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7: V15 V17 V19 V20 V21 \nV23 V26 V28 V30 V33 V34 \nV35 V36 V37 V38 V39 V41 \nV42 V43 V44 V45 V46 V47 \nV48 V50 V51 V53 V54 V55 \nV57 V58 V59 V60 V61 V63 \nV64 V65 V66 V69 V70 V71 \nV72 V73 V74 V76 V78 V79 \nV80 V81 V82 V83 V84 V87 \nV89 V90 V91 V92 V93 V95 \nV96 V97 V100 V101 V102 V104 \nV106 V110 V111 V112 V113 V114 \nV116 V119 V120 V121 V122 V123 \nV125 V126 V127 V128 V129 V131 \nV133 V135 V136 V137 V139 V140 \nV141 V144 V146 V147 V149 V150 \nV152 V153 V156 V157 V158 V160 \nV162 V163 V165 V166 V167 V169 \nV170 V171 V172 V174 V176 V177 \nV183 V184 V186 V187 V188 V192 \nV193 V194 V195 V196 V198 V200 \nV201 V202 V203 V204 V208 V210 \nV212 V214 V215 V216 V217 V219 \nV220 V221 V222 V223 V225 V226 \nV229 V231 V232 V235 V236 V238 \nV240 V241 V243 V244 V245 V246 \nV247 V249 V250 V252 V253 V254 \nV255 V256 V257 V258 V259 V260 \nV261 V263 V264 V265 V266 V267 \nV270 V271 V272 V273 V274 V275 \nV276 V277 V278 V279 V280 V281 \nV283 V285 V286 V287 V288 V289 \nV290 V291 V292 V293 V295 V296 \n1857: C290( V15 V58 ) C291( V15 V64 ) C292( V15 V76 ) C293( V15 V80 ) C295( V15 V120 ) \nC296( V15 V127 ) C297( V15 V156 ) C298( V15 V162 ) C299( V15 V170 ) C300( V15 V183 ) C301( V15 V187 ) \nC303( V15 V192 ) C304( V15 V200 ) C305( V15 V203 ) C307( V15 V210 ) C309( V15 V212 ) C310( V15 V219 ) \nC313( V15 V273 ) C314( V15 V280 ) C315( V15 V281 ) C345( V17 V39 ) C346( V17 V57 ) C347( V17 V60 ) \nC348( V17 V72 ) C349( V17 V73 ) C350( V17 V81 ) C351( V17 V90 ) C352( V17 V102 ) C354( V17 V111 ) \nC355( V17 V112 ) C358( V17 V156 ) C359( V17 V158 ) C362( V17 V172 ) C363( V17 V212 ) C364( V17 V247 ) \nC366( V17 V264 ) C367( V17 V272 ) C368( V17 V276 ) C369( V17 V289 ) C370( V17 V292 ) C399( V19 V38 ) \nC400( V19 V39 ) C402( V19 V83 ) C403( V19 V87 ) C404( V19 V91 ) C406( V19 V100 ) C407( V19 V113 ) \nC409( V19 V128 ) C410( V19 V133 ) C412( V19 V147 ) C417( V19 V236 ) C418( V19 V263 ) C419( V19 V267 ) \nC422( V20 V26 ) C424( V20 V36 ) C425( V20 V43 ) C426( V20 V74 ) C427( V20 V100 ) C429( V20 V131 ) \nC431( V20 V146 ) C432( V20 V147 ) C434( V20 V158 ) C435( V20 V160 ) C436( V20 V163 ) C437( V20 V171 ) \nC438( V20 V186 ) C439( V20 V194 ) C440( V20 V202 ) C442( V20 V231 ) C443( V20 V245 ) C444( V20 V253 ) \nC445( V20 V270 ) C446( V20 V274 ) C449( V21 V39 ) C450( V21 V41 ) C451( V21 V43 ) C452( V21 V46 ) \nC453( V21 V70 ) C454( V21 V73 ) C455( V21 V89 ) C456( V21 V106 ) C457( V21 V114 ) C460( V21 V149 ) \nC462( V21 V170 ) C463( V21 V172 ) C466( V21 V188 ) C469( V21 V208 ) C470( V21 V226 ) C471( V21 V235 ) \nC472( V21 V236 ) C473( V21 V243 ) C474( V21 V258 ) C475( V21 V286 ) C499( V23 V47 ) C500( V23 V51 ) \nC501( V23 V60 ) C502( V23 V66 ) C503( V23 V71 ) C504( V23 V102 ) C505( V23 V114 ) C506( V23 V121 ) \nC507( V23 V128 ) C509( V23 V156 ) C510( V23 V174 ) C514( V23 V196 ) C516( V23 V221 ) C519( V23 V250 ) \nC521( V23 V254 ) C522( V23 V257 ) C523( V23 V272 ) C524( V23 V273 ) C525( V23 V291 ) C526( V23 V296 ) \nC579( V26 V36 ) C580( V26 V50 ) C581( V26 V100 ) C582( V26 V104 ) C585( V26 V129 ) C586( V26 V131 ) \nC587( V26 V137 ) C589( V26 V186 ) C590( V26 V188 ) C591( V26 V203 ) C592( V26 V204 ) C593( V26 V214 ) \nC595( V26 V240 ) C596( V26 V245 ) C597( V26 V252 ) C598( V26 V254 ) C599( V26 V257 ) C600( V26 V271 ) \nC601( V26 V286 ) C602( V26 V288 ) C628( V28 V36 ) C629( V28 V48 ) C631( V28 V78 ) C632( V28 V79 ) \nC634( V28 V95 ) C636( V28 V101 ) C637( V28 V102 ) C638( V28 V110 ) C639( V28 V120 ) C640( V28 V150 ) \nC643( V28 V195 ) C646( V28 V212 ) C647( V28 V217 ) C648( V28 V229 ) C649( V28 V241 ) C650( V28 V253 ) \nC651( V28 V259 ) C652( V28 V289 ) C679( V30 V34 ) C681( V30 V59 ) C682( V30 V80 ) C683( V30 V95 ) \nC684( V30 V100 ) C686( V30 V121 ) C687( V30 V123 ) C688( V30 V125 ) C689( V30 V137 ) C690( V30 V157 ) \nC691( V30 V166 ) C692( V30 V186 ) C694( V30 V193 ) C695( V30 V194 ) C698( V30 V217 ) C699( V30 V220 ) \nC700( V30 V240 ) C701( V30 V245 ) C702( V30 V247 ) C703( V30 V260 ) C705( V30 V274 ) C706( V30 V287 ) \nC707( V30 V288 ) C758( V33 V53 ) C760( V33 V84 ) C762( V33 V135 ) C763( V33 V137 ) C764( V33 V152 ) \nC765( V33 V153 ) C766( V33 V157 ) C767( V33 V169 ) C769( V33 V177 ) C774( V33 V208 ) C776( V33 V216 ) \nC777( V33 V223 ) C779( V33 V232 ) C781( V33 V266 ) C782( V33 V277 ) C784( V34 V35 ) C785( V34 V36 ) \nC786( V34 V42 ) C787( V34 V43 ) C788( V34 V97 ) C790( V34 V121 ) C791( V34 V123 ) C792( V34 V135 ) \nC793( V34 V137 ) C795( V34 V166 ) C796( V34 V169 ) C797( V34 V193 ) C801( V34 V226 ) C802( V34 V235 ) \nC804( V34 V245 ) C805( V34 V247 ) C806( V34 V260 ) C807( V34 V261 ) C808( V34 V281 ) C809( V34 V288 ) \nC810( V35 V42 ) C812( V35 V97 ) C813( V35 V101 ) C815( V35 V112 ) C816( V35 V116 ) C817( V35 V123 ) \nC819( V35 V127 ) C820( V35 V135 ) C821( V35 V136 ) C822( V35 V141 ) C824( V35 V153 ) C826( V35 V166 ) \nC827( V35 V169 ) C828( V35 V177 ) C830( V35 V187 ) C833( V35 V255 ) C835( V35 V283 ) C836( V35 V288 ) \nC837( V36 V43 ) C838( V36 V48 ) C839( V36 V79 ) C840( V36 V95 ) C841( V36 V100 ) C842( V36 V101 ) \nC844( V36 V131 ) C847( V36 V186 ) C849( V36 V226 ) C850( V36 V235 ) C852( V36 V241 ) C853( V36 V245 ) \nC854( V36 V261 ) C855( V36 V281 ) C856( V36 V289 ) C857( V37 V44 ) C858( V37 V58 ) C859( V37 V83 ) \nC860( V37 V91 ) C861( V37 V96 ) C862( V37 V97 ) C863( V37 V101 ) C865( V37 V119 ) C870( V37 V200 ) \nC872( V37 V246 ) C873( V37 V258 ) C874( V37 V265 ) C875( V37 V283 ) C876( V37 V287 ) C877( V37 V295 ) \nC878( V38 V50 ) C879( V38 V69 ) C881( V38 V87 ) C885( V38 V119 ) C886( V38 V147 ) C887( V38 V158 ) \nC892( V38 V263 ) C893( V38 V266 ) C897( V39 V43 ) C898( V39 V46 ) C899( V39 V57 ) C900( V39 V60 ) \nC901( V39 V70 ) C902( V39 V73 ) C903( V39 V89 ) C904( V39 V91 ) C911( V39 V156 ) C913( V39 V172 ) \nC915( V39 V212 ) C916( V39 V226 ) C917( V39 V247 ) C918( V39 V258 ) C919( V39 V267 ) C943( V41 V65 ) \nC944( V41 V76 ) C946( V41 V90 ) C947( V41 V93 ) C949( V41 V126 ) C950( V41 V144 ) C951( V41 V150 ) \nC952( V41 V167 ) C954( V41 V172 ) C956( V41 V188 ) C958( V41 V198 ) C959( V41 V208 ) C961( V41 V215 ) \nC963( V41 V236 ) C964( V41 V243 ) C965( V41 V244 ) C966( V41 V274 ) C967( V41 V276 ) C968( V42 V53 ) \nC969( V42 V58 ) C970( V42 V97 ) C974( V42 V114 ) C975( V42 V123 ) C976( V42 V135 ) C977( V42 V149 ) \nC978( V42 V163 ) C979( V42 V166 ) C980( V42 V169 ) C981( V42 V183 ) C984( V42 V215 ) C986( V42 V246 ) \nC987( V42 V259 ) C988( V42 V260 ) C989( V42 V281 ) C990( V42 V288 ) C991( V42 V290 ) C993( V43 V46 ) \nC994( V43 V70 ) C995( V43 V73 ) C996( V43 V74 ) C997( V43 V89 ) C999( V43 V160 ) C1001( V43 V171 ) \nC1002( V43 V194 ) C1005( V43 V226 ) C1006( V43 V231 ) C1007( V43 V235 ) C1009( V43 V258 ) C1010( V43 V261 ) \nC1011( V43 V270 ) C1012( V43 V274 ) C1013( V43 V281 ) C1015( V44 V83 ) C1016( V44 V87 ) C1017( V44 V91 ) \nC1018( V44 V112 ) C1019( V44 V119 ) C1023( V44 V167 ) C1030( V44 V238 ) C1031( V44 V240 ) C1032( V44 V241 ) \nC1035( V44 V263 ) C1036( V44 V265 ) C1037( V44 V279 ) C1038( V44 V283 ) C1039( V44 V287 ) C1041( V45 V59 ) \nC1043( V45 V63 ) C1044( V45 V70 ) C1045( V45 V91 ) C1046( V45 V96 ) C1047( V45 V104 ) C1048( V45 V111 ) \nC1050( V45 V120 ) C1051( V45 V125 ) C1052( V45 V193 ) C1053( V45 V203 ) C1055( V45 V223 ) C1056( V45 V243 ) \nC1057( V45 V244 ) C1059( V45 V250 ) C1060( V45 V254 ) C1061( V45 V277 ) C1062( V45 V278 ) C1063( V45 V280 ) \nC1064( V45 V293 ) C1066( V46 V70 ) C1067( V46 V73 ) C1068( V46 V89 ) C1069( V46 V127 ) C1070( V46 V133 ) \nC1071( V46 V139 ) C1072( V46 V141 ) C1076( V46 V184 ) C1077( V46 V202 ) C1078( V46 V216 ) C1079( V46 V220 ) \nC1080( V46 V226 ) C1081( V46 V258 ) C1083( V46 V275 ) C1084( V46 V285 ) C1085( V46 V287 ) C1086( V47 V65 ) \nC1087( V47 V74 ) C1089( V47 V84 ) C1090( V47 V89 ) C1092( V47 V102 ) C1093( V47 V122 ) C1094( V47 V128 ) \nC1095( V47 V139 ) C1096( V47 V144 ) C1097( V47 V156 ) C1098( V47 V162 ) C1100( V47 V174 ) C1101( V47 V176 ) \nC1103( V47 V192 ) C1105( V47 V225 ) C1106( V47 V229 ) C1107( V47 V250 ) C1108( V47 V254 ) C1109( V47 V256 ) \nC1110( V47 V272 ) C1111( V47 V278 ) C1112( V47 V285 ) C1114( V48 V55 ) C1115( V48 V64 ) C1116( V48 V79 ) \nC1117( V48 V95 ) C1118( V48 V101 ) C1119( V48 V121 ) C1120( V48 V128 ) C1122( V48 V133 ) C1123( V48 V177 ) \nC1126( V48 V204 ) C1127( V48 V210 ) C1129( V48 V226 ) C1130( V48 V238 ) C1131( V48 V241 ) C1132( V48 V249 ) \nC1133( V48 V255 ) C1134( V48 V265 ) C1136( V48 V289 ) C1137( V48 V292 ) C1167( V50 V106 ) C1168( V50 V119 ) \nC1169( V50 V126 ) C1170( V50 V129 ) C1171( V50 V140 ) C1172( V50 V174 ) C1175( V50 V188 ) C1177( V50 V195 ) \nC1178( V50 V214 ) C1181( V50 V240 ) C1182( V50 V254 ) C1183( V50 V266 ) C1184( V50 V271 ) C1186( V50 V286 ) \nC1188( V50 V295 ) C1189( V51 V54 ) C1190( V51 V55 ) C1191( V51 V60 ) C1192( V51 V69 ) C1193( V51 V82 ) \nC1195( V51 V114 ) C1196( V51 V121 ) C1197( V51 V125 ) C1199( V51 V152 ) C1200( V51 V171 ) C1204( V51 V221 ) \nC1206( V51 V225 ) C1209( V51 V235 ) C1211( V51 V252 ) C1212( V51 V261 ) C1213( V51 V273 ) C1214( V51 V275 ) \nC1241( V53 V78 ) C1245( V53 V129 ) C1247( V53 V137 ) C1248( V53 V149 ) C1249( V53 V157 ) C1250( V53 V169 ) \nC1251( V53 V177 ) C1253( V53 V183 ) C1256( V53 V219 ) C1258( V53 V244 ) C1259( V53 V246 ) C1260( V53 V252 ) \nC1261( V53 V277 ) C1263( V54 V61 ) C1264( V54 V69 ) C1265( V54 V84 ) C1267( V54 V90 ) C1269( V54 V125 ) \nC1271( V54 V195 ) C1272( V54 V196 ) C1273( V54 V202 ) C1277( V54 V225 ) C1279( V54 V235 ) C1280( V54 V238 ) \nC1281( V54 V245 ) C1283( V54 V249 ) C1284( V54 V252 ) C1285( V54 V275 ) C1286( V54 V277 ) C1287( V54 V293 ) \nC1288( V55 V82 ) C1289( V55 V111 ) C1291( V55 V128 ) C1293( V55 V133 ) C1295( V55 V152 ) C1297( V55 V171 ) \nC1298( V55 V200 ) C1299( V55 V210 ) C1300( V55 V225 ) C1301( V55 V226 ) C1304( V55 V238 ) C1305( V55 V255 ) \nC1306( V55 V261 ) C1307( V55 V271 ) C1308( V55 V280 ) C1309( V55 V286 ) C1310( V55 V291 ) C1311( V55 V292 ) \nC1312( V55 V296 ) C1336( V57 V60 ) C1337( V57 V61</w:t>
      </w:r>
    </w:p>
    <w:p>
      <w:pPr>
        <w:pStyle w:val="PreformattedText"/>
        <w:bidi w:val="0"/>
        <w:spacing w:before="0" w:after="0"/>
        <w:jc w:val="left"/>
        <w:rPr/>
      </w:pPr>
      <w:r>
        <w:rPr/>
        <w:t xml:space="preserve"> </w:t>
      </w:r>
      <w:r>
        <w:rPr/>
        <w:t>) C1339( V57 V78 ) C1340( V57 V92 ) C1341( V57 V97 ) \nC1344( V57 V136 ) C1345( V57 V149 ) C1347( V57 V153 ) C1348( V57 V156 ) C1349( V57 V170 ) C1350( V57 V172 ) \nC1352( V57 V188 ) C1353( V57 V192 ) C1354( V57 V212 ) C1357( V57 V247 ) C1359( V58 V80 ) C1360( V58 V101 ) \nC1362( V58 V114 ) C1364( V58 V156 ) C1365( V58 V163 ) C1369( V58 V187 ) C1371( V58 V192 ) C1372( V58 V200 ) \nC1374( V58 V210 ) C1375( V58 V215 ) C1377( V58 V246 ) C1378( V58 V258 ) C1379( V58 V259 ) C1380( V58 V260 ) \nC1381( V58 V280 ) C1382( V58 V281 ) C1383( V58 V290 ) C1384( V59 V74 ) C1385( V59 V83 ) C1386( V59 V96 ) \nC1387( V59 V100 ) C1388( V59 V104 ) C1390( V59 V120 ) C1391( V59 V123 ) C1392( V59 V125 ) C1393( V59 V157 ) \nC1394( V59 V165 ) C1397( V59 V198 ) C1398( V59 V201 ) C1399( V59 V217 ) C1402( V59 V250 ) C1403( V59 V254 ) \nC1404( V59 V260 ) C1405( V59 V274 ) C1406( V59 V277 ) C1407( V59 V287 ) C1409( V60 V97 ) C1411( V60 V114 ) \nC1412( V60 V121 ) C1414( V60 V136 ) C1416( V60 V156 ) C1417( V60 V172 ) C1421( V60 V192 ) C1422( V60 V212 ) \nC1423( V60 V221 ) C1427( V60 V247 ) C1430( V60 V273 ) C1432( V61 V76 ) C1433( V61 V78 ) C1434( V61 V84 ) \nC1435( V61 V92 ) C1436( V61 V131 ) C1437( V61 V146 ) C1438( V61 V149 ) C1439( V61 V153 ) C1440( V61 V170 ) \nC1441( V61 V184 ) C1442( V61 V188 ) C1443( V61 V195 ) C1444( V61 V196 ) C1445( V61 V202 ) C1448( V61 V238 ) \nC1449( V61 V243 ) C1450( V61 V247 ) C1452( V61 V270 ) C1453( V61 V279 ) C1454( V61 V293 ) C1455( V61 V296 ) \nC1478( V63 V70 ) C1479( V63 V72 ) C1481( V63 V110 ) C1482( V63 V111 ) C1483( V63 V116 ) C1486( V63 V136 ) \nC1488( V63 V147 ) C1489( V63 V152 ) C1491( V63 V171 ) C1493( V63 V193 ) C1494( V63 V203 ) C1495( V63 V214 ) \nC1496( V63 V215 ) C1497( V63 V221 ) C1498( V63 V223 ) C1499( V63 V256 ) C1500( V63 V278 ) C1502( V63 V293 ) \nC1504( V64 V76 ) C1505( V64 V93 ) C1506( V64 V95 ) C1508( V64 V121 ) C1509( V64 V140 ) C1510( V64 V150 ) \nC1512( V64 V160 ) C1513( V64 V177 ) C1515( V64 V184 ) C1516( V64 V187 ) C1517( V64 V201 ) C1518( V64 V203 ) \nC1519( V64 V204 ) C1520( V64 V212 ) C1522( V64 V219 ) C1523( V64 V249 ) C1524( V64 V265 ) C1526( V64 V273 ) \nC1528( V64 V295 ) C1529( V65 V74 ) C1531( V65 V84 ) C1533( V65 V93 ) C1534( V65 V122 ) C1535( V65 V123 ) \nC1536( V65 V126 ) C1537( V65 V139 ) C1538( V65 V144 ) C1539( V65 V162 ) C1540( V65 V163 ) C1541( V65 V167 ) \nC1542( V65 V176 ) C1543( V65 V198 ) C1545( V65 V215 ) C1546( V65 V222 ) C1547( V65 V225 ) C1549( V65 V244 ) \nC1550( V65 V256 ) C1551( V65 V274 ) C1552( V65 V278 ) C1553( V65 V292 ) C1555( V66 V71 ) C1556( V66 V72 ) \nC1557( V66 V81 ) C1563( V66 V139 ) C1564( V66 V141 ) C1567( V66 V160 ) C1568( V66 V174 ) C1569( V66 V186 ) \nC1570( V66 V196 ) C1571( V66 V210 ) C1574( V66 V257 ) C1575( V66 V289 ) C1576( V66 V290 ) C1577( V66 V291 ) \nC1578( V66 V296 ) C1631( V69 V96 ) C1634( V69 V125 ) C1635( V69 V158 ) C1636( V69 V176 ) C1637( V69 V183 ) \nC1639( V69 V201 ) C1641( V69 V221 ) C1644( V69 V235 ) C1645( V69 V252 ) C1646( V69 V256 ) C1647( V69 V275 ) \nC1648( V70 V73 ) C1649( V70 V79 ) C1650( V70 V82 ) C1651( V70 V89 ) C1653( V70 V111 ) C1659( V70 V193 ) \nC1660( V70 V196 ) C1661( V70 V203 ) C1662( V70 V226 ) C1663( V70 V232 ) C1664( V70 V258 ) C1665( V70 V278 ) \nC1666( V70 V293 ) C1667( V71 V106 ) C1668( V71 V113 ) C1669( V71 V122 ) C1670( V71 V129 ) C1673( V71 V167 ) \nC1675( V71 V194 ) C1676( V71 V196 ) C1677( V71 V204 ) C1679( V71 V236 ) C1682( V71 V257 ) C1683( V71 V263 ) \nC1684( V71 V265 ) C1685( V71 V267 ) C1687( V71 V271 ) C1689( V71 V291 ) C1690( V71 V293 ) C1691( V71 V296 ) \nC1694( V72 V110 ) C1695( V72 V116 ) C1698( V72 V139 ) C1699( V72 V141 ) C1700( V72 V152 ) C1701( V72 V158 ) \nC1704( V72 V171 ) C1705( V72 V174 ) C1706( V72 V186 ) C1707( V72 V221 ) C1709( V72 V256 ) C1710( V72 V264 ) \nC1711( V72 V276 ) C1713( V72 V289 ) C1714( V72 V292 ) C1715( V73 V79 ) C1716( V73 V81 ) C1717( V73 V82 ) \nC1718( V73 V89 ) C1719( V73 V90 ) C1720( V73 V102 ) C1722( V73 V111 ) C1723( V73 V112 ) C1729( V73 V196 ) \nC1730( V73 V226 ) C1731( V73 V232 ) C1732( V73 V258 ) C1733( V73 V272 ) C1734( V73 V289 ) C1736( V74 V83 ) \nC1737( V74 V84 ) C1739( V74 V122 ) C1740( V74 V139 ) C1741( V74 V144 ) C1742( V74 V157 ) C1743( V74 V160 ) \nC1744( V74 V162 ) C1745( V74 V165 ) C1746( V74 V171 ) C1748( V74 V194 ) C1749( V74 V198 ) C1750( V74 V201 ) \nC1753( V74 V225 ) C1754( V74 V231 ) C1755( V74 V256 ) C1756( V74 V270 ) C1757( V74 V274 ) C1782( V76 V90 ) \nC1785( V76 V126 ) C1786( V76 V131 ) C1787( V76 V144 ) C1788( V76 V146 ) C1789( V76 V150 ) C1790( V76 V184 ) \nC1792( V76 V203 ) C1793( V76 V212 ) C1794( V76 V219 ) C1797( V76 V243 ) C1799( V76 V270 ) C1800( V76 V273 ) \nC1801( V76 V276 ) C1802( V76 V279 ) C1803( V76 V296 ) C1825( V78 V79 ) C1826( V78 V92 ) C1827( V78 V102 ) \nC1828( V78 V120 ) C1829( V78 V129 ) C1831( V78 V149 ) C1832( V78 V153 ) C1833( V78 V170 ) C1834( V78 V188 ) \nC1837( V78 V217 ) C1838( V78 V219 ) C1839( V78 V229 ) C1840( V78 V244 ) C1841( V78 V247 ) C1842( V78 V252 ) \nC1843( V78 V259 ) C1844( V79 V82 ) C1845( V79 V95 ) C1846( V79 V101 ) C1847( V79 V102 ) C1849( V79 V120 ) \nC1854( V79 V196 ) C1857( V79 V217 ) C1858( V79 V229 ) C1859( V79 V232 ) C1860( V79 V241 ) C1861( V79 V259 ) \nC1862( V79 V289 ) C1863( V80 V93 ) C1864( V80 V95 ) C1865( V80 V113 ) C1866( V80 V131 ) C1868( V80 V144 ) \nC1869( V80 V156 ) C1870( V80 V157 ) C1871( V80 V166 ) C1872( V80 V186 ) C1873( V80 V187 ) C1875( V80 V192 ) \nC1876( V80 V194 ) C1878( V80 V210 ) C1879( V80 V214 ) C1880( V80 V220 ) C1881( V80 V240 ) C1883( V80 V249 ) \nC1885( V80 V264 ) C1886( V80 V280 ) C1887( V80 V288 ) C1888( V81 V90 ) C1889( V81 V92 ) C1890( V81 V102 ) \nC1892( V81 V111 ) C1893( V81 V112 ) C1896( V81 V140 ) C1899( V81 V160 ) C1900( V81 V165 ) C1901( V81 V172 ) \nC1902( V81 V210 ) C1903( V81 V216 ) C1904( V81 V217 ) C1906( V81 V253 ) C1908( V81 V272 ) C1909( V81 V289 ) \nC1910( V81 V290 ) C1911( V82 V87 ) C1913( V82 V110 ) C1919( V82 V152 ) C1920( V82 V171 ) C1924( V82 V196 ) \nC1925( V82 V225 ) C1926( V82 V231 ) C1927( V82 V232 ) C1929( V82 V255 ) C1930( V82 V261 ) C1931( V82 V270 ) \nC1932( V83 V91 ) C1933( V83 V100 ) C1935( V83 V113 ) C1936( V83 V119 ) C1937( V83 V128 ) C1938( V83 V133 ) \nC1939( V83 V157 ) C1940( V83 V165 ) C1943( V83 V198 ) C1944( V83 V201 ) C1948( V83 V236 ) C1949( V83 V265 ) \nC1950( V83 V283 ) C1952( V83 V287 ) C1953( V84 V122 ) C1954( V84 V139 ) C1955( V84 V144 ) C1956( V84 V162 ) \nC1957( V84 V195 ) C1958( V84 V196 ) C1959( V84 V202 ) C1961( V84 V208 ) C1963( V84 V216 ) C1964( V84 V223 ) \nC1965( V84 V225 ) C1966( V84 V232 ) C1968( V84 V238 ) C1970( V84 V256 ) C1971( V84 V266 ) C1973( V84 V293 ) \nC2019( V87 V110 ) C2020( V87 V112 ) C2023( V87 V147 ) C2029( V87 V231 ) C2030( V87 V238 ) C2032( V87 V255 ) \nC2033( V87 V263 ) C2034( V87 V270 ) C2054( V89 V92 ) C2058( V89 V162 ) C2059( V89 V169 ) C2061( V89 V176 ) \nC2062( V89 V192 ) C2063( V89 V198 ) C2065( V89 V226 ) C2066( V89 V229 ) C2067( V89 V258 ) C2068( V89 V264 ) \nC2069( V89 V278 ) C2070( V89 V285 ) C2073( V90 V102 ) C2074( V90 V111 ) C2075( V90 V112 ) C2076( V90 V126 ) \nC2079( V90 V144 ) C2080( V90 V150 ) C2083( V90 V225 ) C2085( V90 V245 ) C2086( V90 V249 ) C2087( V90 V272 ) \nC2088( V90 V276 ) C2089( V90 V277 ) C2090( V90 V289 ) C2093( V91 V119 ) C2098( V91 V223 ) C2100( V91 V243 ) \nC2101( V91 V244 ) C2102( V91 V265 ) C2103( V91 V267 ) C2104( V91 V280 ) C2105( V91 V283 ) C2106( V91 V287 ) \nC2107( V92 V140 ) C2108( V92 V149 ) C2110( V92 V153 ) C2112( V92 V162 ) C2113( V92 V165 ) C2114( V92 V169 ) \nC2115( V92 V170 ) C2116( V92 V172 ) C2117( V92 V188 ) C2118( V92 V198 ) C2119( V92 V216 ) C2120( V92 V217 ) \nC2122( V92 V247 ) C2123( V92 V253 ) C2124( V92 V258 ) C2125( V92 V264 ) C2127( V93 V113 ) C2128( V93 V131 ) \nC2130( V93 V140 ) C2131( V93 V144 ) C2132( V93 V150 ) C2134( V93 V160 ) C2135( V93 V167 ) C2136( V93 V184 ) \nC2137( V93 V187 ) C2138( V93 V198 ) C2139( V93 V201 ) C2141( V93 V214 ) C2142( V93 V215 ) C2143( V93 V220 ) \nC2144( V93 V244 ) C2146( V93 V249 ) C2147( V93 V264 ) C2148( V93 V274 ) C2149( V93 V295 ) C2172( V95 V101 ) \nC2173( V95 V121 ) C2174( V95 V157 ) C2175( V95 V166 ) C2176( V95 V177 ) C2179( V95 V186 ) C2180( V95 V194 ) \nC2181( V95 V204 ) C2183( V95 V220 ) C2184( V95 V240 ) C2185( V95 V241 ) C2186( V95 V249 ) C2188( V95 V265 ) \nC2190( V95 V288 ) C2191( V95 V289 ) C2192( V96 V97 ) C2193( V96 V104 ) C2194( V96 V120 ) C2195( V96 V125 ) \nC2196( V96 V176 ) C2197( V96 V183 ) C2199( V96 V201 ) C2200( V96 V221 ) C2202( V96 V250 ) C2203( V96 V254 ) \nC2204( V96 V256 ) C2205( V96 V277 ) C2206( V96 V295 ) C2207( V97 V123 ) C2208( V97 V135 ) C2209( V97 V136 ) \nC2211( V97 V166 ) C2212( V97 V169 ) C2214( V97 V192 ) C2219( V97 V288 ) C2220( V97 V295 ) C2261( V100 V113 ) \nC2262( V100 V123 ) C2263( V100 V125 ) C2264( V100 V128 ) C2265( V100 V131 ) C2266( V100 V133 ) C2268( V100 V186 ) \nC2270( V100 V217 ) C2272( V100 V236 ) C2273( V100 V245 ) C2274( V100 V260 ) C2275( V100 V274 ) C2277( V100 V287 ) \nC2280( V101 V141 ) C2282( V101 V153 ) C2289( V101 V200 ) C2290( V101 V241 ) C2291( V101 V246 ) C2292( V101 V255 ) \nC2293( V101 V258 ) C2295( V101 V283 ) C2296( V101 V289 ) C2297( V102 V111 ) C2298( V102 V112 ) C2299( V102 V120 ) \nC2300( V102 V128 ) C2302( V102 V156 ) C2303( V102 V174 ) C2307( V102 V217 ) C2308( V102 V229 ) C2309( V102 V250 ) \nC2310( V102 V254 ) C2311( V102 V259 ) C2312( V102 V272 ) C2313( V102 V289 ) C2332( V104 V116 ) C2333( V104 V120 ) \nC2334( V104 V125 ) C2335( V104 V135 ) C2336( V104 V137 ) C2339( V104 V203 ) C2340( V104 V204 ) C2341( V104 V232 ) \nC2344( V104 V250 ) C2345( V104 V252 ) C2346( V104 V254 ) C2347( V104 V257 ) C2348( V104 V277 ) C2349( V104 V285 ) \nC2350( V104 V288 ) C2351( V104 V290 ) C2368( V106 V114 ) C2369( V106 V122 ) C2370( V106 V126 ) C2372( V106 V140 ) \nC2373( V106 V149 ) C2374( V106 V170 ) C2375( V106 V174 ) C2378( V106 V194 ) C2379( V106 V195 ) C2381( V106 V204 ) \nC2383( V106 V235 ) C2384( V106 V236 ) C2385(</w:t>
      </w:r>
    </w:p>
    <w:p>
      <w:pPr>
        <w:pStyle w:val="PreformattedText"/>
        <w:bidi w:val="0"/>
        <w:spacing w:before="0" w:after="0"/>
        <w:jc w:val="left"/>
        <w:rPr/>
      </w:pPr>
      <w:r>
        <w:rPr/>
        <w:t xml:space="preserve"> </w:t>
      </w:r>
      <w:r>
        <w:rPr/>
        <w:t>V106 V265 ) C2386( V106 V271 ) C2388( V106 V286 ) C2389( V106 V295 ) \nC2435( V110 V116 ) C2438( V110 V150 ) C2439( V110 V152 ) C2440( V110 V171 ) C2444( V110 V195 ) C2445( V110 V212 ) \nC2446( V110 V221 ) C2447( V110 V231 ) C2448( V110 V253 ) C2449( V110 V255 ) C2450( V110 V256 ) C2451( V110 V270 ) \nC2453( V111 V112 ) C2458( V111 V193 ) C2459( V111 V200 ) C2460( V111 V203 ) C2462( V111 V271 ) C2463( V111 V272 ) \nC2464( V111 V278 ) C2465( V111 V280 ) C2466( V111 V286 ) C2467( V111 V289 ) C2468( V111 V291 ) C2469( V111 V293 ) \nC2470( V111 V296 ) C2471( V112 V116 ) C2473( V112 V127 ) C2475( V112 V136 ) C2478( V112 V177 ) C2480( V112 V187 ) \nC2483( V112 V238 ) C2485( V112 V263 ) C2486( V112 V272 ) C2487( V112 V289 ) C2488( V113 V128 ) C2489( V113 V129 ) \nC2490( V113 V131 ) C2492( V113 V133 ) C2494( V113 V144 ) C2495( V113 V167 ) C2498( V113 V214 ) C2499( V113 V220 ) \nC2501( V113 V236 ) C2504( V113 V249 ) C2505( V113 V263 ) C2506( V113 V264 ) C2507( V113 V267 ) C2510( V113 V293 ) \nC2511( V114 V121 ) C2513( V114 V149 ) C2514( V114 V163 ) C2515( V114 V170 ) C2521( V114 V215 ) C2522( V114 V221 ) \nC2525( V114 V235 ) C2527( V114 V259 ) C2528( V114 V260 ) C2529( V114 V273 ) C2530( V114 V281 ) C2531( V114 V286 ) \nC2532( V114 V290 ) C2551( V116 V127 ) C2553( V116 V135 ) C2554( V116 V136 ) C2556( V116 V152 ) C2558( V116 V171 ) \nC2559( V116 V177 ) C2561( V116 V187 ) C2562( V116 V221 ) C2563( V116 V232 ) C2565( V116 V250 ) C2566( V116 V256 ) \nC2568( V116 V285 ) C2569( V116 V290 ) C2603( V119 V165 ) C2606( V119 V208 ) C2607( V119 V222 ) C2610( V119 V265 ) \nC2611( V119 V266 ) C2612( V119 V267 ) C2613( V119 V273 ) C2614( V119 V275 ) C2615( V119 V283 ) C2617( V119 V287 ) \nC2619( V120 V125 ) C2620( V120 V127 ) C2621( V120 V162 ) C2622( V120 V170 ) C2623( V120 V183 ) C2625( V120 V200 ) \nC2628( V120 V217 ) C2629( V120 V229 ) C2632( V120 V250 ) C2633( V120 V254 ) C2634( V120 V259 ) C2635( V120 V277 ) \nC2636( V120 V281 ) C2637( V121 V137 ) C2638( V121 V177 ) C2642( V121 V193 ) C2643( V121 V204 ) C2647( V121 V221 ) \nC2649( V121 V245 ) C2650( V121 V247 ) C2651( V121 V249 ) C2653( V121 V260 ) C2654( V121 V265 ) C2655( V121 V273 ) \nC2657( V122 V139 ) C2658( V122 V144 ) C2659( V122 V162 ) C2660( V122 V194 ) C2661( V122 V204 ) C2662( V122 V222 ) \nC2663( V122 V225 ) C2664( V122 V236 ) C2665( V122 V246 ) C2666( V122 V256 ) C2667( V122 V257 ) C2668( V122 V265 ) \nC2669( V122 V271 ) C2671( V123 V125 ) C2672( V123 V126 ) C2673( V123 V135 ) C2674( V123 V163 ) C2675( V123 V166 ) \nC2676( V123 V169 ) C2677( V123 V176 ) C2680( V123 V217 ) C2681( V123 V222 ) C2683( V123 V260 ) C2684( V123 V274 ) \nC2685( V123 V278 ) C2686( V123 V287 ) C2687( V123 V288 ) C2688( V123 V292 ) C2704( V125 V217 ) C2706( V125 V235 ) \nC2708( V125 V250 ) C2709( V125 V252 ) C2710( V125 V254 ) C2711( V125 V260 ) C2712( V125 V274 ) C2713( V125 V275 ) \nC2714( V125 V277 ) C2715( V125 V287 ) C2716( V126 V140 ) C2717( V126 V144 ) C2718( V126 V150 ) C2719( V126 V163 ) \nC2720( V126 V174 ) C2721( V126 V176 ) C2724( V126 V195 ) C2725( V126 V222 ) C2728( V126 V276 ) C2729( V126 V278 ) \nC2730( V126 V292 ) C2731( V126 V295 ) C2732( V127 V136 ) C2733( V127 V139 ) C2734( V127 V141 ) C2738( V127 V162 ) \nC2739( V127 V170 ) C2740( V127 V177 ) C2742( V127 V183 ) C2743( V127 V184 ) C2744( V127 V187 ) C2745( V127 V200 ) \nC2746( V127 V202 ) C2750( V127 V281 ) C2751( V127 V287 ) C2753( V128 V133 ) C2754( V128 V156 ) C2756( V128 V174 ) \nC2758( V128 V210 ) C2759( V128 V226 ) C2761( V128 V236 ) C2762( V128 V238 ) C2763( V128 V250 ) C2764( V128 V254 ) \nC2765( V128 V255 ) C2766( V128 V272 ) C2768( V128 V292 ) C2771( V129 V167 ) C2773( V129 V188 ) C2774( V129 V214 ) \nC2776( V129 V219 ) C2778( V129 V240 ) C2779( V129 V244 ) C2780( V129 V252 ) C2781( V129 V254 ) C2782( V129 V263 ) \nC2783( V129 V267 ) C2785( V129 V271 ) C2786( V129 V286 ) C2787( V129 V293 ) C2804( V131 V144 ) C2805( V131 V146 ) \nC2806( V131 V184 ) C2807( V131 V186 ) C2808( V131 V214 ) C2809( V131 V220 ) C2811( V131 V243 ) C2812( V131 V245 ) \nC2814( V131 V249 ) C2815( V131 V264 ) C2816( V131 V270 ) C2817( V131 V279 ) C2818( V131 V296 ) C2834( V133 V210 ) \nC2835( V133 V216 ) C2836( V133 V220 ) C2837( V133 V226 ) C2839( V133 V236 ) C2840( V133 V238 ) C2841( V133 V255 ) \nC2842( V133 V275 ) C2844( V133 V285 ) C2845( V133 V292 ) C2862( V135 V152 ) C2863( V135 V153 ) C2865( V135 V166 ) \nC2866( V135 V169 ) C2871( V135 V232 ) C2873( V135 V250 ) C2874( V135 V266 ) C2875( V135 V285 ) C2876( V135 V288 ) \nC2877( V135 V290 ) C2880( V136 V147 ) C2883( V136 V177 ) C2886( V136 V187 ) C2888( V136 V192 ) C2889( V136 V193 ) \nC2890( V136 V214 ) C2891( V136 V215 ) C2892( V136 V223 ) C2896( V137 V157 ) C2898( V137 V169 ) C2899( V137 V177 ) \nC2901( V137 V193 ) C2902( V137 V203 ) C2903( V137 V204 ) C2908( V137 V245 ) C2909( V137 V247 ) C2910( V137 V252 ) \nC2911( V137 V257 ) C2912( V137 V260 ) C2913( V137 V277 ) C2914( V137 V288 ) C2929( V139 V141 ) C2930( V139 V144 ) \nC2933( V139 V162 ) C2934( V139 V174 ) C2935( V139 V184 ) C2936( V139 V186 ) C2937( V139 V202 ) C2938( V139 V225 ) \nC2939( V139 V256 ) C2941( V139 V287 ) C2942( V139 V289 ) C2943( V140 V150 ) C2945( V140 V160 ) C2946( V140 V165 ) \nC2947( V140 V172 ) C2948( V140 V174 ) C2950( V140 V184 ) C2951( V140 V187 ) C2952( V140 V195 ) C2953( V140 V201 ) \nC2954( V140 V216 ) C2955( V140 V217 ) C2957( V140 V253 ) C2959( V140 V295 ) C2960( V141 V153 ) C2964( V141 V174 ) \nC2965( V141 V184 ) C2966( V141 V186 ) C2968( V141 V202 ) C2969( V141 V255 ) C2972( V141 V283 ) C2973( V141 V287 ) \nC2974( V141 V289 ) C3007( V144 V150 ) C3008( V144 V162 ) C3010( V144 V214 ) C3011( V144 V220 ) C3012( V144 V225 ) \nC3015( V144 V249 ) C3016( V144 V256 ) C3017( V144 V264 ) C3018( V144 V276 ) C3033( V146 V147 ) C3035( V146 V158 ) \nC3037( V146 V163 ) C3039( V146 V184 ) C3041( V146 V202 ) C3043( V146 V229 ) C3045( V146 V243 ) C3046( V146 V253 ) \nC3047( V146 V261 ) C3048( V146 V270 ) C3049( V146 V272 ) C3050( V146 V279 ) C3051( V146 V296 ) C3054( V147 V158 ) \nC3055( V147 V163 ) C3057( V147 V193 ) C3058( V147 V202 ) C3059( V147 V214 ) C3060( V147 V215 ) C3061( V147 V223 ) \nC3062( V147 V253 ) C3063( V147 V263 ) C3075( V149 V153 ) C3076( V149 V170 ) C3078( V149 V183 ) C3080( V149 V188 ) \nC3083( V149 V235 ) C3084( V149 V246 ) C3085( V149 V247 ) C3086( V149 V286 ) C3089( V150 V160 ) C3091( V150 V184 ) \nC3092( V150 V187 ) C3094( V150 V195 ) C3095( V150 V201 ) C3096( V150 V212 ) C3098( V150 V253 ) C3099( V150 V276 ) \nC3100( V150 V295 ) C3117( V152 V153 ) C3118( V152 V171 ) C3121( V152 V221 ) C3122( V152 V225 ) C3125( V152 V256 ) \nC3126( V152 V261 ) C3127( V152 V266 ) C3130( V153 V170 ) C3132( V153 V188 ) C3136( V153 V247 ) C3137( V153 V255 ) \nC3138( V153 V266 ) C3140( V153 V283 ) C3172( V156 V172 ) C3173( V156 V174 ) C3175( V156 V187 ) C3177( V156 V192 ) \nC3179( V156 V210 ) C3180( V156 V212 ) C3181( V156 V247 ) C3182( V156 V250 ) C3183( V156 V254 ) C3184( V156 V272 ) \nC3185( V156 V280 ) C3186( V157 V165 ) C3187( V157 V166 ) C3188( V157 V169 ) C3189( V157 V177 ) C3192( V157 V186 ) \nC3193( V157 V194 ) C3194( V157 V198 ) C3195( V157 V201 ) C3197( V157 V220 ) C3199( V157 V240 ) C3202( V157 V277 ) \nC3203( V157 V288 ) C3205( V158 V163 ) C3207( V158 V202 ) C3210( V158 V253 ) C3211( V158 V264 ) C3212( V158 V276 ) \nC3213( V158 V292 ) C3230( V160 V171 ) C3231( V160 V184 ) C3232( V160 V187 ) C3233( V160 V194 ) C3234( V160 V201 ) \nC3236( V160 V210 ) C3237( V160 V231 ) C3238( V160 V270 ) C3239( V160 V274 ) C3240( V160 V290 ) C3241( V160 V295 ) \nC3255( V162 V169 ) C3256( V162 V170 ) C3257( V162 V183 ) C3258( V162 V198 ) C3259( V162 V200 ) C3261( V162 V225 ) \nC3263( V162 V256 ) C3264( V162 V258 ) C3265( V162 V264 ) C3266( V162 V281 ) C3267( V163 V176 ) C3268( V163 V202 ) \nC3269( V163 V215 ) C3270( V163 V222 ) C3273( V163 V253 ) C3274( V163 V259 ) C3275( V163 V260 ) C3276( V163 V278 ) \nC3277( V163 V281 ) C3278( V163 V290 ) C3279( V163 V292 ) C3295( V165 V172 ) C3297( V165 V198 ) C3298( V165 V201 ) \nC3299( V165 V208 ) C3300( V165 V216 ) C3301( V165 V217 ) C3302( V165 V222 ) C3305( V165 V253 ) C3306( V165 V267 ) \nC3308( V165 V273 ) C3309( V165 V275 ) C3310( V165 V283 ) C3311( V166 V169 ) C3312( V166 V186 ) C3313( V166 V194 ) \nC3315( V166 V220 ) C3316( V166 V231 ) C3317( V166 V240 ) C3320( V166 V288 ) C3324( V167 V198 ) C3326( V167 V215 ) \nC3329( V167 V240 ) C3330( V167 V241 ) C3331( V167 V244 ) C3333( V167 V263 ) C3334( V167 V267 ) C3336( V167 V274 ) \nC3337( V167 V279 ) C3338( V167 V293 ) C3353( V169 V177 ) C3355( V169 V198 ) C3359( V169 V258 ) C3360( V169 V264 ) \nC3361( V169 V277 ) C3362( V169 V288 ) C3364( V170 V183 ) C3365( V170 V188 ) C3367( V170 V200 ) C3370( V170 V235 ) \nC3372( V170 V247 ) C3373( V170 V281 ) C3374( V170 V286 ) C3375( V171 V194 ) C3377( V171 V221 ) C3378( V171 V225 ) \nC3379( V171 V231 ) C3381( V171 V256 ) C3382( V171 V261 ) C3383( V171 V270 ) C3384( V171 V274 ) C3387( V172 V188 ) \nC3388( V172 V208 ) C3389( V172 V212 ) C3390( V172 V216 ) C3391( V172 V217 ) C3393( V172 V236 ) C3394( V172 V243 ) \nC3395( V172 V247 ) C3396( V172 V253 ) C3414( V174 V186 ) C3415( V174 V195 ) C3416( V174 V250 ) C3417( V174 V254 ) \nC3418( V174 V272 ) C3419( V174 V289 ) C3420( V174 V295 ) C3432( V176 V183 ) C3433( V176 V192 ) C3435( V176 V201 ) \nC3436( V176 V221 ) C3437( V176 V222 ) C3439( V176 V229 ) C3441( V176 V256 ) C3442( V176 V278 ) C3443( V176 V285 ) \nC3444( V176 V292 ) C3449( V177 V187 ) C3450( V177 V204 ) C3454( V177 V249 ) C3455( V177 V265 ) C3456( V177 V277 ) \nC3511( V183 V200 ) C3512( V183 V201 ) C3514( V183 V221 ) C3516( V183 V246 ) C3517( V183 V256 ) C3518( V183 V281 ) \nC3520( V184 V187 ) C3521( V184 V201 ) C3522( V184 V202 ) C3524( V184 V243 ) C3526( V184 V270 ) C3527( V184 V279 ) \nC3528( V184 V287 ) C3529( V184 V295 ) C3530( V184 V296 ) C3539( V186 V194 ) C3540( V186 V220 ) C3541( V186 V240 ) \nC3542( V186 V245 ) C3544( V186 V288 ) C3545( V186 V289 ) C3547( V187 V192 ) C3548( V187</w:t>
      </w:r>
    </w:p>
    <w:p>
      <w:pPr>
        <w:pStyle w:val="PreformattedText"/>
        <w:bidi w:val="0"/>
        <w:spacing w:before="0" w:after="0"/>
        <w:jc w:val="left"/>
        <w:rPr/>
      </w:pPr>
      <w:r>
        <w:rPr/>
        <w:t xml:space="preserve"> </w:t>
      </w:r>
      <w:r>
        <w:rPr/>
        <w:t>V201 ) C3550( V187 V210 ) \nC3551( V187 V280 ) C3552( V187 V295 ) C3553( V188 V208 ) C3554( V188 V214 ) C3556( V188 V236 ) C3557( V188 V240 ) \nC3558( V188 V243 ) C3559( V188 V247 ) C3560( V188 V254 ) C3561( V188 V271 ) C3562( V188 V286 ) C3597( V192 V210 ) \nC3599( V192 V229 ) C3603( V192 V278 ) C3604( V192 V280 ) C3605( V192 V285 ) C3607( V193 V203 ) C3610( V193 V214 ) \nC3611( V193 V215 ) C3612( V193 V223 ) C3613( V193 V245 ) C3614( V193 V247 ) C3615( V193 V260 ) C3616( V193 V278 ) \nC3617( V193 V293 ) C3618( V194 V204 ) C3620( V194 V220 ) C3621( V194 V231 ) C3622( V194 V236 ) C3623( V194 V240 ) \nC3625( V194 V265 ) C3626( V194 V270 ) C3627( V194 V271 ) C3628( V194 V274 ) C3630( V194 V288 ) C3631( V195 V196 ) \nC3632( V195 V202 ) C3633( V195 V212 ) C3635( V195 V238 ) C3637( V195 V253 ) C3638( V195 V293 ) C3639( V195 V295 ) \nC3640( V196 V202 ) C3642( V196 V232 ) C3644( V196 V238 ) C3647( V196 V257 ) C3648( V196 V291 ) C3649( V196 V293 ) \nC3650( V196 V296 ) C3660( V198 V201 ) C3662( V198 V215 ) C3664( V198 V244 ) C3665( V198 V258 ) C3666( V198 V264 ) \nC3667( V198 V274 ) C3681( V200 V246 ) C3682( V200 V258 ) C3683( V200 V271 ) C3684( V200 V280 ) C3685( V200 V281 ) \nC3686( V200 V286 ) C3687( V200 V291 ) C3688( V200 V296 ) C3689( V201 V221 ) C3691( V201 V256 ) C3692( V201 V295 ) \nC3694( V202 V238 ) C3696( V202 V253 ) C3698( V202 V287 ) C3699( V202 V293 ) C3700( V203 V204 ) C3701( V203 V212 ) \nC3702( V203 V219 ) C3703( V203 V252 ) C3704( V203 V257 ) C3706( V203 V273 ) C3707( V203 V278 ) C3708( V203 V288 ) \nC3709( V203 V293 ) C3711( V204 V236 ) C3712( V204 V249 ) C3713( V204 V252 ) C3714( V204 V257 ) C3715( V204 V265 ) \nC3716( V204 V271 ) C3719( V204 V288 ) C3748( V208 V216 ) C3749( V208 V222 ) C3750( V208 V223 ) C3751( V208 V232 ) \nC3752( V208 V236 ) C3753( V208 V243 ) C3754( V208 V266 ) C3755( V208 V267 ) C3756( V208 V273 ) C3757( V208 V275 ) \nC3759( V208 V283 ) C3769( V210 V226 ) C3770( V210 V238 ) C3771( V210 V255 ) C3772( V210 V280 ) C3773( V210 V290 ) \nC3774( V210 V292 ) C3784( V212 V219 ) C3785( V212 V247 ) C3786( V212 V253 ) C3788( V212 V273 ) C3798( V214 V215 ) \nC3800( V214 V220 ) C3801( V214 V223 ) C3802( V214 V240 ) C3804( V214 V249 ) C3805( V214 V254 ) C3806( V214 V264 ) \nC3807( V214 V271 ) C3808( V214 V286 ) C3809( V215 V223 ) C3811( V215 V244 ) C3812( V215 V259 ) C3813( V215 V260 ) \nC3814( V215 V274 ) C3815( V215 V281 ) C3816( V215 V290 ) C3817( V216 V217 ) C3818( V216 V220 ) C3819( V216 V223 ) \nC3821( V216 V232 ) C3822( V216 V253 ) C3823( V216 V266 ) C3825( V216 V275 ) C3827( V216 V285 ) C3828( V217 V229 ) \nC3830( V217 V253 ) C3831( V217 V259 ) C3832( V217 V260 ) C3834( V217 V274 ) C3835( V217 V287 ) C3848( V219 V241 ) \nC3849( V219 V244 ) C3850( V219 V252 ) C3851( V219 V259 ) C3853( V219 V273 ) C3854( V219 V276 ) C3855( V219 V279 ) \nC3856( V220 V240 ) C3858( V220 V249 ) C3860( V220 V264 ) C3861( V220 V275 ) C3862( V220 V285 ) C3863( V220 V288 ) \nC3866( V221 V256 ) C3867( V221 V273 ) C3870( V222 V246 ) C3871( V222 V257 ) C3872( V222 V267 ) C3873( V222 V273 ) \nC3874( V222 V275 ) C3875( V222 V278 ) C3876( V222 V283 ) C3877( V222 V292 ) C3878( V223 V232 ) C3879( V223 V243 ) \nC3880( V223 V244 ) C3881( V223 V266 ) C3882( V223 V280 ) C3892( V225 V245 ) C3893( V225 V249 ) C3894( V225 V256 ) \nC3895( V225 V261 ) C3896( V225 V277 ) C3897( V226 V235 ) C3898( V226 V238 ) C3900( V226 V255 ) C3901( V226 V258 ) \nC3902( V226 V261 ) C3903( V226 V281 ) C3904( V226 V292 ) C3920( V229 V259 ) C3921( V229 V261 ) C3922( V229 V272 ) \nC3923( V229 V278 ) C3924( V229 V285 ) C3934( V231 V255 ) C3936( V231 V270 ) C3937( V231 V274 ) C3939( V232 V250 ) \nC3940( V232 V266 ) C3942( V232 V285 ) C3943( V232 V290 ) C3958( V235 V252 ) C3959( V235 V261 ) C3960( V235 V275 ) \nC3961( V235 V281 ) C3962( V235 V286 ) C3963( V236 V243 ) C3964( V236 V265 ) C3965( V236 V271 ) C3976( V238 V255 ) \nC3977( V238 V263 ) C3978( V238 V292 ) C3979( V238 V293 ) C3988( V240 V241 ) C3989( V240 V254 ) C3991( V240 V271 ) \nC3992( V240 V279 ) C3993( V240 V286 ) C3994( V240 V288 ) C3995( V241 V259 ) C3997( V241 V276 ) C3998( V241 V279 ) \nC3999( V241 V289 ) C4004( V243 V244 ) C4005( V243 V270 ) C4006( V243 V279 ) C4007( V243 V280 ) C4008( V243 V296 ) \nC4009( V244 V252 ) C4010( V244 V274 ) C4011( V244 V280 ) C4012( V245 V247 ) C4013( V245 V249 ) C4014( V245 V260 ) \nC4015( V245 V277 ) C4016( V246 V257 ) C4017( V246 V258 ) C4019( V247 V260 ) C4026( V249 V264 ) C4027( V249 V265 ) \nC4028( V249 V277 ) C4030( V250 V254 ) C4031( V250 V272 ) C4032( V250 V277 ) C4033( V250 V285 ) C4034( V250 V290 ) \nC4040( V252 V257 ) C4041( V252 V275 ) C4042( V252 V288 ) C4044( V254 V271 ) C4045( V254 V272 ) C4046( V254 V277 ) \nC4047( V254 V286 ) C4049( V255 V270 ) C4050( V255 V283 ) C4051( V255 V292 ) C4053( V257 V288 ) C4054( V257 V291 ) \nC4055( V257 V296 ) C4056( V258 V264 ) C4057( V259 V260 ) C4058( V259 V276 ) C4059( V259 V279 ) C4060( V259 V281 ) \nC4061( V259 V290 ) C4062( V260 V274 ) C4063( V260 V281 ) C4064( V260 V287 ) C4065( V260 V290 ) C4066( V261 V272 ) \nC4067( V261 V281 ) C4071( V263 V267 ) C4073( V263 V293 ) C4074( V264 V276 ) C4075( V264 V292 ) C4076( V265 V271 ) \nC4078( V265 V283 ) C4080( V265 V287 ) C4085( V267 V273 ) C4086( V267 V275 ) C4087( V267 V283 ) C4088( V267 V293 ) \nC4092( V270 V274 ) C4093( V270 V279 ) C4094( V270 V296 ) C4095( V271 V280 ) C4097( V271 V286 ) C4098( V271 V291 ) \nC4099( V271 V296 ) C4100( V272 V289 ) C4101( V273 V275 ) C4102( V273 V283 ) C4103( V274 V287 ) C4104( V275 V283 ) \nC4105( V275 V285 ) C4106( V276 V279 ) C4107( V276 V292 ) C4108( V278 V285 ) C4109( V278 V292 ) C4110( V278 V293 ) \nC4112( V279 V296 ) C4113( V280 V286 ) C4114( V280 V291 ) C4115( V280 V296 ) C4116( V281 V290 ) C4117( V283 V287 ) \nC4119( V285 V290 ) C4121( V286 V291 ) C4122( V286 V296 ) C4123( V291 V296 ) "]1[shape=box, label="id:1 level: 1\n123: V17 V20 V30 V33 V34 \nV35 V37 V42 V43 V44 V45 \nV48 V53 V54 V55 V57 V58 \nV59 V61 V63 V70 V71 V72 \nV73 V74 V78 V80 V81 V83 \nV84 V90 V91 V92 V93 V96 \nV97 V102 V104 V106 V110 V111 \nV112 V113 V114 V116 V117 V119 \nV120 V121 V122 V123 V125 V128 \nV129 V131 V133 V135 V137 V144 \nV149 V152 V153 V160 V163 V165 \nV166 V169 V170 V171 V188 V193 \nV194 V195 V196 V202 V203 V204 \nV208 V210 V214 V215 V216 V219 \nV220 V221 V222 V223 V226 V231 \nV232 V236 V238 V244 V245 V247 \nV249 V250 V252 V254 V255 V256 \nV259 V260 V264 V265 V266 V267 \nV270 V271 V272 V273 V274 V275 \nV277 V278 V281 V283 V287 V288 \nV289 V290 V292 V293 \n859: C346( V17 V57 ) C348( V17 V72 ) C349( V17 V73 ) C350( V17 V81 ) C351( V17 V90 ) \nC352( V17 V102 ) C354( V17 V111 ) C355( V17 V112 ) C364( V17 V247 ) C366( V17 V264 ) C367( V17 V272 ) \nC369( V17 V289 ) C370( V17 V292 ) C425( V20 V43 ) C426( V20 V74 ) C429( V20 V131 ) C435( V20 V160 ) \nC436( V20 V163 ) C437( V20 V171 ) C439( V20 V194 ) C440( V20 V202 ) C442( V20 V231 ) C443( V20 V245 ) \nC445( V20 V270 ) C446( V20 V274 ) C679( V30 V34 ) C681( V30 V59 ) C682( V30 V80 ) C685( V30 V117 ) \nC686( V30 V121 ) C687( V30 V123 ) C688( V30 V125 ) C689( V30 V137 ) C691( V30 V166 ) C694( V30 V193 ) \nC695( V30 V194 ) C699( V30 V220 ) C701( V30 V245 ) C702( V30 V247 ) C703( V30 V260 ) C705( V30 V274 ) \nC706( V30 V287 ) C707( V30 V288 ) C758( V33 V53 ) C760( V33 V84 ) C762( V33 V135 ) C763( V33 V137 ) \nC764( V33 V152 ) C765( V33 V153 ) C767( V33 V169 ) C774( V33 V208 ) C776( V33 V216 ) C777( V33 V223 ) \nC779( V33 V232 ) C781( V33 V266 ) C782( V33 V277 ) C784( V34 V35 ) C786( V34 V42 ) C787( V34 V43 ) \nC788( V34 V97 ) C789( V34 V117 ) C790( V34 V121 ) C791( V34 V123 ) C792( V34 V135 ) C793( V34 V137 ) \nC795( V34 V166 ) C796( V34 V169 ) C797( V34 V193 ) C801( V34 V226 ) C804( V34 V245 ) C805( V34 V247 ) \nC806( V34 V260 ) C808( V34 V281 ) C809( V34 V288 ) C810( V35 V42 ) C812( V35 V97 ) C815( V35 V112 ) \nC816( V35 V116 ) C817( V35 V123 ) C820( V35 V135 ) C824( V35 V153 ) C826( V35 V166 ) C827( V35 V169 ) \nC833( V35 V255 ) C835( V35 V283 ) C836( V35 V288 ) C857( V37 V44 ) C858( V37 V58 ) C859( V37 V83 ) \nC860( V37 V91 ) C861( V37 V96 ) C862( V37 V97 ) C865( V37 V119 ) C874( V37 V265 ) C875( V37 V283 ) \nC876( V37 V287 ) C968( V42 V53 ) C969( V42 V58 ) C970( V42 V97 ) C974( V42 V114 ) C975( V42 V123 ) \nC976( V42 V135 ) C977( V42 V149 ) C978( V42 V163 ) C979( V42 V166 ) C980( V42 V169 ) C984( V42 V215 ) \nC987( V42 V259 ) C988( V42 V260 ) C989( V42 V281 ) C990( V42 V288 ) C991( V42 V290 ) C994( V43 V70 ) \nC995( V43 V73 ) C996( V43 V74 ) C999( V43 V160 ) C1001( V43 V171 ) C1002( V43 V194 ) C1005( V43 V226 ) \nC1006( V43 V231 ) C1011( V43 V270 ) C1012( V43 V274 ) C1013( V43 V281 ) C1015( V44 V83 ) C1017( V44 V91 ) \nC1018( V44 V112 ) C1019( V44 V119 ) C1030( V44 V238 ) C1036( V44 V265 ) C1038( V44 V283 ) C1039( V44 V287 ) \nC1041( V45 V59 ) C1043( V45 V63 ) C1044( V45 V70 ) C1045( V45 V91 ) C1046( V45 V96 ) C1047( V45 V104 ) \nC1048( V45 V111 ) C1049( V45 V117 ) C1050( V45 V120 ) C1051( V45 V125 ) C1052( V45 V193 ) C1053( V45 V203 ) \nC1055( V45 V223 ) C1057( V45 V244 ) C1059( V45 V250 ) C1060( V45 V254 ) C1061( V45 V277 ) C1062( V45 V278 ) \nC1064( V45 V293 ) C1114( V48 V55 ) C1119( V48 V121 ) C1120( V48 V128 ) C1122( V48 V133 ) C1126( V48 V204 ) \nC1127( V48 V210 ) C1129( V48 V226 ) C1130( V48 V238 ) C1132( V48 V249 ) C1133( V48 V255 ) C1134( V48 V265 ) \nC1136( V48 V289 ) C1137( V48 V292 ) C1241( V53 V78 ) C1245( V53 V129 ) C1247( V53 V137 ) C1248( V53 V149 ) \nC1250( V53 V169 ) C1256( V53 V219 ) C1258( V53 V244 ) C1260( V53 V252 ) C1261( V53 V277 ) C1263( V54 V61 ) \nC1265( V54 V84 ) C1267( V54 V90 ) C1269( V54 V125 ) C1271( V54 V195 ) C1272( V54 V196 ) C1273( V54 V202 ) \nC1280( V54 V238 ) C1281( V54 V245 ) C1283( V54 V249 ) C1284( V54 V252 ) C1285( V54 V275 ) C1286( V54 V277 ) \nC1287( V54 V293 ) C1289( V55 V111 ) C1291( V55 V128 ) C1293( V55 V133 ) C1295( V55 V152 ) C1297( V55 V171 ) \nC1299( V55 V210 ) C1301( V55 V226 ) C1304( V55 V238 ) C1305( V55 V255 ) C1307( V55 V271 ) C1311( V55</w:t>
      </w:r>
    </w:p>
    <w:p>
      <w:pPr>
        <w:pStyle w:val="PreformattedText"/>
        <w:bidi w:val="0"/>
        <w:spacing w:before="0" w:after="0"/>
        <w:jc w:val="left"/>
        <w:rPr/>
      </w:pPr>
      <w:r>
        <w:rPr/>
        <w:t xml:space="preserve"> </w:t>
      </w:r>
      <w:r>
        <w:rPr/>
        <w:t>V292 ) \nC1337( V57 V61 ) C1339( V57 V78 ) C1340( V57 V92 ) C1341( V57 V97 ) C1345( V57 V149 ) C1347( V57 V153 ) \nC1349( V57 V170 ) C1352( V57 V188 ) C1357( V57 V247 ) C1359( V58 V80 ) C1362( V58 V114 ) C1365( V58 V163 ) \nC1374( V58 V210 ) C1375( V58 V215 ) C1379( V58 V259 ) C1380( V58 V260 ) C1382( V58 V281 ) C1383( V58 V290 ) \nC1384( V59 V74 ) C1385( V59 V83 ) C1386( V59 V96 ) C1388( V59 V104 ) C1390( V59 V120 ) C1391( V59 V123 ) \nC1392( V59 V125 ) C1394( V59 V165 ) C1402( V59 V250 ) C1403( V59 V254 ) C1404( V59 V260 ) C1405( V59 V274 ) \nC1406( V59 V277 ) C1407( V59 V287 ) C1433( V61 V78 ) C1434( V61 V84 ) C1435( V61 V92 ) C1436( V61 V131 ) \nC1438( V61 V149 ) C1439( V61 V153 ) C1440( V61 V170 ) C1442( V61 V188 ) C1443( V61 V195 ) C1444( V61 V196 ) \nC1445( V61 V202 ) C1448( V61 V238 ) C1450( V61 V247 ) C1452( V61 V270 ) C1454( V61 V293 ) C1478( V63 V70 ) \nC1479( V63 V72 ) C1481( V63 V110 ) C1482( V63 V111 ) C1483( V63 V116 ) C1484( V63 V117 ) C1489( V63 V152 ) \nC1491( V63 V171 ) C1493( V63 V193 ) C1494( V63 V203 ) C1495( V63 V214 ) C1496( V63 V215 ) C1497( V63 V221 ) \nC1498( V63 V223 ) C1499( V63 V256 ) C1500( V63 V278 ) C1502( V63 V293 ) C1648( V70 V73 ) C1653( V70 V111 ) \nC1654( V70 V117 ) C1659( V70 V193 ) C1660( V70 V196 ) C1661( V70 V203 ) C1662( V70 V226 ) C1663( V70 V232 ) \nC1665( V70 V278 ) C1666( V70 V293 ) C1667( V71 V106 ) C1668( V71 V113 ) C1669( V71 V122 ) C1670( V71 V129 ) \nC1675( V71 V194 ) C1676( V71 V196 ) C1677( V71 V204 ) C1679( V71 V236 ) C1684( V71 V265 ) C1685( V71 V267 ) \nC1687( V71 V271 ) C1690( V71 V293 ) C1694( V72 V110 ) C1695( V72 V116 ) C1700( V72 V152 ) C1704( V72 V171 ) \nC1707( V72 V221 ) C1709( V72 V256 ) C1710( V72 V264 ) C1713( V72 V289 ) C1714( V72 V292 ) C1716( V73 V81 ) \nC1719( V73 V90 ) C1720( V73 V102 ) C1722( V73 V111 ) C1723( V73 V112 ) C1729( V73 V196 ) C1730( V73 V226 ) \nC1731( V73 V232 ) C1733( V73 V272 ) C1734( V73 V289 ) C1736( V74 V83 ) C1737( V74 V84 ) C1739( V74 V122 ) \nC1741( V74 V144 ) C1743( V74 V160 ) C1745( V74 V165 ) C1746( V74 V171 ) C1748( V74 V194 ) C1754( V74 V231 ) \nC1755( V74 V256 ) C1756( V74 V270 ) C1757( V74 V274 ) C1826( V78 V92 ) C1827( V78 V102 ) C1828( V78 V120 ) \nC1829( V78 V129 ) C1831( V78 V149 ) C1832( V78 V153 ) C1833( V78 V170 ) C1834( V78 V188 ) C1838( V78 V219 ) \nC1840( V78 V244 ) C1841( V78 V247 ) C1842( V78 V252 ) C1843( V78 V259 ) C1863( V80 V93 ) C1865( V80 V113 ) \nC1866( V80 V131 ) C1868( V80 V144 ) C1871( V80 V166 ) C1876( V80 V194 ) C1878( V80 V210 ) C1879( V80 V214 ) \nC1880( V80 V220 ) C1883( V80 V249 ) C1885( V80 V264 ) C1887( V80 V288 ) C1888( V81 V90 ) C1889( V81 V92 ) \nC1890( V81 V102 ) C1892( V81 V111 ) C1893( V81 V112 ) C1899( V81 V160 ) C1900( V81 V165 ) C1902( V81 V210 ) \nC1903( V81 V216 ) C1908( V81 V272 ) C1909( V81 V289 ) C1910( V81 V290 ) C1932( V83 V91 ) C1935( V83 V113 ) \nC1936( V83 V119 ) C1937( V83 V128 ) C1938( V83 V133 ) C1940( V83 V165 ) C1948( V83 V236 ) C1949( V83 V265 ) \nC1950( V83 V283 ) C1952( V83 V287 ) C1953( V84 V122 ) C1955( V84 V144 ) C1957( V84 V195 ) C1958( V84 V196 ) \nC1959( V84 V202 ) C1961( V84 V208 ) C1963( V84 V216 ) C1964( V84 V223 ) C1966( V84 V232 ) C1968( V84 V238 ) \nC1970( V84 V256 ) C1971( V84 V266 ) C1973( V84 V293 ) C2073( V90 V102 ) C2074( V90 V111 ) C2075( V90 V112 ) \nC2079( V90 V144 ) C2085( V90 V245 ) C2086( V90 V249 ) C2087( V90 V272 ) C2089( V90 V277 ) C2090( V90 V289 ) \nC2093( V91 V119 ) C2098( V91 V223 ) C2101( V91 V244 ) C2102( V91 V265 ) C2103( V91 V267 ) C2105( V91 V283 ) \nC2106( V91 V287 ) C2108( V92 V149 ) C2110( V92 V153 ) C2113( V92 V165 ) C2114( V92 V169 ) C2115( V92 V170 ) \nC2117( V92 V188 ) C2119( V92 V216 ) C2122( V92 V247 ) C2125( V92 V264 ) C2127( V93 V113 ) C2128( V93 V131 ) \nC2131( V93 V144 ) C2134( V93 V160 ) C2141( V93 V214 ) C2142( V93 V215 ) C2143( V93 V220 ) C2144( V93 V244 ) \nC2146( V93 V249 ) C2147( V93 V264 ) C2148( V93 V274 ) C2192( V96 V97 ) C2193( V96 V104 ) C2194( V96 V120 ) \nC2195( V96 V125 ) C2200( V96 V221 ) C2202( V96 V250 ) C2203( V96 V254 ) C2204( V96 V256 ) C2205( V96 V277 ) \nC2207( V97 V123 ) C2208( V97 V135 ) C2211( V97 V166 ) C2212( V97 V169 ) C2219( V97 V288 ) C2297( V102 V111 ) \nC2298( V102 V112 ) C2299( V102 V120 ) C2300( V102 V128 ) C2309( V102 V250 ) C2310( V102 V254 ) C2311( V102 V259 ) \nC2312( V102 V272 ) C2313( V102 V289 ) C2332( V104 V116 ) C2333( V104 V120 ) C2334( V104 V125 ) C2335( V104 V135 ) \nC2336( V104 V137 ) C2339( V104 V203 ) C2340( V104 V204 ) C2341( V104 V232 ) C2344( V104 V250 ) C2345( V104 V252 ) \nC2346( V104 V254 ) C2348( V104 V277 ) C2350( V104 V288 ) C2351( V104 V290 ) C2368( V106 V114 ) C2369( V106 V122 ) \nC2373( V106 V149 ) C2374( V106 V170 ) C2378( V106 V194 ) C2379( V106 V195 ) C2381( V106 V204 ) C2384( V106 V236 ) \nC2385( V106 V265 ) C2386( V106 V271 ) C2435( V110 V116 ) C2439( V110 V152 ) C2440( V110 V171 ) C2444( V110 V195 ) \nC2446( V110 V221 ) C2447( V110 V231 ) C2449( V110 V255 ) C2450( V110 V256 ) C2451( V110 V270 ) C2453( V111 V112 ) \nC2455( V111 V117 ) C2458( V111 V193 ) C2460( V111 V203 ) C2462( V111 V271 ) C2463( V111 V272 ) C2464( V111 V278 ) \nC2467( V111 V289 ) C2469( V111 V293 ) C2471( V112 V116 ) C2483( V112 V238 ) C2486( V112 V272 ) C2487( V112 V289 ) \nC2488( V113 V128 ) C2489( V113 V129 ) C2490( V113 V131 ) C2492( V113 V133 ) C2494( V113 V144 ) C2498( V113 V214 ) \nC2499( V113 V220 ) C2501( V113 V236 ) C2504( V113 V249 ) C2506( V113 V264 ) C2507( V113 V267 ) C2510( V113 V293 ) \nC2511( V114 V121 ) C2513( V114 V149 ) C2514( V114 V163 ) C2515( V114 V170 ) C2521( V114 V215 ) C2522( V114 V221 ) \nC2527( V114 V259 ) C2528( V114 V260 ) C2529( V114 V273 ) C2530( V114 V281 ) C2532( V114 V290 ) C2553( V116 V135 ) \nC2556( V116 V152 ) C2558( V116 V171 ) C2562( V116 V221 ) C2563( V116 V232 ) C2565( V116 V250 ) C2566( V116 V256 ) \nC2569( V116 V290 ) C2570( V117 V119 ) C2571( V117 V121 ) C2573( V117 V137 ) C2574( V117 V165 ) C2575( V117 V193 ) \nC2576( V117 V203 ) C2578( V117 V208 ) C2580( V117 V222 ) C2581( V117 V245 ) C2582( V117 V247 ) C2583( V117 V260 ) \nC2584( V117 V267 ) C2585( V117 V273 ) C2586( V117 V275 ) C2587( V117 V278 ) C2588( V117 V283 ) C2589( V117 V293 ) \nC2603( V119 V165 ) C2606( V119 V208 ) C2607( V119 V222 ) C2610( V119 V265 ) C2611( V119 V266 ) C2612( V119 V267 ) \nC2613( V119 V273 ) C2614( V119 V275 ) C2615( V119 V283 ) C2617( V119 V287 ) C2619( V120 V125 ) C2622( V120 V170 ) \nC2632( V120 V250 ) C2633( V120 V254 ) C2634( V120 V259 ) C2635( V120 V277 ) C2636( V120 V281 ) C2637( V121 V137 ) \nC2642( V121 V193 ) C2643( V121 V204 ) C2647( V121 V221 ) C2649( V121 V245 ) C2650( V121 V247 ) C2651( V121 V249 ) \nC2653( V121 V260 ) C2654( V121 V265 ) C2655( V121 V273 ) C2658( V122 V144 ) C2660( V122 V194 ) C2661( V122 V204 ) \nC2662( V122 V222 ) C2664( V122 V236 ) C2666( V122 V256 ) C2668( V122 V265 ) C2669( V122 V271 ) C2671( V123 V125 ) \nC2673( V123 V135 ) C2674( V123 V163 ) C2675( V123 V166 ) C2676( V123 V169 ) C2681( V123 V222 ) C2683( V123 V260 ) \nC2684( V123 V274 ) C2685( V123 V278 ) C2686( V123 V287 ) C2687( V123 V288 ) C2688( V123 V292 ) C2708( V125 V250 ) \nC2709( V125 V252 ) C2710( V125 V254 ) C2711( V125 V260 ) C2712( V125 V274 ) C2713( V125 V275 ) C2714( V125 V277 ) \nC2715( V125 V287 ) C2753( V128 V133 ) C2758( V128 V210 ) C2759( V128 V226 ) C2761( V128 V236 ) C2762( V128 V238 ) \nC2763( V128 V250 ) C2764( V128 V254 ) C2765( V128 V255 ) C2766( V128 V272 ) C2768( V128 V292 ) C2773( V129 V188 ) \nC2774( V129 V214 ) C2776( V129 V219 ) C2779( V129 V244 ) C2780( V129 V252 ) C2781( V129 V254 ) C2783( V129 V267 ) \nC2785( V129 V271 ) C2787( V129 V293 ) C2804( V131 V144 ) C2808( V131 V214 ) C2809( V131 V220 ) C2812( V131 V245 ) \nC2814( V131 V249 ) C2815( V131 V264 ) C2816( V131 V270 ) C2834( V133 V210 ) C2835( V133 V216 ) C2836( V133 V220 ) \nC2837( V133 V226 ) C2839( V133 V236 ) C2840( V133 V238 ) C2841( V133 V255 ) C2842( V133 V275 ) C2845( V133 V292 ) \nC2862( V135 V152 ) C2863( V135 V153 ) C2865( V135 V166 ) C2866( V135 V169 ) C2871( V135 V232 ) C2873( V135 V250 ) \nC2874( V135 V266 ) C2876( V135 V288 ) C2877( V135 V290 ) C2898( V137 V169 ) C2901( V137 V193 ) C2902( V137 V203 ) \nC2903( V137 V204 ) C2908( V137 V245 ) C2909( V137 V247 ) C2910( V137 V252 ) C2912( V137 V260 ) C2913( V137 V277 ) \nC2914( V137 V288 ) C3010( V144 V214 ) C3011( V144 V220 ) C3015( V144 V249 ) C3016( V144 V256 ) C3017( V144 V264 ) \nC3075( V149 V153 ) C3076( V149 V170 ) C3080( V149 V188 ) C3085( V149 V247 ) C3117( V152 V153 ) C3118( V152 V171 ) \nC3121( V152 V221 ) C3125( V152 V256 ) C3127( V152 V266 ) C3130( V153 V170 ) C3132( V153 V188 ) C3136( V153 V247 ) \nC3137( V153 V255 ) C3138( V153 V266 ) C3140( V153 V283 ) C3230( V160 V171 ) C3233( V160 V194 ) C3236( V160 V210 ) \nC3237( V160 V231 ) C3238( V160 V270 ) C3239( V160 V274 ) C3240( V160 V290 ) C3268( V163 V202 ) C3269( V163 V215 ) \nC3270( V163 V222 ) C3274( V163 V259 ) C3275( V163 V260 ) C3276( V163 V278 ) C3277( V163 V281 ) C3278( V163 V290 ) \nC3279( V163 V292 ) C3299( V165 V208 ) C3300( V165 V216 ) C3302( V165 V222 ) C3306( V165 V267 ) C3308( V165 V273 ) \nC3309( V165 V275 ) C3310( V165 V283 ) C3311( V166 V169 ) C3313( V166 V194 ) C3315( V166 V220 ) C3316( V166 V231 ) \nC3320( V166 V288 ) C3360( V169 V264 ) C3361( V169 V277 ) C3362( V169 V288 ) C3365( V170 V188 ) C3372( V170 V247 ) \nC3373( V170 V281 ) C3375( V171 V194 ) C3377( V171 V221 ) C3379( V171 V231 ) C3381( V171 V256 ) C3383( V171 V270 ) \nC3384( V171 V274 ) C3553( V188 V208 ) C3554( V188 V214 ) C3556( V188 V236 ) C3559( V188 V247 ) C3560( V188 V254 ) \nC3561( V188 V271 ) C3607( V193 V203 ) C3610( V193 V214 ) C3611( V193 V215 ) C3612( V193 V223 ) C3613( V193 V245 ) \nC3614( V193 V247 ) C3615( V193 V260 ) C3616( V193 V278 ) C3617( V193 V293 ) C3618( V194 V204 ) C3620( V194 V220 ) \nC3621( V194 V231 ) C3622( V194 V236 ) C3625( V194 V265 ) C3626( V194 V270 ) C3627( V194 V271 ) C3628( V194 V274 ) \nC3630( V194 V288 ) C3631( V195 V196 ) C3632( V195</w:t>
      </w:r>
    </w:p>
    <w:p>
      <w:pPr>
        <w:pStyle w:val="PreformattedText"/>
        <w:bidi w:val="0"/>
        <w:spacing w:before="0" w:after="0"/>
        <w:jc w:val="left"/>
        <w:rPr/>
      </w:pPr>
      <w:r>
        <w:rPr/>
        <w:t xml:space="preserve"> </w:t>
      </w:r>
      <w:r>
        <w:rPr/>
        <w:t>V202 ) C3635( V195 V238 ) C3638( V195 V293 ) C3640( V196 V202 ) \nC3642( V196 V232 ) C3644( V196 V238 ) C3649( V196 V293 ) C3694( V202 V238 ) C3698( V202 V287 ) C3699( V202 V293 ) \nC3700( V203 V204 ) C3702( V203 V219 ) C3703( V203 V252 ) C3706( V203 V273 ) C3707( V203 V278 ) C3708( V203 V288 ) \nC3709( V203 V293 ) C3711( V204 V236 ) C3712( V204 V249 ) C3713( V204 V252 ) C3715( V204 V265 ) C3716( V204 V271 ) \nC3719( V204 V288 ) C3748( V208 V216 ) C3749( V208 V222 ) C3750( V208 V223 ) C3751( V208 V232 ) C3752( V208 V236 ) \nC3754( V208 V266 ) C3755( V208 V267 ) C3756( V208 V273 ) C3757( V208 V275 ) C3759( V208 V283 ) C3769( V210 V226 ) \nC3770( V210 V238 ) C3771( V210 V255 ) C3773( V210 V290 ) C3774( V210 V292 ) C3798( V214 V215 ) C3800( V214 V220 ) \nC3801( V214 V223 ) C3804( V214 V249 ) C3805( V214 V254 ) C3806( V214 V264 ) C3807( V214 V271 ) C3809( V215 V223 ) \nC3811( V215 V244 ) C3812( V215 V259 ) C3813( V215 V260 ) C3814( V215 V274 ) C3815( V215 V281 ) C3816( V215 V290 ) \nC3818( V216 V220 ) C3819( V216 V223 ) C3821( V216 V232 ) C3823( V216 V266 ) C3825( V216 V275 ) C3849( V219 V244 ) \nC3850( V219 V252 ) C3851( V219 V259 ) C3853( V219 V273 ) C3858( V220 V249 ) C3860( V220 V264 ) C3861( V220 V275 ) \nC3863( V220 V288 ) C3866( V221 V256 ) C3867( V221 V273 ) C3872( V222 V267 ) C3873( V222 V273 ) C3874( V222 V275 ) \nC3875( V222 V278 ) C3876( V222 V283 ) C3877( V222 V292 ) C3878( V223 V232 ) C3880( V223 V244 ) C3881( V223 V266 ) \nC3898( V226 V238 ) C3900( V226 V255 ) C3903( V226 V281 ) C3904( V226 V292 ) C3934( V231 V255 ) C3936( V231 V270 ) \nC3937( V231 V274 ) C3939( V232 V250 ) C3940( V232 V266 ) C3943( V232 V290 ) C3964( V236 V265 ) C3965( V236 V271 ) \nC3976( V238 V255 ) C3978( V238 V292 ) C3979( V238 V293 ) C4009( V244 V252 ) C4010( V244 V274 ) C4012( V245 V247 ) \nC4013( V245 V249 ) C4014( V245 V260 ) C4015( V245 V277 ) C4019( V247 V260 ) C4026( V249 V264 ) C4027( V249 V265 ) \nC4028( V249 V277 ) C4030( V250 V254 ) C4031( V250 V272 ) C4032( V250 V277 ) C4034( V250 V290 ) C4041( V252 V275 ) \nC4042( V252 V288 ) C4044( V254 V271 ) C4045( V254 V272 ) C4046( V254 V277 ) C4049( V255 V270 ) C4050( V255 V283 ) \nC4051( V255 V292 ) C4057( V259 V260 ) C4060( V259 V281 ) C4061( V259 V290 ) C4062( V260 V274 ) C4063( V260 V281 ) \nC4064( V260 V287 ) C4065( V260 V290 ) C4075( V264 V292 ) C4076( V265 V271 ) C4078( V265 V283 ) C4080( V265 V287 ) \nC4085( V267 V273 ) C4086( V267 V275 ) C4087( V267 V283 ) C4088( V267 V293 ) C4092( V270 V274 ) C4100( V272 V289 ) \nC4101( V273 V275 ) C4102( V273 V283 ) C4103( V274 V287 ) C4104( V275 V283 ) C4109( V278 V292 ) C4110( V278 V293 ) \nC4116( V281 V290 ) C4117( V283 V287 ) "];0-&gt;1[label="122: V17 V20 V30 V33 V34 \nV35 V37 V42 V43 V44 V45 \nV48 V53 V54 V55 V57 V58 \nV59 V61 V63 V70 V71 V72 \nV73 V74 V78 V80 V81 V83 \nV84 V90 V91 V92 V93 V96 \nV97 V102 V104 V106 V110 V111 \nV112 V113 V114 V116 V119 V120 \nV121 V122 V123 V125 V128 V129 \nV131 V133 V135 V137 V144 V149 \nV152 V153 V160 V163 V165 V166 \nV169 V170 V171 V188 V193 V194 \nV195 V196 V202 V203 V204 V208 \nV210 V214 V215 V216 V219 V220 \nV221 V222 V223 V226 V231 V232 \nV236 V238 V244 V245 V247 V249 \nV250 V252 V254 V255 V256 V259 \nV260 V264 V265 V266 V267 V270 \nV271 V272 V273 V274 V275 V277 \nV278 V281 V283 V287 V288 V289 \nV290 V292 V293 \n836: C346 ,C348 ,C349 ,C350 ,C351 ,\nC352 ,C354 ,C355 ,C364 ,C366 ,C367 ,\nC369 ,C370 ,C425 ,C426 ,C429 ,C435 ,\nC436 ,C437 ,C439 ,C440 ,C442 ,C443 ,\nC445 ,C446 ,C679 ,C681 ,C682 ,C686 ,\nC687 ,C688 ,C689 ,C691 ,C694 ,C695 ,\nC699 ,C701 ,C702 ,C703 ,C705 ,C706 ,\nC707 ,C758 ,C760 ,C762 ,C763 ,C764 ,\nC765 ,C767 ,C774 ,C776 ,C777 ,C779 ,\nC781 ,C782 ,C784 ,C786 ,C787 ,C788 ,\nC790 ,C791 ,C792 ,C793 ,C795 ,C796 ,\nC797 ,C801 ,C804 ,C805 ,C806 ,C808 ,\nC809 ,C810 ,C812 ,C815 ,C816 ,C817 ,\nC820 ,C824 ,C826 ,C827 ,C833 ,C835 ,\nC836 ,C857 ,C858 ,C859 ,C860 ,C861 ,\nC862 ,C865 ,C874 ,C875 ,C876 ,C968 ,\nC969 ,C970 ,C974 ,C975 ,C976 ,C977 ,\nC978 ,C979 ,C980 ,C984 ,C987 ,C988 ,\nC989 ,C990 ,C991 ,C994 ,C995 ,C996 ,\nC999 ,C1001 ,C1002 ,C1005 ,C1006 ,C1011 ,\nC1012 ,C1013 ,C1015 ,C1017 ,C1018 ,C1019 ,\nC1030 ,C1036 ,C1038 ,C1039 ,C1041 ,C1043 ,\nC1044 ,C1045 ,C1046 ,C1047 ,C1048 ,C1050 ,\nC1051 ,C1052 ,C1053 ,C1055 ,C1057 ,C1059 ,\nC1060 ,C1061 ,C1062 ,C1064 ,C1114 ,C1119 ,\nC1120 ,C1122 ,C1126 ,C1127 ,C1129 ,C1130 ,\nC1132 ,C1133 ,C1134 ,C1136 ,C1137 ,C1241 ,\nC1245 ,C1247 ,C1248 ,C1250 ,C1256 ,C1258 ,\nC1260 ,C1261 ,C1263 ,C1265 ,C1267 ,C1269 ,\nC1271 ,C1272 ,C1273 ,C1280 ,C1281 ,C1283 ,\nC1284 ,C1285 ,C1286 ,C1287 ,C1289 ,C1291 ,\nC1293 ,C1295 ,C1297 ,C1299 ,C1301 ,C1304 ,\nC1305 ,C1307 ,C1311 ,C1337 ,C1339 ,C1340 ,\nC1341 ,C1345 ,C1347 ,C1349 ,C1352 ,C1357 ,\nC1359 ,C1362 ,C1365 ,C1374 ,C1375 ,C1379 ,\nC1380 ,C1382 ,C1383 ,C1384 ,C1385 ,C1386 ,\nC1388 ,C1390 ,C1391 ,C1392 ,C1394 ,C1402 ,\nC1403 ,C1404 ,C1405 ,C1406 ,C1407 ,C1433 ,\nC1434 ,C1435 ,C1436 ,C1438 ,C1439 ,C1440 ,\nC1442 ,C1443 ,C1444 ,C1445 ,C1448 ,C1450 ,\nC1452 ,C1454 ,C1478 ,C1479 ,C1481 ,C1482 ,\nC1483 ,C1489 ,C1491 ,C1493 ,C1494 ,C1495 ,\nC1496 ,C1497 ,C1498 ,C1499 ,C1500 ,C1502 ,\nC1648 ,C1653 ,C1659 ,C1660 ,C1661 ,C1662 ,\nC1663 ,C1665 ,C1666 ,C1667 ,C1668 ,C1669 ,\nC1670 ,C1675 ,C1676 ,C1677 ,C1679 ,C1684 ,\nC1685 ,C1687 ,C1690 ,C1694 ,C1695 ,C1700 ,\nC1704 ,C1707 ,C1709 ,C1710 ,C1713 ,C1714 ,\nC1716 ,C1719 ,C1720 ,C1722 ,C1723 ,C1729 ,\nC1730 ,C1731 ,C1733 ,C1734 ,C1736 ,C1737 ,\nC1739 ,C1741 ,C1743 ,C1745 ,C1746 ,C1748 ,\nC1754 ,C1755 ,C1756 ,C1757 ,C1826 ,C1827 ,\nC1828 ,C1829 ,C1831 ,C1832 ,C1833 ,C1834 ,\nC1838 ,C1840 ,C1841 ,C1842 ,C1843 ,C1863 ,\nC1865 ,C1866 ,C1868 ,C1871 ,C1876 ,C1878 ,\nC1879 ,C1880 ,C1883 ,C1885 ,C1887 ,C1888 ,\nC1889 ,C1890 ,C1892 ,C1893 ,C1899 ,C1900 ,\nC1902 ,C1903 ,C1908 ,C1909 ,C1910 ,C1932 ,\nC1935 ,C1936 ,C1937 ,C1938 ,C1940 ,C1948 ,\nC1949 ,C1950 ,C1952 ,C1953 ,C1955 ,C1957 ,\nC1958 ,C1959 ,C1961 ,C1963 ,C1964 ,C1966 ,\nC1968 ,C1970 ,C1971 ,C1973 ,C2073 ,C2074 ,\nC2075 ,C2079 ,C2085 ,C2086 ,C2087 ,C2089 ,\nC2090 ,C2093 ,C2098 ,C2101 ,C2102 ,C2103 ,\nC2105 ,C2106 ,C2108 ,C2110 ,C2113 ,C2114 ,\nC2115 ,C2117 ,C2119 ,C2122 ,C2125 ,C2127 ,\nC2128 ,C2131 ,C2134 ,C2141 ,C2142 ,C2143 ,\nC2144 ,C2146 ,C2147 ,C2148 ,C2192 ,C2193 ,\nC2194 ,C2195 ,C2200 ,C2202 ,C2203 ,C2204 ,\nC2205 ,C2207 ,C2208 ,C2211 ,C2212 ,C2219 ,\nC2297 ,C2298 ,C2299 ,C2300 ,C2309 ,C2310 ,\nC2311 ,C2312 ,C2313 ,C2332 ,C2333 ,C2334 ,\nC2335 ,C2336 ,C2339 ,C2340 ,C2341 ,C2344 ,\nC2345 ,C2346 ,C2348 ,C2350 ,C2351 ,C2368 ,\nC2369 ,C2373 ,C2374 ,C2378 ,C2379 ,C2381 ,\nC2384 ,C2385 ,C2386 ,C2435 ,C2439 ,C2440 ,\nC2444 ,C2446 ,C2447 ,C2449 ,C2450 ,C2451 ,\nC2453 ,C2458 ,C2460 ,C2462 ,C2463 ,C2464 ,\nC2467 ,C2469 ,C2471 ,C2483 ,C2486 ,C2487 ,\nC2488 ,C2489 ,C2490 ,C2492 ,C2494 ,C2498 ,\nC2499 ,C2501 ,C2504 ,C2506 ,C2507 ,C2510 ,\nC2511 ,C2513 ,C2514 ,C2515 ,C2521 ,C2522 ,\nC2527 ,C2528 ,C2529 ,C2530 ,C2532 ,C2553 ,\nC2556 ,C2558 ,C2562 ,C2563 ,C2565 ,C2566 ,\nC2569 ,C2603 ,C2606 ,C2607 ,C2610 ,C2611 ,\nC2612 ,C2613 ,C2614 ,C2615 ,C2617 ,C2619 ,\nC2622 ,C2632 ,C2633 ,C2634 ,C2635 ,C2636 ,\nC2637 ,C2642 ,C2643 ,C2647 ,C2649 ,C2650 ,\nC2651 ,C2653 ,C2654 ,C2655 ,C2658 ,C2660 ,\nC2661 ,C2662 ,C2664 ,C2666 ,C2668 ,C2669 ,\nC2671 ,C2673 ,C2674 ,C2675 ,C2676 ,C2681 ,\nC2683 ,C2684 ,C2685 ,C2686 ,C2687 ,C2688 ,\nC2708 ,C2709 ,C2710 ,C2711 ,C2712 ,C2713 ,\nC2714 ,C2715 ,C2753 ,C2758 ,C2759 ,C2761 ,\nC2762 ,C2763 ,C2764 ,C2765 ,C2766 ,C2768 ,\nC2773 ,C2774 ,C2776 ,C2779 ,C2780 ,C2781 ,\nC2783 ,C2785 ,C2787 ,C2804 ,C2808 ,C2809 ,\nC2812 ,C2814 ,C2815 ,C2816 ,C2834 ,C2835 ,\nC2836 ,C2837 ,C2839 ,C2840 ,C2841 ,C2842 ,\nC2845 ,C2862 ,C2863 ,C2865 ,C2866 ,C2871 ,\nC2873 ,C2874 ,C2876 ,C2877 ,C2898 ,C2901 ,\nC2902 ,C2903 ,C2908 ,C2909 ,C2910 ,C2912 ,\nC2913 ,C2914 ,C3010 ,C3011 ,C3015 ,C3016 ,\nC3017 ,C3075 ,C3076 ,C3080 ,C3085 ,C3117 ,\nC3118 ,C3121 ,C3125 ,C3127 ,C3130 ,C3132 ,\nC3136 ,C3137 ,C3138 ,C3140 ,C3230 ,C3233 ,\nC3236 ,C3237 ,C3238 ,C3239 ,C3240 ,C3268 ,\nC3269 ,C3270 ,C3274 ,C3275 ,C3276 ,C3277 ,\nC3278 ,C3279 ,C3299 ,C3300 ,C3302 ,C3306 ,\nC3308 ,C3309 ,C3310 ,C3311 ,C3313 ,C3315 ,\nC3316 ,C3320 ,C3360 ,C3361 ,C3362 ,C3365 ,\nC3372 ,C3373 ,C3375 ,C3377 ,C3379 ,C3381 ,\nC3383 ,C3384 ,C3553 ,C3554 ,C3556 ,C3559 ,\nC3560 ,C3561 ,C3607 ,C3610 ,C3611 ,C3612 ,\nC3613 ,C3614 ,C3615 ,C3616 ,C3617 ,C3618 ,\nC3620 ,C3621 ,C3622 ,C3625 ,C3626 ,C3627 ,\nC3628 ,C3630 ,C3631 ,C3632 ,C3635 ,C3638 ,\nC3640 ,C3642 ,C3644 ,C3649 ,C3694 ,C3698 ,\nC3699 ,C3700 ,C3702 ,C3703 ,C3706 ,C3707 ,\nC3708 ,C3709 ,C3711 ,C3712 ,C3713 ,C3715 ,\nC3716 ,C3719 ,C3748 ,C3749 ,C3750 ,C3751 ,\nC3752 ,C3754 ,C3755 ,C3756 ,C3757 ,C3759 ,\nC3769 ,C3770 ,C3771 ,C3773 ,C3774 ,C3798 ,\nC3800 ,C3801 ,C3804 ,C3805 ,C3806 ,C3807 ,\nC3809 ,C3811 ,C3812 ,C3813 ,C3814 ,C3815 ,\nC3816 ,C3818 ,C3819 ,C3821 ,C3823 ,C3825 ,\nC3849 ,C3850 ,C3851 ,C3853 ,C3858 ,C3860 ,\nC3861 ,C3863 ,C3866 ,C3867 ,C3872 ,C3873 ,\nC3874 ,C3875 ,C3876 ,C3877 ,C3878 ,C3880 ,\nC3881 ,C3898 ,C3900 ,C3903 ,C3904 ,C3934 ,\nC3936 ,C3937 ,C3939 ,C3940 ,C3943 ,C3964 ,\nC3965 ,C3976 ,C3978 ,C3979 ,C4009 ,C4010 ,\nC4012 ,C4013 ,C4014 ,C4015 ,C4019 ,C4026 ,\nC4027 ,C4028 ,C4030 ,C4031 ,C4032 ,C4034 ,\nC4041 ,C4042 ,C4044 ,C4045 ,C4046 ,C4049 ,\nC4050 ,C4051 ,C4057 ,C4060 ,C4061 ,C4062 ,\nC4063 ,C4064 ,C4065 ,C4075 ,C4076 ,C4078 ,\nC4080 ,C4085 ,C4086 ,C4087 ,C4088 ,C4092 ,\nC4100 ,C4101 ,C4102 ,C4103 ,C4104 ,C4109 ,\nC4110 ,C4116 ,C4117 ,"];2[shape=box, label="id:2 level: 1\n187: V15 V17 V19 V20 V21 \nV23 V26 V28 V30 V33 V34 \nV35 V36 V37 V38 V39 V41 \nV42 V43 V44 V46 V47 V48 \nV50 V51 V53 V54 V55 V58 \nV59 V60 V63 V64 V65 V66 \nV69 V70 V72 V73 V74 V76 \nV79 V80 V81 V82 V83 V84 \nV86 V87 V89 V90 V91 V95 \nV96 V98 V99 V100 V101 V104 \nV105 V106 V110 V111 V112 V113 \nV114 V116 V119 V121 V122 V123 \nV125 V126 V127 V128 V133 V135 \nV136 V137 V139 V140 V141 V144 \nV146 V147 V149 V150 V152 V153 \nV155 V156 V157 V158 V160 V162 \nV163 V164 V165 V166 V167 V172 \nV173 V174 V175 V176 V177 V178 \nV180 V183 V184 V186 V187 V188</w:t>
      </w:r>
    </w:p>
    <w:p>
      <w:pPr>
        <w:pStyle w:val="PreformattedText"/>
        <w:bidi w:val="0"/>
        <w:spacing w:before="0" w:after="0"/>
        <w:jc w:val="left"/>
        <w:rPr/>
      </w:pPr>
      <w:r>
        <w:rPr/>
        <w:t xml:space="preserve"> </w:t>
      </w:r>
      <w:r>
        <w:rPr/>
        <w:t>\nV189 V192 V193 V194 V195 V196 \nV198 V200 V201 V202 V203 V204 \nV207 V208 V210 V212 V213 V214 \nV215 V217 V220 V221 V223 V225 \nV226 V228 V229 V231 V232 V235 \nV236 V238 V240 V241 V243 V246 \nV249 V250 V251 V252 V253 V255 \nV256 V257 V258 V260 V261 V263 \nV264 V265 V266 V267 V270 V271 \nV272 V273 V274 V275 V276 V278 \nV279 V280 V281 V284 V285 V286 \nV287 V288 V290 V291 V292 V294 \nV295 V296 \n1719: C290( V15 V58 ) C291( V15 V64 ) C292( V15 V76 ) C293( V15 V80 ) C296( V15 V127 ) \nC297( V15 V156 ) C298( V15 V162 ) C300( V15 V183 ) C301( V15 V187 ) C303( V15 V192 ) C304( V15 V200 ) \nC305( V15 V203 ) C306( V15 V207 ) C307( V15 V210 ) C309( V15 V212 ) C313( V15 V273 ) C314( V15 V280 ) \nC315( V15 V281 ) C345( V17 V39 ) C347( V17 V60 ) C348( V17 V72 ) C349( V17 V73 ) C350( V17 V81 ) \nC351( V17 V90 ) C354( V17 V111 ) C355( V17 V112 ) C358( V17 V156 ) C359( V17 V158 ) C362( V17 V172 ) \nC363( V17 V212 ) C365( V17 V251 ) C366( V17 V264 ) C367( V17 V272 ) C368( V17 V276 ) C370( V17 V292 ) \nC399( V19 V38 ) C400( V19 V39 ) C402( V19 V83 ) C403( V19 V87 ) C404( V19 V91 ) C405( V19 V99 ) \nC406( V19 V100 ) C407( V19 V113 ) C409( V19 V128 ) C410( V19 V133 ) C412( V19 V147 ) C414( V19 V173 ) \nC415( V19 V207 ) C416( V19 V228 ) C417( V19 V236 ) C418( V19 V263 ) C419( V19 V267 ) C420( V19 V284 ) \nC422( V20 V26 ) C424( V20 V36 ) C425( V20 V43 ) C426( V20 V74 ) C427( V20 V100 ) C431( V20 V146 ) \nC432( V20 V147 ) C434( V20 V158 ) C435( V20 V160 ) C436( V20 V163 ) C438( V20 V186 ) C439( V20 V194 ) \nC440( V20 V202 ) C442( V20 V231 ) C444( V20 V253 ) C445( V20 V270 ) C446( V20 V274 ) C449( V21 V39 ) \nC450( V21 V41 ) C451( V21 V43 ) C452( V21 V46 ) C453( V21 V70 ) C454( V21 V73 ) C455( V21 V89 ) \nC456( V21 V106 ) C457( V21 V114 ) C460( V21 V149 ) C463( V21 V172 ) C464( V21 V175 ) C466( V21 V188 ) \nC469( V21 V208 ) C470( V21 V226 ) C471( V21 V235 ) C472( V21 V236 ) C473( V21 V243 ) C474( V21 V258 ) \nC475( V21 V286 ) C499( V23 V47 ) C500( V23 V51 ) C501( V23 V60 ) C502( V23 V66 ) C505( V23 V114 ) \nC506( V23 V121 ) C507( V23 V128 ) C509( V23 V156 ) C510( V23 V174 ) C511( V23 V178 ) C514( V23 V196 ) \nC516( V23 V221 ) C519( V23 V250 ) C520( V23 V251 ) C522( V23 V257 ) C523( V23 V272 ) C524( V23 V273 ) \nC525( V23 V291 ) C526( V23 V296 ) C579( V26 V36 ) C580( V26 V50 ) C581( V26 V100 ) C582( V26 V104 ) \nC587( V26 V137 ) C588( V26 V164 ) C589( V26 V186 ) C590( V26 V188 ) C591( V26 V203 ) C592( V26 V204 ) \nC593( V26 V214 ) C595( V26 V240 ) C597( V26 V252 ) C599( V26 V257 ) C600( V26 V271 ) C601( V26 V286 ) \nC602( V26 V288 ) C628( V28 V36 ) C629( V28 V48 ) C632( V28 V79 ) C634( V28 V95 ) C635( V28 V99 ) \nC636( V28 V101 ) C638( V28 V110 ) C640( V28 V150 ) C643( V28 V195 ) C646( V28 V212 ) C647( V28 V217 ) \nC648( V28 V229 ) C649( V28 V241 ) C650( V28 V253 ) C679( V30 V34 ) C681( V30 V59 ) C682( V30 V80 ) \nC683( V30 V95 ) C684( V30 V100 ) C686( V30 V121 ) C687( V30 V123 ) C688( V30 V125 ) C689( V30 V137 ) \nC690( V30 V157 ) C691( V30 V166 ) C692( V30 V186 ) C694( V30 V193 ) C695( V30 V194 ) C698( V30 V217 ) \nC699( V30 V220 ) C700( V30 V240 ) C703( V30 V260 ) C705( V30 V274 ) C706( V30 V287 ) C707( V30 V288 ) \nC758( V33 V53 ) C760( V33 V84 ) C761( V33 V86 ) C762( V33 V135 ) C763( V33 V137 ) C764( V33 V152 ) \nC765( V33 V153 ) C766( V33 V157 ) C768( V33 V175 ) C769( V33 V177 ) C774( V33 V208 ) C777( V33 V223 ) \nC778( V33 V228 ) C779( V33 V232 ) C781( V33 V266 ) C784( V34 V35 ) C785( V34 V36 ) C786( V34 V42 ) \nC787( V34 V43 ) C790( V34 V121 ) C791( V34 V123 ) C792( V34 V135 ) C793( V34 V137 ) C794( V34 V164 ) \nC795( V34 V166 ) C797( V34 V193 ) C801( V34 V226 ) C802( V34 V235 ) C806( V34 V260 ) C807( V34 V261 ) \nC808( V34 V281 ) C809( V34 V288 ) C810( V35 V42 ) C813( V35 V101 ) C815( V35 V112 ) C816( V35 V116 ) \nC817( V35 V123 ) C819( V35 V127 ) C820( V35 V135 ) C821( V35 V136 ) C822( V35 V141 ) C824( V35 V153 ) \nC826( V35 V166 ) C828( V35 V177 ) C829( V35 V180 ) C830( V35 V187 ) C833( V35 V255 ) C836( V35 V288 ) \nC837( V36 V43 ) C838( V36 V48 ) C839( V36 V79 ) C840( V36 V95 ) C841( V36 V100 ) C842( V36 V101 ) \nC845( V36 V164 ) C847( V36 V186 ) C849( V36 V226 ) C850( V36 V235 ) C852( V36 V241 ) C854( V36 V261 ) \nC855( V36 V281 ) C857( V37 V44 ) C858( V37 V58 ) C859( V37 V83 ) C860( V37 V91 ) C861( V37 V96 ) \nC863( V37 V101 ) C865( V37 V119 ) C868( V37 V175 ) C869( V37 V180 ) C870( V37 V200 ) C872( V37 V246 ) \nC873( V37 V258 ) C874( V37 V265 ) C876( V37 V287 ) C877( V37 V295 ) C878( V38 V50 ) C879( V38 V69 ) \nC880( V38 V86 ) C881( V38 V87 ) C885( V38 V119 ) C886( V38 V147 ) C887( V38 V158 ) C889( V38 V189 ) \nC892( V38 V263 ) C893( V38 V266 ) C894( V38 V284 ) C895( V38 V294 ) C897( V39 V43 ) C898( V39 V46 ) \nC900( V39 V60 ) C901( V39 V70 ) C902( V39 V73 ) C903( V39 V89 ) C904( V39 V91 ) C905( V39 V99 ) \nC911( V39 V156 ) C913( V39 V172 ) C914( V39 V207 ) C915( V39 V212 ) C916( V39 V226 ) C918( V39 V258 ) \nC919( V39 V267 ) C943( V41 V65 ) C944( V41 V76 ) C946( V41 V90 ) C948( V41 V98 ) C949( V41 V126 ) \nC950( V41 V144 ) C951( V41 V150 ) C952( V41 V167 ) C954( V41 V172 ) C955( V41 V175 ) C956( V41 V188 ) \nC958( V41 V198 ) C959( V41 V208 ) C961( V41 V215 ) C963( V41 V236 ) C964( V41 V243 ) C966( V41 V274 ) \nC967( V41 V276 ) C968( V42 V53 ) C969( V42 V58 ) C971( V42 V98 ) C972( V42 V99 ) C973( V42 V105 ) \nC974( V42 V114 ) C975( V42 V123 ) C976( V42 V135 ) C977( V42 V149 ) C978( V42 V163 ) C979( V42 V166 ) \nC981( V42 V183 ) C984( V42 V215 ) C986( V42 V246 ) C988( V42 V260 ) C989( V42 V281 ) C990( V42 V288 ) \nC991( V42 V290 ) C992( V42 V294 ) C993( V43 V46 ) C994( V43 V70 ) C995( V43 V73 ) C996( V43 V74 ) \nC997( V43 V89 ) C999( V43 V160 ) C1000( V43 V164 ) C1002( V43 V194 ) C1005( V43 V226 ) C1006( V43 V231 ) \nC1007( V43 V235 ) C1009( V43 V258 ) C1010( V43 V261 ) C1011( V43 V270 ) C1012( V43 V274 ) C1013( V43 V281 ) \nC1015( V44 V83 ) C1016( V44 V87 ) C1017( V44 V91 ) C1018( V44 V112 ) C1019( V44 V119 ) C1022( V44 V155 ) \nC1023( V44 V167 ) C1024( V44 V178 ) C1025( V44 V189 ) C1027( V44 V213 ) C1030( V44 V238 ) C1031( V44 V240 ) \nC1032( V44 V241 ) C1033( V44 V251 ) C1035( V44 V263 ) C1036( V44 V265 ) C1037( V44 V279 ) C1039( V44 V287 ) \nC1066( V46 V70 ) C1067( V46 V73 ) C1068( V46 V89 ) C1069( V46 V127 ) C1070( V46 V133 ) C1071( V46 V139 ) \nC1072( V46 V141 ) C1075( V46 V155 ) C1076( V46 V184 ) C1077( V46 V202 ) C1079( V46 V220 ) C1080( V46 V226 ) \nC1081( V46 V258 ) C1083( V46 V275 ) C1084( V46 V285 ) C1085( V46 V287 ) C1086( V47 V65 ) C1087( V47 V74 ) \nC1089( V47 V84 ) C1090( V47 V89 ) C1093( V47 V122 ) C1094( V47 V128 ) C1095( V47 V139 ) C1096( V47 V144 ) \nC1097( V47 V156 ) C1098( V47 V162 ) C1099( V47 V173 ) C1100( V47 V174 ) C1101( V47 V176 ) C1103( V47 V192 ) \nC1105( V47 V225 ) C1106( V47 V229 ) C1107( V47 V250 ) C1109( V47 V256 ) C1110( V47 V272 ) C1111( V47 V278 ) \nC1112( V47 V285 ) C1113( V47 V294 ) C1114( V48 V55 ) C1115( V48 V64 ) C1116( V48 V79 ) C1117( V48 V95 ) \nC1118( V48 V101 ) C1119( V48 V121 ) C1120( V48 V128 ) C1122( V48 V133 ) C1123( V48 V177 ) C1126( V48 V204 ) \nC1127( V48 V210 ) C1128( V48 V213 ) C1129( V48 V226 ) C1130( V48 V238 ) C1131( V48 V241 ) C1132( V48 V249 ) \nC1133( V48 V255 ) C1134( V48 V265 ) C1135( V48 V284 ) C1137( V48 V292 ) C1165( V50 V86 ) C1167( V50 V106 ) \nC1168( V50 V119 ) C1169( V50 V126 ) C1171( V50 V140 ) C1172( V50 V174 ) C1173( V50 V178 ) C1175( V50 V188 ) \nC1176( V50 V189 ) C1177( V50 V195 ) C1178( V50 V214 ) C1181( V50 V240 ) C1183( V50 V266 ) C1184( V50 V271 ) \nC1185( V50 V284 ) C1186( V50 V286 ) C1187( V50 V294 ) C1188( V50 V295 ) C1189( V51 V54 ) C1190( V51 V55 ) \nC1191( V51 V60 ) C1192( V51 V69 ) C1193( V51 V82 ) C1195( V51 V114 ) C1196( V51 V121 ) C1197( V51 V125 ) \nC1199( V51 V152 ) C1201( V51 V178 ) C1203( V51 V207 ) C1204( V51 V221 ) C1206( V51 V225 ) C1209( V51 V235 ) \nC1210( V51 V251 ) C1211( V51 V252 ) C1212( V51 V261 ) C1213( V51 V273 ) C1214( V51 V275 ) C1242( V53 V98 ) \nC1243( V53 V99 ) C1244( V53 V105 ) C1247( V53 V137 ) C1248( V53 V149 ) C1249( V53 V157 ) C1251( V53 V177 ) \nC1253( V53 V183 ) C1259( V53 V246 ) C1260( V53 V252 ) C1262( V53 V294 ) C1264( V54 V69 ) C1265( V54 V84 ) \nC1267( V54 V90 ) C1269( V54 V125 ) C1271( V54 V195 ) C1272( V54 V196 ) C1273( V54 V202 ) C1274( V54 V207 ) \nC1277( V54 V225 ) C1279( V54 V235 ) C1280( V54 V238 ) C1283( V54 V249 ) C1284( V54 V252 ) C1285( V54 V275 ) \nC1288( V55 V82 ) C1289( V55 V111 ) C1291( V55 V128 ) C1293( V55 V133 ) C1295( V55 V152 ) C1298( V55 V200 ) \nC1299( V55 V210 ) C1300( V55 V225 ) C1301( V55 V226 ) C1302( V55 V228 ) C1304( V55 V238 ) C1305( V55 V255 ) \nC1306( V55 V261 ) C1307( V55 V271 ) C1308( V55 V280 ) C1309( V55 V286 ) C1310( V55 V291 ) C1311( V55 V292 ) \nC1312( V55 V296 ) C1359( V58 V80 ) C1360( V58 V101 ) C1362( V58 V114 ) C1364( V58 V156 ) C1365( V58 V163 ) \nC1367( V58 V175 ) C1368( V58 V180 ) C1369( V58 V187 ) C1371( V58 V192 ) C1372( V58 V200 ) C1373( V58 V207 ) \nC1374( V58 V210 ) C1375( V58 V215 ) C1377( V58 V246 ) C1378( V58 V258 ) C1380( V58 V260 ) C1381( V58 V280 ) \nC1382( V58 V281 ) C1383( V58 V290 ) C1384( V59 V74 ) C1385( V59 V83 ) C1386( V59 V96 ) C1387( V59 V100 ) \nC1388( V59 V104 ) C1389( V59 V105 ) C1391( V59 V123 ) C1392( V59 V125 ) C1393( V59 V157 ) C1394( V59 V165 ) \nC1395( V59 V180 ) C1397( V59 V198 ) C1398( V59 V201 ) C1399( V59 V217 ) C1402( V59 V250 ) C1404( V59 V260 ) \nC1405( V59 V274 ) C1407( V59 V287 ) C1411( V60 V114 ) C1412( V60 V121 ) C1414( V60 V136 ) C1416( V60 V156 ) \nC1417( V60 V172 ) C1418( V60 V178 ) C1421( V60 V192 ) C1422( V60 V212 ) C1423( V60 V221 ) C1428( V60 V251 ) \nC1430( V60 V273 ) C1478( V63 V70 ) C1479( V63 V72 ) C1480( V63 V86 ) C1481( V63 V110 ) C1482( V63 V111 ) \nC1483( V63 V116 ) C1486( V63 V136 ) C1488( V63 V147 ) C1489( V63 V152 ) C1493( V63 V193 ) C1494( V63 V203 ) \nC1495( V63 V214 ) C1496( V63 V215 ) C1497( V63 V221 ) C1498( V63 V223 ) C1499( V63 V256 ) C1500( V63 V278 ) \nC1504( V64 V76 ) C1506( V64 V95 ) C1508(</w:t>
      </w:r>
    </w:p>
    <w:p>
      <w:pPr>
        <w:pStyle w:val="PreformattedText"/>
        <w:bidi w:val="0"/>
        <w:spacing w:before="0" w:after="0"/>
        <w:jc w:val="left"/>
        <w:rPr/>
      </w:pPr>
      <w:r>
        <w:rPr/>
        <w:t xml:space="preserve"> </w:t>
      </w:r>
      <w:r>
        <w:rPr/>
        <w:t>V64 V121 ) C1509( V64 V140 ) C1510( V64 V150 ) C1512( V64 V160 ) \nC1513( V64 V177 ) C1515( V64 V184 ) C1516( V64 V187 ) C1517( V64 V201 ) C1518( V64 V203 ) C1519( V64 V204 ) \nC1520( V64 V212 ) C1521( V64 V213 ) C1523( V64 V249 ) C1524( V64 V265 ) C1526( V64 V273 ) C1527( V64 V284 ) \nC1528( V64 V295 ) C1529( V65 V74 ) C1531( V65 V84 ) C1534( V65 V122 ) C1535( V65 V123 ) C1536( V65 V126 ) \nC1537( V65 V139 ) C1538( V65 V144 ) C1539( V65 V162 ) C1540( V65 V163 ) C1541( V65 V167 ) C1542( V65 V176 ) \nC1543( V65 V198 ) C1545( V65 V215 ) C1547( V65 V225 ) C1550( V65 V256 ) C1551( V65 V274 ) C1552( V65 V278 ) \nC1553( V65 V292 ) C1556( V66 V72 ) C1557( V66 V81 ) C1558( V66 V105 ) C1563( V66 V139 ) C1564( V66 V141 ) \nC1567( V66 V160 ) C1568( V66 V174 ) C1569( V66 V186 ) C1570( V66 V196 ) C1571( V66 V210 ) C1574( V66 V257 ) \nC1576( V66 V290 ) C1577( V66 V291 ) C1578( V66 V296 ) C1631( V69 V96 ) C1634( V69 V125 ) C1635( V69 V158 ) \nC1636( V69 V176 ) C1637( V69 V183 ) C1639( V69 V201 ) C1640( V69 V207 ) C1641( V69 V221 ) C1644( V69 V235 ) \nC1645( V69 V252 ) C1646( V69 V256 ) C1647( V69 V275 ) C1648( V70 V73 ) C1649( V70 V79 ) C1650( V70 V82 ) \nC1651( V70 V89 ) C1653( V70 V111 ) C1659( V70 V193 ) C1660( V70 V196 ) C1661( V70 V203 ) C1662( V70 V226 ) \nC1663( V70 V232 ) C1664( V70 V258 ) C1665( V70 V278 ) C1694( V72 V110 ) C1695( V72 V116 ) C1698( V72 V139 ) \nC1699( V72 V141 ) C1700( V72 V152 ) C1701( V72 V158 ) C1705( V72 V174 ) C1706( V72 V186 ) C1707( V72 V221 ) \nC1708( V72 V251 ) C1709( V72 V256 ) C1710( V72 V264 ) C1711( V72 V276 ) C1714( V72 V292 ) C1715( V73 V79 ) \nC1716( V73 V81 ) C1717( V73 V82 ) C1718( V73 V89 ) C1719( V73 V90 ) C1722( V73 V111 ) C1723( V73 V112 ) \nC1729( V73 V196 ) C1730( V73 V226 ) C1731( V73 V232 ) C1732( V73 V258 ) C1733( V73 V272 ) C1736( V74 V83 ) \nC1737( V74 V84 ) C1738( V74 V105 ) C1739( V74 V122 ) C1740( V74 V139 ) C1741( V74 V144 ) C1742( V74 V157 ) \nC1743( V74 V160 ) C1744( V74 V162 ) C1745( V74 V165 ) C1747( V74 V180 ) C1748( V74 V194 ) C1749( V74 V198 ) \nC1750( V74 V201 ) C1753( V74 V225 ) C1754( V74 V231 ) C1755( V74 V256 ) C1756( V74 V270 ) C1757( V74 V274 ) \nC1782( V76 V90 ) C1783( V76 V98 ) C1785( V76 V126 ) C1787( V76 V144 ) C1788( V76 V146 ) C1789( V76 V150 ) \nC1790( V76 V184 ) C1792( V76 V203 ) C1793( V76 V212 ) C1797( V76 V243 ) C1799( V76 V270 ) C1800( V76 V273 ) \nC1801( V76 V276 ) C1802( V76 V279 ) C1803( V76 V296 ) C1844( V79 V82 ) C1845( V79 V95 ) C1846( V79 V101 ) \nC1854( V79 V196 ) C1857( V79 V217 ) C1858( V79 V229 ) C1859( V79 V232 ) C1860( V79 V241 ) C1864( V80 V95 ) \nC1865( V80 V113 ) C1868( V80 V144 ) C1869( V80 V156 ) C1870( V80 V157 ) C1871( V80 V166 ) C1872( V80 V186 ) \nC1873( V80 V187 ) C1875( V80 V192 ) C1876( V80 V194 ) C1877( V80 V207 ) C1878( V80 V210 ) C1879( V80 V214 ) \nC1880( V80 V220 ) C1881( V80 V240 ) C1883( V80 V249 ) C1885( V80 V264 ) C1886( V80 V280 ) C1887( V80 V288 ) \nC1888( V81 V90 ) C1891( V81 V105 ) C1892( V81 V111 ) C1893( V81 V112 ) C1896( V81 V140 ) C1899( V81 V160 ) \nC1900( V81 V165 ) C1901( V81 V172 ) C1902( V81 V210 ) C1904( V81 V217 ) C1906( V81 V253 ) C1908( V81 V272 ) \nC1910( V81 V290 ) C1911( V82 V87 ) C1913( V82 V110 ) C1919( V82 V152 ) C1921( V82 V173 ) C1923( V82 V189 ) \nC1924( V82 V196 ) C1925( V82 V225 ) C1926( V82 V231 ) C1927( V82 V232 ) C1929( V82 V255 ) C1930( V82 V261 ) \nC1931( V82 V270 ) C1932( V83 V91 ) C1933( V83 V100 ) C1934( V83 V105 ) C1935( V83 V113 ) C1936( V83 V119 ) \nC1937( V83 V128 ) C1938( V83 V133 ) C1939( V83 V157 ) C1940( V83 V165 ) C1941( V83 V173 ) C1942( V83 V180 ) \nC1943( V83 V198 ) C1944( V83 V201 ) C1946( V83 V228 ) C1948( V83 V236 ) C1949( V83 V265 ) C1951( V83 V284 ) \nC1952( V83 V287 ) C1953( V84 V122 ) C1954( V84 V139 ) C1955( V84 V144 ) C1956( V84 V162 ) C1957( V84 V195 ) \nC1958( V84 V196 ) C1959( V84 V202 ) C1961( V84 V208 ) C1964( V84 V223 ) C1965( V84 V225 ) C1966( V84 V232 ) \nC1968( V84 V238 ) C1970( V84 V256 ) C1971( V84 V266 ) C1997( V86 V119 ) C1998( V86 V135 ) C1999( V86 V136 ) \nC2001( V86 V147 ) C2002( V86 V152 ) C2003( V86 V153 ) C2005( V86 V175 ) C2007( V86 V189 ) C2009( V86 V193 ) \nC2011( V86 V214 ) C2012( V86 V215 ) C2013( V86 V223 ) C2014( V86 V228 ) C2016( V86 V266 ) C2017( V86 V284 ) \nC2018( V86 V294 ) C2019( V87 V110 ) C2020( V87 V112 ) C2023( V87 V147 ) C2024( V87 V155 ) C2025( V87 V173 ) \nC2026( V87 V189 ) C2028( V87 V213 ) C2029( V87 V231 ) C2030( V87 V238 ) C2031( V87 V251 ) C2032( V87 V255 ) \nC2033( V87 V263 ) C2034( V87 V270 ) C2058( V89 V162 ) C2060( V89 V173 ) C2061( V89 V176 ) C2062( V89 V192 ) \nC2063( V89 V198 ) C2065( V89 V226 ) C2066( V89 V229 ) C2067( V89 V258 ) C2068( V89 V264 ) C2069( V89 V278 ) \nC2070( V89 V285 ) C2071( V89 V294 ) C2072( V90 V98 ) C2074( V90 V111 ) C2075( V90 V112 ) C2076( V90 V126 ) \nC2079( V90 V144 ) C2080( V90 V150 ) C2083( V90 V225 ) C2086( V90 V249 ) C2087( V90 V272 ) C2088( V90 V276 ) \nC2091( V91 V99 ) C2093( V91 V119 ) C2096( V91 V207 ) C2098( V91 V223 ) C2100( V91 V243 ) C2102( V91 V265 ) \nC2103( V91 V267 ) C2104( V91 V280 ) C2106( V91 V287 ) C2172( V95 V101 ) C2173( V95 V121 ) C2174( V95 V157 ) \nC2175( V95 V166 ) C2176( V95 V177 ) C2179( V95 V186 ) C2180( V95 V194 ) C2181( V95 V204 ) C2182( V95 V213 ) \nC2183( V95 V220 ) C2184( V95 V240 ) C2185( V95 V241 ) C2186( V95 V249 ) C2188( V95 V265 ) C2189( V95 V284 ) \nC2190( V95 V288 ) C2193( V96 V104 ) C2195( V96 V125 ) C2196( V96 V176 ) C2197( V96 V183 ) C2199( V96 V201 ) \nC2200( V96 V221 ) C2202( V96 V250 ) C2204( V96 V256 ) C2206( V96 V295 ) C2221( V98 V99 ) C2222( V98 V104 ) \nC2223( V98 V105 ) C2224( V98 V116 ) C2225( V98 V126 ) C2226( V98 V135 ) C2227( V98 V144 ) C2228( V98 V149 ) \nC2229( V98 V150 ) C2230( V98 V155 ) C2231( V98 V183 ) C2235( V98 V232 ) C2237( V98 V246 ) C2238( V98 V250 ) \nC2239( V98 V276 ) C2240( V98 V285 ) C2241( V98 V290 ) C2242( V98 V294 ) C2243( V99 V105 ) C2244( V99 V110 ) \nC2247( V99 V149 ) C2248( V99 V150 ) C2251( V99 V183 ) C2253( V99 V195 ) C2254( V99 V207 ) C2255( V99 V212 ) \nC2256( V99 V246 ) C2257( V99 V253 ) C2258( V99 V267 ) C2259( V99 V294 ) C2261( V100 V113 ) C2262( V100 V123 ) \nC2263( V100 V125 ) C2264( V100 V128 ) C2266( V100 V133 ) C2267( V100 V173 ) C2268( V100 V186 ) C2270( V100 V217 ) \nC2271( V100 V228 ) C2272( V100 V236 ) C2274( V100 V260 ) C2275( V100 V274 ) C2276( V100 V284 ) C2277( V100 V287 ) \nC2280( V101 V141 ) C2282( V101 V153 ) C2285( V101 V175 ) C2287( V101 V180 ) C2289( V101 V200 ) C2290( V101 V241 ) \nC2291( V101 V246 ) C2292( V101 V255 ) C2293( V101 V258 ) C2332( V104 V116 ) C2334( V104 V125 ) C2335( V104 V135 ) \nC2336( V104 V137 ) C2337( V104 V155 ) C2338( V104 V164 ) C2339( V104 V203 ) C2340( V104 V204 ) C2341( V104 V232 ) \nC2344( V104 V250 ) C2345( V104 V252 ) C2347( V104 V257 ) C2349( V104 V285 ) C2350( V104 V288 ) C2351( V104 V290 ) \nC2354( V105 V149 ) C2355( V105 V157 ) C2356( V105 V160 ) C2357( V105 V165 ) C2358( V105 V180 ) C2359( V105 V183 ) \nC2361( V105 V198 ) C2362( V105 V201 ) C2363( V105 V210 ) C2365( V105 V246 ) C2366( V105 V290 ) C2367( V105 V294 ) \nC2368( V106 V114 ) C2369( V106 V122 ) C2370( V106 V126 ) C2372( V106 V140 ) C2373( V106 V149 ) C2375( V106 V174 ) \nC2376( V106 V178 ) C2378( V106 V194 ) C2379( V106 V195 ) C2381( V106 V204 ) C2383( V106 V235 ) C2384( V106 V236 ) \nC2385( V106 V265 ) C2386( V106 V271 ) C2388( V106 V286 ) C2389( V106 V295 ) C2435( V110 V116 ) C2438( V110 V150 ) \nC2439( V110 V152 ) C2441( V110 V173 ) C2443( V110 V189 ) C2444( V110 V195 ) C2445( V110 V212 ) C2446( V110 V221 ) \nC2447( V110 V231 ) C2448( V110 V253 ) C2449( V110 V255 ) C2450( V110 V256 ) C2451( V110 V270 ) C2453( V111 V112 ) \nC2458( V111 V193 ) C2459( V111 V200 ) C2460( V111 V203 ) C2461( V111 V228 ) C2462( V111 V271 ) C2463( V111 V272 ) \nC2464( V111 V278 ) C2465( V111 V280 ) C2466( V111 V286 ) C2468( V111 V291 ) C2470( V111 V296 ) C2471( V112 V116 ) \nC2473( V112 V127 ) C2475( V112 V136 ) C2477( V112 V155 ) C2478( V112 V177 ) C2479( V112 V180 ) C2480( V112 V187 ) \nC2482( V112 V213 ) C2483( V112 V238 ) C2484( V112 V251 ) C2485( V112 V263 ) C2486( V112 V272 ) C2488( V113 V128 ) \nC2492( V113 V133 ) C2494( V113 V144 ) C2495( V113 V167 ) C2496( V113 V173 ) C2498( V113 V214 ) C2499( V113 V220 ) \nC2500( V113 V228 ) C2501( V113 V236 ) C2504( V113 V249 ) C2505( V113 V263 ) C2506( V113 V264 ) C2507( V113 V267 ) \nC2509( V113 V284 ) C2511( V114 V121 ) C2513( V114 V149 ) C2514( V114 V163 ) C2516( V114 V178 ) C2521( V114 V215 ) \nC2522( V114 V221 ) C2525( V114 V235 ) C2526( V114 V251 ) C2528( V114 V260 ) C2529( V114 V273 ) C2530( V114 V281 ) \nC2531( V114 V286 ) C2532( V114 V290 ) C2551( V116 V127 ) C2553( V116 V135 ) C2554( V116 V136 ) C2556( V116 V152 ) \nC2557( V116 V155 ) C2559( V116 V177 ) C2560( V116 V180 ) C2561( V116 V187 ) C2562( V116 V221 ) C2563( V116 V232 ) \nC2565( V116 V250 ) C2566( V116 V256 ) C2568( V116 V285 ) C2569( V116 V290 ) C2603( V119 V165 ) C2605( V119 V189 ) \nC2606( V119 V208 ) C2610( V119 V265 ) C2611( V119 V266 ) C2612( V119 V267 ) C2613( V119 V273 ) C2614( V119 V275 ) \nC2616( V119 V284 ) C2617( V119 V287 ) C2618( V119 V294 ) C2637( V121 V137 ) C2638( V121 V177 ) C2639( V121 V178 ) \nC2642( V121 V193 ) C2643( V121 V204 ) C2646( V121 V213 ) C2647( V121 V221 ) C2651( V121 V249 ) C2652( V121 V251 ) \nC2653( V121 V260 ) C2654( V121 V265 ) C2655( V121 V273 ) C2656( V121 V284 ) C2657( V122 V139 ) C2658( V122 V144 ) \nC2659( V122 V162 ) C2660( V122 V194 ) C2661( V122 V204 ) C2663( V122 V225 ) C2664( V122 V236 ) C2665( V122 V246 ) \nC2666( V122 V256 ) C2667( V122 V257 ) C2668( V122 V265 ) C2669( V122 V271 ) C2671( V123 V125 ) C2672( V123 V126 ) \nC2673( V123 V135 ) C2674( V123 V163 ) C2675( V123 V166 ) C2677( V123 V176 ) C2680( V123 V217 ) C2683( V123 V260 ) \nC2684( V123 V274 ) C2685( V123 V278 ) C2686( V123 V287 ) C2687( V123 V288 ) C2688( V123 V292 ) C2703( V125 V207 ) \nC2704( V125 V217 ) C2706( V125 V235 ) C2708( V125 V250 ) C2709( V125 V252 ) C2711( V125 V260 ) C2712(</w:t>
      </w:r>
    </w:p>
    <w:p>
      <w:pPr>
        <w:pStyle w:val="PreformattedText"/>
        <w:bidi w:val="0"/>
        <w:spacing w:before="0" w:after="0"/>
        <w:jc w:val="left"/>
        <w:rPr/>
      </w:pPr>
      <w:r>
        <w:rPr/>
        <w:t xml:space="preserve"> </w:t>
      </w:r>
      <w:r>
        <w:rPr/>
        <w:t>V125 V274 ) \nC2713( V125 V275 ) C2715( V125 V287 ) C2716( V126 V140 ) C2717( V126 V144 ) C2718( V126 V150 ) C2719( V126 V163 ) \nC2720( V126 V174 ) C2721( V126 V176 ) C2722( V126 V178 ) C2724( V126 V195 ) C2728( V126 V276 ) C2729( V126 V278 ) \nC2730( V126 V292 ) C2731( V126 V295 ) C2732( V127 V136 ) C2733( V127 V139 ) C2734( V127 V141 ) C2737( V127 V155 ) \nC2738( V127 V162 ) C2740( V127 V177 ) C2741( V127 V180 ) C2742( V127 V183 ) C2743( V127 V184 ) C2744( V127 V187 ) \nC2745( V127 V200 ) C2746( V127 V202 ) C2750( V127 V281 ) C2751( V127 V287 ) C2753( V128 V133 ) C2754( V128 V156 ) \nC2755( V128 V173 ) C2756( V128 V174 ) C2758( V128 V210 ) C2759( V128 V226 ) C2760( V128 V228 ) C2761( V128 V236 ) \nC2762( V128 V238 ) C2763( V128 V250 ) C2765( V128 V255 ) C2766( V128 V272 ) C2767( V128 V284 ) C2768( V128 V292 ) \nC2833( V133 V173 ) C2834( V133 V210 ) C2836( V133 V220 ) C2837( V133 V226 ) C2838( V133 V228 ) C2839( V133 V236 ) \nC2840( V133 V238 ) C2841( V133 V255 ) C2842( V133 V275 ) C2843( V133 V284 ) C2844( V133 V285 ) C2845( V133 V292 ) \nC2862( V135 V152 ) C2863( V135 V153 ) C2864( V135 V155 ) C2865( V135 V166 ) C2867( V135 V175 ) C2870( V135 V228 ) \nC2871( V135 V232 ) C2873( V135 V250 ) C2874( V135 V266 ) C2875( V135 V285 ) C2876( V135 V288 ) C2877( V135 V290 ) \nC2880( V136 V147 ) C2883( V136 V177 ) C2885( V136 V180 ) C2886( V136 V187 ) C2888( V136 V192 ) C2889( V136 V193 ) \nC2890( V136 V214 ) C2891( V136 V215 ) C2892( V136 V223 ) C2896( V137 V157 ) C2897( V137 V164 ) C2899( V137 V177 ) \nC2901( V137 V193 ) C2902( V137 V203 ) C2903( V137 V204 ) C2910( V137 V252 ) C2911( V137 V257 ) C2912( V137 V260 ) \nC2914( V137 V288 ) C2929( V139 V141 ) C2930( V139 V144 ) C2932( V139 V155 ) C2933( V139 V162 ) C2934( V139 V174 ) \nC2935( V139 V184 ) C2936( V139 V186 ) C2937( V139 V202 ) C2938( V139 V225 ) C2939( V139 V256 ) C2941( V139 V287 ) \nC2943( V140 V150 ) C2945( V140 V160 ) C2946( V140 V165 ) C2947( V140 V172 ) C2948( V140 V174 ) C2949( V140 V178 ) \nC2950( V140 V184 ) C2951( V140 V187 ) C2952( V140 V195 ) C2953( V140 V201 ) C2955( V140 V217 ) C2957( V140 V253 ) \nC2959( V140 V295 ) C2960( V141 V153 ) C2962( V141 V155 ) C2964( V141 V174 ) C2965( V141 V184 ) C2966( V141 V186 ) \nC2968( V141 V202 ) C2969( V141 V255 ) C2973( V141 V287 ) C3007( V144 V150 ) C3008( V144 V162 ) C3010( V144 V214 ) \nC3011( V144 V220 ) C3012( V144 V225 ) C3015( V144 V249 ) C3016( V144 V256 ) C3017( V144 V264 ) C3018( V144 V276 ) \nC3033( V146 V147 ) C3035( V146 V158 ) C3037( V146 V163 ) C3038( V146 V164 ) C3039( V146 V184 ) C3041( V146 V202 ) \nC3042( V146 V213 ) C3043( V146 V229 ) C3045( V146 V243 ) C3046( V146 V253 ) C3047( V146 V261 ) C3048( V146 V270 ) \nC3049( V146 V272 ) C3050( V146 V279 ) C3051( V146 V296 ) C3054( V147 V158 ) C3055( V147 V163 ) C3057( V147 V193 ) \nC3058( V147 V202 ) C3059( V147 V214 ) C3060( V147 V215 ) C3061( V147 V223 ) C3062( V147 V253 ) C3063( V147 V263 ) \nC3075( V149 V153 ) C3078( V149 V183 ) C3080( V149 V188 ) C3083( V149 V235 ) C3084( V149 V246 ) C3086( V149 V286 ) \nC3087( V149 V294 ) C3089( V150 V160 ) C3091( V150 V184 ) C3092( V150 V187 ) C3094( V150 V195 ) C3095( V150 V201 ) \nC3096( V150 V212 ) C3098( V150 V253 ) C3099( V150 V276 ) C3100( V150 V295 ) C3117( V152 V153 ) C3119( V152 V175 ) \nC3121( V152 V221 ) C3122( V152 V225 ) C3123( V152 V228 ) C3125( V152 V256 ) C3126( V152 V261 ) C3127( V152 V266 ) \nC3131( V153 V175 ) C3132( V153 V188 ) C3135( V153 V228 ) C3137( V153 V255 ) C3138( V153 V266 ) C3158( V155 V184 ) \nC3160( V155 V202 ) C3161( V155 V213 ) C3162( V155 V232 ) C3163( V155 V238 ) C3165( V155 V250 ) C3166( V155 V251 ) \nC3168( V155 V263 ) C3169( V155 V285 ) C3170( V155 V287 ) C3171( V155 V290 ) C3172( V156 V172 ) C3173( V156 V174 ) \nC3175( V156 V187 ) C3177( V156 V192 ) C3178( V156 V207 ) C3179( V156 V210 ) C3180( V156 V212 ) C3182( V156 V250 ) \nC3184( V156 V272 ) C3185( V156 V280 ) C3186( V157 V165 ) C3187( V157 V166 ) C3189( V157 V177 ) C3190( V157 V180 ) \nC3192( V157 V186 ) C3193( V157 V194 ) C3194( V157 V198 ) C3195( V157 V201 ) C3197( V157 V220 ) C3199( V157 V240 ) \nC3203( V157 V288 ) C3205( V158 V163 ) C3207( V158 V202 ) C3209( V158 V251 ) C3210( V158 V253 ) C3211( V158 V264 ) \nC3212( V158 V276 ) C3213( V158 V292 ) C3231( V160 V184 ) C3232( V160 V187 ) C3233( V160 V194 ) C3234( V160 V201 ) \nC3236( V160 V210 ) C3237( V160 V231 ) C3238( V160 V270 ) C3239( V160 V274 ) C3240( V160 V290 ) C3241( V160 V295 ) \nC3257( V162 V183 ) C3258( V162 V198 ) C3259( V162 V200 ) C3261( V162 V225 ) C3263( V162 V256 ) C3264( V162 V258 ) \nC3265( V162 V264 ) C3266( V162 V281 ) C3267( V163 V176 ) C3268( V163 V202 ) C3269( V163 V215 ) C3273( V163 V253 ) \nC3275( V163 V260 ) C3276( V163 V278 ) C3277( V163 V281 ) C3278( V163 V290 ) C3279( V163 V292 ) C3282( V164 V203 ) \nC3283( V164 V204 ) C3284( V164 V213 ) C3285( V164 V226 ) C3286( V164 V229 ) C3287( V164 V235 ) C3289( V164 V252 ) \nC3290( V164 V257 ) C3291( V164 V261 ) C3292( V164 V272 ) C3293( V164 V281 ) C3294( V164 V288 ) C3295( V165 V172 ) \nC3296( V165 V180 ) C3297( V165 V198 ) C3298( V165 V201 ) C3299( V165 V208 ) C3301( V165 V217 ) C3305( V165 V253 ) \nC3306( V165 V267 ) C3308( V165 V273 ) C3309( V165 V275 ) C3312( V166 V186 ) C3313( V166 V194 ) C3315( V166 V220 ) \nC3316( V166 V231 ) C3317( V166 V240 ) C3320( V166 V288 ) C3321( V167 V178 ) C3323( V167 V189 ) C3324( V167 V198 ) \nC3326( V167 V215 ) C3329( V167 V240 ) C3330( V167 V241 ) C3333( V167 V263 ) C3334( V167 V267 ) C3336( V167 V274 ) \nC3337( V167 V279 ) C3386( V172 V175 ) C3387( V172 V188 ) C3388( V172 V208 ) C3389( V172 V212 ) C3391( V172 V217 ) \nC3393( V172 V236 ) C3394( V172 V243 ) C3396( V172 V253 ) C3398( V173 V176 ) C3399( V173 V189 ) C3400( V173 V192 ) \nC3402( V173 V228 ) C3403( V173 V229 ) C3404( V173 V231 ) C3405( V173 V236 ) C3406( V173 V255 ) C3407( V173 V270 ) \nC3408( V173 V278 ) C3409( V173 V284 ) C3410( V173 V285 ) C3411( V173 V294 ) C3412( V174 V178 ) C3414( V174 V186 ) \nC3415( V174 V195 ) C3416( V174 V250 ) C3418( V174 V272 ) C3420( V174 V295 ) C3421( V175 V180 ) C3422( V175 V188 ) \nC3424( V175 V200 ) C3425( V175 V208 ) C3426( V175 V228 ) C3427( V175 V236 ) C3428( V175 V243 ) C3429( V175 V246 ) \nC3430( V175 V258 ) C3431( V175 V266 ) C3432( V176 V183 ) C3433( V176 V192 ) C3435( V176 V201 ) C3436( V176 V221 ) \nC3439( V176 V229 ) C3441( V176 V256 ) C3442( V176 V278 ) C3443( V176 V285 ) C3444( V176 V292 ) C3445( V176 V294 ) \nC3446( V177 V180 ) C3449( V177 V187 ) C3450( V177 V204 ) C3452( V177 V213 ) C3454( V177 V249 ) C3455( V177 V265 ) \nC3457( V177 V284 ) C3458( V178 V189 ) C3460( V178 V195 ) C3461( V178 V221 ) C3463( V178 V240 ) C3464( V178 V241 ) \nC3465( V178 V251 ) C3467( V178 V273 ) C3468( V178 V279 ) C3469( V178 V295 ) C3479( V180 V187 ) C3480( V180 V198 ) \nC3481( V180 V200 ) C3482( V180 V201 ) C3484( V180 V246 ) C3485( V180 V258 ) C3511( V183 V200 ) C3512( V183 V201 ) \nC3514( V183 V221 ) C3516( V183 V246 ) C3517( V183 V256 ) C3518( V183 V281 ) C3519( V183 V294 ) C3520( V184 V187 ) \nC3521( V184 V201 ) C3522( V184 V202 ) C3524( V184 V243 ) C3526( V184 V270 ) C3527( V184 V279 ) C3528( V184 V287 ) \nC3529( V184 V295 ) C3530( V184 V296 ) C3539( V186 V194 ) C3540( V186 V220 ) C3541( V186 V240 ) C3544( V186 V288 ) \nC3547( V187 V192 ) C3548( V187 V201 ) C3549( V187 V207 ) C3550( V187 V210 ) C3551( V187 V280 ) C3552( V187 V295 ) \nC3553( V188 V208 ) C3554( V188 V214 ) C3556( V188 V236 ) C3557( V188 V240 ) C3558( V188 V243 ) C3561( V188 V271 ) \nC3562( V188 V286 ) C3564( V189 V231 ) C3566( V189 V240 ) C3567( V189 V241 ) C3568( V189 V255 ) C3570( V189 V266 ) \nC3571( V189 V270 ) C3572( V189 V279 ) C3573( V189 V284 ) C3574( V189 V294 ) C3596( V192 V207 ) C3597( V192 V210 ) \nC3599( V192 V229 ) C3603( V192 V278 ) C3604( V192 V280 ) C3605( V192 V285 ) C3606( V192 V294 ) C3607( V193 V203 ) \nC3610( V193 V214 ) C3611( V193 V215 ) C3612( V193 V223 ) C3615( V193 V260 ) C3616( V193 V278 ) C3618( V194 V204 ) \nC3620( V194 V220 ) C3621( V194 V231 ) C3622( V194 V236 ) C3623( V194 V240 ) C3625( V194 V265 ) C3626( V194 V270 ) \nC3627( V194 V271 ) C3628( V194 V274 ) C3630( V194 V288 ) C3631( V195 V196 ) C3632( V195 V202 ) C3633( V195 V212 ) \nC3635( V195 V238 ) C3637( V195 V253 ) C3639( V195 V295 ) C3640( V196 V202 ) C3642( V196 V232 ) C3644( V196 V238 ) \nC3647( V196 V257 ) C3648( V196 V291 ) C3650( V196 V296 ) C3660( V198 V201 ) C3662( V198 V215 ) C3665( V198 V258 ) \nC3666( V198 V264 ) C3667( V198 V274 ) C3679( V200 V228 ) C3681( V200 V246 ) C3682( V200 V258 ) C3683( V200 V271 ) \nC3684( V200 V280 ) C3685( V200 V281 ) C3686( V200 V286 ) C3687( V200 V291 ) C3688( V200 V296 ) C3689( V201 V221 ) \nC3691( V201 V256 ) C3692( V201 V295 ) C3694( V202 V238 ) C3696( V202 V253 ) C3698( V202 V287 ) C3700( V203 V204 ) \nC3701( V203 V212 ) C3703( V203 V252 ) C3704( V203 V257 ) C3706( V203 V273 ) C3707( V203 V278 ) C3708( V203 V288 ) \nC3710( V204 V213 ) C3711( V204 V236 ) C3712( V204 V249 ) C3713( V204 V252 ) C3714( V204 V257 ) C3715( V204 V265 ) \nC3716( V204 V271 ) C3718( V204 V284 ) C3719( V204 V288 ) C3740( V207 V210 ) C3742( V207 V235 ) C3743( V207 V252 ) \nC3744( V207 V267 ) C3745( V207 V275 ) C3746( V207 V280 ) C3750( V208 V223 ) C3751( V208 V232 ) C3752( V208 V236 ) \nC3753( V208 V243 ) C3754( V208 V266 ) C3755( V208 V267 ) C3756( V208 V273 ) C3757( V208 V275 ) C3769( V210 V226 ) \nC3770( V210 V238 ) C3771( V210 V255 ) C3772( V210 V280 ) C3773( V210 V290 ) C3774( V210 V292 ) C3786( V212 V253 ) \nC3788( V212 V273 ) C3789( V213 V229 ) C3790( V213 V238 ) C3791( V213 V249 ) C3792( V213 V251 ) C3793( V213 V261 ) \nC3794( V213 V263 ) C3795( V213 V265 ) C3796( V213 V272 ) C3797( V213 V284 ) C3798( V214 V215 ) C3800( V214 V220 ) \nC3801( V214 V223 ) C3802( V214 V240 ) C3804( V214 V249 ) C3806( V214 V264 ) C3807( V214 V271 ) C3808( V214 V286 ) \nC3809( V215 V223 ) C3813( V215 V260 ) C3814( V215 V274 ) C3815( V215 V281 ) C3816( V215 V290 ) C3828( V217 V229 ) \nC3830( V217 V253 ) C3832(</w:t>
      </w:r>
    </w:p>
    <w:p>
      <w:pPr>
        <w:pStyle w:val="PreformattedText"/>
        <w:bidi w:val="0"/>
        <w:spacing w:before="0" w:after="0"/>
        <w:jc w:val="left"/>
        <w:rPr/>
      </w:pPr>
      <w:r>
        <w:rPr/>
        <w:t xml:space="preserve"> </w:t>
      </w:r>
      <w:r>
        <w:rPr/>
        <w:t>V217 V260 ) C3834( V217 V274 ) C3835( V217 V287 ) C3856( V220 V240 ) C3858( V220 V249 ) \nC3860( V220 V264 ) C3861( V220 V275 ) C3862( V220 V285 ) C3863( V220 V288 ) C3865( V221 V251 ) C3866( V221 V256 ) \nC3867( V221 V273 ) C3878( V223 V232 ) C3879( V223 V243 ) C3881( V223 V266 ) C3882( V223 V280 ) C3893( V225 V249 ) \nC3894( V225 V256 ) C3895( V225 V261 ) C3897( V226 V235 ) C3898( V226 V238 ) C3900( V226 V255 ) C3901( V226 V258 ) \nC3902( V226 V261 ) C3903( V226 V281 ) C3904( V226 V292 ) C3912( V228 V236 ) C3913( V228 V266 ) C3914( V228 V271 ) \nC3915( V228 V280 ) C3916( V228 V284 ) C3917( V228 V286 ) C3918( V228 V291 ) C3919( V228 V296 ) C3921( V229 V261 ) \nC3922( V229 V272 ) C3923( V229 V278 ) C3924( V229 V285 ) C3925( V229 V294 ) C3934( V231 V255 ) C3936( V231 V270 ) \nC3937( V231 V274 ) C3939( V232 V250 ) C3940( V232 V266 ) C3942( V232 V285 ) C3943( V232 V290 ) C3958( V235 V252 ) \nC3959( V235 V261 ) C3960( V235 V275 ) C3961( V235 V281 ) C3962( V235 V286 ) C3963( V236 V243 ) C3964( V236 V265 ) \nC3965( V236 V271 ) C3967( V236 V284 ) C3975( V238 V251 ) C3976( V238 V255 ) C3977( V238 V263 ) C3978( V238 V292 ) \nC3988( V240 V241 ) C3991( V240 V271 ) C3992( V240 V279 ) C3993( V240 V286 ) C3994( V240 V288 ) C3997( V241 V276 ) \nC3998( V241 V279 ) C4005( V243 V270 ) C4006( V243 V279 ) C4007( V243 V280 ) C4008( V243 V296 ) C4016( V246 V257 ) \nC4017( V246 V258 ) C4018( V246 V294 ) C4026( V249 V264 ) C4027( V249 V265 ) C4029( V249 V284 ) C4031( V250 V272 ) \nC4033( V250 V285 ) C4034( V250 V290 ) C4035( V251 V263 ) C4036( V251 V264 ) C4037( V251 V273 ) C4038( V251 V276 ) \nC4039( V251 V292 ) C4040( V252 V257 ) C4041( V252 V275 ) C4042( V252 V288 ) C4049( V255 V270 ) C4051( V255 V292 ) \nC4053( V257 V288 ) C4054( V257 V291 ) C4055( V257 V296 ) C4056( V258 V264 ) C4062( V260 V274 ) C4063( V260 V281 ) \nC4064( V260 V287 ) C4065( V260 V290 ) C4066( V261 V272 ) C4067( V261 V281 ) C4071( V263 V267 ) C4074( V264 V276 ) \nC4075( V264 V292 ) C4076( V265 V271 ) C4079( V265 V284 ) C4080( V265 V287 ) C4082( V266 V284 ) C4083( V266 V294 ) \nC4085( V267 V273 ) C4086( V267 V275 ) C4092( V270 V274 ) C4093( V270 V279 ) C4094( V270 V296 ) C4095( V271 V280 ) \nC4097( V271 V286 ) C4098( V271 V291 ) C4099( V271 V296 ) C4101( V273 V275 ) C4103( V274 V287 ) C4105( V275 V285 ) \nC4106( V276 V279 ) C4107( V276 V292 ) C4108( V278 V285 ) C4109( V278 V292 ) C4111( V278 V294 ) C4112( V279 V296 ) \nC4113( V280 V286 ) C4114( V280 V291 ) C4115( V280 V296 ) C4116( V281 V290 ) C4118( V284 V294 ) C4119( V285 V290 ) \nC4120( V285 V294 ) C4121( V286 V291 ) C4122( V286 V296 ) C4123( V291 V296 ) "];0-&gt;2[label="170: V15 V17 V19 V20 V21 \nV23 V26 V28 V30 V33 V34 \nV35 V36 V37 V38 V39 V41 \nV42 V43 V44 V46 V47 V48 \nV50 V51 V53 V54 V55 V58 \nV59 V60 V63 V64 V65 V66 \nV69 V70 V72 V73 V74 V76 \nV79 V80 V81 V82 V83 V84 \nV87 V89 V90 V91 V95 V96 \nV100 V101 V104 V106 V110 V111 \nV112 V113 V114 V116 V119 V121 \nV122 V123 V125 V126 V127 V128 \nV133 V135 V136 V137 V139 V140 \nV141 V144 V146 V147 V149 V150 \nV152 V153 V156 V157 V158 V160 \nV162 V163 V165 V166 V167 V172 \nV174 V176 V177 V183 V184 V186 \nV187 V188 V192 V193 V194 V195 \nV196 V198 V200 V201 V202 V203 \nV204 V208 V210 V212 V214 V215 \nV217 V220 V221 V223 V225 V226 \nV229 V231 V232 V235 V236 V238 \nV240 V241 V243 V246 V249 V250 \nV252 V253 V255 V256 V257 V258 \nV260 V261 V263 V264 V265 V266 \nV267 V270 V271 V272 V273 V274 \nV275 V276 V278 V279 V280 V281 \nV285 V286 V287 V288 V290 V291 \nV292 V295 V296 \n1384: C290 ,C291 ,C292 ,C293 ,C296 ,\nC297 ,C298 ,C300 ,C301 ,C303 ,C304 ,\nC305 ,C307 ,C309 ,C313 ,C314 ,C315 ,\nC345 ,C347 ,C348 ,C349 ,C350 ,C351 ,\nC354 ,C355 ,C358 ,C359 ,C362 ,C363 ,\nC366 ,C367 ,C368 ,C370 ,C399 ,C400 ,\nC402 ,C403 ,C404 ,C406 ,C407 ,C409 ,\nC410 ,C412 ,C417 ,C418 ,C419 ,C422 ,\nC424 ,C425 ,C426 ,C427 ,C431 ,C432 ,\nC434 ,C435 ,C436 ,C438 ,C439 ,C440 ,\nC442 ,C444 ,C445 ,C446 ,C449 ,C450 ,\nC451 ,C452 ,C453 ,C454 ,C455 ,C456 ,\nC457 ,C460 ,C463 ,C466 ,C469 ,C470 ,\nC471 ,C472 ,C473 ,C474 ,C475 ,C499 ,\nC500 ,C501 ,C502 ,C505 ,C506 ,C507 ,\nC509 ,C510 ,C514 ,C516 ,C519 ,C522 ,\nC523 ,C524 ,C525 ,C526 ,C579 ,C580 ,\nC581 ,C582 ,C587 ,C589 ,C590 ,C591 ,\nC592 ,C593 ,C595 ,C597 ,C599 ,C600 ,\nC601 ,C602 ,C628 ,C629 ,C632 ,C634 ,\nC636 ,C638 ,C640 ,C643 ,C646 ,C647 ,\nC648 ,C649 ,C650 ,C679 ,C681 ,C682 ,\nC683 ,C684 ,C686 ,C687 ,C688 ,C689 ,\nC690 ,C691 ,C692 ,C694 ,C695 ,C698 ,\nC699 ,C700 ,C703 ,C705 ,C706 ,C707 ,\nC758 ,C760 ,C762 ,C763 ,C764 ,C765 ,\nC766 ,C769 ,C774 ,C777 ,C779 ,C781 ,\nC784 ,C785 ,C786 ,C787 ,C790 ,C791 ,\nC792 ,C793 ,C795 ,C797 ,C801 ,C802 ,\nC806 ,C807 ,C808 ,C809 ,C810 ,C813 ,\nC815 ,C816 ,C817 ,C819 ,C820 ,C821 ,\nC822 ,C824 ,C826 ,C828 ,C830 ,C833 ,\nC836 ,C837 ,C838 ,C839 ,C840 ,C841 ,\nC842 ,C847 ,C849 ,C850 ,C852 ,C854 ,\nC855 ,C857 ,C858 ,C859 ,C860 ,C861 ,\nC863 ,C865 ,C870 ,C872 ,C873 ,C874 ,\nC876 ,C877 ,C878 ,C879 ,C881 ,C885 ,\nC886 ,C887 ,C892 ,C893 ,C897 ,C898 ,\nC900 ,C901 ,C902 ,C903 ,C904 ,C911 ,\nC913 ,C915 ,C916 ,C918 ,C919 ,C943 ,\nC944 ,C946 ,C949 ,C950 ,C951 ,C952 ,\nC954 ,C956 ,C958 ,C959 ,C961 ,C963 ,\nC964 ,C966 ,C967 ,C968 ,C969 ,C974 ,\nC975 ,C976 ,C977 ,C978 ,C979 ,C981 ,\nC984 ,C986 ,C988 ,C989 ,C990 ,C991 ,\nC993 ,C994 ,C995 ,C996 ,C997 ,C999 ,\nC1002 ,C1005 ,C1006 ,C1007 ,C1009 ,C1010 ,\nC1011 ,C1012 ,C1013 ,C1015 ,C1016 ,C1017 ,\nC1018 ,C1019 ,C1023 ,C1030 ,C1031 ,C1032 ,\nC1035 ,C1036 ,C1037 ,C1039 ,C1066 ,C1067 ,\nC1068 ,C1069 ,C1070 ,C1071 ,C1072 ,C1076 ,\nC1077 ,C1079 ,C1080 ,C1081 ,C1083 ,C1084 ,\nC1085 ,C1086 ,C1087 ,C1089 ,C1090 ,C1093 ,\nC1094 ,C1095 ,C1096 ,C1097 ,C1098 ,C1100 ,\nC1101 ,C1103 ,C1105 ,C1106 ,C1107 ,C1109 ,\nC1110 ,C1111 ,C1112 ,C1114 ,C1115 ,C1116 ,\nC1117 ,C1118 ,C1119 ,C1120 ,C1122 ,C1123 ,\nC1126 ,C1127 ,C1129 ,C1130 ,C1131 ,C1132 ,\nC1133 ,C1134 ,C1137 ,C1167 ,C1168 ,C1169 ,\nC1171 ,C1172 ,C1175 ,C1177 ,C1178 ,C1181 ,\nC1183 ,C1184 ,C1186 ,C1188 ,C1189 ,C1190 ,\nC1191 ,C1192 ,C1193 ,C1195 ,C1196 ,C1197 ,\nC1199 ,C1204 ,C1206 ,C1209 ,C1211 ,C1212 ,\nC1213 ,C1214 ,C1247 ,C1248 ,C1249 ,C1251 ,\nC1253 ,C1259 ,C1260 ,C1264 ,C1265 ,C1267 ,\nC1269 ,C1271 ,C1272 ,C1273 ,C1277 ,C1279 ,\nC1280 ,C1283 ,C1284 ,C1285 ,C1288 ,C1289 ,\nC1291 ,C1293 ,C1295 ,C1298 ,C1299 ,C1300 ,\nC1301 ,C1304 ,C1305 ,C1306 ,C1307 ,C1308 ,\nC1309 ,C1310 ,C1311 ,C1312 ,C1359 ,C1360 ,\nC1362 ,C1364 ,C1365 ,C1369 ,C1371 ,C1372 ,\nC1374 ,C1375 ,C1377 ,C1378 ,C1380 ,C1381 ,\nC1382 ,C1383 ,C1384 ,C1385 ,C1386 ,C1387 ,\nC1388 ,C1391 ,C1392 ,C1393 ,C1394 ,C1397 ,\nC1398 ,C1399 ,C1402 ,C1404 ,C1405 ,C1407 ,\nC1411 ,C1412 ,C1414 ,C1416 ,C1417 ,C1421 ,\nC1422 ,C1423 ,C1430 ,C1478 ,C1479 ,C1481 ,\nC1482 ,C1483 ,C1486 ,C1488 ,C1489 ,C1493 ,\nC1494 ,C1495 ,C1496 ,C1497 ,C1498 ,C1499 ,\nC1500 ,C1504 ,C1506 ,C1508 ,C1509 ,C1510 ,\nC1512 ,C1513 ,C1515 ,C1516 ,C1517 ,C1518 ,\nC1519 ,C1520 ,C1523 ,C1524 ,C1526 ,C1528 ,\nC1529 ,C1531 ,C1534 ,C1535 ,C1536 ,C1537 ,\nC1538 ,C1539 ,C1540 ,C1541 ,C1542 ,C1543 ,\nC1545 ,C1547 ,C1550 ,C1551 ,C1552 ,C1553 ,\nC1556 ,C1557 ,C1563 ,C1564 ,C1567 ,C1568 ,\nC1569 ,C1570 ,C1571 ,C1574 ,C1576 ,C1577 ,\nC1578 ,C1631 ,C1634 ,C1635 ,C1636 ,C1637 ,\nC1639 ,C1641 ,C1644 ,C1645 ,C1646 ,C1647 ,\nC1648 ,C1649 ,C1650 ,C1651 ,C1653 ,C1659 ,\nC1660 ,C1661 ,C1662 ,C1663 ,C1664 ,C1665 ,\nC1694 ,C1695 ,C1698 ,C1699 ,C1700 ,C1701 ,\nC1705 ,C1706 ,C1707 ,C1709 ,C1710 ,C1711 ,\nC1714 ,C1715 ,C1716 ,C1717 ,C1718 ,C1719 ,\nC1722 ,C1723 ,C1729 ,C1730 ,C1731 ,C1732 ,\nC1733 ,C1736 ,C1737 ,C1739 ,C1740 ,C1741 ,\nC1742 ,C1743 ,C1744 ,C1745 ,C1748 ,C1749 ,\nC1750 ,C1753 ,C1754 ,C1755 ,C1756 ,C1757 ,\nC1782 ,C1785 ,C1787 ,C1788 ,C1789 ,C1790 ,\nC1792 ,C1793 ,C1797 ,C1799 ,C1800 ,C1801 ,\nC1802 ,C1803 ,C1844 ,C1845 ,C1846 ,C1854 ,\nC1857 ,C1858 ,C1859 ,C1860 ,C1864 ,C1865 ,\nC1868 ,C1869 ,C1870 ,C1871 ,C1872 ,C1873 ,\nC1875 ,C1876 ,C1878 ,C1879 ,C1880 ,C1881 ,\nC1883 ,C1885 ,C1886 ,C1887 ,C1888 ,C1892 ,\nC1893 ,C1896 ,C1899 ,C1900 ,C1901 ,C1902 ,\nC1904 ,C1906 ,C1908 ,C1910 ,C1911 ,C1913 ,\nC1919 ,C1924 ,C1925 ,C1926 ,C1927 ,C1929 ,\nC1930 ,C1931 ,C1932 ,C1933 ,C1935 ,C1936 ,\nC1937 ,C1938 ,C1939 ,C1940 ,C1943 ,C1944 ,\nC1948 ,C1949 ,C1952 ,C1953 ,C1954 ,C1955 ,\nC1956 ,C1957 ,C1958 ,C1959 ,C1961 ,C1964 ,\nC1965 ,C1966 ,C1968 ,C1970 ,C1971 ,C2019 ,\nC2020 ,C2023 ,C2029 ,C2030 ,C2032 ,C2033 ,\nC2034 ,C2058 ,C2061 ,C2062 ,C2063 ,C2065 ,\nC2066 ,C2067 ,C2068 ,C2069 ,C2070 ,C2074 ,\nC2075 ,C2076 ,C2079 ,C2080 ,C2083 ,C2086 ,\nC2087 ,C2088 ,C2093 ,C2098 ,C2100 ,C2102 ,\nC2103 ,C2104 ,C2106 ,C2172 ,C2173 ,C2174 ,\nC2175 ,C2176 ,C2179 ,C2180 ,C2181 ,C2183 ,\nC2184 ,C2185 ,C2186 ,C2188 ,C2190 ,C2193 ,\nC2195 ,C2196 ,C2197 ,C2199 ,C2200 ,C2202 ,\nC2204 ,C2206 ,C2261 ,C2262 ,C2263 ,C2264 ,\nC2266 ,C2268 ,C2270 ,C2272 ,C2274 ,C2275 ,\nC2277 ,C2280 ,C2282 ,C2289 ,C2290 ,C2291 ,\nC2292 ,C2293 ,C2332 ,C2334 ,C2335 ,C2336 ,\nC2339 ,C2340 ,C2341 ,C2344 ,C2345 ,C2347 ,\nC2349 ,C2350 ,C2351 ,C2368 ,C2369 ,C2370 ,\nC2372 ,C2373 ,C2375 ,C2378 ,C2379 ,C2381 ,\nC2383 ,C2384 ,C2385 ,C2386 ,C2388 ,C2389 ,\nC2435 ,C2438 ,C2439 ,C2444 ,C2445 ,C2446 ,\nC2447 ,C2448 ,C2449 ,C2450 ,C2451 ,C2453 ,\nC2458 ,C2459 ,C2460 ,C2462 ,C2463 ,C2464 ,\nC2465 ,C2466 ,C2468 ,C2470 ,C2471 ,C2473 ,\nC2475 ,C2478 ,C2480 ,C2483 ,C2485 ,C2486 ,\nC2488 ,C2492 ,C2494 ,C2495 ,C2498 ,C2499 ,\nC2501 ,C2504 ,C2505 ,C2506 ,C2507 ,C2511 ,\nC2513 ,C2514 ,C2521 ,C2522 ,C2525 ,C2528 ,\nC2529 ,C2530 ,C2531 ,C2532 ,C2551 ,C2553 ,\nC2554 ,C2556 ,C2559 ,C2561 ,C2562 ,C2563 ,\nC2565 ,C2566 ,C2568 ,C2569 ,C2603 ,C2606 ,\nC2610 ,C2611 ,C2612 ,C2613 ,C2614 ,C2617 ,\nC2637 ,C2638 ,C2642 ,C2643 ,C2647 ,C2651 ,\nC2653 ,C2654 ,C2655 ,C2657 ,C2658 ,C2659 ,\nC2660 ,C2661 ,C2663 ,C2664 ,C2665 ,C2666 ,\nC2667 ,C2668 ,C2669 ,C2671 ,C2672 ,C2673 ,\nC2674 ,C2675 ,C2677 ,C2680 ,C2683 ,C2684 ,\nC2685 ,C2686 ,C2687 ,C2688 ,C2704 ,C2706 ,\nC2708 ,C2709 ,C2711 ,C2712 ,C2713 ,C2715 ,\nC2716 ,C2717 ,C2718 ,C2719 ,C2720 ,C2721 ,\nC2724 ,C2728 ,C2729 ,C2730 ,C2731 ,C2732 ,\nC2733 ,C2734 ,C2738 ,C2740 ,C2742 ,C2743 ,\nC2744 ,C2745</w:t>
      </w:r>
    </w:p>
    <w:p>
      <w:pPr>
        <w:pStyle w:val="PreformattedText"/>
        <w:bidi w:val="0"/>
        <w:spacing w:before="0" w:after="0"/>
        <w:jc w:val="left"/>
        <w:rPr/>
      </w:pPr>
      <w:r>
        <w:rPr/>
        <w:t xml:space="preserve"> </w:t>
      </w:r>
      <w:r>
        <w:rPr/>
        <w:t>,C2746 ,C2750 ,C2751 ,C2753 ,\nC2754 ,C2756 ,C2758 ,C2759 ,C2761 ,C2762 ,\nC2763 ,C2765 ,C2766 ,C2768 ,C2834 ,C2836 ,\nC2837 ,C2839 ,C2840 ,C2841 ,C2842 ,C2844 ,\nC2845 ,C2862 ,C2863 ,C2865 ,C2871 ,C2873 ,\nC2874 ,C2875 ,C2876 ,C2877 ,C2880 ,C2883 ,\nC2886 ,C2888 ,C2889 ,C2890 ,C2891 ,C2892 ,\nC2896 ,C2899 ,C2901 ,C2902 ,C2903 ,C2910 ,\nC2911 ,C2912 ,C2914 ,C2929 ,C2930 ,C2933 ,\nC2934 ,C2935 ,C2936 ,C2937 ,C2938 ,C2939 ,\nC2941 ,C2943 ,C2945 ,C2946 ,C2947 ,C2948 ,\nC2950 ,C2951 ,C2952 ,C2953 ,C2955 ,C2957 ,\nC2959 ,C2960 ,C2964 ,C2965 ,C2966 ,C2968 ,\nC2969 ,C2973 ,C3007 ,C3008 ,C3010 ,C3011 ,\nC3012 ,C3015 ,C3016 ,C3017 ,C3018 ,C3033 ,\nC3035 ,C3037 ,C3039 ,C3041 ,C3043 ,C3045 ,\nC3046 ,C3047 ,C3048 ,C3049 ,C3050 ,C3051 ,\nC3054 ,C3055 ,C3057 ,C3058 ,C3059 ,C3060 ,\nC3061 ,C3062 ,C3063 ,C3075 ,C3078 ,C3080 ,\nC3083 ,C3084 ,C3086 ,C3089 ,C3091 ,C3092 ,\nC3094 ,C3095 ,C3096 ,C3098 ,C3099 ,C3100 ,\nC3117 ,C3121 ,C3122 ,C3125 ,C3126 ,C3127 ,\nC3132 ,C3137 ,C3138 ,C3172 ,C3173 ,C3175 ,\nC3177 ,C3179 ,C3180 ,C3182 ,C3184 ,C3185 ,\nC3186 ,C3187 ,C3189 ,C3192 ,C3193 ,C3194 ,\nC3195 ,C3197 ,C3199 ,C3203 ,C3205 ,C3207 ,\nC3210 ,C3211 ,C3212 ,C3213 ,C3231 ,C3232 ,\nC3233 ,C3234 ,C3236 ,C3237 ,C3238 ,C3239 ,\nC3240 ,C3241 ,C3257 ,C3258 ,C3259 ,C3261 ,\nC3263 ,C3264 ,C3265 ,C3266 ,C3267 ,C3268 ,\nC3269 ,C3273 ,C3275 ,C3276 ,C3277 ,C3278 ,\nC3279 ,C3295 ,C3297 ,C3298 ,C3299 ,C3301 ,\nC3305 ,C3306 ,C3308 ,C3309 ,C3312 ,C3313 ,\nC3315 ,C3316 ,C3317 ,C3320 ,C3324 ,C3326 ,\nC3329 ,C3330 ,C3333 ,C3334 ,C3336 ,C3337 ,\nC3387 ,C3388 ,C3389 ,C3391 ,C3393 ,C3394 ,\nC3396 ,C3414 ,C3415 ,C3416 ,C3418 ,C3420 ,\nC3432 ,C3433 ,C3435 ,C3436 ,C3439 ,C3441 ,\nC3442 ,C3443 ,C3444 ,C3449 ,C3450 ,C3454 ,\nC3455 ,C3511 ,C3512 ,C3514 ,C3516 ,C3517 ,\nC3518 ,C3520 ,C3521 ,C3522 ,C3524 ,C3526 ,\nC3527 ,C3528 ,C3529 ,C3530 ,C3539 ,C3540 ,\nC3541 ,C3544 ,C3547 ,C3548 ,C3550 ,C3551 ,\nC3552 ,C3553 ,C3554 ,C3556 ,C3557 ,C3558 ,\nC3561 ,C3562 ,C3597 ,C3599 ,C3603 ,C3604 ,\nC3605 ,C3607 ,C3610 ,C3611 ,C3612 ,C3615 ,\nC3616 ,C3618 ,C3620 ,C3621 ,C3622 ,C3623 ,\nC3625 ,C3626 ,C3627 ,C3628 ,C3630 ,C3631 ,\nC3632 ,C3633 ,C3635 ,C3637 ,C3639 ,C3640 ,\nC3642 ,C3644 ,C3647 ,C3648 ,C3650 ,C3660 ,\nC3662 ,C3665 ,C3666 ,C3667 ,C3681 ,C3682 ,\nC3683 ,C3684 ,C3685 ,C3686 ,C3687 ,C3688 ,\nC3689 ,C3691 ,C3692 ,C3694 ,C3696 ,C3698 ,\nC3700 ,C3701 ,C3703 ,C3704 ,C3706 ,C3707 ,\nC3708 ,C3711 ,C3712 ,C3713 ,C3714 ,C3715 ,\nC3716 ,C3719 ,C3750 ,C3751 ,C3752 ,C3753 ,\nC3754 ,C3755 ,C3756 ,C3757 ,C3769 ,C3770 ,\nC3771 ,C3772 ,C3773 ,C3774 ,C3786 ,C3788 ,\nC3798 ,C3800 ,C3801 ,C3802 ,C3804 ,C3806 ,\nC3807 ,C3808 ,C3809 ,C3813 ,C3814 ,C3815 ,\nC3816 ,C3828 ,C3830 ,C3832 ,C3834 ,C3835 ,\nC3856 ,C3858 ,C3860 ,C3861 ,C3862 ,C3863 ,\nC3866 ,C3867 ,C3878 ,C3879 ,C3881 ,C3882 ,\nC3893 ,C3894 ,C3895 ,C3897 ,C3898 ,C3900 ,\nC3901 ,C3902 ,C3903 ,C3904 ,C3921 ,C3922 ,\nC3923 ,C3924 ,C3934 ,C3936 ,C3937 ,C3939 ,\nC3940 ,C3942 ,C3943 ,C3958 ,C3959 ,C3960 ,\nC3961 ,C3962 ,C3963 ,C3964 ,C3965 ,C3976 ,\nC3977 ,C3978 ,C3988 ,C3991 ,C3992 ,C3993 ,\nC3994 ,C3997 ,C3998 ,C4005 ,C4006 ,C4007 ,\nC4008 ,C4016 ,C4017 ,C4026 ,C4027 ,C4031 ,\nC4033 ,C4034 ,C4040 ,C4041 ,C4042 ,C4049 ,\nC4051 ,C4053 ,C4054 ,C4055 ,C4056 ,C4062 ,\nC4063 ,C4064 ,C4065 ,C4066 ,C4067 ,C4071 ,\nC4074 ,C4075 ,C4076 ,C4080 ,C4085 ,C4086 ,\nC4092 ,C4093 ,C4094 ,C4095 ,C4097 ,C4098 ,\nC4099 ,C4101 ,C4103 ,C4105 ,C4106 ,C4107 ,\nC4108 ,C4109 ,C4112 ,C4113 ,C4114 ,C4115 ,\nC4116 ,C4119 ,C4121 ,C4122 ,C4123 ,"];3[shape=box, label="id:3 level: 1\n164: V15 V16 V17 V19 V20 \nV21 V22 V23 V24 V25 V26 \nV28 V33 V35 V36 V37 V38 \nV39 V41 V45 V46 V47 V48 \nV50 V51 V53 V54 V55 V57 \nV60 V61 V64 V65 V66 V69 \nV71 V72 V76 V78 V79 V81 \nV82 V87 V89 V90 V91 V92 \nV93 V95 V96 V97 V100 V101 \nV102 V106 V109 V113 V114 V120 \nV122 V123 V126 V127 V128 V129 \nV131 V133 V136 V137 V139 V140 \nV141 V146 V147 V149 V150 V152 \nV153 V156 V157 V158 V159 V160 \nV162 V163 V165 V166 V167 V169 \nV170 V171 V172 V174 V176 V177 \nV183 V184 V186 V187 V188 V192 \nV196 V198 V200 V201 V203 V212 \nV214 V215 V216 V217 V219 V220 \nV222 V223 V225 V229 V231 V234 \nV235 V237 V240 V241 V242 V243 \nV244 V245 V246 V247 V249 V250 \nV253 V254 V255 V257 V258 V259 \nV261 V263 V264 V267 V268 V269 \nV270 V271 V272 V273 V274 V275 \nV276 V277 V278 V279 V280 V281 \nV283 V285 V286 V289 V291 V292 \nV293 V295 V296 \n1353: C289( V15 V24 ) C291( V15 V64 ) C292( V15 V76 ) C295( V15 V120 ) C296( V15 V127 ) \nC297( V15 V156 ) C298( V15 V162 ) C299( V15 V170 ) C300( V15 V183 ) C301( V15 V187 ) C303( V15 V192 ) \nC304( V15 V200 ) C305( V15 V203 ) C309( V15 V212 ) C310( V15 V219 ) C311( V15 V237 ) C312( V15 V269 ) \nC313( V15 V273 ) C314( V15 V280 ) C315( V15 V281 ) C316( V16 V28 ) C317( V16 V36 ) C318( V16 V48 ) \nC319( V16 V54 ) C321( V16 V65 ) C322( V16 V79 ) C324( V16 V90 ) C325( V16 V95 ) C326( V16 V101 ) \nC327( V16 V123 ) C328( V16 V126 ) C330( V16 V163 ) C331( V16 V176 ) C334( V16 V222 ) C335( V16 V225 ) \nC337( V16 V241 ) C338( V16 V245 ) C339( V16 V249 ) C340( V16 V277 ) C341( V16 V278 ) C342( V16 V289 ) \nC343( V16 V292 ) C345( V17 V39 ) C346( V17 V57 ) C347( V17 V60 ) C348( V17 V72 ) C350( V17 V81 ) \nC351( V17 V90 ) C352( V17 V102 ) C358( V17 V156 ) C359( V17 V158 ) C362( V17 V172 ) C363( V17 V212 ) \nC364( V17 V247 ) C366( V17 V264 ) C367( V17 V272 ) C368( V17 V276 ) C369( V17 V289 ) C370( V17 V292 ) \nC399( V19 V38 ) C400( V19 V39 ) C403( V19 V87 ) C404( V19 V91 ) C406( V19 V100 ) C407( V19 V113 ) \nC409( V19 V128 ) C410( V19 V133 ) C412( V19 V147 ) C418( V19 V263 ) C419( V19 V267 ) C421( V20 V25 ) \nC422( V20 V26 ) C424( V20 V36 ) C427( V20 V100 ) C428( V20 V109 ) C429( V20 V131 ) C431( V20 V146 ) \nC432( V20 V147 ) C434( V20 V158 ) C435( V20 V160 ) C436( V20 V163 ) C437( V20 V171 ) C438( V20 V186 ) \nC442( V20 V231 ) C443( V20 V245 ) C444( V20 V253 ) C445( V20 V270 ) C446( V20 V274 ) C449( V21 V39 ) \nC450( V21 V41 ) C452( V21 V46 ) C455( V21 V89 ) C456( V21 V106 ) C457( V21 V114 ) C460( V21 V149 ) \nC462( V21 V170 ) C463( V21 V172 ) C466( V21 V188 ) C471( V21 V235 ) C473( V21 V243 ) C474( V21 V258 ) \nC475( V21 V286 ) C476( V22 V23 ) C477( V22 V25 ) C478( V22 V37 ) C479( V22 V45 ) C480( V22 V47 ) \nC482( V22 V91 ) C483( V22 V96 ) C484( V22 V97 ) C485( V22 V102 ) C486( V22 V128 ) C487( V22 V156 ) \nC488( V22 V174 ) C491( V22 V223 ) C492( V22 V243 ) C493( V22 V244 ) C494( V22 V250 ) C495( V22 V254 ) \nC496( V22 V272 ) C497( V22 V280 ) C498( V22 V295 ) C499( V23 V47 ) C500( V23 V51 ) C501( V23 V60 ) \nC502( V23 V66 ) C503( V23 V71 ) C504( V23 V102 ) C505( V23 V114 ) C507( V23 V128 ) C509( V23 V156 ) \nC510( V23 V174 ) C514( V23 V196 ) C518( V23 V242 ) C519( V23 V250 ) C521( V23 V254 ) C522( V23 V257 ) \nC523( V23 V272 ) C524( V23 V273 ) C525( V23 V291 ) C526( V23 V296 ) C527( V24 V25 ) C528( V24 V51 ) \nC529( V24 V55 ) C531( V24 V82 ) C532( V24 V89 ) C533( V24 V92 ) C534( V24 V120 ) C535( V24 V127 ) \nC538( V24 V152 ) C539( V24 V162 ) C540( V24 V169 ) C541( V24 V170 ) C542( V24 V171 ) C543( V24 V183 ) \nC544( V24 V198 ) C545( V24 V200 ) C547( V24 V225 ) C548( V24 V234 ) C549( V24 V237 ) C550( V24 V258 ) \nC551( V24 V261 ) C552( V24 V264 ) C553( V24 V281 ) C554( V25 V26 ) C555( V25 V36 ) C556( V25 V45 ) \nC557( V25 V51 ) C558( V25 V55 ) C560( V25 V82 ) C561( V25 V91 ) C562( V25 V100 ) C563( V25 V109 ) \nC564( V25 V131 ) C566( V25 V152 ) C567( V25 V171 ) C568( V25 V186 ) C570( V25 V223 ) C571( V25 V225 ) \nC572( V25 V234 ) C573( V25 V243 ) C574( V25 V244 ) C575( V25 V245 ) C576( V25 V261 ) C577( V25 V280 ) \nC579( V26 V36 ) C580( V26 V50 ) C581( V26 V100 ) C584( V26 V109 ) C585( V26 V129 ) C586( V26 V131 ) \nC587( V26 V137 ) C589( V26 V186 ) C590( V26 V188 ) C591( V26 V203 ) C593( V26 V214 ) C595( V26 V240 ) \nC596( V26 V245 ) C598( V26 V254 ) C599( V26 V257 ) C600( V26 V271 ) C601( V26 V286 ) C628( V28 V36 ) \nC629( V28 V48 ) C631( V28 V78 ) C632( V28 V79 ) C634( V28 V95 ) C636( V28 V101 ) C637( V28 V102 ) \nC639( V28 V120 ) C640( V28 V150 ) C646( V28 V212 ) C647( V28 V217 ) C648( V28 V229 ) C649( V28 V241 ) \nC650( V28 V253 ) C651( V28 V259 ) C652( V28 V289 ) C758( V33 V53 ) C763( V33 V137 ) C764( V33 V152 ) \nC765( V33 V153 ) C766( V33 V157 ) C767( V33 V169 ) C769( V33 V177 ) C776( V33 V216 ) C777( V33 V223 ) \nC780( V33 V242 ) C782( V33 V277 ) C812( V35 V97 ) C813( V35 V101 ) C817( V35 V123 ) C819( V35 V127 ) \nC821( V35 V136 ) C822( V35 V141 ) C824( V35 V153 ) C825( V35 V159 ) C826( V35 V166 ) C827( V35 V169 ) \nC828( V35 V177 ) C830( V35 V187 ) C833( V35 V255 ) C834( V35 V268 ) C835( V35 V283 ) C838( V36 V48 ) \nC839( V36 V79 ) C840( V36 V95 ) C841( V36 V100 ) C842( V36 V101 ) C843( V36 V109 ) C844( V36 V131 ) \nC847( V36 V186 ) C850( V36 V235 ) C852( V36 V241 ) C853( V36 V245 ) C854( V36 V261 ) C855( V36 V281 ) \nC856( V36 V289 ) C860( V37 V91 ) C861( V37 V96 ) C862( V37 V97 ) C863( V37 V101 ) C870( V37 V200 ) \nC872( V37 V246 ) C873( V37 V258 ) C875( V37 V283 ) C877( V37 V295 ) C878( V38 V50 ) C879( V38 V69 ) \nC881( V38 V87 ) C886( V38 V147 ) C887( V38 V158 ) C890( V38 V234 ) C892( V38 V263 ) C898( V39 V46 ) \nC899( V39 V57 ) C900( V39 V60 ) C903( V39 V89 ) C904( V39 V91 ) C911( V39 V156 ) C913( V39 V172 ) \nC915( V39 V212 ) C917( V39 V247 ) C918( V39 V258 ) C919( V39 V267 ) C943( V41 V65 ) C944( V41 V76 ) \nC946( V41 V90 ) C947( V41 V93 ) C949( V41 V126 ) C951( V41 V150 ) C952( V41 V167 ) C954( V41 V172 ) \nC956( V41 V188 ) C958( V41 V198 ) C961( V41 V215 ) C964( V41 V243 ) C965( V41 V244 ) C966( V41 V274 ) \nC967( V41 V276 ) C1045( V45 V91 ) C1046( V45 V96 ) C1050( V45 V120 ) C1053( V45 V203 ) C1055( V45 V223 ) \nC1056( V45 V243 ) C1057( V45 V244 ) C1059( V45 V250 ) C1060( V45 V254 ) C1061( V45 V277 ) C1062( V45 V278 ) \nC1063( V45 V280 ) C1064( V45 V293 ) C1068( V46 V89 ) C1069( V46 V127 ) C1070( V46 V133 ) C1071( V46 V139 ) \nC1072( V46 V141 ) C1076( V46 V184 ) C1078( V46 V216 ) C1079( V46 V220 ) C1081( V46 V258 ) C1083( V46 V275 ) \nC1084( V46 V285 ) C1086( V47 V65 )</w:t>
      </w:r>
    </w:p>
    <w:p>
      <w:pPr>
        <w:pStyle w:val="PreformattedText"/>
        <w:bidi w:val="0"/>
        <w:spacing w:before="0" w:after="0"/>
        <w:jc w:val="left"/>
        <w:rPr/>
      </w:pPr>
      <w:r>
        <w:rPr/>
        <w:t xml:space="preserve"> </w:t>
      </w:r>
      <w:r>
        <w:rPr/>
        <w:t>C1090( V47 V89 ) C1092( V47 V102 ) C1093( V47 V122 ) C1094( V47 V128 ) \nC1095( V47 V139 ) C1097( V47 V156 ) C1098( V47 V162 ) C1100( V47 V174 ) C1101( V47 V176 ) C1103( V47 V192 ) \nC1105( V47 V225 ) C1106( V47 V229 ) C1107( V47 V250 ) C1108( V47 V254 ) C1110( V47 V272 ) C1111( V47 V278 ) \nC1112( V47 V285 ) C1114( V48 V55 ) C1115( V48 V64 ) C1116( V48 V79 ) C1117( V48 V95 ) C1118( V48 V101 ) \nC1120( V48 V128 ) C1122( V48 V133 ) C1123( V48 V177 ) C1131( V48 V241 ) C1132( V48 V249 ) C1133( V48 V255 ) \nC1136( V48 V289 ) C1137( V48 V292 ) C1167( V50 V106 ) C1169( V50 V126 ) C1170( V50 V129 ) C1171( V50 V140 ) \nC1172( V50 V174 ) C1175( V50 V188 ) C1178( V50 V214 ) C1181( V50 V240 ) C1182( V50 V254 ) C1184( V50 V271 ) \nC1186( V50 V286 ) C1188( V50 V295 ) C1189( V51 V54 ) C1190( V51 V55 ) C1191( V51 V60 ) C1192( V51 V69 ) \nC1193( V51 V82 ) C1195( V51 V114 ) C1199( V51 V152 ) C1200( V51 V171 ) C1206( V51 V225 ) C1208( V51 V234 ) \nC1209( V51 V235 ) C1212( V51 V261 ) C1213( V51 V273 ) C1214( V51 V275 ) C1241( V53 V78 ) C1245( V53 V129 ) \nC1247( V53 V137 ) C1248( V53 V149 ) C1249( V53 V157 ) C1250( V53 V169 ) C1251( V53 V177 ) C1253( V53 V183 ) \nC1256( V53 V219 ) C1257( V53 V242 ) C1258( V53 V244 ) C1259( V53 V246 ) C1261( V53 V277 ) C1263( V54 V61 ) \nC1264( V54 V69 ) C1267( V54 V90 ) C1272( V54 V196 ) C1277( V54 V225 ) C1279( V54 V235 ) C1281( V54 V245 ) \nC1283( V54 V249 ) C1285( V54 V275 ) C1286( V54 V277 ) C1287( V54 V293 ) C1288( V55 V82 ) C1291( V55 V128 ) \nC1293( V55 V133 ) C1295( V55 V152 ) C1297( V55 V171 ) C1298( V55 V200 ) C1300( V55 V225 ) C1303( V55 V234 ) \nC1305( V55 V255 ) C1306( V55 V261 ) C1307( V55 V271 ) C1308( V55 V280 ) C1309( V55 V286 ) C1310( V55 V291 ) \nC1311( V55 V292 ) C1312( V55 V296 ) C1336( V57 V60 ) C1337( V57 V61 ) C1339( V57 V78 ) C1340( V57 V92 ) \nC1341( V57 V97 ) C1344( V57 V136 ) C1345( V57 V149 ) C1347( V57 V153 ) C1348( V57 V156 ) C1349( V57 V170 ) \nC1350( V57 V172 ) C1352( V57 V188 ) C1353( V57 V192 ) C1354( V57 V212 ) C1355( V57 V234 ) C1356( V57 V237 ) \nC1357( V57 V247 ) C1358( V57 V268 ) C1409( V60 V97 ) C1411( V60 V114 ) C1414( V60 V136 ) C1416( V60 V156 ) \nC1417( V60 V172 ) C1421( V60 V192 ) C1422( V60 V212 ) C1425( V60 V234 ) C1426( V60 V237 ) C1427( V60 V247 ) \nC1429( V60 V268 ) C1430( V60 V273 ) C1432( V61 V76 ) C1433( V61 V78 ) C1435( V61 V92 ) C1436( V61 V131 ) \nC1437( V61 V146 ) C1438( V61 V149 ) C1439( V61 V153 ) C1440( V61 V170 ) C1441( V61 V184 ) C1442( V61 V188 ) \nC1444( V61 V196 ) C1449( V61 V243 ) C1450( V61 V247 ) C1452( V61 V270 ) C1453( V61 V279 ) C1454( V61 V293 ) \nC1455( V61 V296 ) C1504( V64 V76 ) C1505( V64 V93 ) C1506( V64 V95 ) C1509( V64 V140 ) C1510( V64 V150 ) \nC1511( V64 V159 ) C1512( V64 V160 ) C1513( V64 V177 ) C1515( V64 V184 ) C1516( V64 V187 ) C1517( V64 V201 ) \nC1518( V64 V203 ) C1520( V64 V212 ) C1522( V64 V219 ) C1523( V64 V249 ) C1525( V64 V269 ) C1526( V64 V273 ) \nC1528( V64 V295 ) C1533( V65 V93 ) C1534( V65 V122 ) C1535( V65 V123 ) C1536( V65 V126 ) C1537( V65 V139 ) \nC1539( V65 V162 ) C1540( V65 V163 ) C1541( V65 V167 ) C1542( V65 V176 ) C1543( V65 V198 ) C1545( V65 V215 ) \nC1546( V65 V222 ) C1547( V65 V225 ) C1549( V65 V244 ) C1551( V65 V274 ) C1552( V65 V278 ) C1553( V65 V292 ) \nC1555( V66 V71 ) C1556( V66 V72 ) C1557( V66 V81 ) C1560( V66 V109 ) C1563( V66 V139 ) C1564( V66 V141 ) \nC1567( V66 V160 ) C1568( V66 V174 ) C1569( V66 V186 ) C1570( V66 V196 ) C1573( V66 V242 ) C1574( V66 V257 ) \nC1575( V66 V289 ) C1577( V66 V291 ) C1578( V66 V296 ) C1631( V69 V96 ) C1635( V69 V158 ) C1636( V69 V176 ) \nC1637( V69 V183 ) C1639( V69 V201 ) C1643( V69 V234 ) C1644( V69 V235 ) C1647( V69 V275 ) C1667( V71 V106 ) \nC1668( V71 V113 ) C1669( V71 V122 ) C1670( V71 V129 ) C1673( V71 V167 ) C1676( V71 V196 ) C1680( V71 V237 ) \nC1681( V71 V242 ) C1682( V71 V257 ) C1683( V71 V263 ) C1685( V71 V267 ) C1686( V71 V269 ) C1687( V71 V271 ) \nC1689( V71 V291 ) C1690( V71 V293 ) C1691( V71 V296 ) C1693( V72 V109 ) C1698( V72 V139 ) C1699( V72 V141 ) \nC1700( V72 V152 ) C1701( V72 V158 ) C1704( V72 V171 ) C1705( V72 V174 ) C1706( V72 V186 ) C1710( V72 V264 ) \nC1711( V72 V276 ) C1713( V72 V289 ) C1714( V72 V292 ) C1782( V76 V90 ) C1785( V76 V126 ) C1786( V76 V131 ) \nC1788( V76 V146 ) C1789( V76 V150 ) C1790( V76 V184 ) C1792( V76 V203 ) C1793( V76 V212 ) C1794( V76 V219 ) \nC1797( V76 V243 ) C1798( V76 V269 ) C1799( V76 V270 ) C1800( V76 V273 ) C1801( V76 V276 ) C1802( V76 V279 ) \nC1803( V76 V296 ) C1825( V78 V79 ) C1826( V78 V92 ) C1827( V78 V102 ) C1828( V78 V120 ) C1829( V78 V129 ) \nC1831( V78 V149 ) C1832( V78 V153 ) C1833( V78 V170 ) C1834( V78 V188 ) C1837( V78 V217 ) C1838( V78 V219 ) \nC1839( V78 V229 ) C1840( V78 V244 ) C1841( V78 V247 ) C1843( V78 V259 ) C1844( V79 V82 ) C1845( V79 V95 ) \nC1846( V79 V101 ) C1847( V79 V102 ) C1849( V79 V120 ) C1854( V79 V196 ) C1857( V79 V217 ) C1858( V79 V229 ) \nC1860( V79 V241 ) C1861( V79 V259 ) C1862( V79 V289 ) C1888( V81 V90 ) C1889( V81 V92 ) C1890( V81 V102 ) \nC1896( V81 V140 ) C1898( V81 V159 ) C1899( V81 V160 ) C1900( V81 V165 ) C1901( V81 V172 ) C1903( V81 V216 ) \nC1904( V81 V217 ) C1906( V81 V253 ) C1907( V81 V269 ) C1908( V81 V272 ) C1909( V81 V289 ) C1911( V82 V87 ) \nC1919( V82 V152 ) C1920( V82 V171 ) C1924( V82 V196 ) C1925( V82 V225 ) C1926( V82 V231 ) C1928( V82 V234 ) \nC1929( V82 V255 ) C1930( V82 V261 ) C1931( V82 V270 ) C2023( V87 V147 ) C2029( V87 V231 ) C2032( V87 V255 ) \nC2033( V87 V263 ) C2034( V87 V270 ) C2054( V89 V92 ) C2058( V89 V162 ) C2059( V89 V169 ) C2061( V89 V176 ) \nC2062( V89 V192 ) C2063( V89 V198 ) C2066( V89 V229 ) C2067( V89 V258 ) C2068( V89 V264 ) C2069( V89 V278 ) \nC2070( V89 V285 ) C2073( V90 V102 ) C2076( V90 V126 ) C2080( V90 V150 ) C2083( V90 V225 ) C2085( V90 V245 ) \nC2086( V90 V249 ) C2087( V90 V272 ) C2088( V90 V276 ) C2089( V90 V277 ) C2090( V90 V289 ) C2098( V91 V223 ) \nC2100( V91 V243 ) C2101( V91 V244 ) C2103( V91 V267 ) C2104( V91 V280 ) C2105( V91 V283 ) C2107( V92 V140 ) \nC2108( V92 V149 ) C2110( V92 V153 ) C2111( V92 V159 ) C2112( V92 V162 ) C2113( V92 V165 ) C2114( V92 V169 ) \nC2115( V92 V170 ) C2116( V92 V172 ) C2117( V92 V188 ) C2118( V92 V198 ) C2119( V92 V216 ) C2120( V92 V217 ) \nC2122( V92 V247 ) C2123( V92 V253 ) C2124( V92 V258 ) C2125( V92 V264 ) C2126( V92 V269 ) C2127( V93 V113 ) \nC2128( V93 V131 ) C2130( V93 V140 ) C2132( V93 V150 ) C2133( V93 V159 ) C2134( V93 V160 ) C2135( V93 V167 ) \nC2136( V93 V184 ) C2137( V93 V187 ) C2138( V93 V198 ) C2139( V93 V201 ) C2141( V93 V214 ) C2142( V93 V215 ) \nC2143( V93 V220 ) C2144( V93 V244 ) C2146( V93 V249 ) C2147( V93 V264 ) C2148( V93 V274 ) C2149( V93 V295 ) \nC2172( V95 V101 ) C2174( V95 V157 ) C2175( V95 V166 ) C2176( V95 V177 ) C2179( V95 V186 ) C2183( V95 V220 ) \nC2184( V95 V240 ) C2185( V95 V241 ) C2186( V95 V249 ) C2191( V95 V289 ) C2192( V96 V97 ) C2194( V96 V120 ) \nC2196( V96 V176 ) C2197( V96 V183 ) C2199( V96 V201 ) C2202( V96 V250 ) C2203( V96 V254 ) C2205( V96 V277 ) \nC2206( V96 V295 ) C2207( V97 V123 ) C2209( V97 V136 ) C2211( V97 V166 ) C2212( V97 V169 ) C2214( V97 V192 ) \nC2216( V97 V234 ) C2217( V97 V237 ) C2218( V97 V268 ) C2220( V97 V295 ) C2260( V100 V109 ) C2261( V100 V113 ) \nC2262( V100 V123 ) C2264( V100 V128 ) C2265( V100 V131 ) C2266( V100 V133 ) C2268( V100 V186 ) C2270( V100 V217 ) \nC2273( V100 V245 ) C2275( V100 V274 ) C2280( V101 V141 ) C2282( V101 V153 ) C2283( V101 V159 ) C2289( V101 V200 ) \nC2290( V101 V241 ) C2291( V101 V246 ) C2292( V101 V255 ) C2293( V101 V258 ) C2294( V101 V268 ) C2295( V101 V283 ) \nC2296( V101 V289 ) C2299( V102 V120 ) C2300( V102 V128 ) C2302( V102 V156 ) C2303( V102 V174 ) C2307( V102 V217 ) \nC2308( V102 V229 ) C2309( V102 V250 ) C2310( V102 V254 ) C2311( V102 V259 ) C2312( V102 V272 ) C2313( V102 V289 ) \nC2368( V106 V114 ) C2369( V106 V122 ) C2370( V106 V126 ) C2372( V106 V140 ) C2373( V106 V149 ) C2374( V106 V170 ) \nC2375( V106 V174 ) C2383( V106 V235 ) C2386( V106 V271 ) C2388( V106 V286 ) C2389( V106 V295 ) C2424( V109 V131 ) \nC2425( V109 V139 ) C2426( V109 V141 ) C2427( V109 V166 ) C2428( V109 V174 ) C2429( V109 V186 ) C2430( V109 V231 ) \nC2431( V109 V245 ) C2432( V109 V268 ) C2433( V109 V289 ) C2488( V113 V128 ) C2489( V113 V129 ) C2490( V113 V131 ) \nC2492( V113 V133 ) C2495( V113 V167 ) C2498( V113 V214 ) C2499( V113 V220 ) C2502( V113 V237 ) C2504( V113 V249 ) \nC2505( V113 V263 ) C2506( V113 V264 ) C2507( V113 V267 ) C2508( V113 V269 ) C2510( V113 V293 ) C2513( V114 V149 ) \nC2514( V114 V163 ) C2515( V114 V170 ) C2521( V114 V215 ) C2525( V114 V235 ) C2527( V114 V259 ) C2529( V114 V273 ) \nC2530( V114 V281 ) C2531( V114 V286 ) C2620( V120 V127 ) C2621( V120 V162 ) C2622( V120 V170 ) C2623( V120 V183 ) \nC2625( V120 V200 ) C2628( V120 V217 ) C2629( V120 V229 ) C2630( V120 V237 ) C2632( V120 V250 ) C2633( V120 V254 ) \nC2634( V120 V259 ) C2635( V120 V277 ) C2636( V120 V281 ) C2657( V122 V139 ) C2659( V122 V162 ) C2662( V122 V222 ) \nC2663( V122 V225 ) C2665( V122 V246 ) C2667( V122 V257 ) C2669( V122 V271 ) C2672( V123 V126 ) C2674( V123 V163 ) \nC2675( V123 V166 ) C2676( V123 V169 ) C2677( V123 V176 ) C2680( V123 V217 ) C2681( V123 V222 ) C2684( V123 V274 ) \nC2685( V123 V278 ) C2688( V123 V292 ) C2716( V126 V140 ) C2718( V126 V150 ) C2719( V126 V163 ) C2720( V126 V174 ) \nC2721( V126 V176 ) C2725( V126 V222 ) C2728( V126 V276 ) C2729( V126 V278 ) C2730( V126 V292 ) C2731( V126 V295 ) \nC2732( V127 V136 ) C2733( V127 V139 ) C2734( V127 V141 ) C2738( V127 V162 ) C2739( V127 V170 ) C2740( V127 V177 ) \nC2742( V127 V183 ) C2743( V127 V184 ) C2744( V127 V187 ) C2745( V127 V200 ) C2748( V127 V237 ) C2750( V127 V281 ) \nC2753( V128 V133 ) C2754( V128 V156 ) C2756( V128 V174 ) C2763( V128 V250 ) C2764( V128 V254 ) C2765( V128 V255 ) \nC2766( V128 V272 ) C2768( V128 V292 ) C2771( V129 V167 ) C2773( V129 V188 ) C2774( V129 V214 ) C2776( V129 V219 ) \nC2777( V129 V237 ) C2778( V129 V240 ) C2779( V129</w:t>
      </w:r>
    </w:p>
    <w:p>
      <w:pPr>
        <w:pStyle w:val="PreformattedText"/>
        <w:bidi w:val="0"/>
        <w:spacing w:before="0" w:after="0"/>
        <w:jc w:val="left"/>
        <w:rPr/>
      </w:pPr>
      <w:r>
        <w:rPr/>
        <w:t xml:space="preserve"> </w:t>
      </w:r>
      <w:r>
        <w:rPr/>
        <w:t>V244 ) C2781( V129 V254 ) C2782( V129 V263 ) C2783( V129 V267 ) \nC2784( V129 V269 ) C2785( V129 V271 ) C2786( V129 V286 ) C2787( V129 V293 ) C2805( V131 V146 ) C2806( V131 V184 ) \nC2807( V131 V186 ) C2808( V131 V214 ) C2809( V131 V220 ) C2811( V131 V243 ) C2812( V131 V245 ) C2814( V131 V249 ) \nC2815( V131 V264 ) C2816( V131 V270 ) C2817( V131 V279 ) C2818( V131 V296 ) C2835( V133 V216 ) C2836( V133 V220 ) \nC2841( V133 V255 ) C2842( V133 V275 ) C2844( V133 V285 ) C2845( V133 V292 ) C2880( V136 V147 ) C2883( V136 V177 ) \nC2886( V136 V187 ) C2888( V136 V192 ) C2890( V136 V214 ) C2891( V136 V215 ) C2892( V136 V223 ) C2893( V136 V234 ) \nC2894( V136 V237 ) C2895( V136 V268 ) C2896( V137 V157 ) C2898( V137 V169 ) C2899( V137 V177 ) C2902( V137 V203 ) \nC2907( V137 V242 ) C2908( V137 V245 ) C2909( V137 V247 ) C2911( V137 V257 ) C2913( V137 V277 ) C2929( V139 V141 ) \nC2933( V139 V162 ) C2934( V139 V174 ) C2935( V139 V184 ) C2936( V139 V186 ) C2938( V139 V225 ) C2942( V139 V289 ) \nC2943( V140 V150 ) C2944( V140 V159 ) C2945( V140 V160 ) C2946( V140 V165 ) C2947( V140 V172 ) C2948( V140 V174 ) \nC2950( V140 V184 ) C2951( V140 V187 ) C2953( V140 V201 ) C2954( V140 V216 ) C2955( V140 V217 ) C2957( V140 V253 ) \nC2958( V140 V269 ) C2959( V140 V295 ) C2960( V141 V153 ) C2963( V141 V159 ) C2964( V141 V174 ) C2965( V141 V184 ) \nC2966( V141 V186 ) C2969( V141 V255 ) C2971( V141 V268 ) C2972( V141 V283 ) C2974( V141 V289 ) C3033( V146 V147 ) \nC3035( V146 V158 ) C3037( V146 V163 ) C3039( V146 V184 ) C3043( V146 V229 ) C3045( V146 V243 ) C3046( V146 V253 ) \nC3047( V146 V261 ) C3048( V146 V270 ) C3049( V146 V272 ) C3050( V146 V279 ) C3051( V146 V296 ) C3054( V147 V158 ) \nC3055( V147 V163 ) C3059( V147 V214 ) C3060( V147 V215 ) C3061( V147 V223 ) C3062( V147 V253 ) C3063( V147 V263 ) \nC3075( V149 V153 ) C3076( V149 V170 ) C3078( V149 V183 ) C3080( V149 V188 ) C3083( V149 V235 ) C3084( V149 V246 ) \nC3085( V149 V247 ) C3086( V149 V286 ) C3088( V150 V159 ) C3089( V150 V160 ) C3091( V150 V184 ) C3092( V150 V187 ) \nC3095( V150 V201 ) C3096( V150 V212 ) C3098( V150 V253 ) C3099( V150 V276 ) C3100( V150 V295 ) C3117( V152 V153 ) \nC3118( V152 V171 ) C3122( V152 V225 ) C3124( V152 V234 ) C3126( V152 V261 ) C3129( V153 V159 ) C3130( V153 V170 ) \nC3132( V153 V188 ) C3136( V153 V247 ) C3137( V153 V255 ) C3139( V153 V268 ) C3140( V153 V283 ) C3172( V156 V172 ) \nC3173( V156 V174 ) C3175( V156 V187 ) C3177( V156 V192 ) C3180( V156 V212 ) C3181( V156 V247 ) C3182( V156 V250 ) \nC3183( V156 V254 ) C3184( V156 V272 ) C3185( V156 V280 ) C3186( V157 V165 ) C3187( V157 V166 ) C3188( V157 V169 ) \nC3189( V157 V177 ) C3192( V157 V186 ) C3194( V157 V198 ) C3195( V157 V201 ) C3197( V157 V220 ) C3199( V157 V240 ) \nC3200( V157 V242 ) C3202( V157 V277 ) C3205( V158 V163 ) C3208( V158 V234 ) C3210( V158 V253 ) C3211( V158 V264 ) \nC3212( V158 V276 ) C3213( V158 V292 ) C3214( V159 V160 ) C3215( V159 V165 ) C3216( V159 V172 ) C3217( V159 V184 ) \nC3218( V159 V187 ) C3220( V159 V201 ) C3221( V159 V216 ) C3222( V159 V217 ) C3224( V159 V253 ) C3225( V159 V255 ) \nC3226( V159 V268 ) C3227( V159 V269 ) C3228( V159 V283 ) C3229( V159 V295 ) C3230( V160 V171 ) C3231( V160 V184 ) \nC3232( V160 V187 ) C3234( V160 V201 ) C3237( V160 V231 ) C3238( V160 V270 ) C3239( V160 V274 ) C3241( V160 V295 ) \nC3255( V162 V169 ) C3256( V162 V170 ) C3257( V162 V183 ) C3258( V162 V198 ) C3259( V162 V200 ) C3261( V162 V225 ) \nC3262( V162 V237 ) C3264( V162 V258 ) C3265( V162 V264 ) C3266( V162 V281 ) C3267( V163 V176 ) C3269( V163 V215 ) \nC3270( V163 V222 ) C3273( V163 V253 ) C3274( V163 V259 ) C3276( V163 V278 ) C3277( V163 V281 ) C3279( V163 V292 ) \nC3295( V165 V172 ) C3297( V165 V198 ) C3298( V165 V201 ) C3300( V165 V216 ) C3301( V165 V217 ) C3302( V165 V222 ) \nC3305( V165 V253 ) C3306( V165 V267 ) C3307( V165 V269 ) C3308( V165 V273 ) C3309( V165 V275 ) C3310( V165 V283 ) \nC3311( V166 V169 ) C3312( V166 V186 ) C3315( V166 V220 ) C3316( V166 V231 ) C3317( V166 V240 ) C3319( V166 V268 ) \nC3324( V167 V198 ) C3326( V167 V215 ) C3328( V167 V237 ) C3329( V167 V240 ) C3330( V167 V241 ) C3331( V167 V244 ) \nC3333( V167 V263 ) C3334( V167 V267 ) C3335( V167 V269 ) C3336( V167 V274 ) C3337( V167 V279 ) C3338( V167 V293 ) \nC3353( V169 V177 ) C3355( V169 V198 ) C3358( V169 V242 ) C3359( V169 V258 ) C3360( V169 V264 ) C3361( V169 V277 ) \nC3364( V170 V183 ) C3365( V170 V188 ) C3367( V170 V200 ) C3370( V170 V235 ) C3371( V170 V237 ) C3372( V170 V247 ) \nC3373( V170 V281 ) C3374( V170 V286 ) C3378( V171 V225 ) C3379( V171 V231 ) C3380( V171 V234 ) C3382( V171 V261 ) \nC3383( V171 V270 ) C3384( V171 V274 ) C3387( V172 V188 ) C3389( V172 V212 ) C3390( V172 V216 ) C3391( V172 V217 ) \nC3394( V172 V243 ) C3395( V172 V247 ) C3396( V172 V253 ) C3397( V172 V269 ) C3414( V174 V186 ) C3416( V174 V250 ) \nC3417( V174 V254 ) C3418( V174 V272 ) C3419( V174 V289 ) C3420( V174 V295 ) C3432( V176 V183 ) C3433( V176 V192 ) \nC3435( V176 V201 ) C3437( V176 V222 ) C3439( V176 V229 ) C3442( V176 V278 ) C3443( V176 V285 ) C3444( V176 V292 ) \nC3449( V177 V187 ) C3453( V177 V242 ) C3454( V177 V249 ) C3456( V177 V277 ) C3511( V183 V200 ) C3512( V183 V201 ) \nC3515( V183 V237 ) C3516( V183 V246 ) C3518( V183 V281 ) C3520( V184 V187 ) C3521( V184 V201 ) C3524( V184 V243 ) \nC3526( V184 V270 ) C3527( V184 V279 ) C3529( V184 V295 ) C3530( V184 V296 ) C3540( V186 V220 ) C3541( V186 V240 ) \nC3542( V186 V245 ) C3545( V186 V289 ) C3547( V187 V192 ) C3548( V187 V201 ) C3551( V187 V280 ) C3552( V187 V295 ) \nC3554( V188 V214 ) C3557( V188 V240 ) C3558( V188 V243 ) C3559( V188 V247 ) C3560( V188 V254 ) C3561( V188 V271 ) \nC3562( V188 V286 ) C3599( V192 V229 ) C3600( V192 V234 ) C3601( V192 V237 ) C3602( V192 V268 ) C3603( V192 V278 ) \nC3604( V192 V280 ) C3605( V192 V285 ) C3645( V196 V242 ) C3647( V196 V257 ) C3648( V196 V291 ) C3649( V196 V293 ) \nC3650( V196 V296 ) C3660( V198 V201 ) C3662( V198 V215 ) C3664( V198 V244 ) C3665( V198 V258 ) C3666( V198 V264 ) \nC3667( V198 V274 ) C3680( V200 V237 ) C3681( V200 V246 ) C3682( V200 V258 ) C3683( V200 V271 ) C3684( V200 V280 ) \nC3685( V200 V281 ) C3686( V200 V286 ) C3687( V200 V291 ) C3688( V200 V296 ) C3692( V201 V295 ) C3701( V203 V212 ) \nC3702( V203 V219 ) C3704( V203 V257 ) C3705( V203 V269 ) C3706( V203 V273 ) C3707( V203 V278 ) C3709( V203 V293 ) \nC3784( V212 V219 ) C3785( V212 V247 ) C3786( V212 V253 ) C3787( V212 V269 ) C3788( V212 V273 ) C3798( V214 V215 ) \nC3800( V214 V220 ) C3801( V214 V223 ) C3802( V214 V240 ) C3804( V214 V249 ) C3805( V214 V254 ) C3806( V214 V264 ) \nC3807( V214 V271 ) C3808( V214 V286 ) C3809( V215 V223 ) C3811( V215 V244 ) C3812( V215 V259 ) C3814( V215 V274 ) \nC3815( V215 V281 ) C3817( V216 V217 ) C3818( V216 V220 ) C3819( V216 V223 ) C3822( V216 V253 ) C3824( V216 V269 ) \nC3825( V216 V275 ) C3827( V216 V285 ) C3828( V217 V229 ) C3830( V217 V253 ) C3831( V217 V259 ) C3833( V217 V269 ) \nC3834( V217 V274 ) C3848( V219 V241 ) C3849( V219 V244 ) C3851( V219 V259 ) C3852( V219 V269 ) C3853( V219 V273 ) \nC3854( V219 V276 ) C3855( V219 V279 ) C3856( V220 V240 ) C3858( V220 V249 ) C3860( V220 V264 ) C3861( V220 V275 ) \nC3862( V220 V285 ) C3870( V222 V246 ) C3871( V222 V257 ) C3872( V222 V267 ) C3873( V222 V273 ) C3874( V222 V275 ) \nC3875( V222 V278 ) C3876( V222 V283 ) C3877( V222 V292 ) C3879( V223 V243 ) C3880( V223 V244 ) C3882( V223 V280 ) \nC3891( V225 V234 ) C3892( V225 V245 ) C3893( V225 V249 ) C3895( V225 V261 ) C3896( V225 V277 ) C3920( V229 V259 ) \nC3921( V229 V261 ) C3922( V229 V272 ) C3923( V229 V278 ) C3924( V229 V285 ) C3934( V231 V255 ) C3935( V231 V268 ) \nC3936( V231 V270 ) C3937( V231 V274 ) C3954( V234 V237 ) C3955( V234 V261 ) C3956( V234 V268 ) C3959( V235 V261 ) \nC3960( V235 V275 ) C3961( V235 V281 ) C3962( V235 V286 ) C3968( V237 V263 ) C3969( V237 V267 ) C3970( V237 V268 ) \nC3971( V237 V269 ) C3972( V237 V281 ) C3973( V237 V293 ) C3988( V240 V241 ) C3989( V240 V254 ) C3991( V240 V271 ) \nC3992( V240 V279 ) C3993( V240 V286 ) C3995( V241 V259 ) C3997( V241 V276 ) C3998( V241 V279 ) C3999( V241 V289 ) \nC4000( V242 V257 ) C4001( V242 V277 ) C4002( V242 V291 ) C4003( V242 V296 ) C4004( V243 V244 ) C4005( V243 V270 ) \nC4006( V243 V279 ) C4007( V243 V280 ) C4008( V243 V296 ) C4010( V244 V274 ) C4011( V244 V280 ) C4012( V245 V247 ) \nC4013( V245 V249 ) C4015( V245 V277 ) C4016( V246 V257 ) C4017( V246 V258 ) C4026( V249 V264 ) C4028( V249 V277 ) \nC4030( V250 V254 ) C4031( V250 V272 ) C4032( V250 V277 ) C4033( V250 V285 ) C4043( V253 V269 ) C4044( V254 V271 ) \nC4045( V254 V272 ) C4046( V254 V277 ) C4047( V254 V286 ) C4048( V255 V268 ) C4049( V255 V270 ) C4050( V255 V283 ) \nC4051( V255 V292 ) C4054( V257 V291 ) C4055( V257 V296 ) C4056( V258 V264 ) C4058( V259 V276 ) C4059( V259 V279 ) \nC4060( V259 V281 ) C4066( V261 V272 ) C4067( V261 V281 ) C4071( V263 V267 ) C4072( V263 V269 ) C4073( V263 V293 ) \nC4074( V264 V276 ) C4075( V264 V292 ) C4084( V267 V269 ) C4085( V267 V273 ) C4086( V267 V275 ) C4087( V267 V283 ) \nC4088( V267 V293 ) C4089( V268 V283 ) C4090( V269 V273 ) C4091( V269 V293 ) C4092( V270 V274 ) C4093( V270 V279 ) \nC4094( V270 V296 ) C4095( V271 V280 ) C4097( V271 V286 ) C4098( V271 V291 ) C4099( V271 V296 ) C4100( V272 V289 ) \nC4101( V273 V275 ) C4102( V273 V283 ) C4104( V275 V283 ) C4105( V275 V285 ) C4106( V276 V279 ) C4107( V276 V292 ) \nC4108( V278 V285 ) C4109( V278 V292 ) C4110( V278 V293 ) C4112( V279 V296 ) C4113( V280 V286 ) C4114( V280 V291 ) \nC4115( V280 V296 ) C4121( V286 V291 ) C4122( V286 V296 ) C4123( V291 V296 ) "];0-&gt;3[label="153: V15 V17 V19 V20 V21 \nV23 V26 V28 V33 V35 V36 \nV37 V38 V39 V41 V45 V46 \nV47 V48 V50 V51 V53 V54 \nV55 V57 V60 V61 V64 V65 \nV66 V69 V71 V72 V76 V78 \nV79 V81 V82 V87 V89 V90 \nV91 V92 V93 V95 V96 V97 \nV100 V101 V102 V106 V113 V114 \nV120 V122 V123 V126 V127 V128 \nV129 V131 V133 V136 V137 V139 \nV140 V141 V146 V147 V149 V150 \nV152 V153</w:t>
      </w:r>
    </w:p>
    <w:p>
      <w:pPr>
        <w:pStyle w:val="PreformattedText"/>
        <w:bidi w:val="0"/>
        <w:spacing w:before="0" w:after="0"/>
        <w:jc w:val="left"/>
        <w:rPr/>
      </w:pPr>
      <w:r>
        <w:rPr/>
        <w:t xml:space="preserve"> </w:t>
      </w:r>
      <w:r>
        <w:rPr/>
        <w:t>V156 V157 V158 V160 \nV162 V163 V165 V166 V167 V169 \nV170 V171 V172 V174 V176 V177 \nV183 V184 V186 V187 V188 V192 \nV196 V198 V200 V201 V203 V212 \nV214 V215 V216 V217 V219 V220 \nV222 V223 V225 V229 V231 V235 \nV240 V241 V243 V244 V245 V246 \nV247 V249 V250 V253 V254 V255 \nV257 V258 V259 V261 V263 V264 \nV267 V270 V271 V272 V273 V274 \nV275 V276 V277 V278 V279 V280 \nV281 V283 V285 V286 V289 V291 \nV292 V293 V295 V296 \n1137: C291 ,C292 ,C295 ,C296 ,C297 ,\nC298 ,C299 ,C300 ,C301 ,C303 ,C304 ,\nC305 ,C309 ,C310 ,C313 ,C314 ,C315 ,\nC345 ,C346 ,C347 ,C348 ,C350 ,C351 ,\nC352 ,C358 ,C359 ,C362 ,C363 ,C364 ,\nC366 ,C367 ,C368 ,C369 ,C370 ,C399 ,\nC400 ,C403 ,C404 ,C406 ,C407 ,C409 ,\nC410 ,C412 ,C418 ,C419 ,C422 ,C424 ,\nC427 ,C429 ,C431 ,C432 ,C434 ,C435 ,\nC436 ,C437 ,C438 ,C442 ,C443 ,C444 ,\nC445 ,C446 ,C449 ,C450 ,C452 ,C455 ,\nC456 ,C457 ,C460 ,C462 ,C463 ,C466 ,\nC471 ,C473 ,C474 ,C475 ,C499 ,C500 ,\nC501 ,C502 ,C503 ,C504 ,C505 ,C507 ,\nC509 ,C510 ,C514 ,C519 ,C521 ,C522 ,\nC523 ,C524 ,C525 ,C526 ,C579 ,C580 ,\nC581 ,C585 ,C586 ,C587 ,C589 ,C590 ,\nC591 ,C593 ,C595 ,C596 ,C598 ,C599 ,\nC600 ,C601 ,C628 ,C629 ,C631 ,C632 ,\nC634 ,C636 ,C637 ,C639 ,C640 ,C646 ,\nC647 ,C648 ,C649 ,C650 ,C651 ,C652 ,\nC758 ,C763 ,C764 ,C765 ,C766 ,C767 ,\nC769 ,C776 ,C777 ,C782 ,C812 ,C813 ,\nC817 ,C819 ,C821 ,C822 ,C824 ,C826 ,\nC827 ,C828 ,C830 ,C833 ,C835 ,C838 ,\nC839 ,C840 ,C841 ,C842 ,C844 ,C847 ,\nC850 ,C852 ,C853 ,C854 ,C855 ,C856 ,\nC860 ,C861 ,C862 ,C863 ,C870 ,C872 ,\nC873 ,C875 ,C877 ,C878 ,C879 ,C881 ,\nC886 ,C887 ,C892 ,C898 ,C899 ,C900 ,\nC903 ,C904 ,C911 ,C913 ,C915 ,C917 ,\nC918 ,C919 ,C943 ,C944 ,C946 ,C947 ,\nC949 ,C951 ,C952 ,C954 ,C956 ,C958 ,\nC961 ,C964 ,C965 ,C966 ,C967 ,C1045 ,\nC1046 ,C1050 ,C1053 ,C1055 ,C1056 ,C1057 ,\nC1059 ,C1060 ,C1061 ,C1062 ,C1063 ,C1064 ,\nC1068 ,C1069 ,C1070 ,C1071 ,C1072 ,C1076 ,\nC1078 ,C1079 ,C1081 ,C1083 ,C1084 ,C1086 ,\nC1090 ,C1092 ,C1093 ,C1094 ,C1095 ,C1097 ,\nC1098 ,C1100 ,C1101 ,C1103 ,C1105 ,C1106 ,\nC1107 ,C1108 ,C1110 ,C1111 ,C1112 ,C1114 ,\nC1115 ,C1116 ,C1117 ,C1118 ,C1120 ,C1122 ,\nC1123 ,C1131 ,C1132 ,C1133 ,C1136 ,C1137 ,\nC1167 ,C1169 ,C1170 ,C1171 ,C1172 ,C1175 ,\nC1178 ,C1181 ,C1182 ,C1184 ,C1186 ,C1188 ,\nC1189 ,C1190 ,C1191 ,C1192 ,C1193 ,C1195 ,\nC1199 ,C1200 ,C1206 ,C1209 ,C1212 ,C1213 ,\nC1214 ,C1241 ,C1245 ,C1247 ,C1248 ,C1249 ,\nC1250 ,C1251 ,C1253 ,C1256 ,C1258 ,C1259 ,\nC1261 ,C1263 ,C1264 ,C1267 ,C1272 ,C1277 ,\nC1279 ,C1281 ,C1283 ,C1285 ,C1286 ,C1287 ,\nC1288 ,C1291 ,C1293 ,C1295 ,C1297 ,C1298 ,\nC1300 ,C1305 ,C1306 ,C1307 ,C1308 ,C1309 ,\nC1310 ,C1311 ,C1312 ,C1336 ,C1337 ,C1339 ,\nC1340 ,C1341 ,C1344 ,C1345 ,C1347 ,C1348 ,\nC1349 ,C1350 ,C1352 ,C1353 ,C1354 ,C1357 ,\nC1409 ,C1411 ,C1414 ,C1416 ,C1417 ,C1421 ,\nC1422 ,C1427 ,C1430 ,C1432 ,C1433 ,C1435 ,\nC1436 ,C1437 ,C1438 ,C1439 ,C1440 ,C1441 ,\nC1442 ,C1444 ,C1449 ,C1450 ,C1452 ,C1453 ,\nC1454 ,C1455 ,C1504 ,C1505 ,C1506 ,C1509 ,\nC1510 ,C1512 ,C1513 ,C1515 ,C1516 ,C1517 ,\nC1518 ,C1520 ,C1522 ,C1523 ,C1526 ,C1528 ,\nC1533 ,C1534 ,C1535 ,C1536 ,C1537 ,C1539 ,\nC1540 ,C1541 ,C1542 ,C1543 ,C1545 ,C1546 ,\nC1547 ,C1549 ,C1551 ,C1552 ,C1553 ,C1555 ,\nC1556 ,C1557 ,C1563 ,C1564 ,C1567 ,C1568 ,\nC1569 ,C1570 ,C1574 ,C1575 ,C1577 ,C1578 ,\nC1631 ,C1635 ,C1636 ,C1637 ,C1639 ,C1644 ,\nC1647 ,C1667 ,C1668 ,C1669 ,C1670 ,C1673 ,\nC1676 ,C1682 ,C1683 ,C1685 ,C1687 ,C1689 ,\nC1690 ,C1691 ,C1698 ,C1699 ,C1700 ,C1701 ,\nC1704 ,C1705 ,C1706 ,C1710 ,C1711 ,C1713 ,\nC1714 ,C1782 ,C1785 ,C1786 ,C1788 ,C1789 ,\nC1790 ,C1792 ,C1793 ,C1794 ,C1797 ,C1799 ,\nC1800 ,C1801 ,C1802 ,C1803 ,C1825 ,C1826 ,\nC1827 ,C1828 ,C1829 ,C1831 ,C1832 ,C1833 ,\nC1834 ,C1837 ,C1838 ,C1839 ,C1840 ,C1841 ,\nC1843 ,C1844 ,C1845 ,C1846 ,C1847 ,C1849 ,\nC1854 ,C1857 ,C1858 ,C1860 ,C1861 ,C1862 ,\nC1888 ,C1889 ,C1890 ,C1896 ,C1899 ,C1900 ,\nC1901 ,C1903 ,C1904 ,C1906 ,C1908 ,C1909 ,\nC1911 ,C1919 ,C1920 ,C1924 ,C1925 ,C1926 ,\nC1929 ,C1930 ,C1931 ,C2023 ,C2029 ,C2032 ,\nC2033 ,C2034 ,C2054 ,C2058 ,C2059 ,C2061 ,\nC2062 ,C2063 ,C2066 ,C2067 ,C2068 ,C2069 ,\nC2070 ,C2073 ,C2076 ,C2080 ,C2083 ,C2085 ,\nC2086 ,C2087 ,C2088 ,C2089 ,C2090 ,C2098 ,\nC2100 ,C2101 ,C2103 ,C2104 ,C2105 ,C2107 ,\nC2108 ,C2110 ,C2112 ,C2113 ,C2114 ,C2115 ,\nC2116 ,C2117 ,C2118 ,C2119 ,C2120 ,C2122 ,\nC2123 ,C2124 ,C2125 ,C2127 ,C2128 ,C2130 ,\nC2132 ,C2134 ,C2135 ,C2136 ,C2137 ,C2138 ,\nC2139 ,C2141 ,C2142 ,C2143 ,C2144 ,C2146 ,\nC2147 ,C2148 ,C2149 ,C2172 ,C2174 ,C2175 ,\nC2176 ,C2179 ,C2183 ,C2184 ,C2185 ,C2186 ,\nC2191 ,C2192 ,C2194 ,C2196 ,C2197 ,C2199 ,\nC2202 ,C2203 ,C2205 ,C2206 ,C2207 ,C2209 ,\nC2211 ,C2212 ,C2214 ,C2220 ,C2261 ,C2262 ,\nC2264 ,C2265 ,C2266 ,C2268 ,C2270 ,C2273 ,\nC2275 ,C2280 ,C2282 ,C2289 ,C2290 ,C2291 ,\nC2292 ,C2293 ,C2295 ,C2296 ,C2299 ,C2300 ,\nC2302 ,C2303 ,C2307 ,C2308 ,C2309 ,C2310 ,\nC2311 ,C2312 ,C2313 ,C2368 ,C2369 ,C2370 ,\nC2372 ,C2373 ,C2374 ,C2375 ,C2383 ,C2386 ,\nC2388 ,C2389 ,C2488 ,C2489 ,C2490 ,C2492 ,\nC2495 ,C2498 ,C2499 ,C2504 ,C2505 ,C2506 ,\nC2507 ,C2510 ,C2513 ,C2514 ,C2515 ,C2521 ,\nC2525 ,C2527 ,C2529 ,C2530 ,C2531 ,C2620 ,\nC2621 ,C2622 ,C2623 ,C2625 ,C2628 ,C2629 ,\nC2632 ,C2633 ,C2634 ,C2635 ,C2636 ,C2657 ,\nC2659 ,C2662 ,C2663 ,C2665 ,C2667 ,C2669 ,\nC2672 ,C2674 ,C2675 ,C2676 ,C2677 ,C2680 ,\nC2681 ,C2684 ,C2685 ,C2688 ,C2716 ,C2718 ,\nC2719 ,C2720 ,C2721 ,C2725 ,C2728 ,C2729 ,\nC2730 ,C2731 ,C2732 ,C2733 ,C2734 ,C2738 ,\nC2739 ,C2740 ,C2742 ,C2743 ,C2744 ,C2745 ,\nC2750 ,C2753 ,C2754 ,C2756 ,C2763 ,C2764 ,\nC2765 ,C2766 ,C2768 ,C2771 ,C2773 ,C2774 ,\nC2776 ,C2778 ,C2779 ,C2781 ,C2782 ,C2783 ,\nC2785 ,C2786 ,C2787 ,C2805 ,C2806 ,C2807 ,\nC2808 ,C2809 ,C2811 ,C2812 ,C2814 ,C2815 ,\nC2816 ,C2817 ,C2818 ,C2835 ,C2836 ,C2841 ,\nC2842 ,C2844 ,C2845 ,C2880 ,C2883 ,C2886 ,\nC2888 ,C2890 ,C2891 ,C2892 ,C2896 ,C2898 ,\nC2899 ,C2902 ,C2908 ,C2909 ,C2911 ,C2913 ,\nC2929 ,C2933 ,C2934 ,C2935 ,C2936 ,C2938 ,\nC2942 ,C2943 ,C2945 ,C2946 ,C2947 ,C2948 ,\nC2950 ,C2951 ,C2953 ,C2954 ,C2955 ,C2957 ,\nC2959 ,C2960 ,C2964 ,C2965 ,C2966 ,C2969 ,\nC2972 ,C2974 ,C3033 ,C3035 ,C3037 ,C3039 ,\nC3043 ,C3045 ,C3046 ,C3047 ,C3048 ,C3049 ,\nC3050 ,C3051 ,C3054 ,C3055 ,C3059 ,C3060 ,\nC3061 ,C3062 ,C3063 ,C3075 ,C3076 ,C3078 ,\nC3080 ,C3083 ,C3084 ,C3085 ,C3086 ,C3089 ,\nC3091 ,C3092 ,C3095 ,C3096 ,C3098 ,C3099 ,\nC3100 ,C3117 ,C3118 ,C3122 ,C3126 ,C3130 ,\nC3132 ,C3136 ,C3137 ,C3140 ,C3172 ,C3173 ,\nC3175 ,C3177 ,C3180 ,C3181 ,C3182 ,C3183 ,\nC3184 ,C3185 ,C3186 ,C3187 ,C3188 ,C3189 ,\nC3192 ,C3194 ,C3195 ,C3197 ,C3199 ,C3202 ,\nC3205 ,C3210 ,C3211 ,C3212 ,C3213 ,C3230 ,\nC3231 ,C3232 ,C3234 ,C3237 ,C3238 ,C3239 ,\nC3241 ,C3255 ,C3256 ,C3257 ,C3258 ,C3259 ,\nC3261 ,C3264 ,C3265 ,C3266 ,C3267 ,C3269 ,\nC3270 ,C3273 ,C3274 ,C3276 ,C3277 ,C3279 ,\nC3295 ,C3297 ,C3298 ,C3300 ,C3301 ,C3302 ,\nC3305 ,C3306 ,C3308 ,C3309 ,C3310 ,C3311 ,\nC3312 ,C3315 ,C3316 ,C3317 ,C3324 ,C3326 ,\nC3329 ,C3330 ,C3331 ,C3333 ,C3334 ,C3336 ,\nC3337 ,C3338 ,C3353 ,C3355 ,C3359 ,C3360 ,\nC3361 ,C3364 ,C3365 ,C3367 ,C3370 ,C3372 ,\nC3373 ,C3374 ,C3378 ,C3379 ,C3382 ,C3383 ,\nC3384 ,C3387 ,C3389 ,C3390 ,C3391 ,C3394 ,\nC3395 ,C3396 ,C3414 ,C3416 ,C3417 ,C3418 ,\nC3419 ,C3420 ,C3432 ,C3433 ,C3435 ,C3437 ,\nC3439 ,C3442 ,C3443 ,C3444 ,C3449 ,C3454 ,\nC3456 ,C3511 ,C3512 ,C3516 ,C3518 ,C3520 ,\nC3521 ,C3524 ,C3526 ,C3527 ,C3529 ,C3530 ,\nC3540 ,C3541 ,C3542 ,C3545 ,C3547 ,C3548 ,\nC3551 ,C3552 ,C3554 ,C3557 ,C3558 ,C3559 ,\nC3560 ,C3561 ,C3562 ,C3599 ,C3603 ,C3604 ,\nC3605 ,C3647 ,C3648 ,C3649 ,C3650 ,C3660 ,\nC3662 ,C3664 ,C3665 ,C3666 ,C3667 ,C3681 ,\nC3682 ,C3683 ,C3684 ,C3685 ,C3686 ,C3687 ,\nC3688 ,C3692 ,C3701 ,C3702 ,C3704 ,C3706 ,\nC3707 ,C3709 ,C3784 ,C3785 ,C3786 ,C3788 ,\nC3798 ,C3800 ,C3801 ,C3802 ,C3804 ,C3805 ,\nC3806 ,C3807 ,C3808 ,C3809 ,C3811 ,C3812 ,\nC3814 ,C3815 ,C3817 ,C3818 ,C3819 ,C3822 ,\nC3825 ,C3827 ,C3828 ,C3830 ,C3831 ,C3834 ,\nC3848 ,C3849 ,C3851 ,C3853 ,C3854 ,C3855 ,\nC3856 ,C3858 ,C3860 ,C3861 ,C3862 ,C3870 ,\nC3871 ,C3872 ,C3873 ,C3874 ,C3875 ,C3876 ,\nC3877 ,C3879 ,C3880 ,C3882 ,C3892 ,C3893 ,\nC3895 ,C3896 ,C3920 ,C3921 ,C3922 ,C3923 ,\nC3924 ,C3934 ,C3936 ,C3937 ,C3959 ,C3960 ,\nC3961 ,C3962 ,C3988 ,C3989 ,C3991 ,C3992 ,\nC3993 ,C3995 ,C3997 ,C3998 ,C3999 ,C4004 ,\nC4005 ,C4006 ,C4007 ,C4008 ,C4010 ,C4011 ,\nC4012 ,C4013 ,C4015 ,C4016 ,C4017 ,C4026 ,\nC4028 ,C4030 ,C4031 ,C4032 ,C4033 ,C4044 ,\nC4045 ,C4046 ,C4047 ,C4049 ,C4050 ,C4051 ,\nC4054 ,C4055 ,C4056 ,C4058 ,C4059 ,C4060 ,\nC4066 ,C4067 ,C4071 ,C4073 ,C4074 ,C4075 ,\nC4085 ,C4086 ,C4087 ,C4088 ,C4092 ,C4093 ,\nC4094 ,C4095 ,C4097 ,C4098 ,C4099 ,C4100 ,\nC4101 ,C4102 ,C4104 ,C4105 ,C4106 ,C4107 ,\nC4108 ,C4109 ,C4110 ,C4112 ,C4113 ,C4114 ,\nC4115 ,C4121 ,C4122 ,C4123 ,"];4[shape=box, label="id:4 level: 2\n28: V17 V48 V55 V73 V81 \nV90 V102 V111 V112 V117 V119 \nV128 V130 V133 V165 V208 V210 \nV222 V226 V238 V255 V267 V272 \nV273 V275 V283 V289 V292 \n148: C349( V17 V73 ) C350( V17 V81 ) C351( V17 V90 ) C352( V17 V102 ) C354( V17 V111 ) \nC355( V17 V112 ) C356( V17 V130 ) C367( V17 V272 ) C369( V17 V289 ) C370( V17 V292 ) C1114( V48 V55 ) \nC1120( V48 V128 ) C1121( V48 V130 ) C1122( V48 V133 ) C1127( V48 V210 ) C1129( V48 V226 ) C1130( V48 V238 ) \nC1133( V48 V255 ) C1136( V48 V289 ) C1137( V48 V292 ) C1289( V55 V111 ) C1291( V55 V128 ) C1292( V55 V130 ) \nC1293( V55 V133 ) C1299( V55 V210 ) C1301( V55 V226 ) C1304( V55 V238 ) C1305( V55 V255 ) C1311( V55 V292 ) \nC1716( V73 V81 ) C1719( V73 V90 ) C1720( V73 V102 ) C1722( V73 V111 ) C1723( V73 V112 ) C1725( V73 V130 ) \nC1730( V73 V226 ) C1733( V73 V272 ) C1734( V73 V289 ) C1888( V81 V90 ) C1890( V81 V102 ) C1892( V81 V111 ) \nC1893( V81 V112 ) C1895( V81 V130 ) C1900( V81 V165 ) C1902( V81 V210 ) C1908( V81 V272 ) C1909( V81 V289 ) \nC2073( V90 V102 ) C2074( V90 V111 ) C2075( V90 V112 ) C2077( V90 V130 ) C2087( V90 V272 ) C2090( V90 V289 ) \nC2297( V102 V111 ) C2298( V102 V112 ) C2300( V102 V128 ) C2301( V102 V130 ) C2312( V102 V272 ) C2313( V102 V289 ) \nC2453( V111 V112 ) C2455( V111 V117 ) C2456( V111 V130 ) C2463( V111</w:t>
      </w:r>
    </w:p>
    <w:p>
      <w:pPr>
        <w:pStyle w:val="PreformattedText"/>
        <w:bidi w:val="0"/>
        <w:spacing w:before="0" w:after="0"/>
        <w:jc w:val="left"/>
        <w:rPr/>
      </w:pPr>
      <w:r>
        <w:rPr/>
        <w:t xml:space="preserve"> </w:t>
      </w:r>
      <w:r>
        <w:rPr/>
        <w:t>V272 ) C2467( V111 V289 ) C2474( V112 V130 ) \nC2483( V112 V238 ) C2486( V112 V272 ) C2487( V112 V289 ) C2570( V117 V119 ) C2572( V117 V130 ) C2574( V117 V165 ) \nC2578( V117 V208 ) C2580( V117 V222 ) C2584( V117 V267 ) C2585( V117 V273 ) C2586( V117 V275 ) C2588( V117 V283 ) \nC2602( V119 V130 ) C2603( V119 V165 ) C2606( V119 V208 ) C2607( V119 V222 ) C2612( V119 V267 ) C2613( V119 V273 ) \nC2614( V119 V275 ) C2615( V119 V283 ) C2752( V128 V130 ) C2753( V128 V133 ) C2758( V128 V210 ) C2759( V128 V226 ) \nC2762( V128 V238 ) C2765( V128 V255 ) C2766( V128 V272 ) C2768( V128 V292 ) C2788( V130 V133 ) C2789( V130 V165 ) \nC2790( V130 V208 ) C2791( V130 V210 ) C2792( V130 V222 ) C2793( V130 V226 ) C2794( V130 V238 ) C2795( V130 V255 ) \nC2796( V130 V267 ) C2797( V130 V272 ) C2798( V130 V273 ) C2799( V130 V275 ) C2800( V130 V283 ) C2801( V130 V289 ) \nC2802( V130 V292 ) C2834( V133 V210 ) C2837( V133 V226 ) C2840( V133 V238 ) C2841( V133 V255 ) C2842( V133 V275 ) \nC2845( V133 V292 ) C3299( V165 V208 ) C3302( V165 V222 ) C3306( V165 V267 ) C3308( V165 V273 ) C3309( V165 V275 ) \nC3310( V165 V283 ) C3749( V208 V222 ) C3755( V208 V267 ) C3756( V208 V273 ) C3757( V208 V275 ) C3759( V208 V283 ) \nC3769( V210 V226 ) C3770( V210 V238 ) C3771( V210 V255 ) C3774( V210 V292 ) C3872( V222 V267 ) C3873( V222 V273 ) \nC3874( V222 V275 ) C3876( V222 V283 ) C3877( V222 V292 ) C3898( V226 V238 ) C3900( V226 V255 ) C3904( V226 V292 ) \nC3976( V238 V255 ) C3978( V238 V292 ) C4050( V255 V283 ) C4051( V255 V292 ) C4085( V267 V273 ) C4086( V267 V275 ) \nC4087( V267 V283 ) C4100( V272 V289 ) C4101( V273 V275 ) C4102( V273 V283 ) C4104( V275 V283 ) "];1-&gt;4[label="27: V17 V48 V55 V73 V81 \nV90 V102 V111 V112 V117 V119 \nV128 V133 V165 V208 V210 V222 \nV226 V238 V255 V267 V272 V273 \nV275 V283 V289 V292 \n121: C349 ,C350 ,C351 ,C352 ,C354 ,\nC355 ,C367 ,C369 ,C370 ,C1114 ,C1120 ,\nC1122 ,C1127 ,C1129 ,C1130 ,C1133 ,C1136 ,\nC1137 ,C1289 ,C1291 ,C1293 ,C1299 ,C1301 ,\nC1304 ,C1305 ,C1311 ,C1716 ,C1719 ,C1720 ,\nC1722 ,C1723 ,C1730 ,C1733 ,C1734 ,C1888 ,\nC1890 ,C1892 ,C1893 ,C1900 ,C1902 ,C1908 ,\nC1909 ,C2073 ,C2074 ,C2075 ,C2087 ,C2090 ,\nC2297 ,C2298 ,C2300 ,C2312 ,C2313 ,C2453 ,\nC2455 ,C2463 ,C2467 ,C2483 ,C2486 ,C2487 ,\nC2570 ,C2574 ,C2578 ,C2580 ,C2584 ,C2585 ,\nC2586 ,C2588 ,C2603 ,C2606 ,C2607 ,C2612 ,\nC2613 ,C2614 ,C2615 ,C2753 ,C2758 ,C2759 ,\nC2762 ,C2765 ,C2766 ,C2768 ,C2834 ,C2837 ,\nC2840 ,C2841 ,C2842 ,C2845 ,C3299 ,C3302 ,\nC3306 ,C3308 ,C3309 ,C3310 ,C3749 ,C3755 ,\nC3756 ,C3757 ,C3759 ,C3769 ,C3770 ,C3771 ,\nC3774 ,C3872 ,C3873 ,C3874 ,C3876 ,C3877 ,\nC3898 ,C3900 ,C3904 ,C3976 ,C3978 ,C4050 ,\nC4051 ,C4085 ,C4086 ,C4087 ,C4100 ,C4101 ,\nC4102 ,C4104 ,"];5[shape=box, label="id:5 level: 2\n103: V20 V30 V33 V34 V35 \nV37 V42 V43 V44 V45 V53 \nV54 V57 V58 V59 V61 V63 \nV70 V71 V72 V74 V78 V80 \nV83 V84 V91 V92 V93 V96 \nV97 V104 V106 V110 V111 V113 \nV114 V116 V117 V119 V120 V121 \nV122 V123 V125 V129 V131 V135 \nV137 V144 V149 V152 V153 V160 \nV163 V166 V169 V170 V171 V188 \nV193 V194 V195 V196 V202 V203 \nV204 V208 V214 V215 V216 V219 \nV220 V221 V223 V231 V232 V236 \nV238 V244 V245 V247 V249 V250 \nV252 V254 V256 V259 V260 V264 \nV265 V266 V270 V271 V274 V277 \nV278 V281 V282 V283 V287 V288 \nV290 V293 \n681: C425( V20 V43 ) C426( V20 V74 ) C429( V20 V131 ) C435( V20 V160 ) C436( V20 V163 ) \nC437( V20 V171 ) C439( V20 V194 ) C440( V20 V202 ) C442( V20 V231 ) C443( V20 V245 ) C445( V20 V270 ) \nC446( V20 V274 ) C679( V30 V34 ) C681( V30 V59 ) C682( V30 V80 ) C685( V30 V117 ) C686( V30 V121 ) \nC687( V30 V123 ) C688( V30 V125 ) C689( V30 V137 ) C691( V30 V166 ) C694( V30 V193 ) C695( V30 V194 ) \nC699( V30 V220 ) C701( V30 V245 ) C702( V30 V247 ) C703( V30 V260 ) C705( V30 V274 ) C706( V30 V287 ) \nC707( V30 V288 ) C758( V33 V53 ) C760( V33 V84 ) C762( V33 V135 ) C763( V33 V137 ) C764( V33 V152 ) \nC765( V33 V153 ) C767( V33 V169 ) C774( V33 V208 ) C776( V33 V216 ) C777( V33 V223 ) C779( V33 V232 ) \nC781( V33 V266 ) C782( V33 V277 ) C783( V33 V282 ) C784( V34 V35 ) C786( V34 V42 ) C787( V34 V43 ) \nC788( V34 V97 ) C789( V34 V117 ) C790( V34 V121 ) C791( V34 V123 ) C792( V34 V135 ) C793( V34 V137 ) \nC795( V34 V166 ) C796( V34 V169 ) C797( V34 V193 ) C804( V34 V245 ) C805( V34 V247 ) C806( V34 V260 ) \nC808( V34 V281 ) C809( V34 V288 ) C810( V35 V42 ) C812( V35 V97 ) C816( V35 V116 ) C817( V35 V123 ) \nC820( V35 V135 ) C824( V35 V153 ) C826( V35 V166 ) C827( V35 V169 ) C835( V35 V283 ) C836( V35 V288 ) \nC857( V37 V44 ) C858( V37 V58 ) C859( V37 V83 ) C860( V37 V91 ) C861( V37 V96 ) C862( V37 V97 ) \nC865( V37 V119 ) C874( V37 V265 ) C875( V37 V283 ) C876( V37 V287 ) C968( V42 V53 ) C969( V42 V58 ) \nC970( V42 V97 ) C974( V42 V114 ) C975( V42 V123 ) C976( V42 V135 ) C977( V42 V149 ) C978( V42 V163 ) \nC979( V42 V166 ) C980( V42 V169 ) C984( V42 V215 ) C987( V42 V259 ) C988( V42 V260 ) C989( V42 V281 ) \nC990( V42 V288 ) C991( V42 V290 ) C994( V43 V70 ) C996( V43 V74 ) C999( V43 V160 ) C1001( V43 V171 ) \nC1002( V43 V194 ) C1006( V43 V231 ) C1011( V43 V270 ) C1012( V43 V274 ) C1013( V43 V281 ) C1015( V44 V83 ) \nC1017( V44 V91 ) C1019( V44 V119 ) C1030( V44 V238 ) C1036( V44 V265 ) C1038( V44 V283 ) C1039( V44 V287 ) \nC1041( V45 V59 ) C1043( V45 V63 ) C1044( V45 V70 ) C1045( V45 V91 ) C1046( V45 V96 ) C1047( V45 V104 ) \nC1048( V45 V111 ) C1049( V45 V117 ) C1050( V45 V120 ) C1051( V45 V125 ) C1052( V45 V193 ) C1053( V45 V203 ) \nC1055( V45 V223 ) C1057( V45 V244 ) C1059( V45 V250 ) C1060( V45 V254 ) C1061( V45 V277 ) C1062( V45 V278 ) \nC1064( V45 V293 ) C1241( V53 V78 ) C1245( V53 V129 ) C1247( V53 V137 ) C1248( V53 V149 ) C1250( V53 V169 ) \nC1256( V53 V219 ) C1258( V53 V244 ) C1260( V53 V252 ) C1261( V53 V277 ) C1263( V54 V61 ) C1265( V54 V84 ) \nC1269( V54 V125 ) C1271( V54 V195 ) C1272( V54 V196 ) C1273( V54 V202 ) C1280( V54 V238 ) C1281( V54 V245 ) \nC1283( V54 V249 ) C1284( V54 V252 ) C1286( V54 V277 ) C1287( V54 V293 ) C1337( V57 V61 ) C1339( V57 V78 ) \nC1340( V57 V92 ) C1341( V57 V97 ) C1345( V57 V149 ) C1347( V57 V153 ) C1349( V57 V170 ) C1352( V57 V188 ) \nC1357( V57 V247 ) C1359( V58 V80 ) C1362( V58 V114 ) C1365( V58 V163 ) C1375( V58 V215 ) C1379( V58 V259 ) \nC1380( V58 V260 ) C1382( V58 V281 ) C1383( V58 V290 ) C1384( V59 V74 ) C1385( V59 V83 ) C1386( V59 V96 ) \nC1388( V59 V104 ) C1390( V59 V120 ) C1391( V59 V123 ) C1392( V59 V125 ) C1402( V59 V250 ) C1403( V59 V254 ) \nC1404( V59 V260 ) C1405( V59 V274 ) C1406( V59 V277 ) C1407( V59 V287 ) C1433( V61 V78 ) C1434( V61 V84 ) \nC1435( V61 V92 ) C1436( V61 V131 ) C1438( V61 V149 ) C1439( V61 V153 ) C1440( V61 V170 ) C1442( V61 V188 ) \nC1443( V61 V195 ) C1444( V61 V196 ) C1445( V61 V202 ) C1448( V61 V238 ) C1450( V61 V247 ) C1452( V61 V270 ) \nC1454( V61 V293 ) C1478( V63 V70 ) C1479( V63 V72 ) C1481( V63 V110 ) C1482( V63 V111 ) C1483( V63 V116 ) \nC1484( V63 V117 ) C1489( V63 V152 ) C1491( V63 V171 ) C1493( V63 V193 ) C1494( V63 V203 ) C1495( V63 V214 ) \nC1496( V63 V215 ) C1497( V63 V221 ) C1498( V63 V223 ) C1499( V63 V256 ) C1500( V63 V278 ) C1501( V63 V282 ) \nC1502( V63 V293 ) C1653( V70 V111 ) C1654( V70 V117 ) C1659( V70 V193 ) C1660( V70 V196 ) C1661( V70 V203 ) \nC1663( V70 V232 ) C1665( V70 V278 ) C1666( V70 V293 ) C1667( V71 V106 ) C1668( V71 V113 ) C1669( V71 V122 ) \nC1670( V71 V129 ) C1675( V71 V194 ) C1676( V71 V196 ) C1677( V71 V204 ) C1679( V71 V236 ) C1684( V71 V265 ) \nC1687( V71 V271 ) C1688( V71 V282 ) C1690( V71 V293 ) C1694( V72 V110 ) C1695( V72 V116 ) C1700( V72 V152 ) \nC1704( V72 V171 ) C1707( V72 V221 ) C1709( V72 V256 ) C1710( V72 V264 ) C1712( V72 V282 ) C1736( V74 V83 ) \nC1737( V74 V84 ) C1739( V74 V122 ) C1741( V74 V144 ) C1743( V74 V160 ) C1746( V74 V171 ) C1748( V74 V194 ) \nC1754( V74 V231 ) C1755( V74 V256 ) C1756( V74 V270 ) C1757( V74 V274 ) C1826( V78 V92 ) C1828( V78 V120 ) \nC1829( V78 V129 ) C1831( V78 V149 ) C1832( V78 V153 ) C1833( V78 V170 ) C1834( V78 V188 ) C1838( V78 V219 ) \nC1840( V78 V244 ) C1841( V78 V247 ) C1842( V78 V252 ) C1843( V78 V259 ) C1863( V80 V93 ) C1865( V80 V113 ) \nC1866( V80 V131 ) C1868( V80 V144 ) C1871( V80 V166 ) C1876( V80 V194 ) C1879( V80 V214 ) C1880( V80 V220 ) \nC1883( V80 V249 ) C1885( V80 V264 ) C1887( V80 V288 ) C1932( V83 V91 ) C1935( V83 V113 ) C1936( V83 V119 ) \nC1948( V83 V236 ) C1949( V83 V265 ) C1950( V83 V283 ) C1952( V83 V287 ) C1953( V84 V122 ) C1955( V84 V144 ) \nC1957( V84 V195 ) C1958( V84 V196 ) C1959( V84 V202 ) C1961( V84 V208 ) C1963( V84 V216 ) C1964( V84 V223 ) \nC1966( V84 V232 ) C1968( V84 V238 ) C1970( V84 V256 ) C1971( V84 V266 ) C1972( V84 V282 ) C1973( V84 V293 ) \nC2093( V91 V119 ) C2098( V91 V223 ) C2101( V91 V244 ) C2102( V91 V265 ) C2105( V91 V283 ) C2106( V91 V287 ) \nC2108( V92 V149 ) C2110( V92 V153 ) C2114( V92 V169 ) C2115( V92 V170 ) C2117( V92 V188 ) C2119( V92 V216 ) \nC2122( V92 V247 ) C2125( V92 V264 ) C2127( V93 V113 ) C2128( V93 V131 ) C2131( V93 V144 ) C2134( V93 V160 ) \nC2141( V93 V214 ) C2142( V93 V215 ) C2143( V93 V220 ) C2144( V93 V244 ) C2146( V93 V249 ) C2147( V93 V264 ) \nC2148( V93 V274 ) C2192( V96 V97 ) C2193( V96 V104 ) C2194( V96 V120 ) C2195( V96 V125 ) C2200( V96 V221 ) \nC2202( V96 V250 ) C2203( V96 V254 ) C2204( V96 V256 ) C2205( V96 V277 ) C2207( V97 V123 ) C2208( V97 V135 ) \nC2211( V97 V166 ) C2212( V97 V169 ) C2219( V97 V288 ) C2332( V104 V116 ) C2333( V104 V120 ) C2334( V104 V125 ) \nC2335( V104 V135 ) C2336( V104 V137 ) C2339( V104 V203 ) C2340( V104 V204 ) C2341( V104 V232 ) C2344( V104 V250 ) \nC2345( V104 V252 ) C2346( V104 V254 ) C2348( V104 V277 ) C2350( V104 V288 ) C2351( V104 V290 ) C2368( V106 V114 ) \nC2369( V106 V122 ) C2373( V106 V149 ) C2374( V106 V170 ) C2378( V106 V194 ) C2379( V106 V195 ) C2381( V106 V204 ) \nC2384( V106 V236 ) C2385( V106 V265 ) C2386( V106 V271 ) C2387( V106 V282 ) C2435( V110 V116 ) C2439( V110 V152 ) \nC2440( V110 V171 ) C2444( V110 V195 ) C2446( V110 V221 ) C2447( V110 V231</w:t>
      </w:r>
    </w:p>
    <w:p>
      <w:pPr>
        <w:pStyle w:val="PreformattedText"/>
        <w:bidi w:val="0"/>
        <w:spacing w:before="0" w:after="0"/>
        <w:jc w:val="left"/>
        <w:rPr/>
      </w:pPr>
      <w:r>
        <w:rPr/>
        <w:t xml:space="preserve"> </w:t>
      </w:r>
      <w:r>
        <w:rPr/>
        <w:t>) C2450( V110 V256 ) C2451( V110 V270 ) \nC2452( V110 V282 ) C2455( V111 V117 ) C2458( V111 V193 ) C2460( V111 V203 ) C2462( V111 V271 ) C2464( V111 V278 ) \nC2469( V111 V293 ) C2489( V113 V129 ) C2490( V113 V131 ) C2494( V113 V144 ) C2498( V113 V214 ) C2499( V113 V220 ) \nC2501( V113 V236 ) C2504( V113 V249 ) C2506( V113 V264 ) C2510( V113 V293 ) C2511( V114 V121 ) C2513( V114 V149 ) \nC2514( V114 V163 ) C2515( V114 V170 ) C2521( V114 V215 ) C2522( V114 V221 ) C2527( V114 V259 ) C2528( V114 V260 ) \nC2530( V114 V281 ) C2532( V114 V290 ) C2553( V116 V135 ) C2556( V116 V152 ) C2558( V116 V171 ) C2562( V116 V221 ) \nC2563( V116 V232 ) C2565( V116 V250 ) C2566( V116 V256 ) C2567( V116 V282 ) C2569( V116 V290 ) C2570( V117 V119 ) \nC2571( V117 V121 ) C2573( V117 V137 ) C2575( V117 V193 ) C2576( V117 V203 ) C2578( V117 V208 ) C2581( V117 V245 ) \nC2582( V117 V247 ) C2583( V117 V260 ) C2587( V117 V278 ) C2588( V117 V283 ) C2589( V117 V293 ) C2606( V119 V208 ) \nC2610( V119 V265 ) C2611( V119 V266 ) C2615( V119 V283 ) C2617( V119 V287 ) C2619( V120 V125 ) C2622( V120 V170 ) \nC2632( V120 V250 ) C2633( V120 V254 ) C2634( V120 V259 ) C2635( V120 V277 ) C2636( V120 V281 ) C2637( V121 V137 ) \nC2642( V121 V193 ) C2643( V121 V204 ) C2647( V121 V221 ) C2649( V121 V245 ) C2650( V121 V247 ) C2651( V121 V249 ) \nC2653( V121 V260 ) C2654( V121 V265 ) C2658( V122 V144 ) C2660( V122 V194 ) C2661( V122 V204 ) C2664( V122 V236 ) \nC2666( V122 V256 ) C2668( V122 V265 ) C2669( V122 V271 ) C2670( V122 V282 ) C2671( V123 V125 ) C2673( V123 V135 ) \nC2674( V123 V163 ) C2675( V123 V166 ) C2676( V123 V169 ) C2683( V123 V260 ) C2684( V123 V274 ) C2685( V123 V278 ) \nC2686( V123 V287 ) C2687( V123 V288 ) C2708( V125 V250 ) C2709( V125 V252 ) C2710( V125 V254 ) C2711( V125 V260 ) \nC2712( V125 V274 ) C2714( V125 V277 ) C2715( V125 V287 ) C2773( V129 V188 ) C2774( V129 V214 ) C2776( V129 V219 ) \nC2779( V129 V244 ) C2780( V129 V252 ) C2781( V129 V254 ) C2785( V129 V271 ) C2787( V129 V293 ) C2804( V131 V144 ) \nC2808( V131 V214 ) C2809( V131 V220 ) C2812( V131 V245 ) C2814( V131 V249 ) C2815( V131 V264 ) C2816( V131 V270 ) \nC2862( V135 V152 ) C2863( V135 V153 ) C2865( V135 V166 ) C2866( V135 V169 ) C2871( V135 V232 ) C2873( V135 V250 ) \nC2874( V135 V266 ) C2876( V135 V288 ) C2877( V135 V290 ) C2898( V137 V169 ) C2901( V137 V193 ) C2902( V137 V203 ) \nC2903( V137 V204 ) C2908( V137 V245 ) C2909( V137 V247 ) C2910( V137 V252 ) C2912( V137 V260 ) C2913( V137 V277 ) \nC2914( V137 V288 ) C3010( V144 V214 ) C3011( V144 V220 ) C3015( V144 V249 ) C3016( V144 V256 ) C3017( V144 V264 ) \nC3075( V149 V153 ) C3076( V149 V170 ) C3080( V149 V188 ) C3085( V149 V247 ) C3117( V152 V153 ) C3118( V152 V171 ) \nC3121( V152 V221 ) C3125( V152 V256 ) C3127( V152 V266 ) C3128( V152 V282 ) C3130( V153 V170 ) C3132( V153 V188 ) \nC3136( V153 V247 ) C3138( V153 V266 ) C3140( V153 V283 ) C3230( V160 V171 ) C3233( V160 V194 ) C3237( V160 V231 ) \nC3238( V160 V270 ) C3239( V160 V274 ) C3240( V160 V290 ) C3268( V163 V202 ) C3269( V163 V215 ) C3274( V163 V259 ) \nC3275( V163 V260 ) C3276( V163 V278 ) C3277( V163 V281 ) C3278( V163 V290 ) C3311( V166 V169 ) C3313( V166 V194 ) \nC3315( V166 V220 ) C3316( V166 V231 ) C3320( V166 V288 ) C3360( V169 V264 ) C3361( V169 V277 ) C3362( V169 V288 ) \nC3365( V170 V188 ) C3372( V170 V247 ) C3373( V170 V281 ) C3375( V171 V194 ) C3377( V171 V221 ) C3379( V171 V231 ) \nC3381( V171 V256 ) C3383( V171 V270 ) C3384( V171 V274 ) C3385( V171 V282 ) C3553( V188 V208 ) C3554( V188 V214 ) \nC3556( V188 V236 ) C3559( V188 V247 ) C3560( V188 V254 ) C3561( V188 V271 ) C3607( V193 V203 ) C3610( V193 V214 ) \nC3611( V193 V215 ) C3612( V193 V223 ) C3613( V193 V245 ) C3614( V193 V247 ) C3615( V193 V260 ) C3616( V193 V278 ) \nC3617( V193 V293 ) C3618( V194 V204 ) C3620( V194 V220 ) C3621( V194 V231 ) C3622( V194 V236 ) C3625( V194 V265 ) \nC3626( V194 V270 ) C3627( V194 V271 ) C3628( V194 V274 ) C3629( V194 V282 ) C3630( V194 V288 ) C3631( V195 V196 ) \nC3632( V195 V202 ) C3635( V195 V238 ) C3638( V195 V293 ) C3640( V196 V202 ) C3642( V196 V232 ) C3644( V196 V238 ) \nC3649( V196 V293 ) C3694( V202 V238 ) C3698( V202 V287 ) C3699( V202 V293 ) C3700( V203 V204 ) C3702( V203 V219 ) \nC3703( V203 V252 ) C3707( V203 V278 ) C3708( V203 V288 ) C3709( V203 V293 ) C3711( V204 V236 ) C3712( V204 V249 ) \nC3713( V204 V252 ) C3715( V204 V265 ) C3716( V204 V271 ) C3717( V204 V282 ) C3719( V204 V288 ) C3748( V208 V216 ) \nC3750( V208 V223 ) C3751( V208 V232 ) C3752( V208 V236 ) C3754( V208 V266 ) C3758( V208 V282 ) C3759( V208 V283 ) \nC3798( V214 V215 ) C3800( V214 V220 ) C3801( V214 V223 ) C3804( V214 V249 ) C3805( V214 V254 ) C3806( V214 V264 ) \nC3807( V214 V271 ) C3809( V215 V223 ) C3811( V215 V244 ) C3812( V215 V259 ) C3813( V215 V260 ) C3814( V215 V274 ) \nC3815( V215 V281 ) C3816( V215 V290 ) C3818( V216 V220 ) C3819( V216 V223 ) C3821( V216 V232 ) C3823( V216 V266 ) \nC3826( V216 V282 ) C3849( V219 V244 ) C3850( V219 V252 ) C3851( V219 V259 ) C3858( V220 V249 ) C3860( V220 V264 ) \nC3863( V220 V288 ) C3866( V221 V256 ) C3868( V221 V282 ) C3878( V223 V232 ) C3880( V223 V244 ) C3881( V223 V266 ) \nC3883( V223 V282 ) C3936( V231 V270 ) C3937( V231 V274 ) C3939( V232 V250 ) C3940( V232 V266 ) C3941( V232 V282 ) \nC3943( V232 V290 ) C3964( V236 V265 ) C3965( V236 V271 ) C3966( V236 V282 ) C3979( V238 V293 ) C4009( V244 V252 ) \nC4010( V244 V274 ) C4012( V245 V247 ) C4013( V245 V249 ) C4014( V245 V260 ) C4015( V245 V277 ) C4019( V247 V260 ) \nC4026( V249 V264 ) C4027( V249 V265 ) C4028( V249 V277 ) C4030( V250 V254 ) C4032( V250 V277 ) C4034( V250 V290 ) \nC4042( V252 V288 ) C4044( V254 V271 ) C4046( V254 V277 ) C4052( V256 V282 ) C4057( V259 V260 ) C4060( V259 V281 ) \nC4061( V259 V290 ) C4062( V260 V274 ) C4063( V260 V281 ) C4064( V260 V287 ) C4065( V260 V290 ) C4076( V265 V271 ) \nC4077( V265 V282 ) C4078( V265 V283 ) C4080( V265 V287 ) C4081( V266 V282 ) C4092( V270 V274 ) C4096( V271 V282 ) \nC4103( V274 V287 ) C4110( V278 V293 ) C4116( V281 V290 ) C4117( V283 V287 ) "];1-&gt;5[label="102: V20 V30 V33 V34 V35 \nV37 V42 V43 V44 V45 V53 \nV54 V57 V58 V59 V61 V63 \nV70 V71 V72 V74 V78 V80 \nV83 V84 V91 V92 V93 V96 \nV97 V104 V106 V110 V111 V113 \nV114 V116 V117 V119 V120 V121 \nV122 V123 V125 V129 V131 V135 \nV137 V144 V149 V152 V153 V160 \nV163 V166 V169 V170 V171 V188 \nV193 V194 V195 V196 V202 V203 \nV204 V208 V214 V215 V216 V219 \nV220 V221 V223 V231 V232 V236 \nV238 V244 V245 V247 V249 V250 \nV252 V254 V256 V259 V260 V264 \nV265 V266 V270 V271 V274 V277 \nV278 V281 V283 V287 V288 V290 \nV293 \n658: C425 ,C426 ,C429 ,C435 ,C436 ,\nC437 ,C439 ,C440 ,C442 ,C443 ,C445 ,\nC446 ,C679 ,C681 ,C682 ,C685 ,C686 ,\nC687 ,C688 ,C689 ,C691 ,C694 ,C695 ,\nC699 ,C701 ,C702 ,C703 ,C705 ,C706 ,\nC707 ,C758 ,C760 ,C762 ,C763 ,C764 ,\nC765 ,C767 ,C774 ,C776 ,C777 ,C779 ,\nC781 ,C782 ,C784 ,C786 ,C787 ,C788 ,\nC789 ,C790 ,C791 ,C792 ,C793 ,C795 ,\nC796 ,C797 ,C804 ,C805 ,C806 ,C808 ,\nC809 ,C810 ,C812 ,C816 ,C817 ,C820 ,\nC824 ,C826 ,C827 ,C835 ,C836 ,C857 ,\nC858 ,C859 ,C860 ,C861 ,C862 ,C865 ,\nC874 ,C875 ,C876 ,C968 ,C969 ,C970 ,\nC974 ,C975 ,C976 ,C977 ,C978 ,C979 ,\nC980 ,C984 ,C987 ,C988 ,C989 ,C990 ,\nC991 ,C994 ,C996 ,C999 ,C1001 ,C1002 ,\nC1006 ,C1011 ,C1012 ,C1013 ,C1015 ,C1017 ,\nC1019 ,C1030 ,C1036 ,C1038 ,C1039 ,C1041 ,\nC1043 ,C1044 ,C1045 ,C1046 ,C1047 ,C1048 ,\nC1049 ,C1050 ,C1051 ,C1052 ,C1053 ,C1055 ,\nC1057 ,C1059 ,C1060 ,C1061 ,C1062 ,C1064 ,\nC1241 ,C1245 ,C1247 ,C1248 ,C1250 ,C1256 ,\nC1258 ,C1260 ,C1261 ,C1263 ,C1265 ,C1269 ,\nC1271 ,C1272 ,C1273 ,C1280 ,C1281 ,C1283 ,\nC1284 ,C1286 ,C1287 ,C1337 ,C1339 ,C1340 ,\nC1341 ,C1345 ,C1347 ,C1349 ,C1352 ,C1357 ,\nC1359 ,C1362 ,C1365 ,C1375 ,C1379 ,C1380 ,\nC1382 ,C1383 ,C1384 ,C1385 ,C1386 ,C1388 ,\nC1390 ,C1391 ,C1392 ,C1402 ,C1403 ,C1404 ,\nC1405 ,C1406 ,C1407 ,C1433 ,C1434 ,C1435 ,\nC1436 ,C1438 ,C1439 ,C1440 ,C1442 ,C1443 ,\nC1444 ,C1445 ,C1448 ,C1450 ,C1452 ,C1454 ,\nC1478 ,C1479 ,C1481 ,C1482 ,C1483 ,C1484 ,\nC1489 ,C1491 ,C1493 ,C1494 ,C1495 ,C1496 ,\nC1497 ,C1498 ,C1499 ,C1500 ,C1502 ,C1653 ,\nC1654 ,C1659 ,C1660 ,C1661 ,C1663 ,C1665 ,\nC1666 ,C1667 ,C1668 ,C1669 ,C1670 ,C1675 ,\nC1676 ,C1677 ,C1679 ,C1684 ,C1687 ,C1690 ,\nC1694 ,C1695 ,C1700 ,C1704 ,C1707 ,C1709 ,\nC1710 ,C1736 ,C1737 ,C1739 ,C1741 ,C1743 ,\nC1746 ,C1748 ,C1754 ,C1755 ,C1756 ,C1757 ,\nC1826 ,C1828 ,C1829 ,C1831 ,C1832 ,C1833 ,\nC1834 ,C1838 ,C1840 ,C1841 ,C1842 ,C1843 ,\nC1863 ,C1865 ,C1866 ,C1868 ,C1871 ,C1876 ,\nC1879 ,C1880 ,C1883 ,C1885 ,C1887 ,C1932 ,\nC1935 ,C1936 ,C1948 ,C1949 ,C1950 ,C1952 ,\nC1953 ,C1955 ,C1957 ,C1958 ,C1959 ,C1961 ,\nC1963 ,C1964 ,C1966 ,C1968 ,C1970 ,C1971 ,\nC1973 ,C2093 ,C2098 ,C2101 ,C2102 ,C2105 ,\nC2106 ,C2108 ,C2110 ,C2114 ,C2115 ,C2117 ,\nC2119 ,C2122 ,C2125 ,C2127 ,C2128 ,C2131 ,\nC2134 ,C2141 ,C2142 ,C2143 ,C2144 ,C2146 ,\nC2147 ,C2148 ,C2192 ,C2193 ,C2194 ,C2195 ,\nC2200 ,C2202 ,C2203 ,C2204 ,C2205 ,C2207 ,\nC2208 ,C2211 ,C2212 ,C2219 ,C2332 ,C2333 ,\nC2334 ,C2335 ,C2336 ,C2339 ,C2340 ,C2341 ,\nC2344 ,C2345 ,C2346 ,C2348 ,C2350 ,C2351 ,\nC2368 ,C2369 ,C2373 ,C2374 ,C2378 ,C2379 ,\nC2381 ,C2384 ,C2385 ,C2386 ,C2435 ,C2439 ,\nC2440 ,C2444 ,C2446 ,C2447 ,C2450 ,C2451 ,\nC2455 ,C2458 ,C2460 ,C2462 ,C2464 ,C2469 ,\nC2489 ,C2490 ,C2494 ,C2498 ,C2499 ,C2501 ,\nC2504 ,C2506 ,C2510 ,C2511 ,C2513 ,C2514 ,\nC2515 ,C2521 ,C2522 ,C2527 ,C2528 ,C2530 ,\nC2532 ,C2553 ,C2556 ,C2558 ,C2562 ,C2563 ,\nC2565 ,C2566 ,C2569 ,C2570 ,C2571 ,C2573 ,\nC2575 ,C2576 ,C2578 ,C2581 ,C2582 ,C2583 ,\nC2587 ,C2588 ,C2589 ,C2606 ,C2610 ,C2611 ,\nC2615 ,C2617 ,C2619 ,C2622 ,C2632 ,C2633 ,\nC2634 ,C2635 ,C2636 ,C2637 ,C2642 ,C2643 ,\nC2647 ,C2649 ,C2650 ,C2651 ,C2653 ,C2654 ,\nC2658 ,C2660 ,C2661 ,C2664 ,C2666 ,C2668 ,\nC2669 ,C2671 ,C2673 ,C2674 ,C2675 ,C2676 ,\nC2683 ,C2684 ,C2685 ,C2686 ,C2687 ,C2708 ,\nC2709 ,C2710 ,C2711 ,C2712 ,C2714 ,C2715 ,\nC2773 ,C2774 ,C2776 ,C2779 ,C2780 ,C2781 ,\nC2785 ,C2787 ,C2804 ,C2808 ,C2809 ,C2812 ,\nC2814</w:t>
      </w:r>
    </w:p>
    <w:p>
      <w:pPr>
        <w:pStyle w:val="PreformattedText"/>
        <w:bidi w:val="0"/>
        <w:spacing w:before="0" w:after="0"/>
        <w:jc w:val="left"/>
        <w:rPr/>
      </w:pPr>
      <w:r>
        <w:rPr/>
        <w:t xml:space="preserve"> </w:t>
      </w:r>
      <w:r>
        <w:rPr/>
        <w:t>,C2815 ,C2816 ,C2862 ,C2863 ,C2865 ,\nC2866 ,C2871 ,C2873 ,C2874 ,C2876 ,C2877 ,\nC2898 ,C2901 ,C2902 ,C2903 ,C2908 ,C2909 ,\nC2910 ,C2912 ,C2913 ,C2914 ,C3010 ,C3011 ,\nC3015 ,C3016 ,C3017 ,C3075 ,C3076 ,C3080 ,\nC3085 ,C3117 ,C3118 ,C3121 ,C3125 ,C3127 ,\nC3130 ,C3132 ,C3136 ,C3138 ,C3140 ,C3230 ,\nC3233 ,C3237 ,C3238 ,C3239 ,C3240 ,C3268 ,\nC3269 ,C3274 ,C3275 ,C3276 ,C3277 ,C3278 ,\nC3311 ,C3313 ,C3315 ,C3316 ,C3320 ,C3360 ,\nC3361 ,C3362 ,C3365 ,C3372 ,C3373 ,C3375 ,\nC3377 ,C3379 ,C3381 ,C3383 ,C3384 ,C3553 ,\nC3554 ,C3556 ,C3559 ,C3560 ,C3561 ,C3607 ,\nC3610 ,C3611 ,C3612 ,C3613 ,C3614 ,C3615 ,\nC3616 ,C3617 ,C3618 ,C3620 ,C3621 ,C3622 ,\nC3625 ,C3626 ,C3627 ,C3628 ,C3630 ,C3631 ,\nC3632 ,C3635 ,C3638 ,C3640 ,C3642 ,C3644 ,\nC3649 ,C3694 ,C3698 ,C3699 ,C3700 ,C3702 ,\nC3703 ,C3707 ,C3708 ,C3709 ,C3711 ,C3712 ,\nC3713 ,C3715 ,C3716 ,C3719 ,C3748 ,C3750 ,\nC3751 ,C3752 ,C3754 ,C3759 ,C3798 ,C3800 ,\nC3801 ,C3804 ,C3805 ,C3806 ,C3807 ,C3809 ,\nC3811 ,C3812 ,C3813 ,C3814 ,C3815 ,C3816 ,\nC3818 ,C3819 ,C3821 ,C3823 ,C3849 ,C3850 ,\nC3851 ,C3858 ,C3860 ,C3863 ,C3866 ,C3878 ,\nC3880 ,C3881 ,C3936 ,C3937 ,C3939 ,C3940 ,\nC3943 ,C3964 ,C3965 ,C3979 ,C4009 ,C4010 ,\nC4012 ,C4013 ,C4014 ,C4015 ,C4019 ,C4026 ,\nC4027 ,C4028 ,C4030 ,C4032 ,C4034 ,C4042 ,\nC4044 ,C4046 ,C4057 ,C4060 ,C4061 ,C4062 ,\nC4063 ,C4064 ,C4065 ,C4076 ,C4078 ,C4080 ,\nC4092 ,C4103 ,C4110 ,C4116 ,C4117 ,"];6[shape=box, label="id:6 level: 2\n107: V15 V28 V30 V33 V34 \nV36 V38 V43 V44 V47 V48 \nV49 V50 V51 V54 V58 V59 \nV64 V65 V69 V74 V80 V83 \nV84 V86 V87 V89 V95 V96 \nV98 V99 V100 V104 V105 V106 \nV110 V112 V116 V119 V121 V122 \nV123 V125 V126 V135 V139 V140 \nV144 V150 V152 V153 V155 V156 \nV157 V162 V164 V165 V173 V174 \nV175 V176 V177 V178 V180 V183 \nV187 V189 V192 V195 V198 V201 \nV204 V207 V210 V212 V213 V217 \nV221 V225 V226 V228 V229 V232 \nV235 V238 V249 V250 V251 V252 \nV253 V256 V260 V261 V263 V265 \nV266 V274 V275 V278 V280 V281 \nV284 V285 V287 V290 V294 V295 \n740: C290( V15 V58 ) C291( V15 V64 ) C293( V15 V80 ) C297( V15 V156 ) C298( V15 V162 ) \nC300( V15 V183 ) C301( V15 V187 ) C303( V15 V192 ) C306( V15 V207 ) C307( V15 V210 ) C309( V15 V212 ) \nC314( V15 V280 ) C315( V15 V281 ) C628( V28 V36 ) C629( V28 V48 ) C634( V28 V95 ) C635( V28 V99 ) \nC638( V28 V110 ) C640( V28 V150 ) C643( V28 V195 ) C646( V28 V212 ) C647( V28 V217 ) C648( V28 V229 ) \nC650( V28 V253 ) C679( V30 V34 ) C680( V30 V49 ) C681( V30 V59 ) C682( V30 V80 ) C683( V30 V95 ) \nC684( V30 V100 ) C686( V30 V121 ) C687( V30 V123 ) C688( V30 V125 ) C690( V30 V157 ) C698( V30 V217 ) \nC703( V30 V260 ) C705( V30 V274 ) C706( V30 V287 ) C760( V33 V84 ) C761( V33 V86 ) C762( V33 V135 ) \nC764( V33 V152 ) C765( V33 V153 ) C766( V33 V157 ) C768( V33 V175 ) C769( V33 V177 ) C778( V33 V228 ) \nC779( V33 V232 ) C781( V33 V266 ) C785( V34 V36 ) C787( V34 V43 ) C790( V34 V121 ) C791( V34 V123 ) \nC792( V34 V135 ) C794( V34 V164 ) C801( V34 V226 ) C802( V34 V235 ) C806( V34 V260 ) C807( V34 V261 ) \nC808( V34 V281 ) C837( V36 V43 ) C838( V36 V48 ) C840( V36 V95 ) C841( V36 V100 ) C845( V36 V164 ) \nC849( V36 V226 ) C850( V36 V235 ) C854( V36 V261 ) C855( V36 V281 ) C878( V38 V50 ) C879( V38 V69 ) \nC880( V38 V86 ) C881( V38 V87 ) C885( V38 V119 ) C889( V38 V189 ) C892( V38 V263 ) C893( V38 V266 ) \nC894( V38 V284 ) C895( V38 V294 ) C996( V43 V74 ) C997( V43 V89 ) C1000( V43 V164 ) C1005( V43 V226 ) \nC1007( V43 V235 ) C1010( V43 V261 ) C1012( V43 V274 ) C1013( V43 V281 ) C1014( V44 V49 ) C1015( V44 V83 ) \nC1016( V44 V87 ) C1018( V44 V112 ) C1019( V44 V119 ) C1022( V44 V155 ) C1024( V44 V178 ) C1025( V44 V189 ) \nC1027( V44 V213 ) C1030( V44 V238 ) C1033( V44 V251 ) C1035( V44 V263 ) C1036( V44 V265 ) C1039( V44 V287 ) \nC1086( V47 V65 ) C1087( V47 V74 ) C1089( V47 V84 ) C1090( V47 V89 ) C1093( V47 V122 ) C1095( V47 V139 ) \nC1096( V47 V144 ) C1097( V47 V156 ) C1098( V47 V162 ) C1099( V47 V173 ) C1100( V47 V174 ) C1101( V47 V176 ) \nC1103( V47 V192 ) C1105( V47 V225 ) C1106( V47 V229 ) C1107( V47 V250 ) C1109( V47 V256 ) C1111( V47 V278 ) \nC1112( V47 V285 ) C1113( V47 V294 ) C1115( V48 V64 ) C1117( V48 V95 ) C1119( V48 V121 ) C1123( V48 V177 ) \nC1126( V48 V204 ) C1127( V48 V210 ) C1128( V48 V213 ) C1129( V48 V226 ) C1130( V48 V238 ) C1132( V48 V249 ) \nC1134( V48 V265 ) C1135( V48 V284 ) C1138( V49 V50 ) C1139( V49 V59 ) C1141( V49 V87 ) C1143( V49 V100 ) \nC1144( V49 V106 ) C1145( V49 V112 ) C1146( V49 V123 ) C1147( V49 V125 ) C1148( V49 V126 ) C1149( V49 V140 ) \nC1150( V49 V155 ) C1151( V49 V174 ) C1152( V49 V178 ) C1154( V49 V195 ) C1155( V49 V213 ) C1156( V49 V217 ) \nC1157( V49 V238 ) C1158( V49 V251 ) C1159( V49 V260 ) C1160( V49 V263 ) C1161( V49 V274 ) C1162( V49 V287 ) \nC1163( V49 V295 ) C1165( V50 V86 ) C1167( V50 V106 ) C1168( V50 V119 ) C1169( V50 V126 ) C1171( V50 V140 ) \nC1172( V50 V174 ) C1173( V50 V178 ) C1176( V50 V189 ) C1177( V50 V195 ) C1183( V50 V266 ) C1185( V50 V284 ) \nC1187( V50 V294 ) C1188( V50 V295 ) C1189( V51 V54 ) C1192( V51 V69 ) C1196( V51 V121 ) C1197( V51 V125 ) \nC1199( V51 V152 ) C1201( V51 V178 ) C1203( V51 V207 ) C1204( V51 V221 ) C1206( V51 V225 ) C1209( V51 V235 ) \nC1210( V51 V251 ) C1211( V51 V252 ) C1212( V51 V261 ) C1214( V51 V275 ) C1264( V54 V69 ) C1265( V54 V84 ) \nC1269( V54 V125 ) C1271( V54 V195 ) C1274( V54 V207 ) C1277( V54 V225 ) C1279( V54 V235 ) C1280( V54 V238 ) \nC1283( V54 V249 ) C1284( V54 V252 ) C1285( V54 V275 ) C1359( V58 V80 ) C1364( V58 V156 ) C1367( V58 V175 ) \nC1368( V58 V180 ) C1369( V58 V187 ) C1371( V58 V192 ) C1373( V58 V207 ) C1374( V58 V210 ) C1380( V58 V260 ) \nC1381( V58 V280 ) C1382( V58 V281 ) C1383( V58 V290 ) C1384( V59 V74 ) C1385( V59 V83 ) C1386( V59 V96 ) \nC1387( V59 V100 ) C1388( V59 V104 ) C1389( V59 V105 ) C1391( V59 V123 ) C1392( V59 V125 ) C1393( V59 V157 ) \nC1394( V59 V165 ) C1395( V59 V180 ) C1397( V59 V198 ) C1398( V59 V201 ) C1399( V59 V217 ) C1402( V59 V250 ) \nC1404( V59 V260 ) C1405( V59 V274 ) C1407( V59 V287 ) C1506( V64 V95 ) C1508( V64 V121 ) C1509( V64 V140 ) \nC1510( V64 V150 ) C1513( V64 V177 ) C1516( V64 V187 ) C1517( V64 V201 ) C1519( V64 V204 ) C1520( V64 V212 ) \nC1521( V64 V213 ) C1523( V64 V249 ) C1524( V64 V265 ) C1527( V64 V284 ) C1528( V64 V295 ) C1529( V65 V74 ) \nC1531( V65 V84 ) C1534( V65 V122 ) C1535( V65 V123 ) C1536( V65 V126 ) C1537( V65 V139 ) C1538( V65 V144 ) \nC1539( V65 V162 ) C1542( V65 V176 ) C1543( V65 V198 ) C1547( V65 V225 ) C1550( V65 V256 ) C1551( V65 V274 ) \nC1552( V65 V278 ) C1631( V69 V96 ) C1634( V69 V125 ) C1636( V69 V176 ) C1637( V69 V183 ) C1639( V69 V201 ) \nC1640( V69 V207 ) C1641( V69 V221 ) C1644( V69 V235 ) C1645( V69 V252 ) C1646( V69 V256 ) C1647( V69 V275 ) \nC1736( V74 V83 ) C1737( V74 V84 ) C1738( V74 V105 ) C1739( V74 V122 ) C1740( V74 V139 ) C1741( V74 V144 ) \nC1742( V74 V157 ) C1744( V74 V162 ) C1745( V74 V165 ) C1747( V74 V180 ) C1749( V74 V198 ) C1750( V74 V201 ) \nC1753( V74 V225 ) C1755( V74 V256 ) C1757( V74 V274 ) C1864( V80 V95 ) C1868( V80 V144 ) C1869( V80 V156 ) \nC1870( V80 V157 ) C1873( V80 V187 ) C1875( V80 V192 ) C1877( V80 V207 ) C1878( V80 V210 ) C1883( V80 V249 ) \nC1886( V80 V280 ) C1933( V83 V100 ) C1934( V83 V105 ) C1936( V83 V119 ) C1939( V83 V157 ) C1940( V83 V165 ) \nC1941( V83 V173 ) C1942( V83 V180 ) C1943( V83 V198 ) C1944( V83 V201 ) C1946( V83 V228 ) C1949( V83 V265 ) \nC1951( V83 V284 ) C1952( V83 V287 ) C1953( V84 V122 ) C1954( V84 V139 ) C1955( V84 V144 ) C1956( V84 V162 ) \nC1957( V84 V195 ) C1965( V84 V225 ) C1966( V84 V232 ) C1968( V84 V238 ) C1970( V84 V256 ) C1971( V84 V266 ) \nC1997( V86 V119 ) C1998( V86 V135 ) C2002( V86 V152 ) C2003( V86 V153 ) C2005( V86 V175 ) C2007( V86 V189 ) \nC2014( V86 V228 ) C2016( V86 V266 ) C2017( V86 V284 ) C2018( V86 V294 ) C2019( V87 V110 ) C2020( V87 V112 ) \nC2024( V87 V155 ) C2025( V87 V173 ) C2026( V87 V189 ) C2028( V87 V213 ) C2030( V87 V238 ) C2031( V87 V251 ) \nC2033( V87 V263 ) C2058( V89 V162 ) C2060( V89 V173 ) C2061( V89 V176 ) C2062( V89 V192 ) C2063( V89 V198 ) \nC2065( V89 V226 ) C2066( V89 V229 ) C2069( V89 V278 ) C2070( V89 V285 ) C2071( V89 V294 ) C2173( V95 V121 ) \nC2174( V95 V157 ) C2176( V95 V177 ) C2181( V95 V204 ) C2182( V95 V213 ) C2186( V95 V249 ) C2188( V95 V265 ) \nC2189( V95 V284 ) C2193( V96 V104 ) C2195( V96 V125 ) C2196( V96 V176 ) C2197( V96 V183 ) C2199( V96 V201 ) \nC2200( V96 V221 ) C2202( V96 V250 ) C2204( V96 V256 ) C2206( V96 V295 ) C2221( V98 V99 ) C2222( V98 V104 ) \nC2223( V98 V105 ) C2224( V98 V116 ) C2225( V98 V126 ) C2226( V98 V135 ) C2227( V98 V144 ) C2229( V98 V150 ) \nC2230( V98 V155 ) C2231( V98 V183 ) C2235( V98 V232 ) C2238( V98 V250 ) C2240( V98 V285 ) C2241( V98 V290 ) \nC2242( V98 V294 ) C2243( V99 V105 ) C2244( V99 V110 ) C2248( V99 V150 ) C2251( V99 V183 ) C2253( V99 V195 ) \nC2254( V99 V207 ) C2255( V99 V212 ) C2257( V99 V253 ) C2259( V99 V294 ) C2262( V100 V123 ) C2263( V100 V125 ) \nC2267( V100 V173 ) C2270( V100 V217 ) C2271( V100 V228 ) C2274( V100 V260 ) C2275( V100 V274 ) C2276( V100 V284 ) \nC2277( V100 V287 ) C2332( V104 V116 ) C2334( V104 V125 ) C2335( V104 V135 ) C2337( V104 V155 ) C2338( V104 V164 ) \nC2340( V104 V204 ) C2341( V104 V232 ) C2344( V104 V250 ) C2345( V104 V252 ) C2349( V104 V285 ) C2351( V104 V290 ) \nC2355( V105 V157 ) C2357( V105 V165 ) C2358( V105 V180 ) C2359( V105 V183 ) C2361( V105 V198 ) C2362( V105 V201 ) \nC2363( V105 V210 ) C2366( V105 V290 ) C2367( V105 V294 ) C2369( V106 V122 ) C2370( V106 V126 ) C2372( V106 V140 ) \nC2375( V106 V174 ) C2376( V106 V178 ) C2379( V106 V195 ) C2381( V106 V204 ) C2383( V106 V235 ) C2385( V106 V265 ) \nC2389( V106 V295 ) C2435( V110 V116 ) C2438( V110 V150 ) C2439( V110 V152 ) C2441( V110 V173 ) C2443( V110 V189 ) \nC2444( V110 V195 ) C2445( V110 V212 ) C2446( V110 V221 ) C2448( V110 V253 ) C2450( V110 V256 ) C2471( V112 V116 ) \nC2477( V112 V155 ) C2478( V112 V177 ) C2479( V112 V180 ) C2480( V112 V187 ) C2482( V112 V213 ) C2483(</w:t>
      </w:r>
    </w:p>
    <w:p>
      <w:pPr>
        <w:pStyle w:val="PreformattedText"/>
        <w:bidi w:val="0"/>
        <w:spacing w:before="0" w:after="0"/>
        <w:jc w:val="left"/>
        <w:rPr/>
      </w:pPr>
      <w:r>
        <w:rPr/>
        <w:t xml:space="preserve"> </w:t>
      </w:r>
      <w:r>
        <w:rPr/>
        <w:t>V112 V238 ) \nC2484( V112 V251 ) C2485( V112 V263 ) C2553( V116 V135 ) C2556( V116 V152 ) C2557( V116 V155 ) C2559( V116 V177 ) \nC2560( V116 V180 ) C2561( V116 V187 ) C2562( V116 V221 ) C2563( V116 V232 ) C2565( V116 V250 ) C2566( V116 V256 ) \nC2568( V116 V285 ) C2569( V116 V290 ) C2603( V119 V165 ) C2605( V119 V189 ) C2610( V119 V265 ) C2611( V119 V266 ) \nC2614( V119 V275 ) C2616( V119 V284 ) C2617( V119 V287 ) C2618( V119 V294 ) C2638( V121 V177 ) C2639( V121 V178 ) \nC2643( V121 V204 ) C2646( V121 V213 ) C2647( V121 V221 ) C2651( V121 V249 ) C2652( V121 V251 ) C2653( V121 V260 ) \nC2654( V121 V265 ) C2656( V121 V284 ) C2657( V122 V139 ) C2658( V122 V144 ) C2659( V122 V162 ) C2661( V122 V204 ) \nC2663( V122 V225 ) C2666( V122 V256 ) C2668( V122 V265 ) C2671( V123 V125 ) C2672( V123 V126 ) C2673( V123 V135 ) \nC2677( V123 V176 ) C2680( V123 V217 ) C2683( V123 V260 ) C2684( V123 V274 ) C2685( V123 V278 ) C2686( V123 V287 ) \nC2703( V125 V207 ) C2704( V125 V217 ) C2706( V125 V235 ) C2708( V125 V250 ) C2709( V125 V252 ) C2711( V125 V260 ) \nC2712( V125 V274 ) C2713( V125 V275 ) C2715( V125 V287 ) C2716( V126 V140 ) C2717( V126 V144 ) C2718( V126 V150 ) \nC2720( V126 V174 ) C2721( V126 V176 ) C2722( V126 V178 ) C2724( V126 V195 ) C2729( V126 V278 ) C2731( V126 V295 ) \nC2862( V135 V152 ) C2863( V135 V153 ) C2864( V135 V155 ) C2867( V135 V175 ) C2870( V135 V228 ) C2871( V135 V232 ) \nC2873( V135 V250 ) C2874( V135 V266 ) C2875( V135 V285 ) C2877( V135 V290 ) C2930( V139 V144 ) C2932( V139 V155 ) \nC2933( V139 V162 ) C2934( V139 V174 ) C2938( V139 V225 ) C2939( V139 V256 ) C2941( V139 V287 ) C2943( V140 V150 ) \nC2946( V140 V165 ) C2948( V140 V174 ) C2949( V140 V178 ) C2951( V140 V187 ) C2952( V140 V195 ) C2953( V140 V201 ) \nC2955( V140 V217 ) C2957( V140 V253 ) C2959( V140 V295 ) C3007( V144 V150 ) C3008( V144 V162 ) C3012( V144 V225 ) \nC3015( V144 V249 ) C3016( V144 V256 ) C3092( V150 V187 ) C3094( V150 V195 ) C3095( V150 V201 ) C3096( V150 V212 ) \nC3098( V150 V253 ) C3100( V150 V295 ) C3117( V152 V153 ) C3119( V152 V175 ) C3121( V152 V221 ) C3122( V152 V225 ) \nC3123( V152 V228 ) C3125( V152 V256 ) C3126( V152 V261 ) C3127( V152 V266 ) C3131( V153 V175 ) C3135( V153 V228 ) \nC3138( V153 V266 ) C3161( V155 V213 ) C3162( V155 V232 ) C3163( V155 V238 ) C3165( V155 V250 ) C3166( V155 V251 ) \nC3168( V155 V263 ) C3169( V155 V285 ) C3170( V155 V287 ) C3171( V155 V290 ) C3173( V156 V174 ) C3175( V156 V187 ) \nC3177( V156 V192 ) C3178( V156 V207 ) C3179( V156 V210 ) C3180( V156 V212 ) C3182( V156 V250 ) C3185( V156 V280 ) \nC3186( V157 V165 ) C3189( V157 V177 ) C3190( V157 V180 ) C3194( V157 V198 ) C3195( V157 V201 ) C3257( V162 V183 ) \nC3258( V162 V198 ) C3261( V162 V225 ) C3263( V162 V256 ) C3266( V162 V281 ) C3283( V164 V204 ) C3284( V164 V213 ) \nC3285( V164 V226 ) C3286( V164 V229 ) C3287( V164 V235 ) C3289( V164 V252 ) C3291( V164 V261 ) C3293( V164 V281 ) \nC3296( V165 V180 ) C3297( V165 V198 ) C3298( V165 V201 ) C3301( V165 V217 ) C3305( V165 V253 ) C3309( V165 V275 ) \nC3398( V173 V176 ) C3399( V173 V189 ) C3400( V173 V192 ) C3402( V173 V228 ) C3403( V173 V229 ) C3408( V173 V278 ) \nC3409( V173 V284 ) C3410( V173 V285 ) C3411( V173 V294 ) C3412( V174 V178 ) C3415( V174 V195 ) C3416( V174 V250 ) \nC3420( V174 V295 ) C3421( V175 V180 ) C3426( V175 V228 ) C3431( V175 V266 ) C3432( V176 V183 ) C3433( V176 V192 ) \nC3435( V176 V201 ) C3436( V176 V221 ) C3439( V176 V229 ) C3441( V176 V256 ) C3442( V176 V278 ) C3443( V176 V285 ) \nC3445( V176 V294 ) C3446( V177 V180 ) C3449( V177 V187 ) C3450( V177 V204 ) C3452( V177 V213 ) C3454( V177 V249 ) \nC3455( V177 V265 ) C3457( V177 V284 ) C3458( V178 V189 ) C3460( V178 V195 ) C3461( V178 V221 ) C3465( V178 V251 ) \nC3469( V178 V295 ) C3479( V180 V187 ) C3480( V180 V198 ) C3482( V180 V201 ) C3512( V183 V201 ) C3514( V183 V221 ) \nC3517( V183 V256 ) C3518( V183 V281 ) C3519( V183 V294 ) C3547( V187 V192 ) C3548( V187 V201 ) C3549( V187 V207 ) \nC3550( V187 V210 ) C3551( V187 V280 ) C3552( V187 V295 ) C3570( V189 V266 ) C3573( V189 V284 ) C3574( V189 V294 ) \nC3596( V192 V207 ) C3597( V192 V210 ) C3599( V192 V229 ) C3603( V192 V278 ) C3604( V192 V280 ) C3605( V192 V285 ) \nC3606( V192 V294 ) C3633( V195 V212 ) C3635( V195 V238 ) C3637( V195 V253 ) C3639( V195 V295 ) C3660( V198 V201 ) \nC3667( V198 V274 ) C3689( V201 V221 ) C3691( V201 V256 ) C3692( V201 V295 ) C3710( V204 V213 ) C3712( V204 V249 ) \nC3713( V204 V252 ) C3715( V204 V265 ) C3718( V204 V284 ) C3740( V207 V210 ) C3742( V207 V235 ) C3743( V207 V252 ) \nC3745( V207 V275 ) C3746( V207 V280 ) C3769( V210 V226 ) C3770( V210 V238 ) C3772( V210 V280 ) C3773( V210 V290 ) \nC3786( V212 V253 ) C3789( V213 V229 ) C3790( V213 V238 ) C3791( V213 V249 ) C3792( V213 V251 ) C3793( V213 V261 ) \nC3794( V213 V263 ) C3795( V213 V265 ) C3797( V213 V284 ) C3828( V217 V229 ) C3830( V217 V253 ) C3832( V217 V260 ) \nC3834( V217 V274 ) C3835( V217 V287 ) C3865( V221 V251 ) C3866( V221 V256 ) C3893( V225 V249 ) C3894( V225 V256 ) \nC3895( V225 V261 ) C3897( V226 V235 ) C3898( V226 V238 ) C3902( V226 V261 ) C3903( V226 V281 ) C3913( V228 V266 ) \nC3915( V228 V280 ) C3916( V228 V284 ) C3921( V229 V261 ) C3923( V229 V278 ) C3924( V229 V285 ) C3925( V229 V294 ) \nC3939( V232 V250 ) C3940( V232 V266 ) C3942( V232 V285 ) C3943( V232 V290 ) C3958( V235 V252 ) C3959( V235 V261 ) \nC3960( V235 V275 ) C3961( V235 V281 ) C3975( V238 V251 ) C3977( V238 V263 ) C4027( V249 V265 ) C4029( V249 V284 ) \nC4033( V250 V285 ) C4034( V250 V290 ) C4035( V251 V263 ) C4041( V252 V275 ) C4062( V260 V274 ) C4063( V260 V281 ) \nC4064( V260 V287 ) C4065( V260 V290 ) C4067( V261 V281 ) C4079( V265 V284 ) C4080( V265 V287 ) C4082( V266 V284 ) \nC4083( V266 V294 ) C4103( V274 V287 ) C4105( V275 V285 ) C4108( V278 V285 ) C4111( V278 V294 ) C4116( V281 V290 ) \nC4118( V284 V294 ) C4119( V285 V290 ) C4120( V285 V294 ) "];2-&gt;6[label="106: V15 V28 V30 V33 V34 \nV36 V38 V43 V44 V47 V48 \nV50 V51 V54 V58 V59 V64 \nV65 V69 V74 V80 V83 V84 \nV86 V87 V89 V95 V96 V98 \nV99 V100 V104 V105 V106 V110 \nV112 V116 V119 V121 V122 V123 \nV125 V126 V135 V139 V140 V144 \nV150 V152 V153 V155 V156 V157 \nV162 V164 V165 V173 V174 V175 \nV176 V177 V178 V180 V183 V187 \nV189 V192 V195 V198 V201 V204 \nV207 V210 V212 V213 V217 V221 \nV225 V226 V228 V229 V232 V235 \nV238 V249 V250 V251 V252 V253 \nV256 V260 V261 V263 V265 V266 \nV274 V275 V278 V280 V281 V284 \nV285 V287 V290 V294 V295 \n715: C290 ,C291 ,C293 ,C297 ,C298 ,\nC300 ,C301 ,C303 ,C306 ,C307 ,C309 ,\nC314 ,C315 ,C628 ,C629 ,C634 ,C635 ,\nC638 ,C640 ,C643 ,C646 ,C647 ,C648 ,\nC650 ,C679 ,C681 ,C682 ,C683 ,C684 ,\nC686 ,C687 ,C688 ,C690 ,C698 ,C703 ,\nC705 ,C706 ,C760 ,C761 ,C762 ,C764 ,\nC765 ,C766 ,C768 ,C769 ,C778 ,C779 ,\nC781 ,C785 ,C787 ,C790 ,C791 ,C792 ,\nC794 ,C801 ,C802 ,C806 ,C807 ,C808 ,\nC837 ,C838 ,C840 ,C841 ,C845 ,C849 ,\nC850 ,C854 ,C855 ,C878 ,C879 ,C880 ,\nC881 ,C885 ,C889 ,C892 ,C893 ,C894 ,\nC895 ,C996 ,C997 ,C1000 ,C1005 ,C1007 ,\nC1010 ,C1012 ,C1013 ,C1015 ,C1016 ,C1018 ,\nC1019 ,C1022 ,C1024 ,C1025 ,C1027 ,C1030 ,\nC1033 ,C1035 ,C1036 ,C1039 ,C1086 ,C1087 ,\nC1089 ,C1090 ,C1093 ,C1095 ,C1096 ,C1097 ,\nC1098 ,C1099 ,C1100 ,C1101 ,C1103 ,C1105 ,\nC1106 ,C1107 ,C1109 ,C1111 ,C1112 ,C1113 ,\nC1115 ,C1117 ,C1119 ,C1123 ,C1126 ,C1127 ,\nC1128 ,C1129 ,C1130 ,C1132 ,C1134 ,C1135 ,\nC1165 ,C1167 ,C1168 ,C1169 ,C1171 ,C1172 ,\nC1173 ,C1176 ,C1177 ,C1183 ,C1185 ,C1187 ,\nC1188 ,C1189 ,C1192 ,C1196 ,C1197 ,C1199 ,\nC1201 ,C1203 ,C1204 ,C1206 ,C1209 ,C1210 ,\nC1211 ,C1212 ,C1214 ,C1264 ,C1265 ,C1269 ,\nC1271 ,C1274 ,C1277 ,C1279 ,C1280 ,C1283 ,\nC1284 ,C1285 ,C1359 ,C1364 ,C1367 ,C1368 ,\nC1369 ,C1371 ,C1373 ,C1374 ,C1380 ,C1381 ,\nC1382 ,C1383 ,C1384 ,C1385 ,C1386 ,C1387 ,\nC1388 ,C1389 ,C1391 ,C1392 ,C1393 ,C1394 ,\nC1395 ,C1397 ,C1398 ,C1399 ,C1402 ,C1404 ,\nC1405 ,C1407 ,C1506 ,C1508 ,C1509 ,C1510 ,\nC1513 ,C1516 ,C1517 ,C1519 ,C1520 ,C1521 ,\nC1523 ,C1524 ,C1527 ,C1528 ,C1529 ,C1531 ,\nC1534 ,C1535 ,C1536 ,C1537 ,C1538 ,C1539 ,\nC1542 ,C1543 ,C1547 ,C1550 ,C1551 ,C1552 ,\nC1631 ,C1634 ,C1636 ,C1637 ,C1639 ,C1640 ,\nC1641 ,C1644 ,C1645 ,C1646 ,C1647 ,C1736 ,\nC1737 ,C1738 ,C1739 ,C1740 ,C1741 ,C1742 ,\nC1744 ,C1745 ,C1747 ,C1749 ,C1750 ,C1753 ,\nC1755 ,C1757 ,C1864 ,C1868 ,C1869 ,C1870 ,\nC1873 ,C1875 ,C1877 ,C1878 ,C1883 ,C1886 ,\nC1933 ,C1934 ,C1936 ,C1939 ,C1940 ,C1941 ,\nC1942 ,C1943 ,C1944 ,C1946 ,C1949 ,C1951 ,\nC1952 ,C1953 ,C1954 ,C1955 ,C1956 ,C1957 ,\nC1965 ,C1966 ,C1968 ,C1970 ,C1971 ,C1997 ,\nC1998 ,C2002 ,C2003 ,C2005 ,C2007 ,C2014 ,\nC2016 ,C2017 ,C2018 ,C2019 ,C2020 ,C2024 ,\nC2025 ,C2026 ,C2028 ,C2030 ,C2031 ,C2033 ,\nC2058 ,C2060 ,C2061 ,C2062 ,C2063 ,C2065 ,\nC2066 ,C2069 ,C2070 ,C2071 ,C2173 ,C2174 ,\nC2176 ,C2181 ,C2182 ,C2186 ,C2188 ,C2189 ,\nC2193 ,C2195 ,C2196 ,C2197 ,C2199 ,C2200 ,\nC2202 ,C2204 ,C2206 ,C2221 ,C2222 ,C2223 ,\nC2224 ,C2225 ,C2226 ,C2227 ,C2229 ,C2230 ,\nC2231 ,C2235 ,C2238 ,C2240 ,C2241 ,C2242 ,\nC2243 ,C2244 ,C2248 ,C2251 ,C2253 ,C2254 ,\nC2255 ,C2257 ,C2259 ,C2262 ,C2263 ,C2267 ,\nC2270 ,C2271 ,C2274 ,C2275 ,C2276 ,C2277 ,\nC2332 ,C2334 ,C2335 ,C2337 ,C2338 ,C2340 ,\nC2341 ,C2344 ,C2345 ,C2349 ,C2351 ,C2355 ,\nC2357 ,C2358 ,C2359 ,C2361 ,C2362 ,C2363 ,\nC2366 ,C2367 ,C2369 ,C2370 ,C2372 ,C2375 ,\nC2376 ,C2379 ,C2381 ,C2383 ,C2385 ,C2389 ,\nC2435 ,C2438 ,C2439 ,C2441 ,C2443 ,C2444 ,\nC2445 ,C2446 ,C2448 ,C2450 ,C2471 ,C2477 ,\nC2478 ,C2479 ,C2480 ,C2482 ,C2483 ,C2484 ,\nC2485 ,C2553 ,C2556 ,C2557 ,C2559 ,C2560 ,\nC2561 ,C2562 ,C2563 ,C2565 ,C2566 ,C2568 ,\nC2569 ,C2603 ,C2605 ,C2610 ,C2611 ,C2614 ,\nC2616 ,C2617 ,C2618 ,C2638 ,C2639 ,C2643 ,\nC2646 ,C2647 ,C2651 ,C2652 ,C2653 ,C2654 ,\nC2656 ,C2657 ,C2658 ,C2659 ,C2661 ,C2663 ,\nC2666 ,C2668 ,C2671 ,C2672 ,C2673 ,C2677 ,\nC2680 ,C2683 ,C2684 ,C2685 ,C2686 ,C2703 ,\nC2704 ,C2706 ,C2708 ,C2709 ,C2711 ,C2712 ,\nC2713 ,C2715 ,C2716 ,C2717 ,C2718 ,C2720 ,\nC2721 ,C2722 ,C2724 ,C2729 ,C2731 ,C2862 ,\nC2863 ,C2864 ,C2867 ,C2870 ,C2871 ,C2873</w:t>
      </w:r>
    </w:p>
    <w:p>
      <w:pPr>
        <w:pStyle w:val="PreformattedText"/>
        <w:bidi w:val="0"/>
        <w:spacing w:before="0" w:after="0"/>
        <w:jc w:val="left"/>
        <w:rPr/>
      </w:pPr>
      <w:r>
        <w:rPr/>
        <w:t xml:space="preserve"> </w:t>
      </w:r>
      <w:r>
        <w:rPr/>
        <w:t>,\nC2874 ,C2875 ,C2877 ,C2930 ,C2932 ,C2933 ,\nC2934 ,C2938 ,C2939 ,C2941 ,C2943 ,C2946 ,\nC2948 ,C2949 ,C2951 ,C2952 ,C2953 ,C2955 ,\nC2957 ,C2959 ,C3007 ,C3008 ,C3012 ,C3015 ,\nC3016 ,C3092 ,C3094 ,C3095 ,C3096 ,C3098 ,\nC3100 ,C3117 ,C3119 ,C3121 ,C3122 ,C3123 ,\nC3125 ,C3126 ,C3127 ,C3131 ,C3135 ,C3138 ,\nC3161 ,C3162 ,C3163 ,C3165 ,C3166 ,C3168 ,\nC3169 ,C3170 ,C3171 ,C3173 ,C3175 ,C3177 ,\nC3178 ,C3179 ,C3180 ,C3182 ,C3185 ,C3186 ,\nC3189 ,C3190 ,C3194 ,C3195 ,C3257 ,C3258 ,\nC3261 ,C3263 ,C3266 ,C3283 ,C3284 ,C3285 ,\nC3286 ,C3287 ,C3289 ,C3291 ,C3293 ,C3296 ,\nC3297 ,C3298 ,C3301 ,C3305 ,C3309 ,C3398 ,\nC3399 ,C3400 ,C3402 ,C3403 ,C3408 ,C3409 ,\nC3410 ,C3411 ,C3412 ,C3415 ,C3416 ,C3420 ,\nC3421 ,C3426 ,C3431 ,C3432 ,C3433 ,C3435 ,\nC3436 ,C3439 ,C3441 ,C3442 ,C3443 ,C3445 ,\nC3446 ,C3449 ,C3450 ,C3452 ,C3454 ,C3455 ,\nC3457 ,C3458 ,C3460 ,C3461 ,C3465 ,C3469 ,\nC3479 ,C3480 ,C3482 ,C3512 ,C3514 ,C3517 ,\nC3518 ,C3519 ,C3547 ,C3548 ,C3549 ,C3550 ,\nC3551 ,C3552 ,C3570 ,C3573 ,C3574 ,C3596 ,\nC3597 ,C3599 ,C3603 ,C3604 ,C3605 ,C3606 ,\nC3633 ,C3635 ,C3637 ,C3639 ,C3660 ,C3667 ,\nC3689 ,C3691 ,C3692 ,C3710 ,C3712 ,C3713 ,\nC3715 ,C3718 ,C3740 ,C3742 ,C3743 ,C3745 ,\nC3746 ,C3769 ,C3770 ,C3772 ,C3773 ,C3786 ,\nC3789 ,C3790 ,C3791 ,C3792 ,C3793 ,C3794 ,\nC3795 ,C3797 ,C3828 ,C3830 ,C3832 ,C3834 ,\nC3835 ,C3865 ,C3866 ,C3893 ,C3894 ,C3895 ,\nC3897 ,C3898 ,C3902 ,C3903 ,C3913 ,C3915 ,\nC3916 ,C3921 ,C3923 ,C3924 ,C3925 ,C3939 ,\nC3940 ,C3942 ,C3943 ,C3958 ,C3959 ,C3960 ,\nC3961 ,C3975 ,C3977 ,C4027 ,C4029 ,C4033 ,\nC4034 ,C4035 ,C4041 ,C4062 ,C4063 ,C4064 ,\nC4065 ,C4067 ,C4079 ,C4080 ,C4082 ,C4083 ,\nC4103 ,C4105 ,C4108 ,C4111 ,C4116 ,C4118 ,\nC4119 ,C4120 ,"];7[shape=box, label="id:7 level: 2\n139: V17 V19 V20 V21 V23 \nV26 V30 V35 V37 V39 V41 \nV42 V43 V44 V46 V51 V53 \nV55 V58 V60 V63 V66 V68 \nV70 V72 V73 V76 V79 V80 \nV81 V82 V83 V86 V87 V89 \nV90 V91 V95 V98 V99 V100 \nV101 V104 V105 V110 V111 V112 \nV113 V114 V116 V121 V126 V127 \nV128 V133 V136 V137 V139 V141 \nV142 V143 V144 V145 V146 V147 \nV149 V150 V154 V155 V157 V158 \nV160 V163 V164 V166 V167 V172 \nV173 V175 V177 V178 V180 V183 \nV184 V186 V187 V188 V189 V193 \nV194 V196 V200 V202 V203 V204 \nV207 V208 V210 V213 V214 V215 \nV220 V221 V223 V226 V228 V229 \nV231 V232 V236 V240 V241 V243 \nV246 V251 V252 V253 V255 V257 \nV258 V261 V264 V267 V270 V271 \nV272 V273 V276 V279 V280 V284 \nV286 V287 V288 V290 V291 V292 \nV294 V296 \n1087: C345( V17 V39 ) C347( V17 V60 ) C348( V17 V72 ) C349( V17 V73 ) C350( V17 V81 ) \nC351( V17 V90 ) C354( V17 V111 ) C355( V17 V112 ) C359( V17 V158 ) C362( V17 V172 ) C365( V17 V251 ) \nC366( V17 V264 ) C367( V17 V272 ) C368( V17 V276 ) C370( V17 V292 ) C400( V19 V39 ) C402( V19 V83 ) \nC403( V19 V87 ) C404( V19 V91 ) C405( V19 V99 ) C406( V19 V100 ) C407( V19 V113 ) C409( V19 V128 ) \nC410( V19 V133 ) C411( V19 V142 ) C412( V19 V147 ) C414( V19 V173 ) C415( V19 V207 ) C416( V19 V228 ) \nC417( V19 V236 ) C419( V19 V267 ) C420( V19 V284 ) C422( V20 V26 ) C425( V20 V43 ) C427( V20 V100 ) \nC430( V20 V143 ) C431( V20 V146 ) C432( V20 V147 ) C434( V20 V158 ) C435( V20 V160 ) C436( V20 V163 ) \nC438( V20 V186 ) C439( V20 V194 ) C440( V20 V202 ) C442( V20 V231 ) C444( V20 V253 ) C445( V20 V270 ) \nC449( V21 V39 ) C450( V21 V41 ) C451( V21 V43 ) C452( V21 V46 ) C453( V21 V70 ) C454( V21 V73 ) \nC455( V21 V89 ) C457( V21 V114 ) C460( V21 V149 ) C463( V21 V172 ) C464( V21 V175 ) C466( V21 V188 ) \nC469( V21 V208 ) C470( V21 V226 ) C472( V21 V236 ) C473( V21 V243 ) C474( V21 V258 ) C475( V21 V286 ) \nC500( V23 V51 ) C501( V23 V60 ) C502( V23 V66 ) C505( V23 V114 ) C506( V23 V121 ) C507( V23 V128 ) \nC511( V23 V178 ) C514( V23 V196 ) C516( V23 V221 ) C520( V23 V251 ) C522( V23 V257 ) C523( V23 V272 ) \nC524( V23 V273 ) C525( V23 V291 ) C526( V23 V296 ) C581( V26 V100 ) C582( V26 V104 ) C587( V26 V137 ) \nC588( V26 V164 ) C589( V26 V186 ) C590( V26 V188 ) C591( V26 V203 ) C592( V26 V204 ) C593( V26 V214 ) \nC595( V26 V240 ) C597( V26 V252 ) C599( V26 V257 ) C600( V26 V271 ) C601( V26 V286 ) C602( V26 V288 ) \nC682( V30 V80 ) C683( V30 V95 ) C684( V30 V100 ) C686( V30 V121 ) C689( V30 V137 ) C690( V30 V157 ) \nC691( V30 V166 ) C692( V30 V186 ) C694( V30 V193 ) C695( V30 V194 ) C699( V30 V220 ) C700( V30 V240 ) \nC706( V30 V287 ) C707( V30 V288 ) C810( V35 V42 ) C813( V35 V101 ) C815( V35 V112 ) C816( V35 V116 ) \nC819( V35 V127 ) C821( V35 V136 ) C822( V35 V141 ) C823( V35 V145 ) C826( V35 V166 ) C828( V35 V177 ) \nC829( V35 V180 ) C830( V35 V187 ) C833( V35 V255 ) C836( V35 V288 ) C857( V37 V44 ) C858( V37 V58 ) \nC859( V37 V83 ) C860( V37 V91 ) C863( V37 V101 ) C868( V37 V175 ) C869( V37 V180 ) C870( V37 V200 ) \nC872( V37 V246 ) C873( V37 V258 ) C876( V37 V287 ) C897( V39 V43 ) C898( V39 V46 ) C900( V39 V60 ) \nC901( V39 V70 ) C902( V39 V73 ) C903( V39 V89 ) C904( V39 V91 ) C905( V39 V99 ) C909( V39 V142 ) \nC913( V39 V172 ) C914( V39 V207 ) C916( V39 V226 ) C918( V39 V258 ) C919( V39 V267 ) C944( V41 V76 ) \nC946( V41 V90 ) C948( V41 V98 ) C949( V41 V126 ) C950( V41 V144 ) C951( V41 V150 ) C952( V41 V167 ) \nC954( V41 V172 ) C955( V41 V175 ) C956( V41 V188 ) C959( V41 V208 ) C961( V41 V215 ) C963( V41 V236 ) \nC964( V41 V243 ) C967( V41 V276 ) C968( V42 V53 ) C969( V42 V58 ) C971( V42 V98 ) C972( V42 V99 ) \nC973( V42 V105 ) C974( V42 V114 ) C977( V42 V149 ) C978( V42 V163 ) C979( V42 V166 ) C981( V42 V183 ) \nC984( V42 V215 ) C986( V42 V246 ) C990( V42 V288 ) C991( V42 V290 ) C992( V42 V294 ) C993( V43 V46 ) \nC994( V43 V70 ) C995( V43 V73 ) C997( V43 V89 ) C999( V43 V160 ) C1000( V43 V164 ) C1002( V43 V194 ) \nC1005( V43 V226 ) C1006( V43 V231 ) C1009( V43 V258 ) C1010( V43 V261 ) C1011( V43 V270 ) C1015( V44 V83 ) \nC1016( V44 V87 ) C1017( V44 V91 ) C1018( V44 V112 ) C1020( V44 V142 ) C1021( V44 V145 ) C1022( V44 V155 ) \nC1023( V44 V167 ) C1024( V44 V178 ) C1025( V44 V189 ) C1027( V44 V213 ) C1031( V44 V240 ) C1032( V44 V241 ) \nC1033( V44 V251 ) C1037( V44 V279 ) C1039( V44 V287 ) C1065( V46 V68 ) C1066( V46 V70 ) C1067( V46 V73 ) \nC1068( V46 V89 ) C1069( V46 V127 ) C1070( V46 V133 ) C1071( V46 V139 ) C1072( V46 V141 ) C1074( V46 V154 ) \nC1075( V46 V155 ) C1076( V46 V184 ) C1077( V46 V202 ) C1079( V46 V220 ) C1080( V46 V226 ) C1081( V46 V258 ) \nC1085( V46 V287 ) C1190( V51 V55 ) C1191( V51 V60 ) C1193( V51 V82 ) C1195( V51 V114 ) C1196( V51 V121 ) \nC1201( V51 V178 ) C1203( V51 V207 ) C1204( V51 V221 ) C1210( V51 V251 ) C1211( V51 V252 ) C1212( V51 V261 ) \nC1213( V51 V273 ) C1242( V53 V98 ) C1243( V53 V99 ) C1244( V53 V105 ) C1247( V53 V137 ) C1248( V53 V149 ) \nC1249( V53 V157 ) C1251( V53 V177 ) C1253( V53 V183 ) C1259( V53 V246 ) C1260( V53 V252 ) C1262( V53 V294 ) \nC1288( V55 V82 ) C1289( V55 V111 ) C1291( V55 V128 ) C1293( V55 V133 ) C1296( V55 V154 ) C1298( V55 V200 ) \nC1299( V55 V210 ) C1301( V55 V226 ) C1302( V55 V228 ) C1305( V55 V255 ) C1306( V55 V261 ) C1307( V55 V271 ) \nC1308( V55 V280 ) C1309( V55 V286 ) C1310( V55 V291 ) C1311( V55 V292 ) C1312( V55 V296 ) C1359( V58 V80 ) \nC1360( V58 V101 ) C1362( V58 V114 ) C1365( V58 V163 ) C1367( V58 V175 ) C1368( V58 V180 ) C1369( V58 V187 ) \nC1372( V58 V200 ) C1373( V58 V207 ) C1374( V58 V210 ) C1375( V58 V215 ) C1377( V58 V246 ) C1378( V58 V258 ) \nC1381( V58 V280 ) C1383( V58 V290 ) C1411( V60 V114 ) C1412( V60 V121 ) C1414( V60 V136 ) C1417( V60 V172 ) \nC1418( V60 V178 ) C1423( V60 V221 ) C1428( V60 V251 ) C1430( V60 V273 ) C1478( V63 V70 ) C1479( V63 V72 ) \nC1480( V63 V86 ) C1481( V63 V110 ) C1482( V63 V111 ) C1483( V63 V116 ) C1486( V63 V136 ) C1487( V63 V143 ) \nC1488( V63 V147 ) C1490( V63 V154 ) C1493( V63 V193 ) C1494( V63 V203 ) C1495( V63 V214 ) C1496( V63 V215 ) \nC1497( V63 V221 ) C1498( V63 V223 ) C1554( V66 V68 ) C1556( V66 V72 ) C1557( V66 V81 ) C1558( V66 V105 ) \nC1563( V66 V139 ) C1564( V66 V141 ) C1565( V66 V145 ) C1567( V66 V160 ) C1569( V66 V186 ) C1570( V66 V196 ) \nC1571( V66 V210 ) C1574( V66 V257 ) C1576( V66 V290 ) C1577( V66 V291 ) C1578( V66 V296 ) C1603( V68 V81 ) \nC1604( V68 V82 ) C1605( V68 V87 ) C1606( V68 V105 ) C1607( V68 V110 ) C1610( V68 V127 ) C1611( V68 V139 ) \nC1612( V68 V141 ) C1613( V68 V142 ) C1614( V68 V145 ) C1615( V68 V154 ) C1616( V68 V155 ) C1617( V68 V160 ) \nC1618( V68 V173 ) C1619( V68 V184 ) C1620( V68 V189 ) C1621( V68 V202 ) C1622( V68 V210 ) C1623( V68 V231 ) \nC1624( V68 V255 ) C1626( V68 V270 ) C1627( V68 V287 ) C1628( V68 V290 ) C1648( V70 V73 ) C1649( V70 V79 ) \nC1650( V70 V82 ) C1651( V70 V89 ) C1653( V70 V111 ) C1656( V70 V143 ) C1659( V70 V193 ) C1660( V70 V196 ) \nC1661( V70 V203 ) C1662( V70 V226 ) C1663( V70 V232 ) C1664( V70 V258 ) C1694( V72 V110 ) C1695( V72 V116 ) \nC1698( V72 V139 ) C1699( V72 V141 ) C1701( V72 V158 ) C1706( V72 V186 ) C1707( V72 V221 ) C1708( V72 V251 ) \nC1710( V72 V264 ) C1711( V72 V276 ) C1714( V72 V292 ) C1715( V73 V79 ) C1716( V73 V81 ) C1717( V73 V82 ) \nC1718( V73 V89 ) C1719( V73 V90 ) C1722( V73 V111 ) C1723( V73 V112 ) C1726( V73 V143 ) C1729( V73 V196 ) \nC1730( V73 V226 ) C1731( V73 V232 ) C1732( V73 V258 ) C1733( V73 V272 ) C1782( V76 V90 ) C1783( V76 V98 ) \nC1785( V76 V126 ) C1787( V76 V144 ) C1788( V76 V146 ) C1789( V76 V150 ) C1790( V76 V184 ) C1792( V76 V203 ) \nC1797( V76 V243 ) C1799( V76 V270 ) C1800( V76 V273 ) C1801( V76 V276 ) C1802( V76 V279 ) C1803( V76 V296 ) \nC1844( V79 V82 ) C1845( V79 V95 ) C1846( V79 V101 ) C1851( V79 V143 ) C1854( V79 V196 ) C1858( V79 V229 ) \nC1859( V79 V232 ) C1860( V79 V241 ) C1864( V80 V95 ) C1865( V80 V113 ) C1868( V80 V144 ) C1870( V80 V157 ) \nC1871( V80 V166 ) C1872( V80 V186 ) C1873( V80 V187 ) C1876( V80 V194 ) C1877( V80 V207 ) C1878( V80 V210 ) \nC1879( V80 V214 ) C1880( V80 V220 ) C1881( V80 V240 ) C1885( V80 V264 ) C1886( V80 V280 ) C1887( V80 V288 ) \nC1888( V81 V90 ) C1891( V81 V105 ) C1892( V81 V111 ) C1893( V81 V112 ) C1897( V81 V145 ) C1899( V81 V160 ) \nC1901( V81 V172 ) C1902( V81 V210 ) C1906( V81</w:t>
      </w:r>
    </w:p>
    <w:p>
      <w:pPr>
        <w:pStyle w:val="PreformattedText"/>
        <w:bidi w:val="0"/>
        <w:spacing w:before="0" w:after="0"/>
        <w:jc w:val="left"/>
        <w:rPr/>
      </w:pPr>
      <w:r>
        <w:rPr/>
        <w:t xml:space="preserve"> </w:t>
      </w:r>
      <w:r>
        <w:rPr/>
        <w:t>V253 ) C1908( V81 V272 ) C1910( V81 V290 ) C1911( V82 V87 ) \nC1913( V82 V110 ) C1917( V82 V142 ) C1918( V82 V143 ) C1921( V82 V173 ) C1923( V82 V189 ) C1924( V82 V196 ) \nC1926( V82 V231 ) C1927( V82 V232 ) C1929( V82 V255 ) C1930( V82 V261 ) C1931( V82 V270 ) C1932( V83 V91 ) \nC1933( V83 V100 ) C1934( V83 V105 ) C1935( V83 V113 ) C1937( V83 V128 ) C1938( V83 V133 ) C1939( V83 V157 ) \nC1941( V83 V173 ) C1942( V83 V180 ) C1946( V83 V228 ) C1948( V83 V236 ) C1951( V83 V284 ) C1952( V83 V287 ) \nC1999( V86 V136 ) C2000( V86 V143 ) C2001( V86 V147 ) C2004( V86 V154 ) C2005( V86 V175 ) C2007( V86 V189 ) \nC2009( V86 V193 ) C2011( V86 V214 ) C2012( V86 V215 ) C2013( V86 V223 ) C2014( V86 V228 ) C2017( V86 V284 ) \nC2018( V86 V294 ) C2019( V87 V110 ) C2020( V87 V112 ) C2022( V87 V142 ) C2023( V87 V147 ) C2024( V87 V155 ) \nC2025( V87 V173 ) C2026( V87 V189 ) C2028( V87 V213 ) C2029( V87 V231 ) C2031( V87 V251 ) C2032( V87 V255 ) \nC2034( V87 V270 ) C2060( V89 V173 ) C2065( V89 V226 ) C2066( V89 V229 ) C2067( V89 V258 ) C2068( V89 V264 ) \nC2071( V89 V294 ) C2072( V90 V98 ) C2074( V90 V111 ) C2075( V90 V112 ) C2076( V90 V126 ) C2079( V90 V144 ) \nC2080( V90 V150 ) C2087( V90 V272 ) C2088( V90 V276 ) C2091( V91 V99 ) C2094( V91 V142 ) C2096( V91 V207 ) \nC2098( V91 V223 ) C2100( V91 V243 ) C2103( V91 V267 ) C2104( V91 V280 ) C2106( V91 V287 ) C2172( V95 V101 ) \nC2173( V95 V121 ) C2174( V95 V157 ) C2175( V95 V166 ) C2176( V95 V177 ) C2179( V95 V186 ) C2180( V95 V194 ) \nC2181( V95 V204 ) C2182( V95 V213 ) C2183( V95 V220 ) C2184( V95 V240 ) C2185( V95 V241 ) C2189( V95 V284 ) \nC2190( V95 V288 ) C2221( V98 V99 ) C2222( V98 V104 ) C2223( V98 V105 ) C2224( V98 V116 ) C2225( V98 V126 ) \nC2227( V98 V144 ) C2228( V98 V149 ) C2229( V98 V150 ) C2230( V98 V155 ) C2231( V98 V183 ) C2235( V98 V232 ) \nC2237( V98 V246 ) C2239( V98 V276 ) C2241( V98 V290 ) C2242( V98 V294 ) C2243( V99 V105 ) C2244( V99 V110 ) \nC2246( V99 V142 ) C2247( V99 V149 ) C2248( V99 V150 ) C2251( V99 V183 ) C2254( V99 V207 ) C2256( V99 V246 ) \nC2257( V99 V253 ) C2258( V99 V267 ) C2259( V99 V294 ) C2261( V100 V113 ) C2264( V100 V128 ) C2266( V100 V133 ) \nC2267( V100 V173 ) C2268( V100 V186 ) C2271( V100 V228 ) C2272( V100 V236 ) C2276( V100 V284 ) C2277( V100 V287 ) \nC2280( V101 V141 ) C2285( V101 V175 ) C2287( V101 V180 ) C2289( V101 V200 ) C2290( V101 V241 ) C2291( V101 V246 ) \nC2292( V101 V255 ) C2293( V101 V258 ) C2332( V104 V116 ) C2336( V104 V137 ) C2337( V104 V155 ) C2338( V104 V164 ) \nC2339( V104 V203 ) C2340( V104 V204 ) C2341( V104 V232 ) C2345( V104 V252 ) C2347( V104 V257 ) C2350( V104 V288 ) \nC2351( V104 V290 ) C2353( V105 V145 ) C2354( V105 V149 ) C2355( V105 V157 ) C2356( V105 V160 ) C2358( V105 V180 ) \nC2359( V105 V183 ) C2363( V105 V210 ) C2365( V105 V246 ) C2366( V105 V290 ) C2367( V105 V294 ) C2435( V110 V116 ) \nC2437( V110 V142 ) C2438( V110 V150 ) C2441( V110 V173 ) C2443( V110 V189 ) C2446( V110 V221 ) C2447( V110 V231 ) \nC2448( V110 V253 ) C2449( V110 V255 ) C2451( V110 V270 ) C2453( V111 V112 ) C2457( V111 V154 ) C2458( V111 V193 ) \nC2459( V111 V200 ) C2460( V111 V203 ) C2461( V111 V228 ) C2462( V111 V271 ) C2463( V111 V272 ) C2465( V111 V280 ) \nC2466( V111 V286 ) C2468( V111 V291 ) C2470( V111 V296 ) C2471( V112 V116 ) C2473( V112 V127 ) C2475( V112 V136 ) \nC2476( V112 V145 ) C2477( V112 V155 ) C2478( V112 V177 ) C2479( V112 V180 ) C2480( V112 V187 ) C2482( V112 V213 ) \nC2484( V112 V251 ) C2486( V112 V272 ) C2488( V113 V128 ) C2492( V113 V133 ) C2494( V113 V144 ) C2495( V113 V167 ) \nC2496( V113 V173 ) C2498( V113 V214 ) C2499( V113 V220 ) C2500( V113 V228 ) C2501( V113 V236 ) C2506( V113 V264 ) \nC2507( V113 V267 ) C2509( V113 V284 ) C2511( V114 V121 ) C2513( V114 V149 ) C2514( V114 V163 ) C2516( V114 V178 ) \nC2521( V114 V215 ) C2522( V114 V221 ) C2526( V114 V251 ) C2529( V114 V273 ) C2531( V114 V286 ) C2532( V114 V290 ) \nC2551( V116 V127 ) C2554( V116 V136 ) C2555( V116 V145 ) C2557( V116 V155 ) C2559( V116 V177 ) C2560( V116 V180 ) \nC2561( V116 V187 ) C2562( V116 V221 ) C2563( V116 V232 ) C2569( V116 V290 ) C2637( V121 V137 ) C2638( V121 V177 ) \nC2639( V121 V178 ) C2642( V121 V193 ) C2643( V121 V204 ) C2646( V121 V213 ) C2647( V121 V221 ) C2652( V121 V251 ) \nC2655( V121 V273 ) C2656( V121 V284 ) C2717( V126 V144 ) C2718( V126 V150 ) C2719( V126 V163 ) C2722( V126 V178 ) \nC2728( V126 V276 ) C2730( V126 V292 ) C2732( V127 V136 ) C2733( V127 V139 ) C2734( V127 V141 ) C2735( V127 V145 ) \nC2736( V127 V154 ) C2737( V127 V155 ) C2740( V127 V177 ) C2741( V127 V180 ) C2742( V127 V183 ) C2743( V127 V184 ) \nC2744( V127 V187 ) C2745( V127 V200 ) C2746( V127 V202 ) C2751( V127 V287 ) C2753( V128 V133 ) C2755( V128 V173 ) \nC2758( V128 V210 ) C2759( V128 V226 ) C2760( V128 V228 ) C2761( V128 V236 ) C2765( V128 V255 ) C2766( V128 V272 ) \nC2767( V128 V284 ) C2768( V128 V292 ) C2833( V133 V173 ) C2834( V133 V210 ) C2836( V133 V220 ) C2837( V133 V226 ) \nC2838( V133 V228 ) C2839( V133 V236 ) C2841( V133 V255 ) C2843( V133 V284 ) C2845( V133 V292 ) C2878( V136 V143 ) \nC2879( V136 V145 ) C2880( V136 V147 ) C2882( V136 V154 ) C2883( V136 V177 ) C2885( V136 V180 ) C2886( V136 V187 ) \nC2889( V136 V193 ) C2890( V136 V214 ) C2891( V136 V215 ) C2892( V136 V223 ) C2896( V137 V157 ) C2897( V137 V164 ) \nC2899( V137 V177 ) C2901( V137 V193 ) C2902( V137 V203 ) C2903( V137 V204 ) C2910( V137 V252 ) C2911( V137 V257 ) \nC2914( V137 V288 ) C2929( V139 V141 ) C2930( V139 V144 ) C2931( V139 V154 ) C2932( V139 V155 ) C2935( V139 V184 ) \nC2936( V139 V186 ) C2937( V139 V202 ) C2941( V139 V287 ) C2961( V141 V154 ) C2962( V141 V155 ) C2965( V141 V184 ) \nC2966( V141 V186 ) C2968( V141 V202 ) C2969( V141 V255 ) C2973( V141 V287 ) C2975( V142 V145 ) C2977( V142 V167 ) \nC2978( V142 V173 ) C2979( V142 V178 ) C2980( V142 V189 ) C2981( V142 V207 ) C2983( V142 V231 ) C2984( V142 V240 ) \nC2985( V142 V241 ) C2986( V142 V255 ) C2988( V142 V267 ) C2989( V142 V270 ) C2990( V142 V279 ) C2991( V143 V146 ) \nC2992( V143 V147 ) C2994( V143 V154 ) C2995( V143 V158 ) C2996( V143 V163 ) C2999( V143 V193 ) C3000( V143 V196 ) \nC3001( V143 V202 ) C3002( V143 V214 ) C3003( V143 V215 ) C3004( V143 V223 ) C3005( V143 V232 ) C3006( V143 V253 ) \nC3007( V144 V150 ) C3010( V144 V214 ) C3011( V144 V220 ) C3017( V144 V264 ) C3018( V144 V276 ) C3019( V145 V160 ) \nC3020( V145 V167 ) C3021( V145 V177 ) C3022( V145 V178 ) C3023( V145 V180 ) C3024( V145 V187 ) C3025( V145 V189 ) \nC3026( V145 V210 ) C3028( V145 V240 ) C3029( V145 V241 ) C3031( V145 V279 ) C3032( V145 V290 ) C3033( V146 V147 ) \nC3035( V146 V158 ) C3037( V146 V163 ) C3038( V146 V164 ) C3039( V146 V184 ) C3041( V146 V202 ) C3042( V146 V213 ) \nC3043( V146 V229 ) C3045( V146 V243 ) C3046( V146 V253 ) C3047( V146 V261 ) C3048( V146 V270 ) C3049( V146 V272 ) \nC3050( V146 V279 ) C3051( V146 V296 ) C3053( V147 V154 ) C3054( V147 V158 ) C3055( V147 V163 ) C3057( V147 V193 ) \nC3058( V147 V202 ) C3059( V147 V214 ) C3060( V147 V215 ) C3061( V147 V223 ) C3062( V147 V253 ) C3078( V149 V183 ) \nC3080( V149 V188 ) C3084( V149 V246 ) C3086( V149 V286 ) C3087( V149 V294 ) C3089( V150 V160 ) C3091( V150 V184 ) \nC3092( V150 V187 ) C3098( V150 V253 ) C3099( V150 V276 ) C3141( V154 V155 ) C3142( V154 V184 ) C3144( V154 V193 ) \nC3145( V154 V200 ) C3146( V154 V202 ) C3147( V154 V214 ) C3148( V154 V215 ) C3149( V154 V223 ) C3150( V154 V228 ) \nC3152( V154 V271 ) C3153( V154 V280 ) C3154( V154 V286 ) C3155( V154 V287 ) C3156( V154 V291 ) C3157( V154 V296 ) \nC3158( V155 V184 ) C3160( V155 V202 ) C3161( V155 V213 ) C3162( V155 V232 ) C3166( V155 V251 ) C3170( V155 V287 ) \nC3171( V155 V290 ) C3187( V157 V166 ) C3189( V157 V177 ) C3190( V157 V180 ) C3192( V157 V186 ) C3193( V157 V194 ) \nC3197( V157 V220 ) C3199( V157 V240 ) C3203( V157 V288 ) C3205( V158 V163 ) C3207( V158 V202 ) C3209( V158 V251 ) \nC3210( V158 V253 ) C3211( V158 V264 ) C3212( V158 V276 ) C3213( V158 V292 ) C3231( V160 V184 ) C3232( V160 V187 ) \nC3233( V160 V194 ) C3236( V160 V210 ) C3237( V160 V231 ) C3238( V160 V270 ) C3240( V160 V290 ) C3268( V163 V202 ) \nC3269( V163 V215 ) C3273( V163 V253 ) C3278( V163 V290 ) C3279( V163 V292 ) C3282( V164 V203 ) C3283( V164 V204 ) \nC3284( V164 V213 ) C3285( V164 V226 ) C3286( V164 V229 ) C3289( V164 V252 ) C3290( V164 V257 ) C3291( V164 V261 ) \nC3292( V164 V272 ) C3294( V164 V288 ) C3312( V166 V186 ) C3313( V166 V194 ) C3315( V166 V220 ) C3316( V166 V231 ) \nC3317( V166 V240 ) C3320( V166 V288 ) C3321( V167 V178 ) C3323( V167 V189 ) C3326( V167 V215 ) C3329( V167 V240 ) \nC3330( V167 V241 ) C3334( V167 V267 ) C3337( V167 V279 ) C3386( V172 V175 ) C3387( V172 V188 ) C3388( V172 V208 ) \nC3393( V172 V236 ) C3394( V172 V243 ) C3396( V172 V253 ) C3399( V173 V189 ) C3402( V173 V228 ) C3403( V173 V229 ) \nC3404( V173 V231 ) C3405( V173 V236 ) C3406( V173 V255 ) C3407( V173 V270 ) C3409( V173 V284 ) C3411( V173 V294 ) \nC3421( V175 V180 ) C3422( V175 V188 ) C3424( V175 V200 ) C3425( V175 V208 ) C3426( V175 V228 ) C3427( V175 V236 ) \nC3428( V175 V243 ) C3429( V175 V246 ) C3430( V175 V258 ) C3446( V177 V180 ) C3449( V177 V187 ) C3450( V177 V204 ) \nC3452( V177 V213 ) C3457( V177 V284 ) C3458( V178 V189 ) C3461( V178 V221 ) C3463( V178 V240 ) C3464( V178 V241 ) \nC3465( V178 V251 ) C3467( V178 V273 ) C3468( V178 V279 ) C3479( V180 V187 ) C3481( V180 V200 ) C3484( V180 V246 ) \nC3485( V180 V258 ) C3511( V183 V200 ) C3514( V183 V221 ) C3516( V183 V246 ) C3519( V183 V294 ) C3520( V184 V187 ) \nC3522( V184 V202 ) C3524( V184 V243 ) C3526( V184 V270 ) C3527( V184 V279 ) C3528( V184 V287 ) C3530( V184 V296 ) \nC3539( V186 V194 ) C3540( V186 V220 ) C3541( V186 V240 ) C3544( V186 V288 ) C3549( V187 V207 ) C3550( V187 V210 ) \nC3551( V187 V280 ) C3553( V188 V208 ) C3554( V188 V214 ) C3556( V188 V236 ) C3557( V188 V240 ) C3558( V188 V243 ) \nC3561( V188 V271 ) C3562( V188 V286 ) C3564( V189 V231 ) C3566( V189 V240 ) C3567( V189 V241</w:t>
      </w:r>
    </w:p>
    <w:p>
      <w:pPr>
        <w:pStyle w:val="PreformattedText"/>
        <w:bidi w:val="0"/>
        <w:spacing w:before="0" w:after="0"/>
        <w:jc w:val="left"/>
        <w:rPr/>
      </w:pPr>
      <w:r>
        <w:rPr/>
        <w:t xml:space="preserve"> </w:t>
      </w:r>
      <w:r>
        <w:rPr/>
        <w:t>) C3568( V189 V255 ) \nC3571( V189 V270 ) C3572( V189 V279 ) C3573( V189 V284 ) C3574( V189 V294 ) C3607( V193 V203 ) C3610( V193 V214 ) \nC3611( V193 V215 ) C3612( V193 V223 ) C3618( V194 V204 ) C3620( V194 V220 ) C3621( V194 V231 ) C3622( V194 V236 ) \nC3623( V194 V240 ) C3626( V194 V270 ) C3627( V194 V271 ) C3630( V194 V288 ) C3640( V196 V202 ) C3642( V196 V232 ) \nC3647( V196 V257 ) C3648( V196 V291 ) C3650( V196 V296 ) C3679( V200 V228 ) C3681( V200 V246 ) C3682( V200 V258 ) \nC3683( V200 V271 ) C3684( V200 V280 ) C3686( V200 V286 ) C3687( V200 V291 ) C3688( V200 V296 ) C3696( V202 V253 ) \nC3698( V202 V287 ) C3700( V203 V204 ) C3703( V203 V252 ) C3704( V203 V257 ) C3706( V203 V273 ) C3708( V203 V288 ) \nC3710( V204 V213 ) C3711( V204 V236 ) C3713( V204 V252 ) C3714( V204 V257 ) C3716( V204 V271 ) C3718( V204 V284 ) \nC3719( V204 V288 ) C3740( V207 V210 ) C3743( V207 V252 ) C3744( V207 V267 ) C3746( V207 V280 ) C3750( V208 V223 ) \nC3751( V208 V232 ) C3752( V208 V236 ) C3753( V208 V243 ) C3755( V208 V267 ) C3756( V208 V273 ) C3769( V210 V226 ) \nC3771( V210 V255 ) C3772( V210 V280 ) C3773( V210 V290 ) C3774( V210 V292 ) C3789( V213 V229 ) C3792( V213 V251 ) \nC3793( V213 V261 ) C3796( V213 V272 ) C3797( V213 V284 ) C3798( V214 V215 ) C3800( V214 V220 ) C3801( V214 V223 ) \nC3802( V214 V240 ) C3806( V214 V264 ) C3807( V214 V271 ) C3808( V214 V286 ) C3809( V215 V223 ) C3816( V215 V290 ) \nC3856( V220 V240 ) C3860( V220 V264 ) C3863( V220 V288 ) C3865( V221 V251 ) C3867( V221 V273 ) C3878( V223 V232 ) \nC3879( V223 V243 ) C3882( V223 V280 ) C3900( V226 V255 ) C3901( V226 V258 ) C3902( V226 V261 ) C3904( V226 V292 ) \nC3912( V228 V236 ) C3914( V228 V271 ) C3915( V228 V280 ) C3916( V228 V284 ) C3917( V228 V286 ) C3918( V228 V291 ) \nC3919( V228 V296 ) C3921( V229 V261 ) C3922( V229 V272 ) C3925( V229 V294 ) C3934( V231 V255 ) C3936( V231 V270 ) \nC3943( V232 V290 ) C3963( V236 V243 ) C3965( V236 V271 ) C3967( V236 V284 ) C3988( V240 V241 ) C3991( V240 V271 ) \nC3992( V240 V279 ) C3993( V240 V286 ) C3994( V240 V288 ) C3997( V241 V276 ) C3998( V241 V279 ) C4005( V243 V270 ) \nC4006( V243 V279 ) C4007( V243 V280 ) C4008( V243 V296 ) C4016( V246 V257 ) C4017( V246 V258 ) C4018( V246 V294 ) \nC4036( V251 V264 ) C4037( V251 V273 ) C4038( V251 V276 ) C4039( V251 V292 ) C4040( V252 V257 ) C4042( V252 V288 ) \nC4049( V255 V270 ) C4051( V255 V292 ) C4053( V257 V288 ) C4054( V257 V291 ) C4055( V257 V296 ) C4056( V258 V264 ) \nC4066( V261 V272 ) C4074( V264 V276 ) C4075( V264 V292 ) C4085( V267 V273 ) C4093( V270 V279 ) C4094( V270 V296 ) \nC4095( V271 V280 ) C4097( V271 V286 ) C4098( V271 V291 ) C4099( V271 V296 ) C4106( V276 V279 ) C4107( V276 V292 ) \nC4112( V279 V296 ) C4113( V280 V286 ) C4114( V280 V291 ) C4115( V280 V296 ) C4118( V284 V294 ) C4121( V286 V291 ) \nC4122( V286 V296 ) C4123( V291 V296 ) "];2-&gt;7[label="134: V17 V19 V20 V21 V23 \nV26 V30 V35 V37 V39 V41 \nV42 V43 V44 V46 V51 V53 \nV55 V58 V60 V63 V66 V70 \nV72 V73 V76 V79 V80 V81 \nV82 V83 V86 V87 V89 V90 \nV91 V95 V98 V99 V100 V101 \nV104 V105 V110 V111 V112 V113 \nV114 V116 V121 V126 V127 V128 \nV133 V136 V137 V139 V141 V144 \nV146 V147 V149 V150 V155 V157 \nV158 V160 V163 V164 V166 V167 \nV172 V173 V175 V177 V178 V180 \nV183 V184 V186 V187 V188 V189 \nV193 V194 V196 V200 V202 V203 \nV204 V207 V208 V210 V213 V214 \nV215 V220 V221 V223 V226 V228 \nV229 V231 V232 V236 V240 V241 \nV243 V246 V251 V252 V253 V255 \nV257 V258 V261 V264 V267 V270 \nV271 V272 V273 V276 V279 V280 \nV284 V286 V287 V288 V290 V291 \nV292 V294 V296 \n974: C345 ,C347 ,C348 ,C349 ,C350 ,\nC351 ,C354 ,C355 ,C359 ,C362 ,C365 ,\nC366 ,C367 ,C368 ,C370 ,C400 ,C402 ,\nC403 ,C404 ,C405 ,C406 ,C407 ,C409 ,\nC410 ,C412 ,C414 ,C415 ,C416 ,C417 ,\nC419 ,C420 ,C422 ,C425 ,C427 ,C431 ,\nC432 ,C434 ,C435 ,C436 ,C438 ,C439 ,\nC440 ,C442 ,C444 ,C445 ,C449 ,C450 ,\nC451 ,C452 ,C453 ,C454 ,C455 ,C457 ,\nC460 ,C463 ,C464 ,C466 ,C469 ,C470 ,\nC472 ,C473 ,C474 ,C475 ,C500 ,C501 ,\nC502 ,C505 ,C506 ,C507 ,C511 ,C514 ,\nC516 ,C520 ,C522 ,C523 ,C524 ,C525 ,\nC526 ,C581 ,C582 ,C587 ,C588 ,C589 ,\nC590 ,C591 ,C592 ,C593 ,C595 ,C597 ,\nC599 ,C600 ,C601 ,C602 ,C682 ,C683 ,\nC684 ,C686 ,C689 ,C690 ,C691 ,C692 ,\nC694 ,C695 ,C699 ,C700 ,C706 ,C707 ,\nC810 ,C813 ,C815 ,C816 ,C819 ,C821 ,\nC822 ,C826 ,C828 ,C829 ,C830 ,C833 ,\nC836 ,C857 ,C858 ,C859 ,C860 ,C863 ,\nC868 ,C869 ,C870 ,C872 ,C873 ,C876 ,\nC897 ,C898 ,C900 ,C901 ,C902 ,C903 ,\nC904 ,C905 ,C913 ,C914 ,C916 ,C918 ,\nC919 ,C944 ,C946 ,C948 ,C949 ,C950 ,\nC951 ,C952 ,C954 ,C955 ,C956 ,C959 ,\nC961 ,C963 ,C964 ,C967 ,C968 ,C969 ,\nC971 ,C972 ,C973 ,C974 ,C977 ,C978 ,\nC979 ,C981 ,C984 ,C986 ,C990 ,C991 ,\nC992 ,C993 ,C994 ,C995 ,C997 ,C999 ,\nC1000 ,C1002 ,C1005 ,C1006 ,C1009 ,C1010 ,\nC1011 ,C1015 ,C1016 ,C1017 ,C1018 ,C1022 ,\nC1023 ,C1024 ,C1025 ,C1027 ,C1031 ,C1032 ,\nC1033 ,C1037 ,C1039 ,C1066 ,C1067 ,C1068 ,\nC1069 ,C1070 ,C1071 ,C1072 ,C1075 ,C1076 ,\nC1077 ,C1079 ,C1080 ,C1081 ,C1085 ,C1190 ,\nC1191 ,C1193 ,C1195 ,C1196 ,C1201 ,C1203 ,\nC1204 ,C1210 ,C1211 ,C1212 ,C1213 ,C1242 ,\nC1243 ,C1244 ,C1247 ,C1248 ,C1249 ,C1251 ,\nC1253 ,C1259 ,C1260 ,C1262 ,C1288 ,C1289 ,\nC1291 ,C1293 ,C1298 ,C1299 ,C1301 ,C1302 ,\nC1305 ,C1306 ,C1307 ,C1308 ,C1309 ,C1310 ,\nC1311 ,C1312 ,C1359 ,C1360 ,C1362 ,C1365 ,\nC1367 ,C1368 ,C1369 ,C1372 ,C1373 ,C1374 ,\nC1375 ,C1377 ,C1378 ,C1381 ,C1383 ,C1411 ,\nC1412 ,C1414 ,C1417 ,C1418 ,C1423 ,C1428 ,\nC1430 ,C1478 ,C1479 ,C1480 ,C1481 ,C1482 ,\nC1483 ,C1486 ,C1488 ,C1493 ,C1494 ,C1495 ,\nC1496 ,C1497 ,C1498 ,C1556 ,C1557 ,C1558 ,\nC1563 ,C1564 ,C1567 ,C1569 ,C1570 ,C1571 ,\nC1574 ,C1576 ,C1577 ,C1578 ,C1648 ,C1649 ,\nC1650 ,C1651 ,C1653 ,C1659 ,C1660 ,C1661 ,\nC1662 ,C1663 ,C1664 ,C1694 ,C1695 ,C1698 ,\nC1699 ,C1701 ,C1706 ,C1707 ,C1708 ,C1710 ,\nC1711 ,C1714 ,C1715 ,C1716 ,C1717 ,C1718 ,\nC1719 ,C1722 ,C1723 ,C1729 ,C1730 ,C1731 ,\nC1732 ,C1733 ,C1782 ,C1783 ,C1785 ,C1787 ,\nC1788 ,C1789 ,C1790 ,C1792 ,C1797 ,C1799 ,\nC1800 ,C1801 ,C1802 ,C1803 ,C1844 ,C1845 ,\nC1846 ,C1854 ,C1858 ,C1859 ,C1860 ,C1864 ,\nC1865 ,C1868 ,C1870 ,C1871 ,C1872 ,C1873 ,\nC1876 ,C1877 ,C1878 ,C1879 ,C1880 ,C1881 ,\nC1885 ,C1886 ,C1887 ,C1888 ,C1891 ,C1892 ,\nC1893 ,C1899 ,C1901 ,C1902 ,C1906 ,C1908 ,\nC1910 ,C1911 ,C1913 ,C1921 ,C1923 ,C1924 ,\nC1926 ,C1927 ,C1929 ,C1930 ,C1931 ,C1932 ,\nC1933 ,C1934 ,C1935 ,C1937 ,C1938 ,C1939 ,\nC1941 ,C1942 ,C1946 ,C1948 ,C1951 ,C1952 ,\nC1999 ,C2001 ,C2005 ,C2007 ,C2009 ,C2011 ,\nC2012 ,C2013 ,C2014 ,C2017 ,C2018 ,C2019 ,\nC2020 ,C2023 ,C2024 ,C2025 ,C2026 ,C2028 ,\nC2029 ,C2031 ,C2032 ,C2034 ,C2060 ,C2065 ,\nC2066 ,C2067 ,C2068 ,C2071 ,C2072 ,C2074 ,\nC2075 ,C2076 ,C2079 ,C2080 ,C2087 ,C2088 ,\nC2091 ,C2096 ,C2098 ,C2100 ,C2103 ,C2104 ,\nC2106 ,C2172 ,C2173 ,C2174 ,C2175 ,C2176 ,\nC2179 ,C2180 ,C2181 ,C2182 ,C2183 ,C2184 ,\nC2185 ,C2189 ,C2190 ,C2221 ,C2222 ,C2223 ,\nC2224 ,C2225 ,C2227 ,C2228 ,C2229 ,C2230 ,\nC2231 ,C2235 ,C2237 ,C2239 ,C2241 ,C2242 ,\nC2243 ,C2244 ,C2247 ,C2248 ,C2251 ,C2254 ,\nC2256 ,C2257 ,C2258 ,C2259 ,C2261 ,C2264 ,\nC2266 ,C2267 ,C2268 ,C2271 ,C2272 ,C2276 ,\nC2277 ,C2280 ,C2285 ,C2287 ,C2289 ,C2290 ,\nC2291 ,C2292 ,C2293 ,C2332 ,C2336 ,C2337 ,\nC2338 ,C2339 ,C2340 ,C2341 ,C2345 ,C2347 ,\nC2350 ,C2351 ,C2354 ,C2355 ,C2356 ,C2358 ,\nC2359 ,C2363 ,C2365 ,C2366 ,C2367 ,C2435 ,\nC2438 ,C2441 ,C2443 ,C2446 ,C2447 ,C2448 ,\nC2449 ,C2451 ,C2453 ,C2458 ,C2459 ,C2460 ,\nC2461 ,C2462 ,C2463 ,C2465 ,C2466 ,C2468 ,\nC2470 ,C2471 ,C2473 ,C2475 ,C2477 ,C2478 ,\nC2479 ,C2480 ,C2482 ,C2484 ,C2486 ,C2488 ,\nC2492 ,C2494 ,C2495 ,C2496 ,C2498 ,C2499 ,\nC2500 ,C2501 ,C2506 ,C2507 ,C2509 ,C2511 ,\nC2513 ,C2514 ,C2516 ,C2521 ,C2522 ,C2526 ,\nC2529 ,C2531 ,C2532 ,C2551 ,C2554 ,C2557 ,\nC2559 ,C2560 ,C2561 ,C2562 ,C2563 ,C2569 ,\nC2637 ,C2638 ,C2639 ,C2642 ,C2643 ,C2646 ,\nC2647 ,C2652 ,C2655 ,C2656 ,C2717 ,C2718 ,\nC2719 ,C2722 ,C2728 ,C2730 ,C2732 ,C2733 ,\nC2734 ,C2737 ,C2740 ,C2741 ,C2742 ,C2743 ,\nC2744 ,C2745 ,C2746 ,C2751 ,C2753 ,C2755 ,\nC2758 ,C2759 ,C2760 ,C2761 ,C2765 ,C2766 ,\nC2767 ,C2768 ,C2833 ,C2834 ,C2836 ,C2837 ,\nC2838 ,C2839 ,C2841 ,C2843 ,C2845 ,C2880 ,\nC2883 ,C2885 ,C2886 ,C2889 ,C2890 ,C2891 ,\nC2892 ,C2896 ,C2897 ,C2899 ,C2901 ,C2902 ,\nC2903 ,C2910 ,C2911 ,C2914 ,C2929 ,C2930 ,\nC2932 ,C2935 ,C2936 ,C2937 ,C2941 ,C2962 ,\nC2965 ,C2966 ,C2968 ,C2969 ,C2973 ,C3007 ,\nC3010 ,C3011 ,C3017 ,C3018 ,C3033 ,C3035 ,\nC3037 ,C3038 ,C3039 ,C3041 ,C3042 ,C3043 ,\nC3045 ,C3046 ,C3047 ,C3048 ,C3049 ,C3050 ,\nC3051 ,C3054 ,C3055 ,C3057 ,C3058 ,C3059 ,\nC3060 ,C3061 ,C3062 ,C3078 ,C3080 ,C3084 ,\nC3086 ,C3087 ,C3089 ,C3091 ,C3092 ,C3098 ,\nC3099 ,C3158 ,C3160 ,C3161 ,C3162 ,C3166 ,\nC3170 ,C3171 ,C3187 ,C3189 ,C3190 ,C3192 ,\nC3193 ,C3197 ,C3199 ,C3203 ,C3205 ,C3207 ,\nC3209 ,C3210 ,C3211 ,C3212 ,C3213 ,C3231 ,\nC3232 ,C3233 ,C3236 ,C3237 ,C3238 ,C3240 ,\nC3268 ,C3269 ,C3273 ,C3278 ,C3279 ,C3282 ,\nC3283 ,C3284 ,C3285 ,C3286 ,C3289 ,C3290 ,\nC3291 ,C3292 ,C3294 ,C3312 ,C3313 ,C3315 ,\nC3316 ,C3317 ,C3320 ,C3321 ,C3323 ,C3326 ,\nC3329 ,C3330 ,C3334 ,C3337 ,C3386 ,C3387 ,\nC3388 ,C3393 ,C3394 ,C3396 ,C3399 ,C3402 ,\nC3403 ,C3404 ,C3405 ,C3406 ,C3407 ,C3409 ,\nC3411 ,C3421 ,C3422 ,C3424 ,C3425 ,C3426 ,\nC3427 ,C3428 ,C3429 ,C3430 ,C3446 ,C3449 ,\nC3450 ,C3452 ,C3457 ,C3458 ,C3461 ,C3463 ,\nC3464 ,C3465 ,C3467 ,C3468 ,C3479 ,C3481 ,\nC3484 ,C3485 ,C3511 ,C3514 ,C3516 ,C3519 ,\nC3520 ,C3522 ,C3524 ,C3526 ,C3527 ,C3528 ,\nC3530 ,C3539 ,C3540 ,C3541 ,C3544 ,C3549 ,\nC3550 ,C3551 ,C3553 ,C3554 ,C3556 ,C3557 ,\nC3558 ,C3561 ,C3562 ,C3564 ,C3566 ,C3567 ,\nC3568 ,C3571 ,C3572 ,C3573 ,C3574 ,C3607 ,\nC3610 ,C3611 ,C3612 ,C3618 ,C3620 ,C3621 ,\nC3622 ,C3623 ,C3626 ,C3627 ,C3630 ,C3640 ,\nC3642 ,C3647 ,C3648 ,C3650 ,C3679 ,C3681 ,\nC3682 ,C3683 ,C3684 ,C3686 ,C3687 ,C3688 ,\nC3696 ,C3698 ,C3700 ,C3703 ,C3704 ,C3706 ,\nC3708 ,C3710 ,C3711 ,C3713 ,C3714 ,C3716 ,\nC3718 ,C3719 ,C3740 ,C3743 ,C3744 ,C3746 ,\nC3750 ,C3751 ,C3752 ,C3753 ,C3755 ,C3756 ,\nC3769 ,C3771 ,C3772 ,C3773 ,C3774 ,C3789 ,\nC3792 ,C3793 ,C3796 ,C3797</w:t>
      </w:r>
    </w:p>
    <w:p>
      <w:pPr>
        <w:pStyle w:val="PreformattedText"/>
        <w:bidi w:val="0"/>
        <w:spacing w:before="0" w:after="0"/>
        <w:jc w:val="left"/>
        <w:rPr/>
      </w:pPr>
      <w:r>
        <w:rPr/>
        <w:t xml:space="preserve"> </w:t>
      </w:r>
      <w:r>
        <w:rPr/>
        <w:t>,C3798 ,C3800 ,\nC3801 ,C3802 ,C3806 ,C3807 ,C3808 ,C3809 ,\nC3816 ,C3856 ,C3860 ,C3863 ,C3865 ,C3867 ,\nC3878 ,C3879 ,C3882 ,C3900 ,C3901 ,C3902 ,\nC3904 ,C3912 ,C3914 ,C3915 ,C3916 ,C3917 ,\nC3918 ,C3919 ,C3921 ,C3922 ,C3925 ,C3934 ,\nC3936 ,C3943 ,C3963 ,C3965 ,C3967 ,C3988 ,\nC3991 ,C3992 ,C3993 ,C3994 ,C3997 ,C3998 ,\nC4005 ,C4006 ,C4007 ,C4008 ,C4016 ,C4017 ,\nC4018 ,C4036 ,C4037 ,C4038 ,C4039 ,C4040 ,\nC4042 ,C4049 ,C4051 ,C4053 ,C4054 ,C4055 ,\nC4056 ,C4066 ,C4074 ,C4075 ,C4085 ,C4093 ,\nC4094 ,C4095 ,C4097 ,C4098 ,C4099 ,C4106 ,\nC4107 ,C4112 ,C4113 ,C4114 ,C4115 ,C4118 ,\nC4121 ,C4122 ,C4123 ,"];8[shape=box, label="id:8 level: 2\n94: V16 V20 V22 V23 V24 \nV25 V26 V28 V36 V45 V47 \nV48 V50 V57 V60 V61 V64 \nV65 V66 V71 V76 V79 V81 \nV89 V91 V92 V93 V95 V97 \nV100 V101 V102 V109 V123 V126 \nV128 V129 V131 V136 V140 V146 \nV150 V151 V156 V159 V160 V162 \nV163 V165 V169 V172 V174 V176 \nV184 V186 V187 V188 V192 V196 \nV198 V201 V214 V216 V217 V222 \nV223 V234 V237 V240 V241 V242 \nV243 V244 V245 V250 V253 V254 \nV257 V258 V264 V268 V269 V270 \nV271 V272 V278 V279 V280 V286 \nV289 V291 V292 V295 V296 \n612: C316( V16 V28 ) C317( V16 V36 ) C318( V16 V48 ) C321( V16 V65 ) C322( V16 V79 ) \nC325( V16 V95 ) C326( V16 V101 ) C327( V16 V123 ) C328( V16 V126 ) C330( V16 V163 ) C331( V16 V176 ) \nC334( V16 V222 ) C337( V16 V241 ) C338( V16 V245 ) C341( V16 V278 ) C342( V16 V289 ) C343( V16 V292 ) \nC421( V20 V25 ) C422( V20 V26 ) C424( V20 V36 ) C427( V20 V100 ) C428( V20 V109 ) C429( V20 V131 ) \nC431( V20 V146 ) C435( V20 V160 ) C436( V20 V163 ) C438( V20 V186 ) C443( V20 V245 ) C444( V20 V253 ) \nC445( V20 V270 ) C476( V22 V23 ) C477( V22 V25 ) C479( V22 V45 ) C480( V22 V47 ) C482( V22 V91 ) \nC484( V22 V97 ) C485( V22 V102 ) C486( V22 V128 ) C487( V22 V156 ) C488( V22 V174 ) C491( V22 V223 ) \nC492( V22 V243 ) C493( V22 V244 ) C494( V22 V250 ) C495( V22 V254 ) C496( V22 V272 ) C497( V22 V280 ) \nC498( V22 V295 ) C499( V23 V47 ) C501( V23 V60 ) C502( V23 V66 ) C503( V23 V71 ) C504( V23 V102 ) \nC507( V23 V128 ) C508( V23 V151 ) C509( V23 V156 ) C510( V23 V174 ) C514( V23 V196 ) C518( V23 V242 ) \nC519( V23 V250 ) C521( V23 V254 ) C522( V23 V257 ) C523( V23 V272 ) C525( V23 V291 ) C526( V23 V296 ) \nC527( V24 V25 ) C532( V24 V89 ) C533( V24 V92 ) C537( V24 V151 ) C539( V24 V162 ) C540( V24 V169 ) \nC544( V24 V198 ) C548( V24 V234 ) C549( V24 V237 ) C550( V24 V258 ) C552( V24 V264 ) C554( V25 V26 ) \nC555( V25 V36 ) C556( V25 V45 ) C561( V25 V91 ) C562( V25 V100 ) C563( V25 V109 ) C564( V25 V131 ) \nC568( V25 V186 ) C570( V25 V223 ) C572( V25 V234 ) C573( V25 V243 ) C574( V25 V244 ) C575( V25 V245 ) \nC577( V25 V280 ) C579( V26 V36 ) C580( V26 V50 ) C581( V26 V100 ) C584( V26 V109 ) C585( V26 V129 ) \nC586( V26 V131 ) C589( V26 V186 ) C590( V26 V188 ) C593( V26 V214 ) C595( V26 V240 ) C596( V26 V245 ) \nC598( V26 V254 ) C599( V26 V257 ) C600( V26 V271 ) C601( V26 V286 ) C628( V28 V36 ) C629( V28 V48 ) \nC632( V28 V79 ) C634( V28 V95 ) C636( V28 V101 ) C637( V28 V102 ) C640( V28 V150 ) C647( V28 V217 ) \nC649( V28 V241 ) C650( V28 V253 ) C652( V28 V289 ) C838( V36 V48 ) C839( V36 V79 ) C840( V36 V95 ) \nC841( V36 V100 ) C842( V36 V101 ) C843( V36 V109 ) C844( V36 V131 ) C847( V36 V186 ) C852( V36 V241 ) \nC853( V36 V245 ) C856( V36 V289 ) C1045( V45 V91 ) C1055( V45 V223 ) C1056( V45 V243 ) C1057( V45 V244 ) \nC1059( V45 V250 ) C1060( V45 V254 ) C1062( V45 V278 ) C1063( V45 V280 ) C1086( V47 V65 ) C1090( V47 V89 ) \nC1092( V47 V102 ) C1094( V47 V128 ) C1097( V47 V156 ) C1098( V47 V162 ) C1100( V47 V174 ) C1101( V47 V176 ) \nC1103( V47 V192 ) C1107( V47 V250 ) C1108( V47 V254 ) C1110( V47 V272 ) C1111( V47 V278 ) C1115( V48 V64 ) \nC1116( V48 V79 ) C1117( V48 V95 ) C1118( V48 V101 ) C1120( V48 V128 ) C1131( V48 V241 ) C1136( V48 V289 ) \nC1137( V48 V292 ) C1169( V50 V126 ) C1170( V50 V129 ) C1171( V50 V140 ) C1172( V50 V174 ) C1175( V50 V188 ) \nC1178( V50 V214 ) C1181( V50 V240 ) C1182( V50 V254 ) C1184( V50 V271 ) C1186( V50 V286 ) C1188( V50 V295 ) \nC1336( V57 V60 ) C1337( V57 V61 ) C1340( V57 V92 ) C1341( V57 V97 ) C1344( V57 V136 ) C1346( V57 V151 ) \nC1348( V57 V156 ) C1350( V57 V172 ) C1352( V57 V188 ) C1353( V57 V192 ) C1355( V57 V234 ) C1356( V57 V237 ) \nC1358( V57 V268 ) C1409( V60 V97 ) C1414( V60 V136 ) C1415( V60 V151 ) C1416( V60 V156 ) C1417( V60 V172 ) \nC1421( V60 V192 ) C1425( V60 V234 ) C1426( V60 V237 ) C1429( V60 V268 ) C1432( V61 V76 ) C1435( V61 V92 ) \nC1436( V61 V131 ) C1437( V61 V146 ) C1441( V61 V184 ) C1442( V61 V188 ) C1444( V61 V196 ) C1449( V61 V243 ) \nC1452( V61 V270 ) C1453( V61 V279 ) C1455( V61 V296 ) C1504( V64 V76 ) C1505( V64 V93 ) C1506( V64 V95 ) \nC1509( V64 V140 ) C1510( V64 V150 ) C1511( V64 V159 ) C1512( V64 V160 ) C1515( V64 V184 ) C1516( V64 V187 ) \nC1517( V64 V201 ) C1525( V64 V269 ) C1528( V64 V295 ) C1533( V65 V93 ) C1535( V65 V123 ) C1536( V65 V126 ) \nC1539( V65 V162 ) C1540( V65 V163 ) C1542( V65 V176 ) C1543( V65 V198 ) C1546( V65 V222 ) C1549( V65 V244 ) \nC1552( V65 V278 ) C1553( V65 V292 ) C1555( V66 V71 ) C1557( V66 V81 ) C1560( V66 V109 ) C1566( V66 V151 ) \nC1567( V66 V160 ) C1568( V66 V174 ) C1569( V66 V186 ) C1570( V66 V196 ) C1573( V66 V242 ) C1574( V66 V257 ) \nC1575( V66 V289 ) C1577( V66 V291 ) C1578( V66 V296 ) C1670( V71 V129 ) C1672( V71 V151 ) C1676( V71 V196 ) \nC1680( V71 V237 ) C1681( V71 V242 ) C1682( V71 V257 ) C1686( V71 V269 ) C1687( V71 V271 ) C1689( V71 V291 ) \nC1691( V71 V296 ) C1785( V76 V126 ) C1786( V76 V131 ) C1788( V76 V146 ) C1789( V76 V150 ) C1790( V76 V184 ) \nC1797( V76 V243 ) C1798( V76 V269 ) C1799( V76 V270 ) C1802( V76 V279 ) C1803( V76 V296 ) C1845( V79 V95 ) \nC1846( V79 V101 ) C1847( V79 V102 ) C1854( V79 V196 ) C1857( V79 V217 ) C1860( V79 V241 ) C1862( V79 V289 ) \nC1889( V81 V92 ) C1890( V81 V102 ) C1896( V81 V140 ) C1898( V81 V159 ) C1899( V81 V160 ) C1900( V81 V165 ) \nC1901( V81 V172 ) C1903( V81 V216 ) C1904( V81 V217 ) C1906( V81 V253 ) C1907( V81 V269 ) C1908( V81 V272 ) \nC1909( V81 V289 ) C2054( V89 V92 ) C2057( V89 V151 ) C2058( V89 V162 ) C2059( V89 V169 ) C2061( V89 V176 ) \nC2062( V89 V192 ) C2063( V89 V198 ) C2067( V89 V258 ) C2068( V89 V264 ) C2069( V89 V278 ) C2098( V91 V223 ) \nC2100( V91 V243 ) C2101( V91 V244 ) C2104( V91 V280 ) C2107( V92 V140 ) C2109( V92 V151 ) C2111( V92 V159 ) \nC2112( V92 V162 ) C2113( V92 V165 ) C2114( V92 V169 ) C2116( V92 V172 ) C2117( V92 V188 ) C2118( V92 V198 ) \nC2119( V92 V216 ) C2120( V92 V217 ) C2123( V92 V253 ) C2124( V92 V258 ) C2125( V92 V264 ) C2126( V92 V269 ) \nC2128( V93 V131 ) C2130( V93 V140 ) C2132( V93 V150 ) C2133( V93 V159 ) C2134( V93 V160 ) C2136( V93 V184 ) \nC2137( V93 V187 ) C2138( V93 V198 ) C2139( V93 V201 ) C2141( V93 V214 ) C2144( V93 V244 ) C2147( V93 V264 ) \nC2149( V93 V295 ) C2172( V95 V101 ) C2179( V95 V186 ) C2184( V95 V240 ) C2185( V95 V241 ) C2191( V95 V289 ) \nC2207( V97 V123 ) C2209( V97 V136 ) C2210( V97 V151 ) C2212( V97 V169 ) C2214( V97 V192 ) C2216( V97 V234 ) \nC2217( V97 V237 ) C2218( V97 V268 ) C2220( V97 V295 ) C2260( V100 V109 ) C2262( V100 V123 ) C2264( V100 V128 ) \nC2265( V100 V131 ) C2268( V100 V186 ) C2270( V100 V217 ) C2273( V100 V245 ) C2283( V101 V159 ) C2290( V101 V241 ) \nC2293( V101 V258 ) C2294( V101 V268 ) C2296( V101 V289 ) C2300( V102 V128 ) C2302( V102 V156 ) C2303( V102 V174 ) \nC2307( V102 V217 ) C2309( V102 V250 ) C2310( V102 V254 ) C2312( V102 V272 ) C2313( V102 V289 ) C2424( V109 V131 ) \nC2428( V109 V174 ) C2429( V109 V186 ) C2431( V109 V245 ) C2432( V109 V268 ) C2433( V109 V289 ) C2672( V123 V126 ) \nC2674( V123 V163 ) C2676( V123 V169 ) C2677( V123 V176 ) C2680( V123 V217 ) C2681( V123 V222 ) C2685( V123 V278 ) \nC2688( V123 V292 ) C2716( V126 V140 ) C2718( V126 V150 ) C2719( V126 V163 ) C2720( V126 V174 ) C2721( V126 V176 ) \nC2725( V126 V222 ) C2729( V126 V278 ) C2730( V126 V292 ) C2731( V126 V295 ) C2754( V128 V156 ) C2756( V128 V174 ) \nC2763( V128 V250 ) C2764( V128 V254 ) C2766( V128 V272 ) C2768( V128 V292 ) C2773( V129 V188 ) C2774( V129 V214 ) \nC2777( V129 V237 ) C2778( V129 V240 ) C2779( V129 V244 ) C2781( V129 V254 ) C2784( V129 V269 ) C2785( V129 V271 ) \nC2786( V129 V286 ) C2805( V131 V146 ) C2806( V131 V184 ) C2807( V131 V186 ) C2808( V131 V214 ) C2811( V131 V243 ) \nC2812( V131 V245 ) C2815( V131 V264 ) C2816( V131 V270 ) C2817( V131 V279 ) C2818( V131 V296 ) C2881( V136 V151 ) \nC2886( V136 V187 ) C2888( V136 V192 ) C2890( V136 V214 ) C2892( V136 V223 ) C2893( V136 V234 ) C2894( V136 V237 ) \nC2895( V136 V268 ) C2943( V140 V150 ) C2944( V140 V159 ) C2945( V140 V160 ) C2946( V140 V165 ) C2947( V140 V172 ) \nC2948( V140 V174 ) C2950( V140 V184 ) C2951( V140 V187 ) C2953( V140 V201 ) C2954( V140 V216 ) C2955( V140 V217 ) \nC2957( V140 V253 ) C2958( V140 V269 ) C2959( V140 V295 ) C3037( V146 V163 ) C3039( V146 V184 ) C3045( V146 V243 ) \nC3046( V146 V253 ) C3048( V146 V270 ) C3049( V146 V272 ) C3050( V146 V279 ) C3051( V146 V296 ) C3088( V150 V159 ) \nC3089( V150 V160 ) C3091( V150 V184 ) C3092( V150 V187 ) C3095( V150 V201 ) C3098( V150 V253 ) C3100( V150 V295 ) \nC3101( V151 V162 ) C3102( V151 V169 ) C3104( V151 V192 ) C3105( V151 V196 ) C3106( V151 V198 ) C3108( V151 V234 ) \nC3109( V151 V237 ) C3110( V151 V242 ) C3111( V151 V257 ) C3112( V151 V258 ) C3113( V151 V264 ) C3114( V151 V268 ) \nC3115( V151 V291 ) C3116( V151 V296 ) C3172( V156 V172 ) C3173( V156 V174 ) C3175( V156 V187 ) C3177( V156 V192 ) \nC3182( V156 V250 ) C3183( V156 V254 ) C3184( V156 V272 ) C3185( V156 V280 ) C3214( V159 V160 ) C3215( V159 V165 ) \nC3216( V159 V172 ) C3217( V159 V184 ) C3218( V159 V187 ) C3220( V159 V201 ) C3221( V159 V216 ) C3222( V159 V217 ) \nC3224( V159 V253 ) C3226( V159 V268 ) C3227( V159 V269 ) C3229( V159 V295 ) C3231( V160 V184 ) C3232( V160 V187 ) \nC3234( V160 V201 ) C3238( V160 V270 ) C3241( V160 V295 ) C3255( V162 V169 ) C3258( V162 V198 ) C3262( V162 V237 ) \nC3264( V162 V258 ) C3265(</w:t>
      </w:r>
    </w:p>
    <w:p>
      <w:pPr>
        <w:pStyle w:val="PreformattedText"/>
        <w:bidi w:val="0"/>
        <w:spacing w:before="0" w:after="0"/>
        <w:jc w:val="left"/>
        <w:rPr/>
      </w:pPr>
      <w:r>
        <w:rPr/>
        <w:t xml:space="preserve"> </w:t>
      </w:r>
      <w:r>
        <w:rPr/>
        <w:t>V162 V264 ) C3267( V163 V176 ) C3270( V163 V222 ) C3273( V163 V253 ) C3276( V163 V278 ) \nC3279( V163 V292 ) C3295( V165 V172 ) C3297( V165 V198 ) C3298( V165 V201 ) C3300( V165 V216 ) C3301( V165 V217 ) \nC3302( V165 V222 ) C3305( V165 V253 ) C3307( V165 V269 ) C3355( V169 V198 ) C3358( V169 V242 ) C3359( V169 V258 ) \nC3360( V169 V264 ) C3387( V172 V188 ) C3390( V172 V216 ) C3391( V172 V217 ) C3394( V172 V243 ) C3396( V172 V253 ) \nC3397( V172 V269 ) C3414( V174 V186 ) C3416( V174 V250 ) C3417( V174 V254 ) C3418( V174 V272 ) C3419( V174 V289 ) \nC3420( V174 V295 ) C3433( V176 V192 ) C3435( V176 V201 ) C3437( V176 V222 ) C3442( V176 V278 ) C3444( V176 V292 ) \nC3520( V184 V187 ) C3521( V184 V201 ) C3524( V184 V243 ) C3526( V184 V270 ) C3527( V184 V279 ) C3529( V184 V295 ) \nC3530( V184 V296 ) C3541( V186 V240 ) C3542( V186 V245 ) C3545( V186 V289 ) C3547( V187 V192 ) C3548( V187 V201 ) \nC3551( V187 V280 ) C3552( V187 V295 ) C3554( V188 V214 ) C3557( V188 V240 ) C3558( V188 V243 ) C3560( V188 V254 ) \nC3561( V188 V271 ) C3562( V188 V286 ) C3600( V192 V234 ) C3601( V192 V237 ) C3602( V192 V268 ) C3603( V192 V278 ) \nC3604( V192 V280 ) C3645( V196 V242 ) C3647( V196 V257 ) C3648( V196 V291 ) C3650( V196 V296 ) C3660( V198 V201 ) \nC3664( V198 V244 ) C3665( V198 V258 ) C3666( V198 V264 ) C3692( V201 V295 ) C3801( V214 V223 ) C3802( V214 V240 ) \nC3805( V214 V254 ) C3806( V214 V264 ) C3807( V214 V271 ) C3808( V214 V286 ) C3817( V216 V217 ) C3819( V216 V223 ) \nC3822( V216 V253 ) C3824( V216 V269 ) C3830( V217 V253 ) C3833( V217 V269 ) C3871( V222 V257 ) C3875( V222 V278 ) \nC3877( V222 V292 ) C3879( V223 V243 ) C3880( V223 V244 ) C3882( V223 V280 ) C3954( V234 V237 ) C3956( V234 V268 ) \nC3970( V237 V268 ) C3971( V237 V269 ) C3988( V240 V241 ) C3989( V240 V254 ) C3991( V240 V271 ) C3992( V240 V279 ) \nC3993( V240 V286 ) C3998( V241 V279 ) C3999( V241 V289 ) C4000( V242 V257 ) C4002( V242 V291 ) C4003( V242 V296 ) \nC4004( V243 V244 ) C4005( V243 V270 ) C4006( V243 V279 ) C4007( V243 V280 ) C4008( V243 V296 ) C4011( V244 V280 ) \nC4030( V250 V254 ) C4031( V250 V272 ) C4043( V253 V269 ) C4044( V254 V271 ) C4045( V254 V272 ) C4047( V254 V286 ) \nC4054( V257 V291 ) C4055( V257 V296 ) C4056( V258 V264 ) C4075( V264 V292 ) C4093( V270 V279 ) C4094( V270 V296 ) \nC4095( V271 V280 ) C4097( V271 V286 ) C4098( V271 V291 ) C4099( V271 V296 ) C4100( V272 V289 ) C4109( V278 V292 ) \nC4112( V279 V296 ) C4113( V280 V286 ) C4114( V280 V291 ) C4115( V280 V296 ) C4121( V286 V291 ) C4122( V286 V296 ) \nC4123( V291 V296 ) "];3-&gt;8[label="93: V16 V20 V22 V23 V24 \nV25 V26 V28 V36 V45 V47 \nV48 V50 V57 V60 V61 V64 \nV65 V66 V71 V76 V79 V81 \nV89 V91 V92 V93 V95 V97 \nV100 V101 V102 V109 V123 V126 \nV128 V129 V131 V136 V140 V146 \nV150 V156 V159 V160 V162 V163 \nV165 V169 V172 V174 V176 V184 \nV186 V187 V188 V192 V196 V198 \nV201 V214 V216 V217 V222 V223 \nV234 V237 V240 V241 V242 V243 \nV244 V245 V250 V253 V254 V257 \nV258 V264 V268 V269 V270 V271 \nV272 V278 V279 V280 V286 V289 \nV291 V292 V295 V296 \n588: C316 ,C317 ,C318 ,C321 ,C322 ,\nC325 ,C326 ,C327 ,C328 ,C330 ,C331 ,\nC334 ,C337 ,C338 ,C341 ,C342 ,C343 ,\nC421 ,C422 ,C424 ,C427 ,C428 ,C429 ,\nC431 ,C435 ,C436 ,C438 ,C443 ,C444 ,\nC445 ,C476 ,C477 ,C479 ,C480 ,C482 ,\nC484 ,C485 ,C486 ,C487 ,C488 ,C491 ,\nC492 ,C493 ,C494 ,C495 ,C496 ,C497 ,\nC498 ,C499 ,C501 ,C502 ,C503 ,C504 ,\nC507 ,C509 ,C510 ,C514 ,C518 ,C519 ,\nC521 ,C522 ,C523 ,C525 ,C526 ,C527 ,\nC532 ,C533 ,C539 ,C540 ,C544 ,C548 ,\nC549 ,C550 ,C552 ,C554 ,C555 ,C556 ,\nC561 ,C562 ,C563 ,C564 ,C568 ,C570 ,\nC572 ,C573 ,C574 ,C575 ,C577 ,C579 ,\nC580 ,C581 ,C584 ,C585 ,C586 ,C589 ,\nC590 ,C593 ,C595 ,C596 ,C598 ,C599 ,\nC600 ,C601 ,C628 ,C629 ,C632 ,C634 ,\nC636 ,C637 ,C640 ,C647 ,C649 ,C650 ,\nC652 ,C838 ,C839 ,C840 ,C841 ,C842 ,\nC843 ,C844 ,C847 ,C852 ,C853 ,C856 ,\nC1045 ,C1055 ,C1056 ,C1057 ,C1059 ,C1060 ,\nC1062 ,C1063 ,C1086 ,C1090 ,C1092 ,C1094 ,\nC1097 ,C1098 ,C1100 ,C1101 ,C1103 ,C1107 ,\nC1108 ,C1110 ,C1111 ,C1115 ,C1116 ,C1117 ,\nC1118 ,C1120 ,C1131 ,C1136 ,C1137 ,C1169 ,\nC1170 ,C1171 ,C1172 ,C1175 ,C1178 ,C1181 ,\nC1182 ,C1184 ,C1186 ,C1188 ,C1336 ,C1337 ,\nC1340 ,C1341 ,C1344 ,C1348 ,C1350 ,C1352 ,\nC1353 ,C1355 ,C1356 ,C1358 ,C1409 ,C1414 ,\nC1416 ,C1417 ,C1421 ,C1425 ,C1426 ,C1429 ,\nC1432 ,C1435 ,C1436 ,C1437 ,C1441 ,C1442 ,\nC1444 ,C1449 ,C1452 ,C1453 ,C1455 ,C1504 ,\nC1505 ,C1506 ,C1509 ,C1510 ,C1511 ,C1512 ,\nC1515 ,C1516 ,C1517 ,C1525 ,C1528 ,C1533 ,\nC1535 ,C1536 ,C1539 ,C1540 ,C1542 ,C1543 ,\nC1546 ,C1549 ,C1552 ,C1553 ,C1555 ,C1557 ,\nC1560 ,C1567 ,C1568 ,C1569 ,C1570 ,C1573 ,\nC1574 ,C1575 ,C1577 ,C1578 ,C1670 ,C1676 ,\nC1680 ,C1681 ,C1682 ,C1686 ,C1687 ,C1689 ,\nC1691 ,C1785 ,C1786 ,C1788 ,C1789 ,C1790 ,\nC1797 ,C1798 ,C1799 ,C1802 ,C1803 ,C1845 ,\nC1846 ,C1847 ,C1854 ,C1857 ,C1860 ,C1862 ,\nC1889 ,C1890 ,C1896 ,C1898 ,C1899 ,C1900 ,\nC1901 ,C1903 ,C1904 ,C1906 ,C1907 ,C1908 ,\nC1909 ,C2054 ,C2058 ,C2059 ,C2061 ,C2062 ,\nC2063 ,C2067 ,C2068 ,C2069 ,C2098 ,C2100 ,\nC2101 ,C2104 ,C2107 ,C2111 ,C2112 ,C2113 ,\nC2114 ,C2116 ,C2117 ,C2118 ,C2119 ,C2120 ,\nC2123 ,C2124 ,C2125 ,C2126 ,C2128 ,C2130 ,\nC2132 ,C2133 ,C2134 ,C2136 ,C2137 ,C2138 ,\nC2139 ,C2141 ,C2144 ,C2147 ,C2149 ,C2172 ,\nC2179 ,C2184 ,C2185 ,C2191 ,C2207 ,C2209 ,\nC2212 ,C2214 ,C2216 ,C2217 ,C2218 ,C2220 ,\nC2260 ,C2262 ,C2264 ,C2265 ,C2268 ,C2270 ,\nC2273 ,C2283 ,C2290 ,C2293 ,C2294 ,C2296 ,\nC2300 ,C2302 ,C2303 ,C2307 ,C2309 ,C2310 ,\nC2312 ,C2313 ,C2424 ,C2428 ,C2429 ,C2431 ,\nC2432 ,C2433 ,C2672 ,C2674 ,C2676 ,C2677 ,\nC2680 ,C2681 ,C2685 ,C2688 ,C2716 ,C2718 ,\nC2719 ,C2720 ,C2721 ,C2725 ,C2729 ,C2730 ,\nC2731 ,C2754 ,C2756 ,C2763 ,C2764 ,C2766 ,\nC2768 ,C2773 ,C2774 ,C2777 ,C2778 ,C2779 ,\nC2781 ,C2784 ,C2785 ,C2786 ,C2805 ,C2806 ,\nC2807 ,C2808 ,C2811 ,C2812 ,C2815 ,C2816 ,\nC2817 ,C2818 ,C2886 ,C2888 ,C2890 ,C2892 ,\nC2893 ,C2894 ,C2895 ,C2943 ,C2944 ,C2945 ,\nC2946 ,C2947 ,C2948 ,C2950 ,C2951 ,C2953 ,\nC2954 ,C2955 ,C2957 ,C2958 ,C2959 ,C3037 ,\nC3039 ,C3045 ,C3046 ,C3048 ,C3049 ,C3050 ,\nC3051 ,C3088 ,C3089 ,C3091 ,C3092 ,C3095 ,\nC3098 ,C3100 ,C3172 ,C3173 ,C3175 ,C3177 ,\nC3182 ,C3183 ,C3184 ,C3185 ,C3214 ,C3215 ,\nC3216 ,C3217 ,C3218 ,C3220 ,C3221 ,C3222 ,\nC3224 ,C3226 ,C3227 ,C3229 ,C3231 ,C3232 ,\nC3234 ,C3238 ,C3241 ,C3255 ,C3258 ,C3262 ,\nC3264 ,C3265 ,C3267 ,C3270 ,C3273 ,C3276 ,\nC3279 ,C3295 ,C3297 ,C3298 ,C3300 ,C3301 ,\nC3302 ,C3305 ,C3307 ,C3355 ,C3358 ,C3359 ,\nC3360 ,C3387 ,C3390 ,C3391 ,C3394 ,C3396 ,\nC3397 ,C3414 ,C3416 ,C3417 ,C3418 ,C3419 ,\nC3420 ,C3433 ,C3435 ,C3437 ,C3442 ,C3444 ,\nC3520 ,C3521 ,C3524 ,C3526 ,C3527 ,C3529 ,\nC3530 ,C3541 ,C3542 ,C3545 ,C3547 ,C3548 ,\nC3551 ,C3552 ,C3554 ,C3557 ,C3558 ,C3560 ,\nC3561 ,C3562 ,C3600 ,C3601 ,C3602 ,C3603 ,\nC3604 ,C3645 ,C3647 ,C3648 ,C3650 ,C3660 ,\nC3664 ,C3665 ,C3666 ,C3692 ,C3801 ,C3802 ,\nC3805 ,C3806 ,C3807 ,C3808 ,C3817 ,C3819 ,\nC3822 ,C3824 ,C3830 ,C3833 ,C3871 ,C3875 ,\nC3877 ,C3879 ,C3880 ,C3882 ,C3954 ,C3956 ,\nC3970 ,C3971 ,C3988 ,C3989 ,C3991 ,C3992 ,\nC3993 ,C3998 ,C3999 ,C4000 ,C4002 ,C4003 ,\nC4004 ,C4005 ,C4006 ,C4007 ,C4008 ,C4011 ,\nC4030 ,C4031 ,C4043 ,C4044 ,C4045 ,C4047 ,\nC4054 ,C4055 ,C4056 ,C4075 ,C4093 ,C4094 ,\nC4095 ,C4097 ,C4098 ,C4099 ,C4100 ,C4109 ,\nC4112 ,C4113 ,C4114 ,C4115 ,C4121 ,C4122 ,\nC4123 ,"];9[shape=box, label="id:9 level: 2\n118: V15 V16 V17 V19 V21 \nV22 V24 V25 V28 V33 V35 \nV37 V38 V39 V41 V46 V51 \nV53 V54 V55 V57 V60 V64 \nV65 V66 V69 V71 V72 V76 \nV78 V79 V82 V87 V90 V93 \nV96 V97 V101 V102 V103 V106 \nV109 V113 V114 V120 V122 V127 \nV129 V133 V137 V138 V139 V141 \nV147 V149 V152 V153 V156 V157 \nV158 V159 V162 V166 V167 V169 \nV170 V171 V172 V174 V177 V181 \nV183 V186 V198 V200 V203 V212 \nV215 V216 V217 V219 V220 V222 \nV225 V229 V231 V234 V235 V237 \nV241 V242 V244 V245 V246 V247 \nV249 V255 V257 V259 V261 V263 \nV267 V268 V269 V273 V274 V275 \nV276 V277 V279 V281 V283 V285 \nV286 V289 V291 V293 V295 \n761: C289( V15 V24 ) C291( V15 V64 ) C292( V15 V76 ) C294( V15 V103 ) C295( V15 V120 ) \nC296( V15 V127 ) C297( V15 V156 ) C298( V15 V162 ) C299( V15 V170 ) C300( V15 V183 ) C304( V15 V200 ) \nC305( V15 V203 ) C309( V15 V212 ) C310( V15 V219 ) C311( V15 V237 ) C312( V15 V269 ) C313( V15 V273 ) \nC315( V15 V281 ) C316( V16 V28 ) C319( V16 V54 ) C321( V16 V65 ) C322( V16 V79 ) C324( V16 V90 ) \nC326( V16 V101 ) C329( V16 V138 ) C334( V16 V222 ) C335( V16 V225 ) C337( V16 V241 ) C338( V16 V245 ) \nC339( V16 V249 ) C340( V16 V277 ) C342( V16 V289 ) C345( V17 V39 ) C346( V17 V57 ) C347( V17 V60 ) \nC348( V17 V72 ) C351( V17 V90 ) C352( V17 V102 ) C358( V17 V156 ) C359( V17 V158 ) C362( V17 V172 ) \nC363( V17 V212 ) C364( V17 V247 ) C368( V17 V276 ) C369( V17 V289 ) C399( V19 V38 ) C400( V19 V39 ) \nC403( V19 V87 ) C407( V19 V113 ) C410( V19 V133 ) C412( V19 V147 ) C418( V19 V263 ) C419( V19 V267 ) \nC449( V21 V39 ) C450( V21 V41 ) C452( V21 V46 ) C456( V21 V106 ) C457( V21 V114 ) C458( V21 V138 ) \nC460( V21 V149 ) C462( V21 V170 ) C463( V21 V172 ) C465( V21 V181 ) C471( V21 V235 ) C475( V21 V286 ) \nC477( V22 V25 ) C478( V22 V37 ) C483( V22 V96 ) C484( V22 V97 ) C485( V22 V102 ) C487( V22 V156 ) \nC488( V22 V174 ) C493( V22 V244 ) C498( V22 V295 ) C527( V24 V25 ) C528( V24 V51 ) C529( V24 V55 ) \nC531( V24 V82 ) C534( V24 V120 ) C535( V24 V127 ) C538( V24 V152 ) C539( V24 V162 ) C540( V24 V169 ) \nC541( V24 V170 ) C542( V24 V171 ) C543( V24 V183 ) C544( V24 V198 ) C545( V24 V200 ) C547( V24 V225 ) \nC548( V24 V234 ) C549( V24 V237 ) C551( V24 V261 ) C553( V24 V281 ) C557( V25 V51 ) C558( V25 V55 ) \nC560( V25 V82 ) C563( V25 V109 ) C566( V25 V152 ) C567( V25 V171 ) C568( V25 V186 ) C571( V25 V225 ) \nC572( V25 V234 ) C574( V25 V244 ) C575( V25 V245 ) C576( V25 V261 ) C631( V28 V78 ) C632( V28 V79 ) \nC636( V28 V101 ) C637( V28 V102 ) C639( V28 V120 ) C646( V28 V212 ) C647( V28 V217 ) C648( V28 V229 ) \nC649( V28 V241 ) C651( V28 V259 ) C652( V28 V289 ) C758( V33 V53 ) C763( V33 V137 ) C764( V33 V152 ) \nC765(</w:t>
      </w:r>
    </w:p>
    <w:p>
      <w:pPr>
        <w:pStyle w:val="PreformattedText"/>
        <w:bidi w:val="0"/>
        <w:spacing w:before="0" w:after="0"/>
        <w:jc w:val="left"/>
        <w:rPr/>
      </w:pPr>
      <w:r>
        <w:rPr/>
        <w:t xml:space="preserve"> </w:t>
      </w:r>
      <w:r>
        <w:rPr/>
        <w:t>V33 V153 ) C766( V33 V157 ) C767( V33 V169 ) C769( V33 V177 ) C770( V33 V181 ) C776( V33 V216 ) \nC780( V33 V242 ) C782( V33 V277 ) C812( V35 V97 ) C813( V35 V101 ) C814( V35 V103 ) C819( V35 V127 ) \nC822( V35 V141 ) C824( V35 V153 ) C825( V35 V159 ) C826( V35 V166 ) C827( V35 V169 ) C828( V35 V177 ) \nC833( V35 V255 ) C834( V35 V268 ) C835( V35 V283 ) C861( V37 V96 ) C862( V37 V97 ) C863( V37 V101 ) \nC870( V37 V200 ) C872( V37 V246 ) C875( V37 V283 ) C877( V37 V295 ) C879( V38 V69 ) C881( V38 V87 ) \nC886( V38 V147 ) C887( V38 V158 ) C890( V38 V234 ) C892( V38 V263 ) C898( V39 V46 ) C899( V39 V57 ) \nC900( V39 V60 ) C911( V39 V156 ) C913( V39 V172 ) C915( V39 V212 ) C917( V39 V247 ) C919( V39 V267 ) \nC943( V41 V65 ) C944( V41 V76 ) C946( V41 V90 ) C947( V41 V93 ) C952( V41 V167 ) C954( V41 V172 ) \nC958( V41 V198 ) C961( V41 V215 ) C965( V41 V244 ) C966( V41 V274 ) C967( V41 V276 ) C1069( V46 V127 ) \nC1070( V46 V133 ) C1071( V46 V139 ) C1072( V46 V141 ) C1078( V46 V216 ) C1079( V46 V220 ) C1083( V46 V275 ) \nC1084( V46 V285 ) C1189( V51 V54 ) C1190( V51 V55 ) C1191( V51 V60 ) C1192( V51 V69 ) C1193( V51 V82 ) \nC1195( V51 V114 ) C1199( V51 V152 ) C1200( V51 V171 ) C1206( V51 V225 ) C1208( V51 V234 ) C1209( V51 V235 ) \nC1212( V51 V261 ) C1213( V51 V273 ) C1214( V51 V275 ) C1241( V53 V78 ) C1245( V53 V129 ) C1247( V53 V137 ) \nC1248( V53 V149 ) C1249( V53 V157 ) C1250( V53 V169 ) C1251( V53 V177 ) C1252( V53 V181 ) C1253( V53 V183 ) \nC1256( V53 V219 ) C1257( V53 V242 ) C1258( V53 V244 ) C1259( V53 V246 ) C1261( V53 V277 ) C1264( V54 V69 ) \nC1267( V54 V90 ) C1270( V54 V138 ) C1277( V54 V225 ) C1279( V54 V235 ) C1281( V54 V245 ) C1283( V54 V249 ) \nC1285( V54 V275 ) C1286( V54 V277 ) C1287( V54 V293 ) C1288( V55 V82 ) C1293( V55 V133 ) C1295( V55 V152 ) \nC1297( V55 V171 ) C1298( V55 V200 ) C1300( V55 V225 ) C1303( V55 V234 ) C1305( V55 V255 ) C1306( V55 V261 ) \nC1309( V55 V286 ) C1310( V55 V291 ) C1336( V57 V60 ) C1339( V57 V78 ) C1341( V57 V97 ) C1345( V57 V149 ) \nC1347( V57 V153 ) C1348( V57 V156 ) C1349( V57 V170 ) C1350( V57 V172 ) C1354( V57 V212 ) C1355( V57 V234 ) \nC1356( V57 V237 ) C1357( V57 V247 ) C1358( V57 V268 ) C1409( V60 V97 ) C1411( V60 V114 ) C1416( V60 V156 ) \nC1417( V60 V172 ) C1422( V60 V212 ) C1425( V60 V234 ) C1426( V60 V237 ) C1427( V60 V247 ) C1429( V60 V268 ) \nC1430( V60 V273 ) C1504( V64 V76 ) C1505( V64 V93 ) C1507( V64 V103 ) C1511( V64 V159 ) C1513( V64 V177 ) \nC1518( V64 V203 ) C1520( V64 V212 ) C1522( V64 V219 ) C1523( V64 V249 ) C1525( V64 V269 ) C1526( V64 V273 ) \nC1528( V64 V295 ) C1533( V65 V93 ) C1534( V65 V122 ) C1537( V65 V139 ) C1539( V65 V162 ) C1541( V65 V167 ) \nC1543( V65 V198 ) C1545( V65 V215 ) C1546( V65 V222 ) C1547( V65 V225 ) C1549( V65 V244 ) C1551( V65 V274 ) \nC1555( V66 V71 ) C1556( V66 V72 ) C1560( V66 V109 ) C1563( V66 V139 ) C1564( V66 V141 ) C1568( V66 V174 ) \nC1569( V66 V186 ) C1573( V66 V242 ) C1574( V66 V257 ) C1575( V66 V289 ) C1577( V66 V291 ) C1631( V69 V96 ) \nC1635( V69 V158 ) C1637( V69 V183 ) C1643( V69 V234 ) C1644( V69 V235 ) C1647( V69 V275 ) C1667( V71 V106 ) \nC1668( V71 V113 ) C1669( V71 V122 ) C1670( V71 V129 ) C1673( V71 V167 ) C1674( V71 V181 ) C1680( V71 V237 ) \nC1681( V71 V242 ) C1682( V71 V257 ) C1683( V71 V263 ) C1685( V71 V267 ) C1686( V71 V269 ) C1689( V71 V291 ) \nC1690( V71 V293 ) C1693( V72 V109 ) C1698( V72 V139 ) C1699( V72 V141 ) C1700( V72 V152 ) C1701( V72 V158 ) \nC1704( V72 V171 ) C1705( V72 V174 ) C1706( V72 V186 ) C1711( V72 V276 ) C1713( V72 V289 ) C1782( V76 V90 ) \nC1784( V76 V103 ) C1792( V76 V203 ) C1793( V76 V212 ) C1794( V76 V219 ) C1798( V76 V269 ) C1800( V76 V273 ) \nC1801( V76 V276 ) C1802( V76 V279 ) C1825( V78 V79 ) C1827( V78 V102 ) C1828( V78 V120 ) C1829( V78 V129 ) \nC1831( V78 V149 ) C1832( V78 V153 ) C1833( V78 V170 ) C1837( V78 V217 ) C1838( V78 V219 ) C1839( V78 V229 ) \nC1840( V78 V244 ) C1841( V78 V247 ) C1843( V78 V259 ) C1844( V79 V82 ) C1846( V79 V101 ) C1847( V79 V102 ) \nC1849( V79 V120 ) C1857( V79 V217 ) C1858( V79 V229 ) C1860( V79 V241 ) C1861( V79 V259 ) C1862( V79 V289 ) \nC1911( V82 V87 ) C1919( V82 V152 ) C1920( V82 V171 ) C1925( V82 V225 ) C1926( V82 V231 ) C1928( V82 V234 ) \nC1929( V82 V255 ) C1930( V82 V261 ) C2023( V87 V147 ) C2029( V87 V231 ) C2032( V87 V255 ) C2033( V87 V263 ) \nC2073( V90 V102 ) C2078( V90 V138 ) C2083( V90 V225 ) C2085( V90 V245 ) C2086( V90 V249 ) C2088( V90 V276 ) \nC2089( V90 V277 ) C2090( V90 V289 ) C2127( V93 V113 ) C2133( V93 V159 ) C2135( V93 V167 ) C2138( V93 V198 ) \nC2142( V93 V215 ) C2143( V93 V220 ) C2144( V93 V244 ) C2146( V93 V249 ) C2148( V93 V274 ) C2149( V93 V295 ) \nC2192( V96 V97 ) C2194( V96 V120 ) C2197( V96 V183 ) C2205( V96 V277 ) C2206( V96 V295 ) C2211( V97 V166 ) \nC2212( V97 V169 ) C2216( V97 V234 ) C2217( V97 V237 ) C2218( V97 V268 ) C2220( V97 V295 ) C2278( V101 V103 ) \nC2280( V101 V141 ) C2282( V101 V153 ) C2283( V101 V159 ) C2289( V101 V200 ) C2290( V101 V241 ) C2291( V101 V246 ) \nC2292( V101 V255 ) C2294( V101 V268 ) C2295( V101 V283 ) C2296( V101 V289 ) C2299( V102 V120 ) C2302( V102 V156 ) \nC2303( V102 V174 ) C2307( V102 V217 ) C2308( V102 V229 ) C2311( V102 V259 ) C2313( V102 V289 ) C2315( V103 V141 ) \nC2316( V103 V153 ) C2317( V103 V159 ) C2319( V103 V203 ) C2320( V103 V212 ) C2321( V103 V219 ) C2322( V103 V241 ) \nC2323( V103 V255 ) C2324( V103 V259 ) C2325( V103 V268 ) C2326( V103 V269 ) C2327( V103 V273 ) C2328( V103 V276 ) \nC2329( V103 V279 ) C2330( V103 V283 ) C2368( V106 V114 ) C2369( V106 V122 ) C2371( V106 V138 ) C2373( V106 V149 ) \nC2374( V106 V170 ) C2375( V106 V174 ) C2377( V106 V181 ) C2383( V106 V235 ) C2388( V106 V286 ) C2389( V106 V295 ) \nC2425( V109 V139 ) C2426( V109 V141 ) C2427( V109 V166 ) C2428( V109 V174 ) C2429( V109 V186 ) C2430( V109 V231 ) \nC2431( V109 V245 ) C2432( V109 V268 ) C2433( V109 V289 ) C2489( V113 V129 ) C2492( V113 V133 ) C2495( V113 V167 ) \nC2497( V113 V181 ) C2499( V113 V220 ) C2502( V113 V237 ) C2504( V113 V249 ) C2505( V113 V263 ) C2507( V113 V267 ) \nC2508( V113 V269 ) C2510( V113 V293 ) C2512( V114 V138 ) C2513( V114 V149 ) C2515( V114 V170 ) C2517( V114 V181 ) \nC2521( V114 V215 ) C2525( V114 V235 ) C2527( V114 V259 ) C2529( V114 V273 ) C2530( V114 V281 ) C2531( V114 V286 ) \nC2620( V120 V127 ) C2621( V120 V162 ) C2622( V120 V170 ) C2623( V120 V183 ) C2625( V120 V200 ) C2628( V120 V217 ) \nC2629( V120 V229 ) C2630( V120 V237 ) C2634( V120 V259 ) C2635( V120 V277 ) C2636( V120 V281 ) C2657( V122 V139 ) \nC2659( V122 V162 ) C2662( V122 V222 ) C2663( V122 V225 ) C2665( V122 V246 ) C2667( V122 V257 ) C2733( V127 V139 ) \nC2734( V127 V141 ) C2738( V127 V162 ) C2739( V127 V170 ) C2740( V127 V177 ) C2742( V127 V183 ) C2745( V127 V200 ) \nC2748( V127 V237 ) C2750( V127 V281 ) C2771( V129 V167 ) C2772( V129 V181 ) C2776( V129 V219 ) C2777( V129 V237 ) \nC2779( V129 V244 ) C2782( V129 V263 ) C2783( V129 V267 ) C2784( V129 V269 ) C2786( V129 V286 ) C2787( V129 V293 ) \nC2835( V133 V216 ) C2836( V133 V220 ) C2841( V133 V255 ) C2842( V133 V275 ) C2844( V133 V285 ) C2896( V137 V157 ) \nC2898( V137 V169 ) C2899( V137 V177 ) C2900( V137 V181 ) C2902( V137 V203 ) C2907( V137 V242 ) C2908( V137 V245 ) \nC2909( V137 V247 ) C2911( V137 V257 ) C2913( V137 V277 ) C2915( V138 V149 ) C2916( V138 V170 ) C2917( V138 V181 ) \nC2921( V138 V225 ) C2922( V138 V235 ) C2923( V138 V242 ) C2924( V138 V245 ) C2925( V138 V249 ) C2926( V138 V277 ) \nC2927( V138 V286 ) C2928( V138 V291 ) C2929( V139 V141 ) C2933( V139 V162 ) C2934( V139 V174 ) C2936( V139 V186 ) \nC2938( V139 V225 ) C2942( V139 V289 ) C2960( V141 V153 ) C2963( V141 V159 ) C2964( V141 V174 ) C2966( V141 V186 ) \nC2969( V141 V255 ) C2971( V141 V268 ) C2972( V141 V283 ) C2974( V141 V289 ) C3054( V147 V158 ) C3060( V147 V215 ) \nC3063( V147 V263 ) C3075( V149 V153 ) C3076( V149 V170 ) C3077( V149 V181 ) C3078( V149 V183 ) C3083( V149 V235 ) \nC3084( V149 V246 ) C3085( V149 V247 ) C3086( V149 V286 ) C3117( V152 V153 ) C3118( V152 V171 ) C3122( V152 V225 ) \nC3124( V152 V234 ) C3126( V152 V261 ) C3129( V153 V159 ) C3130( V153 V170 ) C3136( V153 V247 ) C3137( V153 V255 ) \nC3139( V153 V268 ) C3140( V153 V283 ) C3172( V156 V172 ) C3173( V156 V174 ) C3180( V156 V212 ) C3181( V156 V247 ) \nC3187( V157 V166 ) C3188( V157 V169 ) C3189( V157 V177 ) C3191( V157 V181 ) C3192( V157 V186 ) C3194( V157 V198 ) \nC3197( V157 V220 ) C3200( V157 V242 ) C3202( V157 V277 ) C3208( V158 V234 ) C3212( V158 V276 ) C3216( V159 V172 ) \nC3221( V159 V216 ) C3222( V159 V217 ) C3225( V159 V255 ) C3226( V159 V268 ) C3227( V159 V269 ) C3228( V159 V283 ) \nC3229( V159 V295 ) C3255( V162 V169 ) C3256( V162 V170 ) C3257( V162 V183 ) C3258( V162 V198 ) C3259( V162 V200 ) \nC3261( V162 V225 ) C3262( V162 V237 ) C3266( V162 V281 ) C3311( V166 V169 ) C3312( V166 V186 ) C3315( V166 V220 ) \nC3316( V166 V231 ) C3319( V166 V268 ) C3322( V167 V181 ) C3324( V167 V198 ) C3326( V167 V215 ) C3328( V167 V237 ) \nC3330( V167 V241 ) C3331( V167 V244 ) C3333( V167 V263 ) C3334( V167 V267 ) C3335( V167 V269 ) C3336( V167 V274 ) \nC3337( V167 V279 ) C3338( V167 V293 ) C3353( V169 V177 ) C3354( V169 V181 ) C3355( V169 V198 ) C3358( V169 V242 ) \nC3361( V169 V277 ) C3363( V170 V181 ) C3364( V170 V183 ) C3367( V170 V200 ) C3370( V170 V235 ) C3371( V170 V237 ) \nC3372( V170 V247 ) C3373( V170 V281 ) C3374( V170 V286 ) C3378( V171 V225 ) C3379( V171 V231 ) C3380( V171 V234 ) \nC3382( V171 V261 ) C3384( V171 V274 ) C3389( V172 V212 ) C3390( V172 V216 ) C3391( V172 V217 ) C3395( V172 V247 ) \nC3397( V172 V269 ) C3414( V174 V186 ) C3419( V174 V289 ) C3420( V174 V295 ) C3447( V177 V181 ) C3453( V177 V242 ) \nC3454( V177 V249 ) C3456( V177 V277 ) C3488( V181 V235 ) C3489( V181 V237 ) C3490( V181 V242 ) C3491( V181 V263 ) \nC3492( V181 V267 ) C3493( V181 V269 ) C3494( V181 V277 ) C3495( V181 V286 ) C3496( V181 V293 ) C3511( V183 V200 ) \nC3515( V183 V237 ) C3516( V183 V246 ) C3518( V183 V281 )</w:t>
      </w:r>
    </w:p>
    <w:p>
      <w:pPr>
        <w:pStyle w:val="PreformattedText"/>
        <w:bidi w:val="0"/>
        <w:spacing w:before="0" w:after="0"/>
        <w:jc w:val="left"/>
        <w:rPr/>
      </w:pPr>
      <w:r>
        <w:rPr/>
        <w:t xml:space="preserve"> </w:t>
      </w:r>
      <w:r>
        <w:rPr/>
        <w:t>C3540( V186 V220 ) C3542( V186 V245 ) C3545( V186 V289 ) \nC3662( V198 V215 ) C3664( V198 V244 ) C3667( V198 V274 ) C3680( V200 V237 ) C3681( V200 V246 ) C3685( V200 V281 ) \nC3686( V200 V286 ) C3687( V200 V291 ) C3701( V203 V212 ) C3702( V203 V219 ) C3704( V203 V257 ) C3705( V203 V269 ) \nC3706( V203 V273 ) C3709( V203 V293 ) C3784( V212 V219 ) C3785( V212 V247 ) C3787( V212 V269 ) C3788( V212 V273 ) \nC3811( V215 V244 ) C3812( V215 V259 ) C3814( V215 V274 ) C3815( V215 V281 ) C3817( V216 V217 ) C3818( V216 V220 ) \nC3824( V216 V269 ) C3825( V216 V275 ) C3827( V216 V285 ) C3828( V217 V229 ) C3831( V217 V259 ) C3833( V217 V269 ) \nC3834( V217 V274 ) C3848( V219 V241 ) C3849( V219 V244 ) C3851( V219 V259 ) C3852( V219 V269 ) C3853( V219 V273 ) \nC3854( V219 V276 ) C3855( V219 V279 ) C3858( V220 V249 ) C3861( V220 V275 ) C3862( V220 V285 ) C3870( V222 V246 ) \nC3871( V222 V257 ) C3872( V222 V267 ) C3873( V222 V273 ) C3874( V222 V275 ) C3876( V222 V283 ) C3891( V225 V234 ) \nC3892( V225 V245 ) C3893( V225 V249 ) C3895( V225 V261 ) C3896( V225 V277 ) C3920( V229 V259 ) C3921( V229 V261 ) \nC3924( V229 V285 ) C3934( V231 V255 ) C3935( V231 V268 ) C3937( V231 V274 ) C3954( V234 V237 ) C3955( V234 V261 ) \nC3956( V234 V268 ) C3959( V235 V261 ) C3960( V235 V275 ) C3961( V235 V281 ) C3962( V235 V286 ) C3968( V237 V263 ) \nC3969( V237 V267 ) C3970( V237 V268 ) C3971( V237 V269 ) C3972( V237 V281 ) C3973( V237 V293 ) C3995( V241 V259 ) \nC3997( V241 V276 ) C3998( V241 V279 ) C3999( V241 V289 ) C4000( V242 V257 ) C4001( V242 V277 ) C4002( V242 V291 ) \nC4010( V244 V274 ) C4012( V245 V247 ) C4013( V245 V249 ) C4015( V245 V277 ) C4016( V246 V257 ) C4028( V249 V277 ) \nC4048( V255 V268 ) C4050( V255 V283 ) C4054( V257 V291 ) C4058( V259 V276 ) C4059( V259 V279 ) C4060( V259 V281 ) \nC4067( V261 V281 ) C4071( V263 V267 ) C4072( V263 V269 ) C4073( V263 V293 ) C4084( V267 V269 ) C4085( V267 V273 ) \nC4086( V267 V275 ) C4087( V267 V283 ) C4088( V267 V293 ) C4089( V268 V283 ) C4090( V269 V273 ) C4091( V269 V293 ) \nC4101( V273 V275 ) C4102( V273 V283 ) C4104( V275 V283 ) C4105( V275 V285 ) C4106( V276 V279 ) C4121( V286 V291 ) "];3-&gt;9[label="115: V15 V16 V17 V19 V21 \nV22 V24 V25 V28 V33 V35 \nV37 V38 V39 V41 V46 V51 \nV53 V54 V55 V57 V60 V64 \nV65 V66 V69 V71 V72 V76 \nV78 V79 V82 V87 V90 V93 \nV96 V97 V101 V102 V106 V109 \nV113 V114 V120 V122 V127 V129 \nV133 V137 V139 V141 V147 V149 \nV152 V153 V156 V157 V158 V159 \nV162 V166 V167 V169 V170 V171 \nV172 V174 V177 V183 V186 V198 \nV200 V203 V212 V215 V216 V217 \nV219 V220 V222 V225 V229 V231 \nV234 V235 V237 V241 V242 V244 \nV245 V246 V247 V249 V255 V257 \nV259 V261 V263 V267 V268 V269 \nV273 V274 V275 V276 V277 V279 \nV281 V283 V285 V286 V289 V291 \nV293 V295 \n700: C289 ,C291 ,C292 ,C295 ,C296 ,\nC297 ,C298 ,C299 ,C300 ,C304 ,C305 ,\nC309 ,C310 ,C311 ,C312 ,C313 ,C315 ,\nC316 ,C319 ,C321 ,C322 ,C324 ,C326 ,\nC334 ,C335 ,C337 ,C338 ,C339 ,C340 ,\nC342 ,C345 ,C346 ,C347 ,C348 ,C351 ,\nC352 ,C358 ,C359 ,C362 ,C363 ,C364 ,\nC368 ,C369 ,C399 ,C400 ,C403 ,C407 ,\nC410 ,C412 ,C418 ,C419 ,C449 ,C450 ,\nC452 ,C456 ,C457 ,C460 ,C462 ,C463 ,\nC471 ,C475 ,C477 ,C478 ,C483 ,C484 ,\nC485 ,C487 ,C488 ,C493 ,C498 ,C527 ,\nC528 ,C529 ,C531 ,C534 ,C535 ,C538 ,\nC539 ,C540 ,C541 ,C542 ,C543 ,C544 ,\nC545 ,C547 ,C548 ,C549 ,C551 ,C553 ,\nC557 ,C558 ,C560 ,C563 ,C566 ,C567 ,\nC568 ,C571 ,C572 ,C574 ,C575 ,C576 ,\nC631 ,C632 ,C636 ,C637 ,C639 ,C646 ,\nC647 ,C648 ,C649 ,C651 ,C652 ,C758 ,\nC763 ,C764 ,C765 ,C766 ,C767 ,C769 ,\nC776 ,C780 ,C782 ,C812 ,C813 ,C819 ,\nC822 ,C824 ,C825 ,C826 ,C827 ,C828 ,\nC833 ,C834 ,C835 ,C861 ,C862 ,C863 ,\nC870 ,C872 ,C875 ,C877 ,C879 ,C881 ,\nC886 ,C887 ,C890 ,C892 ,C898 ,C899 ,\nC900 ,C911 ,C913 ,C915 ,C917 ,C919 ,\nC943 ,C944 ,C946 ,C947 ,C952 ,C954 ,\nC958 ,C961 ,C965 ,C966 ,C967 ,C1069 ,\nC1070 ,C1071 ,C1072 ,C1078 ,C1079 ,C1083 ,\nC1084 ,C1189 ,C1190 ,C1191 ,C1192 ,C1193 ,\nC1195 ,C1199 ,C1200 ,C1206 ,C1208 ,C1209 ,\nC1212 ,C1213 ,C1214 ,C1241 ,C1245 ,C1247 ,\nC1248 ,C1249 ,C1250 ,C1251 ,C1253 ,C1256 ,\nC1257 ,C1258 ,C1259 ,C1261 ,C1264 ,C1267 ,\nC1277 ,C1279 ,C1281 ,C1283 ,C1285 ,C1286 ,\nC1287 ,C1288 ,C1293 ,C1295 ,C1297 ,C1298 ,\nC1300 ,C1303 ,C1305 ,C1306 ,C1309 ,C1310 ,\nC1336 ,C1339 ,C1341 ,C1345 ,C1347 ,C1348 ,\nC1349 ,C1350 ,C1354 ,C1355 ,C1356 ,C1357 ,\nC1358 ,C1409 ,C1411 ,C1416 ,C1417 ,C1422 ,\nC1425 ,C1426 ,C1427 ,C1429 ,C1430 ,C1504 ,\nC1505 ,C1511 ,C1513 ,C1518 ,C1520 ,C1522 ,\nC1523 ,C1525 ,C1526 ,C1528 ,C1533 ,C1534 ,\nC1537 ,C1539 ,C1541 ,C1543 ,C1545 ,C1546 ,\nC1547 ,C1549 ,C1551 ,C1555 ,C1556 ,C1560 ,\nC1563 ,C1564 ,C1568 ,C1569 ,C1573 ,C1574 ,\nC1575 ,C1577 ,C1631 ,C1635 ,C1637 ,C1643 ,\nC1644 ,C1647 ,C1667 ,C1668 ,C1669 ,C1670 ,\nC1673 ,C1680 ,C1681 ,C1682 ,C1683 ,C1685 ,\nC1686 ,C1689 ,C1690 ,C1693 ,C1698 ,C1699 ,\nC1700 ,C1701 ,C1704 ,C1705 ,C1706 ,C1711 ,\nC1713 ,C1782 ,C1792 ,C1793 ,C1794 ,C1798 ,\nC1800 ,C1801 ,C1802 ,C1825 ,C1827 ,C1828 ,\nC1829 ,C1831 ,C1832 ,C1833 ,C1837 ,C1838 ,\nC1839 ,C1840 ,C1841 ,C1843 ,C1844 ,C1846 ,\nC1847 ,C1849 ,C1857 ,C1858 ,C1860 ,C1861 ,\nC1862 ,C1911 ,C1919 ,C1920 ,C1925 ,C1926 ,\nC1928 ,C1929 ,C1930 ,C2023 ,C2029 ,C2032 ,\nC2033 ,C2073 ,C2083 ,C2085 ,C2086 ,C2088 ,\nC2089 ,C2090 ,C2127 ,C2133 ,C2135 ,C2138 ,\nC2142 ,C2143 ,C2144 ,C2146 ,C2148 ,C2149 ,\nC2192 ,C2194 ,C2197 ,C2205 ,C2206 ,C2211 ,\nC2212 ,C2216 ,C2217 ,C2218 ,C2220 ,C2280 ,\nC2282 ,C2283 ,C2289 ,C2290 ,C2291 ,C2292 ,\nC2294 ,C2295 ,C2296 ,C2299 ,C2302 ,C2303 ,\nC2307 ,C2308 ,C2311 ,C2313 ,C2368 ,C2369 ,\nC2373 ,C2374 ,C2375 ,C2383 ,C2388 ,C2389 ,\nC2425 ,C2426 ,C2427 ,C2428 ,C2429 ,C2430 ,\nC2431 ,C2432 ,C2433 ,C2489 ,C2492 ,C2495 ,\nC2499 ,C2502 ,C2504 ,C2505 ,C2507 ,C2508 ,\nC2510 ,C2513 ,C2515 ,C2521 ,C2525 ,C2527 ,\nC2529 ,C2530 ,C2531 ,C2620 ,C2621 ,C2622 ,\nC2623 ,C2625 ,C2628 ,C2629 ,C2630 ,C2634 ,\nC2635 ,C2636 ,C2657 ,C2659 ,C2662 ,C2663 ,\nC2665 ,C2667 ,C2733 ,C2734 ,C2738 ,C2739 ,\nC2740 ,C2742 ,C2745 ,C2748 ,C2750 ,C2771 ,\nC2776 ,C2777 ,C2779 ,C2782 ,C2783 ,C2784 ,\nC2786 ,C2787 ,C2835 ,C2836 ,C2841 ,C2842 ,\nC2844 ,C2896 ,C2898 ,C2899 ,C2902 ,C2907 ,\nC2908 ,C2909 ,C2911 ,C2913 ,C2929 ,C2933 ,\nC2934 ,C2936 ,C2938 ,C2942 ,C2960 ,C2963 ,\nC2964 ,C2966 ,C2969 ,C2971 ,C2972 ,C2974 ,\nC3054 ,C3060 ,C3063 ,C3075 ,C3076 ,C3078 ,\nC3083 ,C3084 ,C3085 ,C3086 ,C3117 ,C3118 ,\nC3122 ,C3124 ,C3126 ,C3129 ,C3130 ,C3136 ,\nC3137 ,C3139 ,C3140 ,C3172 ,C3173 ,C3180 ,\nC3181 ,C3187 ,C3188 ,C3189 ,C3192 ,C3194 ,\nC3197 ,C3200 ,C3202 ,C3208 ,C3212 ,C3216 ,\nC3221 ,C3222 ,C3225 ,C3226 ,C3227 ,C3228 ,\nC3229 ,C3255 ,C3256 ,C3257 ,C3258 ,C3259 ,\nC3261 ,C3262 ,C3266 ,C3311 ,C3312 ,C3315 ,\nC3316 ,C3319 ,C3324 ,C3326 ,C3328 ,C3330 ,\nC3331 ,C3333 ,C3334 ,C3335 ,C3336 ,C3337 ,\nC3338 ,C3353 ,C3355 ,C3358 ,C3361 ,C3364 ,\nC3367 ,C3370 ,C3371 ,C3372 ,C3373 ,C3374 ,\nC3378 ,C3379 ,C3380 ,C3382 ,C3384 ,C3389 ,\nC3390 ,C3391 ,C3395 ,C3397 ,C3414 ,C3419 ,\nC3420 ,C3453 ,C3454 ,C3456 ,C3511 ,C3515 ,\nC3516 ,C3518 ,C3540 ,C3542 ,C3545 ,C3662 ,\nC3664 ,C3667 ,C3680 ,C3681 ,C3685 ,C3686 ,\nC3687 ,C3701 ,C3702 ,C3704 ,C3705 ,C3706 ,\nC3709 ,C3784 ,C3785 ,C3787 ,C3788 ,C3811 ,\nC3812 ,C3814 ,C3815 ,C3817 ,C3818 ,C3824 ,\nC3825 ,C3827 ,C3828 ,C3831 ,C3833 ,C3834 ,\nC3848 ,C3849 ,C3851 ,C3852 ,C3853 ,C3854 ,\nC3855 ,C3858 ,C3861 ,C3862 ,C3870 ,C3871 ,\nC3872 ,C3873 ,C3874 ,C3876 ,C3891 ,C3892 ,\nC3893 ,C3895 ,C3896 ,C3920 ,C3921 ,C3924 ,\nC3934 ,C3935 ,C3937 ,C3954 ,C3955 ,C3956 ,\nC3959 ,C3960 ,C3961 ,C3962 ,C3968 ,C3969 ,\nC3970 ,C3971 ,C3972 ,C3973 ,C3995 ,C3997 ,\nC3998 ,C3999 ,C4000 ,C4001 ,C4002 ,C4010 ,\nC4012 ,C4013 ,C4015 ,C4016 ,C4028 ,C4048 ,\nC4050 ,C4054 ,C4058 ,C4059 ,C4060 ,C4067 ,\nC4071 ,C4072 ,C4073 ,C4084 ,C4085 ,C4086 ,\nC4087 ,C4088 ,C4089 ,C4090 ,C4091 ,C4101 ,\nC4102 ,C4104 ,C4105 ,C4106 ,C4121 ,"];10[shape=box, label="id:10 level: 3\n35: V20 V30 V33 V34 V35 \nV42 V43 V74 V84 V97 V117 \nV121 V123 V135 V137 V160 V166 \nV169 V171 V193 V194 V206 V208 \nV216 V223 V231 V232 V245 V247 \nV260 V266 V270 V274 V282 V288 \n188: C425( V20 V43 ) C426( V20 V74 ) C435( V20 V160 ) C437( V20 V171 ) C439( V20 V194 ) \nC441( V20 V206 ) C442( V20 V231 ) C443( V20 V245 ) C445( V20 V270 ) C446( V20 V274 ) C679( V30 V34 ) \nC685( V30 V117 ) C686( V30 V121 ) C687( V30 V123 ) C689( V30 V137 ) C691( V30 V166 ) C694( V30 V193 ) \nC695( V30 V194 ) C696( V30 V206 ) C701( V30 V245 ) C702( V30 V247 ) C703( V30 V260 ) C705( V30 V274 ) \nC707( V30 V288 ) C760( V33 V84 ) C762( V33 V135 ) C763( V33 V137 ) C767( V33 V169 ) C773( V33 V206 ) \nC774( V33 V208 ) C776( V33 V216 ) C777( V33 V223 ) C779( V33 V232 ) C781( V33 V266 ) C783( V33 V282 ) \nC784( V34 V35 ) C786( V34 V42 ) C787( V34 V43 ) C788( V34 V97 ) C789( V34 V117 ) C790( V34 V121 ) \nC791( V34 V123 ) C792( V34 V135 ) C793( V34 V137 ) C795( V34 V166 ) C796( V34 V169 ) C797( V34 V193 ) \nC799( V34 V206 ) C804( V34 V245 ) C805( V34 V247 ) C806( V34 V260 ) C809( V34 V288 ) C810( V35 V42 ) \nC812( V35 V97 ) C817( V35 V123 ) C820( V35 V135 ) C826( V35 V166 ) C827( V35 V169 ) C836( V35 V288 ) \nC970( V42 V97 ) C975( V42 V123 ) C976( V42 V135 ) C979( V42 V166 ) C980( V42 V169 ) C988( V42 V260 ) \nC990( V42 V288 ) C996( V43 V74 ) C999( V43 V160 ) C1001( V43 V171 ) C1002( V43 V194 ) C1004( V43 V206 ) \nC1006( V43 V231 ) C1011( V43 V270 ) C1012( V43 V274 ) C1737( V74 V84 ) C1743( V74 V160 ) C1746( V74 V171 ) \nC1748( V74 V194 ) C1751( V74 V206 ) C1754( V74 V231 ) C1756( V74 V270 ) C1757( V74 V274 ) C1960( V84 V206 ) \nC1961( V84 V208 ) C1963( V84 V216 ) C1964( V84 V223 ) C1966( V84 V232 ) C1971( V84 V266 ) C1972( V84 V282 ) \nC2207( V97 V123 ) C2208( V97 V135 ) C2211( V97 V166 ) C2212( V97 V169 ) C2219( V97 V288 ) C2571( V117 V121 ) \nC2573( V117 V137 ) C2575( V117 V193 ) C2577( V117 V206 ) C2578( V117 V208 ) C2581( V117 V245 ) C2582( V117 V247 ) \nC2583( V117 V260 ) C2637( V121 V137 ) C2642( V121 V193 ) C2644( V121 V206 ) C2649( V121 V245 ) C2650( V121 V247 ) \nC2653( V121 V260 ) C2673( V123 V135 ) C2675( V123 V166 ) C2676( V123</w:t>
      </w:r>
    </w:p>
    <w:p>
      <w:pPr>
        <w:pStyle w:val="PreformattedText"/>
        <w:bidi w:val="0"/>
        <w:spacing w:before="0" w:after="0"/>
        <w:jc w:val="left"/>
        <w:rPr/>
      </w:pPr>
      <w:r>
        <w:rPr/>
        <w:t xml:space="preserve"> </w:t>
      </w:r>
      <w:r>
        <w:rPr/>
        <w:t>V169 ) C2683( V123 V260 ) C2684( V123 V274 ) \nC2687( V123 V288 ) C2865( V135 V166 ) C2866( V135 V169 ) C2871( V135 V232 ) C2874( V135 V266 ) C2876( V135 V288 ) \nC2898( V137 V169 ) C2901( V137 V193 ) C2905( V137 V206 ) C2908( V137 V245 ) C2909( V137 V247 ) C2912( V137 V260 ) \nC2914( V137 V288 ) C3230( V160 V171 ) C3233( V160 V194 ) C3235( V160 V206 ) C3237( V160 V231 ) C3238( V160 V270 ) \nC3239( V160 V274 ) C3311( V166 V169 ) C3313( V166 V194 ) C3316( V166 V231 ) C3320( V166 V288 ) C3362( V169 V288 ) \nC3375( V171 V194 ) C3376( V171 V206 ) C3379( V171 V231 ) C3383( V171 V270 ) C3384( V171 V274 ) C3385( V171 V282 ) \nC3608( V193 V206 ) C3612( V193 V223 ) C3613( V193 V245 ) C3614( V193 V247 ) C3615( V193 V260 ) C3619( V194 V206 ) \nC3621( V194 V231 ) C3626( V194 V270 ) C3628( V194 V274 ) C3629( V194 V282 ) C3630( V194 V288 ) C3727( V206 V208 ) \nC3729( V206 V216 ) C3730( V206 V223 ) C3731( V206 V231 ) C3732( V206 V232 ) C3733( V206 V245 ) C3734( V206 V247 ) \nC3735( V206 V260 ) C3736( V206 V266 ) C3737( V206 V270 ) C3738( V206 V274 ) C3739( V206 V282 ) C3748( V208 V216 ) \nC3750( V208 V223 ) C3751( V208 V232 ) C3754( V208 V266 ) C3758( V208 V282 ) C3819( V216 V223 ) C3821( V216 V232 ) \nC3823( V216 V266 ) C3826( V216 V282 ) C3878( V223 V232 ) C3881( V223 V266 ) C3883( V223 V282 ) C3936( V231 V270 ) \nC3937( V231 V274 ) C3940( V232 V266 ) C3941( V232 V282 ) C4012( V245 V247 ) C4014( V245 V260 ) C4019( V247 V260 ) \nC4062( V260 V274 ) C4081( V266 V282 ) C4092( V270 V274 ) "];5-&gt;10[label="34: V20 V30 V33 V34 V35 \nV42 V43 V74 V84 V97 V117 \nV121 V123 V135 V137 V160 V166 \nV169 V171 V193 V194 V208 V216 \nV223 V231 V232 V245 V247 V260 \nV266 V270 V274 V282 V288 \n162: C425 ,C426 ,C435 ,C437 ,C439 ,\nC442 ,C443 ,C445 ,C446 ,C679 ,C685 ,\nC686 ,C687 ,C689 ,C691 ,C694 ,C695 ,\nC701 ,C702 ,C703 ,C705 ,C707 ,C760 ,\nC762 ,C763 ,C767 ,C774 ,C776 ,C777 ,\nC779 ,C781 ,C783 ,C784 ,C786 ,C787 ,\nC788 ,C789 ,C790 ,C791 ,C792 ,C793 ,\nC795 ,C796 ,C797 ,C804 ,C805 ,C806 ,\nC809 ,C810 ,C812 ,C817 ,C820 ,C826 ,\nC827 ,C836 ,C970 ,C975 ,C976 ,C979 ,\nC980 ,C988 ,C990 ,C996 ,C999 ,C1001 ,\nC1002 ,C1006 ,C1011 ,C1012 ,C1737 ,C1743 ,\nC1746 ,C1748 ,C1754 ,C1756 ,C1757 ,C1961 ,\nC1963 ,C1964 ,C1966 ,C1971 ,C1972 ,C2207 ,\nC2208 ,C2211 ,C2212 ,C2219 ,C2571 ,C2573 ,\nC2575 ,C2578 ,C2581 ,C2582 ,C2583 ,C2637 ,\nC2642 ,C2649 ,C2650 ,C2653 ,C2673 ,C2675 ,\nC2676 ,C2683 ,C2684 ,C2687 ,C2865 ,C2866 ,\nC2871 ,C2874 ,C2876 ,C2898 ,C2901 ,C2908 ,\nC2909 ,C2912 ,C2914 ,C3230 ,C3233 ,C3237 ,\nC3238 ,C3239 ,C3311 ,C3313 ,C3316 ,C3320 ,\nC3362 ,C3375 ,C3379 ,C3383 ,C3384 ,C3385 ,\nC3612 ,C3613 ,C3614 ,C3615 ,C3621 ,C3626 ,\nC3628 ,C3629 ,C3630 ,C3748 ,C3750 ,C3751 ,\nC3754 ,C3758 ,C3819 ,C3821 ,C3823 ,C3826 ,\nC3878 ,C3881 ,C3883 ,C3936 ,C3937 ,C3940 ,\nC3941 ,C4012 ,C4014 ,C4019 ,C4062 ,C4081 ,\nC4092 ,"];11[shape=box, label="id:11 level: 3\n79: V37 V42 V44 V45 V53 \nV54 V57 V58 V59 V61 V63 \nV70 V71 V72 V78 V80 V83 \nV84 V91 V92 V93 V96 V104 \nV106 V110 V111 V113 V114 V116 \nV117 V119 V120 V122 V125 V129 \nV131 V144 V149 V152 V153 V163 \nV170 V171 V188 V193 V194 V195 \nV196 V202 V203 V204 V214 V215 \nV219 V220 V221 V233 V236 V238 \nV244 V247 V249 V250 V252 V254 \nV256 V259 V260 V264 V265 V271 \nV277 V278 V281 V282 V283 V287 \nV290 V293 \n458: C857( V37 V44 ) C858( V37 V58 ) C859( V37 V83 ) C860( V37 V91 ) C861( V37 V96 ) \nC865( V37 V119 ) C871( V37 V233 ) C874( V37 V265 ) C875( V37 V283 ) C876( V37 V287 ) C968( V42 V53 ) \nC969( V42 V58 ) C974( V42 V114 ) C977( V42 V149 ) C978( V42 V163 ) C984( V42 V215 ) C985( V42 V233 ) \nC987( V42 V259 ) C988( V42 V260 ) C989( V42 V281 ) C991( V42 V290 ) C1015( V44 V83 ) C1017( V44 V91 ) \nC1019( V44 V119 ) C1029( V44 V233 ) C1030( V44 V238 ) C1036( V44 V265 ) C1038( V44 V283 ) C1039( V44 V287 ) \nC1041( V45 V59 ) C1043( V45 V63 ) C1044( V45 V70 ) C1045( V45 V91 ) C1046( V45 V96 ) C1047( V45 V104 ) \nC1048( V45 V111 ) C1049( V45 V117 ) C1050( V45 V120 ) C1051( V45 V125 ) C1052( V45 V193 ) C1053( V45 V203 ) \nC1057( V45 V244 ) C1059( V45 V250 ) C1060( V45 V254 ) C1061( V45 V277 ) C1062( V45 V278 ) C1064( V45 V293 ) \nC1241( V53 V78 ) C1245( V53 V129 ) C1248( V53 V149 ) C1256( V53 V219 ) C1258( V53 V244 ) C1260( V53 V252 ) \nC1261( V53 V277 ) C1263( V54 V61 ) C1265( V54 V84 ) C1269( V54 V125 ) C1271( V54 V195 ) C1272( V54 V196 ) \nC1273( V54 V202 ) C1278( V54 V233 ) C1280( V54 V238 ) C1283( V54 V249 ) C1284( V54 V252 ) C1286( V54 V277 ) \nC1287( V54 V293 ) C1337( V57 V61 ) C1339( V57 V78 ) C1340( V57 V92 ) C1345( V57 V149 ) C1347( V57 V153 ) \nC1349( V57 V170 ) C1352( V57 V188 ) C1357( V57 V247 ) C1359( V58 V80 ) C1362( V58 V114 ) C1365( V58 V163 ) \nC1375( V58 V215 ) C1376( V58 V233 ) C1379( V58 V259 ) C1380( V58 V260 ) C1382( V58 V281 ) C1383( V58 V290 ) \nC1385( V59 V83 ) C1386( V59 V96 ) C1388( V59 V104 ) C1390( V59 V120 ) C1392( V59 V125 ) C1402( V59 V250 ) \nC1403( V59 V254 ) C1404( V59 V260 ) C1406( V59 V277 ) C1407( V59 V287 ) C1433( V61 V78 ) C1434( V61 V84 ) \nC1435( V61 V92 ) C1436( V61 V131 ) C1438( V61 V149 ) C1439( V61 V153 ) C1440( V61 V170 ) C1442( V61 V188 ) \nC1443( V61 V195 ) C1444( V61 V196 ) C1445( V61 V202 ) C1447( V61 V233 ) C1448( V61 V238 ) C1450( V61 V247 ) \nC1454( V61 V293 ) C1478( V63 V70 ) C1479( V63 V72 ) C1481( V63 V110 ) C1482( V63 V111 ) C1483( V63 V116 ) \nC1484( V63 V117 ) C1489( V63 V152 ) C1491( V63 V171 ) C1493( V63 V193 ) C1494( V63 V203 ) C1495( V63 V214 ) \nC1496( V63 V215 ) C1497( V63 V221 ) C1499( V63 V256 ) C1500( V63 V278 ) C1501( V63 V282 ) C1502( V63 V293 ) \nC1653( V70 V111 ) C1654( V70 V117 ) C1659( V70 V193 ) C1660( V70 V196 ) C1661( V70 V203 ) C1665( V70 V278 ) \nC1666( V70 V293 ) C1667( V71 V106 ) C1668( V71 V113 ) C1669( V71 V122 ) C1670( V71 V129 ) C1675( V71 V194 ) \nC1676( V71 V196 ) C1677( V71 V204 ) C1679( V71 V236 ) C1684( V71 V265 ) C1687( V71 V271 ) C1688( V71 V282 ) \nC1690( V71 V293 ) C1694( V72 V110 ) C1695( V72 V116 ) C1700( V72 V152 ) C1704( V72 V171 ) C1707( V72 V221 ) \nC1709( V72 V256 ) C1710( V72 V264 ) C1712( V72 V282 ) C1826( V78 V92 ) C1828( V78 V120 ) C1829( V78 V129 ) \nC1831( V78 V149 ) C1832( V78 V153 ) C1833( V78 V170 ) C1834( V78 V188 ) C1838( V78 V219 ) C1840( V78 V244 ) \nC1841( V78 V247 ) C1842( V78 V252 ) C1843( V78 V259 ) C1863( V80 V93 ) C1865( V80 V113 ) C1866( V80 V131 ) \nC1868( V80 V144 ) C1876( V80 V194 ) C1879( V80 V214 ) C1880( V80 V220 ) C1883( V80 V249 ) C1885( V80 V264 ) \nC1932( V83 V91 ) C1935( V83 V113 ) C1936( V83 V119 ) C1947( V83 V233 ) C1948( V83 V236 ) C1949( V83 V265 ) \nC1950( V83 V283 ) C1952( V83 V287 ) C1953( V84 V122 ) C1955( V84 V144 ) C1957( V84 V195 ) C1958( V84 V196 ) \nC1959( V84 V202 ) C1967( V84 V233 ) C1968( V84 V238 ) C1970( V84 V256 ) C1972( V84 V282 ) C1973( V84 V293 ) \nC2093( V91 V119 ) C2099( V91 V233 ) C2101( V91 V244 ) C2102( V91 V265 ) C2105( V91 V283 ) C2106( V91 V287 ) \nC2108( V92 V149 ) C2110( V92 V153 ) C2115( V92 V170 ) C2117( V92 V188 ) C2122( V92 V247 ) C2125( V92 V264 ) \nC2127( V93 V113 ) C2128( V93 V131 ) C2131( V93 V144 ) C2141( V93 V214 ) C2142( V93 V215 ) C2143( V93 V220 ) \nC2144( V93 V244 ) C2146( V93 V249 ) C2147( V93 V264 ) C2193( V96 V104 ) C2194( V96 V120 ) C2195( V96 V125 ) \nC2200( V96 V221 ) C2202( V96 V250 ) C2203( V96 V254 ) C2204( V96 V256 ) C2205( V96 V277 ) C2332( V104 V116 ) \nC2333( V104 V120 ) C2334( V104 V125 ) C2339( V104 V203 ) C2340( V104 V204 ) C2344( V104 V250 ) C2345( V104 V252 ) \nC2346( V104 V254 ) C2348( V104 V277 ) C2351( V104 V290 ) C2368( V106 V114 ) C2369( V106 V122 ) C2373( V106 V149 ) \nC2374( V106 V170 ) C2378( V106 V194 ) C2379( V106 V195 ) C2381( V106 V204 ) C2384( V106 V236 ) C2385( V106 V265 ) \nC2386( V106 V271 ) C2387( V106 V282 ) C2435( V110 V116 ) C2439( V110 V152 ) C2440( V110 V171 ) C2444( V110 V195 ) \nC2446( V110 V221 ) C2450( V110 V256 ) C2452( V110 V282 ) C2455( V111 V117 ) C2458( V111 V193 ) C2460( V111 V203 ) \nC2462( V111 V271 ) C2464( V111 V278 ) C2469( V111 V293 ) C2489( V113 V129 ) C2490( V113 V131 ) C2494( V113 V144 ) \nC2498( V113 V214 ) C2499( V113 V220 ) C2501( V113 V236 ) C2504( V113 V249 ) C2506( V113 V264 ) C2510( V113 V293 ) \nC2513( V114 V149 ) C2514( V114 V163 ) C2515( V114 V170 ) C2521( V114 V215 ) C2522( V114 V221 ) C2524( V114 V233 ) \nC2527( V114 V259 ) C2528( V114 V260 ) C2530( V114 V281 ) C2532( V114 V290 ) C2556( V116 V152 ) C2558( V116 V171 ) \nC2562( V116 V221 ) C2565( V116 V250 ) C2566( V116 V256 ) C2567( V116 V282 ) C2569( V116 V290 ) C2570( V117 V119 ) \nC2575( V117 V193 ) C2576( V117 V203 ) C2582( V117 V247 ) C2583( V117 V260 ) C2587( V117 V278 ) C2588( V117 V283 ) \nC2589( V117 V293 ) C2608( V119 V233 ) C2610( V119 V265 ) C2615( V119 V283 ) C2617( V119 V287 ) C2619( V120 V125 ) \nC2622( V120 V170 ) C2632( V120 V250 ) C2633( V120 V254 ) C2634( V120 V259 ) C2635( V120 V277 ) C2636( V120 V281 ) \nC2658( V122 V144 ) C2660( V122 V194 ) C2661( V122 V204 ) C2664( V122 V236 ) C2666( V122 V256 ) C2668( V122 V265 ) \nC2669( V122 V271 ) C2670( V122 V282 ) C2708( V125 V250 ) C2709( V125 V252 ) C2710( V125 V254 ) C2711( V125 V260 ) \nC2714( V125 V277 ) C2715( V125 V287 ) C2773( V129 V188 ) C2774( V129 V214 ) C2776( V129 V219 ) C2779( V129 V244 ) \nC2780( V129 V252 ) C2781( V129 V254 ) C2785( V129 V271 ) C2787( V129 V293 ) C2804( V131 V144 ) C2808( V131 V214 ) \nC2809( V131 V220 ) C2814( V131 V249 ) C2815( V131 V264 ) C3010( V144 V214 ) C3011( V144 V220 ) C3015( V144 V249 ) \nC3016( V144 V256 ) C3017( V144 V264 ) C3075( V149 V153 ) C3076( V149 V170 ) C3080( V149 V188 ) C3085( V149 V247 ) \nC3117( V152 V153 ) C3118( V152 V171 ) C3121( V152 V221 ) C3125( V152 V256 ) C3128( V152 V282 ) C3130( V153 V170 ) \nC3132( V153 V188 ) C3136( V153 V247 ) C3140( V153 V283 ) C3268( V163 V202 ) C3269( V163 V215 ) C3272( V163 V233 ) \nC3274( V163 V259 ) C3275( V163 V260 ) C3276( V163 V278 ) C3277( V163 V281 ) C3278( V163 V290 ) C3365( V170 V188 ) \nC3372( V170 V247 ) C3373( V170 V281 ) C3375( V171 V194 ) C3377( V171 V221 ) C3381(</w:t>
      </w:r>
    </w:p>
    <w:p>
      <w:pPr>
        <w:pStyle w:val="PreformattedText"/>
        <w:bidi w:val="0"/>
        <w:spacing w:before="0" w:after="0"/>
        <w:jc w:val="left"/>
        <w:rPr/>
      </w:pPr>
      <w:r>
        <w:rPr/>
        <w:t xml:space="preserve"> </w:t>
      </w:r>
      <w:r>
        <w:rPr/>
        <w:t>V171 V256 ) C3385( V171 V282 ) \nC3554( V188 V214 ) C3556( V188 V236 ) C3559( V188 V247 ) C3560( V188 V254 ) C3561( V188 V271 ) C3607( V193 V203 ) \nC3610( V193 V214 ) C3611( V193 V215 ) C3614( V193 V247 ) C3615( V193 V260 ) C3616( V193 V278 ) C3617( V193 V293 ) \nC3618( V194 V204 ) C3620( V194 V220 ) C3622( V194 V236 ) C3625( V194 V265 ) C3627( V194 V271 ) C3629( V194 V282 ) \nC3631( V195 V196 ) C3632( V195 V202 ) C3634( V195 V233 ) C3635( V195 V238 ) C3638( V195 V293 ) C3640( V196 V202 ) \nC3643( V196 V233 ) C3644( V196 V238 ) C3649( V196 V293 ) C3693( V202 V233 ) C3694( V202 V238 ) C3698( V202 V287 ) \nC3699( V202 V293 ) C3700( V203 V204 ) C3702( V203 V219 ) C3703( V203 V252 ) C3707( V203 V278 ) C3709( V203 V293 ) \nC3711( V204 V236 ) C3712( V204 V249 ) C3713( V204 V252 ) C3715( V204 V265 ) C3716( V204 V271 ) C3717( V204 V282 ) \nC3798( V214 V215 ) C3800( V214 V220 ) C3804( V214 V249 ) C3805( V214 V254 ) C3806( V214 V264 ) C3807( V214 V271 ) \nC3810( V215 V233 ) C3811( V215 V244 ) C3812( V215 V259 ) C3813( V215 V260 ) C3815( V215 V281 ) C3816( V215 V290 ) \nC3849( V219 V244 ) C3850( V219 V252 ) C3851( V219 V259 ) C3858( V220 V249 ) C3860( V220 V264 ) C3866( V221 V256 ) \nC3868( V221 V282 ) C3944( V233 V238 ) C3946( V233 V259 ) C3947( V233 V260 ) C3948( V233 V265 ) C3949( V233 V281 ) \nC3950( V233 V283 ) C3951( V233 V287 ) C3952( V233 V290 ) C3953( V233 V293 ) C3964( V236 V265 ) C3965( V236 V271 ) \nC3966( V236 V282 ) C3979( V238 V293 ) C4009( V244 V252 ) C4019( V247 V260 ) C4026( V249 V264 ) C4027( V249 V265 ) \nC4028( V249 V277 ) C4030( V250 V254 ) C4032( V250 V277 ) C4034( V250 V290 ) C4044( V254 V271 ) C4046( V254 V277 ) \nC4052( V256 V282 ) C4057( V259 V260 ) C4060( V259 V281 ) C4061( V259 V290 ) C4063( V260 V281 ) C4064( V260 V287 ) \nC4065( V260 V290 ) C4076( V265 V271 ) C4077( V265 V282 ) C4078( V265 V283 ) C4080( V265 V287 ) C4096( V271 V282 ) \nC4110( V278 V293 ) C4116( V281 V290 ) C4117( V283 V287 ) "];5-&gt;11[label="78: V37 V42 V44 V45 V53 \nV54 V57 V58 V59 V61 V63 \nV70 V71 V72 V78 V80 V83 \nV84 V91 V92 V93 V96 V104 \nV106 V110 V111 V113 V114 V116 \nV117 V119 V120 V122 V125 V129 \nV131 V144 V149 V152 V153 V163 \nV170 V171 V188 V193 V194 V195 \nV196 V202 V203 V204 V214 V215 \nV219 V220 V221 V236 V238 V244 \nV247 V249 V250 V252 V254 V256 \nV259 V260 V264 V265 V271 V277 \nV278 V281 V282 V283 V287 V290 \nV293 \n433: C857 ,C858 ,C859 ,C860 ,C861 ,\nC865 ,C874 ,C875 ,C876 ,C968 ,C969 ,\nC974 ,C977 ,C978 ,C984 ,C987 ,C988 ,\nC989 ,C991 ,C1015 ,C1017 ,C1019 ,C1030 ,\nC1036 ,C1038 ,C1039 ,C1041 ,C1043 ,C1044 ,\nC1045 ,C1046 ,C1047 ,C1048 ,C1049 ,C1050 ,\nC1051 ,C1052 ,C1053 ,C1057 ,C1059 ,C1060 ,\nC1061 ,C1062 ,C1064 ,C1241 ,C1245 ,C1248 ,\nC1256 ,C1258 ,C1260 ,C1261 ,C1263 ,C1265 ,\nC1269 ,C1271 ,C1272 ,C1273 ,C1280 ,C1283 ,\nC1284 ,C1286 ,C1287 ,C1337 ,C1339 ,C1340 ,\nC1345 ,C1347 ,C1349 ,C1352 ,C1357 ,C1359 ,\nC1362 ,C1365 ,C1375 ,C1379 ,C1380 ,C1382 ,\nC1383 ,C1385 ,C1386 ,C1388 ,C1390 ,C1392 ,\nC1402 ,C1403 ,C1404 ,C1406 ,C1407 ,C1433 ,\nC1434 ,C1435 ,C1436 ,C1438 ,C1439 ,C1440 ,\nC1442 ,C1443 ,C1444 ,C1445 ,C1448 ,C1450 ,\nC1454 ,C1478 ,C1479 ,C1481 ,C1482 ,C1483 ,\nC1484 ,C1489 ,C1491 ,C1493 ,C1494 ,C1495 ,\nC1496 ,C1497 ,C1499 ,C1500 ,C1501 ,C1502 ,\nC1653 ,C1654 ,C1659 ,C1660 ,C1661 ,C1665 ,\nC1666 ,C1667 ,C1668 ,C1669 ,C1670 ,C1675 ,\nC1676 ,C1677 ,C1679 ,C1684 ,C1687 ,C1688 ,\nC1690 ,C1694 ,C1695 ,C1700 ,C1704 ,C1707 ,\nC1709 ,C1710 ,C1712 ,C1826 ,C1828 ,C1829 ,\nC1831 ,C1832 ,C1833 ,C1834 ,C1838 ,C1840 ,\nC1841 ,C1842 ,C1843 ,C1863 ,C1865 ,C1866 ,\nC1868 ,C1876 ,C1879 ,C1880 ,C1883 ,C1885 ,\nC1932 ,C1935 ,C1936 ,C1948 ,C1949 ,C1950 ,\nC1952 ,C1953 ,C1955 ,C1957 ,C1958 ,C1959 ,\nC1968 ,C1970 ,C1972 ,C1973 ,C2093 ,C2101 ,\nC2102 ,C2105 ,C2106 ,C2108 ,C2110 ,C2115 ,\nC2117 ,C2122 ,C2125 ,C2127 ,C2128 ,C2131 ,\nC2141 ,C2142 ,C2143 ,C2144 ,C2146 ,C2147 ,\nC2193 ,C2194 ,C2195 ,C2200 ,C2202 ,C2203 ,\nC2204 ,C2205 ,C2332 ,C2333 ,C2334 ,C2339 ,\nC2340 ,C2344 ,C2345 ,C2346 ,C2348 ,C2351 ,\nC2368 ,C2369 ,C2373 ,C2374 ,C2378 ,C2379 ,\nC2381 ,C2384 ,C2385 ,C2386 ,C2387 ,C2435 ,\nC2439 ,C2440 ,C2444 ,C2446 ,C2450 ,C2452 ,\nC2455 ,C2458 ,C2460 ,C2462 ,C2464 ,C2469 ,\nC2489 ,C2490 ,C2494 ,C2498 ,C2499 ,C2501 ,\nC2504 ,C2506 ,C2510 ,C2513 ,C2514 ,C2515 ,\nC2521 ,C2522 ,C2527 ,C2528 ,C2530 ,C2532 ,\nC2556 ,C2558 ,C2562 ,C2565 ,C2566 ,C2567 ,\nC2569 ,C2570 ,C2575 ,C2576 ,C2582 ,C2583 ,\nC2587 ,C2588 ,C2589 ,C2610 ,C2615 ,C2617 ,\nC2619 ,C2622 ,C2632 ,C2633 ,C2634 ,C2635 ,\nC2636 ,C2658 ,C2660 ,C2661 ,C2664 ,C2666 ,\nC2668 ,C2669 ,C2670 ,C2708 ,C2709 ,C2710 ,\nC2711 ,C2714 ,C2715 ,C2773 ,C2774 ,C2776 ,\nC2779 ,C2780 ,C2781 ,C2785 ,C2787 ,C2804 ,\nC2808 ,C2809 ,C2814 ,C2815 ,C3010 ,C3011 ,\nC3015 ,C3016 ,C3017 ,C3075 ,C3076 ,C3080 ,\nC3085 ,C3117 ,C3118 ,C3121 ,C3125 ,C3128 ,\nC3130 ,C3132 ,C3136 ,C3140 ,C3268 ,C3269 ,\nC3274 ,C3275 ,C3276 ,C3277 ,C3278 ,C3365 ,\nC3372 ,C3373 ,C3375 ,C3377 ,C3381 ,C3385 ,\nC3554 ,C3556 ,C3559 ,C3560 ,C3561 ,C3607 ,\nC3610 ,C3611 ,C3614 ,C3615 ,C3616 ,C3617 ,\nC3618 ,C3620 ,C3622 ,C3625 ,C3627 ,C3629 ,\nC3631 ,C3632 ,C3635 ,C3638 ,C3640 ,C3644 ,\nC3649 ,C3694 ,C3698 ,C3699 ,C3700 ,C3702 ,\nC3703 ,C3707 ,C3709 ,C3711 ,C3712 ,C3713 ,\nC3715 ,C3716 ,C3717 ,C3798 ,C3800 ,C3804 ,\nC3805 ,C3806 ,C3807 ,C3811 ,C3812 ,C3813 ,\nC3815 ,C3816 ,C3849 ,C3850 ,C3851 ,C3858 ,\nC3860 ,C3866 ,C3868 ,C3964 ,C3965 ,C3966 ,\nC3979 ,C4009 ,C4019 ,C4026 ,C4027 ,C4028 ,\nC4030 ,C4032 ,C4034 ,C4044 ,C4046 ,C4052 ,\nC4057 ,C4060 ,C4061 ,C4063 ,C4064 ,C4065 ,\nC4076 ,C4077 ,C4078 ,C4080 ,C4096 ,C4110 ,\nC4116 ,C4117 ,"];12[shape=box, label="id:12 level: 3\n28: V15 V30 V44 V49 V58 \nV59 V80 V87 V100 V112 V123 \nV125 V155 V156 V187 V190 V192 \nV207 V210 V213 V217 V238 V251 \nV260 V263 V274 V280 V287 \n151: C290( V15 V58 ) C293( V15 V80 ) C297( V15 V156 ) C301( V15 V187 ) C302( V15 V190 ) \nC303( V15 V192 ) C306( V15 V207 ) C307( V15 V210 ) C314( V15 V280 ) C680( V30 V49 ) C681( V30 V59 ) \nC682( V30 V80 ) C684( V30 V100 ) C687( V30 V123 ) C688( V30 V125 ) C693( V30 V190 ) C698( V30 V217 ) \nC703( V30 V260 ) C705( V30 V274 ) C706( V30 V287 ) C1014( V44 V49 ) C1016( V44 V87 ) C1018( V44 V112 ) \nC1022( V44 V155 ) C1026( V44 V190 ) C1027( V44 V213 ) C1030( V44 V238 ) C1033( V44 V251 ) C1035( V44 V263 ) \nC1039( V44 V287 ) C1139( V49 V59 ) C1141( V49 V87 ) C1143( V49 V100 ) C1145( V49 V112 ) C1146( V49 V123 ) \nC1147( V49 V125 ) C1150( V49 V155 ) C1153( V49 V190 ) C1155( V49 V213 ) C1156( V49 V217 ) C1157( V49 V238 ) \nC1158( V49 V251 ) C1159( V49 V260 ) C1160( V49 V263 ) C1161( V49 V274 ) C1162( V49 V287 ) C1359( V58 V80 ) \nC1364( V58 V156 ) C1369( V58 V187 ) C1370( V58 V190 ) C1371( V58 V192 ) C1373( V58 V207 ) C1374( V58 V210 ) \nC1380( V58 V260 ) C1381( V58 V280 ) C1387( V59 V100 ) C1391( V59 V123 ) C1392( V59 V125 ) C1396( V59 V190 ) \nC1399( V59 V217 ) C1404( V59 V260 ) C1405( V59 V274 ) C1407( V59 V287 ) C1869( V80 V156 ) C1873( V80 V187 ) \nC1874( V80 V190 ) C1875( V80 V192 ) C1877( V80 V207 ) C1878( V80 V210 ) C1886( V80 V280 ) C2020( V87 V112 ) \nC2024( V87 V155 ) C2027( V87 V190 ) C2028( V87 V213 ) C2030( V87 V238 ) C2031( V87 V251 ) C2033( V87 V263 ) \nC2262( V100 V123 ) C2263( V100 V125 ) C2269( V100 V190 ) C2270( V100 V217 ) C2274( V100 V260 ) C2275( V100 V274 ) \nC2277( V100 V287 ) C2477( V112 V155 ) C2480( V112 V187 ) C2481( V112 V190 ) C2482( V112 V213 ) C2483( V112 V238 ) \nC2484( V112 V251 ) C2485( V112 V263 ) C2671( V123 V125 ) C2678( V123 V190 ) C2680( V123 V217 ) C2683( V123 V260 ) \nC2684( V123 V274 ) C2686( V123 V287 ) C2702( V125 V190 ) C2703( V125 V207 ) C2704( V125 V217 ) C2711( V125 V260 ) \nC2712( V125 V274 ) C2715( V125 V287 ) C3159( V155 V190 ) C3161( V155 V213 ) C3163( V155 V238 ) C3166( V155 V251 ) \nC3168( V155 V263 ) C3170( V155 V287 ) C3175( V156 V187 ) C3176( V156 V190 ) C3177( V156 V192 ) C3178( V156 V207 ) \nC3179( V156 V210 ) C3185( V156 V280 ) C3546( V187 V190 ) C3547( V187 V192 ) C3549( V187 V207 ) C3550( V187 V210 ) \nC3551( V187 V280 ) C3575( V190 V192 ) C3576( V190 V207 ) C3577( V190 V210 ) C3578( V190 V213 ) C3579( V190 V217 ) \nC3580( V190 V238 ) C3581( V190 V251 ) C3582( V190 V260 ) C3583( V190 V263 ) C3584( V190 V274 ) C3585( V190 V280 ) \nC3586( V190 V287 ) C3596( V192 V207 ) C3597( V192 V210 ) C3604( V192 V280 ) C3740( V207 V210 ) C3746( V207 V280 ) \nC3770( V210 V238 ) C3772( V210 V280 ) C3790( V213 V238 ) C3792( V213 V251 ) C3794( V213 V263 ) C3832( V217 V260 ) \nC3834( V217 V274 ) C3835( V217 V287 ) C3975( V238 V251 ) C3977( V238 V263 ) C4035( V251 V263 ) C4062( V260 V274 ) \nC4064( V260 V287 ) C4103( V274 V287 ) "];6-&gt;12[label="27: V15 V30 V44 V49 V58 \nV59 V80 V87 V100 V112 V123 \nV125 V155 V156 V187 V192 V207 \nV210 V213 V217 V238 V251 V260 \nV263 V274 V280 V287 \n124: C290 ,C293 ,C297 ,C301 ,C303 ,\nC306 ,C307 ,C314 ,C680 ,C681 ,C682 ,\nC684 ,C687 ,C688 ,C698 ,C703 ,C705 ,\nC706 ,C1014 ,C1016 ,C1018 ,C1022 ,C1027 ,\nC1030 ,C1033 ,C1035 ,C1039 ,C1139 ,C1141 ,\nC1143 ,C1145 ,C1146 ,C1147 ,C1150 ,C1155 ,\nC1156 ,C1157 ,C1158 ,C1159 ,C1160 ,C1161 ,\nC1162 ,C1359 ,C1364 ,C1369 ,C1371 ,C1373 ,\nC1374 ,C1380 ,C1381 ,C1387 ,C1391 ,C1392 ,\nC1399 ,C1404 ,C1405 ,C1407 ,C1869 ,C1873 ,\nC1875 ,C1877 ,C1878 ,C1886 ,C2020 ,C2024 ,\nC2028 ,C2030 ,C2031 ,C2033 ,C2262 ,C2263 ,\nC2270 ,C2274 ,C2275 ,C2277 ,C2477 ,C2480 ,\nC2482 ,C2483 ,C2484 ,C2485 ,C2671 ,C2680 ,\nC2683 ,C2684 ,C2686 ,C2703 ,C2704 ,C2711 ,\nC2712 ,C2715 ,C3161 ,C3163 ,C3166 ,C3168 ,\nC3170 ,C3175 ,C3177 ,C3178 ,C3179 ,C3185 ,\nC3547 ,C3549 ,C3550 ,C3551 ,C3596 ,C3597 ,\nC3604 ,C3740 ,C3746 ,C3770 ,C3772 ,C3790 ,\nC3792 ,C3794 ,C3832 ,C3834 ,C3835 ,C3975 ,\nC3977 ,C4035 ,C4062 ,C4064 ,C4103 ,"];13[shape=box, label="id:13 level: 3\n88: V28 V33 V34 V36 V38 \nV43 V47 V48 V49 V50 V51 \nV54 V59 V64 V65 V69 V74 \nV83 V84 V86 V89 V95 V96 \nV98 V99 V104 V105 V106 V110 \nV116 V119 V121 V122 V125 V126 \nV135 V139 V140 V144 V150 V152 \nV153 V155 V157 V162 V164 V165 \nV173 V174 V175 V176 V177 V178 \nV180 V183 V189 V192</w:t>
      </w:r>
    </w:p>
    <w:p>
      <w:pPr>
        <w:pStyle w:val="PreformattedText"/>
        <w:bidi w:val="0"/>
        <w:spacing w:before="0" w:after="0"/>
        <w:jc w:val="left"/>
        <w:rPr/>
      </w:pPr>
      <w:r>
        <w:rPr/>
        <w:t xml:space="preserve"> </w:t>
      </w:r>
      <w:r>
        <w:rPr/>
        <w:t>V195 V198 \nV201 V204 V207 V212 V213 V221 \nV225 V226 V228 V229 V232 V235 \nV239 V249 V250 V252 V253 V256 \nV261 V265 V266 V275 V278 V281 \nV284 V285 V290 V294 V295 \n565: C628( V28 V36 ) C629( V28 V48 ) C634( V28 V95 ) C635( V28 V99 ) C638( V28 V110 ) \nC640( V28 V150 ) C643( V28 V195 ) C646( V28 V212 ) C648( V28 V229 ) C650( V28 V253 ) C760( V33 V84 ) \nC761( V33 V86 ) C762( V33 V135 ) C764( V33 V152 ) C765( V33 V153 ) C766( V33 V157 ) C768( V33 V175 ) \nC769( V33 V177 ) C778( V33 V228 ) C779( V33 V232 ) C781( V33 V266 ) C785( V34 V36 ) C787( V34 V43 ) \nC790( V34 V121 ) C792( V34 V135 ) C794( V34 V164 ) C801( V34 V226 ) C802( V34 V235 ) C803( V34 V239 ) \nC807( V34 V261 ) C808( V34 V281 ) C837( V36 V43 ) C838( V36 V48 ) C840( V36 V95 ) C845( V36 V164 ) \nC849( V36 V226 ) C850( V36 V235 ) C851( V36 V239 ) C854( V36 V261 ) C855( V36 V281 ) C878( V38 V50 ) \nC879( V38 V69 ) C880( V38 V86 ) C885( V38 V119 ) C889( V38 V189 ) C891( V38 V239 ) C893( V38 V266 ) \nC894( V38 V284 ) C895( V38 V294 ) C996( V43 V74 ) C997( V43 V89 ) C1000( V43 V164 ) C1005( V43 V226 ) \nC1007( V43 V235 ) C1008( V43 V239 ) C1010( V43 V261 ) C1013( V43 V281 ) C1086( V47 V65 ) C1087( V47 V74 ) \nC1089( V47 V84 ) C1090( V47 V89 ) C1093( V47 V122 ) C1095( V47 V139 ) C1096( V47 V144 ) C1098( V47 V162 ) \nC1099( V47 V173 ) C1100( V47 V174 ) C1101( V47 V176 ) C1103( V47 V192 ) C1105( V47 V225 ) C1106( V47 V229 ) \nC1107( V47 V250 ) C1109( V47 V256 ) C1111( V47 V278 ) C1112( V47 V285 ) C1113( V47 V294 ) C1115( V48 V64 ) \nC1117( V48 V95 ) C1119( V48 V121 ) C1123( V48 V177 ) C1126( V48 V204 ) C1128( V48 V213 ) C1129( V48 V226 ) \nC1132( V48 V249 ) C1134( V48 V265 ) C1135( V48 V284 ) C1138( V49 V50 ) C1139( V49 V59 ) C1144( V49 V106 ) \nC1147( V49 V125 ) C1148( V49 V126 ) C1149( V49 V140 ) C1150( V49 V155 ) C1151( V49 V174 ) C1152( V49 V178 ) \nC1154( V49 V195 ) C1155( V49 V213 ) C1163( V49 V295 ) C1165( V50 V86 ) C1167( V50 V106 ) C1168( V50 V119 ) \nC1169( V50 V126 ) C1171( V50 V140 ) C1172( V50 V174 ) C1173( V50 V178 ) C1176( V50 V189 ) C1177( V50 V195 ) \nC1180( V50 V239 ) C1183( V50 V266 ) C1185( V50 V284 ) C1187( V50 V294 ) C1188( V50 V295 ) C1189( V51 V54 ) \nC1192( V51 V69 ) C1196( V51 V121 ) C1197( V51 V125 ) C1199( V51 V152 ) C1201( V51 V178 ) C1203( V51 V207 ) \nC1204( V51 V221 ) C1206( V51 V225 ) C1209( V51 V235 ) C1211( V51 V252 ) C1212( V51 V261 ) C1214( V51 V275 ) \nC1264( V54 V69 ) C1265( V54 V84 ) C1269( V54 V125 ) C1271( V54 V195 ) C1274( V54 V207 ) C1277( V54 V225 ) \nC1279( V54 V235 ) C1283( V54 V249 ) C1284( V54 V252 ) C1285( V54 V275 ) C1384( V59 V74 ) C1385( V59 V83 ) \nC1386( V59 V96 ) C1388( V59 V104 ) C1389( V59 V105 ) C1392( V59 V125 ) C1393( V59 V157 ) C1394( V59 V165 ) \nC1395( V59 V180 ) C1397( V59 V198 ) C1398( V59 V201 ) C1402( V59 V250 ) C1506( V64 V95 ) C1508( V64 V121 ) \nC1509( V64 V140 ) C1510( V64 V150 ) C1513( V64 V177 ) C1517( V64 V201 ) C1519( V64 V204 ) C1520( V64 V212 ) \nC1521( V64 V213 ) C1523( V64 V249 ) C1524( V64 V265 ) C1527( V64 V284 ) C1528( V64 V295 ) C1529( V65 V74 ) \nC1531( V65 V84 ) C1534( V65 V122 ) C1536( V65 V126 ) C1537( V65 V139 ) C1538( V65 V144 ) C1539( V65 V162 ) \nC1542( V65 V176 ) C1543( V65 V198 ) C1547( V65 V225 ) C1550( V65 V256 ) C1552( V65 V278 ) C1631( V69 V96 ) \nC1634( V69 V125 ) C1636( V69 V176 ) C1637( V69 V183 ) C1639( V69 V201 ) C1640( V69 V207 ) C1641( V69 V221 ) \nC1644( V69 V235 ) C1645( V69 V252 ) C1646( V69 V256 ) C1647( V69 V275 ) C1736( V74 V83 ) C1737( V74 V84 ) \nC1738( V74 V105 ) C1739( V74 V122 ) C1740( V74 V139 ) C1741( V74 V144 ) C1742( V74 V157 ) C1744( V74 V162 ) \nC1745( V74 V165 ) C1747( V74 V180 ) C1749( V74 V198 ) C1750( V74 V201 ) C1753( V74 V225 ) C1755( V74 V256 ) \nC1934( V83 V105 ) C1936( V83 V119 ) C1939( V83 V157 ) C1940( V83 V165 ) C1941( V83 V173 ) C1942( V83 V180 ) \nC1943( V83 V198 ) C1944( V83 V201 ) C1946( V83 V228 ) C1949( V83 V265 ) C1951( V83 V284 ) C1953( V84 V122 ) \nC1954( V84 V139 ) C1955( V84 V144 ) C1956( V84 V162 ) C1957( V84 V195 ) C1965( V84 V225 ) C1966( V84 V232 ) \nC1970( V84 V256 ) C1971( V84 V266 ) C1997( V86 V119 ) C1998( V86 V135 ) C2002( V86 V152 ) C2003( V86 V153 ) \nC2005( V86 V175 ) C2007( V86 V189 ) C2014( V86 V228 ) C2015( V86 V239 ) C2016( V86 V266 ) C2017( V86 V284 ) \nC2018( V86 V294 ) C2058( V89 V162 ) C2060( V89 V173 ) C2061( V89 V176 ) C2062( V89 V192 ) C2063( V89 V198 ) \nC2065( V89 V226 ) C2066( V89 V229 ) C2069( V89 V278 ) C2070( V89 V285 ) C2071( V89 V294 ) C2173( V95 V121 ) \nC2174( V95 V157 ) C2176( V95 V177 ) C2181( V95 V204 ) C2182( V95 V213 ) C2186( V95 V249 ) C2188( V95 V265 ) \nC2189( V95 V284 ) C2193( V96 V104 ) C2195( V96 V125 ) C2196( V96 V176 ) C2197( V96 V183 ) C2199( V96 V201 ) \nC2200( V96 V221 ) C2202( V96 V250 ) C2204( V96 V256 ) C2206( V96 V295 ) C2221( V98 V99 ) C2222( V98 V104 ) \nC2223( V98 V105 ) C2224( V98 V116 ) C2225( V98 V126 ) C2226( V98 V135 ) C2227( V98 V144 ) C2229( V98 V150 ) \nC2230( V98 V155 ) C2231( V98 V183 ) C2235( V98 V232 ) C2236( V98 V239 ) C2238( V98 V250 ) C2240( V98 V285 ) \nC2241( V98 V290 ) C2242( V98 V294 ) C2243( V99 V105 ) C2244( V99 V110 ) C2248( V99 V150 ) C2251( V99 V183 ) \nC2253( V99 V195 ) C2254( V99 V207 ) C2255( V99 V212 ) C2257( V99 V253 ) C2259( V99 V294 ) C2332( V104 V116 ) \nC2334( V104 V125 ) C2335( V104 V135 ) C2337( V104 V155 ) C2338( V104 V164 ) C2340( V104 V204 ) C2341( V104 V232 ) \nC2342( V104 V239 ) C2344( V104 V250 ) C2345( V104 V252 ) C2349( V104 V285 ) C2351( V104 V290 ) C2355( V105 V157 ) \nC2357( V105 V165 ) C2358( V105 V180 ) C2359( V105 V183 ) C2361( V105 V198 ) C2362( V105 V201 ) C2366( V105 V290 ) \nC2367( V105 V294 ) C2369( V106 V122 ) C2370( V106 V126 ) C2372( V106 V140 ) C2375( V106 V174 ) C2376( V106 V178 ) \nC2379( V106 V195 ) C2381( V106 V204 ) C2383( V106 V235 ) C2385( V106 V265 ) C2389( V106 V295 ) C2435( V110 V116 ) \nC2438( V110 V150 ) C2439( V110 V152 ) C2441( V110 V173 ) C2443( V110 V189 ) C2444( V110 V195 ) C2445( V110 V212 ) \nC2446( V110 V221 ) C2448( V110 V253 ) C2450( V110 V256 ) C2553( V116 V135 ) C2556( V116 V152 ) C2557( V116 V155 ) \nC2559( V116 V177 ) C2560( V116 V180 ) C2562( V116 V221 ) C2563( V116 V232 ) C2564( V116 V239 ) C2565( V116 V250 ) \nC2566( V116 V256 ) C2568( V116 V285 ) C2569( V116 V290 ) C2603( V119 V165 ) C2605( V119 V189 ) C2609( V119 V239 ) \nC2610( V119 V265 ) C2611( V119 V266 ) C2614( V119 V275 ) C2616( V119 V284 ) C2618( V119 V294 ) C2638( V121 V177 ) \nC2639( V121 V178 ) C2643( V121 V204 ) C2646( V121 V213 ) C2647( V121 V221 ) C2651( V121 V249 ) C2654( V121 V265 ) \nC2656( V121 V284 ) C2657( V122 V139 ) C2658( V122 V144 ) C2659( V122 V162 ) C2661( V122 V204 ) C2663( V122 V225 ) \nC2666( V122 V256 ) C2668( V122 V265 ) C2703( V125 V207 ) C2706( V125 V235 ) C2708( V125 V250 ) C2709( V125 V252 ) \nC2713( V125 V275 ) C2716( V126 V140 ) C2717( V126 V144 ) C2718( V126 V150 ) C2720( V126 V174 ) C2721( V126 V176 ) \nC2722( V126 V178 ) C2724( V126 V195 ) C2729( V126 V278 ) C2731( V126 V295 ) C2862( V135 V152 ) C2863( V135 V153 ) \nC2864( V135 V155 ) C2867( V135 V175 ) C2870( V135 V228 ) C2871( V135 V232 ) C2872( V135 V239 ) C2873( V135 V250 ) \nC2874( V135 V266 ) C2875( V135 V285 ) C2877( V135 V290 ) C2930( V139 V144 ) C2932( V139 V155 ) C2933( V139 V162 ) \nC2934( V139 V174 ) C2938( V139 V225 ) C2939( V139 V256 ) C2943( V140 V150 ) C2946( V140 V165 ) C2948( V140 V174 ) \nC2949( V140 V178 ) C2952( V140 V195 ) C2953( V140 V201 ) C2957( V140 V253 ) C2959( V140 V295 ) C3007( V144 V150 ) \nC3008( V144 V162 ) C3012( V144 V225 ) C3015( V144 V249 ) C3016( V144 V256 ) C3094( V150 V195 ) C3095( V150 V201 ) \nC3096( V150 V212 ) C3098( V150 V253 ) C3100( V150 V295 ) C3117( V152 V153 ) C3119( V152 V175 ) C3121( V152 V221 ) \nC3122( V152 V225 ) C3123( V152 V228 ) C3125( V152 V256 ) C3126( V152 V261 ) C3127( V152 V266 ) C3131( V153 V175 ) \nC3135( V153 V228 ) C3138( V153 V266 ) C3161( V155 V213 ) C3162( V155 V232 ) C3164( V155 V239 ) C3165( V155 V250 ) \nC3169( V155 V285 ) C3171( V155 V290 ) C3186( V157 V165 ) C3189( V157 V177 ) C3190( V157 V180 ) C3194( V157 V198 ) \nC3195( V157 V201 ) C3257( V162 V183 ) C3258( V162 V198 ) C3261( V162 V225 ) C3263( V162 V256 ) C3266( V162 V281 ) \nC3283( V164 V204 ) C3284( V164 V213 ) C3285( V164 V226 ) C3286( V164 V229 ) C3287( V164 V235 ) C3288( V164 V239 ) \nC3289( V164 V252 ) C3291( V164 V261 ) C3293( V164 V281 ) C3296( V165 V180 ) C3297( V165 V198 ) C3298( V165 V201 ) \nC3305( V165 V253 ) C3309( V165 V275 ) C3398( V173 V176 ) C3399( V173 V189 ) C3400( V173 V192 ) C3402( V173 V228 ) \nC3403( V173 V229 ) C3408( V173 V278 ) C3409( V173 V284 ) C3410( V173 V285 ) C3411( V173 V294 ) C3412( V174 V178 ) \nC3415( V174 V195 ) C3416( V174 V250 ) C3420( V174 V295 ) C3421( V175 V180 ) C3426( V175 V228 ) C3431( V175 V266 ) \nC3432( V176 V183 ) C3433( V176 V192 ) C3435( V176 V201 ) C3436( V176 V221 ) C3439( V176 V229 ) C3441( V176 V256 ) \nC3442( V176 V278 ) C3443( V176 V285 ) C3445( V176 V294 ) C3446( V177 V180 ) C3450( V177 V204 ) C3452( V177 V213 ) \nC3454( V177 V249 ) C3455( V177 V265 ) C3457( V177 V284 ) C3458( V178 V189 ) C3460( V178 V195 ) C3461( V178 V221 ) \nC3469( V178 V295 ) C3480( V180 V198 ) C3482( V180 V201 ) C3512( V183 V201 ) C3514( V183 V221 ) C3517( V183 V256 ) \nC3518( V183 V281 ) C3519( V183 V294 ) C3565( V189 V239 ) C3570( V189 V266 ) C3573( V189 V284 ) C3574( V189 V294 ) \nC3596( V192 V207 ) C3599( V192 V229 ) C3603( V192 V278 ) C3605( V192 V285 ) C3606( V192 V294 ) C3633( V195 V212 ) \nC3637( V195 V253 ) C3639( V195 V295 ) C3660( V198 V201 ) C3689( V201 V221 ) C3691( V201 V256 ) C3692( V201 V295 ) \nC3710( V204 V213 ) C3712( V204 V249 ) C3713( V204 V252 ) C3715( V204 V265 ) C3718( V204 V284 ) C3742( V207 V235 ) \nC3743( V207 V252 ) C3745( V207 V275 ) C3786( V212 V253 ) C3789( V213 V229 ) C3791( V213 V249 ) C3793( V213 V261 ) \nC3795( V213 V265 ) C3797( V213 V284 ) C3866( V221 V256 ) C3893( V225 V249 ) C3894( V225 V256 ) C3895( V225 V261 ) \nC3897( V226 V235 ) C3899(</w:t>
      </w:r>
    </w:p>
    <w:p>
      <w:pPr>
        <w:pStyle w:val="PreformattedText"/>
        <w:bidi w:val="0"/>
        <w:spacing w:before="0" w:after="0"/>
        <w:jc w:val="left"/>
        <w:rPr/>
      </w:pPr>
      <w:r>
        <w:rPr/>
        <w:t xml:space="preserve"> </w:t>
      </w:r>
      <w:r>
        <w:rPr/>
        <w:t>V226 V239 ) C3902( V226 V261 ) C3903( V226 V281 ) C3913( V228 V266 ) C3916( V228 V284 ) \nC3921( V229 V261 ) C3923( V229 V278 ) C3924( V229 V285 ) C3925( V229 V294 ) C3938( V232 V239 ) C3939( V232 V250 ) \nC3940( V232 V266 ) C3942( V232 V285 ) C3943( V232 V290 ) C3957( V235 V239 ) C3958( V235 V252 ) C3959( V235 V261 ) \nC3960( V235 V275 ) C3961( V235 V281 ) C3980( V239 V250 ) C3981( V239 V261 ) C3982( V239 V266 ) C3983( V239 V281 ) \nC3984( V239 V284 ) C3985( V239 V285 ) C3986( V239 V290 ) C3987( V239 V294 ) C4027( V249 V265 ) C4029( V249 V284 ) \nC4033( V250 V285 ) C4034( V250 V290 ) C4041( V252 V275 ) C4067( V261 V281 ) C4079( V265 V284 ) C4082( V266 V284 ) \nC4083( V266 V294 ) C4105( V275 V285 ) C4108( V278 V285 ) C4111( V278 V294 ) C4116( V281 V290 ) C4118( V284 V294 ) \nC4119( V285 V290 ) C4120( V285 V294 ) "];6-&gt;13[label="87: V28 V33 V34 V36 V38 \nV43 V47 V48 V49 V50 V51 \nV54 V59 V64 V65 V69 V74 \nV83 V84 V86 V89 V95 V96 \nV98 V99 V104 V105 V106 V110 \nV116 V119 V121 V122 V125 V126 \nV135 V139 V140 V144 V150 V152 \nV153 V155 V157 V162 V164 V165 \nV173 V174 V175 V176 V177 V178 \nV180 V183 V189 V192 V195 V198 \nV201 V204 V207 V212 V213 V221 \nV225 V226 V228 V229 V232 V235 \nV249 V250 V252 V253 V256 V261 \nV265 V266 V275 V278 V281 V284 \nV285 V290 V294 V295 \n540: C628 ,C629 ,C634 ,C635 ,C638 ,\nC640 ,C643 ,C646 ,C648 ,C650 ,C760 ,\nC761 ,C762 ,C764 ,C765 ,C766 ,C768 ,\nC769 ,C778 ,C779 ,C781 ,C785 ,C787 ,\nC790 ,C792 ,C794 ,C801 ,C802 ,C807 ,\nC808 ,C837 ,C838 ,C840 ,C845 ,C849 ,\nC850 ,C854 ,C855 ,C878 ,C879 ,C880 ,\nC885 ,C889 ,C893 ,C894 ,C895 ,C996 ,\nC997 ,C1000 ,C1005 ,C1007 ,C1010 ,C1013 ,\nC1086 ,C1087 ,C1089 ,C1090 ,C1093 ,C1095 ,\nC1096 ,C1098 ,C1099 ,C1100 ,C1101 ,C1103 ,\nC1105 ,C1106 ,C1107 ,C1109 ,C1111 ,C1112 ,\nC1113 ,C1115 ,C1117 ,C1119 ,C1123 ,C1126 ,\nC1128 ,C1129 ,C1132 ,C1134 ,C1135 ,C1138 ,\nC1139 ,C1144 ,C1147 ,C1148 ,C1149 ,C1150 ,\nC1151 ,C1152 ,C1154 ,C1155 ,C1163 ,C1165 ,\nC1167 ,C1168 ,C1169 ,C1171 ,C1172 ,C1173 ,\nC1176 ,C1177 ,C1183 ,C1185 ,C1187 ,C1188 ,\nC1189 ,C1192 ,C1196 ,C1197 ,C1199 ,C1201 ,\nC1203 ,C1204 ,C1206 ,C1209 ,C1211 ,C1212 ,\nC1214 ,C1264 ,C1265 ,C1269 ,C1271 ,C1274 ,\nC1277 ,C1279 ,C1283 ,C1284 ,C1285 ,C1384 ,\nC1385 ,C1386 ,C1388 ,C1389 ,C1392 ,C1393 ,\nC1394 ,C1395 ,C1397 ,C1398 ,C1402 ,C1506 ,\nC1508 ,C1509 ,C1510 ,C1513 ,C1517 ,C1519 ,\nC1520 ,C1521 ,C1523 ,C1524 ,C1527 ,C1528 ,\nC1529 ,C1531 ,C1534 ,C1536 ,C1537 ,C1538 ,\nC1539 ,C1542 ,C1543 ,C1547 ,C1550 ,C1552 ,\nC1631 ,C1634 ,C1636 ,C1637 ,C1639 ,C1640 ,\nC1641 ,C1644 ,C1645 ,C1646 ,C1647 ,C1736 ,\nC1737 ,C1738 ,C1739 ,C1740 ,C1741 ,C1742 ,\nC1744 ,C1745 ,C1747 ,C1749 ,C1750 ,C1753 ,\nC1755 ,C1934 ,C1936 ,C1939 ,C1940 ,C1941 ,\nC1942 ,C1943 ,C1944 ,C1946 ,C1949 ,C1951 ,\nC1953 ,C1954 ,C1955 ,C1956 ,C1957 ,C1965 ,\nC1966 ,C1970 ,C1971 ,C1997 ,C1998 ,C2002 ,\nC2003 ,C2005 ,C2007 ,C2014 ,C2016 ,C2017 ,\nC2018 ,C2058 ,C2060 ,C2061 ,C2062 ,C2063 ,\nC2065 ,C2066 ,C2069 ,C2070 ,C2071 ,C2173 ,\nC2174 ,C2176 ,C2181 ,C2182 ,C2186 ,C2188 ,\nC2189 ,C2193 ,C2195 ,C2196 ,C2197 ,C2199 ,\nC2200 ,C2202 ,C2204 ,C2206 ,C2221 ,C2222 ,\nC2223 ,C2224 ,C2225 ,C2226 ,C2227 ,C2229 ,\nC2230 ,C2231 ,C2235 ,C2238 ,C2240 ,C2241 ,\nC2242 ,C2243 ,C2244 ,C2248 ,C2251 ,C2253 ,\nC2254 ,C2255 ,C2257 ,C2259 ,C2332 ,C2334 ,\nC2335 ,C2337 ,C2338 ,C2340 ,C2341 ,C2344 ,\nC2345 ,C2349 ,C2351 ,C2355 ,C2357 ,C2358 ,\nC2359 ,C2361 ,C2362 ,C2366 ,C2367 ,C2369 ,\nC2370 ,C2372 ,C2375 ,C2376 ,C2379 ,C2381 ,\nC2383 ,C2385 ,C2389 ,C2435 ,C2438 ,C2439 ,\nC2441 ,C2443 ,C2444 ,C2445 ,C2446 ,C2448 ,\nC2450 ,C2553 ,C2556 ,C2557 ,C2559 ,C2560 ,\nC2562 ,C2563 ,C2565 ,C2566 ,C2568 ,C2569 ,\nC2603 ,C2605 ,C2610 ,C2611 ,C2614 ,C2616 ,\nC2618 ,C2638 ,C2639 ,C2643 ,C2646 ,C2647 ,\nC2651 ,C2654 ,C2656 ,C2657 ,C2658 ,C2659 ,\nC2661 ,C2663 ,C2666 ,C2668 ,C2703 ,C2706 ,\nC2708 ,C2709 ,C2713 ,C2716 ,C2717 ,C2718 ,\nC2720 ,C2721 ,C2722 ,C2724 ,C2729 ,C2731 ,\nC2862 ,C2863 ,C2864 ,C2867 ,C2870 ,C2871 ,\nC2873 ,C2874 ,C2875 ,C2877 ,C2930 ,C2932 ,\nC2933 ,C2934 ,C2938 ,C2939 ,C2943 ,C2946 ,\nC2948 ,C2949 ,C2952 ,C2953 ,C2957 ,C2959 ,\nC3007 ,C3008 ,C3012 ,C3015 ,C3016 ,C3094 ,\nC3095 ,C3096 ,C3098 ,C3100 ,C3117 ,C3119 ,\nC3121 ,C3122 ,C3123 ,C3125 ,C3126 ,C3127 ,\nC3131 ,C3135 ,C3138 ,C3161 ,C3162 ,C3165 ,\nC3169 ,C3171 ,C3186 ,C3189 ,C3190 ,C3194 ,\nC3195 ,C3257 ,C3258 ,C3261 ,C3263 ,C3266 ,\nC3283 ,C3284 ,C3285 ,C3286 ,C3287 ,C3289 ,\nC3291 ,C3293 ,C3296 ,C3297 ,C3298 ,C3305 ,\nC3309 ,C3398 ,C3399 ,C3400 ,C3402 ,C3403 ,\nC3408 ,C3409 ,C3410 ,C3411 ,C3412 ,C3415 ,\nC3416 ,C3420 ,C3421 ,C3426 ,C3431 ,C3432 ,\nC3433 ,C3435 ,C3436 ,C3439 ,C3441 ,C3442 ,\nC3443 ,C3445 ,C3446 ,C3450 ,C3452 ,C3454 ,\nC3455 ,C3457 ,C3458 ,C3460 ,C3461 ,C3469 ,\nC3480 ,C3482 ,C3512 ,C3514 ,C3517 ,C3518 ,\nC3519 ,C3570 ,C3573 ,C3574 ,C3596 ,C3599 ,\nC3603 ,C3605 ,C3606 ,C3633 ,C3637 ,C3639 ,\nC3660 ,C3689 ,C3691 ,C3692 ,C3710 ,C3712 ,\nC3713 ,C3715 ,C3718 ,C3742 ,C3743 ,C3745 ,\nC3786 ,C3789 ,C3791 ,C3793 ,C3795 ,C3797 ,\nC3866 ,C3893 ,C3894 ,C3895 ,C3897 ,C3902 ,\nC3903 ,C3913 ,C3916 ,C3921 ,C3923 ,C3924 ,\nC3925 ,C3939 ,C3940 ,C3942 ,C3943 ,C3958 ,\nC3959 ,C3960 ,C3961 ,C4027 ,C4029 ,C4033 ,\nC4034 ,C4041 ,C4067 ,C4079 ,C4082 ,C4083 ,\nC4105 ,C4108 ,C4111 ,C4116 ,C4118 ,C4119 ,\nC4120 ,"];14[shape=box, label="id:14 level: 3\n54: V23 V30 V41 V44 V46 \nV51 V60 V63 V68 V76 V80 \nV86 V90 V95 V98 V114 V121 \nV126 V127 V136 V139 V141 V142 \nV143 V144 V145 V147 V150 V154 \nV155 V157 V166 V167 V178 V184 \nV186 V189 V193 V194 V202 V214 \nV215 V220 V221 V223 V240 V241 \nV251 V262 V273 V276 V279 V287 \nV288 \n308: C500( V23 V51 ) C501( V23 V60 ) C505( V23 V114 ) C506( V23 V121 ) C511( V23 V178 ) \nC516( V23 V221 ) C520( V23 V251 ) C524( V23 V273 ) C682( V30 V80 ) C683( V30 V95 ) C686( V30 V121 ) \nC690( V30 V157 ) C691( V30 V166 ) C692( V30 V186 ) C694( V30 V193 ) C695( V30 V194 ) C699( V30 V220 ) \nC700( V30 V240 ) C704( V30 V262 ) C706( V30 V287 ) C707( V30 V288 ) C944( V41 V76 ) C946( V41 V90 ) \nC948( V41 V98 ) C949( V41 V126 ) C950( V41 V144 ) C951( V41 V150 ) C952( V41 V167 ) C961( V41 V215 ) \nC967( V41 V276 ) C1020( V44 V142 ) C1021( V44 V145 ) C1022( V44 V155 ) C1023( V44 V167 ) C1024( V44 V178 ) \nC1025( V44 V189 ) C1031( V44 V240 ) C1032( V44 V241 ) C1033( V44 V251 ) C1034( V44 V262 ) C1037( V44 V279 ) \nC1039( V44 V287 ) C1065( V46 V68 ) C1069( V46 V127 ) C1071( V46 V139 ) C1072( V46 V141 ) C1074( V46 V154 ) \nC1075( V46 V155 ) C1076( V46 V184 ) C1077( V46 V202 ) C1079( V46 V220 ) C1082( V46 V262 ) C1085( V46 V287 ) \nC1191( V51 V60 ) C1195( V51 V114 ) C1196( V51 V121 ) C1201( V51 V178 ) C1204( V51 V221 ) C1210( V51 V251 ) \nC1213( V51 V273 ) C1411( V60 V114 ) C1412( V60 V121 ) C1414( V60 V136 ) C1418( V60 V178 ) C1423( V60 V221 ) \nC1428( V60 V251 ) C1430( V60 V273 ) C1480( V63 V86 ) C1486( V63 V136 ) C1487( V63 V143 ) C1488( V63 V147 ) \nC1490( V63 V154 ) C1493( V63 V193 ) C1495( V63 V214 ) C1496( V63 V215 ) C1497( V63 V221 ) C1498( V63 V223 ) \nC1610( V68 V127 ) C1611( V68 V139 ) C1612( V68 V141 ) C1613( V68 V142 ) C1614( V68 V145 ) C1615( V68 V154 ) \nC1616( V68 V155 ) C1619( V68 V184 ) C1620( V68 V189 ) C1621( V68 V202 ) C1625( V68 V262 ) C1627( V68 V287 ) \nC1782( V76 V90 ) C1783( V76 V98 ) C1785( V76 V126 ) C1787( V76 V144 ) C1789( V76 V150 ) C1790( V76 V184 ) \nC1800( V76 V273 ) C1801( V76 V276 ) C1802( V76 V279 ) C1864( V80 V95 ) C1868( V80 V144 ) C1870( V80 V157 ) \nC1871( V80 V166 ) C1872( V80 V186 ) C1876( V80 V194 ) C1879( V80 V214 ) C1880( V80 V220 ) C1881( V80 V240 ) \nC1884( V80 V262 ) C1887( V80 V288 ) C1999( V86 V136 ) C2000( V86 V143 ) C2001( V86 V147 ) C2004( V86 V154 ) \nC2007( V86 V189 ) C2009( V86 V193 ) C2011( V86 V214 ) C2012( V86 V215 ) C2013( V86 V223 ) C2072( V90 V98 ) \nC2076( V90 V126 ) C2079( V90 V144 ) C2080( V90 V150 ) C2088( V90 V276 ) C2173( V95 V121 ) C2174( V95 V157 ) \nC2175( V95 V166 ) C2179( V95 V186 ) C2180( V95 V194 ) C2183( V95 V220 ) C2184( V95 V240 ) C2185( V95 V241 ) \nC2187( V95 V262 ) C2190( V95 V288 ) C2225( V98 V126 ) C2227( V98 V144 ) C2229( V98 V150 ) C2230( V98 V155 ) \nC2239( V98 V276 ) C2511( V114 V121 ) C2516( V114 V178 ) C2521( V114 V215 ) C2522( V114 V221 ) C2526( V114 V251 ) \nC2529( V114 V273 ) C2639( V121 V178 ) C2642( V121 V193 ) C2647( V121 V221 ) C2652( V121 V251 ) C2655( V121 V273 ) \nC2717( V126 V144 ) C2718( V126 V150 ) C2722( V126 V178 ) C2728( V126 V276 ) C2732( V127 V136 ) C2733( V127 V139 ) \nC2734( V127 V141 ) C2735( V127 V145 ) C2736( V127 V154 ) C2737( V127 V155 ) C2743( V127 V184 ) C2746( V127 V202 ) \nC2749( V127 V262 ) C2751( V127 V287 ) C2878( V136 V143 ) C2879( V136 V145 ) C2880( V136 V147 ) C2882( V136 V154 ) \nC2889( V136 V193 ) C2890( V136 V214 ) C2891( V136 V215 ) C2892( V136 V223 ) C2929( V139 V141 ) C2930( V139 V144 ) \nC2931( V139 V154 ) C2932( V139 V155 ) C2935( V139 V184 ) C2936( V139 V186 ) C2937( V139 V202 ) C2940( V139 V262 ) \nC2941( V139 V287 ) C2961( V141 V154 ) C2962( V141 V155 ) C2965( V141 V184 ) C2966( V141 V186 ) C2968( V141 V202 ) \nC2970( V141 V262 ) C2973( V141 V287 ) C2975( V142 V145 ) C2977( V142 V167 ) C2979( V142 V178 ) C2980( V142 V189 ) \nC2984( V142 V240 ) C2985( V142 V241 ) C2987( V142 V262 ) C2990( V142 V279 ) C2992( V143 V147 ) C2994( V143 V154 ) \nC2999( V143 V193 ) C3001( V143 V202 ) C3002( V143 V214 ) C3003( V143 V215 ) C3004( V143 V223 ) C3007( V144 V150 ) \nC3010( V144 V214 ) C3011( V144 V220 ) C3018( V144 V276 ) C3020( V145 V167 ) C3022( V145 V178 ) C3025( V145 V189 ) \nC3028( V145 V240 ) C3029( V145 V241 ) C3030( V145 V262 ) C3031( V145 V279 ) C3053( V147 V154 ) C3057( V147 V193 ) \nC3058( V147 V202 ) C3059( V147 V214 ) C3060( V147 V215 ) C3061( V147 V223 ) C3091( V150 V184 ) C3099( V150 V276 ) \nC3141( V154 V155 ) C3142( V154 V184 ) C3144( V154 V193 ) C3146( V154 V202 ) C3147( V154 V214 ) C3148( V154 V215 ) \nC3149( V154 V223 ) C3151( V154 V262 ) C3155( V154 V287 ) C3158( V155 V184 ) C3160( V155 V202 ) C3166( V155 V251 ) \nC3167( V155 V262 ) C3170( V155 V287 ) C3187( V157 V166</w:t>
      </w:r>
    </w:p>
    <w:p>
      <w:pPr>
        <w:pStyle w:val="PreformattedText"/>
        <w:bidi w:val="0"/>
        <w:spacing w:before="0" w:after="0"/>
        <w:jc w:val="left"/>
        <w:rPr/>
      </w:pPr>
      <w:r>
        <w:rPr/>
        <w:t xml:space="preserve"> </w:t>
      </w:r>
      <w:r>
        <w:rPr/>
        <w:t>) C3192( V157 V186 ) C3193( V157 V194 ) C3197( V157 V220 ) \nC3199( V157 V240 ) C3201( V157 V262 ) C3203( V157 V288 ) C3312( V166 V186 ) C3313( V166 V194 ) C3315( V166 V220 ) \nC3317( V166 V240 ) C3318( V166 V262 ) C3320( V166 V288 ) C3321( V167 V178 ) C3323( V167 V189 ) C3326( V167 V215 ) \nC3329( V167 V240 ) C3330( V167 V241 ) C3332( V167 V262 ) C3337( V167 V279 ) C3458( V178 V189 ) C3461( V178 V221 ) \nC3463( V178 V240 ) C3464( V178 V241 ) C3465( V178 V251 ) C3466( V178 V262 ) C3467( V178 V273 ) C3468( V178 V279 ) \nC3522( V184 V202 ) C3525( V184 V262 ) C3527( V184 V279 ) C3528( V184 V287 ) C3539( V186 V194 ) C3540( V186 V220 ) \nC3541( V186 V240 ) C3543( V186 V262 ) C3544( V186 V288 ) C3566( V189 V240 ) C3567( V189 V241 ) C3569( V189 V262 ) \nC3572( V189 V279 ) C3610( V193 V214 ) C3611( V193 V215 ) C3612( V193 V223 ) C3620( V194 V220 ) C3623( V194 V240 ) \nC3624( V194 V262 ) C3630( V194 V288 ) C3697( V202 V262 ) C3698( V202 V287 ) C3798( V214 V215 ) C3800( V214 V220 ) \nC3801( V214 V223 ) C3802( V214 V240 ) C3809( V215 V223 ) C3856( V220 V240 ) C3859( V220 V262 ) C3863( V220 V288 ) \nC3865( V221 V251 ) C3867( V221 V273 ) C3988( V240 V241 ) C3990( V240 V262 ) C3992( V240 V279 ) C3994( V240 V288 ) \nC3996( V241 V262 ) C3997( V241 V276 ) C3998( V241 V279 ) C4037( V251 V273 ) C4038( V251 V276 ) C4068( V262 V279 ) \nC4069( V262 V287 ) C4070( V262 V288 ) C4106( V276 V279 ) "];7-&gt;14[label="53: V23 V30 V41 V44 V46 \nV51 V60 V63 V68 V76 V80 \nV86 V90 V95 V98 V114 V121 \nV126 V127 V136 V139 V141 V142 \nV143 V144 V145 V147 V150 V154 \nV155 V157 V166 V167 V178 V184 \nV186 V189 V193 V194 V202 V214 \nV215 V220 V221 V223 V240 V241 \nV251 V273 V276 V279 V287 V288 \n280: C500 ,C501 ,C505 ,C506 ,C511 ,\nC516 ,C520 ,C524 ,C682 ,C683 ,C686 ,\nC690 ,C691 ,C692 ,C694 ,C695 ,C699 ,\nC700 ,C706 ,C707 ,C944 ,C946 ,C948 ,\nC949 ,C950 ,C951 ,C952 ,C961 ,C967 ,\nC1020 ,C1021 ,C1022 ,C1023 ,C1024 ,C1025 ,\nC1031 ,C1032 ,C1033 ,C1037 ,C1039 ,C1065 ,\nC1069 ,C1071 ,C1072 ,C1074 ,C1075 ,C1076 ,\nC1077 ,C1079 ,C1085 ,C1191 ,C1195 ,C1196 ,\nC1201 ,C1204 ,C1210 ,C1213 ,C1411 ,C1412 ,\nC1414 ,C1418 ,C1423 ,C1428 ,C1430 ,C1480 ,\nC1486 ,C1487 ,C1488 ,C1490 ,C1493 ,C1495 ,\nC1496 ,C1497 ,C1498 ,C1610 ,C1611 ,C1612 ,\nC1613 ,C1614 ,C1615 ,C1616 ,C1619 ,C1620 ,\nC1621 ,C1627 ,C1782 ,C1783 ,C1785 ,C1787 ,\nC1789 ,C1790 ,C1800 ,C1801 ,C1802 ,C1864 ,\nC1868 ,C1870 ,C1871 ,C1872 ,C1876 ,C1879 ,\nC1880 ,C1881 ,C1887 ,C1999 ,C2000 ,C2001 ,\nC2004 ,C2007 ,C2009 ,C2011 ,C2012 ,C2013 ,\nC2072 ,C2076 ,C2079 ,C2080 ,C2088 ,C2173 ,\nC2174 ,C2175 ,C2179 ,C2180 ,C2183 ,C2184 ,\nC2185 ,C2190 ,C2225 ,C2227 ,C2229 ,C2230 ,\nC2239 ,C2511 ,C2516 ,C2521 ,C2522 ,C2526 ,\nC2529 ,C2639 ,C2642 ,C2647 ,C2652 ,C2655 ,\nC2717 ,C2718 ,C2722 ,C2728 ,C2732 ,C2733 ,\nC2734 ,C2735 ,C2736 ,C2737 ,C2743 ,C2746 ,\nC2751 ,C2878 ,C2879 ,C2880 ,C2882 ,C2889 ,\nC2890 ,C2891 ,C2892 ,C2929 ,C2930 ,C2931 ,\nC2932 ,C2935 ,C2936 ,C2937 ,C2941 ,C2961 ,\nC2962 ,C2965 ,C2966 ,C2968 ,C2973 ,C2975 ,\nC2977 ,C2979 ,C2980 ,C2984 ,C2985 ,C2990 ,\nC2992 ,C2994 ,C2999 ,C3001 ,C3002 ,C3003 ,\nC3004 ,C3007 ,C3010 ,C3011 ,C3018 ,C3020 ,\nC3022 ,C3025 ,C3028 ,C3029 ,C3031 ,C3053 ,\nC3057 ,C3058 ,C3059 ,C3060 ,C3061 ,C3091 ,\nC3099 ,C3141 ,C3142 ,C3144 ,C3146 ,C3147 ,\nC3148 ,C3149 ,C3155 ,C3158 ,C3160 ,C3166 ,\nC3170 ,C3187 ,C3192 ,C3193 ,C3197 ,C3199 ,\nC3203 ,C3312 ,C3313 ,C3315 ,C3317 ,C3320 ,\nC3321 ,C3323 ,C3326 ,C3329 ,C3330 ,C3337 ,\nC3458 ,C3461 ,C3463 ,C3464 ,C3465 ,C3467 ,\nC3468 ,C3522 ,C3527 ,C3528 ,C3539 ,C3540 ,\nC3541 ,C3544 ,C3566 ,C3567 ,C3572 ,C3610 ,\nC3611 ,C3612 ,C3620 ,C3623 ,C3630 ,C3698 ,\nC3798 ,C3800 ,C3801 ,C3802 ,C3809 ,C3856 ,\nC3863 ,C3865 ,C3867 ,C3988 ,C3992 ,C3994 ,\nC3997 ,C3998 ,C4037 ,C4038 ,C4106 ,"];15[shape=box, label="id:15 level: 3\n105: V17 V19 V20 V21 V26 \nV35 V37 V39 V41 V42 V43 \nV46 V53 V55 V58 V66 V68 \nV70 V72 V73 V79 V81 V82 \nV83 V87 V89 V91 V98 V99 \nV100 V101 V104 V105 V108 V110 \nV111 V112 V113 V116 V127 V128 \nV133 V136 V137 V142 V143 V145 \nV146 V147 V149 V154 V158 V160 \nV161 V163 V164 V172 V173 V175 \nV177 V180 V183 V185 V187 V188 \nV189 V196 V200 V202 V203 V204 \nV207 V208 V210 V213 V226 V228 \nV229 V231 V232 V236 V243 V246 \nV251 V252 V253 V255 V257 V258 \nV261 V264 V267 V270 V271 V272 \nV276 V280 V284 V286 V288 V290 \nV291 V292 V294 V296 \n741: C345( V17 V39 ) C348( V17 V72 ) C349( V17 V73 ) C350( V17 V81 ) C354( V17 V111 ) \nC355( V17 V112 ) C359( V17 V158 ) C360( V17 V161 ) C362( V17 V172 ) C365( V17 V251 ) C366( V17 V264 ) \nC367( V17 V272 ) C368( V17 V276 ) C370( V17 V292 ) C400( V19 V39 ) C402( V19 V83 ) C403( V19 V87 ) \nC404( V19 V91 ) C405( V19 V99 ) C406( V19 V100 ) C407( V19 V113 ) C409( V19 V128 ) C410( V19 V133 ) \nC411( V19 V142 ) C412( V19 V147 ) C413( V19 V161 ) C414( V19 V173 ) C415( V19 V207 ) C416( V19 V228 ) \nC417( V19 V236 ) C419( V19 V267 ) C420( V19 V284 ) C422( V20 V26 ) C425( V20 V43 ) C427( V20 V100 ) \nC430( V20 V143 ) C431( V20 V146 ) C432( V20 V147 ) C434( V20 V158 ) C435( V20 V160 ) C436( V20 V163 ) \nC440( V20 V202 ) C442( V20 V231 ) C444( V20 V253 ) C445( V20 V270 ) C449( V21 V39 ) C450( V21 V41 ) \nC451( V21 V43 ) C452( V21 V46 ) C453( V21 V70 ) C454( V21 V73 ) C455( V21 V89 ) C460( V21 V149 ) \nC463( V21 V172 ) C464( V21 V175 ) C466( V21 V188 ) C469( V21 V208 ) C470( V21 V226 ) C472( V21 V236 ) \nC473( V21 V243 ) C474( V21 V258 ) C475( V21 V286 ) C581( V26 V100 ) C582( V26 V104 ) C583( V26 V108 ) \nC587( V26 V137 ) C588( V26 V164 ) C590( V26 V188 ) C591( V26 V203 ) C592( V26 V204 ) C597( V26 V252 ) \nC599( V26 V257 ) C600( V26 V271 ) C601( V26 V286 ) C602( V26 V288 ) C810( V35 V42 ) C813( V35 V101 ) \nC815( V35 V112 ) C816( V35 V116 ) C819( V35 V127 ) C821( V35 V136 ) C823( V35 V145 ) C828( V35 V177 ) \nC829( V35 V180 ) C830( V35 V187 ) C833( V35 V255 ) C836( V35 V288 ) C858( V37 V58 ) C859( V37 V83 ) \nC860( V37 V91 ) C863( V37 V101 ) C864( V37 V108 ) C868( V37 V175 ) C869( V37 V180 ) C870( V37 V200 ) \nC872( V37 V246 ) C873( V37 V258 ) C897( V39 V43 ) C898( V39 V46 ) C901( V39 V70 ) C902( V39 V73 ) \nC903( V39 V89 ) C904( V39 V91 ) C905( V39 V99 ) C909( V39 V142 ) C912( V39 V161 ) C913( V39 V172 ) \nC914( V39 V207 ) C916( V39 V226 ) C918( V39 V258 ) C919( V39 V267 ) C948( V41 V98 ) C954( V41 V172 ) \nC955( V41 V175 ) C956( V41 V188 ) C959( V41 V208 ) C963( V41 V236 ) C964( V41 V243 ) C967( V41 V276 ) \nC968( V42 V53 ) C969( V42 V58 ) C971( V42 V98 ) C972( V42 V99 ) C973( V42 V105 ) C977( V42 V149 ) \nC978( V42 V163 ) C981( V42 V183 ) C982( V42 V185 ) C986( V42 V246 ) C990( V42 V288 ) C991( V42 V290 ) \nC992( V42 V294 ) C993( V43 V46 ) C994( V43 V70 ) C995( V43 V73 ) C997( V43 V89 ) C999( V43 V160 ) \nC1000( V43 V164 ) C1005( V43 V226 ) C1006( V43 V231 ) C1009( V43 V258 ) C1010( V43 V261 ) C1011( V43 V270 ) \nC1065( V46 V68 ) C1066( V46 V70 ) C1067( V46 V73 ) C1068( V46 V89 ) C1069( V46 V127 ) C1070( V46 V133 ) \nC1074( V46 V154 ) C1077( V46 V202 ) C1080( V46 V226 ) C1081( V46 V258 ) C1242( V53 V98 ) C1243( V53 V99 ) \nC1244( V53 V105 ) C1247( V53 V137 ) C1248( V53 V149 ) C1251( V53 V177 ) C1253( V53 V183 ) C1254( V53 V185 ) \nC1259( V53 V246 ) C1260( V53 V252 ) C1262( V53 V294 ) C1288( V55 V82 ) C1289( V55 V111 ) C1291( V55 V128 ) \nC1293( V55 V133 ) C1296( V55 V154 ) C1298( V55 V200 ) C1299( V55 V210 ) C1301( V55 V226 ) C1302( V55 V228 ) \nC1305( V55 V255 ) C1306( V55 V261 ) C1307( V55 V271 ) C1308( V55 V280 ) C1309( V55 V286 ) C1310( V55 V291 ) \nC1311( V55 V292 ) C1312( V55 V296 ) C1360( V58 V101 ) C1361( V58 V108 ) C1365( V58 V163 ) C1367( V58 V175 ) \nC1368( V58 V180 ) C1369( V58 V187 ) C1372( V58 V200 ) C1373( V58 V207 ) C1374( V58 V210 ) C1377( V58 V246 ) \nC1378( V58 V258 ) C1381( V58 V280 ) C1383( V58 V290 ) C1554( V66 V68 ) C1556( V66 V72 ) C1557( V66 V81 ) \nC1558( V66 V105 ) C1565( V66 V145 ) C1567( V66 V160 ) C1570( V66 V196 ) C1571( V66 V210 ) C1574( V66 V257 ) \nC1576( V66 V290 ) C1577( V66 V291 ) C1578( V66 V296 ) C1603( V68 V81 ) C1604( V68 V82 ) C1605( V68 V87 ) \nC1606( V68 V105 ) C1607( V68 V110 ) C1610( V68 V127 ) C1613( V68 V142 ) C1614( V68 V145 ) C1615( V68 V154 ) \nC1617( V68 V160 ) C1618( V68 V173 ) C1620( V68 V189 ) C1621( V68 V202 ) C1622( V68 V210 ) C1623( V68 V231 ) \nC1624( V68 V255 ) C1626( V68 V270 ) C1628( V68 V290 ) C1648( V70 V73 ) C1649( V70 V79 ) C1650( V70 V82 ) \nC1651( V70 V89 ) C1652( V70 V108 ) C1653( V70 V111 ) C1656( V70 V143 ) C1658( V70 V185 ) C1660( V70 V196 ) \nC1661( V70 V203 ) C1662( V70 V226 ) C1663( V70 V232 ) C1664( V70 V258 ) C1694( V72 V110 ) C1695( V72 V116 ) \nC1701( V72 V158 ) C1702( V72 V161 ) C1708( V72 V251 ) C1710( V72 V264 ) C1711( V72 V276 ) C1714( V72 V292 ) \nC1715( V73 V79 ) C1716( V73 V81 ) C1717( V73 V82 ) C1718( V73 V89 ) C1721( V73 V108 ) C1722( V73 V111 ) \nC1723( V73 V112 ) C1726( V73 V143 ) C1728( V73 V185 ) C1729( V73 V196 ) C1730( V73 V226 ) C1731( V73 V232 ) \nC1732( V73 V258 ) C1733( V73 V272 ) C1844( V79 V82 ) C1846( V79 V101 ) C1848( V79 V108 ) C1851( V79 V143 ) \nC1853( V79 V185 ) C1854( V79 V196 ) C1858( V79 V229 ) C1859( V79 V232 ) C1891( V81 V105 ) C1892( V81 V111 ) \nC1893( V81 V112 ) C1897( V81 V145 ) C1899( V81 V160 ) C1901( V81 V172 ) C1902( V81 V210 ) C1906( V81 V253 ) \nC1908( V81 V272 ) C1910( V81 V290 ) C1911( V82 V87 ) C1912( V82 V108 ) C1913( V82 V110 ) C1917( V82 V142 ) \nC1918( V82 V143 ) C1921( V82 V173 ) C1922( V82 V185 ) C1923( V82 V189 ) C1924( V82 V196 ) C1926( V82 V231 ) \nC1927( V82 V232 ) C1929( V82 V255 ) C1930( V82 V261 ) C1931( V82 V270 ) C1932( V83 V91 ) C1933( V83 V100 ) \nC1934( V83 V105 ) C1935( V83 V113 ) C1937( V83 V128 ) C1938( V83 V133 ) C1941( V83 V173 ) C1942( V83 V180 ) \nC1946( V83 V228 ) C1948( V83 V236 ) C1951( V83 V284 ) C2019( V87 V110 ) C2020( V87 V112 ) C2022( V87 V142 ) \nC2023( V87 V147 ) C2025( V87 V173 ) C2026( V87 V189 ) C2028( V87 V213 ) C2029( V87 V231 ) C2031( V87 V251 ) \nC2032( V87 V255 ) C2034( V87 V270 ) C2060( V89 V173 ) C2065( V89 V226 ) C2066( V89 V229 ) C2067( V89 V258</w:t>
      </w:r>
    </w:p>
    <w:p>
      <w:pPr>
        <w:pStyle w:val="PreformattedText"/>
        <w:bidi w:val="0"/>
        <w:spacing w:before="0" w:after="0"/>
        <w:jc w:val="left"/>
        <w:rPr/>
      </w:pPr>
      <w:r>
        <w:rPr/>
        <w:t xml:space="preserve"> </w:t>
      </w:r>
      <w:r>
        <w:rPr/>
        <w:t>) \nC2068( V89 V264 ) C2071( V89 V294 ) C2091( V91 V99 ) C2094( V91 V142 ) C2095( V91 V161 ) C2096( V91 V207 ) \nC2100( V91 V243 ) C2103( V91 V267 ) C2104( V91 V280 ) C2221( V98 V99 ) C2222( V98 V104 ) C2223( V98 V105 ) \nC2224( V98 V116 ) C2228( V98 V149 ) C2231( V98 V183 ) C2232( V98 V185 ) C2235( V98 V232 ) C2237( V98 V246 ) \nC2239( V98 V276 ) C2241( V98 V290 ) C2242( V98 V294 ) C2243( V99 V105 ) C2244( V99 V110 ) C2246( V99 V142 ) \nC2247( V99 V149 ) C2249( V99 V161 ) C2251( V99 V183 ) C2252( V99 V185 ) C2254( V99 V207 ) C2256( V99 V246 ) \nC2257( V99 V253 ) C2258( V99 V267 ) C2259( V99 V294 ) C2261( V100 V113 ) C2264( V100 V128 ) C2266( V100 V133 ) \nC2267( V100 V173 ) C2271( V100 V228 ) C2272( V100 V236 ) C2276( V100 V284 ) C2279( V101 V108 ) C2285( V101 V175 ) \nC2287( V101 V180 ) C2289( V101 V200 ) C2291( V101 V246 ) C2292( V101 V255 ) C2293( V101 V258 ) C2331( V104 V108 ) \nC2332( V104 V116 ) C2336( V104 V137 ) C2338( V104 V164 ) C2339( V104 V203 ) C2340( V104 V204 ) C2341( V104 V232 ) \nC2345( V104 V252 ) C2347( V104 V257 ) C2350( V104 V288 ) C2351( V104 V290 ) C2353( V105 V145 ) C2354( V105 V149 ) \nC2356( V105 V160 ) C2358( V105 V180 ) C2359( V105 V183 ) C2360( V105 V185 ) C2363( V105 V210 ) C2365( V105 V246 ) \nC2366( V105 V290 ) C2367( V105 V294 ) C2405( V108 V137 ) C2406( V108 V143 ) C2408( V108 V164 ) C2410( V108 V175 ) \nC2411( V108 V180 ) C2412( V108 V185 ) C2413( V108 V196 ) C2414( V108 V200 ) C2415( V108 V203 ) C2416( V108 V204 ) \nC2417( V108 V232 ) C2418( V108 V246 ) C2419( V108 V252 ) C2420( V108 V257 ) C2421( V108 V258 ) C2422( V108 V288 ) \nC2435( V110 V116 ) C2437( V110 V142 ) C2441( V110 V173 ) C2443( V110 V189 ) C2447( V110 V231 ) C2448( V110 V253 ) \nC2449( V110 V255 ) C2451( V110 V270 ) C2453( V111 V112 ) C2457( V111 V154 ) C2459( V111 V200 ) C2460( V111 V203 ) \nC2461( V111 V228 ) C2462( V111 V271 ) C2463( V111 V272 ) C2465( V111 V280 ) C2466( V111 V286 ) C2468( V111 V291 ) \nC2470( V111 V296 ) C2471( V112 V116 ) C2473( V112 V127 ) C2475( V112 V136 ) C2476( V112 V145 ) C2478( V112 V177 ) \nC2479( V112 V180 ) C2480( V112 V187 ) C2482( V112 V213 ) C2484( V112 V251 ) C2486( V112 V272 ) C2488( V113 V128 ) \nC2492( V113 V133 ) C2496( V113 V173 ) C2500( V113 V228 ) C2501( V113 V236 ) C2506( V113 V264 ) C2507( V113 V267 ) \nC2509( V113 V284 ) C2551( V116 V127 ) C2554( V116 V136 ) C2555( V116 V145 ) C2559( V116 V177 ) C2560( V116 V180 ) \nC2561( V116 V187 ) C2563( V116 V232 ) C2569( V116 V290 ) C2732( V127 V136 ) C2735( V127 V145 ) C2736( V127 V154 ) \nC2740( V127 V177 ) C2741( V127 V180 ) C2742( V127 V183 ) C2744( V127 V187 ) C2745( V127 V200 ) C2746( V127 V202 ) \nC2753( V128 V133 ) C2755( V128 V173 ) C2758( V128 V210 ) C2759( V128 V226 ) C2760( V128 V228 ) C2761( V128 V236 ) \nC2765( V128 V255 ) C2766( V128 V272 ) C2767( V128 V284 ) C2768( V128 V292 ) C2833( V133 V173 ) C2834( V133 V210 ) \nC2837( V133 V226 ) C2838( V133 V228 ) C2839( V133 V236 ) C2841( V133 V255 ) C2843( V133 V284 ) C2845( V133 V292 ) \nC2878( V136 V143 ) C2879( V136 V145 ) C2880( V136 V147 ) C2882( V136 V154 ) C2883( V136 V177 ) C2885( V136 V180 ) \nC2886( V136 V187 ) C2897( V137 V164 ) C2899( V137 V177 ) C2902( V137 V203 ) C2903( V137 V204 ) C2910( V137 V252 ) \nC2911( V137 V257 ) C2914( V137 V288 ) C2975( V142 V145 ) C2976( V142 V161 ) C2978( V142 V173 ) C2980( V142 V189 ) \nC2981( V142 V207 ) C2983( V142 V231 ) C2986( V142 V255 ) C2988( V142 V267 ) C2989( V142 V270 ) C2991( V143 V146 ) \nC2992( V143 V147 ) C2994( V143 V154 ) C2995( V143 V158 ) C2996( V143 V163 ) C2997( V143 V185 ) C3000( V143 V196 ) \nC3001( V143 V202 ) C3005( V143 V232 ) C3006( V143 V253 ) C3019( V145 V160 ) C3021( V145 V177 ) C3023( V145 V180 ) \nC3024( V145 V187 ) C3025( V145 V189 ) C3026( V145 V210 ) C3032( V145 V290 ) C3033( V146 V147 ) C3035( V146 V158 ) \nC3036( V146 V161 ) C3037( V146 V163 ) C3038( V146 V164 ) C3040( V146 V185 ) C3041( V146 V202 ) C3042( V146 V213 ) \nC3043( V146 V229 ) C3045( V146 V243 ) C3046( V146 V253 ) C3047( V146 V261 ) C3048( V146 V270 ) C3049( V146 V272 ) \nC3051( V146 V296 ) C3053( V147 V154 ) C3054( V147 V158 ) C3055( V147 V163 ) C3058( V147 V202 ) C3062( V147 V253 ) \nC3078( V149 V183 ) C3079( V149 V185 ) C3080( V149 V188 ) C3084( V149 V246 ) C3086( V149 V286 ) C3087( V149 V294 ) \nC3145( V154 V200 ) C3146( V154 V202 ) C3150( V154 V228 ) C3152( V154 V271 ) C3153( V154 V280 ) C3154( V154 V286 ) \nC3156( V154 V291 ) C3157( V154 V296 ) C3204( V158 V161 ) C3205( V158 V163 ) C3207( V158 V202 ) C3209( V158 V251 ) \nC3210( V158 V253 ) C3211( V158 V264 ) C3212( V158 V276 ) C3213( V158 V292 ) C3232( V160 V187 ) C3236( V160 V210 ) \nC3237( V160 V231 ) C3238( V160 V270 ) C3240( V160 V290 ) C3242( V161 V164 ) C3244( V161 V185 ) C3245( V161 V207 ) \nC3246( V161 V213 ) C3247( V161 V229 ) C3248( V161 V251 ) C3249( V161 V261 ) C3250( V161 V264 ) C3251( V161 V267 ) \nC3252( V161 V272 ) C3253( V161 V276 ) C3254( V161 V292 ) C3268( V163 V202 ) C3273( V163 V253 ) C3278( V163 V290 ) \nC3279( V163 V292 ) C3280( V164 V185 ) C3282( V164 V203 ) C3283( V164 V204 ) C3284( V164 V213 ) C3285( V164 V226 ) \nC3286( V164 V229 ) C3289( V164 V252 ) C3290( V164 V257 ) C3291( V164 V261 ) C3292( V164 V272 ) C3294( V164 V288 ) \nC3386( V172 V175 ) C3387( V172 V188 ) C3388( V172 V208 ) C3393( V172 V236 ) C3394( V172 V243 ) C3396( V172 V253 ) \nC3399( V173 V189 ) C3402( V173 V228 ) C3403( V173 V229 ) C3404( V173 V231 ) C3405( V173 V236 ) C3406( V173 V255 ) \nC3407( V173 V270 ) C3409( V173 V284 ) C3411( V173 V294 ) C3421( V175 V180 ) C3422( V175 V188 ) C3424( V175 V200 ) \nC3425( V175 V208 ) C3426( V175 V228 ) C3427( V175 V236 ) C3428( V175 V243 ) C3429( V175 V246 ) C3430( V175 V258 ) \nC3446( V177 V180 ) C3449( V177 V187 ) C3450( V177 V204 ) C3452( V177 V213 ) C3457( V177 V284 ) C3479( V180 V187 ) \nC3481( V180 V200 ) C3484( V180 V246 ) C3485( V180 V258 ) C3509( V183 V185 ) C3511( V183 V200 ) C3516( V183 V246 ) \nC3519( V183 V294 ) C3531( V185 V196 ) C3532( V185 V213 ) C3533( V185 V229 ) C3534( V185 V232 ) C3535( V185 V246 ) \nC3536( V185 V261 ) C3537( V185 V272 ) C3538( V185 V294 ) C3549( V187 V207 ) C3550( V187 V210 ) C3551( V187 V280 ) \nC3553( V188 V208 ) C3556( V188 V236 ) C3558( V188 V243 ) C3561( V188 V271 ) C3562( V188 V286 ) C3564( V189 V231 ) \nC3568( V189 V255 ) C3571( V189 V270 ) C3573( V189 V284 ) C3574( V189 V294 ) C3640( V196 V202 ) C3642( V196 V232 ) \nC3647( V196 V257 ) C3648( V196 V291 ) C3650( V196 V296 ) C3679( V200 V228 ) C3681( V200 V246 ) C3682( V200 V258 ) \nC3683( V200 V271 ) C3684( V200 V280 ) C3686( V200 V286 ) C3687( V200 V291 ) C3688( V200 V296 ) C3696( V202 V253 ) \nC3700( V203 V204 ) C3703( V203 V252 ) C3704( V203 V257 ) C3708( V203 V288 ) C3710( V204 V213 ) C3711( V204 V236 ) \nC3713( V204 V252 ) C3714( V204 V257 ) C3716( V204 V271 ) C3718( V204 V284 ) C3719( V204 V288 ) C3740( V207 V210 ) \nC3743( V207 V252 ) C3744( V207 V267 ) C3746( V207 V280 ) C3751( V208 V232 ) C3752( V208 V236 ) C3753( V208 V243 ) \nC3755( V208 V267 ) C3769( V210 V226 ) C3771( V210 V255 ) C3772( V210 V280 ) C3773( V210 V290 ) C3774( V210 V292 ) \nC3789( V213 V229 ) C3792( V213 V251 ) C3793( V213 V261 ) C3796( V213 V272 ) C3797( V213 V284 ) C3900( V226 V255 ) \nC3901( V226 V258 ) C3902( V226 V261 ) C3904( V226 V292 ) C3912( V228 V236 ) C3914( V228 V271 ) C3915( V228 V280 ) \nC3916( V228 V284 ) C3917( V228 V286 ) C3918( V228 V291 ) C3919( V228 V296 ) C3921( V229 V261 ) C3922( V229 V272 ) \nC3925( V229 V294 ) C3934( V231 V255 ) C3936( V231 V270 ) C3943( V232 V290 ) C3963( V236 V243 ) C3965( V236 V271 ) \nC3967( V236 V284 ) C4005( V243 V270 ) C4007( V243 V280 ) C4008( V243 V296 ) C4016( V246 V257 ) C4017( V246 V258 ) \nC4018( V246 V294 ) C4036( V251 V264 ) C4038( V251 V276 ) C4039( V251 V292 ) C4040( V252 V257 ) C4042( V252 V288 ) \nC4049( V255 V270 ) C4051( V255 V292 ) C4053( V257 V288 ) C4054( V257 V291 ) C4055( V257 V296 ) C4056( V258 V264 ) \nC4066( V261 V272 ) C4074( V264 V276 ) C4075( V264 V292 ) C4094( V270 V296 ) C4095( V271 V280 ) C4097( V271 V286 ) \nC4098( V271 V291 ) C4099( V271 V296 ) C4107( V276 V292 ) C4113( V280 V286 ) C4114( V280 V291 ) C4115( V280 V296 ) \nC4118( V284 V294 ) C4121( V286 V291 ) C4122( V286 V296 ) C4123( V291 V296 ) "];7-&gt;15[label="102: V17 V19 V20 V21 V26 \nV35 V37 V39 V41 V42 V43 \nV46 V53 V55 V58 V66 V68 \nV70 V72 V73 V79 V81 V82 \nV83 V87 V89 V91 V98 V99 \nV100 V101 V104 V105 V110 V111 \nV112 V113 V116 V127 V128 V133 \nV136 V137 V142 V143 V145 V146 \nV147 V149 V154 V158 V160 V163 \nV164 V172 V173 V175 V177 V180 \nV183 V187 V188 V189 V196 V200 \nV202 V203 V204 V207 V208 V210 \nV213 V226 V228 V229 V231 V232 \nV236 V243 V246 V251 V252 V253 \nV255 V257 V258 V261 V264 V267 \nV270 V271 V272 V276 V280 V284 \nV286 V288 V290 V291 V292 V294 \nV296 \n673: C345 ,C348 ,C349 ,C350 ,C354 ,\nC355 ,C359 ,C362 ,C365 ,C366 ,C367 ,\nC368 ,C370 ,C400 ,C402 ,C403 ,C404 ,\nC405 ,C406 ,C407 ,C409 ,C410 ,C411 ,\nC412 ,C414 ,C415 ,C416 ,C417 ,C419 ,\nC420 ,C422 ,C425 ,C427 ,C430 ,C431 ,\nC432 ,C434 ,C435 ,C436 ,C440 ,C442 ,\nC444 ,C445 ,C449 ,C450 ,C451 ,C452 ,\nC453 ,C454 ,C455 ,C460 ,C463 ,C464 ,\nC466 ,C469 ,C470 ,C472 ,C473 ,C474 ,\nC475 ,C581 ,C582 ,C587 ,C588 ,C590 ,\nC591 ,C592 ,C597 ,C599 ,C600 ,C601 ,\nC602 ,C810 ,C813 ,C815 ,C816 ,C819 ,\nC821 ,C823 ,C828 ,C829 ,C830 ,C833 ,\nC836 ,C858 ,C859 ,C860 ,C863 ,C868 ,\nC869 ,C870 ,C872 ,C873 ,C897 ,C898 ,\nC901 ,C902 ,C903 ,C904 ,C905 ,C909 ,\nC913 ,C914 ,C916 ,C918 ,C919 ,C948 ,\nC954 ,C955 ,C956 ,C959 ,C963 ,C964 ,\nC967 ,C968 ,C969 ,C971 ,C972 ,C973 ,\nC977 ,C978 ,C981 ,C986 ,C990 ,C991 ,\nC992 ,C993 ,C994 ,C995 ,C997 ,C999 ,\nC1000 ,C1005 ,C1006 ,C1009 ,C1010 ,C1011 ,\nC1065 ,C1066 ,C1067 ,C1068 ,C1069 ,C1070 ,\nC1074 ,C1077 ,C1080 ,C1081 ,C1242 ,C1243 ,\nC1244 ,C1247 ,C1248 ,C1251 ,C1253 ,C1259 ,\nC1260 ,C1262 ,C1288 ,C1289 ,C1291 ,C1293 ,\nC1296 ,C1298 ,C1299 ,C1301 ,C1302 ,C1305 ,\nC1306 ,C1307 ,C1308 ,C1309 ,C1310 ,C1311 ,\nC1312 ,C1360 ,C1365 ,C1367 ,C1368 ,C1369 ,\nC1372 ,C1373</w:t>
      </w:r>
    </w:p>
    <w:p>
      <w:pPr>
        <w:pStyle w:val="PreformattedText"/>
        <w:bidi w:val="0"/>
        <w:spacing w:before="0" w:after="0"/>
        <w:jc w:val="left"/>
        <w:rPr/>
      </w:pPr>
      <w:r>
        <w:rPr/>
        <w:t xml:space="preserve"> </w:t>
      </w:r>
      <w:r>
        <w:rPr/>
        <w:t>,C1374 ,C1377 ,C1378 ,C1381 ,\nC1383 ,C1554 ,C1556 ,C1557 ,C1558 ,C1565 ,\nC1567 ,C1570 ,C1571 ,C1574 ,C1576 ,C1577 ,\nC1578 ,C1603 ,C1604 ,C1605 ,C1606 ,C1607 ,\nC1610 ,C1613 ,C1614 ,C1615 ,C1617 ,C1618 ,\nC1620 ,C1621 ,C1622 ,C1623 ,C1624 ,C1626 ,\nC1628 ,C1648 ,C1649 ,C1650 ,C1651 ,C1653 ,\nC1656 ,C1660 ,C1661 ,C1662 ,C1663 ,C1664 ,\nC1694 ,C1695 ,C1701 ,C1708 ,C1710 ,C1711 ,\nC1714 ,C1715 ,C1716 ,C1717 ,C1718 ,C1722 ,\nC1723 ,C1726 ,C1729 ,C1730 ,C1731 ,C1732 ,\nC1733 ,C1844 ,C1846 ,C1851 ,C1854 ,C1858 ,\nC1859 ,C1891 ,C1892 ,C1893 ,C1897 ,C1899 ,\nC1901 ,C1902 ,C1906 ,C1908 ,C1910 ,C1911 ,\nC1913 ,C1917 ,C1918 ,C1921 ,C1923 ,C1924 ,\nC1926 ,C1927 ,C1929 ,C1930 ,C1931 ,C1932 ,\nC1933 ,C1934 ,C1935 ,C1937 ,C1938 ,C1941 ,\nC1942 ,C1946 ,C1948 ,C1951 ,C2019 ,C2020 ,\nC2022 ,C2023 ,C2025 ,C2026 ,C2028 ,C2029 ,\nC2031 ,C2032 ,C2034 ,C2060 ,C2065 ,C2066 ,\nC2067 ,C2068 ,C2071 ,C2091 ,C2094 ,C2096 ,\nC2100 ,C2103 ,C2104 ,C2221 ,C2222 ,C2223 ,\nC2224 ,C2228 ,C2231 ,C2235 ,C2237 ,C2239 ,\nC2241 ,C2242 ,C2243 ,C2244 ,C2246 ,C2247 ,\nC2251 ,C2254 ,C2256 ,C2257 ,C2258 ,C2259 ,\nC2261 ,C2264 ,C2266 ,C2267 ,C2271 ,C2272 ,\nC2276 ,C2285 ,C2287 ,C2289 ,C2291 ,C2292 ,\nC2293 ,C2332 ,C2336 ,C2338 ,C2339 ,C2340 ,\nC2341 ,C2345 ,C2347 ,C2350 ,C2351 ,C2353 ,\nC2354 ,C2356 ,C2358 ,C2359 ,C2363 ,C2365 ,\nC2366 ,C2367 ,C2435 ,C2437 ,C2441 ,C2443 ,\nC2447 ,C2448 ,C2449 ,C2451 ,C2453 ,C2457 ,\nC2459 ,C2460 ,C2461 ,C2462 ,C2463 ,C2465 ,\nC2466 ,C2468 ,C2470 ,C2471 ,C2473 ,C2475 ,\nC2476 ,C2478 ,C2479 ,C2480 ,C2482 ,C2484 ,\nC2486 ,C2488 ,C2492 ,C2496 ,C2500 ,C2501 ,\nC2506 ,C2507 ,C2509 ,C2551 ,C2554 ,C2555 ,\nC2559 ,C2560 ,C2561 ,C2563 ,C2569 ,C2732 ,\nC2735 ,C2736 ,C2740 ,C2741 ,C2742 ,C2744 ,\nC2745 ,C2746 ,C2753 ,C2755 ,C2758 ,C2759 ,\nC2760 ,C2761 ,C2765 ,C2766 ,C2767 ,C2768 ,\nC2833 ,C2834 ,C2837 ,C2838 ,C2839 ,C2841 ,\nC2843 ,C2845 ,C2878 ,C2879 ,C2880 ,C2882 ,\nC2883 ,C2885 ,C2886 ,C2897 ,C2899 ,C2902 ,\nC2903 ,C2910 ,C2911 ,C2914 ,C2975 ,C2978 ,\nC2980 ,C2981 ,C2983 ,C2986 ,C2988 ,C2989 ,\nC2991 ,C2992 ,C2994 ,C2995 ,C2996 ,C3000 ,\nC3001 ,C3005 ,C3006 ,C3019 ,C3021 ,C3023 ,\nC3024 ,C3025 ,C3026 ,C3032 ,C3033 ,C3035 ,\nC3037 ,C3038 ,C3041 ,C3042 ,C3043 ,C3045 ,\nC3046 ,C3047 ,C3048 ,C3049 ,C3051 ,C3053 ,\nC3054 ,C3055 ,C3058 ,C3062 ,C3078 ,C3080 ,\nC3084 ,C3086 ,C3087 ,C3145 ,C3146 ,C3150 ,\nC3152 ,C3153 ,C3154 ,C3156 ,C3157 ,C3205 ,\nC3207 ,C3209 ,C3210 ,C3211 ,C3212 ,C3213 ,\nC3232 ,C3236 ,C3237 ,C3238 ,C3240 ,C3268 ,\nC3273 ,C3278 ,C3279 ,C3282 ,C3283 ,C3284 ,\nC3285 ,C3286 ,C3289 ,C3290 ,C3291 ,C3292 ,\nC3294 ,C3386 ,C3387 ,C3388 ,C3393 ,C3394 ,\nC3396 ,C3399 ,C3402 ,C3403 ,C3404 ,C3405 ,\nC3406 ,C3407 ,C3409 ,C3411 ,C3421 ,C3422 ,\nC3424 ,C3425 ,C3426 ,C3427 ,C3428 ,C3429 ,\nC3430 ,C3446 ,C3449 ,C3450 ,C3452 ,C3457 ,\nC3479 ,C3481 ,C3484 ,C3485 ,C3511 ,C3516 ,\nC3519 ,C3549 ,C3550 ,C3551 ,C3553 ,C3556 ,\nC3558 ,C3561 ,C3562 ,C3564 ,C3568 ,C3571 ,\nC3573 ,C3574 ,C3640 ,C3642 ,C3647 ,C3648 ,\nC3650 ,C3679 ,C3681 ,C3682 ,C3683 ,C3684 ,\nC3686 ,C3687 ,C3688 ,C3696 ,C3700 ,C3703 ,\nC3704 ,C3708 ,C3710 ,C3711 ,C3713 ,C3714 ,\nC3716 ,C3718 ,C3719 ,C3740 ,C3743 ,C3744 ,\nC3746 ,C3751 ,C3752 ,C3753 ,C3755 ,C3769 ,\nC3771 ,C3772 ,C3773 ,C3774 ,C3789 ,C3792 ,\nC3793 ,C3796 ,C3797 ,C3900 ,C3901 ,C3902 ,\nC3904 ,C3912 ,C3914 ,C3915 ,C3916 ,C3917 ,\nC3918 ,C3919 ,C3921 ,C3922 ,C3925 ,C3934 ,\nC3936 ,C3943 ,C3963 ,C3965 ,C3967 ,C4005 ,\nC4007 ,C4008 ,C4016 ,C4017 ,C4018 ,C4036 ,\nC4038 ,C4039 ,C4040 ,C4042 ,C4049 ,C4051 ,\nC4053 ,C4054 ,C4055 ,C4056 ,C4066 ,C4074 ,\nC4075 ,C4094 ,C4095 ,C4097 ,C4098 ,C4099 ,\nC4107 ,C4113 ,C4114 ,C4115 ,C4118 ,C4121 ,\nC4122 ,C4123 ,"];16[shape=box, label="id:16 level: 3\n47: V16 V22 V23 V24 V28 \nV36 V47 V48 V57 V60 V64 \nV79 V89 V92 V93 V95 V97 \nV101 V102 V128 V136 V140 V150 \nV151 V156 V159 V160 V162 V169 \nV174 V179 V184 V187 V192 V198 \nV201 V234 V237 V241 V250 V254 \nV258 V264 V268 V272 V289 V295 \n266: C316( V16 V28 ) C317( V16 V36 ) C318( V16 V48 ) C322( V16 V79 ) C325( V16 V95 ) \nC326( V16 V101 ) C332( V16 V179 ) C337( V16 V241 ) C342( V16 V289 ) C476( V22 V23 ) C480( V22 V47 ) \nC484( V22 V97 ) C485( V22 V102 ) C486( V22 V128 ) C487( V22 V156 ) C488( V22 V174 ) C489( V22 V179 ) \nC494( V22 V250 ) C495( V22 V254 ) C496( V22 V272 ) C498( V22 V295 ) C499( V23 V47 ) C501( V23 V60 ) \nC504( V23 V102 ) C507( V23 V128 ) C508( V23 V151 ) C509( V23 V156 ) C510( V23 V174 ) C512( V23 V179 ) \nC519( V23 V250 ) C521( V23 V254 ) C523( V23 V272 ) C532( V24 V89 ) C533( V24 V92 ) C537( V24 V151 ) \nC539( V24 V162 ) C540( V24 V169 ) C544( V24 V198 ) C548( V24 V234 ) C549( V24 V237 ) C550( V24 V258 ) \nC552( V24 V264 ) C628( V28 V36 ) C629( V28 V48 ) C632( V28 V79 ) C634( V28 V95 ) C636( V28 V101 ) \nC637( V28 V102 ) C640( V28 V150 ) C641( V28 V179 ) C649( V28 V241 ) C652( V28 V289 ) C838( V36 V48 ) \nC839( V36 V79 ) C840( V36 V95 ) C842( V36 V101 ) C846( V36 V179 ) C852( V36 V241 ) C856( V36 V289 ) \nC1090( V47 V89 ) C1092( V47 V102 ) C1094( V47 V128 ) C1097( V47 V156 ) C1098( V47 V162 ) C1100( V47 V174 ) \nC1102( V47 V179 ) C1103( V47 V192 ) C1107( V47 V250 ) C1108( V47 V254 ) C1110( V47 V272 ) C1115( V48 V64 ) \nC1116( V48 V79 ) C1117( V48 V95 ) C1118( V48 V101 ) C1120( V48 V128 ) C1124( V48 V179 ) C1131( V48 V241 ) \nC1136( V48 V289 ) C1336( V57 V60 ) C1340( V57 V92 ) C1341( V57 V97 ) C1344( V57 V136 ) C1346( V57 V151 ) \nC1348( V57 V156 ) C1351( V57 V179 ) C1353( V57 V192 ) C1355( V57 V234 ) C1356( V57 V237 ) C1358( V57 V268 ) \nC1409( V60 V97 ) C1414( V60 V136 ) C1415( V60 V151 ) C1416( V60 V156 ) C1419( V60 V179 ) C1421( V60 V192 ) \nC1425( V60 V234 ) C1426( V60 V237 ) C1429( V60 V268 ) C1505( V64 V93 ) C1506( V64 V95 ) C1509( V64 V140 ) \nC1510( V64 V150 ) C1511( V64 V159 ) C1512( V64 V160 ) C1515( V64 V184 ) C1516( V64 V187 ) C1517( V64 V201 ) \nC1528( V64 V295 ) C1845( V79 V95 ) C1846( V79 V101 ) C1847( V79 V102 ) C1852( V79 V179 ) C1860( V79 V241 ) \nC1862( V79 V289 ) C2054( V89 V92 ) C2057( V89 V151 ) C2058( V89 V162 ) C2059( V89 V169 ) C2062( V89 V192 ) \nC2063( V89 V198 ) C2067( V89 V258 ) C2068( V89 V264 ) C2107( V92 V140 ) C2109( V92 V151 ) C2111( V92 V159 ) \nC2112( V92 V162 ) C2114( V92 V169 ) C2118( V92 V198 ) C2124( V92 V258 ) C2125( V92 V264 ) C2130( V93 V140 ) \nC2132( V93 V150 ) C2133( V93 V159 ) C2134( V93 V160 ) C2136( V93 V184 ) C2137( V93 V187 ) C2138( V93 V198 ) \nC2139( V93 V201 ) C2147( V93 V264 ) C2149( V93 V295 ) C2172( V95 V101 ) C2177( V95 V179 ) C2185( V95 V241 ) \nC2191( V95 V289 ) C2209( V97 V136 ) C2210( V97 V151 ) C2212( V97 V169 ) C2213( V97 V179 ) C2214( V97 V192 ) \nC2216( V97 V234 ) C2217( V97 V237 ) C2218( V97 V268 ) C2220( V97 V295 ) C2283( V101 V159 ) C2286( V101 V179 ) \nC2290( V101 V241 ) C2293( V101 V258 ) C2294( V101 V268 ) C2296( V101 V289 ) C2300( V102 V128 ) C2302( V102 V156 ) \nC2303( V102 V174 ) C2304( V102 V179 ) C2309( V102 V250 ) C2310( V102 V254 ) C2312( V102 V272 ) C2313( V102 V289 ) \nC2754( V128 V156 ) C2756( V128 V174 ) C2757( V128 V179 ) C2763( V128 V250 ) C2764( V128 V254 ) C2766( V128 V272 ) \nC2881( V136 V151 ) C2884( V136 V179 ) C2886( V136 V187 ) C2888( V136 V192 ) C2893( V136 V234 ) C2894( V136 V237 ) \nC2895( V136 V268 ) C2943( V140 V150 ) C2944( V140 V159 ) C2945( V140 V160 ) C2948( V140 V174 ) C2950( V140 V184 ) \nC2951( V140 V187 ) C2953( V140 V201 ) C2959( V140 V295 ) C3088( V150 V159 ) C3089( V150 V160 ) C3091( V150 V184 ) \nC3092( V150 V187 ) C3095( V150 V201 ) C3100( V150 V295 ) C3101( V151 V162 ) C3102( V151 V169 ) C3103( V151 V179 ) \nC3104( V151 V192 ) C3106( V151 V198 ) C3108( V151 V234 ) C3109( V151 V237 ) C3112( V151 V258 ) C3113( V151 V264 ) \nC3114( V151 V268 ) C3173( V156 V174 ) C3174( V156 V179 ) C3175( V156 V187 ) C3177( V156 V192 ) C3182( V156 V250 ) \nC3183( V156 V254 ) C3184( V156 V272 ) C3214( V159 V160 ) C3217( V159 V184 ) C3218( V159 V187 ) C3220( V159 V201 ) \nC3226( V159 V268 ) C3229( V159 V295 ) C3231( V160 V184 ) C3232( V160 V187 ) C3234( V160 V201 ) C3241( V160 V295 ) \nC3255( V162 V169 ) C3258( V162 V198 ) C3262( V162 V237 ) C3264( V162 V258 ) C3265( V162 V264 ) C3355( V169 V198 ) \nC3359( V169 V258 ) C3360( V169 V264 ) C3413( V174 V179 ) C3416( V174 V250 ) C3417( V174 V254 ) C3418( V174 V272 ) \nC3419( V174 V289 ) C3420( V174 V295 ) C3470( V179 V192 ) C3471( V179 V234 ) C3472( V179 V237 ) C3473( V179 V241 ) \nC3474( V179 V250 ) C3475( V179 V254 ) C3476( V179 V268 ) C3477( V179 V272 ) C3478( V179 V289 ) C3520( V184 V187 ) \nC3521( V184 V201 ) C3529( V184 V295 ) C3547( V187 V192 ) C3548( V187 V201 ) C3552( V187 V295 ) C3600( V192 V234 ) \nC3601( V192 V237 ) C3602( V192 V268 ) C3660( V198 V201 ) C3665( V198 V258 ) C3666( V198 V264 ) C3692( V201 V295 ) \nC3954( V234 V237 ) C3956( V234 V268 ) C3970( V237 V268 ) C3999( V241 V289 ) C4030( V250 V254 ) C4031( V250 V272 ) \nC4045( V254 V272 ) C4056( V258 V264 ) C4100( V272 V289 ) "];8-&gt;16[label="46: V16 V22 V23 V24 V28 \nV36 V47 V48 V57 V60 V64 \nV79 V89 V92 V93 V95 V97 \nV101 V102 V128 V136 V140 V150 \nV151 V156 V159 V160 V162 V169 \nV174 V184 V187 V192 V198 V201 \nV234 V237 V241 V250 V254 V258 \nV264 V268 V272 V289 V295 \n238: C316 ,C317 ,C318 ,C322 ,C325 ,\nC326 ,C337 ,C342 ,C476 ,C480 ,C484 ,\nC485 ,C486 ,C487 ,C488 ,C494 ,C495 ,\nC496 ,C498 ,C499 ,C501 ,C504 ,C507 ,\nC508 ,C509 ,C510 ,C519 ,C521 ,C523 ,\nC532 ,C533 ,C537 ,C539 ,C540 ,C544 ,\nC548 ,C549 ,C550 ,C552 ,C628 ,C629 ,\nC632 ,C634 ,C636 ,C637 ,C640 ,C649 ,\nC652 ,C838 ,C839 ,C840 ,C842 ,C852 ,\nC856 ,C1090 ,C1092 ,C1094 ,C1097 ,C1098 ,\nC1100 ,C1103 ,C1107 ,C1108 ,C1110 ,C1115 ,\nC1116 ,C1117 ,C1118 ,C1120 ,C1131 ,C1136 ,\nC1336 ,C1340 ,C1341 ,C1344 ,C1346 ,C1348 ,\nC1353 ,C1355 ,C1356 ,C1358 ,C1409 ,C1414 ,\nC1415 ,C1416 ,C1421 ,C1425 ,C1426 ,C1429 ,\nC1505 ,C1506 ,C1509 ,C1510 ,C1511 ,C1512 ,\nC1515 ,C1516 ,C1517 ,C1528 ,C1845 ,C1846 ,\nC1847 ,C1860 ,C1862 ,C2054 ,C2057 ,C2058 ,\nC2059 ,C2062 ,C2063 ,C2067 ,C2068 ,C2107 ,\nC2109 ,C2111 ,C2112 ,C2114 ,C2118 ,C2124 ,\nC2125 ,C2130 ,C2132 ,C2133 ,C2134 ,C2136</w:t>
      </w:r>
    </w:p>
    <w:p>
      <w:pPr>
        <w:pStyle w:val="PreformattedText"/>
        <w:bidi w:val="0"/>
        <w:spacing w:before="0" w:after="0"/>
        <w:jc w:val="left"/>
        <w:rPr/>
      </w:pPr>
      <w:r>
        <w:rPr/>
        <w:t xml:space="preserve"> </w:t>
      </w:r>
      <w:r>
        <w:rPr/>
        <w:t>,\nC2137 ,C2138 ,C2139 ,C2147 ,C2149 ,C2172 ,\nC2185 ,C2191 ,C2209 ,C2210 ,C2212 ,C2214 ,\nC2216 ,C2217 ,C2218 ,C2220 ,C2283 ,C2290 ,\nC2293 ,C2294 ,C2296 ,C2300 ,C2302 ,C2303 ,\nC2309 ,C2310 ,C2312 ,C2313 ,C2754 ,C2756 ,\nC2763 ,C2764 ,C2766 ,C2881 ,C2886 ,C2888 ,\nC2893 ,C2894 ,C2895 ,C2943 ,C2944 ,C2945 ,\nC2948 ,C2950 ,C2951 ,C2953 ,C2959 ,C3088 ,\nC3089 ,C3091 ,C3092 ,C3095 ,C3100 ,C3101 ,\nC3102 ,C3104 ,C3106 ,C3108 ,C3109 ,C3112 ,\nC3113 ,C3114 ,C3173 ,C3175 ,C3177 ,C3182 ,\nC3183 ,C3184 ,C3214 ,C3217 ,C3218 ,C3220 ,\nC3226 ,C3229 ,C3231 ,C3232 ,C3234 ,C3241 ,\nC3255 ,C3258 ,C3262 ,C3264 ,C3265 ,C3355 ,\nC3359 ,C3360 ,C3416 ,C3417 ,C3418 ,C3419 ,\nC3420 ,C3520 ,C3521 ,C3529 ,C3547 ,C3548 ,\nC3552 ,C3600 ,C3601 ,C3602 ,C3660 ,C3665 ,\nC3666 ,C3692 ,C3954 ,C3956 ,C3970 ,C3999 ,\nC4030 ,C4031 ,C4045 ,C4056 ,C4100 ,"];17[shape=box, label="id:17 level: 3\n59: V16 V20 V22 V23 V25 \nV26 V36 V45 V50 V61 V62 \nV65 V66 V71 V76 V81 V91 \nV92 V100 V109 V123 V126 V129 \nV131 V140 V146 V151 V159 V163 \nV165 V172 V176 V184 V186 V188 \nV196 V214 V216 V217 V222 V223 \nV240 V242 V243 V244 V245 V253 \nV254 V257 V269 V270 V271 V278 \nV279 V280 V286 V291 V292 V296 \n335: C317( V16 V36 ) C320( V16 V62 ) C321( V16 V65 ) C327( V16 V123 ) C328( V16 V126 ) \nC330( V16 V163 ) C331( V16 V176 ) C334( V16 V222 ) C338( V16 V245 ) C341( V16 V278 ) C343( V16 V292 ) \nC421( V20 V25 ) C422( V20 V26 ) C424( V20 V36 ) C427( V20 V100 ) C428( V20 V109 ) C429( V20 V131 ) \nC431( V20 V146 ) C436( V20 V163 ) C438( V20 V186 ) C443( V20 V245 ) C444( V20 V253 ) C445( V20 V270 ) \nC476( V22 V23 ) C477( V22 V25 ) C479( V22 V45 ) C481( V22 V62 ) C482( V22 V91 ) C491( V22 V223 ) \nC492( V22 V243 ) C493( V22 V244 ) C495( V22 V254 ) C497( V22 V280 ) C502( V23 V66 ) C503( V23 V71 ) \nC508( V23 V151 ) C514( V23 V196 ) C518( V23 V242 ) C521( V23 V254 ) C522( V23 V257 ) C525( V23 V291 ) \nC526( V23 V296 ) C554( V25 V26 ) C555( V25 V36 ) C556( V25 V45 ) C559( V25 V62 ) C561( V25 V91 ) \nC562( V25 V100 ) C563( V25 V109 ) C564( V25 V131 ) C568( V25 V186 ) C570( V25 V223 ) C573( V25 V243 ) \nC574( V25 V244 ) C575( V25 V245 ) C577( V25 V280 ) C579( V26 V36 ) C580( V26 V50 ) C581( V26 V100 ) \nC584( V26 V109 ) C585( V26 V129 ) C586( V26 V131 ) C589( V26 V186 ) C590( V26 V188 ) C593( V26 V214 ) \nC595( V26 V240 ) C596( V26 V245 ) C598( V26 V254 ) C599( V26 V257 ) C600( V26 V271 ) C601( V26 V286 ) \nC841( V36 V100 ) C843( V36 V109 ) C844( V36 V131 ) C847( V36 V186 ) C853( V36 V245 ) C1042( V45 V62 ) \nC1045( V45 V91 ) C1055( V45 V223 ) C1056( V45 V243 ) C1057( V45 V244 ) C1060( V45 V254 ) C1062( V45 V278 ) \nC1063( V45 V280 ) C1169( V50 V126 ) C1170( V50 V129 ) C1171( V50 V140 ) C1175( V50 V188 ) C1178( V50 V214 ) \nC1181( V50 V240 ) C1182( V50 V254 ) C1184( V50 V271 ) C1186( V50 V286 ) C1431( V61 V62 ) C1432( V61 V76 ) \nC1435( V61 V92 ) C1436( V61 V131 ) C1437( V61 V146 ) C1441( V61 V184 ) C1442( V61 V188 ) C1444( V61 V196 ) \nC1449( V61 V243 ) C1452( V61 V270 ) C1453( V61 V279 ) C1455( V61 V296 ) C1456( V62 V65 ) C1457( V62 V76 ) \nC1458( V62 V91 ) C1459( V62 V123 ) C1460( V62 V126 ) C1461( V62 V131 ) C1462( V62 V146 ) C1463( V62 V163 ) \nC1464( V62 V176 ) C1465( V62 V184 ) C1467( V62 V222 ) C1468( V62 V223 ) C1470( V62 V243 ) C1471( V62 V244 ) \nC1472( V62 V270 ) C1473( V62 V278 ) C1474( V62 V279 ) C1475( V62 V280 ) C1476( V62 V292 ) C1477( V62 V296 ) \nC1535( V65 V123 ) C1536( V65 V126 ) C1540( V65 V163 ) C1542( V65 V176 ) C1546( V65 V222 ) C1549( V65 V244 ) \nC1552( V65 V278 ) C1553( V65 V292 ) C1555( V66 V71 ) C1557( V66 V81 ) C1560( V66 V109 ) C1566( V66 V151 ) \nC1569( V66 V186 ) C1570( V66 V196 ) C1573( V66 V242 ) C1574( V66 V257 ) C1577( V66 V291 ) C1578( V66 V296 ) \nC1670( V71 V129 ) C1672( V71 V151 ) C1676( V71 V196 ) C1681( V71 V242 ) C1682( V71 V257 ) C1686( V71 V269 ) \nC1687( V71 V271 ) C1689( V71 V291 ) C1691( V71 V296 ) C1785( V76 V126 ) C1786( V76 V131 ) C1788( V76 V146 ) \nC1790( V76 V184 ) C1797( V76 V243 ) C1798( V76 V269 ) C1799( V76 V270 ) C1802( V76 V279 ) C1803( V76 V296 ) \nC1889( V81 V92 ) C1896( V81 V140 ) C1898( V81 V159 ) C1900( V81 V165 ) C1901( V81 V172 ) C1903( V81 V216 ) \nC1904( V81 V217 ) C1906( V81 V253 ) C1907( V81 V269 ) C2098( V91 V223 ) C2100( V91 V243 ) C2101( V91 V244 ) \nC2104( V91 V280 ) C2107( V92 V140 ) C2109( V92 V151 ) C2111( V92 V159 ) C2113( V92 V165 ) C2116( V92 V172 ) \nC2117( V92 V188 ) C2119( V92 V216 ) C2120( V92 V217 ) C2123( V92 V253 ) C2126( V92 V269 ) C2260( V100 V109 ) \nC2262( V100 V123 ) C2265( V100 V131 ) C2268( V100 V186 ) C2270( V100 V217 ) C2273( V100 V245 ) C2424( V109 V131 ) \nC2429( V109 V186 ) C2431( V109 V245 ) C2672( V123 V126 ) C2674( V123 V163 ) C2677( V123 V176 ) C2680( V123 V217 ) \nC2681( V123 V222 ) C2685( V123 V278 ) C2688( V123 V292 ) C2716( V126 V140 ) C2719( V126 V163 ) C2721( V126 V176 ) \nC2725( V126 V222 ) C2729( V126 V278 ) C2730( V126 V292 ) C2773( V129 V188 ) C2774( V129 V214 ) C2778( V129 V240 ) \nC2779( V129 V244 ) C2781( V129 V254 ) C2784( V129 V269 ) C2785( V129 V271 ) C2786( V129 V286 ) C2805( V131 V146 ) \nC2806( V131 V184 ) C2807( V131 V186 ) C2808( V131 V214 ) C2811( V131 V243 ) C2812( V131 V245 ) C2816( V131 V270 ) \nC2817( V131 V279 ) C2818( V131 V296 ) C2944( V140 V159 ) C2946( V140 V165 ) C2947( V140 V172 ) C2950( V140 V184 ) \nC2954( V140 V216 ) C2955( V140 V217 ) C2957( V140 V253 ) C2958( V140 V269 ) C3037( V146 V163 ) C3039( V146 V184 ) \nC3045( V146 V243 ) C3046( V146 V253 ) C3048( V146 V270 ) C3050( V146 V279 ) C3051( V146 V296 ) C3105( V151 V196 ) \nC3110( V151 V242 ) C3111( V151 V257 ) C3115( V151 V291 ) C3116( V151 V296 ) C3215( V159 V165 ) C3216( V159 V172 ) \nC3217( V159 V184 ) C3221( V159 V216 ) C3222( V159 V217 ) C3224( V159 V253 ) C3227( V159 V269 ) C3267( V163 V176 ) \nC3270( V163 V222 ) C3273( V163 V253 ) C3276( V163 V278 ) C3279( V163 V292 ) C3295( V165 V172 ) C3300( V165 V216 ) \nC3301( V165 V217 ) C3302( V165 V222 ) C3305( V165 V253 ) C3307( V165 V269 ) C3387( V172 V188 ) C3390( V172 V216 ) \nC3391( V172 V217 ) C3394( V172 V243 ) C3396( V172 V253 ) C3397( V172 V269 ) C3437( V176 V222 ) C3442( V176 V278 ) \nC3444( V176 V292 ) C3524( V184 V243 ) C3526( V184 V270 ) C3527( V184 V279 ) C3530( V184 V296 ) C3541( V186 V240 ) \nC3542( V186 V245 ) C3554( V188 V214 ) C3557( V188 V240 ) C3558( V188 V243 ) C3560( V188 V254 ) C3561( V188 V271 ) \nC3562( V188 V286 ) C3645( V196 V242 ) C3647( V196 V257 ) C3648( V196 V291 ) C3650( V196 V296 ) C3801( V214 V223 ) \nC3802( V214 V240 ) C3805( V214 V254 ) C3807( V214 V271 ) C3808( V214 V286 ) C3817( V216 V217 ) C3819( V216 V223 ) \nC3822( V216 V253 ) C3824( V216 V269 ) C3830( V217 V253 ) C3833( V217 V269 ) C3871( V222 V257 ) C3875( V222 V278 ) \nC3877( V222 V292 ) C3879( V223 V243 ) C3880( V223 V244 ) C3882( V223 V280 ) C3989( V240 V254 ) C3991( V240 V271 ) \nC3992( V240 V279 ) C3993( V240 V286 ) C4000( V242 V257 ) C4002( V242 V291 ) C4003( V242 V296 ) C4004( V243 V244 ) \nC4005( V243 V270 ) C4006( V243 V279 ) C4007( V243 V280 ) C4008( V243 V296 ) C4011( V244 V280 ) C4043( V253 V269 ) \nC4044( V254 V271 ) C4047( V254 V286 ) C4054( V257 V291 ) C4055( V257 V296 ) C4093( V270 V279 ) C4094( V270 V296 ) \nC4095( V271 V280 ) C4097( V271 V286 ) C4098( V271 V291 ) C4099( V271 V296 ) C4109( V278 V292 ) C4112( V279 V296 ) \nC4113( V280 V286 ) C4114( V280 V291 ) C4115( V280 V296 ) C4121( V286 V291 ) C4122( V286 V296 ) C4123( V291 V296 ) "];8-&gt;17[label="58: V16 V20 V22 V23 V25 \nV26 V36 V45 V50 V61 V65 \nV66 V71 V76 V81 V91 V92 \nV100 V109 V123 V126 V129 V131 \nV140 V146 V151 V159 V163 V165 \nV172 V176 V184 V186 V188 V196 \nV214 V216 V217 V222 V223 V240 \nV242 V243 V244 V245 V253 V254 \nV257 V269 V270 V271 V278 V279 \nV280 V286 V291 V292 V296 \n310: C317 ,C321 ,C327 ,C328 ,C330 ,\nC331 ,C334 ,C338 ,C341 ,C343 ,C421 ,\nC422 ,C424 ,C427 ,C428 ,C429 ,C431 ,\nC436 ,C438 ,C443 ,C444 ,C445 ,C476 ,\nC477 ,C479 ,C482 ,C491 ,C492 ,C493 ,\nC495 ,C497 ,C502 ,C503 ,C508 ,C514 ,\nC518 ,C521 ,C522 ,C525 ,C526 ,C554 ,\nC555 ,C556 ,C561 ,C562 ,C563 ,C564 ,\nC568 ,C570 ,C573 ,C574 ,C575 ,C577 ,\nC579 ,C580 ,C581 ,C584 ,C585 ,C586 ,\nC589 ,C590 ,C593 ,C595 ,C596 ,C598 ,\nC599 ,C600 ,C601 ,C841 ,C843 ,C844 ,\nC847 ,C853 ,C1045 ,C1055 ,C1056 ,C1057 ,\nC1060 ,C1062 ,C1063 ,C1169 ,C1170 ,C1171 ,\nC1175 ,C1178 ,C1181 ,C1182 ,C1184 ,C1186 ,\nC1432 ,C1435 ,C1436 ,C1437 ,C1441 ,C1442 ,\nC1444 ,C1449 ,C1452 ,C1453 ,C1455 ,C1535 ,\nC1536 ,C1540 ,C1542 ,C1546 ,C1549 ,C1552 ,\nC1553 ,C1555 ,C1557 ,C1560 ,C1566 ,C1569 ,\nC1570 ,C1573 ,C1574 ,C1577 ,C1578 ,C1670 ,\nC1672 ,C1676 ,C1681 ,C1682 ,C1686 ,C1687 ,\nC1689 ,C1691 ,C1785 ,C1786 ,C1788 ,C1790 ,\nC1797 ,C1798 ,C1799 ,C1802 ,C1803 ,C1889 ,\nC1896 ,C1898 ,C1900 ,C1901 ,C1903 ,C1904 ,\nC1906 ,C1907 ,C2098 ,C2100 ,C2101 ,C2104 ,\nC2107 ,C2109 ,C2111 ,C2113 ,C2116 ,C2117 ,\nC2119 ,C2120 ,C2123 ,C2126 ,C2260 ,C2262 ,\nC2265 ,C2268 ,C2270 ,C2273 ,C2424 ,C2429 ,\nC2431 ,C2672 ,C2674 ,C2677 ,C2680 ,C2681 ,\nC2685 ,C2688 ,C2716 ,C2719 ,C2721 ,C2725 ,\nC2729 ,C2730 ,C2773 ,C2774 ,C2778 ,C2779 ,\nC2781 ,C2784 ,C2785 ,C2786 ,C2805 ,C2806 ,\nC2807 ,C2808 ,C2811 ,C2812 ,C2816 ,C2817 ,\nC2818 ,C2944 ,C2946 ,C2947 ,C2950 ,C2954 ,\nC2955 ,C2957 ,C2958 ,C3037 ,C3039 ,C3045 ,\nC3046 ,C3048 ,C3050 ,C3051 ,C3105 ,C3110 ,\nC3111 ,C3115 ,C3116 ,C3215 ,C3216 ,C3217 ,\nC3221 ,C3222 ,C3224 ,C3227 ,C3267 ,C3270 ,\nC3273 ,C3276 ,C3279 ,C3295 ,C3300 ,C3301 ,\nC3302 ,C3305 ,C3307 ,C3387 ,C3390 ,C3391 ,\nC3394 ,C3396 ,C3397 ,C3437 ,C3442 ,C3444 ,\nC3524 ,C3526 ,C3527 ,C3530 ,C3541 ,C3542 ,\nC3554 ,C3557 ,C3558 ,C3560 ,C3561 ,C3562 ,\nC3645 ,C3647 ,C3648 ,C3650 ,C3801 ,C3802 ,\nC3805 ,C3807 ,C3808 ,C3817 ,C3819 ,C3822 ,\nC3824 ,C3830 ,C3833 ,C3871 ,C3875 ,C3877 ,\nC3879 ,C3880 ,C3882 ,C3989 ,C3991 ,C3992 ,\nC3993 ,C4000 ,C4002 ,C4003 ,C4004 ,C4005 ,\nC4006 ,C4007 ,C4008 ,C4011 ,C4043 ,C4044 ,\nC4047 ,C4054 ,C4055 ,C4093 ,C4094 ,C4095 ,\nC4097 ,C4098 ,C4099 ,C4109 ,C4112 ,C4113 ,\nC4114 ,C4115 ,C4121 ,C4122 ,C4123 ,"];18[shape=box, label="id:18</w:t>
      </w:r>
    </w:p>
    <w:p>
      <w:pPr>
        <w:pStyle w:val="PreformattedText"/>
        <w:bidi w:val="0"/>
        <w:spacing w:before="0" w:after="0"/>
        <w:jc w:val="left"/>
        <w:rPr/>
      </w:pPr>
      <w:r>
        <w:rPr/>
        <w:t xml:space="preserve"> </w:t>
      </w:r>
      <w:r>
        <w:rPr/>
        <w:t>level: 3\n57: V15 V16 V21 V24 V28 \nV33 V35 V41 V53 V54 V65 \nV78 V79 V85 V90 V93 V101 \nV102 V103 V106 V114 V120 V127 \nV137 V138 V141 V149 V153 V157 \nV159 V162 V167 V169 V170 V177 \nV181 V183 V198 V200 V215 V217 \nV225 V229 V235 V237 V242 V244 \nV245 V249 V255 V259 V268 V274 \nV277 V281 V283 V286 \n322: C289( V15 V24 ) C294( V15 V103 ) C295( V15 V120 ) C296( V15 V127 ) C298( V15 V162 ) \nC299( V15 V170 ) C300( V15 V183 ) C304( V15 V200 ) C311( V15 V237 ) C315( V15 V281 ) C316( V16 V28 ) \nC319( V16 V54 ) C321( V16 V65 ) C322( V16 V79 ) C323( V16 V85 ) C324( V16 V90 ) C326( V16 V101 ) \nC329( V16 V138 ) C335( V16 V225 ) C338( V16 V245 ) C339( V16 V249 ) C340( V16 V277 ) C450( V21 V41 ) \nC456( V21 V106 ) C457( V21 V114 ) C458( V21 V138 ) C460( V21 V149 ) C462( V21 V170 ) C465( V21 V181 ) \nC471( V21 V235 ) C475( V21 V286 ) C534( V24 V120 ) C535( V24 V127 ) C539( V24 V162 ) C540( V24 V169 ) \nC541( V24 V170 ) C543( V24 V183 ) C544( V24 V198 ) C545( V24 V200 ) C547( V24 V225 ) C549( V24 V237 ) \nC553( V24 V281 ) C631( V28 V78 ) C632( V28 V79 ) C636( V28 V101 ) C637( V28 V102 ) C639( V28 V120 ) \nC647( V28 V217 ) C648( V28 V229 ) C651( V28 V259 ) C758( V33 V53 ) C763( V33 V137 ) C765( V33 V153 ) \nC766( V33 V157 ) C767( V33 V169 ) C769( V33 V177 ) C770( V33 V181 ) C780( V33 V242 ) C782( V33 V277 ) \nC811( V35 V85 ) C813( V35 V101 ) C814( V35 V103 ) C819( V35 V127 ) C822( V35 V141 ) C824( V35 V153 ) \nC825( V35 V159 ) C827( V35 V169 ) C828( V35 V177 ) C833( V35 V255 ) C834( V35 V268 ) C835( V35 V283 ) \nC943( V41 V65 ) C945( V41 V85 ) C946( V41 V90 ) C947( V41 V93 ) C952( V41 V167 ) C958( V41 V198 ) \nC961( V41 V215 ) C965( V41 V244 ) C966( V41 V274 ) C1241( V53 V78 ) C1247( V53 V137 ) C1248( V53 V149 ) \nC1249( V53 V157 ) C1250( V53 V169 ) C1251( V53 V177 ) C1252( V53 V181 ) C1253( V53 V183 ) C1257( V53 V242 ) \nC1258( V53 V244 ) C1261( V53 V277 ) C1266( V54 V85 ) C1267( V54 V90 ) C1270( V54 V138 ) C1277( V54 V225 ) \nC1279( V54 V235 ) C1281( V54 V245 ) C1283( V54 V249 ) C1286( V54 V277 ) C1532( V65 V85 ) C1533( V65 V93 ) \nC1539( V65 V162 ) C1541( V65 V167 ) C1543( V65 V198 ) C1545( V65 V215 ) C1547( V65 V225 ) C1549( V65 V244 ) \nC1551( V65 V274 ) C1825( V78 V79 ) C1827( V78 V102 ) C1828( V78 V120 ) C1831( V78 V149 ) C1832( V78 V153 ) \nC1833( V78 V170 ) C1837( V78 V217 ) C1839( V78 V229 ) C1840( V78 V244 ) C1843( V78 V259 ) C1846( V79 V101 ) \nC1847( V79 V102 ) C1849( V79 V120 ) C1857( V79 V217 ) C1858( V79 V229 ) C1861( V79 V259 ) C1974( V85 V90 ) \nC1975( V85 V93 ) C1976( V85 V101 ) C1977( V85 V103 ) C1978( V85 V138 ) C1979( V85 V141 ) C1980( V85 V153 ) \nC1981( V85 V159 ) C1982( V85 V167 ) C1984( V85 V198 ) C1986( V85 V215 ) C1987( V85 V225 ) C1988( V85 V244 ) \nC1989( V85 V245 ) C1990( V85 V249 ) C1991( V85 V255 ) C1992( V85 V268 ) C1993( V85 V274 ) C1994( V85 V277 ) \nC1995( V85 V283 ) C2073( V90 V102 ) C2078( V90 V138 ) C2083( V90 V225 ) C2085( V90 V245 ) C2086( V90 V249 ) \nC2089( V90 V277 ) C2133( V93 V159 ) C2135( V93 V167 ) C2138( V93 V198 ) C2142( V93 V215 ) C2144( V93 V244 ) \nC2146( V93 V249 ) C2148( V93 V274 ) C2278( V101 V103 ) C2280( V101 V141 ) C2282( V101 V153 ) C2283( V101 V159 ) \nC2289( V101 V200 ) C2292( V101 V255 ) C2294( V101 V268 ) C2295( V101 V283 ) C2299( V102 V120 ) C2307( V102 V217 ) \nC2308( V102 V229 ) C2311( V102 V259 ) C2315( V103 V141 ) C2316( V103 V153 ) C2317( V103 V159 ) C2323( V103 V255 ) \nC2324( V103 V259 ) C2325( V103 V268 ) C2330( V103 V283 ) C2368( V106 V114 ) C2371( V106 V138 ) C2373( V106 V149 ) \nC2374( V106 V170 ) C2377( V106 V181 ) C2383( V106 V235 ) C2388( V106 V286 ) C2512( V114 V138 ) C2513( V114 V149 ) \nC2515( V114 V170 ) C2517( V114 V181 ) C2521( V114 V215 ) C2525( V114 V235 ) C2527( V114 V259 ) C2530( V114 V281 ) \nC2531( V114 V286 ) C2620( V120 V127 ) C2621( V120 V162 ) C2622( V120 V170 ) C2623( V120 V183 ) C2625( V120 V200 ) \nC2628( V120 V217 ) C2629( V120 V229 ) C2630( V120 V237 ) C2634( V120 V259 ) C2635( V120 V277 ) C2636( V120 V281 ) \nC2734( V127 V141 ) C2738( V127 V162 ) C2739( V127 V170 ) C2740( V127 V177 ) C2742( V127 V183 ) C2745( V127 V200 ) \nC2748( V127 V237 ) C2750( V127 V281 ) C2896( V137 V157 ) C2898( V137 V169 ) C2899( V137 V177 ) C2900( V137 V181 ) \nC2907( V137 V242 ) C2908( V137 V245 ) C2913( V137 V277 ) C2915( V138 V149 ) C2916( V138 V170 ) C2917( V138 V181 ) \nC2921( V138 V225 ) C2922( V138 V235 ) C2923( V138 V242 ) C2924( V138 V245 ) C2925( V138 V249 ) C2926( V138 V277 ) \nC2927( V138 V286 ) C2960( V141 V153 ) C2963( V141 V159 ) C2969( V141 V255 ) C2971( V141 V268 ) C2972( V141 V283 ) \nC3075( V149 V153 ) C3076( V149 V170 ) C3077( V149 V181 ) C3078( V149 V183 ) C3083( V149 V235 ) C3086( V149 V286 ) \nC3129( V153 V159 ) C3130( V153 V170 ) C3137( V153 V255 ) C3139( V153 V268 ) C3140( V153 V283 ) C3188( V157 V169 ) \nC3189( V157 V177 ) C3191( V157 V181 ) C3194( V157 V198 ) C3200( V157 V242 ) C3202( V157 V277 ) C3222( V159 V217 ) \nC3225( V159 V255 ) C3226( V159 V268 ) C3228( V159 V283 ) C3255( V162 V169 ) C3256( V162 V170 ) C3257( V162 V183 ) \nC3258( V162 V198 ) C3259( V162 V200 ) C3261( V162 V225 ) C3262( V162 V237 ) C3266( V162 V281 ) C3322( V167 V181 ) \nC3324( V167 V198 ) C3326( V167 V215 ) C3328( V167 V237 ) C3331( V167 V244 ) C3336( V167 V274 ) C3353( V169 V177 ) \nC3354( V169 V181 ) C3355( V169 V198 ) C3358( V169 V242 ) C3361( V169 V277 ) C3363( V170 V181 ) C3364( V170 V183 ) \nC3367( V170 V200 ) C3370( V170 V235 ) C3371( V170 V237 ) C3373( V170 V281 ) C3374( V170 V286 ) C3447( V177 V181 ) \nC3453( V177 V242 ) C3454( V177 V249 ) C3456( V177 V277 ) C3488( V181 V235 ) C3489( V181 V237 ) C3490( V181 V242 ) \nC3494( V181 V277 ) C3495( V181 V286 ) C3511( V183 V200 ) C3515( V183 V237 ) C3518( V183 V281 ) C3662( V198 V215 ) \nC3664( V198 V244 ) C3667( V198 V274 ) C3680( V200 V237 ) C3685( V200 V281 ) C3686( V200 V286 ) C3811( V215 V244 ) \nC3812( V215 V259 ) C3814( V215 V274 ) C3815( V215 V281 ) C3828( V217 V229 ) C3831( V217 V259 ) C3834( V217 V274 ) \nC3892( V225 V245 ) C3893( V225 V249 ) C3896( V225 V277 ) C3920( V229 V259 ) C3961( V235 V281 ) C3962( V235 V286 ) \nC3970( V237 V268 ) C3972( V237 V281 ) C4001( V242 V277 ) C4010( V244 V274 ) C4013( V245 V249 ) C4015( V245 V277 ) \nC4028( V249 V277 ) C4048( V255 V268 ) C4050( V255 V283 ) C4060( V259 V281 ) C4089( V268 V283 ) "];9-&gt;18[label="56: V15 V16 V21 V24 V28 \nV33 V35 V41 V53 V54 V65 \nV78 V79 V90 V93 V101 V102 \nV103 V106 V114 V120 V127 V137 \nV138 V141 V149 V153 V157 V159 \nV162 V167 V169 V170 V177 V181 \nV183 V198 V200 V215 V217 V225 \nV229 V235 V237 V242 V244 V245 \nV249 V255 V259 V268 V274 V277 \nV281 V283 V286 \n297: C289 ,C294 ,C295 ,C296 ,C298 ,\nC299 ,C300 ,C304 ,C311 ,C315 ,C316 ,\nC319 ,C321 ,C322 ,C324 ,C326 ,C329 ,\nC335 ,C338 ,C339 ,C340 ,C450 ,C456 ,\nC457 ,C458 ,C460 ,C462 ,C465 ,C471 ,\nC475 ,C534 ,C535 ,C539 ,C540 ,C541 ,\nC543 ,C544 ,C545 ,C547 ,C549 ,C553 ,\nC631 ,C632 ,C636 ,C637 ,C639 ,C647 ,\nC648 ,C651 ,C758 ,C763 ,C765 ,C766 ,\nC767 ,C769 ,C770 ,C780 ,C782 ,C813 ,\nC814 ,C819 ,C822 ,C824 ,C825 ,C827 ,\nC828 ,C833 ,C834 ,C835 ,C943 ,C946 ,\nC947 ,C952 ,C958 ,C961 ,C965 ,C966 ,\nC1241 ,C1247 ,C1248 ,C1249 ,C1250 ,C1251 ,\nC1252 ,C1253 ,C1257 ,C1258 ,C1261 ,C1267 ,\nC1270 ,C1277 ,C1279 ,C1281 ,C1283 ,C1286 ,\nC1533 ,C1539 ,C1541 ,C1543 ,C1545 ,C1547 ,\nC1549 ,C1551 ,C1825 ,C1827 ,C1828 ,C1831 ,\nC1832 ,C1833 ,C1837 ,C1839 ,C1840 ,C1843 ,\nC1846 ,C1847 ,C1849 ,C1857 ,C1858 ,C1861 ,\nC2073 ,C2078 ,C2083 ,C2085 ,C2086 ,C2089 ,\nC2133 ,C2135 ,C2138 ,C2142 ,C2144 ,C2146 ,\nC2148 ,C2278 ,C2280 ,C2282 ,C2283 ,C2289 ,\nC2292 ,C2294 ,C2295 ,C2299 ,C2307 ,C2308 ,\nC2311 ,C2315 ,C2316 ,C2317 ,C2323 ,C2324 ,\nC2325 ,C2330 ,C2368 ,C2371 ,C2373 ,C2374 ,\nC2377 ,C2383 ,C2388 ,C2512 ,C2513 ,C2515 ,\nC2517 ,C2521 ,C2525 ,C2527 ,C2530 ,C2531 ,\nC2620 ,C2621 ,C2622 ,C2623 ,C2625 ,C2628 ,\nC2629 ,C2630 ,C2634 ,C2635 ,C2636 ,C2734 ,\nC2738 ,C2739 ,C2740 ,C2742 ,C2745 ,C2748 ,\nC2750 ,C2896 ,C2898 ,C2899 ,C2900 ,C2907 ,\nC2908 ,C2913 ,C2915 ,C2916 ,C2917 ,C2921 ,\nC2922 ,C2923 ,C2924 ,C2925 ,C2926 ,C2927 ,\nC2960 ,C2963 ,C2969 ,C2971 ,C2972 ,C3075 ,\nC3076 ,C3077 ,C3078 ,C3083 ,C3086 ,C3129 ,\nC3130 ,C3137 ,C3139 ,C3140 ,C3188 ,C3189 ,\nC3191 ,C3194 ,C3200 ,C3202 ,C3222 ,C3225 ,\nC3226 ,C3228 ,C3255 ,C3256 ,C3257 ,C3258 ,\nC3259 ,C3261 ,C3262 ,C3266 ,C3322 ,C3324 ,\nC3326 ,C3328 ,C3331 ,C3336 ,C3353 ,C3354 ,\nC3355 ,C3358 ,C3361 ,C3363 ,C3364 ,C3367 ,\nC3370 ,C3371 ,C3373 ,C3374 ,C3447 ,C3453 ,\nC3454 ,C3456 ,C3488 ,C3489 ,C3490 ,C3494 ,\nC3495 ,C3511 ,C3515 ,C3518 ,C3662 ,C3664 ,\nC3667 ,C3680 ,C3685 ,C3686 ,C3811 ,C3812 ,\nC3814 ,C3815 ,C3828 ,C3831 ,C3834 ,C3892 ,\nC3893 ,C3896 ,C3920 ,C3961 ,C3962 ,C3970 ,\nC3972 ,C4001 ,C4010 ,C4013 ,C4015 ,C4028 ,\nC4048 ,C4050 ,C4060 ,C4089 ,"];19[shape=box, label="id:19 level: 3\n75: V15 V17 V19 V22 V24 \nV25 V37 V38 V39 V46 V51 \nV55 V57 V60 V64 V66 V69 \nV71 V72 V76 V82 V87 V96 \nV97 V103 V107 V109 V113 V122 \nV129 V133 V138 V139 V141 V147 \nV152 V156 V158 V166 V167 V171 \nV172 V174 V181 V186 V203 V212 \nV216 V219 V220 V222 V225 V231 \nV234 V237 V241 V242 V246 V247 \nV257 V259 V261 V263 V267 V268 \nV269 V273 V275 V276 V279 V285 \nV289 V291 V293 V295 \n372: C289( V15 V24 ) C291( V15 V64 ) C292( V15 V76 ) C294( V15 V103 ) C297( V15 V156 ) \nC305( V15 V203 ) C309( V15 V212 ) C310( V15 V219 ) C311( V15 V237 ) C312( V15 V269 ) C313( V15 V273 ) \nC345( V17 V39 ) C346( V17 V57 ) C347( V17 V60 ) C348( V17 V72 ) C353( V17 V107 ) C358( V17 V156 ) \nC359( V17 V158 ) C362( V17 V172 ) C363( V17 V212 ) C364( V17 V247 ) C368( V17 V276 ) C369( V17 V289 ) \nC399( V19 V38 ) C400( V19 V39 ) C403( V19 V87 ) C407( V19 V113 ) C410( V19 V133 ) C412( V19 V147 ) \nC418( V19 V263 ) C419( V19 V267 ) C477( V22 V25 ) C478( V22 V37 ) C483( V22 V96 ) C484( V22 V97 ) \nC487( V22 V156 ) C488( V22 V174 ) C498( V22 V295 ) C527( V24 V25 ) C528( V24 V51 ) C529( V24 V55 ) \nC531( V24 V82 ) C538( V24 V152 ) C542( V24 V171 ) C547( V24 V225 ) C548( V24 V234 ) C549( V24 V237</w:t>
      </w:r>
    </w:p>
    <w:p>
      <w:pPr>
        <w:pStyle w:val="PreformattedText"/>
        <w:bidi w:val="0"/>
        <w:spacing w:before="0" w:after="0"/>
        <w:jc w:val="left"/>
        <w:rPr/>
      </w:pPr>
      <w:r>
        <w:rPr/>
        <w:t xml:space="preserve"> </w:t>
      </w:r>
      <w:r>
        <w:rPr/>
        <w:t>) \nC551( V24 V261 ) C557( V25 V51 ) C558( V25 V55 ) C560( V25 V82 ) C563( V25 V109 ) C566( V25 V152 ) \nC567( V25 V171 ) C568( V25 V186 ) C571( V25 V225 ) C572( V25 V234 ) C576( V25 V261 ) C861( V37 V96 ) \nC862( V37 V97 ) C872( V37 V246 ) C877( V37 V295 ) C879( V38 V69 ) C881( V38 V87 ) C883( V38 V107 ) \nC886( V38 V147 ) C887( V38 V158 ) C890( V38 V234 ) C892( V38 V263 ) C898( V39 V46 ) C899( V39 V57 ) \nC900( V39 V60 ) C906( V39 V107 ) C911( V39 V156 ) C913( V39 V172 ) C915( V39 V212 ) C917( V39 V247 ) \nC919( V39 V267 ) C1070( V46 V133 ) C1071( V46 V139 ) C1072( V46 V141 ) C1078( V46 V216 ) C1079( V46 V220 ) \nC1083( V46 V275 ) C1084( V46 V285 ) C1190( V51 V55 ) C1191( V51 V60 ) C1192( V51 V69 ) C1193( V51 V82 ) \nC1199( V51 V152 ) C1200( V51 V171 ) C1206( V51 V225 ) C1208( V51 V234 ) C1212( V51 V261 ) C1213( V51 V273 ) \nC1214( V51 V275 ) C1288( V55 V82 ) C1293( V55 V133 ) C1295( V55 V152 ) C1297( V55 V171 ) C1300( V55 V225 ) \nC1303( V55 V234 ) C1306( V55 V261 ) C1310( V55 V291 ) C1336( V57 V60 ) C1341( V57 V97 ) C1342( V57 V107 ) \nC1348( V57 V156 ) C1350( V57 V172 ) C1354( V57 V212 ) C1355( V57 V234 ) C1356( V57 V237 ) C1357( V57 V247 ) \nC1358( V57 V268 ) C1409( V60 V97 ) C1410( V60 V107 ) C1416( V60 V156 ) C1417( V60 V172 ) C1422( V60 V212 ) \nC1425( V60 V234 ) C1426( V60 V237 ) C1427( V60 V247 ) C1429( V60 V268 ) C1430( V60 V273 ) C1504( V64 V76 ) \nC1507( V64 V103 ) C1518( V64 V203 ) C1520( V64 V212 ) C1522( V64 V219 ) C1525( V64 V269 ) C1526( V64 V273 ) \nC1528( V64 V295 ) C1555( V66 V71 ) C1556( V66 V72 ) C1559( V66 V107 ) C1560( V66 V109 ) C1563( V66 V139 ) \nC1564( V66 V141 ) C1568( V66 V174 ) C1569( V66 V186 ) C1573( V66 V242 ) C1574( V66 V257 ) C1575( V66 V289 ) \nC1577( V66 V291 ) C1631( V69 V96 ) C1632( V69 V107 ) C1635( V69 V158 ) C1643( V69 V234 ) C1647( V69 V275 ) \nC1668( V71 V113 ) C1669( V71 V122 ) C1670( V71 V129 ) C1673( V71 V167 ) C1674( V71 V181 ) C1680( V71 V237 ) \nC1681( V71 V242 ) C1682( V71 V257 ) C1683( V71 V263 ) C1685( V71 V267 ) C1686( V71 V269 ) C1689( V71 V291 ) \nC1690( V71 V293 ) C1692( V72 V107 ) C1693( V72 V109 ) C1698( V72 V139 ) C1699( V72 V141 ) C1700( V72 V152 ) \nC1701( V72 V158 ) C1704( V72 V171 ) C1705( V72 V174 ) C1706( V72 V186 ) C1711( V72 V276 ) C1713( V72 V289 ) \nC1784( V76 V103 ) C1792( V76 V203 ) C1793( V76 V212 ) C1794( V76 V219 ) C1798( V76 V269 ) C1800( V76 V273 ) \nC1801( V76 V276 ) C1802( V76 V279 ) C1911( V82 V87 ) C1919( V82 V152 ) C1920( V82 V171 ) C1925( V82 V225 ) \nC1926( V82 V231 ) C1928( V82 V234 ) C1930( V82 V261 ) C2023( V87 V147 ) C2029( V87 V231 ) C2033( V87 V263 ) \nC2192( V96 V97 ) C2206( V96 V295 ) C2211( V97 V166 ) C2216( V97 V234 ) C2217( V97 V237 ) C2218( V97 V268 ) \nC2220( V97 V295 ) C2315( V103 V141 ) C2319( V103 V203 ) C2320( V103 V212 ) C2321( V103 V219 ) C2322( V103 V241 ) \nC2324( V103 V259 ) C2325( V103 V268 ) C2326( V103 V269 ) C2327( V103 V273 ) C2328( V103 V276 ) C2329( V103 V279 ) \nC2390( V107 V109 ) C2393( V107 V139 ) C2394( V107 V141 ) C2395( V107 V156 ) C2396( V107 V158 ) C2397( V107 V172 ) \nC2398( V107 V174 ) C2399( V107 V186 ) C2400( V107 V212 ) C2401( V107 V234 ) C2402( V107 V247 ) C2403( V107 V289 ) \nC2425( V109 V139 ) C2426( V109 V141 ) C2427( V109 V166 ) C2428( V109 V174 ) C2429( V109 V186 ) C2430( V109 V231 ) \nC2432( V109 V268 ) C2433( V109 V289 ) C2489( V113 V129 ) C2492( V113 V133 ) C2495( V113 V167 ) C2497( V113 V181 ) \nC2499( V113 V220 ) C2502( V113 V237 ) C2505( V113 V263 ) C2507( V113 V267 ) C2508( V113 V269 ) C2510( V113 V293 ) \nC2657( V122 V139 ) C2662( V122 V222 ) C2663( V122 V225 ) C2665( V122 V246 ) C2667( V122 V257 ) C2771( V129 V167 ) \nC2772( V129 V181 ) C2776( V129 V219 ) C2777( V129 V237 ) C2782( V129 V263 ) C2783( V129 V267 ) C2784( V129 V269 ) \nC2787( V129 V293 ) C2835( V133 V216 ) C2836( V133 V220 ) C2842( V133 V275 ) C2844( V133 V285 ) C2917( V138 V181 ) \nC2921( V138 V225 ) C2923( V138 V242 ) C2928( V138 V291 ) C2929( V139 V141 ) C2934( V139 V174 ) C2936( V139 V186 ) \nC2938( V139 V225 ) C2942( V139 V289 ) C2964( V141 V174 ) C2966( V141 V186 ) C2971( V141 V268 ) C2974( V141 V289 ) \nC3054( V147 V158 ) C3063( V147 V263 ) C3118( V152 V171 ) C3122( V152 V225 ) C3124( V152 V234 ) C3126( V152 V261 ) \nC3172( V156 V172 ) C3173( V156 V174 ) C3180( V156 V212 ) C3181( V156 V247 ) C3208( V158 V234 ) C3212( V158 V276 ) \nC3312( V166 V186 ) C3315( V166 V220 ) C3316( V166 V231 ) C3319( V166 V268 ) C3322( V167 V181 ) C3328( V167 V237 ) \nC3330( V167 V241 ) C3333( V167 V263 ) C3334( V167 V267 ) C3335( V167 V269 ) C3337( V167 V279 ) C3338( V167 V293 ) \nC3378( V171 V225 ) C3379( V171 V231 ) C3380( V171 V234 ) C3382( V171 V261 ) C3389( V172 V212 ) C3390( V172 V216 ) \nC3395( V172 V247 ) C3397( V172 V269 ) C3414( V174 V186 ) C3419( V174 V289 ) C3420( V174 V295 ) C3489( V181 V237 ) \nC3490( V181 V242 ) C3491( V181 V263 ) C3492( V181 V267 ) C3493( V181 V269 ) C3496( V181 V293 ) C3540( V186 V220 ) \nC3545( V186 V289 ) C3701( V203 V212 ) C3702( V203 V219 ) C3704( V203 V257 ) C3705( V203 V269 ) C3706( V203 V273 ) \nC3709( V203 V293 ) C3784( V212 V219 ) C3785( V212 V247 ) C3787( V212 V269 ) C3788( V212 V273 ) C3818( V216 V220 ) \nC3824( V216 V269 ) C3825( V216 V275 ) C3827( V216 V285 ) C3848( V219 V241 ) C3851( V219 V259 ) C3852( V219 V269 ) \nC3853( V219 V273 ) C3854( V219 V276 ) C3855( V219 V279 ) C3861( V220 V275 ) C3862( V220 V285 ) C3870( V222 V246 ) \nC3871( V222 V257 ) C3872( V222 V267 ) C3873( V222 V273 ) C3874( V222 V275 ) C3891( V225 V234 ) C3895( V225 V261 ) \nC3935( V231 V268 ) C3954( V234 V237 ) C3955( V234 V261 ) C3956( V234 V268 ) C3968( V237 V263 ) C3969( V237 V267 ) \nC3970( V237 V268 ) C3971( V237 V269 ) C3973( V237 V293 ) C3995( V241 V259 ) C3997( V241 V276 ) C3998( V241 V279 ) \nC3999( V241 V289 ) C4000( V242 V257 ) C4002( V242 V291 ) C4016( V246 V257 ) C4054( V257 V291 ) C4058( V259 V276 ) \nC4059( V259 V279 ) C4071( V263 V267 ) C4072( V263 V269 ) C4073( V263 V293 ) C4084( V267 V269 ) C4085( V267 V273 ) \nC4086( V267 V275 ) C4088( V267 V293 ) C4090( V269 V273 ) C4091( V269 V293 ) C4101( V273 V275 ) C4105( V275 V285 ) \nC4106( V276 V279 ) "];9-&gt;19[label="74: V15 V17 V19 V22 V24 \nV25 V37 V38 V39 V46 V51 \nV55 V57 V60 V64 V66 V69 \nV71 V72 V76 V82 V87 V96 \nV97 V103 V109 V113 V122 V129 \nV133 V138 V139 V141 V147 V152 \nV156 V158 V166 V167 V171 V172 \nV174 V181 V186 V203 V212 V216 \nV219 V220 V222 V225 V231 V234 \nV237 V241 V242 V246 V247 V257 \nV259 V261 V263 V267 V268 V269 \nV273 V275 V276 V279 V285 V289 \nV291 V293 V295 \n352: C289 ,C291 ,C292 ,C294 ,C297 ,\nC305 ,C309 ,C310 ,C311 ,C312 ,C313 ,\nC345 ,C346 ,C347 ,C348 ,C358 ,C359 ,\nC362 ,C363 ,C364 ,C368 ,C369 ,C399 ,\nC400 ,C403 ,C407 ,C410 ,C412 ,C418 ,\nC419 ,C477 ,C478 ,C483 ,C484 ,C487 ,\nC488 ,C498 ,C527 ,C528 ,C529 ,C531 ,\nC538 ,C542 ,C547 ,C548 ,C549 ,C551 ,\nC557 ,C558 ,C560 ,C563 ,C566 ,C567 ,\nC568 ,C571 ,C572 ,C576 ,C861 ,C862 ,\nC872 ,C877 ,C879 ,C881 ,C886 ,C887 ,\nC890 ,C892 ,C898 ,C899 ,C900 ,C911 ,\nC913 ,C915 ,C917 ,C919 ,C1070 ,C1071 ,\nC1072 ,C1078 ,C1079 ,C1083 ,C1084 ,C1190 ,\nC1191 ,C1192 ,C1193 ,C1199 ,C1200 ,C1206 ,\nC1208 ,C1212 ,C1213 ,C1214 ,C1288 ,C1293 ,\nC1295 ,C1297 ,C1300 ,C1303 ,C1306 ,C1310 ,\nC1336 ,C1341 ,C1348 ,C1350 ,C1354 ,C1355 ,\nC1356 ,C1357 ,C1358 ,C1409 ,C1416 ,C1417 ,\nC1422 ,C1425 ,C1426 ,C1427 ,C1429 ,C1430 ,\nC1504 ,C1507 ,C1518 ,C1520 ,C1522 ,C1525 ,\nC1526 ,C1528 ,C1555 ,C1556 ,C1560 ,C1563 ,\nC1564 ,C1568 ,C1569 ,C1573 ,C1574 ,C1575 ,\nC1577 ,C1631 ,C1635 ,C1643 ,C1647 ,C1668 ,\nC1669 ,C1670 ,C1673 ,C1674 ,C1680 ,C1681 ,\nC1682 ,C1683 ,C1685 ,C1686 ,C1689 ,C1690 ,\nC1693 ,C1698 ,C1699 ,C1700 ,C1701 ,C1704 ,\nC1705 ,C1706 ,C1711 ,C1713 ,C1784 ,C1792 ,\nC1793 ,C1794 ,C1798 ,C1800 ,C1801 ,C1802 ,\nC1911 ,C1919 ,C1920 ,C1925 ,C1926 ,C1928 ,\nC1930 ,C2023 ,C2029 ,C2033 ,C2192 ,C2206 ,\nC2211 ,C2216 ,C2217 ,C2218 ,C2220 ,C2315 ,\nC2319 ,C2320 ,C2321 ,C2322 ,C2324 ,C2325 ,\nC2326 ,C2327 ,C2328 ,C2329 ,C2425 ,C2426 ,\nC2427 ,C2428 ,C2429 ,C2430 ,C2432 ,C2433 ,\nC2489 ,C2492 ,C2495 ,C2497 ,C2499 ,C2502 ,\nC2505 ,C2507 ,C2508 ,C2510 ,C2657 ,C2662 ,\nC2663 ,C2665 ,C2667 ,C2771 ,C2772 ,C2776 ,\nC2777 ,C2782 ,C2783 ,C2784 ,C2787 ,C2835 ,\nC2836 ,C2842 ,C2844 ,C2917 ,C2921 ,C2923 ,\nC2928 ,C2929 ,C2934 ,C2936 ,C2938 ,C2942 ,\nC2964 ,C2966 ,C2971 ,C2974 ,C3054 ,C3063 ,\nC3118 ,C3122 ,C3124 ,C3126 ,C3172 ,C3173 ,\nC3180 ,C3181 ,C3208 ,C3212 ,C3312 ,C3315 ,\nC3316 ,C3319 ,C3322 ,C3328 ,C3330 ,C3333 ,\nC3334 ,C3335 ,C3337 ,C3338 ,C3378 ,C3379 ,\nC3380 ,C3382 ,C3389 ,C3390 ,C3395 ,C3397 ,\nC3414 ,C3419 ,C3420 ,C3489 ,C3490 ,C3491 ,\nC3492 ,C3493 ,C3496 ,C3540 ,C3545 ,C3701 ,\nC3702 ,C3704 ,C3705 ,C3706 ,C3709 ,C3784 ,\nC3785 ,C3787 ,C3788 ,C3818 ,C3824 ,C3825 ,\nC3827 ,C3848 ,C3851 ,C3852 ,C3853 ,C3854 ,\nC3855 ,C3861 ,C3862 ,C3870 ,C3871 ,C3872 ,\nC3873 ,C3874 ,C3891 ,C3895 ,C3935 ,C3954 ,\nC3955 ,C3956 ,C3968 ,C3969 ,C3970 ,C3971 ,\nC3973 ,C3995 ,C3997 ,C3998 ,C3999 ,C4000 ,\nC4002 ,C4016 ,C4054 ,C4058 ,C4059 ,C4071 ,\nC4072 ,C4073 ,C4084 ,C4085 ,C4086 ,C4088 ,\nC4090 ,C4091 ,C4101 ,C4105 ,C4106 ,"];20[shape=box, label="id:20 level: 4\n27: V30 V33 V34 V35 V42 \nV84 V97 V117 V121 V123 V135 \nV137 V166 V169 V193 V206 V208 \nV209 V216 V223 V232 V245 V247 \nV260 V266 V282 V288 \n157: C679( V30 V34 ) C685( V30 V117 ) C686( V30 V121 ) C687( V30 V123 ) C689( V30 V137 ) \nC691( V30 V166 ) C694( V30 V193 ) C696( V30 V206 ) C697( V30 V209 ) C701( V30 V245 ) C702( V30 V247 ) \nC703( V30 V260 ) C707( V30 V288 ) C760( V33 V84 ) C762( V33 V135 ) C763( V33 V137 ) C767( V33 V169 ) \nC773( V33 V206 ) C774( V33 V208 ) C775( V33 V209 ) C776( V33 V216 ) C777( V33 V223 ) C779( V33 V232 ) \nC781( V33 V266 ) C783( V33 V282 ) C784( V34 V35 ) C786( V34 V42 ) C788( V34 V97 ) C789( V34 V117 ) \nC790( V34 V121 ) C791( V34 V123 ) C792( V34 V135 ) C793( V34 V137 ) C795( V34 V166 ) C796( V34 V169 ) \nC797( V34 V193 ) C799( V34 V206 ) C800( V34 V209 ) C804( V34 V245 ) C805( V34 V247 ) C806( V34 V260 ) \nC809( V34 V288 ) C810( V35</w:t>
      </w:r>
    </w:p>
    <w:p>
      <w:pPr>
        <w:pStyle w:val="PreformattedText"/>
        <w:bidi w:val="0"/>
        <w:spacing w:before="0" w:after="0"/>
        <w:jc w:val="left"/>
        <w:rPr/>
      </w:pPr>
      <w:r>
        <w:rPr/>
        <w:t xml:space="preserve"> </w:t>
      </w:r>
      <w:r>
        <w:rPr/>
        <w:t>V42 ) C812( V35 V97 ) C817( V35 V123 ) C820( V35 V135 ) C826( V35 V166 ) \nC827( V35 V169 ) C832( V35 V209 ) C836( V35 V288 ) C970( V42 V97 ) C975( V42 V123 ) C976( V42 V135 ) \nC979( V42 V166 ) C980( V42 V169 ) C983( V42 V209 ) C988( V42 V260 ) C990( V42 V288 ) C1960( V84 V206 ) \nC1961( V84 V208 ) C1962( V84 V209 ) C1963( V84 V216 ) C1964( V84 V223 ) C1966( V84 V232 ) C1971( V84 V266 ) \nC1972( V84 V282 ) C2207( V97 V123 ) C2208( V97 V135 ) C2211( V97 V166 ) C2212( V97 V169 ) C2215( V97 V209 ) \nC2219( V97 V288 ) C2571( V117 V121 ) C2573( V117 V137 ) C2575( V117 V193 ) C2577( V117 V206 ) C2578( V117 V208 ) \nC2579( V117 V209 ) C2581( V117 V245 ) C2582( V117 V247 ) C2583( V117 V260 ) C2637( V121 V137 ) C2642( V121 V193 ) \nC2644( V121 V206 ) C2645( V121 V209 ) C2649( V121 V245 ) C2650( V121 V247 ) C2653( V121 V260 ) C2673( V123 V135 ) \nC2675( V123 V166 ) C2676( V123 V169 ) C2679( V123 V209 ) C2683( V123 V260 ) C2687( V123 V288 ) C2865( V135 V166 ) \nC2866( V135 V169 ) C2869( V135 V209 ) C2871( V135 V232 ) C2874( V135 V266 ) C2876( V135 V288 ) C2898( V137 V169 ) \nC2901( V137 V193 ) C2905( V137 V206 ) C2906( V137 V209 ) C2908( V137 V245 ) C2909( V137 V247 ) C2912( V137 V260 ) \nC2914( V137 V288 ) C3311( V166 V169 ) C3314( V166 V209 ) C3320( V166 V288 ) C3357( V169 V209 ) C3362( V169 V288 ) \nC3608( V193 V206 ) C3609( V193 V209 ) C3612( V193 V223 ) C3613( V193 V245 ) C3614( V193 V247 ) C3615( V193 V260 ) \nC3727( V206 V208 ) C3728( V206 V209 ) C3729( V206 V216 ) C3730( V206 V223 ) C3732( V206 V232 ) C3733( V206 V245 ) \nC3734( V206 V247 ) C3735( V206 V260 ) C3736( V206 V266 ) C3739( V206 V282 ) C3747( V208 V209 ) C3748( V208 V216 ) \nC3750( V208 V223 ) C3751( V208 V232 ) C3754( V208 V266 ) C3758( V208 V282 ) C3760( V209 V216 ) C3761( V209 V223 ) \nC3762( V209 V232 ) C3763( V209 V245 ) C3764( V209 V247 ) C3765( V209 V260 ) C3766( V209 V266 ) C3767( V209 V282 ) \nC3768( V209 V288 ) C3819( V216 V223 ) C3821( V216 V232 ) C3823( V216 V266 ) C3826( V216 V282 ) C3878( V223 V232 ) \nC3881( V223 V266 ) C3883( V223 V282 ) C3940( V232 V266 ) C3941( V232 V282 ) C4012( V245 V247 ) C4014( V245 V260 ) \nC4019( V247 V260 ) C4081( V266 V282 ) "];10-&gt;20[label="26: V30 V33 V34 V35 V42 \nV84 V97 V117 V121 V123 V135 \nV137 V166 V169 V193 V206 V208 \nV216 V223 V232 V245 V247 V260 \nV266 V282 V288 \n131: C679 ,C685 ,C686 ,C687 ,C689 ,\nC691 ,C694 ,C696 ,C701 ,C702 ,C703 ,\nC707 ,C760 ,C762 ,C763 ,C767 ,C773 ,\nC774 ,C776 ,C777 ,C779 ,C781 ,C783 ,\nC784 ,C786 ,C788 ,C789 ,C790 ,C791 ,\nC792 ,C793 ,C795 ,C796 ,C797 ,C799 ,\nC804 ,C805 ,C806 ,C809 ,C810 ,C812 ,\nC817 ,C820 ,C826 ,C827 ,C836 ,C970 ,\nC975 ,C976 ,C979 ,C980 ,C988 ,C990 ,\nC1960 ,C1961 ,C1963 ,C1964 ,C1966 ,C1971 ,\nC1972 ,C2207 ,C2208 ,C2211 ,C2212 ,C2219 ,\nC2571 ,C2573 ,C2575 ,C2577 ,C2578 ,C2581 ,\nC2582 ,C2583 ,C2637 ,C2642 ,C2644 ,C2649 ,\nC2650 ,C2653 ,C2673 ,C2675 ,C2676 ,C2683 ,\nC2687 ,C2865 ,C2866 ,C2871 ,C2874 ,C2876 ,\nC2898 ,C2901 ,C2905 ,C2908 ,C2909 ,C2912 ,\nC2914 ,C3311 ,C3320 ,C3362 ,C3608 ,C3612 ,\nC3613 ,C3614 ,C3615 ,C3727 ,C3729 ,C3730 ,\nC3732 ,C3733 ,C3734 ,C3735 ,C3736 ,C3739 ,\nC3748 ,C3750 ,C3751 ,C3754 ,C3758 ,C3819 ,\nC3821 ,C3823 ,C3826 ,C3878 ,C3881 ,C3883 ,\nC3940 ,C3941 ,C4012 ,C4014 ,C4019 ,C4081 ,"];21[shape=box, label="id:21 level: 4\n71: V37 V44 V45 V53 V54 \nV57 V59 V61 V63 V70 V71 \nV72 V78 V80 V83 V84 V91 \nV92 V93 V96 V104 V106 V110 \nV111 V113 V116 V117 V119 V120 \nV122 V125 V129 V131 V132 V144 \nV149 V152 V153 V170 V171 V188 \nV193 V194 V195 V196 V202 V203 \nV204 V214 V219 V220 V221 V233 \nV236 V238 V244 V247 V249 V250 \nV252 V254 V256 V264 V265 V271 \nV277 V278 V282 V283 V287 V293 \n408: C857( V37 V44 ) C859( V37 V83 ) C860( V37 V91 ) C861( V37 V96 ) C865( V37 V119 ) \nC871( V37 V233 ) C874( V37 V265 ) C875( V37 V283 ) C876( V37 V287 ) C1015( V44 V83 ) C1017( V44 V91 ) \nC1019( V44 V119 ) C1029( V44 V233 ) C1030( V44 V238 ) C1036( V44 V265 ) C1038( V44 V283 ) C1039( V44 V287 ) \nC1041( V45 V59 ) C1043( V45 V63 ) C1044( V45 V70 ) C1045( V45 V91 ) C1046( V45 V96 ) C1047( V45 V104 ) \nC1048( V45 V111 ) C1049( V45 V117 ) C1050( V45 V120 ) C1051( V45 V125 ) C1052( V45 V193 ) C1053( V45 V203 ) \nC1057( V45 V244 ) C1059( V45 V250 ) C1060( V45 V254 ) C1061( V45 V277 ) C1062( V45 V278 ) C1064( V45 V293 ) \nC1241( V53 V78 ) C1245( V53 V129 ) C1246( V53 V132 ) C1248( V53 V149 ) C1256( V53 V219 ) C1258( V53 V244 ) \nC1260( V53 V252 ) C1261( V53 V277 ) C1263( V54 V61 ) C1265( V54 V84 ) C1269( V54 V125 ) C1271( V54 V195 ) \nC1272( V54 V196 ) C1273( V54 V202 ) C1278( V54 V233 ) C1280( V54 V238 ) C1283( V54 V249 ) C1284( V54 V252 ) \nC1286( V54 V277 ) C1287( V54 V293 ) C1337( V57 V61 ) C1339( V57 V78 ) C1340( V57 V92 ) C1345( V57 V149 ) \nC1347( V57 V153 ) C1349( V57 V170 ) C1352( V57 V188 ) C1357( V57 V247 ) C1385( V59 V83 ) C1386( V59 V96 ) \nC1388( V59 V104 ) C1390( V59 V120 ) C1392( V59 V125 ) C1402( V59 V250 ) C1403( V59 V254 ) C1406( V59 V277 ) \nC1407( V59 V287 ) C1433( V61 V78 ) C1434( V61 V84 ) C1435( V61 V92 ) C1436( V61 V131 ) C1438( V61 V149 ) \nC1439( V61 V153 ) C1440( V61 V170 ) C1442( V61 V188 ) C1443( V61 V195 ) C1444( V61 V196 ) C1445( V61 V202 ) \nC1447( V61 V233 ) C1448( V61 V238 ) C1450( V61 V247 ) C1454( V61 V293 ) C1478( V63 V70 ) C1479( V63 V72 ) \nC1481( V63 V110 ) C1482( V63 V111 ) C1483( V63 V116 ) C1484( V63 V117 ) C1485( V63 V132 ) C1489( V63 V152 ) \nC1491( V63 V171 ) C1493( V63 V193 ) C1494( V63 V203 ) C1495( V63 V214 ) C1497( V63 V221 ) C1499( V63 V256 ) \nC1500( V63 V278 ) C1501( V63 V282 ) C1502( V63 V293 ) C1653( V70 V111 ) C1654( V70 V117 ) C1659( V70 V193 ) \nC1660( V70 V196 ) C1661( V70 V203 ) C1665( V70 V278 ) C1666( V70 V293 ) C1667( V71 V106 ) C1668( V71 V113 ) \nC1669( V71 V122 ) C1670( V71 V129 ) C1675( V71 V194 ) C1676( V71 V196 ) C1677( V71 V204 ) C1679( V71 V236 ) \nC1684( V71 V265 ) C1687( V71 V271 ) C1688( V71 V282 ) C1690( V71 V293 ) C1694( V72 V110 ) C1695( V72 V116 ) \nC1697( V72 V132 ) C1700( V72 V152 ) C1704( V72 V171 ) C1707( V72 V221 ) C1709( V72 V256 ) C1710( V72 V264 ) \nC1712( V72 V282 ) C1826( V78 V92 ) C1828( V78 V120 ) C1829( V78 V129 ) C1830( V78 V132 ) C1831( V78 V149 ) \nC1832( V78 V153 ) C1833( V78 V170 ) C1834( V78 V188 ) C1838( V78 V219 ) C1840( V78 V244 ) C1841( V78 V247 ) \nC1842( V78 V252 ) C1863( V80 V93 ) C1865( V80 V113 ) C1866( V80 V131 ) C1867( V80 V132 ) C1868( V80 V144 ) \nC1876( V80 V194 ) C1879( V80 V214 ) C1880( V80 V220 ) C1883( V80 V249 ) C1885( V80 V264 ) C1932( V83 V91 ) \nC1935( V83 V113 ) C1936( V83 V119 ) C1947( V83 V233 ) C1948( V83 V236 ) C1949( V83 V265 ) C1950( V83 V283 ) \nC1952( V83 V287 ) C1953( V84 V122 ) C1955( V84 V144 ) C1957( V84 V195 ) C1958( V84 V196 ) C1959( V84 V202 ) \nC1967( V84 V233 ) C1968( V84 V238 ) C1970( V84 V256 ) C1972( V84 V282 ) C1973( V84 V293 ) C2093( V91 V119 ) \nC2099( V91 V233 ) C2101( V91 V244 ) C2102( V91 V265 ) C2105( V91 V283 ) C2106( V91 V287 ) C2108( V92 V149 ) \nC2110( V92 V153 ) C2115( V92 V170 ) C2117( V92 V188 ) C2122( V92 V247 ) C2125( V92 V264 ) C2127( V93 V113 ) \nC2128( V93 V131 ) C2129( V93 V132 ) C2131( V93 V144 ) C2141( V93 V214 ) C2143( V93 V220 ) C2144( V93 V244 ) \nC2146( V93 V249 ) C2147( V93 V264 ) C2193( V96 V104 ) C2194( V96 V120 ) C2195( V96 V125 ) C2200( V96 V221 ) \nC2202( V96 V250 ) C2203( V96 V254 ) C2204( V96 V256 ) C2205( V96 V277 ) C2332( V104 V116 ) C2333( V104 V120 ) \nC2334( V104 V125 ) C2339( V104 V203 ) C2340( V104 V204 ) C2344( V104 V250 ) C2345( V104 V252 ) C2346( V104 V254 ) \nC2348( V104 V277 ) C2369( V106 V122 ) C2373( V106 V149 ) C2374( V106 V170 ) C2378( V106 V194 ) C2379( V106 V195 ) \nC2381( V106 V204 ) C2384( V106 V236 ) C2385( V106 V265 ) C2386( V106 V271 ) C2387( V106 V282 ) C2435( V110 V116 ) \nC2436( V110 V132 ) C2439( V110 V152 ) C2440( V110 V171 ) C2444( V110 V195 ) C2446( V110 V221 ) C2450( V110 V256 ) \nC2452( V110 V282 ) C2455( V111 V117 ) C2458( V111 V193 ) C2460( V111 V203 ) C2462( V111 V271 ) C2464( V111 V278 ) \nC2469( V111 V293 ) C2489( V113 V129 ) C2490( V113 V131 ) C2491( V113 V132 ) C2494( V113 V144 ) C2498( V113 V214 ) \nC2499( V113 V220 ) C2501( V113 V236 ) C2504( V113 V249 ) C2506( V113 V264 ) C2510( V113 V293 ) C2552( V116 V132 ) \nC2556( V116 V152 ) C2558( V116 V171 ) C2562( V116 V221 ) C2565( V116 V250 ) C2566( V116 V256 ) C2567( V116 V282 ) \nC2570( V117 V119 ) C2575( V117 V193 ) C2576( V117 V203 ) C2582( V117 V247 ) C2587( V117 V278 ) C2588( V117 V283 ) \nC2589( V117 V293 ) C2608( V119 V233 ) C2610( V119 V265 ) C2615( V119 V283 ) C2617( V119 V287 ) C2619( V120 V125 ) \nC2622( V120 V170 ) C2632( V120 V250 ) C2633( V120 V254 ) C2635( V120 V277 ) C2658( V122 V144 ) C2660( V122 V194 ) \nC2661( V122 V204 ) C2664( V122 V236 ) C2666( V122 V256 ) C2668( V122 V265 ) C2669( V122 V271 ) C2670( V122 V282 ) \nC2708( V125 V250 ) C2709( V125 V252 ) C2710( V125 V254 ) C2714( V125 V277 ) C2715( V125 V287 ) C2769( V129 V132 ) \nC2773( V129 V188 ) C2774( V129 V214 ) C2776( V129 V219 ) C2779( V129 V244 ) C2780( V129 V252 ) C2781( V129 V254 ) \nC2785( V129 V271 ) C2787( V129 V293 ) C2803( V131 V132 ) C2804( V131 V144 ) C2808( V131 V214 ) C2809( V131 V220 ) \nC2814( V131 V249 ) C2815( V131 V264 ) C2819( V132 V144 ) C2820( V132 V152 ) C2821( V132 V171 ) C2822( V132 V214 ) \nC2823( V132 V219 ) C2824( V132 V220 ) C2825( V132 V221 ) C2826( V132 V244 ) C2828( V132 V249 ) C2829( V132 V252 ) \nC2830( V132 V256 ) C2831( V132 V264 ) C2832( V132 V282 ) C3010( V144 V214 ) C3011( V144 V220 ) C3015( V144 V249 ) \nC3016( V144 V256 ) C3017( V144 V264 ) C3075( V149 V153 ) C3076( V149 V170 ) C3080( V149 V188 ) C3085( V149 V247 ) \nC3117( V152 V153 ) C3118( V152 V171 ) C3121( V152 V221 ) C3125( V152 V256 ) C3128( V152 V282 ) C3130( V153 V170 ) \nC3132( V153 V188 ) C3136( V153 V247 ) C3140( V153 V283 ) C3365( V170 V188 ) C3372( V170 V247 ) C3375( V171 V194 ) \nC3377( V171 V221 ) C3381( V171 V256 ) C3385( V171 V282 ) C3554( V188 V214 ) C3556( V188 V236 ) C3559( V188 V247 ) \nC3560( V188 V254 ) C3561(</w:t>
      </w:r>
    </w:p>
    <w:p>
      <w:pPr>
        <w:pStyle w:val="PreformattedText"/>
        <w:bidi w:val="0"/>
        <w:spacing w:before="0" w:after="0"/>
        <w:jc w:val="left"/>
        <w:rPr/>
      </w:pPr>
      <w:r>
        <w:rPr/>
        <w:t xml:space="preserve"> </w:t>
      </w:r>
      <w:r>
        <w:rPr/>
        <w:t>V188 V271 ) C3607( V193 V203 ) C3610( V193 V214 ) C3614( V193 V247 ) C3616( V193 V278 ) \nC3617( V193 V293 ) C3618( V194 V204 ) C3620( V194 V220 ) C3622( V194 V236 ) C3625( V194 V265 ) C3627( V194 V271 ) \nC3629( V194 V282 ) C3631( V195 V196 ) C3632( V195 V202 ) C3634( V195 V233 ) C3635( V195 V238 ) C3638( V195 V293 ) \nC3640( V196 V202 ) C3643( V196 V233 ) C3644( V196 V238 ) C3649( V196 V293 ) C3693( V202 V233 ) C3694( V202 V238 ) \nC3698( V202 V287 ) C3699( V202 V293 ) C3700( V203 V204 ) C3702( V203 V219 ) C3703( V203 V252 ) C3707( V203 V278 ) \nC3709( V203 V293 ) C3711( V204 V236 ) C3712( V204 V249 ) C3713( V204 V252 ) C3715( V204 V265 ) C3716( V204 V271 ) \nC3717( V204 V282 ) C3800( V214 V220 ) C3804( V214 V249 ) C3805( V214 V254 ) C3806( V214 V264 ) C3807( V214 V271 ) \nC3849( V219 V244 ) C3850( V219 V252 ) C3858( V220 V249 ) C3860( V220 V264 ) C3866( V221 V256 ) C3868( V221 V282 ) \nC3944( V233 V238 ) C3948( V233 V265 ) C3950( V233 V283 ) C3951( V233 V287 ) C3953( V233 V293 ) C3964( V236 V265 ) \nC3965( V236 V271 ) C3966( V236 V282 ) C3979( V238 V293 ) C4009( V244 V252 ) C4026( V249 V264 ) C4027( V249 V265 ) \nC4028( V249 V277 ) C4030( V250 V254 ) C4032( V250 V277 ) C4044( V254 V271 ) C4046( V254 V277 ) C4052( V256 V282 ) \nC4076( V265 V271 ) C4077( V265 V282 ) C4078( V265 V283 ) C4080( V265 V287 ) C4096( V271 V282 ) C4110( V278 V293 ) \nC4117( V283 V287 ) "];11-&gt;21[label="70: V37 V44 V45 V53 V54 \nV57 V59 V61 V63 V70 V71 \nV72 V78 V80 V83 V84 V91 \nV92 V93 V96 V104 V106 V110 \nV111 V113 V116 V117 V119 V120 \nV122 V125 V129 V131 V144 V149 \nV152 V153 V170 V171 V188 V193 \nV194 V195 V196 V202 V203 V204 \nV214 V219 V220 V221 V233 V236 \nV238 V244 V247 V249 V250 V252 \nV254 V256 V264 V265 V271 V277 \nV278 V282 V283 V287 V293 \n384: C857 ,C859 ,C860 ,C861 ,C865 ,\nC871 ,C874 ,C875 ,C876 ,C1015 ,C1017 ,\nC1019 ,C1029 ,C1030 ,C1036 ,C1038 ,C1039 ,\nC1041 ,C1043 ,C1044 ,C1045 ,C1046 ,C1047 ,\nC1048 ,C1049 ,C1050 ,C1051 ,C1052 ,C1053 ,\nC1057 ,C1059 ,C1060 ,C1061 ,C1062 ,C1064 ,\nC1241 ,C1245 ,C1248 ,C1256 ,C1258 ,C1260 ,\nC1261 ,C1263 ,C1265 ,C1269 ,C1271 ,C1272 ,\nC1273 ,C1278 ,C1280 ,C1283 ,C1284 ,C1286 ,\nC1287 ,C1337 ,C1339 ,C1340 ,C1345 ,C1347 ,\nC1349 ,C1352 ,C1357 ,C1385 ,C1386 ,C1388 ,\nC1390 ,C1392 ,C1402 ,C1403 ,C1406 ,C1407 ,\nC1433 ,C1434 ,C1435 ,C1436 ,C1438 ,C1439 ,\nC1440 ,C1442 ,C1443 ,C1444 ,C1445 ,C1447 ,\nC1448 ,C1450 ,C1454 ,C1478 ,C1479 ,C1481 ,\nC1482 ,C1483 ,C1484 ,C1489 ,C1491 ,C1493 ,\nC1494 ,C1495 ,C1497 ,C1499 ,C1500 ,C1501 ,\nC1502 ,C1653 ,C1654 ,C1659 ,C1660 ,C1661 ,\nC1665 ,C1666 ,C1667 ,C1668 ,C1669 ,C1670 ,\nC1675 ,C1676 ,C1677 ,C1679 ,C1684 ,C1687 ,\nC1688 ,C1690 ,C1694 ,C1695 ,C1700 ,C1704 ,\nC1707 ,C1709 ,C1710 ,C1712 ,C1826 ,C1828 ,\nC1829 ,C1831 ,C1832 ,C1833 ,C1834 ,C1838 ,\nC1840 ,C1841 ,C1842 ,C1863 ,C1865 ,C1866 ,\nC1868 ,C1876 ,C1879 ,C1880 ,C1883 ,C1885 ,\nC1932 ,C1935 ,C1936 ,C1947 ,C1948 ,C1949 ,\nC1950 ,C1952 ,C1953 ,C1955 ,C1957 ,C1958 ,\nC1959 ,C1967 ,C1968 ,C1970 ,C1972 ,C1973 ,\nC2093 ,C2099 ,C2101 ,C2102 ,C2105 ,C2106 ,\nC2108 ,C2110 ,C2115 ,C2117 ,C2122 ,C2125 ,\nC2127 ,C2128 ,C2131 ,C2141 ,C2143 ,C2144 ,\nC2146 ,C2147 ,C2193 ,C2194 ,C2195 ,C2200 ,\nC2202 ,C2203 ,C2204 ,C2205 ,C2332 ,C2333 ,\nC2334 ,C2339 ,C2340 ,C2344 ,C2345 ,C2346 ,\nC2348 ,C2369 ,C2373 ,C2374 ,C2378 ,C2379 ,\nC2381 ,C2384 ,C2385 ,C2386 ,C2387 ,C2435 ,\nC2439 ,C2440 ,C2444 ,C2446 ,C2450 ,C2452 ,\nC2455 ,C2458 ,C2460 ,C2462 ,C2464 ,C2469 ,\nC2489 ,C2490 ,C2494 ,C2498 ,C2499 ,C2501 ,\nC2504 ,C2506 ,C2510 ,C2556 ,C2558 ,C2562 ,\nC2565 ,C2566 ,C2567 ,C2570 ,C2575 ,C2576 ,\nC2582 ,C2587 ,C2588 ,C2589 ,C2608 ,C2610 ,\nC2615 ,C2617 ,C2619 ,C2622 ,C2632 ,C2633 ,\nC2635 ,C2658 ,C2660 ,C2661 ,C2664 ,C2666 ,\nC2668 ,C2669 ,C2670 ,C2708 ,C2709 ,C2710 ,\nC2714 ,C2715 ,C2773 ,C2774 ,C2776 ,C2779 ,\nC2780 ,C2781 ,C2785 ,C2787 ,C2804 ,C2808 ,\nC2809 ,C2814 ,C2815 ,C3010 ,C3011 ,C3015 ,\nC3016 ,C3017 ,C3075 ,C3076 ,C3080 ,C3085 ,\nC3117 ,C3118 ,C3121 ,C3125 ,C3128 ,C3130 ,\nC3132 ,C3136 ,C3140 ,C3365 ,C3372 ,C3375 ,\nC3377 ,C3381 ,C3385 ,C3554 ,C3556 ,C3559 ,\nC3560 ,C3561 ,C3607 ,C3610 ,C3614 ,C3616 ,\nC3617 ,C3618 ,C3620 ,C3622 ,C3625 ,C3627 ,\nC3629 ,C3631 ,C3632 ,C3634 ,C3635 ,C3638 ,\nC3640 ,C3643 ,C3644 ,C3649 ,C3693 ,C3694 ,\nC3698 ,C3699 ,C3700 ,C3702 ,C3703 ,C3707 ,\nC3709 ,C3711 ,C3712 ,C3713 ,C3715 ,C3716 ,\nC3717 ,C3800 ,C3804 ,C3805 ,C3806 ,C3807 ,\nC3849 ,C3850 ,C3858 ,C3860 ,C3866 ,C3868 ,\nC3944 ,C3948 ,C3950 ,C3951 ,C3953 ,C3964 ,\nC3965 ,C3966 ,C3979 ,C4009 ,C4026 ,C4027 ,\nC4028 ,C4030 ,C4032 ,C4044 ,C4046 ,C4052 ,\nC4076 ,C4077 ,C4078 ,C4080 ,C4096 ,C4110 ,\nC4117 ,"];22[shape=box, label="id:22 level: 4\n36: V47 V51 V54 V59 V69 \nV74 V83 V89 V98 V104 V105 \nV116 V125 V135 V155 V157 V165 \nV173 V176 V180 V192 V198 V201 \nV207 V224 V229 V232 V235 V239 \nV250 V252 V275 V278 V285 V290 \nV294 \n194: C1087( V47 V74 ) C1090( V47 V89 ) C1099( V47 V173 ) C1101( V47 V176 ) C1103( V47 V192 ) \nC1104( V47 V224 ) C1106( V47 V229 ) C1107( V47 V250 ) C1111( V47 V278 ) C1112( V47 V285 ) C1113( V47 V294 ) \nC1189( V51 V54 ) C1192( V51 V69 ) C1197( V51 V125 ) C1203( V51 V207 ) C1205( V51 V224 ) C1209( V51 V235 ) \nC1211( V51 V252 ) C1214( V51 V275 ) C1264( V54 V69 ) C1269( V54 V125 ) C1274( V54 V207 ) C1276( V54 V224 ) \nC1279( V54 V235 ) C1284( V54 V252 ) C1285( V54 V275 ) C1384( V59 V74 ) C1385( V59 V83 ) C1388( V59 V104 ) \nC1389( V59 V105 ) C1392( V59 V125 ) C1393( V59 V157 ) C1394( V59 V165 ) C1395( V59 V180 ) C1397( V59 V198 ) \nC1398( V59 V201 ) C1400( V59 V224 ) C1402( V59 V250 ) C1634( V69 V125 ) C1636( V69 V176 ) C1639( V69 V201 ) \nC1640( V69 V207 ) C1642( V69 V224 ) C1644( V69 V235 ) C1645( V69 V252 ) C1647( V69 V275 ) C1736( V74 V83 ) \nC1738( V74 V105 ) C1742( V74 V157 ) C1745( V74 V165 ) C1747( V74 V180 ) C1749( V74 V198 ) C1750( V74 V201 ) \nC1752( V74 V224 ) C1934( V83 V105 ) C1939( V83 V157 ) C1940( V83 V165 ) C1941( V83 V173 ) C1942( V83 V180 ) \nC1943( V83 V198 ) C1944( V83 V201 ) C1945( V83 V224 ) C2060( V89 V173 ) C2061( V89 V176 ) C2062( V89 V192 ) \nC2063( V89 V198 ) C2064( V89 V224 ) C2066( V89 V229 ) C2069( V89 V278 ) C2070( V89 V285 ) C2071( V89 V294 ) \nC2222( V98 V104 ) C2223( V98 V105 ) C2224( V98 V116 ) C2226( V98 V135 ) C2230( V98 V155 ) C2235( V98 V232 ) \nC2236( V98 V239 ) C2238( V98 V250 ) C2240( V98 V285 ) C2241( V98 V290 ) C2242( V98 V294 ) C2332( V104 V116 ) \nC2334( V104 V125 ) C2335( V104 V135 ) C2337( V104 V155 ) C2341( V104 V232 ) C2342( V104 V239 ) C2344( V104 V250 ) \nC2345( V104 V252 ) C2349( V104 V285 ) C2351( V104 V290 ) C2355( V105 V157 ) C2357( V105 V165 ) C2358( V105 V180 ) \nC2361( V105 V198 ) C2362( V105 V201 ) C2364( V105 V224 ) C2366( V105 V290 ) C2367( V105 V294 ) C2553( V116 V135 ) \nC2557( V116 V155 ) C2560( V116 V180 ) C2563( V116 V232 ) C2564( V116 V239 ) C2565( V116 V250 ) C2568( V116 V285 ) \nC2569( V116 V290 ) C2703( V125 V207 ) C2705( V125 V224 ) C2706( V125 V235 ) C2708( V125 V250 ) C2709( V125 V252 ) \nC2713( V125 V275 ) C2864( V135 V155 ) C2871( V135 V232 ) C2872( V135 V239 ) C2873( V135 V250 ) C2875( V135 V285 ) \nC2877( V135 V290 ) C3162( V155 V232 ) C3164( V155 V239 ) C3165( V155 V250 ) C3169( V155 V285 ) C3171( V155 V290 ) \nC3186( V157 V165 ) C3190( V157 V180 ) C3194( V157 V198 ) C3195( V157 V201 ) C3198( V157 V224 ) C3296( V165 V180 ) \nC3297( V165 V198 ) C3298( V165 V201 ) C3303( V165 V224 ) C3309( V165 V275 ) C3398( V173 V176 ) C3400( V173 V192 ) \nC3401( V173 V224 ) C3403( V173 V229 ) C3408( V173 V278 ) C3410( V173 V285 ) C3411( V173 V294 ) C3433( V176 V192 ) \nC3435( V176 V201 ) C3438( V176 V224 ) C3439( V176 V229 ) C3442( V176 V278 ) C3443( V176 V285 ) C3445( V176 V294 ) \nC3480( V180 V198 ) C3482( V180 V201 ) C3483( V180 V224 ) C3596( V192 V207 ) C3598( V192 V224 ) C3599( V192 V229 ) \nC3603( V192 V278 ) C3605( V192 V285 ) C3606( V192 V294 ) C3660( V198 V201 ) C3663( V198 V224 ) C3690( V201 V224 ) \nC3741( V207 V224 ) C3742( V207 V235 ) C3743( V207 V252 ) C3745( V207 V275 ) C3884( V224 V229 ) C3885( V224 V235 ) \nC3886( V224 V252 ) C3887( V224 V275 ) C3888( V224 V278 ) C3889( V224 V285 ) C3890( V224 V294 ) C3923( V229 V278 ) \nC3924( V229 V285 ) C3925( V229 V294 ) C3938( V232 V239 ) C3939( V232 V250 ) C3942( V232 V285 ) C3943( V232 V290 ) \nC3957( V235 V239 ) C3958( V235 V252 ) C3960( V235 V275 ) C3980( V239 V250 ) C3985( V239 V285 ) C3986( V239 V290 ) \nC3987( V239 V294 ) C4033( V250 V285 ) C4034( V250 V290 ) C4041( V252 V275 ) C4105( V275 V285 ) C4108( V278 V285 ) \nC4111( V278 V294 ) C4119( V285 V290 ) C4120( V285 V294 ) "];13-&gt;22[label="35: V47 V51 V54 V59 V69 \nV74 V83 V89 V98 V104 V105 \nV116 V125 V135 V155 V157 V165 \nV173 V176 V180 V192 V198 V201 \nV207 V229 V232 V235 V239 V250 \nV252 V275 V278 V285 V290 V294 \n168: C1087 ,C1090 ,C1099 ,C1101 ,C1103 ,\nC1106 ,C1107 ,C1111 ,C1112 ,C1113 ,C1189 ,\nC1192 ,C1197 ,C1203 ,C1209 ,C1211 ,C1214 ,\nC1264 ,C1269 ,C1274 ,C1279 ,C1284 ,C1285 ,\nC1384 ,C1385 ,C1388 ,C1389 ,C1392 ,C1393 ,\nC1394 ,C1395 ,C1397 ,C1398 ,C1402 ,C1634 ,\nC1636 ,C1639 ,C1640 ,C1644 ,C1645 ,C1647 ,\nC1736 ,C1738 ,C1742 ,C1745 ,C1747 ,C1749 ,\nC1750 ,C1934 ,C1939 ,C1940 ,C1941 ,C1942 ,\nC1943 ,C1944 ,C2060 ,C2061 ,C2062 ,C2063 ,\nC2066 ,C2069 ,C2070 ,C2071 ,C2222 ,C2223 ,\nC2224 ,C2226 ,C2230 ,C2235 ,C2236 ,C2238 ,\nC2240 ,C2241 ,C2242 ,C2332 ,C2334 ,C2335 ,\nC2337 ,C2341 ,C2342 ,C2344 ,C2345 ,C2349 ,\nC2351 ,C2355 ,C2357 ,C2358 ,C2361 ,C2362 ,\nC2366 ,C2367 ,C2553 ,C2557 ,C2560 ,C2563 ,\nC2564 ,C2565 ,C2568 ,C2569 ,C2703 ,C2706 ,\nC2708 ,C2709 ,C2713 ,C2864 ,C2871 ,C2872 ,\nC2873 ,C2875 ,C2877 ,C3162 ,C3164 ,C3165 ,\nC3169 ,C3171 ,C3186 ,C3190 ,C3194 ,C3195 ,\nC3296 ,C3297 ,C3298 ,C3309 ,C3398 ,C3400 ,\nC3403 ,C3408 ,C3410 ,C3411 ,C3433 ,C3435 ,\nC3439 ,C3442 ,C3443 ,C3445 ,C3480 ,C3482 ,\nC3596 ,C3599 ,C3603 ,C3605 ,C3606 ,C3660 ,\nC3742 ,C3743 ,C3745 ,C3923 ,C3924 ,C3925 ,\nC3938 ,C3939 ,C3942 ,C3943 ,C3957 ,C3958 ,\nC3960 ,C3980 ,C3985 ,C3986 ,C3987 ,C4033 ,\nC4034 ,C4041 ,C4105 ,C4108 ,C4111 ,C4119 ,\nC4120</w:t>
      </w:r>
    </w:p>
    <w:p>
      <w:pPr>
        <w:pStyle w:val="PreformattedText"/>
        <w:bidi w:val="0"/>
        <w:spacing w:before="0" w:after="0"/>
        <w:jc w:val="left"/>
        <w:rPr/>
      </w:pPr>
      <w:r>
        <w:rPr/>
        <w:t xml:space="preserve"> </w:t>
      </w:r>
      <w:r>
        <w:rPr/>
        <w:t>,"];23[shape=box, label="id:23 level: 4\n63: V28 V33 V34 V36 V38 \nV43 V47 V48 V49 V50 V64 \nV65 V69 V74 V77 V84 V86 \nV95 V96 V99 V106 V110 V119 \nV121 V122 V126 V135 V139 V140 \nV144 V150 V152 V153 V162 V164 \nV174 V175 V176 V177 V178 V183 \nV189 V195 V201 V204 V212 V213 \nV221 V225 V226 V228 V235 V239 \nV249 V253 V256 V261 V265 V266 \nV281 V284 V294 V295 \n365: C628( V28 V36 ) C629( V28 V48 ) C634( V28 V95 ) C635( V28 V99 ) C638( V28 V110 ) \nC640( V28 V150 ) C643( V28 V195 ) C646( V28 V212 ) C650( V28 V253 ) C760( V33 V84 ) C761( V33 V86 ) \nC762( V33 V135 ) C764( V33 V152 ) C765( V33 V153 ) C768( V33 V175 ) C769( V33 V177 ) C778( V33 V228 ) \nC781( V33 V266 ) C785( V34 V36 ) C787( V34 V43 ) C790( V34 V121 ) C792( V34 V135 ) C794( V34 V164 ) \nC801( V34 V226 ) C802( V34 V235 ) C803( V34 V239 ) C807( V34 V261 ) C808( V34 V281 ) C837( V36 V43 ) \nC838( V36 V48 ) C840( V36 V95 ) C845( V36 V164 ) C849( V36 V226 ) C850( V36 V235 ) C851( V36 V239 ) \nC854( V36 V261 ) C855( V36 V281 ) C878( V38 V50 ) C879( V38 V69 ) C880( V38 V86 ) C885( V38 V119 ) \nC889( V38 V189 ) C891( V38 V239 ) C893( V38 V266 ) C894( V38 V284 ) C895( V38 V294 ) C996( V43 V74 ) \nC1000( V43 V164 ) C1005( V43 V226 ) C1007( V43 V235 ) C1008( V43 V239 ) C1010( V43 V261 ) C1013( V43 V281 ) \nC1086( V47 V65 ) C1087( V47 V74 ) C1088( V47 V77 ) C1089( V47 V84 ) C1093( V47 V122 ) C1095( V47 V139 ) \nC1096( V47 V144 ) C1098( V47 V162 ) C1100( V47 V174 ) C1101( V47 V176 ) C1105( V47 V225 ) C1109( V47 V256 ) \nC1113( V47 V294 ) C1115( V48 V64 ) C1117( V48 V95 ) C1119( V48 V121 ) C1123( V48 V177 ) C1126( V48 V204 ) \nC1128( V48 V213 ) C1129( V48 V226 ) C1132( V48 V249 ) C1134( V48 V265 ) C1135( V48 V284 ) C1138( V49 V50 ) \nC1140( V49 V77 ) C1144( V49 V106 ) C1148( V49 V126 ) C1149( V49 V140 ) C1151( V49 V174 ) C1152( V49 V178 ) \nC1154( V49 V195 ) C1155( V49 V213 ) C1163( V49 V295 ) C1164( V50 V77 ) C1165( V50 V86 ) C1167( V50 V106 ) \nC1168( V50 V119 ) C1169( V50 V126 ) C1171( V50 V140 ) C1172( V50 V174 ) C1173( V50 V178 ) C1176( V50 V189 ) \nC1177( V50 V195 ) C1180( V50 V239 ) C1183( V50 V266 ) C1185( V50 V284 ) C1187( V50 V294 ) C1188( V50 V295 ) \nC1506( V64 V95 ) C1508( V64 V121 ) C1509( V64 V140 ) C1510( V64 V150 ) C1513( V64 V177 ) C1517( V64 V201 ) \nC1519( V64 V204 ) C1520( V64 V212 ) C1521( V64 V213 ) C1523( V64 V249 ) C1524( V64 V265 ) C1527( V64 V284 ) \nC1528( V64 V295 ) C1529( V65 V74 ) C1530( V65 V77 ) C1531( V65 V84 ) C1534( V65 V122 ) C1536( V65 V126 ) \nC1537( V65 V139 ) C1538( V65 V144 ) C1539( V65 V162 ) C1542( V65 V176 ) C1547( V65 V225 ) C1550( V65 V256 ) \nC1629( V69 V77 ) C1631( V69 V96 ) C1636( V69 V176 ) C1637( V69 V183 ) C1639( V69 V201 ) C1641( V69 V221 ) \nC1644( V69 V235 ) C1646( V69 V256 ) C1735( V74 V77 ) C1737( V74 V84 ) C1739( V74 V122 ) C1740( V74 V139 ) \nC1741( V74 V144 ) C1744( V74 V162 ) C1750( V74 V201 ) C1753( V74 V225 ) C1755( V74 V256 ) C1804( V77 V84 ) \nC1806( V77 V96 ) C1807( V77 V106 ) C1808( V77 V122 ) C1809( V77 V126 ) C1810( V77 V139 ) C1811( V77 V140 ) \nC1812( V77 V144 ) C1813( V77 V162 ) C1814( V77 V174 ) C1815( V77 V176 ) C1816( V77 V178 ) C1817( V77 V183 ) \nC1818( V77 V195 ) C1820( V77 V201 ) C1821( V77 V221 ) C1822( V77 V225 ) C1823( V77 V256 ) C1824( V77 V295 ) \nC1953( V84 V122 ) C1954( V84 V139 ) C1955( V84 V144 ) C1956( V84 V162 ) C1957( V84 V195 ) C1965( V84 V225 ) \nC1970( V84 V256 ) C1971( V84 V266 ) C1997( V86 V119 ) C1998( V86 V135 ) C2002( V86 V152 ) C2003( V86 V153 ) \nC2005( V86 V175 ) C2007( V86 V189 ) C2014( V86 V228 ) C2015( V86 V239 ) C2016( V86 V266 ) C2017( V86 V284 ) \nC2018( V86 V294 ) C2173( V95 V121 ) C2176( V95 V177 ) C2181( V95 V204 ) C2182( V95 V213 ) C2186( V95 V249 ) \nC2188( V95 V265 ) C2189( V95 V284 ) C2196( V96 V176 ) C2197( V96 V183 ) C2199( V96 V201 ) C2200( V96 V221 ) \nC2204( V96 V256 ) C2206( V96 V295 ) C2244( V99 V110 ) C2248( V99 V150 ) C2251( V99 V183 ) C2253( V99 V195 ) \nC2255( V99 V212 ) C2257( V99 V253 ) C2259( V99 V294 ) C2369( V106 V122 ) C2370( V106 V126 ) C2372( V106 V140 ) \nC2375( V106 V174 ) C2376( V106 V178 ) C2379( V106 V195 ) C2381( V106 V204 ) C2383( V106 V235 ) C2385( V106 V265 ) \nC2389( V106 V295 ) C2438( V110 V150 ) C2439( V110 V152 ) C2443( V110 V189 ) C2444( V110 V195 ) C2445( V110 V212 ) \nC2446( V110 V221 ) C2448( V110 V253 ) C2450( V110 V256 ) C2605( V119 V189 ) C2609( V119 V239 ) C2610( V119 V265 ) \nC2611( V119 V266 ) C2616( V119 V284 ) C2618( V119 V294 ) C2638( V121 V177 ) C2639( V121 V178 ) C2643( V121 V204 ) \nC2646( V121 V213 ) C2647( V121 V221 ) C2651( V121 V249 ) C2654( V121 V265 ) C2656( V121 V284 ) C2657( V122 V139 ) \nC2658( V122 V144 ) C2659( V122 V162 ) C2661( V122 V204 ) C2663( V122 V225 ) C2666( V122 V256 ) C2668( V122 V265 ) \nC2716( V126 V140 ) C2717( V126 V144 ) C2718( V126 V150 ) C2720( V126 V174 ) C2721( V126 V176 ) C2722( V126 V178 ) \nC2724( V126 V195 ) C2731( V126 V295 ) C2862( V135 V152 ) C2863( V135 V153 ) C2867( V135 V175 ) C2870( V135 V228 ) \nC2872( V135 V239 ) C2874( V135 V266 ) C2930( V139 V144 ) C2933( V139 V162 ) C2934( V139 V174 ) C2938( V139 V225 ) \nC2939( V139 V256 ) C2943( V140 V150 ) C2948( V140 V174 ) C2949( V140 V178 ) C2952( V140 V195 ) C2953( V140 V201 ) \nC2957( V140 V253 ) C2959( V140 V295 ) C3007( V144 V150 ) C3008( V144 V162 ) C3012( V144 V225 ) C3015( V144 V249 ) \nC3016( V144 V256 ) C3094( V150 V195 ) C3095( V150 V201 ) C3096( V150 V212 ) C3098( V150 V253 ) C3100( V150 V295 ) \nC3117( V152 V153 ) C3119( V152 V175 ) C3121( V152 V221 ) C3122( V152 V225 ) C3123( V152 V228 ) C3125( V152 V256 ) \nC3126( V152 V261 ) C3127( V152 V266 ) C3131( V153 V175 ) C3135( V153 V228 ) C3138( V153 V266 ) C3257( V162 V183 ) \nC3261( V162 V225 ) C3263( V162 V256 ) C3266( V162 V281 ) C3283( V164 V204 ) C3284( V164 V213 ) C3285( V164 V226 ) \nC3287( V164 V235 ) C3288( V164 V239 ) C3291( V164 V261 ) C3293( V164 V281 ) C3412( V174 V178 ) C3415( V174 V195 ) \nC3420( V174 V295 ) C3426( V175 V228 ) C3431( V175 V266 ) C3432( V176 V183 ) C3435( V176 V201 ) C3436( V176 V221 ) \nC3441( V176 V256 ) C3445( V176 V294 ) C3450( V177 V204 ) C3452( V177 V213 ) C3454( V177 V249 ) C3455( V177 V265 ) \nC3457( V177 V284 ) C3458( V178 V189 ) C3460( V178 V195 ) C3461( V178 V221 ) C3469( V178 V295 ) C3512( V183 V201 ) \nC3514( V183 V221 ) C3517( V183 V256 ) C3518( V183 V281 ) C3519( V183 V294 ) C3565( V189 V239 ) C3570( V189 V266 ) \nC3573( V189 V284 ) C3574( V189 V294 ) C3633( V195 V212 ) C3637( V195 V253 ) C3639( V195 V295 ) C3689( V201 V221 ) \nC3691( V201 V256 ) C3692( V201 V295 ) C3710( V204 V213 ) C3712( V204 V249 ) C3715( V204 V265 ) C3718( V204 V284 ) \nC3786( V212 V253 ) C3791( V213 V249 ) C3793( V213 V261 ) C3795( V213 V265 ) C3797( V213 V284 ) C3866( V221 V256 ) \nC3893( V225 V249 ) C3894( V225 V256 ) C3895( V225 V261 ) C3897( V226 V235 ) C3899( V226 V239 ) C3902( V226 V261 ) \nC3903( V226 V281 ) C3913( V228 V266 ) C3916( V228 V284 ) C3957( V235 V239 ) C3959( V235 V261 ) C3961( V235 V281 ) \nC3981( V239 V261 ) C3982( V239 V266 ) C3983( V239 V281 ) C3984( V239 V284 ) C3987( V239 V294 ) C4027( V249 V265 ) \nC4029( V249 V284 ) C4067( V261 V281 ) C4079( V265 V284 ) C4082( V266 V284 ) C4083( V266 V294 ) C4118( V284 V294 ) "];13-&gt;23[label="62: V28 V33 V34 V36 V38 \nV43 V47 V48 V49 V50 V64 \nV65 V69 V74 V84 V86 V95 \nV96 V99 V106 V110 V119 V121 \nV122 V126 V135 V139 V140 V144 \nV150 V152 V153 V162 V164 V174 \nV175 V176 V177 V178 V183 V189 \nV195 V201 V204 V212 V213 V221 \nV225 V226 V228 V235 V239 V249 \nV253 V256 V261 V265 V266 V281 \nV284 V294 V295 \n340: C628 ,C629 ,C634 ,C635 ,C638 ,\nC640 ,C643 ,C646 ,C650 ,C760 ,C761 ,\nC762 ,C764 ,C765 ,C768 ,C769 ,C778 ,\nC781 ,C785 ,C787 ,C790 ,C792 ,C794 ,\nC801 ,C802 ,C803 ,C807 ,C808 ,C837 ,\nC838 ,C840 ,C845 ,C849 ,C850 ,C851 ,\nC854 ,C855 ,C878 ,C879 ,C880 ,C885 ,\nC889 ,C891 ,C893 ,C894 ,C895 ,C996 ,\nC1000 ,C1005 ,C1007 ,C1008 ,C1010 ,C1013 ,\nC1086 ,C1087 ,C1089 ,C1093 ,C1095 ,C1096 ,\nC1098 ,C1100 ,C1101 ,C1105 ,C1109 ,C1113 ,\nC1115 ,C1117 ,C1119 ,C1123 ,C1126 ,C1128 ,\nC1129 ,C1132 ,C1134 ,C1135 ,C1138 ,C1144 ,\nC1148 ,C1149 ,C1151 ,C1152 ,C1154 ,C1155 ,\nC1163 ,C1165 ,C1167 ,C1168 ,C1169 ,C1171 ,\nC1172 ,C1173 ,C1176 ,C1177 ,C1180 ,C1183 ,\nC1185 ,C1187 ,C1188 ,C1506 ,C1508 ,C1509 ,\nC1510 ,C1513 ,C1517 ,C1519 ,C1520 ,C1521 ,\nC1523 ,C1524 ,C1527 ,C1528 ,C1529 ,C1531 ,\nC1534 ,C1536 ,C1537 ,C1538 ,C1539 ,C1542 ,\nC1547 ,C1550 ,C1631 ,C1636 ,C1637 ,C1639 ,\nC1641 ,C1644 ,C1646 ,C1737 ,C1739 ,C1740 ,\nC1741 ,C1744 ,C1750 ,C1753 ,C1755 ,C1953 ,\nC1954 ,C1955 ,C1956 ,C1957 ,C1965 ,C1970 ,\nC1971 ,C1997 ,C1998 ,C2002 ,C2003 ,C2005 ,\nC2007 ,C2014 ,C2015 ,C2016 ,C2017 ,C2018 ,\nC2173 ,C2176 ,C2181 ,C2182 ,C2186 ,C2188 ,\nC2189 ,C2196 ,C2197 ,C2199 ,C2200 ,C2204 ,\nC2206 ,C2244 ,C2248 ,C2251 ,C2253 ,C2255 ,\nC2257 ,C2259 ,C2369 ,C2370 ,C2372 ,C2375 ,\nC2376 ,C2379 ,C2381 ,C2383 ,C2385 ,C2389 ,\nC2438 ,C2439 ,C2443 ,C2444 ,C2445 ,C2446 ,\nC2448 ,C2450 ,C2605 ,C2609 ,C2610 ,C2611 ,\nC2616 ,C2618 ,C2638 ,C2639 ,C2643 ,C2646 ,\nC2647 ,C2651 ,C2654 ,C2656 ,C2657 ,C2658 ,\nC2659 ,C2661 ,C2663 ,C2666 ,C2668 ,C2716 ,\nC2717 ,C2718 ,C2720 ,C2721 ,C2722 ,C2724 ,\nC2731 ,C2862 ,C2863 ,C2867 ,C2870 ,C2872 ,\nC2874 ,C2930 ,C2933 ,C2934 ,C2938 ,C2939 ,\nC2943 ,C2948 ,C2949 ,C2952 ,C2953 ,C2957 ,\nC2959 ,C3007 ,C3008 ,C3012 ,C3015 ,C3016 ,\nC3094 ,C3095 ,C3096 ,C3098 ,C3100 ,C3117 ,\nC3119 ,C3121 ,C3122 ,C3123 ,C3125 ,C3126 ,\nC3127 ,C3131 ,C3135 ,C3138 ,C3257 ,C3261 ,\nC3263 ,C3266 ,C3283 ,C3284 ,C3285 ,C3287 ,\nC3288 ,C3291 ,C3293 ,C3412 ,C3415 ,C3420 ,\nC3426 ,C3431 ,C3432 ,C3435 ,C3436 ,C3441 ,\nC3445 ,C3450 ,C3452 ,C3454 ,C3455 ,C3457 ,\nC3458 ,C3460 ,C3461 ,C3469 ,C3512 ,C3514 ,\nC3517 ,C3518 ,C3519 ,C3565 ,C3570 ,C3573 ,\nC3574 ,C3633 ,C3637 ,C3639 ,C3689 ,C3691 ,\nC3692 ,C3710 ,C3712 ,C3715 ,C3718 ,C3786 ,\nC3791 ,C3793 ,C3795 ,C3797 ,C3866 ,C3893 ,\nC3894 ,C3895 ,C3897 ,C3899 ,C3902 ,C3903 ,\nC3913 ,C3916 ,C3957 ,C3959 ,C3961 ,C3981 ,\nC3982 ,C3983 ,C3984 ,C3987 ,C4027 ,C4029 ,\nC4067 ,C4079</w:t>
      </w:r>
    </w:p>
    <w:p>
      <w:pPr>
        <w:pStyle w:val="PreformattedText"/>
        <w:bidi w:val="0"/>
        <w:spacing w:before="0" w:after="0"/>
        <w:jc w:val="left"/>
        <w:rPr/>
      </w:pPr>
      <w:r>
        <w:rPr/>
        <w:t xml:space="preserve"> </w:t>
      </w:r>
      <w:r>
        <w:rPr/>
        <w:t>,C4082 ,C4083 ,C4118 ,"];24[shape=box, label="id:24 level: 4\n37: V23 V41 V44 V51 V60 \nV63 V76 V86 V90 V98 V114 \nV121 V126 V136 V142 V143 V144 \nV145 V147 V150 V154 V167 V178 \nV189 V191 V193 V214 V215 V221 \nV223 V240 V241 V251 V262 V273 \nV276 V279 \n200: C500( V23 V51 ) C501( V23 V60 ) C505( V23 V114 ) C506( V23 V121 ) C511( V23 V178 ) \nC513( V23 V191 ) C516( V23 V221 ) C520( V23 V251 ) C524( V23 V273 ) C944( V41 V76 ) C946( V41 V90 ) \nC948( V41 V98 ) C949( V41 V126 ) C950( V41 V144 ) C951( V41 V150 ) C952( V41 V167 ) C957( V41 V191 ) \nC961( V41 V215 ) C967( V41 V276 ) C1020( V44 V142 ) C1021( V44 V145 ) C1023( V44 V167 ) C1024( V44 V178 ) \nC1025( V44 V189 ) C1031( V44 V240 ) C1032( V44 V241 ) C1033( V44 V251 ) C1034( V44 V262 ) C1037( V44 V279 ) \nC1191( V51 V60 ) C1195( V51 V114 ) C1196( V51 V121 ) C1201( V51 V178 ) C1202( V51 V191 ) C1204( V51 V221 ) \nC1210( V51 V251 ) C1213( V51 V273 ) C1411( V60 V114 ) C1412( V60 V121 ) C1414( V60 V136 ) C1418( V60 V178 ) \nC1420( V60 V191 ) C1423( V60 V221 ) C1428( V60 V251 ) C1430( V60 V273 ) C1480( V63 V86 ) C1486( V63 V136 ) \nC1487( V63 V143 ) C1488( V63 V147 ) C1490( V63 V154 ) C1492( V63 V191 ) C1493( V63 V193 ) C1495( V63 V214 ) \nC1496( V63 V215 ) C1497( V63 V221 ) C1498( V63 V223 ) C1782( V76 V90 ) C1783( V76 V98 ) C1785( V76 V126 ) \nC1787( V76 V144 ) C1789( V76 V150 ) C1791( V76 V191 ) C1800( V76 V273 ) C1801( V76 V276 ) C1802( V76 V279 ) \nC1999( V86 V136 ) C2000( V86 V143 ) C2001( V86 V147 ) C2004( V86 V154 ) C2007( V86 V189 ) C2008( V86 V191 ) \nC2009( V86 V193 ) C2011( V86 V214 ) C2012( V86 V215 ) C2013( V86 V223 ) C2072( V90 V98 ) C2076( V90 V126 ) \nC2079( V90 V144 ) C2080( V90 V150 ) C2081( V90 V191 ) C2088( V90 V276 ) C2225( V98 V126 ) C2227( V98 V144 ) \nC2229( V98 V150 ) C2233( V98 V191 ) C2239( V98 V276 ) C2511( V114 V121 ) C2516( V114 V178 ) C2518( V114 V191 ) \nC2521( V114 V215 ) C2522( V114 V221 ) C2526( V114 V251 ) C2529( V114 V273 ) C2639( V121 V178 ) C2641( V121 V191 ) \nC2642( V121 V193 ) C2647( V121 V221 ) C2652( V121 V251 ) C2655( V121 V273 ) C2717( V126 V144 ) C2718( V126 V150 ) \nC2722( V126 V178 ) C2723( V126 V191 ) C2728( V126 V276 ) C2878( V136 V143 ) C2879( V136 V145 ) C2880( V136 V147 ) \nC2882( V136 V154 ) C2887( V136 V191 ) C2889( V136 V193 ) C2890( V136 V214 ) C2891( V136 V215 ) C2892( V136 V223 ) \nC2975( V142 V145 ) C2977( V142 V167 ) C2979( V142 V178 ) C2980( V142 V189 ) C2984( V142 V240 ) C2985( V142 V241 ) \nC2987( V142 V262 ) C2990( V142 V279 ) C2992( V143 V147 ) C2994( V143 V154 ) C2998( V143 V191 ) C2999( V143 V193 ) \nC3002( V143 V214 ) C3003( V143 V215 ) C3004( V143 V223 ) C3007( V144 V150 ) C3009( V144 V191 ) C3010( V144 V214 ) \nC3018( V144 V276 ) C3020( V145 V167 ) C3022( V145 V178 ) C3025( V145 V189 ) C3028( V145 V240 ) C3029( V145 V241 ) \nC3030( V145 V262 ) C3031( V145 V279 ) C3053( V147 V154 ) C3056( V147 V191 ) C3057( V147 V193 ) C3059( V147 V214 ) \nC3060( V147 V215 ) C3061( V147 V223 ) C3093( V150 V191 ) C3099( V150 V276 ) C3143( V154 V191 ) C3144( V154 V193 ) \nC3147( V154 V214 ) C3148( V154 V215 ) C3149( V154 V223 ) C3151( V154 V262 ) C3321( V167 V178 ) C3323( V167 V189 ) \nC3326( V167 V215 ) C3329( V167 V240 ) C3330( V167 V241 ) C3332( V167 V262 ) C3337( V167 V279 ) C3458( V178 V189 ) \nC3459( V178 V191 ) C3461( V178 V221 ) C3463( V178 V240 ) C3464( V178 V241 ) C3465( V178 V251 ) C3466( V178 V262 ) \nC3467( V178 V273 ) C3468( V178 V279 ) C3566( V189 V240 ) C3567( V189 V241 ) C3569( V189 V262 ) C3572( V189 V279 ) \nC3587( V191 V193 ) C3588( V191 V214 ) C3589( V191 V215 ) C3590( V191 V221 ) C3591( V191 V223 ) C3593( V191 V251 ) \nC3594( V191 V273 ) C3595( V191 V276 ) C3610( V193 V214 ) C3611( V193 V215 ) C3612( V193 V223 ) C3798( V214 V215 ) \nC3801( V214 V223 ) C3802( V214 V240 ) C3809( V215 V223 ) C3865( V221 V251 ) C3867( V221 V273 ) C3988( V240 V241 ) \nC3990( V240 V262 ) C3992( V240 V279 ) C3996( V241 V262 ) C3997( V241 V276 ) C3998( V241 V279 ) C4037( V251 V273 ) \nC4038( V251 V276 ) C4068( V262 V279 ) C4106( V276 V279 ) "];14-&gt;24[label="36: V23 V41 V44 V51 V60 \nV63 V76 V86 V90 V98 V114 \nV121 V126 V136 V142 V143 V144 \nV145 V147 V150 V154 V167 V178 \nV189 V193 V214 V215 V221 V223 \nV240 V241 V251 V262 V273 V276 \nV279 \n173: C500 ,C501 ,C505 ,C506 ,C511 ,\nC516 ,C520 ,C524 ,C944 ,C946 ,C948 ,\nC949 ,C950 ,C951 ,C952 ,C961 ,C967 ,\nC1020 ,C1021 ,C1023 ,C1024 ,C1025 ,C1031 ,\nC1032 ,C1033 ,C1034 ,C1037 ,C1191 ,C1195 ,\nC1196 ,C1201 ,C1204 ,C1210 ,C1213 ,C1411 ,\nC1412 ,C1414 ,C1418 ,C1423 ,C1428 ,C1430 ,\nC1480 ,C1486 ,C1487 ,C1488 ,C1490 ,C1493 ,\nC1495 ,C1496 ,C1497 ,C1498 ,C1782 ,C1783 ,\nC1785 ,C1787 ,C1789 ,C1800 ,C1801 ,C1802 ,\nC1999 ,C2000 ,C2001 ,C2004 ,C2007 ,C2009 ,\nC2011 ,C2012 ,C2013 ,C2072 ,C2076 ,C2079 ,\nC2080 ,C2088 ,C2225 ,C2227 ,C2229 ,C2239 ,\nC2511 ,C2516 ,C2521 ,C2522 ,C2526 ,C2529 ,\nC2639 ,C2642 ,C2647 ,C2652 ,C2655 ,C2717 ,\nC2718 ,C2722 ,C2728 ,C2878 ,C2879 ,C2880 ,\nC2882 ,C2889 ,C2890 ,C2891 ,C2892 ,C2975 ,\nC2977 ,C2979 ,C2980 ,C2984 ,C2985 ,C2987 ,\nC2990 ,C2992 ,C2994 ,C2999 ,C3002 ,C3003 ,\nC3004 ,C3007 ,C3010 ,C3018 ,C3020 ,C3022 ,\nC3025 ,C3028 ,C3029 ,C3030 ,C3031 ,C3053 ,\nC3057 ,C3059 ,C3060 ,C3061 ,C3099 ,C3144 ,\nC3147 ,C3148 ,C3149 ,C3151 ,C3321 ,C3323 ,\nC3326 ,C3329 ,C3330 ,C3332 ,C3337 ,C3458 ,\nC3461 ,C3463 ,C3464 ,C3465 ,C3466 ,C3467 ,\nC3468 ,C3566 ,C3567 ,C3569 ,C3572 ,C3610 ,\nC3611 ,C3612 ,C3798 ,C3801 ,C3802 ,C3809 ,\nC3865 ,C3867 ,C3988 ,C3990 ,C3992 ,C3996 ,\nC3997 ,C3998 ,C4037 ,C4038 ,C4068 ,C4106 ,"];25[shape=box, label="id:25 level: 4\n57: V17 V20 V21 V26 V37 \nV39 V41 V42 V43 V46 V53 \nV58 V70 V72 V73 V89 V98 \nV99 V101 V104 V105 V108 V137 \nV143 V146 V147 V148 V149 V158 \nV161 V163 V164 V172 V175 V180 \nV183 V185 V188 V200 V202 V203 \nV204 V208 V226 V236 V243 V246 \nV251 V252 V253 V257 V258 V264 \nV276 V288 V292 V294 \n324: C345( V17 V39 ) C348( V17 V72 ) C349( V17 V73 ) C359( V17 V158 ) C360( V17 V161 ) \nC362( V17 V172 ) C365( V17 V251 ) C366( V17 V264 ) C368( V17 V276 ) C370( V17 V292 ) C422( V20 V26 ) \nC425( V20 V43 ) C430( V20 V143 ) C431( V20 V146 ) C432( V20 V147 ) C433( V20 V148 ) C434( V20 V158 ) \nC436( V20 V163 ) C440( V20 V202 ) C444( V20 V253 ) C449( V21 V39 ) C450( V21 V41 ) C451( V21 V43 ) \nC452( V21 V46 ) C453( V21 V70 ) C454( V21 V73 ) C455( V21 V89 ) C459( V21 V148 ) C460( V21 V149 ) \nC463( V21 V172 ) C464( V21 V175 ) C466( V21 V188 ) C469( V21 V208 ) C470( V21 V226 ) C472( V21 V236 ) \nC473( V21 V243 ) C474( V21 V258 ) C582( V26 V104 ) C583( V26 V108 ) C587( V26 V137 ) C588( V26 V164 ) \nC590( V26 V188 ) C591( V26 V203 ) C592( V26 V204 ) C597( V26 V252 ) C599( V26 V257 ) C602( V26 V288 ) \nC858( V37 V58 ) C863( V37 V101 ) C864( V37 V108 ) C866( V37 V148 ) C868( V37 V175 ) C869( V37 V180 ) \nC870( V37 V200 ) C872( V37 V246 ) C873( V37 V258 ) C897( V39 V43 ) C898( V39 V46 ) C901( V39 V70 ) \nC902( V39 V73 ) C903( V39 V89 ) C905( V39 V99 ) C910( V39 V148 ) C912( V39 V161 ) C913( V39 V172 ) \nC916( V39 V226 ) C918( V39 V258 ) C948( V41 V98 ) C954( V41 V172 ) C955( V41 V175 ) C956( V41 V188 ) \nC959( V41 V208 ) C963( V41 V236 ) C964( V41 V243 ) C967( V41 V276 ) C968( V42 V53 ) C969( V42 V58 ) \nC971( V42 V98 ) C972( V42 V99 ) C973( V42 V105 ) C977( V42 V149 ) C978( V42 V163 ) C981( V42 V183 ) \nC982( V42 V185 ) C986( V42 V246 ) C990( V42 V288 ) C992( V42 V294 ) C993( V43 V46 ) C994( V43 V70 ) \nC995( V43 V73 ) C997( V43 V89 ) C998( V43 V148 ) C1000( V43 V164 ) C1005( V43 V226 ) C1009( V43 V258 ) \nC1066( V46 V70 ) C1067( V46 V73 ) C1068( V46 V89 ) C1073( V46 V148 ) C1077( V46 V202 ) C1080( V46 V226 ) \nC1081( V46 V258 ) C1242( V53 V98 ) C1243( V53 V99 ) C1244( V53 V105 ) C1247( V53 V137 ) C1248( V53 V149 ) \nC1253( V53 V183 ) C1254( V53 V185 ) C1259( V53 V246 ) C1260( V53 V252 ) C1262( V53 V294 ) C1360( V58 V101 ) \nC1361( V58 V108 ) C1363( V58 V148 ) C1365( V58 V163 ) C1367( V58 V175 ) C1368( V58 V180 ) C1372( V58 V200 ) \nC1377( V58 V246 ) C1378( V58 V258 ) C1648( V70 V73 ) C1651( V70 V89 ) C1652( V70 V108 ) C1656( V70 V143 ) \nC1657( V70 V148 ) C1658( V70 V185 ) C1661( V70 V203 ) C1662( V70 V226 ) C1664( V70 V258 ) C1701( V72 V158 ) \nC1702( V72 V161 ) C1708( V72 V251 ) C1710( V72 V264 ) C1711( V72 V276 ) C1714( V72 V292 ) C1718( V73 V89 ) \nC1721( V73 V108 ) C1726( V73 V143 ) C1727( V73 V148 ) C1728( V73 V185 ) C1730( V73 V226 ) C1732( V73 V258 ) \nC2056( V89 V148 ) C2065( V89 V226 ) C2067( V89 V258 ) C2068( V89 V264 ) C2071( V89 V294 ) C2221( V98 V99 ) \nC2222( V98 V104 ) C2223( V98 V105 ) C2228( V98 V149 ) C2231( V98 V183 ) C2232( V98 V185 ) C2237( V98 V246 ) \nC2239( V98 V276 ) C2242( V98 V294 ) C2243( V99 V105 ) C2247( V99 V149 ) C2249( V99 V161 ) C2251( V99 V183 ) \nC2252( V99 V185 ) C2256( V99 V246 ) C2257( V99 V253 ) C2259( V99 V294 ) C2279( V101 V108 ) C2281( V101 V148 ) \nC2285( V101 V175 ) C2287( V101 V180 ) C2289( V101 V200 ) C2291( V101 V246 ) C2293( V101 V258 ) C2331( V104 V108 ) \nC2336( V104 V137 ) C2338( V104 V164 ) C2339( V104 V203 ) C2340( V104 V204 ) C2345( V104 V252 ) C2347( V104 V257 ) \nC2350( V104 V288 ) C2354( V105 V149 ) C2358( V105 V180 ) C2359( V105 V183 ) C2360( V105 V185 ) C2365( V105 V246 ) \nC2367( V105 V294 ) C2405( V108 V137 ) C2406( V108 V143 ) C2407( V108 V148 ) C2408( V108 V164 ) C2410( V108 V175 ) \nC2411( V108 V180 ) C2412( V108 V185 ) C2414( V108 V200 ) C2415( V108 V203 ) C2416( V108 V204 ) C2418( V108 V246 ) \nC2419( V108 V252 ) C2420( V108 V257 ) C2421( V108 V258 ) C2422( V108 V288 ) C2897( V137 V164 ) C2902( V137 V203 ) \nC2903( V137 V204 ) C2910( V137 V252 ) C2911( V137 V257 ) C2914( V137 V288 ) C2991( V143 V146 ) C2992( V143 V147 ) \nC2993( V143 V148 ) C2995( V143 V158 ) C2996( V143 V163 ) C2997( V143 V185 ) C3001( V143 V202 ) C3006( V143 V253 ) \nC3033( V146 V147 ) C3034( V146 V148 ) C3035( V146 V158 ) C3036( V146 V161 ) C3037( V146 V163 ) C3038( V146 V164 ) \nC3040( V146 V185 ) C3041( V146 V202 ) C3045( V146 V243 ) C3046( V146 V253 ) C3052( V147 V148 ) C3054( V147 V158 )</w:t>
      </w:r>
    </w:p>
    <w:p>
      <w:pPr>
        <w:pStyle w:val="PreformattedText"/>
        <w:bidi w:val="0"/>
        <w:spacing w:before="0" w:after="0"/>
        <w:jc w:val="left"/>
        <w:rPr/>
      </w:pPr>
      <w:r>
        <w:rPr/>
        <w:t xml:space="preserve"> </w:t>
      </w:r>
      <w:r>
        <w:rPr/>
        <w:t>\nC3055( V147 V163 ) C3058( V147 V202 ) C3062( V147 V253 ) C3064( V148 V158 ) C3065( V148 V163 ) C3067( V148 V175 ) \nC3068( V148 V180 ) C3069( V148 V200 ) C3070( V148 V202 ) C3071( V148 V226 ) C3072( V148 V246 ) C3073( V148 V253 ) \nC3074( V148 V258 ) C3078( V149 V183 ) C3079( V149 V185 ) C3080( V149 V188 ) C3084( V149 V246 ) C3087( V149 V294 ) \nC3204( V158 V161 ) C3205( V158 V163 ) C3207( V158 V202 ) C3209( V158 V251 ) C3210( V158 V253 ) C3211( V158 V264 ) \nC3212( V158 V276 ) C3213( V158 V292 ) C3242( V161 V164 ) C3244( V161 V185 ) C3248( V161 V251 ) C3250( V161 V264 ) \nC3253( V161 V276 ) C3254( V161 V292 ) C3268( V163 V202 ) C3273( V163 V253 ) C3279( V163 V292 ) C3280( V164 V185 ) \nC3282( V164 V203 ) C3283( V164 V204 ) C3285( V164 V226 ) C3289( V164 V252 ) C3290( V164 V257 ) C3294( V164 V288 ) \nC3386( V172 V175 ) C3387( V172 V188 ) C3388( V172 V208 ) C3393( V172 V236 ) C3394( V172 V243 ) C3396( V172 V253 ) \nC3421( V175 V180 ) C3422( V175 V188 ) C3424( V175 V200 ) C3425( V175 V208 ) C3427( V175 V236 ) C3428( V175 V243 ) \nC3429( V175 V246 ) C3430( V175 V258 ) C3481( V180 V200 ) C3484( V180 V246 ) C3485( V180 V258 ) C3509( V183 V185 ) \nC3511( V183 V200 ) C3516( V183 V246 ) C3519( V183 V294 ) C3535( V185 V246 ) C3538( V185 V294 ) C3553( V188 V208 ) \nC3556( V188 V236 ) C3558( V188 V243 ) C3681( V200 V246 ) C3682( V200 V258 ) C3696( V202 V253 ) C3700( V203 V204 ) \nC3703( V203 V252 ) C3704( V203 V257 ) C3708( V203 V288 ) C3711( V204 V236 ) C3713( V204 V252 ) C3714( V204 V257 ) \nC3719( V204 V288 ) C3752( V208 V236 ) C3753( V208 V243 ) C3901( V226 V258 ) C3904( V226 V292 ) C3963( V236 V243 ) \nC4016( V246 V257 ) C4017( V246 V258 ) C4018( V246 V294 ) C4036( V251 V264 ) C4038( V251 V276 ) C4039( V251 V292 ) \nC4040( V252 V257 ) C4042( V252 V288 ) C4053( V257 V288 ) C4056( V258 V264 ) C4074( V264 V276 ) C4075( V264 V292 ) \nC4107( V276 V292 ) "];15-&gt;25[label="56: V17 V20 V21 V26 V37 \nV39 V41 V42 V43 V46 V53 \nV58 V70 V72 V73 V89 V98 \nV99 V101 V104 V105 V108 V137 \nV143 V146 V147 V149 V158 V161 \nV163 V164 V172 V175 V180 V183 \nV185 V188 V200 V202 V203 V204 \nV208 V226 V236 V243 V246 V251 \nV252 V253 V257 V258 V264 V276 \nV288 V292 V294 \n299: C345 ,C348 ,C349 ,C359 ,C360 ,\nC362 ,C365 ,C366 ,C368 ,C370 ,C422 ,\nC425 ,C430 ,C431 ,C432 ,C434 ,C436 ,\nC440 ,C444 ,C449 ,C450 ,C451 ,C452 ,\nC453 ,C454 ,C455 ,C460 ,C463 ,C464 ,\nC466 ,C469 ,C470 ,C472 ,C473 ,C474 ,\nC582 ,C583 ,C587 ,C588 ,C590 ,C591 ,\nC592 ,C597 ,C599 ,C602 ,C858 ,C863 ,\nC864 ,C868 ,C869 ,C870 ,C872 ,C873 ,\nC897 ,C898 ,C901 ,C902 ,C903 ,C905 ,\nC912 ,C913 ,C916 ,C918 ,C948 ,C954 ,\nC955 ,C956 ,C959 ,C963 ,C964 ,C967 ,\nC968 ,C969 ,C971 ,C972 ,C973 ,C977 ,\nC978 ,C981 ,C982 ,C986 ,C990 ,C992 ,\nC993 ,C994 ,C995 ,C997 ,C1000 ,C1005 ,\nC1009 ,C1066 ,C1067 ,C1068 ,C1077 ,C1080 ,\nC1081 ,C1242 ,C1243 ,C1244 ,C1247 ,C1248 ,\nC1253 ,C1254 ,C1259 ,C1260 ,C1262 ,C1360 ,\nC1361 ,C1365 ,C1367 ,C1368 ,C1372 ,C1377 ,\nC1378 ,C1648 ,C1651 ,C1652 ,C1656 ,C1658 ,\nC1661 ,C1662 ,C1664 ,C1701 ,C1702 ,C1708 ,\nC1710 ,C1711 ,C1714 ,C1718 ,C1721 ,C1726 ,\nC1728 ,C1730 ,C1732 ,C2065 ,C2067 ,C2068 ,\nC2071 ,C2221 ,C2222 ,C2223 ,C2228 ,C2231 ,\nC2232 ,C2237 ,C2239 ,C2242 ,C2243 ,C2247 ,\nC2249 ,C2251 ,C2252 ,C2256 ,C2257 ,C2259 ,\nC2279 ,C2285 ,C2287 ,C2289 ,C2291 ,C2293 ,\nC2331 ,C2336 ,C2338 ,C2339 ,C2340 ,C2345 ,\nC2347 ,C2350 ,C2354 ,C2358 ,C2359 ,C2360 ,\nC2365 ,C2367 ,C2405 ,C2406 ,C2408 ,C2410 ,\nC2411 ,C2412 ,C2414 ,C2415 ,C2416 ,C2418 ,\nC2419 ,C2420 ,C2421 ,C2422 ,C2897 ,C2902 ,\nC2903 ,C2910 ,C2911 ,C2914 ,C2991 ,C2992 ,\nC2995 ,C2996 ,C2997 ,C3001 ,C3006 ,C3033 ,\nC3035 ,C3036 ,C3037 ,C3038 ,C3040 ,C3041 ,\nC3045 ,C3046 ,C3054 ,C3055 ,C3058 ,C3062 ,\nC3078 ,C3079 ,C3080 ,C3084 ,C3087 ,C3204 ,\nC3205 ,C3207 ,C3209 ,C3210 ,C3211 ,C3212 ,\nC3213 ,C3242 ,C3244 ,C3248 ,C3250 ,C3253 ,\nC3254 ,C3268 ,C3273 ,C3279 ,C3280 ,C3282 ,\nC3283 ,C3285 ,C3289 ,C3290 ,C3294 ,C3386 ,\nC3387 ,C3388 ,C3393 ,C3394 ,C3396 ,C3421 ,\nC3422 ,C3424 ,C3425 ,C3427 ,C3428 ,C3429 ,\nC3430 ,C3481 ,C3484 ,C3485 ,C3509 ,C3511 ,\nC3516 ,C3519 ,C3535 ,C3538 ,C3553 ,C3556 ,\nC3558 ,C3681 ,C3682 ,C3696 ,C3700 ,C3703 ,\nC3704 ,C3708 ,C3711 ,C3713 ,C3714 ,C3719 ,\nC3752 ,C3753 ,C3901 ,C3904 ,C3963 ,C4016 ,\nC4017 ,C4018 ,C4036 ,C4038 ,C4039 ,C4040 ,\nC4042 ,C4053 ,C4056 ,C4074 ,C4075 ,C4107 ,"];26[shape=box, label="id:26 level: 4\n64: V19 V35 V39 V40 V55 \nV66 V68 V70 V73 V79 V81 \nV82 V83 V87 V91 V99 V100 \nV105 V108 V110 V111 V112 V113 \nV116 V127 V128 V133 V136 V142 \nV143 V145 V146 V154 V160 V161 \nV164 V173 V177 V180 V185 V187 \nV189 V196 V200 V207 V210 V213 \nV228 V229 V231 V232 V236 V255 \nV261 V267 V270 V271 V272 V280 \nV284 V286 V290 V291 V296 \n397: C400( V19 V39 ) C401( V19 V40 ) C402( V19 V83 ) C403( V19 V87 ) C404( V19 V91 ) \nC405( V19 V99 ) C406( V19 V100 ) C407( V19 V113 ) C409( V19 V128 ) C410( V19 V133 ) C411( V19 V142 ) \nC413( V19 V161 ) C414( V19 V173 ) C415( V19 V207 ) C416( V19 V228 ) C417( V19 V236 ) C419( V19 V267 ) \nC420( V19 V284 ) C815( V35 V112 ) C816( V35 V116 ) C819( V35 V127 ) C821( V35 V136 ) C823( V35 V145 ) \nC828( V35 V177 ) C829( V35 V180 ) C830( V35 V187 ) C833( V35 V255 ) C896( V39 V40 ) C901( V39 V70 ) \nC902( V39 V73 ) C904( V39 V91 ) C905( V39 V99 ) C909( V39 V142 ) C912( V39 V161 ) C914( V39 V207 ) \nC919( V39 V267 ) C920( V40 V66 ) C921( V40 V68 ) C922( V40 V81 ) C923( V40 V91 ) C924( V40 V99 ) \nC925( V40 V105 ) C928( V40 V142 ) C929( V40 V145 ) C930( V40 V146 ) C931( V40 V160 ) C932( V40 V161 ) \nC933( V40 V164 ) C934( V40 V185 ) C935( V40 V207 ) C936( V40 V210 ) C937( V40 V213 ) C938( V40 V229 ) \nC939( V40 V261 ) C940( V40 V267 ) C941( V40 V272 ) C942( V40 V290 ) C1288( V55 V82 ) C1289( V55 V111 ) \nC1291( V55 V128 ) C1293( V55 V133 ) C1296( V55 V154 ) C1298( V55 V200 ) C1299( V55 V210 ) C1302( V55 V228 ) \nC1305( V55 V255 ) C1306( V55 V261 ) C1307( V55 V271 ) C1308( V55 V280 ) C1309( V55 V286 ) C1310( V55 V291 ) \nC1312( V55 V296 ) C1554( V66 V68 ) C1557( V66 V81 ) C1558( V66 V105 ) C1565( V66 V145 ) C1567( V66 V160 ) \nC1570( V66 V196 ) C1571( V66 V210 ) C1576( V66 V290 ) C1577( V66 V291 ) C1578( V66 V296 ) C1603( V68 V81 ) \nC1604( V68 V82 ) C1605( V68 V87 ) C1606( V68 V105 ) C1607( V68 V110 ) C1610( V68 V127 ) C1613( V68 V142 ) \nC1614( V68 V145 ) C1615( V68 V154 ) C1617( V68 V160 ) C1618( V68 V173 ) C1620( V68 V189 ) C1622( V68 V210 ) \nC1623( V68 V231 ) C1624( V68 V255 ) C1626( V68 V270 ) C1628( V68 V290 ) C1648( V70 V73 ) C1649( V70 V79 ) \nC1650( V70 V82 ) C1652( V70 V108 ) C1653( V70 V111 ) C1656( V70 V143 ) C1658( V70 V185 ) C1660( V70 V196 ) \nC1663( V70 V232 ) C1715( V73 V79 ) C1716( V73 V81 ) C1717( V73 V82 ) C1721( V73 V108 ) C1722( V73 V111 ) \nC1723( V73 V112 ) C1726( V73 V143 ) C1728( V73 V185 ) C1729( V73 V196 ) C1731( V73 V232 ) C1733( V73 V272 ) \nC1844( V79 V82 ) C1848( V79 V108 ) C1851( V79 V143 ) C1853( V79 V185 ) C1854( V79 V196 ) C1858( V79 V229 ) \nC1859( V79 V232 ) C1891( V81 V105 ) C1892( V81 V111 ) C1893( V81 V112 ) C1897( V81 V145 ) C1899( V81 V160 ) \nC1902( V81 V210 ) C1908( V81 V272 ) C1910( V81 V290 ) C1911( V82 V87 ) C1912( V82 V108 ) C1913( V82 V110 ) \nC1917( V82 V142 ) C1918( V82 V143 ) C1921( V82 V173 ) C1922( V82 V185 ) C1923( V82 V189 ) C1924( V82 V196 ) \nC1926( V82 V231 ) C1927( V82 V232 ) C1929( V82 V255 ) C1930( V82 V261 ) C1931( V82 V270 ) C1932( V83 V91 ) \nC1933( V83 V100 ) C1934( V83 V105 ) C1935( V83 V113 ) C1937( V83 V128 ) C1938( V83 V133 ) C1941( V83 V173 ) \nC1942( V83 V180 ) C1946( V83 V228 ) C1948( V83 V236 ) C1951( V83 V284 ) C2019( V87 V110 ) C2020( V87 V112 ) \nC2022( V87 V142 ) C2025( V87 V173 ) C2026( V87 V189 ) C2028( V87 V213 ) C2029( V87 V231 ) C2032( V87 V255 ) \nC2034( V87 V270 ) C2091( V91 V99 ) C2094( V91 V142 ) C2095( V91 V161 ) C2096( V91 V207 ) C2103( V91 V267 ) \nC2104( V91 V280 ) C2243( V99 V105 ) C2244( V99 V110 ) C2246( V99 V142 ) C2249( V99 V161 ) C2252( V99 V185 ) \nC2254( V99 V207 ) C2258( V99 V267 ) C2261( V100 V113 ) C2264( V100 V128 ) C2266( V100 V133 ) C2267( V100 V173 ) \nC2271( V100 V228 ) C2272( V100 V236 ) C2276( V100 V284 ) C2353( V105 V145 ) C2356( V105 V160 ) C2358( V105 V180 ) \nC2360( V105 V185 ) C2363( V105 V210 ) C2366( V105 V290 ) C2406( V108 V143 ) C2408( V108 V164 ) C2411( V108 V180 ) \nC2412( V108 V185 ) C2413( V108 V196 ) C2414( V108 V200 ) C2417( V108 V232 ) C2435( V110 V116 ) C2437( V110 V142 ) \nC2441( V110 V173 ) C2443( V110 V189 ) C2447( V110 V231 ) C2449( V110 V255 ) C2451( V110 V270 ) C2453( V111 V112 ) \nC2457( V111 V154 ) C2459( V111 V200 ) C2461( V111 V228 ) C2462( V111 V271 ) C2463( V111 V272 ) C2465( V111 V280 ) \nC2466( V111 V286 ) C2468( V111 V291 ) C2470( V111 V296 ) C2471( V112 V116 ) C2473( V112 V127 ) C2475( V112 V136 ) \nC2476( V112 V145 ) C2478( V112 V177 ) C2479( V112 V180 ) C2480( V112 V187 ) C2482( V112 V213 ) C2486( V112 V272 ) \nC2488( V113 V128 ) C2492( V113 V133 ) C2496( V113 V173 ) C2500( V113 V228 ) C2501( V113 V236 ) C2507( V113 V267 ) \nC2509( V113 V284 ) C2551( V116 V127 ) C2554( V116 V136 ) C2555( V116 V145 ) C2559( V116 V177 ) C2560( V116 V180 ) \nC2561( V116 V187 ) C2563( V116 V232 ) C2569( V116 V290 ) C2732( V127 V136 ) C2735( V127 V145 ) C2736( V127 V154 ) \nC2740( V127 V177 ) C2741( V127 V180 ) C2744( V127 V187 ) C2745( V127 V200 ) C2753( V128 V133 ) C2755( V128 V173 ) \nC2758( V128 V210 ) C2760( V128 V228 ) C2761( V128 V236 ) C2765( V128 V255 ) C2766( V128 V272 ) C2767( V128 V284 ) \nC2833( V133 V173 ) C2834( V133 V210 ) C2838( V133 V228 ) C2839( V133 V236 ) C2841( V133 V255 ) C2843( V133 V284 ) \nC2878( V136 V143 ) C2879( V136 V145 ) C2882( V136 V154 ) C2883( V136 V177 ) C2885( V136 V180 ) C2886( V136 V187 ) \nC2975( V142 V145 ) C2976( V142 V161 ) C2978( V142 V173 ) C2980( V142 V189 ) C2981( V142 V207 ) C2983( V142 V231 ) \nC2986( V142 V255 ) C2988( V142 V267 ) C2989( V142 V270 ) C2991( V143 V146 ) C2994( V143 V154 ) C2997( V143 V185 ) \nC3000( V143 V196 ) C3005( V143 V232 ) C3019( V145 V160 ) C3021( V145 V177</w:t>
      </w:r>
    </w:p>
    <w:p>
      <w:pPr>
        <w:pStyle w:val="PreformattedText"/>
        <w:bidi w:val="0"/>
        <w:spacing w:before="0" w:after="0"/>
        <w:jc w:val="left"/>
        <w:rPr/>
      </w:pPr>
      <w:r>
        <w:rPr/>
        <w:t xml:space="preserve"> </w:t>
      </w:r>
      <w:r>
        <w:rPr/>
        <w:t>) C3023( V145 V180 ) C3024( V145 V187 ) \nC3025( V145 V189 ) C3026( V145 V210 ) C3032( V145 V290 ) C3036( V146 V161 ) C3038( V146 V164 ) C3040( V146 V185 ) \nC3042( V146 V213 ) C3043( V146 V229 ) C3047( V146 V261 ) C3048( V146 V270 ) C3049( V146 V272 ) C3051( V146 V296 ) \nC3145( V154 V200 ) C3150( V154 V228 ) C3152( V154 V271 ) C3153( V154 V280 ) C3154( V154 V286 ) C3156( V154 V291 ) \nC3157( V154 V296 ) C3232( V160 V187 ) C3236( V160 V210 ) C3237( V160 V231 ) C3238( V160 V270 ) C3240( V160 V290 ) \nC3242( V161 V164 ) C3244( V161 V185 ) C3245( V161 V207 ) C3246( V161 V213 ) C3247( V161 V229 ) C3249( V161 V261 ) \nC3251( V161 V267 ) C3252( V161 V272 ) C3280( V164 V185 ) C3284( V164 V213 ) C3286( V164 V229 ) C3291( V164 V261 ) \nC3292( V164 V272 ) C3399( V173 V189 ) C3402( V173 V228 ) C3403( V173 V229 ) C3404( V173 V231 ) C3405( V173 V236 ) \nC3406( V173 V255 ) C3407( V173 V270 ) C3409( V173 V284 ) C3446( V177 V180 ) C3449( V177 V187 ) C3452( V177 V213 ) \nC3457( V177 V284 ) C3479( V180 V187 ) C3481( V180 V200 ) C3531( V185 V196 ) C3532( V185 V213 ) C3533( V185 V229 ) \nC3534( V185 V232 ) C3536( V185 V261 ) C3537( V185 V272 ) C3549( V187 V207 ) C3550( V187 V210 ) C3551( V187 V280 ) \nC3564( V189 V231 ) C3568( V189 V255 ) C3571( V189 V270 ) C3573( V189 V284 ) C3642( V196 V232 ) C3648( V196 V291 ) \nC3650( V196 V296 ) C3679( V200 V228 ) C3683( V200 V271 ) C3684( V200 V280 ) C3686( V200 V286 ) C3687( V200 V291 ) \nC3688( V200 V296 ) C3740( V207 V210 ) C3744( V207 V267 ) C3746( V207 V280 ) C3771( V210 V255 ) C3772( V210 V280 ) \nC3773( V210 V290 ) C3789( V213 V229 ) C3793( V213 V261 ) C3796( V213 V272 ) C3797( V213 V284 ) C3912( V228 V236 ) \nC3914( V228 V271 ) C3915( V228 V280 ) C3916( V228 V284 ) C3917( V228 V286 ) C3918( V228 V291 ) C3919( V228 V296 ) \nC3921( V229 V261 ) C3922( V229 V272 ) C3934( V231 V255 ) C3936( V231 V270 ) C3943( V232 V290 ) C3965( V236 V271 ) \nC3967( V236 V284 ) C4049( V255 V270 ) C4066( V261 V272 ) C4094( V270 V296 ) C4095( V271 V280 ) C4097( V271 V286 ) \nC4098( V271 V291 ) C4099( V271 V296 ) C4113( V280 V286 ) C4114( V280 V291 ) C4115( V280 V296 ) C4121( V286 V291 ) \nC4122( V286 V296 ) C4123( V291 V296 ) "];15-&gt;26[label="63: V19 V35 V39 V55 V66 \nV68 V70 V73 V79 V81 V82 \nV83 V87 V91 V99 V100 V105 \nV108 V110 V111 V112 V113 V116 \nV127 V128 V133 V136 V142 V143 \nV145 V146 V154 V160 V161 V164 \nV173 V177 V180 V185 V187 V189 \nV196 V200 V207 V210 V213 V228 \nV229 V231 V232 V236 V255 V261 \nV267 V270 V271 V272 V280 V284 \nV286 V290 V291 V296 \n374: C400 ,C402 ,C403 ,C404 ,C405 ,\nC406 ,C407 ,C409 ,C410 ,C411 ,C413 ,\nC414 ,C415 ,C416 ,C417 ,C419 ,C420 ,\nC815 ,C816 ,C819 ,C821 ,C823 ,C828 ,\nC829 ,C830 ,C833 ,C901 ,C902 ,C904 ,\nC905 ,C909 ,C912 ,C914 ,C919 ,C1288 ,\nC1289 ,C1291 ,C1293 ,C1296 ,C1298 ,C1299 ,\nC1302 ,C1305 ,C1306 ,C1307 ,C1308 ,C1309 ,\nC1310 ,C1312 ,C1554 ,C1557 ,C1558 ,C1565 ,\nC1567 ,C1570 ,C1571 ,C1576 ,C1577 ,C1578 ,\nC1603 ,C1604 ,C1605 ,C1606 ,C1607 ,C1610 ,\nC1613 ,C1614 ,C1615 ,C1617 ,C1618 ,C1620 ,\nC1622 ,C1623 ,C1624 ,C1626 ,C1628 ,C1648 ,\nC1649 ,C1650 ,C1652 ,C1653 ,C1656 ,C1658 ,\nC1660 ,C1663 ,C1715 ,C1716 ,C1717 ,C1721 ,\nC1722 ,C1723 ,C1726 ,C1728 ,C1729 ,C1731 ,\nC1733 ,C1844 ,C1848 ,C1851 ,C1853 ,C1854 ,\nC1858 ,C1859 ,C1891 ,C1892 ,C1893 ,C1897 ,\nC1899 ,C1902 ,C1908 ,C1910 ,C1911 ,C1912 ,\nC1913 ,C1917 ,C1918 ,C1921 ,C1922 ,C1923 ,\nC1924 ,C1926 ,C1927 ,C1929 ,C1930 ,C1931 ,\nC1932 ,C1933 ,C1934 ,C1935 ,C1937 ,C1938 ,\nC1941 ,C1942 ,C1946 ,C1948 ,C1951 ,C2019 ,\nC2020 ,C2022 ,C2025 ,C2026 ,C2028 ,C2029 ,\nC2032 ,C2034 ,C2091 ,C2094 ,C2095 ,C2096 ,\nC2103 ,C2104 ,C2243 ,C2244 ,C2246 ,C2249 ,\nC2252 ,C2254 ,C2258 ,C2261 ,C2264 ,C2266 ,\nC2267 ,C2271 ,C2272 ,C2276 ,C2353 ,C2356 ,\nC2358 ,C2360 ,C2363 ,C2366 ,C2406 ,C2408 ,\nC2411 ,C2412 ,C2413 ,C2414 ,C2417 ,C2435 ,\nC2437 ,C2441 ,C2443 ,C2447 ,C2449 ,C2451 ,\nC2453 ,C2457 ,C2459 ,C2461 ,C2462 ,C2463 ,\nC2465 ,C2466 ,C2468 ,C2470 ,C2471 ,C2473 ,\nC2475 ,C2476 ,C2478 ,C2479 ,C2480 ,C2482 ,\nC2486 ,C2488 ,C2492 ,C2496 ,C2500 ,C2501 ,\nC2507 ,C2509 ,C2551 ,C2554 ,C2555 ,C2559 ,\nC2560 ,C2561 ,C2563 ,C2569 ,C2732 ,C2735 ,\nC2736 ,C2740 ,C2741 ,C2744 ,C2745 ,C2753 ,\nC2755 ,C2758 ,C2760 ,C2761 ,C2765 ,C2766 ,\nC2767 ,C2833 ,C2834 ,C2838 ,C2839 ,C2841 ,\nC2843 ,C2878 ,C2879 ,C2882 ,C2883 ,C2885 ,\nC2886 ,C2975 ,C2976 ,C2978 ,C2980 ,C2981 ,\nC2983 ,C2986 ,C2988 ,C2989 ,C2991 ,C2994 ,\nC2997 ,C3000 ,C3005 ,C3019 ,C3021 ,C3023 ,\nC3024 ,C3025 ,C3026 ,C3032 ,C3036 ,C3038 ,\nC3040 ,C3042 ,C3043 ,C3047 ,C3048 ,C3049 ,\nC3051 ,C3145 ,C3150 ,C3152 ,C3153 ,C3154 ,\nC3156 ,C3157 ,C3232 ,C3236 ,C3237 ,C3238 ,\nC3240 ,C3242 ,C3244 ,C3245 ,C3246 ,C3247 ,\nC3249 ,C3251 ,C3252 ,C3280 ,C3284 ,C3286 ,\nC3291 ,C3292 ,C3399 ,C3402 ,C3403 ,C3404 ,\nC3405 ,C3406 ,C3407 ,C3409 ,C3446 ,C3449 ,\nC3452 ,C3457 ,C3479 ,C3481 ,C3531 ,C3532 ,\nC3533 ,C3534 ,C3536 ,C3537 ,C3549 ,C3550 ,\nC3551 ,C3564 ,C3568 ,C3571 ,C3573 ,C3642 ,\nC3648 ,C3650 ,C3679 ,C3683 ,C3684 ,C3686 ,\nC3687 ,C3688 ,C3740 ,C3744 ,C3746 ,C3771 ,\nC3772 ,C3773 ,C3789 ,C3793 ,C3796 ,C3797 ,\nC3912 ,C3914 ,C3915 ,C3916 ,C3917 ,C3918 ,\nC3919 ,C3921 ,C3922 ,C3934 ,C3936 ,C3943 ,\nC3965 ,C3967 ,C4049 ,C4066 ,C4094 ,C4095 ,\nC4097 ,C4098 ,C4099 ,C4113 ,C4114 ,C4115 ,\nC4121 ,C4122 ,C4123 ,"];27[shape=box, label="id:27 level: 4\n29: V24 V57 V60 V64 V75 \nV89 V92 V93 V97 V136 V140 \nV150 V151 V159 V160 V162 V169 \nV179 V184 V187 V192 V198 V201 \nV234 V237 V258 V264 V268 V295 \n169: C530( V24 V75 ) C532( V24 V89 ) C533( V24 V92 ) C537( V24 V151 ) C539( V24 V162 ) \nC540( V24 V169 ) C544( V24 V198 ) C548( V24 V234 ) C549( V24 V237 ) C550( V24 V258 ) C552( V24 V264 ) \nC1336( V57 V60 ) C1338( V57 V75 ) C1340( V57 V92 ) C1341( V57 V97 ) C1344( V57 V136 ) C1346( V57 V151 ) \nC1351( V57 V179 ) C1353( V57 V192 ) C1355( V57 V234 ) C1356( V57 V237 ) C1358( V57 V268 ) C1408( V60 V75 ) \nC1409( V60 V97 ) C1414( V60 V136 ) C1415( V60 V151 ) C1419( V60 V179 ) C1421( V60 V192 ) C1425( V60 V234 ) \nC1426( V60 V237 ) C1429( V60 V268 ) C1503( V64 V75 ) C1505( V64 V93 ) C1509( V64 V140 ) C1510( V64 V150 ) \nC1511( V64 V159 ) C1512( V64 V160 ) C1515( V64 V184 ) C1516( V64 V187 ) C1517( V64 V201 ) C1528( V64 V295 ) \nC1758( V75 V89 ) C1759( V75 V92 ) C1760( V75 V93 ) C1761( V75 V97 ) C1762( V75 V136 ) C1763( V75 V140 ) \nC1764( V75 V150 ) C1765( V75 V151 ) C1766( V75 V159 ) C1767( V75 V160 ) C1768( V75 V162 ) C1769( V75 V169 ) \nC1770( V75 V179 ) C1771( V75 V184 ) C1772( V75 V187 ) C1773( V75 V192 ) C1774( V75 V198 ) C1775( V75 V201 ) \nC1776( V75 V234 ) C1777( V75 V237 ) C1778( V75 V258 ) C1779( V75 V264 ) C1780( V75 V268 ) C1781( V75 V295 ) \nC2054( V89 V92 ) C2057( V89 V151 ) C2058( V89 V162 ) C2059( V89 V169 ) C2062( V89 V192 ) C2063( V89 V198 ) \nC2067( V89 V258 ) C2068( V89 V264 ) C2107( V92 V140 ) C2109( V92 V151 ) C2111( V92 V159 ) C2112( V92 V162 ) \nC2114( V92 V169 ) C2118( V92 V198 ) C2124( V92 V258 ) C2125( V92 V264 ) C2130( V93 V140 ) C2132( V93 V150 ) \nC2133( V93 V159 ) C2134( V93 V160 ) C2136( V93 V184 ) C2137( V93 V187 ) C2138( V93 V198 ) C2139( V93 V201 ) \nC2147( V93 V264 ) C2149( V93 V295 ) C2209( V97 V136 ) C2210( V97 V151 ) C2212( V97 V169 ) C2213( V97 V179 ) \nC2214( V97 V192 ) C2216( V97 V234 ) C2217( V97 V237 ) C2218( V97 V268 ) C2220( V97 V295 ) C2881( V136 V151 ) \nC2884( V136 V179 ) C2886( V136 V187 ) C2888( V136 V192 ) C2893( V136 V234 ) C2894( V136 V237 ) C2895( V136 V268 ) \nC2943( V140 V150 ) C2944( V140 V159 ) C2945( V140 V160 ) C2950( V140 V184 ) C2951( V140 V187 ) C2953( V140 V201 ) \nC2959( V140 V295 ) C3088( V150 V159 ) C3089( V150 V160 ) C3091( V150 V184 ) C3092( V150 V187 ) C3095( V150 V201 ) \nC3100( V150 V295 ) C3101( V151 V162 ) C3102( V151 V169 ) C3103( V151 V179 ) C3104( V151 V192 ) C3106( V151 V198 ) \nC3108( V151 V234 ) C3109( V151 V237 ) C3112( V151 V258 ) C3113( V151 V264 ) C3114( V151 V268 ) C3214( V159 V160 ) \nC3217( V159 V184 ) C3218( V159 V187 ) C3220( V159 V201 ) C3226( V159 V268 ) C3229( V159 V295 ) C3231( V160 V184 ) \nC3232( V160 V187 ) C3234( V160 V201 ) C3241( V160 V295 ) C3255( V162 V169 ) C3258( V162 V198 ) C3262( V162 V237 ) \nC3264( V162 V258 ) C3265( V162 V264 ) C3355( V169 V198 ) C3359( V169 V258 ) C3360( V169 V264 ) C3470( V179 V192 ) \nC3471( V179 V234 ) C3472( V179 V237 ) C3476( V179 V268 ) C3520( V184 V187 ) C3521( V184 V201 ) C3529( V184 V295 ) \nC3547( V187 V192 ) C3548( V187 V201 ) C3552( V187 V295 ) C3600( V192 V234 ) C3601( V192 V237 ) C3602( V192 V268 ) \nC3660( V198 V201 ) C3665( V198 V258 ) C3666( V198 V264 ) C3692( V201 V295 ) C3954( V234 V237 ) C3956( V234 V268 ) \nC3970( V237 V268 ) C4056( V258 V264 ) "];16-&gt;27[label="28: V24 V57 V60 V64 V89 \nV92 V93 V97 V136 V140 V150 \nV151 V159 V160 V162 V169 V179 \nV184 V187 V192 V198 V201 V234 \nV237 V258 V264 V268 V295 \n141: C532 ,C533 ,C537 ,C539 ,C540 ,\nC544 ,C548 ,C549 ,C550 ,C552 ,C1336 ,\nC1340 ,C1341 ,C1344 ,C1346 ,C1351 ,C1353 ,\nC1355 ,C1356 ,C1358 ,C1409 ,C1414 ,C1415 ,\nC1419 ,C1421 ,C1425 ,C1426 ,C1429 ,C1505 ,\nC1509 ,C1510 ,C1511 ,C1512 ,C1515 ,C1516 ,\nC1517 ,C1528 ,C2054 ,C2057 ,C2058 ,C2059 ,\nC2062 ,C2063 ,C2067 ,C2068 ,C2107 ,C2109 ,\nC2111 ,C2112 ,C2114 ,C2118 ,C2124 ,C2125 ,\nC2130 ,C2132 ,C2133 ,C2134 ,C2136 ,C2137 ,\nC2138 ,C2139 ,C2147 ,C2149 ,C2209 ,C2210 ,\nC2212 ,C2213 ,C2214 ,C2216 ,C2217 ,C2218 ,\nC2220 ,C2881 ,C2884 ,C2886 ,C2888 ,C2893 ,\nC2894 ,C2895 ,C2943 ,C2944 ,C2945 ,C2950 ,\nC2951 ,C2953 ,C2959 ,C3088 ,C3089 ,C3091 ,\nC3092 ,C3095 ,C3100 ,C3101 ,C3102 ,C3103 ,\nC3104 ,C3106 ,C3108 ,C3109 ,C3112 ,C3113 ,\nC3114 ,C3214 ,C3217 ,C3218 ,C3220 ,C3226 ,\nC3229 ,C3231 ,C3232 ,C3234 ,C3241 ,C3255 ,\nC3258 ,C3262 ,C3264 ,C3265 ,C3355 ,C3359 ,\nC3360 ,C3470 ,C3471 ,C3472 ,C3476 ,C3520 ,\nC3521 ,C3529 ,C3547 ,C3548 ,C3552 ,C3600 ,\nC3601 ,C3602 ,C3660 ,C3665 ,C3666 ,C3692 ,\nC3954 ,C3956 ,C3970 ,C4056 ,"];28[shape=box, label="id:28 level: 4\n30: V16 V61 V62 V65 V76 \nV81 V92 V123 V126 V131 V140 \nV146 V159 V163 V165 V172 V176 \nV184 V216 V217 V222 V230</w:t>
      </w:r>
    </w:p>
    <w:p>
      <w:pPr>
        <w:pStyle w:val="PreformattedText"/>
        <w:bidi w:val="0"/>
        <w:spacing w:before="0" w:after="0"/>
        <w:jc w:val="left"/>
        <w:rPr/>
      </w:pPr>
      <w:r>
        <w:rPr/>
        <w:t xml:space="preserve"> </w:t>
      </w:r>
      <w:r>
        <w:rPr/>
        <w:t>V243 \nV253 V269 V270 V278 V279 V292 \nV296 \n176: C320( V16 V62 ) C321( V16 V65 ) C327( V16 V123 ) C328( V16 V126 ) C330( V16 V163 ) \nC331( V16 V176 ) C334( V16 V222 ) C336( V16 V230 ) C341( V16 V278 ) C343( V16 V292 ) C1431( V61 V62 ) \nC1432( V61 V76 ) C1435( V61 V92 ) C1436( V61 V131 ) C1437( V61 V146 ) C1441( V61 V184 ) C1446( V61 V230 ) \nC1449( V61 V243 ) C1452( V61 V270 ) C1453( V61 V279 ) C1455( V61 V296 ) C1456( V62 V65 ) C1457( V62 V76 ) \nC1459( V62 V123 ) C1460( V62 V126 ) C1461( V62 V131 ) C1462( V62 V146 ) C1463( V62 V163 ) C1464( V62 V176 ) \nC1465( V62 V184 ) C1467( V62 V222 ) C1469( V62 V230 ) C1470( V62 V243 ) C1472( V62 V270 ) C1473( V62 V278 ) \nC1474( V62 V279 ) C1476( V62 V292 ) C1477( V62 V296 ) C1535( V65 V123 ) C1536( V65 V126 ) C1540( V65 V163 ) \nC1542( V65 V176 ) C1546( V65 V222 ) C1548( V65 V230 ) C1552( V65 V278 ) C1553( V65 V292 ) C1785( V76 V126 ) \nC1786( V76 V131 ) C1788( V76 V146 ) C1790( V76 V184 ) C1796( V76 V230 ) C1797( V76 V243 ) C1798( V76 V269 ) \nC1799( V76 V270 ) C1802( V76 V279 ) C1803( V76 V296 ) C1889( V81 V92 ) C1896( V81 V140 ) C1898( V81 V159 ) \nC1900( V81 V165 ) C1901( V81 V172 ) C1903( V81 V216 ) C1904( V81 V217 ) C1905( V81 V230 ) C1906( V81 V253 ) \nC1907( V81 V269 ) C2107( V92 V140 ) C2111( V92 V159 ) C2113( V92 V165 ) C2116( V92 V172 ) C2119( V92 V216 ) \nC2120( V92 V217 ) C2121( V92 V230 ) C2123( V92 V253 ) C2126( V92 V269 ) C2672( V123 V126 ) C2674( V123 V163 ) \nC2677( V123 V176 ) C2680( V123 V217 ) C2681( V123 V222 ) C2682( V123 V230 ) C2685( V123 V278 ) C2688( V123 V292 ) \nC2716( V126 V140 ) C2719( V126 V163 ) C2721( V126 V176 ) C2725( V126 V222 ) C2727( V126 V230 ) C2729( V126 V278 ) \nC2730( V126 V292 ) C2805( V131 V146 ) C2806( V131 V184 ) C2810( V131 V230 ) C2811( V131 V243 ) C2816( V131 V270 ) \nC2817( V131 V279 ) C2818( V131 V296 ) C2944( V140 V159 ) C2946( V140 V165 ) C2947( V140 V172 ) C2950( V140 V184 ) \nC2954( V140 V216 ) C2955( V140 V217 ) C2956( V140 V230 ) C2957( V140 V253 ) C2958( V140 V269 ) C3037( V146 V163 ) \nC3039( V146 V184 ) C3044( V146 V230 ) C3045( V146 V243 ) C3046( V146 V253 ) C3048( V146 V270 ) C3050( V146 V279 ) \nC3051( V146 V296 ) C3215( V159 V165 ) C3216( V159 V172 ) C3217( V159 V184 ) C3221( V159 V216 ) C3222( V159 V217 ) \nC3223( V159 V230 ) C3224( V159 V253 ) C3227( V159 V269 ) C3267( V163 V176 ) C3270( V163 V222 ) C3271( V163 V230 ) \nC3273( V163 V253 ) C3276( V163 V278 ) C3279( V163 V292 ) C3295( V165 V172 ) C3300( V165 V216 ) C3301( V165 V217 ) \nC3302( V165 V222 ) C3304( V165 V230 ) C3305( V165 V253 ) C3307( V165 V269 ) C3390( V172 V216 ) C3391( V172 V217 ) \nC3392( V172 V230 ) C3394( V172 V243 ) C3396( V172 V253 ) C3397( V172 V269 ) C3437( V176 V222 ) C3440( V176 V230 ) \nC3442( V176 V278 ) C3444( V176 V292 ) C3523( V184 V230 ) C3524( V184 V243 ) C3526( V184 V270 ) C3527( V184 V279 ) \nC3530( V184 V296 ) C3817( V216 V217 ) C3820( V216 V230 ) C3822( V216 V253 ) C3824( V216 V269 ) C3829( V217 V230 ) \nC3830( V217 V253 ) C3833( V217 V269 ) C3869( V222 V230 ) C3875( V222 V278 ) C3877( V222 V292 ) C3926( V230 V243 ) \nC3927( V230 V253 ) C3928( V230 V269 ) C3929( V230 V270 ) C3930( V230 V278 ) C3931( V230 V279 ) C3932( V230 V292 ) \nC3933( V230 V296 ) C4005( V243 V270 ) C4006( V243 V279 ) C4008( V243 V296 ) C4043( V253 V269 ) C4093( V270 V279 ) \nC4094( V270 V296 ) C4109( V278 V292 ) C4112( V279 V296 ) "];17-&gt;28[label="29: V16 V61 V62 V65 V76 \nV81 V92 V123 V126 V131 V140 \nV146 V159 V163 V165 V172 V176 \nV184 V216 V217 V222 V243 V253 \nV269 V270 V278 V279 V292 V296 \n147: C320 ,C321 ,C327 ,C328 ,C330 ,\nC331 ,C334 ,C341 ,C343 ,C1431 ,C1432 ,\nC1435 ,C1436 ,C1437 ,C1441 ,C1449 ,C1452 ,\nC1453 ,C1455 ,C1456 ,C1457 ,C1459 ,C1460 ,\nC1461 ,C1462 ,C1463 ,C1464 ,C1465 ,C1467 ,\nC1470 ,C1472 ,C1473 ,C1474 ,C1476 ,C1477 ,\nC1535 ,C1536 ,C1540 ,C1542 ,C1546 ,C1552 ,\nC1553 ,C1785 ,C1786 ,C1788 ,C1790 ,C1797 ,\nC1798 ,C1799 ,C1802 ,C1803 ,C1889 ,C1896 ,\nC1898 ,C1900 ,C1901 ,C1903 ,C1904 ,C1906 ,\nC1907 ,C2107 ,C2111 ,C2113 ,C2116 ,C2119 ,\nC2120 ,C2123 ,C2126 ,C2672 ,C2674 ,C2677 ,\nC2680 ,C2681 ,C2685 ,C2688 ,C2716 ,C2719 ,\nC2721 ,C2725 ,C2729 ,C2730 ,C2805 ,C2806 ,\nC2811 ,C2816 ,C2817 ,C2818 ,C2944 ,C2946 ,\nC2947 ,C2950 ,C2954 ,C2955 ,C2957 ,C2958 ,\nC3037 ,C3039 ,C3045 ,C3046 ,C3048 ,C3050 ,\nC3051 ,C3215 ,C3216 ,C3217 ,C3221 ,C3222 ,\nC3224 ,C3227 ,C3267 ,C3270 ,C3273 ,C3276 ,\nC3279 ,C3295 ,C3300 ,C3301 ,C3302 ,C3305 ,\nC3307 ,C3390 ,C3391 ,C3394 ,C3396 ,C3397 ,\nC3437 ,C3442 ,C3444 ,C3524 ,C3526 ,C3527 ,\nC3530 ,C3817 ,C3822 ,C3824 ,C3830 ,C3833 ,\nC3875 ,C3877 ,C4005 ,C4006 ,C4008 ,C4043 ,\nC4093 ,C4094 ,C4109 ,C4112 ,"];29[shape=box, label="id:29 level: 4\n35: V20 V22 V23 V25 V26 \nV36 V45 V50 V62 V66 V71 \nV91 V100 V109 V129 V131 V151 \nV186 V188 V196 V214 V218 V223 \nV240 V242 V243 V244 V245 V254 \nV257 V271 V280 V286 V291 V296 \n198: C421( V20 V25 ) C422( V20 V26 ) C424( V20 V36 ) C427( V20 V100 ) C428( V20 V109 ) \nC429( V20 V131 ) C438( V20 V186 ) C443( V20 V245 ) C476( V22 V23 ) C477( V22 V25 ) C479( V22 V45 ) \nC481( V22 V62 ) C482( V22 V91 ) C490( V22 V218 ) C491( V22 V223 ) C492( V22 V243 ) C493( V22 V244 ) \nC495( V22 V254 ) C497( V22 V280 ) C502( V23 V66 ) C503( V23 V71 ) C508( V23 V151 ) C514( V23 V196 ) \nC515( V23 V218 ) C518( V23 V242 ) C521( V23 V254 ) C522( V23 V257 ) C525( V23 V291 ) C526( V23 V296 ) \nC554( V25 V26 ) C555( V25 V36 ) C556( V25 V45 ) C559( V25 V62 ) C561( V25 V91 ) C562( V25 V100 ) \nC563( V25 V109 ) C564( V25 V131 ) C568( V25 V186 ) C569( V25 V218 ) C570( V25 V223 ) C573( V25 V243 ) \nC574( V25 V244 ) C575( V25 V245 ) C577( V25 V280 ) C579( V26 V36 ) C580( V26 V50 ) C581( V26 V100 ) \nC584( V26 V109 ) C585( V26 V129 ) C586( V26 V131 ) C589( V26 V186 ) C590( V26 V188 ) C593( V26 V214 ) \nC594( V26 V218 ) C595( V26 V240 ) C596( V26 V245 ) C598( V26 V254 ) C599( V26 V257 ) C600( V26 V271 ) \nC601( V26 V286 ) C841( V36 V100 ) C843( V36 V109 ) C844( V36 V131 ) C847( V36 V186 ) C853( V36 V245 ) \nC1042( V45 V62 ) C1045( V45 V91 ) C1054( V45 V218 ) C1055( V45 V223 ) C1056( V45 V243 ) C1057( V45 V244 ) \nC1060( V45 V254 ) C1063( V45 V280 ) C1170( V50 V129 ) C1175( V50 V188 ) C1178( V50 V214 ) C1179( V50 V218 ) \nC1181( V50 V240 ) C1182( V50 V254 ) C1184( V50 V271 ) C1186( V50 V286 ) C1458( V62 V91 ) C1461( V62 V131 ) \nC1466( V62 V218 ) C1468( V62 V223 ) C1470( V62 V243 ) C1471( V62 V244 ) C1475( V62 V280 ) C1477( V62 V296 ) \nC1555( V66 V71 ) C1560( V66 V109 ) C1566( V66 V151 ) C1569( V66 V186 ) C1570( V66 V196 ) C1572( V66 V218 ) \nC1573( V66 V242 ) C1574( V66 V257 ) C1577( V66 V291 ) C1578( V66 V296 ) C1670( V71 V129 ) C1672( V71 V151 ) \nC1676( V71 V196 ) C1678( V71 V218 ) C1681( V71 V242 ) C1682( V71 V257 ) C1687( V71 V271 ) C1689( V71 V291 ) \nC1691( V71 V296 ) C2097( V91 V218 ) C2098( V91 V223 ) C2100( V91 V243 ) C2101( V91 V244 ) C2104( V91 V280 ) \nC2260( V100 V109 ) C2265( V100 V131 ) C2268( V100 V186 ) C2273( V100 V245 ) C2424( V109 V131 ) C2429( V109 V186 ) \nC2431( V109 V245 ) C2773( V129 V188 ) C2774( V129 V214 ) C2775( V129 V218 ) C2778( V129 V240 ) C2779( V129 V244 ) \nC2781( V129 V254 ) C2785( V129 V271 ) C2786( V129 V286 ) C2807( V131 V186 ) C2808( V131 V214 ) C2811( V131 V243 ) \nC2812( V131 V245 ) C2818( V131 V296 ) C3105( V151 V196 ) C3107( V151 V218 ) C3110( V151 V242 ) C3111( V151 V257 ) \nC3115( V151 V291 ) C3116( V151 V296 ) C3541( V186 V240 ) C3542( V186 V245 ) C3554( V188 V214 ) C3555( V188 V218 ) \nC3557( V188 V240 ) C3558( V188 V243 ) C3560( V188 V254 ) C3561( V188 V271 ) C3562( V188 V286 ) C3641( V196 V218 ) \nC3645( V196 V242 ) C3647( V196 V257 ) C3648( V196 V291 ) C3650( V196 V296 ) C3799( V214 V218 ) C3801( V214 V223 ) \nC3802( V214 V240 ) C3805( V214 V254 ) C3807( V214 V271 ) C3808( V214 V286 ) C3836( V218 V223 ) C3837( V218 V240 ) \nC3838( V218 V242 ) C3839( V218 V243 ) C3840( V218 V244 ) C3841( V218 V254 ) C3842( V218 V257 ) C3843( V218 V271 ) \nC3844( V218 V280 ) C3845( V218 V286 ) C3846( V218 V291 ) C3847( V218 V296 ) C3879( V223 V243 ) C3880( V223 V244 ) \nC3882( V223 V280 ) C3989( V240 V254 ) C3991( V240 V271 ) C3993( V240 V286 ) C4000( V242 V257 ) C4002( V242 V291 ) \nC4003( V242 V296 ) C4004( V243 V244 ) C4007( V243 V280 ) C4008( V243 V296 ) C4011( V244 V280 ) C4044( V254 V271 ) \nC4047( V254 V286 ) C4054( V257 V291 ) C4055( V257 V296 ) C4095( V271 V280 ) C4097( V271 V286 ) C4098( V271 V291 ) \nC4099( V271 V296 ) C4113( V280 V286 ) C4114( V280 V291 ) C4115( V280 V296 ) C4121( V286 V291 ) C4122( V286 V296 ) \nC4123( V291 V296 ) "];17-&gt;29[label="34: V20 V22 V23 V25 V26 \nV36 V45 V50 V62 V66 V71 \nV91 V100 V109 V129 V131 V151 \nV186 V188 V196 V214 V223 V240 \nV242 V243 V244 V245 V254 V257 \nV271 V280 V286 V291 V296 \n171: C421 ,C422 ,C424 ,C427 ,C428 ,\nC429 ,C438 ,C443 ,C476 ,C477 ,C479 ,\nC481 ,C482 ,C491 ,C492 ,C493 ,C495 ,\nC497 ,C502 ,C503 ,C508 ,C514 ,C518 ,\nC521 ,C522 ,C525 ,C526 ,C554 ,C555 ,\nC556 ,C559 ,C561 ,C562 ,C563 ,C564 ,\nC568 ,C570 ,C573 ,C574 ,C575 ,C577 ,\nC579 ,C580 ,C581 ,C584 ,C585 ,C586 ,\nC589 ,C590 ,C593 ,C595 ,C596 ,C598 ,\nC599 ,C600 ,C601 ,C841 ,C843 ,C844 ,\nC847 ,C853 ,C1042 ,C1045 ,C1055 ,C1056 ,\nC1057 ,C1060 ,C1063 ,C1170 ,C1175 ,C1178 ,\nC1181 ,C1182 ,C1184 ,C1186 ,C1458 ,C1461 ,\nC1468 ,C1470 ,C1471 ,C1475 ,C1477 ,C1555 ,\nC1560 ,C1566 ,C1569 ,C1570 ,C1573 ,C1574 ,\nC1577 ,C1578 ,C1670 ,C1672 ,C1676 ,C1681 ,\nC1682 ,C1687 ,C1689 ,C1691 ,C2098 ,C2100 ,\nC2101 ,C2104 ,C2260 ,C2265 ,C2268 ,C2273 ,\nC2424 ,C2429 ,C2431 ,C2773 ,C2774 ,C2778 ,\nC2779 ,C2781 ,C2785 ,C2786 ,C2807 ,C2808 ,\nC2811 ,C2812 ,C2818 ,C3105 ,C3110 ,C3111 ,\nC3115 ,C3116 ,C3541 ,C3542 ,C3554 ,C3557 ,\nC3558 ,C3560 ,C3561 ,C3562 ,C3645 ,C3647 ,\nC3648 ,C3650 ,C3801 ,C3802 ,C3805 ,C3807 ,\nC3808 ,C3879 ,C3880 ,C3882 ,C3989 ,C3991 ,\nC3993 ,C4000 ,C4002 ,C4003 ,C4004 ,C4007 ,\nC4008 ,C4011 ,C4044 ,C4047 ,C4054 ,C4055 ,\nC4095 ,C4097 ,C4098 ,C4099 ,C4113 ,C4114 ,\nC4115 ,C4121 ,C4122 ,C4123 ,"];30[shape=box, label="id:30 level: 4\n28: V15 V16 V24 V41</w:t>
      </w:r>
    </w:p>
    <w:p>
      <w:pPr>
        <w:pStyle w:val="PreformattedText"/>
        <w:bidi w:val="0"/>
        <w:spacing w:before="0" w:after="0"/>
        <w:jc w:val="left"/>
        <w:rPr/>
      </w:pPr>
      <w:r>
        <w:rPr/>
        <w:t xml:space="preserve"> </w:t>
      </w:r>
      <w:r>
        <w:rPr/>
        <w:t>V54 \nV65 V85 V90 V93 V120 V127 \nV138 V162 V167 V170 V183 V198 \nV200 V211 V215 V225 V237 V244 \nV245 V249 V274 V277 V281 \n157: C289( V15 V24 ) C295( V15 V120 ) C296( V15 V127 ) C298( V15 V162 ) C299( V15 V170 ) \nC300( V15 V183 ) C304( V15 V200 ) C308( V15 V211 ) C311( V15 V237 ) C315( V15 V281 ) C319( V16 V54 ) \nC321( V16 V65 ) C323( V16 V85 ) C324( V16 V90 ) C329( V16 V138 ) C333( V16 V211 ) C335( V16 V225 ) \nC338( V16 V245 ) C339( V16 V249 ) C340( V16 V277 ) C534( V24 V120 ) C535( V24 V127 ) C539( V24 V162 ) \nC541( V24 V170 ) C543( V24 V183 ) C544( V24 V198 ) C545( V24 V200 ) C546( V24 V211 ) C547( V24 V225 ) \nC549( V24 V237 ) C553( V24 V281 ) C943( V41 V65 ) C945( V41 V85 ) C946( V41 V90 ) C947( V41 V93 ) \nC952( V41 V167 ) C958( V41 V198 ) C960( V41 V211 ) C961( V41 V215 ) C965( V41 V244 ) C966( V41 V274 ) \nC1266( V54 V85 ) C1267( V54 V90 ) C1270( V54 V138 ) C1275( V54 V211 ) C1277( V54 V225 ) C1281( V54 V245 ) \nC1283( V54 V249 ) C1286( V54 V277 ) C1532( V65 V85 ) C1533( V65 V93 ) C1539( V65 V162 ) C1541( V65 V167 ) \nC1543( V65 V198 ) C1544( V65 V211 ) C1545( V65 V215 ) C1547( V65 V225 ) C1549( V65 V244 ) C1551( V65 V274 ) \nC1974( V85 V90 ) C1975( V85 V93 ) C1978( V85 V138 ) C1982( V85 V167 ) C1984( V85 V198 ) C1985( V85 V211 ) \nC1986( V85 V215 ) C1987( V85 V225 ) C1988( V85 V244 ) C1989( V85 V245 ) C1990( V85 V249 ) C1993( V85 V274 ) \nC1994( V85 V277 ) C2078( V90 V138 ) C2082( V90 V211 ) C2083( V90 V225 ) C2085( V90 V245 ) C2086( V90 V249 ) \nC2089( V90 V277 ) C2135( V93 V167 ) C2138( V93 V198 ) C2140( V93 V211 ) C2142( V93 V215 ) C2144( V93 V244 ) \nC2146( V93 V249 ) C2148( V93 V274 ) C2620( V120 V127 ) C2621( V120 V162 ) C2622( V120 V170 ) C2623( V120 V183 ) \nC2625( V120 V200 ) C2627( V120 V211 ) C2630( V120 V237 ) C2635( V120 V277 ) C2636( V120 V281 ) C2738( V127 V162 ) \nC2739( V127 V170 ) C2742( V127 V183 ) C2745( V127 V200 ) C2747( V127 V211 ) C2748( V127 V237 ) C2750( V127 V281 ) \nC2916( V138 V170 ) C2920( V138 V211 ) C2921( V138 V225 ) C2924( V138 V245 ) C2925( V138 V249 ) C2926( V138 V277 ) \nC3256( V162 V170 ) C3257( V162 V183 ) C3258( V162 V198 ) C3259( V162 V200 ) C3260( V162 V211 ) C3261( V162 V225 ) \nC3262( V162 V237 ) C3266( V162 V281 ) C3324( V167 V198 ) C3325( V167 V211 ) C3326( V167 V215 ) C3328( V167 V237 ) \nC3331( V167 V244 ) C3336( V167 V274 ) C3364( V170 V183 ) C3367( V170 V200 ) C3369( V170 V211 ) C3371( V170 V237 ) \nC3373( V170 V281 ) C3511( V183 V200 ) C3513( V183 V211 ) C3515( V183 V237 ) C3518( V183 V281 ) C3661( V198 V211 ) \nC3662( V198 V215 ) C3664( V198 V244 ) C3667( V198 V274 ) C3678( V200 V211 ) C3680( V200 V237 ) C3685( V200 V281 ) \nC3775( V211 V215 ) C3776( V211 V225 ) C3777( V211 V237 ) C3778( V211 V244 ) C3779( V211 V245 ) C3780( V211 V249 ) \nC3781( V211 V274 ) C3782( V211 V277 ) C3783( V211 V281 ) C3811( V215 V244 ) C3814( V215 V274 ) C3815( V215 V281 ) \nC3892( V225 V245 ) C3893( V225 V249 ) C3896( V225 V277 ) C3972( V237 V281 ) C4010( V244 V274 ) C4013( V245 V249 ) \nC4015( V245 V277 ) C4028( V249 V277 ) "];18-&gt;30[label="27: V15 V16 V24 V41 V54 \nV65 V85 V90 V93 V120 V127 \nV138 V162 V167 V170 V183 V198 \nV200 V215 V225 V237 V244 V245 \nV249 V274 V277 V281 \n130: C289 ,C295 ,C296 ,C298 ,C299 ,\nC300 ,C304 ,C311 ,C315 ,C319 ,C321 ,\nC323 ,C324 ,C329 ,C335 ,C338 ,C339 ,\nC340 ,C534 ,C535 ,C539 ,C541 ,C543 ,\nC544 ,C545 ,C547 ,C549 ,C553 ,C943 ,\nC945 ,C946 ,C947 ,C952 ,C958 ,C961 ,\nC965 ,C966 ,C1266 ,C1267 ,C1270 ,C1277 ,\nC1281 ,C1283 ,C1286 ,C1532 ,C1533 ,C1539 ,\nC1541 ,C1543 ,C1545 ,C1547 ,C1549 ,C1551 ,\nC1974 ,C1975 ,C1978 ,C1982 ,C1984 ,C1986 ,\nC1987 ,C1988 ,C1989 ,C1990 ,C1993 ,C1994 ,\nC2078 ,C2083 ,C2085 ,C2086 ,C2089 ,C2135 ,\nC2138 ,C2142 ,C2144 ,C2146 ,C2148 ,C2620 ,\nC2621 ,C2622 ,C2623 ,C2625 ,C2630 ,C2635 ,\nC2636 ,C2738 ,C2739 ,C2742 ,C2745 ,C2748 ,\nC2750 ,C2916 ,C2921 ,C2924 ,C2925 ,C2926 ,\nC3256 ,C3257 ,C3258 ,C3259 ,C3261 ,C3262 ,\nC3266 ,C3324 ,C3326 ,C3328 ,C3331 ,C3336 ,\nC3364 ,C3367 ,C3371 ,C3373 ,C3511 ,C3515 ,\nC3518 ,C3662 ,C3664 ,C3667 ,C3680 ,C3685 ,\nC3811 ,C3814 ,C3815 ,C3892 ,C3893 ,C3896 ,\nC3972 ,C4010 ,C4013 ,C4015 ,C4028 ,"];31[shape=box, label="id:31 level: 4\n36: V21 V28 V33 V35 V53 \nV78 V79 V85 V101 V102 V103 \nV106 V114 V120 V137 V138 V141 \nV149 V153 V157 V159 V169 V170 \nV177 V181 V197 V217 V229 V235 \nV242 V255 V259 V268 V277 V283 \nV286 \n193: C456( V21 V106 ) C457( V21 V114 ) C458( V21 V138 ) C460( V21 V149 ) C462( V21 V170 ) \nC465( V21 V181 ) C467( V21 V197 ) C471( V21 V235 ) C475( V21 V286 ) C631( V28 V78 ) C632( V28 V79 ) \nC636( V28 V101 ) C637( V28 V102 ) C639( V28 V120 ) C644( V28 V197 ) C647( V28 V217 ) C648( V28 V229 ) \nC651( V28 V259 ) C758( V33 V53 ) C763( V33 V137 ) C765( V33 V153 ) C766( V33 V157 ) C767( V33 V169 ) \nC769( V33 V177 ) C770( V33 V181 ) C780( V33 V242 ) C782( V33 V277 ) C811( V35 V85 ) C813( V35 V101 ) \nC814( V35 V103 ) C822( V35 V141 ) C824( V35 V153 ) C825( V35 V159 ) C827( V35 V169 ) C828( V35 V177 ) \nC831( V35 V197 ) C833( V35 V255 ) C834( V35 V268 ) C835( V35 V283 ) C1241( V53 V78 ) C1247( V53 V137 ) \nC1248( V53 V149 ) C1249( V53 V157 ) C1250( V53 V169 ) C1251( V53 V177 ) C1252( V53 V181 ) C1257( V53 V242 ) \nC1261( V53 V277 ) C1825( V78 V79 ) C1827( V78 V102 ) C1828( V78 V120 ) C1831( V78 V149 ) C1832( V78 V153 ) \nC1833( V78 V170 ) C1835( V78 V197 ) C1837( V78 V217 ) C1839( V78 V229 ) C1843( V78 V259 ) C1846( V79 V101 ) \nC1847( V79 V102 ) C1849( V79 V120 ) C1855( V79 V197 ) C1857( V79 V217 ) C1858( V79 V229 ) C1861( V79 V259 ) \nC1976( V85 V101 ) C1977( V85 V103 ) C1978( V85 V138 ) C1979( V85 V141 ) C1980( V85 V153 ) C1981( V85 V159 ) \nC1983( V85 V197 ) C1991( V85 V255 ) C1992( V85 V268 ) C1994( V85 V277 ) C1995( V85 V283 ) C2278( V101 V103 ) \nC2280( V101 V141 ) C2282( V101 V153 ) C2283( V101 V159 ) C2288( V101 V197 ) C2292( V101 V255 ) C2294( V101 V268 ) \nC2295( V101 V283 ) C2299( V102 V120 ) C2305( V102 V197 ) C2307( V102 V217 ) C2308( V102 V229 ) C2311( V102 V259 ) \nC2315( V103 V141 ) C2316( V103 V153 ) C2317( V103 V159 ) C2318( V103 V197 ) C2323( V103 V255 ) C2324( V103 V259 ) \nC2325( V103 V268 ) C2330( V103 V283 ) C2368( V106 V114 ) C2371( V106 V138 ) C2373( V106 V149 ) C2374( V106 V170 ) \nC2377( V106 V181 ) C2380( V106 V197 ) C2383( V106 V235 ) C2388( V106 V286 ) C2512( V114 V138 ) C2513( V114 V149 ) \nC2515( V114 V170 ) C2517( V114 V181 ) C2519( V114 V197 ) C2525( V114 V235 ) C2527( V114 V259 ) C2531( V114 V286 ) \nC2622( V120 V170 ) C2624( V120 V197 ) C2628( V120 V217 ) C2629( V120 V229 ) C2634( V120 V259 ) C2635( V120 V277 ) \nC2896( V137 V157 ) C2898( V137 V169 ) C2899( V137 V177 ) C2900( V137 V181 ) C2907( V137 V242 ) C2913( V137 V277 ) \nC2915( V138 V149 ) C2916( V138 V170 ) C2917( V138 V181 ) C2918( V138 V197 ) C2922( V138 V235 ) C2923( V138 V242 ) \nC2926( V138 V277 ) C2927( V138 V286 ) C2960( V141 V153 ) C2963( V141 V159 ) C2967( V141 V197 ) C2969( V141 V255 ) \nC2971( V141 V268 ) C2972( V141 V283 ) C3075( V149 V153 ) C3076( V149 V170 ) C3077( V149 V181 ) C3081( V149 V197 ) \nC3083( V149 V235 ) C3086( V149 V286 ) C3129( V153 V159 ) C3130( V153 V170 ) C3133( V153 V197 ) C3137( V153 V255 ) \nC3139( V153 V268 ) C3140( V153 V283 ) C3188( V157 V169 ) C3189( V157 V177 ) C3191( V157 V181 ) C3200( V157 V242 ) \nC3202( V157 V277 ) C3219( V159 V197 ) C3222( V159 V217 ) C3225( V159 V255 ) C3226( V159 V268 ) C3228( V159 V283 ) \nC3353( V169 V177 ) C3354( V169 V181 ) C3358( V169 V242 ) C3361( V169 V277 ) C3363( V170 V181 ) C3366( V170 V197 ) \nC3370( V170 V235 ) C3374( V170 V286 ) C3447( V177 V181 ) C3453( V177 V242 ) C3456( V177 V277 ) C3486( V181 V197 ) \nC3488( V181 V235 ) C3490( V181 V242 ) C3494( V181 V277 ) C3495( V181 V286 ) C3652( V197 V217 ) C3653( V197 V229 ) \nC3654( V197 V235 ) C3655( V197 V255 ) C3656( V197 V259 ) C3657( V197 V268 ) C3658( V197 V283 ) C3659( V197 V286 ) \nC3828( V217 V229 ) C3831( V217 V259 ) C3920( V229 V259 ) C3962( V235 V286 ) C4001( V242 V277 ) C4048( V255 V268 ) \nC4050( V255 V283 ) C4089( V268 V283 ) "];18-&gt;31[label="35: V21 V28 V33 V35 V53 \nV78 V79 V85 V101 V102 V103 \nV106 V114 V120 V137 V138 V141 \nV149 V153 V157 V159 V169 V170 \nV177 V181 V217 V229 V235 V242 \nV255 V259 V268 V277 V283 V286 \n166: C456 ,C457 ,C458 ,C460 ,C462 ,\nC465 ,C471 ,C475 ,C631 ,C632 ,C636 ,\nC637 ,C639 ,C647 ,C648 ,C651 ,C758 ,\nC763 ,C765 ,C766 ,C767 ,C769 ,C770 ,\nC780 ,C782 ,C811 ,C813 ,C814 ,C822 ,\nC824 ,C825 ,C827 ,C828 ,C833 ,C834 ,\nC835 ,C1241 ,C1247 ,C1248 ,C1249 ,C1250 ,\nC1251 ,C1252 ,C1257 ,C1261 ,C1825 ,C1827 ,\nC1828 ,C1831 ,C1832 ,C1833 ,C1837 ,C1839 ,\nC1843 ,C1846 ,C1847 ,C1849 ,C1857 ,C1858 ,\nC1861 ,C1976 ,C1977 ,C1978 ,C1979 ,C1980 ,\nC1981 ,C1991 ,C1992 ,C1994 ,C1995 ,C2278 ,\nC2280 ,C2282 ,C2283 ,C2292 ,C2294 ,C2295 ,\nC2299 ,C2307 ,C2308 ,C2311 ,C2315 ,C2316 ,\nC2317 ,C2323 ,C2324 ,C2325 ,C2330 ,C2368 ,\nC2371 ,C2373 ,C2374 ,C2377 ,C2383 ,C2388 ,\nC2512 ,C2513 ,C2515 ,C2517 ,C2525 ,C2527 ,\nC2531 ,C2622 ,C2628 ,C2629 ,C2634 ,C2635 ,\nC2896 ,C2898 ,C2899 ,C2900 ,C2907 ,C2913 ,\nC2915 ,C2916 ,C2917 ,C2922 ,C2923 ,C2926 ,\nC2927 ,C2960 ,C2963 ,C2969 ,C2971 ,C2972 ,\nC3075 ,C3076 ,C3077 ,C3083 ,C3086 ,C3129 ,\nC3130 ,C3137 ,C3139 ,C3140 ,C3188 ,C3189 ,\nC3191 ,C3200 ,C3202 ,C3222 ,C3225 ,C3226 ,\nC3228 ,C3353 ,C3354 ,C3358 ,C3361 ,C3363 ,\nC3370 ,C3374 ,C3447 ,C3453 ,C3456 ,C3488 ,\nC3490 ,C3494 ,C3495 ,C3828 ,C3831 ,C3920 ,\nC3962 ,C4001 ,C4048 ,C4050 ,C4089 ,"];32[shape=box, label="id:32 level: 4\n30: V17 V24 V25 V39 V51 \nV55 V57 V60 V71 V82 V107 \nV113 V129 V134 V152 V156 V167 \nV171 V172 V181 V212 V225 V234 \nV237 V247 V261 V263 V267 V269 \nV293 \n166: C345( V17 V39 ) C346( V17 V57 ) C347( V17 V60 ) C353( V17 V107 ) C357( V17 V134 ) \nC358( V17 V156 ) C362( V17 V172 ) C363( V17 V212 ) C364( V17 V247 ) C527( V24 V25 ) C528( V24 V51 ) \nC529( V24 V55 ) C531( V24 V82 ) C536( V24 V134 ) C538( V24 V152 ) C542( V24 V171 ) C547( V24 V225 ) \nC548( V24 V234 ) C549( V24 V237 ) C551( V24 V261 ) C557( V25 V51 ) C558( V25 V55</w:t>
      </w:r>
    </w:p>
    <w:p>
      <w:pPr>
        <w:pStyle w:val="PreformattedText"/>
        <w:bidi w:val="0"/>
        <w:spacing w:before="0" w:after="0"/>
        <w:jc w:val="left"/>
        <w:rPr/>
      </w:pPr>
      <w:r>
        <w:rPr/>
        <w:t xml:space="preserve"> </w:t>
      </w:r>
      <w:r>
        <w:rPr/>
        <w:t>) C560( V25 V82 ) \nC565( V25 V134 ) C566( V25 V152 ) C567( V25 V171 ) C571( V25 V225 ) C572( V25 V234 ) C576( V25 V261 ) \nC899( V39 V57 ) C900( V39 V60 ) C906( V39 V107 ) C908( V39 V134 ) C911( V39 V156 ) C913( V39 V172 ) \nC915( V39 V212 ) C917( V39 V247 ) C919( V39 V267 ) C1190( V51 V55 ) C1191( V51 V60 ) C1193( V51 V82 ) \nC1198( V51 V134 ) C1199( V51 V152 ) C1200( V51 V171 ) C1206( V51 V225 ) C1208( V51 V234 ) C1212( V51 V261 ) \nC1288( V55 V82 ) C1294( V55 V134 ) C1295( V55 V152 ) C1297( V55 V171 ) C1300( V55 V225 ) C1303( V55 V234 ) \nC1306( V55 V261 ) C1336( V57 V60 ) C1342( V57 V107 ) C1343( V57 V134 ) C1348( V57 V156 ) C1350( V57 V172 ) \nC1354( V57 V212 ) C1355( V57 V234 ) C1356( V57 V237 ) C1357( V57 V247 ) C1410( V60 V107 ) C1413( V60 V134 ) \nC1416( V60 V156 ) C1417( V60 V172 ) C1422( V60 V212 ) C1425( V60 V234 ) C1426( V60 V237 ) C1427( V60 V247 ) \nC1668( V71 V113 ) C1670( V71 V129 ) C1671( V71 V134 ) C1673( V71 V167 ) C1674( V71 V181 ) C1680( V71 V237 ) \nC1683( V71 V263 ) C1685( V71 V267 ) C1686( V71 V269 ) C1690( V71 V293 ) C1916( V82 V134 ) C1919( V82 V152 ) \nC1920( V82 V171 ) C1925( V82 V225 ) C1928( V82 V234 ) C1930( V82 V261 ) C2392( V107 V134 ) C2395( V107 V156 ) \nC2397( V107 V172 ) C2400( V107 V212 ) C2401( V107 V234 ) C2402( V107 V247 ) C2489( V113 V129 ) C2493( V113 V134 ) \nC2495( V113 V167 ) C2497( V113 V181 ) C2502( V113 V237 ) C2505( V113 V263 ) C2507( V113 V267 ) C2508( V113 V269 ) \nC2510( V113 V293 ) C2770( V129 V134 ) C2771( V129 V167 ) C2772( V129 V181 ) C2777( V129 V237 ) C2782( V129 V263 ) \nC2783( V129 V267 ) C2784( V129 V269 ) C2787( V129 V293 ) C2846( V134 V152 ) C2847( V134 V156 ) C2848( V134 V167 ) \nC2849( V134 V171 ) C2850( V134 V172 ) C2851( V134 V181 ) C2852( V134 V212 ) C2853( V134 V225 ) C2854( V134 V234 ) \nC2855( V134 V237 ) C2856( V134 V247 ) C2857( V134 V261 ) C2858( V134 V263 ) C2859( V134 V267 ) C2860( V134 V269 ) \nC2861( V134 V293 ) C3118( V152 V171 ) C3122( V152 V225 ) C3124( V152 V234 ) C3126( V152 V261 ) C3172( V156 V172 ) \nC3180( V156 V212 ) C3181( V156 V247 ) C3322( V167 V181 ) C3328( V167 V237 ) C3333( V167 V263 ) C3334( V167 V267 ) \nC3335( V167 V269 ) C3338( V167 V293 ) C3378( V171 V225 ) C3380( V171 V234 ) C3382( V171 V261 ) C3389( V172 V212 ) \nC3395( V172 V247 ) C3397( V172 V269 ) C3489( V181 V237 ) C3491( V181 V263 ) C3492( V181 V267 ) C3493( V181 V269 ) \nC3496( V181 V293 ) C3785( V212 V247 ) C3787( V212 V269 ) C3891( V225 V234 ) C3895( V225 V261 ) C3954( V234 V237 ) \nC3955( V234 V261 ) C3968( V237 V263 ) C3969( V237 V267 ) C3971( V237 V269 ) C3973( V237 V293 ) C4071( V263 V267 ) \nC4072( V263 V269 ) C4073( V263 V293 ) C4084( V267 V269 ) C4088( V267 V293 ) C4091( V269 V293 ) "];19-&gt;32[label="29: V17 V24 V25 V39 V51 \nV55 V57 V60 V71 V82 V107 \nV113 V129 V152 V156 V167 V171 \nV172 V181 V212 V225 V234 V237 \nV247 V261 V263 V267 V269 V293 \n137: C345 ,C346 ,C347 ,C353 ,C358 ,\nC362 ,C363 ,C364 ,C527 ,C528 ,C529 ,\nC531 ,C538 ,C542 ,C547 ,C548 ,C549 ,\nC551 ,C557 ,C558 ,C560 ,C566 ,C567 ,\nC571 ,C572 ,C576 ,C899 ,C900 ,C906 ,\nC911 ,C913 ,C915 ,C917 ,C919 ,C1190 ,\nC1191 ,C1193 ,C1199 ,C1200 ,C1206 ,C1208 ,\nC1212 ,C1288 ,C1295 ,C1297 ,C1300 ,C1303 ,\nC1306 ,C1336 ,C1342 ,C1348 ,C1350 ,C1354 ,\nC1355 ,C1356 ,C1357 ,C1410 ,C1416 ,C1417 ,\nC1422 ,C1425 ,C1426 ,C1427 ,C1668 ,C1670 ,\nC1673 ,C1674 ,C1680 ,C1683 ,C1685 ,C1686 ,\nC1690 ,C1919 ,C1920 ,C1925 ,C1928 ,C1930 ,\nC2395 ,C2397 ,C2400 ,C2401 ,C2402 ,C2489 ,\nC2495 ,C2497 ,C2502 ,C2505 ,C2507 ,C2508 ,\nC2510 ,C2771 ,C2772 ,C2777 ,C2782 ,C2783 ,\nC2784 ,C2787 ,C3118 ,C3122 ,C3124 ,C3126 ,\nC3172 ,C3180 ,C3181 ,C3322 ,C3328 ,C3333 ,\nC3334 ,C3335 ,C3338 ,C3378 ,C3380 ,C3382 ,\nC3389 ,C3395 ,C3397 ,C3489 ,C3491 ,C3492 ,\nC3493 ,C3496 ,C3785 ,C3787 ,C3891 ,C3895 ,\nC3954 ,C3955 ,C3968 ,C3969 ,C3971 ,C3973 ,\nC4071 ,C4072 ,C4073 ,C4084 ,C4088 ,C4091 ,"];33[shape=box, label="id:33 level: 4\n57: V3 V4 V5 V6 V7 \nV11 V15 V19 V22 V37 V38 \nV46 V64 V66 V69 V72 V76 \nV87 V96 V97 V103 V107 V109 \nV122 V133 V138 V139 V141 V147 \nV158 V166 V174 V186 V203 V212 \nV216 V219 V220 V222 V231 V234 \nV241 V242 V246 V257 V259 V263 \nV268 V269 V273 V275 V276 V279 \nV285 V289 V291 V295 \n280: C67( V3 V4 ) C68( V3 V6 ) C71( V3 V11 ) C75( V3 V22 ) C76( V3 V37 ) \nC77( V3 V46 ) C78( V3 V96 ) C79( V3 V97 ) C80( V3 V122 ) C81( V3 V133 ) C82( V3 V216 ) \nC83( V3 V220 ) C84( V3 V222 ) C85( V3 V246 ) C86( V3 V257 ) C87( V3 V275 ) C88( V3 V285 ) \nC89( V3 V295 ) C90( V4 V6 ) C91( V4 V7 ) C97( V4 V19 ) C98( V4 V38 ) C99( V4 V87 ) \nC100( V4 V122 ) C101( V4 V138 ) C102( V4 V147 ) C103( V4 V222 ) C104( V4 V242 ) C105( V4 V246 ) \nC106( V4 V257 ) C107( V4 V263 ) C108( V4 V291 ) C109( V5 V7 ) C112( V5 V11 ) C116( V5 V38 ) \nC117( V5 V69 ) C118( V5 V103 ) C119( V5 V107 ) C120( V5 V109 ) C122( V5 V158 ) C123( V5 V166 ) \nC124( V5 V219 ) C125( V5 V231 ) C126( V5 V234 ) C127( V5 V241 ) C128( V5 V259 ) C129( V5 V268 ) \nC130( V5 V276 ) C131( V5 V279 ) C132( V6 V7 ) C135( V6 V11 ) C138( V6 V19 ) C139( V6 V22 ) \nC140( V6 V37 ) C141( V6 V38 ) C142( V6 V87 ) C143( V6 V96 ) C144( V6 V97 ) C145( V6 V122 ) \nC146( V6 V147 ) C147( V6 V222 ) C148( V6 V246 ) C149( V6 V257 ) C150( V6 V263 ) C151( V6 V295 ) \nC157( V7 V19 ) C158( V7 V38 ) C159( V7 V87 ) C160( V7 V109 ) C161( V7 V138 ) C162( V7 V147 ) \nC163( V7 V166 ) C164( V7 V231 ) C165( V7 V242 ) C166( V7 V263 ) C167( V7 V268 ) C168( V7 V291 ) \nC219( V11 V22 ) C220( V11 V37 ) C221( V11 V46 ) C222( V11 V96 ) C223( V11 V97 ) C224( V11 V103 ) \nC226( V11 V133 ) C227( V11 V216 ) C228( V11 V219 ) C229( V11 V220 ) C230( V11 V241 ) C231( V11 V259 ) \nC232( V11 V275 ) C233( V11 V276 ) C234( V11 V279 ) C235( V11 V285 ) C236( V11 V295 ) C291( V15 V64 ) \nC292( V15 V76 ) C294( V15 V103 ) C305( V15 V203 ) C309( V15 V212 ) C310( V15 V219 ) C312( V15 V269 ) \nC313( V15 V273 ) C399( V19 V38 ) C403( V19 V87 ) C410( V19 V133 ) C412( V19 V147 ) C418( V19 V263 ) \nC478( V22 V37 ) C483( V22 V96 ) C484( V22 V97 ) C488( V22 V174 ) C498( V22 V295 ) C861( V37 V96 ) \nC862( V37 V97 ) C872( V37 V246 ) C877( V37 V295 ) C879( V38 V69 ) C881( V38 V87 ) C883( V38 V107 ) \nC886( V38 V147 ) C887( V38 V158 ) C890( V38 V234 ) C892( V38 V263 ) C1070( V46 V133 ) C1071( V46 V139 ) \nC1072( V46 V141 ) C1078( V46 V216 ) C1079( V46 V220 ) C1083( V46 V275 ) C1084( V46 V285 ) C1504( V64 V76 ) \nC1507( V64 V103 ) C1518( V64 V203 ) C1520( V64 V212 ) C1522( V64 V219 ) C1525( V64 V269 ) C1526( V64 V273 ) \nC1528( V64 V295 ) C1556( V66 V72 ) C1559( V66 V107 ) C1560( V66 V109 ) C1563( V66 V139 ) C1564( V66 V141 ) \nC1568( V66 V174 ) C1569( V66 V186 ) C1573( V66 V242 ) C1574( V66 V257 ) C1575( V66 V289 ) C1577( V66 V291 ) \nC1631( V69 V96 ) C1632( V69 V107 ) C1635( V69 V158 ) C1643( V69 V234 ) C1647( V69 V275 ) C1692( V72 V107 ) \nC1693( V72 V109 ) C1698( V72 V139 ) C1699( V72 V141 ) C1701( V72 V158 ) C1705( V72 V174 ) C1706( V72 V186 ) \nC1711( V72 V276 ) C1713( V72 V289 ) C1784( V76 V103 ) C1792( V76 V203 ) C1793( V76 V212 ) C1794( V76 V219 ) \nC1798( V76 V269 ) C1800( V76 V273 ) C1801( V76 V276 ) C1802( V76 V279 ) C2023( V87 V147 ) C2029( V87 V231 ) \nC2033( V87 V263 ) C2192( V96 V97 ) C2206( V96 V295 ) C2211( V97 V166 ) C2216( V97 V234 ) C2218( V97 V268 ) \nC2220( V97 V295 ) C2315( V103 V141 ) C2319( V103 V203 ) C2320( V103 V212 ) C2321( V103 V219 ) C2322( V103 V241 ) \nC2324( V103 V259 ) C2325( V103 V268 ) C2326( V103 V269 ) C2327( V103 V273 ) C2328( V103 V276 ) C2329( V103 V279 ) \nC2390( V107 V109 ) C2393( V107 V139 ) C2394( V107 V141 ) C2396( V107 V158 ) C2398( V107 V174 ) C2399( V107 V186 ) \nC2400( V107 V212 ) C2401( V107 V234 ) C2403( V107 V289 ) C2425( V109 V139 ) C2426( V109 V141 ) C2427( V109 V166 ) \nC2428( V109 V174 ) C2429( V109 V186 ) C2430( V109 V231 ) C2432( V109 V268 ) C2433( V109 V289 ) C2657( V122 V139 ) \nC2662( V122 V222 ) C2665( V122 V246 ) C2667( V122 V257 ) C2835( V133 V216 ) C2836( V133 V220 ) C2842( V133 V275 ) \nC2844( V133 V285 ) C2923( V138 V242 ) C2928( V138 V291 ) C2929( V139 V141 ) C2934( V139 V174 ) C2936( V139 V186 ) \nC2942( V139 V289 ) C2964( V141 V174 ) C2966( V141 V186 ) C2971( V141 V268 ) C2974( V141 V289 ) C3054( V147 V158 ) \nC3063( V147 V263 ) C3208( V158 V234 ) C3212( V158 V276 ) C3312( V166 V186 ) C3315( V166 V220 ) C3316( V166 V231 ) \nC3319( V166 V268 ) C3414( V174 V186 ) C3419( V174 V289 ) C3420( V174 V295 ) C3540( V186 V220 ) C3545( V186 V289 ) \nC3701( V203 V212 ) C3702( V203 V219 ) C3704( V203 V257 ) C3705( V203 V269 ) C3706( V203 V273 ) C3784( V212 V219 ) \nC3787( V212 V269 ) C3788( V212 V273 ) C3818( V216 V220 ) C3824( V216 V269 ) C3825( V216 V275 ) C3827( V216 V285 ) \nC3848( V219 V241 ) C3851( V219 V259 ) C3852( V219 V269 ) C3853( V219 V273 ) C3854( V219 V276 ) C3855( V219 V279 ) \nC3861( V220 V275 ) C3862( V220 V285 ) C3870( V222 V246 ) C3871( V222 V257 ) C3873( V222 V273 ) C3874( V222 V275 ) \nC3935( V231 V268 ) C3956( V234 V268 ) C3995( V241 V259 ) C3997( V241 V276 ) C3998( V241 V279 ) C3999( V241 V289 ) \nC4000( V242 V257 ) C4002( V242 V291 ) C4016( V246 V257 ) C4054( V257 V291 ) C4058( V259 V276 ) C4059( V259 V279 ) \nC4072( V263 V269 ) C4090( V269 V273 ) C4101( V273 V275 ) C4105( V275 V285 ) C4106( V276 V279 ) "];19-&gt;33[label="51: V15 V19 V22 V37 V38 \nV46 V64 V66 V69 V72 V76 \nV87 V96 V97 V103 V107 V109 \nV122 V133 V138 V139 V141 V147 \nV158 V166 V174 V186 V203 V212 \nV216 V219 V220 V222 V231 V234 \nV241 V242 V246 V257 V259 V263 \nV268 V269 V273 V275 V276 V279 \nV285 V289 V291 V295 \n186: C291 ,C292 ,C294 ,C305 ,C309 ,\nC310 ,C312 ,C313 ,C399 ,C403 ,C410 ,\nC412 ,C418 ,C478 ,C483 ,C484 ,C488 ,\nC498 ,C861 ,C862 ,C872 ,C877 ,C879 ,\nC881 ,C883 ,C886 ,C887 ,C890 ,C892 ,\nC1070 ,C1071 ,C1072 ,C1078 ,C1079 ,C1083 ,\nC1084 ,C1504 ,C1507 ,C1518 ,C1520 ,C1522 ,\nC1525 ,C1526 ,C1528 ,C1556 ,C1559 ,C1560 ,\nC1563 ,C1564 ,C1568 ,C1569 ,C1573 ,C1574 ,\nC1575 ,C1577 ,C1631 ,C1632 ,C1635 ,C1643 ,\nC1647 ,C1692 ,C1693 ,C1698 ,C1699 ,C1701 ,\nC1705 ,C1706 ,C1711 ,C1713 ,C1784 ,C1792 ,\nC1793</w:t>
      </w:r>
    </w:p>
    <w:p>
      <w:pPr>
        <w:pStyle w:val="PreformattedText"/>
        <w:bidi w:val="0"/>
        <w:spacing w:before="0" w:after="0"/>
        <w:jc w:val="left"/>
        <w:rPr/>
      </w:pPr>
      <w:r>
        <w:rPr/>
        <w:t xml:space="preserve"> </w:t>
      </w:r>
      <w:r>
        <w:rPr/>
        <w:t>,C1794 ,C1798 ,C1800 ,C1801 ,C1802 ,\nC2023 ,C2029 ,C2033 ,C2192 ,C2206 ,C2211 ,\nC2216 ,C2218 ,C2220 ,C2315 ,C2319 ,C2320 ,\nC2321 ,C2322 ,C2324 ,C2325 ,C2326 ,C2327 ,\nC2328 ,C2329 ,C2390 ,C2393 ,C2394 ,C2396 ,\nC2398 ,C2399 ,C2400 ,C2401 ,C2403 ,C2425 ,\nC2426 ,C2427 ,C2428 ,C2429 ,C2430 ,C2432 ,\nC2433 ,C2657 ,C2662 ,C2665 ,C2667 ,C2835 ,\nC2836 ,C2842 ,C2844 ,C2923 ,C2928 ,C2929 ,\nC2934 ,C2936 ,C2942 ,C2964 ,C2966 ,C2971 ,\nC2974 ,C3054 ,C3063 ,C3208 ,C3212 ,C3312 ,\nC3315 ,C3316 ,C3319 ,C3414 ,C3419 ,C3420 ,\nC3540 ,C3545 ,C3701 ,C3702 ,C3704 ,C3705 ,\nC3706 ,C3784 ,C3787 ,C3788 ,C3818 ,C3824 ,\nC3825 ,C3827 ,C3848 ,C3851 ,C3852 ,C3853 ,\nC3854 ,C3855 ,C3861 ,C3862 ,C3870 ,C3871 ,\nC3873 ,C3874 ,C3935 ,C3956 ,C3995 ,C3997 ,\nC3998 ,C3999 ,C4000 ,C4002 ,C4016 ,C4054 ,\nC4058 ,C4059 ,C4072 ,C4090 ,C4101 ,C4105 ,\nC4106 ,"];34[shape=box, label="id:34 level: 5\n29: V45 V54 V59 V61 V80 \nV84 V93 V96 V104 V113 V120 \nV125 V131 V132 V144 V195 V196 \nV202 V214 V220 V233 V238 V248 \nV249 V250 V254 V264 V277 V293 \n154: C1041( V45 V59 ) C1046( V45 V96 ) C1047( V45 V104 ) C1050( V45 V120 ) C1051( V45 V125 ) \nC1058( V45 V248 ) C1059( V45 V250 ) C1060( V45 V254 ) C1061( V45 V277 ) C1064( V45 V293 ) C1263( V54 V61 ) \nC1265( V54 V84 ) C1269( V54 V125 ) C1271( V54 V195 ) C1272( V54 V196 ) C1273( V54 V202 ) C1278( V54 V233 ) \nC1280( V54 V238 ) C1282( V54 V248 ) C1283( V54 V249 ) C1286( V54 V277 ) C1287( V54 V293 ) C1386( V59 V96 ) \nC1388( V59 V104 ) C1390( V59 V120 ) C1392( V59 V125 ) C1401( V59 V248 ) C1402( V59 V250 ) C1403( V59 V254 ) \nC1406( V59 V277 ) C1434( V61 V84 ) C1436( V61 V131 ) C1443( V61 V195 ) C1444( V61 V196 ) C1445( V61 V202 ) \nC1447( V61 V233 ) C1448( V61 V238 ) C1451( V61 V248 ) C1454( V61 V293 ) C1863( V80 V93 ) C1865( V80 V113 ) \nC1866( V80 V131 ) C1867( V80 V132 ) C1868( V80 V144 ) C1879( V80 V214 ) C1880( V80 V220 ) C1882( V80 V248 ) \nC1883( V80 V249 ) C1885( V80 V264 ) C1955( V84 V144 ) C1957( V84 V195 ) C1958( V84 V196 ) C1959( V84 V202 ) \nC1967( V84 V233 ) C1968( V84 V238 ) C1969( V84 V248 ) C1973( V84 V293 ) C2127( V93 V113 ) C2128( V93 V131 ) \nC2129( V93 V132 ) C2131( V93 V144 ) C2141( V93 V214 ) C2143( V93 V220 ) C2145( V93 V248 ) C2146( V93 V249 ) \nC2147( V93 V264 ) C2193( V96 V104 ) C2194( V96 V120 ) C2195( V96 V125 ) C2201( V96 V248 ) C2202( V96 V250 ) \nC2203( V96 V254 ) C2205( V96 V277 ) C2333( V104 V120 ) C2334( V104 V125 ) C2343( V104 V248 ) C2344( V104 V250 ) \nC2346( V104 V254 ) C2348( V104 V277 ) C2490( V113 V131 ) C2491( V113 V132 ) C2494( V113 V144 ) C2498( V113 V214 ) \nC2499( V113 V220 ) C2503( V113 V248 ) C2504( V113 V249 ) C2506( V113 V264 ) C2510( V113 V293 ) C2619( V120 V125 ) \nC2631( V120 V248 ) C2632( V120 V250 ) C2633( V120 V254 ) C2635( V120 V277 ) C2707( V125 V248 ) C2708( V125 V250 ) \nC2710( V125 V254 ) C2714( V125 V277 ) C2803( V131 V132 ) C2804( V131 V144 ) C2808( V131 V214 ) C2809( V131 V220 ) \nC2813( V131 V248 ) C2814( V131 V249 ) C2815( V131 V264 ) C2819( V132 V144 ) C2822( V132 V214 ) C2824( V132 V220 ) \nC2827( V132 V248 ) C2828( V132 V249 ) C2831( V132 V264 ) C3010( V144 V214 ) C3011( V144 V220 ) C3014( V144 V248 ) \nC3015( V144 V249 ) C3017( V144 V264 ) C3631( V195 V196 ) C3632( V195 V202 ) C3634( V195 V233 ) C3635( V195 V238 ) \nC3636( V195 V248 ) C3638( V195 V293 ) C3640( V196 V202 ) C3643( V196 V233 ) C3644( V196 V238 ) C3646( V196 V248 ) \nC3649( V196 V293 ) C3693( V202 V233 ) C3694( V202 V238 ) C3695( V202 V248 ) C3699( V202 V293 ) C3800( V214 V220 ) \nC3803( V214 V248 ) C3804( V214 V249 ) C3805( V214 V254 ) C3806( V214 V264 ) C3857( V220 V248 ) C3858( V220 V249 ) \nC3860( V220 V264 ) C3944( V233 V238 ) C3945( V233 V248 ) C3953( V233 V293 ) C3974( V238 V248 ) C3979( V238 V293 ) \nC4020( V248 V249 ) C4021( V248 V250 ) C4022( V248 V254 ) C4023( V248 V264 ) C4024( V248 V277 ) C4025( V248 V293 ) \nC4026( V249 V264 ) C4028( V249 V277 ) C4030( V250 V254 ) C4032( V250 V277 ) C4046( V254 V277 ) "];21-&gt;34[label="28: V45 V54 V59 V61 V80 \nV84 V93 V96 V104 V113 V120 \nV125 V131 V132 V144 V195 V196 \nV202 V214 V220 V233 V238 V249 \nV250 V254 V264 V277 V293 \n126: C1041 ,C1046 ,C1047 ,C1050 ,C1051 ,\nC1059 ,C1060 ,C1061 ,C1064 ,C1263 ,C1265 ,\nC1269 ,C1271 ,C1272 ,C1273 ,C1278 ,C1280 ,\nC1283 ,C1286 ,C1287 ,C1386 ,C1388 ,C1390 ,\nC1392 ,C1402 ,C1403 ,C1406 ,C1434 ,C1436 ,\nC1443 ,C1444 ,C1445 ,C1447 ,C1448 ,C1454 ,\nC1863 ,C1865 ,C1866 ,C1867 ,C1868 ,C1879 ,\nC1880 ,C1883 ,C1885 ,C1955 ,C1957 ,C1958 ,\nC1959 ,C1967 ,C1968 ,C1973 ,C2127 ,C2128 ,\nC2129 ,C2131 ,C2141 ,C2143 ,C2146 ,C2147 ,\nC2193 ,C2194 ,C2195 ,C2202 ,C2203 ,C2205 ,\nC2333 ,C2334 ,C2344 ,C2346 ,C2348 ,C2490 ,\nC2491 ,C2494 ,C2498 ,C2499 ,C2504 ,C2506 ,\nC2510 ,C2619 ,C2632 ,C2633 ,C2635 ,C2708 ,\nC2710 ,C2714 ,C2803 ,C2804 ,C2808 ,C2809 ,\nC2814 ,C2815 ,C2819 ,C2822 ,C2824 ,C2828 ,\nC2831 ,C3010 ,C3011 ,C3015 ,C3017 ,C3631 ,\nC3632 ,C3634 ,C3635 ,C3638 ,C3640 ,C3643 ,\nC3644 ,C3649 ,C3693 ,C3694 ,C3699 ,C3800 ,\nC3804 ,C3805 ,C3806 ,C3858 ,C3860 ,C3944 ,\nC3953 ,C3979 ,C4026 ,C4028 ,C4030 ,C4032 ,\nC4046 ,"];35[shape=box, label="id:35 level: 5\n49: V37 V44 V45 V53 V56 \nV57 V61 V63 V70 V71 V72 \nV78 V83 V91 V92 V106 V110 \nV111 V116 V117 V119 V122 V129 \nV132 V149 V152 V153 V170 V171 \nV188 V193 V194 V203 V204 V219 \nV221 V233 V236 V244 V247 V252 \nV256 V265 V271 V278 V282 V283 \nV287 V293 \n265: C857( V37 V44 ) C859( V37 V83 ) C860( V37 V91 ) C865( V37 V119 ) C871( V37 V233 ) \nC874( V37 V265 ) C875( V37 V283 ) C876( V37 V287 ) C1015( V44 V83 ) C1017( V44 V91 ) C1019( V44 V119 ) \nC1029( V44 V233 ) C1036( V44 V265 ) C1038( V44 V283 ) C1039( V44 V287 ) C1040( V45 V56 ) C1043( V45 V63 ) \nC1044( V45 V70 ) C1045( V45 V91 ) C1048( V45 V111 ) C1049( V45 V117 ) C1052( V45 V193 ) C1053( V45 V203 ) \nC1057( V45 V244 ) C1062( V45 V278 ) C1064( V45 V293 ) C1240( V53 V56 ) C1241( V53 V78 ) C1245( V53 V129 ) \nC1246( V53 V132 ) C1248( V53 V149 ) C1256( V53 V219 ) C1258( V53 V244 ) C1260( V53 V252 ) C1313( V56 V63 ) \nC1314( V56 V70 ) C1315( V56 V71 ) C1316( V56 V78 ) C1317( V56 V106 ) C1318( V56 V111 ) C1319( V56 V117 ) \nC1320( V56 V122 ) C1321( V56 V129 ) C1322( V56 V132 ) C1323( V56 V193 ) C1324( V56 V194 ) C1325( V56 V203 ) \nC1326( V56 V204 ) C1327( V56 V219 ) C1328( V56 V236 ) C1329( V56 V244 ) C1330( V56 V252 ) C1331( V56 V265 ) \nC1332( V56 V271 ) C1333( V56 V278 ) C1334( V56 V282 ) C1335( V56 V293 ) C1337( V57 V61 ) C1339( V57 V78 ) \nC1340( V57 V92 ) C1345( V57 V149 ) C1347( V57 V153 ) C1349( V57 V170 ) C1352( V57 V188 ) C1357( V57 V247 ) \nC1433( V61 V78 ) C1435( V61 V92 ) C1438( V61 V149 ) C1439( V61 V153 ) C1440( V61 V170 ) C1442( V61 V188 ) \nC1447( V61 V233 ) C1450( V61 V247 ) C1454( V61 V293 ) C1478( V63 V70 ) C1479( V63 V72 ) C1481( V63 V110 ) \nC1482( V63 V111 ) C1483( V63 V116 ) C1484( V63 V117 ) C1485( V63 V132 ) C1489( V63 V152 ) C1491( V63 V171 ) \nC1493( V63 V193 ) C1494( V63 V203 ) C1497( V63 V221 ) C1499( V63 V256 ) C1500( V63 V278 ) C1501( V63 V282 ) \nC1502( V63 V293 ) C1653( V70 V111 ) C1654( V70 V117 ) C1659( V70 V193 ) C1661( V70 V203 ) C1665( V70 V278 ) \nC1666( V70 V293 ) C1667( V71 V106 ) C1669( V71 V122 ) C1670( V71 V129 ) C1675( V71 V194 ) C1677( V71 V204 ) \nC1679( V71 V236 ) C1684( V71 V265 ) C1687( V71 V271 ) C1688( V71 V282 ) C1690( V71 V293 ) C1694( V72 V110 ) \nC1695( V72 V116 ) C1697( V72 V132 ) C1700( V72 V152 ) C1704( V72 V171 ) C1707( V72 V221 ) C1709( V72 V256 ) \nC1712( V72 V282 ) C1826( V78 V92 ) C1829( V78 V129 ) C1830( V78 V132 ) C1831( V78 V149 ) C1832( V78 V153 ) \nC1833( V78 V170 ) C1834( V78 V188 ) C1838( V78 V219 ) C1840( V78 V244 ) C1841( V78 V247 ) C1842( V78 V252 ) \nC1932( V83 V91 ) C1936( V83 V119 ) C1947( V83 V233 ) C1948( V83 V236 ) C1949( V83 V265 ) C1950( V83 V283 ) \nC1952( V83 V287 ) C2093( V91 V119 ) C2099( V91 V233 ) C2101( V91 V244 ) C2102( V91 V265 ) C2105( V91 V283 ) \nC2106( V91 V287 ) C2108( V92 V149 ) C2110( V92 V153 ) C2115( V92 V170 ) C2117( V92 V188 ) C2122( V92 V247 ) \nC2369( V106 V122 ) C2373( V106 V149 ) C2374( V106 V170 ) C2378( V106 V194 ) C2381( V106 V204 ) C2384( V106 V236 ) \nC2385( V106 V265 ) C2386( V106 V271 ) C2387( V106 V282 ) C2435( V110 V116 ) C2436( V110 V132 ) C2439( V110 V152 ) \nC2440( V110 V171 ) C2446( V110 V221 ) C2450( V110 V256 ) C2452( V110 V282 ) C2455( V111 V117 ) C2458( V111 V193 ) \nC2460( V111 V203 ) C2462( V111 V271 ) C2464( V111 V278 ) C2469( V111 V293 ) C2552( V116 V132 ) C2556( V116 V152 ) \nC2558( V116 V171 ) C2562( V116 V221 ) C2566( V116 V256 ) C2567( V116 V282 ) C2570( V117 V119 ) C2575( V117 V193 ) \nC2576( V117 V203 ) C2582( V117 V247 ) C2587( V117 V278 ) C2588( V117 V283 ) C2589( V117 V293 ) C2608( V119 V233 ) \nC2610( V119 V265 ) C2615( V119 V283 ) C2617( V119 V287 ) C2660( V122 V194 ) C2661( V122 V204 ) C2664( V122 V236 ) \nC2666( V122 V256 ) C2668( V122 V265 ) C2669( V122 V271 ) C2670( V122 V282 ) C2769( V129 V132 ) C2773( V129 V188 ) \nC2776( V129 V219 ) C2779( V129 V244 ) C2780( V129 V252 ) C2785( V129 V271 ) C2787( V129 V293 ) C2820( V132 V152 ) \nC2821( V132 V171 ) C2823( V132 V219 ) C2825( V132 V221 ) C2826( V132 V244 ) C2829( V132 V252 ) C2830( V132 V256 ) \nC2832( V132 V282 ) C3075( V149 V153 ) C3076( V149 V170 ) C3080( V149 V188 ) C3085( V149 V247 ) C3117( V152 V153 ) \nC3118( V152 V171 ) C3121( V152 V221 ) C3125( V152 V256 ) C3128( V152 V282 ) C3130( V153 V170 ) C3132( V153 V188 ) \nC3136( V153 V247 ) C3140( V153 V283 ) C3365( V170 V188 ) C3372( V170 V247 ) C3375( V171 V194 ) C3377( V171 V221 ) \nC3381( V171 V256 ) C3385( V171 V282 ) C3556( V188 V236 ) C3559( V188 V247 ) C3561( V188 V271 ) C3607( V193 V203 ) \nC3614( V193 V247 ) C3616( V193 V278 ) C3617( V193 V293 ) C3618( V194 V204 ) C3622( V194 V236 ) C3625( V194 V265 ) \nC3627( V194 V271 ) C3629( V194 V282 ) C3700( V203 V204 ) C3702( V203 V219 ) C3703( V203 V252 ) C3707( V203 V278 ) \nC3709( V203 V293 ) C3711( V204 V236 ) C3713( V204 V252 ) C3715( V204 V265 ) C3716( V204 V271 ) C3717( V204 V282 ) \nC3849( V219 V244 ) C3850(</w:t>
      </w:r>
    </w:p>
    <w:p>
      <w:pPr>
        <w:pStyle w:val="PreformattedText"/>
        <w:bidi w:val="0"/>
        <w:spacing w:before="0" w:after="0"/>
        <w:jc w:val="left"/>
        <w:rPr/>
      </w:pPr>
      <w:r>
        <w:rPr/>
        <w:t xml:space="preserve"> </w:t>
      </w:r>
      <w:r>
        <w:rPr/>
        <w:t>V219 V252 ) C3866( V221 V256 ) C3868( V221 V282 ) C3948( V233 V265 ) C3950( V233 V283 ) \nC3951( V233 V287 ) C3953( V233 V293 ) C3964( V236 V265 ) C3965( V236 V271 ) C3966( V236 V282 ) C4009( V244 V252 ) \nC4052( V256 V282 ) C4076( V265 V271 ) C4077( V265 V282 ) C4078( V265 V283 ) C4080( V265 V287 ) C4096( V271 V282 ) \nC4110( V278 V293 ) C4117( V283 V287 ) "];21-&gt;35[label="48: V37 V44 V45 V53 V57 \nV61 V63 V70 V71 V72 V78 \nV83 V91 V92 V106 V110 V111 \nV116 V117 V119 V122 V129 V132 \nV149 V152 V153 V170 V171 V188 \nV193 V194 V203 V204 V219 V221 \nV233 V236 V244 V247 V252 V256 \nV265 V271 V278 V282 V283 V287 \nV293 \n240: C857 ,C859 ,C860 ,C865 ,C871 ,\nC874 ,C875 ,C876 ,C1015 ,C1017 ,C1019 ,\nC1029 ,C1036 ,C1038 ,C1039 ,C1043 ,C1044 ,\nC1045 ,C1048 ,C1049 ,C1052 ,C1053 ,C1057 ,\nC1062 ,C1064 ,C1241 ,C1245 ,C1246 ,C1248 ,\nC1256 ,C1258 ,C1260 ,C1337 ,C1339 ,C1340 ,\nC1345 ,C1347 ,C1349 ,C1352 ,C1357 ,C1433 ,\nC1435 ,C1438 ,C1439 ,C1440 ,C1442 ,C1447 ,\nC1450 ,C1454 ,C1478 ,C1479 ,C1481 ,C1482 ,\nC1483 ,C1484 ,C1485 ,C1489 ,C1491 ,C1493 ,\nC1494 ,C1497 ,C1499 ,C1500 ,C1501 ,C1502 ,\nC1653 ,C1654 ,C1659 ,C1661 ,C1665 ,C1666 ,\nC1667 ,C1669 ,C1670 ,C1675 ,C1677 ,C1679 ,\nC1684 ,C1687 ,C1688 ,C1690 ,C1694 ,C1695 ,\nC1697 ,C1700 ,C1704 ,C1707 ,C1709 ,C1712 ,\nC1826 ,C1829 ,C1830 ,C1831 ,C1832 ,C1833 ,\nC1834 ,C1838 ,C1840 ,C1841 ,C1842 ,C1932 ,\nC1936 ,C1947 ,C1948 ,C1949 ,C1950 ,C1952 ,\nC2093 ,C2099 ,C2101 ,C2102 ,C2105 ,C2106 ,\nC2108 ,C2110 ,C2115 ,C2117 ,C2122 ,C2369 ,\nC2373 ,C2374 ,C2378 ,C2381 ,C2384 ,C2385 ,\nC2386 ,C2387 ,C2435 ,C2436 ,C2439 ,C2440 ,\nC2446 ,C2450 ,C2452 ,C2455 ,C2458 ,C2460 ,\nC2462 ,C2464 ,C2469 ,C2552 ,C2556 ,C2558 ,\nC2562 ,C2566 ,C2567 ,C2570 ,C2575 ,C2576 ,\nC2582 ,C2587 ,C2588 ,C2589 ,C2608 ,C2610 ,\nC2615 ,C2617 ,C2660 ,C2661 ,C2664 ,C2666 ,\nC2668 ,C2669 ,C2670 ,C2769 ,C2773 ,C2776 ,\nC2779 ,C2780 ,C2785 ,C2787 ,C2820 ,C2821 ,\nC2823 ,C2825 ,C2826 ,C2829 ,C2830 ,C2832 ,\nC3075 ,C3076 ,C3080 ,C3085 ,C3117 ,C3118 ,\nC3121 ,C3125 ,C3128 ,C3130 ,C3132 ,C3136 ,\nC3140 ,C3365 ,C3372 ,C3375 ,C3377 ,C3381 ,\nC3385 ,C3556 ,C3559 ,C3561 ,C3607 ,C3614 ,\nC3616 ,C3617 ,C3618 ,C3622 ,C3625 ,C3627 ,\nC3629 ,C3700 ,C3702 ,C3703 ,C3707 ,C3709 ,\nC3711 ,C3713 ,C3715 ,C3716 ,C3717 ,C3849 ,\nC3850 ,C3866 ,C3868 ,C3948 ,C3950 ,C3951 ,\nC3953 ,C3964 ,C3965 ,C3966 ,C4009 ,C4052 ,\nC4076 ,C4077 ,C4078 ,C4080 ,C4096 ,C4110 ,\nC4117 ,"];36[shape=box, label="id:36 level: 5\n28: V47 V51 V54 V69 V89 \nV94 V98 V104 V116 V125 V135 \nV155 V173 V176 V192 V207 V224 \nV229 V232 V235 V239 V250 V252 \nV275 V278 V285 V290 V294 \n163: C1090( V47 V89 ) C1091( V47 V94 ) C1099( V47 V173 ) C1101( V47 V176 ) C1103( V47 V192 ) \nC1104( V47 V224 ) C1106( V47 V229 ) C1107( V47 V250 ) C1111( V47 V278 ) C1112( V47 V285 ) C1113( V47 V294 ) \nC1189( V51 V54 ) C1192( V51 V69 ) C1194( V51 V94 ) C1197( V51 V125 ) C1203( V51 V207 ) C1205( V51 V224 ) \nC1209( V51 V235 ) C1211( V51 V252 ) C1214( V51 V275 ) C1264( V54 V69 ) C1268( V54 V94 ) C1269( V54 V125 ) \nC1274( V54 V207 ) C1276( V54 V224 ) C1279( V54 V235 ) C1284( V54 V252 ) C1285( V54 V275 ) C1630( V69 V94 ) \nC1634( V69 V125 ) C1636( V69 V176 ) C1640( V69 V207 ) C1642( V69 V224 ) C1644( V69 V235 ) C1645( V69 V252 ) \nC1647( V69 V275 ) C2055( V89 V94 ) C2060( V89 V173 ) C2061( V89 V176 ) C2062( V89 V192 ) C2064( V89 V224 ) \nC2066( V89 V229 ) C2069( V89 V278 ) C2070( V89 V285 ) C2071( V89 V294 ) C2150( V94 V98 ) C2151( V94 V104 ) \nC2152( V94 V116 ) C2153( V94 V125 ) C2154( V94 V135 ) C2155( V94 V155 ) C2156( V94 V173 ) C2157( V94 V176 ) \nC2158( V94 V192 ) C2159( V94 V207 ) C2160( V94 V224 ) C2161( V94 V229 ) C2162( V94 V232 ) C2163( V94 V235 ) \nC2164( V94 V239 ) C2165( V94 V250 ) C2166( V94 V252 ) C2167( V94 V275 ) C2168( V94 V278 ) C2169( V94 V285 ) \nC2170( V94 V290 ) C2171( V94 V294 ) C2222( V98 V104 ) C2224( V98 V116 ) C2226( V98 V135 ) C2230( V98 V155 ) \nC2235( V98 V232 ) C2236( V98 V239 ) C2238( V98 V250 ) C2240( V98 V285 ) C2241( V98 V290 ) C2242( V98 V294 ) \nC2332( V104 V116 ) C2334( V104 V125 ) C2335( V104 V135 ) C2337( V104 V155 ) C2341( V104 V232 ) C2342( V104 V239 ) \nC2344( V104 V250 ) C2345( V104 V252 ) C2349( V104 V285 ) C2351( V104 V290 ) C2553( V116 V135 ) C2557( V116 V155 ) \nC2563( V116 V232 ) C2564( V116 V239 ) C2565( V116 V250 ) C2568( V116 V285 ) C2569( V116 V290 ) C2703( V125 V207 ) \nC2705( V125 V224 ) C2706( V125 V235 ) C2708( V125 V250 ) C2709( V125 V252 ) C2713( V125 V275 ) C2864( V135 V155 ) \nC2871( V135 V232 ) C2872( V135 V239 ) C2873( V135 V250 ) C2875( V135 V285 ) C2877( V135 V290 ) C3162( V155 V232 ) \nC3164( V155 V239 ) C3165( V155 V250 ) C3169( V155 V285 ) C3171( V155 V290 ) C3398( V173 V176 ) C3400( V173 V192 ) \nC3401( V173 V224 ) C3403( V173 V229 ) C3408( V173 V278 ) C3410( V173 V285 ) C3411( V173 V294 ) C3433( V176 V192 ) \nC3438( V176 V224 ) C3439( V176 V229 ) C3442( V176 V278 ) C3443( V176 V285 ) C3445( V176 V294 ) C3596( V192 V207 ) \nC3598( V192 V224 ) C3599( V192 V229 ) C3603( V192 V278 ) C3605( V192 V285 ) C3606( V192 V294 ) C3741( V207 V224 ) \nC3742( V207 V235 ) C3743( V207 V252 ) C3745( V207 V275 ) C3884( V224 V229 ) C3885( V224 V235 ) C3886( V224 V252 ) \nC3887( V224 V275 ) C3888( V224 V278 ) C3889( V224 V285 ) C3890( V224 V294 ) C3923( V229 V278 ) C3924( V229 V285 ) \nC3925( V229 V294 ) C3938( V232 V239 ) C3939( V232 V250 ) C3942( V232 V285 ) C3943( V232 V290 ) C3957( V235 V239 ) \nC3958( V235 V252 ) C3960( V235 V275 ) C3980( V239 V250 ) C3985( V239 V285 ) C3986( V239 V290 ) C3987( V239 V294 ) \nC4033( V250 V285 ) C4034( V250 V290 ) C4041( V252 V275 ) C4105( V275 V285 ) C4108( V278 V285 ) C4111( V278 V294 ) \nC4119( V285 V290 ) C4120( V285 V294 ) "];22-&gt;36[label="27: V47 V51 V54 V69 V89 \nV98 V104 V116 V125 V135 V155 \nV173 V176 V192 V207 V224 V229 \nV232 V235 V239 V250 V252 V275 \nV278 V285 V290 V294 \n136: C1090 ,C1099 ,C1101 ,C1103 ,C1104 ,\nC1106 ,C1107 ,C1111 ,C1112 ,C1113 ,C1189 ,\nC1192 ,C1197 ,C1203 ,C1205 ,C1209 ,C1211 ,\nC1214 ,C1264 ,C1269 ,C1274 ,C1276 ,C1279 ,\nC1284 ,C1285 ,C1634 ,C1636 ,C1640 ,C1642 ,\nC1644 ,C1645 ,C1647 ,C2060 ,C2061 ,C2062 ,\nC2064 ,C2066 ,C2069 ,C2070 ,C2071 ,C2222 ,\nC2224 ,C2226 ,C2230 ,C2235 ,C2236 ,C2238 ,\nC2240 ,C2241 ,C2242 ,C2332 ,C2334 ,C2335 ,\nC2337 ,C2341 ,C2342 ,C2344 ,C2345 ,C2349 ,\nC2351 ,C2553 ,C2557 ,C2563 ,C2564 ,C2565 ,\nC2568 ,C2569 ,C2703 ,C2705 ,C2706 ,C2708 ,\nC2709 ,C2713 ,C2864 ,C2871 ,C2872 ,C2873 ,\nC2875 ,C2877 ,C3162 ,C3164 ,C3165 ,C3169 ,\nC3171 ,C3398 ,C3400 ,C3401 ,C3403 ,C3408 ,\nC3410 ,C3411 ,C3433 ,C3438 ,C3439 ,C3442 ,\nC3443 ,C3445 ,C3596 ,C3598 ,C3599 ,C3603 ,\nC3605 ,C3606 ,C3741 ,C3742 ,C3743 ,C3745 ,\nC3884 ,C3885 ,C3886 ,C3887 ,C3888 ,C3889 ,\nC3890 ,C3923 ,C3924 ,C3925 ,C3938 ,C3939 ,\nC3942 ,C3943 ,C3957 ,C3958 ,C3960 ,C3980 ,\nC3985 ,C3986 ,C3987 ,C4033 ,C4034 ,C4041 ,\nC4105 ,C4108 ,C4111 ,C4119 ,C4120 ,"];37[shape=box, label="id:37 level: 5\n55: V28 V33 V34 V36 V38 \nV43 V48 V49 V50 V64 V67 \nV69 V77 V86 V95 V96 V99 \nV106 V110 V119 V121 V126 V135 \nV140 V150 V152 V153 V164 V174 \nV175 V176 V177 V178 V183 V189 \nV195 V201 V204 V212 V213 V221 \nV226 V228 V235 V239 V249 V253 \nV256 V261 V265 V266 V281 V284 \nV294 V295 \n312: C628( V28 V36 ) C629( V28 V48 ) C630( V28 V67 ) C634( V28 V95 ) C635( V28 V99 ) \nC638( V28 V110 ) C640( V28 V150 ) C643( V28 V195 ) C646( V28 V212 ) C650( V28 V253 ) C759( V33 V67 ) \nC761( V33 V86 ) C762( V33 V135 ) C764( V33 V152 ) C765( V33 V153 ) C768( V33 V175 ) C769( V33 V177 ) \nC778( V33 V228 ) C781( V33 V266 ) C785( V34 V36 ) C787( V34 V43 ) C790( V34 V121 ) C792( V34 V135 ) \nC794( V34 V164 ) C801( V34 V226 ) C802( V34 V235 ) C803( V34 V239 ) C807( V34 V261 ) C808( V34 V281 ) \nC837( V36 V43 ) C838( V36 V48 ) C840( V36 V95 ) C845( V36 V164 ) C849( V36 V226 ) C850( V36 V235 ) \nC851( V36 V239 ) C854( V36 V261 ) C855( V36 V281 ) C878( V38 V50 ) C879( V38 V69 ) C880( V38 V86 ) \nC885( V38 V119 ) C889( V38 V189 ) C891( V38 V239 ) C893( V38 V266 ) C894( V38 V284 ) C895( V38 V294 ) \nC1000( V43 V164 ) C1005( V43 V226 ) C1007( V43 V235 ) C1008( V43 V239 ) C1010( V43 V261 ) C1013( V43 V281 ) \nC1115( V48 V64 ) C1117( V48 V95 ) C1119( V48 V121 ) C1123( V48 V177 ) C1126( V48 V204 ) C1128( V48 V213 ) \nC1129( V48 V226 ) C1132( V48 V249 ) C1134( V48 V265 ) C1135( V48 V284 ) C1138( V49 V50 ) C1140( V49 V77 ) \nC1144( V49 V106 ) C1148( V49 V126 ) C1149( V49 V140 ) C1151( V49 V174 ) C1152( V49 V178 ) C1154( V49 V195 ) \nC1155( V49 V213 ) C1163( V49 V295 ) C1164( V50 V77 ) C1165( V50 V86 ) C1167( V50 V106 ) C1168( V50 V119 ) \nC1169( V50 V126 ) C1171( V50 V140 ) C1172( V50 V174 ) C1173( V50 V178 ) C1176( V50 V189 ) C1177( V50 V195 ) \nC1180( V50 V239 ) C1183( V50 V266 ) C1185( V50 V284 ) C1187( V50 V294 ) C1188( V50 V295 ) C1506( V64 V95 ) \nC1508( V64 V121 ) C1509( V64 V140 ) C1510( V64 V150 ) C1513( V64 V177 ) C1517( V64 V201 ) C1519( V64 V204 ) \nC1520( V64 V212 ) C1521( V64 V213 ) C1523( V64 V249 ) C1524( V64 V265 ) C1527( V64 V284 ) C1528( V64 V295 ) \nC1579( V67 V69 ) C1580( V67 V77 ) C1581( V67 V86 ) C1583( V67 V96 ) C1584( V67 V99 ) C1585( V67 V110 ) \nC1586( V67 V135 ) C1587( V67 V150 ) C1588( V67 V152 ) C1589( V67 V153 ) C1590( V67 V175 ) C1591( V67 V176 ) \nC1593( V67 V183 ) C1594( V67 V195 ) C1596( V67 V201 ) C1597( V67 V212 ) C1598( V67 V221 ) C1599( V67 V228 ) \nC1600( V67 V253 ) C1601( V67 V256 ) C1602( V67 V266 ) C1629( V69 V77 ) C1631( V69 V96 ) C1636( V69 V176 ) \nC1637( V69 V183 ) C1639( V69 V201 ) C1641( V69 V221 ) C1644( V69 V235 ) C1646( V69 V256 ) C1806( V77 V96 ) \nC1807( V77 V106 ) C1809( V77 V126 ) C1811( V77 V140 ) C1814( V77 V174 ) C1815( V77 V176 ) C1816( V77 V178 ) \nC1817( V77 V183 ) C1818( V77 V195 ) C1820( V77 V201 ) C1821( V77 V221 ) C1823( V77 V256 ) C1824( V77 V295 ) \nC1997( V86 V119 ) C1998( V86 V135 ) C2002( V86 V152 ) C2003( V86 V153 ) C2005( V86 V175 ) C2007( V86 V189 ) \nC2014( V86 V228 ) C2015( V86 V239 ) C2016( V86 V266 ) C2017( V86 V284 ) C2018( V86 V294 ) C2173( V95 V121 ) \nC2176( V95</w:t>
      </w:r>
    </w:p>
    <w:p>
      <w:pPr>
        <w:pStyle w:val="PreformattedText"/>
        <w:bidi w:val="0"/>
        <w:spacing w:before="0" w:after="0"/>
        <w:jc w:val="left"/>
        <w:rPr/>
      </w:pPr>
      <w:r>
        <w:rPr/>
        <w:t xml:space="preserve"> </w:t>
      </w:r>
      <w:r>
        <w:rPr/>
        <w:t>V177 ) C2181( V95 V204 ) C2182( V95 V213 ) C2186( V95 V249 ) C2188( V95 V265 ) C2189( V95 V284 ) \nC2196( V96 V176 ) C2197( V96 V183 ) C2199( V96 V201 ) C2200( V96 V221 ) C2204( V96 V256 ) C2206( V96 V295 ) \nC2244( V99 V110 ) C2248( V99 V150 ) C2251( V99 V183 ) C2253( V99 V195 ) C2255( V99 V212 ) C2257( V99 V253 ) \nC2259( V99 V294 ) C2370( V106 V126 ) C2372( V106 V140 ) C2375( V106 V174 ) C2376( V106 V178 ) C2379( V106 V195 ) \nC2381( V106 V204 ) C2383( V106 V235 ) C2385( V106 V265 ) C2389( V106 V295 ) C2438( V110 V150 ) C2439( V110 V152 ) \nC2443( V110 V189 ) C2444( V110 V195 ) C2445( V110 V212 ) C2446( V110 V221 ) C2448( V110 V253 ) C2450( V110 V256 ) \nC2605( V119 V189 ) C2609( V119 V239 ) C2610( V119 V265 ) C2611( V119 V266 ) C2616( V119 V284 ) C2618( V119 V294 ) \nC2638( V121 V177 ) C2639( V121 V178 ) C2643( V121 V204 ) C2646( V121 V213 ) C2647( V121 V221 ) C2651( V121 V249 ) \nC2654( V121 V265 ) C2656( V121 V284 ) C2716( V126 V140 ) C2718( V126 V150 ) C2720( V126 V174 ) C2721( V126 V176 ) \nC2722( V126 V178 ) C2724( V126 V195 ) C2731( V126 V295 ) C2862( V135 V152 ) C2863( V135 V153 ) C2867( V135 V175 ) \nC2870( V135 V228 ) C2872( V135 V239 ) C2874( V135 V266 ) C2943( V140 V150 ) C2948( V140 V174 ) C2949( V140 V178 ) \nC2952( V140 V195 ) C2953( V140 V201 ) C2957( V140 V253 ) C2959( V140 V295 ) C3094( V150 V195 ) C3095( V150 V201 ) \nC3096( V150 V212 ) C3098( V150 V253 ) C3100( V150 V295 ) C3117( V152 V153 ) C3119( V152 V175 ) C3121( V152 V221 ) \nC3123( V152 V228 ) C3125( V152 V256 ) C3126( V152 V261 ) C3127( V152 V266 ) C3131( V153 V175 ) C3135( V153 V228 ) \nC3138( V153 V266 ) C3283( V164 V204 ) C3284( V164 V213 ) C3285( V164 V226 ) C3287( V164 V235 ) C3288( V164 V239 ) \nC3291( V164 V261 ) C3293( V164 V281 ) C3412( V174 V178 ) C3415( V174 V195 ) C3420( V174 V295 ) C3426( V175 V228 ) \nC3431( V175 V266 ) C3432( V176 V183 ) C3435( V176 V201 ) C3436( V176 V221 ) C3441( V176 V256 ) C3445( V176 V294 ) \nC3450( V177 V204 ) C3452( V177 V213 ) C3454( V177 V249 ) C3455( V177 V265 ) C3457( V177 V284 ) C3458( V178 V189 ) \nC3460( V178 V195 ) C3461( V178 V221 ) C3469( V178 V295 ) C3512( V183 V201 ) C3514( V183 V221 ) C3517( V183 V256 ) \nC3518( V183 V281 ) C3519( V183 V294 ) C3565( V189 V239 ) C3570( V189 V266 ) C3573( V189 V284 ) C3574( V189 V294 ) \nC3633( V195 V212 ) C3637( V195 V253 ) C3639( V195 V295 ) C3689( V201 V221 ) C3691( V201 V256 ) C3692( V201 V295 ) \nC3710( V204 V213 ) C3712( V204 V249 ) C3715( V204 V265 ) C3718( V204 V284 ) C3786( V212 V253 ) C3791( V213 V249 ) \nC3793( V213 V261 ) C3795( V213 V265 ) C3797( V213 V284 ) C3866( V221 V256 ) C3897( V226 V235 ) C3899( V226 V239 ) \nC3902( V226 V261 ) C3903( V226 V281 ) C3913( V228 V266 ) C3916( V228 V284 ) C3957( V235 V239 ) C3959( V235 V261 ) \nC3961( V235 V281 ) C3981( V239 V261 ) C3982( V239 V266 ) C3983( V239 V281 ) C3984( V239 V284 ) C3987( V239 V294 ) \nC4027( V249 V265 ) C4029( V249 V284 ) C4067( V261 V281 ) C4079( V265 V284 ) C4082( V266 V284 ) C4083( V266 V294 ) \nC4118( V284 V294 ) "];23-&gt;37[label="54: V28 V33 V34 V36 V38 \nV43 V48 V49 V50 V64 V69 \nV77 V86 V95 V96 V99 V106 \nV110 V119 V121 V126 V135 V140 \nV150 V152 V153 V164 V174 V175 \nV176 V177 V178 V183 V189 V195 \nV201 V204 V212 V213 V221 V226 \nV228 V235 V239 V249 V253 V256 \nV261 V265 V266 V281 V284 V294 \nV295 \n289: C628 ,C629 ,C634 ,C635 ,C638 ,\nC640 ,C643 ,C646 ,C650 ,C761 ,C762 ,\nC764 ,C765 ,C768 ,C769 ,C778 ,C781 ,\nC785 ,C787 ,C790 ,C792 ,C794 ,C801 ,\nC802 ,C803 ,C807 ,C808 ,C837 ,C838 ,\nC840 ,C845 ,C849 ,C850 ,C851 ,C854 ,\nC855 ,C878 ,C879 ,C880 ,C885 ,C889 ,\nC891 ,C893 ,C894 ,C895 ,C1000 ,C1005 ,\nC1007 ,C1008 ,C1010 ,C1013 ,C1115 ,C1117 ,\nC1119 ,C1123 ,C1126 ,C1128 ,C1129 ,C1132 ,\nC1134 ,C1135 ,C1138 ,C1140 ,C1144 ,C1148 ,\nC1149 ,C1151 ,C1152 ,C1154 ,C1155 ,C1163 ,\nC1164 ,C1165 ,C1167 ,C1168 ,C1169 ,C1171 ,\nC1172 ,C1173 ,C1176 ,C1177 ,C1180 ,C1183 ,\nC1185 ,C1187 ,C1188 ,C1506 ,C1508 ,C1509 ,\nC1510 ,C1513 ,C1517 ,C1519 ,C1520 ,C1521 ,\nC1523 ,C1524 ,C1527 ,C1528 ,C1629 ,C1631 ,\nC1636 ,C1637 ,C1639 ,C1641 ,C1644 ,C1646 ,\nC1806 ,C1807 ,C1809 ,C1811 ,C1814 ,C1815 ,\nC1816 ,C1817 ,C1818 ,C1820 ,C1821 ,C1823 ,\nC1824 ,C1997 ,C1998 ,C2002 ,C2003 ,C2005 ,\nC2007 ,C2014 ,C2015 ,C2016 ,C2017 ,C2018 ,\nC2173 ,C2176 ,C2181 ,C2182 ,C2186 ,C2188 ,\nC2189 ,C2196 ,C2197 ,C2199 ,C2200 ,C2204 ,\nC2206 ,C2244 ,C2248 ,C2251 ,C2253 ,C2255 ,\nC2257 ,C2259 ,C2370 ,C2372 ,C2375 ,C2376 ,\nC2379 ,C2381 ,C2383 ,C2385 ,C2389 ,C2438 ,\nC2439 ,C2443 ,C2444 ,C2445 ,C2446 ,C2448 ,\nC2450 ,C2605 ,C2609 ,C2610 ,C2611 ,C2616 ,\nC2618 ,C2638 ,C2639 ,C2643 ,C2646 ,C2647 ,\nC2651 ,C2654 ,C2656 ,C2716 ,C2718 ,C2720 ,\nC2721 ,C2722 ,C2724 ,C2731 ,C2862 ,C2863 ,\nC2867 ,C2870 ,C2872 ,C2874 ,C2943 ,C2948 ,\nC2949 ,C2952 ,C2953 ,C2957 ,C2959 ,C3094 ,\nC3095 ,C3096 ,C3098 ,C3100 ,C3117 ,C3119 ,\nC3121 ,C3123 ,C3125 ,C3126 ,C3127 ,C3131 ,\nC3135 ,C3138 ,C3283 ,C3284 ,C3285 ,C3287 ,\nC3288 ,C3291 ,C3293 ,C3412 ,C3415 ,C3420 ,\nC3426 ,C3431 ,C3432 ,C3435 ,C3436 ,C3441 ,\nC3445 ,C3450 ,C3452 ,C3454 ,C3455 ,C3457 ,\nC3458 ,C3460 ,C3461 ,C3469 ,C3512 ,C3514 ,\nC3517 ,C3518 ,C3519 ,C3565 ,C3570 ,C3573 ,\nC3574 ,C3633 ,C3637 ,C3639 ,C3689 ,C3691 ,\nC3692 ,C3710 ,C3712 ,C3715 ,C3718 ,C3786 ,\nC3791 ,C3793 ,C3795 ,C3797 ,C3866 ,C3897 ,\nC3899 ,C3902 ,C3903 ,C3913 ,C3916 ,C3957 ,\nC3959 ,C3961 ,C3981 ,C3982 ,C3983 ,C3984 ,\nC3987 ,C4027 ,C4029 ,C4067 ,C4079 ,C4082 ,\nC4083 ,C4118 ,"];38[shape=box, label="id:38 level: 5\n28: V23 V41 V44 V51 V60 \nV76 V90 V98 V114 V121 V126 \nV142 V144 V145 V150 V167 V178 \nV189 V191 V221 V227 V240 V241 \nV251 V262 V273 V276 V279 \n161: C500( V23 V51 ) C501( V23 V60 ) C505( V23 V114 ) C506( V23 V121 ) C511( V23 V178 ) \nC513( V23 V191 ) C516( V23 V221 ) C517( V23 V227 ) C520( V23 V251 ) C524( V23 V273 ) C944( V41 V76 ) \nC946( V41 V90 ) C948( V41 V98 ) C949( V41 V126 ) C950( V41 V144 ) C951( V41 V150 ) C952( V41 V167 ) \nC957( V41 V191 ) C962( V41 V227 ) C967( V41 V276 ) C1020( V44 V142 ) C1021( V44 V145 ) C1023( V44 V167 ) \nC1024( V44 V178 ) C1025( V44 V189 ) C1028( V44 V227 ) C1031( V44 V240 ) C1032( V44 V241 ) C1033( V44 V251 ) \nC1034( V44 V262 ) C1037( V44 V279 ) C1191( V51 V60 ) C1195( V51 V114 ) C1196( V51 V121 ) C1201( V51 V178 ) \nC1202( V51 V191 ) C1204( V51 V221 ) C1207( V51 V227 ) C1210( V51 V251 ) C1213( V51 V273 ) C1411( V60 V114 ) \nC1412( V60 V121 ) C1418( V60 V178 ) C1420( V60 V191 ) C1423( V60 V221 ) C1424( V60 V227 ) C1428( V60 V251 ) \nC1430( V60 V273 ) C1782( V76 V90 ) C1783( V76 V98 ) C1785( V76 V126 ) C1787( V76 V144 ) C1789( V76 V150 ) \nC1791( V76 V191 ) C1795( V76 V227 ) C1800( V76 V273 ) C1801( V76 V276 ) C1802( V76 V279 ) C2072( V90 V98 ) \nC2076( V90 V126 ) C2079( V90 V144 ) C2080( V90 V150 ) C2081( V90 V191 ) C2084( V90 V227 ) C2088( V90 V276 ) \nC2225( V98 V126 ) C2227( V98 V144 ) C2229( V98 V150 ) C2233( V98 V191 ) C2234( V98 V227 ) C2239( V98 V276 ) \nC2511( V114 V121 ) C2516( V114 V178 ) C2518( V114 V191 ) C2522( V114 V221 ) C2523( V114 V227 ) C2526( V114 V251 ) \nC2529( V114 V273 ) C2639( V121 V178 ) C2641( V121 V191 ) C2647( V121 V221 ) C2648( V121 V227 ) C2652( V121 V251 ) \nC2655( V121 V273 ) C2717( V126 V144 ) C2718( V126 V150 ) C2722( V126 V178 ) C2723( V126 V191 ) C2726( V126 V227 ) \nC2728( V126 V276 ) C2975( V142 V145 ) C2977( V142 V167 ) C2979( V142 V178 ) C2980( V142 V189 ) C2982( V142 V227 ) \nC2984( V142 V240 ) C2985( V142 V241 ) C2987( V142 V262 ) C2990( V142 V279 ) C3007( V144 V150 ) C3009( V144 V191 ) \nC3013( V144 V227 ) C3018( V144 V276 ) C3020( V145 V167 ) C3022( V145 V178 ) C3025( V145 V189 ) C3027( V145 V227 ) \nC3028( V145 V240 ) C3029( V145 V241 ) C3030( V145 V262 ) C3031( V145 V279 ) C3093( V150 V191 ) C3097( V150 V227 ) \nC3099( V150 V276 ) C3321( V167 V178 ) C3323( V167 V189 ) C3327( V167 V227 ) C3329( V167 V240 ) C3330( V167 V241 ) \nC3332( V167 V262 ) C3337( V167 V279 ) C3458( V178 V189 ) C3459( V178 V191 ) C3461( V178 V221 ) C3462( V178 V227 ) \nC3463( V178 V240 ) C3464( V178 V241 ) C3465( V178 V251 ) C3466( V178 V262 ) C3467( V178 V273 ) C3468( V178 V279 ) \nC3563( V189 V227 ) C3566( V189 V240 ) C3567( V189 V241 ) C3569( V189 V262 ) C3572( V189 V279 ) C3590( V191 V221 ) \nC3592( V191 V227 ) C3593( V191 V251 ) C3594( V191 V273 ) C3595( V191 V276 ) C3864( V221 V227 ) C3865( V221 V251 ) \nC3867( V221 V273 ) C3905( V227 V240 ) C3906( V227 V241 ) C3907( V227 V251 ) C3908( V227 V262 ) C3909( V227 V273 ) \nC3910( V227 V276 ) C3911( V227 V279 ) C3988( V240 V241 ) C3990( V240 V262 ) C3992( V240 V279 ) C3996( V241 V262 ) \nC3997( V241 V276 ) C3998( V241 V279 ) C4037( V251 V273 ) C4038( V251 V276 ) C4068( V262 V279 ) C4106( V276 V279 ) "];24-&gt;38[label="27: V23 V41 V44 V51 V60 \nV76 V90 V98 V114 V121 V126 \nV142 V144 V145 V150 V167 V178 \nV189 V191 V221 V240 V241 V251 \nV262 V273 V276 V279 \n134: C500 ,C501 ,C505 ,C506 ,C511 ,\nC513 ,C516 ,C520 ,C524 ,C944 ,C946 ,\nC948 ,C949 ,C950 ,C951 ,C952 ,C957 ,\nC967 ,C1020 ,C1021 ,C1023 ,C1024 ,C1025 ,\nC1031 ,C1032 ,C1033 ,C1034 ,C1037 ,C1191 ,\nC1195 ,C1196 ,C1201 ,C1202 ,C1204 ,C1210 ,\nC1213 ,C1411 ,C1412 ,C1418 ,C1420 ,C1423 ,\nC1428 ,C1430 ,C1782 ,C1783 ,C1785 ,C1787 ,\nC1789 ,C1791 ,C1800 ,C1801 ,C1802 ,C2072 ,\nC2076 ,C2079 ,C2080 ,C2081 ,C2088 ,C2225 ,\nC2227 ,C2229 ,C2233 ,C2239 ,C2511 ,C2516 ,\nC2518 ,C2522 ,C2526 ,C2529 ,C2639 ,C2641 ,\nC2647 ,C2652 ,C2655 ,C2717 ,C2718 ,C2722 ,\nC2723 ,C2728 ,C2975 ,C2977 ,C2979 ,C2980 ,\nC2984 ,C2985 ,C2987 ,C2990 ,C3007 ,C3009 ,\nC3018 ,C3020 ,C3022 ,C3025 ,C3028 ,C3029 ,\nC3030 ,C3031 ,C3093 ,C3099 ,C3321 ,C3323 ,\nC3329 ,C3330 ,C3332 ,C3337 ,C3458 ,C3459 ,\nC3461 ,C3463 ,C3464 ,C3465 ,C3466 ,C3467 ,\nC3468 ,C3566 ,C3567 ,C3569 ,C3572 ,C3590 ,\nC3593 ,C3594 ,C3595 ,C3865 ,C3867 ,C3988 ,\nC3990 ,C3992 ,C3996 ,C3997 ,C3998 ,C4037 ,\nC4038 ,C4068 ,C4106 ,"];39[shape=box, label="id:39 level: 5\n29: V20 V21 V26 V31 V39 \nV43 V46 V70 V73 V89 V104 \nV108 V137 V143 V146 V147 V148 \nV158 V163 V164 V202 V203 V204 \nV226 V252 V253 V257 V258 V288 \n168:</w:t>
      </w:r>
    </w:p>
    <w:p>
      <w:pPr>
        <w:pStyle w:val="PreformattedText"/>
        <w:bidi w:val="0"/>
        <w:spacing w:before="0" w:after="0"/>
        <w:jc w:val="left"/>
        <w:rPr/>
      </w:pPr>
      <w:r>
        <w:rPr/>
        <w:t xml:space="preserve"> </w:t>
      </w:r>
      <w:r>
        <w:rPr/>
        <w:t>C422( V20 V26 ) C423( V20 V31 ) C425( V20 V43 ) C430( V20 V143 ) C431( V20 V146 ) \nC432( V20 V147 ) C433( V20 V148 ) C434( V20 V158 ) C436( V20 V163 ) C440( V20 V202 ) C444( V20 V253 ) \nC448( V21 V31 ) C449( V21 V39 ) C451( V21 V43 ) C452( V21 V46 ) C453( V21 V70 ) C454( V21 V73 ) \nC455( V21 V89 ) C459( V21 V148 ) C470( V21 V226 ) C474( V21 V258 ) C578( V26 V31 ) C582( V26 V104 ) \nC583( V26 V108 ) C587( V26 V137 ) C588( V26 V164 ) C591( V26 V203 ) C592( V26 V204 ) C597( V26 V252 ) \nC599( V26 V257 ) C602( V26 V288 ) C708( V31 V39 ) C709( V31 V43 ) C710( V31 V46 ) C711( V31 V70 ) \nC712( V31 V73 ) C713( V31 V89 ) C714( V31 V104 ) C715( V31 V108 ) C716( V31 V137 ) C717( V31 V143 ) \nC718( V31 V146 ) C719( V31 V147 ) C720( V31 V148 ) C721( V31 V158 ) C722( V31 V163 ) C723( V31 V164 ) \nC724( V31 V202 ) C725( V31 V203 ) C726( V31 V204 ) C727( V31 V226 ) C728( V31 V252 ) C729( V31 V253 ) \nC730( V31 V257 ) C731( V31 V258 ) C732( V31 V288 ) C897( V39 V43 ) C898( V39 V46 ) C901( V39 V70 ) \nC902( V39 V73 ) C903( V39 V89 ) C910( V39 V148 ) C916( V39 V226 ) C918( V39 V258 ) C993( V43 V46 ) \nC994( V43 V70 ) C995( V43 V73 ) C997( V43 V89 ) C998( V43 V148 ) C1000( V43 V164 ) C1005( V43 V226 ) \nC1009( V43 V258 ) C1066( V46 V70 ) C1067( V46 V73 ) C1068( V46 V89 ) C1073( V46 V148 ) C1077( V46 V202 ) \nC1080( V46 V226 ) C1081( V46 V258 ) C1648( V70 V73 ) C1651( V70 V89 ) C1652( V70 V108 ) C1656( V70 V143 ) \nC1657( V70 V148 ) C1661( V70 V203 ) C1662( V70 V226 ) C1664( V70 V258 ) C1718( V73 V89 ) C1721( V73 V108 ) \nC1726( V73 V143 ) C1727( V73 V148 ) C1730( V73 V226 ) C1732( V73 V258 ) C2056( V89 V148 ) C2065( V89 V226 ) \nC2067( V89 V258 ) C2331( V104 V108 ) C2336( V104 V137 ) C2338( V104 V164 ) C2339( V104 V203 ) C2340( V104 V204 ) \nC2345( V104 V252 ) C2347( V104 V257 ) C2350( V104 V288 ) C2405( V108 V137 ) C2406( V108 V143 ) C2407( V108 V148 ) \nC2408( V108 V164 ) C2415( V108 V203 ) C2416( V108 V204 ) C2419( V108 V252 ) C2420( V108 V257 ) C2421( V108 V258 ) \nC2422( V108 V288 ) C2897( V137 V164 ) C2902( V137 V203 ) C2903( V137 V204 ) C2910( V137 V252 ) C2911( V137 V257 ) \nC2914( V137 V288 ) C2991( V143 V146 ) C2992( V143 V147 ) C2993( V143 V148 ) C2995( V143 V158 ) C2996( V143 V163 ) \nC3001( V143 V202 ) C3006( V143 V253 ) C3033( V146 V147 ) C3034( V146 V148 ) C3035( V146 V158 ) C3037( V146 V163 ) \nC3038( V146 V164 ) C3041( V146 V202 ) C3046( V146 V253 ) C3052( V147 V148 ) C3054( V147 V158 ) C3055( V147 V163 ) \nC3058( V147 V202 ) C3062( V147 V253 ) C3064( V148 V158 ) C3065( V148 V163 ) C3070( V148 V202 ) C3071( V148 V226 ) \nC3073( V148 V253 ) C3074( V148 V258 ) C3205( V158 V163 ) C3207( V158 V202 ) C3210( V158 V253 ) C3268( V163 V202 ) \nC3273( V163 V253 ) C3282( V164 V203 ) C3283( V164 V204 ) C3285( V164 V226 ) C3289( V164 V252 ) C3290( V164 V257 ) \nC3294( V164 V288 ) C3696( V202 V253 ) C3700( V203 V204 ) C3703( V203 V252 ) C3704( V203 V257 ) C3708( V203 V288 ) \nC3713( V204 V252 ) C3714( V204 V257 ) C3719( V204 V288 ) C3901( V226 V258 ) C4040( V252 V257 ) C4042( V252 V288 ) \nC4053( V257 V288 ) "];25-&gt;39[label="28: V20 V21 V26 V39 V43 \nV46 V70 V73 V89 V104 V108 \nV137 V143 V146 V147 V148 V158 \nV163 V164 V202 V203 V204 V226 \nV252 V253 V257 V258 V288 \n140: C422 ,C425 ,C430 ,C431 ,C432 ,\nC433 ,C434 ,C436 ,C440 ,C444 ,C449 ,\nC451 ,C452 ,C453 ,C454 ,C455 ,C459 ,\nC470 ,C474 ,C582 ,C583 ,C587 ,C588 ,\nC591 ,C592 ,C597 ,C599 ,C602 ,C897 ,\nC898 ,C901 ,C902 ,C903 ,C910 ,C916 ,\nC918 ,C993 ,C994 ,C995 ,C997 ,C998 ,\nC1000 ,C1005 ,C1009 ,C1066 ,C1067 ,C1068 ,\nC1073 ,C1077 ,C1080 ,C1081 ,C1648 ,C1651 ,\nC1652 ,C1656 ,C1657 ,C1661 ,C1662 ,C1664 ,\nC1718 ,C1721 ,C1726 ,C1727 ,C1730 ,C1732 ,\nC2056 ,C2065 ,C2067 ,C2331 ,C2336 ,C2338 ,\nC2339 ,C2340 ,C2345 ,C2347 ,C2350 ,C2405 ,\nC2406 ,C2407 ,C2408 ,C2415 ,C2416 ,C2419 ,\nC2420 ,C2421 ,C2422 ,C2897 ,C2902 ,C2903 ,\nC2910 ,C2911 ,C2914 ,C2991 ,C2992 ,C2993 ,\nC2995 ,C2996 ,C3001 ,C3006 ,C3033 ,C3034 ,\nC3035 ,C3037 ,C3038 ,C3041 ,C3046 ,C3052 ,\nC3054 ,C3055 ,C3058 ,C3062 ,C3064 ,C3065 ,\nC3070 ,C3071 ,C3073 ,C3074 ,C3205 ,C3207 ,\nC3210 ,C3268 ,C3273 ,C3282 ,C3283 ,C3285 ,\nC3289 ,C3290 ,C3294 ,C3696 ,C3700 ,C3703 ,\nC3704 ,C3708 ,C3713 ,C3714 ,C3719 ,C3901 ,\nC4040 ,C4042 ,C4053 ,"];40[shape=box, label="id:40 level: 5\n35: V17 V21 V27 V37 V41 \nV42 V53 V58 V72 V98 V99 \nV101 V105 V108 V148 V149 V158 \nV161 V172 V175 V180 V183 V185 \nV188 V200 V208 V236 V243 V246 \nV251 V258 V264 V276 V292 V294 \n188: C344( V17 V27 ) C348( V17 V72 ) C359( V17 V158 ) C360( V17 V161 ) C362( V17 V172 ) \nC365( V17 V251 ) C366( V17 V264 ) C368( V17 V276 ) C370( V17 V292 ) C447( V21 V27 ) C450( V21 V41 ) \nC459( V21 V148 ) C460( V21 V149 ) C463( V21 V172 ) C464( V21 V175 ) C466( V21 V188 ) C469( V21 V208 ) \nC472( V21 V236 ) C473( V21 V243 ) C474( V21 V258 ) C603( V27 V41 ) C604( V27 V42 ) C605( V27 V53 ) \nC606( V27 V72 ) C607( V27 V98 ) C608( V27 V99 ) C609( V27 V105 ) C610( V27 V149 ) C611( V27 V158 ) \nC612( V27 V161 ) C614( V27 V172 ) C615( V27 V175 ) C616( V27 V183 ) C617( V27 V185 ) C618( V27 V188 ) \nC619( V27 V208 ) C620( V27 V236 ) C621( V27 V243 ) C622( V27 V246 ) C623( V27 V251 ) C624( V27 V264 ) \nC625( V27 V276 ) C626( V27 V292 ) C627( V27 V294 ) C858( V37 V58 ) C863( V37 V101 ) C864( V37 V108 ) \nC866( V37 V148 ) C868( V37 V175 ) C869( V37 V180 ) C870( V37 V200 ) C872( V37 V246 ) C873( V37 V258 ) \nC948( V41 V98 ) C954( V41 V172 ) C955( V41 V175 ) C956( V41 V188 ) C959( V41 V208 ) C963( V41 V236 ) \nC964( V41 V243 ) C967( V41 V276 ) C968( V42 V53 ) C969( V42 V58 ) C971( V42 V98 ) C972( V42 V99 ) \nC973( V42 V105 ) C977( V42 V149 ) C981( V42 V183 ) C982( V42 V185 ) C986( V42 V246 ) C992( V42 V294 ) \nC1242( V53 V98 ) C1243( V53 V99 ) C1244( V53 V105 ) C1248( V53 V149 ) C1253( V53 V183 ) C1254( V53 V185 ) \nC1259( V53 V246 ) C1262( V53 V294 ) C1360( V58 V101 ) C1361( V58 V108 ) C1363( V58 V148 ) C1367( V58 V175 ) \nC1368( V58 V180 ) C1372( V58 V200 ) C1377( V58 V246 ) C1378( V58 V258 ) C1701( V72 V158 ) C1702( V72 V161 ) \nC1708( V72 V251 ) C1710( V72 V264 ) C1711( V72 V276 ) C1714( V72 V292 ) C2221( V98 V99 ) C2223( V98 V105 ) \nC2228( V98 V149 ) C2231( V98 V183 ) C2232( V98 V185 ) C2237( V98 V246 ) C2239( V98 V276 ) C2242( V98 V294 ) \nC2243( V99 V105 ) C2247( V99 V149 ) C2249( V99 V161 ) C2251( V99 V183 ) C2252( V99 V185 ) C2256( V99 V246 ) \nC2259( V99 V294 ) C2279( V101 V108 ) C2281( V101 V148 ) C2285( V101 V175 ) C2287( V101 V180 ) C2289( V101 V200 ) \nC2291( V101 V246 ) C2293( V101 V258 ) C2354( V105 V149 ) C2358( V105 V180 ) C2359( V105 V183 ) C2360( V105 V185 ) \nC2365( V105 V246 ) C2367( V105 V294 ) C2407( V108 V148 ) C2410( V108 V175 ) C2411( V108 V180 ) C2412( V108 V185 ) \nC2414( V108 V200 ) C2418( V108 V246 ) C2421( V108 V258 ) C3064( V148 V158 ) C3067( V148 V175 ) C3068( V148 V180 ) \nC3069( V148 V200 ) C3072( V148 V246 ) C3074( V148 V258 ) C3078( V149 V183 ) C3079( V149 V185 ) C3080( V149 V188 ) \nC3084( V149 V246 ) C3087( V149 V294 ) C3204( V158 V161 ) C3209( V158 V251 ) C3211( V158 V264 ) C3212( V158 V276 ) \nC3213( V158 V292 ) C3244( V161 V185 ) C3248( V161 V251 ) C3250( V161 V264 ) C3253( V161 V276 ) C3254( V161 V292 ) \nC3386( V172 V175 ) C3387( V172 V188 ) C3388( V172 V208 ) C3393( V172 V236 ) C3394( V172 V243 ) C3421( V175 V180 ) \nC3422( V175 V188 ) C3424( V175 V200 ) C3425( V175 V208 ) C3427( V175 V236 ) C3428( V175 V243 ) C3429( V175 V246 ) \nC3430( V175 V258 ) C3481( V180 V200 ) C3484( V180 V246 ) C3485( V180 V258 ) C3509( V183 V185 ) C3511( V183 V200 ) \nC3516( V183 V246 ) C3519( V183 V294 ) C3535( V185 V246 ) C3538( V185 V294 ) C3553( V188 V208 ) C3556( V188 V236 ) \nC3558( V188 V243 ) C3681( V200 V246 ) C3682( V200 V258 ) C3752( V208 V236 ) C3753( V208 V243 ) C3963( V236 V243 ) \nC4017( V246 V258 ) C4018( V246 V294 ) C4036( V251 V264 ) C4038( V251 V276 ) C4039( V251 V292 ) C4056( V258 V264 ) \nC4074( V264 V276 ) C4075( V264 V292 ) C4107( V276 V292 ) "];25-&gt;40[label="34: V17 V21 V37 V41 V42 \nV53 V58 V72 V98 V99 V101 \nV105 V108 V148 V149 V158 V161 \nV172 V175 V180 V183 V185 V188 \nV200 V208 V236 V243 V246 V251 \nV258 V264 V276 V292 V294 \n162: C348 ,C359 ,C360 ,C362 ,C365 ,\nC366 ,C368 ,C370 ,C450 ,C459 ,C460 ,\nC463 ,C464 ,C466 ,C469 ,C472 ,C473 ,\nC474 ,C858 ,C863 ,C864 ,C866 ,C868 ,\nC869 ,C870 ,C872 ,C873 ,C948 ,C954 ,\nC955 ,C956 ,C959 ,C963 ,C964 ,C967 ,\nC968 ,C969 ,C971 ,C972 ,C973 ,C977 ,\nC981 ,C982 ,C986 ,C992 ,C1242 ,C1243 ,\nC1244 ,C1248 ,C1253 ,C1254 ,C1259 ,C1262 ,\nC1360 ,C1361 ,C1363 ,C1367 ,C1368 ,C1372 ,\nC1377 ,C1378 ,C1701 ,C1702 ,C1708 ,C1710 ,\nC1711 ,C1714 ,C2221 ,C2223 ,C2228 ,C2231 ,\nC2232 ,C2237 ,C2239 ,C2242 ,C2243 ,C2247 ,\nC2249 ,C2251 ,C2252 ,C2256 ,C2259 ,C2279 ,\nC2281 ,C2285 ,C2287 ,C2289 ,C2291 ,C2293 ,\nC2354 ,C2358 ,C2359 ,C2360 ,C2365 ,C2367 ,\nC2407 ,C2410 ,C2411 ,C2412 ,C2414 ,C2418 ,\nC2421 ,C3064 ,C3067 ,C3068 ,C3069 ,C3072 ,\nC3074 ,C3078 ,C3079 ,C3080 ,C3084 ,C3087 ,\nC3204 ,C3209 ,C3211 ,C3212 ,C3213 ,C3244 ,\nC3248 ,C3250 ,C3253 ,C3254 ,C3386 ,C3387 ,\nC3388 ,C3393 ,C3394 ,C3421 ,C3422 ,C3424 ,\nC3425 ,C3427 ,C3428 ,C3429 ,C3430 ,C3481 ,\nC3484 ,C3485 ,C3509 ,C3511 ,C3516 ,C3519 ,\nC3535 ,C3538 ,C3553 ,C3556 ,C3558 ,C3681 ,\nC3682 ,C3752 ,C3753 ,C3963 ,C4017 ,C4018 ,\nC4036 ,C4038 ,C4039 ,C4056 ,C4074 ,C4075 ,\nC4107 ,"];41[shape=box, label="id:41 level: 5\n27: V35 V40 V66 V68 V70 \nV73 V79 V81 V82 V105 V108 \nV112 V116 V124 V127 V136 V143 \nV145 V160 V177 V180 V185 V187 \nV196 V210 V232 V290 \n150: C815( V35 V112 ) C816( V35 V116 ) C818( V35 V124 ) C819( V35 V127 ) C821( V35 V136 ) \nC823( V35 V145 ) C828( V35 V177 ) C829( V35 V180 ) C830( V35 V187 ) C920( V40 V66 ) C921( V40 V68 ) \nC922( V40 V81 ) C925( V40 V105 ) C927( V40 V124 ) C929( V40 V145 ) C931( V40 V160 ) C934( V40 V185 ) \nC936( V40 V210 ) C942( V40 V290 ) C1554( V66 V68 ) C1557( V66 V81 ) C1558( V66 V105 ) C1562( V66 V124 ) \nC1565( V66 V145 ) C1567( V66 V160 ) C1570( V66 V196 ) C1571( V66 V210 ) C1576( V66 V290 ) C1603( V68 V81 ) \nC1604(</w:t>
      </w:r>
    </w:p>
    <w:p>
      <w:pPr>
        <w:pStyle w:val="PreformattedText"/>
        <w:bidi w:val="0"/>
        <w:spacing w:before="0" w:after="0"/>
        <w:jc w:val="left"/>
        <w:rPr/>
      </w:pPr>
      <w:r>
        <w:rPr/>
        <w:t xml:space="preserve"> </w:t>
      </w:r>
      <w:r>
        <w:rPr/>
        <w:t>V68 V82 ) C1606( V68 V105 ) C1609( V68 V124 ) C1610( V68 V127 ) C1614( V68 V145 ) C1617( V68 V160 ) \nC1622( V68 V210 ) C1628( V68 V290 ) C1648( V70 V73 ) C1649( V70 V79 ) C1650( V70 V82 ) C1652( V70 V108 ) \nC1655( V70 V124 ) C1656( V70 V143 ) C1658( V70 V185 ) C1660( V70 V196 ) C1663( V70 V232 ) C1715( V73 V79 ) \nC1716( V73 V81 ) C1717( V73 V82 ) C1721( V73 V108 ) C1723( V73 V112 ) C1724( V73 V124 ) C1726( V73 V143 ) \nC1728( V73 V185 ) C1729( V73 V196 ) C1731( V73 V232 ) C1844( V79 V82 ) C1848( V79 V108 ) C1850( V79 V124 ) \nC1851( V79 V143 ) C1853( V79 V185 ) C1854( V79 V196 ) C1859( V79 V232 ) C1891( V81 V105 ) C1893( V81 V112 ) \nC1894( V81 V124 ) C1897( V81 V145 ) C1899( V81 V160 ) C1902( V81 V210 ) C1910( V81 V290 ) C1912( V82 V108 ) \nC1915( V82 V124 ) C1918( V82 V143 ) C1922( V82 V185 ) C1924( V82 V196 ) C1927( V82 V232 ) C2352( V105 V124 ) \nC2353( V105 V145 ) C2356( V105 V160 ) C2358( V105 V180 ) C2360( V105 V185 ) C2363( V105 V210 ) C2366( V105 V290 ) \nC2404( V108 V124 ) C2406( V108 V143 ) C2411( V108 V180 ) C2412( V108 V185 ) C2413( V108 V196 ) C2417( V108 V232 ) \nC2471( V112 V116 ) C2472( V112 V124 ) C2473( V112 V127 ) C2475( V112 V136 ) C2476( V112 V145 ) C2478( V112 V177 ) \nC2479( V112 V180 ) C2480( V112 V187 ) C2550( V116 V124 ) C2551( V116 V127 ) C2554( V116 V136 ) C2555( V116 V145 ) \nC2559( V116 V177 ) C2560( V116 V180 ) C2561( V116 V187 ) C2563( V116 V232 ) C2569( V116 V290 ) C2689( V124 V127 ) \nC2690( V124 V136 ) C2691( V124 V143 ) C2692( V124 V145 ) C2693( V124 V160 ) C2694( V124 V177 ) C2695( V124 V180 ) \nC2696( V124 V185 ) C2697( V124 V187 ) C2698( V124 V196 ) C2699( V124 V210 ) C2700( V124 V232 ) C2701( V124 V290 ) \nC2732( V127 V136 ) C2735( V127 V145 ) C2740( V127 V177 ) C2741( V127 V180 ) C2744( V127 V187 ) C2878( V136 V143 ) \nC2879( V136 V145 ) C2883( V136 V177 ) C2885( V136 V180 ) C2886( V136 V187 ) C2997( V143 V185 ) C3000( V143 V196 ) \nC3005( V143 V232 ) C3019( V145 V160 ) C3021( V145 V177 ) C3023( V145 V180 ) C3024( V145 V187 ) C3026( V145 V210 ) \nC3032( V145 V290 ) C3232( V160 V187 ) C3236( V160 V210 ) C3240( V160 V290 ) C3446( V177 V180 ) C3449( V177 V187 ) \nC3479( V180 V187 ) C3531( V185 V196 ) C3534( V185 V232 ) C3550( V187 V210 ) C3642( V196 V232 ) C3773( V210 V290 ) \nC3943( V232 V290 ) "];26-&gt;41[label="26: V35 V40 V66 V68 V70 \nV73 V79 V81 V82 V105 V108 \nV112 V116 V127 V136 V143 V145 \nV160 V177 V180 V185 V187 V196 \nV210 V232 V290 \n124: C815 ,C816 ,C819 ,C821 ,C823 ,\nC828 ,C829 ,C830 ,C920 ,C921 ,C922 ,\nC925 ,C929 ,C931 ,C934 ,C936 ,C942 ,\nC1554 ,C1557 ,C1558 ,C1565 ,C1567 ,C1570 ,\nC1571 ,C1576 ,C1603 ,C1604 ,C1606 ,C1610 ,\nC1614 ,C1617 ,C1622 ,C1628 ,C1648 ,C1649 ,\nC1650 ,C1652 ,C1656 ,C1658 ,C1660 ,C1663 ,\nC1715 ,C1716 ,C1717 ,C1721 ,C1723 ,C1726 ,\nC1728 ,C1729 ,C1731 ,C1844 ,C1848 ,C1851 ,\nC1853 ,C1854 ,C1859 ,C1891 ,C1893 ,C1897 ,\nC1899 ,C1902 ,C1910 ,C1912 ,C1918 ,C1922 ,\nC1924 ,C1927 ,C2353 ,C2356 ,C2358 ,C2360 ,\nC2363 ,C2366 ,C2406 ,C2411 ,C2412 ,C2413 ,\nC2417 ,C2471 ,C2473 ,C2475 ,C2476 ,C2478 ,\nC2479 ,C2480 ,C2551 ,C2554 ,C2555 ,C2559 ,\nC2560 ,C2561 ,C2563 ,C2569 ,C2732 ,C2735 ,\nC2740 ,C2741 ,C2744 ,C2878 ,C2879 ,C2883 ,\nC2885 ,C2886 ,C2997 ,C3000 ,C3005 ,C3019 ,\nC3021 ,C3023 ,C3024 ,C3026 ,C3032 ,C3232 ,\nC3236 ,C3240 ,C3446 ,C3449 ,C3479 ,C3531 ,\nC3534 ,C3550 ,C3642 ,C3773 ,C3943 ,"];42[shape=box, label="id:42 level: 5\n43: V19 V39 V40 V55 V68 \nV82 V83 V87 V91 V99 V100 \nV110 V111 V113 V115 V128 V133 \nV142 V146 V154 V161 V164 V173 \nV185 V189 V200 V207 V213 V228 \nV229 V231 V236 V255 V261 V267 \nV270 V271 V272 V280 V284 V286 \nV291 V296 \n262: C400( V19 V39 ) C401( V19 V40 ) C402( V19 V83 ) C403( V19 V87 ) C404( V19 V91 ) \nC405( V19 V99 ) C406( V19 V100 ) C407( V19 V113 ) C408( V19 V115 ) C409( V19 V128 ) C410( V19 V133 ) \nC411( V19 V142 ) C413( V19 V161 ) C414( V19 V173 ) C415( V19 V207 ) C416( V19 V228 ) C417( V19 V236 ) \nC419( V19 V267 ) C420( V19 V284 ) C896( V39 V40 ) C904( V39 V91 ) C905( V39 V99 ) C907( V39 V115 ) \nC909( V39 V142 ) C912( V39 V161 ) C914( V39 V207 ) C919( V39 V267 ) C921( V40 V68 ) C923( V40 V91 ) \nC924( V40 V99 ) C926( V40 V115 ) C928( V40 V142 ) C930( V40 V146 ) C932( V40 V161 ) C933( V40 V164 ) \nC934( V40 V185 ) C935( V40 V207 ) C937( V40 V213 ) C938( V40 V229 ) C939( V40 V261 ) C940( V40 V267 ) \nC941( V40 V272 ) C1288( V55 V82 ) C1289( V55 V111 ) C1290( V55 V115 ) C1291( V55 V128 ) C1293( V55 V133 ) \nC1296( V55 V154 ) C1298( V55 V200 ) C1302( V55 V228 ) C1305( V55 V255 ) C1306( V55 V261 ) C1307( V55 V271 ) \nC1308( V55 V280 ) C1309( V55 V286 ) C1310( V55 V291 ) C1312( V55 V296 ) C1604( V68 V82 ) C1605( V68 V87 ) \nC1607( V68 V110 ) C1608( V68 V115 ) C1613( V68 V142 ) C1615( V68 V154 ) C1618( V68 V173 ) C1620( V68 V189 ) \nC1623( V68 V231 ) C1624( V68 V255 ) C1626( V68 V270 ) C1911( V82 V87 ) C1913( V82 V110 ) C1914( V82 V115 ) \nC1917( V82 V142 ) C1921( V82 V173 ) C1922( V82 V185 ) C1923( V82 V189 ) C1926( V82 V231 ) C1929( V82 V255 ) \nC1930( V82 V261 ) C1931( V82 V270 ) C1932( V83 V91 ) C1933( V83 V100 ) C1935( V83 V113 ) C1937( V83 V128 ) \nC1938( V83 V133 ) C1941( V83 V173 ) C1946( V83 V228 ) C1948( V83 V236 ) C1951( V83 V284 ) C2019( V87 V110 ) \nC2021( V87 V115 ) C2022( V87 V142 ) C2025( V87 V173 ) C2026( V87 V189 ) C2028( V87 V213 ) C2029( V87 V231 ) \nC2032( V87 V255 ) C2034( V87 V270 ) C2091( V91 V99 ) C2092( V91 V115 ) C2094( V91 V142 ) C2095( V91 V161 ) \nC2096( V91 V207 ) C2103( V91 V267 ) C2104( V91 V280 ) C2244( V99 V110 ) C2245( V99 V115 ) C2246( V99 V142 ) \nC2249( V99 V161 ) C2252( V99 V185 ) C2254( V99 V207 ) C2258( V99 V267 ) C2261( V100 V113 ) C2264( V100 V128 ) \nC2266( V100 V133 ) C2267( V100 V173 ) C2271( V100 V228 ) C2272( V100 V236 ) C2276( V100 V284 ) C2434( V110 V115 ) \nC2437( V110 V142 ) C2441( V110 V173 ) C2443( V110 V189 ) C2447( V110 V231 ) C2449( V110 V255 ) C2451( V110 V270 ) \nC2454( V111 V115 ) C2457( V111 V154 ) C2459( V111 V200 ) C2461( V111 V228 ) C2462( V111 V271 ) C2463( V111 V272 ) \nC2465( V111 V280 ) C2466( V111 V286 ) C2468( V111 V291 ) C2470( V111 V296 ) C2488( V113 V128 ) C2492( V113 V133 ) \nC2496( V113 V173 ) C2500( V113 V228 ) C2501( V113 V236 ) C2507( V113 V267 ) C2509( V113 V284 ) C2533( V115 V142 ) \nC2534( V115 V154 ) C2535( V115 V161 ) C2536( V115 V173 ) C2537( V115 V189 ) C2538( V115 V200 ) C2539( V115 V207 ) \nC2540( V115 V228 ) C2541( V115 V231 ) C2542( V115 V255 ) C2543( V115 V267 ) C2544( V115 V270 ) C2545( V115 V271 ) \nC2546( V115 V280 ) C2547( V115 V286 ) C2548( V115 V291 ) C2549( V115 V296 ) C2753( V128 V133 ) C2755( V128 V173 ) \nC2760( V128 V228 ) C2761( V128 V236 ) C2765( V128 V255 ) C2766( V128 V272 ) C2767( V128 V284 ) C2833( V133 V173 ) \nC2838( V133 V228 ) C2839( V133 V236 ) C2841( V133 V255 ) C2843( V133 V284 ) C2976( V142 V161 ) C2978( V142 V173 ) \nC2980( V142 V189 ) C2981( V142 V207 ) C2983( V142 V231 ) C2986( V142 V255 ) C2988( V142 V267 ) C2989( V142 V270 ) \nC3036( V146 V161 ) C3038( V146 V164 ) C3040( V146 V185 ) C3042( V146 V213 ) C3043( V146 V229 ) C3047( V146 V261 ) \nC3048( V146 V270 ) C3049( V146 V272 ) C3051( V146 V296 ) C3145( V154 V200 ) C3150( V154 V228 ) C3152( V154 V271 ) \nC3153( V154 V280 ) C3154( V154 V286 ) C3156( V154 V291 ) C3157( V154 V296 ) C3242( V161 V164 ) C3244( V161 V185 ) \nC3245( V161 V207 ) C3246( V161 V213 ) C3247( V161 V229 ) C3249( V161 V261 ) C3251( V161 V267 ) C3252( V161 V272 ) \nC3280( V164 V185 ) C3284( V164 V213 ) C3286( V164 V229 ) C3291( V164 V261 ) C3292( V164 V272 ) C3399( V173 V189 ) \nC3402( V173 V228 ) C3403( V173 V229 ) C3404( V173 V231 ) C3405( V173 V236 ) C3406( V173 V255 ) C3407( V173 V270 ) \nC3409( V173 V284 ) C3532( V185 V213 ) C3533( V185 V229 ) C3536( V185 V261 ) C3537( V185 V272 ) C3564( V189 V231 ) \nC3568( V189 V255 ) C3571( V189 V270 ) C3573( V189 V284 ) C3679( V200 V228 ) C3683( V200 V271 ) C3684( V200 V280 ) \nC3686( V200 V286 ) C3687( V200 V291 ) C3688( V200 V296 ) C3744( V207 V267 ) C3746( V207 V280 ) C3789( V213 V229 ) \nC3793( V213 V261 ) C3796( V213 V272 ) C3797( V213 V284 ) C3912( V228 V236 ) C3914( V228 V271 ) C3915( V228 V280 ) \nC3916( V228 V284 ) C3917( V228 V286 ) C3918( V228 V291 ) C3919( V228 V296 ) C3921( V229 V261 ) C3922( V229 V272 ) \nC3934( V231 V255 ) C3936( V231 V270 ) C3965( V236 V271 ) C3967( V236 V284 ) C4049( V255 V270 ) C4066( V261 V272 ) \nC4094( V270 V296 ) C4095( V271 V280 ) C4097( V271 V286 ) C4098( V271 V291 ) C4099( V271 V296 ) C4113( V280 V286 ) \nC4114( V280 V291 ) C4115( V280 V296 ) C4121( V286 V291 ) C4122( V286 V296 ) C4123( V291 V296 ) "];26-&gt;42[label="42: V19 V39 V40 V55 V68 \nV82 V83 V87 V91 V99 V100 \nV110 V111 V113 V128 V133 V142 \nV146 V154 V161 V164 V173 V185 \nV189 V200 V207 V213 V228 V229 \nV231 V236 V255 V261 V267 V270 \nV271 V272 V280 V284 V286 V291 \nV296 \n234: C400 ,C401 ,C402 ,C403 ,C404 ,\nC405 ,C406 ,C407 ,C409 ,C410 ,C411 ,\nC413 ,C414 ,C415 ,C416 ,C417 ,C419 ,\nC420 ,C896 ,C904 ,C905 ,C909 ,C912 ,\nC914 ,C919 ,C921 ,C923 ,C924 ,C928 ,\nC930 ,C932 ,C933 ,C934 ,C935 ,C937 ,\nC938 ,C939 ,C940 ,C941 ,C1288 ,C1289 ,\nC1291 ,C1293 ,C1296 ,C1298 ,C1302 ,C1305 ,\nC1306 ,C1307 ,C1308 ,C1309 ,C1310 ,C1312 ,\nC1604 ,C1605 ,C1607 ,C1613 ,C1615 ,C1618 ,\nC1620 ,C1623 ,C1624 ,C1626 ,C1911 ,C1913 ,\nC1917 ,C1921 ,C1922 ,C1923 ,C1926 ,C1929 ,\nC1930 ,C1931 ,C1932 ,C1933 ,C1935 ,C1937 ,\nC1938 ,C1941 ,C1946 ,C1948 ,C1951 ,C2019 ,\nC2022 ,C2025 ,C2026 ,C2028 ,C2029 ,C2032 ,\nC2034 ,C2091 ,C2094 ,C2095 ,C2096 ,C2103 ,\nC2104 ,C2244 ,C2246 ,C2249 ,C2252 ,C2254 ,\nC2258 ,C2261 ,C2264 ,C2266 ,C2267 ,C2271 ,\nC2272 ,C2276 ,C2437 ,C2441 ,C2443 ,C2447 ,\nC2449 ,C2451 ,C2457 ,C2459 ,C2461 ,C2462 ,\nC2463 ,C2465 ,C2466 ,C2468 ,C2470 ,C2488 ,\nC2492 ,C2496 ,C2500 ,C2501 ,C2507 ,C2509 ,\nC2753 ,C2755 ,C2760 ,C2761 ,C2765 ,C2766 ,\nC2767 ,C2833 ,C2838 ,C2839 ,C2841 ,C2843 ,\nC2976 ,C2978 ,C2980 ,C2981 ,C2983 ,C2986 ,\nC2988 ,C2989 ,C3036 ,C3038 ,C3040 ,C3042 ,\nC3043 ,C3047 ,C3048 ,C3049 ,C3051 ,C3145 ,\nC3150 ,C3152 ,C3153 ,C3154 ,C3156</w:t>
      </w:r>
    </w:p>
    <w:p>
      <w:pPr>
        <w:pStyle w:val="PreformattedText"/>
        <w:bidi w:val="0"/>
        <w:spacing w:before="0" w:after="0"/>
        <w:jc w:val="left"/>
        <w:rPr/>
      </w:pPr>
      <w:r>
        <w:rPr/>
        <w:t xml:space="preserve"> </w:t>
      </w:r>
      <w:r>
        <w:rPr/>
        <w:t>,C3157 ,\nC3242 ,C3244 ,C3245 ,C3246 ,C3247 ,C3249 ,\nC3251 ,C3252 ,C3280 ,C3284 ,C3286 ,C3291 ,\nC3292 ,C3399 ,C3402 ,C3403 ,C3404 ,C3405 ,\nC3406 ,C3407 ,C3409 ,C3532 ,C3533 ,C3536 ,\nC3537 ,C3564 ,C3568 ,C3571 ,C3573 ,C3679 ,\nC3683 ,C3684 ,C3686 ,C3687 ,C3688 ,C3744 ,\nC3746 ,C3789 ,C3793 ,C3796 ,C3797 ,C3912 ,\nC3914 ,C3915 ,C3916 ,C3917 ,C3918 ,C3919 ,\nC3921 ,C3922 ,C3934 ,C3936 ,C3965 ,C3967 ,\nC4049 ,C4066 ,C4094 ,C4095 ,C4097 ,C4098 ,\nC4099 ,C4113 ,C4114 ,C4115 ,C4121 ,C4122 ,\nC4123 ,"];43[shape=box, label="id:43 level: 5\n28: V18 V20 V23 V25 V26 \nV36 V50 V66 V71 V100 V109 \nV129 V131 V151 V186 V188 V196 \nV214 V218 V240 V242 V245 V254 \nV257 V271 V286 V291 V296 \n167: C371( V18 V20 ) C372( V18 V23 ) C373( V18 V25 ) C374( V18 V26 ) C375( V18 V36 ) \nC376( V18 V50 ) C377( V18 V66 ) C378( V18 V71 ) C379( V18 V100 ) C380( V18 V109 ) C381( V18 V129 ) \nC382( V18 V131 ) C383( V18 V151 ) C384( V18 V186 ) C385( V18 V188 ) C386( V18 V196 ) C387( V18 V214 ) \nC388( V18 V218 ) C389( V18 V240 ) C390( V18 V242 ) C391( V18 V245 ) C392( V18 V254 ) C393( V18 V257 ) \nC394( V18 V271 ) C395( V18 V286 ) C396( V18 V291 ) C397( V18 V296 ) C421( V20 V25 ) C422( V20 V26 ) \nC424( V20 V36 ) C427( V20 V100 ) C428( V20 V109 ) C429( V20 V131 ) C438( V20 V186 ) C443( V20 V245 ) \nC502( V23 V66 ) C503( V23 V71 ) C508( V23 V151 ) C514( V23 V196 ) C515( V23 V218 ) C518( V23 V242 ) \nC521( V23 V254 ) C522( V23 V257 ) C525( V23 V291 ) C526( V23 V296 ) C554( V25 V26 ) C555( V25 V36 ) \nC562( V25 V100 ) C563( V25 V109 ) C564( V25 V131 ) C568( V25 V186 ) C569( V25 V218 ) C575( V25 V245 ) \nC579( V26 V36 ) C580( V26 V50 ) C581( V26 V100 ) C584( V26 V109 ) C585( V26 V129 ) C586( V26 V131 ) \nC589( V26 V186 ) C590( V26 V188 ) C593( V26 V214 ) C594( V26 V218 ) C595( V26 V240 ) C596( V26 V245 ) \nC598( V26 V254 ) C599( V26 V257 ) C600( V26 V271 ) C601( V26 V286 ) C841( V36 V100 ) C843( V36 V109 ) \nC844( V36 V131 ) C847( V36 V186 ) C853( V36 V245 ) C1170( V50 V129 ) C1175( V50 V188 ) C1178( V50 V214 ) \nC1179( V50 V218 ) C1181( V50 V240 ) C1182( V50 V254 ) C1184( V50 V271 ) C1186( V50 V286 ) C1555( V66 V71 ) \nC1560( V66 V109 ) C1566( V66 V151 ) C1569( V66 V186 ) C1570( V66 V196 ) C1572( V66 V218 ) C1573( V66 V242 ) \nC1574( V66 V257 ) C1577( V66 V291 ) C1578( V66 V296 ) C1670( V71 V129 ) C1672( V71 V151 ) C1676( V71 V196 ) \nC1678( V71 V218 ) C1681( V71 V242 ) C1682( V71 V257 ) C1687( V71 V271 ) C1689( V71 V291 ) C1691( V71 V296 ) \nC2260( V100 V109 ) C2265( V100 V131 ) C2268( V100 V186 ) C2273( V100 V245 ) C2424( V109 V131 ) C2429( V109 V186 ) \nC2431( V109 V245 ) C2773( V129 V188 ) C2774( V129 V214 ) C2775( V129 V218 ) C2778( V129 V240 ) C2781( V129 V254 ) \nC2785( V129 V271 ) C2786( V129 V286 ) C2807( V131 V186 ) C2808( V131 V214 ) C2812( V131 V245 ) C2818( V131 V296 ) \nC3105( V151 V196 ) C3107( V151 V218 ) C3110( V151 V242 ) C3111( V151 V257 ) C3115( V151 V291 ) C3116( V151 V296 ) \nC3541( V186 V240 ) C3542( V186 V245 ) C3554( V188 V214 ) C3555( V188 V218 ) C3557( V188 V240 ) C3560( V188 V254 ) \nC3561( V188 V271 ) C3562( V188 V286 ) C3641( V196 V218 ) C3645( V196 V242 ) C3647( V196 V257 ) C3648( V196 V291 ) \nC3650( V196 V296 ) C3799( V214 V218 ) C3802( V214 V240 ) C3805( V214 V254 ) C3807( V214 V271 ) C3808( V214 V286 ) \nC3837( V218 V240 ) C3838( V218 V242 ) C3841( V218 V254 ) C3842( V218 V257 ) C3843( V218 V271 ) C3845( V218 V286 ) \nC3846( V218 V291 ) C3847( V218 V296 ) C3989( V240 V254 ) C3991( V240 V271 ) C3993( V240 V286 ) C4000( V242 V257 ) \nC4002( V242 V291 ) C4003( V242 V296 ) C4044( V254 V271 ) C4047( V254 V286 ) C4054( V257 V291 ) C4055( V257 V296 ) \nC4097( V271 V286 ) C4098( V271 V291 ) C4099( V271 V296 ) C4121( V286 V291 ) C4122( V286 V296 ) C4123( V291 V296 ) "];29-&gt;43[label="27: V20 V23 V25 V26 V36 \nV50 V66 V71 V100 V109 V129 \nV131 V151 V186 V188 V196 V214 \nV218 V240 V242 V245 V254 V257 \nV271 V286 V291 V296 \n140: C421 ,C422 ,C424 ,C427 ,C428 ,\nC429 ,C438 ,C443 ,C502 ,C503 ,C508 ,\nC514 ,C515 ,C518 ,C521 ,C522 ,C525 ,\nC526 ,C554 ,C555 ,C562 ,C563 ,C564 ,\nC568 ,C569 ,C575 ,C579 ,C580 ,C581 ,\nC584 ,C585 ,C586 ,C589 ,C590 ,C593 ,\nC594 ,C595 ,C596 ,C598 ,C599 ,C600 ,\nC601 ,C841 ,C843 ,C844 ,C847 ,C853 ,\nC1170 ,C1175 ,C1178 ,C1179 ,C1181 ,C1182 ,\nC1184 ,C1186 ,C1555 ,C1560 ,C1566 ,C1569 ,\nC1570 ,C1572 ,C1573 ,C1574 ,C1577 ,C1578 ,\nC1670 ,C1672 ,C1676 ,C1678 ,C1681 ,C1682 ,\nC1687 ,C1689 ,C1691 ,C2260 ,C2265 ,C2268 ,\nC2273 ,C2424 ,C2429 ,C2431 ,C2773 ,C2774 ,\nC2775 ,C2778 ,C2781 ,C2785 ,C2786 ,C2807 ,\nC2808 ,C2812 ,C2818 ,C3105 ,C3107 ,C3110 ,\nC3111 ,C3115 ,C3116 ,C3541 ,C3542 ,C3554 ,\nC3555 ,C3557 ,C3560 ,C3561 ,C3562 ,C3641 ,\nC3645 ,C3647 ,C3648 ,C3650 ,C3799 ,C3802 ,\nC3805 ,C3807 ,C3808 ,C3837 ,C3838 ,C3841 ,\nC3842 ,C3843 ,C3845 ,C3846 ,C3847 ,C3989 ,\nC3991 ,C3993 ,C4000 ,C4002 ,C4003 ,C4044 ,\nC4047 ,C4054 ,C4055 ,C4097 ,C4098 ,C4099 ,\nC4121 ,C4122 ,C4123 ,"];44[shape=box, label="id:44 level: 5\n27: V21 V28 V33 V53 V78 \nV79 V102 V106 V114 V120 V137 \nV138 V149 V157 V169 V170 V177 \nV181 V197 V205 V217 V229 V235 \nV242 V259 V277 V286 \n152: C456( V21 V106 ) C457( V21 V114 ) C458( V21 V138 ) C460( V21 V149 ) C462( V21 V170 ) \nC465( V21 V181 ) C467( V21 V197 ) C468( V21 V205 ) C471( V21 V235 ) C475( V21 V286 ) C631( V28 V78 ) \nC632( V28 V79 ) C637( V28 V102 ) C639( V28 V120 ) C644( V28 V197 ) C645( V28 V205 ) C647( V28 V217 ) \nC648( V28 V229 ) C651( V28 V259 ) C758( V33 V53 ) C763( V33 V137 ) C766( V33 V157 ) C767( V33 V169 ) \nC769( V33 V177 ) C770( V33 V181 ) C772( V33 V205 ) C780( V33 V242 ) C782( V33 V277 ) C1241( V53 V78 ) \nC1247( V53 V137 ) C1248( V53 V149 ) C1249( V53 V157 ) C1250( V53 V169 ) C1251( V53 V177 ) C1252( V53 V181 ) \nC1255( V53 V205 ) C1257( V53 V242 ) C1261( V53 V277 ) C1825( V78 V79 ) C1827( V78 V102 ) C1828( V78 V120 ) \nC1831( V78 V149 ) C1833( V78 V170 ) C1835( V78 V197 ) C1836( V78 V205 ) C1837( V78 V217 ) C1839( V78 V229 ) \nC1843( V78 V259 ) C1847( V79 V102 ) C1849( V79 V120 ) C1855( V79 V197 ) C1856( V79 V205 ) C1857( V79 V217 ) \nC1858( V79 V229 ) C1861( V79 V259 ) C2299( V102 V120 ) C2305( V102 V197 ) C2306( V102 V205 ) C2307( V102 V217 ) \nC2308( V102 V229 ) C2311( V102 V259 ) C2368( V106 V114 ) C2371( V106 V138 ) C2373( V106 V149 ) C2374( V106 V170 ) \nC2377( V106 V181 ) C2380( V106 V197 ) C2382( V106 V205 ) C2383( V106 V235 ) C2388( V106 V286 ) C2512( V114 V138 ) \nC2513( V114 V149 ) C2515( V114 V170 ) C2517( V114 V181 ) C2519( V114 V197 ) C2520( V114 V205 ) C2525( V114 V235 ) \nC2527( V114 V259 ) C2531( V114 V286 ) C2622( V120 V170 ) C2624( V120 V197 ) C2626( V120 V205 ) C2628( V120 V217 ) \nC2629( V120 V229 ) C2634( V120 V259 ) C2635( V120 V277 ) C2896( V137 V157 ) C2898( V137 V169 ) C2899( V137 V177 ) \nC2900( V137 V181 ) C2904( V137 V205 ) C2907( V137 V242 ) C2913( V137 V277 ) C2915( V138 V149 ) C2916( V138 V170 ) \nC2917( V138 V181 ) C2918( V138 V197 ) C2919( V138 V205 ) C2922( V138 V235 ) C2923( V138 V242 ) C2926( V138 V277 ) \nC2927( V138 V286 ) C3076( V149 V170 ) C3077( V149 V181 ) C3081( V149 V197 ) C3082( V149 V205 ) C3083( V149 V235 ) \nC3086( V149 V286 ) C3188( V157 V169 ) C3189( V157 V177 ) C3191( V157 V181 ) C3196( V157 V205 ) C3200( V157 V242 ) \nC3202( V157 V277 ) C3353( V169 V177 ) C3354( V169 V181 ) C3356( V169 V205 ) C3358( V169 V242 ) C3361( V169 V277 ) \nC3363( V170 V181 ) C3366( V170 V197 ) C3368( V170 V205 ) C3370( V170 V235 ) C3374( V170 V286 ) C3447( V177 V181 ) \nC3451( V177 V205 ) C3453( V177 V242 ) C3456( V177 V277 ) C3486( V181 V197 ) C3487( V181 V205 ) C3488( V181 V235 ) \nC3490( V181 V242 ) C3494( V181 V277 ) C3495( V181 V286 ) C3651( V197 V205 ) C3652( V197 V217 ) C3653( V197 V229 ) \nC3654( V197 V235 ) C3656( V197 V259 ) C3659( V197 V286 ) C3720( V205 V217 ) C3721( V205 V229 ) C3722( V205 V235 ) \nC3723( V205 V242 ) C3724( V205 V259 ) C3725( V205 V277 ) C3726( V205 V286 ) C3828( V217 V229 ) C3831( V217 V259 ) \nC3920( V229 V259 ) C3962( V235 V286 ) C4001( V242 V277 ) "];31-&gt;44[label="26: V21 V28 V33 V53 V78 \nV79 V102 V106 V114 V120 V137 \nV138 V149 V157 V169 V170 V177 \nV181 V197 V217 V229 V235 V242 \nV259 V277 V286 \n126: C456 ,C457 ,C458 ,C460 ,C462 ,\nC465 ,C467 ,C471 ,C475 ,C631 ,C632 ,\nC637 ,C639 ,C644 ,C647 ,C648 ,C651 ,\nC758 ,C763 ,C766 ,C767 ,C769 ,C770 ,\nC780 ,C782 ,C1241 ,C1247 ,C1248 ,C1249 ,\nC1250 ,C1251 ,C1252 ,C1257 ,C1261 ,C1825 ,\nC1827 ,C1828 ,C1831 ,C1833 ,C1835 ,C1837 ,\nC1839 ,C1843 ,C1847 ,C1849 ,C1855 ,C1857 ,\nC1858 ,C1861 ,C2299 ,C2305 ,C2307 ,C2308 ,\nC2311 ,C2368 ,C2371 ,C2373 ,C2374 ,C2377 ,\nC2380 ,C2383 ,C2388 ,C2512 ,C2513 ,C2515 ,\nC2517 ,C2519 ,C2525 ,C2527 ,C2531 ,C2622 ,\nC2624 ,C2628 ,C2629 ,C2634 ,C2635 ,C2896 ,\nC2898 ,C2899 ,C2900 ,C2907 ,C2913 ,C2915 ,\nC2916 ,C2917 ,C2918 ,C2922 ,C2923 ,C2926 ,\nC2927 ,C3076 ,C3077 ,C3081 ,C3083 ,C3086 ,\nC3188 ,C3189 ,C3191 ,C3200 ,C3202 ,C3353 ,\nC3354 ,C3358 ,C3361 ,C3363 ,C3366 ,C3370 ,\nC3374 ,C3447 ,C3453 ,C3456 ,C3486 ,C3488 ,\nC3490 ,C3494 ,C3495 ,C3652 ,C3653 ,C3654 ,\nC3656 ,C3659 ,C3828 ,C3831 ,C3920 ,C3962 ,\nC4001 ,"];45[shape=box, label="id:45 level: 5\n36: V3 V4 V5 V6 V7 \nV11 V19 V38 V46 V66 V69 \nV72 V87 V103 V107 V109 V118 \nV133 V139 V141 V147 V158 V174 \nV186 V216 V219 V220 V234 V241 \nV259 V263 V275 V276 V279 V285 \nV289 \n173: C67( V3 V4 ) C68( V3 V6 ) C71( V3 V11 ) C77( V3 V46 ) C81( V3 V133 ) \nC82( V3 V216 ) C83( V3 V220 ) C87( V3 V275 ) C88( V3 V285 ) C90( V4 V6 ) C91( V4 V7 ) \nC97( V4 V19 ) C98( V4 V38 ) C99( V4 V87 ) C102( V4 V147 ) C107( V4 V263 ) C109( V5 V7 ) \nC112( V5 V11 ) C116( V5 V38 ) C117( V5 V69 ) C118( V5 V103 ) C119( V5 V107 ) C120( V5 V109 ) \nC121( V5 V118 ) C122( V5 V158 ) C124( V5 V219 ) C126( V5 V234 ) C127( V5 V241 ) C128( V5 V259 ) \nC130( V5 V276 ) C131( V5 V279 ) C132( V6 V7 ) C135( V6 V11 ) C138( V6 V19 ) C141( V6 V38 ) \nC142( V6 V87 ) C146( V6 V147 ) C150( V6 V263 ) C157( V7 V19 ) C158( V7 V38 ) C159( V7 V87 ) \nC160( V7 V109 ) C162( V7 V147 ) C166( V7 V263 ) C221( V11 V46 ) C224( V11 V103 ) C225(</w:t>
      </w:r>
    </w:p>
    <w:p>
      <w:pPr>
        <w:pStyle w:val="PreformattedText"/>
        <w:bidi w:val="0"/>
        <w:spacing w:before="0" w:after="0"/>
        <w:jc w:val="left"/>
        <w:rPr/>
      </w:pPr>
      <w:r>
        <w:rPr/>
        <w:t xml:space="preserve"> </w:t>
      </w:r>
      <w:r>
        <w:rPr/>
        <w:t>V11 V118 ) \nC226( V11 V133 ) C227( V11 V216 ) C228( V11 V219 ) C229( V11 V220 ) C230( V11 V241 ) C231( V11 V259 ) \nC232( V11 V275 ) C233( V11 V276 ) C234( V11 V279 ) C235( V11 V285 ) C399( V19 V38 ) C403( V19 V87 ) \nC410( V19 V133 ) C412( V19 V147 ) C418( V19 V263 ) C879( V38 V69 ) C881( V38 V87 ) C883( V38 V107 ) \nC884( V38 V118 ) C886( V38 V147 ) C887( V38 V158 ) C890( V38 V234 ) C892( V38 V263 ) C1070( V46 V133 ) \nC1071( V46 V139 ) C1072( V46 V141 ) C1078( V46 V216 ) C1079( V46 V220 ) C1083( V46 V275 ) C1084( V46 V285 ) \nC1556( V66 V72 ) C1559( V66 V107 ) C1560( V66 V109 ) C1561( V66 V118 ) C1563( V66 V139 ) C1564( V66 V141 ) \nC1568( V66 V174 ) C1569( V66 V186 ) C1575( V66 V289 ) C1632( V69 V107 ) C1633( V69 V118 ) C1635( V69 V158 ) \nC1643( V69 V234 ) C1647( V69 V275 ) C1692( V72 V107 ) C1693( V72 V109 ) C1696( V72 V118 ) C1698( V72 V139 ) \nC1699( V72 V141 ) C1701( V72 V158 ) C1705( V72 V174 ) C1706( V72 V186 ) C1711( V72 V276 ) C1713( V72 V289 ) \nC2023( V87 V147 ) C2033( V87 V263 ) C2314( V103 V118 ) C2315( V103 V141 ) C2321( V103 V219 ) C2322( V103 V241 ) \nC2324( V103 V259 ) C2328( V103 V276 ) C2329( V103 V279 ) C2390( V107 V109 ) C2391( V107 V118 ) C2393( V107 V139 ) \nC2394( V107 V141 ) C2396( V107 V158 ) C2398( V107 V174 ) C2399( V107 V186 ) C2401( V107 V234 ) C2403( V107 V289 ) \nC2423( V109 V118 ) C2425( V109 V139 ) C2426( V109 V141 ) C2428( V109 V174 ) C2429( V109 V186 ) C2433( V109 V289 ) \nC2590( V118 V139 ) C2591( V118 V141 ) C2592( V118 V158 ) C2593( V118 V174 ) C2594( V118 V186 ) C2595( V118 V219 ) \nC2596( V118 V234 ) C2597( V118 V241 ) C2598( V118 V259 ) C2599( V118 V276 ) C2600( V118 V279 ) C2601( V118 V289 ) \nC2835( V133 V216 ) C2836( V133 V220 ) C2842( V133 V275 ) C2844( V133 V285 ) C2929( V139 V141 ) C2934( V139 V174 ) \nC2936( V139 V186 ) C2942( V139 V289 ) C2964( V141 V174 ) C2966( V141 V186 ) C2974( V141 V289 ) C3054( V147 V158 ) \nC3063( V147 V263 ) C3208( V158 V234 ) C3212( V158 V276 ) C3414( V174 V186 ) C3419( V174 V289 ) C3540( V186 V220 ) \nC3545( V186 V289 ) C3818( V216 V220 ) C3825( V216 V275 ) C3827( V216 V285 ) C3848( V219 V241 ) C3851( V219 V259 ) \nC3854( V219 V276 ) C3855( V219 V279 ) C3861( V220 V275 ) C3862( V220 V285 ) C3995( V241 V259 ) C3997( V241 V276 ) \nC3998( V241 V279 ) C3999( V241 V289 ) C4058( V259 V276 ) C4059( V259 V279 ) C4105( V275 V285 ) C4106( V276 V279 ) "];33-&gt;45[label="35: V3 V4 V5 V6 V7 \nV11 V19 V38 V46 V66 V69 \nV72 V87 V103 V107 V109 V133 \nV139 V141 V147 V158 V174 V186 \nV216 V219 V220 V234 V241 V259 \nV263 V275 V276 V279 V285 V289 \n152: C67 ,C68 ,C71 ,C77 ,C81 ,\nC82 ,C83 ,C87 ,C88 ,C90 ,C91 ,\nC97 ,C98 ,C99 ,C102 ,C107 ,C109 ,\nC112 ,C116 ,C117 ,C118 ,C119 ,C120 ,\nC122 ,C124 ,C126 ,C127 ,C128 ,C130 ,\nC131 ,C132 ,C135 ,C138 ,C141 ,C142 ,\nC146 ,C150 ,C157 ,C158 ,C159 ,C160 ,\nC162 ,C166 ,C221 ,C224 ,C226 ,C227 ,\nC228 ,C229 ,C230 ,C231 ,C232 ,C233 ,\nC234 ,C235 ,C399 ,C403 ,C410 ,C412 ,\nC418 ,C879 ,C881 ,C883 ,C886 ,C887 ,\nC890 ,C892 ,C1070 ,C1071 ,C1072 ,C1078 ,\nC1079 ,C1083 ,C1084 ,C1556 ,C1559 ,C1560 ,\nC1563 ,C1564 ,C1568 ,C1569 ,C1575 ,C1632 ,\nC1635 ,C1643 ,C1647 ,C1692 ,C1693 ,C1698 ,\nC1699 ,C1701 ,C1705 ,C1706 ,C1711 ,C1713 ,\nC2023 ,C2033 ,C2315 ,C2321 ,C2322 ,C2324 ,\nC2328 ,C2329 ,C2390 ,C2393 ,C2394 ,C2396 ,\nC2398 ,C2399 ,C2401 ,C2403 ,C2425 ,C2426 ,\nC2428 ,C2429 ,C2433 ,C2835 ,C2836 ,C2842 ,\nC2844 ,C2929 ,C2934 ,C2936 ,C2942 ,C2964 ,\nC2966 ,C2974 ,C3054 ,C3063 ,C3208 ,C3212 ,\nC3414 ,C3419 ,C3540 ,C3545 ,C3818 ,C3825 ,\nC3827 ,C3848 ,C3851 ,C3854 ,C3855 ,C3861 ,\nC3862 ,C3995 ,C3997 ,C3998 ,C3999 ,C4058 ,\nC4059 ,C4105 ,C4106 ,"];46[shape=box, label="id:46 level: 5\n33: V3 V4 V5 V6 V7 \nV8 V11 V13 V15 V22 V37 \nV64 V76 V96 V97 V103 V109 \nV122 V138 V166 V203 V212 V219 \nV222 V231 V242 V246 V257 V268 \nV269 V273 V291 V295 \n166: C67( V3 V4 ) C68( V3 V6 ) C71( V3 V11 ) C73( V3 V13 ) C75( V3 V22 ) \nC76( V3 V37 ) C78( V3 V96 ) C79( V3 V97 ) C80( V3 V122 ) C84( V3 V222 ) C85( V3 V246 ) \nC86( V3 V257 ) C89( V3 V295 ) C90( V4 V6 ) C91( V4 V7 ) C92( V4 V8 ) C95( V4 V13 ) \nC100( V4 V122 ) C101( V4 V138 ) C103( V4 V222 ) C104( V4 V242 ) C105( V4 V246 ) C106( V4 V257 ) \nC108( V4 V291 ) C109( V5 V7 ) C110( V5 V8 ) C112( V5 V11 ) C114( V5 V13 ) C118( V5 V103 ) \nC120( V5 V109 ) C123( V5 V166 ) C124( V5 V219 ) C125( V5 V231 ) C129( V5 V268 ) C132( V6 V7 ) \nC135( V6 V11 ) C136( V6 V13 ) C139( V6 V22 ) C140( V6 V37 ) C143( V6 V96 ) C144( V6 V97 ) \nC145( V6 V122 ) C147( V6 V222 ) C148( V6 V246 ) C149( V6 V257 ) C151( V6 V295 ) C152( V7 V8 ) \nC155( V7 V13 ) C160( V7 V109 ) C161( V7 V138 ) C163( V7 V166 ) C164( V7 V231 ) C165( V7 V242 ) \nC167( V7 V268 ) C168( V7 V291 ) C171( V8 V13 ) C172( V8 V15 ) C173( V8 V64 ) C174( V8 V76 ) \nC175( V8 V103 ) C176( V8 V109 ) C177( V8 V138 ) C178( V8 V166 ) C179( V8 V203 ) C180( V8 V212 ) \nC181( V8 V219 ) C182( V8 V231 ) C183( V8 V242 ) C184( V8 V268 ) C185( V8 V269 ) C186( V8 V273 ) \nC187( V8 V291 ) C219( V11 V22 ) C220( V11 V37 ) C222( V11 V96 ) C223( V11 V97 ) C224( V11 V103 ) \nC228( V11 V219 ) C236( V11 V295 ) C256( V13 V15 ) C257( V13 V64 ) C258( V13 V76 ) C259( V13 V103 ) \nC260( V13 V109 ) C261( V13 V122 ) C262( V13 V166 ) C263( V13 V203 ) C264( V13 V212 ) C265( V13 V219 ) \nC266( V13 V222 ) C267( V13 V231 ) C268( V13 V246 ) C269( V13 V257 ) C270( V13 V268 ) C271( V13 V269 ) \nC272( V13 V273 ) C291( V15 V64 ) C292( V15 V76 ) C294( V15 V103 ) C305( V15 V203 ) C309( V15 V212 ) \nC310( V15 V219 ) C312( V15 V269 ) C313( V15 V273 ) C478( V22 V37 ) C483( V22 V96 ) C484( V22 V97 ) \nC498( V22 V295 ) C861( V37 V96 ) C862( V37 V97 ) C872( V37 V246 ) C877( V37 V295 ) C1504( V64 V76 ) \nC1507( V64 V103 ) C1518( V64 V203 ) C1520( V64 V212 ) C1522( V64 V219 ) C1525( V64 V269 ) C1526( V64 V273 ) \nC1528( V64 V295 ) C1784( V76 V103 ) C1792( V76 V203 ) C1793( V76 V212 ) C1794( V76 V219 ) C1798( V76 V269 ) \nC1800( V76 V273 ) C2192( V96 V97 ) C2206( V96 V295 ) C2211( V97 V166 ) C2218( V97 V268 ) C2220( V97 V295 ) \nC2319( V103 V203 ) C2320( V103 V212 ) C2321( V103 V219 ) C2325( V103 V268 ) C2326( V103 V269 ) C2327( V103 V273 ) \nC2427( V109 V166 ) C2430( V109 V231 ) C2432( V109 V268 ) C2662( V122 V222 ) C2665( V122 V246 ) C2667( V122 V257 ) \nC2923( V138 V242 ) C2928( V138 V291 ) C3316( V166 V231 ) C3319( V166 V268 ) C3701( V203 V212 ) C3702( V203 V219 ) \nC3704( V203 V257 ) C3705( V203 V269 ) C3706( V203 V273 ) C3784( V212 V219 ) C3787( V212 V269 ) C3788( V212 V273 ) \nC3852( V219 V269 ) C3853( V219 V273 ) C3870( V222 V246 ) C3871( V222 V257 ) C3873( V222 V273 ) C3935( V231 V268 ) \nC4000( V242 V257 ) C4002( V242 V291 ) C4016( V246 V257 ) C4054( V257 V291 ) C4090( V269 V273 ) "];33-&gt;46[label="31: V3 V4 V5 V6 V7 \nV11 V15 V22 V37 V64 V76 \nV96 V97 V103 V109 V122 V138 \nV166 V203 V212 V219 V222 V231 \nV242 V246 V257 V268 V269 V273 \nV291 V295 \n124: C67 ,C68 ,C71 ,C75 ,C76 ,\nC78 ,C79 ,C80 ,C84 ,C85 ,C86 ,\nC89 ,C90 ,C91 ,C100 ,C101 ,C103 ,\nC104 ,C105 ,C106 ,C108 ,C109 ,C112 ,\nC118 ,C120 ,C123 ,C124 ,C125 ,C129 ,\nC132 ,C135 ,C139 ,C140 ,C143 ,C144 ,\nC145 ,C147 ,C148 ,C149 ,C151 ,C160 ,\nC161 ,C163 ,C164 ,C165 ,C167 ,C168 ,\nC219 ,C220 ,C222 ,C223 ,C224 ,C228 ,\nC236 ,C291 ,C292 ,C294 ,C305 ,C309 ,\nC310 ,C312 ,C313 ,C478 ,C483 ,C484 ,\nC498 ,C861 ,C862 ,C872 ,C877 ,C1504 ,\nC1507 ,C1518 ,C1520 ,C1522 ,C1525 ,C1526 ,\nC1528 ,C1784 ,C1792 ,C1793 ,C1794 ,C1798 ,\nC1800 ,C2192 ,C2206 ,C2211 ,C2218 ,C2220 ,\nC2319 ,C2320 ,C2321 ,C2325 ,C2326 ,C2327 ,\nC2427 ,C2430 ,C2432 ,C2662 ,C2665 ,C2667 ,\nC2923 ,C2928 ,C3316 ,C3319 ,C3701 ,C3702 ,\nC3704 ,C3705 ,C3706 ,C3784 ,C3787 ,C3788 ,\nC3852 ,C3853 ,C3870 ,C3871 ,C3873 ,C3935 ,\nC4000 ,C4002 ,C4016 ,C4054 ,C4090 ,"];47[shape=box, label="id:47 level: 6\n35: V29 V37 V44 V53 V56 \nV57 V61 V63 V72 V78 V83 \nV91 V92 V110 V116 V119 V129 \nV132 V149 V152 V153 V170 V171 \nV188 V219 V221 V233 V244 V247 \nV252 V256 V265 V282 V283 V287 \n180: C653( V29 V37 ) C654( V29 V44 ) C656( V29 V53 ) C657( V29 V56 ) C658( V29 V57 ) \nC659( V29 V61 ) C660( V29 V78 ) C661( V29 V83 ) C662( V29 V91 ) C663( V29 V92 ) C664( V29 V119 ) \nC665( V29 V129 ) C666( V29 V132 ) C667( V29 V149 ) C668( V29 V153 ) C669( V29 V170 ) C670( V29 V188 ) \nC671( V29 V219 ) C672( V29 V233 ) C673( V29 V244 ) C674( V29 V247 ) C675( V29 V252 ) C676( V29 V265 ) \nC677( V29 V283 ) C678( V29 V287 ) C857( V37 V44 ) C859( V37 V83 ) C860( V37 V91 ) C865( V37 V119 ) \nC871( V37 V233 ) C874( V37 V265 ) C875( V37 V283 ) C876( V37 V287 ) C1015( V44 V83 ) C1017( V44 V91 ) \nC1019( V44 V119 ) C1029( V44 V233 ) C1036( V44 V265 ) C1038( V44 V283 ) C1039( V44 V287 ) C1240( V53 V56 ) \nC1241( V53 V78 ) C1245( V53 V129 ) C1246( V53 V132 ) C1248( V53 V149 ) C1256( V53 V219 ) C1258( V53 V244 ) \nC1260( V53 V252 ) C1313( V56 V63 ) C1316( V56 V78 ) C1321( V56 V129 ) C1322( V56 V132 ) C1327( V56 V219 ) \nC1329( V56 V244 ) C1330( V56 V252 ) C1331( V56 V265 ) C1334( V56 V282 ) C1337( V57 V61 ) C1339( V57 V78 ) \nC1340( V57 V92 ) C1345( V57 V149 ) C1347( V57 V153 ) C1349( V57 V170 ) C1352( V57 V188 ) C1357( V57 V247 ) \nC1433( V61 V78 ) C1435( V61 V92 ) C1438( V61 V149 ) C1439( V61 V153 ) C1440( V61 V170 ) C1442( V61 V188 ) \nC1447( V61 V233 ) C1450( V61 V247 ) C1479( V63 V72 ) C1481( V63 V110 ) C1483( V63 V116 ) C1485( V63 V132 ) \nC1489( V63 V152 ) C1491( V63 V171 ) C1497( V63 V221 ) C1499( V63 V256 ) C1501( V63 V282 ) C1694( V72 V110 ) \nC1695( V72 V116 ) C1697( V72 V132 ) C1700( V72 V152 ) C1704( V72 V171 ) C1707( V72 V221 ) C1709( V72 V256 ) \nC1712( V72 V282 ) C1826( V78 V92 ) C1829( V78 V129 ) C1830( V78 V132 ) C1831( V78 V149 ) C1832( V78 V153 ) \nC1833( V78 V170 ) C1834( V78 V188 ) C1838( V78 V219 ) C1840( V78 V244 ) C1841( V78 V247 ) C1842( V78 V252 ) \nC1932( V83 V91 ) C1936( V83 V119 ) C1947( V83 V233 ) C1949( V83 V265 ) C1950( V83 V283 ) C1952( V83 V287 ) \nC2093( V91 V119 ) C2099( V91 V233 ) C2101( V91 V244 ) C2102( V91 V265 ) C2105( V91 V283 ) C2106( V91 V287 ) \nC2108( V92 V149 ) C2110( V92 V153 ) C2115( V92 V170</w:t>
      </w:r>
    </w:p>
    <w:p>
      <w:pPr>
        <w:pStyle w:val="PreformattedText"/>
        <w:bidi w:val="0"/>
        <w:spacing w:before="0" w:after="0"/>
        <w:jc w:val="left"/>
        <w:rPr/>
      </w:pPr>
      <w:r>
        <w:rPr/>
        <w:t xml:space="preserve"> </w:t>
      </w:r>
      <w:r>
        <w:rPr/>
        <w:t>) C2117( V92 V188 ) C2122( V92 V247 ) C2435( V110 V116 ) \nC2436( V110 V132 ) C2439( V110 V152 ) C2440( V110 V171 ) C2446( V110 V221 ) C2450( V110 V256 ) C2452( V110 V282 ) \nC2552( V116 V132 ) C2556( V116 V152 ) C2558( V116 V171 ) C2562( V116 V221 ) C2566( V116 V256 ) C2567( V116 V282 ) \nC2608( V119 V233 ) C2610( V119 V265 ) C2615( V119 V283 ) C2617( V119 V287 ) C2769( V129 V132 ) C2773( V129 V188 ) \nC2776( V129 V219 ) C2779( V129 V244 ) C2780( V129 V252 ) C2820( V132 V152 ) C2821( V132 V171 ) C2823( V132 V219 ) \nC2825( V132 V221 ) C2826( V132 V244 ) C2829( V132 V252 ) C2830( V132 V256 ) C2832( V132 V282 ) C3075( V149 V153 ) \nC3076( V149 V170 ) C3080( V149 V188 ) C3085( V149 V247 ) C3117( V152 V153 ) C3118( V152 V171 ) C3121( V152 V221 ) \nC3125( V152 V256 ) C3128( V152 V282 ) C3130( V153 V170 ) C3132( V153 V188 ) C3136( V153 V247 ) C3140( V153 V283 ) \nC3365( V170 V188 ) C3372( V170 V247 ) C3377( V171 V221 ) C3381( V171 V256 ) C3385( V171 V282 ) C3559( V188 V247 ) \nC3849( V219 V244 ) C3850( V219 V252 ) C3866( V221 V256 ) C3868( V221 V282 ) C3948( V233 V265 ) C3950( V233 V283 ) \nC3951( V233 V287 ) C4009( V244 V252 ) C4052( V256 V282 ) C4077( V265 V282 ) C4078( V265 V283 ) C4080( V265 V287 ) \nC4117( V283 V287 ) "];35-&gt;47[label="34: V37 V44 V53 V56 V57 \nV61 V63 V72 V78 V83 V91 \nV92 V110 V116 V119 V129 V132 \nV149 V152 V153 V170 V171 V188 \nV219 V221 V233 V244 V247 V252 \nV256 V265 V282 V283 V287 \n155: C857 ,C859 ,C860 ,C865 ,C871 ,\nC874 ,C875 ,C876 ,C1015 ,C1017 ,C1019 ,\nC1029 ,C1036 ,C1038 ,C1039 ,C1240 ,C1241 ,\nC1245 ,C1246 ,C1248 ,C1256 ,C1258 ,C1260 ,\nC1313 ,C1316 ,C1321 ,C1322 ,C1327 ,C1329 ,\nC1330 ,C1331 ,C1334 ,C1337 ,C1339 ,C1340 ,\nC1345 ,C1347 ,C1349 ,C1352 ,C1357 ,C1433 ,\nC1435 ,C1438 ,C1439 ,C1440 ,C1442 ,C1447 ,\nC1450 ,C1479 ,C1481 ,C1483 ,C1485 ,C1489 ,\nC1491 ,C1497 ,C1499 ,C1501 ,C1694 ,C1695 ,\nC1697 ,C1700 ,C1704 ,C1707 ,C1709 ,C1712 ,\nC1826 ,C1829 ,C1830 ,C1831 ,C1832 ,C1833 ,\nC1834 ,C1838 ,C1840 ,C1841 ,C1842 ,C1932 ,\nC1936 ,C1947 ,C1949 ,C1950 ,C1952 ,C2093 ,\nC2099 ,C2101 ,C2102 ,C2105 ,C2106 ,C2108 ,\nC2110 ,C2115 ,C2117 ,C2122 ,C2435 ,C2436 ,\nC2439 ,C2440 ,C2446 ,C2450 ,C2452 ,C2552 ,\nC2556 ,C2558 ,C2562 ,C2566 ,C2567 ,C2608 ,\nC2610 ,C2615 ,C2617 ,C2769 ,C2773 ,C2776 ,\nC2779 ,C2780 ,C2820 ,C2821 ,C2823 ,C2825 ,\nC2826 ,C2829 ,C2830 ,C2832 ,C3075 ,C3076 ,\nC3080 ,C3085 ,C3117 ,C3118 ,C3121 ,C3125 ,\nC3128 ,C3130 ,C3132 ,C3136 ,C3140 ,C3365 ,\nC3372 ,C3377 ,C3381 ,C3385 ,C3559 ,C3849 ,\nC3850 ,C3866 ,C3868 ,C3948 ,C3950 ,C3951 ,\nC4009 ,C4052 ,C4077 ,C4078 ,C4080 ,C4117 ,"];48[shape=box, label="id:48 level: 6\n27: V33 V34 V36 V43 V67 \nV69 V77 V86 V96 V135 V152 \nV153 V164 V175 V176 V183 V199 \nV201 V221 V226 V228 V235 V239 \nV256 V261 V266 V281 \n143: C759( V33 V67 ) C761( V33 V86 ) C762( V33 V135 ) C764( V33 V152 ) C765( V33 V153 ) \nC768( V33 V175 ) C771( V33 V199 ) C778( V33 V228 ) C781( V33 V266 ) C785( V34 V36 ) C787( V34 V43 ) \nC792( V34 V135 ) C794( V34 V164 ) C798( V34 V199 ) C801( V34 V226 ) C802( V34 V235 ) C803( V34 V239 ) \nC807( V34 V261 ) C808( V34 V281 ) C837( V36 V43 ) C845( V36 V164 ) C848( V36 V199 ) C849( V36 V226 ) \nC850( V36 V235 ) C851( V36 V239 ) C854( V36 V261 ) C855( V36 V281 ) C1000( V43 V164 ) C1003( V43 V199 ) \nC1005( V43 V226 ) C1007( V43 V235 ) C1008( V43 V239 ) C1010( V43 V261 ) C1013( V43 V281 ) C1579( V67 V69 ) \nC1580( V67 V77 ) C1581( V67 V86 ) C1583( V67 V96 ) C1586( V67 V135 ) C1588( V67 V152 ) C1589( V67 V153 ) \nC1590( V67 V175 ) C1591( V67 V176 ) C1593( V67 V183 ) C1595( V67 V199 ) C1596( V67 V201 ) C1598( V67 V221 ) \nC1599( V67 V228 ) C1601( V67 V256 ) C1602( V67 V266 ) C1629( V69 V77 ) C1631( V69 V96 ) C1636( V69 V176 ) \nC1637( V69 V183 ) C1638( V69 V199 ) C1639( V69 V201 ) C1641( V69 V221 ) C1644( V69 V235 ) C1646( V69 V256 ) \nC1806( V77 V96 ) C1815( V77 V176 ) C1817( V77 V183 ) C1819( V77 V199 ) C1820( V77 V201 ) C1821( V77 V221 ) \nC1823( V77 V256 ) C1998( V86 V135 ) C2002( V86 V152 ) C2003( V86 V153 ) C2005( V86 V175 ) C2010( V86 V199 ) \nC2014( V86 V228 ) C2015( V86 V239 ) C2016( V86 V266 ) C2196( V96 V176 ) C2197( V96 V183 ) C2198( V96 V199 ) \nC2199( V96 V201 ) C2200( V96 V221 ) C2204( V96 V256 ) C2862( V135 V152 ) C2863( V135 V153 ) C2867( V135 V175 ) \nC2868( V135 V199 ) C2870( V135 V228 ) C2872( V135 V239 ) C2874( V135 V266 ) C3117( V152 V153 ) C3119( V152 V175 ) \nC3120( V152 V199 ) C3121( V152 V221 ) C3123( V152 V228 ) C3125( V152 V256 ) C3126( V152 V261 ) C3127( V152 V266 ) \nC3131( V153 V175 ) C3134( V153 V199 ) C3135( V153 V228 ) C3138( V153 V266 ) C3281( V164 V199 ) C3285( V164 V226 ) \nC3287( V164 V235 ) C3288( V164 V239 ) C3291( V164 V261 ) C3293( V164 V281 ) C3423( V175 V199 ) C3426( V175 V228 ) \nC3431( V175 V266 ) C3432( V176 V183 ) C3434( V176 V199 ) C3435( V176 V201 ) C3436( V176 V221 ) C3441( V176 V256 ) \nC3510( V183 V199 ) C3512( V183 V201 ) C3514( V183 V221 ) C3517( V183 V256 ) C3518( V183 V281 ) C3668( V199 V201 ) \nC3669( V199 V221 ) C3670( V199 V226 ) C3671( V199 V228 ) C3672( V199 V235 ) C3673( V199 V239 ) C3674( V199 V256 ) \nC3675( V199 V261 ) C3676( V199 V266 ) C3677( V199 V281 ) C3689( V201 V221 ) C3691( V201 V256 ) C3866( V221 V256 ) \nC3897( V226 V235 ) C3899( V226 V239 ) C3902( V226 V261 ) C3903( V226 V281 ) C3913( V228 V266 ) C3957( V235 V239 ) \nC3959( V235 V261 ) C3961( V235 V281 ) C3981( V239 V261 ) C3982( V239 V266 ) C3983( V239 V281 ) C4067( V261 V281 ) "];37-&gt;48[label="26: V33 V34 V36 V43 V67 \nV69 V77 V86 V96 V135 V152 \nV153 V164 V175 V176 V183 V201 \nV221 V226 V228 V235 V239 V256 \nV261 V266 V281 \n117: C759 ,C761 ,C762 ,C764 ,C765 ,\nC768 ,C778 ,C781 ,C785 ,C787 ,C792 ,\nC794 ,C801 ,C802 ,C803 ,C807 ,C808 ,\nC837 ,C845 ,C849 ,C850 ,C851 ,C854 ,\nC855 ,C1000 ,C1005 ,C1007 ,C1008 ,C1010 ,\nC1013 ,C1579 ,C1580 ,C1581 ,C1583 ,C1586 ,\nC1588 ,C1589 ,C1590 ,C1591 ,C1593 ,C1596 ,\nC1598 ,C1599 ,C1601 ,C1602 ,C1629 ,C1631 ,\nC1636 ,C1637 ,C1639 ,C1641 ,C1644 ,C1646 ,\nC1806 ,C1815 ,C1817 ,C1820 ,C1821 ,C1823 ,\nC1998 ,C2002 ,C2003 ,C2005 ,C2014 ,C2015 ,\nC2016 ,C2196 ,C2197 ,C2199 ,C2200 ,C2204 ,\nC2862 ,C2863 ,C2867 ,C2870 ,C2872 ,C2874 ,\nC3117 ,C3119 ,C3121 ,C3123 ,C3125 ,C3126 ,\nC3127 ,C3131 ,C3135 ,C3138 ,C3285 ,C3287 ,\nC3288 ,C3291 ,C3293 ,C3426 ,C3431 ,C3432 ,\nC3435 ,C3436 ,C3441 ,C3512 ,C3514 ,C3517 ,\nC3518 ,C3689 ,C3691 ,C3866 ,C3897 ,C3899 ,\nC3902 ,C3903 ,C3913 ,C3957 ,C3959 ,C3961 ,\nC3981 ,C3982 ,C3983 ,C4067 ,"];49[shape=box, label="id:49 level: 6\n35: V28 V38 V48 V49 V50 \nV64 V67 V77 V86 V95 V99 \nV106 V110 V119 V121 V126 V140 \nV150 V174 V177 V178 V182 V189 \nV195 V204 V212 V213 V239 V249 \nV253 V265 V266 V284 V294 V295 \n201: C629( V28 V48 ) C630( V28 V67 ) C634( V28 V95 ) C635( V28 V99 ) C638( V28 V110 ) \nC640( V28 V150 ) C642( V28 V182 ) C643( V28 V195 ) C646( V28 V212 ) C650( V28 V253 ) C878( V38 V50 ) \nC880( V38 V86 ) C885( V38 V119 ) C888( V38 V182 ) C889( V38 V189 ) C891( V38 V239 ) C893( V38 V266 ) \nC894( V38 V284 ) C895( V38 V294 ) C1115( V48 V64 ) C1117( V48 V95 ) C1119( V48 V121 ) C1123( V48 V177 ) \nC1125( V48 V182 ) C1126( V48 V204 ) C1128( V48 V213 ) C1132( V48 V249 ) C1134( V48 V265 ) C1135( V48 V284 ) \nC1138( V49 V50 ) C1140( V49 V77 ) C1144( V49 V106 ) C1148( V49 V126 ) C1149( V49 V140 ) C1151( V49 V174 ) \nC1152( V49 V178 ) C1154( V49 V195 ) C1155( V49 V213 ) C1163( V49 V295 ) C1164( V50 V77 ) C1165( V50 V86 ) \nC1167( V50 V106 ) C1168( V50 V119 ) C1169( V50 V126 ) C1171( V50 V140 ) C1172( V50 V174 ) C1173( V50 V178 ) \nC1174( V50 V182 ) C1176( V50 V189 ) C1177( V50 V195 ) C1180( V50 V239 ) C1183( V50 V266 ) C1185( V50 V284 ) \nC1187( V50 V294 ) C1188( V50 V295 ) C1506( V64 V95 ) C1508( V64 V121 ) C1509( V64 V140 ) C1510( V64 V150 ) \nC1513( V64 V177 ) C1514( V64 V182 ) C1519( V64 V204 ) C1520( V64 V212 ) C1521( V64 V213 ) C1523( V64 V249 ) \nC1524( V64 V265 ) C1527( V64 V284 ) C1528( V64 V295 ) C1580( V67 V77 ) C1581( V67 V86 ) C1584( V67 V99 ) \nC1585( V67 V110 ) C1587( V67 V150 ) C1592( V67 V182 ) C1594( V67 V195 ) C1597( V67 V212 ) C1600( V67 V253 ) \nC1602( V67 V266 ) C1807( V77 V106 ) C1809( V77 V126 ) C1811( V77 V140 ) C1814( V77 V174 ) C1816( V77 V178 ) \nC1818( V77 V195 ) C1824( V77 V295 ) C1997( V86 V119 ) C2006( V86 V182 ) C2007( V86 V189 ) C2015( V86 V239 ) \nC2016( V86 V266 ) C2017( V86 V284 ) C2018( V86 V294 ) C2173( V95 V121 ) C2176( V95 V177 ) C2178( V95 V182 ) \nC2181( V95 V204 ) C2182( V95 V213 ) C2186( V95 V249 ) C2188( V95 V265 ) C2189( V95 V284 ) C2244( V99 V110 ) \nC2248( V99 V150 ) C2250( V99 V182 ) C2253( V99 V195 ) C2255( V99 V212 ) C2257( V99 V253 ) C2259( V99 V294 ) \nC2370( V106 V126 ) C2372( V106 V140 ) C2375( V106 V174 ) C2376( V106 V178 ) C2379( V106 V195 ) C2381( V106 V204 ) \nC2385( V106 V265 ) C2389( V106 V295 ) C2438( V110 V150 ) C2442( V110 V182 ) C2443( V110 V189 ) C2444( V110 V195 ) \nC2445( V110 V212 ) C2448( V110 V253 ) C2604( V119 V182 ) C2605( V119 V189 ) C2609( V119 V239 ) C2610( V119 V265 ) \nC2611( V119 V266 ) C2616( V119 V284 ) C2618( V119 V294 ) C2638( V121 V177 ) C2639( V121 V178 ) C2640( V121 V182 ) \nC2643( V121 V204 ) C2646( V121 V213 ) C2651( V121 V249 ) C2654( V121 V265 ) C2656( V121 V284 ) C2716( V126 V140 ) \nC2718( V126 V150 ) C2720( V126 V174 ) C2722( V126 V178 ) C2724( V126 V195 ) C2731( V126 V295 ) C2943( V140 V150 ) \nC2948( V140 V174 ) C2949( V140 V178 ) C2952( V140 V195 ) C2957( V140 V253 ) C2959( V140 V295 ) C3090( V150 V182 ) \nC3094( V150 V195 ) C3096( V150 V212 ) C3098( V150 V253 ) C3100( V150 V295 ) C3412( V174 V178 ) C3415( V174 V195 ) \nC3420( V174 V295 ) C3448( V177 V182 ) C3450( V177 V204 ) C3452( V177 V213 ) C3454( V177 V249 ) C3455( V177 V265 ) \nC3457( V177 V284 ) C3458( V178 V189 ) C3460( V178 V195 ) C3469( V178 V295 ) C3497( V182 V189 ) C3498( V182 V195 ) \nC3499( V182 V204 ) C3500( V182 V212 ) C3501( V182 V213 ) C3502( V182 V239 ) C3503( V182 V249 ) C3504( V182 V253 ) \nC3505( V182 V265 ) C3506( V182 V266 ) C3507( V182 V284 ) C3508( V182 V294 ) C3565( V189 V239</w:t>
      </w:r>
    </w:p>
    <w:p>
      <w:pPr>
        <w:pStyle w:val="PreformattedText"/>
        <w:bidi w:val="0"/>
        <w:spacing w:before="0" w:after="0"/>
        <w:jc w:val="left"/>
        <w:rPr/>
      </w:pPr>
      <w:r>
        <w:rPr/>
        <w:t xml:space="preserve"> </w:t>
      </w:r>
      <w:r>
        <w:rPr/>
        <w:t>) C3570( V189 V266 ) \nC3573( V189 V284 ) C3574( V189 V294 ) C3633( V195 V212 ) C3637( V195 V253 ) C3639( V195 V295 ) C3710( V204 V213 ) \nC3712( V204 V249 ) C3715( V204 V265 ) C3718( V204 V284 ) C3786( V212 V253 ) C3791( V213 V249 ) C3795( V213 V265 ) \nC3797( V213 V284 ) C3982( V239 V266 ) C3984( V239 V284 ) C3987( V239 V294 ) C4027( V249 V265 ) C4029( V249 V284 ) \nC4079( V265 V284 ) C4082( V266 V284 ) C4083( V266 V294 ) C4118( V284 V294 ) "];37-&gt;49[label="34: V28 V38 V48 V49 V50 \nV64 V67 V77 V86 V95 V99 \nV106 V110 V119 V121 V126 V140 \nV150 V174 V177 V178 V189 V195 \nV204 V212 V213 V239 V249 V253 \nV265 V266 V284 V294 V295 \n175: C629 ,C630 ,C634 ,C635 ,C638 ,\nC640 ,C643 ,C646 ,C650 ,C878 ,C880 ,\nC885 ,C889 ,C891 ,C893 ,C894 ,C895 ,\nC1115 ,C1117 ,C1119 ,C1123 ,C1126 ,C1128 ,\nC1132 ,C1134 ,C1135 ,C1138 ,C1140 ,C1144 ,\nC1148 ,C1149 ,C1151 ,C1152 ,C1154 ,C1155 ,\nC1163 ,C1164 ,C1165 ,C1167 ,C1168 ,C1169 ,\nC1171 ,C1172 ,C1173 ,C1176 ,C1177 ,C1180 ,\nC1183 ,C1185 ,C1187 ,C1188 ,C1506 ,C1508 ,\nC1509 ,C1510 ,C1513 ,C1519 ,C1520 ,C1521 ,\nC1523 ,C1524 ,C1527 ,C1528 ,C1580 ,C1581 ,\nC1584 ,C1585 ,C1587 ,C1594 ,C1597 ,C1600 ,\nC1602 ,C1807 ,C1809 ,C1811 ,C1814 ,C1816 ,\nC1818 ,C1824 ,C1997 ,C2007 ,C2015 ,C2016 ,\nC2017 ,C2018 ,C2173 ,C2176 ,C2181 ,C2182 ,\nC2186 ,C2188 ,C2189 ,C2244 ,C2248 ,C2253 ,\nC2255 ,C2257 ,C2259 ,C2370 ,C2372 ,C2375 ,\nC2376 ,C2379 ,C2381 ,C2385 ,C2389 ,C2438 ,\nC2443 ,C2444 ,C2445 ,C2448 ,C2605 ,C2609 ,\nC2610 ,C2611 ,C2616 ,C2618 ,C2638 ,C2639 ,\nC2643 ,C2646 ,C2651 ,C2654 ,C2656 ,C2716 ,\nC2718 ,C2720 ,C2722 ,C2724 ,C2731 ,C2943 ,\nC2948 ,C2949 ,C2952 ,C2957 ,C2959 ,C3094 ,\nC3096 ,C3098 ,C3100 ,C3412 ,C3415 ,C3420 ,\nC3450 ,C3452 ,C3454 ,C3455 ,C3457 ,C3458 ,\nC3460 ,C3469 ,C3565 ,C3570 ,C3573 ,C3574 ,\nC3633 ,C3637 ,C3639 ,C3710 ,C3712 ,C3715 ,\nC3718 ,C3786 ,C3791 ,C3795 ,C3797 ,C3982 ,\nC3984 ,C3987 ,C4027 ,C4029 ,C4079 ,C4082 ,\nC4083 ,C4118 ,"];50[shape=box, label="id:50 level: 6\n27: V17 V21 V27 V37 V41 \nV58 V72 V101 V108 V148 V158 \nV161 V168 V172 V175 V180 V188 \nV200 V208 V236 V243 V246 V251 \nV258 V264 V276 V292 \n150: C344( V17 V27 ) C348( V17 V72 ) C359( V17 V158 ) C360( V17 V161 ) C361( V17 V168 ) \nC362( V17 V172 ) C365( V17 V251 ) C366( V17 V264 ) C368( V17 V276 ) C370( V17 V292 ) C447( V21 V27 ) \nC450( V21 V41 ) C459( V21 V148 ) C461( V21 V168 ) C463( V21 V172 ) C464( V21 V175 ) C466( V21 V188 ) \nC469( V21 V208 ) C472( V21 V236 ) C473( V21 V243 ) C474( V21 V258 ) C603( V27 V41 ) C606( V27 V72 ) \nC611( V27 V158 ) C612( V27 V161 ) C613( V27 V168 ) C614( V27 V172 ) C615( V27 V175 ) C618( V27 V188 ) \nC619( V27 V208 ) C620( V27 V236 ) C621( V27 V243 ) C622( V27 V246 ) C623( V27 V251 ) C624( V27 V264 ) \nC625( V27 V276 ) C626( V27 V292 ) C858( V37 V58 ) C863( V37 V101 ) C864( V37 V108 ) C866( V37 V148 ) \nC867( V37 V168 ) C868( V37 V175 ) C869( V37 V180 ) C870( V37 V200 ) C872( V37 V246 ) C873( V37 V258 ) \nC953( V41 V168 ) C954( V41 V172 ) C955( V41 V175 ) C956( V41 V188 ) C959( V41 V208 ) C963( V41 V236 ) \nC964( V41 V243 ) C967( V41 V276 ) C1360( V58 V101 ) C1361( V58 V108 ) C1363( V58 V148 ) C1366( V58 V168 ) \nC1367( V58 V175 ) C1368( V58 V180 ) C1372( V58 V200 ) C1377( V58 V246 ) C1378( V58 V258 ) C1701( V72 V158 ) \nC1702( V72 V161 ) C1703( V72 V168 ) C1708( V72 V251 ) C1710( V72 V264 ) C1711( V72 V276 ) C1714( V72 V292 ) \nC2279( V101 V108 ) C2281( V101 V148 ) C2284( V101 V168 ) C2285( V101 V175 ) C2287( V101 V180 ) C2289( V101 V200 ) \nC2291( V101 V246 ) C2293( V101 V258 ) C2407( V108 V148 ) C2409( V108 V168 ) C2410( V108 V175 ) C2411( V108 V180 ) \nC2414( V108 V200 ) C2418( V108 V246 ) C2421( V108 V258 ) C3064( V148 V158 ) C3066( V148 V168 ) C3067( V148 V175 ) \nC3068( V148 V180 ) C3069( V148 V200 ) C3072( V148 V246 ) C3074( V148 V258 ) C3204( V158 V161 ) C3206( V158 V168 ) \nC3209( V158 V251 ) C3211( V158 V264 ) C3212( V158 V276 ) C3213( V158 V292 ) C3243( V161 V168 ) C3248( V161 V251 ) \nC3250( V161 V264 ) C3253( V161 V276 ) C3254( V161 V292 ) C3339( V168 V172 ) C3340( V168 V175 ) C3341( V168 V180 ) \nC3342( V168 V188 ) C3343( V168 V200 ) C3344( V168 V208 ) C3345( V168 V236 ) C3346( V168 V243 ) C3347( V168 V246 ) \nC3348( V168 V251 ) C3349( V168 V258 ) C3350( V168 V264 ) C3351( V168 V276 ) C3352( V168 V292 ) C3386( V172 V175 ) \nC3387( V172 V188 ) C3388( V172 V208 ) C3393( V172 V236 ) C3394( V172 V243 ) C3421( V175 V180 ) C3422( V175 V188 ) \nC3424( V175 V200 ) C3425( V175 V208 ) C3427( V175 V236 ) C3428( V175 V243 ) C3429( V175 V246 ) C3430( V175 V258 ) \nC3481( V180 V200 ) C3484( V180 V246 ) C3485( V180 V258 ) C3553( V188 V208 ) C3556( V188 V236 ) C3558( V188 V243 ) \nC3681( V200 V246 ) C3682( V200 V258 ) C3752( V208 V236 ) C3753( V208 V243 ) C3963( V236 V243 ) C4017( V246 V258 ) \nC4036( V251 V264 ) C4038( V251 V276 ) C4039( V251 V292 ) C4056( V258 V264 ) C4074( V264 V276 ) C4075( V264 V292 ) \nC4107( V276 V292 ) "];40-&gt;50[label="26: V17 V21 V27 V37 V41 \nV58 V72 V101 V108 V148 V158 \nV161 V172 V175 V180 V188 V200 \nV208 V236 V243 V246 V251 V258 \nV264 V276 V292 \n124: C344 ,C348 ,C359 ,C360 ,C362 ,\nC365 ,C366 ,C368 ,C370 ,C447 ,C450 ,\nC459 ,C463 ,C464 ,C466 ,C469 ,C472 ,\nC473 ,C474 ,C603 ,C606 ,C611 ,C612 ,\nC614 ,C615 ,C618 ,C619 ,C620 ,C621 ,\nC622 ,C623 ,C624 ,C625 ,C626 ,C858 ,\nC863 ,C864 ,C866 ,C868 ,C869 ,C870 ,\nC872 ,C873 ,C954 ,C955 ,C956 ,C959 ,\nC963 ,C964 ,C967 ,C1360 ,C1361 ,C1363 ,\nC1367 ,C1368 ,C1372 ,C1377 ,C1378 ,C1701 ,\nC1702 ,C1708 ,C1710 ,C1711 ,C1714 ,C2279 ,\nC2281 ,C2285 ,C2287 ,C2289 ,C2291 ,C2293 ,\nC2407 ,C2410 ,C2411 ,C2414 ,C2418 ,C2421 ,\nC3064 ,C3067 ,C3068 ,C3069 ,C3072 ,C3074 ,\nC3204 ,C3209 ,C3211 ,C3212 ,C3213 ,C3248 ,\nC3250 ,C3253 ,C3254 ,C3386 ,C3387 ,C3388 ,\nC3393 ,C3394 ,C3421 ,C3422 ,C3424 ,C3425 ,\nC3427 ,C3428 ,C3429 ,C3430 ,C3481 ,C3484 ,\nC3485 ,C3553 ,C3556 ,C3558 ,C3681 ,C3682 ,\nC3752 ,C3753 ,C3963 ,C4017 ,C4036 ,C4038 ,\nC4039 ,C4056 ,C4074 ,C4075 ,C4107 ,"];51[shape=box, label="id:51 level: 6\n27: V19 V32 V39 V40 V83 \nV91 V99 V100 V113 V115 V128 \nV133 V142 V146 V161 V164 V173 \nV185 V207 V213 V228 V229 V236 \nV261 V267 V272 V284 \n160: C398( V19 V32 ) C400( V19 V39 ) C401( V19 V40 ) C402( V19 V83 ) C404( V19 V91 ) \nC405( V19 V99 ) C406( V19 V100 ) C407( V19 V113 ) C408( V19 V115 ) C409( V19 V128 ) C410( V19 V133 ) \nC411( V19 V142 ) C413( V19 V161 ) C414( V19 V173 ) C415( V19 V207 ) C416( V19 V228 ) C417( V19 V236 ) \nC419( V19 V267 ) C420( V19 V284 ) C733( V32 V39 ) C734( V32 V40 ) C735( V32 V83 ) C736( V32 V91 ) \nC737( V32 V99 ) C738( V32 V100 ) C739( V32 V113 ) C740( V32 V115 ) C741( V32 V128 ) C742( V32 V133 ) \nC743( V32 V142 ) C744( V32 V146 ) C745( V32 V161 ) C746( V32 V164 ) C747( V32 V173 ) C748( V32 V185 ) \nC749( V32 V207 ) C750( V32 V213 ) C751( V32 V228 ) C752( V32 V229 ) C753( V32 V236 ) C754( V32 V261 ) \nC755( V32 V267 ) C756( V32 V272 ) C757( V32 V284 ) C896( V39 V40 ) C904( V39 V91 ) C905( V39 V99 ) \nC907( V39 V115 ) C909( V39 V142 ) C912( V39 V161 ) C914( V39 V207 ) C919( V39 V267 ) C923( V40 V91 ) \nC924( V40 V99 ) C926( V40 V115 ) C928( V40 V142 ) C930( V40 V146 ) C932( V40 V161 ) C933( V40 V164 ) \nC934( V40 V185 ) C935( V40 V207 ) C937( V40 V213 ) C938( V40 V229 ) C939( V40 V261 ) C940( V40 V267 ) \nC941( V40 V272 ) C1932( V83 V91 ) C1933( V83 V100 ) C1935( V83 V113 ) C1937( V83 V128 ) C1938( V83 V133 ) \nC1941( V83 V173 ) C1946( V83 V228 ) C1948( V83 V236 ) C1951( V83 V284 ) C2091( V91 V99 ) C2092( V91 V115 ) \nC2094( V91 V142 ) C2095( V91 V161 ) C2096( V91 V207 ) C2103( V91 V267 ) C2245( V99 V115 ) C2246( V99 V142 ) \nC2249( V99 V161 ) C2252( V99 V185 ) C2254( V99 V207 ) C2258( V99 V267 ) C2261( V100 V113 ) C2264( V100 V128 ) \nC2266( V100 V133 ) C2267( V100 V173 ) C2271( V100 V228 ) C2272( V100 V236 ) C2276( V100 V284 ) C2488( V113 V128 ) \nC2492( V113 V133 ) C2496( V113 V173 ) C2500( V113 V228 ) C2501( V113 V236 ) C2507( V113 V267 ) C2509( V113 V284 ) \nC2533( V115 V142 ) C2535( V115 V161 ) C2536( V115 V173 ) C2539( V115 V207 ) C2540( V115 V228 ) C2543( V115 V267 ) \nC2753( V128 V133 ) C2755( V128 V173 ) C2760( V128 V228 ) C2761( V128 V236 ) C2766( V128 V272 ) C2767( V128 V284 ) \nC2833( V133 V173 ) C2838( V133 V228 ) C2839( V133 V236 ) C2843( V133 V284 ) C2976( V142 V161 ) C2978( V142 V173 ) \nC2981( V142 V207 ) C2988( V142 V267 ) C3036( V146 V161 ) C3038( V146 V164 ) C3040( V146 V185 ) C3042( V146 V213 ) \nC3043( V146 V229 ) C3047( V146 V261 ) C3049( V146 V272 ) C3242( V161 V164 ) C3244( V161 V185 ) C3245( V161 V207 ) \nC3246( V161 V213 ) C3247( V161 V229 ) C3249( V161 V261 ) C3251( V161 V267 ) C3252( V161 V272 ) C3280( V164 V185 ) \nC3284( V164 V213 ) C3286( V164 V229 ) C3291( V164 V261 ) C3292( V164 V272 ) C3402( V173 V228 ) C3403( V173 V229 ) \nC3405( V173 V236 ) C3409( V173 V284 ) C3532( V185 V213 ) C3533( V185 V229 ) C3536( V185 V261 ) C3537( V185 V272 ) \nC3744( V207 V267 ) C3789( V213 V229 ) C3793( V213 V261 ) C3796( V213 V272 ) C3797( V213 V284 ) C3912( V228 V236 ) \nC3916( V228 V284 ) C3921( V229 V261 ) C3922( V229 V272 ) C3967( V236 V284 ) C4066( V261 V272 ) "];42-&gt;51[label="26: V19 V39 V40 V83 V91 \nV99 V100 V113 V115 V128 V133 \nV142 V146 V161 V164 V173 V185 \nV207 V213 V228 V229 V236 V261 \nV267 V272 V284 \n134: C400 ,C401 ,C402 ,C404 ,C405 ,\nC406 ,C407 ,C408 ,C409 ,C410 ,C411 ,\nC413 ,C414 ,C415 ,C416 ,C417 ,C419 ,\nC420 ,C896 ,C904 ,C905 ,C907 ,C909 ,\nC912 ,C914 ,C919 ,C923 ,C924 ,C926 ,\nC928 ,C930 ,C932 ,C933 ,C934 ,C935 ,\nC937 ,C938 ,C939 ,C940 ,C941 ,C1932 ,\nC1933 ,C1935 ,C1937 ,C1938 ,C1941 ,C1946 ,\nC1948 ,C1951 ,C2091 ,C2092 ,C2094 ,C2095 ,\nC2096 ,C2103 ,C2245 ,C2246 ,C2249 ,C2252 ,\nC2254 ,C2258 ,C2261 ,C2264 ,C2266 ,C2267 ,\nC2271 ,C2272 ,C2276 ,C2488 ,C2492 ,C2496 ,\nC2500 ,C2501 ,C2507 ,C2509 ,C2533 ,C2535 ,\nC2536 ,C2539 ,C2540 ,C2543 ,C2753 ,C2755 ,\nC2760 ,C2761 ,C2766 ,C2767 ,C2833 ,C2838 ,\nC2839 ,C2843 ,C2976 ,C2978 ,C2981 ,C2988 ,\nC3036 ,C3038 ,C3040 ,C3042 ,C3043 ,C3047 ,\nC3049 ,C3242 ,C3244 ,C3245 ,C3246 ,C3247 ,\nC3249</w:t>
      </w:r>
    </w:p>
    <w:p>
      <w:pPr>
        <w:pStyle w:val="PreformattedText"/>
        <w:bidi w:val="0"/>
        <w:spacing w:before="0" w:after="0"/>
        <w:jc w:val="left"/>
        <w:rPr/>
      </w:pPr>
      <w:r>
        <w:rPr/>
        <w:t xml:space="preserve"> </w:t>
      </w:r>
      <w:r>
        <w:rPr/>
        <w:t>,C3251 ,C3252 ,C3280 ,C3284 ,C3286 ,\nC3291 ,C3292 ,C3402 ,C3403 ,C3405 ,C3409 ,\nC3532 ,C3533 ,C3536 ,C3537 ,C3744 ,C3789 ,\nC3793 ,C3796 ,C3797 ,C3912 ,C3916 ,C3921 ,\nC3922 ,C3967 ,C4066 ,"];52[shape=box, label="id:52 level: 6\n30: V0 V3 V4 V5 V6 \nV7 V11 V14 V19 V38 V46 \nV69 V87 V103 V107 V118 V133 \nV147 V158 V216 V219 V220 V234 \nV241 V259 V263 V275 V276 V279 \nV285 \n165: C0( V0 V3 ) C1( V0 V4 ) C2( V0 V5 ) C3( V0 V6 ) C4( V0 V7 ) \nC5( V0 V11 ) C7( V0 V14 ) C8( V0 V19 ) C9( V0 V38 ) C10( V0 V46 ) C11( V0 V69 ) \nC12( V0 V87 ) C13( V0 V107 ) C14( V0 V118 ) C15( V0 V133 ) C16( V0 V147 ) C17( V0 V158 ) \nC18( V0 V216 ) C19( V0 V220 ) C20( V0 V234 ) C21( V0 V263 ) C22( V0 V275 ) C23( V0 V285 ) \nC67( V3 V4 ) C68( V3 V6 ) C71( V3 V11 ) C74( V3 V14 ) C77( V3 V46 ) C81( V3 V133 ) \nC82( V3 V216 ) C83( V3 V220 ) C87( V3 V275 ) C88( V3 V285 ) C90( V4 V6 ) C91( V4 V7 ) \nC96( V4 V14 ) C97( V4 V19 ) C98( V4 V38 ) C99( V4 V87 ) C102( V4 V147 ) C107( V4 V263 ) \nC109( V5 V7 ) C112( V5 V11 ) C115( V5 V14 ) C116( V5 V38 ) C117( V5 V69 ) C118( V5 V103 ) \nC119( V5 V107 ) C121( V5 V118 ) C122( V5 V158 ) C124( V5 V219 ) C126( V5 V234 ) C127( V5 V241 ) \nC128( V5 V259 ) C130( V5 V276 ) C131( V5 V279 ) C132( V6 V7 ) C135( V6 V11 ) C137( V6 V14 ) \nC138( V6 V19 ) C141( V6 V38 ) C142( V6 V87 ) C146( V6 V147 ) C150( V6 V263 ) C156( V7 V14 ) \nC157( V7 V19 ) C158( V7 V38 ) C159( V7 V87 ) C162( V7 V147 ) C166( V7 V263 ) C218( V11 V14 ) \nC221( V11 V46 ) C224( V11 V103 ) C225( V11 V118 ) C226( V11 V133 ) C227( V11 V216 ) C228( V11 V219 ) \nC229( V11 V220 ) C230( V11 V241 ) C231( V11 V259 ) C232( V11 V275 ) C233( V11 V276 ) C234( V11 V279 ) \nC235( V11 V285 ) C273( V14 V19 ) C274( V14 V38 ) C275( V14 V46 ) C276( V14 V69 ) C277( V14 V87 ) \nC278( V14 V107 ) C279( V14 V118 ) C280( V14 V133 ) C281( V14 V147 ) C282( V14 V158 ) C283( V14 V216 ) \nC284( V14 V220 ) C285( V14 V234 ) C286( V14 V263 ) C287( V14 V275 ) C288( V14 V285 ) C399( V19 V38 ) \nC403( V19 V87 ) C410( V19 V133 ) C412( V19 V147 ) C418( V19 V263 ) C879( V38 V69 ) C881( V38 V87 ) \nC883( V38 V107 ) C884( V38 V118 ) C886( V38 V147 ) C887( V38 V158 ) C890( V38 V234 ) C892( V38 V263 ) \nC1070( V46 V133 ) C1078( V46 V216 ) C1079( V46 V220 ) C1083( V46 V275 ) C1084( V46 V285 ) C1632( V69 V107 ) \nC1633( V69 V118 ) C1635( V69 V158 ) C1643( V69 V234 ) C1647( V69 V275 ) C2023( V87 V147 ) C2033( V87 V263 ) \nC2314( V103 V118 ) C2321( V103 V219 ) C2322( V103 V241 ) C2324( V103 V259 ) C2328( V103 V276 ) C2329( V103 V279 ) \nC2391( V107 V118 ) C2396( V107 V158 ) C2401( V107 V234 ) C2592( V118 V158 ) C2595( V118 V219 ) C2596( V118 V234 ) \nC2597( V118 V241 ) C2598( V118 V259 ) C2599( V118 V276 ) C2600( V118 V279 ) C2835( V133 V216 ) C2836( V133 V220 ) \nC2842( V133 V275 ) C2844( V133 V285 ) C3054( V147 V158 ) C3063( V147 V263 ) C3208( V158 V234 ) C3212( V158 V276 ) \nC3818( V216 V220 ) C3825( V216 V275 ) C3827( V216 V285 ) C3848( V219 V241 ) C3851( V219 V259 ) C3854( V219 V276 ) \nC3855( V219 V279 ) C3861( V220 V275 ) C3862( V220 V285 ) C3995( V241 V259 ) C3997( V241 V276 ) C3998( V241 V279 ) \nC4058( V259 V276 ) C4059( V259 V279 ) C4105( V275 V285 ) C4106( V276 V279 ) "];45-&gt;52[label="28: V3 V4 V5 V6 V7 \nV11 V19 V38 V46 V69 V87 \nV103 V107 V118 V133 V147 V158 \nV216 V219 V220 V234 V241 V259 \nV263 V275 V276 V279 V285 \n120: C67 ,C68 ,C71 ,C77 ,C81 ,\nC82 ,C83 ,C87 ,C88 ,C90 ,C91 ,\nC97 ,C98 ,C99 ,C102 ,C107 ,C109 ,\nC112 ,C116 ,C117 ,C118 ,C119 ,C121 ,\nC122 ,C124 ,C126 ,C127 ,C128 ,C130 ,\nC131 ,C132 ,C135 ,C138 ,C141 ,C142 ,\nC146 ,C150 ,C157 ,C158 ,C159 ,C162 ,\nC166 ,C221 ,C224 ,C225 ,C226 ,C227 ,\nC228 ,C229 ,C230 ,C231 ,C232 ,C233 ,\nC234 ,C235 ,C399 ,C403 ,C410 ,C412 ,\nC418 ,C879 ,C881 ,C883 ,C884 ,C886 ,\nC887 ,C890 ,C892 ,C1070 ,C1078 ,C1079 ,\nC1083 ,C1084 ,C1632 ,C1633 ,C1635 ,C1643 ,\nC1647 ,C2023 ,C2033 ,C2314 ,C2321 ,C2322 ,\nC2324 ,C2328 ,C2329 ,C2391 ,C2396 ,C2401 ,\nC2592 ,C2595 ,C2596 ,C2597 ,C2598 ,C2599 ,\nC2600 ,C2835 ,C2836 ,C2842 ,C2844 ,C3054 ,\nC3063 ,C3208 ,C3212 ,C3818 ,C3825 ,C3827 ,\nC3848 ,C3851 ,C3854 ,C3855 ,C3861 ,C3862 ,\nC3995 ,C3997 ,C3998 ,C4058 ,C4059 ,C4105 ,\nC4106 ,"];53[shape=box, label="id:53 level: 6\n27: V1 V3 V4 V5 V6 \nV7 V8 V9 V10 V11 V13 \nV22 V37 V96 V97 V109 V122 \nV138 V166 V222 V231 V242 V246 \nV257 V268 V291 V295 \n166: C25( V1 V3 ) C26( V1 V4 ) C27( V1 V5 ) C28( V1 V6 ) C29( V1 V7 ) \nC30( V1 V8 ) C31( V1 V9 ) C32( V1 V10 ) C33( V1 V11 ) C34( V1 V13 ) C35( V1 V22 ) \nC36( V1 V37 ) C37( V1 V96 ) C38( V1 V97 ) C39( V1 V109 ) C40( V1 V138 ) C41( V1 V166 ) \nC42( V1 V231 ) C43( V1 V242 ) C44( V1 V268 ) C45( V1 V291 ) C46( V1 V295 ) C67( V3 V4 ) \nC68( V3 V6 ) C69( V3 V9 ) C70( V3 V10 ) C71( V3 V11 ) C73( V3 V13 ) C75( V3 V22 ) \nC76( V3 V37 ) C78( V3 V96 ) C79( V3 V97 ) C80( V3 V122 ) C84( V3 V222 ) C85( V3 V246 ) \nC86( V3 V257 ) C89( V3 V295 ) C90( V4 V6 ) C91( V4 V7 ) C92( V4 V8 ) C93( V4 V9 ) \nC94( V4 V10 ) C95( V4 V13 ) C100( V4 V122 ) C101( V4 V138 ) C103( V4 V222 ) C104( V4 V242 ) \nC105( V4 V246 ) C106( V4 V257 ) C108( V4 V291 ) C109( V5 V7 ) C110( V5 V8 ) C111( V5 V9 ) \nC112( V5 V11 ) C114( V5 V13 ) C120( V5 V109 ) C123( V5 V166 ) C125( V5 V231 ) C129( V5 V268 ) \nC132( V6 V7 ) C133( V6 V9 ) C134( V6 V10 ) C135( V6 V11 ) C136( V6 V13 ) C139( V6 V22 ) \nC140( V6 V37 ) C143( V6 V96 ) C144( V6 V97 ) C145( V6 V122 ) C147( V6 V222 ) C148( V6 V246 ) \nC149( V6 V257 ) C151( V6 V295 ) C152( V7 V8 ) C153( V7 V9 ) C154( V7 V10 ) C155( V7 V13 ) \nC160( V7 V109 ) C161( V7 V138 ) C163( V7 V166 ) C164( V7 V231 ) C165( V7 V242 ) C167( V7 V268 ) \nC168( V7 V291 ) C169( V8 V9 ) C170( V8 V10 ) C171( V8 V13 ) C176( V8 V109 ) C177( V8 V138 ) \nC178( V8 V166 ) C182( V8 V231 ) C183( V8 V242 ) C184( V8 V268 ) C187( V8 V291 ) C188( V9 V10 ) \nC189( V9 V11 ) C190( V9 V13 ) C191( V9 V22 ) C192( V9 V37 ) C193( V9 V96 ) C194( V9 V97 ) \nC195( V9 V109 ) C196( V9 V138 ) C197( V9 V166 ) C198( V9 V231 ) C199( V9 V242 ) C200( V9 V268 ) \nC201( V9 V291 ) C202( V9 V295 ) C203( V10 V11 ) C204( V10 V13 ) C205( V10 V22 ) C206( V10 V37 ) \nC207( V10 V96 ) C208( V10 V97 ) C209( V10 V122 ) C210( V10 V138 ) C211( V10 V222 ) C212( V10 V242 ) \nC213( V10 V246 ) C214( V10 V257 ) C215( V10 V291 ) C216( V10 V295 ) C219( V11 V22 ) C220( V11 V37 ) \nC222( V11 V96 ) C223( V11 V97 ) C236( V11 V295 ) C260( V13 V109 ) C261( V13 V122 ) C262( V13 V166 ) \nC266( V13 V222 ) C267( V13 V231 ) C268( V13 V246 ) C269( V13 V257 ) C270( V13 V268 ) C478( V22 V37 ) \nC483( V22 V96 ) C484( V22 V97 ) C498( V22 V295 ) C861( V37 V96 ) C862( V37 V97 ) C872( V37 V246 ) \nC877( V37 V295 ) C2192( V96 V97 ) C2206( V96 V295 ) C2211( V97 V166 ) C2218( V97 V268 ) C2220( V97 V295 ) \nC2427( V109 V166 ) C2430( V109 V231 ) C2432( V109 V268 ) C2662( V122 V222 ) C2665( V122 V246 ) C2667( V122 V257 ) \nC2923( V138 V242 ) C2928( V138 V291 ) C3316( V166 V231 ) C3319( V166 V268 ) C3870( V222 V246 ) C3871( V222 V257 ) \nC3935( V231 V268 ) C4000( V242 V257 ) C4002( V242 V291 ) C4016( V246 V257 ) C4054( V257 V291 ) "];46-&gt;53[label="24: V3 V4 V5 V6 V7 \nV8 V11 V13 V22 V37 V96 \nV97 V109 V122 V138 V166 V222 \nV231 V242 V246 V257 V268 V291 \nV295 \n104: C67 ,C68 ,C71 ,C73 ,C75 ,\nC76 ,C78 ,C79 ,C80 ,C84 ,C85 ,\nC86 ,C89 ,C90 ,C91 ,C92 ,C95 ,\nC100 ,C101 ,C103 ,C104 ,C105 ,C106 ,\nC108 ,C109 ,C110 ,C112 ,C114 ,C120 ,\nC123 ,C125 ,C129 ,C132 ,C135 ,C136 ,\nC139 ,C140 ,C143 ,C144 ,C145 ,C147 ,\nC148 ,C149 ,C151 ,C152 ,C155 ,C160 ,\nC161 ,C163 ,C164 ,C165 ,C167 ,C168 ,\nC171 ,C176 ,C177 ,C178 ,C182 ,C183 ,\nC184 ,C187 ,C219 ,C220 ,C222 ,C223 ,\nC236 ,C260 ,C261 ,C262 ,C266 ,C267 ,\nC268 ,C269 ,C270 ,C478 ,C483 ,C484 ,\nC498 ,C861 ,C862 ,C872 ,C877 ,C2192 ,\nC2206 ,C2211 ,C2218 ,C2220 ,C2427 ,C2430 ,\nC2432 ,C2662 ,C2665 ,C2667 ,C2923 ,C2928 ,\nC3316 ,C3319 ,C3870 ,C3871 ,C3935 ,C4000 ,\nC4002 ,C4016 ,C4054 ,"];54[shape=box, label="id:54 level: 7\n27: V29 V52 V53 V56 V57 \nV61 V63 V72 V78 V92 V110 \nV116 V129 V132 V149 V152 V153 \nV170 V171 V188 V219 V221 V244 \nV247 V252 V256 V282 \n156: C655( V29 V52 ) C656( V29 V53 ) C657( V29 V56 ) C658( V29 V57 ) C659( V29 V61 ) \nC660( V29 V78 ) C663( V29 V92 ) C665( V29 V129 ) C666( V29 V132 ) C667( V29 V149 ) C668( V29 V153 ) \nC669( V29 V170 ) C670( V29 V188 ) C671( V29 V219 ) C673( V29 V244 ) C674( V29 V247 ) C675( V29 V252 ) \nC1215( V52 V53 ) C1216( V52 V56 ) C1217( V52 V57 ) C1218( V52 V61 ) C1219( V52 V63 ) C1220( V52 V72 ) \nC1221( V52 V78 ) C1222( V52 V92 ) C1223( V52 V110 ) C1224( V52 V116 ) C1225( V52 V129 ) C1226( V52 V132 ) \nC1227( V52 V149 ) C1228( V52 V152 ) C1229( V52 V153 ) C1230( V52 V170 ) C1231( V52 V171 ) C1232( V52 V188 ) \nC1233( V52 V219 ) C1234( V52 V221 ) C1235( V52 V244 ) C1236( V52 V247 ) C1237( V52 V252 ) C1238( V52 V256 ) \nC1239( V52 V282 ) C1240( V53 V56 ) C1241( V53 V78 ) C1245( V53 V129 ) C1246( V53 V132 ) C1248( V53 V149 ) \nC1256( V53 V219 ) C1258( V53 V244 ) C1260( V53 V252 ) C1313( V56 V63 ) C1316( V56 V78 ) C1321( V56 V129 ) \nC1322( V56 V132 ) C1327( V56 V219 ) C1329( V56 V244 ) C1330( V56 V252 ) C1334( V56 V282 ) C1337( V57 V61 ) \nC1339( V57 V78 ) C1340( V57 V92 ) C1345( V57 V149 ) C1347( V57 V153 ) C1349( V57 V170 ) C1352( V57 V188 ) \nC1357( V57 V247 ) C1433( V61 V78 ) C1435( V61 V92 ) C1438( V61 V149 ) C1439( V61 V153 ) C1440( V61 V170 ) \nC1442( V61 V188 ) C1450( V61 V247 ) C1479( V63 V72 ) C1481( V63 V110 ) C1483( V63 V116 ) C1485( V63 V132 ) \nC1489( V63 V152 ) C1491( V63 V171 ) C1497( V63 V221 ) C1499( V63 V256 ) C1501( V63 V282 ) C1694( V72 V110 ) \nC1695( V72 V116 ) C1697( V72 V132 ) C1700( V72 V152 ) C1704( V72 V171 ) C1707( V72 V221 ) C1709( V72 V256 ) \nC1712( V72 V282 ) C1826( V78 V92 ) C1829( V78 V129 ) C1830( V78 V132 ) C1831( V78 V149 ) C1832( V78 V153 ) \nC1833( V78 V170 ) C1834( V78 V188 ) C1838( V78 V219 ) C1840( V78 V244 ) C1841( V78 V247 ) C1842( V78 V252 ) \nC2108( V92 V149 ) C2110( V92 V153 ) C2115( V92 V170 ) C2117( V92 V188 ) C2122( V92 V247 ) C2435( V110 V116 ) \nC2436( V110 V132 ) C2439( V110 V152 ) C2440(</w:t>
      </w:r>
    </w:p>
    <w:p>
      <w:pPr>
        <w:pStyle w:val="PreformattedText"/>
        <w:bidi w:val="0"/>
        <w:spacing w:before="0" w:after="0"/>
        <w:jc w:val="left"/>
        <w:rPr/>
      </w:pPr>
      <w:r>
        <w:rPr/>
        <w:t xml:space="preserve"> </w:t>
      </w:r>
      <w:r>
        <w:rPr/>
        <w:t>V110 V171 ) C2446( V110 V221 ) C2450( V110 V256 ) C2452( V110 V282 ) \nC2552( V116 V132 ) C2556( V116 V152 ) C2558( V116 V171 ) C2562( V116 V221 ) C2566( V116 V256 ) C2567( V116 V282 ) \nC2769( V129 V132 ) C2773( V129 V188 ) C2776( V129 V219 ) C2779( V129 V244 ) C2780( V129 V252 ) C2820( V132 V152 ) \nC2821( V132 V171 ) C2823( V132 V219 ) C2825( V132 V221 ) C2826( V132 V244 ) C2829( V132 V252 ) C2830( V132 V256 ) \nC2832( V132 V282 ) C3075( V149 V153 ) C3076( V149 V170 ) C3080( V149 V188 ) C3085( V149 V247 ) C3117( V152 V153 ) \nC3118( V152 V171 ) C3121( V152 V221 ) C3125( V152 V256 ) C3128( V152 V282 ) C3130( V153 V170 ) C3132( V153 V188 ) \nC3136( V153 V247 ) C3365( V170 V188 ) C3372( V170 V247 ) C3377( V171 V221 ) C3381( V171 V256 ) C3385( V171 V282 ) \nC3559( V188 V247 ) C3849( V219 V244 ) C3850( V219 V252 ) C3866( V221 V256 ) C3868( V221 V282 ) C4009( V244 V252 ) \nC4052( V256 V282 ) "];47-&gt;54[label="26: V29 V53 V56 V57 V61 \nV63 V72 V78 V92 V110 V116 \nV129 V132 V149 V152 V153 V170 \nV171 V188 V219 V221 V244 V247 \nV252 V256 V282 \n130: C656 ,C657 ,C658 ,C659 ,C660 ,\nC663 ,C665 ,C666 ,C667 ,C668 ,C669 ,\nC670 ,C671 ,C673 ,C674 ,C675 ,C1240 ,\nC1241 ,C1245 ,C1246 ,C1248 ,C1256 ,C1258 ,\nC1260 ,C1313 ,C1316 ,C1321 ,C1322 ,C1327 ,\nC1329 ,C1330 ,C1334 ,C1337 ,C1339 ,C1340 ,\nC1345 ,C1347 ,C1349 ,C1352 ,C1357 ,C1433 ,\nC1435 ,C1438 ,C1439 ,C1440 ,C1442 ,C1450 ,\nC1479 ,C1481 ,C1483 ,C1485 ,C1489 ,C1491 ,\nC1497 ,C1499 ,C1501 ,C1694 ,C1695 ,C1697 ,\nC1700 ,C1704 ,C1707 ,C1709 ,C1712 ,C1826 ,\nC1829 ,C1830 ,C1831 ,C1832 ,C1833 ,C1834 ,\nC1838 ,C1840 ,C1841 ,C1842 ,C2108 ,C2110 ,\nC2115 ,C2117 ,C2122 ,C2435 ,C2436 ,C2439 ,\nC2440 ,C2446 ,C2450 ,C2452 ,C2552 ,C2556 ,\nC2558 ,C2562 ,C2566 ,C2567 ,C2769 ,C2773 ,\nC2776 ,C2779 ,C2780 ,C2820 ,C2821 ,C2823 ,\nC2825 ,C2826 ,C2829 ,C2830 ,C2832 ,C3075 ,\nC3076 ,C3080 ,C3085 ,C3117 ,C3118 ,C3121 ,\nC3125 ,C3128 ,C3130 ,C3132 ,C3136 ,C3365 ,\nC3372 ,C3377 ,C3381 ,C3385 ,C3559 ,C3849 ,\nC3850 ,C3866 ,C3868 ,C4009 ,C4052 ,"];55[shape=box, label="id:55 level: 7\n27: V28 V38 V49 V50 V67 \nV77 V86 V88 V99 V106 V110 \nV119 V126 V140 V150 V174 V178 \nV182 V189 V195 V212 V239 V253 \nV266 V284 V294 V295 \n162: C630( V28 V67 ) C633( V28 V88 ) C635( V28 V99 ) C638( V28 V110 ) C640( V28 V150 ) \nC642( V28 V182 ) C643( V28 V195 ) C646( V28 V212 ) C650( V28 V253 ) C878( V38 V50 ) C880( V38 V86 ) \nC882( V38 V88 ) C885( V38 V119 ) C888( V38 V182 ) C889( V38 V189 ) C891( V38 V239 ) C893( V38 V266 ) \nC894( V38 V284 ) C895( V38 V294 ) C1138( V49 V50 ) C1140( V49 V77 ) C1142( V49 V88 ) C1144( V49 V106 ) \nC1148( V49 V126 ) C1149( V49 V140 ) C1151( V49 V174 ) C1152( V49 V178 ) C1154( V49 V195 ) C1163( V49 V295 ) \nC1164( V50 V77 ) C1165( V50 V86 ) C1166( V50 V88 ) C1167( V50 V106 ) C1168( V50 V119 ) C1169( V50 V126 ) \nC1171( V50 V140 ) C1172( V50 V174 ) C1173( V50 V178 ) C1174( V50 V182 ) C1176( V50 V189 ) C1177( V50 V195 ) \nC1180( V50 V239 ) C1183( V50 V266 ) C1185( V50 V284 ) C1187( V50 V294 ) C1188( V50 V295 ) C1580( V67 V77 ) \nC1581( V67 V86 ) C1582( V67 V88 ) C1584( V67 V99 ) C1585( V67 V110 ) C1587( V67 V150 ) C1592( V67 V182 ) \nC1594( V67 V195 ) C1597( V67 V212 ) C1600( V67 V253 ) C1602( V67 V266 ) C1805( V77 V88 ) C1807( V77 V106 ) \nC1809( V77 V126 ) C1811( V77 V140 ) C1814( V77 V174 ) C1816( V77 V178 ) C1818( V77 V195 ) C1824( V77 V295 ) \nC1996( V86 V88 ) C1997( V86 V119 ) C2006( V86 V182 ) C2007( V86 V189 ) C2015( V86 V239 ) C2016( V86 V266 ) \nC2017( V86 V284 ) C2018( V86 V294 ) C2035( V88 V99 ) C2036( V88 V106 ) C2037( V88 V110 ) C2038( V88 V119 ) \nC2039( V88 V126 ) C2040( V88 V140 ) C2041( V88 V150 ) C2042( V88 V174 ) C2043( V88 V178 ) C2044( V88 V182 ) \nC2045( V88 V189 ) C2046( V88 V195 ) C2047( V88 V212 ) C2048( V88 V239 ) C2049( V88 V253 ) C2050( V88 V266 ) \nC2051( V88 V284 ) C2052( V88 V294 ) C2053( V88 V295 ) C2244( V99 V110 ) C2248( V99 V150 ) C2250( V99 V182 ) \nC2253( V99 V195 ) C2255( V99 V212 ) C2257( V99 V253 ) C2259( V99 V294 ) C2370( V106 V126 ) C2372( V106 V140 ) \nC2375( V106 V174 ) C2376( V106 V178 ) C2379( V106 V195 ) C2389( V106 V295 ) C2438( V110 V150 ) C2442( V110 V182 ) \nC2443( V110 V189 ) C2444( V110 V195 ) C2445( V110 V212 ) C2448( V110 V253 ) C2604( V119 V182 ) C2605( V119 V189 ) \nC2609( V119 V239 ) C2611( V119 V266 ) C2616( V119 V284 ) C2618( V119 V294 ) C2716( V126 V140 ) C2718( V126 V150 ) \nC2720( V126 V174 ) C2722( V126 V178 ) C2724( V126 V195 ) C2731( V126 V295 ) C2943( V140 V150 ) C2948( V140 V174 ) \nC2949( V140 V178 ) C2952( V140 V195 ) C2957( V140 V253 ) C2959( V140 V295 ) C3090( V150 V182 ) C3094( V150 V195 ) \nC3096( V150 V212 ) C3098( V150 V253 ) C3100( V150 V295 ) C3412( V174 V178 ) C3415( V174 V195 ) C3420( V174 V295 ) \nC3458( V178 V189 ) C3460( V178 V195 ) C3469( V178 V295 ) C3497( V182 V189 ) C3498( V182 V195 ) C3500( V182 V212 ) \nC3502( V182 V239 ) C3504( V182 V253 ) C3506( V182 V266 ) C3507( V182 V284 ) C3508( V182 V294 ) C3565( V189 V239 ) \nC3570( V189 V266 ) C3573( V189 V284 ) C3574( V189 V294 ) C3633( V195 V212 ) C3637( V195 V253 ) C3639( V195 V295 ) \nC3786( V212 V253 ) C3982( V239 V266 ) C3984( V239 V284 ) C3987( V239 V294 ) C4082( V266 V284 ) C4083( V266 V294 ) \nC4118( V284 V294 ) "];49-&gt;55[label="26: V28 V38 V49 V50 V67 \nV77 V86 V99 V106 V110 V119 \nV126 V140 V150 V174 V178 V182 \nV189 V195 V212 V239 V253 V266 \nV284 V294 V295 \n136: C630 ,C635 ,C638 ,C640 ,C642 ,\nC643 ,C646 ,C650 ,C878 ,C880 ,C885 ,\nC888 ,C889 ,C891 ,C893 ,C894 ,C895 ,\nC1138 ,C1140 ,C1144 ,C1148 ,C1149 ,C1151 ,\nC1152 ,C1154 ,C1163 ,C1164 ,C1165 ,C1167 ,\nC1168 ,C1169 ,C1171 ,C1172 ,C1173 ,C1174 ,\nC1176 ,C1177 ,C1180 ,C1183 ,C1185 ,C1187 ,\nC1188 ,C1580 ,C1581 ,C1584 ,C1585 ,C1587 ,\nC1592 ,C1594 ,C1597 ,C1600 ,C1602 ,C1807 ,\nC1809 ,C1811 ,C1814 ,C1816 ,C1818 ,C1824 ,\nC1997 ,C2006 ,C2007 ,C2015 ,C2016 ,C2017 ,\nC2018 ,C2244 ,C2248 ,C2250 ,C2253 ,C2255 ,\nC2257 ,C2259 ,C2370 ,C2372 ,C2375 ,C2376 ,\nC2379 ,C2389 ,C2438 ,C2442 ,C2443 ,C2444 ,\nC2445 ,C2448 ,C2604 ,C2605 ,C2609 ,C2611 ,\nC2616 ,C2618 ,C2716 ,C2718 ,C2720 ,C2722 ,\nC2724 ,C2731 ,C2943 ,C2948 ,C2949 ,C2952 ,\nC2957 ,C2959 ,C3090 ,C3094 ,C3096 ,C3098 ,\nC3100 ,C3412 ,C3415 ,C3420 ,C3458 ,C3460 ,\nC3469 ,C3497 ,C3498 ,C3500 ,C3502 ,C3504 ,\nC3506 ,C3507 ,C3508 ,C3565 ,C3570 ,C3573 ,\nC3574 ,C3633 ,C3637 ,C3639 ,C3786 ,C3982 ,\nC3984 ,C3987 ,C4082 ,C4083 ,C4118 ,"];56[shape=box, label="id:56 level: 7\n24: V0 V3 V5 V11 V12 \nV14 V38 V46 V69 V103 V107 \nV118 V133 V158 V216 V219 V220 \nV234 V241 V259 V275 V276 V279 \nV285 \n140: C0( V0 V3 ) C2( V0 V5 ) C5( V0 V11 ) C6( V0 V12 ) C7( V0 V14 ) \nC9( V0 V38 ) C10( V0 V46 ) C11( V0 V69 ) C13( V0 V107 ) C14( V0 V118 ) C15( V0 V133 ) \nC17( V0 V158 ) C18( V0 V216 ) C19( V0 V220 ) C20( V0 V234 ) C22( V0 V275 ) C23( V0 V285 ) \nC71( V3 V11 ) C72( V3 V12 ) C74( V3 V14 ) C77( V3 V46 ) C81( V3 V133 ) C82( V3 V216 ) \nC83( V3 V220 ) C87( V3 V275 ) C88( V3 V285 ) C112( V5 V11 ) C113( V5 V12 ) C115( V5 V14 ) \nC116( V5 V38 ) C117( V5 V69 ) C118( V5 V103 ) C119( V5 V107 ) C121( V5 V118 ) C122( V5 V158 ) \nC124( V5 V219 ) C126( V5 V234 ) C127( V5 V241 ) C128( V5 V259 ) C130( V5 V276 ) C131( V5 V279 ) \nC217( V11 V12 ) C218( V11 V14 ) C221( V11 V46 ) C224( V11 V103 ) C225( V11 V118 ) C226( V11 V133 ) \nC227( V11 V216 ) C228( V11 V219 ) C229( V11 V220 ) C230( V11 V241 ) C231( V11 V259 ) C232( V11 V275 ) \nC233( V11 V276 ) C234( V11 V279 ) C235( V11 V285 ) C237( V12 V14 ) C238( V12 V38 ) C239( V12 V46 ) \nC240( V12 V69 ) C241( V12 V103 ) C242( V12 V107 ) C243( V12 V118 ) C244( V12 V133 ) C245( V12 V158 ) \nC246( V12 V216 ) C247( V12 V219 ) C248( V12 V220 ) C249( V12 V234 ) C250( V12 V241 ) C251( V12 V259 ) \nC252( V12 V275 ) C253( V12 V276 ) C254( V12 V279 ) C255( V12 V285 ) C274( V14 V38 ) C275( V14 V46 ) \nC276( V14 V69 ) C278( V14 V107 ) C279( V14 V118 ) C280( V14 V133 ) C282( V14 V158 ) C283( V14 V216 ) \nC284( V14 V220 ) C285( V14 V234 ) C287( V14 V275 ) C288( V14 V285 ) C879( V38 V69 ) C883( V38 V107 ) \nC884( V38 V118 ) C887( V38 V158 ) C890( V38 V234 ) C1070( V46 V133 ) C1078( V46 V216 ) C1079( V46 V220 ) \nC1083( V46 V275 ) C1084( V46 V285 ) C1632( V69 V107 ) C1633( V69 V118 ) C1635( V69 V158 ) C1643( V69 V234 ) \nC1647( V69 V275 ) C2314( V103 V118 ) C2321( V103 V219 ) C2322( V103 V241 ) C2324( V103 V259 ) C2328( V103 V276 ) \nC2329( V103 V279 ) C2391( V107 V118 ) C2396( V107 V158 ) C2401( V107 V234 ) C2592( V118 V158 ) C2595( V118 V219 ) \nC2596( V118 V234 ) C2597( V118 V241 ) C2598( V118 V259 ) C2599( V118 V276 ) C2600( V118 V279 ) C2835( V133 V216 ) \nC2836( V133 V220 ) C2842( V133 V275 ) C2844( V133 V285 ) C3208( V158 V234 ) C3212( V158 V276 ) C3818( V216 V220 ) \nC3825( V216 V275 ) C3827( V216 V285 ) C3848( V219 V241 ) C3851( V219 V259 ) C3854( V219 V276 ) C3855( V219 V279 ) \nC3861( V220 V275 ) C3862( V220 V285 ) C3995( V241 V259 ) C3997( V241 V276 ) C3998( V241 V279 ) C4058( V259 V276 ) \nC4059( V259 V279 ) C4105( V275 V285 ) C4106( V276 V279 ) "];52-&gt;56[label="23: V0 V3 V5 V11 V14 \nV38 V46 V69 V103 V107 V118 \nV133 V158 V216 V219 V220 V234 \nV241 V259 V275 V276 V279 V285 \n117: C0 ,C2 ,C5 ,C7 ,C9 ,\nC10 ,C11 ,C13 ,C14 ,C15 ,C17 ,\nC18 ,C19 ,C20 ,C22 ,C23 ,C71 ,\nC74 ,C77 ,C81 ,C82 ,C83 ,C87 ,\nC88 ,C112 ,C115 ,C116 ,C117 ,C118 ,\nC119 ,C121 ,C122 ,C124 ,C126 ,C127 ,\nC128 ,C130 ,C131 ,C218 ,C221 ,C224 ,\nC225 ,C226 ,C227 ,C228 ,C229 ,C230 ,\nC231 ,C232 ,C233 ,C234 ,C235 ,C274 ,\nC275 ,C276 ,C278 ,C279 ,C280 ,C282 ,\nC283 ,C284 ,C285 ,C287 ,C288 ,C879 ,\nC883 ,C884 ,C887 ,C890 ,C1070 ,C1078 ,\nC1079 ,C1083 ,C1084 ,C1632 ,C1633 ,C1635 ,\nC1643 ,C1647 ,C2314 ,C2321 ,C2322 ,C2324 ,\nC2328 ,C2329 ,C2391 ,C2396 ,C2401 ,C2592 ,\nC2595 ,C2596 ,C2597 ,C2598 ,C2599 ,C2600 ,\nC2835 ,C2836 ,C2842 ,C2844 ,C3208 ,C3212 ,\nC3818 ,C3825 ,C3827 ,C3848 ,C3851 ,C3854 ,\nC3855 ,C3861 ,C3862 ,C3995 ,C3997 ,C3998 ,\nC4058 ,C4059 ,C4105 ,C4106 ,"];57[shape=box, label="id:57 level: 7\n22: V1 V2 V3 V4 V5 \nV6 V7 V8 V9 V10 V13 \nV109 V122 V138 V166 V222 V231 \nV242</w:t>
      </w:r>
    </w:p>
    <w:p>
      <w:pPr>
        <w:pStyle w:val="PreformattedText"/>
        <w:bidi w:val="0"/>
        <w:spacing w:before="0" w:after="0"/>
        <w:jc w:val="left"/>
        <w:rPr/>
      </w:pPr>
      <w:r>
        <w:rPr/>
        <w:t xml:space="preserve"> </w:t>
      </w:r>
      <w:r>
        <w:rPr/>
        <w:t>V246 V257 V268 V291 \n138: C24( V1 V2 ) C25( V1 V3 ) C26( V1 V4 ) C27( V1 V5 ) C28( V1 V6 ) \nC29( V1 V7 ) C30( V1 V8 ) C31( V1 V9 ) C32( V1 V10 ) C34( V1 V13 ) C39( V1 V109 ) \nC40( V1 V138 ) C41( V1 V166 ) C42( V1 V231 ) C43( V1 V242 ) C44( V1 V268 ) C45( V1 V291 ) \nC47( V2 V3 ) C48( V2 V4 ) C49( V2 V5 ) C50( V2 V6 ) C51( V2 V7 ) C52( V2 V8 ) \nC53( V2 V9 ) C54( V2 V10 ) C55( V2 V13 ) C56( V2 V109 ) C57( V2 V122 ) C58( V2 V138 ) \nC59( V2 V166 ) C60( V2 V222 ) C61( V2 V231 ) C62( V2 V242 ) C63( V2 V246 ) C64( V2 V257 ) \nC65( V2 V268 ) C66( V2 V291 ) C67( V3 V4 ) C68( V3 V6 ) C69( V3 V9 ) C70( V3 V10 ) \nC73( V3 V13 ) C80( V3 V122 ) C84( V3 V222 ) C85( V3 V246 ) C86( V3 V257 ) C90( V4 V6 ) \nC91( V4 V7 ) C92( V4 V8 ) C93( V4 V9 ) C94( V4 V10 ) C95( V4 V13 ) C100( V4 V122 ) \nC101( V4 V138 ) C103( V4 V222 ) C104( V4 V242 ) C105( V4 V246 ) C106( V4 V257 ) C108( V4 V291 ) \nC109( V5 V7 ) C110( V5 V8 ) C111( V5 V9 ) C114( V5 V13 ) C120( V5 V109 ) C123( V5 V166 ) \nC125( V5 V231 ) C129( V5 V268 ) C132( V6 V7 ) C133( V6 V9 ) C134( V6 V10 ) C136( V6 V13 ) \nC145( V6 V122 ) C147( V6 V222 ) C148( V6 V246 ) C149( V6 V257 ) C152( V7 V8 ) C153( V7 V9 ) \nC154( V7 V10 ) C155( V7 V13 ) C160( V7 V109 ) C161( V7 V138 ) C163( V7 V166 ) C164( V7 V231 ) \nC165( V7 V242 ) C167( V7 V268 ) C168( V7 V291 ) C169( V8 V9 ) C170( V8 V10 ) C171( V8 V13 ) \nC176( V8 V109 ) C177( V8 V138 ) C178( V8 V166 ) C182( V8 V231 ) C183( V8 V242 ) C184( V8 V268 ) \nC187( V8 V291 ) C188( V9 V10 ) C190( V9 V13 ) C195( V9 V109 ) C196( V9 V138 ) C197( V9 V166 ) \nC198( V9 V231 ) C199( V9 V242 ) C200( V9 V268 ) C201( V9 V291 ) C204( V10 V13 ) C209( V10 V122 ) \nC210( V10 V138 ) C211( V10 V222 ) C212( V10 V242 ) C213( V10 V246 ) C214( V10 V257 ) C215( V10 V291 ) \nC260( V13 V109 ) C261( V13 V122 ) C262( V13 V166 ) C266( V13 V222 ) C267( V13 V231 ) C268( V13 V246 ) \nC269( V13 V257 ) C270( V13 V268 ) C2427( V109 V166 ) C2430( V109 V231 ) C2432( V109 V268 ) C2662( V122 V222 ) \nC2665( V122 V246 ) C2667( V122 V257 ) C2923( V138 V242 ) C2928( V138 V291 ) C3316( V166 V231 ) C3319( V166 V268 ) \nC3870( V222 V246 ) C3871( V222 V257 ) C3935( V231 V268 ) C4000( V242 V257 ) C4002( V242 V291 ) C4016( V246 V257 ) \nC4054( V257 V291 ) "];53-&gt;57[label="21: V1 V3 V4 V5 V6 \nV7 V8 V9 V10 V13 V109 \nV122 V138 V166 V222 V231 V242 \nV246 V257 V268 V291 \n117: C25 ,C26 ,C27 ,C28 ,C29 ,\nC30 ,C31 ,C32 ,C34 ,C39 ,C40 ,\nC41 ,C42 ,C43 ,C44 ,C45 ,C67 ,\nC68 ,C69 ,C70 ,C73 ,C80 ,C84 ,\nC85 ,C86 ,C90 ,C91 ,C92 ,C93 ,\nC94 ,C95 ,C100 ,C101 ,C103 ,C104 ,\nC105 ,C106 ,C108 ,C109 ,C110 ,C111 ,\nC114 ,C120 ,C123 ,C125 ,C129 ,C132 ,\nC133 ,C134 ,C136 ,C145 ,C147 ,C148 ,\nC149 ,C152 ,C153 ,C154 ,C155 ,C160 ,\nC161 ,C163 ,C164 ,C165 ,C167 ,C168 ,\nC169 ,C170 ,C171 ,C176 ,C177 ,C178 ,\nC182 ,C183 ,C184 ,C187 ,C188 ,C190 ,\nC195 ,C196 ,C197 ,C198 ,C199 ,C200 ,\nC201 ,C204 ,C209 ,C210 ,C211 ,C212 ,\nC213 ,C214 ,C215 ,C260 ,C261 ,C262 ,\nC266 ,C267 ,C268 ,C269 ,C270 ,C2427 ,\nC2430 ,C2432 ,C2662 ,C2665 ,C2667 ,C2923 ,\nC2928 ,C3316 ,C3319 ,C3870 ,C3871 ,C3935 ,\nC4000 ,C4002 ,C4016 ,C40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