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25 V38 V39 V43 V48 \nV53 V58 V60 V61 V62 V68 \nV70 V78 V82 V88 V94 V95 \nV97 V100 V101 V113 V118 V121 \nV124 V129 V132 V136 V140 V145 \nV147 V149 V151 V152 V157 V161 \nV163 V167 V171 V180 V190 V202 \nV205 V208 V211 V214 V216 V223 \nV224 V233 V234 V235 V236 V237 \nV239 V241 V246 V252 V255 V256 \nV259 V261 V262 V269 V273 V276 \nV277 V287 V289 V290 V292 V293 \nV294 \n347: C426( V25 V88 ) C427( V25 V95 ) C430( V25 V113 ) C436( V25 V149 ) C437( V25 V152 ) \nC440( V25 V202 ) C441( V25 V205 ) C447( V25 V259 ) C449( V25 V292 ) C778( V38 V39 ) C780( V38 V53 ) \nC781( V38 V58 ) C786( V38 V94 ) C791( V38 V149 ) C792( V38 V152 ) C796( V38 V208 ) C798( V38 V214 ) \nC802( V38 V234 ) C803( V38 V235 ) C804( V38 V241 ) C805( V38 V273 ) C807( V39 V53 ) C808( V39 V60 ) \nC809( V39 V78 ) C811( V39 V94 ) C812( V39 V100 ) C816( V39 V124 ) C817( V39 V132 ) C818( V39 V140 ) \nC820( V39 V151 ) C821( V39 V157 ) C822( V39 V167 ) C825( V39 V216 ) C829( V39 V233 ) C830( V39 V262 ) \nC831( V39 V269 ) C832( V39 V277 ) C833( V39 V287 ) C919( V43 V118 ) C920( V43 V121 ) C921( V43 V129 ) \nC924( V43 V161 ) C926( V43 V190 ) C928( V43 V205 ) C929( V43 V211 ) C931( V43 V223 ) C932( V43 V237 ) \nC933( V43 V241 ) C934( V43 V246 ) C935( V43 V259 ) C939( V43 V287 ) C1041( V48 V62 ) C1045( V48 V113 ) \nC1046( V48 V149 ) C1050( V48 V190 ) C1052( V48 V202 ) C1053( V48 V234 ) C1054( V48 V235 ) C1056( V48 V261 ) \nC1058( V48 V273 ) C1059( V48 V276 ) C1060( V48 V293 ) C1159( V53 V58 ) C1164( V53 V132 ) C1165( V53 V140 ) \nC1166( V53 V157 ) C1172( V53 V208 ) C1173( V53 V211 ) C1175( V53 V216 ) C1176( V53 V234 ) C1177( V53 V235 ) \nC1178( V53 V252 ) C1179( V53 V262 ) C1180( V53 V269 ) C1181( V53 V273 ) C1182( V53 V277 ) C1184( V53 V287 ) \nC1185( V53 V290 ) C1291( V58 V140 ) C1298( V58 V208 ) C1300( V58 V234 ) C1301( V58 V235 ) C1302( V58 V252 ) \nC1304( V58 V273 ) C1334( V60 V78 ) C1335( V60 V94 ) C1336( V60 V100 ) C1338( V60 V124 ) C1341( V60 V136 ) \nC1344( V60 V151 ) C1345( V60 V161 ) C1346( V60 V167 ) C1351( V60 V233 ) C1353( V60 V261 ) C1355( V60 V269 ) \nC1356( V60 V276 ) C1372( V61 V255 ) C1373( V61 V256 ) C1374( V61 V273 ) C1380( V62 V100 ) C1384( V62 V151 ) \nC1387( V62 V163 ) C1389( V62 V202 ) C1392( V62 V234 ) C1393( V62 V277 ) C1517( V68 V171 ) C1523( V68 V255 ) \nC1552( V70 V82 ) C1557( V70 V136 ) C1558( V70 V140 ) C1559( V70 V145 ) C1564( V70 V180 ) C1566( V70 V208 ) \nC1572( V70 V239 ) C1573( V70 V289 ) C1739( V78 V88 ) C1741( V78 V94 ) C1742( V78 V100 ) C1744( V78 V124 ) \nC1745( V78 V151 ) C1749( V78 V167 ) C1752( V78 V233 ) C1755( V78 V261 ) C1818( V82 V101 ) C1821( V82 V136 ) \nC1824( V82 V180 ) C1830( V82 V235 ) C1831( V82 V239 ) C1832( V82 V289 ) C1942( V88 V121 ) C1944( V88 V132 ) \nC1945( V88 V149 ) C1946( V88 V152 ) C1948( V88 V157 ) C1952( V88 V205 ) C1955( V88 V259 ) C1956( V88 V261 ) \nC1959( V88 V292 ) C2049( V94 V100 ) C2052( V94 V124 ) C2055( V94 V151 ) C2056( V94 V157 ) C2057( V94 V167 ) \nC2064( V94 V233 ) C2069( V95 V97 ) C2070( V95 V101 ) C2072( V95 V113 ) C2075( V95 V147 ) C2077( V95 V202 ) \nC2079( V95 V224 ) C2080( V95 V241 ) C2084( V95 V256 ) C2085( V95 V259 ) C2105( V97 V101 ) C2109( V97 V147 ) \nC2116( V97 V224 ) C2118( V97 V241 ) C2119( V97 V256 ) C2122( V97 V290 ) C2123( V97 V293 ) C2167( V100 V118 ) \nC2168( V100 V124 ) C2169( V100 V151 ) C2171( V100 V163 ) C2172( V100 V167 ) C2176( V100 V233 ) C2179( V100 V277 ) \nC2181( V101 V147 ) C2186( V101 V224 ) C2187( V101 V235 ) C2188( V101 V241 ) C2189( V101 V256 ) C2401( V113 V151 ) \nC2403( V113 V202 ) C2406( V113 V239 ) C2408( V113 V256 ) C2409( V113 V261 ) C2411( V113 V276 ) C2413( V113 V293 ) \nC2491( V118 V121 ) C2492( V118 V129 ) C2494( V118 V161 ) C2498( V118 V190 ) C2500( V118 V205 ) C2501( V118 V211 ) \nC2503( V118 V223 ) C2506( V118 V237 ) C2507( V118 V246 ) C2512( V118 V287 ) C2555( V121 V129 ) C2556( V121 V132 ) \nC2558( V121 V157 ) C2559( V121 V161 ) C2561( V121 V190 ) C2562( V121 V211 ) C2563( V121 V223 ) C2565( V121 V237 ) \nC2566( V121 V246 ) C2569( V121 V287 ) C2609( V124 V145 ) C2610( V124 V151 ) C2612( V124 V167 ) C2615( V124 V216 ) \nC2617( V124 V233 ) C2695( V129 V136 ) C2696( V129 V161 ) C2700( V129 V190 ) C2702( V129 V211 ) C2703( V129 V223 ) \nC2705( V129 V237 ) C2708( V129 V246 ) C2710( V129 V287 ) C2711( V129 V293 ) C2746( V132 V140 ) C2747( V132 V157 ) \nC2749( V132 V161 ) C2750( V132 V216 ) C2752( V132 V234 ) C2754( V132 V262 ) C2755( V132 V269 ) C2757( V132 V277 ) \nC2759( V132 V287 ) C2811( V136 V161 ) C2813( V136 V180 ) C2816( V136 V239 ) C2818( V136 V261 ) C2821( V136 V276 ) \nC2822( V136 V289 ) C2823( V136 V293 ) C2872( V140 V145 ) C2873( V140 V157 ) C2881( V140 V216 ) C2883( V140 V262 ) \nC2885( V140 V269 ) C2886( V140 V277 ) C2888( V140 V287 ) C2954( V145 V202 ) C2957( V145 V287 ) C2979( V147 V224 ) \nC2981( V147 V233 ) C2982( V147 V241 ) C2985( V147 V256 ) C2987( V147 V292 ) C3004( V149 V152 ) C3009( V149 V190 ) \nC3011( V149 V205 ) C3012( V149 V214 ) C3013( V149 V235 ) C3014( V149 V241 ) C3016( V149 V259 ) C3018( V149 V273 ) \nC3020( V149 V292 ) C3037( V151 V163 ) C3038( V151 V167 ) C3041( V151 V233 ) C3042( V151 V239 ) C3043( V151 V256 ) \nC3044( V151 V277 ) C3054( V152 V205 ) C3055( V152 V214 ) C3057( V152 V241 ) C3059( V152 V259 ) C3061( V152 V292 ) \nC3121( V157 V216 ) C3125( V157 V262 ) C3127( V157 V269 ) C3129( V157 V277 ) C3131( V157 V287 ) C3179( V161 V190 ) \nC3180( V161 V211 ) C3181( V161 V223 ) C3183( V161 V234 ) C3184( V161 V237 ) C3185( V161 V246 ) C3188( V161 V261 ) \nC3190( V161 V276 ) C3191( V161 V287 ) C3205( V163 V190 ) C3212( V163 V277 ) C3262( V167 V171 ) C3269( V167 V233 ) \nC3270( V167 V237 ) C3325( V171 V180 ) C3331( V171 V224 ) C3446( V180 V224 ) C3448( V180 V239 ) C3453( V180 V289 ) \nC3551( V190 V211 ) C3553( V190 V223 ) C3555( V190 V235 ) C3556( V190 V237 ) C3559( V190 V246 ) C3563( V190 V273 ) \nC3564( V190 V287 ) C3672( V202 V234 ) C3675( V202 V287 ) C3704( V205 V259 ) C3707( V205 V292 ) C3731( V208 V234 ) \nC3732( V208 V235 ) C3734( V208 V273 ) C3752( V211 V223 ) C3754( V211 V237 ) C3755( V211 V246 ) C3756( V211 V252 ) \nC3758( V211 V287 ) C3759( V211 V290 ) C3784( V214 V241 ) C3790( V214 V290 ) C3802( V216 V262 ) C3805( V216 V269 ) \nC3806( V216 V277 ) C3808( V216 V287 ) C3849( V223 V236 ) C3850( V223 V237 ) C3851( V223 V246 ) C3855( V223 V287 ) \nC3857( V224 V241 ) C3858( V224 V256 ) C3920( V233 V294 ) C3921( V234 V235 ) C3923( V234 V273 ) C3926( V235 V273 ) \nC3932( V237 V239 ) C3933( V237 V246 ) C3937( V237 V287 ) C3942( V239 V256 ) C3944( V239 V289 ) C3951( V241 V256 ) \nC3983( V246 V287 ) C3984( V246 V289 ) C4002( V252 V290 ) C4003( V252 V294 ) C4029( V259 V292 ) C4034( V261 V276 ) \nC4036( V261 V293 ) C4037( V262 V269 ) C4038( V262 V277 ) C4040( V262 V287 ) C4042( V262 V294 ) C4063( V269 V276 ) \nC4064( V269 V277 ) C4066( V269 V287 ) C4079( V276 V293 ) C4080( V277 V287 ) C4081( V277 V294 ) C4094( V290 V293 ) "]1[shape=box, label="id:1 level: 1\n92: V24 V25 V35 V38 V39 \nV43 V46 V48 V49 V53 V55 \nV58 V60 V61 V62 V68 V70 \nV77 V78 V82 V88 V94 V95 \nV97 V100 V101 V104 V112 V113 \nV117 V118 V119 V121 V124 V129 \nV132 V136 V140 V145 V147 V148 \nV149 V151 V152 V157 V158 V161 \nV163 V167 V168 V171 V173 V180 \nV181 V183 V190 V196 V199 V202 \nV205 V208 V211 V214 V216 V222 \nV223 V224 V233 V234 V235 V236 \nV237 V239 V241 V246 V252 V255 \nV256 V259 V260 V261 V262 V263 \nV269 V273 V276 V277 V289 V290 \nV292 V293 V294 \n512: C394( V24 V25 ) C396( V24 V35 ) C397( V24 V55 ) C398( V24 V77 ) C400( V24 V95 ) \nC402( V24 V113 ) C405( V24 V158 ) C408( V24 V183 ) C409( V24 V202 ) C411( V24 V222 ) C418( V24 V263 ) \nC422( V25 V35 ) C423( V25 V55 ) C424( V25 V77 ) C426( V25 V88 ) C427( V25 V95 ) C430( V25 V113 ) \nC431( V25 V119 ) C436( V25 V149 ) C437( V25 V152 ) C440( V25 V202 ) C441( V25 V205 ) C443( V25 V222 ) \nC447( V25 V259 ) C448( V25 V263 ) C449( V25 V292 ) C700( V35 V55 ) C703( V35 V77 ) C704( V35 V82 ) \nC706( V35 V95 ) C707( V35 V101 ) C709( V35 V113 ) C713( V35 V196 ) C714( V35 V202 ) C715( V35 V222 ) \nC716( V35 V235 ) C720( V35 V259 ) C721( V35 V263 ) C778( V38 V39 ) C780( V38 V53 ) C781( V38 V58 ) \nC786( V38 V94 ) C791( V38 V149 ) C792( V38 V152 ) C796( V38 V208 ) C798( V38 V214 ) C802( V38 V234 ) \nC803( V38 V235 ) C804( V38 V241 ) C805( V38 V273 ) C807( V39 V53 ) C808( V39 V60 ) C809( V39 V78 ) \nC811( V39 V94 ) C812( V39 V100 ) C816( V39 V124 ) C817( V39 V132 ) C818( V39 V140 ) C820( V39 V151 ) \nC821( V39 V157 ) C822( V39 V167 ) C825( V39 V216 ) C829( V39 V233 ) C830( V39 V262 ) C831( V39 V269 ) \nC832( V39 V277 ) C919( V43 V118 ) C920( V43 V121 ) C921( V43 V129 ) C924( V43 V161 ) C926( V43 V190 ) \nC928( V43 V205 ) C929( V43 V211 ) C931( V43 V223 ) C932( V43 V237 ) C933( V43 V241 ) C934( V43 V246 ) \nC935( V43 V259 ) C936( V43 V260 ) C991( V46 V49 ) C995( V46 V104 ) C996( V46 V119 ) C998( V46 V148 ) \nC1000( V46 V173 ) C1003( V46 V181 ) C1005( V46 V196 ) C1006( V46 V199 ) C1007( V46 V208 ) C1008( V46 V211 ) \nC1011( V46 V233 ) C1015( V46 V294 ) C1041( V48 V62 ) C1045( V48 V113 ) C1046( V48 V149 ) C1050( V48 V190 ) \nC1052( V48 V202 ) C1053( V48 V234 ) C1054( V48 V235 ) C1056( V48 V261 ) C1058( V48 V273 ) C1059( V48 V276 ) \nC1060( V48 V293 ) C1062( V49 V78 ) C1063( V49 V82 ) C1067( V49 V104 ) C1068( V49 V119 ) C1073( V49 V148 ) \nC1075( V49 V173 ) C1077( V49 V181 ) C1079( V49 V196 ) C1081( V49 V208 ) C1084( V49 V260 ) C1159( V53 V58 ) \nC1164( V53 V132 ) C1165( V53 V140 ) C1166( V53 V157 ) C1172( V53 V208 ) C1173( V53 V211 ) C1175( V53 V216 ) \nC1176( V53 V234 ) C1177( V53 V235 ) C1178( V53 V252 ) C1179( V53 V262 ) C1180( V53 V269 ) C1181( V53 V273 ) \nC1182( V53 V277 ) C1185( V53 V290 ) C1215( V55 V77 ) C1216( V55 V95 ) C1218( V55 V113 ) C1219( V55 V124 ) \nC1221( V55 V147 ) C1226( V55 V202 ) C1227( V55 V216 ) C1229( V55 V222 ) C1232( V55 V263 ) C1236( V55 V292 ) \nC1291( V58 V140 ) C1292( V58 V168 ) C1293( V58 V181 ) C1298( V58 V208</w:t>
      </w:r>
    </w:p>
    <w:p>
      <w:pPr>
        <w:pStyle w:val="PreformattedText"/>
        <w:bidi w:val="0"/>
        <w:spacing w:before="0" w:after="0"/>
        <w:jc w:val="left"/>
        <w:rPr/>
      </w:pPr>
      <w:r>
        <w:rPr/>
        <w:t xml:space="preserve"> </w:t>
      </w:r>
      <w:r>
        <w:rPr/>
        <w:t>) C1300( V58 V234 ) C1301( V58 V235 ) \nC1302( V58 V252 ) C1304( V58 V273 ) C1334( V60 V78 ) C1335( V60 V94 ) C1336( V60 V100 ) C1338( V60 V124 ) \nC1341( V60 V136 ) C1344( V60 V151 ) C1345( V60 V161 ) C1346( V60 V167 ) C1351( V60 V233 ) C1353( V60 V261 ) \nC1355( V60 V269 ) C1356( V60 V276 ) C1372( V61 V255 ) C1373( V61 V256 ) C1374( V61 V273 ) C1380( V62 V100 ) \nC1383( V62 V148 ) C1384( V62 V151 ) C1387( V62 V163 ) C1389( V62 V202 ) C1391( V62 V222 ) C1392( V62 V234 ) \nC1393( V62 V277 ) C1517( V68 V171 ) C1523( V68 V255 ) C1552( V70 V82 ) C1557( V70 V136 ) C1558( V70 V140 ) \nC1559( V70 V145 ) C1564( V70 V180 ) C1566( V70 V208 ) C1572( V70 V239 ) C1573( V70 V289 ) C1718( V77 V95 ) \nC1719( V77 V112 ) C1720( V77 V113 ) C1722( V77 V152 ) C1730( V77 V202 ) C1731( V77 V222 ) C1735( V77 V255 ) \nC1736( V77 V263 ) C1739( V78 V88 ) C1741( V78 V94 ) C1742( V78 V100 ) C1744( V78 V124 ) C1745( V78 V151 ) \nC1747( V78 V158 ) C1749( V78 V167 ) C1752( V78 V233 ) C1754( V78 V260 ) C1755( V78 V261 ) C1818( V82 V101 ) \nC1821( V82 V136 ) C1824( V82 V180 ) C1827( V82 V196 ) C1830( V82 V235 ) C1831( V82 V239 ) C1832( V82 V289 ) \nC1941( V88 V104 ) C1942( V88 V121 ) C1944( V88 V132 ) C1945( V88 V149 ) C1946( V88 V152 ) C1948( V88 V157 ) \nC1949( V88 V158 ) C1952( V88 V205 ) C1955( V88 V259 ) C1956( V88 V261 ) C1959( V88 V292 ) C2049( V94 V100 ) \nC2052( V94 V124 ) C2055( V94 V151 ) C2056( V94 V157 ) C2057( V94 V167 ) C2064( V94 V233 ) C2069( V95 V97 ) \nC2070( V95 V101 ) C2072( V95 V113 ) C2075( V95 V147 ) C2077( V95 V202 ) C2078( V95 V222 ) C2079( V95 V224 ) \nC2080( V95 V241 ) C2084( V95 V256 ) C2085( V95 V259 ) C2086( V95 V263 ) C2105( V97 V101 ) C2109( V97 V147 ) \nC2115( V97 V222 ) C2116( V97 V224 ) C2118( V97 V241 ) C2119( V97 V256 ) C2122( V97 V290 ) C2123( V97 V293 ) \nC2165( V100 V112 ) C2166( V100 V117 ) C2167( V100 V118 ) C2168( V100 V124 ) C2169( V100 V151 ) C2170( V100 V158 ) \nC2171( V100 V163 ) C2172( V100 V167 ) C2173( V100 V168 ) C2174( V100 V183 ) C2175( V100 V199 ) C2176( V100 V233 ) \nC2178( V100 V260 ) C2179( V100 V277 ) C2181( V101 V147 ) C2182( V101 V173 ) C2184( V101 V196 ) C2186( V101 V224 ) \nC2187( V101 V235 ) C2188( V101 V241 ) C2189( V101 V256 ) C2190( V101 V263 ) C2229( V104 V119 ) C2231( V104 V121 ) \nC2234( V104 V132 ) C2235( V104 V148 ) C2236( V104 V157 ) C2238( V104 V173 ) C2239( V104 V181 ) C2241( V104 V196 ) \nC2243( V104 V208 ) C2245( V104 V237 ) C2246( V104 V239 ) C2385( V112 V117 ) C2386( V112 V118 ) C2387( V112 V121 ) \nC2389( V112 V158 ) C2390( V112 V168 ) C2391( V112 V183 ) C2393( V112 V199 ) C2396( V112 V255 ) C2397( V112 V260 ) \nC2401( V113 V151 ) C2402( V113 V183 ) C2403( V113 V202 ) C2404( V113 V222 ) C2406( V113 V239 ) C2408( V113 V256 ) \nC2409( V113 V261 ) C2410( V113 V263 ) C2411( V113 V276 ) C2413( V113 V293 ) C2474( V117 V118 ) C2475( V117 V124 ) \nC2476( V117 V145 ) C2477( V117 V158 ) C2478( V117 V168 ) C2479( V117 V183 ) C2481( V117 V196 ) C2483( V117 V199 ) \nC2489( V117 V260 ) C2491( V118 V121 ) C2492( V118 V129 ) C2493( V118 V158 ) C2494( V118 V161 ) C2495( V118 V168 ) \nC2497( V118 V183 ) C2498( V118 V190 ) C2499( V118 V199 ) C2500( V118 V205 ) C2501( V118 V211 ) C2503( V118 V223 ) \nC2506( V118 V237 ) C2507( V118 V246 ) C2510( V118 V260 ) C2518( V119 V148 ) C2521( V119 V173 ) C2523( V119 V181 ) \nC2524( V119 V196 ) C2526( V119 V208 ) C2530( V119 V246 ) C2532( V119 V263 ) C2555( V121 V129 ) C2556( V121 V132 ) \nC2558( V121 V157 ) C2559( V121 V161 ) C2561( V121 V190 ) C2562( V121 V211 ) C2563( V121 V223 ) C2565( V121 V237 ) \nC2566( V121 V246 ) C2609( V124 V145 ) C2610( V124 V151 ) C2612( V124 V167 ) C2615( V124 V216 ) C2617( V124 V233 ) \nC2695( V129 V136 ) C2696( V129 V161 ) C2697( V129 V181 ) C2700( V129 V190 ) C2702( V129 V211 ) C2703( V129 V223 ) \nC2705( V129 V237 ) C2708( V129 V246 ) C2711( V129 V293 ) C2746( V132 V140 ) C2747( V132 V157 ) C2749( V132 V161 ) \nC2750( V132 V216 ) C2752( V132 V234 ) C2754( V132 V262 ) C2755( V132 V269 ) C2757( V132 V277 ) C2811( V136 V161 ) \nC2813( V136 V180 ) C2814( V136 V181 ) C2816( V136 V239 ) C2818( V136 V261 ) C2821( V136 V276 ) C2822( V136 V289 ) \nC2823( V136 V293 ) C2872( V140 V145 ) C2873( V140 V157 ) C2876( V140 V181 ) C2881( V140 V216 ) C2883( V140 V262 ) \nC2885( V140 V269 ) C2886( V140 V277 ) C2954( V145 V202 ) C2979( V147 V224 ) C2981( V147 V233 ) C2982( V147 V241 ) \nC2985( V147 V256 ) C2987( V147 V292 ) C2990( V148 V173 ) C2991( V148 V181 ) C2993( V148 V196 ) C2995( V148 V208 ) \nC2996( V148 V222 ) C2998( V148 V246 ) C3002( V148 V289 ) C3004( V149 V152 ) C3009( V149 V190 ) C3011( V149 V205 ) \nC3012( V149 V214 ) C3013( V149 V235 ) C3014( V149 V241 ) C3016( V149 V259 ) C3018( V149 V273 ) C3020( V149 V292 ) \nC3037( V151 V163 ) C3038( V151 V167 ) C3039( V151 V183 ) C3041( V151 V233 ) C3042( V151 V239 ) C3043( V151 V256 ) \nC3044( V151 V277 ) C3054( V152 V205 ) C3055( V152 V214 ) C3057( V152 V241 ) C3059( V152 V259 ) C3061( V152 V292 ) \nC3121( V157 V216 ) C3125( V157 V262 ) C3127( V157 V269 ) C3129( V157 V277 ) C3134( V158 V168 ) C3137( V158 V183 ) \nC3138( V158 V199 ) C3144( V158 V260 ) C3145( V158 V261 ) C3179( V161 V190 ) C3180( V161 V211 ) C3181( V161 V223 ) \nC3183( V161 V234 ) C3184( V161 V237 ) C3185( V161 V246 ) C3188( V161 V261 ) C3190( V161 V276 ) C3205( V163 V190 ) \nC3212( V163 V277 ) C3262( V167 V171 ) C3269( V167 V233 ) C3270( V167 V237 ) C3275( V168 V183 ) C3277( V168 V199 ) \nC3281( V168 V216 ) C3283( V168 V252 ) C3284( V168 V260 ) C3323( V171 V173 ) C3325( V171 V180 ) C3329( V171 V199 ) \nC3331( V171 V224 ) C3350( V173 V180 ) C3351( V173 V181 ) C3355( V173 V196 ) C3356( V173 V199 ) C3358( V173 V208 ) \nC3359( V173 V224 ) C3361( V173 V263 ) C3444( V180 V199 ) C3446( V180 V224 ) C3448( V180 V239 ) C3453( V180 V289 ) \nC3458( V181 V196 ) C3460( V181 V208 ) C3465( V181 V293 ) C3479( V183 V199 ) C3483( V183 V239 ) C3486( V183 V256 ) \nC3487( V183 V260 ) C3551( V190 V211 ) C3553( V190 V223 ) C3555( V190 V235 ) C3556( V190 V237 ) C3559( V190 V246 ) \nC3563( V190 V273 ) C3620( V196 V208 ) C3622( V196 V235 ) C3651( V199 V224 ) C3652( V199 V233 ) C3654( V199 V260 ) \nC3658( V199 V294 ) C3671( V202 V222 ) C3672( V202 V234 ) C3674( V202 V263 ) C3704( V205 V259 ) C3707( V205 V292 ) \nC3731( V208 V234 ) C3732( V208 V235 ) C3734( V208 V273 ) C3752( V211 V223 ) C3754( V211 V237 ) C3755( V211 V246 ) \nC3756( V211 V252 ) C3759( V211 V290 ) C3784( V214 V241 ) C3790( V214 V290 ) C3802( V216 V262 ) C3805( V216 V269 ) \nC3806( V216 V277 ) C3841( V222 V224 ) C3845( V222 V263 ) C3849( V223 V236 ) C3850( V223 V237 ) C3851( V223 V246 ) \nC3857( V224 V241 ) C3858( V224 V256 ) C3920( V233 V294 ) C3921( V234 V235 ) C3923( V234 V273 ) C3926( V235 V273 ) \nC3932( V237 V239 ) C3933( V237 V246 ) C3942( V239 V256 ) C3944( V239 V289 ) C3951( V241 V256 ) C3952( V241 V260 ) \nC3979( V246 V263 ) C3984( V246 V289 ) C4002( V252 V290 ) C4003( V252 V294 ) C4029( V259 V292 ) C4034( V261 V276 ) \nC4036( V261 V293 ) C4037( V262 V269 ) C4038( V262 V277 ) C4042( V262 V294 ) C4063( V269 V276 ) C4064( V269 V277 ) \nC4079( V276 V293 ) C4081( V277 V294 ) C4094( V290 V293 ) "];0-&gt;1[label="71: V25 V38 V39 V43 V48 \nV53 V58 V60 V61 V62 V68 \nV70 V78 V82 V88 V94 V95 \nV97 V100 V101 V113 V118 V121 \nV124 V129 V132 V136 V140 V145 \nV147 V149 V151 V152 V157 V161 \nV163 V167 V171 V180 V190 V202 \nV205 V208 V211 V214 V216 V223 \nV224 V233 V234 V235 V236 V237 \nV239 V241 V246 V252 V255 V256 \nV259 V261 V262 V269 V273 V276 \nV277 V289 V290 V292 V293 V294 \n326: C426 ,C427 ,C430 ,C436 ,C437 ,\nC440 ,C441 ,C447 ,C449 ,C778 ,C780 ,\nC781 ,C786 ,C791 ,C792 ,C796 ,C798 ,\nC802 ,C803 ,C804 ,C805 ,C807 ,C808 ,\nC809 ,C811 ,C812 ,C816 ,C817 ,C818 ,\nC820 ,C821 ,C822 ,C825 ,C829 ,C830 ,\nC831 ,C832 ,C919 ,C920 ,C921 ,C924 ,\nC926 ,C928 ,C929 ,C931 ,C932 ,C933 ,\nC934 ,C935 ,C1041 ,C1045 ,C1046 ,C1050 ,\nC1052 ,C1053 ,C1054 ,C1056 ,C1058 ,C1059 ,\nC1060 ,C1159 ,C1164 ,C1165 ,C1166 ,C1172 ,\nC1173 ,C1175 ,C1176 ,C1177 ,C1178 ,C1179 ,\nC1180 ,C1181 ,C1182 ,C1185 ,C1291 ,C1298 ,\nC1300 ,C1301 ,C1302 ,C1304 ,C1334 ,C1335 ,\nC1336 ,C1338 ,C1341 ,C1344 ,C1345 ,C1346 ,\nC1351 ,C1353 ,C1355 ,C1356 ,C1372 ,C1373 ,\nC1374 ,C1380 ,C1384 ,C1387 ,C1389 ,C1392 ,\nC1393 ,C1517 ,C1523 ,C1552 ,C1557 ,C1558 ,\nC1559 ,C1564 ,C1566 ,C1572 ,C1573 ,C1739 ,\nC1741 ,C1742 ,C1744 ,C1745 ,C1749 ,C1752 ,\nC1755 ,C1818 ,C1821 ,C1824 ,C1830 ,C1831 ,\nC1832 ,C1942 ,C1944 ,C1945 ,C1946 ,C1948 ,\nC1952 ,C1955 ,C1956 ,C1959 ,C2049 ,C2052 ,\nC2055 ,C2056 ,C2057 ,C2064 ,C2069 ,C2070 ,\nC2072 ,C2075 ,C2077 ,C2079 ,C2080 ,C2084 ,\nC2085 ,C2105 ,C2109 ,C2116 ,C2118 ,C2119 ,\nC2122 ,C2123 ,C2167 ,C2168 ,C2169 ,C2171 ,\nC2172 ,C2176 ,C2179 ,C2181 ,C2186 ,C2187 ,\nC2188 ,C2189 ,C2401 ,C2403 ,C2406 ,C2408 ,\nC2409 ,C2411 ,C2413 ,C2491 ,C2492 ,C2494 ,\nC2498 ,C2500 ,C2501 ,C2503 ,C2506 ,C2507 ,\nC2555 ,C2556 ,C2558 ,C2559 ,C2561 ,C2562 ,\nC2563 ,C2565 ,C2566 ,C2609 ,C2610 ,C2612 ,\nC2615 ,C2617 ,C2695 ,C2696 ,C2700 ,C2702 ,\nC2703 ,C2705 ,C2708 ,C2711 ,C2746 ,C2747 ,\nC2749 ,C2750 ,C2752 ,C2754 ,C2755 ,C2757 ,\nC2811 ,C2813 ,C2816 ,C2818 ,C2821 ,C2822 ,\nC2823 ,C2872 ,C2873 ,C2881 ,C2883 ,C2885 ,\nC2886 ,C2954 ,C2979 ,C2981 ,C2982 ,C2985 ,\nC2987 ,C3004 ,C3009 ,C3011 ,C3012 ,C3013 ,\nC3014 ,C3016 ,C3018 ,C3020 ,C3037 ,C3038 ,\nC3041 ,C3042 ,C3043 ,C3044 ,C3054 ,C3055 ,\nC3057 ,C3059 ,C3061 ,C3121 ,C3125 ,C3127 ,\nC3129 ,C3179 ,C3180 ,C3181 ,C3183 ,C3184 ,\nC3185 ,C3188 ,C3190 ,C3205 ,C3212 ,C3262 ,\nC3269 ,C3270 ,C3325 ,C3331 ,C3446 ,C3448 ,\nC3453 ,C3551 ,C3553 ,C3555 ,C3556 ,C3559 ,\nC3563 ,C3672 ,C3704 ,C3707 ,C3731 ,C3732 ,\nC3734 ,C3752 ,C3754 ,C3755 ,C3756 ,C3759 ,\nC3784 ,C3790 ,C3802 ,C3805 ,C3806 ,C3849 ,\nC3850 ,C3851 ,C3857 ,C3858 ,C3920 ,C3921 ,\nC3923 ,C3926 ,C3932 ,C3933 ,C3942 ,C3944 ,\nC3951 ,C3984 ,C4002 ,C4003 ,C4029 ,C4034 ,\nC4036 ,C4037 ,C4038 ,C4042 ,C4063 ,C4064 ,\nC4079 ,C4081 ,C4094 ,"];2[shape=box, label="id:2 level: 1\n64: V25 V38 V39 V48 V53 \nV58 V60 V61 V62 V66 V68 \nV70 V78 V82 V88</w:t>
      </w:r>
    </w:p>
    <w:p>
      <w:pPr>
        <w:pStyle w:val="PreformattedText"/>
        <w:bidi w:val="0"/>
        <w:spacing w:before="0" w:after="0"/>
        <w:jc w:val="left"/>
        <w:rPr/>
      </w:pPr>
      <w:r>
        <w:rPr/>
        <w:t xml:space="preserve"> </w:t>
      </w:r>
      <w:r>
        <w:rPr/>
        <w:t>V94 V95 \nV97 V100 V101 V113 V124 V132 \nV136 V140 V145 V147 V149 V151 \nV152 V157 V163 V167 V171 V180 \nV202 V205 V208 V214 V216 V223 \nV224 V233 V234 V235 V236 V239 \nV241 V252 V255 V256 V259 V261 \nV262 V269 V273 V276 V277 V287 \nV289 V290 V292 V293 V294 \n282: C426( V25 V88 ) C427( V25 V95 ) C430( V25 V113 ) C436( V25 V149 ) C437( V25 V152 ) \nC440( V25 V202 ) C441( V25 V205 ) C447( V25 V259 ) C449( V25 V292 ) C778( V38 V39 ) C780( V38 V53 ) \nC781( V38 V58 ) C782( V38 V66 ) C786( V38 V94 ) C791( V38 V149 ) C792( V38 V152 ) C796( V38 V208 ) \nC798( V38 V214 ) C802( V38 V234 ) C803( V38 V235 ) C804( V38 V241 ) C805( V38 V273 ) C807( V39 V53 ) \nC808( V39 V60 ) C809( V39 V78 ) C811( V39 V94 ) C812( V39 V100 ) C816( V39 V124 ) C817( V39 V132 ) \nC818( V39 V140 ) C820( V39 V151 ) C821( V39 V157 ) C822( V39 V167 ) C825( V39 V216 ) C829( V39 V233 ) \nC830( V39 V262 ) C831( V39 V269 ) C832( V39 V277 ) C833( V39 V287 ) C1041( V48 V62 ) C1045( V48 V113 ) \nC1046( V48 V149 ) C1052( V48 V202 ) C1053( V48 V234 ) C1054( V48 V235 ) C1056( V48 V261 ) C1058( V48 V273 ) \nC1059( V48 V276 ) C1060( V48 V293 ) C1159( V53 V58 ) C1160( V53 V66 ) C1164( V53 V132 ) C1165( V53 V140 ) \nC1166( V53 V157 ) C1172( V53 V208 ) C1175( V53 V216 ) C1176( V53 V234 ) C1177( V53 V235 ) C1178( V53 V252 ) \nC1179( V53 V262 ) C1180( V53 V269 ) C1181( V53 V273 ) C1182( V53 V277 ) C1184( V53 V287 ) C1185( V53 V290 ) \nC1282( V58 V66 ) C1291( V58 V140 ) C1298( V58 V208 ) C1300( V58 V234 ) C1301( V58 V235 ) C1302( V58 V252 ) \nC1304( V58 V273 ) C1334( V60 V78 ) C1335( V60 V94 ) C1336( V60 V100 ) C1338( V60 V124 ) C1341( V60 V136 ) \nC1344( V60 V151 ) C1346( V60 V167 ) C1351( V60 V233 ) C1353( V60 V261 ) C1355( V60 V269 ) C1356( V60 V276 ) \nC1358( V61 V66 ) C1372( V61 V255 ) C1373( V61 V256 ) C1374( V61 V273 ) C1380( V62 V100 ) C1384( V62 V151 ) \nC1387( V62 V163 ) C1389( V62 V202 ) C1392( V62 V234 ) C1393( V62 V277 ) C1468( V66 V95 ) C1470( V66 V97 ) \nC1471( V66 V101 ) C1474( V66 V147 ) C1475( V66 V208 ) C1476( V66 V224 ) C1477( V66 V234 ) C1478( V66 V235 ) \nC1479( V66 V241 ) C1480( V66 V255 ) C1481( V66 V256 ) C1482( V66 V273 ) C1517( V68 V171 ) C1523( V68 V255 ) \nC1552( V70 V82 ) C1557( V70 V136 ) C1558( V70 V140 ) C1559( V70 V145 ) C1564( V70 V180 ) C1566( V70 V208 ) \nC1572( V70 V239 ) C1573( V70 V289 ) C1739( V78 V88 ) C1741( V78 V94 ) C1742( V78 V100 ) C1744( V78 V124 ) \nC1745( V78 V151 ) C1749( V78 V167 ) C1752( V78 V233 ) C1755( V78 V261 ) C1818( V82 V101 ) C1821( V82 V136 ) \nC1824( V82 V180 ) C1830( V82 V235 ) C1831( V82 V239 ) C1832( V82 V289 ) C1944( V88 V132 ) C1945( V88 V149 ) \nC1946( V88 V152 ) C1948( V88 V157 ) C1952( V88 V205 ) C1955( V88 V259 ) C1956( V88 V261 ) C1959( V88 V292 ) \nC2049( V94 V100 ) C2052( V94 V124 ) C2055( V94 V151 ) C2056( V94 V157 ) C2057( V94 V167 ) C2064( V94 V233 ) \nC2069( V95 V97 ) C2070( V95 V101 ) C2072( V95 V113 ) C2075( V95 V147 ) C2077( V95 V202 ) C2079( V95 V224 ) \nC2080( V95 V241 ) C2084( V95 V256 ) C2085( V95 V259 ) C2105( V97 V101 ) C2109( V97 V147 ) C2116( V97 V224 ) \nC2118( V97 V241 ) C2119( V97 V256 ) C2122( V97 V290 ) C2123( V97 V293 ) C2168( V100 V124 ) C2169( V100 V151 ) \nC2171( V100 V163 ) C2172( V100 V167 ) C2176( V100 V233 ) C2179( V100 V277 ) C2181( V101 V147 ) C2186( V101 V224 ) \nC2187( V101 V235 ) C2188( V101 V241 ) C2189( V101 V256 ) C2401( V113 V151 ) C2403( V113 V202 ) C2406( V113 V239 ) \nC2408( V113 V256 ) C2409( V113 V261 ) C2411( V113 V276 ) C2413( V113 V293 ) C2609( V124 V145 ) C2610( V124 V151 ) \nC2612( V124 V167 ) C2615( V124 V216 ) C2617( V124 V233 ) C2746( V132 V140 ) C2747( V132 V157 ) C2750( V132 V216 ) \nC2752( V132 V234 ) C2754( V132 V262 ) C2755( V132 V269 ) C2757( V132 V277 ) C2759( V132 V287 ) C2813( V136 V180 ) \nC2816( V136 V239 ) C2818( V136 V261 ) C2821( V136 V276 ) C2822( V136 V289 ) C2823( V136 V293 ) C2872( V140 V145 ) \nC2873( V140 V157 ) C2881( V140 V216 ) C2883( V140 V262 ) C2885( V140 V269 ) C2886( V140 V277 ) C2888( V140 V287 ) \nC2954( V145 V202 ) C2957( V145 V287 ) C2979( V147 V224 ) C2981( V147 V233 ) C2982( V147 V241 ) C2985( V147 V256 ) \nC2987( V147 V292 ) C3004( V149 V152 ) C3011( V149 V205 ) C3012( V149 V214 ) C3013( V149 V235 ) C3014( V149 V241 ) \nC3016( V149 V259 ) C3018( V149 V273 ) C3020( V149 V292 ) C3037( V151 V163 ) C3038( V151 V167 ) C3041( V151 V233 ) \nC3042( V151 V239 ) C3043( V151 V256 ) C3044( V151 V277 ) C3054( V152 V205 ) C3055( V152 V214 ) C3057( V152 V241 ) \nC3059( V152 V259 ) C3061( V152 V292 ) C3121( V157 V216 ) C3125( V157 V262 ) C3127( V157 V269 ) C3129( V157 V277 ) \nC3131( V157 V287 ) C3212( V163 V277 ) C3262( V167 V171 ) C3269( V167 V233 ) C3325( V171 V180 ) C3331( V171 V224 ) \nC3446( V180 V224 ) C3448( V180 V239 ) C3453( V180 V289 ) C3672( V202 V234 ) C3675( V202 V287 ) C3704( V205 V259 ) \nC3707( V205 V292 ) C3731( V208 V234 ) C3732( V208 V235 ) C3734( V208 V273 ) C3784( V214 V241 ) C3790( V214 V290 ) \nC3802( V216 V262 ) C3805( V216 V269 ) C3806( V216 V277 ) C3808( V216 V287 ) C3849( V223 V236 ) C3855( V223 V287 ) \nC3857( V224 V241 ) C3858( V224 V256 ) C3920( V233 V294 ) C3921( V234 V235 ) C3923( V234 V273 ) C3926( V235 V273 ) \nC3942( V239 V256 ) C3944( V239 V289 ) C3951( V241 V256 ) C4002( V252 V290 ) C4003( V252 V294 ) C4029( V259 V292 ) \nC4034( V261 V276 ) C4036( V261 V293 ) C4037( V262 V269 ) C4038( V262 V277 ) C4040( V262 V287 ) C4042( V262 V294 ) \nC4063( V269 V276 ) C4064( V269 V277 ) C4066( V269 V287 ) C4079( V276 V293 ) C4080( V277 V287 ) C4081( V277 V294 ) \nC4094( V290 V293 ) "];0-&gt;2[label="63: V25 V38 V39 V48 V53 \nV58 V60 V61 V62 V68 V70 \nV78 V82 V88 V94 V95 V97 \nV100 V101 V113 V124 V132 V136 \nV140 V145 V147 V149 V151 V152 \nV157 V163 V167 V171 V180 V202 \nV205 V208 V214 V216 V223 V224 \nV233 V234 V235 V236 V239 V241 \nV252 V255 V256 V259 V261 V262 \nV269 V273 V276 V277 V287 V289 \nV290 V292 V293 V294 \n266: C426 ,C427 ,C430 ,C436 ,C437 ,\nC440 ,C441 ,C447 ,C449 ,C778 ,C780 ,\nC781 ,C786 ,C791 ,C792 ,C796 ,C798 ,\nC802 ,C803 ,C804 ,C805 ,C807 ,C808 ,\nC809 ,C811 ,C812 ,C816 ,C817 ,C818 ,\nC820 ,C821 ,C822 ,C825 ,C829 ,C830 ,\nC831 ,C832 ,C833 ,C1041 ,C1045 ,C1046 ,\nC1052 ,C1053 ,C1054 ,C1056 ,C1058 ,C1059 ,\nC1060 ,C1159 ,C1164 ,C1165 ,C1166 ,C1172 ,\nC1175 ,C1176 ,C1177 ,C1178 ,C1179 ,C1180 ,\nC1181 ,C1182 ,C1184 ,C1185 ,C1291 ,C1298 ,\nC1300 ,C1301 ,C1302 ,C1304 ,C1334 ,C1335 ,\nC1336 ,C1338 ,C1341 ,C1344 ,C1346 ,C1351 ,\nC1353 ,C1355 ,C1356 ,C1372 ,C1373 ,C1374 ,\nC1380 ,C1384 ,C1387 ,C1389 ,C1392 ,C1393 ,\nC1517 ,C1523 ,C1552 ,C1557 ,C1558 ,C1559 ,\nC1564 ,C1566 ,C1572 ,C1573 ,C1739 ,C1741 ,\nC1742 ,C1744 ,C1745 ,C1749 ,C1752 ,C1755 ,\nC1818 ,C1821 ,C1824 ,C1830 ,C1831 ,C1832 ,\nC1944 ,C1945 ,C1946 ,C1948 ,C1952 ,C1955 ,\nC1956 ,C1959 ,C2049 ,C2052 ,C2055 ,C2056 ,\nC2057 ,C2064 ,C2069 ,C2070 ,C2072 ,C2075 ,\nC2077 ,C2079 ,C2080 ,C2084 ,C2085 ,C2105 ,\nC2109 ,C2116 ,C2118 ,C2119 ,C2122 ,C2123 ,\nC2168 ,C2169 ,C2171 ,C2172 ,C2176 ,C2179 ,\nC2181 ,C2186 ,C2187 ,C2188 ,C2189 ,C2401 ,\nC2403 ,C2406 ,C2408 ,C2409 ,C2411 ,C2413 ,\nC2609 ,C2610 ,C2612 ,C2615 ,C2617 ,C2746 ,\nC2747 ,C2750 ,C2752 ,C2754 ,C2755 ,C2757 ,\nC2759 ,C2813 ,C2816 ,C2818 ,C2821 ,C2822 ,\nC2823 ,C2872 ,C2873 ,C2881 ,C2883 ,C2885 ,\nC2886 ,C2888 ,C2954 ,C2957 ,C2979 ,C2981 ,\nC2982 ,C2985 ,C2987 ,C3004 ,C3011 ,C3012 ,\nC3013 ,C3014 ,C3016 ,C3018 ,C3020 ,C3037 ,\nC3038 ,C3041 ,C3042 ,C3043 ,C3044 ,C3054 ,\nC3055 ,C3057 ,C3059 ,C3061 ,C3121 ,C3125 ,\nC3127 ,C3129 ,C3131 ,C3212 ,C3262 ,C3269 ,\nC3325 ,C3331 ,C3446 ,C3448 ,C3453 ,C3672 ,\nC3675 ,C3704 ,C3707 ,C3731 ,C3732 ,C3734 ,\nC3784 ,C3790 ,C3802 ,C3805 ,C3806 ,C3808 ,\nC3849 ,C3855 ,C3857 ,C3858 ,C3920 ,C3921 ,\nC3923 ,C3926 ,C3942 ,C3944 ,C3951 ,C4002 ,\nC4003 ,C4029 ,C4034 ,C4036 ,C4037 ,C4038 ,\nC4040 ,C4042 ,C4063 ,C4064 ,C4066 ,C4079 ,\nC4080 ,C4081 ,C4094 ,"];3[shape=box, label="id:3 level: 2\n29: V24 V25 V35 V46 V49 \nV55 V77 V95 V100 V104 V112 \nV113 V117 V118 V119 V148 V158 \nV168 V173 V181 V183 V196 V199 \nV202 V208 V222 V251 V260 V263 \n158: C394( V24 V25 ) C396( V24 V35 ) C397( V24 V55 ) C398( V24 V77 ) C400( V24 V95 ) \nC402( V24 V113 ) C405( V24 V158 ) C408( V24 V183 ) C409( V24 V202 ) C411( V24 V222 ) C417( V24 V251 ) \nC418( V24 V263 ) C422( V25 V35 ) C423( V25 V55 ) C424( V25 V77 ) C427( V25 V95 ) C430( V25 V113 ) \nC431( V25 V119 ) C440( V25 V202 ) C443( V25 V222 ) C446( V25 V251 ) C448( V25 V263 ) C700( V35 V55 ) \nC703( V35 V77 ) C706( V35 V95 ) C709( V35 V113 ) C713( V35 V196 ) C714( V35 V202 ) C715( V35 V222 ) \nC719( V35 V251 ) C721( V35 V263 ) C991( V46 V49 ) C995( V46 V104 ) C996( V46 V119 ) C998( V46 V148 ) \nC1000( V46 V173 ) C1003( V46 V181 ) C1005( V46 V196 ) C1006( V46 V199 ) C1007( V46 V208 ) C1012( V46 V251 ) \nC1067( V49 V104 ) C1068( V49 V119 ) C1073( V49 V148 ) C1075( V49 V173 ) C1077( V49 V181 ) C1079( V49 V196 ) \nC1081( V49 V208 ) C1083( V49 V251 ) C1084( V49 V260 ) C1215( V55 V77 ) C1216( V55 V95 ) C1218( V55 V113 ) \nC1226( V55 V202 ) C1229( V55 V222 ) C1231( V55 V251 ) C1232( V55 V263 ) C1718( V77 V95 ) C1719( V77 V112 ) \nC1720( V77 V113 ) C1730( V77 V202 ) C1731( V77 V222 ) C1734( V77 V251 ) C1736( V77 V263 ) C2072( V95 V113 ) \nC2077( V95 V202 ) C2078( V95 V222 ) C2083( V95 V251 ) C2086( V95 V263 ) C2165( V100 V112 ) C2166( V100 V117 ) \nC2167( V100 V118 ) C2170( V100 V158 ) C2173( V100 V168 ) C2174( V100 V183 ) C2175( V100 V199 ) C2177( V100 V251 ) \nC2178( V100 V260 ) C2229( V104 V119 ) C2235( V104 V148 ) C2238( V104 V173 ) C2239( V104 V181 ) C2241( V104 V196 ) \nC2243( V104 V208 ) C2248( V104 V251 ) C2385( V112 V117 ) C2386( V112 V118 ) C2389( V112 V158 ) C2390( V112 V168 ) \nC2391( V112 V183 ) C2393( V112 V199 ) C2395( V112 V251 ) C2397( V112 V260 ) C2402( V113 V183 ) C2403( V113 V202 ) \nC2404( V113 V222 ) C2407( V113 V251 ) C2410( V113 V263 ) C2474( V117 V118 ) C2477( V117 V158 ) C2478( V117 V168 ) \nC2479( V117 V183 ) C2481( V117 V196 ) C2483( V117 V199 ) C2487( V117 V251 ) C2489( V117 V260 ) C2493( V118 V158 ) \nC2495(</w:t>
      </w:r>
    </w:p>
    <w:p>
      <w:pPr>
        <w:pStyle w:val="PreformattedText"/>
        <w:bidi w:val="0"/>
        <w:spacing w:before="0" w:after="0"/>
        <w:jc w:val="left"/>
        <w:rPr/>
      </w:pPr>
      <w:r>
        <w:rPr/>
        <w:t xml:space="preserve"> </w:t>
      </w:r>
      <w:r>
        <w:rPr/>
        <w:t>V118 V168 ) C2497( V118 V183 ) C2499( V118 V199 ) C2509( V118 V251 ) C2510( V118 V260 ) C2518( V119 V148 ) \nC2521( V119 V173 ) C2523( V119 V181 ) C2524( V119 V196 ) C2526( V119 V208 ) C2531( V119 V251 ) C2532( V119 V263 ) \nC2990( V148 V173 ) C2991( V148 V181 ) C2993( V148 V196 ) C2995( V148 V208 ) C2996( V148 V222 ) C2999( V148 V251 ) \nC3134( V158 V168 ) C3137( V158 V183 ) C3138( V158 V199 ) C3143( V158 V251 ) C3144( V158 V260 ) C3275( V168 V183 ) \nC3277( V168 V199 ) C3282( V168 V251 ) C3284( V168 V260 ) C3351( V173 V181 ) C3355( V173 V196 ) C3356( V173 V199 ) \nC3358( V173 V208 ) C3360( V173 V251 ) C3361( V173 V263 ) C3458( V181 V196 ) C3460( V181 V208 ) C3461( V181 V251 ) \nC3479( V183 V199 ) C3485( V183 V251 ) C3487( V183 V260 ) C3620( V196 V208 ) C3624( V196 V251 ) C3653( V199 V251 ) \nC3654( V199 V260 ) C3671( V202 V222 ) C3673( V202 V251 ) C3674( V202 V263 ) C3733( V208 V251 ) C3843( V222 V251 ) \nC3845( V222 V263 ) C3999( V251 V260 ) C4000( V251 V263 ) "];1-&gt;3[label="28: V24 V25 V35 V46 V49 \nV55 V77 V95 V100 V104 V112 \nV113 V117 V118 V119 V148 V158 \nV168 V173 V181 V183 V196 V199 \nV202 V208 V222 V260 V263 \n130: C394 ,C396 ,C397 ,C398 ,C400 ,\nC402 ,C405 ,C408 ,C409 ,C411 ,C418 ,\nC422 ,C423 ,C424 ,C427 ,C430 ,C431 ,\nC440 ,C443 ,C448 ,C700 ,C703 ,C706 ,\nC709 ,C713 ,C714 ,C715 ,C721 ,C991 ,\nC995 ,C996 ,C998 ,C1000 ,C1003 ,C1005 ,\nC1006 ,C1007 ,C1067 ,C1068 ,C1073 ,C1075 ,\nC1077 ,C1079 ,C1081 ,C1084 ,C1215 ,C1216 ,\nC1218 ,C1226 ,C1229 ,C1232 ,C1718 ,C1719 ,\nC1720 ,C1730 ,C1731 ,C1736 ,C2072 ,C2077 ,\nC2078 ,C2086 ,C2165 ,C2166 ,C2167 ,C2170 ,\nC2173 ,C2174 ,C2175 ,C2178 ,C2229 ,C2235 ,\nC2238 ,C2239 ,C2241 ,C2243 ,C2385 ,C2386 ,\nC2389 ,C2390 ,C2391 ,C2393 ,C2397 ,C2402 ,\nC2403 ,C2404 ,C2410 ,C2474 ,C2477 ,C2478 ,\nC2479 ,C2481 ,C2483 ,C2489 ,C2493 ,C2495 ,\nC2497 ,C2499 ,C2510 ,C2518 ,C2521 ,C2523 ,\nC2524 ,C2526 ,C2532 ,C2990 ,C2991 ,C2993 ,\nC2995 ,C2996 ,C3134 ,C3137 ,C3138 ,C3144 ,\nC3275 ,C3277 ,C3284 ,C3351 ,C3355 ,C3356 ,\nC3358 ,C3361 ,C3458 ,C3460 ,C3479 ,C3487 ,\nC3620 ,C3654 ,C3671 ,C3674 ,C3845 ,"];4[shape=box, label="id:4 level: 2\n180: V24 V25 V26 V27 V28 \nV29 V31 V32 V33 V35 V37 \nV38 V39 V42 V43 V45 V46 \nV47 V48 V49 V51 V52 V53 \nV54 V55 V57 V58 V59 V60 \nV61 V62 V63 V64 V65 V67 \nV68 V69 V70 V71 V72 V73 \nV76 V77 V78 V81 V82 V83 \nV85 V86 V88 V93 V94 V95 \nV97 V98 V101 V103 V104 V105 \nV106 V107 V108 V110 V112 V113 \nV114 V115 V116 V117 V118 V119 \nV121 V122 V124 V125 V128 V129 \nV130 V131 V132 V135 V136 V139 \nV140 V145 V147 V148 V149 V150 \nV151 V152 V153 V156 V157 V158 \nV159 V161 V163 V164 V167 V168 \nV170 V171 V172 V173 V174 V175 \nV176 V179 V180 V181 V182 V183 \nV184 V185 V186 V187 V188 V190 \nV192 V195 V196 V198 V199 V200 \nV202 V204 V205 V206 V208 V210 \nV211 V212 V213 V214 V216 V222 \nV223 V224 V225 V227 V231 V233 \nV234 V235 V236 V237 V239 V241 \nV243 V245 V246 V248 V252 V253 \nV254 V255 V256 V258 V259 V260 \nV261 V262 V263 V264 V269 V273 \nV276 V277 V278 V280 V283 V286 \nV288 V289 V290 V291 V292 V293 \nV294 \n1573: C394( V24 V25 ) C396( V24 V35 ) C397( V24 V55 ) C398( V24 V77 ) C400( V24 V95 ) \nC401( V24 V105 ) C402( V24 V113 ) C405( V24 V158 ) C408( V24 V183 ) C409( V24 V202 ) C411( V24 V222 ) \nC414( V24 V231 ) C418( V24 V263 ) C421( V24 V291 ) C422( V25 V35 ) C423( V25 V55 ) C424( V25 V77 ) \nC425( V25 V83 ) C426( V25 V88 ) C427( V25 V95 ) C430( V25 V113 ) C431( V25 V119 ) C433( V25 V128 ) \nC436( V25 V149 ) C437( V25 V152 ) C438( V25 V156 ) C440( V25 V202 ) C441( V25 V205 ) C443( V25 V222 ) \nC445( V25 V243 ) C447( V25 V259 ) C448( V25 V263 ) C449( V25 V292 ) C450( V26 V52 ) C451( V26 V59 ) \nC452( V26 V60 ) C453( V26 V63 ) C456( V26 V114 ) C457( V26 V125 ) C459( V26 V129 ) C460( V26 V135 ) \nC461( V26 V136 ) C463( V26 V153 ) C464( V26 V161 ) C465( V26 V163 ) C466( V26 V179 ) C467( V26 V185 ) \nC472( V26 V253 ) C473( V26 V261 ) C476( V26 V276 ) C477( V26 V283 ) C478( V27 V33 ) C479( V27 V45 ) \nC480( V27 V51 ) C481( V27 V63 ) C482( V27 V64 ) C483( V27 V77 ) C487( V27 V112 ) C488( V27 V119 ) \nC494( V27 V180 ) C499( V27 V246 ) C500( V27 V255 ) C501( V27 V263 ) C503( V27 V278 ) C506( V28 V29 ) \nC507( V28 V33 ) C509( V28 V43 ) C511( V28 V62 ) C512( V28 V69 ) C513( V28 V98 ) C515( V28 V107 ) \nC517( V28 V116 ) C519( V28 V148 ) C522( V28 V188 ) C524( V28 V192 ) C527( V28 V222 ) C528( V28 V241 ) \nC529( V28 V260 ) C530( V28 V269 ) C533( V28 V280 ) C536( V29 V33 ) C537( V29 V35 ) C538( V29 V43 ) \nC540( V29 V47 ) C541( V29 V54 ) C543( V29 V82 ) C544( V29 V85 ) C545( V29 V94 ) C546( V29 V98 ) \nC547( V29 V101 ) C549( V29 V157 ) C552( V29 V192 ) C553( V29 V196 ) C555( V29 V235 ) C556( V29 V241 ) \nC558( V29 V260 ) C561( V29 V280 ) C562( V29 V291 ) C591( V31 V37 ) C592( V31 V43 ) C593( V31 V46 ) \nC595( V31 V81 ) C597( V31 V122 ) C598( V31 V131 ) C600( V31 V153 ) C601( V31 V164 ) C602( V31 V174 ) \nC603( V31 V179 ) C604( V31 V195 ) C605( V31 V204 ) C606( V31 V205 ) C608( V31 V211 ) C609( V31 V213 ) \nC610( V31 V225 ) C612( V31 V245 ) C613( V31 V253 ) C614( V31 V259 ) C615( V31 V280 ) C618( V31 V291 ) \nC620( V32 V49 ) C621( V32 V72 ) C622( V32 V78 ) C624( V32 V86 ) C627( V32 V150 ) C630( V32 V163 ) \nC631( V32 V174 ) C632( V32 V175 ) C633( V32 V190 ) C634( V32 V206 ) C637( V32 V227 ) C639( V32 V243 ) \nC640( V32 V254 ) C641( V32 V260 ) C644( V32 V280 ) C645( V32 V289 ) C647( V33 V43 ) C649( V33 V45 ) \nC650( V33 V47 ) C651( V33 V51 ) C652( V33 V77 ) C657( V33 V112 ) C659( V33 V192 ) C661( V33 V198 ) \nC663( V33 V223 ) C664( V33 V241 ) C665( V33 V255 ) C666( V33 V260 ) C669( V33 V280 ) C699( V35 V54 ) \nC700( V35 V55 ) C702( V35 V64 ) C703( V35 V77 ) C704( V35 V82 ) C705( V35 V85 ) C706( V35 V95 ) \nC707( V35 V101 ) C708( V35 V110 ) C709( V35 V113 ) C713( V35 V196 ) C714( V35 V202 ) C715( V35 V222 ) \nC716( V35 V235 ) C717( V35 V243 ) C720( V35 V259 ) C721( V35 V263 ) C722( V35 V286 ) C723( V35 V291 ) \nC752( V37 V70 ) C757( V37 V103 ) C758( V37 V115 ) C759( V37 V117 ) C760( V37 V124 ) C761( V37 V145 ) \nC762( V37 V164 ) C763( V37 V174 ) C765( V37 V204 ) C767( V37 V208 ) C769( V37 V210 ) C771( V37 V225 ) \nC773( V37 V245 ) C774( V37 V253 ) C775( V37 V280 ) C778( V38 V39 ) C780( V38 V53 ) C781( V38 V58 ) \nC783( V38 V83 ) C784( V38 V86 ) C786( V38 V94 ) C789( V38 V114 ) C791( V38 V149 ) C792( V38 V152 ) \nC794( V38 V185 ) C795( V38 V186 ) C796( V38 V208 ) C798( V38 V214 ) C800( V38 V225 ) C802( V38 V234 ) \nC803( V38 V235 ) C804( V38 V241 ) C805( V38 V273 ) C807( V39 V53 ) C808( V39 V60 ) C809( V39 V78 ) \nC810( V39 V86 ) C811( V39 V94 ) C814( V39 V114 ) C816( V39 V124 ) C817( V39 V132 ) C818( V39 V140 ) \nC820( V39 V151 ) C821( V39 V157 ) C822( V39 V167 ) C823( V39 V185 ) C825( V39 V216 ) C827( V39 V225 ) \nC829( V39 V233 ) C830( V39 V262 ) C831( V39 V269 ) C832( V39 V277 ) C888( V42 V46 ) C890( V42 V57 ) \nC891( V42 V67 ) C892( V42 V73 ) C893( V42 V81 ) C894( V42 V103 ) C895( V42 V106 ) C896( V42 V132 ) \nC899( V42 V147 ) C900( V42 V159 ) C901( V42 V161 ) C902( V42 V164 ) C903( V42 V199 ) C904( V42 V204 ) \nC905( V42 V213 ) C908( V42 V233 ) C909( V42 V234 ) C912( V42 V253 ) C915( V42 V294 ) C917( V43 V81 ) \nC919( V43 V118 ) C920( V43 V121 ) C921( V43 V129 ) C922( V43 V131 ) C924( V43 V161 ) C926( V43 V190 ) \nC927( V43 V192 ) C928( V43 V205 ) C929( V43 V211 ) C930( V43 V213 ) C931( V43 V223 ) C932( V43 V237 ) \nC933( V43 V241 ) C934( V43 V246 ) C935( V43 V259 ) C936( V43 V260 ) C938( V43 V280 ) C940( V43 V291 ) \nC965( V45 V51 ) C966( V45 V58 ) C967( V45 V67 ) C968( V45 V68 ) C969( V45 V77 ) C975( V45 V93 ) \nC976( V45 V105 ) C977( V45 V107 ) C978( V45 V112 ) C980( V45 V150 ) C981( V45 V168 ) C984( V45 V200 ) \nC988( V45 V252 ) C989( V45 V255 ) C990( V45 V264 ) C991( V46 V49 ) C994( V46 V81 ) C995( V46 V104 ) \nC996( V46 V119 ) C997( V46 V122 ) C998( V46 V148 ) C999( V46 V153 ) C1000( V46 V173 ) C1001( V46 V174 ) \nC1002( V46 V179 ) C1003( V46 V181 ) C1004( V46 V195 ) C1005( V46 V196 ) C1006( V46 V199 ) C1007( V46 V208 ) \nC1008( V46 V211 ) C1009( V46 V213 ) C1011( V46 V233 ) C1015( V46 V294 ) C1016( V47 V85 ) C1017( V47 V88 ) \nC1020( V47 V94 ) C1021( V47 V98 ) C1022( V47 V104 ) C1023( V47 V121 ) C1024( V47 V132 ) C1026( V47 V157 ) \nC1028( V47 V198 ) C1030( V47 V223 ) C1036( V47 V278 ) C1041( V48 V62 ) C1044( V48 V110 ) C1045( V48 V113 ) \nC1046( V48 V149 ) C1047( V48 V156 ) C1048( V48 V176 ) C1049( V48 V182 ) C1050( V48 V190 ) C1052( V48 V202 ) \nC1053( V48 V234 ) C1054( V48 V235 ) C1056( V48 V261 ) C1058( V48 V273 ) C1059( V48 V276 ) C1060( V48 V293 ) \nC1061( V49 V69 ) C1062( V49 V78 ) C1063( V49 V82 ) C1065( V49 V86 ) C1067( V49 V104 ) C1068( V49 V119 ) \nC1071( V49 V139 ) C1073( V49 V148 ) C1075( V49 V173 ) C1076( V49 V175 ) C1077( V49 V181 ) C1078( V49 V184 ) \nC1079( V49 V196 ) C1080( V49 V200 ) C1081( V49 V208 ) C1084( V49 V260 ) C1108( V51 V67 ) C1109( V51 V71 ) \nC1110( V51 V76 ) C1111( V51 V77 ) C1115( V51 V97 ) C1117( V51 V112 ) C1118( V51 V114 ) C1119( V51 V139 ) \nC1120( V51 V156 ) C1121( V51 V159 ) C1123( V51 V184 ) C1124( V51 V188 ) C1127( V51 V254 ) C1128( V51 V255 ) \nC1131( V51 V290 ) C1132( V51 V293 ) C1133( V52 V73 ) C1134( V52 V78 ) C1136( V52 V88 ) C1141( V52 V129 ) \nC1143( V52 V158 ) C1145( V52 V175 ) C1146( V52 V182 ) C1147( V52 V185 ) C1148( V52 V187 ) C1154( V52 V261 ) \nC1155( V52 V262 ) C1156( V52 V277 ) C1157( V52 V278 ) C1158( V52 V294 ) C1159( V53 V58 ) C1164( V53 V132 ) \nC1165( V53 V140 ) C1166( V53 V157 ) C1168( V53 V170 ) C1169( V53 V172 ) C1170( V53 V195 ) C1172( V53 V208 ) \nC1173( V53 V211 ) C1174( V53 V212 ) C1175( V53 V216 ) C1176( V53 V234 ) C1177( V53 V235 ) C1178( V53 V252 ) \nC1179( V53 V262 ) C1180( V53 V269 ) C1181( V53 V273 ) C1182( V53 V277 ) C1185( V53 V290 ) C1186( V54 V55 ) \nC1188( V54 V57 ) C1189( V54 V82 ) C1190( V54 V85 ) C1191( V54 V101 ) C1192( V54 V108 ) C1193( V54 V125 ) \nC1196( V54 V147 ) C1198( V54 V179 ) C1201( V54 V196 ) C1202( V54 V198 ) C1203( V54 V231 ) C1204( V54 V235 ) \nC1205( V54 V236 ) C1207(</w:t>
      </w:r>
    </w:p>
    <w:p>
      <w:pPr>
        <w:pStyle w:val="PreformattedText"/>
        <w:bidi w:val="0"/>
        <w:spacing w:before="0" w:after="0"/>
        <w:jc w:val="left"/>
        <w:rPr/>
      </w:pPr>
      <w:r>
        <w:rPr/>
        <w:t xml:space="preserve"> </w:t>
      </w:r>
      <w:r>
        <w:rPr/>
        <w:t>V54 V245 ) C1208( V54 V248 ) C1211( V54 V291 ) C1212( V54 V292 ) C1213( V55 V57 ) \nC1214( V55 V69 ) C1215( V55 V77 ) C1216( V55 V95 ) C1217( V55 V108 ) C1218( V55 V113 ) C1219( V55 V124 ) \nC1221( V55 V147 ) C1223( V55 V179 ) C1224( V55 V186 ) C1225( V55 V198 ) C1226( V55 V202 ) C1227( V55 V216 ) \nC1229( V55 V222 ) C1230( V55 V231 ) C1232( V55 V263 ) C1235( V55 V288 ) C1236( V55 V292 ) C1259( V57 V73 ) \nC1262( V57 V108 ) C1263( V57 V129 ) C1264( V57 V136 ) C1266( V57 V147 ) C1267( V57 V164 ) C1268( V57 V179 ) \nC1269( V57 V181 ) C1270( V57 V188 ) C1271( V57 V198 ) C1272( V57 V204 ) C1274( V57 V231 ) C1275( V57 V233 ) \nC1277( V57 V253 ) C1280( V57 V292 ) C1281( V57 V293 ) C1283( V58 V76 ) C1285( V58 V93 ) C1288( V58 V107 ) \nC1289( V58 V116 ) C1291( V58 V140 ) C1292( V58 V168 ) C1293( V58 V181 ) C1294( V58 V184 ) C1295( V58 V186 ) \nC1296( V58 V200 ) C1297( V58 V206 ) C1298( V58 V208 ) C1300( V58 V234 ) C1301( V58 V235 ) C1302( V58 V252 ) \nC1304( V58 V273 ) C1305( V58 V283 ) C1306( V59 V60 ) C1307( V59 V63 ) C1308( V59 V65 ) C1309( V59 V93 ) \nC1310( V59 V117 ) C1311( V59 V136 ) C1313( V59 V161 ) C1314( V59 V167 ) C1315( V59 V175 ) C1316( V59 V179 ) \nC1317( V59 V187 ) C1318( V59 V196 ) C1319( V59 V198 ) C1320( V59 V210 ) C1321( V59 V213 ) C1324( V59 V237 ) \nC1326( V59 V253 ) C1327( V59 V258 ) C1328( V59 V261 ) C1331( V59 V276 ) C1333( V60 V63 ) C1334( V60 V78 ) \nC1335( V60 V94 ) C1338( V60 V124 ) C1339( V60 V128 ) C1340( V60 V131 ) C1341( V60 V136 ) C1344( V60 V151 ) \nC1345( V60 V161 ) C1346( V60 V167 ) C1347( V60 V172 ) C1348( V60 V179 ) C1349( V60 V195 ) C1351( V60 V233 ) \nC1352( V60 V253 ) C1353( V60 V261 ) C1355( V60 V269 ) C1356( V60 V276 ) C1357( V61 V65 ) C1359( V61 V72 ) \nC1361( V61 V81 ) C1362( V61 V83 ) C1365( V61 V108 ) C1366( V61 V128 ) C1367( V61 V130 ) C1369( V61 V210 ) \nC1372( V61 V255 ) C1373( V61 V256 ) C1374( V61 V273 ) C1376( V61 V283 ) C1378( V62 V98 ) C1382( V62 V110 ) \nC1383( V62 V148 ) C1384( V62 V151 ) C1385( V62 V156 ) C1387( V62 V163 ) C1389( V62 V202 ) C1391( V62 V222 ) \nC1392( V62 V234 ) C1393( V62 V277 ) C1396( V63 V64 ) C1397( V63 V93 ) C1398( V63 V116 ) C1399( V63 V136 ) \nC1402( V63 V150 ) C1403( V63 V161 ) C1404( V63 V179 ) C1405( V63 V180 ) C1411( V63 V248 ) C1412( V63 V253 ) \nC1413( V63 V258 ) C1414( V63 V261 ) C1415( V63 V262 ) C1417( V63 V276 ) C1418( V63 V278 ) C1420( V63 V288 ) \nC1422( V64 V65 ) C1423( V64 V95 ) C1424( V64 V101 ) C1425( V64 V110 ) C1428( V64 V173 ) C1429( V64 V180 ) \nC1435( V64 V243 ) C1437( V64 V259 ) C1438( V64 V263 ) C1439( V64 V264 ) C1441( V64 V278 ) C1443( V64 V286 ) \nC1445( V65 V81 ) C1447( V65 V101 ) C1448( V65 V108 ) C1449( V65 V117 ) C1450( V65 V128 ) C1451( V65 V130 ) \nC1452( V65 V173 ) C1453( V65 V187 ) C1454( V65 V196 ) C1455( V65 V198 ) C1461( V65 V258 ) C1462( V65 V263 ) \nC1463( V65 V264 ) C1466( V65 V273 ) C1483( V67 V68 ) C1484( V67 V71 ) C1486( V67 V103 ) C1487( V67 V105 ) \nC1488( V67 V106 ) C1490( V67 V114 ) C1491( V67 V132 ) C1493( V67 V139 ) C1494( V67 V150 ) C1495( V67 V159 ) \nC1496( V67 V161 ) C1499( V67 V184 ) C1504( V67 V234 ) C1506( V67 V254 ) C1507( V67 V255 ) C1508( V67 V264 ) \nC1510( V68 V105 ) C1511( V68 V106 ) C1514( V68 V130 ) C1515( V68 V150 ) C1517( V68 V171 ) C1520( V68 V192 ) \nC1522( V68 V254 ) C1523( V68 V255 ) C1524( V68 V264 ) C1525( V68 V286 ) C1527( V69 V82 ) C1528( V69 V107 ) \nC1530( V69 V116 ) C1531( V69 V124 ) C1536( V69 V139 ) C1539( V69 V184 ) C1540( V69 V186 ) C1541( V69 V188 ) \nC1542( V69 V200 ) C1543( V69 V216 ) C1548( V69 V269 ) C1550( V69 V288 ) C1552( V70 V82 ) C1553( V70 V85 ) \nC1554( V70 V106 ) C1555( V70 V115 ) C1557( V70 V136 ) C1558( V70 V140 ) C1559( V70 V145 ) C1560( V70 V164 ) \nC1561( V70 V174 ) C1562( V70 V176 ) C1564( V70 V180 ) C1566( V70 V208 ) C1568( V70 V210 ) C1572( V70 V239 ) \nC1573( V70 V289 ) C1574( V71 V104 ) C1576( V71 V114 ) C1578( V71 V125 ) C1579( V71 V131 ) C1580( V71 V139 ) \nC1582( V71 V171 ) C1583( V71 V173 ) C1585( V71 V180 ) C1586( V71 V184 ) C1588( V71 V192 ) C1591( V71 V199 ) \nC1592( V71 V206 ) C1593( V71 V224 ) C1595( V71 V237 ) C1596( V71 V239 ) C1597( V71 V248 ) C1598( V71 V254 ) \nC1602( V72 V83 ) C1606( V72 V110 ) C1607( V72 V112 ) C1608( V72 V121 ) C1611( V72 V150 ) C1613( V72 V185 ) \nC1614( V72 V206 ) C1615( V72 V210 ) C1617( V72 V254 ) C1618( V72 V256 ) C1620( V72 V280 ) C1621( V72 V283 ) \nC1622( V72 V289 ) C1623( V73 V97 ) C1624( V73 V107 ) C1626( V73 V115 ) C1630( V73 V147 ) C1632( V73 V164 ) \nC1633( V73 V187 ) C1635( V73 V204 ) C1637( V73 V222 ) C1638( V73 V224 ) C1639( V73 V233 ) C1642( V73 V253 ) \nC1644( V73 V262 ) C1646( V73 V277 ) C1647( V73 V294 ) C1689( V76 V86 ) C1690( V76 V97 ) C1691( V76 V108 ) \nC1692( V76 V116 ) C1693( V76 V130 ) C1694( V76 V140 ) C1695( V76 V148 ) C1697( V76 V156 ) C1698( V76 V159 ) \nC1700( V76 V181 ) C1701( V76 V184 ) C1702( V76 V186 ) C1703( V76 V188 ) C1704( V76 V206 ) C1705( V76 V227 ) \nC1706( V76 V246 ) C1711( V76 V283 ) C1712( V76 V289 ) C1713( V76 V290 ) C1714( V76 V293 ) C1718( V77 V95 ) \nC1719( V77 V112 ) C1720( V77 V113 ) C1721( V77 V135 ) C1722( V77 V152 ) C1723( V77 V153 ) C1726( V77 V182 ) \nC1728( V77 V200 ) C1730( V77 V202 ) C1731( V77 V222 ) C1735( V77 V255 ) C1736( V77 V263 ) C1738( V78 V86 ) \nC1739( V78 V88 ) C1741( V78 V94 ) C1744( V78 V124 ) C1745( V78 V151 ) C1747( V78 V158 ) C1749( V78 V167 ) \nC1750( V78 V175 ) C1751( V78 V182 ) C1752( V78 V233 ) C1754( V78 V260 ) C1755( V78 V261 ) C1757( V78 V278 ) \nC1800( V81 V108 ) C1801( V81 V128 ) C1802( V81 V130 ) C1803( V81 V131 ) C1805( V81 V199 ) C1806( V81 V205 ) \nC1807( V81 V213 ) C1809( V81 V233 ) C1811( V81 V259 ) C1813( V81 V273 ) C1815( V81 V291 ) C1816( V81 V294 ) \nC1817( V82 V85 ) C1818( V82 V101 ) C1821( V82 V136 ) C1822( V82 V139 ) C1824( V82 V180 ) C1825( V82 V184 ) \nC1827( V82 V196 ) C1828( V82 V200 ) C1830( V82 V235 ) C1831( V82 V239 ) C1832( V82 V289 ) C1833( V82 V291 ) \nC1836( V83 V119 ) C1837( V83 V128 ) C1840( V83 V149 ) C1841( V83 V152 ) C1842( V83 V156 ) C1845( V83 V186 ) \nC1847( V83 V210 ) C1848( V83 V214 ) C1851( V83 V241 ) C1852( V83 V243 ) C1853( V83 V256 ) C1855( V83 V283 ) \nC1877( V85 V94 ) C1878( V85 V98 ) C1879( V85 V101 ) C1880( V85 V106 ) C1882( V85 V140 ) C1884( V85 V145 ) \nC1885( V85 V157 ) C1886( V85 V164 ) C1887( V85 V176 ) C1889( V85 V196 ) C1893( V85 V235 ) C1896( V85 V291 ) \nC1899( V86 V94 ) C1900( V86 V108 ) C1901( V86 V114 ) C1902( V86 V130 ) C1904( V86 V148 ) C1908( V86 V175 ) \nC1909( V86 V185 ) C1912( V86 V225 ) C1913( V86 V227 ) C1915( V86 V246 ) C1916( V86 V260 ) C1919( V86 V289 ) \nC1941( V88 V104 ) C1942( V88 V121 ) C1944( V88 V132 ) C1945( V88 V149 ) C1946( V88 V152 ) C1948( V88 V157 ) \nC1949( V88 V158 ) C1950( V88 V175 ) C1951( V88 V182 ) C1952( V88 V205 ) C1955( V88 V259 ) C1956( V88 V261 ) \nC1958( V88 V278 ) C1959( V88 V292 ) C2026( V93 V107 ) C2027( V93 V116 ) C2031( V93 V150 ) C2032( V93 V167 ) \nC2033( V93 V168 ) C2034( V93 V175 ) C2035( V93 V200 ) C2037( V93 V210 ) C2038( V93 V213 ) C2041( V93 V237 ) \nC2042( V93 V248 ) C2043( V93 V252 ) C2044( V93 V258 ) C2045( V93 V262 ) C2047( V93 V288 ) C2048( V94 V98 ) \nC2051( V94 V114 ) C2052( V94 V124 ) C2055( V94 V151 ) C2056( V94 V157 ) C2057( V94 V167 ) C2058( V94 V185 ) \nC2062( V94 V225 ) C2064( V94 V233 ) C2069( V95 V97 ) C2070( V95 V101 ) C2071( V95 V110 ) C2072( V95 V113 ) \nC2075( V95 V147 ) C2077( V95 V202 ) C2078( V95 V222 ) C2079( V95 V224 ) C2080( V95 V241 ) C2081( V95 V243 ) \nC2084( V95 V256 ) C2085( V95 V259 ) C2086( V95 V263 ) C2087( V95 V286 ) C2105( V97 V101 ) C2106( V97 V107 ) \nC2107( V97 V115 ) C2109( V97 V147 ) C2110( V97 V156 ) C2111( V97 V159 ) C2112( V97 V188 ) C2114( V97 V204 ) \nC2115( V97 V222 ) C2116( V97 V224 ) C2118( V97 V241 ) C2119( V97 V256 ) C2122( V97 V290 ) C2123( V97 V293 ) \nC2126( V98 V118 ) C2128( V98 V148 ) C2129( V98 V157 ) C2131( V98 V172 ) C2134( V98 V205 ) C2135( V98 V212 ) \nC2137( V98 V222 ) C2139( V98 V231 ) C2181( V101 V147 ) C2182( V101 V173 ) C2184( V101 V196 ) C2186( V101 V224 ) \nC2187( V101 V235 ) C2188( V101 V241 ) C2189( V101 V256 ) C2190( V101 V263 ) C2191( V101 V264 ) C2194( V101 V291 ) \nC2209( V103 V106 ) C2210( V103 V117 ) C2211( V103 V122 ) C2212( V103 V124 ) C2213( V103 V132 ) C2215( V103 V145 ) \nC2216( V103 V159 ) C2217( V103 V161 ) C2219( V103 V170 ) C2220( V103 V187 ) C2222( V103 V225 ) C2225( V103 V234 ) \nC2226( V103 V236 ) C2227( V103 V245 ) C2229( V104 V119 ) C2231( V104 V121 ) C2232( V104 V125 ) C2233( V104 V131 ) \nC2234( V104 V132 ) C2235( V104 V148 ) C2236( V104 V157 ) C2238( V104 V173 ) C2239( V104 V181 ) C2241( V104 V196 ) \nC2242( V104 V206 ) C2243( V104 V208 ) C2245( V104 V237 ) C2246( V104 V239 ) C2247( V104 V248 ) C2250( V104 V278 ) \nC2251( V105 V106 ) C2254( V105 V130 ) C2256( V105 V150 ) C2260( V105 V183 ) C2262( V105 V192 ) C2267( V105 V254 ) \nC2268( V105 V255 ) C2269( V105 V264 ) C2272( V105 V286 ) C2276( V106 V130 ) C2277( V106 V132 ) C2279( V106 V140 ) \nC2280( V106 V145 ) C2282( V106 V159 ) C2283( V106 V161 ) C2284( V106 V164 ) C2285( V106 V176 ) C2286( V106 V192 ) \nC2290( V106 V234 ) C2292( V106 V254 ) C2293( V106 V286 ) C2296( V107 V115 ) C2297( V107 V116 ) C2300( V107 V168 ) \nC2301( V107 V188 ) C2303( V107 V200 ) C2304( V107 V204 ) C2307( V107 V222 ) C2308( V107 V224 ) C2310( V107 V252 ) \nC2313( V107 V269 ) C2315( V108 V128 ) C2316( V108 V130 ) C2317( V108 V147 ) C2318( V108 V148 ) C2321( V108 V179 ) \nC2322( V108 V198 ) C2324( V108 V227 ) C2325( V108 V231 ) C2327( V108 V246 ) C2329( V108 V273 ) C2331( V108 V289 ) \nC2332( V108 V292 ) C2352( V110 V112 ) C2353( V110 V121 ) C2356( V110 V156 ) C2357( V110 V185 ) C2359( V110 V202 ) \nC2360( V110 V234 ) C2361( V110 V243 ) C2363( V110 V259 ) C2364( V110 V286 ) C2385( V112 V117 ) C2386( V112 V118 ) \nC2387( V112 V121 ) C2389( V112 V158 ) C2390( V112 V168 ) C2391( V112 V183 ) C2392( V112 V185 ) C2393( V112 V199 ) \nC2396( V112 V255 ) C2397( V112 V260 ) C2398( V113 V122 ) C2400( V113 V139 ) C2401(</w:t>
      </w:r>
    </w:p>
    <w:p>
      <w:pPr>
        <w:pStyle w:val="PreformattedText"/>
        <w:bidi w:val="0"/>
        <w:spacing w:before="0" w:after="0"/>
        <w:jc w:val="left"/>
        <w:rPr/>
      </w:pPr>
      <w:r>
        <w:rPr/>
        <w:t xml:space="preserve"> </w:t>
      </w:r>
      <w:r>
        <w:rPr/>
        <w:t>V113 V151 ) C2402( V113 V183 ) \nC2403( V113 V202 ) C2404( V113 V222 ) C2406( V113 V239 ) C2408( V113 V256 ) C2409( V113 V261 ) C2410( V113 V263 ) \nC2411( V113 V276 ) C2413( V113 V293 ) C2414( V114 V125 ) C2416( V114 V135 ) C2417( V114 V139 ) C2420( V114 V153 ) \nC2421( V114 V163 ) C2423( V114 V184 ) C2424( V114 V185 ) C2427( V114 V225 ) C2430( V114 V254 ) C2432( V114 V283 ) \nC2434( V115 V174 ) C2437( V115 V204 ) C2438( V115 V208 ) C2440( V115 V210 ) C2441( V115 V214 ) C2444( V115 V222 ) \nC2445( V115 V224 ) C2446( V115 V227 ) C2451( V115 V264 ) C2454( V115 V288 ) C2456( V116 V140 ) C2458( V116 V150 ) \nC2459( V116 V181 ) C2460( V116 V184 ) C2461( V116 V186 ) C2462( V116 V188 ) C2463( V116 V206 ) C2466( V116 V248 ) \nC2467( V116 V258 ) C2468( V116 V262 ) C2470( V116 V269 ) C2472( V116 V283 ) C2473( V116 V288 ) C2474( V117 V118 ) \nC2475( V117 V124 ) C2476( V117 V145 ) C2477( V117 V158 ) C2478( V117 V168 ) C2479( V117 V183 ) C2480( V117 V187 ) \nC2481( V117 V196 ) C2482( V117 V198 ) C2483( V117 V199 ) C2488( V117 V258 ) C2489( V117 V260 ) C2491( V118 V121 ) \nC2492( V118 V129 ) C2493( V118 V158 ) C2494( V118 V161 ) C2495( V118 V168 ) C2496( V118 V172 ) C2497( V118 V183 ) \nC2498( V118 V190 ) C2499( V118 V199 ) C2500( V118 V205 ) C2501( V118 V211 ) C2502( V118 V212 ) C2503( V118 V223 ) \nC2505( V118 V231 ) C2506( V118 V237 ) C2507( V118 V246 ) C2510( V118 V260 ) C2515( V119 V128 ) C2518( V119 V148 ) \nC2519( V119 V156 ) C2521( V119 V173 ) C2523( V119 V181 ) C2524( V119 V196 ) C2526( V119 V208 ) C2529( V119 V243 ) \nC2530( V119 V246 ) C2532( V119 V263 ) C2555( V121 V129 ) C2556( V121 V132 ) C2558( V121 V157 ) C2559( V121 V161 ) \nC2560( V121 V185 ) C2561( V121 V190 ) C2562( V121 V211 ) C2563( V121 V223 ) C2565( V121 V237 ) C2566( V121 V246 ) \nC2568( V121 V278 ) C2571( V122 V139 ) C2572( V122 V151 ) C2573( V122 V153 ) C2575( V122 V170 ) C2576( V122 V174 ) \nC2577( V122 V179 ) C2578( V122 V183 ) C2579( V122 V187 ) C2580( V122 V195 ) C2581( V122 V211 ) C2582( V122 V225 ) \nC2586( V122 V236 ) C2587( V122 V239 ) C2588( V122 V245 ) C2589( V122 V256 ) C2609( V124 V145 ) C2610( V124 V151 ) \nC2612( V124 V167 ) C2613( V124 V186 ) C2615( V124 V216 ) C2617( V124 V233 ) C2619( V124 V288 ) C2621( V125 V131 ) \nC2622( V125 V135 ) C2626( V125 V153 ) C2627( V125 V163 ) C2632( V125 V206 ) C2633( V125 V236 ) C2634( V125 V237 ) \nC2635( V125 V239 ) C2637( V125 V245 ) C2638( V125 V248 ) C2641( V125 V283 ) C2676( V128 V130 ) C2677( V128 V131 ) \nC2682( V128 V156 ) C2683( V128 V172 ) C2684( V128 V195 ) C2691( V128 V243 ) C2692( V128 V269 ) C2693( V128 V273 ) \nC2694( V128 V276 ) C2695( V129 V136 ) C2696( V129 V161 ) C2697( V129 V181 ) C2698( V129 V185 ) C2699( V129 V188 ) \nC2700( V129 V190 ) C2702( V129 V211 ) C2703( V129 V223 ) C2705( V129 V237 ) C2708( V129 V246 ) C2711( V129 V293 ) \nC2712( V130 V148 ) C2716( V130 V192 ) C2718( V130 V227 ) C2720( V130 V246 ) C2721( V130 V254 ) C2723( V130 V273 ) \nC2724( V130 V286 ) C2725( V130 V289 ) C2731( V131 V172 ) C2733( V131 V195 ) C2734( V131 V205 ) C2735( V131 V206 ) \nC2736( V131 V213 ) C2738( V131 V237 ) C2739( V131 V239 ) C2740( V131 V248 ) C2741( V131 V259 ) C2742( V131 V269 ) \nC2743( V131 V276 ) C2744( V131 V291 ) C2746( V132 V140 ) C2747( V132 V157 ) C2748( V132 V159 ) C2749( V132 V161 ) \nC2750( V132 V216 ) C2752( V132 V234 ) C2754( V132 V262 ) C2755( V132 V269 ) C2757( V132 V277 ) C2758( V132 V278 ) \nC2793( V135 V152 ) C2794( V135 V153 ) C2796( V135 V163 ) C2797( V135 V167 ) C2799( V135 V171 ) C2800( V135 V176 ) \nC2802( V135 V182 ) C2804( V135 V200 ) C2810( V135 V283 ) C2811( V136 V161 ) C2812( V136 V179 ) C2813( V136 V180 ) \nC2814( V136 V181 ) C2815( V136 V188 ) C2816( V136 V239 ) C2817( V136 V253 ) C2818( V136 V261 ) C2821( V136 V276 ) \nC2822( V136 V289 ) C2823( V136 V293 ) C2860( V139 V151 ) C2862( V139 V183 ) C2863( V139 V184 ) C2864( V139 V200 ) \nC2868( V139 V239 ) C2869( V139 V254 ) C2870( V139 V256 ) C2872( V140 V145 ) C2873( V140 V157 ) C2874( V140 V164 ) \nC2875( V140 V176 ) C2876( V140 V181 ) C2877( V140 V184 ) C2878( V140 V186 ) C2880( V140 V206 ) C2881( V140 V216 ) \nC2883( V140 V262 ) C2885( V140 V269 ) C2886( V140 V277 ) C2887( V140 V283 ) C2951( V145 V164 ) C2952( V145 V176 ) \nC2954( V145 V202 ) C2974( V147 V164 ) C2975( V147 V179 ) C2976( V147 V198 ) C2977( V147 V204 ) C2979( V147 V224 ) \nC2980( V147 V231 ) C2981( V147 V233 ) C2982( V147 V241 ) C2984( V147 V253 ) C2985( V147 V256 ) C2987( V147 V292 ) \nC2990( V148 V173 ) C2991( V148 V181 ) C2993( V148 V196 ) C2995( V148 V208 ) C2996( V148 V222 ) C2997( V148 V227 ) \nC2998( V148 V246 ) C3002( V148 V289 ) C3004( V149 V152 ) C3005( V149 V176 ) C3007( V149 V182 ) C3008( V149 V186 ) \nC3009( V149 V190 ) C3011( V149 V205 ) C3012( V149 V214 ) C3013( V149 V235 ) C3014( V149 V241 ) C3016( V149 V259 ) \nC3018( V149 V273 ) C3020( V149 V292 ) C3023( V150 V206 ) C3027( V150 V248 ) C3028( V150 V254 ) C3029( V150 V255 ) \nC3030( V150 V258 ) C3031( V150 V262 ) C3032( V150 V264 ) C3034( V150 V280 ) C3035( V150 V288 ) C3036( V150 V289 ) \nC3037( V151 V163 ) C3038( V151 V167 ) C3039( V151 V183 ) C3041( V151 V233 ) C3042( V151 V239 ) C3043( V151 V256 ) \nC3044( V151 V277 ) C3046( V152 V153 ) C3050( V152 V182 ) C3051( V152 V186 ) C3053( V152 V200 ) C3054( V152 V205 ) \nC3055( V152 V214 ) C3057( V152 V241 ) C3059( V152 V259 ) C3061( V152 V292 ) C3062( V153 V163 ) C3064( V153 V174 ) \nC3066( V153 V179 ) C3067( V153 V182 ) C3069( V153 V195 ) C3070( V153 V200 ) C3071( V153 V211 ) C3076( V153 V283 ) \nC3109( V156 V159 ) C3110( V156 V188 ) C3112( V156 V202 ) C3115( V156 V234 ) C3116( V156 V243 ) C3119( V156 V290 ) \nC3120( V156 V293 ) C3121( V157 V216 ) C3125( V157 V262 ) C3127( V157 V269 ) C3129( V157 V277 ) C3130( V157 V278 ) \nC3134( V158 V168 ) C3135( V158 V175 ) C3136( V158 V182 ) C3137( V158 V183 ) C3138( V158 V199 ) C3140( V158 V231 ) \nC3144( V158 V260 ) C3145( V158 V261 ) C3146( V158 V278 ) C3147( V158 V291 ) C3148( V159 V161 ) C3149( V159 V168 ) \nC3150( V159 V170 ) C3151( V159 V188 ) C3153( V159 V212 ) C3154( V159 V216 ) C3156( V159 V234 ) C3161( V159 V286 ) \nC3162( V159 V290 ) C3163( V159 V293 ) C3178( V161 V179 ) C3179( V161 V190 ) C3180( V161 V211 ) C3181( V161 V223 ) \nC3183( V161 V234 ) C3184( V161 V237 ) C3185( V161 V246 ) C3187( V161 V253 ) C3188( V161 V261 ) C3190( V161 V276 ) \nC3204( V163 V174 ) C3205( V163 V190 ) C3207( V163 V227 ) C3209( V163 V243 ) C3212( V163 V277 ) C3213( V163 V283 ) \nC3214( V164 V176 ) C3216( V164 V204 ) C3220( V164 V225 ) C3221( V164 V233 ) C3222( V164 V245 ) C3224( V164 V253 ) \nC3225( V164 V280 ) C3262( V167 V171 ) C3263( V167 V175 ) C3264( V167 V176 ) C3266( V167 V210 ) C3267( V167 V213 ) \nC3269( V167 V233 ) C3270( V167 V237 ) C3271( V167 V258 ) C3274( V168 V170 ) C3275( V168 V183 ) C3277( V168 V199 ) \nC3278( V168 V200 ) C3280( V168 V212 ) C3281( V168 V216 ) C3283( V168 V252 ) C3284( V168 V260 ) C3286( V168 V286 ) \nC3305( V170 V172 ) C3306( V170 V187 ) C3308( V170 V195 ) C3310( V170 V211 ) C3311( V170 V212 ) C3312( V170 V216 ) \nC3313( V170 V225 ) C3315( V170 V236 ) C3316( V170 V245 ) C3317( V170 V252 ) C3320( V170 V286 ) C3321( V170 V290 ) \nC3323( V171 V173 ) C3324( V171 V176 ) C3325( V171 V180 ) C3326( V171 V192 ) C3329( V171 V199 ) C3331( V171 V224 ) \nC3334( V172 V195 ) C3336( V172 V205 ) C3337( V172 V211 ) C3338( V172 V212 ) C3341( V172 V231 ) C3343( V172 V252 ) \nC3345( V172 V269 ) C3346( V172 V276 ) C3348( V172 V290 ) C3350( V173 V180 ) C3351( V173 V181 ) C3352( V173 V192 ) \nC3355( V173 V196 ) C3356( V173 V199 ) C3358( V173 V208 ) C3359( V173 V224 ) C3361( V173 V263 ) C3362( V173 V264 ) \nC3367( V174 V179 ) C3368( V174 V190 ) C3369( V174 V195 ) C3370( V174 V208 ) C3372( V174 V210 ) C3373( V174 V211 ) \nC3377( V174 V227 ) C3380( V174 V243 ) C3382( V175 V182 ) C3383( V175 V210 ) C3384( V175 V213 ) C3386( V175 V237 ) \nC3388( V175 V258 ) C3389( V175 V260 ) C3390( V175 V261 ) C3392( V175 V278 ) C3394( V176 V182 ) C3395( V176 V190 ) \nC3400( V176 V235 ) C3404( V176 V273 ) C3430( V179 V195 ) C3431( V179 V198 ) C3432( V179 V211 ) C3434( V179 V231 ) \nC3435( V179 V253 ) C3436( V179 V261 ) C3438( V179 V276 ) C3440( V179 V292 ) C3441( V180 V192 ) C3444( V180 V199 ) \nC3446( V180 V224 ) C3448( V180 V239 ) C3452( V180 V278 ) C3453( V180 V289 ) C3455( V181 V184 ) C3456( V181 V186 ) \nC3457( V181 V188 ) C3458( V181 V196 ) C3459( V181 V206 ) C3460( V181 V208 ) C3464( V181 V283 ) C3465( V181 V293 ) \nC3466( V182 V190 ) C3469( V182 V200 ) C3470( V182 V235 ) C3475( V182 V261 ) C3477( V182 V273 ) C3478( V182 V278 ) \nC3479( V183 V199 ) C3483( V183 V239 ) C3486( V183 V256 ) C3487( V183 V260 ) C3491( V184 V186 ) C3492( V184 V200 ) \nC3493( V184 V206 ) C3496( V184 V254 ) C3498( V184 V283 ) C3502( V185 V225 ) C3507( V186 V206 ) C3508( V186 V214 ) \nC3509( V186 V216 ) C3511( V186 V241 ) C3514( V186 V283 ) C3516( V186 V288 ) C3517( V187 V196 ) C3518( V187 V198 ) \nC3520( V187 V225 ) C3522( V187 V236 ) C3523( V187 V245 ) C3525( V187 V258 ) C3526( V187 V262 ) C3528( V187 V277 ) \nC3529( V187 V294 ) C3533( V188 V269 ) C3536( V188 V290 ) C3537( V188 V293 ) C3551( V190 V211 ) C3553( V190 V223 ) \nC3554( V190 V227 ) C3555( V190 V235 ) C3556( V190 V237 ) C3558( V190 V243 ) C3559( V190 V246 ) C3563( V190 V273 ) \nC3579( V192 V199 ) C3580( V192 V224 ) C3581( V192 V241 ) C3582( V192 V254 ) C3583( V192 V260 ) C3585( V192 V280 ) \nC3586( V192 V286 ) C3610( V195 V211 ) C3611( V195 V212 ) C3614( V195 V252 ) C3615( V195 V269 ) C3616( V195 V276 ) \nC3618( V195 V290 ) C3619( V196 V198 ) C3620( V196 V208 ) C3622( V196 V235 ) C3625( V196 V258 ) C3627( V196 V291 ) \nC3640( V198 V223 ) C3641( V198 V231 ) C3643( V198 V258 ) C3649( V198 V292 ) C3650( V199 V213 ) C3651( V199 V224 ) \nC3652( V199 V233 ) C3654( V199 V260 ) C3658( V199 V294 ) C3663( V200 V252 ) C3671( V202 V222 ) C3672( V202 V234 ) \nC3674( V202 V263 ) C3686( V204 V222 ) C3687( V204 V224 ) C3688( V204 V225 ) C3689( V204 V233 ) C3691( V204 V245 ) \nC3693(</w:t>
      </w:r>
    </w:p>
    <w:p>
      <w:pPr>
        <w:pStyle w:val="PreformattedText"/>
        <w:bidi w:val="0"/>
        <w:spacing w:before="0" w:after="0"/>
        <w:jc w:val="left"/>
        <w:rPr/>
      </w:pPr>
      <w:r>
        <w:rPr/>
        <w:t xml:space="preserve"> </w:t>
      </w:r>
      <w:r>
        <w:rPr/>
        <w:t>V204 V253 ) C3696( V204 V280 ) C3699( V205 V212 ) C3700( V205 V213 ) C3702( V205 V231 ) C3704( V205 V259 ) \nC3706( V205 V291 ) C3707( V205 V292 ) C3710( V206 V237 ) C3711( V206 V239 ) C3712( V206 V248 ) C3713( V206 V254 ) \nC3715( V206 V280 ) C3716( V206 V283 ) C3717( V206 V289 ) C3728( V208 V210 ) C3731( V208 V234 ) C3732( V208 V235 ) \nC3734( V208 V273 ) C3741( V210 V213 ) C3745( V210 V237 ) C3746( V210 V256 ) C3747( V210 V258 ) C3750( V210 V283 ) \nC3751( V211 V212 ) C3752( V211 V223 ) C3754( V211 V237 ) C3755( V211 V246 ) C3756( V211 V252 ) C3759( V211 V290 ) \nC3760( V212 V216 ) C3762( V212 V231 ) C3764( V212 V252 ) C3768( V212 V286 ) C3769( V212 V290 ) C3773( V213 V233 ) \nC3774( V213 V237 ) C3775( V213 V258 ) C3776( V213 V259 ) C3780( V213 V291 ) C3781( V213 V294 ) C3783( V214 V227 ) \nC3784( V214 V241 ) C3786( V214 V264 ) C3789( V214 V288 ) C3790( V214 V290 ) C3802( V216 V262 ) C3805( V216 V269 ) \nC3806( V216 V277 ) C3807( V216 V286 ) C3809( V216 V288 ) C3841( V222 V224 ) C3845( V222 V263 ) C3849( V223 V236 ) \nC3850( V223 V237 ) C3851( V223 V246 ) C3857( V224 V241 ) C3858( V224 V256 ) C3864( V225 V236 ) C3865( V225 V245 ) \nC3866( V225 V253 ) C3867( V225 V280 ) C3875( V227 V243 ) C3877( V227 V246 ) C3878( V227 V264 ) C3881( V227 V288 ) \nC3882( V227 V289 ) C3904( V231 V291 ) C3905( V231 V292 ) C3917( V233 V253 ) C3920( V233 V294 ) C3921( V234 V235 ) \nC3923( V234 V273 ) C3926( V235 V273 ) C3927( V235 V291 ) C3929( V236 V245 ) C3930( V236 V248 ) C3932( V237 V239 ) \nC3933( V237 V246 ) C3934( V237 V248 ) C3935( V237 V258 ) C3941( V239 V248 ) C3942( V239 V256 ) C3944( V239 V289 ) \nC3951( V241 V256 ) C3952( V241 V260 ) C3954( V241 V280 ) C3963( V243 V259 ) C3965( V243 V286 ) C3973( V245 V248 ) \nC3975( V245 V253 ) C3976( V245 V280 ) C3979( V246 V263 ) C3984( V246 V289 ) C3991( V248 V258 ) C3992( V248 V262 ) \nC3994( V248 V288 ) C4002( V252 V290 ) C4003( V252 V294 ) C4004( V253 V261 ) C4006( V253 V276 ) C4007( V253 V280 ) \nC4010( V254 V280 ) C4011( V254 V286 ) C4012( V254 V289 ) C4014( V255 V264 ) C4017( V256 V283 ) C4023( V258 V262 ) \nC4026( V258 V288 ) C4027( V259 V286 ) C4028( V259 V291 ) C4029( V259 V292 ) C4032( V260 V280 ) C4034( V261 V276 ) \nC4035( V261 V278 ) C4036( V261 V293 ) C4037( V262 V269 ) C4038( V262 V277 ) C4041( V262 V288 ) C4042( V262 V294 ) \nC4043( V263 V264 ) C4051( V264 V288 ) C4063( V269 V276 ) C4064( V269 V277 ) C4079( V276 V293 ) C4081( V277 V294 ) \nC4086( V280 V289 ) C4094( V290 V293 ) "];1-&gt;4[label="91: V24 V25 V35 V38 V39 \nV43 V46 V48 V49 V53 V55 \nV58 V60 V61 V62 V68 V70 \nV77 V78 V82 V88 V94 V95 \nV97 V101 V104 V112 V113 V117 \nV118 V119 V121 V124 V129 V132 \nV136 V140 V145 V147 V148 V149 \nV151 V152 V157 V158 V161 V163 \nV167 V168 V171 V173 V180 V181 \nV183 V190 V196 V199 V202 V205 \nV208 V211 V214 V216 V222 V223 \nV224 V233 V234 V235 V236 V237 \nV239 V241 V246 V252 V255 V256 \nV259 V260 V261 V262 V263 V269 \nV273 V276 V277 V289 V290 V292 \nV293 V294 \n493: C394 ,C396 ,C397 ,C398 ,C400 ,\nC402 ,C405 ,C408 ,C409 ,C411 ,C418 ,\nC422 ,C423 ,C424 ,C426 ,C427 ,C430 ,\nC431 ,C436 ,C437 ,C440 ,C441 ,C443 ,\nC447 ,C448 ,C449 ,C700 ,C703 ,C704 ,\nC706 ,C707 ,C709 ,C713 ,C714 ,C715 ,\nC716 ,C720 ,C721 ,C778 ,C780 ,C781 ,\nC786 ,C791 ,C792 ,C796 ,C798 ,C802 ,\nC803 ,C804 ,C805 ,C807 ,C808 ,C809 ,\nC811 ,C816 ,C817 ,C818 ,C820 ,C821 ,\nC822 ,C825 ,C829 ,C830 ,C831 ,C832 ,\nC919 ,C920 ,C921 ,C924 ,C926 ,C928 ,\nC929 ,C931 ,C932 ,C933 ,C934 ,C935 ,\nC936 ,C991 ,C995 ,C996 ,C998 ,C1000 ,\nC1003 ,C1005 ,C1006 ,C1007 ,C1008 ,C1011 ,\nC1015 ,C1041 ,C1045 ,C1046 ,C1050 ,C1052 ,\nC1053 ,C1054 ,C1056 ,C1058 ,C1059 ,C1060 ,\nC1062 ,C1063 ,C1067 ,C1068 ,C1073 ,C1075 ,\nC1077 ,C1079 ,C1081 ,C1084 ,C1159 ,C1164 ,\nC1165 ,C1166 ,C1172 ,C1173 ,C1175 ,C1176 ,\nC1177 ,C1178 ,C1179 ,C1180 ,C1181 ,C1182 ,\nC1185 ,C1215 ,C1216 ,C1218 ,C1219 ,C1221 ,\nC1226 ,C1227 ,C1229 ,C1232 ,C1236 ,C1291 ,\nC1292 ,C1293 ,C1298 ,C1300 ,C1301 ,C1302 ,\nC1304 ,C1334 ,C1335 ,C1338 ,C1341 ,C1344 ,\nC1345 ,C1346 ,C1351 ,C1353 ,C1355 ,C1356 ,\nC1372 ,C1373 ,C1374 ,C1383 ,C1384 ,C1387 ,\nC1389 ,C1391 ,C1392 ,C1393 ,C1517 ,C1523 ,\nC1552 ,C1557 ,C1558 ,C1559 ,C1564 ,C1566 ,\nC1572 ,C1573 ,C1718 ,C1719 ,C1720 ,C1722 ,\nC1730 ,C1731 ,C1735 ,C1736 ,C1739 ,C1741 ,\nC1744 ,C1745 ,C1747 ,C1749 ,C1752 ,C1754 ,\nC1755 ,C1818 ,C1821 ,C1824 ,C1827 ,C1830 ,\nC1831 ,C1832 ,C1941 ,C1942 ,C1944 ,C1945 ,\nC1946 ,C1948 ,C1949 ,C1952 ,C1955 ,C1956 ,\nC1959 ,C2052 ,C2055 ,C2056 ,C2057 ,C2064 ,\nC2069 ,C2070 ,C2072 ,C2075 ,C2077 ,C2078 ,\nC2079 ,C2080 ,C2084 ,C2085 ,C2086 ,C2105 ,\nC2109 ,C2115 ,C2116 ,C2118 ,C2119 ,C2122 ,\nC2123 ,C2181 ,C2182 ,C2184 ,C2186 ,C2187 ,\nC2188 ,C2189 ,C2190 ,C2229 ,C2231 ,C2234 ,\nC2235 ,C2236 ,C2238 ,C2239 ,C2241 ,C2243 ,\nC2245 ,C2246 ,C2385 ,C2386 ,C2387 ,C2389 ,\nC2390 ,C2391 ,C2393 ,C2396 ,C2397 ,C2401 ,\nC2402 ,C2403 ,C2404 ,C2406 ,C2408 ,C2409 ,\nC2410 ,C2411 ,C2413 ,C2474 ,C2475 ,C2476 ,\nC2477 ,C2478 ,C2479 ,C2481 ,C2483 ,C2489 ,\nC2491 ,C2492 ,C2493 ,C2494 ,C2495 ,C2497 ,\nC2498 ,C2499 ,C2500 ,C2501 ,C2503 ,C2506 ,\nC2507 ,C2510 ,C2518 ,C2521 ,C2523 ,C2524 ,\nC2526 ,C2530 ,C2532 ,C2555 ,C2556 ,C2558 ,\nC2559 ,C2561 ,C2562 ,C2563 ,C2565 ,C2566 ,\nC2609 ,C2610 ,C2612 ,C2615 ,C2617 ,C2695 ,\nC2696 ,C2697 ,C2700 ,C2702 ,C2703 ,C2705 ,\nC2708 ,C2711 ,C2746 ,C2747 ,C2749 ,C2750 ,\nC2752 ,C2754 ,C2755 ,C2757 ,C2811 ,C2813 ,\nC2814 ,C2816 ,C2818 ,C2821 ,C2822 ,C2823 ,\nC2872 ,C2873 ,C2876 ,C2881 ,C2883 ,C2885 ,\nC2886 ,C2954 ,C2979 ,C2981 ,C2982 ,C2985 ,\nC2987 ,C2990 ,C2991 ,C2993 ,C2995 ,C2996 ,\nC2998 ,C3002 ,C3004 ,C3009 ,C3011 ,C3012 ,\nC3013 ,C3014 ,C3016 ,C3018 ,C3020 ,C3037 ,\nC3038 ,C3039 ,C3041 ,C3042 ,C3043 ,C3044 ,\nC3054 ,C3055 ,C3057 ,C3059 ,C3061 ,C3121 ,\nC3125 ,C3127 ,C3129 ,C3134 ,C3137 ,C3138 ,\nC3144 ,C3145 ,C3179 ,C3180 ,C3181 ,C3183 ,\nC3184 ,C3185 ,C3188 ,C3190 ,C3205 ,C3212 ,\nC3262 ,C3269 ,C3270 ,C3275 ,C3277 ,C3281 ,\nC3283 ,C3284 ,C3323 ,C3325 ,C3329 ,C3331 ,\nC3350 ,C3351 ,C3355 ,C3356 ,C3358 ,C3359 ,\nC3361 ,C3444 ,C3446 ,C3448 ,C3453 ,C3458 ,\nC3460 ,C3465 ,C3479 ,C3483 ,C3486 ,C3487 ,\nC3551 ,C3553 ,C3555 ,C3556 ,C3559 ,C3563 ,\nC3620 ,C3622 ,C3651 ,C3652 ,C3654 ,C3658 ,\nC3671 ,C3672 ,C3674 ,C3704 ,C3707 ,C3731 ,\nC3732 ,C3734 ,C3752 ,C3754 ,C3755 ,C3756 ,\nC3759 ,C3784 ,C3790 ,C3802 ,C3805 ,C3806 ,\nC3841 ,C3845 ,C3849 ,C3850 ,C3851 ,C3857 ,\nC3858 ,C3920 ,C3921 ,C3923 ,C3926 ,C3932 ,\nC3933 ,C3942 ,C3944 ,C3951 ,C3952 ,C3979 ,\nC3984 ,C4002 ,C4003 ,C4029 ,C4034 ,C4036 ,\nC4037 ,C4038 ,C4042 ,C4063 ,C4064 ,C4079 ,\nC4081 ,C4094 ,"];5[shape=box, label="id:5 level: 2\n40: V25 V38 V39 V53 V58 \nV60 V66 V78 V88 V94 V95 \nV97 V100 V101 V102 V124 V132 \nV140 V147 V149 V151 V152 V157 \nV167 V205 V208 V216 V224 V233 \nV234 V235 V241 V256 V259 V262 \nV269 V273 V277 V287 V292 \n207: C426( V25 V88 ) C427( V25 V95 ) C429( V25 V102 ) C436( V25 V149 ) C437( V25 V152 ) \nC441( V25 V205 ) C447( V25 V259 ) C449( V25 V292 ) C778( V38 V39 ) C780( V38 V53 ) C781( V38 V58 ) \nC782( V38 V66 ) C786( V38 V94 ) C788( V38 V102 ) C791( V38 V149 ) C792( V38 V152 ) C796( V38 V208 ) \nC802( V38 V234 ) C803( V38 V235 ) C804( V38 V241 ) C805( V38 V273 ) C807( V39 V53 ) C808( V39 V60 ) \nC809( V39 V78 ) C811( V39 V94 ) C812( V39 V100 ) C813( V39 V102 ) C816( V39 V124 ) C817( V39 V132 ) \nC818( V39 V140 ) C820( V39 V151 ) C821( V39 V157 ) C822( V39 V167 ) C825( V39 V216 ) C829( V39 V233 ) \nC830( V39 V262 ) C831( V39 V269 ) C832( V39 V277 ) C833( V39 V287 ) C1159( V53 V58 ) C1160( V53 V66 ) \nC1162( V53 V102 ) C1164( V53 V132 ) C1165( V53 V140 ) C1166( V53 V157 ) C1172( V53 V208 ) C1175( V53 V216 ) \nC1176( V53 V234 ) C1177( V53 V235 ) C1179( V53 V262 ) C1180( V53 V269 ) C1181( V53 V273 ) C1182( V53 V277 ) \nC1184( V53 V287 ) C1282( V58 V66 ) C1287( V58 V102 ) C1291( V58 V140 ) C1298( V58 V208 ) C1300( V58 V234 ) \nC1301( V58 V235 ) C1304( V58 V273 ) C1334( V60 V78 ) C1335( V60 V94 ) C1336( V60 V100 ) C1337( V60 V102 ) \nC1338( V60 V124 ) C1344( V60 V151 ) C1346( V60 V167 ) C1351( V60 V233 ) C1355( V60 V269 ) C1468( V66 V95 ) \nC1470( V66 V97 ) C1471( V66 V101 ) C1472( V66 V102 ) C1474( V66 V147 ) C1475( V66 V208 ) C1476( V66 V224 ) \nC1477( V66 V234 ) C1478( V66 V235 ) C1479( V66 V241 ) C1481( V66 V256 ) C1482( V66 V273 ) C1739( V78 V88 ) \nC1741( V78 V94 ) C1742( V78 V100 ) C1743( V78 V102 ) C1744( V78 V124 ) C1745( V78 V151 ) C1749( V78 V167 ) \nC1752( V78 V233 ) C1940( V88 V102 ) C1944( V88 V132 ) C1945( V88 V149 ) C1946( V88 V152 ) C1948( V88 V157 ) \nC1952( V88 V205 ) C1955( V88 V259 ) C1959( V88 V292 ) C2049( V94 V100 ) C2050( V94 V102 ) C2052( V94 V124 ) \nC2055( V94 V151 ) C2056( V94 V157 ) C2057( V94 V167 ) C2064( V94 V233 ) C2069( V95 V97 ) C2070( V95 V101 ) \nC2075( V95 V147 ) C2079( V95 V224 ) C2080( V95 V241 ) C2084( V95 V256 ) C2085( V95 V259 ) C2105( V97 V101 ) \nC2109( V97 V147 ) C2116( V97 V224 ) C2118( V97 V241 ) C2119( V97 V256 ) C2164( V100 V102 ) C2168( V100 V124 ) \nC2169( V100 V151 ) C2172( V100 V167 ) C2176( V100 V233 ) C2179( V100 V277 ) C2181( V101 V147 ) C2186( V101 V224 ) \nC2187( V101 V235 ) C2188( V101 V241 ) C2189( V101 V256 ) C2196( V102 V124 ) C2197( V102 V149 ) C2198( V102 V151 ) \nC2199( V102 V152 ) C2200( V102 V167 ) C2201( V102 V205 ) C2202( V102 V208 ) C2203( V102 V233 ) C2204( V102 V234 ) \nC2205( V102 V235 ) C2206( V102 V259 ) C2207( V102 V273 ) C2208( V102 V292 ) C2610( V124 V151 ) C2612( V124 V167 ) \nC2615( V124 V216 ) C2617( V124 V233 ) C2746( V132 V140 ) C2747( V132 V157 ) C2750( V132 V216 ) C2752( V132 V234 ) \nC2754( V132 V262 ) C2755( V132 V269 ) C2757( V132 V277 ) C2759( V132 V287 ) C2873( V140 V157 ) C2881( V140 V216 ) \nC2883( V140 V262 ) C2885( V140 V269 ) C2886( V140 V277 ) C2888( V140 V287 ) C2979( V147 V224 ) C2981( V147 V233 ) \nC2982( V147 V241 ) C2985( V147 V256 ) C2987( V147 V292 ) C3004( V149 V152 ) C3011( V149 V205 ) C3013( V149 V235 ) \nC3014( V149 V241 ) C3016( V149 V259 ) C3018( V149 V273 ) C3020( V149 V292 ) C3038( V151 V167 ) C3041( V151 V233</w:t>
      </w:r>
    </w:p>
    <w:p>
      <w:pPr>
        <w:pStyle w:val="PreformattedText"/>
        <w:bidi w:val="0"/>
        <w:spacing w:before="0" w:after="0"/>
        <w:jc w:val="left"/>
        <w:rPr/>
      </w:pPr>
      <w:r>
        <w:rPr/>
        <w:t xml:space="preserve"> </w:t>
      </w:r>
      <w:r>
        <w:rPr/>
        <w:t>) \nC3043( V151 V256 ) C3044( V151 V277 ) C3054( V152 V205 ) C3057( V152 V241 ) C3059( V152 V259 ) C3061( V152 V292 ) \nC3121( V157 V216 ) C3125( V157 V262 ) C3127( V157 V269 ) C3129( V157 V277 ) C3131( V157 V287 ) C3269( V167 V233 ) \nC3704( V205 V259 ) C3707( V205 V292 ) C3731( V208 V234 ) C3732( V208 V235 ) C3734( V208 V273 ) C3802( V216 V262 ) \nC3805( V216 V269 ) C3806( V216 V277 ) C3808( V216 V287 ) C3857( V224 V241 ) C3858( V224 V256 ) C3921( V234 V235 ) \nC3923( V234 V273 ) C3926( V235 V273 ) C3951( V241 V256 ) C4029( V259 V292 ) C4037( V262 V269 ) C4038( V262 V277 ) \nC4040( V262 V287 ) C4064( V269 V277 ) C4066( V269 V287 ) C4080( V277 V287 ) "];2-&gt;5[label="39: V25 V38 V39 V53 V58 \nV60 V66 V78 V88 V94 V95 \nV97 V100 V101 V124 V132 V140 \nV147 V149 V151 V152 V157 V167 \nV205 V208 V216 V224 V233 V234 \nV235 V241 V256 V259 V262 V269 \nV273 V277 V287 V292 \n183: C426 ,C427 ,C436 ,C437 ,C441 ,\nC447 ,C449 ,C778 ,C780 ,C781 ,C782 ,\nC786 ,C791 ,C792 ,C796 ,C802 ,C803 ,\nC804 ,C805 ,C807 ,C808 ,C809 ,C811 ,\nC812 ,C816 ,C817 ,C818 ,C820 ,C821 ,\nC822 ,C825 ,C829 ,C830 ,C831 ,C832 ,\nC833 ,C1159 ,C1160 ,C1164 ,C1165 ,C1166 ,\nC1172 ,C1175 ,C1176 ,C1177 ,C1179 ,C1180 ,\nC1181 ,C1182 ,C1184 ,C1282 ,C1291 ,C1298 ,\nC1300 ,C1301 ,C1304 ,C1334 ,C1335 ,C1336 ,\nC1338 ,C1344 ,C1346 ,C1351 ,C1355 ,C1468 ,\nC1470 ,C1471 ,C1474 ,C1475 ,C1476 ,C1477 ,\nC1478 ,C1479 ,C1481 ,C1482 ,C1739 ,C1741 ,\nC1742 ,C1744 ,C1745 ,C1749 ,C1752 ,C1944 ,\nC1945 ,C1946 ,C1948 ,C1952 ,C1955 ,C1959 ,\nC2049 ,C2052 ,C2055 ,C2056 ,C2057 ,C2064 ,\nC2069 ,C2070 ,C2075 ,C2079 ,C2080 ,C2084 ,\nC2085 ,C2105 ,C2109 ,C2116 ,C2118 ,C2119 ,\nC2168 ,C2169 ,C2172 ,C2176 ,C2179 ,C2181 ,\nC2186 ,C2187 ,C2188 ,C2189 ,C2610 ,C2612 ,\nC2615 ,C2617 ,C2746 ,C2747 ,C2750 ,C2752 ,\nC2754 ,C2755 ,C2757 ,C2759 ,C2873 ,C2881 ,\nC2883 ,C2885 ,C2886 ,C2888 ,C2979 ,C2981 ,\nC2982 ,C2985 ,C2987 ,C3004 ,C3011 ,C3013 ,\nC3014 ,C3016 ,C3018 ,C3020 ,C3038 ,C3041 ,\nC3043 ,C3044 ,C3054 ,C3057 ,C3059 ,C3061 ,\nC3121 ,C3125 ,C3127 ,C3129 ,C3131 ,C3269 ,\nC3704 ,C3707 ,C3731 ,C3732 ,C3734 ,C3802 ,\nC3805 ,C3806 ,C3808 ,C3857 ,C3858 ,C3921 ,\nC3923 ,C3926 ,C3951 ,C4029 ,C4037 ,C4038 ,\nC4040 ,C4064 ,C4066 ,C4080 ,"];6[shape=box, label="id:6 level: 2\n36: V1 V12 V16 V21 V23 \nV48 V61 V62 V66 V68 V70 \nV82 V100 V113 V136 V145 V151 \nV163 V171 V180 V202 V214 V223 \nV236 V239 V252 V255 V261 V276 \nV277 V287 V289 V290 V292 V293 \nV294 \n130: C31( V1 V12 ) C34( V1 V16 ) C38( V1 V21 ) C40( V1 V23 ) C41( V1 V68 ) \nC42( V1 V70 ) C43( V1 V82 ) C44( V1 V136 ) C45( V1 V171 ) C46( V1 V180 ) C47( V1 V214 ) \nC48( V1 V239 ) C49( V1 V289 ) C50( V1 V290 ) C250( V12 V16 ) C252( V12 V21 ) C253( V12 V23 ) \nC254( V12 V48 ) C255( V12 V61 ) C256( V12 V66 ) C257( V12 V70 ) C258( V12 V82 ) C259( V12 V113 ) \nC260( V12 V136 ) C261( V12 V180 ) C262( V12 V239 ) C263( V12 V255 ) C264( V12 V261 ) C265( V12 V276 ) \nC266( V12 V289 ) C267( V12 V293 ) C313( V16 V21 ) C315( V16 V23 ) C316( V16 V70 ) C317( V16 V82 ) \nC318( V16 V136 ) C319( V16 V180 ) C320( V16 V223 ) C321( V16 V236 ) C322( V16 V239 ) C323( V16 V252 ) \nC324( V16 V289 ) C325( V16 V294 ) C363( V21 V23 ) C364( V21 V70 ) C365( V21 V82 ) C366( V21 V136 ) \nC367( V21 V180 ) C368( V21 V239 ) C369( V21 V252 ) C370( V21 V289 ) C371( V21 V292 ) C372( V21 V294 ) \nC380( V23 V61 ) C381( V23 V62 ) C382( V23 V66 ) C383( V23 V70 ) C384( V23 V82 ) C385( V23 V100 ) \nC386( V23 V136 ) C387( V23 V151 ) C388( V23 V163 ) C389( V23 V180 ) C390( V23 V239 ) C391( V23 V255 ) \nC392( V23 V277 ) C393( V23 V289 ) C1041( V48 V62 ) C1045( V48 V113 ) C1052( V48 V202 ) C1056( V48 V261 ) \nC1059( V48 V276 ) C1060( V48 V293 ) C1358( V61 V66 ) C1372( V61 V255 ) C1380( V62 V100 ) C1384( V62 V151 ) \nC1387( V62 V163 ) C1389( V62 V202 ) C1393( V62 V277 ) C1480( V66 V255 ) C1517( V68 V171 ) C1523( V68 V255 ) \nC1552( V70 V82 ) C1557( V70 V136 ) C1559( V70 V145 ) C1564( V70 V180 ) C1572( V70 V239 ) C1573( V70 V289 ) \nC1821( V82 V136 ) C1824( V82 V180 ) C1831( V82 V239 ) C1832( V82 V289 ) C2169( V100 V151 ) C2171( V100 V163 ) \nC2179( V100 V277 ) C2401( V113 V151 ) C2403( V113 V202 ) C2406( V113 V239 ) C2409( V113 V261 ) C2411( V113 V276 ) \nC2413( V113 V293 ) C2813( V136 V180 ) C2816( V136 V239 ) C2818( V136 V261 ) C2821( V136 V276 ) C2822( V136 V289 ) \nC2823( V136 V293 ) C2954( V145 V202 ) C2957( V145 V287 ) C3037( V151 V163 ) C3042( V151 V239 ) C3044( V151 V277 ) \nC3212( V163 V277 ) C3325( V171 V180 ) C3448( V180 V239 ) C3453( V180 V289 ) C3675( V202 V287 ) C3790( V214 V290 ) \nC3849( V223 V236 ) C3855( V223 V287 ) C3944( V239 V289 ) C4002( V252 V290 ) C4003( V252 V294 ) C4034( V261 V276 ) \nC4036( V261 V293 ) C4079( V276 V293 ) C4080( V277 V287 ) C4081( V277 V294 ) C4094( V290 V293 ) "];2-&gt;6[label="31: V48 V61 V62 V66 V68 \nV70 V82 V100 V113 V136 V145 \nV151 V163 V171 V180 V202 V214 \nV223 V236 V239 V252 V255 V261 \nV276 V277 V287 V289 V290 V292 \nV293 V294 \n63: C1041 ,C1045 ,C1052 ,C1056 ,C1059 ,\nC1060 ,C1358 ,C1372 ,C1380 ,C1384 ,C1387 ,\nC1389 ,C1393 ,C1480 ,C1517 ,C1523 ,C1552 ,\nC1557 ,C1559 ,C1564 ,C1572 ,C1573 ,C1821 ,\nC1824 ,C1831 ,C1832 ,C2169 ,C2171 ,C2179 ,\nC2401 ,C2403 ,C2406 ,C2409 ,C2411 ,C2413 ,\nC2813 ,C2816 ,C2818 ,C2821 ,C2822 ,C2823 ,\nC2954 ,C2957 ,C3037 ,C3042 ,C3044 ,C3212 ,\nC3325 ,C3448 ,C3453 ,C3675 ,C3790 ,C3849 ,\nC3855 ,C3944 ,C4002 ,C4003 ,C4034 ,C4036 ,\nC4079 ,C4080 ,C4081 ,C4094 ,"];7[shape=box, label="id:7 level: 3\n169: V25 V26 V27 V28 V29 \nV30 V31 V32 V33 V35 V36 \nV37 V38 V41 V42 V45 V46 \nV47 V48 V49 V51 V52 V53 \nV54 V55 V56 V57 V59 V62 \nV63 V64 V65 V67 V68 V69 \nV71 V72 V73 V76 V78 V81 \nV82 V83 V85 V86 V88 V91 \nV93 V97 V98 V101 V103 V104 \nV105 V106 V107 V108 V110 V112 \nV113 V114 V115 V116 V117 V119 \nV121 V122 V124 V125 V128 V130 \nV131 V135 V139 V141 V145 V147 \nV148 V149 V150 V151 V152 V153 \nV154 V156 V158 V159 V160 V163 \nV164 V165 V167 V168 V170 V171 \nV172 V173 V174 V175 V176 V177 \nV179 V182 V183 V184 V185 V186 \nV187 V188 V190 V191 V192 V195 \nV196 V197 V198 V199 V200 V204 \nV206 V210 V211 V212 V213 V214 \nV216 V217 V222 V223 V224 V225 \nV227 V231 V233 V235 V237 V239 \nV241 V243 V245 V246 V248 V252 \nV253 V254 V255 V256 V258 V261 \nV262 V263 V264 V269 V270 V273 \nV277 V278 V280 V281 V283 V286 \nV288 V289 V290 V291 V292 V293 \nV294 V295 \n1454: C422( V25 V35 ) C423( V25 V55 ) C425( V25 V83 ) C426( V25 V88 ) C430( V25 V113 ) \nC431( V25 V119 ) C433( V25 V128 ) C436( V25 V149 ) C437( V25 V152 ) C438( V25 V156 ) C439( V25 V197 ) \nC443( V25 V222 ) C445( V25 V243 ) C448( V25 V263 ) C449( V25 V292 ) C450( V26 V52 ) C451( V26 V59 ) \nC453( V26 V63 ) C456( V26 V114 ) C457( V26 V125 ) C460( V26 V135 ) C463( V26 V153 ) C465( V26 V163 ) \nC466( V26 V179 ) C467( V26 V185 ) C472( V26 V253 ) C473( V26 V261 ) C477( V26 V283 ) C478( V27 V33 ) \nC479( V27 V45 ) C480( V27 V51 ) C481( V27 V63 ) C482( V27 V64 ) C487( V27 V112 ) C488( V27 V119 ) \nC492( V27 V165 ) C493( V27 V177 ) C499( V27 V246 ) C500( V27 V255 ) C501( V27 V263 ) C503( V27 V278 ) \nC506( V28 V29 ) C507( V28 V33 ) C508( V28 V41 ) C511( V28 V62 ) C512( V28 V69 ) C513( V28 V98 ) \nC515( V28 V107 ) C517( V28 V116 ) C519( V28 V148 ) C520( V28 V160 ) C522( V28 V188 ) C523( V28 V191 ) \nC524( V28 V192 ) C527( V28 V222 ) C528( V28 V241 ) C530( V28 V269 ) C533( V28 V280 ) C535( V28 V295 ) \nC536( V29 V33 ) C537( V29 V35 ) C540( V29 V47 ) C541( V29 V54 ) C542( V29 V56 ) C543( V29 V82 ) \nC544( V29 V85 ) C546( V29 V98 ) C547( V29 V101 ) C552( V29 V192 ) C553( V29 V196 ) C555( V29 V235 ) \nC556( V29 V241 ) C561( V29 V280 ) C562( V29 V291 ) C564( V30 V49 ) C565( V30 V64 ) C566( V30 V65 ) \nC567( V30 V69 ) C568( V30 V72 ) C570( V30 V82 ) C573( V30 V101 ) C574( V30 V110 ) C575( V30 V112 ) \nC576( V30 V121 ) C579( V30 V139 ) C580( V30 V141 ) C581( V30 V173 ) C582( V30 V184 ) C583( V30 V185 ) \nC584( V30 V200 ) C586( V30 V217 ) C587( V30 V263 ) C588( V30 V264 ) C589( V30 V270 ) C591( V31 V37 ) \nC593( V31 V46 ) C595( V31 V81 ) C597( V31 V122 ) C598( V31 V131 ) C600( V31 V153 ) C601( V31 V164 ) \nC602( V31 V174 ) C603( V31 V179 ) C604( V31 V195 ) C605( V31 V204 ) C608( V31 V211 ) C609( V31 V213 ) \nC610( V31 V225 ) C612( V31 V245 ) C613( V31 V253 ) C615( V31 V280 ) C616( V31 V281 ) C618( V31 V291 ) \nC620( V32 V49 ) C621( V32 V72 ) C622( V32 V78 ) C624( V32 V86 ) C627( V32 V150 ) C630( V32 V163 ) \nC631( V32 V174 ) C632( V32 V175 ) C633( V32 V190 ) C634( V32 V206 ) C635( V32 V217 ) C637( V32 V227 ) \nC639( V32 V243 ) C640( V32 V254 ) C644( V32 V280 ) C645( V32 V289 ) C646( V33 V36 ) C649( V33 V45 ) \nC650( V33 V47 ) C651( V33 V51 ) C655( V33 V91 ) C657( V33 V112 ) C659( V33 V192 ) C660( V33 V197 ) \nC661( V33 V198 ) C663( V33 V223 ) C664( V33 V241 ) C665( V33 V255 ) C667( V33 V270 ) C669( V33 V280 ) \nC670( V33 V281 ) C699( V35 V54 ) C700( V35 V55 ) C701( V35 V56 ) C702( V35 V64 ) C704( V35 V82 ) \nC705( V35 V85 ) C707( V35 V101 ) C708( V35 V110 ) C709( V35 V113 ) C713( V35 V196 ) C715( V35 V222 ) \nC716( V35 V235 ) C717( V35 V243 ) C721( V35 V263 ) C722( V35 V286 ) C723( V35 V291 ) C724( V36 V47 ) \nC725( V36 V52 ) C727( V36 V78 ) C729( V36 V88 ) C730( V36 V91 ) C731( V36 V135 ) C732( V36 V154 ) \nC734( V36 V158 ) C735( V36 V167 ) C736( V36 V171 ) C737( V36 V175 ) C738( V36 V176 ) C739( V36 V182 ) \nC740( V36 V197 ) C741( V36 V198 ) C743( V36 V223 ) C745( V36 V261 ) C747( V36 V270 ) C748( V36 V278 ) \nC749( V36 V281 ) C751( V37 V56 ) C757( V37 V103 ) C758( V37 V115 ) C759( V37 V117 ) C760( V37 V124 ) \nC761( V37 V145 ) C762( V37 V164 ) C763( V37 V174 ) C765( V37 V204 ) C769( V37 V210 ) C771( V37 V225 ) \nC773( V37 V245 ) C774( V37 V253 ) C775( V37 V280 ) C776( V37 V281 ) C779( V38 V41 ) C780( V38 V53 ) \nC783( V38 V83 ) C784( V38 V86 ) C785( V38 V91 ) C789( V38 V114 ) C791( V38 V149 ) C792( V38 V152 ) \nC793( V38 V177 ) C794( V38 V185 ) C795( V38 V186 ) C798( V38 V214 ) C800( V38 V225 ) C803( V38 V235 ) \nC804( V38 V241 ) C805( V38 V273 ) C860( V41 V69 ) C861( V41 V83 ) C862( V41 V91 ) C863(</w:t>
      </w:r>
    </w:p>
    <w:p>
      <w:pPr>
        <w:pStyle w:val="PreformattedText"/>
        <w:bidi w:val="0"/>
        <w:spacing w:before="0" w:after="0"/>
        <w:jc w:val="left"/>
        <w:rPr/>
      </w:pPr>
      <w:r>
        <w:rPr/>
        <w:t xml:space="preserve"> </w:t>
      </w:r>
      <w:r>
        <w:rPr/>
        <w:t>V41 V107 ) \nC865( V41 V116 ) C867( V41 V149 ) C868( V41 V152 ) C869( V41 V154 ) C870( V41 V159 ) C871( V41 V168 ) \nC872( V41 V170 ) C873( V41 V177 ) C874( V41 V186 ) C875( V41 V188 ) C876( V41 V191 ) C877( V41 V212 ) \nC878( V41 V214 ) C879( V41 V216 ) C881( V41 V241 ) C883( V41 V269 ) C886( V41 V286 ) C887( V41 V295 ) \nC888( V42 V46 ) C889( V42 V56 ) C890( V42 V57 ) C891( V42 V67 ) C892( V42 V73 ) C893( V42 V81 ) \nC894( V42 V103 ) C895( V42 V106 ) C899( V42 V147 ) C900( V42 V159 ) C902( V42 V164 ) C903( V42 V199 ) \nC904( V42 V204 ) C905( V42 V213 ) C908( V42 V233 ) C912( V42 V253 ) C915( V42 V294 ) C965( V45 V51 ) \nC967( V45 V67 ) C968( V45 V68 ) C973( V45 V91 ) C975( V45 V93 ) C976( V45 V105 ) C977( V45 V107 ) \nC978( V45 V112 ) C980( V45 V150 ) C981( V45 V168 ) C982( V45 V177 ) C984( V45 V200 ) C987( V45 V217 ) \nC988( V45 V252 ) C989( V45 V255 ) C990( V45 V264 ) C991( V46 V49 ) C993( V46 V56 ) C994( V46 V81 ) \nC995( V46 V104 ) C996( V46 V119 ) C997( V46 V122 ) C998( V46 V148 ) C999( V46 V153 ) C1000( V46 V173 ) \nC1001( V46 V174 ) C1002( V46 V179 ) C1004( V46 V195 ) C1005( V46 V196 ) C1006( V46 V199 ) C1008( V46 V211 ) \nC1009( V46 V213 ) C1011( V46 V233 ) C1015( V46 V294 ) C1016( V47 V85 ) C1017( V47 V88 ) C1019( V47 V91 ) \nC1021( V47 V98 ) C1022( V47 V104 ) C1023( V47 V121 ) C1027( V47 V197 ) C1028( V47 V198 ) C1030( V47 V223 ) \nC1034( V47 V270 ) C1036( V47 V278 ) C1037( V47 V281 ) C1041( V48 V62 ) C1044( V48 V110 ) C1045( V48 V113 ) \nC1046( V48 V149 ) C1047( V48 V156 ) C1048( V48 V176 ) C1049( V48 V182 ) C1050( V48 V190 ) C1051( V48 V197 ) \nC1054( V48 V235 ) C1056( V48 V261 ) C1057( V48 V270 ) C1058( V48 V273 ) C1060( V48 V293 ) C1061( V49 V69 ) \nC1062( V49 V78 ) C1063( V49 V82 ) C1065( V49 V86 ) C1067( V49 V104 ) C1068( V49 V119 ) C1071( V49 V139 ) \nC1072( V49 V141 ) C1073( V49 V148 ) C1075( V49 V173 ) C1076( V49 V175 ) C1078( V49 V184 ) C1079( V49 V196 ) \nC1080( V49 V200 ) C1082( V49 V217 ) C1108( V51 V67 ) C1109( V51 V71 ) C1110( V51 V76 ) C1115( V51 V97 ) \nC1117( V51 V112 ) C1118( V51 V114 ) C1119( V51 V139 ) C1120( V51 V156 ) C1121( V51 V159 ) C1123( V51 V184 ) \nC1124( V51 V188 ) C1127( V51 V254 ) C1128( V51 V255 ) C1131( V51 V290 ) C1132( V51 V293 ) C1133( V52 V73 ) \nC1134( V52 V78 ) C1136( V52 V88 ) C1143( V52 V158 ) C1144( V52 V160 ) C1145( V52 V175 ) C1146( V52 V182 ) \nC1147( V52 V185 ) C1148( V52 V187 ) C1154( V52 V261 ) C1155( V52 V262 ) C1156( V52 V277 ) C1157( V52 V278 ) \nC1158( V52 V294 ) C1167( V53 V165 ) C1168( V53 V170 ) C1169( V53 V172 ) C1170( V53 V195 ) C1173( V53 V211 ) \nC1174( V53 V212 ) C1175( V53 V216 ) C1177( V53 V235 ) C1178( V53 V252 ) C1179( V53 V262 ) C1180( V53 V269 ) \nC1181( V53 V273 ) C1182( V53 V277 ) C1185( V53 V290 ) C1186( V54 V55 ) C1187( V54 V56 ) C1188( V54 V57 ) \nC1189( V54 V82 ) C1190( V54 V85 ) C1191( V54 V101 ) C1192( V54 V108 ) C1193( V54 V125 ) C1196( V54 V147 ) \nC1198( V54 V179 ) C1201( V54 V196 ) C1202( V54 V198 ) C1203( V54 V231 ) C1204( V54 V235 ) C1207( V54 V245 ) \nC1208( V54 V248 ) C1211( V54 V291 ) C1212( V54 V292 ) C1213( V55 V57 ) C1214( V55 V69 ) C1217( V55 V108 ) \nC1218( V55 V113 ) C1219( V55 V124 ) C1221( V55 V147 ) C1223( V55 V179 ) C1224( V55 V186 ) C1225( V55 V198 ) \nC1227( V55 V216 ) C1229( V55 V222 ) C1230( V55 V231 ) C1232( V55 V263 ) C1235( V55 V288 ) C1236( V55 V292 ) \nC1238( V56 V81 ) C1239( V56 V82 ) C1240( V56 V85 ) C1243( V56 V101 ) C1244( V56 V103 ) C1245( V56 V117 ) \nC1246( V56 V124 ) C1247( V56 V145 ) C1249( V56 V196 ) C1250( V56 V199 ) C1252( V56 V213 ) C1253( V56 V233 ) \nC1254( V56 V235 ) C1257( V56 V291 ) C1258( V56 V294 ) C1259( V57 V73 ) C1262( V57 V108 ) C1266( V57 V147 ) \nC1267( V57 V164 ) C1268( V57 V179 ) C1270( V57 V188 ) C1271( V57 V198 ) C1272( V57 V204 ) C1274( V57 V231 ) \nC1275( V57 V233 ) C1277( V57 V253 ) C1280( V57 V292 ) C1281( V57 V293 ) C1307( V59 V63 ) C1308( V59 V65 ) \nC1309( V59 V93 ) C1310( V59 V117 ) C1314( V59 V167 ) C1315( V59 V175 ) C1316( V59 V179 ) C1317( V59 V187 ) \nC1318( V59 V196 ) C1319( V59 V198 ) C1320( V59 V210 ) C1321( V59 V213 ) C1324( V59 V237 ) C1326( V59 V253 ) \nC1327( V59 V258 ) C1328( V59 V261 ) C1378( V62 V98 ) C1382( V62 V110 ) C1383( V62 V148 ) C1384( V62 V151 ) \nC1385( V62 V156 ) C1386( V62 V160 ) C1387( V62 V163 ) C1388( V62 V191 ) C1391( V62 V222 ) C1393( V62 V277 ) \nC1395( V62 V295 ) C1396( V63 V64 ) C1397( V63 V93 ) C1398( V63 V116 ) C1401( V63 V141 ) C1402( V63 V150 ) \nC1404( V63 V179 ) C1411( V63 V248 ) C1412( V63 V253 ) C1413( V63 V258 ) C1414( V63 V261 ) C1415( V63 V262 ) \nC1418( V63 V278 ) C1420( V63 V288 ) C1422( V64 V65 ) C1424( V64 V101 ) C1425( V64 V110 ) C1428( V64 V173 ) \nC1435( V64 V243 ) C1438( V64 V263 ) C1439( V64 V264 ) C1440( V64 V270 ) C1441( V64 V278 ) C1443( V64 V286 ) \nC1445( V65 V81 ) C1447( V65 V101 ) C1448( V65 V108 ) C1449( V65 V117 ) C1450( V65 V128 ) C1451( V65 V130 ) \nC1452( V65 V173 ) C1453( V65 V187 ) C1454( V65 V196 ) C1455( V65 V198 ) C1461( V65 V258 ) C1462( V65 V263 ) \nC1463( V65 V264 ) C1464( V65 V270 ) C1466( V65 V273 ) C1483( V67 V68 ) C1484( V67 V71 ) C1485( V67 V91 ) \nC1486( V67 V103 ) C1487( V67 V105 ) C1488( V67 V106 ) C1490( V67 V114 ) C1493( V67 V139 ) C1494( V67 V150 ) \nC1495( V67 V159 ) C1497( V67 V177 ) C1499( V67 V184 ) C1501( V67 V217 ) C1506( V67 V254 ) C1507( V67 V255 ) \nC1508( V67 V264 ) C1509( V68 V91 ) C1510( V68 V105 ) C1511( V68 V106 ) C1514( V68 V130 ) C1515( V68 V150 ) \nC1516( V68 V154 ) C1517( V68 V171 ) C1518( V68 V177 ) C1520( V68 V192 ) C1521( V68 V217 ) C1522( V68 V254 ) \nC1523( V68 V255 ) C1524( V68 V264 ) C1525( V68 V286 ) C1526( V68 V295 ) C1527( V69 V82 ) C1528( V69 V107 ) \nC1530( V69 V116 ) C1531( V69 V124 ) C1536( V69 V139 ) C1537( V69 V141 ) C1539( V69 V184 ) C1540( V69 V186 ) \nC1541( V69 V188 ) C1542( V69 V200 ) C1543( V69 V216 ) C1544( V69 V217 ) C1548( V69 V269 ) C1550( V69 V288 ) \nC1574( V71 V104 ) C1576( V71 V114 ) C1578( V71 V125 ) C1579( V71 V131 ) C1580( V71 V139 ) C1581( V71 V165 ) \nC1582( V71 V171 ) C1583( V71 V173 ) C1586( V71 V184 ) C1587( V71 V191 ) C1588( V71 V192 ) C1591( V71 V199 ) \nC1592( V71 V206 ) C1593( V71 V224 ) C1595( V71 V237 ) C1596( V71 V239 ) C1597( V71 V248 ) C1598( V71 V254 ) \nC1602( V72 V83 ) C1606( V72 V110 ) C1607( V72 V112 ) C1608( V72 V121 ) C1609( V72 V141 ) C1611( V72 V150 ) \nC1613( V72 V185 ) C1614( V72 V206 ) C1615( V72 V210 ) C1617( V72 V254 ) C1618( V72 V256 ) C1620( V72 V280 ) \nC1621( V72 V283 ) C1622( V72 V289 ) C1623( V73 V97 ) C1624( V73 V107 ) C1626( V73 V115 ) C1630( V73 V147 ) \nC1631( V73 V160 ) C1632( V73 V164 ) C1633( V73 V187 ) C1635( V73 V204 ) C1637( V73 V222 ) C1638( V73 V224 ) \nC1639( V73 V233 ) C1642( V73 V253 ) C1644( V73 V262 ) C1646( V73 V277 ) C1647( V73 V294 ) C1689( V76 V86 ) \nC1690( V76 V97 ) C1691( V76 V108 ) C1692( V76 V116 ) C1693( V76 V130 ) C1695( V76 V148 ) C1697( V76 V156 ) \nC1698( V76 V159 ) C1699( V76 V160 ) C1701( V76 V184 ) C1702( V76 V186 ) C1703( V76 V188 ) C1704( V76 V206 ) \nC1705( V76 V227 ) C1706( V76 V246 ) C1711( V76 V283 ) C1712( V76 V289 ) C1713( V76 V290 ) C1714( V76 V293 ) \nC1738( V78 V86 ) C1739( V78 V88 ) C1744( V78 V124 ) C1745( V78 V151 ) C1747( V78 V158 ) C1749( V78 V167 ) \nC1750( V78 V175 ) C1751( V78 V182 ) C1752( V78 V233 ) C1755( V78 V261 ) C1757( V78 V278 ) C1800( V81 V108 ) \nC1801( V81 V128 ) C1802( V81 V130 ) C1803( V81 V131 ) C1805( V81 V199 ) C1807( V81 V213 ) C1809( V81 V233 ) \nC1813( V81 V273 ) C1815( V81 V291 ) C1816( V81 V294 ) C1817( V82 V85 ) C1818( V82 V101 ) C1822( V82 V139 ) \nC1823( V82 V141 ) C1825( V82 V184 ) C1827( V82 V196 ) C1828( V82 V200 ) C1829( V82 V217 ) C1830( V82 V235 ) \nC1831( V82 V239 ) C1832( V82 V289 ) C1833( V82 V291 ) C1835( V83 V91 ) C1836( V83 V119 ) C1837( V83 V128 ) \nC1840( V83 V149 ) C1841( V83 V152 ) C1842( V83 V156 ) C1844( V83 V177 ) C1845( V83 V186 ) C1846( V83 V197 ) \nC1847( V83 V210 ) C1848( V83 V214 ) C1851( V83 V241 ) C1852( V83 V243 ) C1853( V83 V256 ) C1855( V83 V283 ) \nC1878( V85 V98 ) C1879( V85 V101 ) C1880( V85 V106 ) C1884( V85 V145 ) C1886( V85 V164 ) C1887( V85 V176 ) \nC1889( V85 V196 ) C1893( V85 V235 ) C1896( V85 V291 ) C1900( V86 V108 ) C1901( V86 V114 ) C1902( V86 V130 ) \nC1904( V86 V148 ) C1906( V86 V160 ) C1908( V86 V175 ) C1909( V86 V185 ) C1912( V86 V225 ) C1913( V86 V227 ) \nC1915( V86 V246 ) C1919( V86 V289 ) C1941( V88 V104 ) C1942( V88 V121 ) C1945( V88 V149 ) C1946( V88 V152 ) \nC1949( V88 V158 ) C1950( V88 V175 ) C1951( V88 V182 ) C1956( V88 V261 ) C1958( V88 V278 ) C1959( V88 V292 ) \nC1990( V91 V105 ) C1991( V91 V149 ) C1992( V91 V150 ) C1993( V91 V152 ) C1994( V91 V177 ) C1995( V91 V186 ) \nC1997( V91 V197 ) C1998( V91 V198 ) C1999( V91 V214 ) C2000( V91 V217 ) C2001( V91 V223 ) C2002( V91 V241 ) \nC2003( V91 V255 ) C2004( V91 V264 ) C2005( V91 V270 ) C2006( V91 V281 ) C2026( V93 V107 ) C2027( V93 V116 ) \nC2029( V93 V141 ) C2031( V93 V150 ) C2032( V93 V167 ) C2033( V93 V168 ) C2034( V93 V175 ) C2035( V93 V200 ) \nC2037( V93 V210 ) C2038( V93 V213 ) C2041( V93 V237 ) C2042( V93 V248 ) C2043( V93 V252 ) C2044( V93 V258 ) \nC2045( V93 V262 ) C2047( V93 V288 ) C2105( V97 V101 ) C2106( V97 V107 ) C2107( V97 V115 ) C2109( V97 V147 ) \nC2110( V97 V156 ) C2111( V97 V159 ) C2112( V97 V188 ) C2114( V97 V204 ) C2115( V97 V222 ) C2116( V97 V224 ) \nC2118( V97 V241 ) C2119( V97 V256 ) C2122( V97 V290 ) C2123( V97 V293 ) C2128( V98 V148 ) C2130( V98 V160 ) \nC2131( V98 V172 ) C2132( V98 V191 ) C2135( V98 V212 ) C2137( V98 V222 ) C2139( V98 V231 ) C2145( V98 V295 ) \nC2181( V101 V147 ) C2182( V101 V173 ) C2184( V101 V196 ) C2186( V101 V224 ) C2187( V101 V235 ) C2188( V101 V241 ) \nC2189( V101 V256 ) C2190( V101 V263 ) C2191( V101 V264 ) C2192( V101 V270 ) C2194( V101 V291 ) C2209( V103 V106 ) \nC2210( V103 V117 ) C2211( V103 V122 ) C2212( V103 V124 ) C2215( V103 V145 ) C2216( V103 V159 ) C2219( V103 V170 ) \nC2220( V103 V187 ) C2222( V103 V225 ) C2227( V103 V245 ) C2229( V104 V119 ) C2231( V104 V121</w:t>
      </w:r>
    </w:p>
    <w:p>
      <w:pPr>
        <w:pStyle w:val="PreformattedText"/>
        <w:bidi w:val="0"/>
        <w:spacing w:before="0" w:after="0"/>
        <w:jc w:val="left"/>
        <w:rPr/>
      </w:pPr>
      <w:r>
        <w:rPr/>
        <w:t xml:space="preserve"> </w:t>
      </w:r>
      <w:r>
        <w:rPr/>
        <w:t>) C2232( V104 V125 ) \nC2233( V104 V131 ) C2235( V104 V148 ) C2237( V104 V165 ) C2238( V104 V173 ) C2240( V104 V191 ) C2241( V104 V196 ) \nC2242( V104 V206 ) C2245( V104 V237 ) C2246( V104 V239 ) C2247( V104 V248 ) C2250( V104 V278 ) C2251( V105 V106 ) \nC2254( V105 V130 ) C2256( V105 V150 ) C2257( V105 V154 ) C2259( V105 V177 ) C2260( V105 V183 ) C2262( V105 V192 ) \nC2263( V105 V217 ) C2267( V105 V254 ) C2268( V105 V255 ) C2269( V105 V264 ) C2272( V105 V286 ) C2273( V105 V295 ) \nC2276( V106 V130 ) C2280( V106 V145 ) C2281( V106 V154 ) C2282( V106 V159 ) C2284( V106 V164 ) C2285( V106 V176 ) \nC2286( V106 V192 ) C2292( V106 V254 ) C2293( V106 V286 ) C2294( V106 V295 ) C2296( V107 V115 ) C2297( V107 V116 ) \nC2300( V107 V168 ) C2301( V107 V188 ) C2303( V107 V200 ) C2304( V107 V204 ) C2307( V107 V222 ) C2308( V107 V224 ) \nC2310( V107 V252 ) C2313( V107 V269 ) C2315( V108 V128 ) C2316( V108 V130 ) C2317( V108 V147 ) C2318( V108 V148 ) \nC2320( V108 V160 ) C2321( V108 V179 ) C2322( V108 V198 ) C2324( V108 V227 ) C2325( V108 V231 ) C2327( V108 V246 ) \nC2329( V108 V273 ) C2331( V108 V289 ) C2332( V108 V292 ) C2352( V110 V112 ) C2353( V110 V121 ) C2354( V110 V141 ) \nC2356( V110 V156 ) C2357( V110 V185 ) C2361( V110 V243 ) C2364( V110 V286 ) C2385( V112 V117 ) C2387( V112 V121 ) \nC2388( V112 V141 ) C2389( V112 V158 ) C2390( V112 V168 ) C2391( V112 V183 ) C2392( V112 V185 ) C2393( V112 V199 ) \nC2396( V112 V255 ) C2398( V113 V122 ) C2400( V113 V139 ) C2401( V113 V151 ) C2402( V113 V183 ) C2404( V113 V222 ) \nC2406( V113 V239 ) C2408( V113 V256 ) C2409( V113 V261 ) C2410( V113 V263 ) C2412( V113 V281 ) C2413( V113 V293 ) \nC2414( V114 V125 ) C2416( V114 V135 ) C2417( V114 V139 ) C2420( V114 V153 ) C2421( V114 V163 ) C2423( V114 V184 ) \nC2424( V114 V185 ) C2427( V114 V225 ) C2430( V114 V254 ) C2432( V114 V283 ) C2434( V115 V174 ) C2437( V115 V204 ) \nC2440( V115 V210 ) C2441( V115 V214 ) C2444( V115 V222 ) C2445( V115 V224 ) C2446( V115 V227 ) C2451( V115 V264 ) \nC2454( V115 V288 ) C2457( V116 V141 ) C2458( V116 V150 ) C2460( V116 V184 ) C2461( V116 V186 ) C2462( V116 V188 ) \nC2463( V116 V206 ) C2466( V116 V248 ) C2467( V116 V258 ) C2468( V116 V262 ) C2470( V116 V269 ) C2472( V116 V283 ) \nC2473( V116 V288 ) C2475( V117 V124 ) C2476( V117 V145 ) C2477( V117 V158 ) C2478( V117 V168 ) C2479( V117 V183 ) \nC2480( V117 V187 ) C2481( V117 V196 ) C2482( V117 V198 ) C2483( V117 V199 ) C2488( V117 V258 ) C2515( V119 V128 ) \nC2518( V119 V148 ) C2519( V119 V156 ) C2520( V119 V165 ) C2521( V119 V173 ) C2522( V119 V177 ) C2524( V119 V196 ) \nC2525( V119 V197 ) C2529( V119 V243 ) C2530( V119 V246 ) C2532( V119 V263 ) C2557( V121 V141 ) C2560( V121 V185 ) \nC2561( V121 V190 ) C2562( V121 V211 ) C2563( V121 V223 ) C2565( V121 V237 ) C2566( V121 V246 ) C2568( V121 V278 ) \nC2571( V122 V139 ) C2572( V122 V151 ) C2573( V122 V153 ) C2575( V122 V170 ) C2576( V122 V174 ) C2577( V122 V179 ) \nC2578( V122 V183 ) C2579( V122 V187 ) C2580( V122 V195 ) C2581( V122 V211 ) C2582( V122 V225 ) C2587( V122 V239 ) \nC2588( V122 V245 ) C2589( V122 V256 ) C2590( V122 V281 ) C2609( V124 V145 ) C2610( V124 V151 ) C2612( V124 V167 ) \nC2613( V124 V186 ) C2615( V124 V216 ) C2617( V124 V233 ) C2619( V124 V288 ) C2621( V125 V131 ) C2622( V125 V135 ) \nC2626( V125 V153 ) C2627( V125 V163 ) C2628( V125 V165 ) C2630( V125 V191 ) C2632( V125 V206 ) C2634( V125 V237 ) \nC2635( V125 V239 ) C2637( V125 V245 ) C2638( V125 V248 ) C2641( V125 V283 ) C2676( V128 V130 ) C2677( V128 V131 ) \nC2682( V128 V156 ) C2683( V128 V172 ) C2684( V128 V195 ) C2685( V128 V197 ) C2691( V128 V243 ) C2692( V128 V269 ) \nC2693( V128 V273 ) C2712( V130 V148 ) C2713( V130 V154 ) C2715( V130 V160 ) C2716( V130 V192 ) C2718( V130 V227 ) \nC2720( V130 V246 ) C2721( V130 V254 ) C2723( V130 V273 ) C2724( V130 V286 ) C2725( V130 V289 ) C2726( V130 V295 ) \nC2730( V131 V165 ) C2731( V131 V172 ) C2732( V131 V191 ) C2733( V131 V195 ) C2735( V131 V206 ) C2736( V131 V213 ) \nC2738( V131 V237 ) C2739( V131 V239 ) C2740( V131 V248 ) C2742( V131 V269 ) C2744( V131 V291 ) C2793( V135 V152 ) \nC2794( V135 V153 ) C2795( V135 V154 ) C2796( V135 V163 ) C2797( V135 V167 ) C2799( V135 V171 ) C2800( V135 V176 ) \nC2802( V135 V182 ) C2804( V135 V200 ) C2810( V135 V283 ) C2859( V139 V141 ) C2860( V139 V151 ) C2862( V139 V183 ) \nC2863( V139 V184 ) C2864( V139 V200 ) C2865( V139 V217 ) C2868( V139 V239 ) C2869( V139 V254 ) C2870( V139 V256 ) \nC2871( V139 V281 ) C2889( V141 V150 ) C2890( V141 V184 ) C2891( V141 V185 ) C2892( V141 V200 ) C2893( V141 V217 ) \nC2895( V141 V248 ) C2896( V141 V258 ) C2897( V141 V262 ) C2899( V141 V288 ) C2951( V145 V164 ) C2952( V145 V176 ) \nC2974( V147 V164 ) C2975( V147 V179 ) C2976( V147 V198 ) C2977( V147 V204 ) C2979( V147 V224 ) C2980( V147 V231 ) \nC2981( V147 V233 ) C2982( V147 V241 ) C2984( V147 V253 ) C2985( V147 V256 ) C2987( V147 V292 ) C2989( V148 V160 ) \nC2990( V148 V173 ) C2992( V148 V191 ) C2993( V148 V196 ) C2996( V148 V222 ) C2997( V148 V227 ) C2998( V148 V246 ) \nC3002( V148 V289 ) C3003( V148 V295 ) C3004( V149 V152 ) C3005( V149 V176 ) C3006( V149 V177 ) C3007( V149 V182 ) \nC3008( V149 V186 ) C3009( V149 V190 ) C3010( V149 V197 ) C3012( V149 V214 ) C3013( V149 V235 ) C3014( V149 V241 ) \nC3017( V149 V270 ) C3018( V149 V273 ) C3020( V149 V292 ) C3021( V150 V177 ) C3023( V150 V206 ) C3024( V150 V217 ) \nC3027( V150 V248 ) C3028( V150 V254 ) C3029( V150 V255 ) C3030( V150 V258 ) C3031( V150 V262 ) C3032( V150 V264 ) \nC3034( V150 V280 ) C3035( V150 V288 ) C3036( V150 V289 ) C3037( V151 V163 ) C3038( V151 V167 ) C3039( V151 V183 ) \nC3041( V151 V233 ) C3042( V151 V239 ) C3043( V151 V256 ) C3044( V151 V277 ) C3045( V151 V281 ) C3046( V152 V153 ) \nC3048( V152 V177 ) C3050( V152 V182 ) C3051( V152 V186 ) C3053( V152 V200 ) C3055( V152 V214 ) C3057( V152 V241 ) \nC3061( V152 V292 ) C3062( V153 V163 ) C3064( V153 V174 ) C3066( V153 V179 ) C3067( V153 V182 ) C3069( V153 V195 ) \nC3070( V153 V200 ) C3071( V153 V211 ) C3076( V153 V283 ) C3077( V154 V159 ) C3078( V154 V167 ) C3079( V154 V168 ) \nC3080( V154 V170 ) C3081( V154 V171 ) C3082( V154 V176 ) C3083( V154 V191 ) C3084( V154 V192 ) C3086( V154 V212 ) \nC3087( V154 V216 ) C3088( V154 V254 ) C3091( V154 V286 ) C3092( V154 V295 ) C3109( V156 V159 ) C3110( V156 V188 ) \nC3111( V156 V197 ) C3116( V156 V243 ) C3119( V156 V290 ) C3120( V156 V293 ) C3134( V158 V168 ) C3135( V158 V175 ) \nC3136( V158 V182 ) C3137( V158 V183 ) C3138( V158 V199 ) C3140( V158 V231 ) C3145( V158 V261 ) C3146( V158 V278 ) \nC3147( V158 V291 ) C3149( V159 V168 ) C3150( V159 V170 ) C3151( V159 V188 ) C3152( V159 V191 ) C3153( V159 V212 ) \nC3154( V159 V216 ) C3161( V159 V286 ) C3162( V159 V290 ) C3163( V159 V293 ) C3164( V159 V295 ) C3165( V160 V187 ) \nC3166( V160 V191 ) C3168( V160 V222 ) C3169( V160 V227 ) C3170( V160 V246 ) C3171( V160 V262 ) C3173( V160 V277 ) \nC3175( V160 V289 ) C3176( V160 V294 ) C3177( V160 V295 ) C3204( V163 V174 ) C3205( V163 V190 ) C3206( V163 V217 ) \nC3207( V163 V227 ) C3209( V163 V243 ) C3212( V163 V277 ) C3213( V163 V283 ) C3214( V164 V176 ) C3216( V164 V204 ) \nC3220( V164 V225 ) C3221( V164 V233 ) C3222( V164 V245 ) C3224( V164 V253 ) C3225( V164 V280 ) C3226( V164 V281 ) \nC3228( V165 V170 ) C3229( V165 V172 ) C3230( V165 V177 ) C3231( V165 V191 ) C3232( V165 V195 ) C3234( V165 V206 ) \nC3235( V165 V211 ) C3236( V165 V212 ) C3237( V165 V237 ) C3238( V165 V239 ) C3239( V165 V246 ) C3240( V165 V248 ) \nC3241( V165 V252 ) C3242( V165 V263 ) C3246( V165 V290 ) C3262( V167 V171 ) C3263( V167 V175 ) C3264( V167 V176 ) \nC3266( V167 V210 ) C3267( V167 V213 ) C3269( V167 V233 ) C3270( V167 V237 ) C3271( V167 V258 ) C3274( V168 V170 ) \nC3275( V168 V183 ) C3276( V168 V191 ) C3277( V168 V199 ) C3278( V168 V200 ) C3280( V168 V212 ) C3281( V168 V216 ) \nC3283( V168 V252 ) C3286( V168 V286 ) C3287( V168 V295 ) C3305( V170 V172 ) C3306( V170 V187 ) C3307( V170 V191 ) \nC3308( V170 V195 ) C3310( V170 V211 ) C3311( V170 V212 ) C3312( V170 V216 ) C3313( V170 V225 ) C3316( V170 V245 ) \nC3317( V170 V252 ) C3320( V170 V286 ) C3321( V170 V290 ) C3322( V170 V295 ) C3323( V171 V173 ) C3324( V171 V176 ) \nC3326( V171 V192 ) C3329( V171 V199 ) C3331( V171 V224 ) C3334( V172 V195 ) C3337( V172 V211 ) C3338( V172 V212 ) \nC3341( V172 V231 ) C3343( V172 V252 ) C3345( V172 V269 ) C3348( V172 V290 ) C3352( V173 V192 ) C3355( V173 V196 ) \nC3356( V173 V199 ) C3359( V173 V224 ) C3361( V173 V263 ) C3362( V173 V264 ) C3363( V173 V270 ) C3367( V174 V179 ) \nC3368( V174 V190 ) C3369( V174 V195 ) C3372( V174 V210 ) C3373( V174 V211 ) C3374( V174 V217 ) C3377( V174 V227 ) \nC3380( V174 V243 ) C3382( V175 V182 ) C3383( V175 V210 ) C3384( V175 V213 ) C3386( V175 V237 ) C3388( V175 V258 ) \nC3390( V175 V261 ) C3392( V175 V278 ) C3394( V176 V182 ) C3395( V176 V190 ) C3396( V176 V197 ) C3400( V176 V235 ) \nC3403( V176 V270 ) C3404( V176 V273 ) C3405( V177 V186 ) C3407( V177 V214 ) C3408( V177 V217 ) C3409( V177 V241 ) \nC3410( V177 V246 ) C3411( V177 V255 ) C3412( V177 V263 ) C3413( V177 V264 ) C3430( V179 V195 ) C3431( V179 V198 ) \nC3432( V179 V211 ) C3434( V179 V231 ) C3435( V179 V253 ) C3436( V179 V261 ) C3440( V179 V292 ) C3466( V182 V190 ) \nC3468( V182 V197 ) C3469( V182 V200 ) C3470( V182 V235 ) C3475( V182 V261 ) C3476( V182 V270 ) C3477( V182 V273 ) \nC3478( V182 V278 ) C3479( V183 V199 ) C3483( V183 V239 ) C3486( V183 V256 ) C3490( V183 V281 ) C3491( V184 V186 ) \nC3492( V184 V200 ) C3493( V184 V206 ) C3494( V184 V217 ) C3496( V184 V254 ) C3498( V184 V283 ) C3502( V185 V225 ) \nC3507( V186 V206 ) C3508( V186 V214 ) C3509( V186 V216 ) C3511( V186 V241 ) C3514( V186 V283 ) C3516( V186 V288 ) \nC3517( V187 V196 ) C3518( V187 V198 ) C3520( V187 V225 ) C3523( V187 V245 ) C3525( V187 V258 ) C3526( V187 V262 ) \nC3528( V187 V277 ) C3529( V187 V294 ) C3533( V188 V269 ) C3536( V188 V290 ) C3537( V188 V293 ) C3550( V190 V197 ) \nC3551( V190 V211</w:t>
      </w:r>
    </w:p>
    <w:p>
      <w:pPr>
        <w:pStyle w:val="PreformattedText"/>
        <w:bidi w:val="0"/>
        <w:spacing w:before="0" w:after="0"/>
        <w:jc w:val="left"/>
        <w:rPr/>
      </w:pPr>
      <w:r>
        <w:rPr/>
        <w:t xml:space="preserve"> </w:t>
      </w:r>
      <w:r>
        <w:rPr/>
        <w:t>) C3552( V190 V217 ) C3553( V190 V223 ) C3554( V190 V227 ) C3555( V190 V235 ) C3556( V190 V237 ) \nC3558( V190 V243 ) C3559( V190 V246 ) C3562( V190 V270 ) C3563( V190 V273 ) C3566( V191 V206 ) C3567( V191 V212 ) \nC3568( V191 V216 ) C3569( V191 V222 ) C3570( V191 V237 ) C3571( V191 V239 ) C3572( V191 V248 ) C3575( V191 V286 ) \nC3576( V191 V295 ) C3579( V192 V199 ) C3580( V192 V224 ) C3581( V192 V241 ) C3582( V192 V254 ) C3585( V192 V280 ) \nC3586( V192 V286 ) C3587( V192 V295 ) C3610( V195 V211 ) C3611( V195 V212 ) C3614( V195 V252 ) C3615( V195 V269 ) \nC3618( V195 V290 ) C3619( V196 V198 ) C3622( V196 V235 ) C3625( V196 V258 ) C3627( V196 V291 ) C3628( V197 V198 ) \nC3630( V197 V223 ) C3632( V197 V235 ) C3633( V197 V243 ) C3635( V197 V270 ) C3636( V197 V273 ) C3637( V197 V281 ) \nC3640( V198 V223 ) C3641( V198 V231 ) C3643( V198 V258 ) C3644( V198 V270 ) C3646( V198 V281 ) C3649( V198 V292 ) \nC3650( V199 V213 ) C3651( V199 V224 ) C3652( V199 V233 ) C3658( V199 V294 ) C3660( V200 V217 ) C3663( V200 V252 ) \nC3686( V204 V222 ) C3687( V204 V224 ) C3688( V204 V225 ) C3689( V204 V233 ) C3691( V204 V245 ) C3693( V204 V253 ) \nC3696( V204 V280 ) C3697( V204 V281 ) C3710( V206 V237 ) C3711( V206 V239 ) C3712( V206 V248 ) C3713( V206 V254 ) \nC3715( V206 V280 ) C3716( V206 V283 ) C3717( V206 V289 ) C3741( V210 V213 ) C3745( V210 V237 ) C3746( V210 V256 ) \nC3747( V210 V258 ) C3750( V210 V283 ) C3751( V211 V212 ) C3752( V211 V223 ) C3754( V211 V237 ) C3755( V211 V246 ) \nC3756( V211 V252 ) C3759( V211 V290 ) C3760( V212 V216 ) C3762( V212 V231 ) C3764( V212 V252 ) C3768( V212 V286 ) \nC3769( V212 V290 ) C3770( V212 V295 ) C3773( V213 V233 ) C3774( V213 V237 ) C3775( V213 V258 ) C3780( V213 V291 ) \nC3781( V213 V294 ) C3783( V214 V227 ) C3784( V214 V241 ) C3786( V214 V264 ) C3789( V214 V288 ) C3790( V214 V290 ) \nC3802( V216 V262 ) C3805( V216 V269 ) C3806( V216 V277 ) C3807( V216 V286 ) C3809( V216 V288 ) C3810( V216 V295 ) \nC3811( V217 V227 ) C3813( V217 V243 ) C3814( V217 V255 ) C3815( V217 V264 ) C3841( V222 V224 ) C3845( V222 V263 ) \nC3848( V222 V295 ) C3850( V223 V237 ) C3851( V223 V246 ) C3852( V223 V270 ) C3853( V223 V281 ) C3857( V224 V241 ) \nC3858( V224 V256 ) C3865( V225 V245 ) C3866( V225 V253 ) C3867( V225 V280 ) C3868( V225 V281 ) C3875( V227 V243 ) \nC3877( V227 V246 ) C3878( V227 V264 ) C3881( V227 V288 ) C3882( V227 V289 ) C3904( V231 V291 ) C3905( V231 V292 ) \nC3917( V233 V253 ) C3920( V233 V294 ) C3925( V235 V270 ) C3926( V235 V273 ) C3927( V235 V291 ) C3932( V237 V239 ) \nC3933( V237 V246 ) C3934( V237 V248 ) C3935( V237 V258 ) C3941( V239 V248 ) C3942( V239 V256 ) C3943( V239 V281 ) \nC3944( V239 V289 ) C3951( V241 V256 ) C3954( V241 V280 ) C3965( V243 V286 ) C3973( V245 V248 ) C3975( V245 V253 ) \nC3976( V245 V280 ) C3977( V245 V281 ) C3979( V246 V263 ) C3984( V246 V289 ) C3991( V248 V258 ) C3992( V248 V262 ) \nC3994( V248 V288 ) C4002( V252 V290 ) C4003( V252 V294 ) C4004( V253 V261 ) C4007( V253 V280 ) C4008( V253 V281 ) \nC4010( V254 V280 ) C4011( V254 V286 ) C4012( V254 V289 ) C4013( V254 V295 ) C4014( V255 V264 ) C4016( V256 V281 ) \nC4017( V256 V283 ) C4023( V258 V262 ) C4026( V258 V288 ) C4035( V261 V278 ) C4036( V261 V293 ) C4037( V262 V269 ) \nC4038( V262 V277 ) C4041( V262 V288 ) C4042( V262 V294 ) C4043( V263 V264 ) C4044( V263 V270 ) C4048( V264 V270 ) \nC4051( V264 V288 ) C4064( V269 V277 ) C4067( V270 V273 ) C4068( V270 V281 ) C4081( V277 V294 ) C4084( V280 V281 ) \nC4086( V280 V289 ) C4093( V286 V295 ) C4094( V290 V293 ) "];4-&gt;7[label="153: V25 V26 V27 V28 V29 \nV31 V32 V33 V35 V37 V38 \nV42 V45 V46 V47 V48 V49 \nV51 V52 V53 V54 V55 V57 \nV59 V62 V63 V64 V65 V67 \nV68 V69 V71 V72 V73 V76 \nV78 V81 V82 V83 V85 V86 \nV88 V93 V97 V98 V101 V103 \nV104 V105 V106 V107 V108 V110 \nV112 V113 V114 V115 V116 V117 \nV119 V121 V122 V124 V125 V128 \nV130 V131 V135 V139 V145 V147 \nV148 V149 V150 V151 V152 V153 \nV156 V158 V159 V163 V164 V167 \nV168 V170 V171 V172 V173 V174 \nV175 V176 V179 V182 V183 V184 \nV185 V186 V187 V188 V190 V192 \nV195 V196 V198 V199 V200 V204 \nV206 V210 V211 V212 V213 V214 \nV216 V222 V223 V224 V225 V227 \nV231 V233 V235 V237 V239 V241 \nV243 V245 V246 V248 V252 V253 \nV254 V255 V256 V258 V261 V262 \nV263 V264 V269 V273 V277 V278 \nV280 V283 V286 V288 V289 V290 \nV291 V292 V293 V294 \n1134: C422 ,C423 ,C425 ,C426 ,C430 ,\nC431 ,C433 ,C436 ,C437 ,C438 ,C443 ,\nC445 ,C448 ,C449 ,C450 ,C451 ,C453 ,\nC456 ,C457 ,C460 ,C463 ,C465 ,C466 ,\nC467 ,C472 ,C473 ,C477 ,C478 ,C479 ,\nC480 ,C481 ,C482 ,C487 ,C488 ,C499 ,\nC500 ,C501 ,C503 ,C506 ,C507 ,C511 ,\nC512 ,C513 ,C515 ,C517 ,C519 ,C522 ,\nC524 ,C527 ,C528 ,C530 ,C533 ,C536 ,\nC537 ,C540 ,C541 ,C543 ,C544 ,C546 ,\nC547 ,C552 ,C553 ,C555 ,C556 ,C561 ,\nC562 ,C591 ,C593 ,C595 ,C597 ,C598 ,\nC600 ,C601 ,C602 ,C603 ,C604 ,C605 ,\nC608 ,C609 ,C610 ,C612 ,C613 ,C615 ,\nC618 ,C620 ,C621 ,C622 ,C624 ,C627 ,\nC630 ,C631 ,C632 ,C633 ,C634 ,C637 ,\nC639 ,C640 ,C644 ,C645 ,C649 ,C650 ,\nC651 ,C657 ,C659 ,C661 ,C663 ,C664 ,\nC665 ,C669 ,C699 ,C700 ,C702 ,C704 ,\nC705 ,C707 ,C708 ,C709 ,C713 ,C715 ,\nC716 ,C717 ,C721 ,C722 ,C723 ,C757 ,\nC758 ,C759 ,C760 ,C761 ,C762 ,C763 ,\nC765 ,C769 ,C771 ,C773 ,C774 ,C775 ,\nC780 ,C783 ,C784 ,C789 ,C791 ,C792 ,\nC794 ,C795 ,C798 ,C800 ,C803 ,C804 ,\nC805 ,C888 ,C890 ,C891 ,C892 ,C893 ,\nC894 ,C895 ,C899 ,C900 ,C902 ,C903 ,\nC904 ,C905 ,C908 ,C912 ,C915 ,C965 ,\nC967 ,C968 ,C975 ,C976 ,C977 ,C978 ,\nC980 ,C981 ,C984 ,C988 ,C989 ,C990 ,\nC991 ,C994 ,C995 ,C996 ,C997 ,C998 ,\nC999 ,C1000 ,C1001 ,C1002 ,C1004 ,C1005 ,\nC1006 ,C1008 ,C1009 ,C1011 ,C1015 ,C1016 ,\nC1017 ,C1021 ,C1022 ,C1023 ,C1028 ,C1030 ,\nC1036 ,C1041 ,C1044 ,C1045 ,C1046 ,C1047 ,\nC1048 ,C1049 ,C1050 ,C1054 ,C1056 ,C1058 ,\nC1060 ,C1061 ,C1062 ,C1063 ,C1065 ,C1067 ,\nC1068 ,C1071 ,C1073 ,C1075 ,C1076 ,C1078 ,\nC1079 ,C1080 ,C1108 ,C1109 ,C1110 ,C1115 ,\nC1117 ,C1118 ,C1119 ,C1120 ,C1121 ,C1123 ,\nC1124 ,C1127 ,C1128 ,C1131 ,C1132 ,C1133 ,\nC1134 ,C1136 ,C1143 ,C1145 ,C1146 ,C1147 ,\nC1148 ,C1154 ,C1155 ,C1156 ,C1157 ,C1158 ,\nC1168 ,C1169 ,C1170 ,C1173 ,C1174 ,C1175 ,\nC1177 ,C1178 ,C1179 ,C1180 ,C1181 ,C1182 ,\nC1185 ,C1186 ,C1188 ,C1189 ,C1190 ,C1191 ,\nC1192 ,C1193 ,C1196 ,C1198 ,C1201 ,C1202 ,\nC1203 ,C1204 ,C1207 ,C1208 ,C1211 ,C1212 ,\nC1213 ,C1214 ,C1217 ,C1218 ,C1219 ,C1221 ,\nC1223 ,C1224 ,C1225 ,C1227 ,C1229 ,C1230 ,\nC1232 ,C1235 ,C1236 ,C1259 ,C1262 ,C1266 ,\nC1267 ,C1268 ,C1270 ,C1271 ,C1272 ,C1274 ,\nC1275 ,C1277 ,C1280 ,C1281 ,C1307 ,C1308 ,\nC1309 ,C1310 ,C1314 ,C1315 ,C1316 ,C1317 ,\nC1318 ,C1319 ,C1320 ,C1321 ,C1324 ,C1326 ,\nC1327 ,C1328 ,C1378 ,C1382 ,C1383 ,C1384 ,\nC1385 ,C1387 ,C1391 ,C1393 ,C1396 ,C1397 ,\nC1398 ,C1402 ,C1404 ,C1411 ,C1412 ,C1413 ,\nC1414 ,C1415 ,C1418 ,C1420 ,C1422 ,C1424 ,\nC1425 ,C1428 ,C1435 ,C1438 ,C1439 ,C1441 ,\nC1443 ,C1445 ,C1447 ,C1448 ,C1449 ,C1450 ,\nC1451 ,C1452 ,C1453 ,C1454 ,C1455 ,C1461 ,\nC1462 ,C1463 ,C1466 ,C1483 ,C1484 ,C1486 ,\nC1487 ,C1488 ,C1490 ,C1493 ,C1494 ,C1495 ,\nC1499 ,C1506 ,C1507 ,C1508 ,C1510 ,C1511 ,\nC1514 ,C1515 ,C1517 ,C1520 ,C1522 ,C1523 ,\nC1524 ,C1525 ,C1527 ,C1528 ,C1530 ,C1531 ,\nC1536 ,C1539 ,C1540 ,C1541 ,C1542 ,C1543 ,\nC1548 ,C1550 ,C1574 ,C1576 ,C1578 ,C1579 ,\nC1580 ,C1582 ,C1583 ,C1586 ,C1588 ,C1591 ,\nC1592 ,C1593 ,C1595 ,C1596 ,C1597 ,C1598 ,\nC1602 ,C1606 ,C1607 ,C1608 ,C1611 ,C1613 ,\nC1614 ,C1615 ,C1617 ,C1618 ,C1620 ,C1621 ,\nC1622 ,C1623 ,C1624 ,C1626 ,C1630 ,C1632 ,\nC1633 ,C1635 ,C1637 ,C1638 ,C1639 ,C1642 ,\nC1644 ,C1646 ,C1647 ,C1689 ,C1690 ,C1691 ,\nC1692 ,C1693 ,C1695 ,C1697 ,C1698 ,C1701 ,\nC1702 ,C1703 ,C1704 ,C1705 ,C1706 ,C1711 ,\nC1712 ,C1713 ,C1714 ,C1738 ,C1739 ,C1744 ,\nC1745 ,C1747 ,C1749 ,C1750 ,C1751 ,C1752 ,\nC1755 ,C1757 ,C1800 ,C1801 ,C1802 ,C1803 ,\nC1805 ,C1807 ,C1809 ,C1813 ,C1815 ,C1816 ,\nC1817 ,C1818 ,C1822 ,C1825 ,C1827 ,C1828 ,\nC1830 ,C1831 ,C1832 ,C1833 ,C1836 ,C1837 ,\nC1840 ,C1841 ,C1842 ,C1845 ,C1847 ,C1848 ,\nC1851 ,C1852 ,C1853 ,C1855 ,C1878 ,C1879 ,\nC1880 ,C1884 ,C1886 ,C1887 ,C1889 ,C1893 ,\nC1896 ,C1900 ,C1901 ,C1902 ,C1904 ,C1908 ,\nC1909 ,C1912 ,C1913 ,C1915 ,C1919 ,C1941 ,\nC1942 ,C1945 ,C1946 ,C1949 ,C1950 ,C1951 ,\nC1956 ,C1958 ,C1959 ,C2026 ,C2027 ,C2031 ,\nC2032 ,C2033 ,C2034 ,C2035 ,C2037 ,C2038 ,\nC2041 ,C2042 ,C2043 ,C2044 ,C2045 ,C2047 ,\nC2105 ,C2106 ,C2107 ,C2109 ,C2110 ,C2111 ,\nC2112 ,C2114 ,C2115 ,C2116 ,C2118 ,C2119 ,\nC2122 ,C2123 ,C2128 ,C2131 ,C2135 ,C2137 ,\nC2139 ,C2181 ,C2182 ,C2184 ,C2186 ,C2187 ,\nC2188 ,C2189 ,C2190 ,C2191 ,C2194 ,C2209 ,\nC2210 ,C2211 ,C2212 ,C2215 ,C2216 ,C2219 ,\nC2220 ,C2222 ,C2227 ,C2229 ,C2231 ,C2232 ,\nC2233 ,C2235 ,C2238 ,C2241 ,C2242 ,C2245 ,\nC2246 ,C2247 ,C2250 ,C2251 ,C2254 ,C2256 ,\nC2260 ,C2262 ,C2267 ,C2268 ,C2269 ,C2272 ,\nC2276 ,C2280 ,C2282 ,C2284 ,C2285 ,C2286 ,\nC2292 ,C2293 ,C2296 ,C2297 ,C2300 ,C2301 ,\nC2303 ,C2304 ,C2307 ,C2308 ,C2310 ,C2313 ,\nC2315 ,C2316 ,C2317 ,C2318 ,C2321 ,C2322 ,\nC2324 ,C2325 ,C2327 ,C2329 ,C2331 ,C2332 ,\nC2352 ,C2353 ,C2356 ,C2357 ,C2361 ,C2364 ,\nC2385 ,C2387 ,C2389 ,C2390 ,C2391 ,C2392 ,\nC2393 ,C2396 ,C2398 ,C2400 ,C2401 ,C2402 ,\nC2404 ,C2406 ,C2408 ,C2409 ,C2410 ,C2413 ,\nC2414 ,C2416 ,C2417 ,C2420 ,C2421 ,C2423 ,\nC2424 ,C2427 ,C2430 ,C2432 ,C2434 ,C2437 ,\nC2440 ,C2441 ,C2444 ,C2445 ,C2446 ,C2451 ,\nC2454 ,C2458 ,C2460 ,C2461 ,C2462 ,C2463 ,\nC2466 ,C2467 ,C2468 ,C2470 ,C2472 ,C2473 ,\nC2475 ,C2476 ,C2477 ,C2478 ,C2479 ,C2480 ,\nC2481 ,C2482 ,C2483 ,C2488 ,C2515 ,C2518 ,\nC2519 ,C2521 ,C2524 ,C2529 ,C2530 ,C2532 ,\nC2560 ,C2561 ,C2562 ,C2563 ,C2565 ,C2566 ,\nC2568 ,C2571 ,C2572 ,C2573 ,C2575 ,C2576 ,\nC2577 ,C2578 ,C2579 ,C2580 ,C2581 ,C2582 ,\nC2587 ,C2588 ,C2589 ,C2609 ,C2610 ,C2612 ,\nC2613 ,C2615 ,C2617 ,C2619 ,C2621 ,C2622 ,\nC2626 ,C2627 ,C2632 ,C2634 ,C2635 ,C2637 ,\nC2638 ,C2641 ,C2676 ,C2677 ,C2682 ,C2683 ,\nC2684 ,C2691 ,C2692 ,C2693 ,C2712 ,C2716 ,\nC2718 ,C2720 ,C2721 ,C2723 ,C2724 ,C2725 ,\nC2731 ,C2733 ,C2735 ,C2736 ,C2738 ,C2739 ,\nC2740 ,C2742 ,C2744 ,C2793 ,C2794 ,C2796 ,\nC2797 ,C2799</w:t>
      </w:r>
    </w:p>
    <w:p>
      <w:pPr>
        <w:pStyle w:val="PreformattedText"/>
        <w:bidi w:val="0"/>
        <w:spacing w:before="0" w:after="0"/>
        <w:jc w:val="left"/>
        <w:rPr/>
      </w:pPr>
      <w:r>
        <w:rPr/>
        <w:t xml:space="preserve"> </w:t>
      </w:r>
      <w:r>
        <w:rPr/>
        <w:t>,C2800 ,C2802 ,C2804 ,C2810 ,\nC2860 ,C2862 ,C2863 ,C2864 ,C2868 ,C2869 ,\nC2870 ,C2951 ,C2952 ,C2974 ,C2975 ,C2976 ,\nC2977 ,C2979 ,C2980 ,C2981 ,C2982 ,C2984 ,\nC2985 ,C2987 ,C2990 ,C2993 ,C2996 ,C2997 ,\nC2998 ,C3002 ,C3004 ,C3005 ,C3007 ,C3008 ,\nC3009 ,C3012 ,C3013 ,C3014 ,C3018 ,C3020 ,\nC3023 ,C3027 ,C3028 ,C3029 ,C3030 ,C3031 ,\nC3032 ,C3034 ,C3035 ,C3036 ,C3037 ,C3038 ,\nC3039 ,C3041 ,C3042 ,C3043 ,C3044 ,C3046 ,\nC3050 ,C3051 ,C3053 ,C3055 ,C3057 ,C3061 ,\nC3062 ,C3064 ,C3066 ,C3067 ,C3069 ,C3070 ,\nC3071 ,C3076 ,C3109 ,C3110 ,C3116 ,C3119 ,\nC3120 ,C3134 ,C3135 ,C3136 ,C3137 ,C3138 ,\nC3140 ,C3145 ,C3146 ,C3147 ,C3149 ,C3150 ,\nC3151 ,C3153 ,C3154 ,C3161 ,C3162 ,C3163 ,\nC3204 ,C3205 ,C3207 ,C3209 ,C3212 ,C3213 ,\nC3214 ,C3216 ,C3220 ,C3221 ,C3222 ,C3224 ,\nC3225 ,C3262 ,C3263 ,C3264 ,C3266 ,C3267 ,\nC3269 ,C3270 ,C3271 ,C3274 ,C3275 ,C3277 ,\nC3278 ,C3280 ,C3281 ,C3283 ,C3286 ,C3305 ,\nC3306 ,C3308 ,C3310 ,C3311 ,C3312 ,C3313 ,\nC3316 ,C3317 ,C3320 ,C3321 ,C3323 ,C3324 ,\nC3326 ,C3329 ,C3331 ,C3334 ,C3337 ,C3338 ,\nC3341 ,C3343 ,C3345 ,C3348 ,C3352 ,C3355 ,\nC3356 ,C3359 ,C3361 ,C3362 ,C3367 ,C3368 ,\nC3369 ,C3372 ,C3373 ,C3377 ,C3380 ,C3382 ,\nC3383 ,C3384 ,C3386 ,C3388 ,C3390 ,C3392 ,\nC3394 ,C3395 ,C3400 ,C3404 ,C3430 ,C3431 ,\nC3432 ,C3434 ,C3435 ,C3436 ,C3440 ,C3466 ,\nC3469 ,C3470 ,C3475 ,C3477 ,C3478 ,C3479 ,\nC3483 ,C3486 ,C3491 ,C3492 ,C3493 ,C3496 ,\nC3498 ,C3502 ,C3507 ,C3508 ,C3509 ,C3511 ,\nC3514 ,C3516 ,C3517 ,C3518 ,C3520 ,C3523 ,\nC3525 ,C3526 ,C3528 ,C3529 ,C3533 ,C3536 ,\nC3537 ,C3551 ,C3553 ,C3554 ,C3555 ,C3556 ,\nC3558 ,C3559 ,C3563 ,C3579 ,C3580 ,C3581 ,\nC3582 ,C3585 ,C3586 ,C3610 ,C3611 ,C3614 ,\nC3615 ,C3618 ,C3619 ,C3622 ,C3625 ,C3627 ,\nC3640 ,C3641 ,C3643 ,C3649 ,C3650 ,C3651 ,\nC3652 ,C3658 ,C3663 ,C3686 ,C3687 ,C3688 ,\nC3689 ,C3691 ,C3693 ,C3696 ,C3710 ,C3711 ,\nC3712 ,C3713 ,C3715 ,C3716 ,C3717 ,C3741 ,\nC3745 ,C3746 ,C3747 ,C3750 ,C3751 ,C3752 ,\nC3754 ,C3755 ,C3756 ,C3759 ,C3760 ,C3762 ,\nC3764 ,C3768 ,C3769 ,C3773 ,C3774 ,C3775 ,\nC3780 ,C3781 ,C3783 ,C3784 ,C3786 ,C3789 ,\nC3790 ,C3802 ,C3805 ,C3806 ,C3807 ,C3809 ,\nC3841 ,C3845 ,C3850 ,C3851 ,C3857 ,C3858 ,\nC3865 ,C3866 ,C3867 ,C3875 ,C3877 ,C3878 ,\nC3881 ,C3882 ,C3904 ,C3905 ,C3917 ,C3920 ,\nC3926 ,C3927 ,C3932 ,C3933 ,C3934 ,C3935 ,\nC3941 ,C3942 ,C3944 ,C3951 ,C3954 ,C3965 ,\nC3973 ,C3975 ,C3976 ,C3979 ,C3984 ,C3991 ,\nC3992 ,C3994 ,C4002 ,C4003 ,C4004 ,C4007 ,\nC4010 ,C4011 ,C4012 ,C4014 ,C4017 ,C4023 ,\nC4026 ,C4035 ,C4036 ,C4037 ,C4038 ,C4041 ,\nC4042 ,C4043 ,C4051 ,C4064 ,C4081 ,C4086 ,\nC4094 ,"];8[shape=box, label="id:8 level: 3\n171: V24 V26 V27 V28 V29 \nV31 V32 V33 V35 V37 V38 \nV39 V40 V42 V43 V45 V46 \nV47 V48 V49 V51 V52 V54 \nV55 V57 V58 V59 V60 V61 \nV62 V63 V64 V65 V67 V69 \nV70 V71 V72 V73 V75 V76 \nV77 V78 V79 V81 V83 V85 \nV86 V88 V93 V94 V95 V98 \nV103 V104 V105 V106 V107 V108 \nV110 V112 V114 V115 V116 V117 \nV118 V121 V122 V124 V125 V128 \nV129 V130 V131 V132 V133 V135 \nV136 V138 V139 V140 V142 V143 \nV144 V145 V147 V150 V152 V153 \nV156 V157 V158 V159 V161 V164 \nV166 V168 V169 V170 V171 V172 \nV173 V174 V175 V176 V178 V179 \nV180 V181 V182 V183 V184 V185 \nV186 V187 V188 V192 V195 V196 \nV198 V199 V200 V201 V202 V204 \nV205 V206 V208 V210 V211 V212 \nV213 V214 V216 V224 V225 V227 \nV229 V231 V233 V234 V236 V241 \nV243 V245 V248 V249 V252 V253 \nV254 V255 V256 V258 V259 V260 \nV261 V264 V269 V271 V273 V274 \nV276 V278 V280 V283 V286 V288 \nV289 V291 V293 V296 \n1504: C396( V24 V35 ) C397( V24 V55 ) C398( V24 V77 ) C399( V24 V79 ) C400( V24 V95 ) \nC401( V24 V105 ) C403( V24 V138 ) C404( V24 V144 ) C405( V24 V158 ) C406( V24 V166 ) C407( V24 V169 ) \nC408( V24 V183 ) C409( V24 V202 ) C413( V24 V229 ) C414( V24 V231 ) C416( V24 V249 ) C420( V24 V274 ) \nC421( V24 V291 ) C450( V26 V52 ) C451( V26 V59 ) C452( V26 V60 ) C453( V26 V63 ) C454( V26 V79 ) \nC456( V26 V114 ) C457( V26 V125 ) C459( V26 V129 ) C460( V26 V135 ) C461( V26 V136 ) C463( V26 V153 ) \nC464( V26 V161 ) C466( V26 V179 ) C467( V26 V185 ) C472( V26 V253 ) C473( V26 V261 ) C476( V26 V276 ) \nC477( V26 V283 ) C478( V27 V33 ) C479( V27 V45 ) C480( V27 V51 ) C481( V27 V63 ) C482( V27 V64 ) \nC483( V27 V77 ) C484( V27 V79 ) C487( V27 V112 ) C494( V27 V180 ) C495( V27 V201 ) C500( V27 V255 ) \nC503( V27 V278 ) C505( V27 V296 ) C506( V28 V29 ) C507( V28 V33 ) C509( V28 V43 ) C511( V28 V62 ) \nC512( V28 V69 ) C513( V28 V98 ) C515( V28 V107 ) C517( V28 V116 ) C521( V28 V169 ) C522( V28 V188 ) \nC524( V28 V192 ) C528( V28 V241 ) C529( V28 V260 ) C530( V28 V269 ) C531( V28 V271 ) C533( V28 V280 ) \nC536( V29 V33 ) C537( V29 V35 ) C538( V29 V43 ) C540( V29 V47 ) C541( V29 V54 ) C544( V29 V85 ) \nC545( V29 V94 ) C546( V29 V98 ) C548( V29 V142 ) C549( V29 V157 ) C550( V29 V169 ) C552( V29 V192 ) \nC553( V29 V196 ) C556( V29 V241 ) C557( V29 V249 ) C558( V29 V260 ) C560( V29 V271 ) C561( V29 V280 ) \nC562( V29 V291 ) C563( V29 V296 ) C591( V31 V37 ) C592( V31 V43 ) C593( V31 V46 ) C595( V31 V81 ) \nC597( V31 V122 ) C598( V31 V131 ) C600( V31 V153 ) C601( V31 V164 ) C602( V31 V174 ) C603( V31 V179 ) \nC604( V31 V195 ) C605( V31 V204 ) C606( V31 V205 ) C608( V31 V211 ) C609( V31 V213 ) C610( V31 V225 ) \nC612( V31 V245 ) C613( V31 V253 ) C614( V31 V259 ) C615( V31 V280 ) C618( V31 V291 ) C619( V32 V40 ) \nC620( V32 V49 ) C621( V32 V72 ) C622( V32 V78 ) C624( V32 V86 ) C626( V32 V143 ) C627( V32 V150 ) \nC631( V32 V174 ) C632( V32 V175 ) C634( V32 V206 ) C637( V32 V227 ) C639( V32 V243 ) C640( V32 V254 ) \nC641( V32 V260 ) C644( V32 V280 ) C645( V32 V289 ) C647( V33 V43 ) C649( V33 V45 ) C650( V33 V47 ) \nC651( V33 V51 ) C652( V33 V77 ) C653( V33 V79 ) C657( V33 V112 ) C658( V33 V169 ) C659( V33 V192 ) \nC661( V33 V198 ) C662( V33 V201 ) C664( V33 V241 ) C665( V33 V255 ) C666( V33 V260 ) C668( V33 V271 ) \nC669( V33 V280 ) C698( V35 V40 ) C699( V35 V54 ) C700( V35 V55 ) C702( V35 V64 ) C703( V35 V77 ) \nC705( V35 V85 ) C706( V35 V95 ) C708( V35 V110 ) C710( V35 V142 ) C713( V35 V196 ) C714( V35 V202 ) \nC717( V35 V243 ) C720( V35 V259 ) C722( V35 V286 ) C723( V35 V291 ) C752( V37 V70 ) C757( V37 V103 ) \nC758( V37 V115 ) C759( V37 V117 ) C760( V37 V124 ) C761( V37 V145 ) C762( V37 V164 ) C763( V37 V174 ) \nC764( V37 V178 ) C765( V37 V204 ) C767( V37 V208 ) C769( V37 V210 ) C771( V37 V225 ) C773( V37 V245 ) \nC774( V37 V253 ) C775( V37 V280 ) C778( V38 V39 ) C781( V38 V58 ) C783( V38 V83 ) C784( V38 V86 ) \nC786( V38 V94 ) C789( V38 V114 ) C790( V38 V144 ) C792( V38 V152 ) C794( V38 V185 ) C795( V38 V186 ) \nC796( V38 V208 ) C798( V38 V214 ) C800( V38 V225 ) C801( V38 V229 ) C802( V38 V234 ) C804( V38 V241 ) \nC805( V38 V273 ) C808( V39 V60 ) C809( V39 V78 ) C810( V39 V86 ) C811( V39 V94 ) C814( V39 V114 ) \nC816( V39 V124 ) C817( V39 V132 ) C818( V39 V140 ) C819( V39 V144 ) C821( V39 V157 ) C823( V39 V185 ) \nC825( V39 V216 ) C827( V39 V225 ) C828( V39 V229 ) C829( V39 V233 ) C831( V39 V269 ) C834( V40 V57 ) \nC835( V40 V64 ) C836( V40 V72 ) C839( V40 V95 ) C840( V40 V110 ) C841( V40 V129 ) C842( V40 V136 ) \nC843( V40 V142 ) C844( V40 V143 ) C845( V40 V150 ) C846( V40 V181 ) C847( V40 V188 ) C849( V40 V206 ) \nC851( V40 V243 ) C853( V40 V254 ) C854( V40 V259 ) C856( V40 V280 ) C857( V40 V286 ) C858( V40 V289 ) \nC859( V40 V293 ) C888( V42 V46 ) C890( V42 V57 ) C891( V42 V67 ) C892( V42 V73 ) C893( V42 V81 ) \nC894( V42 V103 ) C895( V42 V106 ) C896( V42 V132 ) C897( V42 V133 ) C898( V42 V142 ) C899( V42 V147 ) \nC900( V42 V159 ) C901( V42 V161 ) C902( V42 V164 ) C903( V42 V199 ) C904( V42 V204 ) C905( V42 V213 ) \nC908( V42 V233 ) C909( V42 V234 ) C910( V42 V249 ) C912( V42 V253 ) C917( V43 V81 ) C919( V43 V118 ) \nC920( V43 V121 ) C921( V43 V129 ) C922( V43 V131 ) C924( V43 V161 ) C925( V43 V169 ) C927( V43 V192 ) \nC928( V43 V205 ) C929( V43 V211 ) C930( V43 V213 ) C933( V43 V241 ) C935( V43 V259 ) C936( V43 V260 ) \nC937( V43 V271 ) C938( V43 V280 ) C940( V43 V291 ) C965( V45 V51 ) C966( V45 V58 ) C967( V45 V67 ) \nC969( V45 V77 ) C970( V45 V79 ) C975( V45 V93 ) C976( V45 V105 ) C977( V45 V107 ) C978( V45 V112 ) \nC979( V45 V138 ) C980( V45 V150 ) C981( V45 V168 ) C984( V45 V200 ) C985( V45 V201 ) C988( V45 V252 ) \nC989( V45 V255 ) C990( V45 V264 ) C991( V46 V49 ) C994( V46 V81 ) C995( V46 V104 ) C997( V46 V122 ) \nC999( V46 V153 ) C1000( V46 V173 ) C1001( V46 V174 ) C1002( V46 V179 ) C1003( V46 V181 ) C1004( V46 V195 ) \nC1005( V46 V196 ) C1006( V46 V199 ) C1007( V46 V208 ) C1008( V46 V211 ) C1009( V46 V213 ) C1011( V46 V233 ) \nC1016( V47 V85 ) C1017( V47 V88 ) C1020( V47 V94 ) C1021( V47 V98 ) C1022( V47 V104 ) C1023( V47 V121 ) \nC1024( V47 V132 ) C1025( V47 V142 ) C1026( V47 V157 ) C1028( V47 V198 ) C1032( V47 V249 ) C1035( V47 V274 ) \nC1036( V47 V278 ) C1039( V47 V296 ) C1041( V48 V62 ) C1042( V48 V75 ) C1044( V48 V110 ) C1047( V48 V156 ) \nC1048( V48 V176 ) C1049( V48 V182 ) C1052( V48 V202 ) C1053( V48 V234 ) C1056( V48 V261 ) C1058( V48 V273 ) \nC1059( V48 V276 ) C1060( V48 V293 ) C1061( V49 V69 ) C1062( V49 V78 ) C1065( V49 V86 ) C1067( V49 V104 ) \nC1071( V49 V139 ) C1075( V49 V173 ) C1076( V49 V175 ) C1077( V49 V181 ) C1078( V49 V184 ) C1079( V49 V196 ) \nC1080( V49 V200 ) C1081( V49 V208 ) C1084( V49 V260 ) C1108( V51 V67 ) C1109( V51 V71 ) C1110( V51 V76 ) \nC1111( V51 V77 ) C1112( V51 V79 ) C1117( V51 V112 ) C1118( V51 V114 ) C1119( V51 V139 ) C1120( V51 V156 ) \nC1121( V51 V159 ) C1122( V51 V178 ) C1123( V51 V184 ) C1124( V51 V188 ) C1125( V51 V201 ) C1127( V51 V254 ) \nC1128( V51 V255 ) C1132( V51 V293 ) C1133( V52 V73 ) C1134( V52 V78 ) C1135( V52 V79 ) C1136( V52 V88 ) \nC1141( V52 V129 ) C1143( V52 V158 ) C1145( V52 V175 ) C1146( V52 V182 ) C1147( V52 V185 ) C1148( V52 V187 ) \nC1154( V52 V261 ) C1157( V52 V278 ) C1186( V54 V55 ) C1188( V54 V57 ) C1190( V54 V85 ) C1192( V54 V108 ) \nC1193( V54 V125 ) C1195( V54 V143 ) C1196( V54 V147 ) C1197( V54 V166 ) C1198( V54 V179 ) C1201( V54 V196 ) \nC1202( V54 V198 ) C1203( V54</w:t>
      </w:r>
    </w:p>
    <w:p>
      <w:pPr>
        <w:pStyle w:val="PreformattedText"/>
        <w:bidi w:val="0"/>
        <w:spacing w:before="0" w:after="0"/>
        <w:jc w:val="left"/>
        <w:rPr/>
      </w:pPr>
      <w:r>
        <w:rPr/>
        <w:t xml:space="preserve"> </w:t>
      </w:r>
      <w:r>
        <w:rPr/>
        <w:t>V231 ) C1205( V54 V236 ) C1207( V54 V245 ) C1208( V54 V248 ) C1211( V54 V291 ) \nC1213( V55 V57 ) C1214( V55 V69 ) C1215( V55 V77 ) C1216( V55 V95 ) C1217( V55 V108 ) C1219( V55 V124 ) \nC1220( V55 V133 ) C1221( V55 V147 ) C1222( V55 V166 ) C1223( V55 V179 ) C1224( V55 V186 ) C1225( V55 V198 ) \nC1226( V55 V202 ) C1227( V55 V216 ) C1230( V55 V231 ) C1235( V55 V288 ) C1259( V57 V73 ) C1262( V57 V108 ) \nC1263( V57 V129 ) C1264( V57 V136 ) C1265( V57 V142 ) C1266( V57 V147 ) C1267( V57 V164 ) C1268( V57 V179 ) \nC1269( V57 V181 ) C1270( V57 V188 ) C1271( V57 V198 ) C1272( V57 V204 ) C1274( V57 V231 ) C1275( V57 V233 ) \nC1277( V57 V253 ) C1281( V57 V293 ) C1283( V58 V76 ) C1285( V58 V93 ) C1288( V58 V107 ) C1289( V58 V116 ) \nC1290( V58 V138 ) C1291( V58 V140 ) C1292( V58 V168 ) C1293( V58 V181 ) C1294( V58 V184 ) C1295( V58 V186 ) \nC1296( V58 V200 ) C1297( V58 V206 ) C1298( V58 V208 ) C1300( V58 V234 ) C1302( V58 V252 ) C1304( V58 V273 ) \nC1305( V58 V283 ) C1306( V59 V60 ) C1307( V59 V63 ) C1308( V59 V65 ) C1309( V59 V93 ) C1310( V59 V117 ) \nC1311( V59 V136 ) C1313( V59 V161 ) C1315( V59 V175 ) C1316( V59 V179 ) C1317( V59 V187 ) C1318( V59 V196 ) \nC1319( V59 V198 ) C1320( V59 V210 ) C1321( V59 V213 ) C1326( V59 V253 ) C1327( V59 V258 ) C1328( V59 V261 ) \nC1330( V59 V271 ) C1331( V59 V276 ) C1333( V60 V63 ) C1334( V60 V78 ) C1335( V60 V94 ) C1338( V60 V124 ) \nC1339( V60 V128 ) C1340( V60 V131 ) C1341( V60 V136 ) C1342( V60 V143 ) C1343( V60 V144 ) C1345( V60 V161 ) \nC1347( V60 V172 ) C1348( V60 V179 ) C1349( V60 V195 ) C1351( V60 V233 ) C1352( V60 V253 ) C1353( V60 V261 ) \nC1355( V60 V269 ) C1356( V60 V276 ) C1357( V61 V65 ) C1359( V61 V72 ) C1360( V61 V75 ) C1361( V61 V81 ) \nC1362( V61 V83 ) C1365( V61 V108 ) C1366( V61 V128 ) C1367( V61 V130 ) C1369( V61 V210 ) C1372( V61 V255 ) \nC1373( V61 V256 ) C1374( V61 V273 ) C1376( V61 V283 ) C1377( V62 V75 ) C1378( V62 V98 ) C1382( V62 V110 ) \nC1385( V62 V156 ) C1389( V62 V202 ) C1392( V62 V234 ) C1396( V63 V64 ) C1397( V63 V93 ) C1398( V63 V116 ) \nC1399( V63 V136 ) C1402( V63 V150 ) C1403( V63 V161 ) C1404( V63 V179 ) C1405( V63 V180 ) C1406( V63 V201 ) \nC1411( V63 V248 ) C1412( V63 V253 ) C1413( V63 V258 ) C1414( V63 V261 ) C1417( V63 V276 ) C1418( V63 V278 ) \nC1420( V63 V288 ) C1421( V63 V296 ) C1422( V64 V65 ) C1423( V64 V95 ) C1425( V64 V110 ) C1427( V64 V142 ) \nC1428( V64 V173 ) C1429( V64 V180 ) C1431( V64 V201 ) C1435( V64 V243 ) C1437( V64 V259 ) C1439( V64 V264 ) \nC1441( V64 V278 ) C1443( V64 V286 ) C1444( V64 V296 ) C1445( V65 V81 ) C1448( V65 V108 ) C1449( V65 V117 ) \nC1450( V65 V128 ) C1451( V65 V130 ) C1452( V65 V173 ) C1453( V65 V187 ) C1454( V65 V196 ) C1455( V65 V198 ) \nC1461( V65 V258 ) C1463( V65 V264 ) C1465( V65 V271 ) C1466( V65 V273 ) C1484( V67 V71 ) C1486( V67 V103 ) \nC1487( V67 V105 ) C1488( V67 V106 ) C1490( V67 V114 ) C1491( V67 V132 ) C1492( V67 V133 ) C1493( V67 V139 ) \nC1494( V67 V150 ) C1495( V67 V159 ) C1496( V67 V161 ) C1498( V67 V178 ) C1499( V67 V184 ) C1504( V67 V234 ) \nC1505( V67 V249 ) C1506( V67 V254 ) C1507( V67 V255 ) C1508( V67 V264 ) C1528( V69 V107 ) C1530( V69 V116 ) \nC1531( V69 V124 ) C1534( V69 V133 ) C1536( V69 V139 ) C1538( V69 V166 ) C1539( V69 V184 ) C1540( V69 V186 ) \nC1541( V69 V188 ) C1542( V69 V200 ) C1543( V69 V216 ) C1548( V69 V269 ) C1550( V69 V288 ) C1553( V70 V85 ) \nC1554( V70 V106 ) C1555( V70 V115 ) C1556( V70 V133 ) C1557( V70 V136 ) C1558( V70 V140 ) C1559( V70 V145 ) \nC1560( V70 V164 ) C1561( V70 V174 ) C1562( V70 V176 ) C1563( V70 V178 ) C1564( V70 V180 ) C1565( V70 V201 ) \nC1566( V70 V208 ) C1568( V70 V210 ) C1573( V70 V289 ) C1574( V71 V104 ) C1576( V71 V114 ) C1578( V71 V125 ) \nC1579( V71 V131 ) C1580( V71 V139 ) C1582( V71 V171 ) C1583( V71 V173 ) C1584( V71 V178 ) C1585( V71 V180 ) \nC1586( V71 V184 ) C1588( V71 V192 ) C1591( V71 V199 ) C1592( V71 V206 ) C1593( V71 V224 ) C1597( V71 V248 ) \nC1598( V71 V254 ) C1599( V71 V271 ) C1601( V72 V75 ) C1602( V72 V83 ) C1606( V72 V110 ) C1607( V72 V112 ) \nC1608( V72 V121 ) C1610( V72 V143 ) C1611( V72 V150 ) C1613( V72 V185 ) C1614( V72 V206 ) C1615( V72 V210 ) \nC1617( V72 V254 ) C1618( V72 V256 ) C1620( V72 V280 ) C1621( V72 V283 ) C1622( V72 V289 ) C1624( V73 V107 ) \nC1626( V73 V115 ) C1629( V73 V142 ) C1630( V73 V147 ) C1632( V73 V164 ) C1633( V73 V187 ) C1635( V73 V204 ) \nC1638( V73 V224 ) C1639( V73 V233 ) C1642( V73 V253 ) C1667( V75 V83 ) C1671( V75 V110 ) C1672( V75 V115 ) \nC1673( V75 V138 ) C1674( V75 V156 ) C1676( V75 V202 ) C1677( V75 V210 ) C1678( V75 V214 ) C1680( V75 V227 ) \nC1681( V75 V234 ) C1683( V75 V256 ) C1684( V75 V264 ) C1685( V75 V274 ) C1687( V75 V283 ) C1688( V75 V288 ) \nC1689( V76 V86 ) C1691( V76 V108 ) C1692( V76 V116 ) C1693( V76 V130 ) C1694( V76 V140 ) C1697( V76 V156 ) \nC1698( V76 V159 ) C1700( V76 V181 ) C1701( V76 V184 ) C1702( V76 V186 ) C1703( V76 V188 ) C1704( V76 V206 ) \nC1705( V76 V227 ) C1711( V76 V283 ) C1712( V76 V289 ) C1714( V76 V293 ) C1715( V77 V79 ) C1718( V77 V95 ) \nC1719( V77 V112 ) C1721( V77 V135 ) C1722( V77 V152 ) C1723( V77 V153 ) C1724( V77 V169 ) C1725( V77 V178 ) \nC1726( V77 V182 ) C1728( V77 V200 ) C1729( V77 V201 ) C1730( V77 V202 ) C1735( V77 V255 ) C1738( V78 V86 ) \nC1739( V78 V88 ) C1741( V78 V94 ) C1744( V78 V124 ) C1747( V78 V158 ) C1750( V78 V175 ) C1751( V78 V182 ) \nC1752( V78 V233 ) C1754( V78 V260 ) C1755( V78 V261 ) C1757( V78 V278 ) C1761( V79 V112 ) C1762( V79 V129 ) \nC1763( V79 V144 ) C1764( V79 V158 ) C1765( V79 V166 ) C1766( V79 V185 ) C1768( V79 V201 ) C1771( V79 V231 ) \nC1774( V79 V249 ) C1775( V79 V255 ) C1776( V79 V291 ) C1800( V81 V108 ) C1801( V81 V128 ) C1802( V81 V130 ) \nC1803( V81 V131 ) C1805( V81 V199 ) C1806( V81 V205 ) C1807( V81 V213 ) C1809( V81 V233 ) C1811( V81 V259 ) \nC1813( V81 V273 ) C1815( V81 V291 ) C1837( V83 V128 ) C1841( V83 V152 ) C1842( V83 V156 ) C1845( V83 V186 ) \nC1847( V83 V210 ) C1848( V83 V214 ) C1851( V83 V241 ) C1852( V83 V243 ) C1853( V83 V256 ) C1855( V83 V283 ) \nC1877( V85 V94 ) C1878( V85 V98 ) C1880( V85 V106 ) C1881( V85 V133 ) C1882( V85 V140 ) C1883( V85 V142 ) \nC1884( V85 V145 ) C1885( V85 V157 ) C1886( V85 V164 ) C1887( V85 V176 ) C1889( V85 V196 ) C1890( V85 V201 ) \nC1894( V85 V249 ) C1896( V85 V291 ) C1897( V85 V296 ) C1899( V86 V94 ) C1900( V86 V108 ) C1901( V86 V114 ) \nC1902( V86 V130 ) C1903( V86 V144 ) C1908( V86 V175 ) C1909( V86 V185 ) C1912( V86 V225 ) C1913( V86 V227 ) \nC1914( V86 V229 ) C1916( V86 V260 ) C1919( V86 V289 ) C1941( V88 V104 ) C1942( V88 V121 ) C1944( V88 V132 ) \nC1946( V88 V152 ) C1948( V88 V157 ) C1949( V88 V158 ) C1950( V88 V175 ) C1951( V88 V182 ) C1952( V88 V205 ) \nC1955( V88 V259 ) C1956( V88 V261 ) C1957( V88 V274 ) C1958( V88 V278 ) C2026( V93 V107 ) C2027( V93 V116 ) \nC2028( V93 V138 ) C2031( V93 V150 ) C2033( V93 V168 ) C2034( V93 V175 ) C2035( V93 V200 ) C2037( V93 V210 ) \nC2038( V93 V213 ) C2042( V93 V248 ) C2043( V93 V252 ) C2044( V93 V258 ) C2047( V93 V288 ) C2048( V94 V98 ) \nC2051( V94 V114 ) C2052( V94 V124 ) C2053( V94 V142 ) C2054( V94 V144 ) C2056( V94 V157 ) C2058( V94 V185 ) \nC2062( V94 V225 ) C2063( V94 V229 ) C2064( V94 V233 ) C2065( V94 V249 ) C2067( V94 V296 ) C2071( V95 V110 ) \nC2074( V95 V142 ) C2075( V95 V147 ) C2077( V95 V202 ) C2079( V95 V224 ) C2080( V95 V241 ) C2081( V95 V243 ) \nC2084( V95 V256 ) C2085( V95 V259 ) C2087( V95 V286 ) C2126( V98 V118 ) C2127( V98 V142 ) C2129( V98 V157 ) \nC2131( V98 V172 ) C2134( V98 V205 ) C2135( V98 V212 ) C2138( V98 V229 ) C2139( V98 V231 ) C2141( V98 V249 ) \nC2146( V98 V296 ) C2209( V103 V106 ) C2210( V103 V117 ) C2211( V103 V122 ) C2212( V103 V124 ) C2213( V103 V132 ) \nC2214( V103 V133 ) C2215( V103 V145 ) C2216( V103 V159 ) C2217( V103 V161 ) C2219( V103 V170 ) C2220( V103 V187 ) \nC2222( V103 V225 ) C2225( V103 V234 ) C2226( V103 V236 ) C2227( V103 V245 ) C2228( V103 V249 ) C2231( V104 V121 ) \nC2232( V104 V125 ) C2233( V104 V131 ) C2234( V104 V132 ) C2236( V104 V157 ) C2238( V104 V173 ) C2239( V104 V181 ) \nC2241( V104 V196 ) C2242( V104 V206 ) C2243( V104 V208 ) C2247( V104 V248 ) C2249( V104 V274 ) C2250( V104 V278 ) \nC2251( V105 V106 ) C2254( V105 V130 ) C2255( V105 V138 ) C2256( V105 V150 ) C2258( V105 V169 ) C2260( V105 V183 ) \nC2262( V105 V192 ) C2265( V105 V229 ) C2267( V105 V254 ) C2268( V105 V255 ) C2269( V105 V264 ) C2271( V105 V274 ) \nC2272( V105 V286 ) C2276( V106 V130 ) C2277( V106 V132 ) C2278( V106 V133 ) C2279( V106 V140 ) C2280( V106 V145 ) \nC2282( V106 V159 ) C2283( V106 V161 ) C2284( V106 V164 ) C2285( V106 V176 ) C2286( V106 V192 ) C2287( V106 V201 ) \nC2290( V106 V234 ) C2291( V106 V249 ) C2292( V106 V254 ) C2293( V106 V286 ) C2296( V107 V115 ) C2297( V107 V116 ) \nC2299( V107 V138 ) C2300( V107 V168 ) C2301( V107 V188 ) C2303( V107 V200 ) C2304( V107 V204 ) C2308( V107 V224 ) \nC2310( V107 V252 ) C2313( V107 V269 ) C2315( V108 V128 ) C2316( V108 V130 ) C2317( V108 V147 ) C2321( V108 V179 ) \nC2322( V108 V198 ) C2324( V108 V227 ) C2325( V108 V231 ) C2329( V108 V273 ) C2331( V108 V289 ) C2352( V110 V112 ) \nC2353( V110 V121 ) C2355( V110 V142 ) C2356( V110 V156 ) C2357( V110 V185 ) C2359( V110 V202 ) C2360( V110 V234 ) \nC2361( V110 V243 ) C2363( V110 V259 ) C2364( V110 V286 ) C2385( V112 V117 ) C2386( V112 V118 ) C2387( V112 V121 ) \nC2389( V112 V158 ) C2390( V112 V168 ) C2391( V112 V183 ) C2392( V112 V185 ) C2393( V112 V199 ) C2394( V112 V201 ) \nC2396( V112 V255 ) C2397( V112 V260 ) C2414( V114 V125 ) C2416( V114 V135 ) C2417( V114 V139 ) C2418( V114 V144 ) \nC2420( V114 V153 ) C2422( V114 V178 ) C2423( V114 V184 ) C2424( V114 V185 ) C2427( V114 V225 ) C2429( V114 V229 ) \nC2430( V114 V254 ) C2432( V114 V283 ) C2433( V115 V138 ) C2434( V115 V174 ) C2435( V115 V178 ) C2437( V115 V204 ) \nC2438( V115 V208 ) C2440( V115 V210 ) C2441( V115 V214 ) C2445( V115 V224 ) C2446( V115 V227 ) C2451( V115 V264 ) \nC2453( V115 V274 ) C2454( V115 V288 ) C2456( V116 V140 ) C2458(</w:t>
      </w:r>
    </w:p>
    <w:p>
      <w:pPr>
        <w:pStyle w:val="PreformattedText"/>
        <w:bidi w:val="0"/>
        <w:spacing w:before="0" w:after="0"/>
        <w:jc w:val="left"/>
        <w:rPr/>
      </w:pPr>
      <w:r>
        <w:rPr/>
        <w:t xml:space="preserve"> </w:t>
      </w:r>
      <w:r>
        <w:rPr/>
        <w:t>V116 V150 ) C2459( V116 V181 ) C2460( V116 V184 ) \nC2461( V116 V186 ) C2462( V116 V188 ) C2463( V116 V206 ) C2466( V116 V248 ) C2467( V116 V258 ) C2470( V116 V269 ) \nC2472( V116 V283 ) C2473( V116 V288 ) C2474( V117 V118 ) C2475( V117 V124 ) C2476( V117 V145 ) C2477( V117 V158 ) \nC2478( V117 V168 ) C2479( V117 V183 ) C2480( V117 V187 ) C2481( V117 V196 ) C2482( V117 V198 ) C2483( V117 V199 ) \nC2488( V117 V258 ) C2489( V117 V260 ) C2490( V117 V271 ) C2491( V118 V121 ) C2492( V118 V129 ) C2493( V118 V158 ) \nC2494( V118 V161 ) C2495( V118 V168 ) C2496( V118 V172 ) C2497( V118 V183 ) C2499( V118 V199 ) C2500( V118 V205 ) \nC2501( V118 V211 ) C2502( V118 V212 ) C2504( V118 V229 ) C2505( V118 V231 ) C2510( V118 V260 ) C2513( V118 V296 ) \nC2555( V121 V129 ) C2556( V121 V132 ) C2558( V121 V157 ) C2559( V121 V161 ) C2560( V121 V185 ) C2562( V121 V211 ) \nC2567( V121 V274 ) C2568( V121 V278 ) C2571( V122 V139 ) C2573( V122 V153 ) C2575( V122 V170 ) C2576( V122 V174 ) \nC2577( V122 V179 ) C2578( V122 V183 ) C2579( V122 V187 ) C2580( V122 V195 ) C2581( V122 V211 ) C2582( V122 V225 ) \nC2586( V122 V236 ) C2588( V122 V245 ) C2589( V122 V256 ) C2608( V124 V133 ) C2609( V124 V145 ) C2611( V124 V166 ) \nC2613( V124 V186 ) C2615( V124 V216 ) C2617( V124 V233 ) C2619( V124 V288 ) C2621( V125 V131 ) C2622( V125 V135 ) \nC2624( V125 V143 ) C2626( V125 V153 ) C2629( V125 V166 ) C2632( V125 V206 ) C2633( V125 V236 ) C2637( V125 V245 ) \nC2638( V125 V248 ) C2641( V125 V283 ) C2676( V128 V130 ) C2677( V128 V131 ) C2679( V128 V143 ) C2680( V128 V144 ) \nC2682( V128 V156 ) C2683( V128 V172 ) C2684( V128 V195 ) C2691( V128 V243 ) C2692( V128 V269 ) C2693( V128 V273 ) \nC2694( V128 V276 ) C2695( V129 V136 ) C2696( V129 V161 ) C2697( V129 V181 ) C2698( V129 V185 ) C2699( V129 V188 ) \nC2702( V129 V211 ) C2711( V129 V293 ) C2716( V130 V192 ) C2718( V130 V227 ) C2721( V130 V254 ) C2723( V130 V273 ) \nC2724( V130 V286 ) C2725( V130 V289 ) C2728( V131 V143 ) C2729( V131 V144 ) C2731( V131 V172 ) C2733( V131 V195 ) \nC2734( V131 V205 ) C2735( V131 V206 ) C2736( V131 V213 ) C2740( V131 V248 ) C2741( V131 V259 ) C2742( V131 V269 ) \nC2743( V131 V276 ) C2744( V131 V291 ) C2745( V132 V133 ) C2746( V132 V140 ) C2747( V132 V157 ) C2748( V132 V159 ) \nC2749( V132 V161 ) C2750( V132 V216 ) C2752( V132 V234 ) C2753( V132 V249 ) C2755( V132 V269 ) C2756( V132 V274 ) \nC2758( V132 V278 ) C2760( V133 V140 ) C2761( V133 V145 ) C2762( V133 V159 ) C2763( V133 V161 ) C2764( V133 V164 ) \nC2765( V133 V166 ) C2766( V133 V176 ) C2767( V133 V186 ) C2768( V133 V201 ) C2769( V133 V216 ) C2773( V133 V234 ) \nC2774( V133 V249 ) C2776( V133 V288 ) C2793( V135 V152 ) C2794( V135 V153 ) C2798( V135 V169 ) C2799( V135 V171 ) \nC2800( V135 V176 ) C2801( V135 V178 ) C2802( V135 V182 ) C2804( V135 V200 ) C2810( V135 V283 ) C2811( V136 V161 ) \nC2812( V136 V179 ) C2813( V136 V180 ) C2814( V136 V181 ) C2815( V136 V188 ) C2817( V136 V253 ) C2818( V136 V261 ) \nC2821( V136 V276 ) C2822( V136 V289 ) C2823( V136 V293 ) C2842( V138 V168 ) C2843( V138 V169 ) C2844( V138 V183 ) \nC2845( V138 V200 ) C2847( V138 V214 ) C2850( V138 V227 ) C2851( V138 V229 ) C2854( V138 V252 ) C2855( V138 V264 ) \nC2857( V138 V274 ) C2858( V138 V288 ) C2861( V139 V178 ) C2862( V139 V183 ) C2863( V139 V184 ) C2864( V139 V200 ) \nC2869( V139 V254 ) C2870( V139 V256 ) C2872( V140 V145 ) C2873( V140 V157 ) C2874( V140 V164 ) C2875( V140 V176 ) \nC2876( V140 V181 ) C2877( V140 V184 ) C2878( V140 V186 ) C2879( V140 V201 ) C2880( V140 V206 ) C2881( V140 V216 ) \nC2885( V140 V269 ) C2887( V140 V283 ) C2900( V142 V147 ) C2901( V142 V157 ) C2902( V142 V164 ) C2904( V142 V204 ) \nC2907( V142 V233 ) C2908( V142 V243 ) C2910( V142 V249 ) C2912( V142 V253 ) C2913( V142 V259 ) C2915( V142 V286 ) \nC2916( V142 V296 ) C2917( V143 V144 ) C2918( V143 V150 ) C2919( V143 V166 ) C2920( V143 V172 ) C2922( V143 V195 ) \nC2923( V143 V206 ) C2926( V143 V236 ) C2928( V143 V245 ) C2929( V143 V248 ) C2931( V143 V254 ) C2932( V143 V269 ) \nC2933( V143 V276 ) C2934( V143 V280 ) C2935( V143 V289 ) C2936( V144 V158 ) C2937( V144 V166 ) C2938( V144 V172 ) \nC2939( V144 V185 ) C2940( V144 V195 ) C2943( V144 V225 ) C2945( V144 V229 ) C2946( V144 V231 ) C2947( V144 V249 ) \nC2948( V144 V269 ) C2949( V144 V276 ) C2950( V144 V291 ) C2951( V145 V164 ) C2952( V145 V176 ) C2953( V145 V201 ) \nC2954( V145 V202 ) C2974( V147 V164 ) C2975( V147 V179 ) C2976( V147 V198 ) C2977( V147 V204 ) C2979( V147 V224 ) \nC2980( V147 V231 ) C2981( V147 V233 ) C2982( V147 V241 ) C2984( V147 V253 ) C2985( V147 V256 ) C3023( V150 V206 ) \nC3027( V150 V248 ) C3028( V150 V254 ) C3029( V150 V255 ) C3030( V150 V258 ) C3032( V150 V264 ) C3034( V150 V280 ) \nC3035( V150 V288 ) C3036( V150 V289 ) C3046( V152 V153 ) C3047( V152 V169 ) C3049( V152 V178 ) C3050( V152 V182 ) \nC3051( V152 V186 ) C3053( V152 V200 ) C3054( V152 V205 ) C3055( V152 V214 ) C3057( V152 V241 ) C3059( V152 V259 ) \nC3063( V153 V169 ) C3064( V153 V174 ) C3065( V153 V178 ) C3066( V153 V179 ) C3067( V153 V182 ) C3069( V153 V195 ) \nC3070( V153 V200 ) C3071( V153 V211 ) C3076( V153 V283 ) C3109( V156 V159 ) C3110( V156 V188 ) C3112( V156 V202 ) \nC3115( V156 V234 ) C3116( V156 V243 ) C3120( V156 V293 ) C3121( V157 V216 ) C3124( V157 V249 ) C3127( V157 V269 ) \nC3128( V157 V274 ) C3130( V157 V278 ) C3132( V157 V296 ) C3133( V158 V166 ) C3134( V158 V168 ) C3135( V158 V175 ) \nC3136( V158 V182 ) C3137( V158 V183 ) C3138( V158 V199 ) C3140( V158 V231 ) C3142( V158 V249 ) C3144( V158 V260 ) \nC3145( V158 V261 ) C3146( V158 V278 ) C3147( V158 V291 ) C3148( V159 V161 ) C3149( V159 V168 ) C3150( V159 V170 ) \nC3151( V159 V188 ) C3153( V159 V212 ) C3154( V159 V216 ) C3156( V159 V234 ) C3157( V159 V249 ) C3161( V159 V286 ) \nC3163( V159 V293 ) C3178( V161 V179 ) C3180( V161 V211 ) C3183( V161 V234 ) C3186( V161 V249 ) C3187( V161 V253 ) \nC3188( V161 V261 ) C3190( V161 V276 ) C3214( V164 V176 ) C3215( V164 V201 ) C3216( V164 V204 ) C3220( V164 V225 ) \nC3221( V164 V233 ) C3222( V164 V245 ) C3224( V164 V253 ) C3225( V164 V280 ) C3247( V166 V186 ) C3249( V166 V216 ) \nC3252( V166 V231 ) C3253( V166 V236 ) C3255( V166 V245 ) C3256( V166 V248 ) C3257( V166 V249 ) C3260( V166 V288 ) \nC3261( V166 V291 ) C3274( V168 V170 ) C3275( V168 V183 ) C3277( V168 V199 ) C3278( V168 V200 ) C3280( V168 V212 ) \nC3281( V168 V216 ) C3283( V168 V252 ) C3284( V168 V260 ) C3286( V168 V286 ) C3288( V169 V178 ) C3289( V169 V182 ) \nC3290( V169 V183 ) C3291( V169 V192 ) C3293( V169 V200 ) C3295( V169 V229 ) C3297( V169 V241 ) C3300( V169 V260 ) \nC3302( V169 V271 ) C3303( V169 V274 ) C3304( V169 V280 ) C3305( V170 V172 ) C3306( V170 V187 ) C3308( V170 V195 ) \nC3310( V170 V211 ) C3311( V170 V212 ) C3312( V170 V216 ) C3313( V170 V225 ) C3315( V170 V236 ) C3316( V170 V245 ) \nC3317( V170 V252 ) C3320( V170 V286 ) C3323( V171 V173 ) C3324( V171 V176 ) C3325( V171 V180 ) C3326( V171 V192 ) \nC3329( V171 V199 ) C3331( V171 V224 ) C3333( V171 V271 ) C3334( V172 V195 ) C3336( V172 V205 ) C3337( V172 V211 ) \nC3338( V172 V212 ) C3340( V172 V229 ) C3341( V172 V231 ) C3343( V172 V252 ) C3345( V172 V269 ) C3346( V172 V276 ) \nC3349( V172 V296 ) C3350( V173 V180 ) C3351( V173 V181 ) C3352( V173 V192 ) C3355( V173 V196 ) C3356( V173 V199 ) \nC3358( V173 V208 ) C3359( V173 V224 ) C3362( V173 V264 ) C3364( V173 V271 ) C3366( V174 V178 ) C3367( V174 V179 ) \nC3369( V174 V195 ) C3370( V174 V208 ) C3372( V174 V210 ) C3373( V174 V211 ) C3377( V174 V227 ) C3380( V174 V243 ) \nC3382( V175 V182 ) C3383( V175 V210 ) C3384( V175 V213 ) C3388( V175 V258 ) C3389( V175 V260 ) C3390( V175 V261 ) \nC3392( V175 V278 ) C3394( V176 V182 ) C3397( V176 V201 ) C3404( V176 V273 ) C3417( V178 V182 ) C3418( V178 V184 ) \nC3420( V178 V200 ) C3421( V178 V208 ) C3423( V178 V210 ) C3429( V178 V254 ) C3430( V179 V195 ) C3431( V179 V198 ) \nC3432( V179 V211 ) C3434( V179 V231 ) C3435( V179 V253 ) C3436( V179 V261 ) C3438( V179 V276 ) C3441( V180 V192 ) \nC3444( V180 V199 ) C3445( V180 V201 ) C3446( V180 V224 ) C3451( V180 V271 ) C3452( V180 V278 ) C3453( V180 V289 ) \nC3454( V180 V296 ) C3455( V181 V184 ) C3456( V181 V186 ) C3457( V181 V188 ) C3458( V181 V196 ) C3459( V181 V206 ) \nC3460( V181 V208 ) C3464( V181 V283 ) C3465( V181 V293 ) C3469( V182 V200 ) C3475( V182 V261 ) C3477( V182 V273 ) \nC3478( V182 V278 ) C3479( V183 V199 ) C3481( V183 V229 ) C3486( V183 V256 ) C3487( V183 V260 ) C3489( V183 V274 ) \nC3491( V184 V186 ) C3492( V184 V200 ) C3493( V184 V206 ) C3496( V184 V254 ) C3498( V184 V283 ) C3502( V185 V225 ) \nC3503( V185 V229 ) C3507( V186 V206 ) C3508( V186 V214 ) C3509( V186 V216 ) C3511( V186 V241 ) C3514( V186 V283 ) \nC3516( V186 V288 ) C3517( V187 V196 ) C3518( V187 V198 ) C3520( V187 V225 ) C3522( V187 V236 ) C3523( V187 V245 ) \nC3525( V187 V258 ) C3527( V187 V271 ) C3533( V188 V269 ) C3537( V188 V293 ) C3579( V192 V199 ) C3580( V192 V224 ) \nC3581( V192 V241 ) C3582( V192 V254 ) C3583( V192 V260 ) C3584( V192 V271 ) C3585( V192 V280 ) C3586( V192 V286 ) \nC3610( V195 V211 ) C3611( V195 V212 ) C3614( V195 V252 ) C3615( V195 V269 ) C3616( V195 V276 ) C3619( V196 V198 ) \nC3620( V196 V208 ) C3625( V196 V258 ) C3626( V196 V271 ) C3627( V196 V291 ) C3641( V198 V231 ) C3643( V198 V258 ) \nC3645( V198 V271 ) C3650( V199 V213 ) C3651( V199 V224 ) C3652( V199 V233 ) C3654( V199 V260 ) C3655( V199 V271 ) \nC3663( V200 V252 ) C3668( V201 V255 ) C3669( V201 V278 ) C3670( V201 V296 ) C3672( V202 V234 ) C3687( V204 V224 ) \nC3688( V204 V225 ) C3689( V204 V233 ) C3691( V204 V245 ) C3693( V204 V253 ) C3696( V204 V280 ) C3699( V205 V212 ) \nC3700( V205 V213 ) C3701( V205 V229 ) C3702( V205 V231 ) C3704( V205 V259 ) C3706( V205 V291 ) C3708( V205 V296 ) \nC3712( V206 V248 ) C3713( V206 V254 ) C3715( V206 V280 ) C3716( V206 V283 ) C3717( V206 V289 ) C3728( V208 V210 ) \nC3731( V208 V234 ) C3734( V208 V273 ) C3741( V210 V213 ) C3746( V210 V256 ) C3747( V210 V258 ) C3750( V210</w:t>
      </w:r>
    </w:p>
    <w:p>
      <w:pPr>
        <w:pStyle w:val="PreformattedText"/>
        <w:bidi w:val="0"/>
        <w:spacing w:before="0" w:after="0"/>
        <w:jc w:val="left"/>
        <w:rPr/>
      </w:pPr>
      <w:r>
        <w:rPr/>
        <w:t xml:space="preserve"> </w:t>
      </w:r>
      <w:r>
        <w:rPr/>
        <w:t>V283 ) \nC3751( V211 V212 ) C3756( V211 V252 ) C3760( V212 V216 ) C3761( V212 V229 ) C3762( V212 V231 ) C3764( V212 V252 ) \nC3768( V212 V286 ) C3771( V212 V296 ) C3773( V213 V233 ) C3775( V213 V258 ) C3776( V213 V259 ) C3780( V213 V291 ) \nC3783( V214 V227 ) C3784( V214 V241 ) C3786( V214 V264 ) C3787( V214 V274 ) C3789( V214 V288 ) C3805( V216 V269 ) \nC3807( V216 V286 ) C3809( V216 V288 ) C3857( V224 V241 ) C3858( V224 V256 ) C3861( V224 V271 ) C3863( V225 V229 ) \nC3864( V225 V236 ) C3865( V225 V245 ) C3866( V225 V253 ) C3867( V225 V280 ) C3875( V227 V243 ) C3878( V227 V264 ) \nC3880( V227 V274 ) C3881( V227 V288 ) C3882( V227 V289 ) C3889( V229 V231 ) C3892( V229 V274 ) C3893( V229 V296 ) \nC3901( V231 V249 ) C3904( V231 V291 ) C3906( V231 V296 ) C3917( V233 V253 ) C3922( V234 V249 ) C3923( V234 V273 ) \nC3929( V236 V245 ) C3930( V236 V248 ) C3951( V241 V256 ) C3952( V241 V260 ) C3953( V241 V271 ) C3954( V241 V280 ) \nC3963( V243 V259 ) C3965( V243 V286 ) C3973( V245 V248 ) C3975( V245 V253 ) C3976( V245 V280 ) C3991( V248 V258 ) \nC3994( V248 V288 ) C3996( V249 V291 ) C3997( V249 V296 ) C4004( V253 V261 ) C4006( V253 V276 ) C4007( V253 V280 ) \nC4010( V254 V280 ) C4011( V254 V286 ) C4012( V254 V289 ) C4014( V255 V264 ) C4017( V256 V283 ) C4024( V258 V271 ) \nC4026( V258 V288 ) C4027( V259 V286 ) C4028( V259 V291 ) C4030( V260 V271 ) C4032( V260 V280 ) C4034( V261 V276 ) \nC4035( V261 V278 ) C4036( V261 V293 ) C4049( V264 V274 ) C4051( V264 V288 ) C4063( V269 V276 ) C4071( V271 V280 ) \nC4075( V274 V278 ) C4076( V274 V288 ) C4079( V276 V293 ) C4082( V278 V296 ) C4086( V280 V289 ) "];4-&gt;8[label="154: V24 V26 V27 V28 V29 \nV31 V32 V33 V35 V37 V38 \nV39 V42 V43 V45 V46 V47 \nV48 V49 V51 V52 V54 V55 \nV57 V58 V59 V60 V61 V62 \nV63 V64 V65 V67 V69 V70 \nV71 V72 V73 V76 V77 V78 \nV81 V83 V85 V86 V88 V93 \nV94 V95 V98 V103 V104 V105 \nV106 V107 V108 V110 V112 V114 \nV115 V116 V117 V118 V121 V122 \nV124 V125 V128 V129 V130 V131 \nV132 V135 V136 V139 V140 V145 \nV147 V150 V152 V153 V156 V157 \nV158 V159 V161 V164 V168 V170 \nV171 V172 V173 V174 V175 V176 \nV179 V180 V181 V182 V183 V184 \nV185 V186 V187 V188 V192 V195 \nV196 V198 V199 V200 V202 V204 \nV205 V206 V208 V210 V211 V212 \nV213 V214 V216 V224 V225 V227 \nV231 V233 V234 V236 V241 V243 \nV245 V248 V252 V253 V254 V255 \nV256 V258 V259 V260 V261 V264 \nV269 V273 V276 V278 V280 V283 \nV286 V288 V289 V291 V293 \n1174: C396 ,C397 ,C398 ,C400 ,C401 ,\nC405 ,C408 ,C409 ,C414 ,C421 ,C450 ,\nC451 ,C452 ,C453 ,C456 ,C457 ,C459 ,\nC460 ,C461 ,C463 ,C464 ,C466 ,C467 ,\nC472 ,C473 ,C476 ,C477 ,C478 ,C479 ,\nC480 ,C481 ,C482 ,C483 ,C487 ,C494 ,\nC500 ,C503 ,C506 ,C507 ,C509 ,C511 ,\nC512 ,C513 ,C515 ,C517 ,C522 ,C524 ,\nC528 ,C529 ,C530 ,C533 ,C536 ,C537 ,\nC538 ,C540 ,C541 ,C544 ,C545 ,C546 ,\nC549 ,C552 ,C553 ,C556 ,C558 ,C561 ,\nC562 ,C591 ,C592 ,C593 ,C595 ,C597 ,\nC598 ,C600 ,C601 ,C602 ,C603 ,C604 ,\nC605 ,C606 ,C608 ,C609 ,C610 ,C612 ,\nC613 ,C614 ,C615 ,C618 ,C620 ,C621 ,\nC622 ,C624 ,C627 ,C631 ,C632 ,C634 ,\nC637 ,C639 ,C640 ,C641 ,C644 ,C645 ,\nC647 ,C649 ,C650 ,C651 ,C652 ,C657 ,\nC659 ,C661 ,C664 ,C665 ,C666 ,C669 ,\nC699 ,C700 ,C702 ,C703 ,C705 ,C706 ,\nC708 ,C713 ,C714 ,C717 ,C720 ,C722 ,\nC723 ,C752 ,C757 ,C758 ,C759 ,C760 ,\nC761 ,C762 ,C763 ,C765 ,C767 ,C769 ,\nC771 ,C773 ,C774 ,C775 ,C778 ,C781 ,\nC783 ,C784 ,C786 ,C789 ,C792 ,C794 ,\nC795 ,C796 ,C798 ,C800 ,C802 ,C804 ,\nC805 ,C808 ,C809 ,C810 ,C811 ,C814 ,\nC816 ,C817 ,C818 ,C821 ,C823 ,C825 ,\nC827 ,C829 ,C831 ,C888 ,C890 ,C891 ,\nC892 ,C893 ,C894 ,C895 ,C896 ,C899 ,\nC900 ,C901 ,C902 ,C903 ,C904 ,C905 ,\nC908 ,C909 ,C912 ,C917 ,C919 ,C920 ,\nC921 ,C922 ,C924 ,C927 ,C928 ,C929 ,\nC930 ,C933 ,C935 ,C936 ,C938 ,C940 ,\nC965 ,C966 ,C967 ,C969 ,C975 ,C976 ,\nC977 ,C978 ,C980 ,C981 ,C984 ,C988 ,\nC989 ,C990 ,C991 ,C994 ,C995 ,C997 ,\nC999 ,C1000 ,C1001 ,C1002 ,C1003 ,C1004 ,\nC1005 ,C1006 ,C1007 ,C1008 ,C1009 ,C1011 ,\nC1016 ,C1017 ,C1020 ,C1021 ,C1022 ,C1023 ,\nC1024 ,C1026 ,C1028 ,C1036 ,C1041 ,C1044 ,\nC1047 ,C1048 ,C1049 ,C1052 ,C1053 ,C1056 ,\nC1058 ,C1059 ,C1060 ,C1061 ,C1062 ,C1065 ,\nC1067 ,C1071 ,C1075 ,C1076 ,C1077 ,C1078 ,\nC1079 ,C1080 ,C1081 ,C1084 ,C1108 ,C1109 ,\nC1110 ,C1111 ,C1117 ,C1118 ,C1119 ,C1120 ,\nC1121 ,C1123 ,C1124 ,C1127 ,C1128 ,C1132 ,\nC1133 ,C1134 ,C1136 ,C1141 ,C1143 ,C1145 ,\nC1146 ,C1147 ,C1148 ,C1154 ,C1157 ,C1186 ,\nC1188 ,C1190 ,C1192 ,C1193 ,C1196 ,C1198 ,\nC1201 ,C1202 ,C1203 ,C1205 ,C1207 ,C1208 ,\nC1211 ,C1213 ,C1214 ,C1215 ,C1216 ,C1217 ,\nC1219 ,C1221 ,C1223 ,C1224 ,C1225 ,C1226 ,\nC1227 ,C1230 ,C1235 ,C1259 ,C1262 ,C1263 ,\nC1264 ,C1266 ,C1267 ,C1268 ,C1269 ,C1270 ,\nC1271 ,C1272 ,C1274 ,C1275 ,C1277 ,C1281 ,\nC1283 ,C1285 ,C1288 ,C1289 ,C1291 ,C1292 ,\nC1293 ,C1294 ,C1295 ,C1296 ,C1297 ,C1298 ,\nC1300 ,C1302 ,C1304 ,C1305 ,C1306 ,C1307 ,\nC1308 ,C1309 ,C1310 ,C1311 ,C1313 ,C1315 ,\nC1316 ,C1317 ,C1318 ,C1319 ,C1320 ,C1321 ,\nC1326 ,C1327 ,C1328 ,C1331 ,C1333 ,C1334 ,\nC1335 ,C1338 ,C1339 ,C1340 ,C1341 ,C1345 ,\nC1347 ,C1348 ,C1349 ,C1351 ,C1352 ,C1353 ,\nC1355 ,C1356 ,C1357 ,C1359 ,C1361 ,C1362 ,\nC1365 ,C1366 ,C1367 ,C1369 ,C1372 ,C1373 ,\nC1374 ,C1376 ,C1378 ,C1382 ,C1385 ,C1389 ,\nC1392 ,C1396 ,C1397 ,C1398 ,C1399 ,C1402 ,\nC1403 ,C1404 ,C1405 ,C1411 ,C1412 ,C1413 ,\nC1414 ,C1417 ,C1418 ,C1420 ,C1422 ,C1423 ,\nC1425 ,C1428 ,C1429 ,C1435 ,C1437 ,C1439 ,\nC1441 ,C1443 ,C1445 ,C1448 ,C1449 ,C1450 ,\nC1451 ,C1452 ,C1453 ,C1454 ,C1455 ,C1461 ,\nC1463 ,C1466 ,C1484 ,C1486 ,C1487 ,C1488 ,\nC1490 ,C1491 ,C1493 ,C1494 ,C1495 ,C1496 ,\nC1499 ,C1504 ,C1506 ,C1507 ,C1508 ,C1528 ,\nC1530 ,C1531 ,C1536 ,C1539 ,C1540 ,C1541 ,\nC1542 ,C1543 ,C1548 ,C1550 ,C1553 ,C1554 ,\nC1555 ,C1557 ,C1558 ,C1559 ,C1560 ,C1561 ,\nC1562 ,C1564 ,C1566 ,C1568 ,C1573 ,C1574 ,\nC1576 ,C1578 ,C1579 ,C1580 ,C1582 ,C1583 ,\nC1585 ,C1586 ,C1588 ,C1591 ,C1592 ,C1593 ,\nC1597 ,C1598 ,C1602 ,C1606 ,C1607 ,C1608 ,\nC1611 ,C1613 ,C1614 ,C1615 ,C1617 ,C1618 ,\nC1620 ,C1621 ,C1622 ,C1624 ,C1626 ,C1630 ,\nC1632 ,C1633 ,C1635 ,C1638 ,C1639 ,C1642 ,\nC1689 ,C1691 ,C1692 ,C1693 ,C1694 ,C1697 ,\nC1698 ,C1700 ,C1701 ,C1702 ,C1703 ,C1704 ,\nC1705 ,C1711 ,C1712 ,C1714 ,C1718 ,C1719 ,\nC1721 ,C1722 ,C1723 ,C1726 ,C1728 ,C1730 ,\nC1735 ,C1738 ,C1739 ,C1741 ,C1744 ,C1747 ,\nC1750 ,C1751 ,C1752 ,C1754 ,C1755 ,C1757 ,\nC1800 ,C1801 ,C1802 ,C1803 ,C1805 ,C1806 ,\nC1807 ,C1809 ,C1811 ,C1813 ,C1815 ,C1837 ,\nC1841 ,C1842 ,C1845 ,C1847 ,C1848 ,C1851 ,\nC1852 ,C1853 ,C1855 ,C1877 ,C1878 ,C1880 ,\nC1882 ,C1884 ,C1885 ,C1886 ,C1887 ,C1889 ,\nC1896 ,C1899 ,C1900 ,C1901 ,C1902 ,C1908 ,\nC1909 ,C1912 ,C1913 ,C1916 ,C1919 ,C1941 ,\nC1942 ,C1944 ,C1946 ,C1948 ,C1949 ,C1950 ,\nC1951 ,C1952 ,C1955 ,C1956 ,C1958 ,C2026 ,\nC2027 ,C2031 ,C2033 ,C2034 ,C2035 ,C2037 ,\nC2038 ,C2042 ,C2043 ,C2044 ,C2047 ,C2048 ,\nC2051 ,C2052 ,C2056 ,C2058 ,C2062 ,C2064 ,\nC2071 ,C2075 ,C2077 ,C2079 ,C2080 ,C2081 ,\nC2084 ,C2085 ,C2087 ,C2126 ,C2129 ,C2131 ,\nC2134 ,C2135 ,C2139 ,C2209 ,C2210 ,C2211 ,\nC2212 ,C2213 ,C2215 ,C2216 ,C2217 ,C2219 ,\nC2220 ,C2222 ,C2225 ,C2226 ,C2227 ,C2231 ,\nC2232 ,C2233 ,C2234 ,C2236 ,C2238 ,C2239 ,\nC2241 ,C2242 ,C2243 ,C2247 ,C2250 ,C2251 ,\nC2254 ,C2256 ,C2260 ,C2262 ,C2267 ,C2268 ,\nC2269 ,C2272 ,C2276 ,C2277 ,C2279 ,C2280 ,\nC2282 ,C2283 ,C2284 ,C2285 ,C2286 ,C2290 ,\nC2292 ,C2293 ,C2296 ,C2297 ,C2300 ,C2301 ,\nC2303 ,C2304 ,C2308 ,C2310 ,C2313 ,C2315 ,\nC2316 ,C2317 ,C2321 ,C2322 ,C2324 ,C2325 ,\nC2329 ,C2331 ,C2352 ,C2353 ,C2356 ,C2357 ,\nC2359 ,C2360 ,C2361 ,C2363 ,C2364 ,C2385 ,\nC2386 ,C2387 ,C2389 ,C2390 ,C2391 ,C2392 ,\nC2393 ,C2396 ,C2397 ,C2414 ,C2416 ,C2417 ,\nC2420 ,C2423 ,C2424 ,C2427 ,C2430 ,C2432 ,\nC2434 ,C2437 ,C2438 ,C2440 ,C2441 ,C2445 ,\nC2446 ,C2451 ,C2454 ,C2456 ,C2458 ,C2459 ,\nC2460 ,C2461 ,C2462 ,C2463 ,C2466 ,C2467 ,\nC2470 ,C2472 ,C2473 ,C2474 ,C2475 ,C2476 ,\nC2477 ,C2478 ,C2479 ,C2480 ,C2481 ,C2482 ,\nC2483 ,C2488 ,C2489 ,C2491 ,C2492 ,C2493 ,\nC2494 ,C2495 ,C2496 ,C2497 ,C2499 ,C2500 ,\nC2501 ,C2502 ,C2505 ,C2510 ,C2555 ,C2556 ,\nC2558 ,C2559 ,C2560 ,C2562 ,C2568 ,C2571 ,\nC2573 ,C2575 ,C2576 ,C2577 ,C2578 ,C2579 ,\nC2580 ,C2581 ,C2582 ,C2586 ,C2588 ,C2589 ,\nC2609 ,C2613 ,C2615 ,C2617 ,C2619 ,C2621 ,\nC2622 ,C2626 ,C2632 ,C2633 ,C2637 ,C2638 ,\nC2641 ,C2676 ,C2677 ,C2682 ,C2683 ,C2684 ,\nC2691 ,C2692 ,C2693 ,C2694 ,C2695 ,C2696 ,\nC2697 ,C2698 ,C2699 ,C2702 ,C2711 ,C2716 ,\nC2718 ,C2721 ,C2723 ,C2724 ,C2725 ,C2731 ,\nC2733 ,C2734 ,C2735 ,C2736 ,C2740 ,C2741 ,\nC2742 ,C2743 ,C2744 ,C2746 ,C2747 ,C2748 ,\nC2749 ,C2750 ,C2752 ,C2755 ,C2758 ,C2793 ,\nC2794 ,C2799 ,C2800 ,C2802 ,C2804 ,C2810 ,\nC2811 ,C2812 ,C2813 ,C2814 ,C2815 ,C2817 ,\nC2818 ,C2821 ,C2822 ,C2823 ,C2862 ,C2863 ,\nC2864 ,C2869 ,C2870 ,C2872 ,C2873 ,C2874 ,\nC2875 ,C2876 ,C2877 ,C2878 ,C2880 ,C2881 ,\nC2885 ,C2887 ,C2951 ,C2952 ,C2954 ,C2974 ,\nC2975 ,C2976 ,C2977 ,C2979 ,C2980 ,C2981 ,\nC2982 ,C2984 ,C2985 ,C3023 ,C3027 ,C3028 ,\nC3029 ,C3030 ,C3032 ,C3034 ,C3035 ,C3036 ,\nC3046 ,C3050 ,C3051 ,C3053 ,C3054 ,C3055 ,\nC3057 ,C3059 ,C3064 ,C3066 ,C3067 ,C3069 ,\nC3070 ,C3071 ,C3076 ,C3109 ,C3110 ,C3112 ,\nC3115 ,C3116 ,C3120 ,C3121 ,C3127 ,C3130 ,\nC3134 ,C3135 ,C3136 ,C3137 ,C3138 ,C3140 ,\nC3144 ,C3145 ,C3146 ,C3147 ,C3148 ,C3149 ,\nC3150 ,C3151 ,C3153 ,C3154 ,C3156 ,C3161 ,\nC3163 ,C3178 ,C3180 ,C3183 ,C3187 ,C3188 ,\nC3190 ,C3214 ,C3216 ,C3220 ,C3221 ,C3222 ,\nC3224 ,C3225 ,C3274 ,C3275 ,C3277 ,C3278 ,\nC3280 ,C3281 ,C3283 ,C3284 ,C3286 ,C3305 ,\nC3306 ,C3308 ,C3310 ,C3311 ,C3312 ,C3313 ,\nC3315 ,C3316 ,C3317 ,C3320 ,C3323 ,C3324 ,\nC3325 ,C3326 ,C3329 ,C3331 ,C3334 ,C3336 ,\nC3337 ,C3338 ,C3341 ,C3343 ,C3345 ,C3346 ,\nC3350 ,C3351 ,C3352 ,C3355 ,C3356 ,C3358 ,\nC3359 ,C3362 ,C3367 ,C3369 ,C3370 ,C3372 ,\nC3373 ,C3377 ,C3380 ,C3382 ,C3383 ,C3384 ,\nC3388 ,C3389 ,C3390 ,C3392 ,C3394 ,C3404 ,\nC3430 ,C3431 ,C3432 ,C3434 ,C3435 ,C3436 ,\nC3438 ,C3441 ,C3444 ,C3446 ,C3452 ,C3453 ,\nC3455 ,C3456 ,C3457 ,C3458 ,C3459 ,C3460 ,\nC3464 ,C3465 ,C3469 ,C3475 ,C3477 ,C3478 ,\nC3479 ,C3486 ,C3487 ,C3491 ,C3492 ,C3493 ,\nC3496 ,C3498 ,C3502</w:t>
      </w:r>
    </w:p>
    <w:p>
      <w:pPr>
        <w:pStyle w:val="PreformattedText"/>
        <w:bidi w:val="0"/>
        <w:spacing w:before="0" w:after="0"/>
        <w:jc w:val="left"/>
        <w:rPr/>
      </w:pPr>
      <w:r>
        <w:rPr/>
        <w:t xml:space="preserve"> </w:t>
      </w:r>
      <w:r>
        <w:rPr/>
        <w:t>,C3507 ,C3508 ,C3509 ,\nC3511 ,C3514 ,C3516 ,C3517 ,C3518 ,C3520 ,\nC3522 ,C3523 ,C3525 ,C3533 ,C3537 ,C3579 ,\nC3580 ,C3581 ,C3582 ,C3583 ,C3585 ,C3586 ,\nC3610 ,C3611 ,C3614 ,C3615 ,C3616 ,C3619 ,\nC3620 ,C3625 ,C3627 ,C3641 ,C3643 ,C3650 ,\nC3651 ,C3652 ,C3654 ,C3663 ,C3672 ,C3687 ,\nC3688 ,C3689 ,C3691 ,C3693 ,C3696 ,C3699 ,\nC3700 ,C3702 ,C3704 ,C3706 ,C3712 ,C3713 ,\nC3715 ,C3716 ,C3717 ,C3728 ,C3731 ,C3734 ,\nC3741 ,C3746 ,C3747 ,C3750 ,C3751 ,C3756 ,\nC3760 ,C3762 ,C3764 ,C3768 ,C3773 ,C3775 ,\nC3776 ,C3780 ,C3783 ,C3784 ,C3786 ,C3789 ,\nC3805 ,C3807 ,C3809 ,C3857 ,C3858 ,C3864 ,\nC3865 ,C3866 ,C3867 ,C3875 ,C3878 ,C3881 ,\nC3882 ,C3904 ,C3917 ,C3923 ,C3929 ,C3930 ,\nC3951 ,C3952 ,C3954 ,C3963 ,C3965 ,C3973 ,\nC3975 ,C3976 ,C3991 ,C3994 ,C4004 ,C4006 ,\nC4007 ,C4010 ,C4011 ,C4012 ,C4014 ,C4017 ,\nC4026 ,C4027 ,C4028 ,C4032 ,C4034 ,C4035 ,\nC4036 ,C4051 ,C4063 ,C4079 ,C4086 ,"];9[shape=box, label="id:9 level: 3\n33: V25 V38 V39 V53 V58 \nV66 V88 V95 V97 V101 V102 \nV123 V132 V140 V147 V149 V152 \nV157 V205 V208 V216 V224 V234 \nV235 V241 V256 V259 V262 V269 \nV273 V277 V287 V292 \n180: C426( V25 V88 ) C427( V25 V95 ) C429( V25 V102 ) C432( V25 V123 ) C436( V25 V149 ) \nC437( V25 V152 ) C441( V25 V205 ) C447( V25 V259 ) C449( V25 V292 ) C778( V38 V39 ) C780( V38 V53 ) \nC781( V38 V58 ) C782( V38 V66 ) C788( V38 V102 ) C791( V38 V149 ) C792( V38 V152 ) C796( V38 V208 ) \nC802( V38 V234 ) C803( V38 V235 ) C804( V38 V241 ) C805( V38 V273 ) C807( V39 V53 ) C813( V39 V102 ) \nC815( V39 V123 ) C817( V39 V132 ) C818( V39 V140 ) C821( V39 V157 ) C825( V39 V216 ) C830( V39 V262 ) \nC831( V39 V269 ) C832( V39 V277 ) C833( V39 V287 ) C1159( V53 V58 ) C1160( V53 V66 ) C1162( V53 V102 ) \nC1163( V53 V123 ) C1164( V53 V132 ) C1165( V53 V140 ) C1166( V53 V157 ) C1172( V53 V208 ) C1175( V53 V216 ) \nC1176( V53 V234 ) C1177( V53 V235 ) C1179( V53 V262 ) C1180( V53 V269 ) C1181( V53 V273 ) C1182( V53 V277 ) \nC1184( V53 V287 ) C1282( V58 V66 ) C1287( V58 V102 ) C1291( V58 V140 ) C1298( V58 V208 ) C1300( V58 V234 ) \nC1301( V58 V235 ) C1304( V58 V273 ) C1468( V66 V95 ) C1470( V66 V97 ) C1471( V66 V101 ) C1472( V66 V102 ) \nC1473( V66 V123 ) C1474( V66 V147 ) C1475( V66 V208 ) C1476( V66 V224 ) C1477( V66 V234 ) C1478( V66 V235 ) \nC1479( V66 V241 ) C1481( V66 V256 ) C1482( V66 V273 ) C1940( V88 V102 ) C1943( V88 V123 ) C1944( V88 V132 ) \nC1945( V88 V149 ) C1946( V88 V152 ) C1948( V88 V157 ) C1952( V88 V205 ) C1955( V88 V259 ) C1959( V88 V292 ) \nC2069( V95 V97 ) C2070( V95 V101 ) C2073( V95 V123 ) C2075( V95 V147 ) C2079( V95 V224 ) C2080( V95 V241 ) \nC2084( V95 V256 ) C2085( V95 V259 ) C2105( V97 V101 ) C2108( V97 V123 ) C2109( V97 V147 ) C2116( V97 V224 ) \nC2118( V97 V241 ) C2119( V97 V256 ) C2180( V101 V123 ) C2181( V101 V147 ) C2186( V101 V224 ) C2187( V101 V235 ) \nC2188( V101 V241 ) C2189( V101 V256 ) C2195( V102 V123 ) C2197( V102 V149 ) C2199( V102 V152 ) C2201( V102 V205 ) \nC2202( V102 V208 ) C2204( V102 V234 ) C2205( V102 V235 ) C2206( V102 V259 ) C2207( V102 V273 ) C2208( V102 V292 ) \nC2591( V123 V132 ) C2592( V123 V140 ) C2593( V123 V147 ) C2594( V123 V149 ) C2595( V123 V152 ) C2596( V123 V157 ) \nC2597( V123 V205 ) C2598( V123 V216 ) C2599( V123 V224 ) C2600( V123 V241 ) C2601( V123 V256 ) C2602( V123 V259 ) \nC2603( V123 V262 ) C2604( V123 V269 ) C2605( V123 V277 ) C2606( V123 V287 ) C2607( V123 V292 ) C2746( V132 V140 ) \nC2747( V132 V157 ) C2750( V132 V216 ) C2752( V132 V234 ) C2754( V132 V262 ) C2755( V132 V269 ) C2757( V132 V277 ) \nC2759( V132 V287 ) C2873( V140 V157 ) C2881( V140 V216 ) C2883( V140 V262 ) C2885( V140 V269 ) C2886( V140 V277 ) \nC2888( V140 V287 ) C2979( V147 V224 ) C2982( V147 V241 ) C2985( V147 V256 ) C2987( V147 V292 ) C3004( V149 V152 ) \nC3011( V149 V205 ) C3013( V149 V235 ) C3014( V149 V241 ) C3016( V149 V259 ) C3018( V149 V273 ) C3020( V149 V292 ) \nC3054( V152 V205 ) C3057( V152 V241 ) C3059( V152 V259 ) C3061( V152 V292 ) C3121( V157 V216 ) C3125( V157 V262 ) \nC3127( V157 V269 ) C3129( V157 V277 ) C3131( V157 V287 ) C3704( V205 V259 ) C3707( V205 V292 ) C3731( V208 V234 ) \nC3732( V208 V235 ) C3734( V208 V273 ) C3802( V216 V262 ) C3805( V216 V269 ) C3806( V216 V277 ) C3808( V216 V287 ) \nC3857( V224 V241 ) C3858( V224 V256 ) C3921( V234 V235 ) C3923( V234 V273 ) C3926( V235 V273 ) C3951( V241 V256 ) \nC4029( V259 V292 ) C4037( V262 V269 ) C4038( V262 V277 ) C4040( V262 V287 ) C4064( V269 V277 ) C4066( V269 V287 ) \nC4080( V277 V287 ) "];5-&gt;9[label="32: V25 V38 V39 V53 V58 \nV66 V88 V95 V97 V101 V102 \nV132 V140 V147 V149 V152 V157 \nV205 V208 V216 V224 V234 V235 \nV241 V256 V259 V262 V269 V273 \nV277 V287 V292 \n154: C426 ,C427 ,C429 ,C436 ,C437 ,\nC441 ,C447 ,C449 ,C778 ,C780 ,C781 ,\nC782 ,C788 ,C791 ,C792 ,C796 ,C802 ,\nC803 ,C804 ,C805 ,C807 ,C813 ,C817 ,\nC818 ,C821 ,C825 ,C830 ,C831 ,C832 ,\nC833 ,C1159 ,C1160 ,C1162 ,C1164 ,C1165 ,\nC1166 ,C1172 ,C1175 ,C1176 ,C1177 ,C1179 ,\nC1180 ,C1181 ,C1182 ,C1184 ,C1282 ,C1287 ,\nC1291 ,C1298 ,C1300 ,C1301 ,C1304 ,C1468 ,\nC1470 ,C1471 ,C1472 ,C1474 ,C1475 ,C1476 ,\nC1477 ,C1478 ,C1479 ,C1481 ,C1482 ,C1940 ,\nC1944 ,C1945 ,C1946 ,C1948 ,C1952 ,C1955 ,\nC1959 ,C2069 ,C2070 ,C2075 ,C2079 ,C2080 ,\nC2084 ,C2085 ,C2105 ,C2109 ,C2116 ,C2118 ,\nC2119 ,C2181 ,C2186 ,C2187 ,C2188 ,C2189 ,\nC2197 ,C2199 ,C2201 ,C2202 ,C2204 ,C2205 ,\nC2206 ,C2207 ,C2208 ,C2746 ,C2747 ,C2750 ,\nC2752 ,C2754 ,C2755 ,C2757 ,C2759 ,C2873 ,\nC2881 ,C2883 ,C2885 ,C2886 ,C2888 ,C2979 ,\nC2982 ,C2985 ,C2987 ,C3004 ,C3011 ,C3013 ,\nC3014 ,C3016 ,C3018 ,C3020 ,C3054 ,C3057 ,\nC3059 ,C3061 ,C3121 ,C3125 ,C3127 ,C3129 ,\nC3131 ,C3704 ,C3707 ,C3731 ,C3732 ,C3734 ,\nC3802 ,C3805 ,C3806 ,C3808 ,C3857 ,C3858 ,\nC3921 ,C3923 ,C3926 ,C3951 ,C4029 ,C4037 ,\nC4038 ,C4040 ,C4064 ,C4066 ,C4080 ,"];10[shape=box, label="id:10 level: 3\n34: V1 V3 V8 V12 V15 \nV16 V18 V21 V23 V48 V61 \nV62 V66 V68 V100 V113 V145 \nV151 V163 V171 V202 V214 V223 \nV236 V252 V255 V261 V276 V277 \nV287 V290 V292 V293 V294 \n135: C27( V1 V8 ) C31( V1 V12 ) C34( V1 V16 ) C35( V1 V18 ) C38( V1 V21 ) \nC40( V1 V23 ) C41( V1 V68 ) C45( V1 V171 ) C47( V1 V214 ) C50( V1 V290 ) C78( V3 V8 ) \nC80( V3 V12 ) C83( V3 V15 ) C84( V3 V16 ) C86( V3 V18 ) C88( V3 V48 ) C89( V3 V113 ) \nC90( V3 V145 ) C91( V3 V202 ) C92( V3 V223 ) C93( V3 V236 ) C94( V3 V261 ) C95( V3 V276 ) \nC96( V3 V287 ) C97( V3 V293 ) C181( V8 V12 ) C183( V8 V15 ) C185( V8 V18 ) C188( V8 V48 ) \nC189( V8 V68 ) C190( V8 V113 ) C191( V8 V145 ) C192( V8 V171 ) C193( V8 V202 ) C194( V8 V261 ) \nC195( V8 V276 ) C196( V8 V287 ) C197( V8 V293 ) C249( V12 V15 ) C250( V12 V16 ) C251( V12 V18 ) \nC252( V12 V21 ) C253( V12 V23 ) C254( V12 V48 ) C255( V12 V61 ) C256( V12 V66 ) C259( V12 V113 ) \nC263( V12 V255 ) C264( V12 V261 ) C265( V12 V276 ) C267( V12 V293 ) C292( V15 V16 ) C294( V15 V18 ) \nC296( V15 V21 ) C298( V15 V23 ) C299( V15 V48 ) C300( V15 V62 ) C301( V15 V100 ) C302( V15 V113 ) \nC303( V15 V151 ) C304( V15 V163 ) C305( V15 V252 ) C306( V15 V261 ) C307( V15 V276 ) C308( V15 V277 ) \nC309( V15 V293 ) C310( V15 V294 ) C313( V16 V21 ) C315( V16 V23 ) C320( V16 V223 ) C321( V16 V236 ) \nC323( V16 V252 ) C325( V16 V294 ) C338( V18 V21 ) C339( V18 V48 ) C340( V18 V113 ) C341( V18 V214 ) \nC342( V18 V261 ) C343( V18 V276 ) C344( V18 V290 ) C345( V18 V292 ) C346( V18 V293 ) C363( V21 V23 ) \nC369( V21 V252 ) C371( V21 V292 ) C372( V21 V294 ) C380( V23 V61 ) C381( V23 V62 ) C382( V23 V66 ) \nC385( V23 V100 ) C387( V23 V151 ) C388( V23 V163 ) C391( V23 V255 ) C392( V23 V277 ) C1041( V48 V62 ) \nC1045( V48 V113 ) C1052( V48 V202 ) C1056( V48 V261 ) C1059( V48 V276 ) C1060( V48 V293 ) C1358( V61 V66 ) \nC1372( V61 V255 ) C1380( V62 V100 ) C1384( V62 V151 ) C1387( V62 V163 ) C1389( V62 V202 ) C1393( V62 V277 ) \nC1480( V66 V255 ) C1517( V68 V171 ) C1523( V68 V255 ) C2169( V100 V151 ) C2171( V100 V163 ) C2179( V100 V277 ) \nC2401( V113 V151 ) C2403( V113 V202 ) C2409( V113 V261 ) C2411( V113 V276 ) C2413( V113 V293 ) C2954( V145 V202 ) \nC2957( V145 V287 ) C3037( V151 V163 ) C3044( V151 V277 ) C3212( V163 V277 ) C3675( V202 V287 ) C3790( V214 V290 ) \nC3849( V223 V236 ) C3855( V223 V287 ) C4002( V252 V290 ) C4003( V252 V294 ) C4034( V261 V276 ) C4036( V261 V293 ) \nC4079( V276 V293 ) C4080( V277 V287 ) C4081( V277 V294 ) C4094( V290 V293 ) "];6-&gt;10[label="30: V1 V12 V16 V21 V23 \nV48 V61 V62 V66 V68 V100 \nV113 V145 V151 V163 V171 V202 \nV214 V223 V236 V252 V255 V261 \nV276 V277 V287 V290 V292 V293 \nV294 \n78: C31 ,C34 ,C38 ,C40 ,C41 ,\nC45 ,C47 ,C50 ,C250 ,C252 ,C253 ,\nC254 ,C255 ,C256 ,C259 ,C263 ,C264 ,\nC265 ,C267 ,C313 ,C315 ,C320 ,C321 ,\nC323 ,C325 ,C363 ,C369 ,C371 ,C372 ,\nC380 ,C381 ,C382 ,C385 ,C387 ,C388 ,\nC391 ,C392 ,C1041 ,C1045 ,C1052 ,C1056 ,\nC1059 ,C1060 ,C1358 ,C1372 ,C1380 ,C1384 ,\nC1387 ,C1389 ,C1393 ,C1480 ,C1517 ,C1523 ,\nC2169 ,C2171 ,C2179 ,C2401 ,C2403 ,C2409 ,\nC2411 ,C2413 ,C2954 ,C2957 ,C3037 ,C3044 ,\nC3212 ,C3675 ,C3790 ,C3849 ,C3855 ,C4002 ,\nC4003 ,C4034 ,C4036 ,C4079 ,C4080 ,C4081 ,\nC4094 ,"];11[shape=box, label="id:11 level: 4\n91: V25 V26 V27 V28 V30 \nV33 V36 V41 V42 V46 V47 \nV49 V52 V56 V59 V63 V68 \nV69 V71 V73 V81 V82 V83 \nV91 V93 V104 V105 V106 V107 \nV111 V113 V114 V116 V119 V122 \nV125 V127 V128 V130 V131 V134 \nV135 V139 V141 V146 V150 V151 \nV153 V154 V156 V160 V163 V165 \nV167 V175 V177 V183 V184 V187 \nV188 V191 V192 V197 V198 V199 \nV200 V206 V210 V213 V217 V223 \nV233 V237 V239 V243 V246 V248 \nV254 V256 V258 V262 V263 V269 \nV270 V277 V281 V283 V286 V288 \nV294 V295 \n602: C425( V25 V83 ) C430( V25 V113 ) C431( V25 V119 ) C433( V25 V128 ) C434( V25 V134 ) \nC435( V25 V146 ) C438( V25 V156 ) C439( V25 V197 ) C445( V25 V243 ) C448( V25 V263 ) C450( V26 V52 ) \nC451( V26 V59 ) C453( V26 V63 ) C456( V26 V114 ) C457( V26 V125 ) C458( V26 V127 ) C460( V26 V135 ) \nC462( V26 V146 ) C463( V26 V153 ) C465( V26 V163 ) C477( V26 V283 ) C478( V27 V33 ) C481( V27 V63 ) \nC488( V27 V119 ) C490( V27 V134 ) C492( V27</w:t>
      </w:r>
    </w:p>
    <w:p>
      <w:pPr>
        <w:pStyle w:val="PreformattedText"/>
        <w:bidi w:val="0"/>
        <w:spacing w:before="0" w:after="0"/>
        <w:jc w:val="left"/>
        <w:rPr/>
      </w:pPr>
      <w:r>
        <w:rPr/>
        <w:t xml:space="preserve"> </w:t>
      </w:r>
      <w:r>
        <w:rPr/>
        <w:t>V165 ) C493( V27 V177 ) C499( V27 V246 ) C501( V27 V263 ) \nC507( V28 V33 ) C508( V28 V41 ) C512( V28 V69 ) C515( V28 V107 ) C516( V28 V111 ) C517( V28 V116 ) \nC518( V28 V134 ) C520( V28 V160 ) C522( V28 V188 ) C523( V28 V191 ) C524( V28 V192 ) C530( V28 V269 ) \nC535( V28 V295 ) C564( V30 V49 ) C567( V30 V69 ) C570( V30 V82 ) C578( V30 V127 ) C579( V30 V139 ) \nC580( V30 V141 ) C582( V30 V184 ) C584( V30 V200 ) C586( V30 V217 ) C587( V30 V263 ) C589( V30 V270 ) \nC646( V33 V36 ) C650( V33 V47 ) C655( V33 V91 ) C659( V33 V192 ) C660( V33 V197 ) C661( V33 V198 ) \nC663( V33 V223 ) C667( V33 V270 ) C670( V33 V281 ) C724( V36 V47 ) C725( V36 V52 ) C730( V36 V91 ) \nC731( V36 V135 ) C732( V36 V154 ) C735( V36 V167 ) C737( V36 V175 ) C740( V36 V197 ) C741( V36 V198 ) \nC743( V36 V223 ) C747( V36 V270 ) C749( V36 V281 ) C860( V41 V69 ) C861( V41 V83 ) C862( V41 V91 ) \nC863( V41 V107 ) C864( V41 V111 ) C865( V41 V116 ) C866( V41 V134 ) C869( V41 V154 ) C873( V41 V177 ) \nC875( V41 V188 ) C876( V41 V191 ) C883( V41 V269 ) C886( V41 V286 ) C887( V41 V295 ) C888( V42 V46 ) \nC889( V42 V56 ) C892( V42 V73 ) C893( V42 V81 ) C895( V42 V106 ) C903( V42 V199 ) C905( V42 V213 ) \nC908( V42 V233 ) C915( V42 V294 ) C991( V46 V49 ) C993( V46 V56 ) C994( V46 V81 ) C995( V46 V104 ) \nC996( V46 V119 ) C997( V46 V122 ) C999( V46 V153 ) C1006( V46 V199 ) C1009( V46 V213 ) C1011( V46 V233 ) \nC1015( V46 V294 ) C1019( V47 V91 ) C1022( V47 V104 ) C1027( V47 V197 ) C1028( V47 V198 ) C1030( V47 V223 ) \nC1034( V47 V270 ) C1037( V47 V281 ) C1061( V49 V69 ) C1063( V49 V82 ) C1067( V49 V104 ) C1068( V49 V119 ) \nC1070( V49 V127 ) C1071( V49 V139 ) C1072( V49 V141 ) C1076( V49 V175 ) C1078( V49 V184 ) C1080( V49 V200 ) \nC1082( V49 V217 ) C1133( V52 V73 ) C1138( V52 V111 ) C1140( V52 V127 ) C1144( V52 V160 ) C1145( V52 V175 ) \nC1148( V52 V187 ) C1155( V52 V262 ) C1156( V52 V277 ) C1158( V52 V294 ) C1238( V56 V81 ) C1239( V56 V82 ) \nC1250( V56 V199 ) C1252( V56 V213 ) C1253( V56 V233 ) C1258( V56 V294 ) C1307( V59 V63 ) C1309( V59 V93 ) \nC1312( V59 V146 ) C1314( V59 V167 ) C1315( V59 V175 ) C1317( V59 V187 ) C1319( V59 V198 ) C1320( V59 V210 ) \nC1321( V59 V213 ) C1324( V59 V237 ) C1327( V59 V258 ) C1397( V63 V93 ) C1398( V63 V116 ) C1401( V63 V141 ) \nC1402( V63 V150 ) C1411( V63 V248 ) C1413( V63 V258 ) C1415( V63 V262 ) C1420( V63 V288 ) C1509( V68 V91 ) \nC1510( V68 V105 ) C1511( V68 V106 ) C1512( V68 V111 ) C1514( V68 V130 ) C1515( V68 V150 ) C1516( V68 V154 ) \nC1518( V68 V177 ) C1520( V68 V192 ) C1521( V68 V217 ) C1522( V68 V254 ) C1525( V68 V286 ) C1526( V68 V295 ) \nC1527( V69 V82 ) C1528( V69 V107 ) C1529( V69 V111 ) C1530( V69 V116 ) C1533( V69 V127 ) C1535( V69 V134 ) \nC1536( V69 V139 ) C1537( V69 V141 ) C1539( V69 V184 ) C1541( V69 V188 ) C1542( V69 V200 ) C1544( V69 V217 ) \nC1548( V69 V269 ) C1550( V69 V288 ) C1574( V71 V104 ) C1576( V71 V114 ) C1578( V71 V125 ) C1579( V71 V131 ) \nC1580( V71 V139 ) C1581( V71 V165 ) C1586( V71 V184 ) C1587( V71 V191 ) C1588( V71 V192 ) C1591( V71 V199 ) \nC1592( V71 V206 ) C1595( V71 V237 ) C1596( V71 V239 ) C1597( V71 V248 ) C1598( V71 V254 ) C1624( V73 V107 ) \nC1625( V73 V111 ) C1628( V73 V127 ) C1631( V73 V160 ) C1633( V73 V187 ) C1639( V73 V233 ) C1644( V73 V262 ) \nC1646( V73 V277 ) C1647( V73 V294 ) C1801( V81 V128 ) C1802( V81 V130 ) C1803( V81 V131 ) C1805( V81 V199 ) \nC1807( V81 V213 ) C1809( V81 V233 ) C1816( V81 V294 ) C1820( V82 V127 ) C1822( V82 V139 ) C1823( V82 V141 ) \nC1825( V82 V184 ) C1828( V82 V200 ) C1829( V82 V217 ) C1831( V82 V239 ) C1835( V83 V91 ) C1836( V83 V119 ) \nC1837( V83 V128 ) C1838( V83 V134 ) C1839( V83 V146 ) C1842( V83 V156 ) C1844( V83 V177 ) C1846( V83 V197 ) \nC1847( V83 V210 ) C1852( V83 V243 ) C1853( V83 V256 ) C1855( V83 V283 ) C1990( V91 V105 ) C1992( V91 V150 ) \nC1994( V91 V177 ) C1997( V91 V197 ) C1998( V91 V198 ) C2000( V91 V217 ) C2001( V91 V223 ) C2005( V91 V270 ) \nC2006( V91 V281 ) C2026( V93 V107 ) C2027( V93 V116 ) C2029( V93 V141 ) C2030( V93 V146 ) C2031( V93 V150 ) \nC2032( V93 V167 ) C2034( V93 V175 ) C2035( V93 V200 ) C2037( V93 V210 ) C2038( V93 V213 ) C2041( V93 V237 ) \nC2042( V93 V248 ) C2044( V93 V258 ) C2045( V93 V262 ) C2047( V93 V288 ) C2229( V104 V119 ) C2232( V104 V125 ) \nC2233( V104 V131 ) C2237( V104 V165 ) C2240( V104 V191 ) C2242( V104 V206 ) C2245( V104 V237 ) C2246( V104 V239 ) \nC2247( V104 V248 ) C2251( V105 V106 ) C2252( V105 V111 ) C2254( V105 V130 ) C2256( V105 V150 ) C2257( V105 V154 ) \nC2259( V105 V177 ) C2260( V105 V183 ) C2262( V105 V192 ) C2263( V105 V217 ) C2267( V105 V254 ) C2272( V105 V286 ) \nC2273( V105 V295 ) C2274( V106 V111 ) C2276( V106 V130 ) C2281( V106 V154 ) C2286( V106 V192 ) C2292( V106 V254 ) \nC2293( V106 V286 ) C2294( V106 V295 ) C2295( V107 V111 ) C2297( V107 V116 ) C2298( V107 V134 ) C2301( V107 V188 ) \nC2303( V107 V200 ) C2313( V107 V269 ) C2365( V111 V116 ) C2368( V111 V127 ) C2369( V111 V130 ) C2370( V111 V134 ) \nC2371( V111 V154 ) C2372( V111 V160 ) C2373( V111 V187 ) C2374( V111 V188 ) C2375( V111 V192 ) C2377( V111 V254 ) \nC2378( V111 V262 ) C2379( V111 V269 ) C2380( V111 V277 ) C2382( V111 V286 ) C2383( V111 V294 ) C2384( V111 V295 ) \nC2398( V113 V122 ) C2400( V113 V139 ) C2401( V113 V151 ) C2402( V113 V183 ) C2406( V113 V239 ) C2408( V113 V256 ) \nC2410( V113 V263 ) C2412( V113 V281 ) C2414( V114 V125 ) C2415( V114 V127 ) C2416( V114 V135 ) C2417( V114 V139 ) \nC2419( V114 V146 ) C2420( V114 V153 ) C2421( V114 V163 ) C2423( V114 V184 ) C2430( V114 V254 ) C2432( V114 V283 ) \nC2455( V116 V134 ) C2457( V116 V141 ) C2458( V116 V150 ) C2460( V116 V184 ) C2462( V116 V188 ) C2463( V116 V206 ) \nC2466( V116 V248 ) C2467( V116 V258 ) C2468( V116 V262 ) C2470( V116 V269 ) C2472( V116 V283 ) C2473( V116 V288 ) \nC2515( V119 V128 ) C2516( V119 V134 ) C2517( V119 V146 ) C2519( V119 V156 ) C2520( V119 V165 ) C2522( V119 V177 ) \nC2525( V119 V197 ) C2529( V119 V243 ) C2530( V119 V246 ) C2532( V119 V263 ) C2571( V122 V139 ) C2572( V122 V151 ) \nC2573( V122 V153 ) C2578( V122 V183 ) C2579( V122 V187 ) C2587( V122 V239 ) C2589( V122 V256 ) C2590( V122 V281 ) \nC2620( V125 V127 ) C2621( V125 V131 ) C2622( V125 V135 ) C2625( V125 V146 ) C2626( V125 V153 ) C2627( V125 V163 ) \nC2628( V125 V165 ) C2630( V125 V191 ) C2632( V125 V206 ) C2634( V125 V237 ) C2635( V125 V239 ) C2638( V125 V248 ) \nC2641( V125 V283 ) C2660( V127 V135 ) C2661( V127 V139 ) C2662( V127 V141 ) C2663( V127 V146 ) C2664( V127 V153 ) \nC2665( V127 V160 ) C2666( V127 V163 ) C2667( V127 V184 ) C2668( V127 V187 ) C2669( V127 V200 ) C2670( V127 V217 ) \nC2671( V127 V262 ) C2673( V127 V277 ) C2674( V127 V283 ) C2675( V127 V294 ) C2676( V128 V130 ) C2677( V128 V131 ) \nC2678( V128 V134 ) C2681( V128 V146 ) C2682( V128 V156 ) C2685( V128 V197 ) C2691( V128 V243 ) C2692( V128 V269 ) \nC2713( V130 V154 ) C2715( V130 V160 ) C2716( V130 V192 ) C2720( V130 V246 ) C2721( V130 V254 ) C2724( V130 V286 ) \nC2726( V130 V295 ) C2730( V131 V165 ) C2732( V131 V191 ) C2735( V131 V206 ) C2736( V131 V213 ) C2738( V131 V237 ) \nC2739( V131 V239 ) C2740( V131 V248 ) C2742( V131 V269 ) C2777( V134 V146 ) C2778( V134 V156 ) C2779( V134 V165 ) \nC2780( V134 V177 ) C2781( V134 V188 ) C2782( V134 V197 ) C2785( V134 V243 ) C2786( V134 V246 ) C2787( V134 V263 ) \nC2788( V134 V269 ) C2792( V135 V146 ) C2794( V135 V153 ) C2795( V135 V154 ) C2796( V135 V163 ) C2797( V135 V167 ) \nC2804( V135 V200 ) C2810( V135 V283 ) C2859( V139 V141 ) C2860( V139 V151 ) C2862( V139 V183 ) C2863( V139 V184 ) \nC2864( V139 V200 ) C2865( V139 V217 ) C2868( V139 V239 ) C2869( V139 V254 ) C2870( V139 V256 ) C2871( V139 V281 ) \nC2889( V141 V150 ) C2890( V141 V184 ) C2892( V141 V200 ) C2893( V141 V217 ) C2895( V141 V248 ) C2896( V141 V258 ) \nC2897( V141 V262 ) C2899( V141 V288 ) C2958( V146 V153 ) C2959( V146 V156 ) C2960( V146 V163 ) C2961( V146 V167 ) \nC2962( V146 V175 ) C2963( V146 V197 ) C2964( V146 V210 ) C2965( V146 V213 ) C2968( V146 V237 ) C2969( V146 V243 ) \nC2970( V146 V258 ) C2973( V146 V283 ) C3021( V150 V177 ) C3023( V150 V206 ) C3024( V150 V217 ) C3027( V150 V248 ) \nC3028( V150 V254 ) C3030( V150 V258 ) C3031( V150 V262 ) C3035( V150 V288 ) C3037( V151 V163 ) C3038( V151 V167 ) \nC3039( V151 V183 ) C3041( V151 V233 ) C3042( V151 V239 ) C3043( V151 V256 ) C3044( V151 V277 ) C3045( V151 V281 ) \nC3062( V153 V163 ) C3070( V153 V200 ) C3076( V153 V283 ) C3078( V154 V167 ) C3083( V154 V191 ) C3084( V154 V192 ) \nC3088( V154 V254 ) C3091( V154 V286 ) C3092( V154 V295 ) C3110( V156 V188 ) C3111( V156 V197 ) C3116( V156 V243 ) \nC3165( V160 V187 ) C3166( V160 V191 ) C3170( V160 V246 ) C3171( V160 V262 ) C3173( V160 V277 ) C3176( V160 V294 ) \nC3177( V160 V295 ) C3206( V163 V217 ) C3209( V163 V243 ) C3212( V163 V277 ) C3213( V163 V283 ) C3230( V165 V177 ) \nC3231( V165 V191 ) C3234( V165 V206 ) C3237( V165 V237 ) C3238( V165 V239 ) C3239( V165 V246 ) C3240( V165 V248 ) \nC3242( V165 V263 ) C3263( V167 V175 ) C3266( V167 V210 ) C3267( V167 V213 ) C3269( V167 V233 ) C3270( V167 V237 ) \nC3271( V167 V258 ) C3383( V175 V210 ) C3384( V175 V213 ) C3386( V175 V237 ) C3388( V175 V258 ) C3408( V177 V217 ) \nC3410( V177 V246 ) C3412( V177 V263 ) C3479( V183 V199 ) C3483( V183 V239 ) C3486( V183 V256 ) C3490( V183 V281 ) \nC3492( V184 V200 ) C3493( V184 V206 ) C3494( V184 V217 ) C3496( V184 V254 ) C3498( V184 V283 ) C3518( V187 V198 ) \nC3525( V187 V258 ) C3526( V187 V262 ) C3528( V187 V277 ) C3529( V187 V294 ) C3533( V188 V269 ) C3566( V191 V206 ) \nC3570( V191 V237 ) C3571( V191 V239 ) C3572( V191 V248 ) C3575( V191 V286 ) C3576( V191 V295 ) C3579( V192 V199 ) \nC3582( V192 V254 ) C3586( V192 V286 ) C3587( V192 V295 ) C3628( V197 V198 ) C3630( V197 V223 ) C3633( V197 V243 ) \nC3635( V197 V270 ) C3637( V197 V281 ) C3640( V198 V223 ) C3643( V198 V258 ) C3644( V198 V270 ) C3646( V198 V281 ) \nC3650( V199 V213 ) C3652( V199 V233 ) C3658( V199 V294 ) C3660( V200 V217 ) C3710( V206 V237</w:t>
      </w:r>
    </w:p>
    <w:p>
      <w:pPr>
        <w:pStyle w:val="PreformattedText"/>
        <w:bidi w:val="0"/>
        <w:spacing w:before="0" w:after="0"/>
        <w:jc w:val="left"/>
        <w:rPr/>
      </w:pPr>
      <w:r>
        <w:rPr/>
        <w:t xml:space="preserve"> </w:t>
      </w:r>
      <w:r>
        <w:rPr/>
        <w:t>) C3711( V206 V239 ) \nC3712( V206 V248 ) C3713( V206 V254 ) C3716( V206 V283 ) C3741( V210 V213 ) C3745( V210 V237 ) C3746( V210 V256 ) \nC3747( V210 V258 ) C3750( V210 V283 ) C3773( V213 V233 ) C3774( V213 V237 ) C3775( V213 V258 ) C3781( V213 V294 ) \nC3813( V217 V243 ) C3850( V223 V237 ) C3851( V223 V246 ) C3852( V223 V270 ) C3853( V223 V281 ) C3920( V233 V294 ) \nC3932( V237 V239 ) C3933( V237 V246 ) C3934( V237 V248 ) C3935( V237 V258 ) C3941( V239 V248 ) C3942( V239 V256 ) \nC3943( V239 V281 ) C3965( V243 V286 ) C3979( V246 V263 ) C3991( V248 V258 ) C3992( V248 V262 ) C3994( V248 V288 ) \nC4011( V254 V286 ) C4013( V254 V295 ) C4016( V256 V281 ) C4017( V256 V283 ) C4023( V258 V262 ) C4026( V258 V288 ) \nC4037( V262 V269 ) C4038( V262 V277 ) C4041( V262 V288 ) C4042( V262 V294 ) C4044( V263 V270 ) C4064( V269 V277 ) \nC4068( V270 V281 ) C4081( V277 V294 ) C4093( V286 V295 ) "];7-&gt;11[label="87: V25 V26 V27 V28 V30 \nV33 V36 V41 V42 V46 V47 \nV49 V52 V56 V59 V63 V68 \nV69 V71 V73 V81 V82 V83 \nV91 V93 V104 V105 V106 V107 \nV113 V114 V116 V119 V122 V125 \nV128 V130 V131 V135 V139 V141 \nV150 V151 V153 V154 V156 V160 \nV163 V165 V167 V175 V177 V183 \nV184 V187 V188 V191 V192 V197 \nV198 V199 V200 V206 V210 V213 \nV217 V223 V233 V237 V239 V243 \nV246 V248 V254 V256 V258 V262 \nV263 V269 V270 V277 V281 V283 \nV286 V288 V294 V295 \n511: C425 ,C430 ,C431 ,C433 ,C438 ,\nC439 ,C445 ,C448 ,C450 ,C451 ,C453 ,\nC456 ,C457 ,C460 ,C463 ,C465 ,C477 ,\nC478 ,C481 ,C488 ,C492 ,C493 ,C499 ,\nC501 ,C507 ,C508 ,C512 ,C515 ,C517 ,\nC520 ,C522 ,C523 ,C524 ,C530 ,C535 ,\nC564 ,C567 ,C570 ,C579 ,C580 ,C582 ,\nC584 ,C586 ,C587 ,C589 ,C646 ,C650 ,\nC655 ,C659 ,C660 ,C661 ,C663 ,C667 ,\nC670 ,C724 ,C725 ,C730 ,C731 ,C732 ,\nC735 ,C737 ,C740 ,C741 ,C743 ,C747 ,\nC749 ,C860 ,C861 ,C862 ,C863 ,C865 ,\nC869 ,C873 ,C875 ,C876 ,C883 ,C886 ,\nC887 ,C888 ,C889 ,C892 ,C893 ,C895 ,\nC903 ,C905 ,C908 ,C915 ,C991 ,C993 ,\nC994 ,C995 ,C996 ,C997 ,C999 ,C1006 ,\nC1009 ,C1011 ,C1015 ,C1019 ,C1022 ,C1027 ,\nC1028 ,C1030 ,C1034 ,C1037 ,C1061 ,C1063 ,\nC1067 ,C1068 ,C1071 ,C1072 ,C1076 ,C1078 ,\nC1080 ,C1082 ,C1133 ,C1144 ,C1145 ,C1148 ,\nC1155 ,C1156 ,C1158 ,C1238 ,C1239 ,C1250 ,\nC1252 ,C1253 ,C1258 ,C1307 ,C1309 ,C1314 ,\nC1315 ,C1317 ,C1319 ,C1320 ,C1321 ,C1324 ,\nC1327 ,C1397 ,C1398 ,C1401 ,C1402 ,C1411 ,\nC1413 ,C1415 ,C1420 ,C1509 ,C1510 ,C1511 ,\nC1514 ,C1515 ,C1516 ,C1518 ,C1520 ,C1521 ,\nC1522 ,C1525 ,C1526 ,C1527 ,C1528 ,C1530 ,\nC1536 ,C1537 ,C1539 ,C1541 ,C1542 ,C1544 ,\nC1548 ,C1550 ,C1574 ,C1576 ,C1578 ,C1579 ,\nC1580 ,C1581 ,C1586 ,C1587 ,C1588 ,C1591 ,\nC1592 ,C1595 ,C1596 ,C1597 ,C1598 ,C1624 ,\nC1631 ,C1633 ,C1639 ,C1644 ,C1646 ,C1647 ,\nC1801 ,C1802 ,C1803 ,C1805 ,C1807 ,C1809 ,\nC1816 ,C1822 ,C1823 ,C1825 ,C1828 ,C1829 ,\nC1831 ,C1835 ,C1836 ,C1837 ,C1842 ,C1844 ,\nC1846 ,C1847 ,C1852 ,C1853 ,C1855 ,C1990 ,\nC1992 ,C1994 ,C1997 ,C1998 ,C2000 ,C2001 ,\nC2005 ,C2006 ,C2026 ,C2027 ,C2029 ,C2031 ,\nC2032 ,C2034 ,C2035 ,C2037 ,C2038 ,C2041 ,\nC2042 ,C2044 ,C2045 ,C2047 ,C2229 ,C2232 ,\nC2233 ,C2237 ,C2240 ,C2242 ,C2245 ,C2246 ,\nC2247 ,C2251 ,C2254 ,C2256 ,C2257 ,C2259 ,\nC2260 ,C2262 ,C2263 ,C2267 ,C2272 ,C2273 ,\nC2276 ,C2281 ,C2286 ,C2292 ,C2293 ,C2294 ,\nC2297 ,C2301 ,C2303 ,C2313 ,C2398 ,C2400 ,\nC2401 ,C2402 ,C2406 ,C2408 ,C2410 ,C2412 ,\nC2414 ,C2416 ,C2417 ,C2420 ,C2421 ,C2423 ,\nC2430 ,C2432 ,C2457 ,C2458 ,C2460 ,C2462 ,\nC2463 ,C2466 ,C2467 ,C2468 ,C2470 ,C2472 ,\nC2473 ,C2515 ,C2519 ,C2520 ,C2522 ,C2525 ,\nC2529 ,C2530 ,C2532 ,C2571 ,C2572 ,C2573 ,\nC2578 ,C2579 ,C2587 ,C2589 ,C2590 ,C2621 ,\nC2622 ,C2626 ,C2627 ,C2628 ,C2630 ,C2632 ,\nC2634 ,C2635 ,C2638 ,C2641 ,C2676 ,C2677 ,\nC2682 ,C2685 ,C2691 ,C2692 ,C2713 ,C2715 ,\nC2716 ,C2720 ,C2721 ,C2724 ,C2726 ,C2730 ,\nC2732 ,C2735 ,C2736 ,C2738 ,C2739 ,C2740 ,\nC2742 ,C2794 ,C2795 ,C2796 ,C2797 ,C2804 ,\nC2810 ,C2859 ,C2860 ,C2862 ,C2863 ,C2864 ,\nC2865 ,C2868 ,C2869 ,C2870 ,C2871 ,C2889 ,\nC2890 ,C2892 ,C2893 ,C2895 ,C2896 ,C2897 ,\nC2899 ,C3021 ,C3023 ,C3024 ,C3027 ,C3028 ,\nC3030 ,C3031 ,C3035 ,C3037 ,C3038 ,C3039 ,\nC3041 ,C3042 ,C3043 ,C3044 ,C3045 ,C3062 ,\nC3070 ,C3076 ,C3078 ,C3083 ,C3084 ,C3088 ,\nC3091 ,C3092 ,C3110 ,C3111 ,C3116 ,C3165 ,\nC3166 ,C3170 ,C3171 ,C3173 ,C3176 ,C3177 ,\nC3206 ,C3209 ,C3212 ,C3213 ,C3230 ,C3231 ,\nC3234 ,C3237 ,C3238 ,C3239 ,C3240 ,C3242 ,\nC3263 ,C3266 ,C3267 ,C3269 ,C3270 ,C3271 ,\nC3383 ,C3384 ,C3386 ,C3388 ,C3408 ,C3410 ,\nC3412 ,C3479 ,C3483 ,C3486 ,C3490 ,C3492 ,\nC3493 ,C3494 ,C3496 ,C3498 ,C3518 ,C3525 ,\nC3526 ,C3528 ,C3529 ,C3533 ,C3566 ,C3570 ,\nC3571 ,C3572 ,C3575 ,C3576 ,C3579 ,C3582 ,\nC3586 ,C3587 ,C3628 ,C3630 ,C3633 ,C3635 ,\nC3637 ,C3640 ,C3643 ,C3644 ,C3646 ,C3650 ,\nC3652 ,C3658 ,C3660 ,C3710 ,C3711 ,C3712 ,\nC3713 ,C3716 ,C3741 ,C3745 ,C3746 ,C3747 ,\nC3750 ,C3773 ,C3774 ,C3775 ,C3781 ,C3813 ,\nC3850 ,C3851 ,C3852 ,C3853 ,C3920 ,C3932 ,\nC3933 ,C3934 ,C3935 ,C3941 ,C3942 ,C3943 ,\nC3965 ,C3979 ,C3991 ,C3992 ,C3994 ,C4011 ,\nC4013 ,C4016 ,C4017 ,C4023 ,C4026 ,C4037 ,\nC4038 ,C4041 ,C4042 ,C4044 ,C4064 ,C4068 ,\nC4081 ,C4093 ,"];12[shape=box, label="id:12 level: 4\n120: V28 V29 V30 V31 V32 \nV35 V36 V37 V38 V41 V45 \nV48 V51 V52 V53 V54 V55 \nV56 V57 V62 V64 V65 V67 \nV68 V72 V73 V76 V78 V82 \nV83 V85 V86 V88 V91 V97 \nV98 V101 V103 V105 V107 V108 \nV110 V112 V115 V117 V121 V124 \nV130 V135 V141 V145 V147 V148 \nV149 V150 V152 V154 V156 V158 \nV159 V160 V163 V164 V165 V167 \nV168 V170 V171 V172 V173 V174 \nV175 V176 V177 V179 V182 V185 \nV186 V188 V190 V191 V195 V196 \nV197 V198 V204 V211 V212 V214 \nV216 V217 V222 V224 V225 V227 \nV231 V235 V241 V243 V245 V246 \nV252 V253 V255 V261 V263 V264 \nV265 V270 V273 V278 V280 V281 \nV286 V289 V290 V291 V292 V293 \nV295 \n838: C506( V28 V29 ) C508( V28 V41 ) C511( V28 V62 ) C513( V28 V98 ) C515( V28 V107 ) \nC519( V28 V148 ) C520( V28 V160 ) C522( V28 V188 ) C523( V28 V191 ) C527( V28 V222 ) C528( V28 V241 ) \nC533( V28 V280 ) C535( V28 V295 ) C537( V29 V35 ) C541( V29 V54 ) C542( V29 V56 ) C543( V29 V82 ) \nC544( V29 V85 ) C546( V29 V98 ) C547( V29 V101 ) C553( V29 V196 ) C555( V29 V235 ) C556( V29 V241 ) \nC561( V29 V280 ) C562( V29 V291 ) C565( V30 V64 ) C566( V30 V65 ) C568( V30 V72 ) C570( V30 V82 ) \nC573( V30 V101 ) C574( V30 V110 ) C575( V30 V112 ) C576( V30 V121 ) C580( V30 V141 ) C581( V30 V173 ) \nC583( V30 V185 ) C586( V30 V217 ) C587( V30 V263 ) C588( V30 V264 ) C589( V30 V270 ) C591( V31 V37 ) \nC601( V31 V164 ) C602( V31 V174 ) C603( V31 V179 ) C604( V31 V195 ) C605( V31 V204 ) C608( V31 V211 ) \nC610( V31 V225 ) C612( V31 V245 ) C613( V31 V253 ) C615( V31 V280 ) C616( V31 V281 ) C618( V31 V291 ) \nC621( V32 V72 ) C622( V32 V78 ) C624( V32 V86 ) C627( V32 V150 ) C630( V32 V163 ) C631( V32 V174 ) \nC632( V32 V175 ) C633( V32 V190 ) C635( V32 V217 ) C637( V32 V227 ) C639( V32 V243 ) C644( V32 V280 ) \nC645( V32 V289 ) C699( V35 V54 ) C700( V35 V55 ) C701( V35 V56 ) C702( V35 V64 ) C704( V35 V82 ) \nC705( V35 V85 ) C707( V35 V101 ) C708( V35 V110 ) C713( V35 V196 ) C715( V35 V222 ) C716( V35 V235 ) \nC717( V35 V243 ) C721( V35 V263 ) C722( V35 V286 ) C723( V35 V291 ) C725( V36 V52 ) C727( V36 V78 ) \nC729( V36 V88 ) C730( V36 V91 ) C731( V36 V135 ) C732( V36 V154 ) C734( V36 V158 ) C735( V36 V167 ) \nC736( V36 V171 ) C737( V36 V175 ) C738( V36 V176 ) C739( V36 V182 ) C740( V36 V197 ) C741( V36 V198 ) \nC745( V36 V261 ) C746( V36 V265 ) C747( V36 V270 ) C748( V36 V278 ) C749( V36 V281 ) C751( V37 V56 ) \nC757( V37 V103 ) C758( V37 V115 ) C759( V37 V117 ) C760( V37 V124 ) C761( V37 V145 ) C762( V37 V164 ) \nC763( V37 V174 ) C765( V37 V204 ) C771( V37 V225 ) C773( V37 V245 ) C774( V37 V253 ) C775( V37 V280 ) \nC776( V37 V281 ) C779( V38 V41 ) C780( V38 V53 ) C783( V38 V83 ) C784( V38 V86 ) C785( V38 V91 ) \nC791( V38 V149 ) C792( V38 V152 ) C793( V38 V177 ) C794( V38 V185 ) C795( V38 V186 ) C798( V38 V214 ) \nC800( V38 V225 ) C803( V38 V235 ) C804( V38 V241 ) C805( V38 V273 ) C861( V41 V83 ) C862( V41 V91 ) \nC863( V41 V107 ) C867( V41 V149 ) C868( V41 V152 ) C869( V41 V154 ) C870( V41 V159 ) C871( V41 V168 ) \nC872( V41 V170 ) C873( V41 V177 ) C874( V41 V186 ) C875( V41 V188 ) C876( V41 V191 ) C877( V41 V212 ) \nC878( V41 V214 ) C879( V41 V216 ) C881( V41 V241 ) C886( V41 V286 ) C887( V41 V295 ) C965( V45 V51 ) \nC967( V45 V67 ) C968( V45 V68 ) C973( V45 V91 ) C976( V45 V105 ) C977( V45 V107 ) C978( V45 V112 ) \nC980( V45 V150 ) C981( V45 V168 ) C982( V45 V177 ) C987( V45 V217 ) C988( V45 V252 ) C989( V45 V255 ) \nC990( V45 V264 ) C1041( V48 V62 ) C1044( V48 V110 ) C1046( V48 V149 ) C1047( V48 V156 ) C1048( V48 V176 ) \nC1049( V48 V182 ) C1050( V48 V190 ) C1051( V48 V197 ) C1054( V48 V235 ) C1056( V48 V261 ) C1057( V48 V270 ) \nC1058( V48 V273 ) C1060( V48 V293 ) C1108( V51 V67 ) C1110( V51 V76 ) C1115( V51 V97 ) C1117( V51 V112 ) \nC1120( V51 V156 ) C1121( V51 V159 ) C1124( V51 V188 ) C1128( V51 V255 ) C1130( V51 V265 ) C1131( V51 V290 ) \nC1132( V51 V293 ) C1133( V52 V73 ) C1134( V52 V78 ) C1136( V52 V88 ) C1143( V52 V158 ) C1144( V52 V160 ) \nC1145( V52 V175 ) C1146( V52 V182 ) C1147( V52 V185 ) C1154( V52 V261 ) C1157( V52 V278 ) C1167( V53 V165 ) \nC1168( V53 V170 ) C1169( V53 V172 ) C1170( V53 V195 ) C1173( V53 V211 ) C1174( V53 V212 ) C1175( V53 V216 ) \nC1177( V53 V235 ) C1178( V53 V252 ) C1181( V53 V273 ) C1185( V53 V290 ) C1186( V54 V55 ) C1187( V54 V56 ) \nC1188( V54 V57 ) C1189( V54 V82 ) C1190( V54 V85 ) C1191( V54 V101 ) C1192( V54 V108 ) C1196( V54 V147 ) \nC1198( V54 V179 ) C1201( V54 V196 ) C1202( V54 V198 ) C1203( V54 V231 ) C1204( V54 V235 ) C1207( V54 V245 ) \nC1211( V54 V291 ) C1212( V54 V292 ) C1213( V55 V57 ) C1217( V55 V108 ) C1219( V55 V124 ) C1221( V55 V147 ) \nC1223( V55 V179 ) C1224( V55 V186 ) C1225( V55 V198 ) C1227( V55 V216 ) C1229( V55 V222 ) C1230( V55 V231 ) \nC1232( V55 V263 ) C1236( V55 V292 ) C1239( V56 V82 ) C1240( V56 V85 ) C1243( V56 V101 ) C1244( V56 V103 ) \nC1245( V56 V117 ) C1246( V56 V124 ) C1247( V56 V145 ) C1249( V56 V196</w:t>
      </w:r>
    </w:p>
    <w:p>
      <w:pPr>
        <w:pStyle w:val="PreformattedText"/>
        <w:bidi w:val="0"/>
        <w:spacing w:before="0" w:after="0"/>
        <w:jc w:val="left"/>
        <w:rPr/>
      </w:pPr>
      <w:r>
        <w:rPr/>
        <w:t xml:space="preserve"> </w:t>
      </w:r>
      <w:r>
        <w:rPr/>
        <w:t>) C1254( V56 V235 ) C1257( V56 V291 ) \nC1259( V57 V73 ) C1262( V57 V108 ) C1266( V57 V147 ) C1267( V57 V164 ) C1268( V57 V179 ) C1270( V57 V188 ) \nC1271( V57 V198 ) C1272( V57 V204 ) C1274( V57 V231 ) C1277( V57 V253 ) C1280( V57 V292 ) C1281( V57 V293 ) \nC1378( V62 V98 ) C1382( V62 V110 ) C1383( V62 V148 ) C1385( V62 V156 ) C1386( V62 V160 ) C1387( V62 V163 ) \nC1388( V62 V191 ) C1391( V62 V222 ) C1395( V62 V295 ) C1422( V64 V65 ) C1424( V64 V101 ) C1425( V64 V110 ) \nC1428( V64 V173 ) C1435( V64 V243 ) C1438( V64 V263 ) C1439( V64 V264 ) C1440( V64 V270 ) C1441( V64 V278 ) \nC1443( V64 V286 ) C1447( V65 V101 ) C1448( V65 V108 ) C1449( V65 V117 ) C1451( V65 V130 ) C1452( V65 V173 ) \nC1454( V65 V196 ) C1455( V65 V198 ) C1462( V65 V263 ) C1463( V65 V264 ) C1464( V65 V270 ) C1466( V65 V273 ) \nC1483( V67 V68 ) C1485( V67 V91 ) C1486( V67 V103 ) C1487( V67 V105 ) C1494( V67 V150 ) C1495( V67 V159 ) \nC1497( V67 V177 ) C1501( V67 V217 ) C1507( V67 V255 ) C1508( V67 V264 ) C1509( V68 V91 ) C1510( V68 V105 ) \nC1514( V68 V130 ) C1515( V68 V150 ) C1516( V68 V154 ) C1517( V68 V171 ) C1518( V68 V177 ) C1521( V68 V217 ) \nC1523( V68 V255 ) C1524( V68 V264 ) C1525( V68 V286 ) C1526( V68 V295 ) C1602( V72 V83 ) C1606( V72 V110 ) \nC1607( V72 V112 ) C1608( V72 V121 ) C1609( V72 V141 ) C1611( V72 V150 ) C1613( V72 V185 ) C1620( V72 V280 ) \nC1622( V72 V289 ) C1623( V73 V97 ) C1624( V73 V107 ) C1626( V73 V115 ) C1630( V73 V147 ) C1631( V73 V160 ) \nC1632( V73 V164 ) C1635( V73 V204 ) C1637( V73 V222 ) C1638( V73 V224 ) C1642( V73 V253 ) C1645( V73 V265 ) \nC1689( V76 V86 ) C1690( V76 V97 ) C1691( V76 V108 ) C1693( V76 V130 ) C1695( V76 V148 ) C1697( V76 V156 ) \nC1698( V76 V159 ) C1699( V76 V160 ) C1702( V76 V186 ) C1703( V76 V188 ) C1705( V76 V227 ) C1706( V76 V246 ) \nC1708( V76 V265 ) C1712( V76 V289 ) C1713( V76 V290 ) C1714( V76 V293 ) C1738( V78 V86 ) C1739( V78 V88 ) \nC1744( V78 V124 ) C1747( V78 V158 ) C1749( V78 V167 ) C1750( V78 V175 ) C1751( V78 V182 ) C1755( V78 V261 ) \nC1757( V78 V278 ) C1817( V82 V85 ) C1818( V82 V101 ) C1823( V82 V141 ) C1827( V82 V196 ) C1829( V82 V217 ) \nC1830( V82 V235 ) C1832( V82 V289 ) C1833( V82 V291 ) C1835( V83 V91 ) C1840( V83 V149 ) C1841( V83 V152 ) \nC1842( V83 V156 ) C1844( V83 V177 ) C1845( V83 V186 ) C1846( V83 V197 ) C1848( V83 V214 ) C1851( V83 V241 ) \nC1852( V83 V243 ) C1878( V85 V98 ) C1879( V85 V101 ) C1884( V85 V145 ) C1886( V85 V164 ) C1887( V85 V176 ) \nC1889( V85 V196 ) C1893( V85 V235 ) C1896( V85 V291 ) C1900( V86 V108 ) C1902( V86 V130 ) C1904( V86 V148 ) \nC1906( V86 V160 ) C1908( V86 V175 ) C1909( V86 V185 ) C1912( V86 V225 ) C1913( V86 V227 ) C1915( V86 V246 ) \nC1919( V86 V289 ) C1942( V88 V121 ) C1945( V88 V149 ) C1946( V88 V152 ) C1949( V88 V158 ) C1950( V88 V175 ) \nC1951( V88 V182 ) C1956( V88 V261 ) C1958( V88 V278 ) C1959( V88 V292 ) C1990( V91 V105 ) C1991( V91 V149 ) \nC1992( V91 V150 ) C1993( V91 V152 ) C1994( V91 V177 ) C1995( V91 V186 ) C1997( V91 V197 ) C1998( V91 V198 ) \nC1999( V91 V214 ) C2000( V91 V217 ) C2002( V91 V241 ) C2003( V91 V255 ) C2004( V91 V264 ) C2005( V91 V270 ) \nC2006( V91 V281 ) C2105( V97 V101 ) C2106( V97 V107 ) C2107( V97 V115 ) C2109( V97 V147 ) C2110( V97 V156 ) \nC2111( V97 V159 ) C2112( V97 V188 ) C2114( V97 V204 ) C2115( V97 V222 ) C2116( V97 V224 ) C2118( V97 V241 ) \nC2121( V97 V265 ) C2122( V97 V290 ) C2123( V97 V293 ) C2128( V98 V148 ) C2130( V98 V160 ) C2131( V98 V172 ) \nC2132( V98 V191 ) C2135( V98 V212 ) C2137( V98 V222 ) C2139( V98 V231 ) C2145( V98 V295 ) C2181( V101 V147 ) \nC2182( V101 V173 ) C2184( V101 V196 ) C2186( V101 V224 ) C2187( V101 V235 ) C2188( V101 V241 ) C2190( V101 V263 ) \nC2191( V101 V264 ) C2192( V101 V270 ) C2194( V101 V291 ) C2210( V103 V117 ) C2212( V103 V124 ) C2215( V103 V145 ) \nC2216( V103 V159 ) C2219( V103 V170 ) C2222( V103 V225 ) C2227( V103 V245 ) C2254( V105 V130 ) C2256( V105 V150 ) \nC2257( V105 V154 ) C2259( V105 V177 ) C2263( V105 V217 ) C2268( V105 V255 ) C2269( V105 V264 ) C2272( V105 V286 ) \nC2273( V105 V295 ) C2296( V107 V115 ) C2300( V107 V168 ) C2301( V107 V188 ) C2304( V107 V204 ) C2307( V107 V222 ) \nC2308( V107 V224 ) C2310( V107 V252 ) C2312( V107 V265 ) C2316( V108 V130 ) C2317( V108 V147 ) C2318( V108 V148 ) \nC2320( V108 V160 ) C2321( V108 V179 ) C2322( V108 V198 ) C2324( V108 V227 ) C2325( V108 V231 ) C2327( V108 V246 ) \nC2329( V108 V273 ) C2331( V108 V289 ) C2332( V108 V292 ) C2352( V110 V112 ) C2353( V110 V121 ) C2354( V110 V141 ) \nC2356( V110 V156 ) C2357( V110 V185 ) C2361( V110 V243 ) C2364( V110 V286 ) C2385( V112 V117 ) C2387( V112 V121 ) \nC2388( V112 V141 ) C2389( V112 V158 ) C2390( V112 V168 ) C2392( V112 V185 ) C2396( V112 V255 ) C2434( V115 V174 ) \nC2437( V115 V204 ) C2441( V115 V214 ) C2444( V115 V222 ) C2445( V115 V224 ) C2446( V115 V227 ) C2451( V115 V264 ) \nC2452( V115 V265 ) C2475( V117 V124 ) C2476( V117 V145 ) C2477( V117 V158 ) C2478( V117 V168 ) C2481( V117 V196 ) \nC2482( V117 V198 ) C2557( V121 V141 ) C2560( V121 V185 ) C2561( V121 V190 ) C2562( V121 V211 ) C2566( V121 V246 ) \nC2568( V121 V278 ) C2609( V124 V145 ) C2612( V124 V167 ) C2613( V124 V186 ) C2615( V124 V216 ) C2712( V130 V148 ) \nC2713( V130 V154 ) C2715( V130 V160 ) C2718( V130 V227 ) C2720( V130 V246 ) C2723( V130 V273 ) C2724( V130 V286 ) \nC2725( V130 V289 ) C2726( V130 V295 ) C2793( V135 V152 ) C2795( V135 V154 ) C2796( V135 V163 ) C2797( V135 V167 ) \nC2799( V135 V171 ) C2800( V135 V176 ) C2802( V135 V182 ) C2808( V135 V265 ) C2889( V141 V150 ) C2891( V141 V185 ) \nC2893( V141 V217 ) C2951( V145 V164 ) C2952( V145 V176 ) C2974( V147 V164 ) C2975( V147 V179 ) C2976( V147 V198 ) \nC2977( V147 V204 ) C2979( V147 V224 ) C2980( V147 V231 ) C2982( V147 V241 ) C2984( V147 V253 ) C2987( V147 V292 ) \nC2989( V148 V160 ) C2990( V148 V173 ) C2992( V148 V191 ) C2993( V148 V196 ) C2996( V148 V222 ) C2997( V148 V227 ) \nC2998( V148 V246 ) C3002( V148 V289 ) C3003( V148 V295 ) C3004( V149 V152 ) C3005( V149 V176 ) C3006( V149 V177 ) \nC3007( V149 V182 ) C3008( V149 V186 ) C3009( V149 V190 ) C3010( V149 V197 ) C3012( V149 V214 ) C3013( V149 V235 ) \nC3014( V149 V241 ) C3017( V149 V270 ) C3018( V149 V273 ) C3020( V149 V292 ) C3021( V150 V177 ) C3024( V150 V217 ) \nC3029( V150 V255 ) C3032( V150 V264 ) C3034( V150 V280 ) C3036( V150 V289 ) C3048( V152 V177 ) C3050( V152 V182 ) \nC3051( V152 V186 ) C3055( V152 V214 ) C3057( V152 V241 ) C3061( V152 V292 ) C3077( V154 V159 ) C3078( V154 V167 ) \nC3079( V154 V168 ) C3080( V154 V170 ) C3081( V154 V171 ) C3082( V154 V176 ) C3083( V154 V191 ) C3086( V154 V212 ) \nC3087( V154 V216 ) C3089( V154 V265 ) C3091( V154 V286 ) C3092( V154 V295 ) C3109( V156 V159 ) C3110( V156 V188 ) \nC3111( V156 V197 ) C3116( V156 V243 ) C3118( V156 V265 ) C3119( V156 V290 ) C3120( V156 V293 ) C3134( V158 V168 ) \nC3135( V158 V175 ) C3136( V158 V182 ) C3140( V158 V231 ) C3145( V158 V261 ) C3146( V158 V278 ) C3147( V158 V291 ) \nC3149( V159 V168 ) C3150( V159 V170 ) C3151( V159 V188 ) C3152( V159 V191 ) C3153( V159 V212 ) C3154( V159 V216 ) \nC3159( V159 V265 ) C3161( V159 V286 ) C3162( V159 V290 ) C3163( V159 V293 ) C3164( V159 V295 ) C3166( V160 V191 ) \nC3168( V160 V222 ) C3169( V160 V227 ) C3170( V160 V246 ) C3175( V160 V289 ) C3177( V160 V295 ) C3204( V163 V174 ) \nC3205( V163 V190 ) C3206( V163 V217 ) C3207( V163 V227 ) C3209( V163 V243 ) C3214( V164 V176 ) C3216( V164 V204 ) \nC3220( V164 V225 ) C3222( V164 V245 ) C3224( V164 V253 ) C3225( V164 V280 ) C3226( V164 V281 ) C3228( V165 V170 ) \nC3229( V165 V172 ) C3230( V165 V177 ) C3231( V165 V191 ) C3232( V165 V195 ) C3235( V165 V211 ) C3236( V165 V212 ) \nC3239( V165 V246 ) C3241( V165 V252 ) C3242( V165 V263 ) C3246( V165 V290 ) C3262( V167 V171 ) C3263( V167 V175 ) \nC3264( V167 V176 ) C3272( V167 V265 ) C3274( V168 V170 ) C3276( V168 V191 ) C3280( V168 V212 ) C3281( V168 V216 ) \nC3283( V168 V252 ) C3286( V168 V286 ) C3287( V168 V295 ) C3305( V170 V172 ) C3307( V170 V191 ) C3308( V170 V195 ) \nC3310( V170 V211 ) C3311( V170 V212 ) C3312( V170 V216 ) C3313( V170 V225 ) C3316( V170 V245 ) C3317( V170 V252 ) \nC3320( V170 V286 ) C3321( V170 V290 ) C3322( V170 V295 ) C3323( V171 V173 ) C3324( V171 V176 ) C3331( V171 V224 ) \nC3332( V171 V265 ) C3334( V172 V195 ) C3337( V172 V211 ) C3338( V172 V212 ) C3341( V172 V231 ) C3343( V172 V252 ) \nC3348( V172 V290 ) C3355( V173 V196 ) C3359( V173 V224 ) C3361( V173 V263 ) C3362( V173 V264 ) C3363( V173 V270 ) \nC3367( V174 V179 ) C3368( V174 V190 ) C3369( V174 V195 ) C3373( V174 V211 ) C3374( V174 V217 ) C3377( V174 V227 ) \nC3380( V174 V243 ) C3382( V175 V182 ) C3390( V175 V261 ) C3392( V175 V278 ) C3394( V176 V182 ) C3395( V176 V190 ) \nC3396( V176 V197 ) C3400( V176 V235 ) C3402( V176 V265 ) C3403( V176 V270 ) C3404( V176 V273 ) C3405( V177 V186 ) \nC3407( V177 V214 ) C3408( V177 V217 ) C3409( V177 V241 ) C3410( V177 V246 ) C3411( V177 V255 ) C3412( V177 V263 ) \nC3413( V177 V264 ) C3430( V179 V195 ) C3431( V179 V198 ) C3432( V179 V211 ) C3434( V179 V231 ) C3435( V179 V253 ) \nC3436( V179 V261 ) C3440( V179 V292 ) C3466( V182 V190 ) C3468( V182 V197 ) C3470( V182 V235 ) C3475( V182 V261 ) \nC3476( V182 V270 ) C3477( V182 V273 ) C3478( V182 V278 ) C3502( V185 V225 ) C3508( V186 V214 ) C3509( V186 V216 ) \nC3511( V186 V241 ) C3532( V188 V265 ) C3536( V188 V290 ) C3537( V188 V293 ) C3550( V190 V197 ) C3551( V190 V211 ) \nC3552( V190 V217 ) C3554( V190 V227 ) C3555( V190 V235 ) C3558( V190 V243 ) C3559( V190 V246 ) C3562( V190 V270 ) \nC3563( V190 V273 ) C3567( V191 V212 ) C3568( V191 V216 ) C3569( V191 V222 ) C3575( V191 V286 ) C3576( V191 V295 ) \nC3610( V195 V211 ) C3611( V195 V212 ) C3614( V195 V252 ) C3618( V195 V290 ) C3619( V196 V198 ) C3622( V196 V235 ) \nC3627( V196 V291 ) C3628( V197 V198 ) C3632( V197 V235 ) C3633( V197 V243 ) C3635( V197 V270 ) C3636( V197 V273 ) \nC3637( V197 V281 ) C3641( V198 V231 ) C3644( V198 V270 ) C3646( V198 V281 ) C3649( V198 V292</w:t>
      </w:r>
    </w:p>
    <w:p>
      <w:pPr>
        <w:pStyle w:val="PreformattedText"/>
        <w:bidi w:val="0"/>
        <w:spacing w:before="0" w:after="0"/>
        <w:jc w:val="left"/>
        <w:rPr/>
      </w:pPr>
      <w:r>
        <w:rPr/>
        <w:t xml:space="preserve"> </w:t>
      </w:r>
      <w:r>
        <w:rPr/>
        <w:t>) C3686( V204 V222 ) \nC3687( V204 V224 ) C3688( V204 V225 ) C3691( V204 V245 ) C3693( V204 V253 ) C3695( V204 V265 ) C3696( V204 V280 ) \nC3697( V204 V281 ) C3751( V211 V212 ) C3755( V211 V246 ) C3756( V211 V252 ) C3759( V211 V290 ) C3760( V212 V216 ) \nC3762( V212 V231 ) C3764( V212 V252 ) C3768( V212 V286 ) C3769( V212 V290 ) C3770( V212 V295 ) C3783( V214 V227 ) \nC3784( V214 V241 ) C3786( V214 V264 ) C3790( V214 V290 ) C3807( V216 V286 ) C3810( V216 V295 ) C3811( V217 V227 ) \nC3813( V217 V243 ) C3814( V217 V255 ) C3815( V217 V264 ) C3841( V222 V224 ) C3845( V222 V263 ) C3846( V222 V265 ) \nC3848( V222 V295 ) C3857( V224 V241 ) C3860( V224 V265 ) C3865( V225 V245 ) C3866( V225 V253 ) C3867( V225 V280 ) \nC3868( V225 V281 ) C3875( V227 V243 ) C3877( V227 V246 ) C3878( V227 V264 ) C3882( V227 V289 ) C3904( V231 V291 ) \nC3905( V231 V292 ) C3925( V235 V270 ) C3926( V235 V273 ) C3927( V235 V291 ) C3954( V241 V280 ) C3965( V243 V286 ) \nC3975( V245 V253 ) C3976( V245 V280 ) C3977( V245 V281 ) C3979( V246 V263 ) C3984( V246 V289 ) C4002( V252 V290 ) \nC4004( V253 V261 ) C4007( V253 V280 ) C4008( V253 V281 ) C4014( V255 V264 ) C4035( V261 V278 ) C4036( V261 V293 ) \nC4043( V263 V264 ) C4044( V263 V270 ) C4048( V264 V270 ) C4052( V265 V290 ) C4053( V265 V293 ) C4067( V270 V273 ) \nC4068( V270 V281 ) C4084( V280 V281 ) C4086( V280 V289 ) C4093( V286 V295 ) C4094( V290 V293 ) "];7-&gt;12[label="119: V28 V29 V30 V31 V32 \nV35 V36 V37 V38 V41 V45 \nV48 V51 V52 V53 V54 V55 \nV56 V57 V62 V64 V65 V67 \nV68 V72 V73 V76 V78 V82 \nV83 V85 V86 V88 V91 V97 \nV98 V101 V103 V105 V107 V108 \nV110 V112 V115 V117 V121 V124 \nV130 V135 V141 V145 V147 V148 \nV149 V150 V152 V154 V156 V158 \nV159 V160 V163 V164 V165 V167 \nV168 V170 V171 V172 V173 V174 \nV175 V176 V177 V179 V182 V185 \nV186 V188 V190 V191 V195 V196 \nV197 V198 V204 V211 V212 V214 \nV216 V217 V222 V224 V225 V227 \nV231 V235 V241 V243 V245 V246 \nV252 V253 V255 V261 V263 V264 \nV270 V273 V278 V280 V281 V286 \nV289 V290 V291 V292 V293 V295 \n818: C506 ,C508 ,C511 ,C513 ,C515 ,\nC519 ,C520 ,C522 ,C523 ,C527 ,C528 ,\nC533 ,C535 ,C537 ,C541 ,C542 ,C543 ,\nC544 ,C546 ,C547 ,C553 ,C555 ,C556 ,\nC561 ,C562 ,C565 ,C566 ,C568 ,C570 ,\nC573 ,C574 ,C575 ,C576 ,C580 ,C581 ,\nC583 ,C586 ,C587 ,C588 ,C589 ,C591 ,\nC601 ,C602 ,C603 ,C604 ,C605 ,C608 ,\nC610 ,C612 ,C613 ,C615 ,C616 ,C618 ,\nC621 ,C622 ,C624 ,C627 ,C630 ,C631 ,\nC632 ,C633 ,C635 ,C637 ,C639 ,C644 ,\nC645 ,C699 ,C700 ,C701 ,C702 ,C704 ,\nC705 ,C707 ,C708 ,C713 ,C715 ,C716 ,\nC717 ,C721 ,C722 ,C723 ,C725 ,C727 ,\nC729 ,C730 ,C731 ,C732 ,C734 ,C735 ,\nC736 ,C737 ,C738 ,C739 ,C740 ,C741 ,\nC745 ,C747 ,C748 ,C749 ,C751 ,C757 ,\nC758 ,C759 ,C760 ,C761 ,C762 ,C763 ,\nC765 ,C771 ,C773 ,C774 ,C775 ,C776 ,\nC779 ,C780 ,C783 ,C784 ,C785 ,C791 ,\nC792 ,C793 ,C794 ,C795 ,C798 ,C800 ,\nC803 ,C804 ,C805 ,C861 ,C862 ,C863 ,\nC867 ,C868 ,C869 ,C870 ,C871 ,C872 ,\nC873 ,C874 ,C875 ,C876 ,C877 ,C878 ,\nC879 ,C881 ,C886 ,C887 ,C965 ,C967 ,\nC968 ,C973 ,C976 ,C977 ,C978 ,C980 ,\nC981 ,C982 ,C987 ,C988 ,C989 ,C990 ,\nC1041 ,C1044 ,C1046 ,C1047 ,C1048 ,C1049 ,\nC1050 ,C1051 ,C1054 ,C1056 ,C1057 ,C1058 ,\nC1060 ,C1108 ,C1110 ,C1115 ,C1117 ,C1120 ,\nC1121 ,C1124 ,C1128 ,C1131 ,C1132 ,C1133 ,\nC1134 ,C1136 ,C1143 ,C1144 ,C1145 ,C1146 ,\nC1147 ,C1154 ,C1157 ,C1167 ,C1168 ,C1169 ,\nC1170 ,C1173 ,C1174 ,C1175 ,C1177 ,C1178 ,\nC1181 ,C1185 ,C1186 ,C1187 ,C1188 ,C1189 ,\nC1190 ,C1191 ,C1192 ,C1196 ,C1198 ,C1201 ,\nC1202 ,C1203 ,C1204 ,C1207 ,C1211 ,C1212 ,\nC1213 ,C1217 ,C1219 ,C1221 ,C1223 ,C1224 ,\nC1225 ,C1227 ,C1229 ,C1230 ,C1232 ,C1236 ,\nC1239 ,C1240 ,C1243 ,C1244 ,C1245 ,C1246 ,\nC1247 ,C1249 ,C1254 ,C1257 ,C1259 ,C1262 ,\nC1266 ,C1267 ,C1268 ,C1270 ,C1271 ,C1272 ,\nC1274 ,C1277 ,C1280 ,C1281 ,C1378 ,C1382 ,\nC1383 ,C1385 ,C1386 ,C1387 ,C1388 ,C1391 ,\nC1395 ,C1422 ,C1424 ,C1425 ,C1428 ,C1435 ,\nC1438 ,C1439 ,C1440 ,C1441 ,C1443 ,C1447 ,\nC1448 ,C1449 ,C1451 ,C1452 ,C1454 ,C1455 ,\nC1462 ,C1463 ,C1464 ,C1466 ,C1483 ,C1485 ,\nC1486 ,C1487 ,C1494 ,C1495 ,C1497 ,C1501 ,\nC1507 ,C1508 ,C1509 ,C1510 ,C1514 ,C1515 ,\nC1516 ,C1517 ,C1518 ,C1521 ,C1523 ,C1524 ,\nC1525 ,C1526 ,C1602 ,C1606 ,C1607 ,C1608 ,\nC1609 ,C1611 ,C1613 ,C1620 ,C1622 ,C1623 ,\nC1624 ,C1626 ,C1630 ,C1631 ,C1632 ,C1635 ,\nC1637 ,C1638 ,C1642 ,C1689 ,C1690 ,C1691 ,\nC1693 ,C1695 ,C1697 ,C1698 ,C1699 ,C1702 ,\nC1703 ,C1705 ,C1706 ,C1712 ,C1713 ,C1714 ,\nC1738 ,C1739 ,C1744 ,C1747 ,C1749 ,C1750 ,\nC1751 ,C1755 ,C1757 ,C1817 ,C1818 ,C1823 ,\nC1827 ,C1829 ,C1830 ,C1832 ,C1833 ,C1835 ,\nC1840 ,C1841 ,C1842 ,C1844 ,C1845 ,C1846 ,\nC1848 ,C1851 ,C1852 ,C1878 ,C1879 ,C1884 ,\nC1886 ,C1887 ,C1889 ,C1893 ,C1896 ,C1900 ,\nC1902 ,C1904 ,C1906 ,C1908 ,C1909 ,C1912 ,\nC1913 ,C1915 ,C1919 ,C1942 ,C1945 ,C1946 ,\nC1949 ,C1950 ,C1951 ,C1956 ,C1958 ,C1959 ,\nC1990 ,C1991 ,C1992 ,C1993 ,C1994 ,C1995 ,\nC1997 ,C1998 ,C1999 ,C2000 ,C2002 ,C2003 ,\nC2004 ,C2005 ,C2006 ,C2105 ,C2106 ,C2107 ,\nC2109 ,C2110 ,C2111 ,C2112 ,C2114 ,C2115 ,\nC2116 ,C2118 ,C2122 ,C2123 ,C2128 ,C2130 ,\nC2131 ,C2132 ,C2135 ,C2137 ,C2139 ,C2145 ,\nC2181 ,C2182 ,C2184 ,C2186 ,C2187 ,C2188 ,\nC2190 ,C2191 ,C2192 ,C2194 ,C2210 ,C2212 ,\nC2215 ,C2216 ,C2219 ,C2222 ,C2227 ,C2254 ,\nC2256 ,C2257 ,C2259 ,C2263 ,C2268 ,C2269 ,\nC2272 ,C2273 ,C2296 ,C2300 ,C2301 ,C2304 ,\nC2307 ,C2308 ,C2310 ,C2316 ,C2317 ,C2318 ,\nC2320 ,C2321 ,C2322 ,C2324 ,C2325 ,C2327 ,\nC2329 ,C2331 ,C2332 ,C2352 ,C2353 ,C2354 ,\nC2356 ,C2357 ,C2361 ,C2364 ,C2385 ,C2387 ,\nC2388 ,C2389 ,C2390 ,C2392 ,C2396 ,C2434 ,\nC2437 ,C2441 ,C2444 ,C2445 ,C2446 ,C2451 ,\nC2475 ,C2476 ,C2477 ,C2478 ,C2481 ,C2482 ,\nC2557 ,C2560 ,C2561 ,C2562 ,C2566 ,C2568 ,\nC2609 ,C2612 ,C2613 ,C2615 ,C2712 ,C2713 ,\nC2715 ,C2718 ,C2720 ,C2723 ,C2724 ,C2725 ,\nC2726 ,C2793 ,C2795 ,C2796 ,C2797 ,C2799 ,\nC2800 ,C2802 ,C2889 ,C2891 ,C2893 ,C2951 ,\nC2952 ,C2974 ,C2975 ,C2976 ,C2977 ,C2979 ,\nC2980 ,C2982 ,C2984 ,C2987 ,C2989 ,C2990 ,\nC2992 ,C2993 ,C2996 ,C2997 ,C2998 ,C3002 ,\nC3003 ,C3004 ,C3005 ,C3006 ,C3007 ,C3008 ,\nC3009 ,C3010 ,C3012 ,C3013 ,C3014 ,C3017 ,\nC3018 ,C3020 ,C3021 ,C3024 ,C3029 ,C3032 ,\nC3034 ,C3036 ,C3048 ,C3050 ,C3051 ,C3055 ,\nC3057 ,C3061 ,C3077 ,C3078 ,C3079 ,C3080 ,\nC3081 ,C3082 ,C3083 ,C3086 ,C3087 ,C3091 ,\nC3092 ,C3109 ,C3110 ,C3111 ,C3116 ,C3119 ,\nC3120 ,C3134 ,C3135 ,C3136 ,C3140 ,C3145 ,\nC3146 ,C3147 ,C3149 ,C3150 ,C3151 ,C3152 ,\nC3153 ,C3154 ,C3161 ,C3162 ,C3163 ,C3164 ,\nC3166 ,C3168 ,C3169 ,C3170 ,C3175 ,C3177 ,\nC3204 ,C3205 ,C3206 ,C3207 ,C3209 ,C3214 ,\nC3216 ,C3220 ,C3222 ,C3224 ,C3225 ,C3226 ,\nC3228 ,C3229 ,C3230 ,C3231 ,C3232 ,C3235 ,\nC3236 ,C3239 ,C3241 ,C3242 ,C3246 ,C3262 ,\nC3263 ,C3264 ,C3274 ,C3276 ,C3280 ,C3281 ,\nC3283 ,C3286 ,C3287 ,C3305 ,C3307 ,C3308 ,\nC3310 ,C3311 ,C3312 ,C3313 ,C3316 ,C3317 ,\nC3320 ,C3321 ,C3322 ,C3323 ,C3324 ,C3331 ,\nC3334 ,C3337 ,C3338 ,C3341 ,C3343 ,C3348 ,\nC3355 ,C3359 ,C3361 ,C3362 ,C3363 ,C3367 ,\nC3368 ,C3369 ,C3373 ,C3374 ,C3377 ,C3380 ,\nC3382 ,C3390 ,C3392 ,C3394 ,C3395 ,C3396 ,\nC3400 ,C3403 ,C3404 ,C3405 ,C3407 ,C3408 ,\nC3409 ,C3410 ,C3411 ,C3412 ,C3413 ,C3430 ,\nC3431 ,C3432 ,C3434 ,C3435 ,C3436 ,C3440 ,\nC3466 ,C3468 ,C3470 ,C3475 ,C3476 ,C3477 ,\nC3478 ,C3502 ,C3508 ,C3509 ,C3511 ,C3536 ,\nC3537 ,C3550 ,C3551 ,C3552 ,C3554 ,C3555 ,\nC3558 ,C3559 ,C3562 ,C3563 ,C3567 ,C3568 ,\nC3569 ,C3575 ,C3576 ,C3610 ,C3611 ,C3614 ,\nC3618 ,C3619 ,C3622 ,C3627 ,C3628 ,C3632 ,\nC3633 ,C3635 ,C3636 ,C3637 ,C3641 ,C3644 ,\nC3646 ,C3649 ,C3686 ,C3687 ,C3688 ,C3691 ,\nC3693 ,C3696 ,C3697 ,C3751 ,C3755 ,C3756 ,\nC3759 ,C3760 ,C3762 ,C3764 ,C3768 ,C3769 ,\nC3770 ,C3783 ,C3784 ,C3786 ,C3790 ,C3807 ,\nC3810 ,C3811 ,C3813 ,C3814 ,C3815 ,C3841 ,\nC3845 ,C3848 ,C3857 ,C3865 ,C3866 ,C3867 ,\nC3868 ,C3875 ,C3877 ,C3878 ,C3882 ,C3904 ,\nC3905 ,C3925 ,C3926 ,C3927 ,C3954 ,C3965 ,\nC3975 ,C3976 ,C3977 ,C3979 ,C3984 ,C4002 ,\nC4004 ,C4007 ,C4008 ,C4014 ,C4035 ,C4036 ,\nC4043 ,C4044 ,C4048 ,C4067 ,C4068 ,C4084 ,\nC4086 ,C4093 ,C4094 ,"];13[shape=box, label="id:13 level: 4\n93: V24 V26 V29 V31 V32 \nV40 V46 V47 V48 V51 V55 \nV58 V59 V60 V62 V63 V65 \nV67 V69 V70 V71 V72 V75 \nV76 V79 V85 V94 V98 V105 \nV106 V109 V110 V114 V116 V117 \nV118 V122 V124 V133 V136 V138 \nV139 V140 V142 V143 V144 V145 \nV150 V153 V156 V157 V158 V161 \nV164 V166 V169 V172 V174 V176 \nV178 V179 V181 V183 V184 V186 \nV187 V195 V196 V198 V201 V202 \nV205 V206 V211 V212 V216 V229 \nV231 V234 V249 V253 V254 V258 \nV261 V271 V274 V276 V280 V283 \nV288 V289 V291 V296 \n590: C397( V24 V55 ) C399( V24 V79 ) C401( V24 V105 ) C403( V24 V138 ) C404( V24 V144 ) \nC405( V24 V158 ) C406( V24 V166 ) C407( V24 V169 ) C408( V24 V183 ) C409( V24 V202 ) C413( V24 V229 ) \nC414( V24 V231 ) C416( V24 V249 ) C420( V24 V274 ) C421( V24 V291 ) C451( V26 V59 ) C452( V26 V60 ) \nC453( V26 V63 ) C454( V26 V79 ) C456( V26 V114 ) C461( V26 V136 ) C463( V26 V153 ) C464( V26 V161 ) \nC466( V26 V179 ) C472( V26 V253 ) C473( V26 V261 ) C476( V26 V276 ) C477( V26 V283 ) C540( V29 V47 ) \nC544( V29 V85 ) C545( V29 V94 ) C546( V29 V98 ) C548( V29 V142 ) C549( V29 V157 ) C550( V29 V169 ) \nC553( V29 V196 ) C557( V29 V249 ) C560( V29 V271 ) C561( V29 V280 ) C562( V29 V291 ) C563( V29 V296 ) \nC593( V31 V46 ) C597( V31 V122 ) C600( V31 V153 ) C601( V31 V164 ) C602( V31 V174 ) C603( V31 V179 ) \nC604( V31 V195 ) C606( V31 V205 ) C608( V31 V211 ) C613( V31 V253 ) C615( V31 V280 ) C618( V31 V291 ) \nC619( V32 V40 ) C621( V32 V72 ) C626( V32 V143 ) C627( V32 V150 ) C631( V32 V174 ) C634( V32 V206 ) \nC640( V32 V254 ) C644( V32 V280 ) C645( V32 V289 ) C836( V40 V72 ) C840( V40 V110 ) C842( V40 V136 ) \nC843( V40 V142 ) C844( V40 V143 ) C845( V40 V150 ) C846( V40 V181 ) C849( V40 V206 ) C853( V40 V254 ) \nC856( V40 V280 ) C858( V40 V289 ) C997( V46 V122 ) C999( V46 V153 ) C1001( V46 V174 ) C1002( V46 V179 ) \nC1003( V46 V181 ) C1004( V46 V195 ) C1005( V46 V196 ) C1008( V46 V211 ) C1016( V47 V85 ) C1020( V47 V94 ) \nC1021( V47 V98 ) C1025( V47 V142 ) C1026( V47 V157 ) C1028( V47 V198 ) C1032( V47 V249 ) C1035(</w:t>
      </w:r>
    </w:p>
    <w:p>
      <w:pPr>
        <w:pStyle w:val="PreformattedText"/>
        <w:bidi w:val="0"/>
        <w:spacing w:before="0" w:after="0"/>
        <w:jc w:val="left"/>
        <w:rPr/>
      </w:pPr>
      <w:r>
        <w:rPr/>
        <w:t xml:space="preserve"> </w:t>
      </w:r>
      <w:r>
        <w:rPr/>
        <w:t>V47 V274 ) \nC1039( V47 V296 ) C1041( V48 V62 ) C1042( V48 V75 ) C1043( V48 V109 ) C1044( V48 V110 ) C1047( V48 V156 ) \nC1048( V48 V176 ) C1052( V48 V202 ) C1053( V48 V234 ) C1056( V48 V261 ) C1059( V48 V276 ) C1108( V51 V67 ) \nC1109( V51 V71 ) C1110( V51 V76 ) C1112( V51 V79 ) C1116( V51 V109 ) C1118( V51 V114 ) C1119( V51 V139 ) \nC1120( V51 V156 ) C1122( V51 V178 ) C1123( V51 V184 ) C1125( V51 V201 ) C1127( V51 V254 ) C1214( V55 V69 ) \nC1219( V55 V124 ) C1220( V55 V133 ) C1222( V55 V166 ) C1223( V55 V179 ) C1224( V55 V186 ) C1225( V55 V198 ) \nC1226( V55 V202 ) C1227( V55 V216 ) C1230( V55 V231 ) C1235( V55 V288 ) C1283( V58 V76 ) C1289( V58 V116 ) \nC1290( V58 V138 ) C1291( V58 V140 ) C1293( V58 V181 ) C1294( V58 V184 ) C1295( V58 V186 ) C1297( V58 V206 ) \nC1300( V58 V234 ) C1305( V58 V283 ) C1306( V59 V60 ) C1307( V59 V63 ) C1308( V59 V65 ) C1310( V59 V117 ) \nC1311( V59 V136 ) C1313( V59 V161 ) C1316( V59 V179 ) C1317( V59 V187 ) C1318( V59 V196 ) C1319( V59 V198 ) \nC1326( V59 V253 ) C1327( V59 V258 ) C1328( V59 V261 ) C1330( V59 V271 ) C1331( V59 V276 ) C1333( V60 V63 ) \nC1335( V60 V94 ) C1338( V60 V124 ) C1341( V60 V136 ) C1342( V60 V143 ) C1343( V60 V144 ) C1345( V60 V161 ) \nC1347( V60 V172 ) C1348( V60 V179 ) C1349( V60 V195 ) C1352( V60 V253 ) C1353( V60 V261 ) C1356( V60 V276 ) \nC1377( V62 V75 ) C1378( V62 V98 ) C1381( V62 V109 ) C1382( V62 V110 ) C1385( V62 V156 ) C1389( V62 V202 ) \nC1392( V62 V234 ) C1398( V63 V116 ) C1399( V63 V136 ) C1402( V63 V150 ) C1403( V63 V161 ) C1404( V63 V179 ) \nC1406( V63 V201 ) C1412( V63 V253 ) C1413( V63 V258 ) C1414( V63 V261 ) C1417( V63 V276 ) C1420( V63 V288 ) \nC1421( V63 V296 ) C1449( V65 V117 ) C1453( V65 V187 ) C1454( V65 V196 ) C1455( V65 V198 ) C1461( V65 V258 ) \nC1465( V65 V271 ) C1484( V67 V71 ) C1487( V67 V105 ) C1488( V67 V106 ) C1489( V67 V109 ) C1490( V67 V114 ) \nC1492( V67 V133 ) C1493( V67 V139 ) C1494( V67 V150 ) C1496( V67 V161 ) C1498( V67 V178 ) C1499( V67 V184 ) \nC1504( V67 V234 ) C1505( V67 V249 ) C1506( V67 V254 ) C1530( V69 V116 ) C1531( V69 V124 ) C1534( V69 V133 ) \nC1536( V69 V139 ) C1538( V69 V166 ) C1539( V69 V184 ) C1540( V69 V186 ) C1543( V69 V216 ) C1550( V69 V288 ) \nC1553( V70 V85 ) C1554( V70 V106 ) C1556( V70 V133 ) C1557( V70 V136 ) C1558( V70 V140 ) C1559( V70 V145 ) \nC1560( V70 V164 ) C1561( V70 V174 ) C1562( V70 V176 ) C1563( V70 V178 ) C1565( V70 V201 ) C1573( V70 V289 ) \nC1575( V71 V109 ) C1576( V71 V114 ) C1580( V71 V139 ) C1584( V71 V178 ) C1586( V71 V184 ) C1592( V71 V206 ) \nC1598( V71 V254 ) C1599( V71 V271 ) C1601( V72 V75 ) C1606( V72 V110 ) C1610( V72 V143 ) C1611( V72 V150 ) \nC1614( V72 V206 ) C1617( V72 V254 ) C1620( V72 V280 ) C1621( V72 V283 ) C1622( V72 V289 ) C1670( V75 V109 ) \nC1671( V75 V110 ) C1673( V75 V138 ) C1674( V75 V156 ) C1676( V75 V202 ) C1681( V75 V234 ) C1685( V75 V274 ) \nC1687( V75 V283 ) C1688( V75 V288 ) C1692( V76 V116 ) C1694( V76 V140 ) C1697( V76 V156 ) C1700( V76 V181 ) \nC1701( V76 V184 ) C1702( V76 V186 ) C1704( V76 V206 ) C1711( V76 V283 ) C1712( V76 V289 ) C1763( V79 V144 ) \nC1764( V79 V158 ) C1765( V79 V166 ) C1768( V79 V201 ) C1771( V79 V231 ) C1774( V79 V249 ) C1776( V79 V291 ) \nC1877( V85 V94 ) C1878( V85 V98 ) C1880( V85 V106 ) C1881( V85 V133 ) C1882( V85 V140 ) C1883( V85 V142 ) \nC1884( V85 V145 ) C1885( V85 V157 ) C1886( V85 V164 ) C1887( V85 V176 ) C1889( V85 V196 ) C1890( V85 V201 ) \nC1894( V85 V249 ) C1896( V85 V291 ) C1897( V85 V296 ) C2048( V94 V98 ) C2051( V94 V114 ) C2052( V94 V124 ) \nC2053( V94 V142 ) C2054( V94 V144 ) C2056( V94 V157 ) C2063( V94 V229 ) C2065( V94 V249 ) C2067( V94 V296 ) \nC2125( V98 V109 ) C2126( V98 V118 ) C2127( V98 V142 ) C2129( V98 V157 ) C2131( V98 V172 ) C2134( V98 V205 ) \nC2135( V98 V212 ) C2138( V98 V229 ) C2139( V98 V231 ) C2141( V98 V249 ) C2146( V98 V296 ) C2251( V105 V106 ) \nC2255( V105 V138 ) C2256( V105 V150 ) C2258( V105 V169 ) C2260( V105 V183 ) C2265( V105 V229 ) C2267( V105 V254 ) \nC2271( V105 V274 ) C2278( V106 V133 ) C2279( V106 V140 ) C2280( V106 V145 ) C2283( V106 V161 ) C2284( V106 V164 ) \nC2285( V106 V176 ) C2287( V106 V201 ) C2290( V106 V234 ) C2291( V106 V249 ) C2292( V106 V254 ) C2333( V109 V110 ) \nC2334( V109 V114 ) C2335( V109 V118 ) C2336( V109 V139 ) C2337( V109 V156 ) C2338( V109 V172 ) C2339( V109 V178 ) \nC2340( V109 V184 ) C2341( V109 V202 ) C2342( V109 V205 ) C2343( V109 V212 ) C2345( V109 V229 ) C2346( V109 V231 ) \nC2347( V109 V234 ) C2349( V109 V254 ) C2351( V109 V296 ) C2355( V110 V142 ) C2356( V110 V156 ) C2359( V110 V202 ) \nC2360( V110 V234 ) C2417( V114 V139 ) C2418( V114 V144 ) C2420( V114 V153 ) C2422( V114 V178 ) C2423( V114 V184 ) \nC2429( V114 V229 ) C2430( V114 V254 ) C2432( V114 V283 ) C2456( V116 V140 ) C2458( V116 V150 ) C2459( V116 V181 ) \nC2460( V116 V184 ) C2461( V116 V186 ) C2463( V116 V206 ) C2467( V116 V258 ) C2472( V116 V283 ) C2473( V116 V288 ) \nC2474( V117 V118 ) C2475( V117 V124 ) C2476( V117 V145 ) C2477( V117 V158 ) C2479( V117 V183 ) C2480( V117 V187 ) \nC2481( V117 V196 ) C2482( V117 V198 ) C2488( V117 V258 ) C2490( V117 V271 ) C2493( V118 V158 ) C2494( V118 V161 ) \nC2496( V118 V172 ) C2497( V118 V183 ) C2500( V118 V205 ) C2501( V118 V211 ) C2502( V118 V212 ) C2504( V118 V229 ) \nC2505( V118 V231 ) C2513( V118 V296 ) C2571( V122 V139 ) C2573( V122 V153 ) C2576( V122 V174 ) C2577( V122 V179 ) \nC2578( V122 V183 ) C2579( V122 V187 ) C2580( V122 V195 ) C2581( V122 V211 ) C2608( V124 V133 ) C2609( V124 V145 ) \nC2611( V124 V166 ) C2613( V124 V186 ) C2615( V124 V216 ) C2619( V124 V288 ) C2760( V133 V140 ) C2761( V133 V145 ) \nC2763( V133 V161 ) C2764( V133 V164 ) C2765( V133 V166 ) C2766( V133 V176 ) C2767( V133 V186 ) C2768( V133 V201 ) \nC2769( V133 V216 ) C2773( V133 V234 ) C2774( V133 V249 ) C2776( V133 V288 ) C2811( V136 V161 ) C2812( V136 V179 ) \nC2814( V136 V181 ) C2817( V136 V253 ) C2818( V136 V261 ) C2821( V136 V276 ) C2822( V136 V289 ) C2843( V138 V169 ) \nC2844( V138 V183 ) C2851( V138 V229 ) C2857( V138 V274 ) C2858( V138 V288 ) C2861( V139 V178 ) C2862( V139 V183 ) \nC2863( V139 V184 ) C2869( V139 V254 ) C2872( V140 V145 ) C2873( V140 V157 ) C2874( V140 V164 ) C2875( V140 V176 ) \nC2876( V140 V181 ) C2877( V140 V184 ) C2878( V140 V186 ) C2879( V140 V201 ) C2880( V140 V206 ) C2881( V140 V216 ) \nC2887( V140 V283 ) C2901( V142 V157 ) C2902( V142 V164 ) C2910( V142 V249 ) C2912( V142 V253 ) C2916( V142 V296 ) \nC2917( V143 V144 ) C2918( V143 V150 ) C2919( V143 V166 ) C2920( V143 V172 ) C2922( V143 V195 ) C2923( V143 V206 ) \nC2931( V143 V254 ) C2933( V143 V276 ) C2934( V143 V280 ) C2935( V143 V289 ) C2936( V144 V158 ) C2937( V144 V166 ) \nC2938( V144 V172 ) C2940( V144 V195 ) C2945( V144 V229 ) C2946( V144 V231 ) C2947( V144 V249 ) C2949( V144 V276 ) \nC2950( V144 V291 ) C2951( V145 V164 ) C2952( V145 V176 ) C2953( V145 V201 ) C2954( V145 V202 ) C3023( V150 V206 ) \nC3028( V150 V254 ) C3030( V150 V258 ) C3034( V150 V280 ) C3035( V150 V288 ) C3036( V150 V289 ) C3063( V153 V169 ) \nC3064( V153 V174 ) C3065( V153 V178 ) C3066( V153 V179 ) C3069( V153 V195 ) C3071( V153 V211 ) C3076( V153 V283 ) \nC3112( V156 V202 ) C3115( V156 V234 ) C3121( V157 V216 ) C3124( V157 V249 ) C3128( V157 V274 ) C3132( V157 V296 ) \nC3133( V158 V166 ) C3137( V158 V183 ) C3140( V158 V231 ) C3142( V158 V249 ) C3145( V158 V261 ) C3147( V158 V291 ) \nC3178( V161 V179 ) C3180( V161 V211 ) C3183( V161 V234 ) C3186( V161 V249 ) C3187( V161 V253 ) C3188( V161 V261 ) \nC3190( V161 V276 ) C3214( V164 V176 ) C3215( V164 V201 ) C3224( V164 V253 ) C3225( V164 V280 ) C3247( V166 V186 ) \nC3249( V166 V216 ) C3252( V166 V231 ) C3257( V166 V249 ) C3260( V166 V288 ) C3261( V166 V291 ) C3288( V169 V178 ) \nC3290( V169 V183 ) C3295( V169 V229 ) C3302( V169 V271 ) C3303( V169 V274 ) C3304( V169 V280 ) C3334( V172 V195 ) \nC3336( V172 V205 ) C3337( V172 V211 ) C3338( V172 V212 ) C3340( V172 V229 ) C3341( V172 V231 ) C3346( V172 V276 ) \nC3349( V172 V296 ) C3366( V174 V178 ) C3367( V174 V179 ) C3369( V174 V195 ) C3373( V174 V211 ) C3397( V176 V201 ) \nC3418( V178 V184 ) C3429( V178 V254 ) C3430( V179 V195 ) C3431( V179 V198 ) C3432( V179 V211 ) C3434( V179 V231 ) \nC3435( V179 V253 ) C3436( V179 V261 ) C3438( V179 V276 ) C3455( V181 V184 ) C3456( V181 V186 ) C3458( V181 V196 ) \nC3459( V181 V206 ) C3464( V181 V283 ) C3481( V183 V229 ) C3489( V183 V274 ) C3491( V184 V186 ) C3493( V184 V206 ) \nC3496( V184 V254 ) C3498( V184 V283 ) C3507( V186 V206 ) C3509( V186 V216 ) C3514( V186 V283 ) C3516( V186 V288 ) \nC3517( V187 V196 ) C3518( V187 V198 ) C3525( V187 V258 ) C3527( V187 V271 ) C3610( V195 V211 ) C3611( V195 V212 ) \nC3616( V195 V276 ) C3619( V196 V198 ) C3625( V196 V258 ) C3626( V196 V271 ) C3627( V196 V291 ) C3641( V198 V231 ) \nC3643( V198 V258 ) C3645( V198 V271 ) C3670( V201 V296 ) C3672( V202 V234 ) C3699( V205 V212 ) C3701( V205 V229 ) \nC3702( V205 V231 ) C3706( V205 V291 ) C3708( V205 V296 ) C3713( V206 V254 ) C3715( V206 V280 ) C3716( V206 V283 ) \nC3717( V206 V289 ) C3751( V211 V212 ) C3760( V212 V216 ) C3761( V212 V229 ) C3762( V212 V231 ) C3771( V212 V296 ) \nC3809( V216 V288 ) C3889( V229 V231 ) C3892( V229 V274 ) C3893( V229 V296 ) C3901( V231 V249 ) C3904( V231 V291 ) \nC3906( V231 V296 ) C3922( V234 V249 ) C3996( V249 V291 ) C3997( V249 V296 ) C4004( V253 V261 ) C4006( V253 V276 ) \nC4007( V253 V280 ) C4010( V254 V280 ) C4012( V254 V289 ) C4024( V258 V271 ) C4026( V258 V288 ) C4034( V261 V276 ) \nC4071( V271 V280 ) C4076( V274 V288 ) C4086( V280 V289 ) "];8-&gt;13[label="92: V24 V26 V29 V31 V32 \nV40 V46 V47 V48 V51 V55 \nV58 V59 V60 V62 V63 V65 \nV67 V69 V70 V71 V72 V75 \nV76 V79 V85 V94 V98 V105 \nV106 V110 V114 V116 V117 V118 \nV122 V124 V133 V136 V138 V139 \nV140 V142 V143 V144 V145 V150 \nV153 V156 V157 V158 V161 V164 \nV166 V169 V172 V174 V176 V178 \nV179 V181 V183 V184 V186 V187 \nV195 V196 V198 V201 V202 V205 \nV206 V211 V212 V216 V229 V231 \nV234 V249 V253 V254 V258 V261</w:t>
      </w:r>
    </w:p>
    <w:p>
      <w:pPr>
        <w:pStyle w:val="PreformattedText"/>
        <w:bidi w:val="0"/>
        <w:spacing w:before="0" w:after="0"/>
        <w:jc w:val="left"/>
        <w:rPr/>
      </w:pPr>
      <w:r>
        <w:rPr/>
        <w:t xml:space="preserve"> </w:t>
      </w:r>
      <w:r>
        <w:rPr/>
        <w:t>\nV271 V274 V276 V280 V283 V288 \nV289 V291 V296 \n567: C397 ,C399 ,C401 ,C403 ,C404 ,\nC405 ,C406 ,C407 ,C408 ,C409 ,C413 ,\nC414 ,C416 ,C420 ,C421 ,C451 ,C452 ,\nC453 ,C454 ,C456 ,C461 ,C463 ,C464 ,\nC466 ,C472 ,C473 ,C476 ,C477 ,C540 ,\nC544 ,C545 ,C546 ,C548 ,C549 ,C550 ,\nC553 ,C557 ,C560 ,C561 ,C562 ,C563 ,\nC593 ,C597 ,C600 ,C601 ,C602 ,C603 ,\nC604 ,C606 ,C608 ,C613 ,C615 ,C618 ,\nC619 ,C621 ,C626 ,C627 ,C631 ,C634 ,\nC640 ,C644 ,C645 ,C836 ,C840 ,C842 ,\nC843 ,C844 ,C845 ,C846 ,C849 ,C853 ,\nC856 ,C858 ,C997 ,C999 ,C1001 ,C1002 ,\nC1003 ,C1004 ,C1005 ,C1008 ,C1016 ,C1020 ,\nC1021 ,C1025 ,C1026 ,C1028 ,C1032 ,C1035 ,\nC1039 ,C1041 ,C1042 ,C1044 ,C1047 ,C1048 ,\nC1052 ,C1053 ,C1056 ,C1059 ,C1108 ,C1109 ,\nC1110 ,C1112 ,C1118 ,C1119 ,C1120 ,C1122 ,\nC1123 ,C1125 ,C1127 ,C1214 ,C1219 ,C1220 ,\nC1222 ,C1223 ,C1224 ,C1225 ,C1226 ,C1227 ,\nC1230 ,C1235 ,C1283 ,C1289 ,C1290 ,C1291 ,\nC1293 ,C1294 ,C1295 ,C1297 ,C1300 ,C1305 ,\nC1306 ,C1307 ,C1308 ,C1310 ,C1311 ,C1313 ,\nC1316 ,C1317 ,C1318 ,C1319 ,C1326 ,C1327 ,\nC1328 ,C1330 ,C1331 ,C1333 ,C1335 ,C1338 ,\nC1341 ,C1342 ,C1343 ,C1345 ,C1347 ,C1348 ,\nC1349 ,C1352 ,C1353 ,C1356 ,C1377 ,C1378 ,\nC1382 ,C1385 ,C1389 ,C1392 ,C1398 ,C1399 ,\nC1402 ,C1403 ,C1404 ,C1406 ,C1412 ,C1413 ,\nC1414 ,C1417 ,C1420 ,C1421 ,C1449 ,C1453 ,\nC1454 ,C1455 ,C1461 ,C1465 ,C1484 ,C1487 ,\nC1488 ,C1490 ,C1492 ,C1493 ,C1494 ,C1496 ,\nC1498 ,C1499 ,C1504 ,C1505 ,C1506 ,C1530 ,\nC1531 ,C1534 ,C1536 ,C1538 ,C1539 ,C1540 ,\nC1543 ,C1550 ,C1553 ,C1554 ,C1556 ,C1557 ,\nC1558 ,C1559 ,C1560 ,C1561 ,C1562 ,C1563 ,\nC1565 ,C1573 ,C1576 ,C1580 ,C1584 ,C1586 ,\nC1592 ,C1598 ,C1599 ,C1601 ,C1606 ,C1610 ,\nC1611 ,C1614 ,C1617 ,C1620 ,C1621 ,C1622 ,\nC1671 ,C1673 ,C1674 ,C1676 ,C1681 ,C1685 ,\nC1687 ,C1688 ,C1692 ,C1694 ,C1697 ,C1700 ,\nC1701 ,C1702 ,C1704 ,C1711 ,C1712 ,C1763 ,\nC1764 ,C1765 ,C1768 ,C1771 ,C1774 ,C1776 ,\nC1877 ,C1878 ,C1880 ,C1881 ,C1882 ,C1883 ,\nC1884 ,C1885 ,C1886 ,C1887 ,C1889 ,C1890 ,\nC1894 ,C1896 ,C1897 ,C2048 ,C2051 ,C2052 ,\nC2053 ,C2054 ,C2056 ,C2063 ,C2065 ,C2067 ,\nC2126 ,C2127 ,C2129 ,C2131 ,C2134 ,C2135 ,\nC2138 ,C2139 ,C2141 ,C2146 ,C2251 ,C2255 ,\nC2256 ,C2258 ,C2260 ,C2265 ,C2267 ,C2271 ,\nC2278 ,C2279 ,C2280 ,C2283 ,C2284 ,C2285 ,\nC2287 ,C2290 ,C2291 ,C2292 ,C2355 ,C2356 ,\nC2359 ,C2360 ,C2417 ,C2418 ,C2420 ,C2422 ,\nC2423 ,C2429 ,C2430 ,C2432 ,C2456 ,C2458 ,\nC2459 ,C2460 ,C2461 ,C2463 ,C2467 ,C2472 ,\nC2473 ,C2474 ,C2475 ,C2476 ,C2477 ,C2479 ,\nC2480 ,C2481 ,C2482 ,C2488 ,C2490 ,C2493 ,\nC2494 ,C2496 ,C2497 ,C2500 ,C2501 ,C2502 ,\nC2504 ,C2505 ,C2513 ,C2571 ,C2573 ,C2576 ,\nC2577 ,C2578 ,C2579 ,C2580 ,C2581 ,C2608 ,\nC2609 ,C2611 ,C2613 ,C2615 ,C2619 ,C2760 ,\nC2761 ,C2763 ,C2764 ,C2765 ,C2766 ,C2767 ,\nC2768 ,C2769 ,C2773 ,C2774 ,C2776 ,C2811 ,\nC2812 ,C2814 ,C2817 ,C2818 ,C2821 ,C2822 ,\nC2843 ,C2844 ,C2851 ,C2857 ,C2858 ,C2861 ,\nC2862 ,C2863 ,C2869 ,C2872 ,C2873 ,C2874 ,\nC2875 ,C2876 ,C2877 ,C2878 ,C2879 ,C2880 ,\nC2881 ,C2887 ,C2901 ,C2902 ,C2910 ,C2912 ,\nC2916 ,C2917 ,C2918 ,C2919 ,C2920 ,C2922 ,\nC2923 ,C2931 ,C2933 ,C2934 ,C2935 ,C2936 ,\nC2937 ,C2938 ,C2940 ,C2945 ,C2946 ,C2947 ,\nC2949 ,C2950 ,C2951 ,C2952 ,C2953 ,C2954 ,\nC3023 ,C3028 ,C3030 ,C3034 ,C3035 ,C3036 ,\nC3063 ,C3064 ,C3065 ,C3066 ,C3069 ,C3071 ,\nC3076 ,C3112 ,C3115 ,C3121 ,C3124 ,C3128 ,\nC3132 ,C3133 ,C3137 ,C3140 ,C3142 ,C3145 ,\nC3147 ,C3178 ,C3180 ,C3183 ,C3186 ,C3187 ,\nC3188 ,C3190 ,C3214 ,C3215 ,C3224 ,C3225 ,\nC3247 ,C3249 ,C3252 ,C3257 ,C3260 ,C3261 ,\nC3288 ,C3290 ,C3295 ,C3302 ,C3303 ,C3304 ,\nC3334 ,C3336 ,C3337 ,C3338 ,C3340 ,C3341 ,\nC3346 ,C3349 ,C3366 ,C3367 ,C3369 ,C3373 ,\nC3397 ,C3418 ,C3429 ,C3430 ,C3431 ,C3432 ,\nC3434 ,C3435 ,C3436 ,C3438 ,C3455 ,C3456 ,\nC3458 ,C3459 ,C3464 ,C3481 ,C3489 ,C3491 ,\nC3493 ,C3496 ,C3498 ,C3507 ,C3509 ,C3514 ,\nC3516 ,C3517 ,C3518 ,C3525 ,C3527 ,C3610 ,\nC3611 ,C3616 ,C3619 ,C3625 ,C3626 ,C3627 ,\nC3641 ,C3643 ,C3645 ,C3670 ,C3672 ,C3699 ,\nC3701 ,C3702 ,C3706 ,C3708 ,C3713 ,C3715 ,\nC3716 ,C3717 ,C3751 ,C3760 ,C3761 ,C3762 ,\nC3771 ,C3809 ,C3889 ,C3892 ,C3893 ,C3901 ,\nC3904 ,C3906 ,C3922 ,C3996 ,C3997 ,C4004 ,\nC4006 ,C4007 ,C4010 ,C4012 ,C4024 ,C4026 ,\nC4034 ,C4071 ,C4076 ,C4086 ,"];14[shape=box, label="id:14 level: 4\n134: V26 V27 V28 V29 V31 \nV32 V33 V35 V37 V38 V39 \nV40 V42 V43 V44 V45 V47 \nV49 V51 V52 V54 V57 V58 \nV60 V61 V63 V64 V65 V67 \nV70 V71 V72 V73 V75 V77 \nV78 V79 V81 V83 V86 V88 \nV93 V94 V95 V103 V104 V106 \nV107 V108 V110 V112 V114 V115 \nV121 V122 V125 V128 V129 V130 \nV131 V132 V133 V135 V136 V138 \nV142 V143 V144 V147 V152 V153 \nV157 V159 V161 V164 V166 V168 \nV169 V170 V171 V172 V173 V174 \nV175 V178 V180 V181 V182 V185 \nV187 V188 V192 V195 V199 V200 \nV201 V204 V205 V208 V210 V213 \nV214 V224 V225 V227 V229 V233 \nV234 V236 V241 V243 V245 V248 \nV249 V252 V253 V255 V256 V259 \nV260 V264 V269 V271 V273 V274 \nV276 V278 V280 V283 V286 V288 \nV291 V293 V296 \n994: C450( V26 V52 ) C452( V26 V60 ) C453( V26 V63 ) C454( V26 V79 ) C456( V26 V114 ) \nC457( V26 V125 ) C459( V26 V129 ) C460( V26 V135 ) C461( V26 V136 ) C463( V26 V153 ) C464( V26 V161 ) \nC467( V26 V185 ) C472( V26 V253 ) C476( V26 V276 ) C477( V26 V283 ) C478( V27 V33 ) C479( V27 V45 ) \nC480( V27 V51 ) C481( V27 V63 ) C482( V27 V64 ) C483( V27 V77 ) C484( V27 V79 ) C487( V27 V112 ) \nC494( V27 V180 ) C495( V27 V201 ) C500( V27 V255 ) C503( V27 V278 ) C505( V27 V296 ) C506( V28 V29 ) \nC507( V28 V33 ) C509( V28 V43 ) C510( V28 V44 ) C515( V28 V107 ) C521( V28 V169 ) C522( V28 V188 ) \nC524( V28 V192 ) C528( V28 V241 ) C529( V28 V260 ) C530( V28 V269 ) C531( V28 V271 ) C533( V28 V280 ) \nC536( V29 V33 ) C537( V29 V35 ) C538( V29 V43 ) C539( V29 V44 ) C540( V29 V47 ) C541( V29 V54 ) \nC545( V29 V94 ) C548( V29 V142 ) C549( V29 V157 ) C550( V29 V169 ) C552( V29 V192 ) C556( V29 V241 ) \nC557( V29 V249 ) C558( V29 V260 ) C560( V29 V271 ) C561( V29 V280 ) C562( V29 V291 ) C563( V29 V296 ) \nC591( V31 V37 ) C592( V31 V43 ) C595( V31 V81 ) C597( V31 V122 ) C598( V31 V131 ) C600( V31 V153 ) \nC601( V31 V164 ) C602( V31 V174 ) C604( V31 V195 ) C605( V31 V204 ) C606( V31 V205 ) C609( V31 V213 ) \nC610( V31 V225 ) C612( V31 V245 ) C613( V31 V253 ) C614( V31 V259 ) C615( V31 V280 ) C618( V31 V291 ) \nC619( V32 V40 ) C620( V32 V49 ) C621( V32 V72 ) C622( V32 V78 ) C624( V32 V86 ) C626( V32 V143 ) \nC631( V32 V174 ) C632( V32 V175 ) C637( V32 V227 ) C639( V32 V243 ) C641( V32 V260 ) C644( V32 V280 ) \nC647( V33 V43 ) C648( V33 V44 ) C649( V33 V45 ) C650( V33 V47 ) C651( V33 V51 ) C652( V33 V77 ) \nC653( V33 V79 ) C657( V33 V112 ) C658( V33 V169 ) C659( V33 V192 ) C662( V33 V201 ) C664( V33 V241 ) \nC665( V33 V255 ) C666( V33 V260 ) C668( V33 V271 ) C669( V33 V280 ) C698( V35 V40 ) C699( V35 V54 ) \nC702( V35 V64 ) C703( V35 V77 ) C706( V35 V95 ) C708( V35 V110 ) C710( V35 V142 ) C717( V35 V243 ) \nC720( V35 V259 ) C722( V35 V286 ) C723( V35 V291 ) C752( V37 V70 ) C757( V37 V103 ) C758( V37 V115 ) \nC762( V37 V164 ) C763( V37 V174 ) C764( V37 V178 ) C765( V37 V204 ) C767( V37 V208 ) C769( V37 V210 ) \nC771( V37 V225 ) C773( V37 V245 ) C774( V37 V253 ) C775( V37 V280 ) C778( V38 V39 ) C781( V38 V58 ) \nC783( V38 V83 ) C784( V38 V86 ) C786( V38 V94 ) C789( V38 V114 ) C790( V38 V144 ) C792( V38 V152 ) \nC794( V38 V185 ) C796( V38 V208 ) C798( V38 V214 ) C800( V38 V225 ) C801( V38 V229 ) C802( V38 V234 ) \nC804( V38 V241 ) C805( V38 V273 ) C808( V39 V60 ) C809( V39 V78 ) C810( V39 V86 ) C811( V39 V94 ) \nC814( V39 V114 ) C817( V39 V132 ) C819( V39 V144 ) C821( V39 V157 ) C823( V39 V185 ) C827( V39 V225 ) \nC828( V39 V229 ) C829( V39 V233 ) C831( V39 V269 ) C834( V40 V57 ) C835( V40 V64 ) C836( V40 V72 ) \nC839( V40 V95 ) C840( V40 V110 ) C841( V40 V129 ) C842( V40 V136 ) C843( V40 V142 ) C844( V40 V143 ) \nC846( V40 V181 ) C847( V40 V188 ) C851( V40 V243 ) C854( V40 V259 ) C856( V40 V280 ) C857( V40 V286 ) \nC859( V40 V293 ) C890( V42 V57 ) C891( V42 V67 ) C892( V42 V73 ) C893( V42 V81 ) C894( V42 V103 ) \nC895( V42 V106 ) C896( V42 V132 ) C897( V42 V133 ) C898( V42 V142 ) C899( V42 V147 ) C900( V42 V159 ) \nC901( V42 V161 ) C902( V42 V164 ) C903( V42 V199 ) C904( V42 V204 ) C905( V42 V213 ) C908( V42 V233 ) \nC909( V42 V234 ) C910( V42 V249 ) C912( V42 V253 ) C916( V43 V44 ) C917( V43 V81 ) C920( V43 V121 ) \nC921( V43 V129 ) C922( V43 V131 ) C924( V43 V161 ) C925( V43 V169 ) C927( V43 V192 ) C928( V43 V205 ) \nC930( V43 V213 ) C933( V43 V241 ) C935( V43 V259 ) C936( V43 V260 ) C937( V43 V271 ) C938( V43 V280 ) \nC940( V43 V291 ) C941( V44 V60 ) C942( V44 V71 ) C943( V44 V128 ) C944( V44 V131 ) C945( V44 V143 ) \nC946( V44 V144 ) C947( V44 V169 ) C948( V44 V171 ) C949( V44 V172 ) C950( V44 V173 ) C951( V44 V180 ) \nC952( V44 V192 ) C955( V44 V195 ) C956( V44 V199 ) C958( V44 V224 ) C959( V44 V241 ) C960( V44 V260 ) \nC961( V44 V269 ) C962( V44 V271 ) C963( V44 V276 ) C964( V44 V280 ) C965( V45 V51 ) C966( V45 V58 ) \nC967( V45 V67 ) C969( V45 V77 ) C970( V45 V79 ) C975( V45 V93 ) C977( V45 V107 ) C978( V45 V112 ) \nC979( V45 V138 ) C981( V45 V168 ) C984( V45 V200 ) C985( V45 V201 ) C988( V45 V252 ) C989( V45 V255 ) \nC990( V45 V264 ) C1017( V47 V88 ) C1020( V47 V94 ) C1022( V47 V104 ) C1023( V47 V121 ) C1024( V47 V132 ) \nC1025( V47 V142 ) C1026( V47 V157 ) C1032( V47 V249 ) C1035( V47 V274 ) C1036( V47 V278 ) C1039( V47 V296 ) \nC1062( V49 V78 ) C1065( V49 V86 ) C1067( V49 V104 ) C1075( V49 V173 ) C1076( V49 V175 ) C1077( V49 V181 ) \nC1080( V49 V200 ) C1081( V49 V208 ) C1084( V49 V260 ) C1108( V51 V67 ) C1109( V51 V71 ) C1111( V51 V77 ) \nC1112( V51 V79 ) C1117( V51 V112 ) C1118( V51 V114 ) C1121( V51 V159 ) C1122( V51 V178 ) C1124( V51 V188 ) \nC1125( V51 V201 ) C1128( V51 V255 ) C1132( V51 V293 ) C1133( V52 V73 ) C1134( V52 V78 ) C1135( V52 V79 ) \nC1136( V52 V88 ) C1141( V52 V129 ) C1145( V52 V175 ) C1146( V52 V182 ) C1147( V52 V185 ) C1148( V52 V187 ) \nC1157( V52 V278 ) C1188( V54 V57 ) C1192( V54 V108 ) C1193( V54 V125 ) C1195( V54 V143 ) C1196( V54 V147 )</w:t>
      </w:r>
    </w:p>
    <w:p>
      <w:pPr>
        <w:pStyle w:val="PreformattedText"/>
        <w:bidi w:val="0"/>
        <w:spacing w:before="0" w:after="0"/>
        <w:jc w:val="left"/>
        <w:rPr/>
      </w:pPr>
      <w:r>
        <w:rPr/>
        <w:t xml:space="preserve"> </w:t>
      </w:r>
      <w:r>
        <w:rPr/>
        <w:t>\nC1197( V54 V166 ) C1205( V54 V236 ) C1207( V54 V245 ) C1208( V54 V248 ) C1211( V54 V291 ) C1259( V57 V73 ) \nC1262( V57 V108 ) C1263( V57 V129 ) C1264( V57 V136 ) C1265( V57 V142 ) C1266( V57 V147 ) C1267( V57 V164 ) \nC1269( V57 V181 ) C1270( V57 V188 ) C1272( V57 V204 ) C1275( V57 V233 ) C1277( V57 V253 ) C1281( V57 V293 ) \nC1285( V58 V93 ) C1288( V58 V107 ) C1290( V58 V138 ) C1292( V58 V168 ) C1293( V58 V181 ) C1296( V58 V200 ) \nC1298( V58 V208 ) C1300( V58 V234 ) C1302( V58 V252 ) C1304( V58 V273 ) C1305( V58 V283 ) C1333( V60 V63 ) \nC1334( V60 V78 ) C1335( V60 V94 ) C1339( V60 V128 ) C1340( V60 V131 ) C1341( V60 V136 ) C1342( V60 V143 ) \nC1343( V60 V144 ) C1345( V60 V161 ) C1347( V60 V172 ) C1349( V60 V195 ) C1351( V60 V233 ) C1352( V60 V253 ) \nC1355( V60 V269 ) C1356( V60 V276 ) C1357( V61 V65 ) C1359( V61 V72 ) C1360( V61 V75 ) C1361( V61 V81 ) \nC1362( V61 V83 ) C1365( V61 V108 ) C1366( V61 V128 ) C1367( V61 V130 ) C1369( V61 V210 ) C1372( V61 V255 ) \nC1373( V61 V256 ) C1374( V61 V273 ) C1376( V61 V283 ) C1396( V63 V64 ) C1397( V63 V93 ) C1399( V63 V136 ) \nC1403( V63 V161 ) C1405( V63 V180 ) C1406( V63 V201 ) C1411( V63 V248 ) C1412( V63 V253 ) C1417( V63 V276 ) \nC1418( V63 V278 ) C1420( V63 V288 ) C1421( V63 V296 ) C1422( V64 V65 ) C1423( V64 V95 ) C1425( V64 V110 ) \nC1427( V64 V142 ) C1428( V64 V173 ) C1429( V64 V180 ) C1431( V64 V201 ) C1435( V64 V243 ) C1437( V64 V259 ) \nC1439( V64 V264 ) C1441( V64 V278 ) C1443( V64 V286 ) C1444( V64 V296 ) C1445( V65 V81 ) C1448( V65 V108 ) \nC1450( V65 V128 ) C1451( V65 V130 ) C1452( V65 V173 ) C1453( V65 V187 ) C1463( V65 V264 ) C1465( V65 V271 ) \nC1466( V65 V273 ) C1484( V67 V71 ) C1486( V67 V103 ) C1488( V67 V106 ) C1490( V67 V114 ) C1491( V67 V132 ) \nC1492( V67 V133 ) C1495( V67 V159 ) C1496( V67 V161 ) C1498( V67 V178 ) C1504( V67 V234 ) C1505( V67 V249 ) \nC1507( V67 V255 ) C1508( V67 V264 ) C1554( V70 V106 ) C1555( V70 V115 ) C1556( V70 V133 ) C1557( V70 V136 ) \nC1560( V70 V164 ) C1561( V70 V174 ) C1563( V70 V178 ) C1564( V70 V180 ) C1565( V70 V201 ) C1566( V70 V208 ) \nC1568( V70 V210 ) C1574( V71 V104 ) C1576( V71 V114 ) C1578( V71 V125 ) C1579( V71 V131 ) C1582( V71 V171 ) \nC1583( V71 V173 ) C1584( V71 V178 ) C1585( V71 V180 ) C1588( V71 V192 ) C1591( V71 V199 ) C1593( V71 V224 ) \nC1597( V71 V248 ) C1599( V71 V271 ) C1601( V72 V75 ) C1602( V72 V83 ) C1606( V72 V110 ) C1607( V72 V112 ) \nC1608( V72 V121 ) C1610( V72 V143 ) C1613( V72 V185 ) C1615( V72 V210 ) C1618( V72 V256 ) C1620( V72 V280 ) \nC1621( V72 V283 ) C1624( V73 V107 ) C1626( V73 V115 ) C1629( V73 V142 ) C1630( V73 V147 ) C1632( V73 V164 ) \nC1633( V73 V187 ) C1635( V73 V204 ) C1638( V73 V224 ) C1639( V73 V233 ) C1642( V73 V253 ) C1667( V75 V83 ) \nC1671( V75 V110 ) C1672( V75 V115 ) C1673( V75 V138 ) C1677( V75 V210 ) C1678( V75 V214 ) C1680( V75 V227 ) \nC1681( V75 V234 ) C1683( V75 V256 ) C1684( V75 V264 ) C1685( V75 V274 ) C1687( V75 V283 ) C1688( V75 V288 ) \nC1715( V77 V79 ) C1718( V77 V95 ) C1719( V77 V112 ) C1721( V77 V135 ) C1722( V77 V152 ) C1723( V77 V153 ) \nC1724( V77 V169 ) C1725( V77 V178 ) C1726( V77 V182 ) C1728( V77 V200 ) C1729( V77 V201 ) C1735( V77 V255 ) \nC1738( V78 V86 ) C1739( V78 V88 ) C1741( V78 V94 ) C1750( V78 V175 ) C1751( V78 V182 ) C1752( V78 V233 ) \nC1754( V78 V260 ) C1757( V78 V278 ) C1761( V79 V112 ) C1762( V79 V129 ) C1763( V79 V144 ) C1765( V79 V166 ) \nC1766( V79 V185 ) C1768( V79 V201 ) C1774( V79 V249 ) C1775( V79 V255 ) C1776( V79 V291 ) C1800( V81 V108 ) \nC1801( V81 V128 ) C1802( V81 V130 ) C1803( V81 V131 ) C1805( V81 V199 ) C1806( V81 V205 ) C1807( V81 V213 ) \nC1809( V81 V233 ) C1811( V81 V259 ) C1813( V81 V273 ) C1815( V81 V291 ) C1837( V83 V128 ) C1841( V83 V152 ) \nC1847( V83 V210 ) C1848( V83 V214 ) C1851( V83 V241 ) C1852( V83 V243 ) C1853( V83 V256 ) C1855( V83 V283 ) \nC1899( V86 V94 ) C1900( V86 V108 ) C1901( V86 V114 ) C1902( V86 V130 ) C1903( V86 V144 ) C1908( V86 V175 ) \nC1909( V86 V185 ) C1912( V86 V225 ) C1913( V86 V227 ) C1914( V86 V229 ) C1916( V86 V260 ) C1941( V88 V104 ) \nC1942( V88 V121 ) C1944( V88 V132 ) C1946( V88 V152 ) C1948( V88 V157 ) C1950( V88 V175 ) C1951( V88 V182 ) \nC1952( V88 V205 ) C1955( V88 V259 ) C1957( V88 V274 ) C1958( V88 V278 ) C2026( V93 V107 ) C2028( V93 V138 ) \nC2033( V93 V168 ) C2034( V93 V175 ) C2035( V93 V200 ) C2037( V93 V210 ) C2038( V93 V213 ) C2042( V93 V248 ) \nC2043( V93 V252 ) C2047( V93 V288 ) C2051( V94 V114 ) C2053( V94 V142 ) C2054( V94 V144 ) C2056( V94 V157 ) \nC2058( V94 V185 ) C2062( V94 V225 ) C2063( V94 V229 ) C2064( V94 V233 ) C2065( V94 V249 ) C2067( V94 V296 ) \nC2071( V95 V110 ) C2074( V95 V142 ) C2075( V95 V147 ) C2079( V95 V224 ) C2080( V95 V241 ) C2081( V95 V243 ) \nC2084( V95 V256 ) C2085( V95 V259 ) C2087( V95 V286 ) C2209( V103 V106 ) C2211( V103 V122 ) C2213( V103 V132 ) \nC2214( V103 V133 ) C2216( V103 V159 ) C2217( V103 V161 ) C2219( V103 V170 ) C2220( V103 V187 ) C2222( V103 V225 ) \nC2225( V103 V234 ) C2226( V103 V236 ) C2227( V103 V245 ) C2228( V103 V249 ) C2231( V104 V121 ) C2232( V104 V125 ) \nC2233( V104 V131 ) C2234( V104 V132 ) C2236( V104 V157 ) C2238( V104 V173 ) C2239( V104 V181 ) C2243( V104 V208 ) \nC2247( V104 V248 ) C2249( V104 V274 ) C2250( V104 V278 ) C2276( V106 V130 ) C2277( V106 V132 ) C2278( V106 V133 ) \nC2282( V106 V159 ) C2283( V106 V161 ) C2284( V106 V164 ) C2286( V106 V192 ) C2287( V106 V201 ) C2290( V106 V234 ) \nC2291( V106 V249 ) C2293( V106 V286 ) C2296( V107 V115 ) C2299( V107 V138 ) C2300( V107 V168 ) C2301( V107 V188 ) \nC2303( V107 V200 ) C2304( V107 V204 ) C2308( V107 V224 ) C2310( V107 V252 ) C2313( V107 V269 ) C2315( V108 V128 ) \nC2316( V108 V130 ) C2317( V108 V147 ) C2324( V108 V227 ) C2329( V108 V273 ) C2352( V110 V112 ) C2353( V110 V121 ) \nC2355( V110 V142 ) C2357( V110 V185 ) C2360( V110 V234 ) C2361( V110 V243 ) C2363( V110 V259 ) C2364( V110 V286 ) \nC2387( V112 V121 ) C2390( V112 V168 ) C2392( V112 V185 ) C2393( V112 V199 ) C2394( V112 V201 ) C2396( V112 V255 ) \nC2397( V112 V260 ) C2414( V114 V125 ) C2416( V114 V135 ) C2418( V114 V144 ) C2420( V114 V153 ) C2422( V114 V178 ) \nC2424( V114 V185 ) C2427( V114 V225 ) C2429( V114 V229 ) C2432( V114 V283 ) C2433( V115 V138 ) C2434( V115 V174 ) \nC2435( V115 V178 ) C2437( V115 V204 ) C2438( V115 V208 ) C2440( V115 V210 ) C2441( V115 V214 ) C2445( V115 V224 ) \nC2446( V115 V227 ) C2451( V115 V264 ) C2453( V115 V274 ) C2454( V115 V288 ) C2555( V121 V129 ) C2556( V121 V132 ) \nC2558( V121 V157 ) C2559( V121 V161 ) C2560( V121 V185 ) C2567( V121 V274 ) C2568( V121 V278 ) C2573( V122 V153 ) \nC2575( V122 V170 ) C2576( V122 V174 ) C2579( V122 V187 ) C2580( V122 V195 ) C2582( V122 V225 ) C2586( V122 V236 ) \nC2588( V122 V245 ) C2589( V122 V256 ) C2621( V125 V131 ) C2622( V125 V135 ) C2624( V125 V143 ) C2626( V125 V153 ) \nC2629( V125 V166 ) C2633( V125 V236 ) C2637( V125 V245 ) C2638( V125 V248 ) C2641( V125 V283 ) C2676( V128 V130 ) \nC2677( V128 V131 ) C2679( V128 V143 ) C2680( V128 V144 ) C2683( V128 V172 ) C2684( V128 V195 ) C2691( V128 V243 ) \nC2692( V128 V269 ) C2693( V128 V273 ) C2694( V128 V276 ) C2695( V129 V136 ) C2696( V129 V161 ) C2697( V129 V181 ) \nC2698( V129 V185 ) C2699( V129 V188 ) C2711( V129 V293 ) C2716( V130 V192 ) C2718( V130 V227 ) C2723( V130 V273 ) \nC2724( V130 V286 ) C2728( V131 V143 ) C2729( V131 V144 ) C2731( V131 V172 ) C2733( V131 V195 ) C2734( V131 V205 ) \nC2736( V131 V213 ) C2740( V131 V248 ) C2741( V131 V259 ) C2742( V131 V269 ) C2743( V131 V276 ) C2744( V131 V291 ) \nC2745( V132 V133 ) C2747( V132 V157 ) C2748( V132 V159 ) C2749( V132 V161 ) C2752( V132 V234 ) C2753( V132 V249 ) \nC2755( V132 V269 ) C2756( V132 V274 ) C2758( V132 V278 ) C2762( V133 V159 ) C2763( V133 V161 ) C2764( V133 V164 ) \nC2765( V133 V166 ) C2768( V133 V201 ) C2773( V133 V234 ) C2774( V133 V249 ) C2776( V133 V288 ) C2793( V135 V152 ) \nC2794( V135 V153 ) C2798( V135 V169 ) C2799( V135 V171 ) C2801( V135 V178 ) C2802( V135 V182 ) C2804( V135 V200 ) \nC2810( V135 V283 ) C2811( V136 V161 ) C2813( V136 V180 ) C2814( V136 V181 ) C2815( V136 V188 ) C2817( V136 V253 ) \nC2821( V136 V276 ) C2823( V136 V293 ) C2842( V138 V168 ) C2843( V138 V169 ) C2845( V138 V200 ) C2847( V138 V214 ) \nC2850( V138 V227 ) C2851( V138 V229 ) C2854( V138 V252 ) C2855( V138 V264 ) C2857( V138 V274 ) C2858( V138 V288 ) \nC2900( V142 V147 ) C2901( V142 V157 ) C2902( V142 V164 ) C2904( V142 V204 ) C2907( V142 V233 ) C2908( V142 V243 ) \nC2910( V142 V249 ) C2912( V142 V253 ) C2913( V142 V259 ) C2915( V142 V286 ) C2916( V142 V296 ) C2917( V143 V144 ) \nC2919( V143 V166 ) C2920( V143 V172 ) C2922( V143 V195 ) C2926( V143 V236 ) C2928( V143 V245 ) C2929( V143 V248 ) \nC2932( V143 V269 ) C2933( V143 V276 ) C2934( V143 V280 ) C2937( V144 V166 ) C2938( V144 V172 ) C2939( V144 V185 ) \nC2940( V144 V195 ) C2943( V144 V225 ) C2945( V144 V229 ) C2947( V144 V249 ) C2948( V144 V269 ) C2949( V144 V276 ) \nC2950( V144 V291 ) C2974( V147 V164 ) C2977( V147 V204 ) C2979( V147 V224 ) C2981( V147 V233 ) C2982( V147 V241 ) \nC2984( V147 V253 ) C2985( V147 V256 ) C3046( V152 V153 ) C3047( V152 V169 ) C3049( V152 V178 ) C3050( V152 V182 ) \nC3053( V152 V200 ) C3054( V152 V205 ) C3055( V152 V214 ) C3057( V152 V241 ) C3059( V152 V259 ) C3063( V153 V169 ) \nC3064( V153 V174 ) C3065( V153 V178 ) C3067( V153 V182 ) C3069( V153 V195 ) C3070( V153 V200 ) C3076( V153 V283 ) \nC3124( V157 V249 ) C3127( V157 V269 ) C3128( V157 V274 ) C3130( V157 V278 ) C3132( V157 V296 ) C3148( V159 V161 ) \nC3149( V159 V168 ) C3150( V159 V170 ) C3151( V159 V188 ) C3156( V159 V234 ) C3157( V159 V249 ) C3161( V159 V286 ) \nC3163( V159 V293 ) C3183( V161 V234 ) C3186( V161 V249 ) C3187( V161 V253 ) C3190( V161 V276 ) C3215( V164 V201 ) \nC3216( V164 V204 ) C3220( V164 V225 ) C3221( V164 V233 ) C3222( V164 V245 ) C3224( V164 V253 ) C3225( V164 V280 ) \nC3253( V166 V236 ) C3255( V166 V245 ) C3256( V166 V248 ) C3257( V166 V249 ) C3260( V166 V288</w:t>
      </w:r>
    </w:p>
    <w:p>
      <w:pPr>
        <w:pStyle w:val="PreformattedText"/>
        <w:bidi w:val="0"/>
        <w:spacing w:before="0" w:after="0"/>
        <w:jc w:val="left"/>
        <w:rPr/>
      </w:pPr>
      <w:r>
        <w:rPr/>
        <w:t xml:space="preserve"> </w:t>
      </w:r>
      <w:r>
        <w:rPr/>
        <w:t>) C3261( V166 V291 ) \nC3274( V168 V170 ) C3277( V168 V199 ) C3278( V168 V200 ) C3283( V168 V252 ) C3284( V168 V260 ) C3286( V168 V286 ) \nC3288( V169 V178 ) C3289( V169 V182 ) C3291( V169 V192 ) C3293( V169 V200 ) C3295( V169 V229 ) C3297( V169 V241 ) \nC3300( V169 V260 ) C3302( V169 V271 ) C3303( V169 V274 ) C3304( V169 V280 ) C3305( V170 V172 ) C3306( V170 V187 ) \nC3308( V170 V195 ) C3313( V170 V225 ) C3315( V170 V236 ) C3316( V170 V245 ) C3317( V170 V252 ) C3320( V170 V286 ) \nC3323( V171 V173 ) C3325( V171 V180 ) C3326( V171 V192 ) C3329( V171 V199 ) C3331( V171 V224 ) C3333( V171 V271 ) \nC3334( V172 V195 ) C3336( V172 V205 ) C3340( V172 V229 ) C3343( V172 V252 ) C3345( V172 V269 ) C3346( V172 V276 ) \nC3349( V172 V296 ) C3350( V173 V180 ) C3351( V173 V181 ) C3352( V173 V192 ) C3356( V173 V199 ) C3358( V173 V208 ) \nC3359( V173 V224 ) C3362( V173 V264 ) C3364( V173 V271 ) C3366( V174 V178 ) C3369( V174 V195 ) C3370( V174 V208 ) \nC3372( V174 V210 ) C3377( V174 V227 ) C3380( V174 V243 ) C3382( V175 V182 ) C3383( V175 V210 ) C3384( V175 V213 ) \nC3389( V175 V260 ) C3392( V175 V278 ) C3417( V178 V182 ) C3420( V178 V200 ) C3421( V178 V208 ) C3423( V178 V210 ) \nC3441( V180 V192 ) C3444( V180 V199 ) C3445( V180 V201 ) C3446( V180 V224 ) C3451( V180 V271 ) C3452( V180 V278 ) \nC3454( V180 V296 ) C3457( V181 V188 ) C3460( V181 V208 ) C3464( V181 V283 ) C3465( V181 V293 ) C3469( V182 V200 ) \nC3477( V182 V273 ) C3478( V182 V278 ) C3502( V185 V225 ) C3503( V185 V229 ) C3520( V187 V225 ) C3522( V187 V236 ) \nC3523( V187 V245 ) C3527( V187 V271 ) C3533( V188 V269 ) C3537( V188 V293 ) C3579( V192 V199 ) C3580( V192 V224 ) \nC3581( V192 V241 ) C3583( V192 V260 ) C3584( V192 V271 ) C3585( V192 V280 ) C3586( V192 V286 ) C3614( V195 V252 ) \nC3615( V195 V269 ) C3616( V195 V276 ) C3650( V199 V213 ) C3651( V199 V224 ) C3652( V199 V233 ) C3654( V199 V260 ) \nC3655( V199 V271 ) C3663( V200 V252 ) C3668( V201 V255 ) C3669( V201 V278 ) C3670( V201 V296 ) C3687( V204 V224 ) \nC3688( V204 V225 ) C3689( V204 V233 ) C3691( V204 V245 ) C3693( V204 V253 ) C3696( V204 V280 ) C3700( V205 V213 ) \nC3701( V205 V229 ) C3704( V205 V259 ) C3706( V205 V291 ) C3708( V205 V296 ) C3728( V208 V210 ) C3731( V208 V234 ) \nC3734( V208 V273 ) C3741( V210 V213 ) C3746( V210 V256 ) C3750( V210 V283 ) C3773( V213 V233 ) C3776( V213 V259 ) \nC3780( V213 V291 ) C3783( V214 V227 ) C3784( V214 V241 ) C3786( V214 V264 ) C3787( V214 V274 ) C3789( V214 V288 ) \nC3857( V224 V241 ) C3858( V224 V256 ) C3861( V224 V271 ) C3863( V225 V229 ) C3864( V225 V236 ) C3865( V225 V245 ) \nC3866( V225 V253 ) C3867( V225 V280 ) C3875( V227 V243 ) C3878( V227 V264 ) C3880( V227 V274 ) C3881( V227 V288 ) \nC3892( V229 V274 ) C3893( V229 V296 ) C3917( V233 V253 ) C3922( V234 V249 ) C3923( V234 V273 ) C3929( V236 V245 ) \nC3930( V236 V248 ) C3951( V241 V256 ) C3952( V241 V260 ) C3953( V241 V271 ) C3954( V241 V280 ) C3963( V243 V259 ) \nC3965( V243 V286 ) C3973( V245 V248 ) C3975( V245 V253 ) C3976( V245 V280 ) C3994( V248 V288 ) C3996( V249 V291 ) \nC3997( V249 V296 ) C4006( V253 V276 ) C4007( V253 V280 ) C4014( V255 V264 ) C4017( V256 V283 ) C4027( V259 V286 ) \nC4028( V259 V291 ) C4030( V260 V271 ) C4032( V260 V280 ) C4049( V264 V274 ) C4051( V264 V288 ) C4063( V269 V276 ) \nC4071( V271 V280 ) C4075( V274 V278 ) C4076( V274 V288 ) C4079( V276 V293 ) C4082( V278 V296 ) "];8-&gt;14[label="133: V26 V27 V28 V29 V31 \nV32 V33 V35 V37 V38 V39 \nV40 V42 V43 V45 V47 V49 \nV51 V52 V54 V57 V58 V60 \nV61 V63 V64 V65 V67 V70 \nV71 V72 V73 V75 V77 V78 \nV79 V81 V83 V86 V88 V93 \nV94 V95 V103 V104 V106 V107 \nV108 V110 V112 V114 V115 V121 \nV122 V125 V128 V129 V130 V131 \nV132 V133 V135 V136 V138 V142 \nV143 V144 V147 V152 V153 V157 \nV159 V161 V164 V166 V168 V169 \nV170 V171 V172 V173 V174 V175 \nV178 V180 V181 V182 V185 V187 \nV188 V192 V195 V199 V200 V201 \nV204 V205 V208 V210 V213 V214 \nV224 V225 V227 V229 V233 V234 \nV236 V241 V243 V245 V248 V249 \nV252 V253 V255 V256 V259 V260 \nV264 V269 V271 V273 V274 V276 \nV278 V280 V283 V286 V288 V291 \nV293 V296 \n969: C450 ,C452 ,C453 ,C454 ,C456 ,\nC457 ,C459 ,C460 ,C461 ,C463 ,C464 ,\nC467 ,C472 ,C476 ,C477 ,C478 ,C479 ,\nC480 ,C481 ,C482 ,C483 ,C484 ,C487 ,\nC494 ,C495 ,C500 ,C503 ,C505 ,C506 ,\nC507 ,C509 ,C515 ,C521 ,C522 ,C524 ,\nC528 ,C529 ,C530 ,C531 ,C533 ,C536 ,\nC537 ,C538 ,C540 ,C541 ,C545 ,C548 ,\nC549 ,C550 ,C552 ,C556 ,C557 ,C558 ,\nC560 ,C561 ,C562 ,C563 ,C591 ,C592 ,\nC595 ,C597 ,C598 ,C600 ,C601 ,C602 ,\nC604 ,C605 ,C606 ,C609 ,C610 ,C612 ,\nC613 ,C614 ,C615 ,C618 ,C619 ,C620 ,\nC621 ,C622 ,C624 ,C626 ,C631 ,C632 ,\nC637 ,C639 ,C641 ,C644 ,C647 ,C649 ,\nC650 ,C651 ,C652 ,C653 ,C657 ,C658 ,\nC659 ,C662 ,C664 ,C665 ,C666 ,C668 ,\nC669 ,C698 ,C699 ,C702 ,C703 ,C706 ,\nC708 ,C710 ,C717 ,C720 ,C722 ,C723 ,\nC752 ,C757 ,C758 ,C762 ,C763 ,C764 ,\nC765 ,C767 ,C769 ,C771 ,C773 ,C774 ,\nC775 ,C778 ,C781 ,C783 ,C784 ,C786 ,\nC789 ,C790 ,C792 ,C794 ,C796 ,C798 ,\nC800 ,C801 ,C802 ,C804 ,C805 ,C808 ,\nC809 ,C810 ,C811 ,C814 ,C817 ,C819 ,\nC821 ,C823 ,C827 ,C828 ,C829 ,C831 ,\nC834 ,C835 ,C836 ,C839 ,C840 ,C841 ,\nC842 ,C843 ,C844 ,C846 ,C847 ,C851 ,\nC854 ,C856 ,C857 ,C859 ,C890 ,C891 ,\nC892 ,C893 ,C894 ,C895 ,C896 ,C897 ,\nC898 ,C899 ,C900 ,C901 ,C902 ,C903 ,\nC904 ,C905 ,C908 ,C909 ,C910 ,C912 ,\nC917 ,C920 ,C921 ,C922 ,C924 ,C925 ,\nC927 ,C928 ,C930 ,C933 ,C935 ,C936 ,\nC937 ,C938 ,C940 ,C965 ,C966 ,C967 ,\nC969 ,C970 ,C975 ,C977 ,C978 ,C979 ,\nC981 ,C984 ,C985 ,C988 ,C989 ,C990 ,\nC1017 ,C1020 ,C1022 ,C1023 ,C1024 ,C1025 ,\nC1026 ,C1032 ,C1035 ,C1036 ,C1039 ,C1062 ,\nC1065 ,C1067 ,C1075 ,C1076 ,C1077 ,C1080 ,\nC1081 ,C1084 ,C1108 ,C1109 ,C1111 ,C1112 ,\nC1117 ,C1118 ,C1121 ,C1122 ,C1124 ,C1125 ,\nC1128 ,C1132 ,C1133 ,C1134 ,C1135 ,C1136 ,\nC1141 ,C1145 ,C1146 ,C1147 ,C1148 ,C1157 ,\nC1188 ,C1192 ,C1193 ,C1195 ,C1196 ,C1197 ,\nC1205 ,C1207 ,C1208 ,C1211 ,C1259 ,C1262 ,\nC1263 ,C1264 ,C1265 ,C1266 ,C1267 ,C1269 ,\nC1270 ,C1272 ,C1275 ,C1277 ,C1281 ,C1285 ,\nC1288 ,C1290 ,C1292 ,C1293 ,C1296 ,C1298 ,\nC1300 ,C1302 ,C1304 ,C1305 ,C1333 ,C1334 ,\nC1335 ,C1339 ,C1340 ,C1341 ,C1342 ,C1343 ,\nC1345 ,C1347 ,C1349 ,C1351 ,C1352 ,C1355 ,\nC1356 ,C1357 ,C1359 ,C1360 ,C1361 ,C1362 ,\nC1365 ,C1366 ,C1367 ,C1369 ,C1372 ,C1373 ,\nC1374 ,C1376 ,C1396 ,C1397 ,C1399 ,C1403 ,\nC1405 ,C1406 ,C1411 ,C1412 ,C1417 ,C1418 ,\nC1420 ,C1421 ,C1422 ,C1423 ,C1425 ,C1427 ,\nC1428 ,C1429 ,C1431 ,C1435 ,C1437 ,C1439 ,\nC1441 ,C1443 ,C1444 ,C1445 ,C1448 ,C1450 ,\nC1451 ,C1452 ,C1453 ,C1463 ,C1465 ,C1466 ,\nC1484 ,C1486 ,C1488 ,C1490 ,C1491 ,C1492 ,\nC1495 ,C1496 ,C1498 ,C1504 ,C1505 ,C1507 ,\nC1508 ,C1554 ,C1555 ,C1556 ,C1557 ,C1560 ,\nC1561 ,C1563 ,C1564 ,C1565 ,C1566 ,C1568 ,\nC1574 ,C1576 ,C1578 ,C1579 ,C1582 ,C1583 ,\nC1584 ,C1585 ,C1588 ,C1591 ,C1593 ,C1597 ,\nC1599 ,C1601 ,C1602 ,C1606 ,C1607 ,C1608 ,\nC1610 ,C1613 ,C1615 ,C1618 ,C1620 ,C1621 ,\nC1624 ,C1626 ,C1629 ,C1630 ,C1632 ,C1633 ,\nC1635 ,C1638 ,C1639 ,C1642 ,C1667 ,C1671 ,\nC1672 ,C1673 ,C1677 ,C1678 ,C1680 ,C1681 ,\nC1683 ,C1684 ,C1685 ,C1687 ,C1688 ,C1715 ,\nC1718 ,C1719 ,C1721 ,C1722 ,C1723 ,C1724 ,\nC1725 ,C1726 ,C1728 ,C1729 ,C1735 ,C1738 ,\nC1739 ,C1741 ,C1750 ,C1751 ,C1752 ,C1754 ,\nC1757 ,C1761 ,C1762 ,C1763 ,C1765 ,C1766 ,\nC1768 ,C1774 ,C1775 ,C1776 ,C1800 ,C1801 ,\nC1802 ,C1803 ,C1805 ,C1806 ,C1807 ,C1809 ,\nC1811 ,C1813 ,C1815 ,C1837 ,C1841 ,C1847 ,\nC1848 ,C1851 ,C1852 ,C1853 ,C1855 ,C1899 ,\nC1900 ,C1901 ,C1902 ,C1903 ,C1908 ,C1909 ,\nC1912 ,C1913 ,C1914 ,C1916 ,C1941 ,C1942 ,\nC1944 ,C1946 ,C1948 ,C1950 ,C1951 ,C1952 ,\nC1955 ,C1957 ,C1958 ,C2026 ,C2028 ,C2033 ,\nC2034 ,C2035 ,C2037 ,C2038 ,C2042 ,C2043 ,\nC2047 ,C2051 ,C2053 ,C2054 ,C2056 ,C2058 ,\nC2062 ,C2063 ,C2064 ,C2065 ,C2067 ,C2071 ,\nC2074 ,C2075 ,C2079 ,C2080 ,C2081 ,C2084 ,\nC2085 ,C2087 ,C2209 ,C2211 ,C2213 ,C2214 ,\nC2216 ,C2217 ,C2219 ,C2220 ,C2222 ,C2225 ,\nC2226 ,C2227 ,C2228 ,C2231 ,C2232 ,C2233 ,\nC2234 ,C2236 ,C2238 ,C2239 ,C2243 ,C2247 ,\nC2249 ,C2250 ,C2276 ,C2277 ,C2278 ,C2282 ,\nC2283 ,C2284 ,C2286 ,C2287 ,C2290 ,C2291 ,\nC2293 ,C2296 ,C2299 ,C2300 ,C2301 ,C2303 ,\nC2304 ,C2308 ,C2310 ,C2313 ,C2315 ,C2316 ,\nC2317 ,C2324 ,C2329 ,C2352 ,C2353 ,C2355 ,\nC2357 ,C2360 ,C2361 ,C2363 ,C2364 ,C2387 ,\nC2390 ,C2392 ,C2393 ,C2394 ,C2396 ,C2397 ,\nC2414 ,C2416 ,C2418 ,C2420 ,C2422 ,C2424 ,\nC2427 ,C2429 ,C2432 ,C2433 ,C2434 ,C2435 ,\nC2437 ,C2438 ,C2440 ,C2441 ,C2445 ,C2446 ,\nC2451 ,C2453 ,C2454 ,C2555 ,C2556 ,C2558 ,\nC2559 ,C2560 ,C2567 ,C2568 ,C2573 ,C2575 ,\nC2576 ,C2579 ,C2580 ,C2582 ,C2586 ,C2588 ,\nC2589 ,C2621 ,C2622 ,C2624 ,C2626 ,C2629 ,\nC2633 ,C2637 ,C2638 ,C2641 ,C2676 ,C2677 ,\nC2679 ,C2680 ,C2683 ,C2684 ,C2691 ,C2692 ,\nC2693 ,C2694 ,C2695 ,C2696 ,C2697 ,C2698 ,\nC2699 ,C2711 ,C2716 ,C2718 ,C2723 ,C2724 ,\nC2728 ,C2729 ,C2731 ,C2733 ,C2734 ,C2736 ,\nC2740 ,C2741 ,C2742 ,C2743 ,C2744 ,C2745 ,\nC2747 ,C2748 ,C2749 ,C2752 ,C2753 ,C2755 ,\nC2756 ,C2758 ,C2762 ,C2763 ,C2764 ,C2765 ,\nC2768 ,C2773 ,C2774 ,C2776 ,C2793 ,C2794 ,\nC2798 ,C2799 ,C2801 ,C2802 ,C2804 ,C2810 ,\nC2811 ,C2813 ,C2814 ,C2815 ,C2817 ,C2821 ,\nC2823 ,C2842 ,C2843 ,C2845 ,C2847 ,C2850 ,\nC2851 ,C2854 ,C2855 ,C2857 ,C2858 ,C2900 ,\nC2901 ,C2902 ,C2904 ,C2907 ,C2908 ,C2910 ,\nC2912 ,C2913 ,C2915 ,C2916 ,C2917 ,C2919 ,\nC2920 ,C2922 ,C2926 ,C2928 ,C2929 ,C2932 ,\nC2933 ,C2934 ,C2937 ,C2938 ,C2939 ,C2940 ,\nC2943 ,C2945 ,C2947 ,C2948 ,C2949 ,C2950 ,\nC2974 ,C2977 ,C2979 ,C2981 ,C2982 ,C2984 ,\nC2985 ,C3046 ,C3047 ,C3049 ,C3050 ,C3053 ,\nC3054 ,C3055 ,C3057 ,C3059 ,C3063 ,C3064 ,\nC3065 ,C3067 ,C3069 ,C3070 ,C3076 ,C3124 ,\nC3127 ,C3128 ,C3130 ,C3132 ,C3148 ,C3149 ,\nC3150 ,C3151 ,C3156 ,C3157 ,C3161 ,C3163 ,\nC3183 ,C3186 ,C3187 ,C3190 ,C3215 ,C3216 ,\nC3220 ,C3221 ,C3222 ,C3224 ,C3225 ,C3253 ,\nC3255 ,C3256 ,C3257 ,C3260 ,C3261 ,C3274 ,\nC3277 ,C3278 ,C3283 ,C3284 ,C3286 ,C3288 ,\nC3289 ,C3291 ,C3293 ,C3295 ,C3297 ,C3300 ,\nC3302 ,C3303 ,C3304 ,C3305 ,C3306 ,C3308 ,\nC3313 ,C3315 ,C3316 ,C3317 ,C3320 ,C3323 ,\nC3325 ,C3326 ,C3329 ,C3331 ,C3333 ,C3334</w:t>
      </w:r>
    </w:p>
    <w:p>
      <w:pPr>
        <w:pStyle w:val="PreformattedText"/>
        <w:bidi w:val="0"/>
        <w:spacing w:before="0" w:after="0"/>
        <w:jc w:val="left"/>
        <w:rPr/>
      </w:pPr>
      <w:r>
        <w:rPr/>
        <w:t xml:space="preserve"> </w:t>
      </w:r>
      <w:r>
        <w:rPr/>
        <w:t>,\nC3336 ,C3340 ,C3343 ,C3345 ,C3346 ,C3349 ,\nC3350 ,C3351 ,C3352 ,C3356 ,C3358 ,C3359 ,\nC3362 ,C3364 ,C3366 ,C3369 ,C3370 ,C3372 ,\nC3377 ,C3380 ,C3382 ,C3383 ,C3384 ,C3389 ,\nC3392 ,C3417 ,C3420 ,C3421 ,C3423 ,C3441 ,\nC3444 ,C3445 ,C3446 ,C3451 ,C3452 ,C3454 ,\nC3457 ,C3460 ,C3464 ,C3465 ,C3469 ,C3477 ,\nC3478 ,C3502 ,C3503 ,C3520 ,C3522 ,C3523 ,\nC3527 ,C3533 ,C3537 ,C3579 ,C3580 ,C3581 ,\nC3583 ,C3584 ,C3585 ,C3586 ,C3614 ,C3615 ,\nC3616 ,C3650 ,C3651 ,C3652 ,C3654 ,C3655 ,\nC3663 ,C3668 ,C3669 ,C3670 ,C3687 ,C3688 ,\nC3689 ,C3691 ,C3693 ,C3696 ,C3700 ,C3701 ,\nC3704 ,C3706 ,C3708 ,C3728 ,C3731 ,C3734 ,\nC3741 ,C3746 ,C3750 ,C3773 ,C3776 ,C3780 ,\nC3783 ,C3784 ,C3786 ,C3787 ,C3789 ,C3857 ,\nC3858 ,C3861 ,C3863 ,C3864 ,C3865 ,C3866 ,\nC3867 ,C3875 ,C3878 ,C3880 ,C3881 ,C3892 ,\nC3893 ,C3917 ,C3922 ,C3923 ,C3929 ,C3930 ,\nC3951 ,C3952 ,C3953 ,C3954 ,C3963 ,C3965 ,\nC3973 ,C3975 ,C3976 ,C3994 ,C3996 ,C3997 ,\nC4006 ,C4007 ,C4014 ,C4017 ,C4027 ,C4028 ,\nC4030 ,C4032 ,C4049 ,C4051 ,C4063 ,C4071 ,\nC4075 ,C4076 ,C4079 ,C4082 ,"];15[shape=box, label="id:15 level: 4\n25: V25 V38 V53 V58 V66 \nV88 V95 V96 V97 V101 V102 \nV123 V147 V149 V152 V205 V208 \nV224 V234 V235 V241 V256 V259 \nV273 V292 \n144: C426( V25 V88 ) C427( V25 V95 ) C428( V25 V96 ) C429( V25 V102 ) C432( V25 V123 ) \nC436( V25 V149 ) C437( V25 V152 ) C441( V25 V205 ) C447( V25 V259 ) C449( V25 V292 ) C780( V38 V53 ) \nC781( V38 V58 ) C782( V38 V66 ) C787( V38 V96 ) C788( V38 V102 ) C791( V38 V149 ) C792( V38 V152 ) \nC796( V38 V208 ) C802( V38 V234 ) C803( V38 V235 ) C804( V38 V241 ) C805( V38 V273 ) C1159( V53 V58 ) \nC1160( V53 V66 ) C1161( V53 V96 ) C1162( V53 V102 ) C1163( V53 V123 ) C1172( V53 V208 ) C1176( V53 V234 ) \nC1177( V53 V235 ) C1181( V53 V273 ) C1282( V58 V66 ) C1286( V58 V96 ) C1287( V58 V102 ) C1298( V58 V208 ) \nC1300( V58 V234 ) C1301( V58 V235 ) C1304( V58 V273 ) C1468( V66 V95 ) C1469( V66 V96 ) C1470( V66 V97 ) \nC1471( V66 V101 ) C1472( V66 V102 ) C1473( V66 V123 ) C1474( V66 V147 ) C1475( V66 V208 ) C1476( V66 V224 ) \nC1477( V66 V234 ) C1478( V66 V235 ) C1479( V66 V241 ) C1481( V66 V256 ) C1482( V66 V273 ) C1939( V88 V96 ) \nC1940( V88 V102 ) C1943( V88 V123 ) C1945( V88 V149 ) C1946( V88 V152 ) C1952( V88 V205 ) C1955( V88 V259 ) \nC1959( V88 V292 ) C2068( V95 V96 ) C2069( V95 V97 ) C2070( V95 V101 ) C2073( V95 V123 ) C2075( V95 V147 ) \nC2079( V95 V224 ) C2080( V95 V241 ) C2084( V95 V256 ) C2085( V95 V259 ) C2088( V96 V97 ) C2089( V96 V101 ) \nC2090( V96 V102 ) C2091( V96 V123 ) C2092( V96 V147 ) C2093( V96 V149 ) C2094( V96 V152 ) C2095( V96 V205 ) \nC2096( V96 V208 ) C2097( V96 V224 ) C2098( V96 V234 ) C2099( V96 V235 ) C2100( V96 V241 ) C2101( V96 V256 ) \nC2102( V96 V259 ) C2103( V96 V273 ) C2104( V96 V292 ) C2105( V97 V101 ) C2108( V97 V123 ) C2109( V97 V147 ) \nC2116( V97 V224 ) C2118( V97 V241 ) C2119( V97 V256 ) C2180( V101 V123 ) C2181( V101 V147 ) C2186( V101 V224 ) \nC2187( V101 V235 ) C2188( V101 V241 ) C2189( V101 V256 ) C2195( V102 V123 ) C2197( V102 V149 ) C2199( V102 V152 ) \nC2201( V102 V205 ) C2202( V102 V208 ) C2204( V102 V234 ) C2205( V102 V235 ) C2206( V102 V259 ) C2207( V102 V273 ) \nC2208( V102 V292 ) C2593( V123 V147 ) C2594( V123 V149 ) C2595( V123 V152 ) C2597( V123 V205 ) C2599( V123 V224 ) \nC2600( V123 V241 ) C2601( V123 V256 ) C2602( V123 V259 ) C2607( V123 V292 ) C2979( V147 V224 ) C2982( V147 V241 ) \nC2985( V147 V256 ) C2987( V147 V292 ) C3004( V149 V152 ) C3011( V149 V205 ) C3013( V149 V235 ) C3014( V149 V241 ) \nC3016( V149 V259 ) C3018( V149 V273 ) C3020( V149 V292 ) C3054( V152 V205 ) C3057( V152 V241 ) C3059( V152 V259 ) \nC3061( V152 V292 ) C3704( V205 V259 ) C3707( V205 V292 ) C3731( V208 V234 ) C3732( V208 V235 ) C3734( V208 V273 ) \nC3857( V224 V241 ) C3858( V224 V256 ) C3921( V234 V235 ) C3923( V234 V273 ) C3926( V235 V273 ) C3951( V241 V256 ) \nC4029( V259 V292 ) "];9-&gt;15[label="24: V25 V38 V53 V58 V66 \nV88 V95 V97 V101 V102 V123 \nV147 V149 V152 V205 V208 V224 \nV234 V235 V241 V256 V259 V273 \nV292 \n120: C426 ,C427 ,C429 ,C432 ,C436 ,\nC437 ,C441 ,C447 ,C449 ,C780 ,C781 ,\nC782 ,C788 ,C791 ,C792 ,C796 ,C802 ,\nC803 ,C804 ,C805 ,C1159 ,C1160 ,C1162 ,\nC1163 ,C1172 ,C1176 ,C1177 ,C1181 ,C1282 ,\nC1287 ,C1298 ,C1300 ,C1301 ,C1304 ,C1468 ,\nC1470 ,C1471 ,C1472 ,C1473 ,C1474 ,C1475 ,\nC1476 ,C1477 ,C1478 ,C1479 ,C1481 ,C1482 ,\nC1940 ,C1943 ,C1945 ,C1946 ,C1952 ,C1955 ,\nC1959 ,C2069 ,C2070 ,C2073 ,C2075 ,C2079 ,\nC2080 ,C2084 ,C2085 ,C2105 ,C2108 ,C2109 ,\nC2116 ,C2118 ,C2119 ,C2180 ,C2181 ,C2186 ,\nC2187 ,C2188 ,C2189 ,C2195 ,C2197 ,C2199 ,\nC2201 ,C2202 ,C2204 ,C2205 ,C2206 ,C2207 ,\nC2208 ,C2593 ,C2594 ,C2595 ,C2597 ,C2599 ,\nC2600 ,C2601 ,C2602 ,C2607 ,C2979 ,C2982 ,\nC2985 ,C2987 ,C3004 ,C3011 ,C3013 ,C3014 ,\nC3016 ,C3018 ,C3020 ,C3054 ,C3057 ,C3059 ,\nC3061 ,C3704 ,C3707 ,C3731 ,C3732 ,C3734 ,\nC3857 ,C3858 ,C3921 ,C3923 ,C3926 ,C3951 ,\nC4029 ,"];16[shape=box, label="id:16 level: 4\n33: V0 V1 V3 V4 V5 \nV8 V11 V12 V15 V16 V18 \nV21 V23 V61 V62 V66 V68 \nV100 V145 V151 V163 V171 V202 \nV214 V223 V236 V252 V255 V277 \nV287 V290 V292 V294 \n158: C0( V0 V1 ) C2( V0 V4 ) C3( V0 V5 ) C7( V0 V11 ) C8( V0 V12 ) \nC10( V0 V15 ) C11( V0 V18 ) C14( V0 V23 ) C15( V0 V61 ) C16( V0 V62 ) C17( V0 V66 ) \nC18( V0 V100 ) C19( V0 V151 ) C20( V0 V163 ) C21( V0 V214 ) C22( V0 V255 ) C23( V0 V277 ) \nC24( V0 V290 ) C27( V1 V8 ) C30( V1 V11 ) C31( V1 V12 ) C34( V1 V16 ) C35( V1 V18 ) \nC38( V1 V21 ) C40( V1 V23 ) C41( V1 V68 ) C45( V1 V171 ) C47( V1 V214 ) C50( V1 V290 ) \nC74( V3 V4 ) C75( V3 V5 ) C78( V3 V8 ) C80( V3 V12 ) C83( V3 V15 ) C84( V3 V16 ) \nC86( V3 V18 ) C90( V3 V145 ) C91( V3 V202 ) C92( V3 V223 ) C93( V3 V236 ) C96( V3 V287 ) \nC98( V4 V5 ) C102( V4 V11 ) C104( V4 V15 ) C105( V4 V16 ) C108( V4 V21 ) C110( V4 V23 ) \nC111( V4 V62 ) C112( V4 V100 ) C113( V4 V151 ) C114( V4 V163 ) C115( V4 V223 ) C116( V4 V236 ) \nC117( V4 V252 ) C118( V4 V277 ) C119( V4 V294 ) C122( V5 V11 ) C125( V5 V15 ) C126( V5 V16 ) \nC128( V5 V18 ) C131( V5 V21 ) C132( V5 V23 ) C133( V5 V62 ) C134( V5 V100 ) C135( V5 V151 ) \nC136( V5 V163 ) C137( V5 V223 ) C138( V5 V236 ) C139( V5 V277 ) C140( V5 V292 ) C180( V8 V11 ) \nC181( V8 V12 ) C183( V8 V15 ) C185( V8 V18 ) C189( V8 V68 ) C191( V8 V145 ) C192( V8 V171 ) \nC193( V8 V202 ) C196( V8 V287 ) C234( V11 V15 ) C235( V11 V18 ) C239( V11 V23 ) C240( V11 V62 ) \nC241( V11 V68 ) C242( V11 V100 ) C243( V11 V151 ) C244( V11 V163 ) C245( V11 V171 ) C246( V11 V214 ) \nC247( V11 V277 ) C248( V11 V290 ) C249( V12 V15 ) C250( V12 V16 ) C251( V12 V18 ) C252( V12 V21 ) \nC253( V12 V23 ) C255( V12 V61 ) C256( V12 V66 ) C263( V12 V255 ) C292( V15 V16 ) C294( V15 V18 ) \nC296( V15 V21 ) C298( V15 V23 ) C300( V15 V62 ) C301( V15 V100 ) C303( V15 V151 ) C304( V15 V163 ) \nC305( V15 V252 ) C308( V15 V277 ) C310( V15 V294 ) C313( V16 V21 ) C315( V16 V23 ) C320( V16 V223 ) \nC321( V16 V236 ) C323( V16 V252 ) C325( V16 V294 ) C338( V18 V21 ) C341( V18 V214 ) C344( V18 V290 ) \nC345( V18 V292 ) C363( V21 V23 ) C369( V21 V252 ) C371( V21 V292 ) C372( V21 V294 ) C380( V23 V61 ) \nC381( V23 V62 ) C382( V23 V66 ) C385( V23 V100 ) C387( V23 V151 ) C388( V23 V163 ) C391( V23 V255 ) \nC392( V23 V277 ) C1358( V61 V66 ) C1372( V61 V255 ) C1380( V62 V100 ) C1384( V62 V151 ) C1387( V62 V163 ) \nC1389( V62 V202 ) C1393( V62 V277 ) C1480( V66 V255 ) C1517( V68 V171 ) C1523( V68 V255 ) C2169( V100 V151 ) \nC2171( V100 V163 ) C2179( V100 V277 ) C2954( V145 V202 ) C2957( V145 V287 ) C3037( V151 V163 ) C3044( V151 V277 ) \nC3212( V163 V277 ) C3675( V202 V287 ) C3790( V214 V290 ) C3849( V223 V236 ) C3855( V223 V287 ) C4002( V252 V290 ) \nC4003( V252 V294 ) C4080( V277 V287 ) C4081( V277 V294 ) "];10-&gt;16[label="29: V1 V3 V8 V12 V15 \nV16 V18 V21 V23 V61 V62 \nV66 V68 V100 V145 V151 V163 \nV171 V202 V214 V223 V236 V252 \nV255 V277 V287 V290 V292 V294 \n95: C27 ,C31 ,C34 ,C35 ,C38 ,\nC40 ,C41 ,C45 ,C47 ,C50 ,C78 ,\nC80 ,C83 ,C84 ,C86 ,C90 ,C91 ,\nC92 ,C93 ,C96 ,C181 ,C183 ,C185 ,\nC189 ,C191 ,C192 ,C193 ,C196 ,C249 ,\nC250 ,C251 ,C252 ,C253 ,C255 ,C256 ,\nC263 ,C292 ,C294 ,C296 ,C298 ,C300 ,\nC301 ,C303 ,C304 ,C305 ,C308 ,C310 ,\nC313 ,C315 ,C320 ,C321 ,C323 ,C325 ,\nC338 ,C341 ,C344 ,C345 ,C363 ,C369 ,\nC371 ,C372 ,C380 ,C381 ,C382 ,C385 ,\nC387 ,C388 ,C391 ,C392 ,C1358 ,C1372 ,\nC1380 ,C1384 ,C1387 ,C1389 ,C1393 ,C1480 ,\nC1517 ,C1523 ,C2169 ,C2171 ,C2179 ,C2954 ,\nC2957 ,C3037 ,C3044 ,C3212 ,C3675 ,C3790 ,\nC3849 ,C3855 ,C4002 ,C4003 ,C4080 ,C4081 ,"];17[shape=box, label="id:17 level: 5\n49: V26 V27 V33 V36 V42 \nV46 V47 V52 V56 V71 V73 \nV81 V91 V104 V111 V114 V119 \nV120 V125 V127 V131 V134 V135 \nV146 V153 V160 V163 V165 V177 \nV187 V191 V197 V198 V199 V206 \nV213 V223 V233 V237 V239 V246 \nV248 V262 V263 V270 V277 V281 \nV283 V294 \n263: C450( V26 V52 ) C456( V26 V114 ) C457( V26 V125 ) C458( V26 V127 ) C460( V26 V135 ) \nC462( V26 V146 ) C463( V26 V153 ) C465( V26 V163 ) C477( V26 V283 ) C478( V27 V33 ) C488( V27 V119 ) \nC489( V27 V120 ) C490( V27 V134 ) C492( V27 V165 ) C493( V27 V177 ) C499( V27 V246 ) C501( V27 V263 ) \nC646( V33 V36 ) C650( V33 V47 ) C655( V33 V91 ) C660( V33 V197 ) C661( V33 V198 ) C663( V33 V223 ) \nC667( V33 V270 ) C670( V33 V281 ) C724( V36 V47 ) C725( V36 V52 ) C730( V36 V91 ) C731( V36 V135 ) \nC740( V36 V197 ) C741( V36 V198 ) C743( V36 V223 ) C747( V36 V270 ) C749( V36 V281 ) C888( V42 V46 ) \nC889( V42 V56 ) C892( V42 V73 ) C893( V42 V81 ) C903( V42 V199 ) C905( V42 V213 ) C908( V42 V233 ) \nC915( V42 V294 ) C993( V46 V56 ) C994( V46 V81 ) C995( V46 V104 ) C996( V46 V119 ) C999( V46 V153 ) \nC1006( V46 V199 ) C1009( V46 V213 ) C1011( V46 V233 ) C1015( V46 V294 ) C1019( V47 V91 ) C1022( V47 V104 ) \nC1027( V47 V197 ) C1028( V47 V198 ) C1030( V47 V223 ) C1034( V47 V270 ) C1037( V47 V281 ) C1133( V52 V73 ) \nC1138( V52 V111 ) C1139( V52 V120 ) C1140( V52 V127 ) C1144( V52 V160 ) C1148( V52 V187 ) C1155( V52 V262 ) \nC1156( V52 V277 ) C1158( V52 V294 ) C1238( V56</w:t>
      </w:r>
    </w:p>
    <w:p>
      <w:pPr>
        <w:pStyle w:val="PreformattedText"/>
        <w:bidi w:val="0"/>
        <w:spacing w:before="0" w:after="0"/>
        <w:jc w:val="left"/>
        <w:rPr/>
      </w:pPr>
      <w:r>
        <w:rPr/>
        <w:t xml:space="preserve"> </w:t>
      </w:r>
      <w:r>
        <w:rPr/>
        <w:t>V81 ) C1250( V56 V199 ) C1252( V56 V213 ) C1253( V56 V233 ) \nC1258( V56 V294 ) C1574( V71 V104 ) C1576( V71 V114 ) C1577( V71 V120 ) C1578( V71 V125 ) C1579( V71 V131 ) \nC1581( V71 V165 ) C1587( V71 V191 ) C1591( V71 V199 ) C1592( V71 V206 ) C1595( V71 V237 ) C1596( V71 V239 ) \nC1597( V71 V248 ) C1625( V73 V111 ) C1627( V73 V120 ) C1628( V73 V127 ) C1631( V73 V160 ) C1633( V73 V187 ) \nC1639( V73 V233 ) C1644( V73 V262 ) C1646( V73 V277 ) C1647( V73 V294 ) C1803( V81 V131 ) C1805( V81 V199 ) \nC1807( V81 V213 ) C1809( V81 V233 ) C1816( V81 V294 ) C1994( V91 V177 ) C1997( V91 V197 ) C1998( V91 V198 ) \nC2001( V91 V223 ) C2005( V91 V270 ) C2006( V91 V281 ) C2229( V104 V119 ) C2230( V104 V120 ) C2232( V104 V125 ) \nC2233( V104 V131 ) C2237( V104 V165 ) C2240( V104 V191 ) C2242( V104 V206 ) C2245( V104 V237 ) C2246( V104 V239 ) \nC2247( V104 V248 ) C2366( V111 V120 ) C2368( V111 V127 ) C2370( V111 V134 ) C2372( V111 V160 ) C2373( V111 V187 ) \nC2378( V111 V262 ) C2380( V111 V277 ) C2383( V111 V294 ) C2414( V114 V125 ) C2415( V114 V127 ) C2416( V114 V135 ) \nC2419( V114 V146 ) C2420( V114 V153 ) C2421( V114 V163 ) C2432( V114 V283 ) C2514( V119 V120 ) C2516( V119 V134 ) \nC2517( V119 V146 ) C2520( V119 V165 ) C2522( V119 V177 ) C2525( V119 V197 ) C2530( V119 V246 ) C2532( V119 V263 ) \nC2535( V120 V125 ) C2536( V120 V127 ) C2537( V120 V131 ) C2538( V120 V134 ) C2539( V120 V160 ) C2540( V120 V165 ) \nC2541( V120 V177 ) C2542( V120 V187 ) C2543( V120 V191 ) C2544( V120 V206 ) C2545( V120 V237 ) C2546( V120 V239 ) \nC2547( V120 V246 ) C2548( V120 V248 ) C2549( V120 V262 ) C2550( V120 V263 ) C2552( V120 V277 ) C2554( V120 V294 ) \nC2620( V125 V127 ) C2621( V125 V131 ) C2622( V125 V135 ) C2625( V125 V146 ) C2626( V125 V153 ) C2627( V125 V163 ) \nC2628( V125 V165 ) C2630( V125 V191 ) C2632( V125 V206 ) C2634( V125 V237 ) C2635( V125 V239 ) C2638( V125 V248 ) \nC2641( V125 V283 ) C2660( V127 V135 ) C2663( V127 V146 ) C2664( V127 V153 ) C2665( V127 V160 ) C2666( V127 V163 ) \nC2668( V127 V187 ) C2671( V127 V262 ) C2673( V127 V277 ) C2674( V127 V283 ) C2675( V127 V294 ) C2730( V131 V165 ) \nC2732( V131 V191 ) C2735( V131 V206 ) C2736( V131 V213 ) C2738( V131 V237 ) C2739( V131 V239 ) C2740( V131 V248 ) \nC2777( V134 V146 ) C2779( V134 V165 ) C2780( V134 V177 ) C2782( V134 V197 ) C2786( V134 V246 ) C2787( V134 V263 ) \nC2792( V135 V146 ) C2794( V135 V153 ) C2796( V135 V163 ) C2810( V135 V283 ) C2958( V146 V153 ) C2960( V146 V163 ) \nC2963( V146 V197 ) C2965( V146 V213 ) C2968( V146 V237 ) C2973( V146 V283 ) C3062( V153 V163 ) C3076( V153 V283 ) \nC3165( V160 V187 ) C3166( V160 V191 ) C3170( V160 V246 ) C3171( V160 V262 ) C3173( V160 V277 ) C3176( V160 V294 ) \nC3212( V163 V277 ) C3213( V163 V283 ) C3230( V165 V177 ) C3231( V165 V191 ) C3234( V165 V206 ) C3237( V165 V237 ) \nC3238( V165 V239 ) C3239( V165 V246 ) C3240( V165 V248 ) C3242( V165 V263 ) C3410( V177 V246 ) C3412( V177 V263 ) \nC3518( V187 V198 ) C3526( V187 V262 ) C3528( V187 V277 ) C3529( V187 V294 ) C3566( V191 V206 ) C3570( V191 V237 ) \nC3571( V191 V239 ) C3572( V191 V248 ) C3628( V197 V198 ) C3630( V197 V223 ) C3635( V197 V270 ) C3637( V197 V281 ) \nC3640( V198 V223 ) C3644( V198 V270 ) C3646( V198 V281 ) C3650( V199 V213 ) C3652( V199 V233 ) C3658( V199 V294 ) \nC3710( V206 V237 ) C3711( V206 V239 ) C3712( V206 V248 ) C3716( V206 V283 ) C3773( V213 V233 ) C3774( V213 V237 ) \nC3781( V213 V294 ) C3850( V223 V237 ) C3851( V223 V246 ) C3852( V223 V270 ) C3853( V223 V281 ) C3920( V233 V294 ) \nC3932( V237 V239 ) C3933( V237 V246 ) C3934( V237 V248 ) C3941( V239 V248 ) C3943( V239 V281 ) C3979( V246 V263 ) \nC3992( V248 V262 ) C4038( V262 V277 ) C4042( V262 V294 ) C4044( V263 V270 ) C4068( V270 V281 ) C4081( V277 V294 ) "];11-&gt;17[label="48: V26 V27 V33 V36 V42 \nV46 V47 V52 V56 V71 V73 \nV81 V91 V104 V111 V114 V119 \nV125 V127 V131 V134 V135 V146 \nV153 V160 V163 V165 V177 V187 \nV191 V197 V198 V199 V206 V213 \nV223 V233 V237 V239 V246 V248 \nV262 V263 V270 V277 V281 V283 \nV294 \n238: C450 ,C456 ,C457 ,C458 ,C460 ,\nC462 ,C463 ,C465 ,C477 ,C478 ,C488 ,\nC490 ,C492 ,C493 ,C499 ,C501 ,C646 ,\nC650 ,C655 ,C660 ,C661 ,C663 ,C667 ,\nC670 ,C724 ,C725 ,C730 ,C731 ,C740 ,\nC741 ,C743 ,C747 ,C749 ,C888 ,C889 ,\nC892 ,C893 ,C903 ,C905 ,C908 ,C915 ,\nC993 ,C994 ,C995 ,C996 ,C999 ,C1006 ,\nC1009 ,C1011 ,C1015 ,C1019 ,C1022 ,C1027 ,\nC1028 ,C1030 ,C1034 ,C1037 ,C1133 ,C1138 ,\nC1140 ,C1144 ,C1148 ,C1155 ,C1156 ,C1158 ,\nC1238 ,C1250 ,C1252 ,C1253 ,C1258 ,C1574 ,\nC1576 ,C1578 ,C1579 ,C1581 ,C1587 ,C1591 ,\nC1592 ,C1595 ,C1596 ,C1597 ,C1625 ,C1628 ,\nC1631 ,C1633 ,C1639 ,C1644 ,C1646 ,C1647 ,\nC1803 ,C1805 ,C1807 ,C1809 ,C1816 ,C1994 ,\nC1997 ,C1998 ,C2001 ,C2005 ,C2006 ,C2229 ,\nC2232 ,C2233 ,C2237 ,C2240 ,C2242 ,C2245 ,\nC2246 ,C2247 ,C2368 ,C2370 ,C2372 ,C2373 ,\nC2378 ,C2380 ,C2383 ,C2414 ,C2415 ,C2416 ,\nC2419 ,C2420 ,C2421 ,C2432 ,C2516 ,C2517 ,\nC2520 ,C2522 ,C2525 ,C2530 ,C2532 ,C2620 ,\nC2621 ,C2622 ,C2625 ,C2626 ,C2627 ,C2628 ,\nC2630 ,C2632 ,C2634 ,C2635 ,C2638 ,C2641 ,\nC2660 ,C2663 ,C2664 ,C2665 ,C2666 ,C2668 ,\nC2671 ,C2673 ,C2674 ,C2675 ,C2730 ,C2732 ,\nC2735 ,C2736 ,C2738 ,C2739 ,C2740 ,C2777 ,\nC2779 ,C2780 ,C2782 ,C2786 ,C2787 ,C2792 ,\nC2794 ,C2796 ,C2810 ,C2958 ,C2960 ,C2963 ,\nC2965 ,C2968 ,C2973 ,C3062 ,C3076 ,C3165 ,\nC3166 ,C3170 ,C3171 ,C3173 ,C3176 ,C3212 ,\nC3213 ,C3230 ,C3231 ,C3234 ,C3237 ,C3238 ,\nC3239 ,C3240 ,C3242 ,C3410 ,C3412 ,C3518 ,\nC3526 ,C3528 ,C3529 ,C3566 ,C3570 ,C3571 ,\nC3572 ,C3628 ,C3630 ,C3635 ,C3637 ,C3640 ,\nC3644 ,C3646 ,C3650 ,C3652 ,C3658 ,C3710 ,\nC3711 ,C3712 ,C3716 ,C3773 ,C3774 ,C3781 ,\nC3850 ,C3851 ,C3852 ,C3853 ,C3920 ,C3932 ,\nC3933 ,C3934 ,C3941 ,C3943 ,C3979 ,C3992 ,\nC4038 ,C4042 ,C4044 ,C4068 ,C4081 ,"];18[shape=box, label="id:18 level: 5\n56: V25 V28 V30 V41 V49 \nV59 V63 V68 V69 V82 V83 \nV93 V105 V106 V107 V111 V113 \nV116 V119 V122 V127 V128 V130 \nV134 V139 V141 V146 V150 V151 \nV154 V156 V167 V175 V183 V184 \nV188 V192 V197 V200 V210 V213 \nV217 V232 V237 V239 V243 V248 \nV254 V256 V258 V262 V269 V281 \nV286 V288 V295 \n331: C425( V25 V83 ) C430( V25 V113 ) C431( V25 V119 ) C433( V25 V128 ) C434( V25 V134 ) \nC435( V25 V146 ) C438( V25 V156 ) C439( V25 V197 ) C444( V25 V232 ) C445( V25 V243 ) C508( V28 V41 ) \nC512( V28 V69 ) C515( V28 V107 ) C516( V28 V111 ) C517( V28 V116 ) C518( V28 V134 ) C522( V28 V188 ) \nC524( V28 V192 ) C530( V28 V269 ) C535( V28 V295 ) C564( V30 V49 ) C567( V30 V69 ) C570( V30 V82 ) \nC578( V30 V127 ) C579( V30 V139 ) C580( V30 V141 ) C582( V30 V184 ) C584( V30 V200 ) C586( V30 V217 ) \nC860( V41 V69 ) C861( V41 V83 ) C863( V41 V107 ) C864( V41 V111 ) C865( V41 V116 ) C866( V41 V134 ) \nC869( V41 V154 ) C875( V41 V188 ) C883( V41 V269 ) C886( V41 V286 ) C887( V41 V295 ) C1061( V49 V69 ) \nC1063( V49 V82 ) C1068( V49 V119 ) C1070( V49 V127 ) C1071( V49 V139 ) C1072( V49 V141 ) C1076( V49 V175 ) \nC1078( V49 V184 ) C1080( V49 V200 ) C1082( V49 V217 ) C1307( V59 V63 ) C1309( V59 V93 ) C1312( V59 V146 ) \nC1314( V59 V167 ) C1315( V59 V175 ) C1320( V59 V210 ) C1321( V59 V213 ) C1324( V59 V237 ) C1327( V59 V258 ) \nC1397( V63 V93 ) C1398( V63 V116 ) C1401( V63 V141 ) C1402( V63 V150 ) C1408( V63 V232 ) C1411( V63 V248 ) \nC1413( V63 V258 ) C1415( V63 V262 ) C1420( V63 V288 ) C1510( V68 V105 ) C1511( V68 V106 ) C1512( V68 V111 ) \nC1514( V68 V130 ) C1515( V68 V150 ) C1516( V68 V154 ) C1520( V68 V192 ) C1521( V68 V217 ) C1522( V68 V254 ) \nC1525( V68 V286 ) C1526( V68 V295 ) C1527( V69 V82 ) C1528( V69 V107 ) C1529( V69 V111 ) C1530( V69 V116 ) \nC1533( V69 V127 ) C1535( V69 V134 ) C1536( V69 V139 ) C1537( V69 V141 ) C1539( V69 V184 ) C1541( V69 V188 ) \nC1542( V69 V200 ) C1544( V69 V217 ) C1548( V69 V269 ) C1550( V69 V288 ) C1820( V82 V127 ) C1822( V82 V139 ) \nC1823( V82 V141 ) C1825( V82 V184 ) C1828( V82 V200 ) C1829( V82 V217 ) C1831( V82 V239 ) C1836( V83 V119 ) \nC1837( V83 V128 ) C1838( V83 V134 ) C1839( V83 V146 ) C1842( V83 V156 ) C1846( V83 V197 ) C1847( V83 V210 ) \nC1850( V83 V232 ) C1852( V83 V243 ) C1853( V83 V256 ) C2026( V93 V107 ) C2027( V93 V116 ) C2029( V93 V141 ) \nC2030( V93 V146 ) C2031( V93 V150 ) C2032( V93 V167 ) C2034( V93 V175 ) C2035( V93 V200 ) C2037( V93 V210 ) \nC2038( V93 V213 ) C2040( V93 V232 ) C2041( V93 V237 ) C2042( V93 V248 ) C2044( V93 V258 ) C2045( V93 V262 ) \nC2047( V93 V288 ) C2251( V105 V106 ) C2252( V105 V111 ) C2254( V105 V130 ) C2256( V105 V150 ) C2257( V105 V154 ) \nC2260( V105 V183 ) C2262( V105 V192 ) C2263( V105 V217 ) C2267( V105 V254 ) C2272( V105 V286 ) C2273( V105 V295 ) \nC2274( V106 V111 ) C2276( V106 V130 ) C2281( V106 V154 ) C2286( V106 V192 ) C2292( V106 V254 ) C2293( V106 V286 ) \nC2294( V106 V295 ) C2295( V107 V111 ) C2297( V107 V116 ) C2298( V107 V134 ) C2301( V107 V188 ) C2303( V107 V200 ) \nC2313( V107 V269 ) C2365( V111 V116 ) C2368( V111 V127 ) C2369( V111 V130 ) C2370( V111 V134 ) C2371( V111 V154 ) \nC2374( V111 V188 ) C2375( V111 V192 ) C2377( V111 V254 ) C2378( V111 V262 ) C2379( V111 V269 ) C2382( V111 V286 ) \nC2384( V111 V295 ) C2398( V113 V122 ) C2400( V113 V139 ) C2401( V113 V151 ) C2402( V113 V183 ) C2405( V113 V232 ) \nC2406( V113 V239 ) C2408( V113 V256 ) C2412( V113 V281 ) C2455( V116 V134 ) C2457( V116 V141 ) C2458( V116 V150 ) \nC2460( V116 V184 ) C2462( V116 V188 ) C2465( V116 V232 ) C2466( V116 V248 ) C2467( V116 V258 ) C2468( V116 V262 ) \nC2470( V116 V269 ) C2473( V116 V288 ) C2515( V119 V128 ) C2516( V119 V134 ) C2517( V119 V146 ) C2519( V119 V156 ) \nC2525( V119 V197 ) C2528( V119 V232 ) C2529( V119 V243 ) C2571( V122 V139 ) C2572( V122 V151 ) C2578( V122 V183 ) \nC2585( V122 V232 ) C2587( V122 V239 ) C2589( V122 V256 ) C2590( V122 V281 ) C2661( V127 V139 ) C2662( V127 V141 ) \nC2663( V127 V146 ) C2667( V127 V184 ) C2669( V127 V200 ) C2670( V127 V217 ) C2671( V127 V262 ) C2676( V128 V130 ) \nC2678( V128 V134 ) C2681( V128 V146 ) C2682( V128 V156 ) C2685( V128 V197 ) C2689( V128 V232 ) C2691( V128 V243</w:t>
      </w:r>
    </w:p>
    <w:p>
      <w:pPr>
        <w:pStyle w:val="PreformattedText"/>
        <w:bidi w:val="0"/>
        <w:spacing w:before="0" w:after="0"/>
        <w:jc w:val="left"/>
        <w:rPr/>
      </w:pPr>
      <w:r>
        <w:rPr/>
        <w:t xml:space="preserve"> </w:t>
      </w:r>
      <w:r>
        <w:rPr/>
        <w:t>) \nC2692( V128 V269 ) C2713( V130 V154 ) C2716( V130 V192 ) C2721( V130 V254 ) C2724( V130 V286 ) C2726( V130 V295 ) \nC2777( V134 V146 ) C2778( V134 V156 ) C2781( V134 V188 ) C2782( V134 V197 ) C2784( V134 V232 ) C2785( V134 V243 ) \nC2788( V134 V269 ) C2859( V139 V141 ) C2860( V139 V151 ) C2862( V139 V183 ) C2863( V139 V184 ) C2864( V139 V200 ) \nC2865( V139 V217 ) C2867( V139 V232 ) C2868( V139 V239 ) C2869( V139 V254 ) C2870( V139 V256 ) C2871( V139 V281 ) \nC2889( V141 V150 ) C2890( V141 V184 ) C2892( V141 V200 ) C2893( V141 V217 ) C2894( V141 V232 ) C2895( V141 V248 ) \nC2896( V141 V258 ) C2897( V141 V262 ) C2899( V141 V288 ) C2959( V146 V156 ) C2961( V146 V167 ) C2962( V146 V175 ) \nC2963( V146 V197 ) C2964( V146 V210 ) C2965( V146 V213 ) C2967( V146 V232 ) C2968( V146 V237 ) C2969( V146 V243 ) \nC2970( V146 V258 ) C3024( V150 V217 ) C3026( V150 V232 ) C3027( V150 V248 ) C3028( V150 V254 ) C3030( V150 V258 ) \nC3031( V150 V262 ) C3035( V150 V288 ) C3038( V151 V167 ) C3039( V151 V183 ) C3040( V151 V232 ) C3042( V151 V239 ) \nC3043( V151 V256 ) C3045( V151 V281 ) C3078( V154 V167 ) C3084( V154 V192 ) C3088( V154 V254 ) C3091( V154 V286 ) \nC3092( V154 V295 ) C3110( V156 V188 ) C3111( V156 V197 ) C3114( V156 V232 ) C3116( V156 V243 ) C3263( V167 V175 ) \nC3266( V167 V210 ) C3267( V167 V213 ) C3270( V167 V237 ) C3271( V167 V258 ) C3383( V175 V210 ) C3384( V175 V213 ) \nC3386( V175 V237 ) C3388( V175 V258 ) C3482( V183 V232 ) C3483( V183 V239 ) C3486( V183 V256 ) C3490( V183 V281 ) \nC3492( V184 V200 ) C3494( V184 V217 ) C3496( V184 V254 ) C3533( V188 V269 ) C3582( V192 V254 ) C3586( V192 V286 ) \nC3587( V192 V295 ) C3631( V197 V232 ) C3633( V197 V243 ) C3637( V197 V281 ) C3660( V200 V217 ) C3741( V210 V213 ) \nC3745( V210 V237 ) C3746( V210 V256 ) C3747( V210 V258 ) C3774( V213 V237 ) C3775( V213 V258 ) C3813( V217 V243 ) \nC3907( V232 V239 ) C3908( V232 V243 ) C3909( V232 V248 ) C3910( V232 V256 ) C3911( V232 V258 ) C3912( V232 V262 ) \nC3914( V232 V281 ) C3915( V232 V288 ) C3932( V237 V239 ) C3934( V237 V248 ) C3935( V237 V258 ) C3941( V239 V248 ) \nC3942( V239 V256 ) C3943( V239 V281 ) C3965( V243 V286 ) C3991( V248 V258 ) C3992( V248 V262 ) C3994( V248 V288 ) \nC4011( V254 V286 ) C4013( V254 V295 ) C4016( V256 V281 ) C4023( V258 V262 ) C4026( V258 V288 ) C4037( V262 V269 ) \nC4041( V262 V288 ) C4093( V286 V295 ) "];11-&gt;18[label="55: V25 V28 V30 V41 V49 \nV59 V63 V68 V69 V82 V83 \nV93 V105 V106 V107 V111 V113 \nV116 V119 V122 V127 V128 V130 \nV134 V139 V141 V146 V150 V151 \nV154 V156 V167 V175 V183 V184 \nV188 V192 V197 V200 V210 V213 \nV217 V237 V239 V243 V248 V254 \nV256 V258 V262 V269 V281 V286 \nV288 V295 \n305: C425 ,C430 ,C431 ,C433 ,C434 ,\nC435 ,C438 ,C439 ,C445 ,C508 ,C512 ,\nC515 ,C516 ,C517 ,C518 ,C522 ,C524 ,\nC530 ,C535 ,C564 ,C567 ,C570 ,C578 ,\nC579 ,C580 ,C582 ,C584 ,C586 ,C860 ,\nC861 ,C863 ,C864 ,C865 ,C866 ,C869 ,\nC875 ,C883 ,C886 ,C887 ,C1061 ,C1063 ,\nC1068 ,C1070 ,C1071 ,C1072 ,C1076 ,C1078 ,\nC1080 ,C1082 ,C1307 ,C1309 ,C1312 ,C1314 ,\nC1315 ,C1320 ,C1321 ,C1324 ,C1327 ,C1397 ,\nC1398 ,C1401 ,C1402 ,C1411 ,C1413 ,C1415 ,\nC1420 ,C1510 ,C1511 ,C1512 ,C1514 ,C1515 ,\nC1516 ,C1520 ,C1521 ,C1522 ,C1525 ,C1526 ,\nC1527 ,C1528 ,C1529 ,C1530 ,C1533 ,C1535 ,\nC1536 ,C1537 ,C1539 ,C1541 ,C1542 ,C1544 ,\nC1548 ,C1550 ,C1820 ,C1822 ,C1823 ,C1825 ,\nC1828 ,C1829 ,C1831 ,C1836 ,C1837 ,C1838 ,\nC1839 ,C1842 ,C1846 ,C1847 ,C1852 ,C1853 ,\nC2026 ,C2027 ,C2029 ,C2030 ,C2031 ,C2032 ,\nC2034 ,C2035 ,C2037 ,C2038 ,C2041 ,C2042 ,\nC2044 ,C2045 ,C2047 ,C2251 ,C2252 ,C2254 ,\nC2256 ,C2257 ,C2260 ,C2262 ,C2263 ,C2267 ,\nC2272 ,C2273 ,C2274 ,C2276 ,C2281 ,C2286 ,\nC2292 ,C2293 ,C2294 ,C2295 ,C2297 ,C2298 ,\nC2301 ,C2303 ,C2313 ,C2365 ,C2368 ,C2369 ,\nC2370 ,C2371 ,C2374 ,C2375 ,C2377 ,C2378 ,\nC2379 ,C2382 ,C2384 ,C2398 ,C2400 ,C2401 ,\nC2402 ,C2406 ,C2408 ,C2412 ,C2455 ,C2457 ,\nC2458 ,C2460 ,C2462 ,C2466 ,C2467 ,C2468 ,\nC2470 ,C2473 ,C2515 ,C2516 ,C2517 ,C2519 ,\nC2525 ,C2529 ,C2571 ,C2572 ,C2578 ,C2587 ,\nC2589 ,C2590 ,C2661 ,C2662 ,C2663 ,C2667 ,\nC2669 ,C2670 ,C2671 ,C2676 ,C2678 ,C2681 ,\nC2682 ,C2685 ,C2691 ,C2692 ,C2713 ,C2716 ,\nC2721 ,C2724 ,C2726 ,C2777 ,C2778 ,C2781 ,\nC2782 ,C2785 ,C2788 ,C2859 ,C2860 ,C2862 ,\nC2863 ,C2864 ,C2865 ,C2868 ,C2869 ,C2870 ,\nC2871 ,C2889 ,C2890 ,C2892 ,C2893 ,C2895 ,\nC2896 ,C2897 ,C2899 ,C2959 ,C2961 ,C2962 ,\nC2963 ,C2964 ,C2965 ,C2968 ,C2969 ,C2970 ,\nC3024 ,C3027 ,C3028 ,C3030 ,C3031 ,C3035 ,\nC3038 ,C3039 ,C3042 ,C3043 ,C3045 ,C3078 ,\nC3084 ,C3088 ,C3091 ,C3092 ,C3110 ,C3111 ,\nC3116 ,C3263 ,C3266 ,C3267 ,C3270 ,C3271 ,\nC3383 ,C3384 ,C3386 ,C3388 ,C3483 ,C3486 ,\nC3490 ,C3492 ,C3494 ,C3496 ,C3533 ,C3582 ,\nC3586 ,C3587 ,C3633 ,C3637 ,C3660 ,C3741 ,\nC3745 ,C3746 ,C3747 ,C3774 ,C3775 ,C3813 ,\nC3932 ,C3934 ,C3935 ,C3941 ,C3942 ,C3943 ,\nC3965 ,C3991 ,C3992 ,C3994 ,C4011 ,C4013 ,\nC4016 ,C4023 ,C4026 ,C4037 ,C4041 ,C4093 ,"];19[shape=box, label="id:19 level: 5\n72: V28 V30 V31 V36 V37 \nV38 V41 V53 V54 V55 V56 \nV57 V62 V64 V65 V72 V83 \nV91 V98 V101 V103 V108 V110 \nV112 V117 V121 V124 V135 V141 \nV145 V147 V148 V149 V152 V154 \nV160 V164 V165 V167 V170 V171 \nV172 V173 V176 V177 V179 V185 \nV186 V191 V195 V198 V204 V207 \nV211 V212 V214 V222 V225 V231 \nV241 V245 V252 V253 V263 V264 \nV265 V270 V280 V281 V290 V292 \nV295 \n390: C508( V28 V41 ) C511( V28 V62 ) C513( V28 V98 ) C519( V28 V148 ) C520( V28 V160 ) \nC523( V28 V191 ) C527( V28 V222 ) C528( V28 V241 ) C533( V28 V280 ) C535( V28 V295 ) C565( V30 V64 ) \nC566( V30 V65 ) C568( V30 V72 ) C573( V30 V101 ) C574( V30 V110 ) C575( V30 V112 ) C576( V30 V121 ) \nC580( V30 V141 ) C581( V30 V173 ) C583( V30 V185 ) C585( V30 V207 ) C587( V30 V263 ) C588( V30 V264 ) \nC589( V30 V270 ) C591( V31 V37 ) C601( V31 V164 ) C603( V31 V179 ) C604( V31 V195 ) C605( V31 V204 ) \nC607( V31 V207 ) C608( V31 V211 ) C610( V31 V225 ) C612( V31 V245 ) C613( V31 V253 ) C615( V31 V280 ) \nC616( V31 V281 ) C730( V36 V91 ) C731( V36 V135 ) C732( V36 V154 ) C735( V36 V167 ) C736( V36 V171 ) \nC738( V36 V176 ) C741( V36 V198 ) C746( V36 V265 ) C747( V36 V270 ) C749( V36 V281 ) C751( V37 V56 ) \nC757( V37 V103 ) C759( V37 V117 ) C760( V37 V124 ) C761( V37 V145 ) C762( V37 V164 ) C765( V37 V204 ) \nC766( V37 V207 ) C771( V37 V225 ) C773( V37 V245 ) C774( V37 V253 ) C775( V37 V280 ) C776( V37 V281 ) \nC779( V38 V41 ) C780( V38 V53 ) C783( V38 V83 ) C785( V38 V91 ) C791( V38 V149 ) C792( V38 V152 ) \nC793( V38 V177 ) C794( V38 V185 ) C795( V38 V186 ) C798( V38 V214 ) C800( V38 V225 ) C804( V38 V241 ) \nC861( V41 V83 ) C862( V41 V91 ) C867( V41 V149 ) C868( V41 V152 ) C869( V41 V154 ) C872( V41 V170 ) \nC873( V41 V177 ) C874( V41 V186 ) C876( V41 V191 ) C877( V41 V212 ) C878( V41 V214 ) C881( V41 V241 ) \nC887( V41 V295 ) C1167( V53 V165 ) C1168( V53 V170 ) C1169( V53 V172 ) C1170( V53 V195 ) C1173( V53 V211 ) \nC1174( V53 V212 ) C1178( V53 V252 ) C1185( V53 V290 ) C1186( V54 V55 ) C1187( V54 V56 ) C1188( V54 V57 ) \nC1191( V54 V101 ) C1192( V54 V108 ) C1196( V54 V147 ) C1198( V54 V179 ) C1202( V54 V198 ) C1203( V54 V231 ) \nC1207( V54 V245 ) C1212( V54 V292 ) C1213( V55 V57 ) C1217( V55 V108 ) C1219( V55 V124 ) C1221( V55 V147 ) \nC1223( V55 V179 ) C1224( V55 V186 ) C1225( V55 V198 ) C1229( V55 V222 ) C1230( V55 V231 ) C1232( V55 V263 ) \nC1236( V55 V292 ) C1243( V56 V101 ) C1244( V56 V103 ) C1245( V56 V117 ) C1246( V56 V124 ) C1247( V56 V145 ) \nC1251( V56 V207 ) C1262( V57 V108 ) C1266( V57 V147 ) C1267( V57 V164 ) C1268( V57 V179 ) C1271( V57 V198 ) \nC1272( V57 V204 ) C1274( V57 V231 ) C1277( V57 V253 ) C1280( V57 V292 ) C1378( V62 V98 ) C1382( V62 V110 ) \nC1383( V62 V148 ) C1386( V62 V160 ) C1388( V62 V191 ) C1391( V62 V222 ) C1395( V62 V295 ) C1422( V64 V65 ) \nC1424( V64 V101 ) C1425( V64 V110 ) C1428( V64 V173 ) C1432( V64 V207 ) C1438( V64 V263 ) C1439( V64 V264 ) \nC1440( V64 V270 ) C1447( V65 V101 ) C1448( V65 V108 ) C1449( V65 V117 ) C1452( V65 V173 ) C1455( V65 V198 ) \nC1456( V65 V207 ) C1462( V65 V263 ) C1463( V65 V264 ) C1464( V65 V270 ) C1602( V72 V83 ) C1606( V72 V110 ) \nC1607( V72 V112 ) C1608( V72 V121 ) C1609( V72 V141 ) C1613( V72 V185 ) C1620( V72 V280 ) C1835( V83 V91 ) \nC1840( V83 V149 ) C1841( V83 V152 ) C1844( V83 V177 ) C1845( V83 V186 ) C1848( V83 V214 ) C1851( V83 V241 ) \nC1991( V91 V149 ) C1993( V91 V152 ) C1994( V91 V177 ) C1995( V91 V186 ) C1998( V91 V198 ) C1999( V91 V214 ) \nC2002( V91 V241 ) C2004( V91 V264 ) C2005( V91 V270 ) C2006( V91 V281 ) C2128( V98 V148 ) C2130( V98 V160 ) \nC2131( V98 V172 ) C2132( V98 V191 ) C2135( V98 V212 ) C2137( V98 V222 ) C2139( V98 V231 ) C2145( V98 V295 ) \nC2181( V101 V147 ) C2182( V101 V173 ) C2185( V101 V207 ) C2188( V101 V241 ) C2190( V101 V263 ) C2191( V101 V264 ) \nC2192( V101 V270 ) C2210( V103 V117 ) C2212( V103 V124 ) C2215( V103 V145 ) C2219( V103 V170 ) C2221( V103 V207 ) \nC2222( V103 V225 ) C2227( V103 V245 ) C2317( V108 V147 ) C2318( V108 V148 ) C2320( V108 V160 ) C2321( V108 V179 ) \nC2322( V108 V198 ) C2325( V108 V231 ) C2332( V108 V292 ) C2352( V110 V112 ) C2353( V110 V121 ) C2354( V110 V141 ) \nC2357( V110 V185 ) C2385( V112 V117 ) C2387( V112 V121 ) C2388( V112 V141 ) C2392( V112 V185 ) C2475( V117 V124 ) \nC2476( V117 V145 ) C2482( V117 V198 ) C2484( V117 V207 ) C2557( V121 V141 ) C2560( V121 V185 ) C2562( V121 V211 ) \nC2609( V124 V145 ) C2612( V124 V167 ) C2613( V124 V186 ) C2614( V124 V207 ) C2793( V135 V152 ) C2795( V135 V154 ) \nC2797( V135 V167 ) C2799( V135 V171 ) C2800( V135 V176 ) C2808( V135 V265 ) C2891( V141 V185 ) C2951( V145 V164 ) \nC2952( V145 V176 ) C2955( V145 V207 ) C2974( V147 V164 ) C2975( V147 V179 ) C2976( V147 V198 ) C2977( V147 V204 ) \nC2980( V147 V231 ) C2982( V147 V241 ) C2984( V147 V253 ) C2987( V147 V292 ) C2989( V148 V160 ) C2990( V148 V173 ) \nC2992( V148 V191 ) C2996( V148 V222 ) C3003( V148 V295 ) C3004( V149 V152 ) C3005( V149 V176 ) C3006( V149 V177 ) \nC3008( V149 V186 ) C3012( V149 V214 ) C3014( V149 V241 )</w:t>
      </w:r>
    </w:p>
    <w:p>
      <w:pPr>
        <w:pStyle w:val="PreformattedText"/>
        <w:bidi w:val="0"/>
        <w:spacing w:before="0" w:after="0"/>
        <w:jc w:val="left"/>
        <w:rPr/>
      </w:pPr>
      <w:r>
        <w:rPr/>
        <w:t xml:space="preserve"> </w:t>
      </w:r>
      <w:r>
        <w:rPr/>
        <w:t>C3017( V149 V270 ) C3020( V149 V292 ) C3048( V152 V177 ) \nC3051( V152 V186 ) C3055( V152 V214 ) C3057( V152 V241 ) C3061( V152 V292 ) C3078( V154 V167 ) C3080( V154 V170 ) \nC3081( V154 V171 ) C3082( V154 V176 ) C3083( V154 V191 ) C3086( V154 V212 ) C3089( V154 V265 ) C3092( V154 V295 ) \nC3166( V160 V191 ) C3168( V160 V222 ) C3177( V160 V295 ) C3214( V164 V176 ) C3216( V164 V204 ) C3217( V164 V207 ) \nC3220( V164 V225 ) C3222( V164 V245 ) C3224( V164 V253 ) C3225( V164 V280 ) C3226( V164 V281 ) C3228( V165 V170 ) \nC3229( V165 V172 ) C3230( V165 V177 ) C3231( V165 V191 ) C3232( V165 V195 ) C3235( V165 V211 ) C3236( V165 V212 ) \nC3241( V165 V252 ) C3242( V165 V263 ) C3246( V165 V290 ) C3262( V167 V171 ) C3264( V167 V176 ) C3272( V167 V265 ) \nC3305( V170 V172 ) C3307( V170 V191 ) C3308( V170 V195 ) C3310( V170 V211 ) C3311( V170 V212 ) C3313( V170 V225 ) \nC3316( V170 V245 ) C3317( V170 V252 ) C3321( V170 V290 ) C3322( V170 V295 ) C3323( V171 V173 ) C3324( V171 V176 ) \nC3332( V171 V265 ) C3334( V172 V195 ) C3337( V172 V211 ) C3338( V172 V212 ) C3341( V172 V231 ) C3343( V172 V252 ) \nC3348( V172 V290 ) C3357( V173 V207 ) C3361( V173 V263 ) C3362( V173 V264 ) C3363( V173 V270 ) C3402( V176 V265 ) \nC3403( V176 V270 ) C3405( V177 V186 ) C3407( V177 V214 ) C3409( V177 V241 ) C3412( V177 V263 ) C3413( V177 V264 ) \nC3430( V179 V195 ) C3431( V179 V198 ) C3432( V179 V211 ) C3434( V179 V231 ) C3435( V179 V253 ) C3440( V179 V292 ) \nC3502( V185 V225 ) C3508( V186 V214 ) C3511( V186 V241 ) C3567( V191 V212 ) C3569( V191 V222 ) C3576( V191 V295 ) \nC3610( V195 V211 ) C3611( V195 V212 ) C3614( V195 V252 ) C3618( V195 V290 ) C3641( V198 V231 ) C3644( V198 V270 ) \nC3646( V198 V281 ) C3649( V198 V292 ) C3684( V204 V207 ) C3686( V204 V222 ) C3688( V204 V225 ) C3691( V204 V245 ) \nC3693( V204 V253 ) C3695( V204 V265 ) C3696( V204 V280 ) C3697( V204 V281 ) C3718( V207 V225 ) C3719( V207 V245 ) \nC3720( V207 V253 ) C3721( V207 V263 ) C3722( V207 V264 ) C3723( V207 V270 ) C3724( V207 V280 ) C3725( V207 V281 ) \nC3751( V211 V212 ) C3756( V211 V252 ) C3759( V211 V290 ) C3762( V212 V231 ) C3764( V212 V252 ) C3769( V212 V290 ) \nC3770( V212 V295 ) C3784( V214 V241 ) C3786( V214 V264 ) C3790( V214 V290 ) C3845( V222 V263 ) C3846( V222 V265 ) \nC3848( V222 V295 ) C3865( V225 V245 ) C3866( V225 V253 ) C3867( V225 V280 ) C3868( V225 V281 ) C3905( V231 V292 ) \nC3954( V241 V280 ) C3975( V245 V253 ) C3976( V245 V280 ) C3977( V245 V281 ) C4002( V252 V290 ) C4007( V253 V280 ) \nC4008( V253 V281 ) C4043( V263 V264 ) C4044( V263 V270 ) C4048( V264 V270 ) C4052( V265 V290 ) C4068( V270 V281 ) \nC4084( V280 V281 ) "];12-&gt;19[label="71: V28 V30 V31 V36 V37 \nV38 V41 V53 V54 V55 V56 \nV57 V62 V64 V65 V72 V83 \nV91 V98 V101 V103 V108 V110 \nV112 V117 V121 V124 V135 V141 \nV145 V147 V148 V149 V152 V154 \nV160 V164 V165 V167 V170 V171 \nV172 V173 V176 V177 V179 V185 \nV186 V191 V195 V198 V204 V211 \nV212 V214 V222 V225 V231 V241 \nV245 V252 V253 V263 V264 V265 \nV270 V280 V281 V290 V292 V295 \n368: C508 ,C511 ,C513 ,C519 ,C520 ,\nC523 ,C527 ,C528 ,C533 ,C535 ,C565 ,\nC566 ,C568 ,C573 ,C574 ,C575 ,C576 ,\nC580 ,C581 ,C583 ,C587 ,C588 ,C589 ,\nC591 ,C601 ,C603 ,C604 ,C605 ,C608 ,\nC610 ,C612 ,C613 ,C615 ,C616 ,C730 ,\nC731 ,C732 ,C735 ,C736 ,C738 ,C741 ,\nC746 ,C747 ,C749 ,C751 ,C757 ,C759 ,\nC760 ,C761 ,C762 ,C765 ,C771 ,C773 ,\nC774 ,C775 ,C776 ,C779 ,C780 ,C783 ,\nC785 ,C791 ,C792 ,C793 ,C794 ,C795 ,\nC798 ,C800 ,C804 ,C861 ,C862 ,C867 ,\nC868 ,C869 ,C872 ,C873 ,C874 ,C876 ,\nC877 ,C878 ,C881 ,C887 ,C1167 ,C1168 ,\nC1169 ,C1170 ,C1173 ,C1174 ,C1178 ,C1185 ,\nC1186 ,C1187 ,C1188 ,C1191 ,C1192 ,C1196 ,\nC1198 ,C1202 ,C1203 ,C1207 ,C1212 ,C1213 ,\nC1217 ,C1219 ,C1221 ,C1223 ,C1224 ,C1225 ,\nC1229 ,C1230 ,C1232 ,C1236 ,C1243 ,C1244 ,\nC1245 ,C1246 ,C1247 ,C1262 ,C1266 ,C1267 ,\nC1268 ,C1271 ,C1272 ,C1274 ,C1277 ,C1280 ,\nC1378 ,C1382 ,C1383 ,C1386 ,C1388 ,C1391 ,\nC1395 ,C1422 ,C1424 ,C1425 ,C1428 ,C1438 ,\nC1439 ,C1440 ,C1447 ,C1448 ,C1449 ,C1452 ,\nC1455 ,C1462 ,C1463 ,C1464 ,C1602 ,C1606 ,\nC1607 ,C1608 ,C1609 ,C1613 ,C1620 ,C1835 ,\nC1840 ,C1841 ,C1844 ,C1845 ,C1848 ,C1851 ,\nC1991 ,C1993 ,C1994 ,C1995 ,C1998 ,C1999 ,\nC2002 ,C2004 ,C2005 ,C2006 ,C2128 ,C2130 ,\nC2131 ,C2132 ,C2135 ,C2137 ,C2139 ,C2145 ,\nC2181 ,C2182 ,C2188 ,C2190 ,C2191 ,C2192 ,\nC2210 ,C2212 ,C2215 ,C2219 ,C2222 ,C2227 ,\nC2317 ,C2318 ,C2320 ,C2321 ,C2322 ,C2325 ,\nC2332 ,C2352 ,C2353 ,C2354 ,C2357 ,C2385 ,\nC2387 ,C2388 ,C2392 ,C2475 ,C2476 ,C2482 ,\nC2557 ,C2560 ,C2562 ,C2609 ,C2612 ,C2613 ,\nC2793 ,C2795 ,C2797 ,C2799 ,C2800 ,C2808 ,\nC2891 ,C2951 ,C2952 ,C2974 ,C2975 ,C2976 ,\nC2977 ,C2980 ,C2982 ,C2984 ,C2987 ,C2989 ,\nC2990 ,C2992 ,C2996 ,C3003 ,C3004 ,C3005 ,\nC3006 ,C3008 ,C3012 ,C3014 ,C3017 ,C3020 ,\nC3048 ,C3051 ,C3055 ,C3057 ,C3061 ,C3078 ,\nC3080 ,C3081 ,C3082 ,C3083 ,C3086 ,C3089 ,\nC3092 ,C3166 ,C3168 ,C3177 ,C3214 ,C3216 ,\nC3220 ,C3222 ,C3224 ,C3225 ,C3226 ,C3228 ,\nC3229 ,C3230 ,C3231 ,C3232 ,C3235 ,C3236 ,\nC3241 ,C3242 ,C3246 ,C3262 ,C3264 ,C3272 ,\nC3305 ,C3307 ,C3308 ,C3310 ,C3311 ,C3313 ,\nC3316 ,C3317 ,C3321 ,C3322 ,C3323 ,C3324 ,\nC3332 ,C3334 ,C3337 ,C3338 ,C3341 ,C3343 ,\nC3348 ,C3361 ,C3362 ,C3363 ,C3402 ,C3403 ,\nC3405 ,C3407 ,C3409 ,C3412 ,C3413 ,C3430 ,\nC3431 ,C3432 ,C3434 ,C3435 ,C3440 ,C3502 ,\nC3508 ,C3511 ,C3567 ,C3569 ,C3576 ,C3610 ,\nC3611 ,C3614 ,C3618 ,C3641 ,C3644 ,C3646 ,\nC3649 ,C3686 ,C3688 ,C3691 ,C3693 ,C3695 ,\nC3696 ,C3697 ,C3751 ,C3756 ,C3759 ,C3762 ,\nC3764 ,C3769 ,C3770 ,C3784 ,C3786 ,C3790 ,\nC3845 ,C3846 ,C3848 ,C3865 ,C3866 ,C3867 ,\nC3868 ,C3905 ,C3954 ,C3975 ,C3976 ,C3977 ,\nC4002 ,C4007 ,C4008 ,C4043 ,C4044 ,C4048 ,\nC4052 ,C4068 ,C4084 ,"];20[shape=box, label="id:20 level: 5\n73: V29 V32 V35 V36 V41 \nV45 V48 V51 V52 V54 V56 \nV67 V68 V73 V76 V78 V82 \nV85 V86 V88 V91 V97 V101 \nV105 V107 V108 V115 V130 V148 \nV149 V150 V154 V156 V158 V159 \nV160 V163 V168 V170 V174 V175 \nV176 V177 V182 V188 V190 V191 \nV196 V197 V204 V212 V216 V217 \nV222 V224 V227 V235 V240 V243 \nV246 V255 V261 V264 V265 V270 \nV273 V278 V286 V289 V290 V291 \nV293 V295 \n441: C537( V29 V35 ) C541( V29 V54 ) C542( V29 V56 ) C543( V29 V82 ) C544( V29 V85 ) \nC547( V29 V101 ) C553( V29 V196 ) C555( V29 V235 ) C562( V29 V291 ) C622( V32 V78 ) C624( V32 V86 ) \nC627( V32 V150 ) C630( V32 V163 ) C631( V32 V174 ) C632( V32 V175 ) C633( V32 V190 ) C635( V32 V217 ) \nC637( V32 V227 ) C638( V32 V240 ) C639( V32 V243 ) C645( V32 V289 ) C699( V35 V54 ) C701( V35 V56 ) \nC704( V35 V82 ) C705( V35 V85 ) C707( V35 V101 ) C713( V35 V196 ) C715( V35 V222 ) C716( V35 V235 ) \nC717( V35 V243 ) C722( V35 V286 ) C723( V35 V291 ) C725( V36 V52 ) C727( V36 V78 ) C729( V36 V88 ) \nC730( V36 V91 ) C732( V36 V154 ) C734( V36 V158 ) C737( V36 V175 ) C738( V36 V176 ) C739( V36 V182 ) \nC740( V36 V197 ) C744( V36 V240 ) C745( V36 V261 ) C746( V36 V265 ) C747( V36 V270 ) C748( V36 V278 ) \nC862( V41 V91 ) C863( V41 V107 ) C867( V41 V149 ) C869( V41 V154 ) C870( V41 V159 ) C871( V41 V168 ) \nC872( V41 V170 ) C873( V41 V177 ) C875( V41 V188 ) C876( V41 V191 ) C877( V41 V212 ) C879( V41 V216 ) \nC886( V41 V286 ) C887( V41 V295 ) C965( V45 V51 ) C967( V45 V67 ) C968( V45 V68 ) C973( V45 V91 ) \nC976( V45 V105 ) C977( V45 V107 ) C980( V45 V150 ) C981( V45 V168 ) C982( V45 V177 ) C987( V45 V217 ) \nC989( V45 V255 ) C990( V45 V264 ) C1046( V48 V149 ) C1047( V48 V156 ) C1048( V48 V176 ) C1049( V48 V182 ) \nC1050( V48 V190 ) C1051( V48 V197 ) C1054( V48 V235 ) C1056( V48 V261 ) C1057( V48 V270 ) C1058( V48 V273 ) \nC1060( V48 V293 ) C1108( V51 V67 ) C1110( V51 V76 ) C1115( V51 V97 ) C1120( V51 V156 ) C1121( V51 V159 ) \nC1124( V51 V188 ) C1128( V51 V255 ) C1130( V51 V265 ) C1131( V51 V290 ) C1132( V51 V293 ) C1133( V52 V73 ) \nC1134( V52 V78 ) C1136( V52 V88 ) C1143( V52 V158 ) C1144( V52 V160 ) C1145( V52 V175 ) C1146( V52 V182 ) \nC1152( V52 V240 ) C1154( V52 V261 ) C1157( V52 V278 ) C1187( V54 V56 ) C1189( V54 V82 ) C1190( V54 V85 ) \nC1191( V54 V101 ) C1192( V54 V108 ) C1201( V54 V196 ) C1204( V54 V235 ) C1211( V54 V291 ) C1239( V56 V82 ) \nC1240( V56 V85 ) C1243( V56 V101 ) C1249( V56 V196 ) C1254( V56 V235 ) C1257( V56 V291 ) C1483( V67 V68 ) \nC1485( V67 V91 ) C1487( V67 V105 ) C1494( V67 V150 ) C1495( V67 V159 ) C1497( V67 V177 ) C1501( V67 V217 ) \nC1507( V67 V255 ) C1508( V67 V264 ) C1509( V68 V91 ) C1510( V68 V105 ) C1514( V68 V130 ) C1515( V68 V150 ) \nC1516( V68 V154 ) C1518( V68 V177 ) C1521( V68 V217 ) C1523( V68 V255 ) C1524( V68 V264 ) C1525( V68 V286 ) \nC1526( V68 V295 ) C1623( V73 V97 ) C1624( V73 V107 ) C1626( V73 V115 ) C1631( V73 V160 ) C1635( V73 V204 ) \nC1637( V73 V222 ) C1638( V73 V224 ) C1640( V73 V240 ) C1645( V73 V265 ) C1689( V76 V86 ) C1690( V76 V97 ) \nC1691( V76 V108 ) C1693( V76 V130 ) C1695( V76 V148 ) C1697( V76 V156 ) C1698( V76 V159 ) C1699( V76 V160 ) \nC1703( V76 V188 ) C1705( V76 V227 ) C1706( V76 V246 ) C1708( V76 V265 ) C1712( V76 V289 ) C1713( V76 V290 ) \nC1714( V76 V293 ) C1738( V78 V86 ) C1739( V78 V88 ) C1747( V78 V158 ) C1750( V78 V175 ) C1751( V78 V182 ) \nC1753( V78 V240 ) C1755( V78 V261 ) C1757( V78 V278 ) C1817( V82 V85 ) C1818( V82 V101 ) C1827( V82 V196 ) \nC1829( V82 V217 ) C1830( V82 V235 ) C1832( V82 V289 ) C1833( V82 V291 ) C1879( V85 V101 ) C1887( V85 V176 ) \nC1889( V85 V196 ) C1893( V85 V235 ) C1896( V85 V291 ) C1900( V86 V108 ) C1902( V86 V130 ) C1904( V86 V148 ) \nC1906( V86 V160 ) C1908( V86 V175 ) C1913( V86 V227 ) C1915( V86 V246 ) C1919( V86 V289 ) C1945( V88 V149 ) \nC1949( V88 V158 ) C1950( V88 V175 ) C1951( V88 V182 ) C1954( V88 V240 ) C1956( V88 V261 ) C1958( V88 V278 ) \nC1990( V91 V105 ) C1991( V91 V149 ) C1992( V91 V150 ) C1994( V91 V177 ) C1997( V91 V197 ) C2000( V91 V217 ) \nC2003( V91 V255 ) C2004( V91 V264 ) C2005( V91 V270 ) C2105( V97 V101 ) C2106( V97 V107 ) C2107( V97 V115 ) \nC2110( V97 V156 ) C2111( V97 V159 ) C2112( V97 V188 ) C2114( V97 V204 ) C2115( V97 V222 ) C2116( V97 V224 ) \nC2117( V97 V240 ) C2121(</w:t>
      </w:r>
    </w:p>
    <w:p>
      <w:pPr>
        <w:pStyle w:val="PreformattedText"/>
        <w:bidi w:val="0"/>
        <w:spacing w:before="0" w:after="0"/>
        <w:jc w:val="left"/>
        <w:rPr/>
      </w:pPr>
      <w:r>
        <w:rPr/>
        <w:t xml:space="preserve"> </w:t>
      </w:r>
      <w:r>
        <w:rPr/>
        <w:t>V97 V265 ) C2122( V97 V290 ) C2123( V97 V293 ) C2184( V101 V196 ) C2186( V101 V224 ) \nC2187( V101 V235 ) C2191( V101 V264 ) C2192( V101 V270 ) C2194( V101 V291 ) C2254( V105 V130 ) C2256( V105 V150 ) \nC2257( V105 V154 ) C2259( V105 V177 ) C2263( V105 V217 ) C2268( V105 V255 ) C2269( V105 V264 ) C2272( V105 V286 ) \nC2273( V105 V295 ) C2296( V107 V115 ) C2300( V107 V168 ) C2301( V107 V188 ) C2304( V107 V204 ) C2307( V107 V222 ) \nC2308( V107 V224 ) C2309( V107 V240 ) C2312( V107 V265 ) C2316( V108 V130 ) C2318( V108 V148 ) C2320( V108 V160 ) \nC2324( V108 V227 ) C2327( V108 V246 ) C2329( V108 V273 ) C2331( V108 V289 ) C2434( V115 V174 ) C2437( V115 V204 ) \nC2444( V115 V222 ) C2445( V115 V224 ) C2446( V115 V227 ) C2448( V115 V240 ) C2451( V115 V264 ) C2452( V115 V265 ) \nC2712( V130 V148 ) C2713( V130 V154 ) C2715( V130 V160 ) C2718( V130 V227 ) C2720( V130 V246 ) C2723( V130 V273 ) \nC2724( V130 V286 ) C2725( V130 V289 ) C2726( V130 V295 ) C2989( V148 V160 ) C2992( V148 V191 ) C2993( V148 V196 ) \nC2996( V148 V222 ) C2997( V148 V227 ) C2998( V148 V246 ) C3002( V148 V289 ) C3003( V148 V295 ) C3005( V149 V176 ) \nC3006( V149 V177 ) C3007( V149 V182 ) C3009( V149 V190 ) C3010( V149 V197 ) C3013( V149 V235 ) C3017( V149 V270 ) \nC3018( V149 V273 ) C3021( V150 V177 ) C3024( V150 V217 ) C3029( V150 V255 ) C3032( V150 V264 ) C3036( V150 V289 ) \nC3077( V154 V159 ) C3079( V154 V168 ) C3080( V154 V170 ) C3082( V154 V176 ) C3083( V154 V191 ) C3086( V154 V212 ) \nC3087( V154 V216 ) C3089( V154 V265 ) C3091( V154 V286 ) C3092( V154 V295 ) C3109( V156 V159 ) C3110( V156 V188 ) \nC3111( V156 V197 ) C3116( V156 V243 ) C3118( V156 V265 ) C3119( V156 V290 ) C3120( V156 V293 ) C3134( V158 V168 ) \nC3135( V158 V175 ) C3136( V158 V182 ) C3141( V158 V240 ) C3145( V158 V261 ) C3146( V158 V278 ) C3147( V158 V291 ) \nC3149( V159 V168 ) C3150( V159 V170 ) C3151( V159 V188 ) C3152( V159 V191 ) C3153( V159 V212 ) C3154( V159 V216 ) \nC3159( V159 V265 ) C3161( V159 V286 ) C3162( V159 V290 ) C3163( V159 V293 ) C3164( V159 V295 ) C3166( V160 V191 ) \nC3168( V160 V222 ) C3169( V160 V227 ) C3170( V160 V246 ) C3175( V160 V289 ) C3177( V160 V295 ) C3204( V163 V174 ) \nC3205( V163 V190 ) C3206( V163 V217 ) C3207( V163 V227 ) C3208( V163 V240 ) C3209( V163 V243 ) C3274( V168 V170 ) \nC3276( V168 V191 ) C3280( V168 V212 ) C3281( V168 V216 ) C3286( V168 V286 ) C3287( V168 V295 ) C3307( V170 V191 ) \nC3311( V170 V212 ) C3312( V170 V216 ) C3320( V170 V286 ) C3321( V170 V290 ) C3322( V170 V295 ) C3368( V174 V190 ) \nC3374( V174 V217 ) C3377( V174 V227 ) C3379( V174 V240 ) C3380( V174 V243 ) C3382( V175 V182 ) C3387( V175 V240 ) \nC3390( V175 V261 ) C3392( V175 V278 ) C3394( V176 V182 ) C3395( V176 V190 ) C3396( V176 V197 ) C3400( V176 V235 ) \nC3402( V176 V265 ) C3403( V176 V270 ) C3404( V176 V273 ) C3408( V177 V217 ) C3410( V177 V246 ) C3411( V177 V255 ) \nC3413( V177 V264 ) C3466( V182 V190 ) C3468( V182 V197 ) C3470( V182 V235 ) C3472( V182 V240 ) C3475( V182 V261 ) \nC3476( V182 V270 ) C3477( V182 V273 ) C3478( V182 V278 ) C3532( V188 V265 ) C3536( V188 V290 ) C3537( V188 V293 ) \nC3550( V190 V197 ) C3552( V190 V217 ) C3554( V190 V227 ) C3555( V190 V235 ) C3557( V190 V240 ) C3558( V190 V243 ) \nC3559( V190 V246 ) C3562( V190 V270 ) C3563( V190 V273 ) C3567( V191 V212 ) C3568( V191 V216 ) C3569( V191 V222 ) \nC3575( V191 V286 ) C3576( V191 V295 ) C3622( V196 V235 ) C3627( V196 V291 ) C3632( V197 V235 ) C3633( V197 V243 ) \nC3635( V197 V270 ) C3636( V197 V273 ) C3686( V204 V222 ) C3687( V204 V224 ) C3690( V204 V240 ) C3695( V204 V265 ) \nC3760( V212 V216 ) C3768( V212 V286 ) C3769( V212 V290 ) C3770( V212 V295 ) C3807( V216 V286 ) C3810( V216 V295 ) \nC3811( V217 V227 ) C3812( V217 V240 ) C3813( V217 V243 ) C3814( V217 V255 ) C3815( V217 V264 ) C3841( V222 V224 ) \nC3842( V222 V240 ) C3846( V222 V265 ) C3848( V222 V295 ) C3856( V224 V240 ) C3860( V224 V265 ) C3874( V227 V240 ) \nC3875( V227 V243 ) C3877( V227 V246 ) C3878( V227 V264 ) C3882( V227 V289 ) C3925( V235 V270 ) C3926( V235 V273 ) \nC3927( V235 V291 ) C3945( V240 V243 ) C3947( V240 V261 ) C3948( V240 V265 ) C3950( V240 V278 ) C3965( V243 V286 ) \nC3984( V246 V289 ) C4014( V255 V264 ) C4035( V261 V278 ) C4036( V261 V293 ) C4048( V264 V270 ) C4052( V265 V290 ) \nC4053( V265 V293 ) C4067( V270 V273 ) C4093( V286 V295 ) C4094( V290 V293 ) "];12-&gt;20[label="72: V29 V32 V35 V36 V41 \nV45 V48 V51 V52 V54 V56 \nV67 V68 V73 V76 V78 V82 \nV85 V86 V88 V91 V97 V101 \nV105 V107 V108 V115 V130 V148 \nV149 V150 V154 V156 V158 V159 \nV160 V163 V168 V170 V174 V175 \nV176 V177 V182 V188 V190 V191 \nV196 V197 V204 V212 V216 V217 \nV222 V224 V227 V235 V243 V246 \nV255 V261 V264 V265 V270 V273 \nV278 V286 V289 V290 V291 V293 \nV295 \n417: C537 ,C541 ,C542 ,C543 ,C544 ,\nC547 ,C553 ,C555 ,C562 ,C622 ,C624 ,\nC627 ,C630 ,C631 ,C632 ,C633 ,C635 ,\nC637 ,C639 ,C645 ,C699 ,C701 ,C704 ,\nC705 ,C707 ,C713 ,C715 ,C716 ,C717 ,\nC722 ,C723 ,C725 ,C727 ,C729 ,C730 ,\nC732 ,C734 ,C737 ,C738 ,C739 ,C740 ,\nC745 ,C746 ,C747 ,C748 ,C862 ,C863 ,\nC867 ,C869 ,C870 ,C871 ,C872 ,C873 ,\nC875 ,C876 ,C877 ,C879 ,C886 ,C887 ,\nC965 ,C967 ,C968 ,C973 ,C976 ,C977 ,\nC980 ,C981 ,C982 ,C987 ,C989 ,C990 ,\nC1046 ,C1047 ,C1048 ,C1049 ,C1050 ,C1051 ,\nC1054 ,C1056 ,C1057 ,C1058 ,C1060 ,C1108 ,\nC1110 ,C1115 ,C1120 ,C1121 ,C1124 ,C1128 ,\nC1130 ,C1131 ,C1132 ,C1133 ,C1134 ,C1136 ,\nC1143 ,C1144 ,C1145 ,C1146 ,C1154 ,C1157 ,\nC1187 ,C1189 ,C1190 ,C1191 ,C1192 ,C1201 ,\nC1204 ,C1211 ,C1239 ,C1240 ,C1243 ,C1249 ,\nC1254 ,C1257 ,C1483 ,C1485 ,C1487 ,C1494 ,\nC1495 ,C1497 ,C1501 ,C1507 ,C1508 ,C1509 ,\nC1510 ,C1514 ,C1515 ,C1516 ,C1518 ,C1521 ,\nC1523 ,C1524 ,C1525 ,C1526 ,C1623 ,C1624 ,\nC1626 ,C1631 ,C1635 ,C1637 ,C1638 ,C1645 ,\nC1689 ,C1690 ,C1691 ,C1693 ,C1695 ,C1697 ,\nC1698 ,C1699 ,C1703 ,C1705 ,C1706 ,C1708 ,\nC1712 ,C1713 ,C1714 ,C1738 ,C1739 ,C1747 ,\nC1750 ,C1751 ,C1755 ,C1757 ,C1817 ,C1818 ,\nC1827 ,C1829 ,C1830 ,C1832 ,C1833 ,C1879 ,\nC1887 ,C1889 ,C1893 ,C1896 ,C1900 ,C1902 ,\nC1904 ,C1906 ,C1908 ,C1913 ,C1915 ,C1919 ,\nC1945 ,C1949 ,C1950 ,C1951 ,C1956 ,C1958 ,\nC1990 ,C1991 ,C1992 ,C1994 ,C1997 ,C2000 ,\nC2003 ,C2004 ,C2005 ,C2105 ,C2106 ,C2107 ,\nC2110 ,C2111 ,C2112 ,C2114 ,C2115 ,C2116 ,\nC2121 ,C2122 ,C2123 ,C2184 ,C2186 ,C2187 ,\nC2191 ,C2192 ,C2194 ,C2254 ,C2256 ,C2257 ,\nC2259 ,C2263 ,C2268 ,C2269 ,C2272 ,C2273 ,\nC2296 ,C2300 ,C2301 ,C2304 ,C2307 ,C2308 ,\nC2312 ,C2316 ,C2318 ,C2320 ,C2324 ,C2327 ,\nC2329 ,C2331 ,C2434 ,C2437 ,C2444 ,C2445 ,\nC2446 ,C2451 ,C2452 ,C2712 ,C2713 ,C2715 ,\nC2718 ,C2720 ,C2723 ,C2724 ,C2725 ,C2726 ,\nC2989 ,C2992 ,C2993 ,C2996 ,C2997 ,C2998 ,\nC3002 ,C3003 ,C3005 ,C3006 ,C3007 ,C3009 ,\nC3010 ,C3013 ,C3017 ,C3018 ,C3021 ,C3024 ,\nC3029 ,C3032 ,C3036 ,C3077 ,C3079 ,C3080 ,\nC3082 ,C3083 ,C3086 ,C3087 ,C3089 ,C3091 ,\nC3092 ,C3109 ,C3110 ,C3111 ,C3116 ,C3118 ,\nC3119 ,C3120 ,C3134 ,C3135 ,C3136 ,C3145 ,\nC3146 ,C3147 ,C3149 ,C3150 ,C3151 ,C3152 ,\nC3153 ,C3154 ,C3159 ,C3161 ,C3162 ,C3163 ,\nC3164 ,C3166 ,C3168 ,C3169 ,C3170 ,C3175 ,\nC3177 ,C3204 ,C3205 ,C3206 ,C3207 ,C3209 ,\nC3274 ,C3276 ,C3280 ,C3281 ,C3286 ,C3287 ,\nC3307 ,C3311 ,C3312 ,C3320 ,C3321 ,C3322 ,\nC3368 ,C3374 ,C3377 ,C3380 ,C3382 ,C3390 ,\nC3392 ,C3394 ,C3395 ,C3396 ,C3400 ,C3402 ,\nC3403 ,C3404 ,C3408 ,C3410 ,C3411 ,C3413 ,\nC3466 ,C3468 ,C3470 ,C3475 ,C3476 ,C3477 ,\nC3478 ,C3532 ,C3536 ,C3537 ,C3550 ,C3552 ,\nC3554 ,C3555 ,C3558 ,C3559 ,C3562 ,C3563 ,\nC3567 ,C3568 ,C3569 ,C3575 ,C3576 ,C3622 ,\nC3627 ,C3632 ,C3633 ,C3635 ,C3636 ,C3686 ,\nC3687 ,C3695 ,C3760 ,C3768 ,C3769 ,C3770 ,\nC3807 ,C3810 ,C3811 ,C3813 ,C3814 ,C3815 ,\nC3841 ,C3846 ,C3848 ,C3860 ,C3875 ,C3877 ,\nC3878 ,C3882 ,C3925 ,C3926 ,C3927 ,C3965 ,\nC3984 ,C4014 ,C4035 ,C4036 ,C4048 ,C4052 ,\nC4053 ,C4067 ,C4093 ,C4094 ,"];21[shape=box, label="id:21 level: 5\n41: V24 V58 V59 V65 V70 \nV76 V85 V98 V105 V106 V109 \nV116 V117 V118 V133 V138 V140 \nV145 V164 V169 V172 V176 V181 \nV183 V184 V186 V187 V196 V198 \nV201 V205 V206 V212 V229 V231 \nV258 V266 V271 V274 V283 V296 \n198: C401( V24 V105 ) C403( V24 V138 ) C407( V24 V169 ) C408( V24 V183 ) C413( V24 V229 ) \nC414( V24 V231 ) C419( V24 V266 ) C420( V24 V274 ) C1283( V58 V76 ) C1289( V58 V116 ) C1290( V58 V138 ) \nC1291( V58 V140 ) C1293( V58 V181 ) C1294( V58 V184 ) C1295( V58 V186 ) C1297( V58 V206 ) C1303( V58 V266 ) \nC1305( V58 V283 ) C1308( V59 V65 ) C1310( V59 V117 ) C1317( V59 V187 ) C1318( V59 V196 ) C1319( V59 V198 ) \nC1327( V59 V258 ) C1330( V59 V271 ) C1449( V65 V117 ) C1453( V65 V187 ) C1454( V65 V196 ) C1455( V65 V198 ) \nC1461( V65 V258 ) C1465( V65 V271 ) C1553( V70 V85 ) C1554( V70 V106 ) C1556( V70 V133 ) C1558( V70 V140 ) \nC1559( V70 V145 ) C1560( V70 V164 ) C1562( V70 V176 ) C1565( V70 V201 ) C1692( V76 V116 ) C1694( V76 V140 ) \nC1700( V76 V181 ) C1701( V76 V184 ) C1702( V76 V186 ) C1704( V76 V206 ) C1709( V76 V266 ) C1711( V76 V283 ) \nC1878( V85 V98 ) C1880( V85 V106 ) C1881( V85 V133 ) C1882( V85 V140 ) C1884( V85 V145 ) C1886( V85 V164 ) \nC1887( V85 V176 ) C1889( V85 V196 ) C1890( V85 V201 ) C1897( V85 V296 ) C2125( V98 V109 ) C2126( V98 V118 ) \nC2131( V98 V172 ) C2134( V98 V205 ) C2135( V98 V212 ) C2138( V98 V229 ) C2139( V98 V231 ) C2142( V98 V266 ) \nC2146( V98 V296 ) C2251( V105 V106 ) C2255( V105 V138 ) C2258( V105 V169 ) C2260( V105 V183 ) C2265( V105 V229 ) \nC2270( V105 V266 ) C2271( V105 V274 ) C2278( V106 V133 ) C2279( V106 V140 ) C2280( V106 V145 ) C2284( V106 V164 ) \nC2285( V106 V176 ) C2287( V106 V201 ) C2335( V109 V118 ) C2338( V109 V172 ) C2340( V109 V184 ) C2342( V109 V205 ) \nC2343( V109 V212 ) C2345( V109 V229 ) C2346( V109 V231 ) C2350( V109 V266 ) C2351( V109 V296 ) C2456( V116 V140 ) \nC2459( V116 V181 ) C2460( V116 V184 ) C2461( V116 V186 ) C2463( V116 V206 ) C2467( V116 V258 ) C2469( V116 V266 ) \nC2472( V116 V283 ) C2474( V117 V118 ) C2476( V117 V145 ) C2479( V117 V183 ) C2480( V117 V187 ) C2481( V117 V196 ) \nC2482( V117 V198 ) C2488( V117 V258 ) C2490( V117</w:t>
      </w:r>
    </w:p>
    <w:p>
      <w:pPr>
        <w:pStyle w:val="PreformattedText"/>
        <w:bidi w:val="0"/>
        <w:spacing w:before="0" w:after="0"/>
        <w:jc w:val="left"/>
        <w:rPr/>
      </w:pPr>
      <w:r>
        <w:rPr/>
        <w:t xml:space="preserve"> </w:t>
      </w:r>
      <w:r>
        <w:rPr/>
        <w:t>V271 ) C2496( V118 V172 ) C2497( V118 V183 ) C2500( V118 V205 ) \nC2502( V118 V212 ) C2504( V118 V229 ) C2505( V118 V231 ) C2511( V118 V266 ) C2513( V118 V296 ) C2760( V133 V140 ) \nC2761( V133 V145 ) C2764( V133 V164 ) C2766( V133 V176 ) C2767( V133 V186 ) C2768( V133 V201 ) C2843( V138 V169 ) \nC2844( V138 V183 ) C2851( V138 V229 ) C2856( V138 V266 ) C2857( V138 V274 ) C2872( V140 V145 ) C2874( V140 V164 ) \nC2875( V140 V176 ) C2876( V140 V181 ) C2877( V140 V184 ) C2878( V140 V186 ) C2879( V140 V201 ) C2880( V140 V206 ) \nC2884( V140 V266 ) C2887( V140 V283 ) C2951( V145 V164 ) C2952( V145 V176 ) C2953( V145 V201 ) C3214( V164 V176 ) \nC3215( V164 V201 ) C3290( V169 V183 ) C3295( V169 V229 ) C3301( V169 V266 ) C3302( V169 V271 ) C3303( V169 V274 ) \nC3336( V172 V205 ) C3338( V172 V212 ) C3340( V172 V229 ) C3341( V172 V231 ) C3344( V172 V266 ) C3349( V172 V296 ) \nC3397( V176 V201 ) C3455( V181 V184 ) C3456( V181 V186 ) C3458( V181 V196 ) C3459( V181 V206 ) C3462( V181 V266 ) \nC3464( V181 V283 ) C3481( V183 V229 ) C3488( V183 V266 ) C3489( V183 V274 ) C3491( V184 V186 ) C3493( V184 V206 ) \nC3497( V184 V266 ) C3498( V184 V283 ) C3507( V186 V206 ) C3512( V186 V266 ) C3514( V186 V283 ) C3517( V187 V196 ) \nC3518( V187 V198 ) C3525( V187 V258 ) C3527( V187 V271 ) C3619( V196 V198 ) C3625( V196 V258 ) C3626( V196 V271 ) \nC3641( V198 V231 ) C3643( V198 V258 ) C3645( V198 V271 ) C3670( V201 V296 ) C3699( V205 V212 ) C3701( V205 V229 ) \nC3702( V205 V231 ) C3705( V205 V266 ) C3708( V205 V296 ) C3714( V206 V266 ) C3716( V206 V283 ) C3761( V212 V229 ) \nC3762( V212 V231 ) C3765( V212 V266 ) C3771( V212 V296 ) C3889( V229 V231 ) C3891( V229 V266 ) C3892( V229 V274 ) \nC3893( V229 V296 ) C3902( V231 V266 ) C3906( V231 V296 ) C4024( V258 V271 ) C4054( V266 V274 ) C4055( V266 V283 ) \nC4056( V266 V296 ) "];13-&gt;21[label="40: V24 V58 V59 V65 V70 \nV76 V85 V98 V105 V106 V109 \nV116 V117 V118 V133 V138 V140 \nV145 V164 V169 V172 V176 V181 \nV183 V184 V186 V187 V196 V198 \nV201 V205 V206 V212 V229 V231 \nV258 V271 V274 V283 V296 \n174: C401 ,C403 ,C407 ,C408 ,C413 ,\nC414 ,C420 ,C1283 ,C1289 ,C1290 ,C1291 ,\nC1293 ,C1294 ,C1295 ,C1297 ,C1305 ,C1308 ,\nC1310 ,C1317 ,C1318 ,C1319 ,C1327 ,C1330 ,\nC1449 ,C1453 ,C1454 ,C1455 ,C1461 ,C1465 ,\nC1553 ,C1554 ,C1556 ,C1558 ,C1559 ,C1560 ,\nC1562 ,C1565 ,C1692 ,C1694 ,C1700 ,C1701 ,\nC1702 ,C1704 ,C1711 ,C1878 ,C1880 ,C1881 ,\nC1882 ,C1884 ,C1886 ,C1887 ,C1889 ,C1890 ,\nC1897 ,C2125 ,C2126 ,C2131 ,C2134 ,C2135 ,\nC2138 ,C2139 ,C2146 ,C2251 ,C2255 ,C2258 ,\nC2260 ,C2265 ,C2271 ,C2278 ,C2279 ,C2280 ,\nC2284 ,C2285 ,C2287 ,C2335 ,C2338 ,C2340 ,\nC2342 ,C2343 ,C2345 ,C2346 ,C2351 ,C2456 ,\nC2459 ,C2460 ,C2461 ,C2463 ,C2467 ,C2472 ,\nC2474 ,C2476 ,C2479 ,C2480 ,C2481 ,C2482 ,\nC2488 ,C2490 ,C2496 ,C2497 ,C2500 ,C2502 ,\nC2504 ,C2505 ,C2513 ,C2760 ,C2761 ,C2764 ,\nC2766 ,C2767 ,C2768 ,C2843 ,C2844 ,C2851 ,\nC2857 ,C2872 ,C2874 ,C2875 ,C2876 ,C2877 ,\nC2878 ,C2879 ,C2880 ,C2887 ,C2951 ,C2952 ,\nC2953 ,C3214 ,C3215 ,C3290 ,C3295 ,C3302 ,\nC3303 ,C3336 ,C3338 ,C3340 ,C3341 ,C3349 ,\nC3397 ,C3455 ,C3456 ,C3458 ,C3459 ,C3464 ,\nC3481 ,C3489 ,C3491 ,C3493 ,C3498 ,C3507 ,\nC3514 ,C3517 ,C3518 ,C3525 ,C3527 ,C3619 ,\nC3625 ,C3626 ,C3641 ,C3643 ,C3645 ,C3670 ,\nC3699 ,C3701 ,C3702 ,C3708 ,C3716 ,C3761 ,\nC3762 ,C3771 ,C3889 ,C3892 ,C3893 ,C3906 ,\nC4024 ,"];22[shape=box, label="id:22 level: 5\n65: V24 V26 V29 V31 V32 \nV34 V40 V46 V47 V48 V51 \nV55 V59 V60 V62 V63 V67 \nV69 V71 V72 V75 V79 V85 \nV94 V98 V109 V110 V114 V122 \nV124 V133 V136 V139 V142 V143 \nV144 V150 V153 V156 V157 V158 \nV161 V166 V174 V178 V179 V184 \nV186 V195 V202 V206 V211 V216 \nV231 V234 V249 V253 V254 V261 \nV276 V280 V288 V289 V291 V296 \n369: C395( V24 V34 ) C397( V24 V55 ) C399( V24 V79 ) C404( V24 V144 ) C405( V24 V158 ) \nC406( V24 V166 ) C409( V24 V202 ) C414( V24 V231 ) C416( V24 V249 ) C421( V24 V291 ) C451( V26 V59 ) \nC452( V26 V60 ) C453( V26 V63 ) C454( V26 V79 ) C456( V26 V114 ) C461( V26 V136 ) C463( V26 V153 ) \nC464( V26 V161 ) C466( V26 V179 ) C472( V26 V253 ) C473( V26 V261 ) C476( V26 V276 ) C540( V29 V47 ) \nC544( V29 V85 ) C545( V29 V94 ) C546( V29 V98 ) C548( V29 V142 ) C549( V29 V157 ) C557( V29 V249 ) \nC561( V29 V280 ) C562( V29 V291 ) C563( V29 V296 ) C593( V31 V46 ) C597( V31 V122 ) C600( V31 V153 ) \nC602( V31 V174 ) C603( V31 V179 ) C604( V31 V195 ) C608( V31 V211 ) C613( V31 V253 ) C615( V31 V280 ) \nC618( V31 V291 ) C619( V32 V40 ) C621( V32 V72 ) C626( V32 V143 ) C627( V32 V150 ) C631( V32 V174 ) \nC634( V32 V206 ) C640( V32 V254 ) C644( V32 V280 ) C645( V32 V289 ) C672( V34 V48 ) C674( V34 V55 ) \nC675( V34 V62 ) C676( V34 V69 ) C677( V34 V75 ) C678( V34 V79 ) C679( V34 V109 ) C680( V34 V110 ) \nC681( V34 V124 ) C682( V34 V133 ) C683( V34 V144 ) C684( V34 V156 ) C685( V34 V158 ) C686( V34 V166 ) \nC687( V34 V186 ) C688( V34 V202 ) C689( V34 V216 ) C692( V34 V231 ) C693( V34 V234 ) C694( V34 V249 ) \nC696( V34 V288 ) C697( V34 V291 ) C836( V40 V72 ) C840( V40 V110 ) C842( V40 V136 ) C843( V40 V142 ) \nC844( V40 V143 ) C845( V40 V150 ) C849( V40 V206 ) C853( V40 V254 ) C856( V40 V280 ) C858( V40 V289 ) \nC997( V46 V122 ) C999( V46 V153 ) C1001( V46 V174 ) C1002( V46 V179 ) C1004( V46 V195 ) C1008( V46 V211 ) \nC1016( V47 V85 ) C1020( V47 V94 ) C1021( V47 V98 ) C1025( V47 V142 ) C1026( V47 V157 ) C1032( V47 V249 ) \nC1039( V47 V296 ) C1041( V48 V62 ) C1042( V48 V75 ) C1043( V48 V109 ) C1044( V48 V110 ) C1047( V48 V156 ) \nC1052( V48 V202 ) C1053( V48 V234 ) C1056( V48 V261 ) C1059( V48 V276 ) C1108( V51 V67 ) C1109( V51 V71 ) \nC1112( V51 V79 ) C1116( V51 V109 ) C1118( V51 V114 ) C1119( V51 V139 ) C1120( V51 V156 ) C1122( V51 V178 ) \nC1123( V51 V184 ) C1127( V51 V254 ) C1214( V55 V69 ) C1219( V55 V124 ) C1220( V55 V133 ) C1222( V55 V166 ) \nC1223( V55 V179 ) C1224( V55 V186 ) C1226( V55 V202 ) C1227( V55 V216 ) C1230( V55 V231 ) C1235( V55 V288 ) \nC1306( V59 V60 ) C1307( V59 V63 ) C1311( V59 V136 ) C1313( V59 V161 ) C1316( V59 V179 ) C1326( V59 V253 ) \nC1328( V59 V261 ) C1331( V59 V276 ) C1333( V60 V63 ) C1335( V60 V94 ) C1338( V60 V124 ) C1341( V60 V136 ) \nC1342( V60 V143 ) C1343( V60 V144 ) C1345( V60 V161 ) C1348( V60 V179 ) C1349( V60 V195 ) C1352( V60 V253 ) \nC1353( V60 V261 ) C1356( V60 V276 ) C1377( V62 V75 ) C1378( V62 V98 ) C1381( V62 V109 ) C1382( V62 V110 ) \nC1385( V62 V156 ) C1389( V62 V202 ) C1392( V62 V234 ) C1399( V63 V136 ) C1402( V63 V150 ) C1403( V63 V161 ) \nC1404( V63 V179 ) C1412( V63 V253 ) C1414( V63 V261 ) C1417( V63 V276 ) C1420( V63 V288 ) C1421( V63 V296 ) \nC1484( V67 V71 ) C1489( V67 V109 ) C1490( V67 V114 ) C1492( V67 V133 ) C1493( V67 V139 ) C1494( V67 V150 ) \nC1496( V67 V161 ) C1498( V67 V178 ) C1499( V67 V184 ) C1504( V67 V234 ) C1505( V67 V249 ) C1506( V67 V254 ) \nC1531( V69 V124 ) C1534( V69 V133 ) C1536( V69 V139 ) C1538( V69 V166 ) C1539( V69 V184 ) C1540( V69 V186 ) \nC1543( V69 V216 ) C1550( V69 V288 ) C1575( V71 V109 ) C1576( V71 V114 ) C1580( V71 V139 ) C1584( V71 V178 ) \nC1586( V71 V184 ) C1592( V71 V206 ) C1598( V71 V254 ) C1601( V72 V75 ) C1606( V72 V110 ) C1610( V72 V143 ) \nC1611( V72 V150 ) C1614( V72 V206 ) C1617( V72 V254 ) C1620( V72 V280 ) C1622( V72 V289 ) C1670( V75 V109 ) \nC1671( V75 V110 ) C1674( V75 V156 ) C1676( V75 V202 ) C1681( V75 V234 ) C1688( V75 V288 ) C1763( V79 V144 ) \nC1764( V79 V158 ) C1765( V79 V166 ) C1771( V79 V231 ) C1774( V79 V249 ) C1776( V79 V291 ) C1877( V85 V94 ) \nC1878( V85 V98 ) C1881( V85 V133 ) C1883( V85 V142 ) C1885( V85 V157 ) C1894( V85 V249 ) C1896( V85 V291 ) \nC1897( V85 V296 ) C2048( V94 V98 ) C2051( V94 V114 ) C2052( V94 V124 ) C2053( V94 V142 ) C2054( V94 V144 ) \nC2056( V94 V157 ) C2065( V94 V249 ) C2067( V94 V296 ) C2125( V98 V109 ) C2127( V98 V142 ) C2129( V98 V157 ) \nC2139( V98 V231 ) C2141( V98 V249 ) C2146( V98 V296 ) C2333( V109 V110 ) C2334( V109 V114 ) C2336( V109 V139 ) \nC2337( V109 V156 ) C2339( V109 V178 ) C2340( V109 V184 ) C2341( V109 V202 ) C2346( V109 V231 ) C2347( V109 V234 ) \nC2349( V109 V254 ) C2351( V109 V296 ) C2355( V110 V142 ) C2356( V110 V156 ) C2359( V110 V202 ) C2360( V110 V234 ) \nC2417( V114 V139 ) C2418( V114 V144 ) C2420( V114 V153 ) C2422( V114 V178 ) C2423( V114 V184 ) C2430( V114 V254 ) \nC2571( V122 V139 ) C2573( V122 V153 ) C2576( V122 V174 ) C2577( V122 V179 ) C2580( V122 V195 ) C2581( V122 V211 ) \nC2608( V124 V133 ) C2611( V124 V166 ) C2613( V124 V186 ) C2615( V124 V216 ) C2619( V124 V288 ) C2763( V133 V161 ) \nC2765( V133 V166 ) C2767( V133 V186 ) C2769( V133 V216 ) C2773( V133 V234 ) C2774( V133 V249 ) C2776( V133 V288 ) \nC2811( V136 V161 ) C2812( V136 V179 ) C2817( V136 V253 ) C2818( V136 V261 ) C2821( V136 V276 ) C2822( V136 V289 ) \nC2861( V139 V178 ) C2863( V139 V184 ) C2869( V139 V254 ) C2901( V142 V157 ) C2910( V142 V249 ) C2912( V142 V253 ) \nC2916( V142 V296 ) C2917( V143 V144 ) C2918( V143 V150 ) C2919( V143 V166 ) C2922( V143 V195 ) C2923( V143 V206 ) \nC2931( V143 V254 ) C2933( V143 V276 ) C2934( V143 V280 ) C2935( V143 V289 ) C2936( V144 V158 ) C2937( V144 V166 ) \nC2940( V144 V195 ) C2946( V144 V231 ) C2947( V144 V249 ) C2949( V144 V276 ) C2950( V144 V291 ) C3023( V150 V206 ) \nC3028( V150 V254 ) C3034( V150 V280 ) C3035( V150 V288 ) C3036( V150 V289 ) C3064( V153 V174 ) C3065( V153 V178 ) \nC3066( V153 V179 ) C3069( V153 V195 ) C3071( V153 V211 ) C3112( V156 V202 ) C3115( V156 V234 ) C3121( V157 V216 ) \nC3124( V157 V249 ) C3132( V157 V296 ) C3133( V158 V166 ) C3140( V158 V231 ) C3142( V158 V249 ) C3145( V158 V261 ) \nC3147( V158 V291 ) C3178( V161 V179 ) C3180( V161 V211 ) C3183( V161 V234 ) C3186( V161 V249 ) C3187( V161 V253 ) \nC3188( V161 V261 ) C3190( V161 V276 ) C3247( V166 V186 ) C3249( V166 V216 ) C3252( V166 V231 ) C3257( V166 V249 ) \nC3260( V166 V288 ) C3261( V166 V291 ) C3366( V174 V178 ) C3367( V174 V179 ) C3369( V174 V195 ) C3373( V174 V211 ) \nC3418( V178 V184 ) C3429( V178 V254 ) C3430( V179 V195 ) C3432( V179 V211 ) C3434(</w:t>
      </w:r>
    </w:p>
    <w:p>
      <w:pPr>
        <w:pStyle w:val="PreformattedText"/>
        <w:bidi w:val="0"/>
        <w:spacing w:before="0" w:after="0"/>
        <w:jc w:val="left"/>
        <w:rPr/>
      </w:pPr>
      <w:r>
        <w:rPr/>
        <w:t xml:space="preserve"> </w:t>
      </w:r>
      <w:r>
        <w:rPr/>
        <w:t>V179 V231 ) C3435( V179 V253 ) \nC3436( V179 V261 ) C3438( V179 V276 ) C3491( V184 V186 ) C3493( V184 V206 ) C3496( V184 V254 ) C3507( V186 V206 ) \nC3509( V186 V216 ) C3516( V186 V288 ) C3610( V195 V211 ) C3616( V195 V276 ) C3672( V202 V234 ) C3713( V206 V254 ) \nC3715( V206 V280 ) C3717( V206 V289 ) C3809( V216 V288 ) C3901( V231 V249 ) C3904( V231 V291 ) C3906( V231 V296 ) \nC3922( V234 V249 ) C3996( V249 V291 ) C3997( V249 V296 ) C4004( V253 V261 ) C4006( V253 V276 ) C4007( V253 V280 ) \nC4010( V254 V280 ) C4012( V254 V289 ) C4034( V261 V276 ) C4086( V280 V289 ) "];13-&gt;22[label="64: V24 V26 V29 V31 V32 \nV40 V46 V47 V48 V51 V55 \nV59 V60 V62 V63 V67 V69 \nV71 V72 V75 V79 V85 V94 \nV98 V109 V110 V114 V122 V124 \nV133 V136 V139 V142 V143 V144 \nV150 V153 V156 V157 V158 V161 \nV166 V174 V178 V179 V184 V186 \nV195 V202 V206 V211 V216 V231 \nV234 V249 V253 V254 V261 V276 \nV280 V288 V289 V291 V296 \n346: C397 ,C399 ,C404 ,C405 ,C406 ,\nC409 ,C414 ,C416 ,C421 ,C451 ,C452 ,\nC453 ,C454 ,C456 ,C461 ,C463 ,C464 ,\nC466 ,C472 ,C473 ,C476 ,C540 ,C544 ,\nC545 ,C546 ,C548 ,C549 ,C557 ,C561 ,\nC562 ,C563 ,C593 ,C597 ,C600 ,C602 ,\nC603 ,C604 ,C608 ,C613 ,C615 ,C618 ,\nC619 ,C621 ,C626 ,C627 ,C631 ,C634 ,\nC640 ,C644 ,C645 ,C836 ,C840 ,C842 ,\nC843 ,C844 ,C845 ,C849 ,C853 ,C856 ,\nC858 ,C997 ,C999 ,C1001 ,C1002 ,C1004 ,\nC1008 ,C1016 ,C1020 ,C1021 ,C1025 ,C1026 ,\nC1032 ,C1039 ,C1041 ,C1042 ,C1043 ,C1044 ,\nC1047 ,C1052 ,C1053 ,C1056 ,C1059 ,C1108 ,\nC1109 ,C1112 ,C1116 ,C1118 ,C1119 ,C1120 ,\nC1122 ,C1123 ,C1127 ,C1214 ,C1219 ,C1220 ,\nC1222 ,C1223 ,C1224 ,C1226 ,C1227 ,C1230 ,\nC1235 ,C1306 ,C1307 ,C1311 ,C1313 ,C1316 ,\nC1326 ,C1328 ,C1331 ,C1333 ,C1335 ,C1338 ,\nC1341 ,C1342 ,C1343 ,C1345 ,C1348 ,C1349 ,\nC1352 ,C1353 ,C1356 ,C1377 ,C1378 ,C1381 ,\nC1382 ,C1385 ,C1389 ,C1392 ,C1399 ,C1402 ,\nC1403 ,C1404 ,C1412 ,C1414 ,C1417 ,C1420 ,\nC1421 ,C1484 ,C1489 ,C1490 ,C1492 ,C1493 ,\nC1494 ,C1496 ,C1498 ,C1499 ,C1504 ,C1505 ,\nC1506 ,C1531 ,C1534 ,C1536 ,C1538 ,C1539 ,\nC1540 ,C1543 ,C1550 ,C1575 ,C1576 ,C1580 ,\nC1584 ,C1586 ,C1592 ,C1598 ,C1601 ,C1606 ,\nC1610 ,C1611 ,C1614 ,C1617 ,C1620 ,C1622 ,\nC1670 ,C1671 ,C1674 ,C1676 ,C1681 ,C1688 ,\nC1763 ,C1764 ,C1765 ,C1771 ,C1774 ,C1776 ,\nC1877 ,C1878 ,C1881 ,C1883 ,C1885 ,C1894 ,\nC1896 ,C1897 ,C2048 ,C2051 ,C2052 ,C2053 ,\nC2054 ,C2056 ,C2065 ,C2067 ,C2125 ,C2127 ,\nC2129 ,C2139 ,C2141 ,C2146 ,C2333 ,C2334 ,\nC2336 ,C2337 ,C2339 ,C2340 ,C2341 ,C2346 ,\nC2347 ,C2349 ,C2351 ,C2355 ,C2356 ,C2359 ,\nC2360 ,C2417 ,C2418 ,C2420 ,C2422 ,C2423 ,\nC2430 ,C2571 ,C2573 ,C2576 ,C2577 ,C2580 ,\nC2581 ,C2608 ,C2611 ,C2613 ,C2615 ,C2619 ,\nC2763 ,C2765 ,C2767 ,C2769 ,C2773 ,C2774 ,\nC2776 ,C2811 ,C2812 ,C2817 ,C2818 ,C2821 ,\nC2822 ,C2861 ,C2863 ,C2869 ,C2901 ,C2910 ,\nC2912 ,C2916 ,C2917 ,C2918 ,C2919 ,C2922 ,\nC2923 ,C2931 ,C2933 ,C2934 ,C2935 ,C2936 ,\nC2937 ,C2940 ,C2946 ,C2947 ,C2949 ,C2950 ,\nC3023 ,C3028 ,C3034 ,C3035 ,C3036 ,C3064 ,\nC3065 ,C3066 ,C3069 ,C3071 ,C3112 ,C3115 ,\nC3121 ,C3124 ,C3132 ,C3133 ,C3140 ,C3142 ,\nC3145 ,C3147 ,C3178 ,C3180 ,C3183 ,C3186 ,\nC3187 ,C3188 ,C3190 ,C3247 ,C3249 ,C3252 ,\nC3257 ,C3260 ,C3261 ,C3366 ,C3367 ,C3369 ,\nC3373 ,C3418 ,C3429 ,C3430 ,C3432 ,C3434 ,\nC3435 ,C3436 ,C3438 ,C3491 ,C3493 ,C3496 ,\nC3507 ,C3509 ,C3516 ,C3610 ,C3616 ,C3672 ,\nC3713 ,C3715 ,C3717 ,C3809 ,C3901 ,C3904 ,\nC3906 ,C3922 ,C3996 ,C3997 ,C4004 ,C4006 ,\nC4007 ,C4010 ,C4012 ,C4034 ,C4086 ,"];23[shape=box, label="id:23 level: 5\n136: V26 V27 V31 V32 V33 \nV35 V37 V38 V39 V40 V42 \nV43 V44 V45 V47 V49 V51 \nV52 V54 V57 V58 V60 V61 \nV63 V64 V65 V67 V70 V71 \nV72 V73 V75 V77 V78 V79 \nV81 V83 V84 V86 V88 V90 \nV93 V94 V95 V103 V104 V106 \nV107 V108 V110 V112 V114 V115 \nV121 V122 V125 V128 V129 V130 \nV131 V132 V133 V135 V136 V138 \nV142 V143 V144 V147 V152 V153 \nV157 V159 V161 V164 V166 V168 \nV169 V170 V171 V172 V173 V174 \nV175 V178 V180 V181 V182 V185 \nV187 V188 V192 V195 V199 V200 \nV201 V204 V205 V208 V210 V213 \nV214 V224 V225 V227 V228 V229 \nV233 V234 V236 V238 V243 V244 \nV245 V248 V249 V250 V252 V253 \nV255 V256 V259 V260 V264 V269 \nV271 V273 V274 V276 V278 V283 \nV286 V288 V291 V293 V296 \n1062: C450( V26 V52 ) C452( V26 V60 ) C453( V26 V63 ) C454( V26 V79 ) C455( V26 V90 ) \nC456( V26 V114 ) C457( V26 V125 ) C459( V26 V129 ) C460( V26 V135 ) C461( V26 V136 ) C463( V26 V153 ) \nC464( V26 V161 ) C467( V26 V185 ) C470( V26 V238 ) C472( V26 V253 ) C476( V26 V276 ) C477( V26 V283 ) \nC478( V27 V33 ) C479( V27 V45 ) C480( V27 V51 ) C481( V27 V63 ) C482( V27 V64 ) C483( V27 V77 ) \nC484( V27 V79 ) C487( V27 V112 ) C494( V27 V180 ) C495( V27 V201 ) C496( V27 V228 ) C498( V27 V244 ) \nC500( V27 V255 ) C503( V27 V278 ) C505( V27 V296 ) C591( V31 V37 ) C592( V31 V43 ) C595( V31 V81 ) \nC596( V31 V84 ) C597( V31 V122 ) C598( V31 V131 ) C600( V31 V153 ) C601( V31 V164 ) C602( V31 V174 ) \nC604( V31 V195 ) C605( V31 V204 ) C606( V31 V205 ) C609( V31 V213 ) C610( V31 V225 ) C612( V31 V245 ) \nC613( V31 V253 ) C614( V31 V259 ) C618( V31 V291 ) C619( V32 V40 ) C620( V32 V49 ) C621( V32 V72 ) \nC622( V32 V78 ) C623( V32 V84 ) C624( V32 V86 ) C626( V32 V143 ) C631( V32 V174 ) C632( V32 V175 ) \nC637( V32 V227 ) C639( V32 V243 ) C641( V32 V260 ) C647( V33 V43 ) C648( V33 V44 ) C649( V33 V45 ) \nC650( V33 V47 ) C651( V33 V51 ) C652( V33 V77 ) C653( V33 V79 ) C657( V33 V112 ) C658( V33 V169 ) \nC659( V33 V192 ) C662( V33 V201 ) C665( V33 V255 ) C666( V33 V260 ) C668( V33 V271 ) C698( V35 V40 ) \nC699( V35 V54 ) C702( V35 V64 ) C703( V35 V77 ) C706( V35 V95 ) C708( V35 V110 ) C710( V35 V142 ) \nC717( V35 V243 ) C718( V35 V244 ) C720( V35 V259 ) C722( V35 V286 ) C723( V35 V291 ) C752( V37 V70 ) \nC757( V37 V103 ) C758( V37 V115 ) C762( V37 V164 ) C763( V37 V174 ) C764( V37 V178 ) C765( V37 V204 ) \nC767( V37 V208 ) C769( V37 V210 ) C771( V37 V225 ) C772( V37 V228 ) C773( V37 V245 ) C774( V37 V253 ) \nC778( V38 V39 ) C781( V38 V58 ) C783( V38 V83 ) C784( V38 V86 ) C786( V38 V94 ) C789( V38 V114 ) \nC790( V38 V144 ) C792( V38 V152 ) C794( V38 V185 ) C796( V38 V208 ) C798( V38 V214 ) C800( V38 V225 ) \nC801( V38 V229 ) C802( V38 V234 ) C805( V38 V273 ) C808( V39 V60 ) C809( V39 V78 ) C810( V39 V86 ) \nC811( V39 V94 ) C814( V39 V114 ) C817( V39 V132 ) C819( V39 V144 ) C821( V39 V157 ) C823( V39 V185 ) \nC827( V39 V225 ) C828( V39 V229 ) C829( V39 V233 ) C831( V39 V269 ) C834( V40 V57 ) C835( V40 V64 ) \nC836( V40 V72 ) C839( V40 V95 ) C840( V40 V110 ) C841( V40 V129 ) C842( V40 V136 ) C843( V40 V142 ) \nC844( V40 V143 ) C846( V40 V181 ) C847( V40 V188 ) C851( V40 V243 ) C852( V40 V244 ) C854( V40 V259 ) \nC857( V40 V286 ) C859( V40 V293 ) C890( V42 V57 ) C891( V42 V67 ) C892( V42 V73 ) C893( V42 V81 ) \nC894( V42 V103 ) C895( V42 V106 ) C896( V42 V132 ) C897( V42 V133 ) C898( V42 V142 ) C899( V42 V147 ) \nC900( V42 V159 ) C901( V42 V161 ) C902( V42 V164 ) C903( V42 V199 ) C904( V42 V204 ) C905( V42 V213 ) \nC908( V42 V233 ) C909( V42 V234 ) C910( V42 V249 ) C911( V42 V250 ) C912( V42 V253 ) C916( V43 V44 ) \nC917( V43 V81 ) C918( V43 V84 ) C920( V43 V121 ) C921( V43 V129 ) C922( V43 V131 ) C924( V43 V161 ) \nC925( V43 V169 ) C927( V43 V192 ) C928( V43 V205 ) C930( V43 V213 ) C935( V43 V259 ) C936( V43 V260 ) \nC937( V43 V271 ) C940( V43 V291 ) C941( V44 V60 ) C942( V44 V71 ) C943( V44 V128 ) C944( V44 V131 ) \nC945( V44 V143 ) C946( V44 V144 ) C947( V44 V169 ) C948( V44 V171 ) C949( V44 V172 ) C950( V44 V173 ) \nC951( V44 V180 ) C952( V44 V192 ) C955( V44 V195 ) C956( V44 V199 ) C958( V44 V224 ) C960( V44 V260 ) \nC961( V44 V269 ) C962( V44 V271 ) C963( V44 V276 ) C965( V45 V51 ) C966( V45 V58 ) C967( V45 V67 ) \nC969( V45 V77 ) C970( V45 V79 ) C975( V45 V93 ) C977( V45 V107 ) C978( V45 V112 ) C979( V45 V138 ) \nC981( V45 V168 ) C984( V45 V200 ) C985( V45 V201 ) C988( V45 V252 ) C989( V45 V255 ) C990( V45 V264 ) \nC1017( V47 V88 ) C1018( V47 V90 ) C1020( V47 V94 ) C1022( V47 V104 ) C1023( V47 V121 ) C1024( V47 V132 ) \nC1025( V47 V142 ) C1026( V47 V157 ) C1032( V47 V249 ) C1035( V47 V274 ) C1036( V47 V278 ) C1039( V47 V296 ) \nC1062( V49 V78 ) C1064( V49 V84 ) C1065( V49 V86 ) C1067( V49 V104 ) C1075( V49 V173 ) C1076( V49 V175 ) \nC1077( V49 V181 ) C1080( V49 V200 ) C1081( V49 V208 ) C1084( V49 V260 ) C1108( V51 V67 ) C1109( V51 V71 ) \nC1111( V51 V77 ) C1112( V51 V79 ) C1117( V51 V112 ) C1118( V51 V114 ) C1121( V51 V159 ) C1122( V51 V178 ) \nC1124( V51 V188 ) C1125( V51 V201 ) C1128( V51 V255 ) C1132( V51 V293 ) C1133( V52 V73 ) C1134( V52 V78 ) \nC1135( V52 V79 ) C1136( V52 V88 ) C1137( V52 V90 ) C1141( V52 V129 ) C1145( V52 V175 ) C1146( V52 V182 ) \nC1147( V52 V185 ) C1148( V52 V187 ) C1151( V52 V238 ) C1157( V52 V278 ) C1188( V54 V57 ) C1192( V54 V108 ) \nC1193( V54 V125 ) C1195( V54 V143 ) C1196( V54 V147 ) C1197( V54 V166 ) C1205( V54 V236 ) C1207( V54 V245 ) \nC1208( V54 V248 ) C1209( V54 V250 ) C1211( V54 V291 ) C1259( V57 V73 ) C1262( V57 V108 ) C1263( V57 V129 ) \nC1264( V57 V136 ) C1265( V57 V142 ) C1266( V57 V147 ) C1267( V57 V164 ) C1269( V57 V181 ) C1270( V57 V188 ) \nC1272( V57 V204 ) C1275( V57 V233 ) C1276( V57 V250 ) C1277( V57 V253 ) C1281( V57 V293 ) C1285( V58 V93 ) \nC1288( V58 V107 ) C1290( V58 V138 ) C1292( V58 V168 ) C1293( V58 V181 ) C1296( V58 V200 ) C1298( V58 V208 ) \nC1300( V58 V234 ) C1302( V58 V252 ) C1304( V58 V273 ) C1305( V58 V283 ) C1333( V60 V63 ) C1334( V60 V78 ) \nC1335( V60 V94 ) C1339( V60 V128 ) C1340( V60 V131 ) C1341( V60 V136 ) C1342( V60 V143 ) C1343( V60 V144 ) \nC1345( V60 V161 ) C1347( V60 V172 ) C1349( V60 V195 ) C1351( V60 V233 ) C1352( V60 V253 ) C1355( V60 V269 ) \nC1356( V60 V276 ) C1357( V61 V65 ) C1359( V61 V72 ) C1360( V61 V75 ) C1361( V61 V81 ) C1362( V61 V83 ) \nC1363( V61 V90 ) C1365( V61 V108 ) C1366( V61 V128 ) C1367( V61 V130 ) C1369( V61 V210 ) C1371( V61 V238 ) \nC1372( V61 V255 ) C1373( V61 V256 ) C1374( V61 V273 ) C1376( V61 V283 ) C1396( V63 V64 ) C1397( V63 V93 ) \nC1399( V63 V136 ) C1403( V63 V161 ) C1405( V63 V180</w:t>
      </w:r>
    </w:p>
    <w:p>
      <w:pPr>
        <w:pStyle w:val="PreformattedText"/>
        <w:bidi w:val="0"/>
        <w:spacing w:before="0" w:after="0"/>
        <w:jc w:val="left"/>
        <w:rPr/>
      </w:pPr>
      <w:r>
        <w:rPr/>
        <w:t xml:space="preserve"> </w:t>
      </w:r>
      <w:r>
        <w:rPr/>
        <w:t>) C1406( V63 V201 ) C1407( V63 V228 ) C1410( V63 V244 ) \nC1411( V63 V248 ) C1412( V63 V253 ) C1417( V63 V276 ) C1418( V63 V278 ) C1420( V63 V288 ) C1421( V63 V296 ) \nC1422( V64 V65 ) C1423( V64 V95 ) C1425( V64 V110 ) C1427( V64 V142 ) C1428( V64 V173 ) C1429( V64 V180 ) \nC1431( V64 V201 ) C1433( V64 V228 ) C1435( V64 V243 ) C1436( V64 V244 ) C1437( V64 V259 ) C1439( V64 V264 ) \nC1441( V64 V278 ) C1443( V64 V286 ) C1444( V64 V296 ) C1445( V65 V81 ) C1448( V65 V108 ) C1450( V65 V128 ) \nC1451( V65 V130 ) C1452( V65 V173 ) C1453( V65 V187 ) C1459( V65 V238 ) C1463( V65 V264 ) C1465( V65 V271 ) \nC1466( V65 V273 ) C1484( V67 V71 ) C1486( V67 V103 ) C1488( V67 V106 ) C1490( V67 V114 ) C1491( V67 V132 ) \nC1492( V67 V133 ) C1495( V67 V159 ) C1496( V67 V161 ) C1498( V67 V178 ) C1504( V67 V234 ) C1505( V67 V249 ) \nC1507( V67 V255 ) C1508( V67 V264 ) C1554( V70 V106 ) C1555( V70 V115 ) C1556( V70 V133 ) C1557( V70 V136 ) \nC1560( V70 V164 ) C1561( V70 V174 ) C1563( V70 V178 ) C1564( V70 V180 ) C1565( V70 V201 ) C1566( V70 V208 ) \nC1568( V70 V210 ) C1571( V70 V228 ) C1574( V71 V104 ) C1576( V71 V114 ) C1578( V71 V125 ) C1579( V71 V131 ) \nC1582( V71 V171 ) C1583( V71 V173 ) C1584( V71 V178 ) C1585( V71 V180 ) C1588( V71 V192 ) C1591( V71 V199 ) \nC1593( V71 V224 ) C1597( V71 V248 ) C1599( V71 V271 ) C1601( V72 V75 ) C1602( V72 V83 ) C1604( V72 V90 ) \nC1606( V72 V110 ) C1607( V72 V112 ) C1608( V72 V121 ) C1610( V72 V143 ) C1613( V72 V185 ) C1615( V72 V210 ) \nC1618( V72 V256 ) C1621( V72 V283 ) C1624( V73 V107 ) C1626( V73 V115 ) C1629( V73 V142 ) C1630( V73 V147 ) \nC1632( V73 V164 ) C1633( V73 V187 ) C1635( V73 V204 ) C1638( V73 V224 ) C1639( V73 V233 ) C1641( V73 V250 ) \nC1642( V73 V253 ) C1667( V75 V83 ) C1668( V75 V90 ) C1671( V75 V110 ) C1672( V75 V115 ) C1673( V75 V138 ) \nC1677( V75 V210 ) C1678( V75 V214 ) C1680( V75 V227 ) C1681( V75 V234 ) C1682( V75 V244 ) C1683( V75 V256 ) \nC1684( V75 V264 ) C1685( V75 V274 ) C1687( V75 V283 ) C1688( V75 V288 ) C1715( V77 V79 ) C1718( V77 V95 ) \nC1719( V77 V112 ) C1721( V77 V135 ) C1722( V77 V152 ) C1723( V77 V153 ) C1724( V77 V169 ) C1725( V77 V178 ) \nC1726( V77 V182 ) C1728( V77 V200 ) C1729( V77 V201 ) C1732( V77 V238 ) C1733( V77 V250 ) C1735( V77 V255 ) \nC1737( V78 V84 ) C1738( V78 V86 ) C1739( V78 V88 ) C1741( V78 V94 ) C1750( V78 V175 ) C1751( V78 V182 ) \nC1752( V78 V233 ) C1754( V78 V260 ) C1757( V78 V278 ) C1759( V79 V90 ) C1761( V79 V112 ) C1762( V79 V129 ) \nC1763( V79 V144 ) C1765( V79 V166 ) C1766( V79 V185 ) C1768( V79 V201 ) C1772( V79 V238 ) C1774( V79 V249 ) \nC1775( V79 V255 ) C1776( V79 V291 ) C1798( V81 V84 ) C1800( V81 V108 ) C1801( V81 V128 ) C1802( V81 V130 ) \nC1803( V81 V131 ) C1805( V81 V199 ) C1806( V81 V205 ) C1807( V81 V213 ) C1809( V81 V233 ) C1810( V81 V238 ) \nC1811( V81 V259 ) C1813( V81 V273 ) C1815( V81 V291 ) C1834( V83 V90 ) C1837( V83 V128 ) C1841( V83 V152 ) \nC1847( V83 V210 ) C1848( V83 V214 ) C1852( V83 V243 ) C1853( V83 V256 ) C1855( V83 V283 ) C1857( V84 V86 ) \nC1859( V84 V103 ) C1860( V84 V122 ) C1861( V84 V131 ) C1864( V84 V170 ) C1865( V84 V175 ) C1866( V84 V187 ) \nC1867( V84 V205 ) C1868( V84 V213 ) C1869( V84 V225 ) C1870( V84 V228 ) C1871( V84 V236 ) C1872( V84 V245 ) \nC1873( V84 V259 ) C1874( V84 V260 ) C1876( V84 V291 ) C1899( V86 V94 ) C1900( V86 V108 ) C1901( V86 V114 ) \nC1902( V86 V130 ) C1903( V86 V144 ) C1908( V86 V175 ) C1909( V86 V185 ) C1912( V86 V225 ) C1913( V86 V227 ) \nC1914( V86 V229 ) C1916( V86 V260 ) C1938( V88 V90 ) C1941( V88 V104 ) C1942( V88 V121 ) C1944( V88 V132 ) \nC1946( V88 V152 ) C1948( V88 V157 ) C1950( V88 V175 ) C1951( V88 V182 ) C1952( V88 V205 ) C1955( V88 V259 ) \nC1957( V88 V274 ) C1958( V88 V278 ) C1973( V90 V104 ) C1974( V90 V121 ) C1975( V90 V129 ) C1976( V90 V132 ) \nC1977( V90 V157 ) C1979( V90 V185 ) C1981( V90 V210 ) C1983( V90 V238 ) C1985( V90 V256 ) C1986( V90 V274 ) \nC1988( V90 V278 ) C1989( V90 V283 ) C2026( V93 V107 ) C2028( V93 V138 ) C2033( V93 V168 ) C2034( V93 V175 ) \nC2035( V93 V200 ) C2037( V93 V210 ) C2038( V93 V213 ) C2042( V93 V248 ) C2043( V93 V252 ) C2047( V93 V288 ) \nC2051( V94 V114 ) C2053( V94 V142 ) C2054( V94 V144 ) C2056( V94 V157 ) C2058( V94 V185 ) C2062( V94 V225 ) \nC2063( V94 V229 ) C2064( V94 V233 ) C2065( V94 V249 ) C2067( V94 V296 ) C2071( V95 V110 ) C2074( V95 V142 ) \nC2075( V95 V147 ) C2079( V95 V224 ) C2081( V95 V243 ) C2082( V95 V244 ) C2084( V95 V256 ) C2085( V95 V259 ) \nC2087( V95 V286 ) C2209( V103 V106 ) C2211( V103 V122 ) C2213( V103 V132 ) C2214( V103 V133 ) C2216( V103 V159 ) \nC2217( V103 V161 ) C2219( V103 V170 ) C2220( V103 V187 ) C2222( V103 V225 ) C2223( V103 V228 ) C2225( V103 V234 ) \nC2226( V103 V236 ) C2227( V103 V245 ) C2228( V103 V249 ) C2231( V104 V121 ) C2232( V104 V125 ) C2233( V104 V131 ) \nC2234( V104 V132 ) C2236( V104 V157 ) C2238( V104 V173 ) C2239( V104 V181 ) C2243( V104 V208 ) C2247( V104 V248 ) \nC2249( V104 V274 ) C2250( V104 V278 ) C2276( V106 V130 ) C2277( V106 V132 ) C2278( V106 V133 ) C2282( V106 V159 ) \nC2283( V106 V161 ) C2284( V106 V164 ) C2286( V106 V192 ) C2287( V106 V201 ) C2290( V106 V234 ) C2291( V106 V249 ) \nC2293( V106 V286 ) C2296( V107 V115 ) C2299( V107 V138 ) C2300( V107 V168 ) C2301( V107 V188 ) C2303( V107 V200 ) \nC2304( V107 V204 ) C2308( V107 V224 ) C2310( V107 V252 ) C2313( V107 V269 ) C2315( V108 V128 ) C2316( V108 V130 ) \nC2317( V108 V147 ) C2324( V108 V227 ) C2326( V108 V238 ) C2329( V108 V273 ) C2352( V110 V112 ) C2353( V110 V121 ) \nC2355( V110 V142 ) C2357( V110 V185 ) C2360( V110 V234 ) C2361( V110 V243 ) C2362( V110 V244 ) C2363( V110 V259 ) \nC2364( V110 V286 ) C2387( V112 V121 ) C2390( V112 V168 ) C2392( V112 V185 ) C2393( V112 V199 ) C2394( V112 V201 ) \nC2396( V112 V255 ) C2397( V112 V260 ) C2414( V114 V125 ) C2416( V114 V135 ) C2418( V114 V144 ) C2420( V114 V153 ) \nC2422( V114 V178 ) C2424( V114 V185 ) C2427( V114 V225 ) C2429( V114 V229 ) C2432( V114 V283 ) C2433( V115 V138 ) \nC2434( V115 V174 ) C2435( V115 V178 ) C2437( V115 V204 ) C2438( V115 V208 ) C2440( V115 V210 ) C2441( V115 V214 ) \nC2445( V115 V224 ) C2446( V115 V227 ) C2447( V115 V228 ) C2449( V115 V244 ) C2451( V115 V264 ) C2453( V115 V274 ) \nC2454( V115 V288 ) C2555( V121 V129 ) C2556( V121 V132 ) C2558( V121 V157 ) C2559( V121 V161 ) C2560( V121 V185 ) \nC2567( V121 V274 ) C2568( V121 V278 ) C2573( V122 V153 ) C2575( V122 V170 ) C2576( V122 V174 ) C2579( V122 V187 ) \nC2580( V122 V195 ) C2582( V122 V225 ) C2584( V122 V228 ) C2586( V122 V236 ) C2588( V122 V245 ) C2589( V122 V256 ) \nC2621( V125 V131 ) C2622( V125 V135 ) C2624( V125 V143 ) C2626( V125 V153 ) C2629( V125 V166 ) C2633( V125 V236 ) \nC2637( V125 V245 ) C2638( V125 V248 ) C2639( V125 V250 ) C2641( V125 V283 ) C2676( V128 V130 ) C2677( V128 V131 ) \nC2679( V128 V143 ) C2680( V128 V144 ) C2683( V128 V172 ) C2684( V128 V195 ) C2690( V128 V238 ) C2691( V128 V243 ) \nC2692( V128 V269 ) C2693( V128 V273 ) C2694( V128 V276 ) C2695( V129 V136 ) C2696( V129 V161 ) C2697( V129 V181 ) \nC2698( V129 V185 ) C2699( V129 V188 ) C2706( V129 V238 ) C2711( V129 V293 ) C2716( V130 V192 ) C2718( V130 V227 ) \nC2719( V130 V238 ) C2723( V130 V273 ) C2724( V130 V286 ) C2728( V131 V143 ) C2729( V131 V144 ) C2731( V131 V172 ) \nC2733( V131 V195 ) C2734( V131 V205 ) C2736( V131 V213 ) C2740( V131 V248 ) C2741( V131 V259 ) C2742( V131 V269 ) \nC2743( V131 V276 ) C2744( V131 V291 ) C2745( V132 V133 ) C2747( V132 V157 ) C2748( V132 V159 ) C2749( V132 V161 ) \nC2752( V132 V234 ) C2753( V132 V249 ) C2755( V132 V269 ) C2756( V132 V274 ) C2758( V132 V278 ) C2762( V133 V159 ) \nC2763( V133 V161 ) C2764( V133 V164 ) C2765( V133 V166 ) C2768( V133 V201 ) C2773( V133 V234 ) C2774( V133 V249 ) \nC2776( V133 V288 ) C2793( V135 V152 ) C2794( V135 V153 ) C2798( V135 V169 ) C2799( V135 V171 ) C2801( V135 V178 ) \nC2802( V135 V182 ) C2804( V135 V200 ) C2806( V135 V238 ) C2807( V135 V250 ) C2810( V135 V283 ) C2811( V136 V161 ) \nC2813( V136 V180 ) C2814( V136 V181 ) C2815( V136 V188 ) C2817( V136 V253 ) C2821( V136 V276 ) C2823( V136 V293 ) \nC2842( V138 V168 ) C2843( V138 V169 ) C2845( V138 V200 ) C2847( V138 V214 ) C2850( V138 V227 ) C2851( V138 V229 ) \nC2852( V138 V244 ) C2854( V138 V252 ) C2855( V138 V264 ) C2857( V138 V274 ) C2858( V138 V288 ) C2900( V142 V147 ) \nC2901( V142 V157 ) C2902( V142 V164 ) C2904( V142 V204 ) C2907( V142 V233 ) C2908( V142 V243 ) C2909( V142 V244 ) \nC2910( V142 V249 ) C2911( V142 V250 ) C2912( V142 V253 ) C2913( V142 V259 ) C2915( V142 V286 ) C2916( V142 V296 ) \nC2917( V143 V144 ) C2919( V143 V166 ) C2920( V143 V172 ) C2922( V143 V195 ) C2926( V143 V236 ) C2928( V143 V245 ) \nC2929( V143 V248 ) C2930( V143 V250 ) C2932( V143 V269 ) C2933( V143 V276 ) C2937( V144 V166 ) C2938( V144 V172 ) \nC2939( V144 V185 ) C2940( V144 V195 ) C2943( V144 V225 ) C2945( V144 V229 ) C2947( V144 V249 ) C2948( V144 V269 ) \nC2949( V144 V276 ) C2950( V144 V291 ) C2974( V147 V164 ) C2977( V147 V204 ) C2979( V147 V224 ) C2981( V147 V233 ) \nC2983( V147 V250 ) C2984( V147 V253 ) C2985( V147 V256 ) C3046( V152 V153 ) C3047( V152 V169 ) C3049( V152 V178 ) \nC3050( V152 V182 ) C3053( V152 V200 ) C3054( V152 V205 ) C3055( V152 V214 ) C3056( V152 V238 ) C3058( V152 V250 ) \nC3059( V152 V259 ) C3063( V153 V169 ) C3064( V153 V174 ) C3065( V153 V178 ) C3067( V153 V182 ) C3069( V153 V195 ) \nC3070( V153 V200 ) C3073( V153 V238 ) C3074( V153 V250 ) C3076( V153 V283 ) C3124( V157 V249 ) C3127( V157 V269 ) \nC3128( V157 V274 ) C3130( V157 V278 ) C3132( V157 V296 ) C3148( V159 V161 ) C3149( V159 V168 ) C3150( V159 V170 ) \nC3151( V159 V188 ) C3156( V159 V234 ) C3157( V159 V249 ) C3161( V159 V286 ) C3163( V159 V293 ) C3183( V161 V234 ) \nC3186( V161 V249 ) C3187( V161 V253 ) C3190( V161 V276 ) C3215( V164 V201 ) C3216( V164 V204 ) C3220( V164 V225 ) \nC3221( V164 V233 ) C3222( V164 V245 ) C3223( V164 V250 ) C3224( V164 V253 ) C3253( V166 V236 ) C3255( V166 V245 ) \nC3256( V166</w:t>
      </w:r>
    </w:p>
    <w:p>
      <w:pPr>
        <w:pStyle w:val="PreformattedText"/>
        <w:bidi w:val="0"/>
        <w:spacing w:before="0" w:after="0"/>
        <w:jc w:val="left"/>
        <w:rPr/>
      </w:pPr>
      <w:r>
        <w:rPr/>
        <w:t xml:space="preserve"> </w:t>
      </w:r>
      <w:r>
        <w:rPr/>
        <w:t>V248 ) C3257( V166 V249 ) C3258( V166 V250 ) C3260( V166 V288 ) C3261( V166 V291 ) C3274( V168 V170 ) \nC3277( V168 V199 ) C3278( V168 V200 ) C3283( V168 V252 ) C3284( V168 V260 ) C3286( V168 V286 ) C3288( V169 V178 ) \nC3289( V169 V182 ) C3291( V169 V192 ) C3293( V169 V200 ) C3295( V169 V229 ) C3296( V169 V238 ) C3299( V169 V250 ) \nC3300( V169 V260 ) C3302( V169 V271 ) C3303( V169 V274 ) C3305( V170 V172 ) C3306( V170 V187 ) C3308( V170 V195 ) \nC3313( V170 V225 ) C3314( V170 V228 ) C3315( V170 V236 ) C3316( V170 V245 ) C3317( V170 V252 ) C3320( V170 V286 ) \nC3323( V171 V173 ) C3325( V171 V180 ) C3326( V171 V192 ) C3329( V171 V199 ) C3331( V171 V224 ) C3333( V171 V271 ) \nC3334( V172 V195 ) C3336( V172 V205 ) C3340( V172 V229 ) C3343( V172 V252 ) C3345( V172 V269 ) C3346( V172 V276 ) \nC3349( V172 V296 ) C3350( V173 V180 ) C3351( V173 V181 ) C3352( V173 V192 ) C3356( V173 V199 ) C3358( V173 V208 ) \nC3359( V173 V224 ) C3362( V173 V264 ) C3364( V173 V271 ) C3366( V174 V178 ) C3369( V174 V195 ) C3370( V174 V208 ) \nC3372( V174 V210 ) C3377( V174 V227 ) C3378( V174 V228 ) C3380( V174 V243 ) C3382( V175 V182 ) C3383( V175 V210 ) \nC3384( V175 V213 ) C3389( V175 V260 ) C3392( V175 V278 ) C3417( V178 V182 ) C3420( V178 V200 ) C3421( V178 V208 ) \nC3423( V178 V210 ) C3426( V178 V228 ) C3427( V178 V238 ) C3428( V178 V250 ) C3441( V180 V192 ) C3444( V180 V199 ) \nC3445( V180 V201 ) C3446( V180 V224 ) C3447( V180 V228 ) C3450( V180 V244 ) C3451( V180 V271 ) C3452( V180 V278 ) \nC3454( V180 V296 ) C3457( V181 V188 ) C3460( V181 V208 ) C3464( V181 V283 ) C3465( V181 V293 ) C3469( V182 V200 ) \nC3471( V182 V238 ) C3473( V182 V250 ) C3477( V182 V273 ) C3478( V182 V278 ) C3502( V185 V225 ) C3503( V185 V229 ) \nC3505( V185 V238 ) C3520( V187 V225 ) C3521( V187 V228 ) C3522( V187 V236 ) C3523( V187 V245 ) C3527( V187 V271 ) \nC3533( V188 V269 ) C3537( V188 V293 ) C3579( V192 V199 ) C3580( V192 V224 ) C3583( V192 V260 ) C3584( V192 V271 ) \nC3586( V192 V286 ) C3614( V195 V252 ) C3615( V195 V269 ) C3616( V195 V276 ) C3650( V199 V213 ) C3651( V199 V224 ) \nC3652( V199 V233 ) C3654( V199 V260 ) C3655( V199 V271 ) C3661( V200 V238 ) C3662( V200 V250 ) C3663( V200 V252 ) \nC3665( V201 V228 ) C3667( V201 V244 ) C3668( V201 V255 ) C3669( V201 V278 ) C3670( V201 V296 ) C3687( V204 V224 ) \nC3688( V204 V225 ) C3689( V204 V233 ) C3691( V204 V245 ) C3692( V204 V250 ) C3693( V204 V253 ) C3700( V205 V213 ) \nC3701( V205 V229 ) C3704( V205 V259 ) C3706( V205 V291 ) C3708( V205 V296 ) C3728( V208 V210 ) C3730( V208 V228 ) \nC3731( V208 V234 ) C3734( V208 V273 ) C3741( V210 V213 ) C3744( V210 V228 ) C3746( V210 V256 ) C3750( V210 V283 ) \nC3773( V213 V233 ) C3776( V213 V259 ) C3780( V213 V291 ) C3783( V214 V227 ) C3785( V214 V244 ) C3786( V214 V264 ) \nC3787( V214 V274 ) C3789( V214 V288 ) C3858( V224 V256 ) C3861( V224 V271 ) C3862( V225 V228 ) C3863( V225 V229 ) \nC3864( V225 V236 ) C3865( V225 V245 ) C3866( V225 V253 ) C3875( V227 V243 ) C3876( V227 V244 ) C3878( V227 V264 ) \nC3880( V227 V274 ) C3881( V227 V288 ) C3883( V228 V236 ) C3885( V228 V244 ) C3886( V228 V245 ) C3887( V228 V278 ) \nC3888( V228 V296 ) C3892( V229 V274 ) C3893( V229 V296 ) C3916( V233 V250 ) C3917( V233 V253 ) C3922( V234 V249 ) \nC3923( V234 V273 ) C3929( V236 V245 ) C3930( V236 V248 ) C3931( V236 V250 ) C3939( V238 V250 ) C3940( V238 V273 ) \nC3962( V243 V244 ) C3963( V243 V259 ) C3965( V243 V286 ) C3966( V244 V259 ) C3967( V244 V264 ) C3968( V244 V274 ) \nC3969( V244 V278 ) C3970( V244 V286 ) C3971( V244 V288 ) C3972( V244 V296 ) C3973( V245 V248 ) C3974( V245 V250 ) \nC3975( V245 V253 ) C3990( V248 V250 ) C3994( V248 V288 ) C3996( V249 V291 ) C3997( V249 V296 ) C3998( V250 V253 ) \nC4006( V253 V276 ) C4014( V255 V264 ) C4017( V256 V283 ) C4027( V259 V286 ) C4028( V259 V291 ) C4030( V260 V271 ) \nC4049( V264 V274 ) C4051( V264 V288 ) C4063( V269 V276 ) C4075( V274 V278 ) C4076( V274 V288 ) C4079( V276 V293 ) \nC4082( V278 V296 ) "];14-&gt;23[label="130: V26 V27 V31 V32 V33 \nV35 V37 V38 V39 V40 V42 \nV43 V44 V45 V47 V49 V51 \nV52 V54 V57 V58 V60 V61 \nV63 V64 V65 V67 V70 V71 \nV72 V73 V75 V77 V78 V79 \nV81 V83 V86 V88 V93 V94 \nV95 V103 V104 V106 V107 V108 \nV110 V112 V114 V115 V121 V122 \nV125 V128 V129 V130 V131 V132 \nV133 V135 V136 V138 V142 V143 \nV144 V147 V152 V153 V157 V159 \nV161 V164 V166 V168 V169 V170 \nV171 V172 V173 V174 V175 V178 \nV180 V181 V182 V185 V187 V188 \nV192 V195 V199 V200 V201 V204 \nV205 V208 V210 V213 V214 V224 \nV225 V227 V229 V233 V234 V236 \nV243 V245 V248 V249 V252 V253 \nV255 V256 V259 V260 V264 V269 \nV271 V273 V274 V276 V278 V283 \nV286 V288 V291 V293 V296 \n929: C450 ,C452 ,C453 ,C454 ,C456 ,\nC457 ,C459 ,C460 ,C461 ,C463 ,C464 ,\nC467 ,C472 ,C476 ,C477 ,C478 ,C479 ,\nC480 ,C481 ,C482 ,C483 ,C484 ,C487 ,\nC494 ,C495 ,C500 ,C503 ,C505 ,C591 ,\nC592 ,C595 ,C597 ,C598 ,C600 ,C601 ,\nC602 ,C604 ,C605 ,C606 ,C609 ,C610 ,\nC612 ,C613 ,C614 ,C618 ,C619 ,C620 ,\nC621 ,C622 ,C624 ,C626 ,C631 ,C632 ,\nC637 ,C639 ,C641 ,C647 ,C648 ,C649 ,\nC650 ,C651 ,C652 ,C653 ,C657 ,C658 ,\nC659 ,C662 ,C665 ,C666 ,C668 ,C698 ,\nC699 ,C702 ,C703 ,C706 ,C708 ,C710 ,\nC717 ,C720 ,C722 ,C723 ,C752 ,C757 ,\nC758 ,C762 ,C763 ,C764 ,C765 ,C767 ,\nC769 ,C771 ,C773 ,C774 ,C778 ,C781 ,\nC783 ,C784 ,C786 ,C789 ,C790 ,C792 ,\nC794 ,C796 ,C798 ,C800 ,C801 ,C802 ,\nC805 ,C808 ,C809 ,C810 ,C811 ,C814 ,\nC817 ,C819 ,C821 ,C823 ,C827 ,C828 ,\nC829 ,C831 ,C834 ,C835 ,C836 ,C839 ,\nC840 ,C841 ,C842 ,C843 ,C844 ,C846 ,\nC847 ,C851 ,C854 ,C857 ,C859 ,C890 ,\nC891 ,C892 ,C893 ,C894 ,C895 ,C896 ,\nC897 ,C898 ,C899 ,C900 ,C901 ,C902 ,\nC903 ,C904 ,C905 ,C908 ,C909 ,C910 ,\nC912 ,C916 ,C917 ,C920 ,C921 ,C922 ,\nC924 ,C925 ,C927 ,C928 ,C930 ,C935 ,\nC936 ,C937 ,C940 ,C941 ,C942 ,C943 ,\nC944 ,C945 ,C946 ,C947 ,C948 ,C949 ,\nC950 ,C951 ,C952 ,C955 ,C956 ,C958 ,\nC960 ,C961 ,C962 ,C963 ,C965 ,C966 ,\nC967 ,C969 ,C970 ,C975 ,C977 ,C978 ,\nC979 ,C981 ,C984 ,C985 ,C988 ,C989 ,\nC990 ,C1017 ,C1020 ,C1022 ,C1023 ,C1024 ,\nC1025 ,C1026 ,C1032 ,C1035 ,C1036 ,C1039 ,\nC1062 ,C1065 ,C1067 ,C1075 ,C1076 ,C1077 ,\nC1080 ,C1081 ,C1084 ,C1108 ,C1109 ,C1111 ,\nC1112 ,C1117 ,C1118 ,C1121 ,C1122 ,C1124 ,\nC1125 ,C1128 ,C1132 ,C1133 ,C1134 ,C1135 ,\nC1136 ,C1141 ,C1145 ,C1146 ,C1147 ,C1148 ,\nC1157 ,C1188 ,C1192 ,C1193 ,C1195 ,C1196 ,\nC1197 ,C1205 ,C1207 ,C1208 ,C1211 ,C1259 ,\nC1262 ,C1263 ,C1264 ,C1265 ,C1266 ,C1267 ,\nC1269 ,C1270 ,C1272 ,C1275 ,C1277 ,C1281 ,\nC1285 ,C1288 ,C1290 ,C1292 ,C1293 ,C1296 ,\nC1298 ,C1300 ,C1302 ,C1304 ,C1305 ,C1333 ,\nC1334 ,C1335 ,C1339 ,C1340 ,C1341 ,C1342 ,\nC1343 ,C1345 ,C1347 ,C1349 ,C1351 ,C1352 ,\nC1355 ,C1356 ,C1357 ,C1359 ,C1360 ,C1361 ,\nC1362 ,C1365 ,C1366 ,C1367 ,C1369 ,C1372 ,\nC1373 ,C1374 ,C1376 ,C1396 ,C1397 ,C1399 ,\nC1403 ,C1405 ,C1406 ,C1411 ,C1412 ,C1417 ,\nC1418 ,C1420 ,C1421 ,C1422 ,C1423 ,C1425 ,\nC1427 ,C1428 ,C1429 ,C1431 ,C1435 ,C1437 ,\nC1439 ,C1441 ,C1443 ,C1444 ,C1445 ,C1448 ,\nC1450 ,C1451 ,C1452 ,C1453 ,C1463 ,C1465 ,\nC1466 ,C1484 ,C1486 ,C1488 ,C1490 ,C1491 ,\nC1492 ,C1495 ,C1496 ,C1498 ,C1504 ,C1505 ,\nC1507 ,C1508 ,C1554 ,C1555 ,C1556 ,C1557 ,\nC1560 ,C1561 ,C1563 ,C1564 ,C1565 ,C1566 ,\nC1568 ,C1574 ,C1576 ,C1578 ,C1579 ,C1582 ,\nC1583 ,C1584 ,C1585 ,C1588 ,C1591 ,C1593 ,\nC1597 ,C1599 ,C1601 ,C1602 ,C1606 ,C1607 ,\nC1608 ,C1610 ,C1613 ,C1615 ,C1618 ,C1621 ,\nC1624 ,C1626 ,C1629 ,C1630 ,C1632 ,C1633 ,\nC1635 ,C1638 ,C1639 ,C1642 ,C1667 ,C1671 ,\nC1672 ,C1673 ,C1677 ,C1678 ,C1680 ,C1681 ,\nC1683 ,C1684 ,C1685 ,C1687 ,C1688 ,C1715 ,\nC1718 ,C1719 ,C1721 ,C1722 ,C1723 ,C1724 ,\nC1725 ,C1726 ,C1728 ,C1729 ,C1735 ,C1738 ,\nC1739 ,C1741 ,C1750 ,C1751 ,C1752 ,C1754 ,\nC1757 ,C1761 ,C1762 ,C1763 ,C1765 ,C1766 ,\nC1768 ,C1774 ,C1775 ,C1776 ,C1800 ,C1801 ,\nC1802 ,C1803 ,C1805 ,C1806 ,C1807 ,C1809 ,\nC1811 ,C1813 ,C1815 ,C1837 ,C1841 ,C1847 ,\nC1848 ,C1852 ,C1853 ,C1855 ,C1899 ,C1900 ,\nC1901 ,C1902 ,C1903 ,C1908 ,C1909 ,C1912 ,\nC1913 ,C1914 ,C1916 ,C1941 ,C1942 ,C1944 ,\nC1946 ,C1948 ,C1950 ,C1951 ,C1952 ,C1955 ,\nC1957 ,C1958 ,C2026 ,C2028 ,C2033 ,C2034 ,\nC2035 ,C2037 ,C2038 ,C2042 ,C2043 ,C2047 ,\nC2051 ,C2053 ,C2054 ,C2056 ,C2058 ,C2062 ,\nC2063 ,C2064 ,C2065 ,C2067 ,C2071 ,C2074 ,\nC2075 ,C2079 ,C2081 ,C2084 ,C2085 ,C2087 ,\nC2209 ,C2211 ,C2213 ,C2214 ,C2216 ,C2217 ,\nC2219 ,C2220 ,C2222 ,C2225 ,C2226 ,C2227 ,\nC2228 ,C2231 ,C2232 ,C2233 ,C2234 ,C2236 ,\nC2238 ,C2239 ,C2243 ,C2247 ,C2249 ,C2250 ,\nC2276 ,C2277 ,C2278 ,C2282 ,C2283 ,C2284 ,\nC2286 ,C2287 ,C2290 ,C2291 ,C2293 ,C2296 ,\nC2299 ,C2300 ,C2301 ,C2303 ,C2304 ,C2308 ,\nC2310 ,C2313 ,C2315 ,C2316 ,C2317 ,C2324 ,\nC2329 ,C2352 ,C2353 ,C2355 ,C2357 ,C2360 ,\nC2361 ,C2363 ,C2364 ,C2387 ,C2390 ,C2392 ,\nC2393 ,C2394 ,C2396 ,C2397 ,C2414 ,C2416 ,\nC2418 ,C2420 ,C2422 ,C2424 ,C2427 ,C2429 ,\nC2432 ,C2433 ,C2434 ,C2435 ,C2437 ,C2438 ,\nC2440 ,C2441 ,C2445 ,C2446 ,C2451 ,C2453 ,\nC2454 ,C2555 ,C2556 ,C2558 ,C2559 ,C2560 ,\nC2567 ,C2568 ,C2573 ,C2575 ,C2576 ,C2579 ,\nC2580 ,C2582 ,C2586 ,C2588 ,C2589 ,C2621 ,\nC2622 ,C2624 ,C2626 ,C2629 ,C2633 ,C2637 ,\nC2638 ,C2641 ,C2676 ,C2677 ,C2679 ,C2680 ,\nC2683 ,C2684 ,C2691 ,C2692 ,C2693 ,C2694 ,\nC2695 ,C2696 ,C2697 ,C2698 ,C2699 ,C2711 ,\nC2716 ,C2718 ,C2723 ,C2724 ,C2728 ,C2729 ,\nC2731 ,C2733 ,C2734 ,C2736 ,C2740 ,C2741 ,\nC2742 ,C2743 ,C2744 ,C2745 ,C2747 ,C2748 ,\nC2749 ,C2752 ,C2753 ,C2755 ,C2756 ,C2758 ,\nC2762 ,C2763 ,C2764 ,C2765 ,C2768 ,C2773 ,\nC2774 ,C2776 ,C2793 ,C2794 ,C2798 ,C2799 ,\nC2801 ,C2802 ,C2804 ,C2810 ,C2811 ,C2813 ,\nC2814 ,C2815 ,C2817 ,C2821 ,C2823 ,C2842 ,\nC2843 ,C2845 ,C2847 ,C2850 ,C2851 ,C2854 ,\nC2855 ,C2857 ,C2858 ,C2900 ,C2901 ,C2902 ,\nC2904 ,C2907 ,C2908 ,C2910 ,C2912 ,C2913 ,\nC2915 ,C2916 ,C2917 ,C2919 ,C2920 ,C2922 ,\nC2926 ,C2928 ,C2929 ,C2932 ,C2933 ,C2937 ,\nC2938 ,C2939 ,C2940 ,C2943 ,C2945 ,C2947 ,\nC2948 ,C2949 ,C2950 ,C2974 ,C2977 ,C2979 ,\nC2981 ,C2984 ,C2985 ,C3046 ,C3047 ,C3049 ,\nC3050 ,C3053 ,C3054 ,C3055 ,C3059 ,C3063 ,\nC3064 ,C3065 ,C3067 ,C3069 ,C3070 ,C3076 ,\nC3124 ,C3127 ,C3128 ,C3130</w:t>
      </w:r>
    </w:p>
    <w:p>
      <w:pPr>
        <w:pStyle w:val="PreformattedText"/>
        <w:bidi w:val="0"/>
        <w:spacing w:before="0" w:after="0"/>
        <w:jc w:val="left"/>
        <w:rPr/>
      </w:pPr>
      <w:r>
        <w:rPr/>
        <w:t xml:space="preserve"> </w:t>
      </w:r>
      <w:r>
        <w:rPr/>
        <w:t>,C3132 ,C3148 ,\nC3149 ,C3150 ,C3151 ,C3156 ,C3157 ,C3161 ,\nC3163 ,C3183 ,C3186 ,C3187 ,C3190 ,C3215 ,\nC3216 ,C3220 ,C3221 ,C3222 ,C3224 ,C3253 ,\nC3255 ,C3256 ,C3257 ,C3260 ,C3261 ,C3274 ,\nC3277 ,C3278 ,C3283 ,C3284 ,C3286 ,C3288 ,\nC3289 ,C3291 ,C3293 ,C3295 ,C3300 ,C3302 ,\nC3303 ,C3305 ,C3306 ,C3308 ,C3313 ,C3315 ,\nC3316 ,C3317 ,C3320 ,C3323 ,C3325 ,C3326 ,\nC3329 ,C3331 ,C3333 ,C3334 ,C3336 ,C3340 ,\nC3343 ,C3345 ,C3346 ,C3349 ,C3350 ,C3351 ,\nC3352 ,C3356 ,C3358 ,C3359 ,C3362 ,C3364 ,\nC3366 ,C3369 ,C3370 ,C3372 ,C3377 ,C3380 ,\nC3382 ,C3383 ,C3384 ,C3389 ,C3392 ,C3417 ,\nC3420 ,C3421 ,C3423 ,C3441 ,C3444 ,C3445 ,\nC3446 ,C3451 ,C3452 ,C3454 ,C3457 ,C3460 ,\nC3464 ,C3465 ,C3469 ,C3477 ,C3478 ,C3502 ,\nC3503 ,C3520 ,C3522 ,C3523 ,C3527 ,C3533 ,\nC3537 ,C3579 ,C3580 ,C3583 ,C3584 ,C3586 ,\nC3614 ,C3615 ,C3616 ,C3650 ,C3651 ,C3652 ,\nC3654 ,C3655 ,C3663 ,C3668 ,C3669 ,C3670 ,\nC3687 ,C3688 ,C3689 ,C3691 ,C3693 ,C3700 ,\nC3701 ,C3704 ,C3706 ,C3708 ,C3728 ,C3731 ,\nC3734 ,C3741 ,C3746 ,C3750 ,C3773 ,C3776 ,\nC3780 ,C3783 ,C3786 ,C3787 ,C3789 ,C3858 ,\nC3861 ,C3863 ,C3864 ,C3865 ,C3866 ,C3875 ,\nC3878 ,C3880 ,C3881 ,C3892 ,C3893 ,C3917 ,\nC3922 ,C3923 ,C3929 ,C3930 ,C3963 ,C3965 ,\nC3973 ,C3975 ,C3994 ,C3996 ,C3997 ,C4006 ,\nC4014 ,C4017 ,C4027 ,C4028 ,C4030 ,C4049 ,\nC4051 ,C4063 ,C4075 ,C4076 ,C4079 ,C4082 ,"];24[shape=box, label="id:24 level: 5\n32: V0 V1 V2 V3 V4 \nV5 V6 V7 V8 V9 V11 \nV12 V15 V16 V18 V21 V23 \nV61 V66 V68 V145 V171 V202 \nV214 V223 V236 V252 V255 V287 \nV290 V292 V294 \n184: C0( V0 V1 ) C1( V0 V2 ) C2( V0 V4 ) C3( V0 V5 ) C4( V0 V6 ) \nC5( V0 V7 ) C6( V0 V9 ) C7( V0 V11 ) C8( V0 V12 ) C10( V0 V15 ) C11( V0 V18 ) \nC14( V0 V23 ) C15( V0 V61 ) C17( V0 V66 ) C21( V0 V214 ) C22( V0 V255 ) C24( V0 V290 ) \nC25( V1 V2 ) C26( V1 V7 ) C27( V1 V8 ) C28( V1 V9 ) C30( V1 V11 ) C31( V1 V12 ) \nC34( V1 V16 ) C35( V1 V18 ) C38( V1 V21 ) C40( V1 V23 ) C41( V1 V68 ) C45( V1 V171 ) \nC47( V1 V214 ) C50( V1 V290 ) C51( V2 V3 ) C52( V2 V6 ) C53( V2 V7 ) C54( V2 V8 ) \nC55( V2 V9 ) C56( V2 V11 ) C57( V2 V12 ) C61( V2 V18 ) C65( V2 V23 ) C66( V2 V61 ) \nC67( V2 V66 ) C68( V2 V145 ) C69( V2 V202 ) C70( V2 V214 ) C71( V2 V255 ) C72( V2 V287 ) \nC73( V2 V290 ) C74( V3 V4 ) C75( V3 V5 ) C76( V3 V6 ) C77( V3 V7 ) C78( V3 V8 ) \nC80( V3 V12 ) C83( V3 V15 ) C84( V3 V16 ) C86( V3 V18 ) C90( V3 V145 ) C91( V3 V202 ) \nC92( V3 V223 ) C93( V3 V236 ) C96( V3 V287 ) C98( V4 V5 ) C99( V4 V6 ) C100( V4 V9 ) \nC102( V4 V11 ) C104( V4 V15 ) C105( V4 V16 ) C108( V4 V21 ) C110( V4 V23 ) C115( V4 V223 ) \nC116( V4 V236 ) C117( V4 V252 ) C119( V4 V294 ) C120( V5 V6 ) C122( V5 V11 ) C125( V5 V15 ) \nC126( V5 V16 ) C128( V5 V18 ) C131( V5 V21 ) C132( V5 V23 ) C137( V5 V223 ) C138( V5 V236 ) \nC140( V5 V292 ) C141( V6 V7 ) C142( V6 V9 ) C144( V6 V12 ) C147( V6 V16 ) C149( V6 V18 ) \nC152( V6 V21 ) C153( V6 V23 ) C154( V6 V61 ) C155( V6 V66 ) C156( V6 V223 ) C157( V6 V236 ) \nC158( V6 V255 ) C159( V6 V292 ) C160( V7 V8 ) C161( V7 V9 ) C163( V7 V11 ) C164( V7 V12 ) \nC169( V7 V23 ) C170( V7 V61 ) C171( V7 V66 ) C172( V7 V68 ) C173( V7 V145 ) C174( V7 V171 ) \nC175( V7 V202 ) C176( V7 V255 ) C177( V7 V287 ) C178( V8 V9 ) C180( V8 V11 ) C181( V8 V12 ) \nC183( V8 V15 ) C185( V8 V18 ) C189( V8 V68 ) C191( V8 V145 ) C192( V8 V171 ) C193( V8 V202 ) \nC196( V8 V287 ) C199( V9 V11 ) C200( V9 V12 ) C202( V9 V15 ) C203( V9 V16 ) C207( V9 V21 ) \nC209( V9 V23 ) C210( V9 V61 ) C211( V9 V66 ) C212( V9 V68 ) C213( V9 V171 ) C214( V9 V252 ) \nC215( V9 V255 ) C216( V9 V294 ) C234( V11 V15 ) C235( V11 V18 ) C239( V11 V23 ) C241( V11 V68 ) \nC245( V11 V171 ) C246( V11 V214 ) C248( V11 V290 ) C249( V12 V15 ) C250( V12 V16 ) C251( V12 V18 ) \nC252( V12 V21 ) C253( V12 V23 ) C255( V12 V61 ) C256( V12 V66 ) C263( V12 V255 ) C292( V15 V16 ) \nC294( V15 V18 ) C296( V15 V21 ) C298( V15 V23 ) C305( V15 V252 ) C310( V15 V294 ) C313( V16 V21 ) \nC315( V16 V23 ) C320( V16 V223 ) C321( V16 V236 ) C323( V16 V252 ) C325( V16 V294 ) C338( V18 V21 ) \nC341( V18 V214 ) C344( V18 V290 ) C345( V18 V292 ) C363( V21 V23 ) C369( V21 V252 ) C371( V21 V292 ) \nC372( V21 V294 ) C380( V23 V61 ) C382( V23 V66 ) C391( V23 V255 ) C1358( V61 V66 ) C1372( V61 V255 ) \nC1480( V66 V255 ) C1517( V68 V171 ) C1523( V68 V255 ) C2954( V145 V202 ) C2957( V145 V287 ) C3675( V202 V287 ) \nC3790( V214 V290 ) C3849( V223 V236 ) C3855( V223 V287 ) C4002( V252 V290 ) C4003( V252 V294 ) "];16-&gt;24[label="28: V0 V1 V3 V4 V5 \nV8 V11 V12 V15 V16 V18 \nV21 V23 V61 V66 V68 V145 \nV171 V202 V214 V223 V236 V252 \nV255 V287 V290 V292 V294 \n115: C0 ,C2 ,C3 ,C7 ,C8 ,\nC10 ,C11 ,C14 ,C15 ,C17 ,C21 ,\nC22 ,C24 ,C27 ,C30 ,C31 ,C34 ,\nC35 ,C38 ,C40 ,C41 ,C45 ,C47 ,\nC50 ,C74 ,C75 ,C78 ,C80 ,C83 ,\nC84 ,C86 ,C90 ,C91 ,C92 ,C93 ,\nC96 ,C98 ,C102 ,C104 ,C105 ,C108 ,\nC110 ,C115 ,C116 ,C117 ,C119 ,C122 ,\nC125 ,C126 ,C128 ,C131 ,C132 ,C137 ,\nC138 ,C140 ,C180 ,C181 ,C183 ,C185 ,\nC189 ,C191 ,C192 ,C193 ,C196 ,C234 ,\nC235 ,C239 ,C241 ,C245 ,C246 ,C248 ,\nC249 ,C250 ,C251 ,C252 ,C253 ,C255 ,\nC256 ,C263 ,C292 ,C294 ,C296 ,C298 ,\nC305 ,C310 ,C313 ,C315 ,C320 ,C321 ,\nC323 ,C325 ,C338 ,C341 ,C344 ,C345 ,\nC363 ,C369 ,C371 ,C372 ,C380 ,C382 ,\nC391 ,C1358 ,C1372 ,C1480 ,C1517 ,C1523 ,\nC2954 ,C2957 ,C3675 ,C3790 ,C3849 ,C3855 ,\nC4002 ,C4003 ,"];25[shape=box, label="id:25 level: 6\n35: V26 V27 V33 V36 V42 \nV46 V47 V56 V81 V91 V114 \nV119 V120 V125 V127 V134 V135 \nV146 V153 V163 V165 V177 V197 \nV198 V199 V213 V223 V233 V246 \nV263 V270 V281 V282 V283 V294 \n171: C456( V26 V114 ) C457( V26 V125 ) C458( V26 V127 ) C460( V26 V135 ) C462( V26 V146 ) \nC463( V26 V153 ) C465( V26 V163 ) C477( V26 V283 ) C478( V27 V33 ) C488( V27 V119 ) C489( V27 V120 ) \nC490( V27 V134 ) C492( V27 V165 ) C493( V27 V177 ) C499( V27 V246 ) C501( V27 V263 ) C504( V27 V282 ) \nC646( V33 V36 ) C650( V33 V47 ) C655( V33 V91 ) C660( V33 V197 ) C661( V33 V198 ) C663( V33 V223 ) \nC667( V33 V270 ) C670( V33 V281 ) C671( V33 V282 ) C724( V36 V47 ) C730( V36 V91 ) C731( V36 V135 ) \nC740( V36 V197 ) C741( V36 V198 ) C743( V36 V223 ) C747( V36 V270 ) C749( V36 V281 ) C750( V36 V282 ) \nC888( V42 V46 ) C889( V42 V56 ) C893( V42 V81 ) C903( V42 V199 ) C905( V42 V213 ) C908( V42 V233 ) \nC914( V42 V282 ) C915( V42 V294 ) C993( V46 V56 ) C994( V46 V81 ) C996( V46 V119 ) C999( V46 V153 ) \nC1006( V46 V199 ) C1009( V46 V213 ) C1011( V46 V233 ) C1014( V46 V282 ) C1015( V46 V294 ) C1019( V47 V91 ) \nC1027( V47 V197 ) C1028( V47 V198 ) C1030( V47 V223 ) C1034( V47 V270 ) C1037( V47 V281 ) C1038( V47 V282 ) \nC1238( V56 V81 ) C1250( V56 V199 ) C1252( V56 V213 ) C1253( V56 V233 ) C1256( V56 V282 ) C1258( V56 V294 ) \nC1805( V81 V199 ) C1807( V81 V213 ) C1809( V81 V233 ) C1814( V81 V282 ) C1816( V81 V294 ) C1994( V91 V177 ) \nC1997( V91 V197 ) C1998( V91 V198 ) C2001( V91 V223 ) C2005( V91 V270 ) C2006( V91 V281 ) C2007( V91 V282 ) \nC2414( V114 V125 ) C2415( V114 V127 ) C2416( V114 V135 ) C2419( V114 V146 ) C2420( V114 V153 ) C2421( V114 V163 ) \nC2432( V114 V283 ) C2514( V119 V120 ) C2516( V119 V134 ) C2517( V119 V146 ) C2520( V119 V165 ) C2522( V119 V177 ) \nC2525( V119 V197 ) C2530( V119 V246 ) C2532( V119 V263 ) C2534( V119 V282 ) C2535( V120 V125 ) C2536( V120 V127 ) \nC2538( V120 V134 ) C2540( V120 V165 ) C2541( V120 V177 ) C2547( V120 V246 ) C2550( V120 V263 ) C2553( V120 V282 ) \nC2554( V120 V294 ) C2620( V125 V127 ) C2622( V125 V135 ) C2625( V125 V146 ) C2626( V125 V153 ) C2627( V125 V163 ) \nC2628( V125 V165 ) C2641( V125 V283 ) C2660( V127 V135 ) C2663( V127 V146 ) C2664( V127 V153 ) C2666( V127 V163 ) \nC2674( V127 V283 ) C2675( V127 V294 ) C2777( V134 V146 ) C2779( V134 V165 ) C2780( V134 V177 ) C2782( V134 V197 ) \nC2786( V134 V246 ) C2787( V134 V263 ) C2791( V134 V282 ) C2792( V135 V146 ) C2794( V135 V153 ) C2796( V135 V163 ) \nC2810( V135 V283 ) C2958( V146 V153 ) C2960( V146 V163 ) C2963( V146 V197 ) C2965( V146 V213 ) C2973( V146 V283 ) \nC3062( V153 V163 ) C3076( V153 V283 ) C3213( V163 V283 ) C3230( V165 V177 ) C3239( V165 V246 ) C3242( V165 V263 ) \nC3244( V165 V282 ) C3410( V177 V246 ) C3412( V177 V263 ) C3415( V177 V282 ) C3628( V197 V198 ) C3630( V197 V223 ) \nC3635( V197 V270 ) C3637( V197 V281 ) C3638( V197 V282 ) C3640( V198 V223 ) C3644( V198 V270 ) C3646( V198 V281 ) \nC3647( V198 V282 ) C3650( V199 V213 ) C3652( V199 V233 ) C3657( V199 V282 ) C3658( V199 V294 ) C3773( V213 V233 ) \nC3779( V213 V282 ) C3781( V213 V294 ) C3851( V223 V246 ) C3852( V223 V270 ) C3853( V223 V281 ) C3854( V223 V282 ) \nC3919( V233 V282 ) C3920( V233 V294 ) C3979( V246 V263 ) C3982( V246 V282 ) C4044( V263 V270 ) C4046( V263 V282 ) \nC4068( V270 V281 ) C4069( V270 V282 ) C4087( V281 V282 ) C4089( V282 V294 ) "];17-&gt;25[label="34: V26 V27 V33 V36 V42 \nV46 V47 V56 V81 V91 V114 \nV119 V120 V125 V127 V134 V135 \nV146 V153 V163 V165 V177 V197 \nV198 V199 V213 V223 V233 V246 \nV263 V270 V281 V283 V294 \n146: C456 ,C457 ,C458 ,C460 ,C462 ,\nC463 ,C465 ,C477 ,C478 ,C488 ,C489 ,\nC490 ,C492 ,C493 ,C499 ,C501 ,C646 ,\nC650 ,C655 ,C660 ,C661 ,C663 ,C667 ,\nC670 ,C724 ,C730 ,C731 ,C740 ,C741 ,\nC743 ,C747 ,C749 ,C888 ,C889 ,C893 ,\nC903 ,C905 ,C908 ,C915 ,C993 ,C994 ,\nC996 ,C999 ,C1006 ,C1009 ,C1011 ,C1015 ,\nC1019 ,C1027 ,C1028 ,C1030 ,C1034 ,C1037 ,\nC1238 ,C1250 ,C1252 ,C1253 ,C1258 ,C1805 ,\nC1807 ,C1809 ,C1816 ,C1994 ,C1997 ,C1998 ,\nC2001 ,C2005 ,C2006 ,C2414 ,C2415 ,C2416 ,\nC2419 ,C2420 ,C2421 ,C2432 ,C2514 ,C2516 ,\nC2517 ,C2520 ,C2522 ,C2525 ,C2530 ,C2532 ,\nC2535 ,C2536 ,C2538 ,C2540 ,C2541 ,C2547 ,\nC2550 ,C2554 ,C2620 ,C2622 ,C2625 ,C2626 ,\nC2627 ,C2628 ,C2641 ,C2660 ,C2663 ,C2664 ,\nC2666 ,C2674 ,C2675 ,C2777 ,C2779 ,C2780 ,\nC2782 ,C2786 ,C2787 ,C2792 ,C2794 ,C2796 ,\nC2810 ,C2958 ,C2960 ,C2963 ,C2965 ,C2973 ,\nC3062 ,C3076 ,C3213 ,C3230 ,C3239 ,C3242 ,\nC3410 ,C3412 ,C3628 ,C3630 ,C3635 ,C3637 ,\nC3640 ,C3644 ,C3646 ,C3650 ,C3652 ,C3658 ,\nC3773 ,C3781 ,C3851 ,C3852 ,C3853 ,C3920 ,\nC3979 ,C4044 ,C4068 ,"];26[shape=box, label="id:26 level: 6\n29:</w:t>
      </w:r>
    </w:p>
    <w:p>
      <w:pPr>
        <w:pStyle w:val="PreformattedText"/>
        <w:bidi w:val="0"/>
        <w:spacing w:before="0" w:after="0"/>
        <w:jc w:val="left"/>
        <w:rPr/>
      </w:pPr>
      <w:r>
        <w:rPr/>
        <w:t xml:space="preserve"> </w:t>
      </w:r>
      <w:r>
        <w:rPr/>
        <w:t>V30 V49 V68 V69 V82 \nV105 V106 V111 V113 V122 V126 \nV127 V130 V139 V141 V151 V154 \nV183 V184 V192 V200 V217 V232 \nV239 V254 V256 V281 V286 V295 \n163: C564( V30 V49 ) C567( V30 V69 ) C570( V30 V82 ) C577( V30 V126 ) C578( V30 V127 ) \nC579( V30 V139 ) C580( V30 V141 ) C582( V30 V184 ) C584( V30 V200 ) C586( V30 V217 ) C1061( V49 V69 ) \nC1063( V49 V82 ) C1069( V49 V126 ) C1070( V49 V127 ) C1071( V49 V139 ) C1072( V49 V141 ) C1078( V49 V184 ) \nC1080( V49 V200 ) C1082( V49 V217 ) C1510( V68 V105 ) C1511( V68 V106 ) C1512( V68 V111 ) C1513( V68 V126 ) \nC1514( V68 V130 ) C1516( V68 V154 ) C1520( V68 V192 ) C1521( V68 V217 ) C1522( V68 V254 ) C1525( V68 V286 ) \nC1526( V68 V295 ) C1527( V69 V82 ) C1529( V69 V111 ) C1532( V69 V126 ) C1533( V69 V127 ) C1536( V69 V139 ) \nC1537( V69 V141 ) C1539( V69 V184 ) C1542( V69 V200 ) C1544( V69 V217 ) C1819( V82 V126 ) C1820( V82 V127 ) \nC1822( V82 V139 ) C1823( V82 V141 ) C1825( V82 V184 ) C1828( V82 V200 ) C1829( V82 V217 ) C1831( V82 V239 ) \nC2251( V105 V106 ) C2252( V105 V111 ) C2253( V105 V126 ) C2254( V105 V130 ) C2257( V105 V154 ) C2260( V105 V183 ) \nC2262( V105 V192 ) C2263( V105 V217 ) C2267( V105 V254 ) C2272( V105 V286 ) C2273( V105 V295 ) C2274( V106 V111 ) \nC2275( V106 V126 ) C2276( V106 V130 ) C2281( V106 V154 ) C2286( V106 V192 ) C2292( V106 V254 ) C2293( V106 V286 ) \nC2294( V106 V295 ) C2367( V111 V126 ) C2368( V111 V127 ) C2369( V111 V130 ) C2371( V111 V154 ) C2375( V111 V192 ) \nC2377( V111 V254 ) C2382( V111 V286 ) C2384( V111 V295 ) C2398( V113 V122 ) C2399( V113 V126 ) C2400( V113 V139 ) \nC2401( V113 V151 ) C2402( V113 V183 ) C2405( V113 V232 ) C2406( V113 V239 ) C2408( V113 V256 ) C2412( V113 V281 ) \nC2570( V122 V126 ) C2571( V122 V139 ) C2572( V122 V151 ) C2578( V122 V183 ) C2585( V122 V232 ) C2587( V122 V239 ) \nC2589( V122 V256 ) C2590( V122 V281 ) C2642( V126 V127 ) C2643( V126 V130 ) C2644( V126 V139 ) C2645( V126 V141 ) \nC2646( V126 V151 ) C2647( V126 V154 ) C2648( V126 V183 ) C2649( V126 V184 ) C2650( V126 V192 ) C2651( V126 V200 ) \nC2652( V126 V217 ) C2653( V126 V232 ) C2654( V126 V239 ) C2655( V126 V254 ) C2656( V126 V256 ) C2657( V126 V281 ) \nC2658( V126 V286 ) C2659( V126 V295 ) C2661( V127 V139 ) C2662( V127 V141 ) C2667( V127 V184 ) C2669( V127 V200 ) \nC2670( V127 V217 ) C2713( V130 V154 ) C2716( V130 V192 ) C2721( V130 V254 ) C2724( V130 V286 ) C2726( V130 V295 ) \nC2859( V139 V141 ) C2860( V139 V151 ) C2862( V139 V183 ) C2863( V139 V184 ) C2864( V139 V200 ) C2865( V139 V217 ) \nC2867( V139 V232 ) C2868( V139 V239 ) C2869( V139 V254 ) C2870( V139 V256 ) C2871( V139 V281 ) C2890( V141 V184 ) \nC2892( V141 V200 ) C2893( V141 V217 ) C2894( V141 V232 ) C3039( V151 V183 ) C3040( V151 V232 ) C3042( V151 V239 ) \nC3043( V151 V256 ) C3045( V151 V281 ) C3084( V154 V192 ) C3088( V154 V254 ) C3091( V154 V286 ) C3092( V154 V295 ) \nC3482( V183 V232 ) C3483( V183 V239 ) C3486( V183 V256 ) C3490( V183 V281 ) C3492( V184 V200 ) C3494( V184 V217 ) \nC3496( V184 V254 ) C3582( V192 V254 ) C3586( V192 V286 ) C3587( V192 V295 ) C3660( V200 V217 ) C3907( V232 V239 ) \nC3910( V232 V256 ) C3914( V232 V281 ) C3942( V239 V256 ) C3943( V239 V281 ) C4011( V254 V286 ) C4013( V254 V295 ) \nC4016( V256 V281 ) C4093( V286 V295 ) "];18-&gt;26[label="28: V30 V49 V68 V69 V82 \nV105 V106 V111 V113 V122 V127 \nV130 V139 V141 V151 V154 V183 \nV184 V192 V200 V217 V232 V239 \nV254 V256 V281 V286 V295 \n135: C564 ,C567 ,C570 ,C578 ,C579 ,\nC580 ,C582 ,C584 ,C586 ,C1061 ,C1063 ,\nC1070 ,C1071 ,C1072 ,C1078 ,C1080 ,C1082 ,\nC1510 ,C1511 ,C1512 ,C1514 ,C1516 ,C1520 ,\nC1521 ,C1522 ,C1525 ,C1526 ,C1527 ,C1529 ,\nC1533 ,C1536 ,C1537 ,C1539 ,C1542 ,C1544 ,\nC1820 ,C1822 ,C1823 ,C1825 ,C1828 ,C1829 ,\nC1831 ,C2251 ,C2252 ,C2254 ,C2257 ,C2260 ,\nC2262 ,C2263 ,C2267 ,C2272 ,C2273 ,C2274 ,\nC2276 ,C2281 ,C2286 ,C2292 ,C2293 ,C2294 ,\nC2368 ,C2369 ,C2371 ,C2375 ,C2377 ,C2382 ,\nC2384 ,C2398 ,C2400 ,C2401 ,C2402 ,C2405 ,\nC2406 ,C2408 ,C2412 ,C2571 ,C2572 ,C2578 ,\nC2585 ,C2587 ,C2589 ,C2590 ,C2661 ,C2662 ,\nC2667 ,C2669 ,C2670 ,C2713 ,C2716 ,C2721 ,\nC2724 ,C2726 ,C2859 ,C2860 ,C2862 ,C2863 ,\nC2864 ,C2865 ,C2867 ,C2868 ,C2869 ,C2870 ,\nC2871 ,C2890 ,C2892 ,C2893 ,C2894 ,C3039 ,\nC3040 ,C3042 ,C3043 ,C3045 ,C3084 ,C3088 ,\nC3091 ,C3092 ,C3482 ,C3483 ,C3486 ,C3490 ,\nC3492 ,C3494 ,C3496 ,C3582 ,C3586 ,C3587 ,\nC3660 ,C3907 ,C3910 ,C3914 ,C3942 ,C3943 ,\nC4011 ,C4013 ,C4016 ,C4093 ,"];27[shape=box, label="id:27 level: 6\n33: V25 V28 V41 V59 V63 \nV69 V83 V93 V107 V111 V116 \nV119 V128 V134 V141 V146 V150 \nV156 V167 V175 V188 V197 V210 \nV213 V219 V232 V237 V243 V248 \nV258 V262 V269 V288 \n198: C425( V25 V83 ) C431( V25 V119 ) C433( V25 V128 ) C434( V25 V134 ) C435( V25 V146 ) \nC438( V25 V156 ) C439( V25 V197 ) C442( V25 V219 ) C444( V25 V232 ) C445( V25 V243 ) C508( V28 V41 ) \nC512( V28 V69 ) C515( V28 V107 ) C516( V28 V111 ) C517( V28 V116 ) C518( V28 V134 ) C522( V28 V188 ) \nC526( V28 V219 ) C530( V28 V269 ) C860( V41 V69 ) C861( V41 V83 ) C863( V41 V107 ) C864( V41 V111 ) \nC865( V41 V116 ) C866( V41 V134 ) C875( V41 V188 ) C880( V41 V219 ) C883( V41 V269 ) C1307( V59 V63 ) \nC1309( V59 V93 ) C1312( V59 V146 ) C1314( V59 V167 ) C1315( V59 V175 ) C1320( V59 V210 ) C1321( V59 V213 ) \nC1322( V59 V219 ) C1324( V59 V237 ) C1327( V59 V258 ) C1397( V63 V93 ) C1398( V63 V116 ) C1401( V63 V141 ) \nC1402( V63 V150 ) C1408( V63 V232 ) C1411( V63 V248 ) C1413( V63 V258 ) C1415( V63 V262 ) C1420( V63 V288 ) \nC1528( V69 V107 ) C1529( V69 V111 ) C1530( V69 V116 ) C1535( V69 V134 ) C1537( V69 V141 ) C1541( V69 V188 ) \nC1546( V69 V219 ) C1548( V69 V269 ) C1550( V69 V288 ) C1836( V83 V119 ) C1837( V83 V128 ) C1838( V83 V134 ) \nC1839( V83 V146 ) C1842( V83 V156 ) C1846( V83 V197 ) C1847( V83 V210 ) C1849( V83 V219 ) C1850( V83 V232 ) \nC1852( V83 V243 ) C2026( V93 V107 ) C2027( V93 V116 ) C2029( V93 V141 ) C2030( V93 V146 ) C2031( V93 V150 ) \nC2032( V93 V167 ) C2034( V93 V175 ) C2037( V93 V210 ) C2038( V93 V213 ) C2039( V93 V219 ) C2040( V93 V232 ) \nC2041( V93 V237 ) C2042( V93 V248 ) C2044( V93 V258 ) C2045( V93 V262 ) C2047( V93 V288 ) C2295( V107 V111 ) \nC2297( V107 V116 ) C2298( V107 V134 ) C2301( V107 V188 ) C2306( V107 V219 ) C2313( V107 V269 ) C2365( V111 V116 ) \nC2370( V111 V134 ) C2374( V111 V188 ) C2376( V111 V219 ) C2378( V111 V262 ) C2379( V111 V269 ) C2455( V116 V134 ) \nC2457( V116 V141 ) C2458( V116 V150 ) C2462( V116 V188 ) C2464( V116 V219 ) C2465( V116 V232 ) C2466( V116 V248 ) \nC2467( V116 V258 ) C2468( V116 V262 ) C2470( V116 V269 ) C2473( V116 V288 ) C2515( V119 V128 ) C2516( V119 V134 ) \nC2517( V119 V146 ) C2519( V119 V156 ) C2525( V119 V197 ) C2527( V119 V219 ) C2528( V119 V232 ) C2529( V119 V243 ) \nC2678( V128 V134 ) C2681( V128 V146 ) C2682( V128 V156 ) C2685( V128 V197 ) C2687( V128 V219 ) C2689( V128 V232 ) \nC2691( V128 V243 ) C2692( V128 V269 ) C2777( V134 V146 ) C2778( V134 V156 ) C2781( V134 V188 ) C2782( V134 V197 ) \nC2783( V134 V219 ) C2784( V134 V232 ) C2785( V134 V243 ) C2788( V134 V269 ) C2889( V141 V150 ) C2894( V141 V232 ) \nC2895( V141 V248 ) C2896( V141 V258 ) C2897( V141 V262 ) C2899( V141 V288 ) C2959( V146 V156 ) C2961( V146 V167 ) \nC2962( V146 V175 ) C2963( V146 V197 ) C2964( V146 V210 ) C2965( V146 V213 ) C2966( V146 V219 ) C2967( V146 V232 ) \nC2968( V146 V237 ) C2969( V146 V243 ) C2970( V146 V258 ) C3026( V150 V232 ) C3027( V150 V248 ) C3030( V150 V258 ) \nC3031( V150 V262 ) C3035( V150 V288 ) C3110( V156 V188 ) C3111( V156 V197 ) C3113( V156 V219 ) C3114( V156 V232 ) \nC3116( V156 V243 ) C3263( V167 V175 ) C3266( V167 V210 ) C3267( V167 V213 ) C3268( V167 V219 ) C3270( V167 V237 ) \nC3271( V167 V258 ) C3383( V175 V210 ) C3384( V175 V213 ) C3385( V175 V219 ) C3386( V175 V237 ) C3388( V175 V258 ) \nC3530( V188 V219 ) C3533( V188 V269 ) C3629( V197 V219 ) C3631( V197 V232 ) C3633( V197 V243 ) C3741( V210 V213 ) \nC3742( V210 V219 ) C3745( V210 V237 ) C3747( V210 V258 ) C3772( V213 V219 ) C3774( V213 V237 ) C3775( V213 V258 ) \nC3824( V219 V232 ) C3825( V219 V237 ) C3826( V219 V243 ) C3827( V219 V258 ) C3828( V219 V269 ) C3908( V232 V243 ) \nC3909( V232 V248 ) C3911( V232 V258 ) C3912( V232 V262 ) C3915( V232 V288 ) C3934( V237 V248 ) C3935( V237 V258 ) \nC3991( V248 V258 ) C3992( V248 V262 ) C3994( V248 V288 ) C4023( V258 V262 ) C4026( V258 V288 ) C4037( V262 V269 ) \nC4041( V262 V288 ) "];18-&gt;27[label="32: V25 V28 V41 V59 V63 \nV69 V83 V93 V107 V111 V116 \nV119 V128 V134 V141 V146 V150 \nV156 V167 V175 V188 V197 V210 \nV213 V232 V237 V243 V248 V258 \nV262 V269 V288 \n172: C425 ,C431 ,C433 ,C434 ,C435 ,\nC438 ,C439 ,C444 ,C445 ,C508 ,C512 ,\nC515 ,C516 ,C517 ,C518 ,C522 ,C530 ,\nC860 ,C861 ,C863 ,C864 ,C865 ,C866 ,\nC875 ,C883 ,C1307 ,C1309 ,C1312 ,C1314 ,\nC1315 ,C1320 ,C1321 ,C1324 ,C1327 ,C1397 ,\nC1398 ,C1401 ,C1402 ,C1408 ,C1411 ,C1413 ,\nC1415 ,C1420 ,C1528 ,C1529 ,C1530 ,C1535 ,\nC1537 ,C1541 ,C1548 ,C1550 ,C1836 ,C1837 ,\nC1838 ,C1839 ,C1842 ,C1846 ,C1847 ,C1850 ,\nC1852 ,C2026 ,C2027 ,C2029 ,C2030 ,C2031 ,\nC2032 ,C2034 ,C2037 ,C2038 ,C2040 ,C2041 ,\nC2042 ,C2044 ,C2045 ,C2047 ,C2295 ,C2297 ,\nC2298 ,C2301 ,C2313 ,C2365 ,C2370 ,C2374 ,\nC2378 ,C2379 ,C2455 ,C2457 ,C2458 ,C2462 ,\nC2465 ,C2466 ,C2467 ,C2468 ,C2470 ,C2473 ,\nC2515 ,C2516 ,C2517 ,C2519 ,C2525 ,C2528 ,\nC2529 ,C2678 ,C2681 ,C2682 ,C2685 ,C2689 ,\nC2691 ,C2692 ,C2777 ,C2778 ,C2781 ,C2782 ,\nC2784 ,C2785 ,C2788 ,C2889 ,C2894 ,C2895 ,\nC2896 ,C2897 ,C2899 ,C2959 ,C2961 ,C2962 ,\nC2963 ,C2964 ,C2965 ,C2967 ,C2968 ,C2969 ,\nC2970 ,C3026 ,C3027 ,C3030 ,C3031 ,C3035 ,\nC3110 ,C3111 ,C3114 ,C3116 ,C3263 ,C3266 ,\nC3267 ,C3270 ,C3271 ,C3383 ,C3384 ,C3386 ,\nC3388 ,C3533 ,C3631 ,C3633 ,C3741 ,C3745 ,\nC3747 ,C3774 ,C3775 ,C3908 ,C3909 ,C3911 ,\nC3912 ,C3915 ,C3934 ,C3935 ,C3991 ,C3992 ,\nC3994 ,C4023 ,C4026 ,C4037 ,C4041 ,"];28[shape=box, label="id:28 level: 6\n28: V30 V31 V37 V54 V55 \nV57 V64 V65 V101 V108 V147 \nV164 V173 V179 V198 V204 V207 \nV225 V231 V245 V253 V263 V264</w:t>
      </w:r>
    </w:p>
    <w:p>
      <w:pPr>
        <w:pStyle w:val="PreformattedText"/>
        <w:bidi w:val="0"/>
        <w:spacing w:before="0" w:after="0"/>
        <w:jc w:val="left"/>
        <w:rPr/>
      </w:pPr>
      <w:r>
        <w:rPr/>
        <w:t xml:space="preserve"> </w:t>
      </w:r>
      <w:r>
        <w:rPr/>
        <w:t>\nV270 V280 V281 V284 V292 \n161: C565( V30 V64 ) C566( V30 V65 ) C573( V30 V101 ) C581( V30 V173 ) C585( V30 V207 ) \nC587( V30 V263 ) C588( V30 V264 ) C589( V30 V270 ) C590( V30 V284 ) C591( V31 V37 ) C601( V31 V164 ) \nC603( V31 V179 ) C605( V31 V204 ) C607( V31 V207 ) C610( V31 V225 ) C612( V31 V245 ) C613( V31 V253 ) \nC615( V31 V280 ) C616( V31 V281 ) C617( V31 V284 ) C762( V37 V164 ) C765( V37 V204 ) C766( V37 V207 ) \nC771( V37 V225 ) C773( V37 V245 ) C774( V37 V253 ) C775( V37 V280 ) C776( V37 V281 ) C777( V37 V284 ) \nC1186( V54 V55 ) C1188( V54 V57 ) C1191( V54 V101 ) C1192( V54 V108 ) C1196( V54 V147 ) C1198( V54 V179 ) \nC1202( V54 V198 ) C1203( V54 V231 ) C1207( V54 V245 ) C1210( V54 V284 ) C1212( V54 V292 ) C1213( V55 V57 ) \nC1217( V55 V108 ) C1221( V55 V147 ) C1223( V55 V179 ) C1225( V55 V198 ) C1230( V55 V231 ) C1232( V55 V263 ) \nC1234( V55 V284 ) C1236( V55 V292 ) C1262( V57 V108 ) C1266( V57 V147 ) C1267( V57 V164 ) C1268( V57 V179 ) \nC1271( V57 V198 ) C1272( V57 V204 ) C1274( V57 V231 ) C1277( V57 V253 ) C1279( V57 V284 ) C1280( V57 V292 ) \nC1422( V64 V65 ) C1424( V64 V101 ) C1428( V64 V173 ) C1432( V64 V207 ) C1438( V64 V263 ) C1439( V64 V264 ) \nC1440( V64 V270 ) C1442( V64 V284 ) C1447( V65 V101 ) C1448( V65 V108 ) C1452( V65 V173 ) C1455( V65 V198 ) \nC1456( V65 V207 ) C1462( V65 V263 ) C1463( V65 V264 ) C1464( V65 V270 ) C1467( V65 V284 ) C2181( V101 V147 ) \nC2182( V101 V173 ) C2185( V101 V207 ) C2190( V101 V263 ) C2191( V101 V264 ) C2192( V101 V270 ) C2193( V101 V284 ) \nC2317( V108 V147 ) C2321( V108 V179 ) C2322( V108 V198 ) C2325( V108 V231 ) C2330( V108 V284 ) C2332( V108 V292 ) \nC2974( V147 V164 ) C2975( V147 V179 ) C2976( V147 V198 ) C2977( V147 V204 ) C2980( V147 V231 ) C2984( V147 V253 ) \nC2986( V147 V284 ) C2987( V147 V292 ) C3216( V164 V204 ) C3217( V164 V207 ) C3220( V164 V225 ) C3222( V164 V245 ) \nC3224( V164 V253 ) C3225( V164 V280 ) C3226( V164 V281 ) C3227( V164 V284 ) C3357( V173 V207 ) C3361( V173 V263 ) \nC3362( V173 V264 ) C3363( V173 V270 ) C3365( V173 V284 ) C3431( V179 V198 ) C3434( V179 V231 ) C3435( V179 V253 ) \nC3439( V179 V284 ) C3440( V179 V292 ) C3641( V198 V231 ) C3644( V198 V270 ) C3646( V198 V281 ) C3648( V198 V284 ) \nC3649( V198 V292 ) C3684( V204 V207 ) C3688( V204 V225 ) C3691( V204 V245 ) C3693( V204 V253 ) C3696( V204 V280 ) \nC3697( V204 V281 ) C3698( V204 V284 ) C3718( V207 V225 ) C3719( V207 V245 ) C3720( V207 V253 ) C3721( V207 V263 ) \nC3722( V207 V264 ) C3723( V207 V270 ) C3724( V207 V280 ) C3725( V207 V281 ) C3726( V207 V284 ) C3865( V225 V245 ) \nC3866( V225 V253 ) C3867( V225 V280 ) C3868( V225 V281 ) C3869( V225 V284 ) C3903( V231 V284 ) C3905( V231 V292 ) \nC3975( V245 V253 ) C3976( V245 V280 ) C3977( V245 V281 ) C3978( V245 V284 ) C4007( V253 V280 ) C4008( V253 V281 ) \nC4009( V253 V284 ) C4043( V263 V264 ) C4044( V263 V270 ) C4047( V263 V284 ) C4048( V264 V270 ) C4050( V264 V284 ) \nC4068( V270 V281 ) C4070( V270 V284 ) C4084( V280 V281 ) C4085( V280 V284 ) C4088( V281 V284 ) C4090( V284 V292 ) "];19-&gt;28[label="27: V30 V31 V37 V54 V55 \nV57 V64 V65 V101 V108 V147 \nV164 V173 V179 V198 V204 V207 \nV225 V231 V245 V253 V263 V264 \nV270 V280 V281 V292 \n134: C565 ,C566 ,C573 ,C581 ,C585 ,\nC587 ,C588 ,C589 ,C591 ,C601 ,C603 ,\nC605 ,C607 ,C610 ,C612 ,C613 ,C615 ,\nC616 ,C762 ,C765 ,C766 ,C771 ,C773 ,\nC774 ,C775 ,C776 ,C1186 ,C1188 ,C1191 ,\nC1192 ,C1196 ,C1198 ,C1202 ,C1203 ,C1207 ,\nC1212 ,C1213 ,C1217 ,C1221 ,C1223 ,C1225 ,\nC1230 ,C1232 ,C1236 ,C1262 ,C1266 ,C1267 ,\nC1268 ,C1271 ,C1272 ,C1274 ,C1277 ,C1280 ,\nC1422 ,C1424 ,C1428 ,C1432 ,C1438 ,C1439 ,\nC1440 ,C1447 ,C1448 ,C1452 ,C1455 ,C1456 ,\nC1462 ,C1463 ,C1464 ,C2181 ,C2182 ,C2185 ,\nC2190 ,C2191 ,C2192 ,C2317 ,C2321 ,C2322 ,\nC2325 ,C2332 ,C2974 ,C2975 ,C2976 ,C2977 ,\nC2980 ,C2984 ,C2987 ,C3216 ,C3217 ,C3220 ,\nC3222 ,C3224 ,C3225 ,C3226 ,C3357 ,C3361 ,\nC3362 ,C3363 ,C3431 ,C3434 ,C3435 ,C3440 ,\nC3641 ,C3644 ,C3646 ,C3649 ,C3684 ,C3688 ,\nC3691 ,C3693 ,C3696 ,C3697 ,C3718 ,C3719 ,\nC3720 ,C3721 ,C3722 ,C3723 ,C3724 ,C3725 ,\nC3865 ,C3866 ,C3867 ,C3868 ,C3905 ,C3975 ,\nC3976 ,C3977 ,C4007 ,C4008 ,C4043 ,C4044 ,\nC4048 ,C4068 ,C4084 ,"];29[shape=box, label="id:29 level: 6\n49: V28 V30 V36 V37 V38 \nV41 V53 V56 V62 V72 V83 \nV91 V98 V103 V110 V112 V117 \nV121 V124 V135 V141 V145 V148 \nV149 V152 V154 V160 V165 V167 \nV170 V171 V172 V176 V177 V185 \nV186 V191 V195 V207 V211 V212 \nV214 V222 V241 V252 V265 V285 \nV290 V295 \n235: C508( V28 V41 ) C511( V28 V62 ) C513( V28 V98 ) C519( V28 V148 ) C520( V28 V160 ) \nC523( V28 V191 ) C527( V28 V222 ) C528( V28 V241 ) C534( V28 V285 ) C535( V28 V295 ) C568( V30 V72 ) \nC574( V30 V110 ) C575( V30 V112 ) C576( V30 V121 ) C580( V30 V141 ) C583( V30 V185 ) C585( V30 V207 ) \nC730( V36 V91 ) C731( V36 V135 ) C732( V36 V154 ) C735( V36 V167 ) C736( V36 V171 ) C738( V36 V176 ) \nC746( V36 V265 ) C751( V37 V56 ) C757( V37 V103 ) C759( V37 V117 ) C760( V37 V124 ) C761( V37 V145 ) \nC766( V37 V207 ) C779( V38 V41 ) C780( V38 V53 ) C783( V38 V83 ) C785( V38 V91 ) C791( V38 V149 ) \nC792( V38 V152 ) C793( V38 V177 ) C794( V38 V185 ) C795( V38 V186 ) C798( V38 V214 ) C804( V38 V241 ) \nC806( V38 V285 ) C861( V41 V83 ) C862( V41 V91 ) C867( V41 V149 ) C868( V41 V152 ) C869( V41 V154 ) \nC872( V41 V170 ) C873( V41 V177 ) C874( V41 V186 ) C876( V41 V191 ) C877( V41 V212 ) C878( V41 V214 ) \nC881( V41 V241 ) C885( V41 V285 ) C887( V41 V295 ) C1167( V53 V165 ) C1168( V53 V170 ) C1169( V53 V172 ) \nC1170( V53 V195 ) C1173( V53 V211 ) C1174( V53 V212 ) C1178( V53 V252 ) C1183( V53 V285 ) C1185( V53 V290 ) \nC1244( V56 V103 ) C1245( V56 V117 ) C1246( V56 V124 ) C1247( V56 V145 ) C1251( V56 V207 ) C1378( V62 V98 ) \nC1382( V62 V110 ) C1383( V62 V148 ) C1386( V62 V160 ) C1388( V62 V191 ) C1391( V62 V222 ) C1394( V62 V285 ) \nC1395( V62 V295 ) C1602( V72 V83 ) C1606( V72 V110 ) C1607( V72 V112 ) C1608( V72 V121 ) C1609( V72 V141 ) \nC1613( V72 V185 ) C1835( V83 V91 ) C1840( V83 V149 ) C1841( V83 V152 ) C1844( V83 V177 ) C1845( V83 V186 ) \nC1848( V83 V214 ) C1851( V83 V241 ) C1856( V83 V285 ) C1991( V91 V149 ) C1993( V91 V152 ) C1994( V91 V177 ) \nC1995( V91 V186 ) C1999( V91 V214 ) C2002( V91 V241 ) C2008( V91 V285 ) C2128( V98 V148 ) C2130( V98 V160 ) \nC2131( V98 V172 ) C2132( V98 V191 ) C2135( V98 V212 ) C2137( V98 V222 ) C2144( V98 V285 ) C2145( V98 V295 ) \nC2210( V103 V117 ) C2212( V103 V124 ) C2215( V103 V145 ) C2219( V103 V170 ) C2221( V103 V207 ) C2352( V110 V112 ) \nC2353( V110 V121 ) C2354( V110 V141 ) C2357( V110 V185 ) C2385( V112 V117 ) C2387( V112 V121 ) C2388( V112 V141 ) \nC2392( V112 V185 ) C2475( V117 V124 ) C2476( V117 V145 ) C2484( V117 V207 ) C2557( V121 V141 ) C2560( V121 V185 ) \nC2562( V121 V211 ) C2609( V124 V145 ) C2612( V124 V167 ) C2613( V124 V186 ) C2614( V124 V207 ) C2793( V135 V152 ) \nC2795( V135 V154 ) C2797( V135 V167 ) C2799( V135 V171 ) C2800( V135 V176 ) C2808( V135 V265 ) C2891( V141 V185 ) \nC2952( V145 V176 ) C2955( V145 V207 ) C2989( V148 V160 ) C2992( V148 V191 ) C2996( V148 V222 ) C3001( V148 V285 ) \nC3003( V148 V295 ) C3004( V149 V152 ) C3005( V149 V176 ) C3006( V149 V177 ) C3008( V149 V186 ) C3012( V149 V214 ) \nC3014( V149 V241 ) C3019( V149 V285 ) C3048( V152 V177 ) C3051( V152 V186 ) C3055( V152 V214 ) C3057( V152 V241 ) \nC3060( V152 V285 ) C3078( V154 V167 ) C3080( V154 V170 ) C3081( V154 V171 ) C3082( V154 V176 ) C3083( V154 V191 ) \nC3086( V154 V212 ) C3089( V154 V265 ) C3092( V154 V295 ) C3166( V160 V191 ) C3168( V160 V222 ) C3174( V160 V285 ) \nC3177( V160 V295 ) C3228( V165 V170 ) C3229( V165 V172 ) C3230( V165 V177 ) C3231( V165 V191 ) C3232( V165 V195 ) \nC3235( V165 V211 ) C3236( V165 V212 ) C3241( V165 V252 ) C3245( V165 V285 ) C3246( V165 V290 ) C3262( V167 V171 ) \nC3264( V167 V176 ) C3272( V167 V265 ) C3305( V170 V172 ) C3307( V170 V191 ) C3308( V170 V195 ) C3310( V170 V211 ) \nC3311( V170 V212 ) C3317( V170 V252 ) C3319( V170 V285 ) C3321( V170 V290 ) C3322( V170 V295 ) C3324( V171 V176 ) \nC3332( V171 V265 ) C3334( V172 V195 ) C3337( V172 V211 ) C3338( V172 V212 ) C3343( V172 V252 ) C3347( V172 V285 ) \nC3348( V172 V290 ) C3402( V176 V265 ) C3405( V177 V186 ) C3407( V177 V214 ) C3409( V177 V241 ) C3416( V177 V285 ) \nC3508( V186 V214 ) C3511( V186 V241 ) C3515( V186 V285 ) C3567( V191 V212 ) C3569( V191 V222 ) C3574( V191 V285 ) \nC3576( V191 V295 ) C3610( V195 V211 ) C3611( V195 V212 ) C3614( V195 V252 ) C3617( V195 V285 ) C3618( V195 V290 ) \nC3751( V211 V212 ) C3756( V211 V252 ) C3757( V211 V285 ) C3759( V211 V290 ) C3764( V212 V252 ) C3767( V212 V285 ) \nC3769( V212 V290 ) C3770( V212 V295 ) C3784( V214 V241 ) C3788( V214 V285 ) C3790( V214 V290 ) C3846( V222 V265 ) \nC3847( V222 V285 ) C3848( V222 V295 ) C3955( V241 V285 ) C4001( V252 V285 ) C4002( V252 V290 ) C4052( V265 V290 ) \nC4091( V285 V290 ) C4092( V285 V295 ) "];19-&gt;29[label="48: V28 V30 V36 V37 V38 \nV41 V53 V56 V62 V72 V83 \nV91 V98 V103 V110 V112 V117 \nV121 V124 V135 V141 V145 V148 \nV149 V152 V154 V160 V165 V167 \nV170 V171 V172 V176 V177 V185 \nV186 V191 V195 V207 V211 V212 \nV214 V222 V241 V252 V265 V290 \nV295 \n208: C508 ,C511 ,C513 ,C519 ,C520 ,\nC523 ,C527 ,C528 ,C535 ,C568 ,C574 ,\nC575 ,C576 ,C580 ,C583 ,C585 ,C730 ,\nC731 ,C732 ,C735 ,C736 ,C738 ,C746 ,\nC751 ,C757 ,C759 ,C760 ,C761 ,C766 ,\nC779 ,C780 ,C783 ,C785 ,C791 ,C792 ,\nC793 ,C794 ,C795 ,C798 ,C804 ,C861 ,\nC862 ,C867 ,C868 ,C869 ,C872 ,C873 ,\nC874 ,C876 ,C877 ,C878 ,C881 ,C887 ,\nC1167 ,C1168 ,C1169 ,C1170 ,C1173 ,C1174 ,\nC1178 ,C1185 ,C1244 ,C1245 ,C1246 ,C1247 ,\nC1251 ,C1378 ,C1382 ,C1383 ,C1386 ,C1388 ,\nC1391 ,C1395 ,C1602 ,C1606 ,C1607 ,C1608 ,\nC1609 ,C1613 ,C1835 ,C1840 ,C1841 ,C1844 ,\nC1845 ,C1848 ,C1851 ,C1991 ,C1993 ,C1994 ,\nC1995 ,C1999 ,C2002 ,C2128 ,C2130 ,C2131 ,\nC2132 ,C2135 ,C2137 ,C2145 ,C2210 ,C2212 ,\nC2215 ,C2219 ,C2221 ,C2352 ,C2353 ,C2354 ,\nC2357 ,C2385 ,C2387 ,C2388 ,C2392 ,C2475 ,\nC2476 ,C2484 ,C2557 ,C2560 ,C2562 ,C2609</w:t>
      </w:r>
    </w:p>
    <w:p>
      <w:pPr>
        <w:pStyle w:val="PreformattedText"/>
        <w:bidi w:val="0"/>
        <w:spacing w:before="0" w:after="0"/>
        <w:jc w:val="left"/>
        <w:rPr/>
      </w:pPr>
      <w:r>
        <w:rPr/>
        <w:t xml:space="preserve"> </w:t>
      </w:r>
      <w:r>
        <w:rPr/>
        <w:t>,\nC2612 ,C2613 ,C2614 ,C2793 ,C2795 ,C2797 ,\nC2799 ,C2800 ,C2808 ,C2891 ,C2952 ,C2955 ,\nC2989 ,C2992 ,C2996 ,C3003 ,C3004 ,C3005 ,\nC3006 ,C3008 ,C3012 ,C3014 ,C3048 ,C3051 ,\nC3055 ,C3057 ,C3078 ,C3080 ,C3081 ,C3082 ,\nC3083 ,C3086 ,C3089 ,C3092 ,C3166 ,C3168 ,\nC3177 ,C3228 ,C3229 ,C3230 ,C3231 ,C3232 ,\nC3235 ,C3236 ,C3241 ,C3246 ,C3262 ,C3264 ,\nC3272 ,C3305 ,C3307 ,C3308 ,C3310 ,C3311 ,\nC3317 ,C3321 ,C3322 ,C3324 ,C3332 ,C3334 ,\nC3337 ,C3338 ,C3343 ,C3348 ,C3402 ,C3405 ,\nC3407 ,C3409 ,C3508 ,C3511 ,C3567 ,C3569 ,\nC3576 ,C3610 ,C3611 ,C3614 ,C3618 ,C3751 ,\nC3756 ,C3759 ,C3764 ,C3769 ,C3770 ,C3784 ,\nC3790 ,C3846 ,C3848 ,C4002 ,C4052 ,"];30[shape=box, label="id:30 level: 6\n36: V32 V36 V41 V52 V76 \nV78 V86 V88 V108 V130 V148 \nV154 V158 V159 V160 V163 V168 \nV170 V174 V175 V182 V190 V191 \nV212 V216 V217 V227 V240 V243 \nV246 V261 V268 V278 V286 V289 \nV295 \n200: C622( V32 V78 ) C624( V32 V86 ) C630( V32 V163 ) C631( V32 V174 ) C632( V32 V175 ) \nC633( V32 V190 ) C635( V32 V217 ) C637( V32 V227 ) C638( V32 V240 ) C639( V32 V243 ) C642( V32 V268 ) \nC645( V32 V289 ) C725( V36 V52 ) C727( V36 V78 ) C729( V36 V88 ) C732( V36 V154 ) C734( V36 V158 ) \nC737( V36 V175 ) C739( V36 V182 ) C744( V36 V240 ) C745( V36 V261 ) C748( V36 V278 ) C869( V41 V154 ) \nC870( V41 V159 ) C871( V41 V168 ) C872( V41 V170 ) C876( V41 V191 ) C877( V41 V212 ) C879( V41 V216 ) \nC882( V41 V268 ) C886( V41 V286 ) C887( V41 V295 ) C1134( V52 V78 ) C1136( V52 V88 ) C1143( V52 V158 ) \nC1144( V52 V160 ) C1145( V52 V175 ) C1146( V52 V182 ) C1152( V52 V240 ) C1154( V52 V261 ) C1157( V52 V278 ) \nC1689( V76 V86 ) C1691( V76 V108 ) C1693( V76 V130 ) C1695( V76 V148 ) C1698( V76 V159 ) C1699( V76 V160 ) \nC1705( V76 V227 ) C1706( V76 V246 ) C1710( V76 V268 ) C1712( V76 V289 ) C1738( V78 V86 ) C1739( V78 V88 ) \nC1747( V78 V158 ) C1750( V78 V175 ) C1751( V78 V182 ) C1753( V78 V240 ) C1755( V78 V261 ) C1757( V78 V278 ) \nC1900( V86 V108 ) C1902( V86 V130 ) C1904( V86 V148 ) C1906( V86 V160 ) C1908( V86 V175 ) C1913( V86 V227 ) \nC1915( V86 V246 ) C1917( V86 V268 ) C1919( V86 V289 ) C1949( V88 V158 ) C1950( V88 V175 ) C1951( V88 V182 ) \nC1954( V88 V240 ) C1956( V88 V261 ) C1958( V88 V278 ) C2316( V108 V130 ) C2318( V108 V148 ) C2320( V108 V160 ) \nC2324( V108 V227 ) C2327( V108 V246 ) C2328( V108 V268 ) C2331( V108 V289 ) C2712( V130 V148 ) C2713( V130 V154 ) \nC2715( V130 V160 ) C2718( V130 V227 ) C2720( V130 V246 ) C2722( V130 V268 ) C2724( V130 V286 ) C2725( V130 V289 ) \nC2726( V130 V295 ) C2989( V148 V160 ) C2992( V148 V191 ) C2997( V148 V227 ) C2998( V148 V246 ) C3000( V148 V268 ) \nC3002( V148 V289 ) C3003( V148 V295 ) C3077( V154 V159 ) C3079( V154 V168 ) C3080( V154 V170 ) C3083( V154 V191 ) \nC3086( V154 V212 ) C3087( V154 V216 ) C3090( V154 V268 ) C3091( V154 V286 ) C3092( V154 V295 ) C3134( V158 V168 ) \nC3135( V158 V175 ) C3136( V158 V182 ) C3141( V158 V240 ) C3145( V158 V261 ) C3146( V158 V278 ) C3149( V159 V168 ) \nC3150( V159 V170 ) C3152( V159 V191 ) C3153( V159 V212 ) C3154( V159 V216 ) C3160( V159 V268 ) C3161( V159 V286 ) \nC3164( V159 V295 ) C3166( V160 V191 ) C3169( V160 V227 ) C3170( V160 V246 ) C3172( V160 V268 ) C3175( V160 V289 ) \nC3177( V160 V295 ) C3204( V163 V174 ) C3205( V163 V190 ) C3206( V163 V217 ) C3207( V163 V227 ) C3208( V163 V240 ) \nC3209( V163 V243 ) C3210( V163 V268 ) C3274( V168 V170 ) C3276( V168 V191 ) C3280( V168 V212 ) C3281( V168 V216 ) \nC3285( V168 V268 ) C3286( V168 V286 ) C3287( V168 V295 ) C3307( V170 V191 ) C3311( V170 V212 ) C3312( V170 V216 ) \nC3318( V170 V268 ) C3320( V170 V286 ) C3322( V170 V295 ) C3368( V174 V190 ) C3374( V174 V217 ) C3377( V174 V227 ) \nC3379( V174 V240 ) C3380( V174 V243 ) C3381( V174 V268 ) C3382( V175 V182 ) C3387( V175 V240 ) C3390( V175 V261 ) \nC3392( V175 V278 ) C3466( V182 V190 ) C3472( V182 V240 ) C3475( V182 V261 ) C3478( V182 V278 ) C3552( V190 V217 ) \nC3554( V190 V227 ) C3557( V190 V240 ) C3558( V190 V243 ) C3559( V190 V246 ) C3561( V190 V268 ) C3567( V191 V212 ) \nC3568( V191 V216 ) C3573( V191 V268 ) C3575( V191 V286 ) C3576( V191 V295 ) C3760( V212 V216 ) C3766( V212 V268 ) \nC3768( V212 V286 ) C3770( V212 V295 ) C3804( V216 V268 ) C3807( V216 V286 ) C3810( V216 V295 ) C3811( V217 V227 ) \nC3812( V217 V240 ) C3813( V217 V243 ) C3816( V217 V268 ) C3874( V227 V240 ) C3875( V227 V243 ) C3877( V227 V246 ) \nC3879( V227 V268 ) C3882( V227 V289 ) C3945( V240 V243 ) C3947( V240 V261 ) C3949( V240 V268 ) C3950( V240 V278 ) \nC3964( V243 V268 ) C3965( V243 V286 ) C3980( V246 V268 ) C3984( V246 V289 ) C4035( V261 V278 ) C4060( V268 V286 ) \nC4061( V268 V289 ) C4062( V268 V295 ) C4093( V286 V295 ) "];20-&gt;30[label="35: V32 V36 V41 V52 V76 \nV78 V86 V88 V108 V130 V148 \nV154 V158 V159 V160 V163 V168 \nV170 V174 V175 V182 V190 V191 \nV212 V216 V217 V227 V240 V243 \nV246 V261 V278 V286 V289 V295 \n174: C622 ,C624 ,C630 ,C631 ,C632 ,\nC633 ,C635 ,C637 ,C638 ,C639 ,C645 ,\nC725 ,C727 ,C729 ,C732 ,C734 ,C737 ,\nC739 ,C744 ,C745 ,C748 ,C869 ,C870 ,\nC871 ,C872 ,C876 ,C877 ,C879 ,C886 ,\nC887 ,C1134 ,C1136 ,C1143 ,C1144 ,C1145 ,\nC1146 ,C1152 ,C1154 ,C1157 ,C1689 ,C1691 ,\nC1693 ,C1695 ,C1698 ,C1699 ,C1705 ,C1706 ,\nC1712 ,C1738 ,C1739 ,C1747 ,C1750 ,C1751 ,\nC1753 ,C1755 ,C1757 ,C1900 ,C1902 ,C1904 ,\nC1906 ,C1908 ,C1913 ,C1915 ,C1919 ,C1949 ,\nC1950 ,C1951 ,C1954 ,C1956 ,C1958 ,C2316 ,\nC2318 ,C2320 ,C2324 ,C2327 ,C2331 ,C2712 ,\nC2713 ,C2715 ,C2718 ,C2720 ,C2724 ,C2725 ,\nC2726 ,C2989 ,C2992 ,C2997 ,C2998 ,C3002 ,\nC3003 ,C3077 ,C3079 ,C3080 ,C3083 ,C3086 ,\nC3087 ,C3091 ,C3092 ,C3134 ,C3135 ,C3136 ,\nC3141 ,C3145 ,C3146 ,C3149 ,C3150 ,C3152 ,\nC3153 ,C3154 ,C3161 ,C3164 ,C3166 ,C3169 ,\nC3170 ,C3175 ,C3177 ,C3204 ,C3205 ,C3206 ,\nC3207 ,C3208 ,C3209 ,C3274 ,C3276 ,C3280 ,\nC3281 ,C3286 ,C3287 ,C3307 ,C3311 ,C3312 ,\nC3320 ,C3322 ,C3368 ,C3374 ,C3377 ,C3379 ,\nC3380 ,C3382 ,C3387 ,C3390 ,C3392 ,C3466 ,\nC3472 ,C3475 ,C3478 ,C3552 ,C3554 ,C3557 ,\nC3558 ,C3559 ,C3567 ,C3568 ,C3575 ,C3576 ,\nC3760 ,C3768 ,C3770 ,C3807 ,C3810 ,C3811 ,\nC3812 ,C3813 ,C3874 ,C3875 ,C3877 ,C3882 ,\nC3945 ,C3947 ,C3950 ,C3965 ,C3984 ,C4035 ,\nC4093 ,"];31[shape=box, label="id:31 level: 6\n45: V29 V35 V45 V48 V51 \nV54 V56 V67 V68 V73 V76 \nV82 V85 V91 V97 V101 V105 \nV107 V115 V149 V150 V156 V159 \nV176 V177 V182 V188 V189 V190 \nV196 V197 V204 V217 V222 V224 \nV235 V240 V255 V264 V265 V270 \nV273 V290 V291 V293 \n253: C537( V29 V35 ) C541( V29 V54 ) C542( V29 V56 ) C543( V29 V82 ) C544( V29 V85 ) \nC547( V29 V101 ) C551( V29 V189 ) C553( V29 V196 ) C555( V29 V235 ) C562( V29 V291 ) C699( V35 V54 ) \nC701( V35 V56 ) C704( V35 V82 ) C705( V35 V85 ) C707( V35 V101 ) C711( V35 V189 ) C713( V35 V196 ) \nC715( V35 V222 ) C716( V35 V235 ) C723( V35 V291 ) C965( V45 V51 ) C967( V45 V67 ) C968( V45 V68 ) \nC973( V45 V91 ) C976( V45 V105 ) C977( V45 V107 ) C980( V45 V150 ) C982( V45 V177 ) C983( V45 V189 ) \nC987( V45 V217 ) C989( V45 V255 ) C990( V45 V264 ) C1046( V48 V149 ) C1047( V48 V156 ) C1048( V48 V176 ) \nC1049( V48 V182 ) C1050( V48 V190 ) C1051( V48 V197 ) C1054( V48 V235 ) C1057( V48 V270 ) C1058( V48 V273 ) \nC1060( V48 V293 ) C1108( V51 V67 ) C1110( V51 V76 ) C1115( V51 V97 ) C1120( V51 V156 ) C1121( V51 V159 ) \nC1124( V51 V188 ) C1128( V51 V255 ) C1130( V51 V265 ) C1131( V51 V290 ) C1132( V51 V293 ) C1187( V54 V56 ) \nC1189( V54 V82 ) C1190( V54 V85 ) C1191( V54 V101 ) C1199( V54 V189 ) C1201( V54 V196 ) C1204( V54 V235 ) \nC1211( V54 V291 ) C1239( V56 V82 ) C1240( V56 V85 ) C1243( V56 V101 ) C1248( V56 V189 ) C1249( V56 V196 ) \nC1254( V56 V235 ) C1257( V56 V291 ) C1483( V67 V68 ) C1485( V67 V91 ) C1487( V67 V105 ) C1494( V67 V150 ) \nC1495( V67 V159 ) C1497( V67 V177 ) C1500( V67 V189 ) C1501( V67 V217 ) C1507( V67 V255 ) C1508( V67 V264 ) \nC1509( V68 V91 ) C1510( V68 V105 ) C1515( V68 V150 ) C1518( V68 V177 ) C1519( V68 V189 ) C1521( V68 V217 ) \nC1523( V68 V255 ) C1524( V68 V264 ) C1623( V73 V97 ) C1624( V73 V107 ) C1626( V73 V115 ) C1634( V73 V189 ) \nC1635( V73 V204 ) C1637( V73 V222 ) C1638( V73 V224 ) C1640( V73 V240 ) C1645( V73 V265 ) C1690( V76 V97 ) \nC1697( V76 V156 ) C1698( V76 V159 ) C1703( V76 V188 ) C1708( V76 V265 ) C1713( V76 V290 ) C1714( V76 V293 ) \nC1817( V82 V85 ) C1818( V82 V101 ) C1826( V82 V189 ) C1827( V82 V196 ) C1829( V82 V217 ) C1830( V82 V235 ) \nC1833( V82 V291 ) C1879( V85 V101 ) C1887( V85 V176 ) C1888( V85 V189 ) C1889( V85 V196 ) C1893( V85 V235 ) \nC1896( V85 V291 ) C1990( V91 V105 ) C1991( V91 V149 ) C1992( V91 V150 ) C1994( V91 V177 ) C1996( V91 V189 ) \nC1997( V91 V197 ) C2000( V91 V217 ) C2003( V91 V255 ) C2004( V91 V264 ) C2005( V91 V270 ) C2105( V97 V101 ) \nC2106( V97 V107 ) C2107( V97 V115 ) C2110( V97 V156 ) C2111( V97 V159 ) C2112( V97 V188 ) C2113( V97 V189 ) \nC2114( V97 V204 ) C2115( V97 V222 ) C2116( V97 V224 ) C2117( V97 V240 ) C2121( V97 V265 ) C2122( V97 V290 ) \nC2123( V97 V293 ) C2183( V101 V189 ) C2184( V101 V196 ) C2186( V101 V224 ) C2187( V101 V235 ) C2191( V101 V264 ) \nC2192( V101 V270 ) C2194( V101 V291 ) C2256( V105 V150 ) C2259( V105 V177 ) C2261( V105 V189 ) C2263( V105 V217 ) \nC2268( V105 V255 ) C2269( V105 V264 ) C2296( V107 V115 ) C2301( V107 V188 ) C2302( V107 V189 ) C2304( V107 V204 ) \nC2307( V107 V222 ) C2308( V107 V224 ) C2309( V107 V240 ) C2312( V107 V265 ) C2436( V115 V189 ) C2437( V115 V204 ) \nC2444( V115 V222 ) C2445( V115 V224 ) C2448( V115 V240 ) C2451( V115 V264 ) C2452( V115 V265 ) C3005( V149 V176 ) \nC3006( V149 V177 ) C3007( V149 V182 ) C3009( V149 V190 ) C3010( V149 V197 ) C3013( V149 V235 ) C3017( V149 V270 ) \nC3018( V149 V273 ) C3021( V150 V177 ) C3022( V150 V189 ) C3024( V150 V217 ) C3029( V150 V255 ) C3032( V150 V264 ) \nC3109( V156 V159 ) C3110( V156 V188 ) C3111( V156 V197 ) C3118( V156 V265 ) C3119( V156 V290 ) C3120( V156 V293 ) \nC3151( V159 V188 ) C3159( V159 V265 ) C3162( V159 V290 ) C3163( V159 V293 ) C3394( V176 V182 ) C3395( V176 V190 ) \nC3396( V176 V197 ) C3400( V176 V235 ) C3402(</w:t>
      </w:r>
    </w:p>
    <w:p>
      <w:pPr>
        <w:pStyle w:val="PreformattedText"/>
        <w:bidi w:val="0"/>
        <w:spacing w:before="0" w:after="0"/>
        <w:jc w:val="left"/>
        <w:rPr/>
      </w:pPr>
      <w:r>
        <w:rPr/>
        <w:t xml:space="preserve"> </w:t>
      </w:r>
      <w:r>
        <w:rPr/>
        <w:t>V176 V265 ) C3403( V176 V270 ) C3404( V176 V273 ) C3406( V177 V189 ) \nC3408( V177 V217 ) C3411( V177 V255 ) C3413( V177 V264 ) C3466( V182 V190 ) C3468( V182 V197 ) C3470( V182 V235 ) \nC3472( V182 V240 ) C3476( V182 V270 ) C3477( V182 V273 ) C3532( V188 V265 ) C3536( V188 V290 ) C3537( V188 V293 ) \nC3538( V189 V196 ) C3539( V189 V204 ) C3540( V189 V217 ) C3541( V189 V222 ) C3542( V189 V224 ) C3543( V189 V235 ) \nC3544( V189 V240 ) C3545( V189 V255 ) C3547( V189 V264 ) C3548( V189 V265 ) C3549( V189 V291 ) C3550( V190 V197 ) \nC3552( V190 V217 ) C3555( V190 V235 ) C3557( V190 V240 ) C3562( V190 V270 ) C3563( V190 V273 ) C3622( V196 V235 ) \nC3627( V196 V291 ) C3632( V197 V235 ) C3635( V197 V270 ) C3636( V197 V273 ) C3686( V204 V222 ) C3687( V204 V224 ) \nC3690( V204 V240 ) C3695( V204 V265 ) C3812( V217 V240 ) C3814( V217 V255 ) C3815( V217 V264 ) C3841( V222 V224 ) \nC3842( V222 V240 ) C3846( V222 V265 ) C3856( V224 V240 ) C3860( V224 V265 ) C3925( V235 V270 ) C3926( V235 V273 ) \nC3927( V235 V291 ) C3948( V240 V265 ) C4014( V255 V264 ) C4048( V264 V270 ) C4052( V265 V290 ) C4053( V265 V293 ) \nC4067( V270 V273 ) C4094( V290 V293 ) "];20-&gt;31[label="44: V29 V35 V45 V48 V51 \nV54 V56 V67 V68 V73 V76 \nV82 V85 V91 V97 V101 V105 \nV107 V115 V149 V150 V156 V159 \nV176 V177 V182 V188 V190 V196 \nV197 V204 V217 V222 V224 V235 \nV240 V255 V264 V265 V270 V273 \nV290 V291 V293 \n224: C537 ,C541 ,C542 ,C543 ,C544 ,\nC547 ,C553 ,C555 ,C562 ,C699 ,C701 ,\nC704 ,C705 ,C707 ,C713 ,C715 ,C716 ,\nC723 ,C965 ,C967 ,C968 ,C973 ,C976 ,\nC977 ,C980 ,C982 ,C987 ,C989 ,C990 ,\nC1046 ,C1047 ,C1048 ,C1049 ,C1050 ,C1051 ,\nC1054 ,C1057 ,C1058 ,C1060 ,C1108 ,C1110 ,\nC1115 ,C1120 ,C1121 ,C1124 ,C1128 ,C1130 ,\nC1131 ,C1132 ,C1187 ,C1189 ,C1190 ,C1191 ,\nC1201 ,C1204 ,C1211 ,C1239 ,C1240 ,C1243 ,\nC1249 ,C1254 ,C1257 ,C1483 ,C1485 ,C1487 ,\nC1494 ,C1495 ,C1497 ,C1501 ,C1507 ,C1508 ,\nC1509 ,C1510 ,C1515 ,C1518 ,C1521 ,C1523 ,\nC1524 ,C1623 ,C1624 ,C1626 ,C1635 ,C1637 ,\nC1638 ,C1640 ,C1645 ,C1690 ,C1697 ,C1698 ,\nC1703 ,C1708 ,C1713 ,C1714 ,C1817 ,C1818 ,\nC1827 ,C1829 ,C1830 ,C1833 ,C1879 ,C1887 ,\nC1889 ,C1893 ,C1896 ,C1990 ,C1991 ,C1992 ,\nC1994 ,C1997 ,C2000 ,C2003 ,C2004 ,C2005 ,\nC2105 ,C2106 ,C2107 ,C2110 ,C2111 ,C2112 ,\nC2114 ,C2115 ,C2116 ,C2117 ,C2121 ,C2122 ,\nC2123 ,C2184 ,C2186 ,C2187 ,C2191 ,C2192 ,\nC2194 ,C2256 ,C2259 ,C2263 ,C2268 ,C2269 ,\nC2296 ,C2301 ,C2304 ,C2307 ,C2308 ,C2309 ,\nC2312 ,C2437 ,C2444 ,C2445 ,C2448 ,C2451 ,\nC2452 ,C3005 ,C3006 ,C3007 ,C3009 ,C3010 ,\nC3013 ,C3017 ,C3018 ,C3021 ,C3024 ,C3029 ,\nC3032 ,C3109 ,C3110 ,C3111 ,C3118 ,C3119 ,\nC3120 ,C3151 ,C3159 ,C3162 ,C3163 ,C3394 ,\nC3395 ,C3396 ,C3400 ,C3402 ,C3403 ,C3404 ,\nC3408 ,C3411 ,C3413 ,C3466 ,C3468 ,C3470 ,\nC3472 ,C3476 ,C3477 ,C3532 ,C3536 ,C3537 ,\nC3550 ,C3552 ,C3555 ,C3557 ,C3562 ,C3563 ,\nC3622 ,C3627 ,C3632 ,C3635 ,C3636 ,C3686 ,\nC3687 ,C3690 ,C3695 ,C3812 ,C3814 ,C3815 ,\nC3841 ,C3842 ,C3846 ,C3856 ,C3860 ,C3925 ,\nC3926 ,C3927 ,C3948 ,C4014 ,C4048 ,C4052 ,\nC4053 ,C4067 ,C4094 ,"];32[shape=box, label="id:32 level: 6\n34: V24 V59 V65 V70 V85 \nV98 V105 V106 V109 V117 V118 \nV133 V138 V140 V145 V164 V169 \nV172 V176 V183 V187 V196 V198 \nV201 V205 V212 V221 V229 V231 \nV258 V266 V271 V274 V296 \n174: C401( V24 V105 ) C403( V24 V138 ) C407( V24 V169 ) C408( V24 V183 ) C410( V24 V221 ) \nC413( V24 V229 ) C414( V24 V231 ) C419( V24 V266 ) C420( V24 V274 ) C1308( V59 V65 ) C1310( V59 V117 ) \nC1317( V59 V187 ) C1318( V59 V196 ) C1319( V59 V198 ) C1323( V59 V221 ) C1327( V59 V258 ) C1330( V59 V271 ) \nC1449( V65 V117 ) C1453( V65 V187 ) C1454( V65 V196 ) C1455( V65 V198 ) C1458( V65 V221 ) C1461( V65 V258 ) \nC1465( V65 V271 ) C1553( V70 V85 ) C1554( V70 V106 ) C1556( V70 V133 ) C1558( V70 V140 ) C1559( V70 V145 ) \nC1560( V70 V164 ) C1562( V70 V176 ) C1565( V70 V201 ) C1570( V70 V221 ) C1878( V85 V98 ) C1880( V85 V106 ) \nC1881( V85 V133 ) C1882( V85 V140 ) C1884( V85 V145 ) C1886( V85 V164 ) C1887( V85 V176 ) C1889( V85 V196 ) \nC1890( V85 V201 ) C1892( V85 V221 ) C1897( V85 V296 ) C2125( V98 V109 ) C2126( V98 V118 ) C2131( V98 V172 ) \nC2134( V98 V205 ) C2135( V98 V212 ) C2138( V98 V229 ) C2139( V98 V231 ) C2142( V98 V266 ) C2146( V98 V296 ) \nC2251( V105 V106 ) C2255( V105 V138 ) C2258( V105 V169 ) C2260( V105 V183 ) C2264( V105 V221 ) C2265( V105 V229 ) \nC2270( V105 V266 ) C2271( V105 V274 ) C2278( V106 V133 ) C2279( V106 V140 ) C2280( V106 V145 ) C2284( V106 V164 ) \nC2285( V106 V176 ) C2287( V106 V201 ) C2288( V106 V221 ) C2335( V109 V118 ) C2338( V109 V172 ) C2342( V109 V205 ) \nC2343( V109 V212 ) C2345( V109 V229 ) C2346( V109 V231 ) C2350( V109 V266 ) C2351( V109 V296 ) C2474( V117 V118 ) \nC2476( V117 V145 ) C2479( V117 V183 ) C2480( V117 V187 ) C2481( V117 V196 ) C2482( V117 V198 ) C2485( V117 V221 ) \nC2488( V117 V258 ) C2490( V117 V271 ) C2496( V118 V172 ) C2497( V118 V183 ) C2500( V118 V205 ) C2502( V118 V212 ) \nC2504( V118 V229 ) C2505( V118 V231 ) C2511( V118 V266 ) C2513( V118 V296 ) C2760( V133 V140 ) C2761( V133 V145 ) \nC2764( V133 V164 ) C2766( V133 V176 ) C2768( V133 V201 ) C2771( V133 V221 ) C2843( V138 V169 ) C2844( V138 V183 ) \nC2849( V138 V221 ) C2851( V138 V229 ) C2856( V138 V266 ) C2857( V138 V274 ) C2872( V140 V145 ) C2874( V140 V164 ) \nC2875( V140 V176 ) C2879( V140 V201 ) C2882( V140 V221 ) C2884( V140 V266 ) C2951( V145 V164 ) C2952( V145 V176 ) \nC2953( V145 V201 ) C2956( V145 V221 ) C3214( V164 V176 ) C3215( V164 V201 ) C3219( V164 V221 ) C3290( V169 V183 ) \nC3294( V169 V221 ) C3295( V169 V229 ) C3301( V169 V266 ) C3302( V169 V271 ) C3303( V169 V274 ) C3336( V172 V205 ) \nC3338( V172 V212 ) C3340( V172 V229 ) C3341( V172 V231 ) C3344( V172 V266 ) C3349( V172 V296 ) C3397( V176 V201 ) \nC3399( V176 V221 ) C3480( V183 V221 ) C3481( V183 V229 ) C3488( V183 V266 ) C3489( V183 V274 ) C3517( V187 V196 ) \nC3518( V187 V198 ) C3519( V187 V221 ) C3525( V187 V258 ) C3527( V187 V271 ) C3619( V196 V198 ) C3621( V196 V221 ) \nC3625( V196 V258 ) C3626( V196 V271 ) C3639( V198 V221 ) C3641( V198 V231 ) C3643( V198 V258 ) C3645( V198 V271 ) \nC3664( V201 V221 ) C3670( V201 V296 ) C3699( V205 V212 ) C3701( V205 V229 ) C3702( V205 V231 ) C3705( V205 V266 ) \nC3708( V205 V296 ) C3761( V212 V229 ) C3762( V212 V231 ) C3765( V212 V266 ) C3771( V212 V296 ) C3835( V221 V229 ) \nC3837( V221 V258 ) C3838( V221 V266 ) C3839( V221 V271 ) C3840( V221 V274 ) C3889( V229 V231 ) C3891( V229 V266 ) \nC3892( V229 V274 ) C3893( V229 V296 ) C3902( V231 V266 ) C3906( V231 V296 ) C4024( V258 V271 ) C4054( V266 V274 ) \nC4056( V266 V296 ) "];21-&gt;32[label="33: V24 V59 V65 V70 V85 \nV98 V105 V106 V109 V117 V118 \nV133 V138 V140 V145 V164 V169 \nV172 V176 V183 V187 V196 V198 \nV201 V205 V212 V229 V231 V258 \nV266 V271 V274 V296 \n149: C401 ,C403 ,C407 ,C408 ,C413 ,\nC414 ,C419 ,C420 ,C1308 ,C1310 ,C1317 ,\nC1318 ,C1319 ,C1327 ,C1330 ,C1449 ,C1453 ,\nC1454 ,C1455 ,C1461 ,C1465 ,C1553 ,C1554 ,\nC1556 ,C1558 ,C1559 ,C1560 ,C1562 ,C1565 ,\nC1878 ,C1880 ,C1881 ,C1882 ,C1884 ,C1886 ,\nC1887 ,C1889 ,C1890 ,C1897 ,C2125 ,C2126 ,\nC2131 ,C2134 ,C2135 ,C2138 ,C2139 ,C2142 ,\nC2146 ,C2251 ,C2255 ,C2258 ,C2260 ,C2265 ,\nC2270 ,C2271 ,C2278 ,C2279 ,C2280 ,C2284 ,\nC2285 ,C2287 ,C2335 ,C2338 ,C2342 ,C2343 ,\nC2345 ,C2346 ,C2350 ,C2351 ,C2474 ,C2476 ,\nC2479 ,C2480 ,C2481 ,C2482 ,C2488 ,C2490 ,\nC2496 ,C2497 ,C2500 ,C2502 ,C2504 ,C2505 ,\nC2511 ,C2513 ,C2760 ,C2761 ,C2764 ,C2766 ,\nC2768 ,C2843 ,C2844 ,C2851 ,C2856 ,C2857 ,\nC2872 ,C2874 ,C2875 ,C2879 ,C2884 ,C2951 ,\nC2952 ,C2953 ,C3214 ,C3215 ,C3290 ,C3295 ,\nC3301 ,C3302 ,C3303 ,C3336 ,C3338 ,C3340 ,\nC3341 ,C3344 ,C3349 ,C3397 ,C3481 ,C3488 ,\nC3489 ,C3517 ,C3518 ,C3525 ,C3527 ,C3619 ,\nC3625 ,C3626 ,C3641 ,C3643 ,C3645 ,C3670 ,\nC3699 ,C3701 ,C3702 ,C3705 ,C3708 ,C3761 ,\nC3762 ,C3765 ,C3771 ,C3889 ,C3891 ,C3892 ,\nC3893 ,C3902 ,C3906 ,C4024 ,C4054 ,C4056 ,"];33[shape=box, label="id:33 level: 6\n34: V24 V31 V34 V46 V48 \nV51 V62 V67 V71 V75 V79 \nV109 V110 V114 V122 V139 V144 \nV153 V156 V158 V166 V174 V178 \nV179 V184 V195 V202 V211 V226 \nV231 V234 V249 V254 V291 \n177: C395( V24 V34 ) C399( V24 V79 ) C404( V24 V144 ) C405( V24 V158 ) C406( V24 V166 ) \nC409( V24 V202 ) C412( V24 V226 ) C414( V24 V231 ) C416( V24 V249 ) C421( V24 V291 ) C593( V31 V46 ) \nC597( V31 V122 ) C600( V31 V153 ) C602( V31 V174 ) C603( V31 V179 ) C604( V31 V195 ) C608( V31 V211 ) \nC611( V31 V226 ) C618( V31 V291 ) C672( V34 V48 ) C675( V34 V62 ) C677( V34 V75 ) C678( V34 V79 ) \nC679( V34 V109 ) C680( V34 V110 ) C683( V34 V144 ) C684( V34 V156 ) C685( V34 V158 ) C686( V34 V166 ) \nC688( V34 V202 ) C691( V34 V226 ) C692( V34 V231 ) C693( V34 V234 ) C694( V34 V249 ) C697( V34 V291 ) \nC997( V46 V122 ) C999( V46 V153 ) C1001( V46 V174 ) C1002( V46 V179 ) C1004( V46 V195 ) C1008( V46 V211 ) \nC1010( V46 V226 ) C1041( V48 V62 ) C1042( V48 V75 ) C1043( V48 V109 ) C1044( V48 V110 ) C1047( V48 V156 ) \nC1052( V48 V202 ) C1053( V48 V234 ) C1108( V51 V67 ) C1109( V51 V71 ) C1112( V51 V79 ) C1116( V51 V109 ) \nC1118( V51 V114 ) C1119( V51 V139 ) C1120( V51 V156 ) C1122( V51 V178 ) C1123( V51 V184 ) C1126( V51 V226 ) \nC1127( V51 V254 ) C1377( V62 V75 ) C1381( V62 V109 ) C1382( V62 V110 ) C1385( V62 V156 ) C1389( V62 V202 ) \nC1392( V62 V234 ) C1484( V67 V71 ) C1489( V67 V109 ) C1490( V67 V114 ) C1493( V67 V139 ) C1498( V67 V178 ) \nC1499( V67 V184 ) C1502( V67 V226 ) C1504( V67 V234 ) C1505( V67 V249 ) C1506( V67 V254 ) C1575( V71 V109 ) \nC1576( V71 V114 ) C1580( V71 V139 ) C1584( V71 V178 ) C1586( V71 V184 ) C1594( V71 V226 ) C1598( V71 V254 ) \nC1670( V75 V109 ) C1671( V75 V110 ) C1674( V75 V156 ) C1676( V75 V202 ) C1681( V75 V234 ) C1763( V79 V144 ) \nC1764( V79 V158 ) C1765( V79 V166 ) C1769( V79 V226 ) C1771( V79 V231 ) C1774( V79 V249 ) C1776( V79 V291 ) \nC2333( V109 V110 ) C2334( V109 V114 ) C2336( V109 V139 ) C2337( V109 V156 ) C2339( V109 V178 ) C2340( V109 V184 ) \nC2341( V109 V202 ) C2344( V109 V226 ) C2346( V109 V231 )</w:t>
      </w:r>
    </w:p>
    <w:p>
      <w:pPr>
        <w:pStyle w:val="PreformattedText"/>
        <w:bidi w:val="0"/>
        <w:spacing w:before="0" w:after="0"/>
        <w:jc w:val="left"/>
        <w:rPr/>
      </w:pPr>
      <w:r>
        <w:rPr/>
        <w:t xml:space="preserve"> </w:t>
      </w:r>
      <w:r>
        <w:rPr/>
        <w:t>C2347( V109 V234 ) C2349( V109 V254 ) C2356( V110 V156 ) \nC2359( V110 V202 ) C2360( V110 V234 ) C2417( V114 V139 ) C2418( V114 V144 ) C2420( V114 V153 ) C2422( V114 V178 ) \nC2423( V114 V184 ) C2428( V114 V226 ) C2430( V114 V254 ) C2571( V122 V139 ) C2573( V122 V153 ) C2576( V122 V174 ) \nC2577( V122 V179 ) C2580( V122 V195 ) C2581( V122 V211 ) C2583( V122 V226 ) C2861( V139 V178 ) C2863( V139 V184 ) \nC2866( V139 V226 ) C2869( V139 V254 ) C2936( V144 V158 ) C2937( V144 V166 ) C2940( V144 V195 ) C2944( V144 V226 ) \nC2946( V144 V231 ) C2947( V144 V249 ) C2950( V144 V291 ) C3064( V153 V174 ) C3065( V153 V178 ) C3066( V153 V179 ) \nC3069( V153 V195 ) C3071( V153 V211 ) C3072( V153 V226 ) C3112( V156 V202 ) C3115( V156 V234 ) C3133( V158 V166 ) \nC3139( V158 V226 ) C3140( V158 V231 ) C3142( V158 V249 ) C3147( V158 V291 ) C3251( V166 V226 ) C3252( V166 V231 ) \nC3257( V166 V249 ) C3261( V166 V291 ) C3366( V174 V178 ) C3367( V174 V179 ) C3369( V174 V195 ) C3373( V174 V211 ) \nC3376( V174 V226 ) C3418( V178 V184 ) C3425( V178 V226 ) C3429( V178 V254 ) C3430( V179 V195 ) C3432( V179 V211 ) \nC3433( V179 V226 ) C3434( V179 V231 ) C3495( V184 V226 ) C3496( V184 V254 ) C3610( V195 V211 ) C3613( V195 V226 ) \nC3672( V202 V234 ) C3753( V211 V226 ) C3870( V226 V231 ) C3871( V226 V249 ) C3872( V226 V254 ) C3873( V226 V291 ) \nC3901( V231 V249 ) C3904( V231 V291 ) C3922( V234 V249 ) C3996( V249 V291 ) "];22-&gt;33[label="33: V24 V31 V34 V46 V48 \nV51 V62 V67 V71 V75 V79 \nV109 V110 V114 V122 V139 V144 \nV153 V156 V158 V166 V174 V178 \nV179 V184 V195 V202 V211 V231 \nV234 V249 V254 V291 \n151: C395 ,C399 ,C404 ,C405 ,C406 ,\nC409 ,C414 ,C416 ,C421 ,C593 ,C597 ,\nC600 ,C602 ,C603 ,C604 ,C608 ,C618 ,\nC672 ,C675 ,C677 ,C678 ,C679 ,C680 ,\nC683 ,C684 ,C685 ,C686 ,C688 ,C692 ,\nC693 ,C694 ,C697 ,C997 ,C999 ,C1001 ,\nC1002 ,C1004 ,C1008 ,C1041 ,C1042 ,C1043 ,\nC1044 ,C1047 ,C1052 ,C1053 ,C1108 ,C1109 ,\nC1112 ,C1116 ,C1118 ,C1119 ,C1120 ,C1122 ,\nC1123 ,C1127 ,C1377 ,C1381 ,C1382 ,C1385 ,\nC1389 ,C1392 ,C1484 ,C1489 ,C1490 ,C1493 ,\nC1498 ,C1499 ,C1504 ,C1505 ,C1506 ,C1575 ,\nC1576 ,C1580 ,C1584 ,C1586 ,C1598 ,C1670 ,\nC1671 ,C1674 ,C1676 ,C1681 ,C1763 ,C1764 ,\nC1765 ,C1771 ,C1774 ,C1776 ,C2333 ,C2334 ,\nC2336 ,C2337 ,C2339 ,C2340 ,C2341 ,C2346 ,\nC2347 ,C2349 ,C2356 ,C2359 ,C2360 ,C2417 ,\nC2418 ,C2420 ,C2422 ,C2423 ,C2430 ,C2571 ,\nC2573 ,C2576 ,C2577 ,C2580 ,C2581 ,C2861 ,\nC2863 ,C2869 ,C2936 ,C2937 ,C2940 ,C2946 ,\nC2947 ,C2950 ,C3064 ,C3065 ,C3066 ,C3069 ,\nC3071 ,C3112 ,C3115 ,C3133 ,C3140 ,C3142 ,\nC3147 ,C3252 ,C3257 ,C3261 ,C3366 ,C3367 ,\nC3369 ,C3373 ,C3418 ,C3429 ,C3430 ,C3432 ,\nC3434 ,C3496 ,C3610 ,C3672 ,C3901 ,C3904 ,\nC3922 ,C3996 ,"];34[shape=box, label="id:34 level: 6\n38: V26 V29 V32 V34 V40 \nV47 V55 V59 V60 V63 V69 \nV72 V85 V94 V98 V124 V133 \nV136 V142 V143 V150 V157 V161 \nV166 V179 V186 V206 V216 V249 \nV253 V254 V261 V267 V276 V280 \nV288 V289 V296 \n206: C451( V26 V59 ) C452( V26 V60 ) C453( V26 V63 ) C461( V26 V136 ) C464( V26 V161 ) \nC466( V26 V179 ) C472( V26 V253 ) C473( V26 V261 ) C474( V26 V267 ) C476( V26 V276 ) C540( V29 V47 ) \nC544( V29 V85 ) C545( V29 V94 ) C546( V29 V98 ) C548( V29 V142 ) C549( V29 V157 ) C557( V29 V249 ) \nC559( V29 V267 ) C561( V29 V280 ) C563( V29 V296 ) C619( V32 V40 ) C621( V32 V72 ) C626( V32 V143 ) \nC627( V32 V150 ) C634( V32 V206 ) C640( V32 V254 ) C644( V32 V280 ) C645( V32 V289 ) C674( V34 V55 ) \nC676( V34 V69 ) C681( V34 V124 ) C682( V34 V133 ) C686( V34 V166 ) C687( V34 V186 ) C689( V34 V216 ) \nC694( V34 V249 ) C695( V34 V267 ) C696( V34 V288 ) C836( V40 V72 ) C842( V40 V136 ) C843( V40 V142 ) \nC844( V40 V143 ) C845( V40 V150 ) C849( V40 V206 ) C853( V40 V254 ) C856( V40 V280 ) C858( V40 V289 ) \nC1016( V47 V85 ) C1020( V47 V94 ) C1021( V47 V98 ) C1025( V47 V142 ) C1026( V47 V157 ) C1032( V47 V249 ) \nC1033( V47 V267 ) C1039( V47 V296 ) C1214( V55 V69 ) C1219( V55 V124 ) C1220( V55 V133 ) C1222( V55 V166 ) \nC1223( V55 V179 ) C1224( V55 V186 ) C1227( V55 V216 ) C1233( V55 V267 ) C1235( V55 V288 ) C1306( V59 V60 ) \nC1307( V59 V63 ) C1311( V59 V136 ) C1313( V59 V161 ) C1316( V59 V179 ) C1326( V59 V253 ) C1328( V59 V261 ) \nC1329( V59 V267 ) C1331( V59 V276 ) C1333( V60 V63 ) C1335( V60 V94 ) C1338( V60 V124 ) C1341( V60 V136 ) \nC1342( V60 V143 ) C1345( V60 V161 ) C1348( V60 V179 ) C1352( V60 V253 ) C1353( V60 V261 ) C1354( V60 V267 ) \nC1356( V60 V276 ) C1399( V63 V136 ) C1402( V63 V150 ) C1403( V63 V161 ) C1404( V63 V179 ) C1412( V63 V253 ) \nC1414( V63 V261 ) C1416( V63 V267 ) C1417( V63 V276 ) C1420( V63 V288 ) C1421( V63 V296 ) C1531( V69 V124 ) \nC1534( V69 V133 ) C1538( V69 V166 ) C1540( V69 V186 ) C1543( V69 V216 ) C1547( V69 V267 ) C1550( V69 V288 ) \nC1610( V72 V143 ) C1611( V72 V150 ) C1614( V72 V206 ) C1617( V72 V254 ) C1620( V72 V280 ) C1622( V72 V289 ) \nC1877( V85 V94 ) C1878( V85 V98 ) C1881( V85 V133 ) C1883( V85 V142 ) C1885( V85 V157 ) C1894( V85 V249 ) \nC1895( V85 V267 ) C1897( V85 V296 ) C2048( V94 V98 ) C2052( V94 V124 ) C2053( V94 V142 ) C2056( V94 V157 ) \nC2065( V94 V249 ) C2066( V94 V267 ) C2067( V94 V296 ) C2127( V98 V142 ) C2129( V98 V157 ) C2141( V98 V249 ) \nC2143( V98 V267 ) C2146( V98 V296 ) C2608( V124 V133 ) C2611( V124 V166 ) C2613( V124 V186 ) C2615( V124 V216 ) \nC2618( V124 V267 ) C2619( V124 V288 ) C2763( V133 V161 ) C2765( V133 V166 ) C2767( V133 V186 ) C2769( V133 V216 ) \nC2774( V133 V249 ) C2775( V133 V267 ) C2776( V133 V288 ) C2811( V136 V161 ) C2812( V136 V179 ) C2817( V136 V253 ) \nC2818( V136 V261 ) C2819( V136 V267 ) C2821( V136 V276 ) C2822( V136 V289 ) C2901( V142 V157 ) C2910( V142 V249 ) \nC2912( V142 V253 ) C2914( V142 V267 ) C2916( V142 V296 ) C2918( V143 V150 ) C2919( V143 V166 ) C2923( V143 V206 ) \nC2931( V143 V254 ) C2933( V143 V276 ) C2934( V143 V280 ) C2935( V143 V289 ) C3023( V150 V206 ) C3028( V150 V254 ) \nC3034( V150 V280 ) C3035( V150 V288 ) C3036( V150 V289 ) C3121( V157 V216 ) C3124( V157 V249 ) C3126( V157 V267 ) \nC3132( V157 V296 ) C3178( V161 V179 ) C3186( V161 V249 ) C3187( V161 V253 ) C3188( V161 V261 ) C3189( V161 V267 ) \nC3190( V161 V276 ) C3247( V166 V186 ) C3249( V166 V216 ) C3257( V166 V249 ) C3259( V166 V267 ) C3260( V166 V288 ) \nC3435( V179 V253 ) C3436( V179 V261 ) C3437( V179 V267 ) C3438( V179 V276 ) C3507( V186 V206 ) C3509( V186 V216 ) \nC3513( V186 V267 ) C3516( V186 V288 ) C3713( V206 V254 ) C3715( V206 V280 ) C3717( V206 V289 ) C3803( V216 V267 ) \nC3809( V216 V288 ) C3995( V249 V267 ) C3997( V249 V296 ) C4004( V253 V261 ) C4005( V253 V267 ) C4006( V253 V276 ) \nC4007( V253 V280 ) C4010( V254 V280 ) C4012( V254 V289 ) C4033( V261 V267 ) C4034( V261 V276 ) C4057( V267 V276 ) \nC4058( V267 V288 ) C4059( V267 V296 ) C4086( V280 V289 ) "];22-&gt;34[label="37: V26 V29 V32 V34 V40 \nV47 V55 V59 V60 V63 V69 \nV72 V85 V94 V98 V124 V133 \nV136 V142 V143 V150 V157 V161 \nV166 V179 V186 V206 V216 V249 \nV253 V254 V261 V276 V280 V288 \nV289 V296 \n178: C451 ,C452 ,C453 ,C461 ,C464 ,\nC466 ,C472 ,C473 ,C476 ,C540 ,C544 ,\nC545 ,C546 ,C548 ,C549 ,C557 ,C561 ,\nC563 ,C619 ,C621 ,C626 ,C627 ,C634 ,\nC640 ,C644 ,C645 ,C674 ,C676 ,C681 ,\nC682 ,C686 ,C687 ,C689 ,C694 ,C696 ,\nC836 ,C842 ,C843 ,C844 ,C845 ,C849 ,\nC853 ,C856 ,C858 ,C1016 ,C1020 ,C1021 ,\nC1025 ,C1026 ,C1032 ,C1039 ,C1214 ,C1219 ,\nC1220 ,C1222 ,C1223 ,C1224 ,C1227 ,C1235 ,\nC1306 ,C1307 ,C1311 ,C1313 ,C1316 ,C1326 ,\nC1328 ,C1331 ,C1333 ,C1335 ,C1338 ,C1341 ,\nC1342 ,C1345 ,C1348 ,C1352 ,C1353 ,C1356 ,\nC1399 ,C1402 ,C1403 ,C1404 ,C1412 ,C1414 ,\nC1417 ,C1420 ,C1421 ,C1531 ,C1534 ,C1538 ,\nC1540 ,C1543 ,C1550 ,C1610 ,C1611 ,C1614 ,\nC1617 ,C1620 ,C1622 ,C1877 ,C1878 ,C1881 ,\nC1883 ,C1885 ,C1894 ,C1897 ,C2048 ,C2052 ,\nC2053 ,C2056 ,C2065 ,C2067 ,C2127 ,C2129 ,\nC2141 ,C2146 ,C2608 ,C2611 ,C2613 ,C2615 ,\nC2619 ,C2763 ,C2765 ,C2767 ,C2769 ,C2774 ,\nC2776 ,C2811 ,C2812 ,C2817 ,C2818 ,C2821 ,\nC2822 ,C2901 ,C2910 ,C2912 ,C2916 ,C2918 ,\nC2919 ,C2923 ,C2931 ,C2933 ,C2934 ,C2935 ,\nC3023 ,C3028 ,C3034 ,C3035 ,C3036 ,C3121 ,\nC3124 ,C3132 ,C3178 ,C3186 ,C3187 ,C3188 ,\nC3190 ,C3247 ,C3249 ,C3257 ,C3260 ,C3435 ,\nC3436 ,C3438 ,C3507 ,C3509 ,C3516 ,C3713 ,\nC3715 ,C3717 ,C3809 ,C3997 ,C4004 ,C4006 ,\nC4007 ,C4010 ,C4012 ,C4034 ,C4086 ,"];35[shape=box, label="id:35 level: 6\n73: V26 V27 V31 V35 V40 \nV42 V43 V44 V47 V52 V54 \nV63 V64 V67 V71 V77 V79 \nV81 V84 V88 V90 V95 V103 \nV104 V106 V110 V121 V125 V129 \nV131 V132 V133 V135 V142 V143 \nV152 V153 V157 V159 V161 V166 \nV169 V171 V173 V178 V180 V182 \nV185 V192 V194 V199 V200 V201 \nV205 V213 V224 V228 V234 V236 \nV238 V243 V244 V245 V248 V249 \nV250 V259 V271 V274 V278 V286 \nV291 V296 \n464: C450( V26 V52 ) C453( V26 V63 ) C454( V26 V79 ) C455( V26 V90 ) C457( V26 V125 ) \nC459( V26 V129 ) C460( V26 V135 ) C463( V26 V153 ) C464( V26 V161 ) C467( V26 V185 ) C468( V26 V194 ) \nC470( V26 V238 ) C481( V27 V63 ) C482( V27 V64 ) C483( V27 V77 ) C484( V27 V79 ) C494( V27 V180 ) \nC495( V27 V201 ) C496( V27 V228 ) C498( V27 V244 ) C503( V27 V278 ) C505( V27 V296 ) C592( V31 V43 ) \nC595( V31 V81 ) C596( V31 V84 ) C598( V31 V131 ) C600( V31 V153 ) C606( V31 V205 ) C609( V31 V213 ) \nC612( V31 V245 ) C614( V31 V259 ) C618( V31 V291 ) C698( V35 V40 ) C699( V35 V54 ) C702( V35 V64 ) \nC703( V35 V77 ) C706( V35 V95 ) C708( V35 V110 ) C710( V35 V142 ) C717( V35 V243 ) C718( V35 V244 ) \nC720( V35 V259 ) C722( V35 V286 ) C723( V35 V291 ) C835( V40 V64 ) C839( V40 V95 ) C840( V40 V110 ) \nC841( V40 V129 ) C843( V40 V142 ) C844( V40 V143 ) C851( V40 V243 ) C852( V40 V244 ) C854( V40 V259 ) \nC857( V40 V286 ) C891( V42 V67 ) C893( V42 V81 ) C894( V42 V103 ) C895( V42 V106 ) C896( V42 V132 ) \nC897( V42 V133 ) C898( V42 V142 ) C900( V42 V159 ) C901( V42 V161 ) C903( V42 V199 ) C905( V42 V213 ) \nC909( V42 V234 ) C910( V42 V249 ) C911( V42 V250 ) C916( V43 V44 ) C917( V43 V81 ) C918( V43 V84 ) \nC920( V43 V121 ) C921( V43 V129 ) C922( V43 V131 ) C924( V43 V161 ) C925( V43 V169 ) C927( V43 V192 ) \nC928(</w:t>
      </w:r>
    </w:p>
    <w:p>
      <w:pPr>
        <w:pStyle w:val="PreformattedText"/>
        <w:bidi w:val="0"/>
        <w:spacing w:before="0" w:after="0"/>
        <w:jc w:val="left"/>
        <w:rPr/>
      </w:pPr>
      <w:r>
        <w:rPr/>
        <w:t xml:space="preserve"> </w:t>
      </w:r>
      <w:r>
        <w:rPr/>
        <w:t>V43 V205 ) C930( V43 V213 ) C935( V43 V259 ) C937( V43 V271 ) C940( V43 V291 ) C942( V44 V71 ) \nC944( V44 V131 ) C945( V44 V143 ) C947( V44 V169 ) C948( V44 V171 ) C950( V44 V173 ) C951( V44 V180 ) \nC952( V44 V192 ) C954( V44 V194 ) C956( V44 V199 ) C958( V44 V224 ) C962( V44 V271 ) C1017( V47 V88 ) \nC1018( V47 V90 ) C1022( V47 V104 ) C1023( V47 V121 ) C1024( V47 V132 ) C1025( V47 V142 ) C1026( V47 V157 ) \nC1032( V47 V249 ) C1035( V47 V274 ) C1036( V47 V278 ) C1039( V47 V296 ) C1135( V52 V79 ) C1136( V52 V88 ) \nC1137( V52 V90 ) C1141( V52 V129 ) C1146( V52 V182 ) C1147( V52 V185 ) C1149( V52 V194 ) C1151( V52 V238 ) \nC1157( V52 V278 ) C1193( V54 V125 ) C1195( V54 V143 ) C1197( V54 V166 ) C1200( V54 V194 ) C1205( V54 V236 ) \nC1207( V54 V245 ) C1208( V54 V248 ) C1209( V54 V250 ) C1211( V54 V291 ) C1396( V63 V64 ) C1403( V63 V161 ) \nC1405( V63 V180 ) C1406( V63 V201 ) C1407( V63 V228 ) C1410( V63 V244 ) C1411( V63 V248 ) C1418( V63 V278 ) \nC1421( V63 V296 ) C1423( V64 V95 ) C1425( V64 V110 ) C1427( V64 V142 ) C1428( V64 V173 ) C1429( V64 V180 ) \nC1431( V64 V201 ) C1433( V64 V228 ) C1435( V64 V243 ) C1436( V64 V244 ) C1437( V64 V259 ) C1441( V64 V278 ) \nC1443( V64 V286 ) C1444( V64 V296 ) C1484( V67 V71 ) C1486( V67 V103 ) C1488( V67 V106 ) C1491( V67 V132 ) \nC1492( V67 V133 ) C1495( V67 V159 ) C1496( V67 V161 ) C1498( V67 V178 ) C1504( V67 V234 ) C1505( V67 V249 ) \nC1574( V71 V104 ) C1578( V71 V125 ) C1579( V71 V131 ) C1582( V71 V171 ) C1583( V71 V173 ) C1584( V71 V178 ) \nC1585( V71 V180 ) C1588( V71 V192 ) C1590( V71 V194 ) C1591( V71 V199 ) C1593( V71 V224 ) C1597( V71 V248 ) \nC1599( V71 V271 ) C1715( V77 V79 ) C1718( V77 V95 ) C1721( V77 V135 ) C1722( V77 V152 ) C1723( V77 V153 ) \nC1724( V77 V169 ) C1725( V77 V178 ) C1726( V77 V182 ) C1728( V77 V200 ) C1729( V77 V201 ) C1732( V77 V238 ) \nC1733( V77 V250 ) C1759( V79 V90 ) C1762( V79 V129 ) C1765( V79 V166 ) C1766( V79 V185 ) C1767( V79 V194 ) \nC1768( V79 V201 ) C1772( V79 V238 ) C1774( V79 V249 ) C1776( V79 V291 ) C1798( V81 V84 ) C1803( V81 V131 ) \nC1805( V81 V199 ) C1806( V81 V205 ) C1807( V81 V213 ) C1810( V81 V238 ) C1811( V81 V259 ) C1815( V81 V291 ) \nC1859( V84 V103 ) C1861( V84 V131 ) C1867( V84 V205 ) C1868( V84 V213 ) C1870( V84 V228 ) C1871( V84 V236 ) \nC1872( V84 V245 ) C1873( V84 V259 ) C1876( V84 V291 ) C1938( V88 V90 ) C1941( V88 V104 ) C1942( V88 V121 ) \nC1944( V88 V132 ) C1946( V88 V152 ) C1948( V88 V157 ) C1951( V88 V182 ) C1952( V88 V205 ) C1955( V88 V259 ) \nC1957( V88 V274 ) C1958( V88 V278 ) C1973( V90 V104 ) C1974( V90 V121 ) C1975( V90 V129 ) C1976( V90 V132 ) \nC1977( V90 V157 ) C1979( V90 V185 ) C1980( V90 V194 ) C1983( V90 V238 ) C1986( V90 V274 ) C1988( V90 V278 ) \nC2071( V95 V110 ) C2074( V95 V142 ) C2079( V95 V224 ) C2081( V95 V243 ) C2082( V95 V244 ) C2085( V95 V259 ) \nC2087( V95 V286 ) C2209( V103 V106 ) C2213( V103 V132 ) C2214( V103 V133 ) C2216( V103 V159 ) C2217( V103 V161 ) \nC2223( V103 V228 ) C2225( V103 V234 ) C2226( V103 V236 ) C2227( V103 V245 ) C2228( V103 V249 ) C2231( V104 V121 ) \nC2232( V104 V125 ) C2233( V104 V131 ) C2234( V104 V132 ) C2236( V104 V157 ) C2238( V104 V173 ) C2247( V104 V248 ) \nC2249( V104 V274 ) C2250( V104 V278 ) C2277( V106 V132 ) C2278( V106 V133 ) C2282( V106 V159 ) C2283( V106 V161 ) \nC2286( V106 V192 ) C2287( V106 V201 ) C2290( V106 V234 ) C2291( V106 V249 ) C2293( V106 V286 ) C2353( V110 V121 ) \nC2355( V110 V142 ) C2357( V110 V185 ) C2360( V110 V234 ) C2361( V110 V243 ) C2362( V110 V244 ) C2363( V110 V259 ) \nC2364( V110 V286 ) C2555( V121 V129 ) C2556( V121 V132 ) C2558( V121 V157 ) C2559( V121 V161 ) C2560( V121 V185 ) \nC2567( V121 V274 ) C2568( V121 V278 ) C2621( V125 V131 ) C2622( V125 V135 ) C2624( V125 V143 ) C2626( V125 V153 ) \nC2629( V125 V166 ) C2631( V125 V194 ) C2633( V125 V236 ) C2637( V125 V245 ) C2638( V125 V248 ) C2639( V125 V250 ) \nC2696( V129 V161 ) C2698( V129 V185 ) C2701( V129 V194 ) C2706( V129 V238 ) C2728( V131 V143 ) C2734( V131 V205 ) \nC2736( V131 V213 ) C2740( V131 V248 ) C2741( V131 V259 ) C2744( V131 V291 ) C2745( V132 V133 ) C2747( V132 V157 ) \nC2748( V132 V159 ) C2749( V132 V161 ) C2752( V132 V234 ) C2753( V132 V249 ) C2756( V132 V274 ) C2758( V132 V278 ) \nC2762( V133 V159 ) C2763( V133 V161 ) C2765( V133 V166 ) C2768( V133 V201 ) C2773( V133 V234 ) C2774( V133 V249 ) \nC2793( V135 V152 ) C2794( V135 V153 ) C2798( V135 V169 ) C2799( V135 V171 ) C2801( V135 V178 ) C2802( V135 V182 ) \nC2804( V135 V200 ) C2806( V135 V238 ) C2807( V135 V250 ) C2901( V142 V157 ) C2908( V142 V243 ) C2909( V142 V244 ) \nC2910( V142 V249 ) C2911( V142 V250 ) C2913( V142 V259 ) C2915( V142 V286 ) C2916( V142 V296 ) C2919( V143 V166 ) \nC2921( V143 V194 ) C2926( V143 V236 ) C2928( V143 V245 ) C2929( V143 V248 ) C2930( V143 V250 ) C3046( V152 V153 ) \nC3047( V152 V169 ) C3049( V152 V178 ) C3050( V152 V182 ) C3053( V152 V200 ) C3054( V152 V205 ) C3056( V152 V238 ) \nC3058( V152 V250 ) C3059( V152 V259 ) C3063( V153 V169 ) C3065( V153 V178 ) C3067( V153 V182 ) C3070( V153 V200 ) \nC3073( V153 V238 ) C3074( V153 V250 ) C3124( V157 V249 ) C3128( V157 V274 ) C3130( V157 V278 ) C3132( V157 V296 ) \nC3148( V159 V161 ) C3156( V159 V234 ) C3157( V159 V249 ) C3161( V159 V286 ) C3183( V161 V234 ) C3186( V161 V249 ) \nC3248( V166 V194 ) C3253( V166 V236 ) C3255( V166 V245 ) C3256( V166 V248 ) C3257( V166 V249 ) C3258( V166 V250 ) \nC3261( V166 V291 ) C3288( V169 V178 ) C3289( V169 V182 ) C3291( V169 V192 ) C3293( V169 V200 ) C3296( V169 V238 ) \nC3299( V169 V250 ) C3302( V169 V271 ) C3303( V169 V274 ) C3323( V171 V173 ) C3325( V171 V180 ) C3326( V171 V192 ) \nC3328( V171 V194 ) C3329( V171 V199 ) C3331( V171 V224 ) C3333( V171 V271 ) C3350( V173 V180 ) C3352( V173 V192 ) \nC3354( V173 V194 ) C3356( V173 V199 ) C3359( V173 V224 ) C3364( V173 V271 ) C3417( V178 V182 ) C3420( V178 V200 ) \nC3426( V178 V228 ) C3427( V178 V238 ) C3428( V178 V250 ) C3441( V180 V192 ) C3443( V180 V194 ) C3444( V180 V199 ) \nC3445( V180 V201 ) C3446( V180 V224 ) C3447( V180 V228 ) C3450( V180 V244 ) C3451( V180 V271 ) C3452( V180 V278 ) \nC3454( V180 V296 ) C3469( V182 V200 ) C3471( V182 V238 ) C3473( V182 V250 ) C3478( V182 V278 ) C3499( V185 V194 ) \nC3505( V185 V238 ) C3578( V192 V194 ) C3579( V192 V199 ) C3580( V192 V224 ) C3584( V192 V271 ) C3586( V192 V286 ) \nC3599( V194 V199 ) C3600( V194 V224 ) C3602( V194 V236 ) C3603( V194 V238 ) C3605( V194 V245 ) C3606( V194 V248 ) \nC3607( V194 V250 ) C3608( V194 V271 ) C3650( V199 V213 ) C3651( V199 V224 ) C3655( V199 V271 ) C3661( V200 V238 ) \nC3662( V200 V250 ) C3665( V201 V228 ) C3667( V201 V244 ) C3669( V201 V278 ) C3670( V201 V296 ) C3700( V205 V213 ) \nC3704( V205 V259 ) C3706( V205 V291 ) C3708( V205 V296 ) C3776( V213 V259 ) C3780( V213 V291 ) C3861( V224 V271 ) \nC3883( V228 V236 ) C3885( V228 V244 ) C3886( V228 V245 ) C3887( V228 V278 ) C3888( V228 V296 ) C3922( V234 V249 ) \nC3929( V236 V245 ) C3930( V236 V248 ) C3931( V236 V250 ) C3939( V238 V250 ) C3962( V243 V244 ) C3963( V243 V259 ) \nC3965( V243 V286 ) C3966( V244 V259 ) C3968( V244 V274 ) C3969( V244 V278 ) C3970( V244 V286 ) C3972( V244 V296 ) \nC3973( V245 V248 ) C3974( V245 V250 ) C3990( V248 V250 ) C3996( V249 V291 ) C3997( V249 V296 ) C4027( V259 V286 ) \nC4028( V259 V291 ) C4075( V274 V278 ) C4082( V278 V296 ) "];23-&gt;35[label="72: V26 V27 V31 V35 V40 \nV42 V43 V44 V47 V52 V54 \nV63 V64 V67 V71 V77 V79 \nV81 V84 V88 V90 V95 V103 \nV104 V106 V110 V121 V125 V129 \nV131 V132 V133 V135 V142 V143 \nV152 V153 V157 V159 V161 V166 \nV169 V171 V173 V178 V180 V182 \nV185 V192 V199 V200 V201 V205 \nV213 V224 V228 V234 V236 V238 \nV243 V244 V245 V248 V249 V250 \nV259 V271 V274 V278 V286 V291 \nV296 \n440: C450 ,C453 ,C454 ,C455 ,C457 ,\nC459 ,C460 ,C463 ,C464 ,C467 ,C470 ,\nC481 ,C482 ,C483 ,C484 ,C494 ,C495 ,\nC496 ,C498 ,C503 ,C505 ,C592 ,C595 ,\nC596 ,C598 ,C600 ,C606 ,C609 ,C612 ,\nC614 ,C618 ,C698 ,C699 ,C702 ,C703 ,\nC706 ,C708 ,C710 ,C717 ,C718 ,C720 ,\nC722 ,C723 ,C835 ,C839 ,C840 ,C841 ,\nC843 ,C844 ,C851 ,C852 ,C854 ,C857 ,\nC891 ,C893 ,C894 ,C895 ,C896 ,C897 ,\nC898 ,C900 ,C901 ,C903 ,C905 ,C909 ,\nC910 ,C911 ,C916 ,C917 ,C918 ,C920 ,\nC921 ,C922 ,C924 ,C925 ,C927 ,C928 ,\nC930 ,C935 ,C937 ,C940 ,C942 ,C944 ,\nC945 ,C947 ,C948 ,C950 ,C951 ,C952 ,\nC956 ,C958 ,C962 ,C1017 ,C1018 ,C1022 ,\nC1023 ,C1024 ,C1025 ,C1026 ,C1032 ,C1035 ,\nC1036 ,C1039 ,C1135 ,C1136 ,C1137 ,C1141 ,\nC1146 ,C1147 ,C1151 ,C1157 ,C1193 ,C1195 ,\nC1197 ,C1205 ,C1207 ,C1208 ,C1209 ,C1211 ,\nC1396 ,C1403 ,C1405 ,C1406 ,C1407 ,C1410 ,\nC1411 ,C1418 ,C1421 ,C1423 ,C1425 ,C1427 ,\nC1428 ,C1429 ,C1431 ,C1433 ,C1435 ,C1436 ,\nC1437 ,C1441 ,C1443 ,C1444 ,C1484 ,C1486 ,\nC1488 ,C1491 ,C1492 ,C1495 ,C1496 ,C1498 ,\nC1504 ,C1505 ,C1574 ,C1578 ,C1579 ,C1582 ,\nC1583 ,C1584 ,C1585 ,C1588 ,C1591 ,C1593 ,\nC1597 ,C1599 ,C1715 ,C1718 ,C1721 ,C1722 ,\nC1723 ,C1724 ,C1725 ,C1726 ,C1728 ,C1729 ,\nC1732 ,C1733 ,C1759 ,C1762 ,C1765 ,C1766 ,\nC1768 ,C1772 ,C1774 ,C1776 ,C1798 ,C1803 ,\nC1805 ,C1806 ,C1807 ,C1810 ,C1811 ,C1815 ,\nC1859 ,C1861 ,C1867 ,C1868 ,C1870 ,C1871 ,\nC1872 ,C1873 ,C1876 ,C1938 ,C1941 ,C1942 ,\nC1944 ,C1946 ,C1948 ,C1951 ,C1952 ,C1955 ,\nC1957 ,C1958 ,C1973 ,C1974 ,C1975 ,C1976 ,\nC1977 ,C1979 ,C1983 ,C1986 ,C1988 ,C2071 ,\nC2074 ,C2079 ,C2081 ,C2082 ,C2085 ,C2087 ,\nC2209 ,C2213 ,C2214 ,C2216 ,C2217 ,C2223 ,\nC2225 ,C2226 ,C2227 ,C2228 ,C2231 ,C2232 ,\nC2233 ,C2234 ,C2236 ,C2238 ,C2247 ,C2249 ,\nC2250 ,C2277 ,C2278 ,C2282 ,C2283 ,C2286 ,\nC2287 ,C2290 ,C2291 ,C2293 ,C2353 ,C2355 ,\nC2357 ,C2360 ,C2361 ,C2362 ,C2363 ,C2364 ,\nC2555 ,C2556 ,C2558 ,C2559 ,C2560 ,C2567 ,\nC2568 ,C2621 ,C2622 ,C2624 ,C2626 ,C2629 ,\nC2633 ,C2637 ,C2638 ,C2639 ,C2696 ,C2698 ,\nC2706 ,C2728 ,C2734 ,C2736 ,C2740 ,C2741 ,\nC2744 ,C2745 ,C2747 ,C2748 ,C2749 ,C2752 ,\nC2753 ,C2756 ,C2758 ,C2762 ,C2763 ,C2765 ,\nC2768 ,C2773 ,C2774 ,C2793 ,C2794 ,C2798 ,\nC2799 ,C2801 ,C2802 ,C2804 ,C2806 ,C2807 ,\nC2901 ,C2908 ,C2909 ,C2910 ,C2911</w:t>
      </w:r>
    </w:p>
    <w:p>
      <w:pPr>
        <w:pStyle w:val="PreformattedText"/>
        <w:bidi w:val="0"/>
        <w:spacing w:before="0" w:after="0"/>
        <w:jc w:val="left"/>
        <w:rPr/>
      </w:pPr>
      <w:r>
        <w:rPr/>
        <w:t xml:space="preserve"> </w:t>
      </w:r>
      <w:r>
        <w:rPr/>
        <w:t>,C2913 ,\nC2915 ,C2916 ,C2919 ,C2926 ,C2928 ,C2929 ,\nC2930 ,C3046 ,C3047 ,C3049 ,C3050 ,C3053 ,\nC3054 ,C3056 ,C3058 ,C3059 ,C3063 ,C3065 ,\nC3067 ,C3070 ,C3073 ,C3074 ,C3124 ,C3128 ,\nC3130 ,C3132 ,C3148 ,C3156 ,C3157 ,C3161 ,\nC3183 ,C3186 ,C3253 ,C3255 ,C3256 ,C3257 ,\nC3258 ,C3261 ,C3288 ,C3289 ,C3291 ,C3293 ,\nC3296 ,C3299 ,C3302 ,C3303 ,C3323 ,C3325 ,\nC3326 ,C3329 ,C3331 ,C3333 ,C3350 ,C3352 ,\nC3356 ,C3359 ,C3364 ,C3417 ,C3420 ,C3426 ,\nC3427 ,C3428 ,C3441 ,C3444 ,C3445 ,C3446 ,\nC3447 ,C3450 ,C3451 ,C3452 ,C3454 ,C3469 ,\nC3471 ,C3473 ,C3478 ,C3505 ,C3579 ,C3580 ,\nC3584 ,C3586 ,C3650 ,C3651 ,C3655 ,C3661 ,\nC3662 ,C3665 ,C3667 ,C3669 ,C3670 ,C3700 ,\nC3704 ,C3706 ,C3708 ,C3776 ,C3780 ,C3861 ,\nC3883 ,C3885 ,C3886 ,C3887 ,C3888 ,C3922 ,\nC3929 ,C3930 ,C3931 ,C3939 ,C3962 ,C3963 ,\nC3965 ,C3966 ,C3968 ,C3969 ,C3970 ,C3972 ,\nC3973 ,C3974 ,C3990 ,C3996 ,C3997 ,C4027 ,\nC4028 ,C4075 ,C4082 ,"];36[shape=box, label="id:36 level: 6\n90: V27 V32 V33 V37 V38 \nV39 V40 V42 V44 V45 V49 \nV51 V57 V58 V60 V61 V65 \nV70 V72 V73 V75 V77 V78 \nV79 V81 V83 V84 V86 V89 \nV90 V93 V94 V103 V107 V108 \nV112 V114 V115 V122 V128 V129 \nV130 V131 V136 V138 V142 V143 \nV144 V147 V164 V168 V170 V172 \nV174 V175 V178 V181 V185 V187 \nV188 V195 V200 V201 V204 V208 \nV210 V214 V225 V227 V228 V229 \nV233 V236 V238 V244 V245 V250 \nV252 V253 V255 V256 V260 V264 \nV269 V273 V274 V276 V283 V288 \nV293 \n565: C478( V27 V33 ) C479( V27 V45 ) C480( V27 V51 ) C483( V27 V77 ) C484( V27 V79 ) \nC485( V27 V89 ) C487( V27 V112 ) C495( V27 V201 ) C496( V27 V228 ) C498( V27 V244 ) C500( V27 V255 ) \nC619( V32 V40 ) C620( V32 V49 ) C621( V32 V72 ) C622( V32 V78 ) C623( V32 V84 ) C624( V32 V86 ) \nC625( V32 V89 ) C626( V32 V143 ) C631( V32 V174 ) C632( V32 V175 ) C637( V32 V227 ) C641( V32 V260 ) \nC648( V33 V44 ) C649( V33 V45 ) C651( V33 V51 ) C652( V33 V77 ) C653( V33 V79 ) C654( V33 V89 ) \nC657( V33 V112 ) C662( V33 V201 ) C665( V33 V255 ) C666( V33 V260 ) C752( V37 V70 ) C757( V37 V103 ) \nC758( V37 V115 ) C762( V37 V164 ) C763( V37 V174 ) C764( V37 V178 ) C765( V37 V204 ) C767( V37 V208 ) \nC769( V37 V210 ) C771( V37 V225 ) C772( V37 V228 ) C773( V37 V245 ) C774( V37 V253 ) C778( V38 V39 ) \nC781( V38 V58 ) C783( V38 V83 ) C784( V38 V86 ) C786( V38 V94 ) C789( V38 V114 ) C790( V38 V144 ) \nC794( V38 V185 ) C796( V38 V208 ) C798( V38 V214 ) C800( V38 V225 ) C801( V38 V229 ) C805( V38 V273 ) \nC808( V39 V60 ) C809( V39 V78 ) C810( V39 V86 ) C811( V39 V94 ) C814( V39 V114 ) C819( V39 V144 ) \nC823( V39 V185 ) C827( V39 V225 ) C828( V39 V229 ) C829( V39 V233 ) C831( V39 V269 ) C834( V40 V57 ) \nC836( V40 V72 ) C838( V40 V89 ) C841( V40 V129 ) C842( V40 V136 ) C843( V40 V142 ) C844( V40 V143 ) \nC846( V40 V181 ) C847( V40 V188 ) C852( V40 V244 ) C859( V40 V293 ) C890( V42 V57 ) C892( V42 V73 ) \nC893( V42 V81 ) C894( V42 V103 ) C898( V42 V142 ) C899( V42 V147 ) C902( V42 V164 ) C904( V42 V204 ) \nC908( V42 V233 ) C911( V42 V250 ) C912( V42 V253 ) C941( V44 V60 ) C943( V44 V128 ) C944( V44 V131 ) \nC945( V44 V143 ) C946( V44 V144 ) C949( V44 V172 ) C955( V44 V195 ) C960( V44 V260 ) C961( V44 V269 ) \nC963( V44 V276 ) C965( V45 V51 ) C966( V45 V58 ) C969( V45 V77 ) C970( V45 V79 ) C972( V45 V89 ) \nC975( V45 V93 ) C977( V45 V107 ) C978( V45 V112 ) C979( V45 V138 ) C981( V45 V168 ) C984( V45 V200 ) \nC985( V45 V201 ) C988( V45 V252 ) C989( V45 V255 ) C990( V45 V264 ) C1062( V49 V78 ) C1064( V49 V84 ) \nC1065( V49 V86 ) C1066( V49 V89 ) C1076( V49 V175 ) C1077( V49 V181 ) C1080( V49 V200 ) C1081( V49 V208 ) \nC1084( V49 V260 ) C1111( V51 V77 ) C1112( V51 V79 ) C1113( V51 V89 ) C1117( V51 V112 ) C1118( V51 V114 ) \nC1122( V51 V178 ) C1124( V51 V188 ) C1125( V51 V201 ) C1128( V51 V255 ) C1132( V51 V293 ) C1259( V57 V73 ) \nC1261( V57 V89 ) C1262( V57 V108 ) C1263( V57 V129 ) C1264( V57 V136 ) C1265( V57 V142 ) C1266( V57 V147 ) \nC1267( V57 V164 ) C1269( V57 V181 ) C1270( V57 V188 ) C1272( V57 V204 ) C1275( V57 V233 ) C1276( V57 V250 ) \nC1277( V57 V253 ) C1281( V57 V293 ) C1285( V58 V93 ) C1288( V58 V107 ) C1290( V58 V138 ) C1292( V58 V168 ) \nC1293( V58 V181 ) C1296( V58 V200 ) C1298( V58 V208 ) C1302( V58 V252 ) C1304( V58 V273 ) C1305( V58 V283 ) \nC1334( V60 V78 ) C1335( V60 V94 ) C1339( V60 V128 ) C1340( V60 V131 ) C1341( V60 V136 ) C1342( V60 V143 ) \nC1343( V60 V144 ) C1347( V60 V172 ) C1349( V60 V195 ) C1351( V60 V233 ) C1352( V60 V253 ) C1355( V60 V269 ) \nC1356( V60 V276 ) C1357( V61 V65 ) C1359( V61 V72 ) C1360( V61 V75 ) C1361( V61 V81 ) C1362( V61 V83 ) \nC1363( V61 V90 ) C1365( V61 V108 ) C1366( V61 V128 ) C1367( V61 V130 ) C1369( V61 V210 ) C1371( V61 V238 ) \nC1372( V61 V255 ) C1373( V61 V256 ) C1374( V61 V273 ) C1376( V61 V283 ) C1445( V65 V81 ) C1448( V65 V108 ) \nC1450( V65 V128 ) C1451( V65 V130 ) C1453( V65 V187 ) C1459( V65 V238 ) C1463( V65 V264 ) C1466( V65 V273 ) \nC1555( V70 V115 ) C1557( V70 V136 ) C1560( V70 V164 ) C1561( V70 V174 ) C1563( V70 V178 ) C1565( V70 V201 ) \nC1566( V70 V208 ) C1568( V70 V210 ) C1571( V70 V228 ) C1601( V72 V75 ) C1602( V72 V83 ) C1604( V72 V90 ) \nC1607( V72 V112 ) C1610( V72 V143 ) C1613( V72 V185 ) C1615( V72 V210 ) C1618( V72 V256 ) C1621( V72 V283 ) \nC1624( V73 V107 ) C1626( V73 V115 ) C1629( V73 V142 ) C1630( V73 V147 ) C1632( V73 V164 ) C1633( V73 V187 ) \nC1635( V73 V204 ) C1639( V73 V233 ) C1641( V73 V250 ) C1642( V73 V253 ) C1667( V75 V83 ) C1668( V75 V90 ) \nC1672( V75 V115 ) C1673( V75 V138 ) C1677( V75 V210 ) C1678( V75 V214 ) C1680( V75 V227 ) C1682( V75 V244 ) \nC1683( V75 V256 ) C1684( V75 V264 ) C1685( V75 V274 ) C1687( V75 V283 ) C1688( V75 V288 ) C1715( V77 V79 ) \nC1716( V77 V89 ) C1719( V77 V112 ) C1725( V77 V178 ) C1728( V77 V200 ) C1729( V77 V201 ) C1732( V77 V238 ) \nC1733( V77 V250 ) C1735( V77 V255 ) C1737( V78 V84 ) C1738( V78 V86 ) C1740( V78 V89 ) C1741( V78 V94 ) \nC1750( V78 V175 ) C1752( V78 V233 ) C1754( V78 V260 ) C1758( V79 V89 ) C1759( V79 V90 ) C1761( V79 V112 ) \nC1762( V79 V129 ) C1763( V79 V144 ) C1766( V79 V185 ) C1768( V79 V201 ) C1772( V79 V238 ) C1775( V79 V255 ) \nC1798( V81 V84 ) C1800( V81 V108 ) C1801( V81 V128 ) C1802( V81 V130 ) C1803( V81 V131 ) C1809( V81 V233 ) \nC1810( V81 V238 ) C1813( V81 V273 ) C1834( V83 V90 ) C1837( V83 V128 ) C1847( V83 V210 ) C1848( V83 V214 ) \nC1853( V83 V256 ) C1855( V83 V283 ) C1857( V84 V86 ) C1858( V84 V89 ) C1859( V84 V103 ) C1860( V84 V122 ) \nC1861( V84 V131 ) C1864( V84 V170 ) C1865( V84 V175 ) C1866( V84 V187 ) C1869( V84 V225 ) C1870( V84 V228 ) \nC1871( V84 V236 ) C1872( V84 V245 ) C1874( V84 V260 ) C1898( V86 V89 ) C1899( V86 V94 ) C1900( V86 V108 ) \nC1901( V86 V114 ) C1902( V86 V130 ) C1903( V86 V144 ) C1908( V86 V175 ) C1909( V86 V185 ) C1912( V86 V225 ) \nC1913( V86 V227 ) C1914( V86 V229 ) C1916( V86 V260 ) C1961( V89 V112 ) C1962( V89 V129 ) C1963( V89 V136 ) \nC1965( V89 V175 ) C1966( V89 V181 ) C1967( V89 V188 ) C1968( V89 V201 ) C1969( V89 V255 ) C1970( V89 V260 ) \nC1972( V89 V293 ) C1975( V90 V129 ) C1979( V90 V185 ) C1981( V90 V210 ) C1983( V90 V238 ) C1985( V90 V256 ) \nC1986( V90 V274 ) C1989( V90 V283 ) C2026( V93 V107 ) C2028( V93 V138 ) C2033( V93 V168 ) C2034( V93 V175 ) \nC2035( V93 V200 ) C2037( V93 V210 ) C2043( V93 V252 ) C2047( V93 V288 ) C2051( V94 V114 ) C2053( V94 V142 ) \nC2054( V94 V144 ) C2058( V94 V185 ) C2062( V94 V225 ) C2063( V94 V229 ) C2064( V94 V233 ) C2211( V103 V122 ) \nC2219( V103 V170 ) C2220( V103 V187 ) C2222( V103 V225 ) C2223( V103 V228 ) C2226( V103 V236 ) C2227( V103 V245 ) \nC2296( V107 V115 ) C2299( V107 V138 ) C2300( V107 V168 ) C2301( V107 V188 ) C2303( V107 V200 ) C2304( V107 V204 ) \nC2310( V107 V252 ) C2313( V107 V269 ) C2315( V108 V128 ) C2316( V108 V130 ) C2317( V108 V147 ) C2324( V108 V227 ) \nC2326( V108 V238 ) C2329( V108 V273 ) C2390( V112 V168 ) C2392( V112 V185 ) C2394( V112 V201 ) C2396( V112 V255 ) \nC2397( V112 V260 ) C2418( V114 V144 ) C2422( V114 V178 ) C2424( V114 V185 ) C2427( V114 V225 ) C2429( V114 V229 ) \nC2432( V114 V283 ) C2433( V115 V138 ) C2434( V115 V174 ) C2435( V115 V178 ) C2437( V115 V204 ) C2438( V115 V208 ) \nC2440( V115 V210 ) C2441( V115 V214 ) C2446( V115 V227 ) C2447( V115 V228 ) C2449( V115 V244 ) C2451( V115 V264 ) \nC2453( V115 V274 ) C2454( V115 V288 ) C2575( V122 V170 ) C2576( V122 V174 ) C2579( V122 V187 ) C2580( V122 V195 ) \nC2582( V122 V225 ) C2584( V122 V228 ) C2586( V122 V236 ) C2588( V122 V245 ) C2589( V122 V256 ) C2676( V128 V130 ) \nC2677( V128 V131 ) C2679( V128 V143 ) C2680( V128 V144 ) C2683( V128 V172 ) C2684( V128 V195 ) C2690( V128 V238 ) \nC2692( V128 V269 ) C2693( V128 V273 ) C2694( V128 V276 ) C2695( V129 V136 ) C2697( V129 V181 ) C2698( V129 V185 ) \nC2699( V129 V188 ) C2706( V129 V238 ) C2711( V129 V293 ) C2718( V130 V227 ) C2719( V130 V238 ) C2723( V130 V273 ) \nC2728( V131 V143 ) C2729( V131 V144 ) C2731( V131 V172 ) C2733( V131 V195 ) C2742( V131 V269 ) C2743( V131 V276 ) \nC2814( V136 V181 ) C2815( V136 V188 ) C2817( V136 V253 ) C2821( V136 V276 ) C2823( V136 V293 ) C2842( V138 V168 ) \nC2845( V138 V200 ) C2847( V138 V214 ) C2850( V138 V227 ) C2851( V138 V229 ) C2852( V138 V244 ) C2854( V138 V252 ) \nC2855( V138 V264 ) C2857( V138 V274 ) C2858( V138 V288 ) C2900( V142 V147 ) C2902( V142 V164 ) C2904( V142 V204 ) \nC2907( V142 V233 ) C2909( V142 V244 ) C2911( V142 V250 ) C2912( V142 V253 ) C2917( V143 V144 ) C2920( V143 V172 ) \nC2922( V143 V195 ) C2926( V143 V236 ) C2928( V143 V245 ) C2930( V143 V250 ) C2932( V143 V269 ) C2933( V143 V276 ) \nC2938( V144 V172 ) C2939( V144 V185 ) C2940( V144 V195 ) C2943( V144 V225 ) C2945( V144 V229 ) C2948( V144 V269 ) \nC2949( V144 V276 ) C2974( V147 V164 ) C2977( V147 V204 ) C2981( V147 V233 ) C2983( V147 V250 ) C2984( V147 V253 ) \nC2985( V147 V256 ) C3215( V164 V201 ) C3216( V164 V204 ) C3220( V164 V225 ) C3221( V164 V233 ) C3222( V164 V245 ) \nC3223( V164 V250 ) C3224( V164 V253 ) C3274( V168 V170 ) C3278( V168 V200 ) C3283( V168 V252 ) C3284( V168 V260</w:t>
      </w:r>
    </w:p>
    <w:p>
      <w:pPr>
        <w:pStyle w:val="PreformattedText"/>
        <w:bidi w:val="0"/>
        <w:spacing w:before="0" w:after="0"/>
        <w:jc w:val="left"/>
        <w:rPr/>
      </w:pPr>
      <w:r>
        <w:rPr/>
        <w:t xml:space="preserve"> </w:t>
      </w:r>
      <w:r>
        <w:rPr/>
        <w:t>) \nC3305( V170 V172 ) C3306( V170 V187 ) C3308( V170 V195 ) C3313( V170 V225 ) C3314( V170 V228 ) C3315( V170 V236 ) \nC3316( V170 V245 ) C3317( V170 V252 ) C3334( V172 V195 ) C3340( V172 V229 ) C3343( V172 V252 ) C3345( V172 V269 ) \nC3346( V172 V276 ) C3366( V174 V178 ) C3369( V174 V195 ) C3370( V174 V208 ) C3372( V174 V210 ) C3377( V174 V227 ) \nC3378( V174 V228 ) C3383( V175 V210 ) C3389( V175 V260 ) C3420( V178 V200 ) C3421( V178 V208 ) C3423( V178 V210 ) \nC3426( V178 V228 ) C3427( V178 V238 ) C3428( V178 V250 ) C3457( V181 V188 ) C3460( V181 V208 ) C3464( V181 V283 ) \nC3465( V181 V293 ) C3502( V185 V225 ) C3503( V185 V229 ) C3505( V185 V238 ) C3520( V187 V225 ) C3521( V187 V228 ) \nC3522( V187 V236 ) C3523( V187 V245 ) C3533( V188 V269 ) C3537( V188 V293 ) C3614( V195 V252 ) C3615( V195 V269 ) \nC3616( V195 V276 ) C3661( V200 V238 ) C3662( V200 V250 ) C3663( V200 V252 ) C3665( V201 V228 ) C3667( V201 V244 ) \nC3668( V201 V255 ) C3688( V204 V225 ) C3689( V204 V233 ) C3691( V204 V245 ) C3692( V204 V250 ) C3693( V204 V253 ) \nC3728( V208 V210 ) C3730( V208 V228 ) C3734( V208 V273 ) C3744( V210 V228 ) C3746( V210 V256 ) C3750( V210 V283 ) \nC3783( V214 V227 ) C3785( V214 V244 ) C3786( V214 V264 ) C3787( V214 V274 ) C3789( V214 V288 ) C3862( V225 V228 ) \nC3863( V225 V229 ) C3864( V225 V236 ) C3865( V225 V245 ) C3866( V225 V253 ) C3876( V227 V244 ) C3878( V227 V264 ) \nC3880( V227 V274 ) C3881( V227 V288 ) C3883( V228 V236 ) C3885( V228 V244 ) C3886( V228 V245 ) C3892( V229 V274 ) \nC3916( V233 V250 ) C3917( V233 V253 ) C3929( V236 V245 ) C3931( V236 V250 ) C3939( V238 V250 ) C3940( V238 V273 ) \nC3967( V244 V264 ) C3968( V244 V274 ) C3971( V244 V288 ) C3974( V245 V250 ) C3975( V245 V253 ) C3998( V250 V253 ) \nC4006( V253 V276 ) C4014( V255 V264 ) C4017( V256 V283 ) C4049( V264 V274 ) C4051( V264 V288 ) C4063( V269 V276 ) \nC4076( V274 V288 ) C4079( V276 V293 ) "];23-&gt;36[label="89: V27 V32 V33 V37 V38 \nV39 V40 V42 V44 V45 V49 \nV51 V57 V58 V60 V61 V65 \nV70 V72 V73 V75 V77 V78 \nV79 V81 V83 V84 V86 V90 \nV93 V94 V103 V107 V108 V112 \nV114 V115 V122 V128 V129 V130 \nV131 V136 V138 V142 V143 V144 \nV147 V164 V168 V170 V172 V174 \nV175 V178 V181 V185 V187 V188 \nV195 V200 V201 V204 V208 V210 \nV214 V225 V227 V228 V229 V233 \nV236 V238 V244 V245 V250 V252 \nV253 V255 V256 V260 V264 V269 \nV273 V274 V276 V283 V288 V293 \n542: C478 ,C479 ,C480 ,C483 ,C484 ,\nC487 ,C495 ,C496 ,C498 ,C500 ,C619 ,\nC620 ,C621 ,C622 ,C623 ,C624 ,C626 ,\nC631 ,C632 ,C637 ,C641 ,C648 ,C649 ,\nC651 ,C652 ,C653 ,C657 ,C662 ,C665 ,\nC666 ,C752 ,C757 ,C758 ,C762 ,C763 ,\nC764 ,C765 ,C767 ,C769 ,C771 ,C772 ,\nC773 ,C774 ,C778 ,C781 ,C783 ,C784 ,\nC786 ,C789 ,C790 ,C794 ,C796 ,C798 ,\nC800 ,C801 ,C805 ,C808 ,C809 ,C810 ,\nC811 ,C814 ,C819 ,C823 ,C827 ,C828 ,\nC829 ,C831 ,C834 ,C836 ,C841 ,C842 ,\nC843 ,C844 ,C846 ,C847 ,C852 ,C859 ,\nC890 ,C892 ,C893 ,C894 ,C898 ,C899 ,\nC902 ,C904 ,C908 ,C911 ,C912 ,C941 ,\nC943 ,C944 ,C945 ,C946 ,C949 ,C955 ,\nC960 ,C961 ,C963 ,C965 ,C966 ,C969 ,\nC970 ,C975 ,C977 ,C978 ,C979 ,C981 ,\nC984 ,C985 ,C988 ,C989 ,C990 ,C1062 ,\nC1064 ,C1065 ,C1076 ,C1077 ,C1080 ,C1081 ,\nC1084 ,C1111 ,C1112 ,C1117 ,C1118 ,C1122 ,\nC1124 ,C1125 ,C1128 ,C1132 ,C1259 ,C1262 ,\nC1263 ,C1264 ,C1265 ,C1266 ,C1267 ,C1269 ,\nC1270 ,C1272 ,C1275 ,C1276 ,C1277 ,C1281 ,\nC1285 ,C1288 ,C1290 ,C1292 ,C1293 ,C1296 ,\nC1298 ,C1302 ,C1304 ,C1305 ,C1334 ,C1335 ,\nC1339 ,C1340 ,C1341 ,C1342 ,C1343 ,C1347 ,\nC1349 ,C1351 ,C1352 ,C1355 ,C1356 ,C1357 ,\nC1359 ,C1360 ,C1361 ,C1362 ,C1363 ,C1365 ,\nC1366 ,C1367 ,C1369 ,C1371 ,C1372 ,C1373 ,\nC1374 ,C1376 ,C1445 ,C1448 ,C1450 ,C1451 ,\nC1453 ,C1459 ,C1463 ,C1466 ,C1555 ,C1557 ,\nC1560 ,C1561 ,C1563 ,C1565 ,C1566 ,C1568 ,\nC1571 ,C1601 ,C1602 ,C1604 ,C1607 ,C1610 ,\nC1613 ,C1615 ,C1618 ,C1621 ,C1624 ,C1626 ,\nC1629 ,C1630 ,C1632 ,C1633 ,C1635 ,C1639 ,\nC1641 ,C1642 ,C1667 ,C1668 ,C1672 ,C1673 ,\nC1677 ,C1678 ,C1680 ,C1682 ,C1683 ,C1684 ,\nC1685 ,C1687 ,C1688 ,C1715 ,C1719 ,C1725 ,\nC1728 ,C1729 ,C1732 ,C1733 ,C1735 ,C1737 ,\nC1738 ,C1741 ,C1750 ,C1752 ,C1754 ,C1759 ,\nC1761 ,C1762 ,C1763 ,C1766 ,C1768 ,C1772 ,\nC1775 ,C1798 ,C1800 ,C1801 ,C1802 ,C1803 ,\nC1809 ,C1810 ,C1813 ,C1834 ,C1837 ,C1847 ,\nC1848 ,C1853 ,C1855 ,C1857 ,C1859 ,C1860 ,\nC1861 ,C1864 ,C1865 ,C1866 ,C1869 ,C1870 ,\nC1871 ,C1872 ,C1874 ,C1899 ,C1900 ,C1901 ,\nC1902 ,C1903 ,C1908 ,C1909 ,C1912 ,C1913 ,\nC1914 ,C1916 ,C1975 ,C1979 ,C1981 ,C1983 ,\nC1985 ,C1986 ,C1989 ,C2026 ,C2028 ,C2033 ,\nC2034 ,C2035 ,C2037 ,C2043 ,C2047 ,C2051 ,\nC2053 ,C2054 ,C2058 ,C2062 ,C2063 ,C2064 ,\nC2211 ,C2219 ,C2220 ,C2222 ,C2223 ,C2226 ,\nC2227 ,C2296 ,C2299 ,C2300 ,C2301 ,C2303 ,\nC2304 ,C2310 ,C2313 ,C2315 ,C2316 ,C2317 ,\nC2324 ,C2326 ,C2329 ,C2390 ,C2392 ,C2394 ,\nC2396 ,C2397 ,C2418 ,C2422 ,C2424 ,C2427 ,\nC2429 ,C2432 ,C2433 ,C2434 ,C2435 ,C2437 ,\nC2438 ,C2440 ,C2441 ,C2446 ,C2447 ,C2449 ,\nC2451 ,C2453 ,C2454 ,C2575 ,C2576 ,C2579 ,\nC2580 ,C2582 ,C2584 ,C2586 ,C2588 ,C2589 ,\nC2676 ,C2677 ,C2679 ,C2680 ,C2683 ,C2684 ,\nC2690 ,C2692 ,C2693 ,C2694 ,C2695 ,C2697 ,\nC2698 ,C2699 ,C2706 ,C2711 ,C2718 ,C2719 ,\nC2723 ,C2728 ,C2729 ,C2731 ,C2733 ,C2742 ,\nC2743 ,C2814 ,C2815 ,C2817 ,C2821 ,C2823 ,\nC2842 ,C2845 ,C2847 ,C2850 ,C2851 ,C2852 ,\nC2854 ,C2855 ,C2857 ,C2858 ,C2900 ,C2902 ,\nC2904 ,C2907 ,C2909 ,C2911 ,C2912 ,C2917 ,\nC2920 ,C2922 ,C2926 ,C2928 ,C2930 ,C2932 ,\nC2933 ,C2938 ,C2939 ,C2940 ,C2943 ,C2945 ,\nC2948 ,C2949 ,C2974 ,C2977 ,C2981 ,C2983 ,\nC2984 ,C2985 ,C3215 ,C3216 ,C3220 ,C3221 ,\nC3222 ,C3223 ,C3224 ,C3274 ,C3278 ,C3283 ,\nC3284 ,C3305 ,C3306 ,C3308 ,C3313 ,C3314 ,\nC3315 ,C3316 ,C3317 ,C3334 ,C3340 ,C3343 ,\nC3345 ,C3346 ,C3366 ,C3369 ,C3370 ,C3372 ,\nC3377 ,C3378 ,C3383 ,C3389 ,C3420 ,C3421 ,\nC3423 ,C3426 ,C3427 ,C3428 ,C3457 ,C3460 ,\nC3464 ,C3465 ,C3502 ,C3503 ,C3505 ,C3520 ,\nC3521 ,C3522 ,C3523 ,C3533 ,C3537 ,C3614 ,\nC3615 ,C3616 ,C3661 ,C3662 ,C3663 ,C3665 ,\nC3667 ,C3668 ,C3688 ,C3689 ,C3691 ,C3692 ,\nC3693 ,C3728 ,C3730 ,C3734 ,C3744 ,C3746 ,\nC3750 ,C3783 ,C3785 ,C3786 ,C3787 ,C3789 ,\nC3862 ,C3863 ,C3864 ,C3865 ,C3866 ,C3876 ,\nC3878 ,C3880 ,C3881 ,C3883 ,C3885 ,C3886 ,\nC3892 ,C3916 ,C3917 ,C3929 ,C3931 ,C3939 ,\nC3940 ,C3967 ,C3968 ,C3971 ,C3974 ,C3975 ,\nC3998 ,C4006 ,C4014 ,C4017 ,C4049 ,C4051 ,\nC4063 ,C4076 ,C4079 ,"];37[shape=box, label="id:37 level: 6\n30: V0 V1 V2 V3 V4 \nV5 V6 V7 V8 V9 V11 \nV15 V16 V17 V18 V20 V21 \nV22 V68 V145 V171 V202 V214 \nV223 V236 V252 V287 V290 V292 \nV294 \n190: C0( V0 V1 ) C1( V0 V2 ) C2( V0 V4 ) C3( V0 V5 ) C4( V0 V6 ) \nC5( V0 V7 ) C6( V0 V9 ) C7( V0 V11 ) C10( V0 V15 ) C11( V0 V18 ) C13( V0 V20 ) \nC21( V0 V214 ) C24( V0 V290 ) C25( V1 V2 ) C26( V1 V7 ) C27( V1 V8 ) C28( V1 V9 ) \nC30( V1 V11 ) C34( V1 V16 ) C35( V1 V18 ) C37( V1 V20 ) C38( V1 V21 ) C39( V1 V22 ) \nC41( V1 V68 ) C45( V1 V171 ) C47( V1 V214 ) C50( V1 V290 ) C51( V2 V3 ) C52( V2 V6 ) \nC53( V2 V7 ) C54( V2 V8 ) C55( V2 V9 ) C56( V2 V11 ) C60( V2 V17 ) C61( V2 V18 ) \nC63( V2 V20 ) C64( V2 V22 ) C68( V2 V145 ) C69( V2 V202 ) C70( V2 V214 ) C72( V2 V287 ) \nC73( V2 V290 ) C74( V3 V4 ) C75( V3 V5 ) C76( V3 V6 ) C77( V3 V7 ) C78( V3 V8 ) \nC83( V3 V15 ) C84( V3 V16 ) C85( V3 V17 ) C86( V3 V18 ) C87( V3 V22 ) C90( V3 V145 ) \nC91( V3 V202 ) C92( V3 V223 ) C93( V3 V236 ) C96( V3 V287 ) C98( V4 V5 ) C99( V4 V6 ) \nC100( V4 V9 ) C102( V4 V11 ) C104( V4 V15 ) C105( V4 V16 ) C106( V4 V17 ) C107( V4 V20 ) \nC108( V4 V21 ) C109( V4 V22 ) C115( V4 V223 ) C116( V4 V236 ) C117( V4 V252 ) C119( V4 V294 ) \nC120( V5 V6 ) C122( V5 V11 ) C125( V5 V15 ) C126( V5 V16 ) C127( V5 V17 ) C128( V5 V18 ) \nC130( V5 V20 ) C131( V5 V21 ) C137( V5 V223 ) C138( V5 V236 ) C140( V5 V292 ) C141( V6 V7 ) \nC142( V6 V9 ) C147( V6 V16 ) C148( V6 V17 ) C149( V6 V18 ) C151( V6 V20 ) C152( V6 V21 ) \nC156( V6 V223 ) C157( V6 V236 ) C159( V6 V292 ) C160( V7 V8 ) C161( V7 V9 ) C163( V7 V11 ) \nC166( V7 V17 ) C168( V7 V22 ) C172( V7 V68 ) C173( V7 V145 ) C174( V7 V171 ) C175( V7 V202 ) \nC177( V7 V287 ) C178( V8 V9 ) C180( V8 V11 ) C183( V8 V15 ) C184( V8 V17 ) C185( V8 V18 ) \nC187( V8 V22 ) C189( V8 V68 ) C191( V8 V145 ) C192( V8 V171 ) C193( V8 V202 ) C196( V8 V287 ) \nC199( V9 V11 ) C202( V9 V15 ) C203( V9 V16 ) C204( V9 V17 ) C206( V9 V20 ) C207( V9 V21 ) \nC208( V9 V22 ) C212( V9 V68 ) C213( V9 V171 ) C214( V9 V252 ) C216( V9 V294 ) C234( V11 V15 ) \nC235( V11 V18 ) C237( V11 V20 ) C238( V11 V22 ) C241( V11 V68 ) C245( V11 V171 ) C246( V11 V214 ) \nC248( V11 V290 ) C292( V15 V16 ) C293( V15 V17 ) C294( V15 V18 ) C295( V15 V20 ) C296( V15 V21 ) \nC297( V15 V22 ) C305( V15 V252 ) C310( V15 V294 ) C311( V16 V17 ) C312( V16 V20 ) C313( V16 V21 ) \nC314( V16 V22 ) C320( V16 V223 ) C321( V16 V236 ) C323( V16 V252 ) C325( V16 V294 ) C326( V17 V20 ) \nC327( V17 V21 ) C328( V17 V22 ) C329( V17 V145 ) C330( V17 V202 ) C331( V17 V223 ) C332( V17 V236 ) \nC333( V17 V252 ) C334( V17 V287 ) C335( V17 V294 ) C337( V18 V20 ) C338( V18 V21 ) C341( V18 V214 ) \nC344( V18 V290 ) C345( V18 V292 ) C355( V20 V21 ) C356( V20 V22 ) C357( V20 V214 ) C358( V20 V252 ) \nC359( V20 V290 ) C360( V20 V292 ) C361( V20 V294 ) C362( V21 V22 ) C369( V21 V252 ) C371( V21 V292 ) \nC372( V21 V294 ) C373( V22 V68 ) C374( V22 V145 ) C375( V22 V171 ) C376( V22 V202 ) C377( V22 V252 ) \nC378( V22 V287 ) C379( V22 V294 ) C1517( V68 V171 ) C2954( V145 V202 ) C2957( V145 V287 ) C3675( V202 V287 ) \nC3790( V214 V290 ) C3849( V223 V236 ) C3855( V223 V287 ) C4002( V252 V290 ) C4003( V252 V294 ) "];24-&gt;37[label="27: V0 V1 V2 V3 V4 \nV5 V6 V7 V8 V9 V11 \nV15 V16 V18 V21 V68 V145 \nV171 V202 V214 V223 V236 V252 \nV287 V290 V292 V294 \n134: C0 ,C1 ,C2 ,C3 ,C4 ,\nC5 ,C6 ,C7 ,C10 ,C11 ,C21 ,\nC24 ,C25 ,C26 ,C27 ,C28 ,C30 ,\nC34 ,C35 ,C38 ,C41 ,C45 ,C47 ,\nC50 ,C51 ,C52 ,C53 ,C54 ,C55 ,\nC56 ,C61 ,C68 ,C69 ,C70 ,C72 ,\nC73 ,C74 ,C75 ,C76 ,C77 ,C78 ,\nC83 ,C84 ,C86 ,C90 ,C91 ,C92 ,\nC93 ,C96 ,C98 ,C99 ,C100 ,C102 ,\nC104 ,C105 ,C108 ,C115 ,C116 ,C117 ,\nC119 ,C120 ,C122 ,C125 ,C126 ,C128 ,\nC131 ,C137 ,C138</w:t>
      </w:r>
    </w:p>
    <w:p>
      <w:pPr>
        <w:pStyle w:val="PreformattedText"/>
        <w:bidi w:val="0"/>
        <w:spacing w:before="0" w:after="0"/>
        <w:jc w:val="left"/>
        <w:rPr/>
      </w:pPr>
      <w:r>
        <w:rPr/>
        <w:t xml:space="preserve"> </w:t>
      </w:r>
      <w:r>
        <w:rPr/>
        <w:t>,C140 ,C141 ,C142 ,\nC147 ,C149 ,C152 ,C156 ,C157 ,C159 ,\nC160 ,C161 ,C163 ,C172 ,C173 ,C174 ,\nC175 ,C177 ,C178 ,C180 ,C183 ,C185 ,\nC189 ,C191 ,C192 ,C193 ,C196 ,C199 ,\nC202 ,C203 ,C207 ,C212 ,C213 ,C214 ,\nC216 ,C234 ,C235 ,C241 ,C245 ,C246 ,\nC248 ,C292 ,C294 ,C296 ,C305 ,C310 ,\nC313 ,C320 ,C321 ,C323 ,C325 ,C338 ,\nC341 ,C344 ,C345 ,C369 ,C371 ,C372 ,\nC1517 ,C2954 ,C2957 ,C3675 ,C3790 ,C3849 ,\nC3855 ,C4002 ,C4003 ,"];38[shape=box, label="id:38 level: 7\n27: V26 V27 V42 V46 V56 \nV81 V114 V119 V120 V125 V127 \nV134 V135 V146 V153 V163 V165 \nV177 V199 V213 V233 V246 V263 \nV272 V282 V283 V294 \n144: C456( V26 V114 ) C457( V26 V125 ) C458( V26 V127 ) C460( V26 V135 ) C462( V26 V146 ) \nC463( V26 V153 ) C465( V26 V163 ) C475( V26 V272 ) C477( V26 V283 ) C488( V27 V119 ) C489( V27 V120 ) \nC490( V27 V134 ) C492( V27 V165 ) C493( V27 V177 ) C499( V27 V246 ) C501( V27 V263 ) C502( V27 V272 ) \nC504( V27 V282 ) C888( V42 V46 ) C889( V42 V56 ) C893( V42 V81 ) C903( V42 V199 ) C905( V42 V213 ) \nC908( V42 V233 ) C913( V42 V272 ) C914( V42 V282 ) C915( V42 V294 ) C993( V46 V56 ) C994( V46 V81 ) \nC996( V46 V119 ) C999( V46 V153 ) C1006( V46 V199 ) C1009( V46 V213 ) C1011( V46 V233 ) C1013( V46 V272 ) \nC1014( V46 V282 ) C1015( V46 V294 ) C1238( V56 V81 ) C1250( V56 V199 ) C1252( V56 V213 ) C1253( V56 V233 ) \nC1255( V56 V272 ) C1256( V56 V282 ) C1258( V56 V294 ) C1805( V81 V199 ) C1807( V81 V213 ) C1809( V81 V233 ) \nC1812( V81 V272 ) C1814( V81 V282 ) C1816( V81 V294 ) C2414( V114 V125 ) C2415( V114 V127 ) C2416( V114 V135 ) \nC2419( V114 V146 ) C2420( V114 V153 ) C2421( V114 V163 ) C2431( V114 V272 ) C2432( V114 V283 ) C2514( V119 V120 ) \nC2516( V119 V134 ) C2517( V119 V146 ) C2520( V119 V165 ) C2522( V119 V177 ) C2530( V119 V246 ) C2532( V119 V263 ) \nC2533( V119 V272 ) C2534( V119 V282 ) C2535( V120 V125 ) C2536( V120 V127 ) C2538( V120 V134 ) C2540( V120 V165 ) \nC2541( V120 V177 ) C2547( V120 V246 ) C2550( V120 V263 ) C2551( V120 V272 ) C2553( V120 V282 ) C2554( V120 V294 ) \nC2620( V125 V127 ) C2622( V125 V135 ) C2625( V125 V146 ) C2626( V125 V153 ) C2627( V125 V163 ) C2628( V125 V165 ) \nC2640( V125 V272 ) C2641( V125 V283 ) C2660( V127 V135 ) C2663( V127 V146 ) C2664( V127 V153 ) C2666( V127 V163 ) \nC2672( V127 V272 ) C2674( V127 V283 ) C2675( V127 V294 ) C2777( V134 V146 ) C2779( V134 V165 ) C2780( V134 V177 ) \nC2786( V134 V246 ) C2787( V134 V263 ) C2789( V134 V272 ) C2791( V134 V282 ) C2792( V135 V146 ) C2794( V135 V153 ) \nC2796( V135 V163 ) C2809( V135 V272 ) C2810( V135 V283 ) C2958( V146 V153 ) C2960( V146 V163 ) C2965( V146 V213 ) \nC2971( V146 V272 ) C2973( V146 V283 ) C3062( V153 V163 ) C3075( V153 V272 ) C3076( V153 V283 ) C3211( V163 V272 ) \nC3213( V163 V283 ) C3230( V165 V177 ) C3239( V165 V246 ) C3242( V165 V263 ) C3243( V165 V272 ) C3244( V165 V282 ) \nC3410( V177 V246 ) C3412( V177 V263 ) C3414( V177 V272 ) C3415( V177 V282 ) C3650( V199 V213 ) C3652( V199 V233 ) \nC3656( V199 V272 ) C3657( V199 V282 ) C3658( V199 V294 ) C3773( V213 V233 ) C3777( V213 V272 ) C3779( V213 V282 ) \nC3781( V213 V294 ) C3918( V233 V272 ) C3919( V233 V282 ) C3920( V233 V294 ) C3979( V246 V263 ) C3981( V246 V272 ) \nC3982( V246 V282 ) C4045( V263 V272 ) C4046( V263 V282 ) C4072( V272 V282 ) C4073( V272 V283 ) C4074( V272 V294 ) \nC4089( V282 V294 ) "];25-&gt;38[label="26: V26 V27 V42 V46 V56 \nV81 V114 V119 V120 V125 V127 \nV134 V135 V146 V153 V163 V165 \nV177 V199 V213 V233 V246 V263 \nV282 V283 V294 \n118: C456 ,C457 ,C458 ,C460 ,C462 ,\nC463 ,C465 ,C477 ,C488 ,C489 ,C490 ,\nC492 ,C493 ,C499 ,C501 ,C504 ,C888 ,\nC889 ,C893 ,C903 ,C905 ,C908 ,C914 ,\nC915 ,C993 ,C994 ,C996 ,C999 ,C1006 ,\nC1009 ,C1011 ,C1014 ,C1015 ,C1238 ,C1250 ,\nC1252 ,C1253 ,C1256 ,C1258 ,C1805 ,C1807 ,\nC1809 ,C1814 ,C1816 ,C2414 ,C2415 ,C2416 ,\nC2419 ,C2420 ,C2421 ,C2432 ,C2514 ,C2516 ,\nC2517 ,C2520 ,C2522 ,C2530 ,C2532 ,C2534 ,\nC2535 ,C2536 ,C2538 ,C2540 ,C2541 ,C2547 ,\nC2550 ,C2553 ,C2554 ,C2620 ,C2622 ,C2625 ,\nC2626 ,C2627 ,C2628 ,C2641 ,C2660 ,C2663 ,\nC2664 ,C2666 ,C2674 ,C2675 ,C2777 ,C2779 ,\nC2780 ,C2786 ,C2787 ,C2791 ,C2792 ,C2794 ,\nC2796 ,C2810 ,C2958 ,C2960 ,C2965 ,C2973 ,\nC3062 ,C3076 ,C3213 ,C3230 ,C3239 ,C3242 ,\nC3244 ,C3410 ,C3412 ,C3415 ,C3650 ,C3652 ,\nC3657 ,C3658 ,C3773 ,C3779 ,C3781 ,C3919 ,\nC3920 ,C3979 ,C3982 ,C4046 ,C4089 ,"];39[shape=box, label="id:39 level: 7\n27: V28 V41 V59 V63 V69 \nV93 V107 V111 V116 V134 V141 \nV146 V150 V167 V175 V188 V210 \nV213 V219 V232 V237 V248 V258 \nV262 V269 V279 V288 \n171: C508( V28 V41 ) C512( V28 V69 ) C515( V28 V107 ) C516( V28 V111 ) C517( V28 V116 ) \nC518( V28 V134 ) C522( V28 V188 ) C526( V28 V219 ) C530( V28 V269 ) C532( V28 V279 ) C860( V41 V69 ) \nC863( V41 V107 ) C864( V41 V111 ) C865( V41 V116 ) C866( V41 V134 ) C875( V41 V188 ) C880( V41 V219 ) \nC883( V41 V269 ) C884( V41 V279 ) C1307( V59 V63 ) C1309( V59 V93 ) C1312( V59 V146 ) C1314( V59 V167 ) \nC1315( V59 V175 ) C1320( V59 V210 ) C1321( V59 V213 ) C1322( V59 V219 ) C1324( V59 V237 ) C1327( V59 V258 ) \nC1332( V59 V279 ) C1397( V63 V93 ) C1398( V63 V116 ) C1401( V63 V141 ) C1402( V63 V150 ) C1408( V63 V232 ) \nC1411( V63 V248 ) C1413( V63 V258 ) C1415( V63 V262 ) C1419( V63 V279 ) C1420( V63 V288 ) C1528( V69 V107 ) \nC1529( V69 V111 ) C1530( V69 V116 ) C1535( V69 V134 ) C1537( V69 V141 ) C1541( V69 V188 ) C1546( V69 V219 ) \nC1548( V69 V269 ) C1549( V69 V279 ) C1550( V69 V288 ) C2026( V93 V107 ) C2027( V93 V116 ) C2029( V93 V141 ) \nC2030( V93 V146 ) C2031( V93 V150 ) C2032( V93 V167 ) C2034( V93 V175 ) C2037( V93 V210 ) C2038( V93 V213 ) \nC2039( V93 V219 ) C2040( V93 V232 ) C2041( V93 V237 ) C2042( V93 V248 ) C2044( V93 V258 ) C2045( V93 V262 ) \nC2046( V93 V279 ) C2047( V93 V288 ) C2295( V107 V111 ) C2297( V107 V116 ) C2298( V107 V134 ) C2301( V107 V188 ) \nC2306( V107 V219 ) C2313( V107 V269 ) C2314( V107 V279 ) C2365( V111 V116 ) C2370( V111 V134 ) C2374( V111 V188 ) \nC2376( V111 V219 ) C2378( V111 V262 ) C2379( V111 V269 ) C2381( V111 V279 ) C2455( V116 V134 ) C2457( V116 V141 ) \nC2458( V116 V150 ) C2462( V116 V188 ) C2464( V116 V219 ) C2465( V116 V232 ) C2466( V116 V248 ) C2467( V116 V258 ) \nC2468( V116 V262 ) C2470( V116 V269 ) C2471( V116 V279 ) C2473( V116 V288 ) C2777( V134 V146 ) C2781( V134 V188 ) \nC2783( V134 V219 ) C2784( V134 V232 ) C2788( V134 V269 ) C2790( V134 V279 ) C2889( V141 V150 ) C2894( V141 V232 ) \nC2895( V141 V248 ) C2896( V141 V258 ) C2897( V141 V262 ) C2898( V141 V279 ) C2899( V141 V288 ) C2961( V146 V167 ) \nC2962( V146 V175 ) C2964( V146 V210 ) C2965( V146 V213 ) C2966( V146 V219 ) C2967( V146 V232 ) C2968( V146 V237 ) \nC2970( V146 V258 ) C2972( V146 V279 ) C3026( V150 V232 ) C3027( V150 V248 ) C3030( V150 V258 ) C3031( V150 V262 ) \nC3033( V150 V279 ) C3035( V150 V288 ) C3263( V167 V175 ) C3266( V167 V210 ) C3267( V167 V213 ) C3268( V167 V219 ) \nC3270( V167 V237 ) C3271( V167 V258 ) C3273( V167 V279 ) C3383( V175 V210 ) C3384( V175 V213 ) C3385( V175 V219 ) \nC3386( V175 V237 ) C3388( V175 V258 ) C3393( V175 V279 ) C3530( V188 V219 ) C3533( V188 V269 ) C3535( V188 V279 ) \nC3741( V210 V213 ) C3742( V210 V219 ) C3745( V210 V237 ) C3747( V210 V258 ) C3749( V210 V279 ) C3772( V213 V219 ) \nC3774( V213 V237 ) C3775( V213 V258 ) C3778( V213 V279 ) C3824( V219 V232 ) C3825( V219 V237 ) C3827( V219 V258 ) \nC3828( V219 V269 ) C3829( V219 V279 ) C3909( V232 V248 ) C3911( V232 V258 ) C3912( V232 V262 ) C3913( V232 V279 ) \nC3915( V232 V288 ) C3934( V237 V248 ) C3935( V237 V258 ) C3936( V237 V279 ) C3991( V248 V258 ) C3992( V248 V262 ) \nC3993( V248 V279 ) C3994( V248 V288 ) C4023( V258 V262 ) C4025( V258 V279 ) C4026( V258 V288 ) C4037( V262 V269 ) \nC4039( V262 V279 ) C4041( V262 V288 ) C4065( V269 V279 ) C4083( V279 V288 ) "];27-&gt;39[label="26: V28 V41 V59 V63 V69 \nV93 V107 V111 V116 V134 V141 \nV146 V150 V167 V175 V188 V210 \nV213 V219 V232 V237 V248 V258 \nV262 V269 V288 \n145: C508 ,C512 ,C515 ,C516 ,C517 ,\nC518 ,C522 ,C526 ,C530 ,C860 ,C863 ,\nC864 ,C865 ,C866 ,C875 ,C880 ,C883 ,\nC1307 ,C1309 ,C1312 ,C1314 ,C1315 ,C1320 ,\nC1321 ,C1322 ,C1324 ,C1327 ,C1397 ,C1398 ,\nC1401 ,C1402 ,C1408 ,C1411 ,C1413 ,C1415 ,\nC1420 ,C1528 ,C1529 ,C1530 ,C1535 ,C1537 ,\nC1541 ,C1546 ,C1548 ,C1550 ,C2026 ,C2027 ,\nC2029 ,C2030 ,C2031 ,C2032 ,C2034 ,C2037 ,\nC2038 ,C2039 ,C2040 ,C2041 ,C2042 ,C2044 ,\nC2045 ,C2047 ,C2295 ,C2297 ,C2298 ,C2301 ,\nC2306 ,C2313 ,C2365 ,C2370 ,C2374 ,C2376 ,\nC2378 ,C2379 ,C2455 ,C2457 ,C2458 ,C2462 ,\nC2464 ,C2465 ,C2466 ,C2467 ,C2468 ,C2470 ,\nC2473 ,C2777 ,C2781 ,C2783 ,C2784 ,C2788 ,\nC2889 ,C2894 ,C2895 ,C2896 ,C2897 ,C2899 ,\nC2961 ,C2962 ,C2964 ,C2965 ,C2966 ,C2967 ,\nC2968 ,C2970 ,C3026 ,C3027 ,C3030 ,C3031 ,\nC3035 ,C3263 ,C3266 ,C3267 ,C3268 ,C3270 ,\nC3271 ,C3383 ,C3384 ,C3385 ,C3386 ,C3388 ,\nC3530 ,C3533 ,C3741 ,C3742 ,C3745 ,C3747 ,\nC3772 ,C3774 ,C3775 ,C3824 ,C3825 ,C3827 ,\nC3828 ,C3909 ,C3911 ,C3912 ,C3915 ,C3934 ,\nC3935 ,C3991 ,C3992 ,C3994 ,C4023 ,C4026 ,\nC4037 ,C4041 ,"];40[shape=box, label="id:40 level: 7\n40: V28 V30 V36 V37 V53 \nV56 V62 V72 V98 V103 V110 \nV112 V117 V121 V124 V135 V141 \nV145 V148 V154 V160 V165 V167 \nV170 V171 V172 V176 V185 V191 \nV195 V203 V207 V211 V212 V222 \nV252 V265 V285 V290 V295 \n189: C511( V28 V62 ) C513( V28 V98 ) C519( V28 V148 ) C520( V28 V160 ) C523( V28 V191 ) \nC525( V28 V203 ) C527( V28 V222 ) C534( V28 V285 ) C535( V28 V295 ) C568( V30 V72 ) C574( V30 V110 ) \nC575( V30 V112 ) C576( V30 V121 ) C580( V30 V141 ) C583( V30 V185 ) C585( V30 V207 ) C731( V36 V135 ) \nC732( V36 V154 ) C735( V36 V167 ) C736( V36 V171 ) C738( V36 V176 ) C742( V36 V203 ) C746( V36 V265 ) \nC751( V37 V56 ) C757( V37 V103 ) C759( V37 V117 ) C760( V37 V124 ) C761( V37 V145 ) C766( V37 V207 ) \nC1167( V53 V165 ) C1168( V53 V170 ) C1169( V53 V172 ) C1170( V53 V195 ) C1171( V53 V203 ) C1173( V53 V211 ) \nC1174( V53 V212 ) C1178( V53 V252 ) C1183( V53 V285 ) C1185( V53 V290 ) C1244( V56 V103 ) C1245( V56 V117 ) \nC1246( V56</w:t>
      </w:r>
    </w:p>
    <w:p>
      <w:pPr>
        <w:pStyle w:val="PreformattedText"/>
        <w:bidi w:val="0"/>
        <w:spacing w:before="0" w:after="0"/>
        <w:jc w:val="left"/>
        <w:rPr/>
      </w:pPr>
      <w:r>
        <w:rPr/>
        <w:t xml:space="preserve"> </w:t>
      </w:r>
      <w:r>
        <w:rPr/>
        <w:t>V124 ) C1247( V56 V145 ) C1251( V56 V207 ) C1378( V62 V98 ) C1382( V62 V110 ) C1383( V62 V148 ) \nC1386( V62 V160 ) C1388( V62 V191 ) C1390( V62 V203 ) C1391( V62 V222 ) C1394( V62 V285 ) C1395( V62 V295 ) \nC1606( V72 V110 ) C1607( V72 V112 ) C1608( V72 V121 ) C1609( V72 V141 ) C1613( V72 V185 ) C2128( V98 V148 ) \nC2130( V98 V160 ) C2131( V98 V172 ) C2132( V98 V191 ) C2133( V98 V203 ) C2135( V98 V212 ) C2137( V98 V222 ) \nC2144( V98 V285 ) C2145( V98 V295 ) C2210( V103 V117 ) C2212( V103 V124 ) C2215( V103 V145 ) C2219( V103 V170 ) \nC2221( V103 V207 ) C2352( V110 V112 ) C2353( V110 V121 ) C2354( V110 V141 ) C2357( V110 V185 ) C2385( V112 V117 ) \nC2387( V112 V121 ) C2388( V112 V141 ) C2392( V112 V185 ) C2475( V117 V124 ) C2476( V117 V145 ) C2484( V117 V207 ) \nC2557( V121 V141 ) C2560( V121 V185 ) C2562( V121 V211 ) C2609( V124 V145 ) C2612( V124 V167 ) C2614( V124 V207 ) \nC2795( V135 V154 ) C2797( V135 V167 ) C2799( V135 V171 ) C2800( V135 V176 ) C2805( V135 V203 ) C2808( V135 V265 ) \nC2891( V141 V185 ) C2952( V145 V176 ) C2955( V145 V207 ) C2989( V148 V160 ) C2992( V148 V191 ) C2994( V148 V203 ) \nC2996( V148 V222 ) C3001( V148 V285 ) C3003( V148 V295 ) C3078( V154 V167 ) C3080( V154 V170 ) C3081( V154 V171 ) \nC3082( V154 V176 ) C3083( V154 V191 ) C3085( V154 V203 ) C3086( V154 V212 ) C3089( V154 V265 ) C3092( V154 V295 ) \nC3166( V160 V191 ) C3167( V160 V203 ) C3168( V160 V222 ) C3174( V160 V285 ) C3177( V160 V295 ) C3228( V165 V170 ) \nC3229( V165 V172 ) C3231( V165 V191 ) C3232( V165 V195 ) C3233( V165 V203 ) C3235( V165 V211 ) C3236( V165 V212 ) \nC3241( V165 V252 ) C3245( V165 V285 ) C3246( V165 V290 ) C3262( V167 V171 ) C3264( V167 V176 ) C3265( V167 V203 ) \nC3272( V167 V265 ) C3305( V170 V172 ) C3307( V170 V191 ) C3308( V170 V195 ) C3309( V170 V203 ) C3310( V170 V211 ) \nC3311( V170 V212 ) C3317( V170 V252 ) C3319( V170 V285 ) C3321( V170 V290 ) C3322( V170 V295 ) C3324( V171 V176 ) \nC3330( V171 V203 ) C3332( V171 V265 ) C3334( V172 V195 ) C3335( V172 V203 ) C3337( V172 V211 ) C3338( V172 V212 ) \nC3343( V172 V252 ) C3347( V172 V285 ) C3348( V172 V290 ) C3398( V176 V203 ) C3402( V176 V265 ) C3565( V191 V203 ) \nC3567( V191 V212 ) C3569( V191 V222 ) C3574( V191 V285 ) C3576( V191 V295 ) C3609( V195 V203 ) C3610( V195 V211 ) \nC3611( V195 V212 ) C3614( V195 V252 ) C3617( V195 V285 ) C3618( V195 V290 ) C3676( V203 V211 ) C3677( V203 V212 ) \nC3678( V203 V222 ) C3679( V203 V252 ) C3680( V203 V265 ) C3681( V203 V285 ) C3682( V203 V290 ) C3683( V203 V295 ) \nC3751( V211 V212 ) C3756( V211 V252 ) C3757( V211 V285 ) C3759( V211 V290 ) C3764( V212 V252 ) C3767( V212 V285 ) \nC3769( V212 V290 ) C3770( V212 V295 ) C3846( V222 V265 ) C3847( V222 V285 ) C3848( V222 V295 ) C4001( V252 V285 ) \nC4002( V252 V290 ) C4052( V265 V290 ) C4091( V285 V290 ) C4092( V285 V295 ) "];29-&gt;40[label="39: V28 V30 V36 V37 V53 \nV56 V62 V72 V98 V103 V110 \nV112 V117 V121 V124 V135 V141 \nV145 V148 V154 V160 V165 V167 \nV170 V171 V172 V176 V185 V191 \nV195 V207 V211 V212 V222 V252 \nV265 V285 V290 V295 \n164: C511 ,C513 ,C519 ,C520 ,C523 ,\nC527 ,C534 ,C535 ,C568 ,C574 ,C575 ,\nC576 ,C580 ,C583 ,C585 ,C731 ,C732 ,\nC735 ,C736 ,C738 ,C746 ,C751 ,C757 ,\nC759 ,C760 ,C761 ,C766 ,C1167 ,C1168 ,\nC1169 ,C1170 ,C1173 ,C1174 ,C1178 ,C1183 ,\nC1185 ,C1244 ,C1245 ,C1246 ,C1247 ,C1251 ,\nC1378 ,C1382 ,C1383 ,C1386 ,C1388 ,C1391 ,\nC1394 ,C1395 ,C1606 ,C1607 ,C1608 ,C1609 ,\nC1613 ,C2128 ,C2130 ,C2131 ,C2132 ,C2135 ,\nC2137 ,C2144 ,C2145 ,C2210 ,C2212 ,C2215 ,\nC2219 ,C2221 ,C2352 ,C2353 ,C2354 ,C2357 ,\nC2385 ,C2387 ,C2388 ,C2392 ,C2475 ,C2476 ,\nC2484 ,C2557 ,C2560 ,C2562 ,C2609 ,C2612 ,\nC2614 ,C2795 ,C2797 ,C2799 ,C2800 ,C2808 ,\nC2891 ,C2952 ,C2955 ,C2989 ,C2992 ,C2996 ,\nC3001 ,C3003 ,C3078 ,C3080 ,C3081 ,C3082 ,\nC3083 ,C3086 ,C3089 ,C3092 ,C3166 ,C3168 ,\nC3174 ,C3177 ,C3228 ,C3229 ,C3231 ,C3232 ,\nC3235 ,C3236 ,C3241 ,C3245 ,C3246 ,C3262 ,\nC3264 ,C3272 ,C3305 ,C3307 ,C3308 ,C3310 ,\nC3311 ,C3317 ,C3319 ,C3321 ,C3322 ,C3324 ,\nC3332 ,C3334 ,C3337 ,C3338 ,C3343 ,C3347 ,\nC3348 ,C3402 ,C3567 ,C3569 ,C3574 ,C3576 ,\nC3610 ,C3611 ,C3614 ,C3617 ,C3618 ,C3751 ,\nC3756 ,C3757 ,C3759 ,C3764 ,C3767 ,C3769 ,\nC3770 ,C3846 ,C3847 ,C3848 ,C4001 ,C4002 ,\nC4052 ,C4091 ,C4092 ,"];41[shape=box, label="id:41 level: 7\n27: V32 V36 V52 V76 V78 \nV86 V88 V108 V130 V148 V155 \nV158 V160 V163 V174 V175 V182 \nV190 V217 V227 V240 V243 V246 \nV261 V268 V278 V289 \n160: C622( V32 V78 ) C624( V32 V86 ) C628( V32 V155 ) C630( V32 V163 ) C631( V32 V174 ) \nC632( V32 V175 ) C633( V32 V190 ) C635( V32 V217 ) C637( V32 V227 ) C638( V32 V240 ) C639( V32 V243 ) \nC642( V32 V268 ) C645( V32 V289 ) C725( V36 V52 ) C727( V36 V78 ) C729( V36 V88 ) C733( V36 V155 ) \nC734( V36 V158 ) C737( V36 V175 ) C739( V36 V182 ) C744( V36 V240 ) C745( V36 V261 ) C748( V36 V278 ) \nC1134( V52 V78 ) C1136( V52 V88 ) C1142( V52 V155 ) C1143( V52 V158 ) C1144( V52 V160 ) C1145( V52 V175 ) \nC1146( V52 V182 ) C1152( V52 V240 ) C1154( V52 V261 ) C1157( V52 V278 ) C1689( V76 V86 ) C1691( V76 V108 ) \nC1693( V76 V130 ) C1695( V76 V148 ) C1696( V76 V155 ) C1699( V76 V160 ) C1705( V76 V227 ) C1706( V76 V246 ) \nC1710( V76 V268 ) C1712( V76 V289 ) C1738( V78 V86 ) C1739( V78 V88 ) C1746( V78 V155 ) C1747( V78 V158 ) \nC1750( V78 V175 ) C1751( V78 V182 ) C1753( V78 V240 ) C1755( V78 V261 ) C1757( V78 V278 ) C1900( V86 V108 ) \nC1902( V86 V130 ) C1904( V86 V148 ) C1905( V86 V155 ) C1906( V86 V160 ) C1908( V86 V175 ) C1913( V86 V227 ) \nC1915( V86 V246 ) C1917( V86 V268 ) C1919( V86 V289 ) C1947( V88 V155 ) C1949( V88 V158 ) C1950( V88 V175 ) \nC1951( V88 V182 ) C1954( V88 V240 ) C1956( V88 V261 ) C1958( V88 V278 ) C2316( V108 V130 ) C2318( V108 V148 ) \nC2319( V108 V155 ) C2320( V108 V160 ) C2324( V108 V227 ) C2327( V108 V246 ) C2328( V108 V268 ) C2331( V108 V289 ) \nC2712( V130 V148 ) C2714( V130 V155 ) C2715( V130 V160 ) C2718( V130 V227 ) C2720( V130 V246 ) C2722( V130 V268 ) \nC2725( V130 V289 ) C2988( V148 V155 ) C2989( V148 V160 ) C2997( V148 V227 ) C2998( V148 V246 ) C3000( V148 V268 ) \nC3002( V148 V289 ) C3093( V155 V158 ) C3094( V155 V160 ) C3095( V155 V163 ) C3096( V155 V174 ) C3097( V155 V175 ) \nC3098( V155 V182 ) C3099( V155 V190 ) C3100( V155 V217 ) C3101( V155 V227 ) C3102( V155 V240 ) C3103( V155 V243 ) \nC3104( V155 V246 ) C3105( V155 V261 ) C3106( V155 V268 ) C3107( V155 V278 ) C3108( V155 V289 ) C3135( V158 V175 ) \nC3136( V158 V182 ) C3141( V158 V240 ) C3145( V158 V261 ) C3146( V158 V278 ) C3169( V160 V227 ) C3170( V160 V246 ) \nC3172( V160 V268 ) C3175( V160 V289 ) C3204( V163 V174 ) C3205( V163 V190 ) C3206( V163 V217 ) C3207( V163 V227 ) \nC3208( V163 V240 ) C3209( V163 V243 ) C3210( V163 V268 ) C3368( V174 V190 ) C3374( V174 V217 ) C3377( V174 V227 ) \nC3379( V174 V240 ) C3380( V174 V243 ) C3381( V174 V268 ) C3382( V175 V182 ) C3387( V175 V240 ) C3390( V175 V261 ) \nC3392( V175 V278 ) C3466( V182 V190 ) C3472( V182 V240 ) C3475( V182 V261 ) C3478( V182 V278 ) C3552( V190 V217 ) \nC3554( V190 V227 ) C3557( V190 V240 ) C3558( V190 V243 ) C3559( V190 V246 ) C3561( V190 V268 ) C3811( V217 V227 ) \nC3812( V217 V240 ) C3813( V217 V243 ) C3816( V217 V268 ) C3874( V227 V240 ) C3875( V227 V243 ) C3877( V227 V246 ) \nC3879( V227 V268 ) C3882( V227 V289 ) C3945( V240 V243 ) C3947( V240 V261 ) C3949( V240 V268 ) C3950( V240 V278 ) \nC3964( V243 V268 ) C3980( V246 V268 ) C3984( V246 V289 ) C4035( V261 V278 ) C4061( V268 V289 ) "];30-&gt;41[label="26: V32 V36 V52 V76 V78 \nV86 V88 V108 V130 V148 V158 \nV160 V163 V174 V175 V182 V190 \nV217 V227 V240 V243 V246 V261 \nV268 V278 V289 \n134: C622 ,C624 ,C630 ,C631 ,C632 ,\nC633 ,C635 ,C637 ,C638 ,C639 ,C642 ,\nC645 ,C725 ,C727 ,C729 ,C734 ,C737 ,\nC739 ,C744 ,C745 ,C748 ,C1134 ,C1136 ,\nC1143 ,C1144 ,C1145 ,C1146 ,C1152 ,C1154 ,\nC1157 ,C1689 ,C1691 ,C1693 ,C1695 ,C1699 ,\nC1705 ,C1706 ,C1710 ,C1712 ,C1738 ,C1739 ,\nC1747 ,C1750 ,C1751 ,C1753 ,C1755 ,C1757 ,\nC1900 ,C1902 ,C1904 ,C1906 ,C1908 ,C1913 ,\nC1915 ,C1917 ,C1919 ,C1949 ,C1950 ,C1951 ,\nC1954 ,C1956 ,C1958 ,C2316 ,C2318 ,C2320 ,\nC2324 ,C2327 ,C2328 ,C2331 ,C2712 ,C2715 ,\nC2718 ,C2720 ,C2722 ,C2725 ,C2989 ,C2997 ,\nC2998 ,C3000 ,C3002 ,C3135 ,C3136 ,C3141 ,\nC3145 ,C3146 ,C3169 ,C3170 ,C3172 ,C3175 ,\nC3204 ,C3205 ,C3206 ,C3207 ,C3208 ,C3209 ,\nC3210 ,C3368 ,C3374 ,C3377 ,C3379 ,C3380 ,\nC3381 ,C3382 ,C3387 ,C3390 ,C3392 ,C3466 ,\nC3472 ,C3475 ,C3478 ,C3552 ,C3554 ,C3557 ,\nC3558 ,C3559 ,C3561 ,C3811 ,C3812 ,C3813 ,\nC3816 ,C3874 ,C3875 ,C3877 ,C3879 ,C3882 ,\nC3945 ,C3947 ,C3949 ,C3950 ,C3964 ,C3980 ,\nC3984 ,C4035 ,C4061 ,"];42[shape=box, label="id:42 level: 7\n27: V48 V51 V73 V76 V97 \nV107 V115 V149 V156 V159 V176 \nV182 V188 V189 V190 V197 V204 \nV222 V224 V235 V240 V257 V265 \nV270 V273 V290 V293 \n150: C1046( V48 V149 ) C1047( V48 V156 ) C1048( V48 V176 ) C1049( V48 V182 ) C1050( V48 V190 ) \nC1051( V48 V197 ) C1054( V48 V235 ) C1055( V48 V257 ) C1057( V48 V270 ) C1058( V48 V273 ) C1060( V48 V293 ) \nC1110( V51 V76 ) C1115( V51 V97 ) C1120( V51 V156 ) C1121( V51 V159 ) C1124( V51 V188 ) C1129( V51 V257 ) \nC1130( V51 V265 ) C1131( V51 V290 ) C1132( V51 V293 ) C1623( V73 V97 ) C1624( V73 V107 ) C1626( V73 V115 ) \nC1634( V73 V189 ) C1635( V73 V204 ) C1637( V73 V222 ) C1638( V73 V224 ) C1640( V73 V240 ) C1643( V73 V257 ) \nC1645( V73 V265 ) C1690( V76 V97 ) C1697( V76 V156 ) C1698( V76 V159 ) C1703( V76 V188 ) C1707( V76 V257 ) \nC1708( V76 V265 ) C1713( V76 V290 ) C1714( V76 V293 ) C2106( V97 V107 ) C2107( V97 V115 ) C2110( V97 V156 ) \nC2111( V97 V159 ) C2112( V97 V188 ) C2113( V97 V189 ) C2114( V97 V204 ) C2115( V97 V222 ) C2116( V97 V224 ) \nC2117( V97 V240 ) C2120( V97 V257 ) C2121( V97 V265 ) C2122( V97 V290 ) C2123( V97 V293 ) C2296( V107 V115 ) \nC2301( V107 V188 ) C2302( V107 V189 ) C2304( V107 V204 ) C2307( V107 V222 ) C2308( V107 V224 ) C2309( V107 V240 ) \nC2311( V107 V257 ) C2312( V107 V265 ) C2436( V115 V189 ) C2437( V115 V204 ) C2444( V115 V222 ) C2445( V115</w:t>
      </w:r>
    </w:p>
    <w:p>
      <w:pPr>
        <w:pStyle w:val="PreformattedText"/>
        <w:bidi w:val="0"/>
        <w:spacing w:before="0" w:after="0"/>
        <w:jc w:val="left"/>
        <w:rPr/>
      </w:pPr>
      <w:r>
        <w:rPr/>
        <w:t xml:space="preserve"> </w:t>
      </w:r>
      <w:r>
        <w:rPr/>
        <w:t>V224 ) \nC2448( V115 V240 ) C2450( V115 V257 ) C2452( V115 V265 ) C3005( V149 V176 ) C3007( V149 V182 ) C3009( V149 V190 ) \nC3010( V149 V197 ) C3013( V149 V235 ) C3015( V149 V257 ) C3017( V149 V270 ) C3018( V149 V273 ) C3109( V156 V159 ) \nC3110( V156 V188 ) C3111( V156 V197 ) C3117( V156 V257 ) C3118( V156 V265 ) C3119( V156 V290 ) C3120( V156 V293 ) \nC3151( V159 V188 ) C3158( V159 V257 ) C3159( V159 V265 ) C3162( V159 V290 ) C3163( V159 V293 ) C3394( V176 V182 ) \nC3395( V176 V190 ) C3396( V176 V197 ) C3400( V176 V235 ) C3401( V176 V257 ) C3402( V176 V265 ) C3403( V176 V270 ) \nC3404( V176 V273 ) C3466( V182 V190 ) C3468( V182 V197 ) C3470( V182 V235 ) C3472( V182 V240 ) C3474( V182 V257 ) \nC3476( V182 V270 ) C3477( V182 V273 ) C3531( V188 V257 ) C3532( V188 V265 ) C3536( V188 V290 ) C3537( V188 V293 ) \nC3539( V189 V204 ) C3541( V189 V222 ) C3542( V189 V224 ) C3543( V189 V235 ) C3544( V189 V240 ) C3546( V189 V257 ) \nC3548( V189 V265 ) C3550( V190 V197 ) C3555( V190 V235 ) C3557( V190 V240 ) C3560( V190 V257 ) C3562( V190 V270 ) \nC3563( V190 V273 ) C3632( V197 V235 ) C3634( V197 V257 ) C3635( V197 V270 ) C3636( V197 V273 ) C3686( V204 V222 ) \nC3687( V204 V224 ) C3690( V204 V240 ) C3694( V204 V257 ) C3695( V204 V265 ) C3841( V222 V224 ) C3842( V222 V240 ) \nC3844( V222 V257 ) C3846( V222 V265 ) C3856( V224 V240 ) C3859( V224 V257 ) C3860( V224 V265 ) C3924( V235 V257 ) \nC3925( V235 V270 ) C3926( V235 V273 ) C3946( V240 V257 ) C3948( V240 V265 ) C4018( V257 V265 ) C4019( V257 V270 ) \nC4020( V257 V273 ) C4021( V257 V290 ) C4022( V257 V293 ) C4052( V265 V290 ) C4053( V265 V293 ) C4067( V270 V273 ) \nC4094( V290 V293 ) "];31-&gt;42[label="26: V48 V51 V73 V76 V97 \nV107 V115 V149 V156 V159 V176 \nV182 V188 V189 V190 V197 V204 \nV222 V224 V235 V240 V265 V270 \nV273 V290 V293 \n124: C1046 ,C1047 ,C1048 ,C1049 ,C1050 ,\nC1051 ,C1054 ,C1057 ,C1058 ,C1060 ,C1110 ,\nC1115 ,C1120 ,C1121 ,C1124 ,C1130 ,C1131 ,\nC1132 ,C1623 ,C1624 ,C1626 ,C1634 ,C1635 ,\nC1637 ,C1638 ,C1640 ,C1645 ,C1690 ,C1697 ,\nC1698 ,C1703 ,C1708 ,C1713 ,C1714 ,C2106 ,\nC2107 ,C2110 ,C2111 ,C2112 ,C2113 ,C2114 ,\nC2115 ,C2116 ,C2117 ,C2121 ,C2122 ,C2123 ,\nC2296 ,C2301 ,C2302 ,C2304 ,C2307 ,C2308 ,\nC2309 ,C2312 ,C2436 ,C2437 ,C2444 ,C2445 ,\nC2448 ,C2452 ,C3005 ,C3007 ,C3009 ,C3010 ,\nC3013 ,C3017 ,C3018 ,C3109 ,C3110 ,C3111 ,\nC3118 ,C3119 ,C3120 ,C3151 ,C3159 ,C3162 ,\nC3163 ,C3394 ,C3395 ,C3396 ,C3400 ,C3402 ,\nC3403 ,C3404 ,C3466 ,C3468 ,C3470 ,C3472 ,\nC3476 ,C3477 ,C3532 ,C3536 ,C3537 ,C3539 ,\nC3541 ,C3542 ,C3543 ,C3544 ,C3548 ,C3550 ,\nC3555 ,C3557 ,C3562 ,C3563 ,C3632 ,C3635 ,\nC3636 ,C3686 ,C3687 ,C3690 ,C3695 ,C3841 ,\nC3842 ,C3846 ,C3856 ,C3860 ,C3925 ,C3926 ,\nC3948 ,C4052 ,C4053 ,C4067 ,C4094 ,"];43[shape=box, label="id:43 level: 7\n26: V24 V59 V65 V98 V105 \nV109 V117 V118 V138 V169 V172 \nV183 V187 V196 V198 V205 V212 \nV221 V229 V231 V247 V258 V266 \nV271 V274 V296 \n147: C401( V24 V105 ) C403( V24 V138 ) C407( V24 V169 ) C408( V24 V183 ) C410( V24 V221 ) \nC413( V24 V229 ) C414( V24 V231 ) C415( V24 V247 ) C419( V24 V266 ) C420( V24 V274 ) C1308( V59 V65 ) \nC1310( V59 V117 ) C1317( V59 V187 ) C1318( V59 V196 ) C1319( V59 V198 ) C1323( V59 V221 ) C1325( V59 V247 ) \nC1327( V59 V258 ) C1330( V59 V271 ) C1449( V65 V117 ) C1453( V65 V187 ) C1454( V65 V196 ) C1455( V65 V198 ) \nC1458( V65 V221 ) C1460( V65 V247 ) C1461( V65 V258 ) C1465( V65 V271 ) C2125( V98 V109 ) C2126( V98 V118 ) \nC2131( V98 V172 ) C2134( V98 V205 ) C2135( V98 V212 ) C2138( V98 V229 ) C2139( V98 V231 ) C2140( V98 V247 ) \nC2142( V98 V266 ) C2146( V98 V296 ) C2255( V105 V138 ) C2258( V105 V169 ) C2260( V105 V183 ) C2264( V105 V221 ) \nC2265( V105 V229 ) C2266( V105 V247 ) C2270( V105 V266 ) C2271( V105 V274 ) C2335( V109 V118 ) C2338( V109 V172 ) \nC2342( V109 V205 ) C2343( V109 V212 ) C2345( V109 V229 ) C2346( V109 V231 ) C2348( V109 V247 ) C2350( V109 V266 ) \nC2351( V109 V296 ) C2474( V117 V118 ) C2479( V117 V183 ) C2480( V117 V187 ) C2481( V117 V196 ) C2482( V117 V198 ) \nC2485( V117 V221 ) C2486( V117 V247 ) C2488( V117 V258 ) C2490( V117 V271 ) C2496( V118 V172 ) C2497( V118 V183 ) \nC2500( V118 V205 ) C2502( V118 V212 ) C2504( V118 V229 ) C2505( V118 V231 ) C2508( V118 V247 ) C2511( V118 V266 ) \nC2513( V118 V296 ) C2843( V138 V169 ) C2844( V138 V183 ) C2849( V138 V221 ) C2851( V138 V229 ) C2853( V138 V247 ) \nC2856( V138 V266 ) C2857( V138 V274 ) C3290( V169 V183 ) C3294( V169 V221 ) C3295( V169 V229 ) C3298( V169 V247 ) \nC3301( V169 V266 ) C3302( V169 V271 ) C3303( V169 V274 ) C3336( V172 V205 ) C3338( V172 V212 ) C3340( V172 V229 ) \nC3341( V172 V231 ) C3342( V172 V247 ) C3344( V172 V266 ) C3349( V172 V296 ) C3480( V183 V221 ) C3481( V183 V229 ) \nC3484( V183 V247 ) C3488( V183 V266 ) C3489( V183 V274 ) C3517( V187 V196 ) C3518( V187 V198 ) C3519( V187 V221 ) \nC3524( V187 V247 ) C3525( V187 V258 ) C3527( V187 V271 ) C3619( V196 V198 ) C3621( V196 V221 ) C3623( V196 V247 ) \nC3625( V196 V258 ) C3626( V196 V271 ) C3639( V198 V221 ) C3641( V198 V231 ) C3642( V198 V247 ) C3643( V198 V258 ) \nC3645( V198 V271 ) C3699( V205 V212 ) C3701( V205 V229 ) C3702( V205 V231 ) C3703( V205 V247 ) C3705( V205 V266 ) \nC3708( V205 V296 ) C3761( V212 V229 ) C3762( V212 V231 ) C3763( V212 V247 ) C3765( V212 V266 ) C3771( V212 V296 ) \nC3835( V221 V229 ) C3836( V221 V247 ) C3837( V221 V258 ) C3838( V221 V266 ) C3839( V221 V271 ) C3840( V221 V274 ) \nC3889( V229 V231 ) C3890( V229 V247 ) C3891( V229 V266 ) C3892( V229 V274 ) C3893( V229 V296 ) C3900( V231 V247 ) \nC3902( V231 V266 ) C3906( V231 V296 ) C3985( V247 V258 ) C3986( V247 V266 ) C3987( V247 V271 ) C3988( V247 V274 ) \nC3989( V247 V296 ) C4024( V258 V271 ) C4054( V266 V274 ) C4056( V266 V296 ) "];32-&gt;43[label="25: V24 V59 V65 V98 V105 \nV109 V117 V118 V138 V169 V172 \nV183 V187 V196 V198 V205 V212 \nV221 V229 V231 V258 V266 V271 \nV274 V296 \n122: C401 ,C403 ,C407 ,C408 ,C410 ,\nC413 ,C414 ,C419 ,C420 ,C1308 ,C1310 ,\nC1317 ,C1318 ,C1319 ,C1323 ,C1327 ,C1330 ,\nC1449 ,C1453 ,C1454 ,C1455 ,C1458 ,C1461 ,\nC1465 ,C2125 ,C2126 ,C2131 ,C2134 ,C2135 ,\nC2138 ,C2139 ,C2142 ,C2146 ,C2255 ,C2258 ,\nC2260 ,C2264 ,C2265 ,C2270 ,C2271 ,C2335 ,\nC2338 ,C2342 ,C2343 ,C2345 ,C2346 ,C2350 ,\nC2351 ,C2474 ,C2479 ,C2480 ,C2481 ,C2482 ,\nC2485 ,C2488 ,C2490 ,C2496 ,C2497 ,C2500 ,\nC2502 ,C2504 ,C2505 ,C2511 ,C2513 ,C2843 ,\nC2844 ,C2849 ,C2851 ,C2856 ,C2857 ,C3290 ,\nC3294 ,C3295 ,C3301 ,C3302 ,C3303 ,C3336 ,\nC3338 ,C3340 ,C3341 ,C3344 ,C3349 ,C3480 ,\nC3481 ,C3488 ,C3489 ,C3517 ,C3518 ,C3519 ,\nC3525 ,C3527 ,C3619 ,C3621 ,C3625 ,C3626 ,\nC3639 ,C3641 ,C3643 ,C3645 ,C3699 ,C3701 ,\nC3702 ,C3705 ,C3708 ,C3761 ,C3762 ,C3765 ,\nC3771 ,C3835 ,C3837 ,C3838 ,C3839 ,C3840 ,\nC3889 ,C3891 ,C3892 ,C3893 ,C3902 ,C3906 ,\nC4024 ,C4054 ,C4056 ,"];44[shape=box, label="id:44 level: 7\n27: V31 V34 V46 V48 V50 \nV51 V62 V67 V71 V75 V109 \nV110 V114 V122 V139 V153 V156 \nV174 V178 V179 V184 V195 V202 \nV211 V226 V234 V254 \n150: C593( V31 V46 ) C594( V31 V50 ) C597( V31 V122 ) C600( V31 V153 ) C602( V31 V174 ) \nC603( V31 V179 ) C604( V31 V195 ) C608( V31 V211 ) C611( V31 V226 ) C672( V34 V48 ) C673( V34 V50 ) \nC675( V34 V62 ) C677( V34 V75 ) C679( V34 V109 ) C680( V34 V110 ) C684( V34 V156 ) C688( V34 V202 ) \nC691( V34 V226 ) C693( V34 V234 ) C992( V46 V50 ) C997( V46 V122 ) C999( V46 V153 ) C1001( V46 V174 ) \nC1002( V46 V179 ) C1004( V46 V195 ) C1008( V46 V211 ) C1010( V46 V226 ) C1040( V48 V50 ) C1041( V48 V62 ) \nC1042( V48 V75 ) C1043( V48 V109 ) C1044( V48 V110 ) C1047( V48 V156 ) C1052( V48 V202 ) C1053( V48 V234 ) \nC1086( V50 V51 ) C1087( V50 V62 ) C1088( V50 V67 ) C1089( V50 V71 ) C1090( V50 V75 ) C1091( V50 V109 ) \nC1092( V50 V110 ) C1093( V50 V114 ) C1094( V50 V122 ) C1095( V50 V139 ) C1096( V50 V153 ) C1097( V50 V156 ) \nC1098( V50 V174 ) C1099( V50 V178 ) C1100( V50 V179 ) C1101( V50 V184 ) C1102( V50 V195 ) C1103( V50 V202 ) \nC1104( V50 V211 ) C1105( V50 V226 ) C1106( V50 V234 ) C1107( V50 V254 ) C1108( V51 V67 ) C1109( V51 V71 ) \nC1116( V51 V109 ) C1118( V51 V114 ) C1119( V51 V139 ) C1120( V51 V156 ) C1122( V51 V178 ) C1123( V51 V184 ) \nC1126( V51 V226 ) C1127( V51 V254 ) C1377( V62 V75 ) C1381( V62 V109 ) C1382( V62 V110 ) C1385( V62 V156 ) \nC1389( V62 V202 ) C1392( V62 V234 ) C1484( V67 V71 ) C1489( V67 V109 ) C1490( V67 V114 ) C1493( V67 V139 ) \nC1498( V67 V178 ) C1499( V67 V184 ) C1502( V67 V226 ) C1504( V67 V234 ) C1506( V67 V254 ) C1575( V71 V109 ) \nC1576( V71 V114 ) C1580( V71 V139 ) C1584( V71 V178 ) C1586( V71 V184 ) C1594( V71 V226 ) C1598( V71 V254 ) \nC1670( V75 V109 ) C1671( V75 V110 ) C1674( V75 V156 ) C1676( V75 V202 ) C1681( V75 V234 ) C2333( V109 V110 ) \nC2334( V109 V114 ) C2336( V109 V139 ) C2337( V109 V156 ) C2339( V109 V178 ) C2340( V109 V184 ) C2341( V109 V202 ) \nC2344( V109 V226 ) C2347( V109 V234 ) C2349( V109 V254 ) C2356( V110 V156 ) C2359( V110 V202 ) C2360( V110 V234 ) \nC2417( V114 V139 ) C2420( V114 V153 ) C2422( V114 V178 ) C2423( V114 V184 ) C2428( V114 V226 ) C2430( V114 V254 ) \nC2571( V122 V139 ) C2573( V122 V153 ) C2576( V122 V174 ) C2577( V122 V179 ) C2580( V122 V195 ) C2581( V122 V211 ) \nC2583( V122 V226 ) C2861( V139 V178 ) C2863( V139 V184 ) C2866( V139 V226 ) C2869( V139 V254 ) C3064( V153 V174 ) \nC3065( V153 V178 ) C3066( V153 V179 ) C3069( V153 V195 ) C3071( V153 V211 ) C3072( V153 V226 ) C3112( V156 V202 ) \nC3115( V156 V234 ) C3366( V174 V178 ) C3367( V174 V179 ) C3369( V174 V195 ) C3373( V174 V211 ) C3376( V174 V226 ) \nC3418( V178 V184 ) C3425( V178 V226 ) C3429( V178 V254 ) C3430( V179 V195 ) C3432( V179 V211 ) C3433( V179 V226 ) \nC3495( V184 V226 ) C3496( V184 V254 ) C3610( V195 V211 ) C3613( V195 V226 ) C3672( V202 V234 ) C3753( V211 V226 ) \nC3872( V226 V254 ) "];33-&gt;44[label="26: V31 V34 V46 V48 V51 \nV62 V67 V71 V75 V109 V110 \nV114 V122 V139 V153 V156 V174 \nV178 V179 V184 V195 V202 V211 \nV226 V234 V254 \n124: C593 ,C597 ,C600 ,C602 ,C603 ,\nC604 ,C608 ,C611 ,C672</w:t>
      </w:r>
    </w:p>
    <w:p>
      <w:pPr>
        <w:pStyle w:val="PreformattedText"/>
        <w:bidi w:val="0"/>
        <w:spacing w:before="0" w:after="0"/>
        <w:jc w:val="left"/>
        <w:rPr/>
      </w:pPr>
      <w:r>
        <w:rPr/>
        <w:t xml:space="preserve"> </w:t>
      </w:r>
      <w:r>
        <w:rPr/>
        <w:t>,C675 ,C677 ,\nC679 ,C680 ,C684 ,C688 ,C691 ,C693 ,\nC997 ,C999 ,C1001 ,C1002 ,C1004 ,C1008 ,\nC1010 ,C1041 ,C1042 ,C1043 ,C1044 ,C1047 ,\nC1052 ,C1053 ,C1108 ,C1109 ,C1116 ,C1118 ,\nC1119 ,C1120 ,C1122 ,C1123 ,C1126 ,C1127 ,\nC1377 ,C1381 ,C1382 ,C1385 ,C1389 ,C1392 ,\nC1484 ,C1489 ,C1490 ,C1493 ,C1498 ,C1499 ,\nC1502 ,C1504 ,C1506 ,C1575 ,C1576 ,C1580 ,\nC1584 ,C1586 ,C1594 ,C1598 ,C1670 ,C1671 ,\nC1674 ,C1676 ,C1681 ,C2333 ,C2334 ,C2336 ,\nC2337 ,C2339 ,C2340 ,C2341 ,C2344 ,C2347 ,\nC2349 ,C2356 ,C2359 ,C2360 ,C2417 ,C2420 ,\nC2422 ,C2423 ,C2428 ,C2430 ,C2571 ,C2573 ,\nC2576 ,C2577 ,C2580 ,C2581 ,C2583 ,C2861 ,\nC2863 ,C2866 ,C2869 ,C3064 ,C3065 ,C3066 ,\nC3069 ,C3071 ,C3072 ,C3112 ,C3115 ,C3366 ,\nC3367 ,C3369 ,C3373 ,C3376 ,C3418 ,C3425 ,\nC3429 ,C3430 ,C3432 ,C3433 ,C3495 ,C3496 ,\nC3610 ,C3613 ,C3672 ,C3753 ,C3872 ,"];45[shape=box, label="id:45 level: 7\n29: V29 V32 V34 V40 V47 \nV55 V69 V72 V85 V94 V98 \nV124 V133 V142 V143 V150 V157 \nV166 V186 V206 V216 V218 V249 \nV254 V267 V280 V288 V289 V296 \n165: C540( V29 V47 ) C544( V29 V85 ) C545( V29 V94 ) C546( V29 V98 ) C548( V29 V142 ) \nC549( V29 V157 ) C554( V29 V218 ) C557( V29 V249 ) C559( V29 V267 ) C561( V29 V280 ) C563( V29 V296 ) \nC619( V32 V40 ) C621( V32 V72 ) C626( V32 V143 ) C627( V32 V150 ) C634( V32 V206 ) C636( V32 V218 ) \nC640( V32 V254 ) C644( V32 V280 ) C645( V32 V289 ) C674( V34 V55 ) C676( V34 V69 ) C681( V34 V124 ) \nC682( V34 V133 ) C686( V34 V166 ) C687( V34 V186 ) C689( V34 V216 ) C690( V34 V218 ) C694( V34 V249 ) \nC695( V34 V267 ) C696( V34 V288 ) C836( V40 V72 ) C843( V40 V142 ) C844( V40 V143 ) C845( V40 V150 ) \nC849( V40 V206 ) C850( V40 V218 ) C853( V40 V254 ) C856( V40 V280 ) C858( V40 V289 ) C1016( V47 V85 ) \nC1020( V47 V94 ) C1021( V47 V98 ) C1025( V47 V142 ) C1026( V47 V157 ) C1029( V47 V218 ) C1032( V47 V249 ) \nC1033( V47 V267 ) C1039( V47 V296 ) C1214( V55 V69 ) C1219( V55 V124 ) C1220( V55 V133 ) C1222( V55 V166 ) \nC1224( V55 V186 ) C1227( V55 V216 ) C1228( V55 V218 ) C1233( V55 V267 ) C1235( V55 V288 ) C1531( V69 V124 ) \nC1534( V69 V133 ) C1538( V69 V166 ) C1540( V69 V186 ) C1543( V69 V216 ) C1545( V69 V218 ) C1547( V69 V267 ) \nC1550( V69 V288 ) C1610( V72 V143 ) C1611( V72 V150 ) C1614( V72 V206 ) C1616( V72 V218 ) C1617( V72 V254 ) \nC1620( V72 V280 ) C1622( V72 V289 ) C1877( V85 V94 ) C1878( V85 V98 ) C1881( V85 V133 ) C1883( V85 V142 ) \nC1885( V85 V157 ) C1891( V85 V218 ) C1894( V85 V249 ) C1895( V85 V267 ) C1897( V85 V296 ) C2048( V94 V98 ) \nC2052( V94 V124 ) C2053( V94 V142 ) C2056( V94 V157 ) C2060( V94 V218 ) C2065( V94 V249 ) C2066( V94 V267 ) \nC2067( V94 V296 ) C2127( V98 V142 ) C2129( V98 V157 ) C2136( V98 V218 ) C2141( V98 V249 ) C2143( V98 V267 ) \nC2146( V98 V296 ) C2608( V124 V133 ) C2611( V124 V166 ) C2613( V124 V186 ) C2615( V124 V216 ) C2616( V124 V218 ) \nC2618( V124 V267 ) C2619( V124 V288 ) C2765( V133 V166 ) C2767( V133 V186 ) C2769( V133 V216 ) C2770( V133 V218 ) \nC2774( V133 V249 ) C2775( V133 V267 ) C2776( V133 V288 ) C2901( V142 V157 ) C2906( V142 V218 ) C2910( V142 V249 ) \nC2914( V142 V267 ) C2916( V142 V296 ) C2918( V143 V150 ) C2919( V143 V166 ) C2923( V143 V206 ) C2924( V143 V218 ) \nC2931( V143 V254 ) C2934( V143 V280 ) C2935( V143 V289 ) C3023( V150 V206 ) C3025( V150 V218 ) C3028( V150 V254 ) \nC3034( V150 V280 ) C3035( V150 V288 ) C3036( V150 V289 ) C3121( V157 V216 ) C3122( V157 V218 ) C3124( V157 V249 ) \nC3126( V157 V267 ) C3132( V157 V296 ) C3247( V166 V186 ) C3249( V166 V216 ) C3250( V166 V218 ) C3257( V166 V249 ) \nC3259( V166 V267 ) C3260( V166 V288 ) C3507( V186 V206 ) C3509( V186 V216 ) C3510( V186 V218 ) C3513( V186 V267 ) \nC3516( V186 V288 ) C3709( V206 V218 ) C3713( V206 V254 ) C3715( V206 V280 ) C3717( V206 V289 ) C3801( V216 V218 ) \nC3803( V216 V267 ) C3809( V216 V288 ) C3817( V218 V249 ) C3818( V218 V254 ) C3819( V218 V267 ) C3820( V218 V280 ) \nC3821( V218 V288 ) C3822( V218 V289 ) C3823( V218 V296 ) C3995( V249 V267 ) C3997( V249 V296 ) C4010( V254 V280 ) \nC4012( V254 V289 ) C4058( V267 V288 ) C4059( V267 V296 ) C4086( V280 V289 ) "];34-&gt;45[label="28: V29 V32 V34 V40 V47 \nV55 V69 V72 V85 V94 V98 \nV124 V133 V142 V143 V150 V157 \nV166 V186 V206 V216 V249 V254 \nV267 V280 V288 V289 V296 \n137: C540 ,C544 ,C545 ,C546 ,C548 ,\nC549 ,C557 ,C559 ,C561 ,C563 ,C619 ,\nC621 ,C626 ,C627 ,C634 ,C640 ,C644 ,\nC645 ,C674 ,C676 ,C681 ,C682 ,C686 ,\nC687 ,C689 ,C694 ,C695 ,C696 ,C836 ,\nC843 ,C844 ,C845 ,C849 ,C853 ,C856 ,\nC858 ,C1016 ,C1020 ,C1021 ,C1025 ,C1026 ,\nC1032 ,C1033 ,C1039 ,C1214 ,C1219 ,C1220 ,\nC1222 ,C1224 ,C1227 ,C1233 ,C1235 ,C1531 ,\nC1534 ,C1538 ,C1540 ,C1543 ,C1547 ,C1550 ,\nC1610 ,C1611 ,C1614 ,C1617 ,C1620 ,C1622 ,\nC1877 ,C1878 ,C1881 ,C1883 ,C1885 ,C1894 ,\nC1895 ,C1897 ,C2048 ,C2052 ,C2053 ,C2056 ,\nC2065 ,C2066 ,C2067 ,C2127 ,C2129 ,C2141 ,\nC2143 ,C2146 ,C2608 ,C2611 ,C2613 ,C2615 ,\nC2618 ,C2619 ,C2765 ,C2767 ,C2769 ,C2774 ,\nC2775 ,C2776 ,C2901 ,C2910 ,C2914 ,C2916 ,\nC2918 ,C2919 ,C2923 ,C2931 ,C2934 ,C2935 ,\nC3023 ,C3028 ,C3034 ,C3035 ,C3036 ,C3121 ,\nC3124 ,C3126 ,C3132 ,C3247 ,C3249 ,C3257 ,\nC3259 ,C3260 ,C3507 ,C3509 ,C3513 ,C3516 ,\nC3713 ,C3715 ,C3717 ,C3803 ,C3809 ,C3995 ,\nC3997 ,C4010 ,C4012 ,C4058 ,C4059 ,C4086 ,"];46[shape=box, label="id:46 level: 7\n31: V35 V40 V44 V64 V71 \nV77 V95 V110 V135 V142 V152 \nV153 V169 V171 V173 V178 V180 \nV182 V192 V193 V194 V199 V200 \nV224 V238 V243 V244 V250 V259 \nV271 V286 \n181: C698( V35 V40 ) C702( V35 V64 ) C703( V35 V77 ) C706( V35 V95 ) C708( V35 V110 ) \nC710( V35 V142 ) C712( V35 V193 ) C717( V35 V243 ) C718( V35 V244 ) C720( V35 V259 ) C722( V35 V286 ) \nC835( V40 V64 ) C839( V40 V95 ) C840( V40 V110 ) C843( V40 V142 ) C848( V40 V193 ) C851( V40 V243 ) \nC852( V40 V244 ) C854( V40 V259 ) C857( V40 V286 ) C942( V44 V71 ) C947( V44 V169 ) C948( V44 V171 ) \nC950( V44 V173 ) C951( V44 V180 ) C952( V44 V192 ) C953( V44 V193 ) C954( V44 V194 ) C956( V44 V199 ) \nC958( V44 V224 ) C962( V44 V271 ) C1423( V64 V95 ) C1425( V64 V110 ) C1427( V64 V142 ) C1428( V64 V173 ) \nC1429( V64 V180 ) C1430( V64 V193 ) C1435( V64 V243 ) C1436( V64 V244 ) C1437( V64 V259 ) C1443( V64 V286 ) \nC1582( V71 V171 ) C1583( V71 V173 ) C1584( V71 V178 ) C1585( V71 V180 ) C1588( V71 V192 ) C1589( V71 V193 ) \nC1590( V71 V194 ) C1591( V71 V199 ) C1593( V71 V224 ) C1599( V71 V271 ) C1718( V77 V95 ) C1721( V77 V135 ) \nC1722( V77 V152 ) C1723( V77 V153 ) C1724( V77 V169 ) C1725( V77 V178 ) C1726( V77 V182 ) C1727( V77 V193 ) \nC1728( V77 V200 ) C1732( V77 V238 ) C1733( V77 V250 ) C2071( V95 V110 ) C2074( V95 V142 ) C2076( V95 V193 ) \nC2079( V95 V224 ) C2081( V95 V243 ) C2082( V95 V244 ) C2085( V95 V259 ) C2087( V95 V286 ) C2355( V110 V142 ) \nC2358( V110 V193 ) C2361( V110 V243 ) C2362( V110 V244 ) C2363( V110 V259 ) C2364( V110 V286 ) C2793( V135 V152 ) \nC2794( V135 V153 ) C2798( V135 V169 ) C2799( V135 V171 ) C2801( V135 V178 ) C2802( V135 V182 ) C2803( V135 V193 ) \nC2804( V135 V200 ) C2806( V135 V238 ) C2807( V135 V250 ) C2903( V142 V193 ) C2908( V142 V243 ) C2909( V142 V244 ) \nC2911( V142 V250 ) C2913( V142 V259 ) C2915( V142 V286 ) C3046( V152 V153 ) C3047( V152 V169 ) C3049( V152 V178 ) \nC3050( V152 V182 ) C3052( V152 V193 ) C3053( V152 V200 ) C3056( V152 V238 ) C3058( V152 V250 ) C3059( V152 V259 ) \nC3063( V153 V169 ) C3065( V153 V178 ) C3067( V153 V182 ) C3068( V153 V193 ) C3070( V153 V200 ) C3073( V153 V238 ) \nC3074( V153 V250 ) C3288( V169 V178 ) C3289( V169 V182 ) C3291( V169 V192 ) C3292( V169 V193 ) C3293( V169 V200 ) \nC3296( V169 V238 ) C3299( V169 V250 ) C3302( V169 V271 ) C3323( V171 V173 ) C3325( V171 V180 ) C3326( V171 V192 ) \nC3327( V171 V193 ) C3328( V171 V194 ) C3329( V171 V199 ) C3331( V171 V224 ) C3333( V171 V271 ) C3350( V173 V180 ) \nC3352( V173 V192 ) C3353( V173 V193 ) C3354( V173 V194 ) C3356( V173 V199 ) C3359( V173 V224 ) C3364( V173 V271 ) \nC3417( V178 V182 ) C3419( V178 V193 ) C3420( V178 V200 ) C3427( V178 V238 ) C3428( V178 V250 ) C3441( V180 V192 ) \nC3442( V180 V193 ) C3443( V180 V194 ) C3444( V180 V199 ) C3446( V180 V224 ) C3450( V180 V244 ) C3451( V180 V271 ) \nC3467( V182 V193 ) C3469( V182 V200 ) C3471( V182 V238 ) C3473( V182 V250 ) C3577( V192 V193 ) C3578( V192 V194 ) \nC3579( V192 V199 ) C3580( V192 V224 ) C3584( V192 V271 ) C3586( V192 V286 ) C3588( V193 V194 ) C3589( V193 V199 ) \nC3590( V193 V200 ) C3591( V193 V224 ) C3592( V193 V238 ) C3593( V193 V243 ) C3594( V193 V244 ) C3595( V193 V250 ) \nC3596( V193 V259 ) C3597( V193 V271 ) C3598( V193 V286 ) C3599( V194 V199 ) C3600( V194 V224 ) C3603( V194 V238 ) \nC3607( V194 V250 ) C3608( V194 V271 ) C3651( V199 V224 ) C3655( V199 V271 ) C3661( V200 V238 ) C3662( V200 V250 ) \nC3861( V224 V271 ) C3939( V238 V250 ) C3962( V243 V244 ) C3963( V243 V259 ) C3965( V243 V286 ) C3966( V244 V259 ) \nC3970( V244 V286 ) C4027( V259 V286 ) "];35-&gt;46[label="30: V35 V40 V44 V64 V71 \nV77 V95 V110 V135 V142 V152 \nV153 V169 V171 V173 V178 V180 \nV182 V192 V194 V199 V200 V224 \nV238 V243 V244 V250 V259 V271 \nV286 \n151: C698 ,C702 ,C703 ,C706 ,C708 ,\nC710 ,C717 ,C718 ,C720 ,C722 ,C835 ,\nC839 ,C840 ,C843 ,C851 ,C852 ,C854 ,\nC857 ,C942 ,C947 ,C948 ,C950 ,C951 ,\nC952 ,C954 ,C956 ,C958 ,C962 ,C1423 ,\nC1425 ,C1427 ,C1428 ,C1429 ,C1435 ,C1436 ,\nC1437 ,C1443 ,C1582 ,C1583 ,C1584 ,C1585 ,\nC1588 ,C1590 ,C1591 ,C1593 ,C1599 ,C1718 ,\nC1721 ,C1722 ,C1723 ,C1724 ,C1725 ,C1726 ,\nC1728 ,C1732 ,C1733 ,C2071 ,C2074 ,C2079 ,\nC2081 ,C2082 ,C2085 ,C2087 ,C2355 ,C2361 ,\nC2362 ,C2363 ,C2364 ,C2793 ,C2794 ,C2798 ,\nC2799 ,C2801 ,C2802 ,C2804 ,C2806 ,C2807 ,\nC2908 ,C2909 ,C2911 ,C2913 ,C2915 ,C3046 ,\nC3047 ,C3049 ,C3050 ,C3053 ,C3056 ,C3058 ,\nC3059 ,C3063 ,C3065 ,C3067 ,C3070 ,C3073 ,\nC3074 ,C3288 ,C3289 ,C3291 ,C3293 ,C3296 ,\nC3299 ,C3302 ,C3323 ,C3325 ,C3326 ,C3328 ,\nC3329 ,C3331 ,C3333 ,C3350 ,C3352 ,C3354 ,\nC3356 ,C3359 ,C3364 ,C3417 ,C3420 ,C3427 ,\nC3428 ,C3441 ,C3443 ,C3444 ,C3446 ,C3450 ,\nC3451 ,C3469 ,C3471 ,C3473 ,C3578 ,C3579</w:t>
      </w:r>
    </w:p>
    <w:p>
      <w:pPr>
        <w:pStyle w:val="PreformattedText"/>
        <w:bidi w:val="0"/>
        <w:spacing w:before="0" w:after="0"/>
        <w:jc w:val="left"/>
        <w:rPr/>
      </w:pPr>
      <w:r>
        <w:rPr/>
        <w:t xml:space="preserve"> </w:t>
      </w:r>
      <w:r>
        <w:rPr/>
        <w:t>,\nC3580 ,C3584 ,C3586 ,C3599 ,C3600 ,C3603 ,\nC3607 ,C3608 ,C3651 ,C3655 ,C3661 ,C3662 ,\nC3861 ,C3939 ,C3962 ,C3963 ,C3965 ,C3966 ,\nC3970 ,C4027 ,"];47[shape=box, label="id:47 level: 7\n51: V26 V27 V31 V42 V43 \nV47 V52 V54 V63 V64 V67 \nV79 V81 V84 V88 V90 V103 \nV104 V106 V121 V125 V129 V131 \nV132 V133 V143 V157 V159 V161 \nV166 V180 V185 V194 V201 V205 \nV213 V228 V234 V236 V238 V242 \nV244 V245 V248 V249 V250 V259 \nV274 V278 V291 V296 \n301: C450( V26 V52 ) C453( V26 V63 ) C454( V26 V79 ) C455( V26 V90 ) C457( V26 V125 ) \nC459( V26 V129 ) C464( V26 V161 ) C467( V26 V185 ) C468( V26 V194 ) C470( V26 V238 ) C471( V26 V242 ) \nC481( V27 V63 ) C482( V27 V64 ) C484( V27 V79 ) C494( V27 V180 ) C495( V27 V201 ) C496( V27 V228 ) \nC497( V27 V242 ) C498( V27 V244 ) C503( V27 V278 ) C505( V27 V296 ) C592( V31 V43 ) C595( V31 V81 ) \nC596( V31 V84 ) C598( V31 V131 ) C606( V31 V205 ) C609( V31 V213 ) C612( V31 V245 ) C614( V31 V259 ) \nC618( V31 V291 ) C891( V42 V67 ) C893( V42 V81 ) C894( V42 V103 ) C895( V42 V106 ) C896( V42 V132 ) \nC897( V42 V133 ) C900( V42 V159 ) C901( V42 V161 ) C905( V42 V213 ) C909( V42 V234 ) C910( V42 V249 ) \nC911( V42 V250 ) C917( V43 V81 ) C918( V43 V84 ) C920( V43 V121 ) C921( V43 V129 ) C922( V43 V131 ) \nC924( V43 V161 ) C928( V43 V205 ) C930( V43 V213 ) C935( V43 V259 ) C940( V43 V291 ) C1017( V47 V88 ) \nC1018( V47 V90 ) C1022( V47 V104 ) C1023( V47 V121 ) C1024( V47 V132 ) C1026( V47 V157 ) C1032( V47 V249 ) \nC1035( V47 V274 ) C1036( V47 V278 ) C1039( V47 V296 ) C1135( V52 V79 ) C1136( V52 V88 ) C1137( V52 V90 ) \nC1141( V52 V129 ) C1147( V52 V185 ) C1149( V52 V194 ) C1151( V52 V238 ) C1153( V52 V242 ) C1157( V52 V278 ) \nC1193( V54 V125 ) C1195( V54 V143 ) C1197( V54 V166 ) C1200( V54 V194 ) C1205( V54 V236 ) C1206( V54 V242 ) \nC1207( V54 V245 ) C1208( V54 V248 ) C1209( V54 V250 ) C1211( V54 V291 ) C1396( V63 V64 ) C1403( V63 V161 ) \nC1405( V63 V180 ) C1406( V63 V201 ) C1407( V63 V228 ) C1409( V63 V242 ) C1410( V63 V244 ) C1411( V63 V248 ) \nC1418( V63 V278 ) C1421( V63 V296 ) C1429( V64 V180 ) C1431( V64 V201 ) C1433( V64 V228 ) C1434( V64 V242 ) \nC1436( V64 V244 ) C1437( V64 V259 ) C1441( V64 V278 ) C1444( V64 V296 ) C1486( V67 V103 ) C1488( V67 V106 ) \nC1491( V67 V132 ) C1492( V67 V133 ) C1495( V67 V159 ) C1496( V67 V161 ) C1504( V67 V234 ) C1505( V67 V249 ) \nC1759( V79 V90 ) C1762( V79 V129 ) C1765( V79 V166 ) C1766( V79 V185 ) C1767( V79 V194 ) C1768( V79 V201 ) \nC1772( V79 V238 ) C1773( V79 V242 ) C1774( V79 V249 ) C1776( V79 V291 ) C1798( V81 V84 ) C1803( V81 V131 ) \nC1806( V81 V205 ) C1807( V81 V213 ) C1810( V81 V238 ) C1811( V81 V259 ) C1815( V81 V291 ) C1859( V84 V103 ) \nC1861( V84 V131 ) C1867( V84 V205 ) C1868( V84 V213 ) C1870( V84 V228 ) C1871( V84 V236 ) C1872( V84 V245 ) \nC1873( V84 V259 ) C1876( V84 V291 ) C1938( V88 V90 ) C1941( V88 V104 ) C1942( V88 V121 ) C1944( V88 V132 ) \nC1948( V88 V157 ) C1952( V88 V205 ) C1955( V88 V259 ) C1957( V88 V274 ) C1958( V88 V278 ) C1973( V90 V104 ) \nC1974( V90 V121 ) C1975( V90 V129 ) C1976( V90 V132 ) C1977( V90 V157 ) C1979( V90 V185 ) C1980( V90 V194 ) \nC1983( V90 V238 ) C1984( V90 V242 ) C1986( V90 V274 ) C1988( V90 V278 ) C2209( V103 V106 ) C2213( V103 V132 ) \nC2214( V103 V133 ) C2216( V103 V159 ) C2217( V103 V161 ) C2223( V103 V228 ) C2225( V103 V234 ) C2226( V103 V236 ) \nC2227( V103 V245 ) C2228( V103 V249 ) C2231( V104 V121 ) C2232( V104 V125 ) C2233( V104 V131 ) C2234( V104 V132 ) \nC2236( V104 V157 ) C2247( V104 V248 ) C2249( V104 V274 ) C2250( V104 V278 ) C2277( V106 V132 ) C2278( V106 V133 ) \nC2282( V106 V159 ) C2283( V106 V161 ) C2287( V106 V201 ) C2290( V106 V234 ) C2291( V106 V249 ) C2555( V121 V129 ) \nC2556( V121 V132 ) C2558( V121 V157 ) C2559( V121 V161 ) C2560( V121 V185 ) C2567( V121 V274 ) C2568( V121 V278 ) \nC2621( V125 V131 ) C2624( V125 V143 ) C2629( V125 V166 ) C2631( V125 V194 ) C2633( V125 V236 ) C2636( V125 V242 ) \nC2637( V125 V245 ) C2638( V125 V248 ) C2639( V125 V250 ) C2696( V129 V161 ) C2698( V129 V185 ) C2701( V129 V194 ) \nC2706( V129 V238 ) C2707( V129 V242 ) C2728( V131 V143 ) C2734( V131 V205 ) C2736( V131 V213 ) C2740( V131 V248 ) \nC2741( V131 V259 ) C2744( V131 V291 ) C2745( V132 V133 ) C2747( V132 V157 ) C2748( V132 V159 ) C2749( V132 V161 ) \nC2752( V132 V234 ) C2753( V132 V249 ) C2756( V132 V274 ) C2758( V132 V278 ) C2762( V133 V159 ) C2763( V133 V161 ) \nC2765( V133 V166 ) C2768( V133 V201 ) C2773( V133 V234 ) C2774( V133 V249 ) C2919( V143 V166 ) C2921( V143 V194 ) \nC2926( V143 V236 ) C2927( V143 V242 ) C2928( V143 V245 ) C2929( V143 V248 ) C2930( V143 V250 ) C3124( V157 V249 ) \nC3128( V157 V274 ) C3130( V157 V278 ) C3132( V157 V296 ) C3148( V159 V161 ) C3156( V159 V234 ) C3157( V159 V249 ) \nC3183( V161 V234 ) C3186( V161 V249 ) C3248( V166 V194 ) C3253( V166 V236 ) C3254( V166 V242 ) C3255( V166 V245 ) \nC3256( V166 V248 ) C3257( V166 V249 ) C3258( V166 V250 ) C3261( V166 V291 ) C3443( V180 V194 ) C3445( V180 V201 ) \nC3447( V180 V228 ) C3449( V180 V242 ) C3450( V180 V244 ) C3452( V180 V278 ) C3454( V180 V296 ) C3499( V185 V194 ) \nC3505( V185 V238 ) C3506( V185 V242 ) C3602( V194 V236 ) C3603( V194 V238 ) C3604( V194 V242 ) C3605( V194 V245 ) \nC3606( V194 V248 ) C3607( V194 V250 ) C3665( V201 V228 ) C3666( V201 V242 ) C3667( V201 V244 ) C3669( V201 V278 ) \nC3670( V201 V296 ) C3700( V205 V213 ) C3704( V205 V259 ) C3706( V205 V291 ) C3708( V205 V296 ) C3776( V213 V259 ) \nC3780( V213 V291 ) C3883( V228 V236 ) C3884( V228 V242 ) C3885( V228 V244 ) C3886( V228 V245 ) C3887( V228 V278 ) \nC3888( V228 V296 ) C3922( V234 V249 ) C3928( V236 V242 ) C3929( V236 V245 ) C3930( V236 V248 ) C3931( V236 V250 ) \nC3938( V238 V242 ) C3939( V238 V250 ) C3956( V242 V244 ) C3957( V242 V245 ) C3958( V242 V248 ) C3959( V242 V250 ) \nC3960( V242 V278 ) C3961( V242 V296 ) C3966( V244 V259 ) C3968( V244 V274 ) C3969( V244 V278 ) C3972( V244 V296 ) \nC3973( V245 V248 ) C3974( V245 V250 ) C3990( V248 V250 ) C3996( V249 V291 ) C3997( V249 V296 ) C4028( V259 V291 ) \nC4075( V274 V278 ) C4082( V278 V296 ) "];35-&gt;47[label="50: V26 V27 V31 V42 V43 \nV47 V52 V54 V63 V64 V67 \nV79 V81 V84 V88 V90 V103 \nV104 V106 V121 V125 V129 V131 \nV132 V133 V143 V157 V159 V161 \nV166 V180 V185 V194 V201 V205 \nV213 V228 V234 V236 V238 V244 \nV245 V248 V249 V250 V259 V274 \nV278 V291 V296 \n276: C450 ,C453 ,C454 ,C455 ,C457 ,\nC459 ,C464 ,C467 ,C468 ,C470 ,C481 ,\nC482 ,C484 ,C494 ,C495 ,C496 ,C498 ,\nC503 ,C505 ,C592 ,C595 ,C596 ,C598 ,\nC606 ,C609 ,C612 ,C614 ,C618 ,C891 ,\nC893 ,C894 ,C895 ,C896 ,C897 ,C900 ,\nC901 ,C905 ,C909 ,C910 ,C911 ,C917 ,\nC918 ,C920 ,C921 ,C922 ,C924 ,C928 ,\nC930 ,C935 ,C940 ,C1017 ,C1018 ,C1022 ,\nC1023 ,C1024 ,C1026 ,C1032 ,C1035 ,C1036 ,\nC1039 ,C1135 ,C1136 ,C1137 ,C1141 ,C1147 ,\nC1149 ,C1151 ,C1157 ,C1193 ,C1195 ,C1197 ,\nC1200 ,C1205 ,C1207 ,C1208 ,C1209 ,C1211 ,\nC1396 ,C1403 ,C1405 ,C1406 ,C1407 ,C1410 ,\nC1411 ,C1418 ,C1421 ,C1429 ,C1431 ,C1433 ,\nC1436 ,C1437 ,C1441 ,C1444 ,C1486 ,C1488 ,\nC1491 ,C1492 ,C1495 ,C1496 ,C1504 ,C1505 ,\nC1759 ,C1762 ,C1765 ,C1766 ,C1767 ,C1768 ,\nC1772 ,C1774 ,C1776 ,C1798 ,C1803 ,C1806 ,\nC1807 ,C1810 ,C1811 ,C1815 ,C1859 ,C1861 ,\nC1867 ,C1868 ,C1870 ,C1871 ,C1872 ,C1873 ,\nC1876 ,C1938 ,C1941 ,C1942 ,C1944 ,C1948 ,\nC1952 ,C1955 ,C1957 ,C1958 ,C1973 ,C1974 ,\nC1975 ,C1976 ,C1977 ,C1979 ,C1980 ,C1983 ,\nC1986 ,C1988 ,C2209 ,C2213 ,C2214 ,C2216 ,\nC2217 ,C2223 ,C2225 ,C2226 ,C2227 ,C2228 ,\nC2231 ,C2232 ,C2233 ,C2234 ,C2236 ,C2247 ,\nC2249 ,C2250 ,C2277 ,C2278 ,C2282 ,C2283 ,\nC2287 ,C2290 ,C2291 ,C2555 ,C2556 ,C2558 ,\nC2559 ,C2560 ,C2567 ,C2568 ,C2621 ,C2624 ,\nC2629 ,C2631 ,C2633 ,C2637 ,C2638 ,C2639 ,\nC2696 ,C2698 ,C2701 ,C2706 ,C2728 ,C2734 ,\nC2736 ,C2740 ,C2741 ,C2744 ,C2745 ,C2747 ,\nC2748 ,C2749 ,C2752 ,C2753 ,C2756 ,C2758 ,\nC2762 ,C2763 ,C2765 ,C2768 ,C2773 ,C2774 ,\nC2919 ,C2921 ,C2926 ,C2928 ,C2929 ,C2930 ,\nC3124 ,C3128 ,C3130 ,C3132 ,C3148 ,C3156 ,\nC3157 ,C3183 ,C3186 ,C3248 ,C3253 ,C3255 ,\nC3256 ,C3257 ,C3258 ,C3261 ,C3443 ,C3445 ,\nC3447 ,C3450 ,C3452 ,C3454 ,C3499 ,C3505 ,\nC3602 ,C3603 ,C3605 ,C3606 ,C3607 ,C3665 ,\nC3667 ,C3669 ,C3670 ,C3700 ,C3704 ,C3706 ,\nC3708 ,C3776 ,C3780 ,C3883 ,C3885 ,C3886 ,\nC3887 ,C3888 ,C3922 ,C3929 ,C3930 ,C3931 ,\nC3939 ,C3966 ,C3968 ,C3969 ,C3972 ,C3973 ,\nC3974 ,C3990 ,C3996 ,C3997 ,C4028 ,C4075 ,\nC4082 ,"];48[shape=box, label="id:48 level: 7\n38: V27 V33 V42 V45 V51 \nV57 V61 V65 V73 V75 V77 \nV79 V81 V89 V92 V108 V112 \nV115 V128 V130 V138 V142 V147 \nV164 V201 V204 V214 V227 V233 \nV238 V244 V250 V253 V255 V264 \nV273 V274 V288 \n204: C478( V27 V33 ) C479( V27 V45 ) C480( V27 V51 ) C483( V27 V77 ) C484( V27 V79 ) \nC485( V27 V89 ) C486( V27 V92 ) C487( V27 V112 ) C495( V27 V201 ) C498( V27 V244 ) C500( V27 V255 ) \nC649( V33 V45 ) C651( V33 V51 ) C652( V33 V77 ) C653( V33 V79 ) C654( V33 V89 ) C656( V33 V92 ) \nC657( V33 V112 ) C662( V33 V201 ) C665( V33 V255 ) C890( V42 V57 ) C892( V42 V73 ) C893( V42 V81 ) \nC898( V42 V142 ) C899( V42 V147 ) C902( V42 V164 ) C904( V42 V204 ) C908( V42 V233 ) C911( V42 V250 ) \nC912( V42 V253 ) C965( V45 V51 ) C969( V45 V77 ) C970( V45 V79 ) C972( V45 V89 ) C974( V45 V92 ) \nC978( V45 V112 ) C979( V45 V138 ) C985( V45 V201 ) C989( V45 V255 ) C990( V45 V264 ) C1111( V51 V77 ) \nC1112( V51 V79 ) C1113( V51 V89 ) C1114( V51 V92 ) C1117( V51 V112 ) C1125( V51 V201 ) C1128( V51 V255 ) \nC1259( V57 V73 ) C1261( V57 V89 ) C1262( V57 V108 ) C1265( V57 V142 ) C1266( V57 V147 ) C1267( V57 V164 ) \nC1272( V57 V204 ) C1275( V57 V233 ) C1276( V57 V250 ) C1277( V57 V253 ) C1357( V61 V65 ) C1360( V61 V75 ) \nC1361( V61 V81 ) C1364( V61 V92 ) C1365( V61 V108 ) C1366( V61 V128 ) C1367( V61 V130 ) C1371( V61 V238 ) \nC1372( V61 V255 ) C1374( V61 V273 ) C1445( V65 V81 ) C1446( V65 V92 ) C1448( V65 V108 ) C1450( V65 V128 ) \nC1451( V65 V130 ) C1459( V65 V238 ) C1463( V65 V264 ) C1466( V65 V273 ) C1626( V73 V115 ) C1629( V73 V142 ) \nC1630( V73 V147 ) C1632(</w:t>
      </w:r>
    </w:p>
    <w:p>
      <w:pPr>
        <w:pStyle w:val="PreformattedText"/>
        <w:bidi w:val="0"/>
        <w:spacing w:before="0" w:after="0"/>
        <w:jc w:val="left"/>
        <w:rPr/>
      </w:pPr>
      <w:r>
        <w:rPr/>
        <w:t xml:space="preserve"> </w:t>
      </w:r>
      <w:r>
        <w:rPr/>
        <w:t>V73 V164 ) C1635( V73 V204 ) C1639( V73 V233 ) C1641( V73 V250 ) C1642( V73 V253 ) \nC1669( V75 V92 ) C1672( V75 V115 ) C1673( V75 V138 ) C1678( V75 V214 ) C1680( V75 V227 ) C1682( V75 V244 ) \nC1684( V75 V264 ) C1685( V75 V274 ) C1688( V75 V288 ) C1715( V77 V79 ) C1716( V77 V89 ) C1717( V77 V92 ) \nC1719( V77 V112 ) C1729( V77 V201 ) C1732( V77 V238 ) C1733( V77 V250 ) C1735( V77 V255 ) C1758( V79 V89 ) \nC1760( V79 V92 ) C1761( V79 V112 ) C1768( V79 V201 ) C1772( V79 V238 ) C1775( V79 V255 ) C1799( V81 V92 ) \nC1800( V81 V108 ) C1801( V81 V128 ) C1802( V81 V130 ) C1809( V81 V233 ) C1810( V81 V238 ) C1813( V81 V273 ) \nC1960( V89 V92 ) C1961( V89 V112 ) C1968( V89 V201 ) C1969( V89 V255 ) C2009( V92 V108 ) C2010( V92 V112 ) \nC2011( V92 V115 ) C2012( V92 V128 ) C2013( V92 V130 ) C2014( V92 V138 ) C2015( V92 V201 ) C2016( V92 V214 ) \nC2018( V92 V227 ) C2019( V92 V238 ) C2020( V92 V244 ) C2021( V92 V255 ) C2022( V92 V264 ) C2023( V92 V273 ) \nC2024( V92 V274 ) C2025( V92 V288 ) C2315( V108 V128 ) C2316( V108 V130 ) C2317( V108 V147 ) C2324( V108 V227 ) \nC2326( V108 V238 ) C2329( V108 V273 ) C2394( V112 V201 ) C2396( V112 V255 ) C2433( V115 V138 ) C2437( V115 V204 ) \nC2441( V115 V214 ) C2446( V115 V227 ) C2449( V115 V244 ) C2451( V115 V264 ) C2453( V115 V274 ) C2454( V115 V288 ) \nC2676( V128 V130 ) C2690( V128 V238 ) C2693( V128 V273 ) C2718( V130 V227 ) C2719( V130 V238 ) C2723( V130 V273 ) \nC2847( V138 V214 ) C2850( V138 V227 ) C2852( V138 V244 ) C2855( V138 V264 ) C2857( V138 V274 ) C2858( V138 V288 ) \nC2900( V142 V147 ) C2902( V142 V164 ) C2904( V142 V204 ) C2907( V142 V233 ) C2909( V142 V244 ) C2911( V142 V250 ) \nC2912( V142 V253 ) C2974( V147 V164 ) C2977( V147 V204 ) C2981( V147 V233 ) C2983( V147 V250 ) C2984( V147 V253 ) \nC3215( V164 V201 ) C3216( V164 V204 ) C3221( V164 V233 ) C3223( V164 V250 ) C3224( V164 V253 ) C3667( V201 V244 ) \nC3668( V201 V255 ) C3689( V204 V233 ) C3692( V204 V250 ) C3693( V204 V253 ) C3783( V214 V227 ) C3785( V214 V244 ) \nC3786( V214 V264 ) C3787( V214 V274 ) C3789( V214 V288 ) C3876( V227 V244 ) C3878( V227 V264 ) C3880( V227 V274 ) \nC3881( V227 V288 ) C3916( V233 V250 ) C3917( V233 V253 ) C3939( V238 V250 ) C3940( V238 V273 ) C3967( V244 V264 ) \nC3968( V244 V274 ) C3971( V244 V288 ) C3998( V250 V253 ) C4014( V255 V264 ) C4049( V264 V274 ) C4051( V264 V288 ) \nC4076( V274 V288 ) "];36-&gt;48[label="37: V27 V33 V42 V45 V51 \nV57 V61 V65 V73 V75 V77 \nV79 V81 V89 V108 V112 V115 \nV128 V130 V138 V142 V147 V164 \nV201 V204 V214 V227 V233 V238 \nV244 V250 V253 V255 V264 V273 \nV274 V288 \n177: C478 ,C479 ,C480 ,C483 ,C484 ,\nC485 ,C487 ,C495 ,C498 ,C500 ,C649 ,\nC651 ,C652 ,C653 ,C654 ,C657 ,C662 ,\nC665 ,C890 ,C892 ,C893 ,C898 ,C899 ,\nC902 ,C904 ,C908 ,C911 ,C912 ,C965 ,\nC969 ,C970 ,C972 ,C978 ,C979 ,C985 ,\nC989 ,C990 ,C1111 ,C1112 ,C1113 ,C1117 ,\nC1125 ,C1128 ,C1259 ,C1261 ,C1262 ,C1265 ,\nC1266 ,C1267 ,C1272 ,C1275 ,C1276 ,C1277 ,\nC1357 ,C1360 ,C1361 ,C1365 ,C1366 ,C1367 ,\nC1371 ,C1372 ,C1374 ,C1445 ,C1448 ,C1450 ,\nC1451 ,C1459 ,C1463 ,C1466 ,C1626 ,C1629 ,\nC1630 ,C1632 ,C1635 ,C1639 ,C1641 ,C1642 ,\nC1672 ,C1673 ,C1678 ,C1680 ,C1682 ,C1684 ,\nC1685 ,C1688 ,C1715 ,C1716 ,C1719 ,C1729 ,\nC1732 ,C1733 ,C1735 ,C1758 ,C1761 ,C1768 ,\nC1772 ,C1775 ,C1800 ,C1801 ,C1802 ,C1809 ,\nC1810 ,C1813 ,C1961 ,C1968 ,C1969 ,C2315 ,\nC2316 ,C2317 ,C2324 ,C2326 ,C2329 ,C2394 ,\nC2396 ,C2433 ,C2437 ,C2441 ,C2446 ,C2449 ,\nC2451 ,C2453 ,C2454 ,C2676 ,C2690 ,C2693 ,\nC2718 ,C2719 ,C2723 ,C2847 ,C2850 ,C2852 ,\nC2855 ,C2857 ,C2858 ,C2900 ,C2902 ,C2904 ,\nC2907 ,C2909 ,C2911 ,C2912 ,C2974 ,C2977 ,\nC2981 ,C2983 ,C2984 ,C3215 ,C3216 ,C3221 ,\nC3223 ,C3224 ,C3667 ,C3668 ,C3689 ,C3692 ,\nC3693 ,C3783 ,C3785 ,C3786 ,C3787 ,C3789 ,\nC3876 ,C3878 ,C3880 ,C3881 ,C3916 ,C3917 ,\nC3939 ,C3940 ,C3967 ,C3968 ,C3971 ,C3998 ,\nC4014 ,C4049 ,C4051 ,C4076 ,"];49[shape=box, label="id:49 level: 7\n62: V32 V37 V38 V39 V40 \nV44 V45 V49 V57 V58 V60 \nV61 V70 V72 V75 V78 V80 \nV83 V84 V86 V89 V90 V93 \nV94 V103 V107 V114 V115 V122 \nV128 V129 V131 V136 V138 V143 \nV144 V168 V170 V172 V174 V175 \nV178 V181 V185 V187 V188 V195 \nV200 V208 V210 V225 V228 V229 \nV236 V245 V252 V256 V260 V269 \nV276 V283 V293 \n349: C619( V32 V40 ) C620( V32 V49 ) C621( V32 V72 ) C622( V32 V78 ) C623( V32 V84 ) \nC624( V32 V86 ) C625( V32 V89 ) C626( V32 V143 ) C631( V32 V174 ) C632( V32 V175 ) C641( V32 V260 ) \nC752( V37 V70 ) C754( V37 V80 ) C757( V37 V103 ) C758( V37 V115 ) C763( V37 V174 ) C764( V37 V178 ) \nC767( V37 V208 ) C769( V37 V210 ) C771( V37 V225 ) C772( V37 V228 ) C773( V37 V245 ) C778( V38 V39 ) \nC781( V38 V58 ) C783( V38 V83 ) C784( V38 V86 ) C786( V38 V94 ) C789( V38 V114 ) C790( V38 V144 ) \nC794( V38 V185 ) C796( V38 V208 ) C800( V38 V225 ) C801( V38 V229 ) C808( V39 V60 ) C809( V39 V78 ) \nC810( V39 V86 ) C811( V39 V94 ) C814( V39 V114 ) C819( V39 V144 ) C823( V39 V185 ) C827( V39 V225 ) \nC828( V39 V229 ) C831( V39 V269 ) C834( V40 V57 ) C836( V40 V72 ) C837( V40 V80 ) C838( V40 V89 ) \nC841( V40 V129 ) C842( V40 V136 ) C844( V40 V143 ) C846( V40 V181 ) C847( V40 V188 ) C859( V40 V293 ) \nC941( V44 V60 ) C943( V44 V128 ) C944( V44 V131 ) C945( V44 V143 ) C946( V44 V144 ) C949( V44 V172 ) \nC955( V44 V195 ) C960( V44 V260 ) C961( V44 V269 ) C963( V44 V276 ) C966( V45 V58 ) C971( V45 V80 ) \nC972( V45 V89 ) C975( V45 V93 ) C977( V45 V107 ) C979( V45 V138 ) C981( V45 V168 ) C984( V45 V200 ) \nC988( V45 V252 ) C1062( V49 V78 ) C1064( V49 V84 ) C1065( V49 V86 ) C1066( V49 V89 ) C1076( V49 V175 ) \nC1077( V49 V181 ) C1080( V49 V200 ) C1081( V49 V208 ) C1084( V49 V260 ) C1260( V57 V80 ) C1261( V57 V89 ) \nC1263( V57 V129 ) C1264( V57 V136 ) C1269( V57 V181 ) C1270( V57 V188 ) C1281( V57 V293 ) C1284( V58 V80 ) \nC1285( V58 V93 ) C1288( V58 V107 ) C1290( V58 V138 ) C1292( V58 V168 ) C1293( V58 V181 ) C1296( V58 V200 ) \nC1298( V58 V208 ) C1302( V58 V252 ) C1305( V58 V283 ) C1334( V60 V78 ) C1335( V60 V94 ) C1339( V60 V128 ) \nC1340( V60 V131 ) C1341( V60 V136 ) C1342( V60 V143 ) C1343( V60 V144 ) C1347( V60 V172 ) C1349( V60 V195 ) \nC1355( V60 V269 ) C1356( V60 V276 ) C1359( V61 V72 ) C1360( V61 V75 ) C1362( V61 V83 ) C1363( V61 V90 ) \nC1366( V61 V128 ) C1369( V61 V210 ) C1373( V61 V256 ) C1376( V61 V283 ) C1551( V70 V80 ) C1555( V70 V115 ) \nC1557( V70 V136 ) C1561( V70 V174 ) C1563( V70 V178 ) C1566( V70 V208 ) C1568( V70 V210 ) C1571( V70 V228 ) \nC1601( V72 V75 ) C1602( V72 V83 ) C1604( V72 V90 ) C1610( V72 V143 ) C1613( V72 V185 ) C1615( V72 V210 ) \nC1618( V72 V256 ) C1621( V72 V283 ) C1667( V75 V83 ) C1668( V75 V90 ) C1672( V75 V115 ) C1673( V75 V138 ) \nC1677( V75 V210 ) C1683( V75 V256 ) C1687( V75 V283 ) C1737( V78 V84 ) C1738( V78 V86 ) C1740( V78 V89 ) \nC1741( V78 V94 ) C1750( V78 V175 ) C1754( V78 V260 ) C1777( V80 V89 ) C1778( V80 V93 ) C1779( V80 V107 ) \nC1780( V80 V115 ) C1781( V80 V129 ) C1782( V80 V136 ) C1783( V80 V138 ) C1784( V80 V168 ) C1785( V80 V174 ) \nC1786( V80 V178 ) C1787( V80 V181 ) C1788( V80 V188 ) C1789( V80 V200 ) C1790( V80 V208 ) C1792( V80 V210 ) \nC1794( V80 V228 ) C1795( V80 V252 ) C1797( V80 V293 ) C1834( V83 V90 ) C1837( V83 V128 ) C1847( V83 V210 ) \nC1853( V83 V256 ) C1855( V83 V283 ) C1857( V84 V86 ) C1858( V84 V89 ) C1859( V84 V103 ) C1860( V84 V122 ) \nC1861( V84 V131 ) C1864( V84 V170 ) C1865( V84 V175 ) C1866( V84 V187 ) C1869( V84 V225 ) C1870( V84 V228 ) \nC1871( V84 V236 ) C1872( V84 V245 ) C1874( V84 V260 ) C1898( V86 V89 ) C1899( V86 V94 ) C1901( V86 V114 ) \nC1903( V86 V144 ) C1908( V86 V175 ) C1909( V86 V185 ) C1912( V86 V225 ) C1914( V86 V229 ) C1916( V86 V260 ) \nC1962( V89 V129 ) C1963( V89 V136 ) C1965( V89 V175 ) C1966( V89 V181 ) C1967( V89 V188 ) C1970( V89 V260 ) \nC1972( V89 V293 ) C1975( V90 V129 ) C1979( V90 V185 ) C1981( V90 V210 ) C1985( V90 V256 ) C1989( V90 V283 ) \nC2026( V93 V107 ) C2028( V93 V138 ) C2033( V93 V168 ) C2034( V93 V175 ) C2035( V93 V200 ) C2037( V93 V210 ) \nC2043( V93 V252 ) C2051( V94 V114 ) C2054( V94 V144 ) C2058( V94 V185 ) C2062( V94 V225 ) C2063( V94 V229 ) \nC2211( V103 V122 ) C2219( V103 V170 ) C2220( V103 V187 ) C2222( V103 V225 ) C2223( V103 V228 ) C2226( V103 V236 ) \nC2227( V103 V245 ) C2296( V107 V115 ) C2299( V107 V138 ) C2300( V107 V168 ) C2301( V107 V188 ) C2303( V107 V200 ) \nC2310( V107 V252 ) C2313( V107 V269 ) C2418( V114 V144 ) C2422( V114 V178 ) C2424( V114 V185 ) C2427( V114 V225 ) \nC2429( V114 V229 ) C2432( V114 V283 ) C2433( V115 V138 ) C2434( V115 V174 ) C2435( V115 V178 ) C2438( V115 V208 ) \nC2440( V115 V210 ) C2447( V115 V228 ) C2575( V122 V170 ) C2576( V122 V174 ) C2579( V122 V187 ) C2580( V122 V195 ) \nC2582( V122 V225 ) C2584( V122 V228 ) C2586( V122 V236 ) C2588( V122 V245 ) C2589( V122 V256 ) C2677( V128 V131 ) \nC2679( V128 V143 ) C2680( V128 V144 ) C2683( V128 V172 ) C2684( V128 V195 ) C2692( V128 V269 ) C2694( V128 V276 ) \nC2695( V129 V136 ) C2697( V129 V181 ) C2698( V129 V185 ) C2699( V129 V188 ) C2711( V129 V293 ) C2728( V131 V143 ) \nC2729( V131 V144 ) C2731( V131 V172 ) C2733( V131 V195 ) C2742( V131 V269 ) C2743( V131 V276 ) C2814( V136 V181 ) \nC2815( V136 V188 ) C2821( V136 V276 ) C2823( V136 V293 ) C2842( V138 V168 ) C2845( V138 V200 ) C2851( V138 V229 ) \nC2854( V138 V252 ) C2917( V143 V144 ) C2920( V143 V172 ) C2922( V143 V195 ) C2926( V143 V236 ) C2928( V143 V245 ) \nC2932( V143 V269 ) C2933( V143 V276 ) C2938( V144 V172 ) C2939( V144 V185 ) C2940( V144 V195 ) C2943( V144 V225 ) \nC2945( V144 V229 ) C2948( V144 V269 ) C2949( V144 V276 ) C3274( V168 V170 ) C3278( V168 V200 ) C3283( V168 V252 ) \nC3284( V168 V260 ) C3305( V170 V172 ) C3306( V170 V187 ) C3308( V170 V195 ) C3313( V170 V225 ) C3314( V170 V228 ) \nC3315( V170 V236 ) C3316( V170 V245 ) C3317( V170 V252 ) C3334( V172 V195 ) C3340( V172 V229 ) C3343( V172 V252 ) \nC3345( V172 V269 ) C3346( V172 V276 ) C3366( V174 V178 ) C3369( V174 V195 ) C3370( V174 V208 ) C3372( V174 V210 ) \nC3378( V174 V228 ) C3383( V175 V210 )</w:t>
      </w:r>
    </w:p>
    <w:p>
      <w:pPr>
        <w:pStyle w:val="PreformattedText"/>
        <w:bidi w:val="0"/>
        <w:spacing w:before="0" w:after="0"/>
        <w:jc w:val="left"/>
        <w:rPr/>
      </w:pPr>
      <w:r>
        <w:rPr/>
        <w:t xml:space="preserve"> </w:t>
      </w:r>
      <w:r>
        <w:rPr/>
        <w:t>C3389( V175 V260 ) C3420( V178 V200 ) C3421( V178 V208 ) C3423( V178 V210 ) \nC3426( V178 V228 ) C3457( V181 V188 ) C3460( V181 V208 ) C3464( V181 V283 ) C3465( V181 V293 ) C3502( V185 V225 ) \nC3503( V185 V229 ) C3520( V187 V225 ) C3521( V187 V228 ) C3522( V187 V236 ) C3523( V187 V245 ) C3533( V188 V269 ) \nC3537( V188 V293 ) C3614( V195 V252 ) C3615( V195 V269 ) C3616( V195 V276 ) C3663( V200 V252 ) C3728( V208 V210 ) \nC3730( V208 V228 ) C3744( V210 V228 ) C3746( V210 V256 ) C3750( V210 V283 ) C3862( V225 V228 ) C3863( V225 V229 ) \nC3864( V225 V236 ) C3865( V225 V245 ) C3883( V228 V236 ) C3886( V228 V245 ) C3929( V236 V245 ) C4017( V256 V283 ) \nC4063( V269 V276 ) C4079( V276 V293 ) "];36-&gt;49[label="61: V32 V37 V38 V39 V40 \nV44 V45 V49 V57 V58 V60 \nV61 V70 V72 V75 V78 V83 \nV84 V86 V89 V90 V93 V94 \nV103 V107 V114 V115 V122 V128 \nV129 V131 V136 V138 V143 V144 \nV168 V170 V172 V174 V175 V178 \nV181 V185 V187 V188 V195 V200 \nV208 V210 V225 V228 V229 V236 \nV245 V252 V256 V260 V269 V276 \nV283 V293 \n325: C619 ,C620 ,C621 ,C622 ,C623 ,\nC624 ,C625 ,C626 ,C631 ,C632 ,C641 ,\nC752 ,C757 ,C758 ,C763 ,C764 ,C767 ,\nC769 ,C771 ,C772 ,C773 ,C778 ,C781 ,\nC783 ,C784 ,C786 ,C789 ,C790 ,C794 ,\nC796 ,C800 ,C801 ,C808 ,C809 ,C810 ,\nC811 ,C814 ,C819 ,C823 ,C827 ,C828 ,\nC831 ,C834 ,C836 ,C838 ,C841 ,C842 ,\nC844 ,C846 ,C847 ,C859 ,C941 ,C943 ,\nC944 ,C945 ,C946 ,C949 ,C955 ,C960 ,\nC961 ,C963 ,C966 ,C972 ,C975 ,C977 ,\nC979 ,C981 ,C984 ,C988 ,C1062 ,C1064 ,\nC1065 ,C1066 ,C1076 ,C1077 ,C1080 ,C1081 ,\nC1084 ,C1261 ,C1263 ,C1264 ,C1269 ,C1270 ,\nC1281 ,C1285 ,C1288 ,C1290 ,C1292 ,C1293 ,\nC1296 ,C1298 ,C1302 ,C1305 ,C1334 ,C1335 ,\nC1339 ,C1340 ,C1341 ,C1342 ,C1343 ,C1347 ,\nC1349 ,C1355 ,C1356 ,C1359 ,C1360 ,C1362 ,\nC1363 ,C1366 ,C1369 ,C1373 ,C1376 ,C1555 ,\nC1557 ,C1561 ,C1563 ,C1566 ,C1568 ,C1571 ,\nC1601 ,C1602 ,C1604 ,C1610 ,C1613 ,C1615 ,\nC1618 ,C1621 ,C1667 ,C1668 ,C1672 ,C1673 ,\nC1677 ,C1683 ,C1687 ,C1737 ,C1738 ,C1740 ,\nC1741 ,C1750 ,C1754 ,C1834 ,C1837 ,C1847 ,\nC1853 ,C1855 ,C1857 ,C1858 ,C1859 ,C1860 ,\nC1861 ,C1864 ,C1865 ,C1866 ,C1869 ,C1870 ,\nC1871 ,C1872 ,C1874 ,C1898 ,C1899 ,C1901 ,\nC1903 ,C1908 ,C1909 ,C1912 ,C1914 ,C1916 ,\nC1962 ,C1963 ,C1965 ,C1966 ,C1967 ,C1970 ,\nC1972 ,C1975 ,C1979 ,C1981 ,C1985 ,C1989 ,\nC2026 ,C2028 ,C2033 ,C2034 ,C2035 ,C2037 ,\nC2043 ,C2051 ,C2054 ,C2058 ,C2062 ,C2063 ,\nC2211 ,C2219 ,C2220 ,C2222 ,C2223 ,C2226 ,\nC2227 ,C2296 ,C2299 ,C2300 ,C2301 ,C2303 ,\nC2310 ,C2313 ,C2418 ,C2422 ,C2424 ,C2427 ,\nC2429 ,C2432 ,C2433 ,C2434 ,C2435 ,C2438 ,\nC2440 ,C2447 ,C2575 ,C2576 ,C2579 ,C2580 ,\nC2582 ,C2584 ,C2586 ,C2588 ,C2589 ,C2677 ,\nC2679 ,C2680 ,C2683 ,C2684 ,C2692 ,C2694 ,\nC2695 ,C2697 ,C2698 ,C2699 ,C2711 ,C2728 ,\nC2729 ,C2731 ,C2733 ,C2742 ,C2743 ,C2814 ,\nC2815 ,C2821 ,C2823 ,C2842 ,C2845 ,C2851 ,\nC2854 ,C2917 ,C2920 ,C2922 ,C2926 ,C2928 ,\nC2932 ,C2933 ,C2938 ,C2939 ,C2940 ,C2943 ,\nC2945 ,C2948 ,C2949 ,C3274 ,C3278 ,C3283 ,\nC3284 ,C3305 ,C3306 ,C3308 ,C3313 ,C3314 ,\nC3315 ,C3316 ,C3317 ,C3334 ,C3340 ,C3343 ,\nC3345 ,C3346 ,C3366 ,C3369 ,C3370 ,C3372 ,\nC3378 ,C3383 ,C3389 ,C3420 ,C3421 ,C3423 ,\nC3426 ,C3457 ,C3460 ,C3464 ,C3465 ,C3502 ,\nC3503 ,C3520 ,C3521 ,C3522 ,C3523 ,C3533 ,\nC3537 ,C3614 ,C3615 ,C3616 ,C3663 ,C3728 ,\nC3730 ,C3744 ,C3746 ,C3750 ,C3862 ,C3863 ,\nC3864 ,C3865 ,C3883 ,C3886 ,C3929 ,C4017 ,\nC4063 ,C4079 ,"];50[shape=box, label="id:50 level: 7\n29: V0 V1 V2 V3 V4 \nV5 V6 V7 V8 V9 V10 \nV11 V14 V16 V17 V18 V20 \nV21 V22 V68 V145 V171 V202 \nV214 V223 V236 V287 V290 V292 \n198: C0( V0 V1 ) C1( V0 V2 ) C2( V0 V4 ) C3( V0 V5 ) C4( V0 V6 ) \nC5( V0 V7 ) C6( V0 V9 ) C7( V0 V11 ) C9( V0 V14 ) C11( V0 V18 ) C13( V0 V20 ) \nC21( V0 V214 ) C24( V0 V290 ) C25( V1 V2 ) C26( V1 V7 ) C27( V1 V8 ) C28( V1 V9 ) \nC29( V1 V10 ) C30( V1 V11 ) C33( V1 V14 ) C34( V1 V16 ) C35( V1 V18 ) C37( V1 V20 ) \nC38( V1 V21 ) C39( V1 V22 ) C41( V1 V68 ) C45( V1 V171 ) C47( V1 V214 ) C50( V1 V290 ) \nC51( V2 V3 ) C52( V2 V6 ) C53( V2 V7 ) C54( V2 V8 ) C55( V2 V9 ) C56( V2 V11 ) \nC59( V2 V14 ) C60( V2 V17 ) C61( V2 V18 ) C63( V2 V20 ) C64( V2 V22 ) C68( V2 V145 ) \nC69( V2 V202 ) C70( V2 V214 ) C72( V2 V287 ) C73( V2 V290 ) C74( V3 V4 ) C75( V3 V5 ) \nC76( V3 V6 ) C77( V3 V7 ) C78( V3 V8 ) C79( V3 V10 ) C82( V3 V14 ) C84( V3 V16 ) \nC85( V3 V17 ) C86( V3 V18 ) C87( V3 V22 ) C90( V3 V145 ) C91( V3 V202 ) C92( V3 V223 ) \nC93( V3 V236 ) C96( V3 V287 ) C98( V4 V5 ) C99( V4 V6 ) C100( V4 V9 ) C101( V4 V10 ) \nC102( V4 V11 ) C103( V4 V14 ) C105( V4 V16 ) C106( V4 V17 ) C107( V4 V20 ) C108( V4 V21 ) \nC109( V4 V22 ) C115( V4 V223 ) C116( V4 V236 ) C120( V5 V6 ) C121( V5 V10 ) C122( V5 V11 ) \nC124( V5 V14 ) C126( V5 V16 ) C127( V5 V17 ) C128( V5 V18 ) C130( V5 V20 ) C131( V5 V21 ) \nC137( V5 V223 ) C138( V5 V236 ) C140( V5 V292 ) C141( V6 V7 ) C142( V6 V9 ) C143( V6 V10 ) \nC146( V6 V14 ) C147( V6 V16 ) C148( V6 V17 ) C149( V6 V18 ) C151( V6 V20 ) C152( V6 V21 ) \nC156( V6 V223 ) C157( V6 V236 ) C159( V6 V292 ) C160( V7 V8 ) C161( V7 V9 ) C162( V7 V10 ) \nC163( V7 V11 ) C166( V7 V17 ) C168( V7 V22 ) C172( V7 V68 ) C173( V7 V145 ) C174( V7 V171 ) \nC175( V7 V202 ) C177( V7 V287 ) C178( V8 V9 ) C179( V8 V10 ) C180( V8 V11 ) C184( V8 V17 ) \nC185( V8 V18 ) C187( V8 V22 ) C189( V8 V68 ) C191( V8 V145 ) C192( V8 V171 ) C193( V8 V202 ) \nC196( V8 V287 ) C198( V9 V10 ) C199( V9 V11 ) C203( V9 V16 ) C204( V9 V17 ) C206( V9 V20 ) \nC207( V9 V21 ) C208( V9 V22 ) C212( V9 V68 ) C213( V9 V171 ) C217( V10 V11 ) C219( V10 V14 ) \nC220( V10 V16 ) C221( V10 V17 ) C222( V10 V18 ) C224( V10 V20 ) C225( V10 V21 ) C226( V10 V22 ) \nC227( V10 V68 ) C228( V10 V171 ) C229( V10 V223 ) C230( V10 V236 ) C231( V10 V292 ) C233( V11 V14 ) \nC235( V11 V18 ) C237( V11 V20 ) C238( V11 V22 ) C241( V11 V68 ) C245( V11 V171 ) C246( V11 V214 ) \nC248( V11 V290 ) C281( V14 V16 ) C282( V14 V17 ) C283( V14 V18 ) C285( V14 V20 ) C286( V14 V21 ) \nC287( V14 V214 ) C288( V14 V223 ) C289( V14 V236 ) C290( V14 V290 ) C291( V14 V292 ) C311( V16 V17 ) \nC312( V16 V20 ) C313( V16 V21 ) C314( V16 V22 ) C320( V16 V223 ) C321( V16 V236 ) C326( V17 V20 ) \nC327( V17 V21 ) C328( V17 V22 ) C329( V17 V145 ) C330( V17 V202 ) C331( V17 V223 ) C332( V17 V236 ) \nC334( V17 V287 ) C337( V18 V20 ) C338( V18 V21 ) C341( V18 V214 ) C344( V18 V290 ) C345( V18 V292 ) \nC355( V20 V21 ) C356( V20 V22 ) C357( V20 V214 ) C359( V20 V290 ) C360( V20 V292 ) C362( V21 V22 ) \nC371( V21 V292 ) C373( V22 V68 ) C374( V22 V145 ) C375( V22 V171 ) C376( V22 V202 ) C378( V22 V287 ) \nC1517( V68 V171 ) C2954( V145 V202 ) C2957( V145 V287 ) C3675( V202 V287 ) C3790( V214 V290 ) C3849( V223 V236 ) \nC3855( V223 V287 ) "];37-&gt;50[label="27: V0 V1 V2 V3 V4 \nV5 V6 V7 V8 V9 V11 \nV16 V17 V18 V20 V21 V22 \nV68 V145 V171 V202 V214 V223 \nV236 V287 V290 V292 \n159: C0 ,C1 ,C2 ,C3 ,C4 ,\nC5 ,C6 ,C7 ,C11 ,C13 ,C21 ,\nC24 ,C25 ,C26 ,C27 ,C28 ,C30 ,\nC34 ,C35 ,C37 ,C38 ,C39 ,C41 ,\nC45 ,C47 ,C50 ,C51 ,C52 ,C53 ,\nC54 ,C55 ,C56 ,C60 ,C61 ,C63 ,\nC64 ,C68 ,C69 ,C70 ,C72 ,C73 ,\nC74 ,C75 ,C76 ,C77 ,C78 ,C84 ,\nC85 ,C86 ,C87 ,C90 ,C91 ,C92 ,\nC93 ,C96 ,C98 ,C99 ,C100 ,C102 ,\nC105 ,C106 ,C107 ,C108 ,C109 ,C115 ,\nC116 ,C120 ,C122 ,C126 ,C127 ,C128 ,\nC130 ,C131 ,C137 ,C138 ,C140 ,C141 ,\nC142 ,C147 ,C148 ,C149 ,C151 ,C152 ,\nC156 ,C157 ,C159 ,C160 ,C161 ,C163 ,\nC166 ,C168 ,C172 ,C173 ,C174 ,C175 ,\nC177 ,C178 ,C180 ,C184 ,C185 ,C187 ,\nC189 ,C191 ,C192 ,C193 ,C196 ,C199 ,\nC203 ,C204 ,C206 ,C207 ,C208 ,C212 ,\nC213 ,C235 ,C237 ,C238 ,C241 ,C245 ,\nC246 ,C248 ,C311 ,C312 ,C313 ,C314 ,\nC320 ,C321 ,C326 ,C327 ,C328 ,C329 ,\nC330 ,C331 ,C332 ,C334 ,C337 ,C338 ,\nC341 ,C344 ,C345 ,C355 ,C356 ,C357 ,\nC359 ,C360 ,C362 ,C371 ,C373 ,C374 ,\nC375 ,C376 ,C378 ,C1517 ,C2954 ,C2957 ,\nC3675 ,C3790 ,C3849 ,C3855 ,"];51[shape=box, label="id:51 level: 8\n32: V28 V30 V36 V37 V56 \nV62 V72 V98 V99 V103 V110 \nV112 V117 V121 V124 V135 V141 \nV145 V148 V154 V160 V167 V171 \nV176 V185 V191 V203 V207 V222 \nV265 V285 V295 \n147: C511( V28 V62 ) C513( V28 V98 ) C514( V28 V99 ) C519( V28 V148 ) C520( V28 V160 ) \nC523( V28 V191 ) C525( V28 V203 ) C527( V28 V222 ) C534( V28 V285 ) C535( V28 V295 ) C568( V30 V72 ) \nC572( V30 V99 ) C574( V30 V110 ) C575( V30 V112 ) C576( V30 V121 ) C580( V30 V141 ) C583( V30 V185 ) \nC585( V30 V207 ) C731( V36 V135 ) C732( V36 V154 ) C735( V36 V167 ) C736( V36 V171 ) C738( V36 V176 ) \nC742( V36 V203 ) C746( V36 V265 ) C751( V37 V56 ) C756( V37 V99 ) C757( V37 V103 ) C759( V37 V117 ) \nC760( V37 V124 ) C761( V37 V145 ) C766( V37 V207 ) C1242( V56 V99 ) C1244( V56 V103 ) C1245( V56 V117 ) \nC1246( V56 V124 ) C1247( V56 V145 ) C1251( V56 V207 ) C1378( V62 V98 ) C1379( V62 V99 ) C1382( V62 V110 ) \nC1383( V62 V148 ) C1386( V62 V160 ) C1388( V62 V191 ) C1390( V62 V203 ) C1391( V62 V222 ) C1394( V62 V285 ) \nC1395( V62 V295 ) C1605( V72 V99 ) C1606( V72 V110 ) C1607( V72 V112 ) C1608( V72 V121 ) C1609( V72 V141 ) \nC1613( V72 V185 ) C2124( V98 V99 ) C2128( V98 V148 ) C2130( V98 V160 ) C2132( V98 V191 ) C2133( V98 V203 ) \nC2137( V98 V222 ) C2144( V98 V285 ) C2145( V98 V295 ) C2147( V99 V103 ) C2148( V99 V110 ) C2149( V99 V112 ) \nC2150( V99 V117 ) C2151( V99 V121 ) C2152( V99 V124 ) C2153( V99 V141 ) C2154( V99 V145 ) C2155( V99 V148 ) \nC2156( V99 V160 ) C2157( V99 V185 ) C2158( V99 V191 ) C2159( V99 V203 ) C2160( V99 V207 ) C2161( V99 V222 ) \nC2162( V99 V285 ) C2163( V99 V295 ) C2210( V103 V117 ) C2212( V103 V124 ) C2215( V103 V145 ) C2221( V103 V207 ) \nC2352( V110 V112 ) C2353( V110 V121 ) C2354( V110 V141 ) C2357( V110 V185 ) C2385( V112 V117 ) C2387( V112 V121 ) \nC2388( V112 V141 ) C2392( V112 V185 ) C2475( V117 V124 ) C2476( V117 V145 ) C2484( V117 V207 ) C2557( V121 V141 ) \nC2560( V121 V185 ) C2609( V124 V145 ) C2612( V124 V167 ) C2614( V124 V207 ) C2795( V135 V154 ) C2797( V135 V167 ) \nC2799( V135 V171 ) C2800( V135 V176 ) C2805( V135 V203 ) C2808( V135 V265 ) C2891( V141 V185 ) C2952( V145 V176 ) \nC2955( V145 V207 ) C2989( V148 V160 ) C2992( V148 V191</w:t>
      </w:r>
    </w:p>
    <w:p>
      <w:pPr>
        <w:pStyle w:val="PreformattedText"/>
        <w:bidi w:val="0"/>
        <w:spacing w:before="0" w:after="0"/>
        <w:jc w:val="left"/>
        <w:rPr/>
      </w:pPr>
      <w:r>
        <w:rPr/>
        <w:t xml:space="preserve"> </w:t>
      </w:r>
      <w:r>
        <w:rPr/>
        <w:t>) C2994( V148 V203 ) C2996( V148 V222 ) C3001( V148 V285 ) \nC3003( V148 V295 ) C3078( V154 V167 ) C3081( V154 V171 ) C3082( V154 V176 ) C3083( V154 V191 ) C3085( V154 V203 ) \nC3089( V154 V265 ) C3092( V154 V295 ) C3166( V160 V191 ) C3167( V160 V203 ) C3168( V160 V222 ) C3174( V160 V285 ) \nC3177( V160 V295 ) C3262( V167 V171 ) C3264( V167 V176 ) C3265( V167 V203 ) C3272( V167 V265 ) C3324( V171 V176 ) \nC3330( V171 V203 ) C3332( V171 V265 ) C3398( V176 V203 ) C3402( V176 V265 ) C3565( V191 V203 ) C3569( V191 V222 ) \nC3574( V191 V285 ) C3576( V191 V295 ) C3678( V203 V222 ) C3680( V203 V265 ) C3681( V203 V285 ) C3683( V203 V295 ) \nC3846( V222 V265 ) C3847( V222 V285 ) C3848( V222 V295 ) C4092( V285 V295 ) "];40-&gt;51[label="31: V28 V30 V36 V37 V56 \nV62 V72 V98 V103 V110 V112 \nV117 V121 V124 V135 V141 V145 \nV148 V154 V160 V167 V171 V176 \nV185 V191 V203 V207 V222 V265 \nV285 V295 \n123: C511 ,C513 ,C519 ,C520 ,C523 ,\nC525 ,C527 ,C534 ,C535 ,C568 ,C574 ,\nC575 ,C576 ,C580 ,C583 ,C585 ,C731 ,\nC732 ,C735 ,C736 ,C738 ,C742 ,C746 ,\nC751 ,C757 ,C759 ,C760 ,C761 ,C766 ,\nC1244 ,C1245 ,C1246 ,C1247 ,C1251 ,C1378 ,\nC1382 ,C1383 ,C1386 ,C1388 ,C1390 ,C1391 ,\nC1394 ,C1395 ,C1606 ,C1607 ,C1608 ,C1609 ,\nC1613 ,C2128 ,C2130 ,C2132 ,C2133 ,C2137 ,\nC2144 ,C2145 ,C2210 ,C2212 ,C2215 ,C2221 ,\nC2352 ,C2353 ,C2354 ,C2357 ,C2385 ,C2387 ,\nC2388 ,C2392 ,C2475 ,C2476 ,C2484 ,C2557 ,\nC2560 ,C2609 ,C2612 ,C2614 ,C2795 ,C2797 ,\nC2799 ,C2800 ,C2805 ,C2808 ,C2891 ,C2952 ,\nC2955 ,C2989 ,C2992 ,C2994 ,C2996 ,C3001 ,\nC3003 ,C3078 ,C3081 ,C3082 ,C3083 ,C3085 ,\nC3089 ,C3092 ,C3166 ,C3167 ,C3168 ,C3174 ,\nC3177 ,C3262 ,C3264 ,C3265 ,C3272 ,C3324 ,\nC3330 ,C3332 ,C3398 ,C3402 ,C3565 ,C3569 ,\nC3574 ,C3576 ,C3678 ,C3680 ,C3681 ,C3683 ,\nC3846 ,C3847 ,C3848 ,C4092 ,"];52[shape=box, label="id:52 level: 8\n27: V26 V42 V47 V52 V67 \nV79 V88 V90 V103 V104 V106 \nV121 V129 V132 V133 V157 V159 \nV161 V185 V194 V230 V234 V238 \nV242 V249 V274 V278 \n154: C450( V26 V52 ) C454( V26 V79 ) C455( V26 V90 ) C459( V26 V129 ) C464( V26 V161 ) \nC467( V26 V185 ) C468( V26 V194 ) C469( V26 V230 ) C470( V26 V238 ) C471( V26 V242 ) C891( V42 V67 ) \nC894( V42 V103 ) C895( V42 V106 ) C896( V42 V132 ) C897( V42 V133 ) C900( V42 V159 ) C901( V42 V161 ) \nC907( V42 V230 ) C909( V42 V234 ) C910( V42 V249 ) C1017( V47 V88 ) C1018( V47 V90 ) C1022( V47 V104 ) \nC1023( V47 V121 ) C1024( V47 V132 ) C1026( V47 V157 ) C1031( V47 V230 ) C1032( V47 V249 ) C1035( V47 V274 ) \nC1036( V47 V278 ) C1135( V52 V79 ) C1136( V52 V88 ) C1137( V52 V90 ) C1141( V52 V129 ) C1147( V52 V185 ) \nC1149( V52 V194 ) C1150( V52 V230 ) C1151( V52 V238 ) C1153( V52 V242 ) C1157( V52 V278 ) C1486( V67 V103 ) \nC1488( V67 V106 ) C1491( V67 V132 ) C1492( V67 V133 ) C1495( V67 V159 ) C1496( V67 V161 ) C1503( V67 V230 ) \nC1504( V67 V234 ) C1505( V67 V249 ) C1759( V79 V90 ) C1762( V79 V129 ) C1766( V79 V185 ) C1767( V79 V194 ) \nC1770( V79 V230 ) C1772( V79 V238 ) C1773( V79 V242 ) C1774( V79 V249 ) C1938( V88 V90 ) C1941( V88 V104 ) \nC1942( V88 V121 ) C1944( V88 V132 ) C1948( V88 V157 ) C1953( V88 V230 ) C1957( V88 V274 ) C1958( V88 V278 ) \nC1973( V90 V104 ) C1974( V90 V121 ) C1975( V90 V129 ) C1976( V90 V132 ) C1977( V90 V157 ) C1979( V90 V185 ) \nC1980( V90 V194 ) C1982( V90 V230 ) C1983( V90 V238 ) C1984( V90 V242 ) C1986( V90 V274 ) C1988( V90 V278 ) \nC2209( V103 V106 ) C2213( V103 V132 ) C2214( V103 V133 ) C2216( V103 V159 ) C2217( V103 V161 ) C2224( V103 V230 ) \nC2225( V103 V234 ) C2228( V103 V249 ) C2231( V104 V121 ) C2234( V104 V132 ) C2236( V104 V157 ) C2244( V104 V230 ) \nC2249( V104 V274 ) C2250( V104 V278 ) C2277( V106 V132 ) C2278( V106 V133 ) C2282( V106 V159 ) C2283( V106 V161 ) \nC2289( V106 V230 ) C2290( V106 V234 ) C2291( V106 V249 ) C2555( V121 V129 ) C2556( V121 V132 ) C2558( V121 V157 ) \nC2559( V121 V161 ) C2560( V121 V185 ) C2564( V121 V230 ) C2567( V121 V274 ) C2568( V121 V278 ) C2696( V129 V161 ) \nC2698( V129 V185 ) C2701( V129 V194 ) C2704( V129 V230 ) C2706( V129 V238 ) C2707( V129 V242 ) C2745( V132 V133 ) \nC2747( V132 V157 ) C2748( V132 V159 ) C2749( V132 V161 ) C2751( V132 V230 ) C2752( V132 V234 ) C2753( V132 V249 ) \nC2756( V132 V274 ) C2758( V132 V278 ) C2762( V133 V159 ) C2763( V133 V161 ) C2772( V133 V230 ) C2773( V133 V234 ) \nC2774( V133 V249 ) C3123( V157 V230 ) C3124( V157 V249 ) C3128( V157 V274 ) C3130( V157 V278 ) C3148( V159 V161 ) \nC3155( V159 V230 ) C3156( V159 V234 ) C3157( V159 V249 ) C3182( V161 V230 ) C3183( V161 V234 ) C3186( V161 V249 ) \nC3499( V185 V194 ) C3504( V185 V230 ) C3505( V185 V238 ) C3506( V185 V242 ) C3601( V194 V230 ) C3603( V194 V238 ) \nC3604( V194 V242 ) C3894( V230 V234 ) C3895( V230 V238 ) C3896( V230 V242 ) C3897( V230 V249 ) C3898( V230 V274 ) \nC3899( V230 V278 ) C3922( V234 V249 ) C3938( V238 V242 ) C3960( V242 V278 ) C4075( V274 V278 ) "];47-&gt;52[label="26: V26 V42 V47 V52 V67 \nV79 V88 V90 V103 V104 V106 \nV121 V129 V132 V133 V157 V159 \nV161 V185 V194 V234 V238 V242 \nV249 V274 V278 \n128: C450 ,C454 ,C455 ,C459 ,C464 ,\nC467 ,C468 ,C470 ,C471 ,C891 ,C894 ,\nC895 ,C896 ,C897 ,C900 ,C901 ,C909 ,\nC910 ,C1017 ,C1018 ,C1022 ,C1023 ,C1024 ,\nC1026 ,C1032 ,C1035 ,C1036 ,C1135 ,C1136 ,\nC1137 ,C1141 ,C1147 ,C1149 ,C1151 ,C1153 ,\nC1157 ,C1486 ,C1488 ,C1491 ,C1492 ,C1495 ,\nC1496 ,C1504 ,C1505 ,C1759 ,C1762 ,C1766 ,\nC1767 ,C1772 ,C1773 ,C1774 ,C1938 ,C1941 ,\nC1942 ,C1944 ,C1948 ,C1957 ,C1958 ,C1973 ,\nC1974 ,C1975 ,C1976 ,C1977 ,C1979 ,C1980 ,\nC1983 ,C1984 ,C1986 ,C1988 ,C2209 ,C2213 ,\nC2214 ,C2216 ,C2217 ,C2225 ,C2228 ,C2231 ,\nC2234 ,C2236 ,C2249 ,C2250 ,C2277 ,C2278 ,\nC2282 ,C2283 ,C2290 ,C2291 ,C2555 ,C2556 ,\nC2558 ,C2559 ,C2560 ,C2567 ,C2568 ,C2696 ,\nC2698 ,C2701 ,C2706 ,C2707 ,C2745 ,C2747 ,\nC2748 ,C2749 ,C2752 ,C2753 ,C2756 ,C2758 ,\nC2762 ,C2763 ,C2773 ,C2774 ,C3124 ,C3128 ,\nC3130 ,C3148 ,C3156 ,C3157 ,C3183 ,C3186 ,\nC3499 ,C3505 ,C3506 ,C3603 ,C3604 ,C3922 ,\nC3938 ,C3960 ,C4075 ,"];53[shape=box, label="id:53 level: 8\n29: V27 V31 V43 V54 V63 \nV64 V81 V84 V125 V131 V137 \nV143 V166 V180 V194 V201 V205 \nV213 V228 V236 V242 V244 V245 \nV248 V250 V259 V278 V291 V296 \n170: C481( V27 V63 ) C482( V27 V64 ) C491( V27 V137 ) C494( V27 V180 ) C495( V27 V201 ) \nC496( V27 V228 ) C497( V27 V242 ) C498( V27 V244 ) C503( V27 V278 ) C505( V27 V296 ) C592( V31 V43 ) \nC595( V31 V81 ) C596( V31 V84 ) C598( V31 V131 ) C599( V31 V137 ) C606( V31 V205 ) C609( V31 V213 ) \nC612( V31 V245 ) C614( V31 V259 ) C618( V31 V291 ) C917( V43 V81 ) C918( V43 V84 ) C922( V43 V131 ) \nC923( V43 V137 ) C928( V43 V205 ) C930( V43 V213 ) C935( V43 V259 ) C940( V43 V291 ) C1193( V54 V125 ) \nC1194( V54 V137 ) C1195( V54 V143 ) C1197( V54 V166 ) C1200( V54 V194 ) C1205( V54 V236 ) C1206( V54 V242 ) \nC1207( V54 V245 ) C1208( V54 V248 ) C1209( V54 V250 ) C1211( V54 V291 ) C1396( V63 V64 ) C1400( V63 V137 ) \nC1405( V63 V180 ) C1406( V63 V201 ) C1407( V63 V228 ) C1409( V63 V242 ) C1410( V63 V244 ) C1411( V63 V248 ) \nC1418( V63 V278 ) C1421( V63 V296 ) C1426( V64 V137 ) C1429( V64 V180 ) C1431( V64 V201 ) C1433( V64 V228 ) \nC1434( V64 V242 ) C1436( V64 V244 ) C1437( V64 V259 ) C1441( V64 V278 ) C1444( V64 V296 ) C1798( V81 V84 ) \nC1803( V81 V131 ) C1804( V81 V137 ) C1806( V81 V205 ) C1807( V81 V213 ) C1811( V81 V259 ) C1815( V81 V291 ) \nC1861( V84 V131 ) C1862( V84 V137 ) C1867( V84 V205 ) C1868( V84 V213 ) C1870( V84 V228 ) C1871( V84 V236 ) \nC1872( V84 V245 ) C1873( V84 V259 ) C1876( V84 V291 ) C2621( V125 V131 ) C2623( V125 V137 ) C2624( V125 V143 ) \nC2629( V125 V166 ) C2631( V125 V194 ) C2633( V125 V236 ) C2636( V125 V242 ) C2637( V125 V245 ) C2638( V125 V248 ) \nC2639( V125 V250 ) C2727( V131 V137 ) C2728( V131 V143 ) C2734( V131 V205 ) C2736( V131 V213 ) C2740( V131 V248 ) \nC2741( V131 V259 ) C2744( V131 V291 ) C2824( V137 V143 ) C2825( V137 V166 ) C2826( V137 V180 ) C2827( V137 V194 ) \nC2828( V137 V201 ) C2829( V137 V205 ) C2830( V137 V213 ) C2831( V137 V228 ) C2832( V137 V236 ) C2833( V137 V242 ) \nC2834( V137 V244 ) C2835( V137 V245 ) C2836( V137 V248 ) C2837( V137 V250 ) C2838( V137 V259 ) C2839( V137 V278 ) \nC2840( V137 V291 ) C2841( V137 V296 ) C2919( V143 V166 ) C2921( V143 V194 ) C2926( V143 V236 ) C2927( V143 V242 ) \nC2928( V143 V245 ) C2929( V143 V248 ) C2930( V143 V250 ) C3248( V166 V194 ) C3253( V166 V236 ) C3254( V166 V242 ) \nC3255( V166 V245 ) C3256( V166 V248 ) C3258( V166 V250 ) C3261( V166 V291 ) C3443( V180 V194 ) C3445( V180 V201 ) \nC3447( V180 V228 ) C3449( V180 V242 ) C3450( V180 V244 ) C3452( V180 V278 ) C3454( V180 V296 ) C3602( V194 V236 ) \nC3604( V194 V242 ) C3605( V194 V245 ) C3606( V194 V248 ) C3607( V194 V250 ) C3665( V201 V228 ) C3666( V201 V242 ) \nC3667( V201 V244 ) C3669( V201 V278 ) C3670( V201 V296 ) C3700( V205 V213 ) C3704( V205 V259 ) C3706( V205 V291 ) \nC3708( V205 V296 ) C3776( V213 V259 ) C3780( V213 V291 ) C3883( V228 V236 ) C3884( V228 V242 ) C3885( V228 V244 ) \nC3886( V228 V245 ) C3887( V228 V278 ) C3888( V228 V296 ) C3928( V236 V242 ) C3929( V236 V245 ) C3930( V236 V248 ) \nC3931( V236 V250 ) C3956( V242 V244 ) C3957( V242 V245 ) C3958( V242 V248 ) C3959( V242 V250 ) C3960( V242 V278 ) \nC3961( V242 V296 ) C3966( V244 V259 ) C3969( V244 V278 ) C3972( V244 V296 ) C3973( V245 V248 ) C3974( V245 V250 ) \nC3990( V248 V250 ) C4028( V259 V291 ) C4082( V278 V296 ) "];47-&gt;53[label="28: V27 V31 V43 V54 V63 \nV64 V81 V84 V125 V131 V143 \nV166 V180 V194 V201 V205 V213 \nV228 V236 V242 V244 V245 V248 \nV250 V259 V278 V291 V296 \n142: C481 ,C482 ,C494 ,C495 ,C496 ,\nC497 ,C498 ,C503 ,C505 ,C592 ,C595 ,\nC596 ,C598 ,C606 ,C609 ,C612 ,C614 ,\nC618 ,C917 ,C918 ,C922 ,C928 ,C930 ,\nC935 ,C940 ,C1193 ,C1195 ,C1197 ,C1200 ,\nC1205 ,C1206 ,C1207 ,C1208 ,C1209 ,C1211 ,\nC1396 ,C1405 ,C1406 ,C1407 ,C1409 ,C1410 ,\nC1411 ,C1418 ,C1421 ,C1429 ,C1431 ,C1433 ,\nC1434 ,C1436 ,C1437 ,C1441 ,C1444 ,C1798 ,\nC1803 ,C1806 ,C1807 ,C1811 ,C1815 ,C1861 ,\nC1867 ,C1868 ,C1870 ,C1871 ,C1872 ,C1873 ,\nC1876</w:t>
      </w:r>
    </w:p>
    <w:p>
      <w:pPr>
        <w:pStyle w:val="PreformattedText"/>
        <w:bidi w:val="0"/>
        <w:spacing w:before="0" w:after="0"/>
        <w:jc w:val="left"/>
        <w:rPr/>
      </w:pPr>
      <w:r>
        <w:rPr/>
        <w:t xml:space="preserve"> </w:t>
      </w:r>
      <w:r>
        <w:rPr/>
        <w:t>,C2621 ,C2624 ,C2629 ,C2631 ,C2633 ,\nC2636 ,C2637 ,C2638 ,C2639 ,C2728 ,C2734 ,\nC2736 ,C2740 ,C2741 ,C2744 ,C2919 ,C2921 ,\nC2926 ,C2927 ,C2928 ,C2929 ,C2930 ,C3248 ,\nC3253 ,C3254 ,C3255 ,C3256 ,C3258 ,C3261 ,\nC3443 ,C3445 ,C3447 ,C3449 ,C3450 ,C3452 ,\nC3454 ,C3602 ,C3604 ,C3605 ,C3606 ,C3607 ,\nC3665 ,C3666 ,C3667 ,C3669 ,C3670 ,C3700 ,\nC3704 ,C3706 ,C3708 ,C3776 ,C3780 ,C3883 ,\nC3884 ,C3885 ,C3886 ,C3887 ,C3888 ,C3928 ,\nC3929 ,C3930 ,C3931 ,C3956 ,C3957 ,C3958 ,\nC3959 ,C3960 ,C3961 ,C3966 ,C3969 ,C3972 ,\nC3973 ,C3974 ,C3990 ,C4028 ,C4082 ,"];54[shape=box, label="id:54 level: 8\n29: V42 V57 V61 V65 V73 \nV75 V81 V92 V108 V115 V128 \nV130 V138 V142 V147 V164 V204 \nV214 V215 V227 V233 V238 V244 \nV250 V253 V264 V273 V274 V288 \n166: C890( V42 V57 ) C892( V42 V73 ) C893( V42 V81 ) C898( V42 V142 ) C899( V42 V147 ) \nC902( V42 V164 ) C904( V42 V204 ) C906( V42 V215 ) C908( V42 V233 ) C911( V42 V250 ) C912( V42 V253 ) \nC1259( V57 V73 ) C1262( V57 V108 ) C1265( V57 V142 ) C1266( V57 V147 ) C1267( V57 V164 ) C1272( V57 V204 ) \nC1273( V57 V215 ) C1275( V57 V233 ) C1276( V57 V250 ) C1277( V57 V253 ) C1357( V61 V65 ) C1360( V61 V75 ) \nC1361( V61 V81 ) C1364( V61 V92 ) C1365( V61 V108 ) C1366( V61 V128 ) C1367( V61 V130 ) C1370( V61 V215 ) \nC1371( V61 V238 ) C1374( V61 V273 ) C1445( V65 V81 ) C1446( V65 V92 ) C1448( V65 V108 ) C1450( V65 V128 ) \nC1451( V65 V130 ) C1457( V65 V215 ) C1459( V65 V238 ) C1463( V65 V264 ) C1466( V65 V273 ) C1626( V73 V115 ) \nC1629( V73 V142 ) C1630( V73 V147 ) C1632( V73 V164 ) C1635( V73 V204 ) C1636( V73 V215 ) C1639( V73 V233 ) \nC1641( V73 V250 ) C1642( V73 V253 ) C1669( V75 V92 ) C1672( V75 V115 ) C1673( V75 V138 ) C1678( V75 V214 ) \nC1679( V75 V215 ) C1680( V75 V227 ) C1682( V75 V244 ) C1684( V75 V264 ) C1685( V75 V274 ) C1688( V75 V288 ) \nC1799( V81 V92 ) C1800( V81 V108 ) C1801( V81 V128 ) C1802( V81 V130 ) C1808( V81 V215 ) C1809( V81 V233 ) \nC1810( V81 V238 ) C1813( V81 V273 ) C2009( V92 V108 ) C2011( V92 V115 ) C2012( V92 V128 ) C2013( V92 V130 ) \nC2014( V92 V138 ) C2016( V92 V214 ) C2017( V92 V215 ) C2018( V92 V227 ) C2019( V92 V238 ) C2020( V92 V244 ) \nC2022( V92 V264 ) C2023( V92 V273 ) C2024( V92 V274 ) C2025( V92 V288 ) C2315( V108 V128 ) C2316( V108 V130 ) \nC2317( V108 V147 ) C2323( V108 V215 ) C2324( V108 V227 ) C2326( V108 V238 ) C2329( V108 V273 ) C2433( V115 V138 ) \nC2437( V115 V204 ) C2441( V115 V214 ) C2442( V115 V215 ) C2446( V115 V227 ) C2449( V115 V244 ) C2451( V115 V264 ) \nC2453( V115 V274 ) C2454( V115 V288 ) C2676( V128 V130 ) C2686( V128 V215 ) C2690( V128 V238 ) C2693( V128 V273 ) \nC2717( V130 V215 ) C2718( V130 V227 ) C2719( V130 V238 ) C2723( V130 V273 ) C2847( V138 V214 ) C2848( V138 V215 ) \nC2850( V138 V227 ) C2852( V138 V244 ) C2855( V138 V264 ) C2857( V138 V274 ) C2858( V138 V288 ) C2900( V142 V147 ) \nC2902( V142 V164 ) C2904( V142 V204 ) C2905( V142 V215 ) C2907( V142 V233 ) C2909( V142 V244 ) C2911( V142 V250 ) \nC2912( V142 V253 ) C2974( V147 V164 ) C2977( V147 V204 ) C2978( V147 V215 ) C2981( V147 V233 ) C2983( V147 V250 ) \nC2984( V147 V253 ) C3216( V164 V204 ) C3218( V164 V215 ) C3221( V164 V233 ) C3223( V164 V250 ) C3224( V164 V253 ) \nC3685( V204 V215 ) C3689( V204 V233 ) C3692( V204 V250 ) C3693( V204 V253 ) C3782( V214 V215 ) C3783( V214 V227 ) \nC3785( V214 V244 ) C3786( V214 V264 ) C3787( V214 V274 ) C3789( V214 V288 ) C3791( V215 V227 ) C3792( V215 V233 ) \nC3793( V215 V238 ) C3794( V215 V244 ) C3795( V215 V250 ) C3796( V215 V253 ) C3797( V215 V264 ) C3798( V215 V273 ) \nC3799( V215 V274 ) C3800( V215 V288 ) C3876( V227 V244 ) C3878( V227 V264 ) C3880( V227 V274 ) C3881( V227 V288 ) \nC3916( V233 V250 ) C3917( V233 V253 ) C3939( V238 V250 ) C3940( V238 V273 ) C3967( V244 V264 ) C3968( V244 V274 ) \nC3971( V244 V288 ) C3998( V250 V253 ) C4049( V264 V274 ) C4051( V264 V288 ) C4076( V274 V288 ) "];48-&gt;54[label="28: V42 V57 V61 V65 V73 \nV75 V81 V92 V108 V115 V128 \nV130 V138 V142 V147 V164 V204 \nV214 V227 V233 V238 V244 V250 \nV253 V264 V273 V274 V288 \n138: C890 ,C892 ,C893 ,C898 ,C899 ,\nC902 ,C904 ,C908 ,C911 ,C912 ,C1259 ,\nC1262 ,C1265 ,C1266 ,C1267 ,C1272 ,C1275 ,\nC1276 ,C1277 ,C1357 ,C1360 ,C1361 ,C1364 ,\nC1365 ,C1366 ,C1367 ,C1371 ,C1374 ,C1445 ,\nC1446 ,C1448 ,C1450 ,C1451 ,C1459 ,C1463 ,\nC1466 ,C1626 ,C1629 ,C1630 ,C1632 ,C1635 ,\nC1639 ,C1641 ,C1642 ,C1669 ,C1672 ,C1673 ,\nC1678 ,C1680 ,C1682 ,C1684 ,C1685 ,C1688 ,\nC1799 ,C1800 ,C1801 ,C1802 ,C1809 ,C1810 ,\nC1813 ,C2009 ,C2011 ,C2012 ,C2013 ,C2014 ,\nC2016 ,C2018 ,C2019 ,C2020 ,C2022 ,C2023 ,\nC2024 ,C2025 ,C2315 ,C2316 ,C2317 ,C2324 ,\nC2326 ,C2329 ,C2433 ,C2437 ,C2441 ,C2446 ,\nC2449 ,C2451 ,C2453 ,C2454 ,C2676 ,C2690 ,\nC2693 ,C2718 ,C2719 ,C2723 ,C2847 ,C2850 ,\nC2852 ,C2855 ,C2857 ,C2858 ,C2900 ,C2902 ,\nC2904 ,C2907 ,C2909 ,C2911 ,C2912 ,C2974 ,\nC2977 ,C2981 ,C2983 ,C2984 ,C3216 ,C3221 ,\nC3223 ,C3224 ,C3689 ,C3692 ,C3693 ,C3783 ,\nC3785 ,C3786 ,C3787 ,C3789 ,C3876 ,C3878 ,\nC3880 ,C3881 ,C3916 ,C3917 ,C3939 ,C3940 ,\nC3967 ,C3968 ,C3971 ,C3998 ,C4049 ,C4051 ,\nC4076 ,"];55[shape=box, label="id:55 level: 8\n33: V32 V40 V49 V57 V61 \nV72 V75 V78 V80 V83 V84 \nV86 V89 V90 V103 V122 V129 \nV136 V162 V170 V175 V181 V187 \nV188 V210 V225 V228 V236 V245 \nV256 V260 V283 V293 \n164: C619( V32 V40 ) C620( V32 V49 ) C621( V32 V72 ) C622( V32 V78 ) C623( V32 V84 ) \nC624( V32 V86 ) C625( V32 V89 ) C629( V32 V162 ) C632( V32 V175 ) C641( V32 V260 ) C834( V40 V57 ) \nC836( V40 V72 ) C837( V40 V80 ) C838( V40 V89 ) C841( V40 V129 ) C842( V40 V136 ) C846( V40 V181 ) \nC847( V40 V188 ) C859( V40 V293 ) C1062( V49 V78 ) C1064( V49 V84 ) C1065( V49 V86 ) C1066( V49 V89 ) \nC1074( V49 V162 ) C1076( V49 V175 ) C1077( V49 V181 ) C1084( V49 V260 ) C1260( V57 V80 ) C1261( V57 V89 ) \nC1263( V57 V129 ) C1264( V57 V136 ) C1269( V57 V181 ) C1270( V57 V188 ) C1281( V57 V293 ) C1359( V61 V72 ) \nC1360( V61 V75 ) C1362( V61 V83 ) C1363( V61 V90 ) C1368( V61 V162 ) C1369( V61 V210 ) C1373( V61 V256 ) \nC1376( V61 V283 ) C1601( V72 V75 ) C1602( V72 V83 ) C1604( V72 V90 ) C1612( V72 V162 ) C1615( V72 V210 ) \nC1618( V72 V256 ) C1621( V72 V283 ) C1667( V75 V83 ) C1668( V75 V90 ) C1675( V75 V162 ) C1677( V75 V210 ) \nC1683( V75 V256 ) C1687( V75 V283 ) C1737( V78 V84 ) C1738( V78 V86 ) C1740( V78 V89 ) C1748( V78 V162 ) \nC1750( V78 V175 ) C1754( V78 V260 ) C1777( V80 V89 ) C1781( V80 V129 ) C1782( V80 V136 ) C1787( V80 V181 ) \nC1788( V80 V188 ) C1792( V80 V210 ) C1794( V80 V228 ) C1797( V80 V293 ) C1834( V83 V90 ) C1843( V83 V162 ) \nC1847( V83 V210 ) C1853( V83 V256 ) C1855( V83 V283 ) C1857( V84 V86 ) C1858( V84 V89 ) C1859( V84 V103 ) \nC1860( V84 V122 ) C1863( V84 V162 ) C1864( V84 V170 ) C1865( V84 V175 ) C1866( V84 V187 ) C1869( V84 V225 ) \nC1870( V84 V228 ) C1871( V84 V236 ) C1872( V84 V245 ) C1874( V84 V260 ) C1898( V86 V89 ) C1907( V86 V162 ) \nC1908( V86 V175 ) C1912( V86 V225 ) C1916( V86 V260 ) C1962( V89 V129 ) C1963( V89 V136 ) C1964( V89 V162 ) \nC1965( V89 V175 ) C1966( V89 V181 ) C1967( V89 V188 ) C1970( V89 V260 ) C1972( V89 V293 ) C1975( V90 V129 ) \nC1978( V90 V162 ) C1981( V90 V210 ) C1985( V90 V256 ) C1989( V90 V283 ) C2211( V103 V122 ) C2218( V103 V162 ) \nC2219( V103 V170 ) C2220( V103 V187 ) C2222( V103 V225 ) C2223( V103 V228 ) C2226( V103 V236 ) C2227( V103 V245 ) \nC2574( V122 V162 ) C2575( V122 V170 ) C2579( V122 V187 ) C2582( V122 V225 ) C2584( V122 V228 ) C2586( V122 V236 ) \nC2588( V122 V245 ) C2589( V122 V256 ) C2695( V129 V136 ) C2697( V129 V181 ) C2699( V129 V188 ) C2711( V129 V293 ) \nC2814( V136 V181 ) C2815( V136 V188 ) C2823( V136 V293 ) C3192( V162 V170 ) C3193( V162 V175 ) C3194( V162 V187 ) \nC3195( V162 V210 ) C3196( V162 V225 ) C3197( V162 V228 ) C3198( V162 V236 ) C3199( V162 V245 ) C3200( V162 V256 ) \nC3201( V162 V260 ) C3203( V162 V283 ) C3306( V170 V187 ) C3313( V170 V225 ) C3314( V170 V228 ) C3315( V170 V236 ) \nC3316( V170 V245 ) C3383( V175 V210 ) C3389( V175 V260 ) C3457( V181 V188 ) C3464( V181 V283 ) C3465( V181 V293 ) \nC3520( V187 V225 ) C3521( V187 V228 ) C3522( V187 V236 ) C3523( V187 V245 ) C3537( V188 V293 ) C3744( V210 V228 ) \nC3746( V210 V256 ) C3750( V210 V283 ) C3862( V225 V228 ) C3864( V225 V236 ) C3865( V225 V245 ) C3883( V228 V236 ) \nC3886( V228 V245 ) C3929( V236 V245 ) C4017( V256 V283 ) "];49-&gt;55[label="32: V32 V40 V49 V57 V61 \nV72 V75 V78 V80 V83 V84 \nV86 V89 V90 V103 V122 V129 \nV136 V170 V175 V181 V187 V188 \nV210 V225 V228 V236 V245 V256 \nV260 V283 V293 \n140: C619 ,C620 ,C621 ,C622 ,C623 ,\nC624 ,C625 ,C632 ,C641 ,C834 ,C836 ,\nC837 ,C838 ,C841 ,C842 ,C846 ,C847 ,\nC859 ,C1062 ,C1064 ,C1065 ,C1066 ,C1076 ,\nC1077 ,C1084 ,C1260 ,C1261 ,C1263 ,C1264 ,\nC1269 ,C1270 ,C1281 ,C1359 ,C1360 ,C1362 ,\nC1363 ,C1369 ,C1373 ,C1376 ,C1601 ,C1602 ,\nC1604 ,C1615 ,C1618 ,C1621 ,C1667 ,C1668 ,\nC1677 ,C1683 ,C1687 ,C1737 ,C1738 ,C1740 ,\nC1750 ,C1754 ,C1777 ,C1781 ,C1782 ,C1787 ,\nC1788 ,C1792 ,C1794 ,C1797 ,C1834 ,C1847 ,\nC1853 ,C1855 ,C1857 ,C1858 ,C1859 ,C1860 ,\nC1864 ,C1865 ,C1866 ,C1869 ,C1870 ,C1871 ,\nC1872 ,C1874 ,C1898 ,C1908 ,C1912 ,C1916 ,\nC1962 ,C1963 ,C1965 ,C1966 ,C1967 ,C1970 ,\nC1972 ,C1975 ,C1981 ,C1985 ,C1989 ,C2211 ,\nC2219 ,C2220 ,C2222 ,C2223 ,C2226 ,C2227 ,\nC2575 ,C2579 ,C2582 ,C2584 ,C2586 ,C2588 ,\nC2589 ,C2695 ,C2697 ,C2699 ,C2711 ,C2814 ,\nC2815 ,C2823 ,C3306 ,C3313 ,C3314 ,C3315 ,\nC3316 ,C3383 ,C3389 ,C3457 ,C3464 ,C3465 ,\nC3520 ,C3521 ,C3522 ,C3523 ,C3537 ,C3744 ,\nC3746 ,C3750 ,C3862 ,C3864 ,C3865 ,C3883 ,\nC3886 ,C3929 ,C4017 ,"];56[shape=box, label="id:56 level: 8\n36: V37 V38 V39 V44 V45 \nV58 V60 V70 V80 V86 V93 \nV94 V107 V114 V115 V128 V131 \nV138 V143 V144 V168 V172 V174 \nV178 V185 V195 V200 V208 V210 \nV220 V225 V228 V229 V252 V269 \nV276 \n199: C752( V37 V70 ) C754( V37 V80 ) C758( V37 V115 ) C763( V37 V174 ) C764( V37 V178 ) \nC767( V37 V208 ) C769( V37 V210 ) C770( V37 V220 ) C771( V37 V225 ) C772( V37 V228 ) C778( V38 V39 ) \nC781( V38 V58 ) C784( V38 V86 ) C786(</w:t>
      </w:r>
    </w:p>
    <w:p>
      <w:pPr>
        <w:pStyle w:val="PreformattedText"/>
        <w:bidi w:val="0"/>
        <w:spacing w:before="0" w:after="0"/>
        <w:jc w:val="left"/>
        <w:rPr/>
      </w:pPr>
      <w:r>
        <w:rPr/>
        <w:t xml:space="preserve"> </w:t>
      </w:r>
      <w:r>
        <w:rPr/>
        <w:t>V38 V94 ) C789( V38 V114 ) C790( V38 V144 ) C794( V38 V185 ) \nC796( V38 V208 ) C799( V38 V220 ) C800( V38 V225 ) C801( V38 V229 ) C808( V39 V60 ) C810( V39 V86 ) \nC811( V39 V94 ) C814( V39 V114 ) C819( V39 V144 ) C823( V39 V185 ) C826( V39 V220 ) C827( V39 V225 ) \nC828( V39 V229 ) C831( V39 V269 ) C941( V44 V60 ) C943( V44 V128 ) C944( V44 V131 ) C945( V44 V143 ) \nC946( V44 V144 ) C949( V44 V172 ) C955( V44 V195 ) C957( V44 V220 ) C961( V44 V269 ) C963( V44 V276 ) \nC966( V45 V58 ) C971( V45 V80 ) C975( V45 V93 ) C977( V45 V107 ) C979( V45 V138 ) C981( V45 V168 ) \nC984( V45 V200 ) C988( V45 V252 ) C1284( V58 V80 ) C1285( V58 V93 ) C1288( V58 V107 ) C1290( V58 V138 ) \nC1292( V58 V168 ) C1296( V58 V200 ) C1298( V58 V208 ) C1302( V58 V252 ) C1335( V60 V94 ) C1339( V60 V128 ) \nC1340( V60 V131 ) C1342( V60 V143 ) C1343( V60 V144 ) C1347( V60 V172 ) C1349( V60 V195 ) C1350( V60 V220 ) \nC1355( V60 V269 ) C1356( V60 V276 ) C1551( V70 V80 ) C1555( V70 V115 ) C1561( V70 V174 ) C1563( V70 V178 ) \nC1566( V70 V208 ) C1568( V70 V210 ) C1569( V70 V220 ) C1571( V70 V228 ) C1778( V80 V93 ) C1779( V80 V107 ) \nC1780( V80 V115 ) C1783( V80 V138 ) C1784( V80 V168 ) C1785( V80 V174 ) C1786( V80 V178 ) C1789( V80 V200 ) \nC1790( V80 V208 ) C1792( V80 V210 ) C1793( V80 V220 ) C1794( V80 V228 ) C1795( V80 V252 ) C1899( V86 V94 ) \nC1901( V86 V114 ) C1903( V86 V144 ) C1909( V86 V185 ) C1911( V86 V220 ) C1912( V86 V225 ) C1914( V86 V229 ) \nC2026( V93 V107 ) C2028( V93 V138 ) C2033( V93 V168 ) C2035( V93 V200 ) C2037( V93 V210 ) C2043( V93 V252 ) \nC2051( V94 V114 ) C2054( V94 V144 ) C2058( V94 V185 ) C2061( V94 V220 ) C2062( V94 V225 ) C2063( V94 V229 ) \nC2296( V107 V115 ) C2299( V107 V138 ) C2300( V107 V168 ) C2303( V107 V200 ) C2310( V107 V252 ) C2313( V107 V269 ) \nC2418( V114 V144 ) C2422( V114 V178 ) C2424( V114 V185 ) C2426( V114 V220 ) C2427( V114 V225 ) C2429( V114 V229 ) \nC2433( V115 V138 ) C2434( V115 V174 ) C2435( V115 V178 ) C2438( V115 V208 ) C2440( V115 V210 ) C2443( V115 V220 ) \nC2447( V115 V228 ) C2677( V128 V131 ) C2679( V128 V143 ) C2680( V128 V144 ) C2683( V128 V172 ) C2684( V128 V195 ) \nC2688( V128 V220 ) C2692( V128 V269 ) C2694( V128 V276 ) C2728( V131 V143 ) C2729( V131 V144 ) C2731( V131 V172 ) \nC2733( V131 V195 ) C2737( V131 V220 ) C2742( V131 V269 ) C2743( V131 V276 ) C2842( V138 V168 ) C2845( V138 V200 ) \nC2851( V138 V229 ) C2854( V138 V252 ) C2917( V143 V144 ) C2920( V143 V172 ) C2922( V143 V195 ) C2925( V143 V220 ) \nC2932( V143 V269 ) C2933( V143 V276 ) C2938( V144 V172 ) C2939( V144 V185 ) C2940( V144 V195 ) C2942( V144 V220 ) \nC2943( V144 V225 ) C2945( V144 V229 ) C2948( V144 V269 ) C2949( V144 V276 ) C3278( V168 V200 ) C3283( V168 V252 ) \nC3334( V172 V195 ) C3339( V172 V220 ) C3340( V172 V229 ) C3343( V172 V252 ) C3345( V172 V269 ) C3346( V172 V276 ) \nC3366( V174 V178 ) C3369( V174 V195 ) C3370( V174 V208 ) C3372( V174 V210 ) C3375( V174 V220 ) C3378( V174 V228 ) \nC3420( V178 V200 ) C3421( V178 V208 ) C3423( V178 V210 ) C3424( V178 V220 ) C3426( V178 V228 ) C3501( V185 V220 ) \nC3502( V185 V225 ) C3503( V185 V229 ) C3612( V195 V220 ) C3614( V195 V252 ) C3615( V195 V269 ) C3616( V195 V276 ) \nC3663( V200 V252 ) C3728( V208 V210 ) C3729( V208 V220 ) C3730( V208 V228 ) C3743( V210 V220 ) C3744( V210 V228 ) \nC3830( V220 V225 ) C3831( V220 V228 ) C3832( V220 V229 ) C3833( V220 V269 ) C3834( V220 V276 ) C3862( V225 V228 ) \nC3863( V225 V229 ) C4063( V269 V276 ) "];49-&gt;56[label="35: V37 V38 V39 V44 V45 \nV58 V60 V70 V80 V86 V93 \nV94 V107 V114 V115 V128 V131 \nV138 V143 V144 V168 V172 V174 \nV178 V185 V195 V200 V208 V210 \nV225 V228 V229 V252 V269 V276 \n172: C752 ,C754 ,C758 ,C763 ,C764 ,\nC767 ,C769 ,C771 ,C772 ,C778 ,C781 ,\nC784 ,C786 ,C789 ,C790 ,C794 ,C796 ,\nC800 ,C801 ,C808 ,C810 ,C811 ,C814 ,\nC819 ,C823 ,C827 ,C828 ,C831 ,C941 ,\nC943 ,C944 ,C945 ,C946 ,C949 ,C955 ,\nC961 ,C963 ,C966 ,C971 ,C975 ,C977 ,\nC979 ,C981 ,C984 ,C988 ,C1284 ,C1285 ,\nC1288 ,C1290 ,C1292 ,C1296 ,C1298 ,C1302 ,\nC1335 ,C1339 ,C1340 ,C1342 ,C1343 ,C1347 ,\nC1349 ,C1355 ,C1356 ,C1551 ,C1555 ,C1561 ,\nC1563 ,C1566 ,C1568 ,C1571 ,C1778 ,C1779 ,\nC1780 ,C1783 ,C1784 ,C1785 ,C1786 ,C1789 ,\nC1790 ,C1792 ,C1794 ,C1795 ,C1899 ,C1901 ,\nC1903 ,C1909 ,C1912 ,C1914 ,C2026 ,C2028 ,\nC2033 ,C2035 ,C2037 ,C2043 ,C2051 ,C2054 ,\nC2058 ,C2062 ,C2063 ,C2296 ,C2299 ,C2300 ,\nC2303 ,C2310 ,C2313 ,C2418 ,C2422 ,C2424 ,\nC2427 ,C2429 ,C2433 ,C2434 ,C2435 ,C2438 ,\nC2440 ,C2447 ,C2677 ,C2679 ,C2680 ,C2683 ,\nC2684 ,C2692 ,C2694 ,C2728 ,C2729 ,C2731 ,\nC2733 ,C2742 ,C2743 ,C2842 ,C2845 ,C2851 ,\nC2854 ,C2917 ,C2920 ,C2922 ,C2932 ,C2933 ,\nC2938 ,C2939 ,C2940 ,C2943 ,C2945 ,C2948 ,\nC2949 ,C3278 ,C3283 ,C3334 ,C3340 ,C3343 ,\nC3345 ,C3346 ,C3366 ,C3369 ,C3370 ,C3372 ,\nC3378 ,C3420 ,C3421 ,C3423 ,C3426 ,C3502 ,\nC3503 ,C3614 ,C3615 ,C3616 ,C3663 ,C3728 ,\nC3730 ,C3744 ,C3862 ,C3863 ,C4063 ,"];57[shape=box, label="id:57 level: 8\n26: V0 V1 V2 V3 V5 \nV6 V7 V8 V9 V10 V11 \nV13 V14 V17 V18 V20 V21 \nV22 V68 V145 V171 V202 V214 \nV287 V290 V292 \n178: C0( V0 V1 ) C1( V0 V2 ) C3( V0 V5 ) C4( V0 V6 ) C5( V0 V7 ) \nC6( V0 V9 ) C7( V0 V11 ) C9( V0 V14 ) C11( V0 V18 ) C13( V0 V20 ) C21( V0 V214 ) \nC24( V0 V290 ) C25( V1 V2 ) C26( V1 V7 ) C27( V1 V8 ) C28( V1 V9 ) C29( V1 V10 ) \nC30( V1 V11 ) C32( V1 V13 ) C33( V1 V14 ) C35( V1 V18 ) C37( V1 V20 ) C38( V1 V21 ) \nC39( V1 V22 ) C41( V1 V68 ) C45( V1 V171 ) C47( V1 V214 ) C50( V1 V290 ) C51( V2 V3 ) \nC52( V2 V6 ) C53( V2 V7 ) C54( V2 V8 ) C55( V2 V9 ) C56( V2 V11 ) C58( V2 V13 ) \nC59( V2 V14 ) C60( V2 V17 ) C61( V2 V18 ) C63( V2 V20 ) C64( V2 V22 ) C68( V2 V145 ) \nC69( V2 V202 ) C70( V2 V214 ) C72( V2 V287 ) C73( V2 V290 ) C75( V3 V5 ) C76( V3 V6 ) \nC77( V3 V7 ) C78( V3 V8 ) C79( V3 V10 ) C81( V3 V13 ) C82( V3 V14 ) C85( V3 V17 ) \nC86( V3 V18 ) C87( V3 V22 ) C90( V3 V145 ) C91( V3 V202 ) C96( V3 V287 ) C120( V5 V6 ) \nC121( V5 V10 ) C122( V5 V11 ) C123( V5 V13 ) C124( V5 V14 ) C127( V5 V17 ) C128( V5 V18 ) \nC130( V5 V20 ) C131( V5 V21 ) C140( V5 V292 ) C141( V6 V7 ) C142( V6 V9 ) C143( V6 V10 ) \nC145( V6 V13 ) C146( V6 V14 ) C148( V6 V17 ) C149( V6 V18 ) C151( V6 V20 ) C152( V6 V21 ) \nC159( V6 V292 ) C160( V7 V8 ) C161( V7 V9 ) C162( V7 V10 ) C163( V7 V11 ) C165( V7 V13 ) \nC166( V7 V17 ) C168( V7 V22 ) C172( V7 V68 ) C173( V7 V145 ) C174( V7 V171 ) C175( V7 V202 ) \nC177( V7 V287 ) C178( V8 V9 ) C179( V8 V10 ) C180( V8 V11 ) C182( V8 V13 ) C184( V8 V17 ) \nC185( V8 V18 ) C187( V8 V22 ) C189( V8 V68 ) C191( V8 V145 ) C192( V8 V171 ) C193( V8 V202 ) \nC196( V8 V287 ) C198( V9 V10 ) C199( V9 V11 ) C201( V9 V13 ) C204( V9 V17 ) C206( V9 V20 ) \nC207( V9 V21 ) C208( V9 V22 ) C212( V9 V68 ) C213( V9 V171 ) C217( V10 V11 ) C218( V10 V13 ) \nC219( V10 V14 ) C221( V10 V17 ) C222( V10 V18 ) C224( V10 V20 ) C225( V10 V21 ) C226( V10 V22 ) \nC227( V10 V68 ) C228( V10 V171 ) C231( V10 V292 ) C232( V11 V13 ) C233( V11 V14 ) C235( V11 V18 ) \nC237( V11 V20 ) C238( V11 V22 ) C241( V11 V68 ) C245( V11 V171 ) C246( V11 V214 ) C248( V11 V290 ) \nC268( V13 V14 ) C269( V13 V17 ) C270( V13 V18 ) C272( V13 V20 ) C273( V13 V21 ) C274( V13 V22 ) \nC275( V13 V68 ) C276( V13 V145 ) C277( V13 V171 ) C278( V13 V202 ) C279( V13 V287 ) C280( V13 V292 ) \nC282( V14 V17 ) C283( V14 V18 ) C285( V14 V20 ) C286( V14 V21 ) C287( V14 V214 ) C290( V14 V290 ) \nC291( V14 V292 ) C326( V17 V20 ) C327( V17 V21 ) C328( V17 V22 ) C329( V17 V145 ) C330( V17 V202 ) \nC334( V17 V287 ) C337( V18 V20 ) C338( V18 V21 ) C341( V18 V214 ) C344( V18 V290 ) C345( V18 V292 ) \nC355( V20 V21 ) C356( V20 V22 ) C357( V20 V214 ) C359( V20 V290 ) C360( V20 V292 ) C362( V21 V22 ) \nC371( V21 V292 ) C373( V22 V68 ) C374( V22 V145 ) C375( V22 V171 ) C376( V22 V202 ) C378( V22 V287 ) \nC1517( V68 V171 ) C2954( V145 V202 ) C2957( V145 V287 ) C3675( V202 V287 ) C3790( V214 V290 ) "];50-&gt;57[label="25: V0 V1 V2 V3 V5 \nV6 V7 V8 V9 V10 V11 \nV14 V17 V18 V20 V21 V22 \nV68 V145 V171 V202 V214 V287 \nV290 V292 \n156: C0 ,C1 ,C3 ,C4 ,C5 ,\nC6 ,C7 ,C9 ,C11 ,C13 ,C21 ,\nC24 ,C25 ,C26 ,C27 ,C28 ,C29 ,\nC30 ,C33 ,C35 ,C37 ,C38 ,C39 ,\nC41 ,C45 ,C47 ,C50 ,C51 ,C52 ,\nC53 ,C54 ,C55 ,C56 ,C59 ,C60 ,\nC61 ,C63 ,C64 ,C68 ,C69 ,C70 ,\nC72 ,C73 ,C75 ,C76 ,C77 ,C78 ,\nC79 ,C82 ,C85 ,C86 ,C87 ,C90 ,\nC91 ,C96 ,C120 ,C121 ,C122 ,C124 ,\nC127 ,C128 ,C130 ,C131 ,C140 ,C141 ,\nC142 ,C143 ,C146 ,C148 ,C149 ,C151 ,\nC152 ,C159 ,C160 ,C161 ,C162 ,C163 ,\nC166 ,C168 ,C172 ,C173 ,C174 ,C175 ,\nC177 ,C178 ,C179 ,C180 ,C184 ,C185 ,\nC187 ,C189 ,C191 ,C192 ,C193 ,C196 ,\nC198 ,C199 ,C204 ,C206 ,C207 ,C208 ,\nC212 ,C213 ,C217 ,C219 ,C221 ,C222 ,\nC224 ,C225 ,C226 ,C227 ,C228 ,C231 ,\nC233 ,C235 ,C237 ,C238 ,C241 ,C245 ,\nC246 ,C248 ,C282 ,C283 ,C285 ,C286 ,\nC287 ,C290 ,C291 ,C326 ,C327 ,C328 ,\nC329 ,C330 ,C334 ,C337 ,C338 ,C341 ,\nC344 ,C345 ,C355 ,C356 ,C357 ,C359 ,\nC360 ,C362 ,C371 ,C373 ,C374 ,C375 ,\nC376 ,C378 ,C1517 ,C2954 ,C2957 ,C3675 ,\nC3790 ,"];58[shape=box, label="id:58 level: 9\n25: V30 V36 V37 V56 V72 \nV74 V87 V99 V103 V110 V112 \nV117 V121 V124 V135 V141 V145 \nV154 V167 V171 V176 V185 V203 \nV207 V265 \n136: C568( V30 V72 ) C569( V30 V74 ) C571( V30 V87 ) C572( V30 V99 ) C574( V30 V110 ) \nC575( V30 V112 ) C576( V30 V121 ) C580( V30 V141 ) C583( V30 V185 ) C585( V30 V207 ) C726( V36 V74 ) \nC728( V36 V87 ) C731( V36 V135 ) C732( V36 V154 ) C735( V36 V167 ) C736( V36 V171 ) C738( V36 V176 ) \nC742( V36 V203 ) C746( V36 V265 ) C751( V37 V56 ) C753( V37 V74 ) C755( V37 V87 ) C756( V37 V99 ) \nC757( V37 V103 ) C759( V37 V117 ) C760( V37 V124 ) C761( V37 V145 ) C766( V37 V207 ) C1237( V56 V74 ) \nC1241( V56 V87 ) C1242( V56 V99 ) C1244( V56 V103 ) C1245( V56 V117 ) C1246( V56 V124 ) C1247( V56 V145 ) \nC1251( V56 V207 ) C1600( V72 V74 ) C1603( V72 V87 ) C1605( V72 V99 ) C1606( V72 V110 ) C1607( V72 V112 ) \nC1608( V72 V121 ) C1609( V72 V141 ) C1613( V72 V185 ) C1648( V74 V87 ) C1649( V74 V99 ) C1650( V74 V103 ) \nC1651( V74 V110 ) C1652( V74 V112 ) C1653( V74 V117</w:t>
      </w:r>
    </w:p>
    <w:p>
      <w:pPr>
        <w:pStyle w:val="PreformattedText"/>
        <w:bidi w:val="0"/>
        <w:spacing w:before="0" w:after="0"/>
        <w:jc w:val="left"/>
        <w:rPr/>
      </w:pPr>
      <w:r>
        <w:rPr/>
        <w:t xml:space="preserve"> </w:t>
      </w:r>
      <w:r>
        <w:rPr/>
        <w:t>) C1654( V74 V121 ) C1655( V74 V124 ) C1656( V74 V135 ) \nC1657( V74 V141 ) C1658( V74 V145 ) C1659( V74 V154 ) C1660( V74 V167 ) C1661( V74 V171 ) C1662( V74 V176 ) \nC1663( V74 V185 ) C1664( V74 V203 ) C1665( V74 V207 ) C1666( V74 V265 ) C1920( V87 V99 ) C1921( V87 V103 ) \nC1922( V87 V110 ) C1923( V87 V112 ) C1924( V87 V117 ) C1925( V87 V121 ) C1926( V87 V124 ) C1927( V87 V135 ) \nC1928( V87 V141 ) C1929( V87 V145 ) C1930( V87 V154 ) C1931( V87 V167 ) C1932( V87 V171 ) C1933( V87 V176 ) \nC1934( V87 V185 ) C1935( V87 V203 ) C1936( V87 V207 ) C1937( V87 V265 ) C2147( V99 V103 ) C2148( V99 V110 ) \nC2149( V99 V112 ) C2150( V99 V117 ) C2151( V99 V121 ) C2152( V99 V124 ) C2153( V99 V141 ) C2154( V99 V145 ) \nC2157( V99 V185 ) C2159( V99 V203 ) C2160( V99 V207 ) C2210( V103 V117 ) C2212( V103 V124 ) C2215( V103 V145 ) \nC2221( V103 V207 ) C2352( V110 V112 ) C2353( V110 V121 ) C2354( V110 V141 ) C2357( V110 V185 ) C2385( V112 V117 ) \nC2387( V112 V121 ) C2388( V112 V141 ) C2392( V112 V185 ) C2475( V117 V124 ) C2476( V117 V145 ) C2484( V117 V207 ) \nC2557( V121 V141 ) C2560( V121 V185 ) C2609( V124 V145 ) C2612( V124 V167 ) C2614( V124 V207 ) C2795( V135 V154 ) \nC2797( V135 V167 ) C2799( V135 V171 ) C2800( V135 V176 ) C2805( V135 V203 ) C2808( V135 V265 ) C2891( V141 V185 ) \nC2952( V145 V176 ) C2955( V145 V207 ) C3078( V154 V167 ) C3081( V154 V171 ) C3082( V154 V176 ) C3085( V154 V203 ) \nC3089( V154 V265 ) C3262( V167 V171 ) C3264( V167 V176 ) C3265( V167 V203 ) C3272( V167 V265 ) C3324( V171 V176 ) \nC3330( V171 V203 ) C3332( V171 V265 ) C3398( V176 V203 ) C3402( V176 V265 ) C3680( V203 V265 ) "];51-&gt;58[label="23: V30 V36 V37 V56 V72 \nV99 V103 V110 V112 V117 V121 \nV124 V135 V141 V145 V154 V167 \nV171 V176 V185 V203 V207 V265 \n89: C568 ,C572 ,C574 ,C575 ,C576 ,\nC580 ,C583 ,C585 ,C731 ,C732 ,C735 ,\nC736 ,C738 ,C742 ,C746 ,C751 ,C756 ,\nC757 ,C759 ,C760 ,C761 ,C766 ,C1242 ,\nC1244 ,C1245 ,C1246 ,C1247 ,C1251 ,C1605 ,\nC1606 ,C1607 ,C1608 ,C1609 ,C1613 ,C2147 ,\nC2148 ,C2149 ,C2150 ,C2151 ,C2152 ,C2153 ,\nC2154 ,C2157 ,C2159 ,C2160 ,C2210 ,C2212 ,\nC2215 ,C2221 ,C2352 ,C2353 ,C2354 ,C2357 ,\nC2385 ,C2387 ,C2388 ,C2392 ,C2475 ,C2476 ,\nC2484 ,C2557 ,C2560 ,C2609 ,C2612 ,C2614 ,\nC2795 ,C2797 ,C2799 ,C2800 ,C2805 ,C2808 ,\nC2891 ,C2952 ,C2955 ,C3078 ,C3081 ,C3082 ,\nC3085 ,C3089 ,C3262 ,C3264 ,C3265 ,C3272 ,\nC3324 ,C3330 ,C3332 ,C3398 ,C3402 ,C3680 ,"];59[shape=box, label="id:59 level: 9\n26: V32 V40 V49 V57 V61 \nV72 V75 V78 V80 V83 V84 \nV86 V89 V90 V129 V136 V162 \nV175 V181 V188 V210 V256 V260 \nV275 V283 V293 \n141: C619( V32 V40 ) C620( V32 V49 ) C621( V32 V72 ) C622( V32 V78 ) C623( V32 V84 ) \nC624( V32 V86 ) C625( V32 V89 ) C629( V32 V162 ) C632( V32 V175 ) C641( V32 V260 ) C643( V32 V275 ) \nC834( V40 V57 ) C836( V40 V72 ) C837( V40 V80 ) C838( V40 V89 ) C841( V40 V129 ) C842( V40 V136 ) \nC846( V40 V181 ) C847( V40 V188 ) C855( V40 V275 ) C859( V40 V293 ) C1062( V49 V78 ) C1064( V49 V84 ) \nC1065( V49 V86 ) C1066( V49 V89 ) C1074( V49 V162 ) C1076( V49 V175 ) C1077( V49 V181 ) C1084( V49 V260 ) \nC1085( V49 V275 ) C1260( V57 V80 ) C1261( V57 V89 ) C1263( V57 V129 ) C1264( V57 V136 ) C1269( V57 V181 ) \nC1270( V57 V188 ) C1278( V57 V275 ) C1281( V57 V293 ) C1359( V61 V72 ) C1360( V61 V75 ) C1362( V61 V83 ) \nC1363( V61 V90 ) C1368( V61 V162 ) C1369( V61 V210 ) C1373( V61 V256 ) C1375( V61 V275 ) C1376( V61 V283 ) \nC1601( V72 V75 ) C1602( V72 V83 ) C1604( V72 V90 ) C1612( V72 V162 ) C1615( V72 V210 ) C1618( V72 V256 ) \nC1619( V72 V275 ) C1621( V72 V283 ) C1667( V75 V83 ) C1668( V75 V90 ) C1675( V75 V162 ) C1677( V75 V210 ) \nC1683( V75 V256 ) C1686( V75 V275 ) C1687( V75 V283 ) C1737( V78 V84 ) C1738( V78 V86 ) C1740( V78 V89 ) \nC1748( V78 V162 ) C1750( V78 V175 ) C1754( V78 V260 ) C1756( V78 V275 ) C1777( V80 V89 ) C1781( V80 V129 ) \nC1782( V80 V136 ) C1787( V80 V181 ) C1788( V80 V188 ) C1792( V80 V210 ) C1796( V80 V275 ) C1797( V80 V293 ) \nC1834( V83 V90 ) C1843( V83 V162 ) C1847( V83 V210 ) C1853( V83 V256 ) C1854( V83 V275 ) C1855( V83 V283 ) \nC1857( V84 V86 ) C1858( V84 V89 ) C1863( V84 V162 ) C1865( V84 V175 ) C1874( V84 V260 ) C1875( V84 V275 ) \nC1898( V86 V89 ) C1907( V86 V162 ) C1908( V86 V175 ) C1916( V86 V260 ) C1918( V86 V275 ) C1962( V89 V129 ) \nC1963( V89 V136 ) C1964( V89 V162 ) C1965( V89 V175 ) C1966( V89 V181 ) C1967( V89 V188 ) C1970( V89 V260 ) \nC1971( V89 V275 ) C1972( V89 V293 ) C1975( V90 V129 ) C1978( V90 V162 ) C1981( V90 V210 ) C1985( V90 V256 ) \nC1987( V90 V275 ) C1989( V90 V283 ) C2695( V129 V136 ) C2697( V129 V181 ) C2699( V129 V188 ) C2709( V129 V275 ) \nC2711( V129 V293 ) C2814( V136 V181 ) C2815( V136 V188 ) C2820( V136 V275 ) C2823( V136 V293 ) C3193( V162 V175 ) \nC3195( V162 V210 ) C3200( V162 V256 ) C3201( V162 V260 ) C3202( V162 V275 ) C3203( V162 V283 ) C3383( V175 V210 ) \nC3389( V175 V260 ) C3391( V175 V275 ) C3457( V181 V188 ) C3463( V181 V275 ) C3464( V181 V283 ) C3465( V181 V293 ) \nC3534( V188 V275 ) C3537( V188 V293 ) C3746( V210 V256 ) C3748( V210 V275 ) C3750( V210 V283 ) C4015( V256 V275 ) \nC4017( V256 V283 ) C4031( V260 V275 ) C4077( V275 V283 ) C4078( V275 V293 ) "];55-&gt;59[label="25: V32 V40 V49 V57 V61 \nV72 V75 V78 V80 V83 V84 \nV86 V89 V90 V129 V136 V162 \nV175 V181 V188 V210 V256 V260 \nV283 V293 \n116: C619 ,C620 ,C621 ,C622 ,C623 ,\nC624 ,C625 ,C629 ,C632 ,C641 ,C834 ,\nC836 ,C837 ,C838 ,C841 ,C842 ,C846 ,\nC847 ,C859 ,C1062 ,C1064 ,C1065 ,C1066 ,\nC1074 ,C1076 ,C1077 ,C1084 ,C1260 ,C1261 ,\nC1263 ,C1264 ,C1269 ,C1270 ,C1281 ,C1359 ,\nC1360 ,C1362 ,C1363 ,C1368 ,C1369 ,C1373 ,\nC1376 ,C1601 ,C1602 ,C1604 ,C1612 ,C1615 ,\nC1618 ,C1621 ,C1667 ,C1668 ,C1675 ,C1677 ,\nC1683 ,C1687 ,C1737 ,C1738 ,C1740 ,C1748 ,\nC1750 ,C1754 ,C1777 ,C1781 ,C1782 ,C1787 ,\nC1788 ,C1792 ,C1797 ,C1834 ,C1843 ,C1847 ,\nC1853 ,C1855 ,C1857 ,C1858 ,C1863 ,C1865 ,\nC1874 ,C1898 ,C1907 ,C1908 ,C1916 ,C1962 ,\nC1963 ,C1964 ,C1965 ,C1966 ,C1967 ,C1970 ,\nC1972 ,C1975 ,C1978 ,C1981 ,C1985 ,C1989 ,\nC2695 ,C2697 ,C2699 ,C2711 ,C2814 ,C2815 ,\nC2823 ,C3193 ,C3195 ,C3200 ,C3201 ,C3203 ,\nC3383 ,C3389 ,C3457 ,C3464 ,C3465 ,C3537 ,\nC3746 ,C3750 ,C4017 ,"];60[shape=box, label="id:60 level: 9\n28: V37 V38 V39 V45 V58 \nV70 V80 V86 V93 V94 V107 \nV114 V115 V138 V144 V168 V174 \nV178 V185 V200 V208 V209 V210 \nV220 V225 V228 V229 V252 \n164: C752( V37 V70 ) C754( V37 V80 ) C758( V37 V115 ) C763( V37 V174 ) C764( V37 V178 ) \nC767( V37 V208 ) C768( V37 V209 ) C769( V37 V210 ) C770( V37 V220 ) C771( V37 V225 ) C772( V37 V228 ) \nC778( V38 V39 ) C781( V38 V58 ) C784( V38 V86 ) C786( V38 V94 ) C789( V38 V114 ) C790( V38 V144 ) \nC794( V38 V185 ) C796( V38 V208 ) C797( V38 V209 ) C799( V38 V220 ) C800( V38 V225 ) C801( V38 V229 ) \nC810( V39 V86 ) C811( V39 V94 ) C814( V39 V114 ) C819( V39 V144 ) C823( V39 V185 ) C824( V39 V209 ) \nC826( V39 V220 ) C827( V39 V225 ) C828( V39 V229 ) C966( V45 V58 ) C971( V45 V80 ) C975( V45 V93 ) \nC977( V45 V107 ) C979( V45 V138 ) C981( V45 V168 ) C984( V45 V200 ) C986( V45 V209 ) C988( V45 V252 ) \nC1284( V58 V80 ) C1285( V58 V93 ) C1288( V58 V107 ) C1290( V58 V138 ) C1292( V58 V168 ) C1296( V58 V200 ) \nC1298( V58 V208 ) C1299( V58 V209 ) C1302( V58 V252 ) C1551( V70 V80 ) C1555( V70 V115 ) C1561( V70 V174 ) \nC1563( V70 V178 ) C1566( V70 V208 ) C1567( V70 V209 ) C1568( V70 V210 ) C1569( V70 V220 ) C1571( V70 V228 ) \nC1778( V80 V93 ) C1779( V80 V107 ) C1780( V80 V115 ) C1783( V80 V138 ) C1784( V80 V168 ) C1785( V80 V174 ) \nC1786( V80 V178 ) C1789( V80 V200 ) C1790( V80 V208 ) C1791( V80 V209 ) C1792( V80 V210 ) C1793( V80 V220 ) \nC1794( V80 V228 ) C1795( V80 V252 ) C1899( V86 V94 ) C1901( V86 V114 ) C1903( V86 V144 ) C1909( V86 V185 ) \nC1910( V86 V209 ) C1911( V86 V220 ) C1912( V86 V225 ) C1914( V86 V229 ) C2026( V93 V107 ) C2028( V93 V138 ) \nC2033( V93 V168 ) C2035( V93 V200 ) C2036( V93 V209 ) C2037( V93 V210 ) C2043( V93 V252 ) C2051( V94 V114 ) \nC2054( V94 V144 ) C2058( V94 V185 ) C2059( V94 V209 ) C2061( V94 V220 ) C2062( V94 V225 ) C2063( V94 V229 ) \nC2296( V107 V115 ) C2299( V107 V138 ) C2300( V107 V168 ) C2303( V107 V200 ) C2305( V107 V209 ) C2310( V107 V252 ) \nC2418( V114 V144 ) C2422( V114 V178 ) C2424( V114 V185 ) C2425( V114 V209 ) C2426( V114 V220 ) C2427( V114 V225 ) \nC2429( V114 V229 ) C2433( V115 V138 ) C2434( V115 V174 ) C2435( V115 V178 ) C2438( V115 V208 ) C2439( V115 V209 ) \nC2440( V115 V210 ) C2443( V115 V220 ) C2447( V115 V228 ) C2842( V138 V168 ) C2845( V138 V200 ) C2846( V138 V209 ) \nC2851( V138 V229 ) C2854( V138 V252 ) C2939( V144 V185 ) C2941( V144 V209 ) C2942( V144 V220 ) C2943( V144 V225 ) \nC2945( V144 V229 ) C3278( V168 V200 ) C3279( V168 V209 ) C3283( V168 V252 ) C3366( V174 V178 ) C3370( V174 V208 ) \nC3371( V174 V209 ) C3372( V174 V210 ) C3375( V174 V220 ) C3378( V174 V228 ) C3420( V178 V200 ) C3421( V178 V208 ) \nC3422( V178 V209 ) C3423( V178 V210 ) C3424( V178 V220 ) C3426( V178 V228 ) C3500( V185 V209 ) C3501( V185 V220 ) \nC3502( V185 V225 ) C3503( V185 V229 ) C3659( V200 V209 ) C3663( V200 V252 ) C3727( V208 V209 ) C3728( V208 V210 ) \nC3729( V208 V220 ) C3730( V208 V228 ) C3735( V209 V210 ) C3736( V209 V220 ) C3737( V209 V225 ) C3738( V209 V228 ) \nC3739( V209 V229 ) C3740( V209 V252 ) C3743( V210 V220 ) C3744( V210 V228 ) C3830( V220 V225 ) C3831( V220 V228 ) \nC3832( V220 V229 ) C3862( V225 V228 ) C3863( V225 V229 ) "];56-&gt;60[label="27: V37 V38 V39 V45 V58 \nV70 V80 V86 V93 V94 V107 \nV114 V115 V138 V144 V168 V174 \nV178 V185 V200 V208 V210 V220 \nV225 V228 V229 V252 \n137: C752 ,C754 ,C758 ,C763 ,C764 ,\nC767 ,C769 ,C770 ,C771 ,C772 ,C778 ,\nC781 ,C784 ,C786 ,C789 ,C790 ,C794 ,\nC796 ,C799 ,C800 ,C801 ,C810 ,C811 ,\nC814 ,C819 ,C823 ,C826 ,C827 ,C828 ,\nC966 ,C971 ,C975 ,C977 ,C979 ,C981 ,\nC984 ,C988 ,C1284 ,C1285 ,C1288 ,C1290 ,\nC1292 ,C1296 ,C1298 ,C1302 ,C1551 ,C1555 ,\nC1561 ,C1563 ,C1566 ,C1568 ,C1569 ,C1571 ,\nC1778 ,C1779 ,C1780 ,C1783 ,C1784 ,C1785 ,\nC1786 ,C1789 ,C1790 ,C1792 ,C1793</w:t>
      </w:r>
    </w:p>
    <w:p>
      <w:pPr>
        <w:pStyle w:val="PreformattedText"/>
        <w:bidi w:val="0"/>
        <w:spacing w:before="0" w:after="0"/>
        <w:jc w:val="left"/>
        <w:rPr/>
      </w:pPr>
      <w:r>
        <w:rPr/>
        <w:t xml:space="preserve"> </w:t>
      </w:r>
      <w:r>
        <w:rPr/>
        <w:t>,C1794 ,\nC1795 ,C1899 ,C1901 ,C1903 ,C1909 ,C1911 ,\nC1912 ,C1914 ,C2026 ,C2028 ,C2033 ,C2035 ,\nC2037 ,C2043 ,C2051 ,C2054 ,C2058 ,C2061 ,\nC2062 ,C2063 ,C2296 ,C2299 ,C2300 ,C2303 ,\nC2310 ,C2418 ,C2422 ,C2424 ,C2426 ,C2427 ,\nC2429 ,C2433 ,C2434 ,C2435 ,C2438 ,C2440 ,\nC2443 ,C2447 ,C2842 ,C2845 ,C2851 ,C2854 ,\nC2939 ,C2942 ,C2943 ,C2945 ,C3278 ,C3283 ,\nC3366 ,C3370 ,C3372 ,C3375 ,C3378 ,C3420 ,\nC3421 ,C3423 ,C3424 ,C3426 ,C3501 ,C3502 ,\nC3503 ,C3663 ,C3728 ,C3729 ,C3730 ,C3743 ,\nC3744 ,C3830 ,C3831 ,C3832 ,C3862 ,C3863 ,"];61[shape=box, label="id:61 level: 9\n22: V0 V1 V2 V5 V6 \nV7 V8 V9 V10 V11 V13 \nV14 V18 V19 V20 V21 V22 \nV68 V171 V214 V290 V292 \n152: C0( V0 V1 ) C1( V0 V2 ) C3( V0 V5 ) C4( V0 V6 ) C5( V0 V7 ) \nC6( V0 V9 ) C7( V0 V11 ) C9( V0 V14 ) C11( V0 V18 ) C12( V0 V19 ) C13( V0 V20 ) \nC21( V0 V214 ) C24( V0 V290 ) C25( V1 V2 ) C26( V1 V7 ) C27( V1 V8 ) C28( V1 V9 ) \nC29( V1 V10 ) C30( V1 V11 ) C32( V1 V13 ) C33( V1 V14 ) C35( V1 V18 ) C36( V1 V19 ) \nC37( V1 V20 ) C38( V1 V21 ) C39( V1 V22 ) C41( V1 V68 ) C45( V1 V171 ) C47( V1 V214 ) \nC50( V1 V290 ) C52( V2 V6 ) C53( V2 V7 ) C54( V2 V8 ) C55( V2 V9 ) C56( V2 V11 ) \nC58( V2 V13 ) C59( V2 V14 ) C61( V2 V18 ) C62( V2 V19 ) C63( V2 V20 ) C64( V2 V22 ) \nC70( V2 V214 ) C73( V2 V290 ) C120( V5 V6 ) C121( V5 V10 ) C122( V5 V11 ) C123( V5 V13 ) \nC124( V5 V14 ) C128( V5 V18 ) C129( V5 V19 ) C130( V5 V20 ) C131( V5 V21 ) C140( V5 V292 ) \nC141( V6 V7 ) C142( V6 V9 ) C143( V6 V10 ) C145( V6 V13 ) C146( V6 V14 ) C149( V6 V18 ) \nC150( V6 V19 ) C151( V6 V20 ) C152( V6 V21 ) C159( V6 V292 ) C160( V7 V8 ) C161( V7 V9 ) \nC162( V7 V10 ) C163( V7 V11 ) C165( V7 V13 ) C167( V7 V19 ) C168( V7 V22 ) C172( V7 V68 ) \nC174( V7 V171 ) C178( V8 V9 ) C179( V8 V10 ) C180( V8 V11 ) C182( V8 V13 ) C185( V8 V18 ) \nC186( V8 V19 ) C187( V8 V22 ) C189( V8 V68 ) C192( V8 V171 ) C198( V9 V10 ) C199( V9 V11 ) \nC201( V9 V13 ) C205( V9 V19 ) C206( V9 V20 ) C207( V9 V21 ) C208( V9 V22 ) C212( V9 V68 ) \nC213( V9 V171 ) C217( V10 V11 ) C218( V10 V13 ) C219( V10 V14 ) C222( V10 V18 ) C223( V10 V19 ) \nC224( V10 V20 ) C225( V10 V21 ) C226( V10 V22 ) C227( V10 V68 ) C228( V10 V171 ) C231( V10 V292 ) \nC232( V11 V13 ) C233( V11 V14 ) C235( V11 V18 ) C236( V11 V19 ) C237( V11 V20 ) C238( V11 V22 ) \nC241( V11 V68 ) C245( V11 V171 ) C246( V11 V214 ) C248( V11 V290 ) C268( V13 V14 ) C270( V13 V18 ) \nC271( V13 V19 ) C272( V13 V20 ) C273( V13 V21 ) C274( V13 V22 ) C275( V13 V68 ) C277( V13 V171 ) \nC280( V13 V292 ) C283( V14 V18 ) C284( V14 V19 ) C285( V14 V20 ) C286( V14 V21 ) C287( V14 V214 ) \nC290( V14 V290 ) C291( V14 V292 ) C336( V18 V19 ) C337( V18 V20 ) C338( V18 V21 ) C341( V18 V214 ) \nC344( V18 V290 ) C345( V18 V292 ) C347( V19 V20 ) C348( V19 V21 ) C349( V19 V22 ) C350( V19 V68 ) \nC351( V19 V171 ) C352( V19 V214 ) C353( V19 V290 ) C354( V19 V292 ) C355( V20 V21 ) C356( V20 V22 ) \nC357( V20 V214 ) C359( V20 V290 ) C360( V20 V292 ) C362( V21 V22 ) C371( V21 V292 ) C373( V22 V68 ) \nC375( V22 V171 ) C1517( V68 V171 ) C3790( V214 V290 ) "];57-&gt;61[label="21: V0 V1 V2 V5 V6 \nV7 V8 V9 V10 V11 V13 \nV14 V18 V20 V21 V22 V68 \nV171 V214 V290 V292 \n131: C0 ,C1 ,C3 ,C4 ,C5 ,\nC6 ,C7 ,C9 ,C11 ,C13 ,C21 ,\nC24 ,C25 ,C26 ,C27 ,C28 ,C29 ,\nC30 ,C32 ,C33 ,C35 ,C37 ,C38 ,\nC39 ,C41 ,C45 ,C47 ,C50 ,C52 ,\nC53 ,C54 ,C55 ,C56 ,C58 ,C59 ,\nC61 ,C63 ,C64 ,C70 ,C73 ,C120 ,\nC121 ,C122 ,C123 ,C124 ,C128 ,C130 ,\nC131 ,C140 ,C141 ,C142 ,C143 ,C145 ,\nC146 ,C149 ,C151 ,C152 ,C159 ,C160 ,\nC161 ,C162 ,C163 ,C165 ,C168 ,C172 ,\nC174 ,C178 ,C179 ,C180 ,C182 ,C185 ,\nC187 ,C189 ,C192 ,C198 ,C199 ,C201 ,\nC206 ,C207 ,C208 ,C212 ,C213 ,C217 ,\nC218 ,C219 ,C222 ,C224 ,C225 ,C226 ,\nC227 ,C228 ,C231 ,C232 ,C233 ,C235 ,\nC237 ,C238 ,C241 ,C245 ,C246 ,C248 ,\nC268 ,C270 ,C272 ,C273 ,C274 ,C275 ,\nC277 ,C280 ,C283 ,C285 ,C286 ,C287 ,\nC290 ,C291 ,C337 ,C338 ,C341 ,C344 ,\nC345 ,C355 ,C356 ,C357 ,C359 ,C360 ,\nC362 ,C371 ,C373 ,C375 ,C1517 ,C37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