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2: V20 V22 V25 V26 V28 \nV29 V30 V34 V37 V38 V40 \nV41 V42 V43 V45 V47 V48 \nV49 V50 V54 V55 V56 V57 \nV59 V60 V61 V62 V63 V64 \nV66 V67 V68 V69 V70 V71 \nV73 V75 V76 V77 V79 V81 \nV82 V83 V84 V85 V88 V89 \nV90 V91 V93 V94 V96 V98 \nV100 V101 V103 V105 V107 V109 \nV111 V112 V113 V114 V115 V116 \nV117 V119 V120 V121 V123 V124 \nV126 V127 V129 V133 V135 V136 \nV137 V139 V140 V142 V143 V144 \nV148 V150 V152 V155 V156 V157 \nV158 V159 V161 V162 V163 V164 \nV165 V166 V167 V169 V170 V172 \nV174 V175 V177 V180 V181 V182 \nV183 V184 V186 V187 V189 V190 \nV191 V192 V193 V195 V196 V197 \nV198 V202 V206 V207 V208 V209 \nV211 V212 V213 V214 V215 V216 \nV217 V219 V221 V223 V224 V226 \nV227 V228 V231 V233 V234 V235 \nV237 V238 V239 V240 V241 V244 \nV245 V246 V250 V251 V252 V254 \nV256 V257 V259 V260 V261 V262 \nV263 V264 V265 V269 V271 V274 \nV275 V278 V279 V280 V281 V282 \nV283 V286 V287 V288 V289 V291 \nV293 V294 V296 \n1606: C399( V20 V22 ) C402( V20 V30 ) C405( V20 V59 ) C406( V20 V63 ) C407( V20 V84 ) \nC408( V20 V85 ) C411( V20 V114 ) C416( V20 V189 ) C418( V20 V211 ) C421( V20 V244 ) C422( V20 V265 ) \nC425( V20 V296 ) C453( V22 V30 ) C454( V22 V37 ) C455( V22 V59 ) C456( V22 V61 ) C457( V22 V66 ) \nC461( V22 V109 ) C462( V22 V114 ) C463( V22 V120 ) C465( V22 V144 ) C468( V22 V197 ) C470( V22 V211 ) \nC471( V22 V226 ) C474( V22 V244 ) C475( V22 V265 ) C477( V22 V296 ) C528( V25 V37 ) C529( V25 V57 ) \nC530( V25 V64 ) C531( V25 V66 ) C532( V25 V67 ) C533( V25 V79 ) C534( V25 V90 ) C537( V25 V119 ) \nC538( V25 V121 ) C540( V25 V148 ) C541( V25 V170 ) C542( V25 V184 ) C543( V25 V190 ) C544( V25 V193 ) \nC545( V25 V196 ) C548( V25 V215 ) C549( V25 V221 ) C550( V25 V231 ) C551( V25 V250 ) C554( V25 V261 ) \nC555( V25 V264 ) C556( V25 V274 ) C557( V26 V30 ) C558( V26 V42 ) C560( V26 V47 ) C563( V26 V69 ) \nC565( V26 V94 ) C566( V26 V101 ) C568( V26 V121 ) C571( V26 V140 ) C573( V26 V155 ) C574( V26 V184 ) \nC575( V26 V190 ) C576( V26 V216 ) C578( V26 V223 ) C580( V26 V234 ) C581( V26 V237 ) C583( V26 V265 ) \nC584( V26 V294 ) C610( V28 V34 ) C612( V28 V55 ) C613( V28 V57 ) C614( V28 V61 ) C615( V28 V68 ) \nC616( V28 V79 ) C617( V28 V82 ) C618( V28 V91 ) C620( V28 V105 ) C621( V28 V115 ) C622( V28 V137 ) \nC626( V28 V156 ) C628( V28 V164 ) C629( V28 V189 ) C630( V28 V191 ) C631( V28 V198 ) C632( V28 V238 ) \nC633( V28 V246 ) C634( V28 V257 ) C635( V28 V259 ) C637( V28 V282 ) C638( V29 V40 ) C639( V29 V49 ) \nC640( V29 V50 ) C641( V29 V62 ) C642( V29 V84 ) C643( V29 V88 ) C644( V29 V93 ) C646( V29 V136 ) \nC647( V29 V137 ) C648( V29 V144 ) C649( V29 V161 ) C650( V29 V177 ) C652( V29 V183 ) C653( V29 V197 ) \nC654( V29 V198 ) C656( V29 V212 ) C657( V29 V217 ) C658( V29 V239 ) C659( V29 V241 ) C660( V29 V281 ) \nC662( V30 V42 ) C663( V30 V50 ) C664( V30 V59 ) C665( V30 V71 ) C668( V30 V101 ) C669( V30 V114 ) \nC670( V30 V121 ) C671( V30 V140 ) C672( V30 V142 ) C674( V30 V184 ) C675( V30 V211 ) C676( V30 V212 ) \nC678( V30 V234 ) C679( V30 V244 ) C680( V30 V265 ) C682( V30 V294 ) C683( V30 V296 ) C764( V34 V41 ) \nC765( V34 V61 ) C766( V34 V71 ) C770( V34 V115 ) C771( V34 V116 ) C772( V34 V126 ) C774( V34 V152 ) \nC775( V34 V156 ) C776( V34 V159 ) C778( V34 V174 ) C779( V34 V193 ) C780( V34 V206 ) C782( V34 V221 ) \nC783( V34 V228 ) C784( V34 V246 ) C785( V34 V256 ) C786( V34 V264 ) C787( V34 V269 ) C844( V37 V61 ) \nC845( V37 V66 ) C846( V37 V67 ) C849( V37 V98 ) C852( V37 V120 ) C853( V37 V121 ) C856( V37 V164 ) \nC857( V37 V170 ) C859( V37 V190 ) C860( V37 V193 ) C863( V37 V231 ) C866( V37 V264 ) C867( V37 V274 ) \nC868( V37 V280 ) C870( V38 V43 ) C871( V38 V48 ) C872( V38 V77 ) C873( V38 V88 ) C874( V38 V100 ) \nC877( V38 V129 ) C878( V38 V143 ) C882( V38 V175 ) C884( V38 V196 ) C885( V38 V211 ) C886( V38 V214 ) \nC887( V38 V223 ) C889( V38 V231 ) C891( V38 V254 ) C892( V38 V265 ) C895( V38 V283 ) C897( V38 V287 ) \nC898( V38 V289 ) C923( V40 V49 ) C924( V40 V50 ) C925( V40 V62 ) C926( V40 V75 ) C927( V40 V82 ) \nC928( V40 V120 ) C929( V40 V123 ) C931( V40 V136 ) C933( V40 V161 ) C934( V40 V169 ) C936( V40 V175 ) \nC937( V40 V177 ) C938( V40 V183 ) C939( V40 V191 ) C940( V40 V197 ) C942( V40 V244 ) C944( V40 V252 ) \nC945( V40 V283 ) C946( V40 V294 ) C948( V41 V54 ) C949( V41 V56 ) C951( V41 V89 ) C955( V41 V116 ) \nC956( V41 V142 ) C958( V41 V159 ) C959( V41 V163 ) C961( V41 V183 ) C963( V41 V206 ) C964( V41 V221 ) \nC965( V41 V228 ) C966( V41 V235 ) C968( V41 V256 ) C969( V41 V269 ) C971( V41 V286 ) C972( V41 V288 ) \nC974( V42 V55 ) C975( V42 V56 ) C976( V42 V76 ) C978( V42 V90 ) C979( V42 V101 ) C980( V42 V124 ) \nC981( V42 V133 ) C983( V42 V155 ) C984( V42 V162 ) C985( V42 V177 ) C986( V42 V184 ) C987( V42 V209 ) \nC990( V42 V224 ) C992( V42 V234 ) C995( V42 V265 ) C996( V42 V269 ) C997( V42 V275 ) C999( V42 V294 ) \nC1000( V43 V45 ) C1001( V43 V47 ) C1002( V43 V60 ) C1003( V43 V88 ) C1006( V43 V111 ) C1007( V43 V119 ) \nC1008( V43 V143 ) C1011( V43 V163 ) C1012( V43 V172 ) C1014( V43 V175 ) C1015( V43 V192 ) C1018( V43 V233 ) \nC1019( V43 V234 ) C1020( V43 V241 ) C1021( V43 V265 ) C1023( V43 V279 ) C1024( V43 V283 ) C1025( V43 V289 ) \nC1049( V45 V47 ) C1051( V45 V55 ) C1052( V45 V88 ) C1053( V45 V93 ) C1054( V45 V119 ) C1056( V45 V140 ) \nC1058( V45 V148 ) C1061( V45 V169 ) C1062( V45 V172 ) C1066( V45 V192 ) C1069( V45 V263 ) C1070( V45 V281 ) \nC1095( V47 V60 ) C1096( V47 V88 ) C1097( V47 V98 ) C1098( V47 V114 ) C1099( V47 V119 ) C1100( V47 V121 ) \nC1101( V47 V123 ) C1104( V47 V140 ) C1107( V47 V155 ) C1109( V47 V172 ) C1111( V47 V192 ) C1112( V47 V227 ) \nC1115( V47 V259 ) C1116( V47 V278 ) C1118( V48 V77 ) C1119( V48 V88 ) C1121( V48 V100 ) C1122( V48 V116 ) \nC1123( V48 V120 ) C1125( V48 V129 ) C1126( V48 V136 ) C1127( V48 V143 ) C1129( V48 V158 ) C1130( V48 V191 ) \nC1131( V48 V196 ) C1133( V48 V213 ) C1134( V48 V217 ) C1135( V48 V223 ) C1136( V48 V246 ) C1139( V48 V282 ) \nC1140( V48 V287 ) C1141( V49 V50 ) C1142( V49 V62 ) C1143( V49 V63 ) C1144( V49 V82 ) C1145( V49 V117 ) \nC1146( V49 V120 ) C1148( V49 V136 ) C1151( V49 V161 ) C1152( V49 V174 ) C1153( V49 V175 ) C1154( V49 V177 ) \nC1155( V49 V183 ) C1156( V49 V187 ) C1157( V49 V197 ) C1158( V49 V219 ) C1161( V49 V251 ) C1162( V49 V263 ) \nC1163( V49 V288 ) C1164( V49 V294 ) C1165( V50 V62 ) C1166( V50 V70 ) C1167( V50 V71 ) C1171( V50 V121 ) \nC1175( V50 V136 ) C1176( V50 V140 ) C1177( V50 V142 ) C1179( V50 V161 ) C1180( V50 V183 ) C1181( V50 V192 ) \nC1182( V50 V197 ) C1183( V50 V212 ) C1255( V54 V56 ) C1256( V54 V62 ) C1257( V54 V64 ) C1258( V54 V69 ) \nC1262( V54 V100 ) C1263( V54 V105 ) C1264( V54 V107 ) C1265( V54 V115 ) C1266( V54 V126 ) C1267( V54 V142 ) \nC1269( V54 V163 ) C1270( V54 V164 ) C1271( V54 V165 ) C1273( V54 V213 ) C1275( V54 V233 ) C1276( V54 V234 ) \nC1277( V54 V240 ) C1279( V54 V279 ) C1280( V54 V288 ) C1281( V54 V296 ) C1282( V55 V56 ) C1283( V55 V68 ) \nC1284( V55 V76 ) C1285( V55 V91 ) C1286( V55 V93 ) C1287( V55 V105 ) C1289( V55 V137 ) C1291( V55 V140 ) \nC1293( V55 V148 ) C1295( V55 V155 ) C1297( V55 V169 ) C1298( V55 V189 ) C1299( V55 V209 ) C1303( V55 V257 ) \nC1304( V55 V259 ) C1305( V55 V275 ) C1307( V56 V76 ) C1311( V56 V127 ) C1313( V56 V142 ) C1315( V56 V155 ) \nC1316( V56 V163 ) C1318( V56 V209 ) C1324( V56 V275 ) C1325( V56 V278 ) C1326( V56 V283 ) C1327( V56 V288 ) \nC1328( V57 V63 ) C1330( V57 V68 ) C1331( V57 V79 ) C1333( V57 V82 ) C1335( V57 V90 ) C1338( V57 V119 ) \nC1339( V57 V148 ) C1341( V57 V164 ) C1342( V57 V191 ) C1343( V57 V196 ) C1344( V57 V198 ) C1346( V57 V208 ) \nC1347( V57 V223 ) C1348( V57 V238 ) C1349( V57 V256 ) C1350( V57 V262 ) C1352( V57 V282 ) C1378( V59 V77 ) \nC1379( V59 V81 ) C1380( V59 V83 ) C1381( V59 V94 ) C1382( V59 V96 ) C1385( V59 V114 ) C1388( V59 V181 ) \nC1390( V59 V211 ) C1391( V59 V238 ) C1392( V59 V239 ) C1393( V59 V244 ) C1394( V59 V250 ) C1395( V59 V264 ) \nC1396( V59 V265 ) C1397( V59 V271 ) C1399( V59 V296 ) C1401( V60 V98 ) C1402( V60 V107 ) C1404( V60 V111 ) \nC1405( V60 V114 ) C1406( V60 V123 ) C1407( V60 V148 ) C1408( V60 V158 ) C1409( V60 V163 ) C1410( V60 V172 ) \nC1411( V60 V195 ) C1412( V60 V227 ) C1413( V60 V233 ) C1414( V60 V234 ) C1416( V60 V241 ) C1417( V60 V245 ) \nC1419( V60 V259 ) C1421( V60 V278 ) C1422( V60 V279 ) C1423( V60 V291 ) C1424( V61 V66 ) C1426( V61 V81 ) \nC1428( V61 V98 ) C1430( V61 V115 ) C1431( V61 V117 ) C1432( V61 V120 ) C1433( V61 V127 ) C1434( V61 V133 ) \nC1436( V61 V156 ) C1437( V61 V170 ) C1438( V61 V186 ) C1440( V61 V207 ) C1442( V61 V246 ) C1445( V62 V64 ) \nC1446( V62 V73 ) C1448( V62 V107 ) C1449( V62 V115 ) C1450( V62 V127 ) C1452( V62 V136 ) C1454( V62 V161 ) \nC1455( V62 V165 ) C1456( V62 V183 ) C1457( V62 V197 ) C1458( V62 V213 ) C1459( V62 V215 ) C1460( V62 V216 ) \nC1461( V62 V233 ) C1463( V62 V240 ) C1464( V62 V251 ) C1465( V62 V279 ) C1466( V62 V288 ) C1467( V62 V296 ) \nC1469( V63 V68 ) C1471( V63 V85 ) C1475( V63 V117 ) C1477( V63 V174 ) C1479( V63 V187 ) C1480( V63 V189 ) \nC1482( V63 V208 ) C1483( V63 V219 ) C1484( V63 V223 ) C1486( V63 V251 ) C1487( V63 V256 ) C1488( V63 V262 ) \nC1489( V63 V263 ) C1491( V63 V288 ) C1492( V64 V66 ) C1496( V64 V91 ) C1498( V64 V107 ) C1501( V64 V159 ) \nC1502( V64 V165 ) C1503( V64 V184 ) C1504( V64 V195 ) C1506( V64 V213 ) C1507( V64 V215 ) C1508( V64 V221 ) \nC1509( V64 V233 ) C1510( V64 V240 ) C1511( V64 V250 ) C1514( V64 V261 ) C1515( V64 V271 ) C1516( V64 V279 ) \nC1517( V64 V296 ) C1546( V66 V113 ) C1547( V66 V119 ) C1548( V66 V120 ) C1549( V66 V135 ) C1550( V66 V150 ) \nC1551( V66 V169 ) C1552( V66 V184 ) C1555( V66 V211 ) C1556( V66 V214 ) C1557( V66 V215 ) C1558( V66 V221 ) \nC1560( V66 V250 ) C1563( V66 V261 ) C1564( V66 V262 ) C1566( V67 V85 ) C1567( V67 V105 ) C1568( V67 V121 ) \nC1570( V67 V135 ) C1572( V67 V167 ) C1573( V67 V170 ) C1575( V67 V174 ) C1576( V67 V186 ) C1577( V67 V190 ) \nC1578( V67 V193 ) C1579( V67</w:t>
      </w:r>
    </w:p>
    <w:p>
      <w:pPr>
        <w:pStyle w:val="PreformattedText"/>
        <w:bidi w:val="0"/>
        <w:spacing w:before="0" w:after="0"/>
        <w:jc w:val="left"/>
        <w:rPr/>
      </w:pPr>
      <w:r>
        <w:rPr/>
        <w:t xml:space="preserve"> </w:t>
      </w:r>
      <w:r>
        <w:rPr/>
        <w:t>V231 ) C1580( V67 V237 ) C1581( V67 V264 ) C1583( V67 V274 ) C1584( V67 V287 ) \nC1585( V67 V293 ) C1588( V68 V91 ) C1590( V68 V105 ) C1591( V68 V137 ) C1598( V68 V170 ) C1599( V68 V183 ) \nC1600( V68 V187 ) C1601( V68 V189 ) C1602( V68 V207 ) C1603( V68 V208 ) C1604( V68 V223 ) C1606( V68 V256 ) \nC1607( V68 V257 ) C1608( V68 V259 ) C1609( V68 V262 ) C1611( V69 V76 ) C1612( V69 V94 ) C1613( V69 V100 ) \nC1614( V69 V105 ) C1616( V69 V115 ) C1618( V69 V126 ) C1619( V69 V164 ) C1620( V69 V165 ) C1621( V69 V190 ) \nC1624( V69 V202 ) C1625( V69 V216 ) C1627( V69 V223 ) C1628( V69 V227 ) C1629( V69 V234 ) C1630( V69 V237 ) \nC1635( V70 V77 ) C1637( V70 V96 ) C1639( V70 V114 ) C1643( V70 V159 ) C1644( V70 V166 ) C1645( V70 V172 ) \nC1647( V70 V192 ) C1652( V71 V121 ) C1653( V71 V126 ) C1655( V71 V140 ) C1656( V71 V142 ) C1657( V71 V152 ) \nC1660( V71 V174 ) C1661( V71 V193 ) C1662( V71 V207 ) C1663( V71 V212 ) C1668( V71 V254 ) C1669( V71 V257 ) \nC1670( V71 V260 ) C1671( V71 V264 ) C1673( V71 V293 ) C1694( V73 V96 ) C1695( V73 V101 ) C1696( V73 V113 ) \nC1697( V73 V115 ) C1698( V73 V126 ) C1699( V73 V127 ) C1701( V73 V139 ) C1702( V73 V143 ) C1703( V73 V152 ) \nC1707( V73 V187 ) C1708( V73 V190 ) C1709( V73 V208 ) C1710( V73 V215 ) C1711( V73 V216 ) C1713( V73 V228 ) \nC1715( V73 V251 ) C1716( V73 V260 ) C1717( V73 V275 ) C1718( V73 V288 ) C1740( V75 V81 ) C1741( V75 V83 ) \nC1742( V75 V112 ) C1744( V75 V123 ) C1746( V75 V161 ) C1747( V75 V169 ) C1749( V75 V191 ) C1752( V75 V227 ) \nC1754( V75 V238 ) C1755( V75 V241 ) C1756( V75 V244 ) C1757( V75 V245 ) C1758( V75 V252 ) C1760( V75 V260 ) \nC1761( V75 V283 ) C1762( V75 V289 ) C1764( V76 V89 ) C1765( V76 V109 ) C1766( V76 V111 ) C1768( V76 V129 ) \nC1770( V76 V144 ) C1771( V76 V155 ) C1772( V76 V165 ) C1775( V76 V202 ) C1776( V76 V208 ) C1777( V76 V209 ) \nC1779( V76 V227 ) C1782( V76 V262 ) C1783( V76 V275 ) C1787( V77 V83 ) C1788( V77 V88 ) C1789( V77 V100 ) \nC1791( V77 V114 ) C1792( V77 V129 ) C1795( V77 V166 ) C1796( V77 V172 ) C1798( V77 V181 ) C1799( V77 V196 ) \nC1801( V77 V223 ) C1802( V77 V238 ) C1803( V77 V239 ) C1804( V77 V250 ) C1805( V77 V271 ) C1807( V77 V287 ) \nC1830( V79 V82 ) C1831( V79 V90 ) C1834( V79 V111 ) C1835( V79 V119 ) C1836( V79 V148 ) C1838( V79 V164 ) \nC1839( V79 V180 ) C1840( V79 V191 ) C1841( V79 V196 ) C1842( V79 V198 ) C1844( V79 V238 ) C1846( V79 V279 ) \nC1847( V79 V282 ) C1848( V79 V294 ) C1868( V81 V83 ) C1869( V81 V94 ) C1870( V81 V96 ) C1871( V81 V98 ) \nC1873( V81 V112 ) C1874( V81 V117 ) C1875( V81 V127 ) C1876( V81 V133 ) C1879( V81 V170 ) C1880( V81 V186 ) \nC1882( V81 V207 ) C1884( V81 V227 ) C1886( V81 V241 ) C1888( V81 V260 ) C1889( V81 V264 ) C1891( V81 V296 ) \nC1892( V82 V103 ) C1893( V82 V120 ) C1894( V82 V133 ) C1897( V82 V152 ) C1899( V82 V162 ) C1900( V82 V164 ) \nC1901( V82 V167 ) C1902( V82 V175 ) C1903( V82 V177 ) C1904( V82 V182 ) C1905( V82 V191 ) C1906( V82 V198 ) \nC1908( V82 V238 ) C1909( V82 V246 ) C1912( V82 V282 ) C1913( V82 V294 ) C1916( V83 V112 ) C1917( V83 V117 ) \nC1918( V83 V137 ) C1919( V83 V150 ) C1920( V83 V156 ) C1921( V83 V158 ) C1922( V83 V181 ) C1924( V83 V227 ) \nC1926( V83 V238 ) C1927( V83 V239 ) C1928( V83 V241 ) C1929( V83 V250 ) C1931( V83 V260 ) C1932( V83 V263 ) \nC1934( V83 V271 ) C1936( V83 V274 ) C1938( V84 V103 ) C1939( V84 V107 ) C1943( V84 V137 ) C1944( V84 V144 ) \nC1946( V84 V167 ) C1952( V84 V235 ) C1953( V84 V241 ) C1956( V84 V281 ) C1957( V85 V89 ) C1960( V85 V105 ) \nC1961( V85 V116 ) C1963( V85 V135 ) C1966( V85 V174 ) C1967( V85 V175 ) C1969( V85 V189 ) C1970( V85 V193 ) \nC1972( V85 V224 ) C1973( V85 V235 ) C1975( V85 V280 ) C1976( V85 V287 ) C1977( V85 V293 ) C2025( V88 V93 ) \nC2026( V88 V100 ) C2027( V88 V119 ) C2028( V88 V129 ) C2031( V88 V172 ) C2033( V88 V177 ) C2035( V88 V192 ) \nC2036( V88 V196 ) C2037( V88 V198 ) C2039( V88 V212 ) C2040( V88 V217 ) C2041( V88 V223 ) C2042( V88 V239 ) \nC2043( V88 V287 ) C2046( V89 V109 ) C2047( V89 V111 ) C2048( V89 V116 ) C2049( V89 V129 ) C2050( V89 V144 ) \nC2052( V89 V175 ) C2053( V89 V183 ) C2054( V89 V193 ) C2056( V89 V206 ) C2057( V89 V208 ) C2058( V89 V209 ) \nC2059( V89 V224 ) C2060( V89 V235 ) C2062( V89 V262 ) C2063( V89 V280 ) C2064( V89 V286 ) C2068( V90 V119 ) \nC2069( V90 V124 ) C2070( V90 V133 ) C2071( V90 V148 ) C2072( V90 V162 ) C2073( V90 V166 ) C2074( V90 V177 ) \nC2075( V90 V196 ) C2077( V90 V224 ) C2079( V90 V252 ) C2080( V90 V261 ) C2081( V90 V269 ) C2085( V90 V293 ) \nC2086( V91 V105 ) C2088( V91 V112 ) C2090( V91 V137 ) C2093( V91 V159 ) C2095( V91 V163 ) C2098( V91 V189 ) \nC2099( V91 V195 ) C2100( V91 V231 ) C2101( V91 V257 ) C2102( V91 V259 ) C2103( V91 V271 ) C2123( V93 V94 ) \nC2124( V93 V109 ) C2125( V93 V112 ) C2127( V93 V139 ) C2128( V93 V140 ) C2130( V93 V148 ) C2131( V93 V161 ) \nC2132( V93 V169 ) C2133( V93 V177 ) C2135( V93 V198 ) C2137( V93 V212 ) C2138( V93 V217 ) C2139( V93 V239 ) \nC2141( V93 V257 ) C2144( V94 V96 ) C2147( V94 V109 ) C2148( V94 V112 ) C2149( V94 V139 ) C2152( V94 V161 ) \nC2153( V94 V190 ) C2155( V94 V212 ) C2156( V94 V216 ) C2157( V94 V223 ) C2158( V94 V237 ) C2161( V94 V257 ) \nC2162( V94 V264 ) C2164( V94 V296 ) C2183( V96 V126 ) C2184( V96 V139 ) C2186( V96 V152 ) C2188( V96 V159 ) \nC2190( V96 V190 ) C2193( V96 V228 ) C2194( V96 V264 ) C2195( V96 V275 ) C2196( V96 V296 ) C2212( V98 V114 ) \nC2213( V98 V117 ) C2215( V98 V123 ) C2216( V98 V127 ) C2218( V98 V133 ) C2219( V98 V164 ) C2220( V98 V170 ) \nC2222( V98 V186 ) C2223( V98 V207 ) C2224( V98 V227 ) C2228( V98 V259 ) C2230( V98 V278 ) C2231( V98 V280 ) \nC2249( V100 V105 ) C2250( V100 V115 ) C2251( V100 V124 ) C2252( V100 V126 ) C2253( V100 V129 ) C2255( V100 V157 ) \nC2256( V100 V164 ) C2257( V100 V184 ) C2258( V100 V195 ) C2259( V100 V196 ) C2263( V100 V223 ) C2264( V100 V234 ) \nC2265( V100 V240 ) C2267( V100 V256 ) C2269( V100 V280 ) C2270( V100 V287 ) C2271( V101 V113 ) C2273( V101 V136 ) \nC2274( V101 V143 ) C2278( V101 V184 ) C2279( V101 V187 ) C2281( V101 V208 ) C2283( V101 V234 ) C2285( V101 V250 ) \nC2286( V101 V260 ) C2287( V101 V265 ) C2288( V101 V294 ) C2305( V103 V107 ) C2308( V103 V133 ) C2310( V103 V152 ) \nC2311( V103 V162 ) C2312( V103 V167 ) C2313( V103 V182 ) C2318( V103 V213 ) C2319( V103 V215 ) C2321( V103 V228 ) \nC2323( V103 V235 ) C2324( V103 V246 ) C2355( V105 V115 ) C2356( V105 V126 ) C2358( V105 V135 ) C2359( V105 V137 ) \nC2362( V105 V164 ) C2364( V105 V174 ) C2365( V105 V189 ) C2367( V105 V234 ) C2369( V105 V257 ) C2370( V105 V259 ) \nC2372( V105 V287 ) C2373( V105 V293 ) C2390( V107 V148 ) C2391( V107 V158 ) C2392( V107 V165 ) C2393( V107 V167 ) \nC2394( V107 V195 ) C2397( V107 V213 ) C2399( V107 V233 ) C2400( V107 V235 ) C2402( V107 V240 ) C2403( V107 V245 ) \nC2405( V107 V279 ) C2406( V107 V291 ) C2407( V107 V296 ) C2428( V109 V111 ) C2429( V109 V112 ) C2430( V109 V129 ) \nC2432( V109 V139 ) C2433( V109 V144 ) C2434( V109 V161 ) C2436( V109 V197 ) C2438( V109 V208 ) C2439( V109 V209 ) \nC2440( V109 V212 ) C2441( V109 V226 ) C2444( V109 V257 ) C2445( V109 V262 ) C2467( V111 V129 ) C2468( V111 V144 ) \nC2469( V111 V163 ) C2470( V111 V172 ) C2471( V111 V180 ) C2472( V111 V208 ) C2473( V111 V209 ) C2474( V111 V233 ) \nC2475( V111 V234 ) C2476( V111 V241 ) C2477( V111 V262 ) C2478( V111 V279 ) C2480( V111 V294 ) C2481( V112 V139 ) \nC2483( V112 V161 ) C2484( V112 V163 ) C2488( V112 V212 ) C2489( V112 V227 ) C2490( V112 V231 ) C2492( V112 V241 ) \nC2494( V112 V257 ) C2496( V112 V260 ) C2500( V113 V119 ) C2502( V113 V135 ) C2503( V113 V139 ) C2504( V113 V143 ) \nC2505( V113 V150 ) C2506( V113 V169 ) C2508( V113 V187 ) C2509( V113 V189 ) C2510( V113 V202 ) C2511( V113 V208 ) \nC2512( V113 V211 ) C2513( V113 V214 ) C2514( V113 V216 ) C2517( V113 V260 ) C2518( V113 V262 ) C2519( V114 V123 ) \nC2521( V114 V166 ) C2522( V114 V172 ) C2525( V114 V211 ) C2526( V114 V227 ) C2527( V114 V244 ) C2529( V114 V259 ) \nC2530( V114 V265 ) C2531( V114 V278 ) C2532( V114 V296 ) C2533( V115 V126 ) C2534( V115 V127 ) C2536( V115 V156 ) \nC2538( V115 V164 ) C2539( V115 V215 ) C2540( V115 V216 ) C2542( V115 V234 ) C2544( V115 V246 ) C2546( V115 V251 ) \nC2547( V115 V288 ) C2548( V116 V120 ) C2549( V116 V143 ) C2551( V116 V158 ) C2552( V116 V159 ) C2553( V116 V175 ) \nC2554( V116 V191 ) C2555( V116 V193 ) C2556( V116 V206 ) C2557( V116 V217 ) C2558( V116 V221 ) C2559( V116 V224 ) \nC2560( V116 V228 ) C2561( V116 V235 ) C2562( V116 V246 ) C2563( V116 V256 ) C2564( V116 V269 ) C2567( V116 V280 ) \nC2568( V117 V127 ) C2569( V117 V133 ) C2570( V117 V137 ) C2572( V117 V150 ) C2573( V117 V156 ) C2574( V117 V158 ) \nC2575( V117 V170 ) C2576( V117 V174 ) C2577( V117 V186 ) C2578( V117 V187 ) C2579( V117 V207 ) C2580( V117 V219 ) \nC2582( V117 V251 ) C2583( V117 V263 ) C2587( V117 V274 ) C2588( V117 V288 ) C2608( V119 V135 ) C2609( V119 V148 ) \nC2610( V119 V150 ) C2613( V119 V169 ) C2614( V119 V172 ) C2616( V119 V192 ) C2617( V119 V196 ) C2619( V119 V211 ) \nC2620( V119 V214 ) C2621( V119 V262 ) C2622( V120 V143 ) C2624( V120 V158 ) C2625( V120 V175 ) C2626( V120 V177 ) \nC2627( V120 V191 ) C2629( V120 V217 ) C2631( V120 V246 ) C2635( V120 V294 ) C2638( V121 V140 ) C2639( V121 V142 ) \nC2643( V121 V155 ) C2644( V121 V170 ) C2645( V121 V190 ) C2646( V121 V193 ) C2647( V121 V212 ) C2649( V121 V231 ) \nC2650( V121 V264 ) C2651( V121 V274 ) C2672( V123 V169 ) C2674( V123 V181 ) C2676( V123 V191 ) C2678( V123 V224 ) \nC2679( V123 V227 ) C2680( V123 V244 ) C2682( V123 V251 ) C2683( V123 V252 ) C2685( V123 V259 ) C2686( V123 V278 ) \nC2687( V123 V283 ) C2689( V124 V133 ) C2691( V124 V157 ) C2692( V124 V162 ) C2693( V124 V177 ) C2694( V124 V180 ) \nC2695( V124 V182 ) C2696( V124 V184 ) C2698( V124 V195 ) C2699( V124 V198 ) C2702( V124 V217 ) C2703( V124 V224 ) \nC2706( V124 V240 ) C2707( V124 V256 ) C2709( V124 V269 ) C2710( V124 V275 ) C2712( V124 V280 ) C2727( V126 V139 ) \nC2728( V126 V152 ) C2729( V126 V164 ) C2732( V126</w:t>
      </w:r>
    </w:p>
    <w:p>
      <w:pPr>
        <w:pStyle w:val="PreformattedText"/>
        <w:bidi w:val="0"/>
        <w:spacing w:before="0" w:after="0"/>
        <w:jc w:val="left"/>
        <w:rPr/>
      </w:pPr>
      <w:r>
        <w:rPr/>
        <w:t xml:space="preserve"> </w:t>
      </w:r>
      <w:r>
        <w:rPr/>
        <w:t>V174 ) C2733( V126 V190 ) C2734( V126 V193 ) C2738( V126 V228 ) \nC2739( V126 V234 ) C2741( V126 V264 ) C2742( V126 V275 ) C2743( V127 V133 ) C2744( V127 V155 ) C2746( V127 V170 ) \nC2747( V127 V186 ) C2748( V127 V207 ) C2749( V127 V215 ) C2750( V127 V216 ) C2754( V127 V251 ) C2756( V127 V278 ) \nC2757( V127 V283 ) C2758( V127 V288 ) C2775( V129 V144 ) C2776( V129 V150 ) C2778( V129 V166 ) C2779( V129 V196 ) \nC2780( V129 V206 ) C2781( V129 V208 ) C2782( V129 V209 ) C2783( V129 V223 ) C2784( V129 V240 ) C2785( V129 V254 ) \nC2786( V129 V262 ) C2788( V129 V278 ) C2789( V129 V287 ) C2836( V133 V152 ) C2837( V133 V162 ) C2838( V133 V167 ) \nC2839( V133 V170 ) C2840( V133 V177 ) C2841( V133 V182 ) C2842( V133 V186 ) C2843( V133 V207 ) C2844( V133 V224 ) \nC2847( V133 V246 ) C2848( V133 V269 ) C2867( V135 V150 ) C2868( V135 V157 ) C2869( V135 V169 ) C2871( V135 V174 ) \nC2872( V135 V180 ) C2874( V135 V186 ) C2875( V135 V192 ) C2876( V135 V196 ) C2878( V135 V209 ) C2879( V135 V211 ) \nC2880( V135 V214 ) C2881( V135 V262 ) C2884( V135 V287 ) C2885( V135 V293 ) C2887( V136 V161 ) C2889( V136 V183 ) \nC2890( V136 V197 ) C2893( V136 V213 ) C2895( V136 V250 ) C2897( V136 V282 ) C2898( V137 V144 ) C2899( V137 V150 ) \nC2901( V137 V156 ) C2902( V137 V158 ) C2904( V137 V189 ) C2905( V137 V241 ) C2906( V137 V257 ) C2907( V137 V259 ) \nC2908( V137 V263 ) C2911( V137 V274 ) C2912( V137 V281 ) C2923( V139 V152 ) C2924( V139 V161 ) C2926( V139 V189 ) \nC2927( V139 V190 ) C2928( V139 V202 ) C2929( V139 V212 ) C2930( V139 V214 ) C2931( V139 V216 ) C2933( V139 V228 ) \nC2937( V139 V257 ) C2938( V139 V275 ) C2941( V140 V142 ) C2942( V140 V148 ) C2945( V140 V155 ) C2946( V140 V169 ) \nC2947( V140 V212 ) C2966( V142 V163 ) C2968( V142 V212 ) C2969( V142 V221 ) C2970( V142 V274 ) C2972( V142 V281 ) \nC2973( V142 V288 ) C2974( V142 V289 ) C2975( V143 V158 ) C2976( V143 V175 ) C2978( V143 V187 ) C2979( V143 V191 ) \nC2981( V143 V208 ) C2982( V143 V217 ) C2984( V143 V246 ) C2985( V143 V260 ) C2986( V143 V265 ) C2989( V143 V283 ) \nC2990( V143 V289 ) C2992( V144 V197 ) C2994( V144 V208 ) C2995( V144 V209 ) C2996( V144 V226 ) C2997( V144 V241 ) \nC2999( V144 V262 ) C3000( V144 V281 ) C3053( V148 V158 ) C3054( V148 V169 ) C3055( V148 V195 ) C3056( V148 V196 ) \nC3059( V148 V245 ) C3061( V148 V291 ) C3077( V150 V156 ) C3078( V150 V158 ) C3079( V150 V166 ) C3080( V150 V169 ) \nC3081( V150 V206 ) C3082( V150 V211 ) C3083( V150 V214 ) C3084( V150 V240 ) C3085( V150 V254 ) C3086( V150 V262 ) \nC3087( V150 V263 ) C3090( V150 V274 ) C3091( V150 V278 ) C3102( V152 V162 ) C3103( V152 V167 ) C3106( V152 V174 ) \nC3107( V152 V182 ) C3108( V152 V190 ) C3109( V152 V193 ) C3112( V152 V228 ) C3114( V152 V246 ) C3115( V152 V264 ) \nC3116( V152 V275 ) C3138( V155 V209 ) C3145( V155 V275 ) C3146( V155 V278 ) C3147( V155 V283 ) C3148( V156 V158 ) \nC3149( V156 V246 ) C3150( V156 V263 ) C3153( V156 V274 ) C3154( V156 V287 ) C3155( V156 V291 ) C3156( V157 V165 ) \nC3157( V157 V180 ) C3158( V157 V184 ) C3160( V157 V186 ) C3161( V157 V192 ) C3162( V157 V195 ) C3163( V157 V196 ) \nC3164( V157 V197 ) C3168( V157 V209 ) C3169( V157 V226 ) C3170( V157 V237 ) C3171( V157 V240 ) C3172( V157 V256 ) \nC3174( V157 V280 ) C3176( V158 V191 ) C3177( V158 V195 ) C3178( V158 V217 ) C3180( V158 V245 ) C3181( V158 V246 ) \nC3182( V158 V263 ) C3186( V158 V274 ) C3188( V158 V291 ) C3189( V159 V195 ) C3190( V159 V206 ) C3191( V159 V221 ) \nC3192( V159 V228 ) C3193( V159 V256 ) C3194( V159 V269 ) C3195( V159 V271 ) C3208( V161 V183 ) C3209( V161 V197 ) \nC3210( V161 V212 ) C3211( V161 V238 ) C3212( V161 V245 ) C3214( V161 V257 ) C3215( V161 V289 ) C3218( V162 V167 ) \nC3219( V162 V177 ) C3220( V162 V182 ) C3223( V162 V213 ) C3224( V162 V215 ) C3225( V162 V224 ) C3226( V162 V228 ) \nC3229( V162 V246 ) C3232( V162 V269 ) C3237( V163 V172 ) C3240( V163 V231 ) C3241( V163 V233 ) C3242( V163 V234 ) \nC3243( V163 V241 ) C3244( V163 V279 ) C3245( V163 V288 ) C3248( V164 V191 ) C3249( V164 V198 ) C3252( V164 V234 ) \nC3253( V164 V238 ) C3257( V164 V280 ) C3258( V164 V282 ) C3260( V165 V197 ) C3262( V165 V202 ) C3263( V165 V213 ) \nC3264( V165 V226 ) C3265( V165 V227 ) C3266( V165 V233 ) C3267( V165 V237 ) C3268( V165 V240 ) C3269( V165 V279 ) \nC3272( V165 V296 ) C3273( V166 V172 ) C3276( V166 V206 ) C3277( V166 V240 ) C3278( V166 V252 ) C3279( V166 V254 ) \nC3280( V166 V261 ) C3283( V166 V278 ) C3285( V166 V293 ) C3286( V167 V182 ) C3287( V167 V186 ) C3292( V167 V235 ) \nC3293( V167 V237 ) C3294( V167 V246 ) C3310( V169 V191 ) C3311( V169 V211 ) C3312( V169 V214 ) C3314( V169 V244 ) \nC3315( V169 V252 ) C3316( V169 V262 ) C3317( V169 V283 ) C3318( V170 V183 ) C3319( V170 V186 ) C3320( V170 V187 ) \nC3321( V170 V190 ) C3322( V170 V193 ) C3323( V170 V207 ) C3324( V170 V231 ) C3326( V170 V264 ) C3328( V170 V274 ) \nC3341( V172 V192 ) C3343( V172 V233 ) C3344( V172 V234 ) C3345( V172 V241 ) C3346( V172 V279 ) C3356( V174 V187 ) \nC3357( V174 V193 ) C3359( V174 V219 ) C3361( V174 V251 ) C3362( V174 V263 ) C3363( V174 V264 ) C3365( V174 V287 ) \nC3366( V174 V288 ) C3367( V174 V293 ) C3368( V175 V177 ) C3369( V175 V193 ) C3371( V175 V224 ) C3373( V175 V235 ) \nC3375( V175 V265 ) C3377( V175 V280 ) C3378( V175 V283 ) C3379( V175 V289 ) C3380( V175 V294 ) C3390( V177 V198 ) \nC3392( V177 V212 ) C3393( V177 V217 ) C3394( V177 V224 ) C3396( V177 V239 ) C3398( V177 V269 ) C3401( V177 V294 ) \nC3421( V180 V182 ) C3423( V180 V186 ) C3424( V180 V192 ) C3425( V180 V196 ) C3426( V180 V198 ) C3428( V180 V209 ) \nC3429( V180 V217 ) C3431( V180 V269 ) C3432( V180 V275 ) C3433( V180 V279 ) C3435( V180 V294 ) C3439( V181 V219 ) \nC3440( V181 V224 ) C3442( V181 V238 ) C3443( V181 V239 ) C3444( V181 V244 ) C3445( V181 V250 ) C3446( V181 V251 ) \nC3447( V181 V252 ) C3451( V181 V271 ) C3455( V182 V198 ) C3456( V182 V202 ) C3457( V182 V217 ) C3460( V182 V246 ) \nC3461( V182 V269 ) C3462( V182 V275 ) C3463( V182 V282 ) C3464( V183 V187 ) C3465( V183 V197 ) C3467( V183 V206 ) \nC3468( V183 V207 ) C3469( V183 V235 ) C3472( V183 V286 ) C3473( V184 V195 ) C3477( V184 V215 ) C3478( V184 V221 ) \nC3480( V184 V234 ) C3481( V184 V240 ) C3482( V184 V250 ) C3484( V184 V256 ) C3486( V184 V261 ) C3487( V184 V265 ) \nC3489( V184 V280 ) C3490( V184 V294 ) C3504( V186 V192 ) C3505( V186 V196 ) C3507( V186 V207 ) C3508( V186 V209 ) \nC3509( V186 V237 ) C3512( V187 V207 ) C3513( V187 V208 ) C3514( V187 V219 ) C3516( V187 V251 ) C3518( V187 V260 ) \nC3519( V187 V263 ) C3520( V187 V288 ) C3539( V189 V202 ) C3540( V189 V214 ) C3541( V189 V216 ) C3544( V189 V257 ) \nC3545( V189 V259 ) C3546( V190 V193 ) C3547( V190 V216 ) C3549( V190 V223 ) C3550( V190 V228 ) C3551( V190 V231 ) \nC3552( V190 V237 ) C3554( V190 V264 ) C3555( V190 V274 ) C3556( V190 V275 ) C3557( V191 V198 ) C3558( V191 V217 ) \nC3560( V191 V238 ) C3561( V191 V244 ) C3562( V191 V246 ) C3563( V191 V252 ) C3566( V191 V282 ) C3567( V191 V283 ) \nC3568( V192 V196 ) C3570( V192 V209 ) C3574( V193 V224 ) C3575( V193 V231 ) C3576( V193 V235 ) C3577( V193 V264 ) \nC3578( V193 V274 ) C3579( V193 V280 ) C3594( V195 V240 ) C3595( V195 V245 ) C3596( V195 V256 ) C3598( V195 V271 ) \nC3600( V195 V280 ) C3601( V195 V291 ) C3604( V196 V209 ) C3605( V196 V223 ) C3607( V196 V287 ) C3609( V197 V226 ) \nC3610( V197 V237 ) C3613( V198 V212 ) C3614( V198 V217 ) C3616( V198 V238 ) C3617( V198 V239 ) C3618( V198 V269 ) \nC3619( V198 V275 ) C3621( V198 V282 ) C3655( V202 V214 ) C3656( V202 V216 ) C3657( V202 V227 ) C3660( V202 V282 ) \nC3692( V206 V221 ) C3693( V206 V228 ) C3694( V206 V235 ) C3695( V206 V240 ) C3697( V206 V254 ) C3698( V206 V256 ) \nC3699( V206 V269 ) C3702( V206 V278 ) C3703( V206 V286 ) C3707( V207 V254 ) C3709( V207 V257 ) C3710( V207 V260 ) \nC3712( V207 V293 ) C3713( V208 V209 ) C3714( V208 V223 ) C3715( V208 V256 ) C3716( V208 V260 ) C3717( V208 V262 ) \nC3723( V209 V262 ) C3724( V209 V275 ) C3734( V211 V214 ) C3735( V211 V231 ) C3736( V211 V244 ) C3738( V211 V254 ) \nC3739( V211 V262 ) C3740( V211 V265 ) C3743( V211 V296 ) C3744( V212 V217 ) C3745( V212 V239 ) C3747( V212 V257 ) \nC3751( V213 V215 ) C3752( V213 V228 ) C3753( V213 V233 ) C3754( V213 V240 ) C3759( V213 V279 ) C3760( V213 V282 ) \nC3762( V213 V296 ) C3763( V214 V216 ) C3764( V214 V231 ) C3768( V214 V254 ) C3769( V214 V262 ) C3772( V215 V216 ) \nC3773( V215 V221 ) C3774( V215 V228 ) C3777( V215 V250 ) C3778( V215 V251 ) C3781( V215 V261 ) C3785( V215 V288 ) \nC3786( V216 V223 ) C3789( V216 V237 ) C3792( V216 V251 ) C3793( V216 V288 ) C3795( V217 V239 ) C3796( V217 V246 ) \nC3797( V217 V269 ) C3799( V217 V275 ) C3806( V219 V226 ) C3809( V219 V233 ) C3810( V219 V251 ) C3811( V219 V252 ) \nC3812( V219 V261 ) C3813( V219 V263 ) C3817( V219 V286 ) C3818( V219 V288 ) C3829( V221 V228 ) C3830( V221 V250 ) \nC3832( V221 V256 ) C3834( V221 V261 ) C3835( V221 V269 ) C3836( V221 V274 ) C3838( V221 V281 ) C3839( V221 V289 ) \nC3848( V223 V237 ) C3850( V223 V256 ) C3851( V223 V262 ) C3853( V223 V287 ) C3854( V224 V235 ) C3856( V224 V244 ) \nC3857( V224 V251 ) C3859( V224 V269 ) C3861( V224 V280 ) C3868( V226 V233 ) C3869( V226 V237 ) C3871( V226 V261 ) \nC3873( V226 V286 ) C3876( V227 V241 ) C3879( V227 V259 ) C3880( V227 V260 ) C3881( V227 V278 ) C3885( V228 V256 ) \nC3887( V228 V269 ) C3889( V228 V275 ) C3904( V231 V254 ) C3905( V231 V264 ) C3907( V231 V274 ) C3916( V233 V234 ) \nC3917( V233 V240 ) C3918( V233 V241 ) C3919( V233 V261 ) C3921( V233 V279 ) C3922( V233 V286 ) C3924( V233 V296 ) \nC3925( V234 V241 ) C3927( V234 V265 ) C3928( V234 V279 ) C3929( V234 V294 ) C3931( V235 V280 ) C3932( V235 V286 ) \nC3940( V238 V239 ) C3941( V238 V245 ) C3942( V238 V250 ) C3943( V238 V271 ) C3945( V238 V282 ) C3946( V238 V289 ) \nC3948( V239 V245 ) C3949( V239 V250 ) C3950( V239 V259 ) C3951( V239 V271 ) C3953( V239 V286 ) C3954( V239 V291 ) \nC3956( V240 V254 ) C3957( V240 V256 ) C3960( V240 V278 ) C3961( V240 V279 ) C3962( V240 V280</w:t>
      </w:r>
    </w:p>
    <w:p>
      <w:pPr>
        <w:pStyle w:val="PreformattedText"/>
        <w:bidi w:val="0"/>
        <w:spacing w:before="0" w:after="0"/>
        <w:jc w:val="left"/>
        <w:rPr/>
      </w:pPr>
      <w:r>
        <w:rPr/>
        <w:t xml:space="preserve"> </w:t>
      </w:r>
      <w:r>
        <w:rPr/>
        <w:t>) C3963( V240 V296 ) \nC3965( V241 V260 ) C3966( V241 V279 ) C3967( V241 V281 ) C3975( V244 V251 ) C3976( V244 V252 ) C3978( V244 V265 ) \nC3979( V244 V283 ) C3981( V244 V296 ) C3982( V245 V259 ) C3983( V245 V271 ) C3985( V245 V286 ) C3986( V245 V289 ) \nC3987( V245 V291 ) C4008( V250 V261 ) C4009( V250 V271 ) C4012( V251 V263 ) C4013( V251 V288 ) C4015( V252 V261 ) \nC4019( V252 V283 ) C4021( V252 V293 ) C4028( V254 V257 ) C4029( V254 V260 ) C4032( V254 V278 ) C4034( V254 V293 ) \nC4038( V256 V262 ) C4040( V256 V269 ) C4042( V256 V280 ) C4044( V257 V259 ) C4045( V257 V260 ) C4047( V257 V293 ) \nC4052( V259 V271 ) C4053( V259 V278 ) C4054( V259 V286 ) C4055( V259 V291 ) C4056( V260 V293 ) C4059( V261 V286 ) \nC4061( V261 V293 ) C4067( V263 V274 ) C4068( V263 V281 ) C4069( V263 V288 ) C4070( V264 V274 ) C4071( V264 V296 ) \nC4073( V265 V283 ) C4074( V265 V289 ) C4075( V265 V294 ) C4076( V265 V296 ) C4089( V269 V275 ) C4096( V271 V286 ) \nC4097( V271 V291 ) C4103( V274 V281 ) C4104( V274 V289 ) C4107( V278 V283 ) C4108( V279 V294 ) C4109( V279 V296 ) \nC4110( V281 V289 ) C4111( V283 V289 ) C4113( V286 V291 ) C4115( V287 V291 ) C4116( V287 V293 ) "]1[shape=box, label="id:1 level: 1\n120: V26 V28 V30 V34 V38 \nV40 V41 V42 V43 V45 V47 \nV48 V50 V54 V55 V57 V59 \nV60 V62 V64 V66 V68 V71 \nV73 V75 V77 V79 V82 V83 \nV85 V88 V89 V90 V91 V96 \nV100 V101 V105 V107 V111 V113 \nV115 V116 V119 V121 V123 V124 \nV126 V127 V129 V133 V135 V137 \nV139 V140 V142 V148 V150 V152 \nV154 V158 V159 V162 V163 V164 \nV165 V169 V172 V175 V177 V181 \nV184 V189 V190 V191 V192 V193 \nV195 V196 V198 V206 V211 V212 \nV213 V214 V215 V216 V221 V223 \nV224 V228 V233 V234 V235 V238 \nV239 V240 V241 V244 V245 V250 \nV251 V252 V256 V257 V259 V262 \nV265 V269 V271 V275 V279 V280 \nV282 V283 V287 V288 V291 V294 \nV296 \n854: C557( V26 V30 ) C558( V26 V42 ) C560( V26 V47 ) C566( V26 V101 ) C568( V26 V121 ) \nC571( V26 V140 ) C574( V26 V184 ) C575( V26 V190 ) C576( V26 V216 ) C578( V26 V223 ) C580( V26 V234 ) \nC583( V26 V265 ) C584( V26 V294 ) C610( V28 V34 ) C612( V28 V55 ) C613( V28 V57 ) C615( V28 V68 ) \nC616( V28 V79 ) C617( V28 V82 ) C618( V28 V91 ) C620( V28 V105 ) C621( V28 V115 ) C622( V28 V137 ) \nC625( V28 V154 ) C628( V28 V164 ) C629( V28 V189 ) C630( V28 V191 ) C631( V28 V198 ) C632( V28 V238 ) \nC634( V28 V257 ) C635( V28 V259 ) C637( V28 V282 ) C662( V30 V42 ) C663( V30 V50 ) C664( V30 V59 ) \nC665( V30 V71 ) C668( V30 V101 ) C670( V30 V121 ) C671( V30 V140 ) C672( V30 V142 ) C673( V30 V154 ) \nC674( V30 V184 ) C675( V30 V211 ) C676( V30 V212 ) C678( V30 V234 ) C679( V30 V244 ) C680( V30 V265 ) \nC682( V30 V294 ) C683( V30 V296 ) C764( V34 V41 ) C766( V34 V71 ) C770( V34 V115 ) C771( V34 V116 ) \nC772( V34 V126 ) C774( V34 V152 ) C776( V34 V159 ) C779( V34 V193 ) C780( V34 V206 ) C782( V34 V221 ) \nC783( V34 V228 ) C785( V34 V256 ) C787( V34 V269 ) C870( V38 V43 ) C871( V38 V48 ) C872( V38 V77 ) \nC873( V38 V88 ) C874( V38 V100 ) C877( V38 V129 ) C882( V38 V175 ) C884( V38 V196 ) C885( V38 V211 ) \nC886( V38 V214 ) C887( V38 V223 ) C892( V38 V265 ) C895( V38 V283 ) C897( V38 V287 ) C924( V40 V50 ) \nC925( V40 V62 ) C926( V40 V75 ) C927( V40 V82 ) C929( V40 V123 ) C934( V40 V169 ) C936( V40 V175 ) \nC937( V40 V177 ) C939( V40 V191 ) C942( V40 V244 ) C944( V40 V252 ) C945( V40 V283 ) C946( V40 V294 ) \nC948( V41 V54 ) C951( V41 V89 ) C955( V41 V116 ) C956( V41 V142 ) C958( V41 V159 ) C959( V41 V163 ) \nC963( V41 V206 ) C964( V41 V221 ) C965( V41 V228 ) C966( V41 V235 ) C968( V41 V256 ) C969( V41 V269 ) \nC972( V41 V288 ) C974( V42 V55 ) C978( V42 V90 ) C979( V42 V101 ) C980( V42 V124 ) C981( V42 V133 ) \nC984( V42 V162 ) C985( V42 V177 ) C986( V42 V184 ) C990( V42 V224 ) C992( V42 V234 ) C995( V42 V265 ) \nC996( V42 V269 ) C997( V42 V275 ) C999( V42 V294 ) C1000( V43 V45 ) C1001( V43 V47 ) C1002( V43 V60 ) \nC1003( V43 V88 ) C1006( V43 V111 ) C1007( V43 V119 ) C1011( V43 V163 ) C1012( V43 V172 ) C1014( V43 V175 ) \nC1015( V43 V192 ) C1018( V43 V233 ) C1019( V43 V234 ) C1020( V43 V241 ) C1021( V43 V265 ) C1023( V43 V279 ) \nC1024( V43 V283 ) C1049( V45 V47 ) C1051( V45 V55 ) C1052( V45 V88 ) C1054( V45 V119 ) C1056( V45 V140 ) \nC1058( V45 V148 ) C1061( V45 V169 ) C1062( V45 V172 ) C1066( V45 V192 ) C1095( V47 V60 ) C1096( V47 V88 ) \nC1099( V47 V119 ) C1100( V47 V121 ) C1101( V47 V123 ) C1104( V47 V140 ) C1109( V47 V172 ) C1111( V47 V192 ) \nC1115( V47 V259 ) C1118( V48 V77 ) C1119( V48 V88 ) C1121( V48 V100 ) C1122( V48 V116 ) C1125( V48 V129 ) \nC1129( V48 V158 ) C1130( V48 V191 ) C1131( V48 V196 ) C1133( V48 V213 ) C1135( V48 V223 ) C1139( V48 V282 ) \nC1140( V48 V287 ) C1165( V50 V62 ) C1167( V50 V71 ) C1171( V50 V121 ) C1176( V50 V140 ) C1177( V50 V142 ) \nC1178( V50 V154 ) C1181( V50 V192 ) C1183( V50 V212 ) C1256( V54 V62 ) C1257( V54 V64 ) C1262( V54 V100 ) \nC1263( V54 V105 ) C1264( V54 V107 ) C1265( V54 V115 ) C1266( V54 V126 ) C1267( V54 V142 ) C1269( V54 V163 ) \nC1270( V54 V164 ) C1271( V54 V165 ) C1273( V54 V213 ) C1275( V54 V233 ) C1276( V54 V234 ) C1277( V54 V240 ) \nC1279( V54 V279 ) C1280( V54 V288 ) C1281( V54 V296 ) C1283( V55 V68 ) C1285( V55 V91 ) C1287( V55 V105 ) \nC1289( V55 V137 ) C1291( V55 V140 ) C1293( V55 V148 ) C1297( V55 V169 ) C1298( V55 V189 ) C1303( V55 V257 ) \nC1304( V55 V259 ) C1305( V55 V275 ) C1330( V57 V68 ) C1331( V57 V79 ) C1333( V57 V82 ) C1335( V57 V90 ) \nC1338( V57 V119 ) C1339( V57 V148 ) C1340( V57 V154 ) C1341( V57 V164 ) C1342( V57 V191 ) C1343( V57 V196 ) \nC1344( V57 V198 ) C1347( V57 V223 ) C1348( V57 V238 ) C1349( V57 V256 ) C1350( V57 V262 ) C1352( V57 V282 ) \nC1378( V59 V77 ) C1380( V59 V83 ) C1382( V59 V96 ) C1388( V59 V181 ) C1390( V59 V211 ) C1391( V59 V238 ) \nC1392( V59 V239 ) C1393( V59 V244 ) C1394( V59 V250 ) C1396( V59 V265 ) C1397( V59 V271 ) C1399( V59 V296 ) \nC1402( V60 V107 ) C1404( V60 V111 ) C1406( V60 V123 ) C1407( V60 V148 ) C1408( V60 V158 ) C1409( V60 V163 ) \nC1410( V60 V172 ) C1411( V60 V195 ) C1413( V60 V233 ) C1414( V60 V234 ) C1416( V60 V241 ) C1417( V60 V245 ) \nC1419( V60 V259 ) C1422( V60 V279 ) C1423( V60 V291 ) C1445( V62 V64 ) C1446( V62 V73 ) C1448( V62 V107 ) \nC1449( V62 V115 ) C1450( V62 V127 ) C1455( V62 V165 ) C1458( V62 V213 ) C1459( V62 V215 ) C1460( V62 V216 ) \nC1461( V62 V233 ) C1463( V62 V240 ) C1464( V62 V251 ) C1465( V62 V279 ) C1466( V62 V288 ) C1467( V62 V296 ) \nC1492( V64 V66 ) C1496( V64 V91 ) C1498( V64 V107 ) C1501( V64 V159 ) C1502( V64 V165 ) C1503( V64 V184 ) \nC1504( V64 V195 ) C1506( V64 V213 ) C1507( V64 V215 ) C1508( V64 V221 ) C1509( V64 V233 ) C1510( V64 V240 ) \nC1511( V64 V250 ) C1515( V64 V271 ) C1516( V64 V279 ) C1517( V64 V296 ) C1546( V66 V113 ) C1547( V66 V119 ) \nC1549( V66 V135 ) C1550( V66 V150 ) C1551( V66 V169 ) C1552( V66 V184 ) C1555( V66 V211 ) C1556( V66 V214 ) \nC1557( V66 V215 ) C1558( V66 V221 ) C1560( V66 V250 ) C1564( V66 V262 ) C1588( V68 V91 ) C1590( V68 V105 ) \nC1591( V68 V137 ) C1601( V68 V189 ) C1604( V68 V223 ) C1606( V68 V256 ) C1607( V68 V257 ) C1608( V68 V259 ) \nC1609( V68 V262 ) C1652( V71 V121 ) C1653( V71 V126 ) C1655( V71 V140 ) C1656( V71 V142 ) C1657( V71 V152 ) \nC1658( V71 V154 ) C1661( V71 V193 ) C1663( V71 V212 ) C1669( V71 V257 ) C1694( V73 V96 ) C1695( V73 V101 ) \nC1696( V73 V113 ) C1697( V73 V115 ) C1698( V73 V126 ) C1699( V73 V127 ) C1701( V73 V139 ) C1703( V73 V152 ) \nC1708( V73 V190 ) C1710( V73 V215 ) C1711( V73 V216 ) C1713( V73 V228 ) C1715( V73 V251 ) C1717( V73 V275 ) \nC1718( V73 V288 ) C1741( V75 V83 ) C1744( V75 V123 ) C1747( V75 V169 ) C1749( V75 V191 ) C1754( V75 V238 ) \nC1755( V75 V241 ) C1756( V75 V244 ) C1757( V75 V245 ) C1758( V75 V252 ) C1761( V75 V283 ) C1787( V77 V83 ) \nC1788( V77 V88 ) C1789( V77 V100 ) C1792( V77 V129 ) C1796( V77 V172 ) C1798( V77 V181 ) C1799( V77 V196 ) \nC1801( V77 V223 ) C1802( V77 V238 ) C1803( V77 V239 ) C1804( V77 V250 ) C1805( V77 V271 ) C1807( V77 V287 ) \nC1830( V79 V82 ) C1831( V79 V90 ) C1834( V79 V111 ) C1835( V79 V119 ) C1836( V79 V148 ) C1837( V79 V154 ) \nC1838( V79 V164 ) C1840( V79 V191 ) C1841( V79 V196 ) C1842( V79 V198 ) C1844( V79 V238 ) C1846( V79 V279 ) \nC1847( V79 V282 ) C1848( V79 V294 ) C1894( V82 V133 ) C1897( V82 V152 ) C1898( V82 V154 ) C1899( V82 V162 ) \nC1900( V82 V164 ) C1902( V82 V175 ) C1903( V82 V177 ) C1905( V82 V191 ) C1906( V82 V198 ) C1908( V82 V238 ) \nC1912( V82 V282 ) C1913( V82 V294 ) C1918( V83 V137 ) C1919( V83 V150 ) C1921( V83 V158 ) C1922( V83 V181 ) \nC1926( V83 V238 ) C1927( V83 V239 ) C1928( V83 V241 ) C1929( V83 V250 ) C1934( V83 V271 ) C1957( V85 V89 ) \nC1960( V85 V105 ) C1961( V85 V116 ) C1963( V85 V135 ) C1964( V85 V154 ) C1967( V85 V175 ) C1969( V85 V189 ) \nC1970( V85 V193 ) C1972( V85 V224 ) C1973( V85 V235 ) C1975( V85 V280 ) C1976( V85 V287 ) C2026( V88 V100 ) \nC2027( V88 V119 ) C2028( V88 V129 ) C2031( V88 V172 ) C2033( V88 V177 ) C2035( V88 V192 ) C2036( V88 V196 ) \nC2037( V88 V198 ) C2039( V88 V212 ) C2041( V88 V223 ) C2042( V88 V239 ) C2043( V88 V287 ) C2047( V89 V111 ) \nC2048( V89 V116 ) C2049( V89 V129 ) C2051( V89 V154 ) C2052( V89 V175 ) C2054( V89 V193 ) C2056( V89 V206 ) \nC2059( V89 V224 ) C2060( V89 V235 ) C2062( V89 V262 ) C2063( V89 V280 ) C2068( V90 V119 ) C2069( V90 V124 ) \nC2070( V90 V133 ) C2071( V90 V148 ) C2072( V90 V162 ) C2074( V90 V177 ) C2075( V90 V196 ) C2077( V90 V224 ) \nC2079( V90 V252 ) C2081( V90 V269 ) C2086( V91 V105 ) C2090( V91 V137 ) C2093( V91 V159 ) C2095( V91 V163 ) \nC2098( V91 V189 ) C2099( V91 V195 ) C2101( V91 V257 ) C2102( V91 V259 ) C2103( V91 V271 ) C2183( V96 V126 ) \nC2184( V96 V139 ) C2186( V96 V152 ) C2188( V96 V159 ) C2190( V96 V190 ) C2193( V96 V228 ) C2195( V96 V275 ) \nC2196( V96 V296 ) C2249( V100 V105 ) C2250( V100 V115 ) C2251( V100 V124 ) C2252( V100 V126 ) C2253( V100 V129 ) \nC2256( V100 V164 ) C2257( V100 V184 ) C2258( V100 V195 ) C2259( V100 V196 ) C2263( V100 V223 ) C2264( V100 V234 ) \nC2265( V100 V240 ) C2267(</w:t>
      </w:r>
    </w:p>
    <w:p>
      <w:pPr>
        <w:pStyle w:val="PreformattedText"/>
        <w:bidi w:val="0"/>
        <w:spacing w:before="0" w:after="0"/>
        <w:jc w:val="left"/>
        <w:rPr/>
      </w:pPr>
      <w:r>
        <w:rPr/>
        <w:t xml:space="preserve"> </w:t>
      </w:r>
      <w:r>
        <w:rPr/>
        <w:t>V100 V256 ) C2269( V100 V280 ) C2270( V100 V287 ) C2271( V101 V113 ) C2278( V101 V184 ) \nC2283( V101 V234 ) C2285( V101 V250 ) C2287( V101 V265 ) C2288( V101 V294 ) C2355( V105 V115 ) C2356( V105 V126 ) \nC2358( V105 V135 ) C2359( V105 V137 ) C2362( V105 V164 ) C2365( V105 V189 ) C2367( V105 V234 ) C2369( V105 V257 ) \nC2370( V105 V259 ) C2372( V105 V287 ) C2390( V107 V148 ) C2391( V107 V158 ) C2392( V107 V165 ) C2394( V107 V195 ) \nC2397( V107 V213 ) C2399( V107 V233 ) C2400( V107 V235 ) C2402( V107 V240 ) C2403( V107 V245 ) C2405( V107 V279 ) \nC2406( V107 V291 ) C2407( V107 V296 ) C2467( V111 V129 ) C2469( V111 V163 ) C2470( V111 V172 ) C2474( V111 V233 ) \nC2475( V111 V234 ) C2476( V111 V241 ) C2477( V111 V262 ) C2478( V111 V279 ) C2480( V111 V294 ) C2500( V113 V119 ) \nC2502( V113 V135 ) C2503( V113 V139 ) C2505( V113 V150 ) C2506( V113 V169 ) C2509( V113 V189 ) C2512( V113 V211 ) \nC2513( V113 V214 ) C2514( V113 V216 ) C2518( V113 V262 ) C2533( V115 V126 ) C2534( V115 V127 ) C2538( V115 V164 ) \nC2539( V115 V215 ) C2540( V115 V216 ) C2542( V115 V234 ) C2546( V115 V251 ) C2547( V115 V288 ) C2550( V116 V154 ) \nC2551( V116 V158 ) C2552( V116 V159 ) C2553( V116 V175 ) C2554( V116 V191 ) C2555( V116 V193 ) C2556( V116 V206 ) \nC2558( V116 V221 ) C2559( V116 V224 ) C2560( V116 V228 ) C2561( V116 V235 ) C2563( V116 V256 ) C2564( V116 V269 ) \nC2567( V116 V280 ) C2608( V119 V135 ) C2609( V119 V148 ) C2610( V119 V150 ) C2613( V119 V169 ) C2614( V119 V172 ) \nC2616( V119 V192 ) C2617( V119 V196 ) C2619( V119 V211 ) C2620( V119 V214 ) C2621( V119 V262 ) C2638( V121 V140 ) \nC2639( V121 V142 ) C2642( V121 V154 ) C2645( V121 V190 ) C2646( V121 V193 ) C2647( V121 V212 ) C2672( V123 V169 ) \nC2674( V123 V181 ) C2676( V123 V191 ) C2678( V123 V224 ) C2680( V123 V244 ) C2682( V123 V251 ) C2683( V123 V252 ) \nC2685( V123 V259 ) C2687( V123 V283 ) C2689( V124 V133 ) C2692( V124 V162 ) C2693( V124 V177 ) C2696( V124 V184 ) \nC2698( V124 V195 ) C2699( V124 V198 ) C2703( V124 V224 ) C2706( V124 V240 ) C2707( V124 V256 ) C2709( V124 V269 ) \nC2710( V124 V275 ) C2712( V124 V280 ) C2727( V126 V139 ) C2728( V126 V152 ) C2729( V126 V164 ) C2733( V126 V190 ) \nC2734( V126 V193 ) C2738( V126 V228 ) C2739( V126 V234 ) C2742( V126 V275 ) C2743( V127 V133 ) C2749( V127 V215 ) \nC2750( V127 V216 ) C2754( V127 V251 ) C2757( V127 V283 ) C2758( V127 V288 ) C2776( V129 V150 ) C2779( V129 V196 ) \nC2780( V129 V206 ) C2783( V129 V223 ) C2784( V129 V240 ) C2786( V129 V262 ) C2789( V129 V287 ) C2836( V133 V152 ) \nC2837( V133 V162 ) C2840( V133 V177 ) C2844( V133 V224 ) C2848( V133 V269 ) C2867( V135 V150 ) C2869( V135 V169 ) \nC2875( V135 V192 ) C2876( V135 V196 ) C2879( V135 V211 ) C2880( V135 V214 ) C2881( V135 V262 ) C2884( V135 V287 ) \nC2899( V137 V150 ) C2902( V137 V158 ) C2904( V137 V189 ) C2905( V137 V241 ) C2906( V137 V257 ) C2907( V137 V259 ) \nC2923( V139 V152 ) C2926( V139 V189 ) C2927( V139 V190 ) C2929( V139 V212 ) C2930( V139 V214 ) C2931( V139 V216 ) \nC2933( V139 V228 ) C2937( V139 V257 ) C2938( V139 V275 ) C2941( V140 V142 ) C2942( V140 V148 ) C2944( V140 V154 ) \nC2946( V140 V169 ) C2947( V140 V212 ) C2965( V142 V154 ) C2966( V142 V163 ) C2968( V142 V212 ) C2969( V142 V221 ) \nC2973( V142 V288 ) C3053( V148 V158 ) C3054( V148 V169 ) C3055( V148 V195 ) C3056( V148 V196 ) C3059( V148 V245 ) \nC3061( V148 V291 ) C3078( V150 V158 ) C3080( V150 V169 ) C3081( V150 V206 ) C3082( V150 V211 ) C3083( V150 V214 ) \nC3084( V150 V240 ) C3086( V150 V262 ) C3102( V152 V162 ) C3108( V152 V190 ) C3109( V152 V193 ) C3112( V152 V228 ) \nC3116( V152 V275 ) C3125( V154 V164 ) C3126( V154 V175 ) C3127( V154 V191 ) C3128( V154 V193 ) C3129( V154 V198 ) \nC3130( V154 V212 ) C3131( V154 V224 ) C3132( V154 V235 ) C3133( V154 V238 ) C3136( V154 V280 ) C3137( V154 V282 ) \nC3176( V158 V191 ) C3177( V158 V195 ) C3180( V158 V245 ) C3188( V158 V291 ) C3189( V159 V195 ) C3190( V159 V206 ) \nC3191( V159 V221 ) C3192( V159 V228 ) C3193( V159 V256 ) C3194( V159 V269 ) C3195( V159 V271 ) C3219( V162 V177 ) \nC3223( V162 V213 ) C3224( V162 V215 ) C3225( V162 V224 ) C3226( V162 V228 ) C3232( V162 V269 ) C3237( V163 V172 ) \nC3241( V163 V233 ) C3242( V163 V234 ) C3243( V163 V241 ) C3244( V163 V279 ) C3245( V163 V288 ) C3248( V164 V191 ) \nC3249( V164 V198 ) C3252( V164 V234 ) C3253( V164 V238 ) C3257( V164 V280 ) C3258( V164 V282 ) C3263( V165 V213 ) \nC3266( V165 V233 ) C3268( V165 V240 ) C3269( V165 V279 ) C3272( V165 V296 ) C3310( V169 V191 ) C3311( V169 V211 ) \nC3312( V169 V214 ) C3314( V169 V244 ) C3315( V169 V252 ) C3316( V169 V262 ) C3317( V169 V283 ) C3341( V172 V192 ) \nC3343( V172 V233 ) C3344( V172 V234 ) C3345( V172 V241 ) C3346( V172 V279 ) C3368( V175 V177 ) C3369( V175 V193 ) \nC3371( V175 V224 ) C3373( V175 V235 ) C3375( V175 V265 ) C3377( V175 V280 ) C3378( V175 V283 ) C3380( V175 V294 ) \nC3390( V177 V198 ) C3392( V177 V212 ) C3394( V177 V224 ) C3396( V177 V239 ) C3398( V177 V269 ) C3401( V177 V294 ) \nC3440( V181 V224 ) C3442( V181 V238 ) C3443( V181 V239 ) C3444( V181 V244 ) C3445( V181 V250 ) C3446( V181 V251 ) \nC3447( V181 V252 ) C3451( V181 V271 ) C3473( V184 V195 ) C3477( V184 V215 ) C3478( V184 V221 ) C3480( V184 V234 ) \nC3481( V184 V240 ) C3482( V184 V250 ) C3484( V184 V256 ) C3487( V184 V265 ) C3489( V184 V280 ) C3490( V184 V294 ) \nC3540( V189 V214 ) C3541( V189 V216 ) C3544( V189 V257 ) C3545( V189 V259 ) C3546( V190 V193 ) C3547( V190 V216 ) \nC3549( V190 V223 ) C3550( V190 V228 ) C3556( V190 V275 ) C3557( V191 V198 ) C3560( V191 V238 ) C3561( V191 V244 ) \nC3563( V191 V252 ) C3566( V191 V282 ) C3567( V191 V283 ) C3568( V192 V196 ) C3574( V193 V224 ) C3576( V193 V235 ) \nC3579( V193 V280 ) C3594( V195 V240 ) C3595( V195 V245 ) C3596( V195 V256 ) C3598( V195 V271 ) C3600( V195 V280 ) \nC3601( V195 V291 ) C3605( V196 V223 ) C3607( V196 V287 ) C3613( V198 V212 ) C3616( V198 V238 ) C3617( V198 V239 ) \nC3618( V198 V269 ) C3619( V198 V275 ) C3621( V198 V282 ) C3692( V206 V221 ) C3693( V206 V228 ) C3694( V206 V235 ) \nC3695( V206 V240 ) C3698( V206 V256 ) C3699( V206 V269 ) C3734( V211 V214 ) C3736( V211 V244 ) C3739( V211 V262 ) \nC3740( V211 V265 ) C3743( V211 V296 ) C3745( V212 V239 ) C3747( V212 V257 ) C3751( V213 V215 ) C3752( V213 V228 ) \nC3753( V213 V233 ) C3754( V213 V240 ) C3759( V213 V279 ) C3760( V213 V282 ) C3762( V213 V296 ) C3763( V214 V216 ) \nC3769( V214 V262 ) C3772( V215 V216 ) C3773( V215 V221 ) C3774( V215 V228 ) C3777( V215 V250 ) C3778( V215 V251 ) \nC3785( V215 V288 ) C3786( V216 V223 ) C3792( V216 V251 ) C3793( V216 V288 ) C3829( V221 V228 ) C3830( V221 V250 ) \nC3832( V221 V256 ) C3835( V221 V269 ) C3850( V223 V256 ) C3851( V223 V262 ) C3853( V223 V287 ) C3854( V224 V235 ) \nC3856( V224 V244 ) C3857( V224 V251 ) C3859( V224 V269 ) C3861( V224 V280 ) C3885( V228 V256 ) C3887( V228 V269 ) \nC3889( V228 V275 ) C3916( V233 V234 ) C3917( V233 V240 ) C3918( V233 V241 ) C3921( V233 V279 ) C3924( V233 V296 ) \nC3925( V234 V241 ) C3927( V234 V265 ) C3928( V234 V279 ) C3929( V234 V294 ) C3931( V235 V280 ) C3940( V238 V239 ) \nC3941( V238 V245 ) C3942( V238 V250 ) C3943( V238 V271 ) C3945( V238 V282 ) C3948( V239 V245 ) C3949( V239 V250 ) \nC3950( V239 V259 ) C3951( V239 V271 ) C3954( V239 V291 ) C3957( V240 V256 ) C3961( V240 V279 ) C3962( V240 V280 ) \nC3963( V240 V296 ) C3966( V241 V279 ) C3975( V244 V251 ) C3976( V244 V252 ) C3978( V244 V265 ) C3979( V244 V283 ) \nC3981( V244 V296 ) C3982( V245 V259 ) C3983( V245 V271 ) C3987( V245 V291 ) C4009( V250 V271 ) C4013( V251 V288 ) \nC4019( V252 V283 ) C4038( V256 V262 ) C4040( V256 V269 ) C4042( V256 V280 ) C4044( V257 V259 ) C4052( V259 V271 ) \nC4055( V259 V291 ) C4073( V265 V283 ) C4075( V265 V294 ) C4076( V265 V296 ) C4089( V269 V275 ) C4097( V271 V291 ) \nC4108( V279 V294 ) C4109( V279 V296 ) C4115( V287 V291 ) "];0-&gt;1[label="119: V26 V28 V30 V34 V38 \nV40 V41 V42 V43 V45 V47 \nV48 V50 V54 V55 V57 V59 \nV60 V62 V64 V66 V68 V71 \nV73 V75 V77 V79 V82 V83 \nV85 V88 V89 V90 V91 V96 \nV100 V101 V105 V107 V111 V113 \nV115 V116 V119 V121 V123 V124 \nV126 V127 V129 V133 V135 V137 \nV139 V140 V142 V148 V150 V152 \nV158 V159 V162 V163 V164 V165 \nV169 V172 V175 V177 V181 V184 \nV189 V190 V191 V192 V193 V195 \nV196 V198 V206 V211 V212 V213 \nV214 V215 V216 V221 V223 V224 \nV228 V233 V234 V235 V238 V239 \nV240 V241 V244 V245 V250 V251 \nV252 V256 V257 V259 V262 V265 \nV269 V271 V275 V279 V280 V282 \nV283 V287 V288 V291 V294 V296 \n830: C557 ,C558 ,C560 ,C566 ,C568 ,\nC571 ,C574 ,C575 ,C576 ,C578 ,C580 ,\nC583 ,C584 ,C610 ,C612 ,C613 ,C615 ,\nC616 ,C617 ,C618 ,C620 ,C621 ,C622 ,\nC628 ,C629 ,C630 ,C631 ,C632 ,C634 ,\nC635 ,C637 ,C662 ,C663 ,C664 ,C665 ,\nC668 ,C670 ,C671 ,C672 ,C674 ,C675 ,\nC676 ,C678 ,C679 ,C680 ,C682 ,C683 ,\nC764 ,C766 ,C770 ,C771 ,C772 ,C774 ,\nC776 ,C779 ,C780 ,C782 ,C783 ,C785 ,\nC787 ,C870 ,C871 ,C872 ,C873 ,C874 ,\nC877 ,C882 ,C884 ,C885 ,C886 ,C887 ,\nC892 ,C895 ,C897 ,C924 ,C925 ,C926 ,\nC927 ,C929 ,C934 ,C936 ,C937 ,C939 ,\nC942 ,C944 ,C945 ,C946 ,C948 ,C951 ,\nC955 ,C956 ,C958 ,C959 ,C963 ,C964 ,\nC965 ,C966 ,C968 ,C969 ,C972 ,C974 ,\nC978 ,C979 ,C980 ,C981 ,C984 ,C985 ,\nC986 ,C990 ,C992 ,C995 ,C996 ,C997 ,\nC999 ,C1000 ,C1001 ,C1002 ,C1003 ,C1006 ,\nC1007 ,C1011 ,C1012 ,C1014 ,C1015 ,C1018 ,\nC1019 ,C1020 ,C1021 ,C1023 ,C1024 ,C1049 ,\nC1051 ,C1052 ,C1054 ,C1056 ,C1058 ,C1061 ,\nC1062 ,C1066 ,C1095 ,C1096 ,C1099 ,C1100 ,\nC1101 ,C1104 ,C1109 ,C1111 ,C1115 ,C1118 ,\nC1119 ,C1121 ,C1122 ,C1125 ,C1129 ,C1130 ,\nC1131 ,C1133 ,C1135 ,C1139 ,C1140 ,C1165 ,\nC1167 ,C1171 ,C1176 ,C1177 ,C1181 ,C1183 ,\nC1256 ,C1257 ,C1262 ,C1263 ,C1264 ,C1265 ,\nC1266 ,C1267 ,C1269 ,C1270 ,C1271 ,C1273 ,\nC1275 ,C1276 ,C1277 ,C1279 ,C1280 ,C1281 ,\nC1283 ,C1285 ,C1287 ,C1289 ,C1291 ,C1293 ,\nC1297 ,C1298 ,C1303 ,C1304 ,C1305 ,C1330 ,\nC1331 ,C1333 ,C1335 ,C1338 ,C1339 ,C1341 ,\nC1342 ,C1343 ,C1344 ,C1347 ,C1348 ,C1349 ,\nC1350 ,C1352 ,C1378 ,C1380 ,C1382 ,C1388 ,\nC1390 ,C1391</w:t>
      </w:r>
    </w:p>
    <w:p>
      <w:pPr>
        <w:pStyle w:val="PreformattedText"/>
        <w:bidi w:val="0"/>
        <w:spacing w:before="0" w:after="0"/>
        <w:jc w:val="left"/>
        <w:rPr/>
      </w:pPr>
      <w:r>
        <w:rPr/>
        <w:t xml:space="preserve"> </w:t>
      </w:r>
      <w:r>
        <w:rPr/>
        <w:t>,C1392 ,C1393 ,C1394 ,C1396 ,\nC1397 ,C1399 ,C1402 ,C1404 ,C1406 ,C1407 ,\nC1408 ,C1409 ,C1410 ,C1411 ,C1413 ,C1414 ,\nC1416 ,C1417 ,C1419 ,C1422 ,C1423 ,C1445 ,\nC1446 ,C1448 ,C1449 ,C1450 ,C1455 ,C1458 ,\nC1459 ,C1460 ,C1461 ,C1463 ,C1464 ,C1465 ,\nC1466 ,C1467 ,C1492 ,C1496 ,C1498 ,C1501 ,\nC1502 ,C1503 ,C1504 ,C1506 ,C1507 ,C1508 ,\nC1509 ,C1510 ,C1511 ,C1515 ,C1516 ,C1517 ,\nC1546 ,C1547 ,C1549 ,C1550 ,C1551 ,C1552 ,\nC1555 ,C1556 ,C1557 ,C1558 ,C1560 ,C1564 ,\nC1588 ,C1590 ,C1591 ,C1601 ,C1604 ,C1606 ,\nC1607 ,C1608 ,C1609 ,C1652 ,C1653 ,C1655 ,\nC1656 ,C1657 ,C1661 ,C1663 ,C1669 ,C1694 ,\nC1695 ,C1696 ,C1697 ,C1698 ,C1699 ,C1701 ,\nC1703 ,C1708 ,C1710 ,C1711 ,C1713 ,C1715 ,\nC1717 ,C1718 ,C1741 ,C1744 ,C1747 ,C1749 ,\nC1754 ,C1755 ,C1756 ,C1757 ,C1758 ,C1761 ,\nC1787 ,C1788 ,C1789 ,C1792 ,C1796 ,C1798 ,\nC1799 ,C1801 ,C1802 ,C1803 ,C1804 ,C1805 ,\nC1807 ,C1830 ,C1831 ,C1834 ,C1835 ,C1836 ,\nC1838 ,C1840 ,C1841 ,C1842 ,C1844 ,C1846 ,\nC1847 ,C1848 ,C1894 ,C1897 ,C1899 ,C1900 ,\nC1902 ,C1903 ,C1905 ,C1906 ,C1908 ,C1912 ,\nC1913 ,C1918 ,C1919 ,C1921 ,C1922 ,C1926 ,\nC1927 ,C1928 ,C1929 ,C1934 ,C1957 ,C1960 ,\nC1961 ,C1963 ,C1967 ,C1969 ,C1970 ,C1972 ,\nC1973 ,C1975 ,C1976 ,C2026 ,C2027 ,C2028 ,\nC2031 ,C2033 ,C2035 ,C2036 ,C2037 ,C2039 ,\nC2041 ,C2042 ,C2043 ,C2047 ,C2048 ,C2049 ,\nC2052 ,C2054 ,C2056 ,C2059 ,C2060 ,C2062 ,\nC2063 ,C2068 ,C2069 ,C2070 ,C2071 ,C2072 ,\nC2074 ,C2075 ,C2077 ,C2079 ,C2081 ,C2086 ,\nC2090 ,C2093 ,C2095 ,C2098 ,C2099 ,C2101 ,\nC2102 ,C2103 ,C2183 ,C2184 ,C2186 ,C2188 ,\nC2190 ,C2193 ,C2195 ,C2196 ,C2249 ,C2250 ,\nC2251 ,C2252 ,C2253 ,C2256 ,C2257 ,C2258 ,\nC2259 ,C2263 ,C2264 ,C2265 ,C2267 ,C2269 ,\nC2270 ,C2271 ,C2278 ,C2283 ,C2285 ,C2287 ,\nC2288 ,C2355 ,C2356 ,C2358 ,C2359 ,C2362 ,\nC2365 ,C2367 ,C2369 ,C2370 ,C2372 ,C2390 ,\nC2391 ,C2392 ,C2394 ,C2397 ,C2399 ,C2400 ,\nC2402 ,C2403 ,C2405 ,C2406 ,C2407 ,C2467 ,\nC2469 ,C2470 ,C2474 ,C2475 ,C2476 ,C2477 ,\nC2478 ,C2480 ,C2500 ,C2502 ,C2503 ,C2505 ,\nC2506 ,C2509 ,C2512 ,C2513 ,C2514 ,C2518 ,\nC2533 ,C2534 ,C2538 ,C2539 ,C2540 ,C2542 ,\nC2546 ,C2547 ,C2551 ,C2552 ,C2553 ,C2554 ,\nC2555 ,C2556 ,C2558 ,C2559 ,C2560 ,C2561 ,\nC2563 ,C2564 ,C2567 ,C2608 ,C2609 ,C2610 ,\nC2613 ,C2614 ,C2616 ,C2617 ,C2619 ,C2620 ,\nC2621 ,C2638 ,C2639 ,C2645 ,C2646 ,C2647 ,\nC2672 ,C2674 ,C2676 ,C2678 ,C2680 ,C2682 ,\nC2683 ,C2685 ,C2687 ,C2689 ,C2692 ,C2693 ,\nC2696 ,C2698 ,C2699 ,C2703 ,C2706 ,C2707 ,\nC2709 ,C2710 ,C2712 ,C2727 ,C2728 ,C2729 ,\nC2733 ,C2734 ,C2738 ,C2739 ,C2742 ,C2743 ,\nC2749 ,C2750 ,C2754 ,C2757 ,C2758 ,C2776 ,\nC2779 ,C2780 ,C2783 ,C2784 ,C2786 ,C2789 ,\nC2836 ,C2837 ,C2840 ,C2844 ,C2848 ,C2867 ,\nC2869 ,C2875 ,C2876 ,C2879 ,C2880 ,C2881 ,\nC2884 ,C2899 ,C2902 ,C2904 ,C2905 ,C2906 ,\nC2907 ,C2923 ,C2926 ,C2927 ,C2929 ,C2930 ,\nC2931 ,C2933 ,C2937 ,C2938 ,C2941 ,C2942 ,\nC2946 ,C2947 ,C2966 ,C2968 ,C2969 ,C2973 ,\nC3053 ,C3054 ,C3055 ,C3056 ,C3059 ,C3061 ,\nC3078 ,C3080 ,C3081 ,C3082 ,C3083 ,C3084 ,\nC3086 ,C3102 ,C3108 ,C3109 ,C3112 ,C3116 ,\nC3176 ,C3177 ,C3180 ,C3188 ,C3189 ,C3190 ,\nC3191 ,C3192 ,C3193 ,C3194 ,C3195 ,C3219 ,\nC3223 ,C3224 ,C3225 ,C3226 ,C3232 ,C3237 ,\nC3241 ,C3242 ,C3243 ,C3244 ,C3245 ,C3248 ,\nC3249 ,C3252 ,C3253 ,C3257 ,C3258 ,C3263 ,\nC3266 ,C3268 ,C3269 ,C3272 ,C3310 ,C3311 ,\nC3312 ,C3314 ,C3315 ,C3316 ,C3317 ,C3341 ,\nC3343 ,C3344 ,C3345 ,C3346 ,C3368 ,C3369 ,\nC3371 ,C3373 ,C3375 ,C3377 ,C3378 ,C3380 ,\nC3390 ,C3392 ,C3394 ,C3396 ,C3398 ,C3401 ,\nC3440 ,C3442 ,C3443 ,C3444 ,C3445 ,C3446 ,\nC3447 ,C3451 ,C3473 ,C3477 ,C3478 ,C3480 ,\nC3481 ,C3482 ,C3484 ,C3487 ,C3489 ,C3490 ,\nC3540 ,C3541 ,C3544 ,C3545 ,C3546 ,C3547 ,\nC3549 ,C3550 ,C3556 ,C3557 ,C3560 ,C3561 ,\nC3563 ,C3566 ,C3567 ,C3568 ,C3574 ,C3576 ,\nC3579 ,C3594 ,C3595 ,C3596 ,C3598 ,C3600 ,\nC3601 ,C3605 ,C3607 ,C3613 ,C3616 ,C3617 ,\nC3618 ,C3619 ,C3621 ,C3692 ,C3693 ,C3694 ,\nC3695 ,C3698 ,C3699 ,C3734 ,C3736 ,C3739 ,\nC3740 ,C3743 ,C3745 ,C3747 ,C3751 ,C3752 ,\nC3753 ,C3754 ,C3759 ,C3760 ,C3762 ,C3763 ,\nC3769 ,C3772 ,C3773 ,C3774 ,C3777 ,C3778 ,\nC3785 ,C3786 ,C3792 ,C3793 ,C3829 ,C3830 ,\nC3832 ,C3835 ,C3850 ,C3851 ,C3853 ,C3854 ,\nC3856 ,C3857 ,C3859 ,C3861 ,C3885 ,C3887 ,\nC3889 ,C3916 ,C3917 ,C3918 ,C3921 ,C3924 ,\nC3925 ,C3927 ,C3928 ,C3929 ,C3931 ,C3940 ,\nC3941 ,C3942 ,C3943 ,C3945 ,C3948 ,C3949 ,\nC3950 ,C3951 ,C3954 ,C3957 ,C3961 ,C3962 ,\nC3963 ,C3966 ,C3975 ,C3976 ,C3978 ,C3979 ,\nC3981 ,C3982 ,C3983 ,C3987 ,C4009 ,C4013 ,\nC4019 ,C4038 ,C4040 ,C4042 ,C4044 ,C4052 ,\nC4055 ,C4073 ,C4075 ,C4076 ,C4089 ,C4097 ,\nC4108 ,C4109 ,C4115 ,"];2[shape=box, label="id:2 level: 1\n197: V20 V22 V25 V26 V28 \nV29 V31 V34 V35 V36 V37 \nV38 V40 V41 V43 V45 V47 \nV48 V49 V50 V51 V54 V55 \nV56 V57 V59 V61 V63 V64 \nV65 V66 V67 V68 V69 V70 \nV71 V72 V73 V75 V76 V77 \nV79 V81 V82 V83 V84 V85 \nV87 V88 V89 V90 V91 V93 \nV94 V95 V96 V98 V99 V100 \nV101 V103 V105 V107 V109 V112 \nV113 V114 V115 V117 V119 V120 \nV121 V123 V124 V125 V126 V127 \nV129 V130 V131 V135 V136 V137 \nV138 V139 V140 V141 V142 V143 \nV144 V145 V146 V148 V150 V152 \nV155 V156 V157 V158 V159 V161 \nV162 V163 V164 V165 V166 V167 \nV168 V169 V170 V172 V174 V175 \nV176 V177 V178 V179 V180 V181 \nV182 V183 V184 V186 V187 V188 \nV189 V190 V192 V193 V195 V196 \nV197 V198 V201 V202 V205 V206 \nV207 V208 V209 V211 V212 V213 \nV214 V215 V216 V217 V219 V221 \nV223 V224 V225 V226 V227 V228 \nV231 V232 V233 V235 V237 V238 \nV239 V240 V241 V244 V245 V246 \nV249 V250 V251 V252 V254 V256 \nV260 V261 V262 V263 V264 V265 \nV269 V271 V273 V274 V275 V278 \nV280 V281 V282 V283 V284 V286 \nV287 V288 V289 V293 V294 V296 \n1858: C399( V20 V22 ) C403( V20 V31 ) C405( V20 V59 ) C406( V20 V63 ) C407( V20 V84 ) \nC408( V20 V85 ) C409( V20 V95 ) C411( V20 V114 ) C413( V20 V146 ) C415( V20 V176 ) C416( V20 V189 ) \nC417( V20 V201 ) C418( V20 V211 ) C420( V20 V225 ) C421( V20 V244 ) C422( V20 V265 ) C425( V20 V296 ) \nC454( V22 V37 ) C455( V22 V59 ) C456( V22 V61 ) C457( V22 V66 ) C458( V22 V72 ) C460( V22 V99 ) \nC461( V22 V109 ) C462( V22 V114 ) C463( V22 V120 ) C464( V22 V131 ) C465( V22 V144 ) C466( V22 V188 ) \nC468( V22 V197 ) C469( V22 V205 ) C470( V22 V211 ) C471( V22 V226 ) C474( V22 V244 ) C475( V22 V265 ) \nC477( V22 V296 ) C528( V25 V37 ) C529( V25 V57 ) C530( V25 V64 ) C531( V25 V66 ) C532( V25 V67 ) \nC533( V25 V79 ) C534( V25 V90 ) C536( V25 V99 ) C537( V25 V119 ) C538( V25 V121 ) C540( V25 V148 ) \nC541( V25 V170 ) C542( V25 V184 ) C543( V25 V190 ) C544( V25 V193 ) C545( V25 V196 ) C546( V25 V201 ) \nC547( V25 V205 ) C548( V25 V215 ) C549( V25 V221 ) C550( V25 V231 ) C551( V25 V250 ) C554( V25 V261 ) \nC555( V25 V264 ) C556( V25 V274 ) C560( V26 V47 ) C562( V26 V65 ) C563( V26 V69 ) C565( V26 V94 ) \nC566( V26 V101 ) C568( V26 V121 ) C569( V26 V125 ) C570( V26 V130 ) C571( V26 V140 ) C573( V26 V155 ) \nC574( V26 V184 ) C575( V26 V190 ) C576( V26 V216 ) C578( V26 V223 ) C581( V26 V237 ) C582( V26 V249 ) \nC583( V26 V265 ) C584( V26 V294 ) C610( V28 V34 ) C612( V28 V55 ) C613( V28 V57 ) C614( V28 V61 ) \nC615( V28 V68 ) C616( V28 V79 ) C617( V28 V82 ) C618( V28 V91 ) C620( V28 V105 ) C621( V28 V115 ) \nC622( V28 V137 ) C623( V28 V138 ) C626( V28 V156 ) C628( V28 V164 ) C629( V28 V189 ) C631( V28 V198 ) \nC632( V28 V238 ) C633( V28 V246 ) C637( V28 V282 ) C638( V29 V40 ) C639( V29 V49 ) C640( V29 V50 ) \nC642( V29 V84 ) C643( V29 V88 ) C644( V29 V93 ) C646( V29 V136 ) C647( V29 V137 ) C648( V29 V144 ) \nC649( V29 V161 ) C650( V29 V177 ) C651( V29 V178 ) C652( V29 V183 ) C653( V29 V197 ) C654( V29 V198 ) \nC656( V29 V212 ) C657( V29 V217 ) C658( V29 V239 ) C659( V29 V241 ) C660( V29 V281 ) C684( V31 V35 ) \nC685( V31 V45 ) C687( V31 V48 ) C688( V31 V51 ) C689( V31 V55 ) C691( V31 V63 ) C692( V31 V85 ) \nC693( V31 V93 ) C694( V31 V95 ) C698( V31 V136 ) C699( V31 V138 ) C700( V31 V140 ) C701( V31 V141 ) \nC702( V31 V148 ) C703( V31 V169 ) C704( V31 V176 ) C705( V31 V189 ) C706( V31 V201 ) C708( V31 V213 ) \nC710( V31 V282 ) C764( V34 V41 ) C765( V34 V61 ) C766( V34 V71 ) C770( V34 V115 ) C772( V34 V126 ) \nC773( V34 V138 ) C774( V34 V152 ) C775( V34 V156 ) C776( V34 V159 ) C778( V34 V174 ) C779( V34 V193 ) \nC780( V34 V206 ) C782( V34 V221 ) C783( V34 V228 ) C784( V34 V246 ) C785( V34 V256 ) C786( V34 V264 ) \nC787( V34 V269 ) C791( V35 V45 ) C792( V35 V48 ) C793( V35 V51 ) C796( V35 V136 ) C797( V35 V176 ) \nC798( V35 V178 ) C801( V35 V213 ) C802( V35 V219 ) C803( V35 V226 ) C804( V35 V233 ) C806( V35 V261 ) \nC807( V35 V263 ) C810( V35 V281 ) C811( V35 V282 ) C812( V35 V286 ) C815( V36 V50 ) C816( V36 V67 ) \nC817( V36 V70 ) C819( V36 V85 ) C820( V36 V105 ) C822( V36 V124 ) C823( V36 V125 ) C824( V36 V130 ) \nC826( V36 V135 ) C829( V36 V174 ) C830( V36 V180 ) C831( V36 V182 ) C833( V36 V192 ) C834( V36 V198 ) \nC835( V36 V217 ) C836( V36 V225 ) C837( V36 V232 ) C839( V36 V269 ) C840( V36 V275 ) C841( V36 V287 ) \nC842( V36 V293 ) C844( V37 V61 ) C845( V37 V66 ) C846( V37 V67 ) C847( V37 V72 ) C849( V37 V98 ) \nC850( V37 V99 ) C852( V37 V120 ) C853( V37 V121 ) C856( V37 V164 ) C857( V37 V170 ) C858( V37 V179 ) \nC859( V37 V190 ) C860( V37 V193 ) C863( V37 V231 ) C865( V37 V249 ) C866( V37 V264 ) C867( V37 V274 ) \nC868( V37 V280 ) C870( V38 V43 ) C871( V38 V48 ) C872( V38 V77 ) C873( V38 V88 ) C874( V38 V100 ) \nC877( V38 V129 ) C878( V38 V143 ) C879( V38 V145 ) C881( V38 V168 ) C882( V38 V175 ) C884( V38 V196 ) \nC885( V38 V211 ) C886( V38 V214 ) C887( V38 V223 ) C888( V38 V225 ) C889( V38 V231 ) C891( V38 V254 ) \nC892( V38 V265 ) C895( V38 V283 ) C897( V38 V287 ) C898( V38 V289 ) C923( V40 V49 ) C924( V40 V50 ) \nC926( V40 V75 ) C927( V40 V82 ) C928( V40 V120 ) C929( V40 V123 ) C931( V40 V136 ) C932( V40 V145 ) \nC933( V40 V161 ) C934( V40 V169 ) C936( V40 V175 ) C937( V40 V177 ) C938( V40 V183 ) C940( V40 V197 ) \nC942( V40 V244 ) C943( V40 V249 ) C944( V40 V252 ) C945( V40 V283 ) C946( V40 V294 ) C947( V41 V51 ) \nC948( V41 V54 ) C949( V41 V56 ) C950( V41 V72 ) C951( V41 V89 ) C953( V41 V95 ) C956(</w:t>
      </w:r>
    </w:p>
    <w:p>
      <w:pPr>
        <w:pStyle w:val="PreformattedText"/>
        <w:bidi w:val="0"/>
        <w:spacing w:before="0" w:after="0"/>
        <w:jc w:val="left"/>
        <w:rPr/>
      </w:pPr>
      <w:r>
        <w:rPr/>
        <w:t xml:space="preserve"> </w:t>
      </w:r>
      <w:r>
        <w:rPr/>
        <w:t>V41 V142 ) \nC958( V41 V159 ) C959( V41 V163 ) C960( V41 V176 ) C961( V41 V183 ) C963( V41 V206 ) C964( V41 V221 ) \nC965( V41 V228 ) C966( V41 V235 ) C968( V41 V256 ) C969( V41 V269 ) C971( V41 V286 ) C972( V41 V288 ) \nC1000( V43 V45 ) C1001( V43 V47 ) C1003( V43 V88 ) C1007( V43 V119 ) C1008( V43 V143 ) C1011( V43 V163 ) \nC1012( V43 V172 ) C1014( V43 V175 ) C1015( V43 V192 ) C1017( V43 V225 ) C1018( V43 V233 ) C1020( V43 V241 ) \nC1021( V43 V265 ) C1024( V43 V283 ) C1025( V43 V289 ) C1049( V45 V47 ) C1050( V45 V51 ) C1051( V45 V55 ) \nC1052( V45 V88 ) C1053( V45 V93 ) C1054( V45 V119 ) C1055( V45 V138 ) C1056( V45 V140 ) C1057( V45 V141 ) \nC1058( V45 V148 ) C1061( V45 V169 ) C1062( V45 V172 ) C1064( V45 V176 ) C1065( V45 V178 ) C1066( V45 V192 ) \nC1069( V45 V263 ) C1070( V45 V281 ) C1096( V47 V88 ) C1097( V47 V98 ) C1098( V47 V114 ) C1099( V47 V119 ) \nC1100( V47 V121 ) C1101( V47 V123 ) C1102( V47 V125 ) C1103( V47 V130 ) C1104( V47 V140 ) C1107( V47 V155 ) \nC1109( V47 V172 ) C1111( V47 V192 ) C1112( V47 V227 ) C1116( V47 V278 ) C1117( V48 V51 ) C1118( V48 V77 ) \nC1119( V48 V88 ) C1121( V48 V100 ) C1123( V48 V120 ) C1125( V48 V129 ) C1126( V48 V136 ) C1127( V48 V143 ) \nC1129( V48 V158 ) C1131( V48 V196 ) C1133( V48 V213 ) C1134( V48 V217 ) C1135( V48 V223 ) C1136( V48 V246 ) \nC1139( V48 V282 ) C1140( V48 V287 ) C1141( V49 V50 ) C1143( V49 V63 ) C1144( V49 V82 ) C1145( V49 V117 ) \nC1146( V49 V120 ) C1148( V49 V136 ) C1149( V49 V145 ) C1151( V49 V161 ) C1152( V49 V174 ) C1153( V49 V175 ) \nC1154( V49 V177 ) C1155( V49 V183 ) C1156( V49 V187 ) C1157( V49 V197 ) C1158( V49 V219 ) C1160( V49 V249 ) \nC1161( V49 V251 ) C1162( V49 V263 ) C1163( V49 V288 ) C1164( V49 V294 ) C1166( V50 V70 ) C1167( V50 V71 ) \nC1171( V50 V121 ) C1172( V50 V125 ) C1173( V50 V130 ) C1175( V50 V136 ) C1176( V50 V140 ) C1177( V50 V142 ) \nC1179( V50 V161 ) C1180( V50 V183 ) C1181( V50 V192 ) C1182( V50 V197 ) C1183( V50 V212 ) C1184( V50 V225 ) \nC1186( V51 V54 ) C1187( V51 V56 ) C1188( V51 V72 ) C1189( V51 V95 ) C1192( V51 V136 ) C1193( V51 V142 ) \nC1195( V51 V163 ) C1196( V51 V176 ) C1197( V51 V178 ) C1200( V51 V213 ) C1202( V51 V263 ) C1204( V51 V281 ) \nC1205( V51 V282 ) C1206( V51 V288 ) C1255( V54 V56 ) C1257( V54 V64 ) C1258( V54 V69 ) C1259( V54 V72 ) \nC1261( V54 V95 ) C1262( V54 V100 ) C1263( V54 V105 ) C1264( V54 V107 ) C1265( V54 V115 ) C1266( V54 V126 ) \nC1267( V54 V142 ) C1269( V54 V163 ) C1270( V54 V164 ) C1271( V54 V165 ) C1272( V54 V176 ) C1273( V54 V213 ) \nC1275( V54 V233 ) C1277( V54 V240 ) C1280( V54 V288 ) C1281( V54 V296 ) C1282( V55 V56 ) C1283( V55 V68 ) \nC1284( V55 V76 ) C1285( V55 V91 ) C1286( V55 V93 ) C1287( V55 V105 ) C1289( V55 V137 ) C1290( V55 V138 ) \nC1291( V55 V140 ) C1292( V55 V141 ) C1293( V55 V148 ) C1295( V55 V155 ) C1297( V55 V169 ) C1298( V55 V189 ) \nC1299( V55 V209 ) C1305( V55 V275 ) C1306( V56 V72 ) C1307( V56 V76 ) C1308( V56 V95 ) C1311( V56 V127 ) \nC1313( V56 V142 ) C1315( V56 V155 ) C1316( V56 V163 ) C1317( V56 V176 ) C1318( V56 V209 ) C1324( V56 V275 ) \nC1325( V56 V278 ) C1326( V56 V283 ) C1327( V56 V288 ) C1328( V57 V63 ) C1329( V57 V65 ) C1330( V57 V68 ) \nC1331( V57 V79 ) C1333( V57 V82 ) C1335( V57 V90 ) C1337( V57 V99 ) C1338( V57 V119 ) C1339( V57 V148 ) \nC1341( V57 V164 ) C1343( V57 V196 ) C1344( V57 V198 ) C1345( V57 V205 ) C1346( V57 V208 ) C1347( V57 V223 ) \nC1348( V57 V238 ) C1349( V57 V256 ) C1350( V57 V262 ) C1352( V57 V282 ) C1353( V57 V284 ) C1378( V59 V77 ) \nC1379( V59 V81 ) C1380( V59 V83 ) C1381( V59 V94 ) C1382( V59 V96 ) C1385( V59 V114 ) C1386( V59 V141 ) \nC1388( V59 V181 ) C1390( V59 V211 ) C1391( V59 V238 ) C1392( V59 V239 ) C1393( V59 V244 ) C1394( V59 V250 ) \nC1395( V59 V264 ) C1396( V59 V265 ) C1397( V59 V271 ) C1399( V59 V296 ) C1424( V61 V66 ) C1425( V61 V72 ) \nC1426( V61 V81 ) C1428( V61 V98 ) C1429( V61 V99 ) C1430( V61 V115 ) C1431( V61 V117 ) C1432( V61 V120 ) \nC1433( V61 V127 ) C1435( V61 V138 ) C1436( V61 V156 ) C1437( V61 V170 ) C1438( V61 V186 ) C1440( V61 V207 ) \nC1442( V61 V246 ) C1468( V63 V65 ) C1469( V63 V68 ) C1471( V63 V85 ) C1473( V63 V95 ) C1475( V63 V117 ) \nC1477( V63 V174 ) C1478( V63 V176 ) C1479( V63 V187 ) C1480( V63 V189 ) C1481( V63 V201 ) C1482( V63 V208 ) \nC1483( V63 V219 ) C1484( V63 V223 ) C1486( V63 V251 ) C1487( V63 V256 ) C1488( V63 V262 ) C1489( V63 V263 ) \nC1490( V63 V284 ) C1491( V63 V288 ) C1492( V64 V66 ) C1495( V64 V87 ) C1496( V64 V91 ) C1498( V64 V107 ) \nC1499( V64 V131 ) C1501( V64 V159 ) C1502( V64 V165 ) C1503( V64 V184 ) C1504( V64 V195 ) C1505( V64 V201 ) \nC1506( V64 V213 ) C1507( V64 V215 ) C1508( V64 V221 ) C1509( V64 V233 ) C1510( V64 V240 ) C1511( V64 V250 ) \nC1514( V64 V261 ) C1515( V64 V271 ) C1517( V64 V296 ) C1518( V65 V68 ) C1519( V65 V69 ) C1522( V65 V87 ) \nC1524( V65 V94 ) C1525( V65 V101 ) C1527( V65 V136 ) C1528( V65 V146 ) C1529( V65 V179 ) C1530( V65 V190 ) \nC1532( V65 V208 ) C1533( V65 V216 ) C1534( V65 V223 ) C1535( V65 V237 ) C1537( V65 V249 ) C1538( V65 V250 ) \nC1539( V65 V256 ) C1540( V65 V262 ) C1541( V65 V284 ) C1542( V66 V72 ) C1545( V66 V99 ) C1546( V66 V113 ) \nC1547( V66 V119 ) C1548( V66 V120 ) C1549( V66 V135 ) C1550( V66 V150 ) C1551( V66 V169 ) C1552( V66 V184 ) \nC1554( V66 V201 ) C1555( V66 V211 ) C1556( V66 V214 ) C1557( V66 V215 ) C1558( V66 V221 ) C1560( V66 V250 ) \nC1563( V66 V261 ) C1564( V66 V262 ) C1566( V67 V85 ) C1567( V67 V105 ) C1568( V67 V121 ) C1570( V67 V135 ) \nC1572( V67 V167 ) C1573( V67 V170 ) C1575( V67 V174 ) C1576( V67 V186 ) C1577( V67 V190 ) C1578( V67 V193 ) \nC1579( V67 V231 ) C1580( V67 V237 ) C1581( V67 V264 ) C1583( V67 V274 ) C1584( V67 V287 ) C1585( V67 V293 ) \nC1588( V68 V91 ) C1589( V68 V99 ) C1590( V68 V105 ) C1591( V68 V137 ) C1592( V68 V141 ) C1593( V68 V145 ) \nC1594( V68 V146 ) C1597( V68 V168 ) C1598( V68 V170 ) C1599( V68 V183 ) C1600( V68 V187 ) C1601( V68 V189 ) \nC1602( V68 V207 ) C1603( V68 V208 ) C1604( V68 V223 ) C1606( V68 V256 ) C1609( V68 V262 ) C1610( V68 V284 ) \nC1611( V69 V76 ) C1612( V69 V94 ) C1613( V69 V100 ) C1614( V69 V105 ) C1616( V69 V115 ) C1617( V69 V125 ) \nC1618( V69 V126 ) C1619( V69 V164 ) C1620( V69 V165 ) C1621( V69 V190 ) C1624( V69 V202 ) C1625( V69 V216 ) \nC1627( V69 V223 ) C1628( V69 V227 ) C1630( V69 V237 ) C1632( V69 V249 ) C1635( V70 V77 ) C1637( V70 V96 ) \nC1639( V70 V114 ) C1640( V70 V125 ) C1641( V70 V130 ) C1642( V70 V138 ) C1643( V70 V159 ) C1644( V70 V166 ) \nC1645( V70 V172 ) C1646( V70 V179 ) C1647( V70 V192 ) C1649( V70 V225 ) C1652( V71 V121 ) C1653( V71 V126 ) \nC1655( V71 V140 ) C1656( V71 V142 ) C1657( V71 V152 ) C1660( V71 V174 ) C1661( V71 V193 ) C1662( V71 V207 ) \nC1663( V71 V212 ) C1668( V71 V254 ) C1670( V71 V260 ) C1671( V71 V264 ) C1673( V71 V293 ) C1675( V72 V91 ) \nC1676( V72 V95 ) C1678( V72 V99 ) C1679( V72 V112 ) C1680( V72 V120 ) C1681( V72 V142 ) C1684( V72 V163 ) \nC1685( V72 V168 ) C1686( V72 V176 ) C1689( V72 V231 ) C1692( V72 V288 ) C1694( V73 V96 ) C1695( V73 V101 ) \nC1696( V73 V113 ) C1697( V73 V115 ) C1698( V73 V126 ) C1699( V73 V127 ) C1701( V73 V139 ) C1702( V73 V143 ) \nC1703( V73 V152 ) C1706( V73 V178 ) C1707( V73 V187 ) C1708( V73 V190 ) C1709( V73 V208 ) C1710( V73 V215 ) \nC1711( V73 V216 ) C1713( V73 V228 ) C1715( V73 V251 ) C1716( V73 V260 ) C1717( V73 V275 ) C1718( V73 V288 ) \nC1740( V75 V81 ) C1741( V75 V83 ) C1742( V75 V112 ) C1744( V75 V123 ) C1745( V75 V131 ) C1746( V75 V161 ) \nC1747( V75 V169 ) C1750( V75 V205 ) C1752( V75 V227 ) C1753( V75 V232 ) C1754( V75 V238 ) C1755( V75 V241 ) \nC1756( V75 V244 ) C1757( V75 V245 ) C1758( V75 V252 ) C1760( V75 V260 ) C1761( V75 V283 ) C1762( V75 V289 ) \nC1764( V76 V89 ) C1765( V76 V109 ) C1767( V76 V125 ) C1768( V76 V129 ) C1770( V76 V144 ) C1771( V76 V155 ) \nC1772( V76 V165 ) C1775( V76 V202 ) C1776( V76 V208 ) C1777( V76 V209 ) C1779( V76 V227 ) C1782( V76 V262 ) \nC1783( V76 V275 ) C1787( V77 V83 ) C1788( V77 V88 ) C1789( V77 V100 ) C1791( V77 V114 ) C1792( V77 V129 ) \nC1793( V77 V138 ) C1795( V77 V166 ) C1796( V77 V172 ) C1797( V77 V179 ) C1798( V77 V181 ) C1799( V77 V196 ) \nC1801( V77 V223 ) C1802( V77 V238 ) C1803( V77 V239 ) C1804( V77 V250 ) C1805( V77 V271 ) C1807( V77 V287 ) \nC1830( V79 V82 ) C1831( V79 V90 ) C1833( V79 V99 ) C1835( V79 V119 ) C1836( V79 V148 ) C1838( V79 V164 ) \nC1839( V79 V180 ) C1841( V79 V196 ) C1842( V79 V198 ) C1843( V79 V205 ) C1844( V79 V238 ) C1847( V79 V282 ) \nC1848( V79 V294 ) C1868( V81 V83 ) C1869( V81 V94 ) C1870( V81 V96 ) C1871( V81 V98 ) C1873( V81 V112 ) \nC1874( V81 V117 ) C1875( V81 V127 ) C1877( V81 V141 ) C1879( V81 V170 ) C1880( V81 V186 ) C1881( V81 V205 ) \nC1882( V81 V207 ) C1884( V81 V227 ) C1885( V81 V232 ) C1886( V81 V241 ) C1888( V81 V260 ) C1889( V81 V264 ) \nC1891( V81 V296 ) C1892( V82 V103 ) C1893( V82 V120 ) C1895( V82 V145 ) C1897( V82 V152 ) C1899( V82 V162 ) \nC1900( V82 V164 ) C1901( V82 V167 ) C1902( V82 V175 ) C1903( V82 V177 ) C1904( V82 V182 ) C1906( V82 V198 ) \nC1908( V82 V238 ) C1909( V82 V246 ) C1910( V82 V249 ) C1912( V82 V282 ) C1913( V82 V294 ) C1916( V83 V112 ) \nC1917( V83 V117 ) C1918( V83 V137 ) C1919( V83 V150 ) C1920( V83 V156 ) C1921( V83 V158 ) C1922( V83 V181 ) \nC1923( V83 V205 ) C1924( V83 V227 ) C1925( V83 V232 ) C1926( V83 V238 ) C1927( V83 V239 ) C1928( V83 V241 ) \nC1929( V83 V250 ) C1931( V83 V260 ) C1932( V83 V263 ) C1934( V83 V271 ) C1935( V83 V273 ) C1936( V83 V274 ) \nC1938( V84 V103 ) C1939( V84 V107 ) C1943( V84 V137 ) C1944( V84 V144 ) C1945( V84 V146 ) C1946( V84 V167 ) \nC1951( V84 V225 ) C1952( V84 V235 ) C1953( V84 V241 ) C1956( V84 V281 ) C1957( V85 V89 ) C1958( V85 V95 ) \nC1960( V85 V105 ) C1963( V85 V135 ) C1966( V85 V174 ) C1967( V85 V175 ) C1968( V85 V176 ) C1969( V85 V189 ) \nC1970( V85 V193 ) C1971( V85 V201 ) C1972( V85 V224 ) C1973( V85 V235 ) C1975( V85 V280 ) C1976( V85 V287 ) \nC1977( V85 V293 ) C2000( V87 V91 ) C2002( V87 V95 ) C2003( V87 V101 ) C2005( V87 V123 ) C2006(</w:t>
      </w:r>
    </w:p>
    <w:p>
      <w:pPr>
        <w:pStyle w:val="PreformattedText"/>
        <w:bidi w:val="0"/>
        <w:spacing w:before="0" w:after="0"/>
        <w:jc w:val="left"/>
        <w:rPr/>
      </w:pPr>
      <w:r>
        <w:rPr/>
        <w:t xml:space="preserve"> </w:t>
      </w:r>
      <w:r>
        <w:rPr/>
        <w:t>V87 V130 ) \nC2007( V87 V131 ) C2008( V87 V136 ) C2009( V87 V146 ) C2011( V87 V159 ) C2012( V87 V179 ) C2013( V87 V181 ) \nC2014( V87 V188 ) C2015( V87 V195 ) C2017( V87 V224 ) C2018( V87 V244 ) C2020( V87 V250 ) C2021( V87 V251 ) \nC2023( V87 V271 ) C2025( V88 V93 ) C2026( V88 V100 ) C2027( V88 V119 ) C2028( V88 V129 ) C2031( V88 V172 ) \nC2033( V88 V177 ) C2034( V88 V178 ) C2035( V88 V192 ) C2036( V88 V196 ) C2037( V88 V198 ) C2039( V88 V212 ) \nC2040( V88 V217 ) C2041( V88 V223 ) C2042( V88 V239 ) C2043( V88 V287 ) C2046( V89 V109 ) C2049( V89 V129 ) \nC2050( V89 V144 ) C2052( V89 V175 ) C2053( V89 V183 ) C2054( V89 V193 ) C2056( V89 V206 ) C2057( V89 V208 ) \nC2058( V89 V209 ) C2059( V89 V224 ) C2060( V89 V235 ) C2062( V89 V262 ) C2063( V89 V280 ) C2064( V89 V286 ) \nC2067( V90 V99 ) C2068( V90 V119 ) C2069( V90 V124 ) C2071( V90 V148 ) C2072( V90 V162 ) C2073( V90 V166 ) \nC2074( V90 V177 ) C2075( V90 V196 ) C2076( V90 V205 ) C2077( V90 V224 ) C2079( V90 V252 ) C2080( V90 V261 ) \nC2081( V90 V269 ) C2085( V90 V293 ) C2086( V91 V105 ) C2088( V91 V112 ) C2089( V91 V131 ) C2090( V91 V137 ) \nC2093( V91 V159 ) C2095( V91 V163 ) C2096( V91 V168 ) C2098( V91 V189 ) C2099( V91 V195 ) C2100( V91 V231 ) \nC2103( V91 V271 ) C2123( V93 V94 ) C2124( V93 V109 ) C2125( V93 V112 ) C2126( V93 V138 ) C2127( V93 V139 ) \nC2128( V93 V140 ) C2129( V93 V141 ) C2130( V93 V148 ) C2131( V93 V161 ) C2132( V93 V169 ) C2133( V93 V177 ) \nC2134( V93 V178 ) C2135( V93 V198 ) C2137( V93 V212 ) C2138( V93 V217 ) C2139( V93 V239 ) C2144( V94 V96 ) \nC2147( V94 V109 ) C2148( V94 V112 ) C2149( V94 V139 ) C2150( V94 V141 ) C2152( V94 V161 ) C2153( V94 V190 ) \nC2155( V94 V212 ) C2156( V94 V216 ) C2157( V94 V223 ) C2158( V94 V237 ) C2159( V94 V249 ) C2162( V94 V264 ) \nC2164( V94 V296 ) C2166( V95 V123 ) C2167( V95 V130 ) C2168( V95 V142 ) C2170( V95 V163 ) C2171( V95 V176 ) \nC2172( V95 V181 ) C2173( V95 V188 ) C2174( V95 V189 ) C2175( V95 V201 ) C2176( V95 V224 ) C2177( V95 V244 ) \nC2178( V95 V251 ) C2180( V95 V288 ) C2183( V96 V126 ) C2184( V96 V139 ) C2185( V96 V141 ) C2186( V96 V152 ) \nC2188( V96 V159 ) C2190( V96 V190 ) C2193( V96 V228 ) C2194( V96 V264 ) C2195( V96 V275 ) C2196( V96 V296 ) \nC2212( V98 V114 ) C2213( V98 V117 ) C2215( V98 V123 ) C2216( V98 V127 ) C2219( V98 V164 ) C2220( V98 V170 ) \nC2221( V98 V179 ) C2222( V98 V186 ) C2223( V98 V207 ) C2224( V98 V227 ) C2227( V98 V249 ) C2230( V98 V278 ) \nC2231( V98 V280 ) C2232( V99 V119 ) C2233( V99 V120 ) C2234( V99 V141 ) C2235( V99 V145 ) C2236( V99 V146 ) \nC2237( V99 V148 ) C2238( V99 V168 ) C2239( V99 V170 ) C2240( V99 V183 ) C2241( V99 V187 ) C2243( V99 V196 ) \nC2244( V99 V205 ) C2245( V99 V207 ) C2249( V100 V105 ) C2250( V100 V115 ) C2251( V100 V124 ) C2252( V100 V126 ) \nC2253( V100 V129 ) C2255( V100 V157 ) C2256( V100 V164 ) C2257( V100 V184 ) C2258( V100 V195 ) C2259( V100 V196 ) \nC2263( V100 V223 ) C2265( V100 V240 ) C2267( V100 V256 ) C2269( V100 V280 ) C2270( V100 V287 ) C2271( V101 V113 ) \nC2273( V101 V136 ) C2274( V101 V143 ) C2275( V101 V146 ) C2276( V101 V178 ) C2277( V101 V179 ) C2278( V101 V184 ) \nC2279( V101 V187 ) C2281( V101 V208 ) C2285( V101 V250 ) C2286( V101 V260 ) C2287( V101 V265 ) C2288( V101 V294 ) \nC2305( V103 V107 ) C2310( V103 V152 ) C2311( V103 V162 ) C2312( V103 V167 ) C2313( V103 V182 ) C2314( V103 V188 ) \nC2318( V103 V213 ) C2319( V103 V215 ) C2321( V103 V228 ) C2323( V103 V235 ) C2324( V103 V246 ) C2327( V103 V273 ) \nC2328( V103 V284 ) C2355( V105 V115 ) C2356( V105 V126 ) C2358( V105 V135 ) C2359( V105 V137 ) C2362( V105 V164 ) \nC2364( V105 V174 ) C2365( V105 V189 ) C2372( V105 V287 ) C2373( V105 V293 ) C2390( V107 V148 ) C2391( V107 V158 ) \nC2392( V107 V165 ) C2393( V107 V167 ) C2394( V107 V195 ) C2397( V107 V213 ) C2399( V107 V233 ) C2400( V107 V235 ) \nC2402( V107 V240 ) C2403( V107 V245 ) C2407( V107 V296 ) C2429( V109 V112 ) C2430( V109 V129 ) C2431( V109 V131 ) \nC2432( V109 V139 ) C2433( V109 V144 ) C2434( V109 V161 ) C2435( V109 V188 ) C2436( V109 V197 ) C2437( V109 V205 ) \nC2438( V109 V208 ) C2439( V109 V209 ) C2440( V109 V212 ) C2441( V109 V226 ) C2445( V109 V262 ) C2481( V112 V139 ) \nC2483( V112 V161 ) C2484( V112 V163 ) C2485( V112 V168 ) C2487( V112 V205 ) C2488( V112 V212 ) C2489( V112 V227 ) \nC2490( V112 V231 ) C2491( V112 V232 ) C2492( V112 V241 ) C2496( V112 V260 ) C2500( V113 V119 ) C2502( V113 V135 ) \nC2503( V113 V139 ) C2504( V113 V143 ) C2505( V113 V150 ) C2506( V113 V169 ) C2507( V113 V178 ) C2508( V113 V187 ) \nC2509( V113 V189 ) C2510( V113 V202 ) C2511( V113 V208 ) C2512( V113 V211 ) C2513( V113 V214 ) C2514( V113 V216 ) \nC2515( V113 V232 ) C2517( V113 V260 ) C2518( V113 V262 ) C2519( V114 V123 ) C2520( V114 V138 ) C2521( V114 V166 ) \nC2522( V114 V172 ) C2523( V114 V179 ) C2525( V114 V211 ) C2526( V114 V227 ) C2527( V114 V244 ) C2530( V114 V265 ) \nC2531( V114 V278 ) C2532( V114 V296 ) C2533( V115 V126 ) C2534( V115 V127 ) C2535( V115 V138 ) C2536( V115 V156 ) \nC2538( V115 V164 ) C2539( V115 V215 ) C2540( V115 V216 ) C2544( V115 V246 ) C2546( V115 V251 ) C2547( V115 V288 ) \nC2568( V117 V127 ) C2570( V117 V137 ) C2572( V117 V150 ) C2573( V117 V156 ) C2574( V117 V158 ) C2575( V117 V170 ) \nC2576( V117 V174 ) C2577( V117 V186 ) C2578( V117 V187 ) C2579( V117 V207 ) C2580( V117 V219 ) C2582( V117 V251 ) \nC2583( V117 V263 ) C2586( V117 V273 ) C2587( V117 V274 ) C2588( V117 V288 ) C2608( V119 V135 ) C2609( V119 V148 ) \nC2610( V119 V150 ) C2613( V119 V169 ) C2614( V119 V172 ) C2616( V119 V192 ) C2617( V119 V196 ) C2618( V119 V205 ) \nC2619( V119 V211 ) C2620( V119 V214 ) C2621( V119 V262 ) C2622( V120 V143 ) C2623( V120 V145 ) C2624( V120 V158 ) \nC2625( V120 V175 ) C2626( V120 V177 ) C2629( V120 V217 ) C2631( V120 V246 ) C2632( V120 V249 ) C2635( V120 V294 ) \nC2636( V121 V125 ) C2637( V121 V130 ) C2638( V121 V140 ) C2639( V121 V142 ) C2643( V121 V155 ) C2644( V121 V170 ) \nC2645( V121 V190 ) C2646( V121 V193 ) C2647( V121 V212 ) C2649( V121 V231 ) C2650( V121 V264 ) C2651( V121 V274 ) \nC2671( V123 V130 ) C2672( V123 V169 ) C2674( V123 V181 ) C2675( V123 V188 ) C2678( V123 V224 ) C2679( V123 V227 ) \nC2680( V123 V244 ) C2682( V123 V251 ) C2683( V123 V252 ) C2686( V123 V278 ) C2687( V123 V283 ) C2691( V124 V157 ) \nC2692( V124 V162 ) C2693( V124 V177 ) C2694( V124 V180 ) C2695( V124 V182 ) C2696( V124 V184 ) C2698( V124 V195 ) \nC2699( V124 V198 ) C2702( V124 V217 ) C2703( V124 V224 ) C2704( V124 V232 ) C2706( V124 V240 ) C2707( V124 V256 ) \nC2709( V124 V269 ) C2710( V124 V275 ) C2712( V124 V280 ) C2713( V125 V130 ) C2714( V125 V140 ) C2716( V125 V155 ) \nC2717( V125 V165 ) C2718( V125 V192 ) C2721( V125 V202 ) C2722( V125 V225 ) C2723( V125 V227 ) C2727( V126 V139 ) \nC2728( V126 V152 ) C2729( V126 V164 ) C2732( V126 V174 ) C2733( V126 V190 ) C2734( V126 V193 ) C2738( V126 V228 ) \nC2741( V126 V264 ) C2742( V126 V275 ) C2744( V127 V155 ) C2746( V127 V170 ) C2747( V127 V186 ) C2748( V127 V207 ) \nC2749( V127 V215 ) C2750( V127 V216 ) C2754( V127 V251 ) C2756( V127 V278 ) C2757( V127 V283 ) C2758( V127 V288 ) \nC2775( V129 V144 ) C2776( V129 V150 ) C2778( V129 V166 ) C2779( V129 V196 ) C2780( V129 V206 ) C2781( V129 V208 ) \nC2782( V129 V209 ) C2783( V129 V223 ) C2784( V129 V240 ) C2785( V129 V254 ) C2786( V129 V262 ) C2787( V129 V273 ) \nC2788( V129 V278 ) C2789( V129 V287 ) C2791( V130 V140 ) C2793( V130 V155 ) C2794( V130 V181 ) C2795( V130 V188 ) \nC2796( V130 V192 ) C2797( V130 V224 ) C2798( V130 V225 ) C2800( V130 V244 ) C2801( V130 V251 ) C2804( V131 V144 ) \nC2806( V131 V159 ) C2807( V131 V161 ) C2808( V131 V188 ) C2809( V131 V195 ) C2810( V131 V197 ) C2811( V131 V205 ) \nC2812( V131 V226 ) C2813( V131 V238 ) C2815( V131 V245 ) C2816( V131 V271 ) C2817( V131 V289 ) C2867( V135 V150 ) \nC2868( V135 V157 ) C2869( V135 V169 ) C2871( V135 V174 ) C2872( V135 V180 ) C2874( V135 V186 ) C2875( V135 V192 ) \nC2876( V135 V196 ) C2877( V135 V201 ) C2878( V135 V209 ) C2879( V135 V211 ) C2880( V135 V214 ) C2881( V135 V262 ) \nC2883( V135 V284 ) C2884( V135 V287 ) C2885( V135 V293 ) C2886( V136 V146 ) C2887( V136 V161 ) C2888( V136 V179 ) \nC2889( V136 V183 ) C2890( V136 V197 ) C2893( V136 V213 ) C2895( V136 V250 ) C2897( V136 V282 ) C2898( V137 V144 ) \nC2899( V137 V150 ) C2901( V137 V156 ) C2902( V137 V158 ) C2904( V137 V189 ) C2905( V137 V241 ) C2908( V137 V263 ) \nC2910( V137 V273 ) C2911( V137 V274 ) C2912( V137 V281 ) C2913( V138 V140 ) C2914( V138 V141 ) C2915( V138 V148 ) \nC2916( V138 V156 ) C2917( V138 V166 ) C2918( V138 V169 ) C2919( V138 V172 ) C2920( V138 V179 ) C2922( V138 V246 ) \nC2923( V139 V152 ) C2924( V139 V161 ) C2926( V139 V189 ) C2927( V139 V190 ) C2928( V139 V202 ) C2929( V139 V212 ) \nC2930( V139 V214 ) C2931( V139 V216 ) C2933( V139 V228 ) C2934( V139 V232 ) C2938( V139 V275 ) C2940( V140 V141 ) \nC2941( V140 V142 ) C2942( V140 V148 ) C2945( V140 V155 ) C2946( V140 V169 ) C2947( V140 V212 ) C2950( V141 V145 ) \nC2951( V141 V146 ) C2952( V141 V148 ) C2954( V141 V168 ) C2955( V141 V169 ) C2956( V141 V170 ) C2957( V141 V183 ) \nC2958( V141 V187 ) C2959( V141 V207 ) C2962( V141 V264 ) C2963( V141 V296 ) C2966( V142 V163 ) C2967( V142 V176 ) \nC2968( V142 V212 ) C2969( V142 V221 ) C2970( V142 V274 ) C2972( V142 V281 ) C2973( V142 V288 ) C2974( V142 V289 ) \nC2975( V143 V158 ) C2976( V143 V175 ) C2977( V143 V178 ) C2978( V143 V187 ) C2981( V143 V208 ) C2982( V143 V217 ) \nC2983( V143 V225 ) C2984( V143 V246 ) C2985( V143 V260 ) C2986( V143 V265 ) C2989( V143 V283 ) C2990( V143 V289 ) \nC2991( V144 V188 ) C2992( V144 V197 ) C2993( V144 V205 ) C2994( V144 V208 ) C2995( V144 V209 ) C2996( V144 V226 ) \nC2997( V144 V241 ) C2999( V144 V262 ) C3000( V144 V281 ) C3002( V145 V146 ) C3003( V145 V168 ) C3004( V145 V170 ) \nC3005( V145 V175 ) C3006( V145 V177 ) C3007( V145 V183 ) C3008( V145 V187 ) C3009( V145 V207 ) C3010( V145 V211 ) \nC3011( V145 V214 ) C3012( V145 V231 ) C3014( V145 V249 ) C3015(</w:t>
      </w:r>
    </w:p>
    <w:p>
      <w:pPr>
        <w:pStyle w:val="PreformattedText"/>
        <w:bidi w:val="0"/>
        <w:spacing w:before="0" w:after="0"/>
        <w:jc w:val="left"/>
        <w:rPr/>
      </w:pPr>
      <w:r>
        <w:rPr/>
        <w:t xml:space="preserve"> </w:t>
      </w:r>
      <w:r>
        <w:rPr/>
        <w:t>V145 V254 ) C3019( V145 V294 ) C3020( V146 V168 ) \nC3021( V146 V170 ) C3023( V146 V179 ) C3024( V146 V183 ) C3025( V146 V187 ) C3027( V146 V207 ) C3029( V146 V225 ) \nC3031( V146 V250 ) C3053( V148 V158 ) C3054( V148 V169 ) C3055( V148 V195 ) C3056( V148 V196 ) C3057( V148 V205 ) \nC3059( V148 V245 ) C3077( V150 V156 ) C3078( V150 V158 ) C3079( V150 V166 ) C3080( V150 V169 ) C3081( V150 V206 ) \nC3082( V150 V211 ) C3083( V150 V214 ) C3084( V150 V240 ) C3085( V150 V254 ) C3086( V150 V262 ) C3087( V150 V263 ) \nC3089( V150 V273 ) C3090( V150 V274 ) C3091( V150 V278 ) C3102( V152 V162 ) C3103( V152 V167 ) C3106( V152 V174 ) \nC3107( V152 V182 ) C3108( V152 V190 ) C3109( V152 V193 ) C3112( V152 V228 ) C3114( V152 V246 ) C3115( V152 V264 ) \nC3116( V152 V275 ) C3138( V155 V209 ) C3145( V155 V275 ) C3146( V155 V278 ) C3147( V155 V283 ) C3148( V156 V158 ) \nC3149( V156 V246 ) C3150( V156 V263 ) C3152( V156 V273 ) C3153( V156 V274 ) C3154( V156 V287 ) C3156( V157 V165 ) \nC3157( V157 V180 ) C3158( V157 V184 ) C3160( V157 V186 ) C3161( V157 V192 ) C3162( V157 V195 ) C3163( V157 V196 ) \nC3164( V157 V197 ) C3167( V157 V201 ) C3168( V157 V209 ) C3169( V157 V226 ) C3170( V157 V237 ) C3171( V157 V240 ) \nC3172( V157 V256 ) C3174( V157 V280 ) C3175( V157 V284 ) C3177( V158 V195 ) C3178( V158 V217 ) C3180( V158 V245 ) \nC3181( V158 V246 ) C3182( V158 V263 ) C3185( V158 V273 ) C3186( V158 V274 ) C3189( V159 V195 ) C3190( V159 V206 ) \nC3191( V159 V221 ) C3192( V159 V228 ) C3193( V159 V256 ) C3194( V159 V269 ) C3195( V159 V271 ) C3208( V161 V183 ) \nC3209( V161 V197 ) C3210( V161 V212 ) C3211( V161 V238 ) C3212( V161 V245 ) C3215( V161 V289 ) C3218( V162 V167 ) \nC3219( V162 V177 ) C3220( V162 V182 ) C3221( V162 V188 ) C3223( V162 V213 ) C3224( V162 V215 ) C3225( V162 V224 ) \nC3226( V162 V228 ) C3229( V162 V246 ) C3232( V162 V269 ) C3233( V162 V273 ) C3235( V162 V284 ) C3236( V163 V168 ) \nC3237( V163 V172 ) C3238( V163 V176 ) C3240( V163 V231 ) C3241( V163 V233 ) C3243( V163 V241 ) C3245( V163 V288 ) \nC3247( V164 V179 ) C3249( V164 V198 ) C3253( V164 V238 ) C3255( V164 V249 ) C3257( V164 V280 ) C3258( V164 V282 ) \nC3260( V165 V197 ) C3262( V165 V202 ) C3263( V165 V213 ) C3264( V165 V226 ) C3265( V165 V227 ) C3266( V165 V233 ) \nC3267( V165 V237 ) C3268( V165 V240 ) C3272( V165 V296 ) C3273( V166 V172 ) C3274( V166 V179 ) C3276( V166 V206 ) \nC3277( V166 V240 ) C3278( V166 V252 ) C3279( V166 V254 ) C3280( V166 V261 ) C3282( V166 V273 ) C3283( V166 V278 ) \nC3285( V166 V293 ) C3286( V167 V182 ) C3287( V167 V186 ) C3292( V167 V235 ) C3293( V167 V237 ) C3294( V167 V246 ) \nC3295( V168 V170 ) C3296( V168 V183 ) C3298( V168 V187 ) C3299( V168 V207 ) C3300( V168 V211 ) C3301( V168 V214 ) \nC3302( V168 V231 ) C3304( V168 V254 ) C3311( V169 V211 ) C3312( V169 V214 ) C3314( V169 V244 ) C3315( V169 V252 ) \nC3316( V169 V262 ) C3317( V169 V283 ) C3318( V170 V183 ) C3319( V170 V186 ) C3320( V170 V187 ) C3321( V170 V190 ) \nC3322( V170 V193 ) C3323( V170 V207 ) C3324( V170 V231 ) C3326( V170 V264 ) C3328( V170 V274 ) C3340( V172 V179 ) \nC3341( V172 V192 ) C3343( V172 V233 ) C3345( V172 V241 ) C3356( V174 V187 ) C3357( V174 V193 ) C3359( V174 V219 ) \nC3361( V174 V251 ) C3362( V174 V263 ) C3363( V174 V264 ) C3365( V174 V287 ) C3366( V174 V288 ) C3367( V174 V293 ) \nC3368( V175 V177 ) C3369( V175 V193 ) C3371( V175 V224 ) C3372( V175 V225 ) C3373( V175 V235 ) C3374( V175 V249 ) \nC3375( V175 V265 ) C3377( V175 V280 ) C3378( V175 V283 ) C3379( V175 V289 ) C3380( V175 V294 ) C3381( V176 V178 ) \nC3382( V176 V189 ) C3383( V176 V201 ) C3386( V176 V263 ) C3387( V176 V281 ) C3388( V176 V288 ) C3389( V177 V178 ) \nC3390( V177 V198 ) C3392( V177 V212 ) C3393( V177 V217 ) C3394( V177 V224 ) C3396( V177 V239 ) C3397( V177 V249 ) \nC3398( V177 V269 ) C3401( V177 V294 ) C3402( V178 V187 ) C3403( V178 V198 ) C3405( V178 V208 ) C3406( V178 V212 ) \nC3407( V178 V217 ) C3408( V178 V239 ) C3410( V178 V260 ) C3411( V178 V263 ) C3412( V178 V281 ) C3418( V179 V249 ) \nC3419( V179 V250 ) C3420( V179 V280 ) C3421( V180 V182 ) C3423( V180 V186 ) C3424( V180 V192 ) C3425( V180 V196 ) \nC3426( V180 V198 ) C3427( V180 V201 ) C3428( V180 V209 ) C3429( V180 V217 ) C3430( V180 V232 ) C3431( V180 V269 ) \nC3432( V180 V275 ) C3434( V180 V284 ) C3435( V180 V294 ) C3436( V181 V188 ) C3439( V181 V219 ) C3440( V181 V224 ) \nC3442( V181 V238 ) C3443( V181 V239 ) C3444( V181 V244 ) C3445( V181 V250 ) C3446( V181 V251 ) C3447( V181 V252 ) \nC3451( V181 V271 ) C3455( V182 V198 ) C3456( V182 V202 ) C3457( V182 V217 ) C3459( V182 V232 ) C3460( V182 V246 ) \nC3461( V182 V269 ) C3462( V182 V275 ) C3463( V182 V282 ) C3464( V183 V187 ) C3465( V183 V197 ) C3467( V183 V206 ) \nC3468( V183 V207 ) C3469( V183 V235 ) C3472( V183 V286 ) C3473( V184 V195 ) C3476( V184 V201 ) C3477( V184 V215 ) \nC3478( V184 V221 ) C3481( V184 V240 ) C3482( V184 V250 ) C3484( V184 V256 ) C3486( V184 V261 ) C3487( V184 V265 ) \nC3489( V184 V280 ) C3490( V184 V294 ) C3504( V186 V192 ) C3505( V186 V196 ) C3506( V186 V201 ) C3507( V186 V207 ) \nC3508( V186 V209 ) C3509( V186 V237 ) C3511( V186 V284 ) C3512( V187 V207 ) C3513( V187 V208 ) C3514( V187 V219 ) \nC3516( V187 V251 ) C3518( V187 V260 ) C3519( V187 V263 ) C3520( V187 V288 ) C3521( V188 V197 ) C3523( V188 V205 ) \nC3524( V188 V213 ) C3525( V188 V215 ) C3526( V188 V224 ) C3527( V188 V226 ) C3528( V188 V228 ) C3530( V188 V244 ) \nC3532( V188 V251 ) C3535( V188 V273 ) C3536( V188 V284 ) C3538( V189 V201 ) C3539( V189 V202 ) C3540( V189 V214 ) \nC3541( V189 V216 ) C3542( V189 V232 ) C3546( V190 V193 ) C3547( V190 V216 ) C3549( V190 V223 ) C3550( V190 V228 ) \nC3551( V190 V231 ) C3552( V190 V237 ) C3553( V190 V249 ) C3554( V190 V264 ) C3555( V190 V274 ) C3556( V190 V275 ) \nC3568( V192 V196 ) C3569( V192 V201 ) C3570( V192 V209 ) C3571( V192 V225 ) C3572( V192 V284 ) C3574( V193 V224 ) \nC3575( V193 V231 ) C3576( V193 V235 ) C3577( V193 V264 ) C3578( V193 V274 ) C3579( V193 V280 ) C3594( V195 V240 ) \nC3595( V195 V245 ) C3596( V195 V256 ) C3598( V195 V271 ) C3600( V195 V280 ) C3602( V196 V201 ) C3603( V196 V205 ) \nC3604( V196 V209 ) C3605( V196 V223 ) C3606( V196 V284 ) C3607( V196 V287 ) C3608( V197 V205 ) C3609( V197 V226 ) \nC3610( V197 V237 ) C3613( V198 V212 ) C3614( V198 V217 ) C3615( V198 V232 ) C3616( V198 V238 ) C3617( V198 V239 ) \nC3618( V198 V269 ) C3619( V198 V275 ) C3621( V198 V282 ) C3647( V201 V209 ) C3648( V201 V215 ) C3649( V201 V221 ) \nC3650( V201 V250 ) C3653( V201 V261 ) C3654( V201 V284 ) C3655( V202 V214 ) C3656( V202 V216 ) C3657( V202 V227 ) \nC3658( V202 V232 ) C3660( V202 V282 ) C3685( V205 V226 ) C3686( V205 V227 ) C3687( V205 V232 ) C3688( V205 V241 ) \nC3691( V205 V260 ) C3692( V206 V221 ) C3693( V206 V228 ) C3694( V206 V235 ) C3695( V206 V240 ) C3697( V206 V254 ) \nC3698( V206 V256 ) C3699( V206 V269 ) C3700( V206 V273 ) C3702( V206 V278 ) C3703( V206 V286 ) C3707( V207 V254 ) \nC3710( V207 V260 ) C3712( V207 V293 ) C3713( V208 V209 ) C3714( V208 V223 ) C3715( V208 V256 ) C3716( V208 V260 ) \nC3717( V208 V262 ) C3718( V208 V284 ) C3723( V209 V262 ) C3724( V209 V275 ) C3725( V209 V284 ) C3734( V211 V214 ) \nC3735( V211 V231 ) C3736( V211 V244 ) C3738( V211 V254 ) C3739( V211 V262 ) C3740( V211 V265 ) C3743( V211 V296 ) \nC3744( V212 V217 ) C3745( V212 V239 ) C3751( V213 V215 ) C3752( V213 V228 ) C3753( V213 V233 ) C3754( V213 V240 ) \nC3758( V213 V273 ) C3760( V213 V282 ) C3761( V213 V284 ) C3762( V213 V296 ) C3763( V214 V216 ) C3764( V214 V231 ) \nC3765( V214 V232 ) C3768( V214 V254 ) C3769( V214 V262 ) C3772( V215 V216 ) C3773( V215 V221 ) C3774( V215 V228 ) \nC3777( V215 V250 ) C3778( V215 V251 ) C3781( V215 V261 ) C3783( V215 V273 ) C3784( V215 V284 ) C3785( V215 V288 ) \nC3786( V216 V223 ) C3787( V216 V232 ) C3789( V216 V237 ) C3791( V216 V249 ) C3792( V216 V251 ) C3793( V216 V288 ) \nC3794( V217 V232 ) C3795( V217 V239 ) C3796( V217 V246 ) C3797( V217 V269 ) C3799( V217 V275 ) C3806( V219 V226 ) \nC3809( V219 V233 ) C3810( V219 V251 ) C3811( V219 V252 ) C3812( V219 V261 ) C3813( V219 V263 ) C3817( V219 V286 ) \nC3818( V219 V288 ) C3829( V221 V228 ) C3830( V221 V250 ) C3832( V221 V256 ) C3834( V221 V261 ) C3835( V221 V269 ) \nC3836( V221 V274 ) C3838( V221 V281 ) C3839( V221 V289 ) C3848( V223 V237 ) C3849( V223 V249 ) C3850( V223 V256 ) \nC3851( V223 V262 ) C3852( V223 V284 ) C3853( V223 V287 ) C3854( V224 V235 ) C3856( V224 V244 ) C3857( V224 V251 ) \nC3859( V224 V269 ) C3861( V224 V280 ) C3863( V225 V265 ) C3866( V225 V283 ) C3867( V225 V289 ) C3868( V226 V233 ) \nC3869( V226 V237 ) C3871( V226 V261 ) C3873( V226 V286 ) C3875( V227 V232 ) C3876( V227 V241 ) C3880( V227 V260 ) \nC3881( V227 V278 ) C3885( V228 V256 ) C3887( V228 V269 ) C3888( V228 V273 ) C3889( V228 V275 ) C3891( V228 V284 ) \nC3904( V231 V254 ) C3905( V231 V264 ) C3907( V231 V274 ) C3910( V232 V241 ) C3913( V232 V260 ) C3914( V232 V269 ) \nC3915( V232 V275 ) C3917( V233 V240 ) C3918( V233 V241 ) C3919( V233 V261 ) C3922( V233 V286 ) C3924( V233 V296 ) \nC3931( V235 V280 ) C3932( V235 V286 ) C3939( V237 V249 ) C3940( V238 V239 ) C3941( V238 V245 ) C3942( V238 V250 ) \nC3943( V238 V271 ) C3945( V238 V282 ) C3946( V238 V289 ) C3948( V239 V245 ) C3949( V239 V250 ) C3951( V239 V271 ) \nC3953( V239 V286 ) C3956( V240 V254 ) C3957( V240 V256 ) C3959( V240 V273 ) C3960( V240 V278 ) C3962( V240 V280 ) \nC3963( V240 V296 ) C3965( V241 V260 ) C3967( V241 V281 ) C3975( V244 V251 ) C3976( V244 V252 ) C3978( V244 V265 ) \nC3979( V244 V283 ) C3981( V244 V296 ) C3983( V245 V271 ) C3985( V245 V286 ) C3986( V245 V289 ) C4004( V249 V280 ) \nC4005( V249 V294 ) C4008( V250 V261 ) C4009( V250 V271 ) C4012( V251 V263 ) C4013( V251 V288 ) C4015( V252 V261 ) \nC4019( V252 V283 ) C4021( V252 V293 ) C4029( V254 V260 ) C4031( V254 V273 ) C4032( V254 V278 ) C4034( V254 V293 ) \nC4038( V256 V262 ) C4040( V256 V269 ) C4042( V256 V280 ) C4043( V256 V284 ) C4056( V260 V293 ) C4059( V261</w:t>
      </w:r>
    </w:p>
    <w:p>
      <w:pPr>
        <w:pStyle w:val="PreformattedText"/>
        <w:bidi w:val="0"/>
        <w:spacing w:before="0" w:after="0"/>
        <w:jc w:val="left"/>
        <w:rPr/>
      </w:pPr>
      <w:r>
        <w:rPr/>
        <w:t xml:space="preserve"> </w:t>
      </w:r>
      <w:r>
        <w:rPr/>
        <w:t>V286 ) \nC4061( V261 V293 ) C4063( V262 V284 ) C4066( V263 V273 ) C4067( V263 V274 ) C4068( V263 V281 ) C4069( V263 V288 ) \nC4070( V264 V274 ) C4071( V264 V296 ) C4073( V265 V283 ) C4074( V265 V289 ) C4075( V265 V294 ) C4076( V265 V296 ) \nC4089( V269 V275 ) C4096( V271 V286 ) C4100( V273 V274 ) C4101( V273 V278 ) C4102( V273 V284 ) C4103( V274 V281 ) \nC4104( V274 V289 ) C4107( V278 V283 ) C4110( V281 V289 ) C4111( V283 V289 ) C4116( V287 V293 ) "];0-&gt;2[label="169: V20 V22 V25 V26 V28 \nV29 V34 V37 V38 V40 V41 \nV43 V45 V47 V48 V49 V50 \nV54 V55 V56 V57 V59 V61 \nV63 V64 V66 V67 V68 V69 \nV70 V71 V73 V75 V76 V77 \nV79 V81 V82 V83 V84 V85 \nV88 V89 V90 V91 V93 V94 \nV96 V98 V100 V101 V103 V105 \nV107 V109 V112 V113 V114 V115 \nV117 V119 V120 V121 V123 V124 \nV126 V127 V129 V135 V136 V137 \nV139 V140 V142 V143 V144 V148 \nV150 V152 V155 V156 V157 V158 \nV159 V161 V162 V163 V164 V165 \nV166 V167 V169 V170 V172 V174 \nV175 V177 V180 V181 V182 V183 \nV184 V186 V187 V189 V190 V192 \nV193 V195 V196 V197 V198 V202 \nV206 V207 V208 V209 V211 V212 \nV213 V214 V215 V216 V217 V219 \nV221 V223 V224 V226 V227 V228 \nV231 V233 V235 V237 V238 V239 \nV240 V241 V244 V245 V246 V250 \nV251 V252 V254 V256 V260 V261 \nV262 V263 V264 V265 V269 V271 \nV274 V275 V278 V280 V281 V282 \nV283 V286 V287 V288 V289 V293 \nV294 V296 \n1360: C399 ,C405 ,C406 ,C407 ,C408 ,\nC411 ,C416 ,C418 ,C421 ,C422 ,C425 ,\nC454 ,C455 ,C456 ,C457 ,C461 ,C462 ,\nC463 ,C465 ,C468 ,C470 ,C471 ,C474 ,\nC475 ,C477 ,C528 ,C529 ,C530 ,C531 ,\nC532 ,C533 ,C534 ,C537 ,C538 ,C540 ,\nC541 ,C542 ,C543 ,C544 ,C545 ,C548 ,\nC549 ,C550 ,C551 ,C554 ,C555 ,C556 ,\nC560 ,C563 ,C565 ,C566 ,C568 ,C571 ,\nC573 ,C574 ,C575 ,C576 ,C578 ,C581 ,\nC583 ,C584 ,C610 ,C612 ,C613 ,C614 ,\nC615 ,C616 ,C617 ,C618 ,C620 ,C621 ,\nC622 ,C626 ,C628 ,C629 ,C631 ,C632 ,\nC633 ,C637 ,C638 ,C639 ,C640 ,C642 ,\nC643 ,C644 ,C646 ,C647 ,C648 ,C649 ,\nC650 ,C652 ,C653 ,C654 ,C656 ,C657 ,\nC658 ,C659 ,C660 ,C764 ,C765 ,C766 ,\nC770 ,C772 ,C774 ,C775 ,C776 ,C778 ,\nC779 ,C780 ,C782 ,C783 ,C784 ,C785 ,\nC786 ,C787 ,C844 ,C845 ,C846 ,C849 ,\nC852 ,C853 ,C856 ,C857 ,C859 ,C860 ,\nC863 ,C866 ,C867 ,C868 ,C870 ,C871 ,\nC872 ,C873 ,C874 ,C877 ,C878 ,C882 ,\nC884 ,C885 ,C886 ,C887 ,C889 ,C891 ,\nC892 ,C895 ,C897 ,C898 ,C923 ,C924 ,\nC926 ,C927 ,C928 ,C929 ,C931 ,C933 ,\nC934 ,C936 ,C937 ,C938 ,C940 ,C942 ,\nC944 ,C945 ,C946 ,C948 ,C949 ,C951 ,\nC956 ,C958 ,C959 ,C961 ,C963 ,C964 ,\nC965 ,C966 ,C968 ,C969 ,C971 ,C972 ,\nC1000 ,C1001 ,C1003 ,C1007 ,C1008 ,C1011 ,\nC1012 ,C1014 ,C1015 ,C1018 ,C1020 ,C1021 ,\nC1024 ,C1025 ,C1049 ,C1051 ,C1052 ,C1053 ,\nC1054 ,C1056 ,C1058 ,C1061 ,C1062 ,C1066 ,\nC1069 ,C1070 ,C1096 ,C1097 ,C1098 ,C1099 ,\nC1100 ,C1101 ,C1104 ,C1107 ,C1109 ,C1111 ,\nC1112 ,C1116 ,C1118 ,C1119 ,C1121 ,C1123 ,\nC1125 ,C1126 ,C1127 ,C1129 ,C1131 ,C1133 ,\nC1134 ,C1135 ,C1136 ,C1139 ,C1140 ,C1141 ,\nC1143 ,C1144 ,C1145 ,C1146 ,C1148 ,C1151 ,\nC1152 ,C1153 ,C1154 ,C1155 ,C1156 ,C1157 ,\nC1158 ,C1161 ,C1162 ,C1163 ,C1164 ,C1166 ,\nC1167 ,C1171 ,C1175 ,C1176 ,C1177 ,C1179 ,\nC1180 ,C1181 ,C1182 ,C1183 ,C1255 ,C1257 ,\nC1258 ,C1262 ,C1263 ,C1264 ,C1265 ,C1266 ,\nC1267 ,C1269 ,C1270 ,C1271 ,C1273 ,C1275 ,\nC1277 ,C1280 ,C1281 ,C1282 ,C1283 ,C1284 ,\nC1285 ,C1286 ,C1287 ,C1289 ,C1291 ,C1293 ,\nC1295 ,C1297 ,C1298 ,C1299 ,C1305 ,C1307 ,\nC1311 ,C1313 ,C1315 ,C1316 ,C1318 ,C1324 ,\nC1325 ,C1326 ,C1327 ,C1328 ,C1330 ,C1331 ,\nC1333 ,C1335 ,C1338 ,C1339 ,C1341 ,C1343 ,\nC1344 ,C1346 ,C1347 ,C1348 ,C1349 ,C1350 ,\nC1352 ,C1378 ,C1379 ,C1380 ,C1381 ,C1382 ,\nC1385 ,C1388 ,C1390 ,C1391 ,C1392 ,C1393 ,\nC1394 ,C1395 ,C1396 ,C1397 ,C1399 ,C1424 ,\nC1426 ,C1428 ,C1430 ,C1431 ,C1432 ,C1433 ,\nC1436 ,C1437 ,C1438 ,C1440 ,C1442 ,C1469 ,\nC1471 ,C1475 ,C1477 ,C1479 ,C1480 ,C1482 ,\nC1483 ,C1484 ,C1486 ,C1487 ,C1488 ,C1489 ,\nC1491 ,C1492 ,C1496 ,C1498 ,C1501 ,C1502 ,\nC1503 ,C1504 ,C1506 ,C1507 ,C1508 ,C1509 ,\nC1510 ,C1511 ,C1514 ,C1515 ,C1517 ,C1546 ,\nC1547 ,C1548 ,C1549 ,C1550 ,C1551 ,C1552 ,\nC1555 ,C1556 ,C1557 ,C1558 ,C1560 ,C1563 ,\nC1564 ,C1566 ,C1567 ,C1568 ,C1570 ,C1572 ,\nC1573 ,C1575 ,C1576 ,C1577 ,C1578 ,C1579 ,\nC1580 ,C1581 ,C1583 ,C1584 ,C1585 ,C1588 ,\nC1590 ,C1591 ,C1598 ,C1599 ,C1600 ,C1601 ,\nC1602 ,C1603 ,C1604 ,C1606 ,C1609 ,C1611 ,\nC1612 ,C1613 ,C1614 ,C1616 ,C1618 ,C1619 ,\nC1620 ,C1621 ,C1624 ,C1625 ,C1627 ,C1628 ,\nC1630 ,C1635 ,C1637 ,C1639 ,C1643 ,C1644 ,\nC1645 ,C1647 ,C1652 ,C1653 ,C1655 ,C1656 ,\nC1657 ,C1660 ,C1661 ,C1662 ,C1663 ,C1668 ,\nC1670 ,C1671 ,C1673 ,C1694 ,C1695 ,C1696 ,\nC1697 ,C1698 ,C1699 ,C1701 ,C1702 ,C1703 ,\nC1707 ,C1708 ,C1709 ,C1710 ,C1711 ,C1713 ,\nC1715 ,C1716 ,C1717 ,C1718 ,C1740 ,C1741 ,\nC1742 ,C1744 ,C1746 ,C1747 ,C1752 ,C1754 ,\nC1755 ,C1756 ,C1757 ,C1758 ,C1760 ,C1761 ,\nC1762 ,C1764 ,C1765 ,C1768 ,C1770 ,C1771 ,\nC1772 ,C1775 ,C1776 ,C1777 ,C1779 ,C1782 ,\nC1783 ,C1787 ,C1788 ,C1789 ,C1791 ,C1792 ,\nC1795 ,C1796 ,C1798 ,C1799 ,C1801 ,C1802 ,\nC1803 ,C1804 ,C1805 ,C1807 ,C1830 ,C1831 ,\nC1835 ,C1836 ,C1838 ,C1839 ,C1841 ,C1842 ,\nC1844 ,C1847 ,C1848 ,C1868 ,C1869 ,C1870 ,\nC1871 ,C1873 ,C1874 ,C1875 ,C1879 ,C1880 ,\nC1882 ,C1884 ,C1886 ,C1888 ,C1889 ,C1891 ,\nC1892 ,C1893 ,C1897 ,C1899 ,C1900 ,C1901 ,\nC1902 ,C1903 ,C1904 ,C1906 ,C1908 ,C1909 ,\nC1912 ,C1913 ,C1916 ,C1917 ,C1918 ,C1919 ,\nC1920 ,C1921 ,C1922 ,C1924 ,C1926 ,C1927 ,\nC1928 ,C1929 ,C1931 ,C1932 ,C1934 ,C1936 ,\nC1938 ,C1939 ,C1943 ,C1944 ,C1946 ,C1952 ,\nC1953 ,C1956 ,C1957 ,C1960 ,C1963 ,C1966 ,\nC1967 ,C1969 ,C1970 ,C1972 ,C1973 ,C1975 ,\nC1976 ,C1977 ,C2025 ,C2026 ,C2027 ,C2028 ,\nC2031 ,C2033 ,C2035 ,C2036 ,C2037 ,C2039 ,\nC2040 ,C2041 ,C2042 ,C2043 ,C2046 ,C2049 ,\nC2050 ,C2052 ,C2053 ,C2054 ,C2056 ,C2057 ,\nC2058 ,C2059 ,C2060 ,C2062 ,C2063 ,C2064 ,\nC2068 ,C2069 ,C2071 ,C2072 ,C2073 ,C2074 ,\nC2075 ,C2077 ,C2079 ,C2080 ,C2081 ,C2085 ,\nC2086 ,C2088 ,C2090 ,C2093 ,C2095 ,C2098 ,\nC2099 ,C2100 ,C2103 ,C2123 ,C2124 ,C2125 ,\nC2127 ,C2128 ,C2130 ,C2131 ,C2132 ,C2133 ,\nC2135 ,C2137 ,C2138 ,C2139 ,C2144 ,C2147 ,\nC2148 ,C2149 ,C2152 ,C2153 ,C2155 ,C2156 ,\nC2157 ,C2158 ,C2162 ,C2164 ,C2183 ,C2184 ,\nC2186 ,C2188 ,C2190 ,C2193 ,C2194 ,C2195 ,\nC2196 ,C2212 ,C2213 ,C2215 ,C2216 ,C2219 ,\nC2220 ,C2222 ,C2223 ,C2224 ,C2230 ,C2231 ,\nC2249 ,C2250 ,C2251 ,C2252 ,C2253 ,C2255 ,\nC2256 ,C2257 ,C2258 ,C2259 ,C2263 ,C2265 ,\nC2267 ,C2269 ,C2270 ,C2271 ,C2273 ,C2274 ,\nC2278 ,C2279 ,C2281 ,C2285 ,C2286 ,C2287 ,\nC2288 ,C2305 ,C2310 ,C2311 ,C2312 ,C2313 ,\nC2318 ,C2319 ,C2321 ,C2323 ,C2324 ,C2355 ,\nC2356 ,C2358 ,C2359 ,C2362 ,C2364 ,C2365 ,\nC2372 ,C2373 ,C2390 ,C2391 ,C2392 ,C2393 ,\nC2394 ,C2397 ,C2399 ,C2400 ,C2402 ,C2403 ,\nC2407 ,C2429 ,C2430 ,C2432 ,C2433 ,C2434 ,\nC2436 ,C2438 ,C2439 ,C2440 ,C2441 ,C2445 ,\nC2481 ,C2483 ,C2484 ,C2488 ,C2489 ,C2490 ,\nC2492 ,C2496 ,C2500 ,C2502 ,C2503 ,C2504 ,\nC2505 ,C2506 ,C2508 ,C2509 ,C2510 ,C2511 ,\nC2512 ,C2513 ,C2514 ,C2517 ,C2518 ,C2519 ,\nC2521 ,C2522 ,C2525 ,C2526 ,C2527 ,C2530 ,\nC2531 ,C2532 ,C2533 ,C2534 ,C2536 ,C2538 ,\nC2539 ,C2540 ,C2544 ,C2546 ,C2547 ,C2568 ,\nC2570 ,C2572 ,C2573 ,C2574 ,C2575 ,C2576 ,\nC2577 ,C2578 ,C2579 ,C2580 ,C2582 ,C2583 ,\nC2587 ,C2588 ,C2608 ,C2609 ,C2610 ,C2613 ,\nC2614 ,C2616 ,C2617 ,C2619 ,C2620 ,C2621 ,\nC2622 ,C2624 ,C2625 ,C2626 ,C2629 ,C2631 ,\nC2635 ,C2638 ,C2639 ,C2643 ,C2644 ,C2645 ,\nC2646 ,C2647 ,C2649 ,C2650 ,C2651 ,C2672 ,\nC2674 ,C2678 ,C2679 ,C2680 ,C2682 ,C2683 ,\nC2686 ,C2687 ,C2691 ,C2692 ,C2693 ,C2694 ,\nC2695 ,C2696 ,C2698 ,C2699 ,C2702 ,C2703 ,\nC2706 ,C2707 ,C2709 ,C2710 ,C2712 ,C2727 ,\nC2728 ,C2729 ,C2732 ,C2733 ,C2734 ,C2738 ,\nC2741 ,C2742 ,C2744 ,C2746 ,C2747 ,C2748 ,\nC2749 ,C2750 ,C2754 ,C2756 ,C2757 ,C2758 ,\nC2775 ,C2776 ,C2778 ,C2779 ,C2780 ,C2781 ,\nC2782 ,C2783 ,C2784 ,C2785 ,C2786 ,C2788 ,\nC2789 ,C2867 ,C2868 ,C2869 ,C2871 ,C2872 ,\nC2874 ,C2875 ,C2876 ,C2878 ,C2879 ,C2880 ,\nC2881 ,C2884 ,C2885 ,C2887 ,C2889 ,C2890 ,\nC2893 ,C2895 ,C2897 ,C2898 ,C2899 ,C2901 ,\nC2902 ,C2904 ,C2905 ,C2908 ,C2911 ,C2912 ,\nC2923 ,C2924 ,C2926 ,C2927 ,C2928 ,C2929 ,\nC2930 ,C2931 ,C2933 ,C2938 ,C2941 ,C2942 ,\nC2945 ,C2946 ,C2947 ,C2966 ,C2968 ,C2969 ,\nC2970 ,C2972 ,C2973 ,C2974 ,C2975 ,C2976 ,\nC2978 ,C2981 ,C2982 ,C2984 ,C2985 ,C2986 ,\nC2989 ,C2990 ,C2992 ,C2994 ,C2995 ,C2996 ,\nC2997 ,C2999 ,C3000 ,C3053 ,C3054 ,C3055 ,\nC3056 ,C3059 ,C3077 ,C3078 ,C3079 ,C3080 ,\nC3081 ,C3082 ,C3083 ,C3084 ,C3085 ,C3086 ,\nC3087 ,C3090 ,C3091 ,C3102 ,C3103 ,C3106 ,\nC3107 ,C3108 ,C3109 ,C3112 ,C3114 ,C3115 ,\nC3116 ,C3138 ,C3145 ,C3146 ,C3147 ,C3148 ,\nC3149 ,C3150 ,C3153 ,C3154 ,C3156 ,C3157 ,\nC3158 ,C3160 ,C3161 ,C3162 ,C3163 ,C3164 ,\nC3168 ,C3169 ,C3170 ,C3171 ,C3172 ,C3174 ,\nC3177 ,C3178 ,C3180 ,C3181 ,C3182 ,C3186 ,\nC3189 ,C3190 ,C3191 ,C3192 ,C3193 ,C3194 ,\nC3195 ,C3208 ,C3209 ,C3210 ,C3211 ,C3212 ,\nC3215 ,C3218 ,C3219 ,C3220 ,C3223 ,C3224 ,\nC3225 ,C3226 ,C3229 ,C3232 ,C3237 ,C3240 ,\nC3241 ,C3243 ,C3245 ,C3249 ,C3253 ,C3257 ,\nC3258 ,C3260 ,C3262 ,C3263 ,C3264 ,C3265 ,\nC3266 ,C3267 ,C3268 ,C3272 ,C3273 ,C3276 ,\nC3277 ,C3278 ,C3279 ,C3280 ,C3283 ,C3285 ,\nC3286 ,C3287 ,C3292 ,C3293 ,C3294 ,C3311 ,\nC3312 ,C3314 ,C3315 ,C3316 ,C3317 ,C3318 ,\nC3319 ,C3320 ,C3321 ,C3322 ,C3323 ,C3324 ,\nC3326 ,C3328 ,C3341 ,C3343 ,C3345 ,C3356 ,\nC3357 ,C3359 ,C3361 ,C3362 ,C3363 ,C3365 ,\nC3366 ,C3367 ,C3368 ,C3369 ,C3371 ,C3373 ,\nC3375 ,C3377 ,C3378 ,C3379 ,C3380 ,C3390 ,\nC3392 ,C3393 ,C3394 ,C3396 ,C3398 ,C3401 ,\nC3421 ,C3423 ,C3424 ,C3425 ,C3426 ,C3428 ,\nC3429 ,C3431 ,C3432 ,C3435 ,C3439 ,C3440 ,\nC3442 ,C3443 ,C3444 ,C3445 ,C3446 ,C3447 ,\nC3451 ,C3455 ,C3456 ,C3457 ,C3460 ,C3461 ,\nC3462 ,C3463 ,C3464 ,C3465 ,C3467 ,C3468 ,\nC3469 ,C3472 ,C3473 ,C3477 ,C3478 ,C3481 ,\nC3482 ,C3484 ,C3486 ,C3487 ,C3489 ,C3490 ,\nC3504 ,C3505 ,C3507 ,C3508 ,C3509 ,C3512 ,\nC3513 ,C3514 ,C3516 ,C3518 ,C3519 ,C3520 ,\nC3539 ,C3540 ,C3541 ,C3546 ,C3547 ,C3549 ,\nC3550 ,C3551 ,C3552 ,C3554 ,C3555 ,C3556 ,\nC3568 ,C3570 ,C3574 ,C3575 ,C3576 ,C3577 ,\nC3578 ,C3579 ,C3594 ,C3595 ,C3596 ,C3598 ,\nC3600 ,C3604 ,C3605 ,C3607 ,C3609 ,C3610 ,\nC3613</w:t>
      </w:r>
    </w:p>
    <w:p>
      <w:pPr>
        <w:pStyle w:val="PreformattedText"/>
        <w:bidi w:val="0"/>
        <w:spacing w:before="0" w:after="0"/>
        <w:jc w:val="left"/>
        <w:rPr/>
      </w:pPr>
      <w:r>
        <w:rPr/>
        <w:t xml:space="preserve"> </w:t>
      </w:r>
      <w:r>
        <w:rPr/>
        <w:t>,C3614 ,C3616 ,C3617 ,C3618 ,C3619 ,\nC3621 ,C3655 ,C3656 ,C3657 ,C3660 ,C3692 ,\nC3693 ,C3694 ,C3695 ,C3697 ,C3698 ,C3699 ,\nC3702 ,C3703 ,C3707 ,C3710 ,C3712 ,C3713 ,\nC3714 ,C3715 ,C3716 ,C3717 ,C3723 ,C3724 ,\nC3734 ,C3735 ,C3736 ,C3738 ,C3739 ,C3740 ,\nC3743 ,C3744 ,C3745 ,C3751 ,C3752 ,C3753 ,\nC3754 ,C3760 ,C3762 ,C3763 ,C3764 ,C3768 ,\nC3769 ,C3772 ,C3773 ,C3774 ,C3777 ,C3778 ,\nC3781 ,C3785 ,C3786 ,C3789 ,C3792 ,C3793 ,\nC3795 ,C3796 ,C3797 ,C3799 ,C3806 ,C3809 ,\nC3810 ,C3811 ,C3812 ,C3813 ,C3817 ,C3818 ,\nC3829 ,C3830 ,C3832 ,C3834 ,C3835 ,C3836 ,\nC3838 ,C3839 ,C3848 ,C3850 ,C3851 ,C3853 ,\nC3854 ,C3856 ,C3857 ,C3859 ,C3861 ,C3868 ,\nC3869 ,C3871 ,C3873 ,C3876 ,C3880 ,C3881 ,\nC3885 ,C3887 ,C3889 ,C3904 ,C3905 ,C3907 ,\nC3917 ,C3918 ,C3919 ,C3922 ,C3924 ,C3931 ,\nC3932 ,C3940 ,C3941 ,C3942 ,C3943 ,C3945 ,\nC3946 ,C3948 ,C3949 ,C3951 ,C3953 ,C3956 ,\nC3957 ,C3960 ,C3962 ,C3963 ,C3965 ,C3967 ,\nC3975 ,C3976 ,C3978 ,C3979 ,C3981 ,C3983 ,\nC3985 ,C3986 ,C4008 ,C4009 ,C4012 ,C4013 ,\nC4015 ,C4019 ,C4021 ,C4029 ,C4032 ,C4034 ,\nC4038 ,C4040 ,C4042 ,C4056 ,C4059 ,C4061 ,\nC4067 ,C4068 ,C4069 ,C4070 ,C4071 ,C4073 ,\nC4074 ,C4075 ,C4076 ,C4089 ,C4096 ,C4103 ,\nC4104 ,C4107 ,C4110 ,C4111 ,C4116 ,"];3[shape=box, label="id:3 level: 1\n128: V20 V21 V22 V25 V29 \nV30 V37 V40 V42 V47 V48 \nV49 V50 V54 V55 V56 V59 \nV60 V61 V62 V63 V67 V69 \nV70 V71 V76 V79 V81 V82 \nV84 V89 V90 V93 V94 V96 \nV98 V100 V103 V105 V109 V111 \nV112 V114 V115 V116 V117 V120 \nV121 V123 V126 V127 V129 V133 \nV136 V137 V139 V142 V143 V144 \nV152 V155 V156 V157 V158 V159 \nV161 V162 V164 V165 V166 V167 \nV170 V174 V180 V182 V183 V186 \nV187 V190 V191 V193 V197 V202 \nV207 V208 V209 V211 V212 V217 \nV219 V221 V226 V227 V231 V234 \nV237 V239 V241 V244 V245 V246 \nV251 V252 V254 V257 V259 V260 \nV261 V262 V263 V264 V265 V271 \nV274 V275 V278 V279 V281 V282 \nV286 V287 V288 V289 V290 V291 \nV293 V294 V296 \n855: C399( V20 V22 ) C402( V20 V30 ) C405( V20 V59 ) C406( V20 V63 ) C407( V20 V84 ) \nC411( V20 V114 ) C418( V20 V211 ) C421( V20 V244 ) C422( V20 V265 ) C425( V20 V296 ) C426( V21 V29 ) \nC427( V21 V48 ) C428( V21 V71 ) C429( V21 V84 ) C430( V21 V116 ) C431( V21 V120 ) C433( V21 V137 ) \nC434( V21 V143 ) C435( V21 V144 ) C436( V21 V158 ) C437( V21 V191 ) C438( V21 V207 ) C439( V21 V217 ) \nC441( V21 V241 ) C442( V21 V246 ) C445( V21 V254 ) C446( V21 V257 ) C447( V21 V260 ) C449( V21 V281 ) \nC450( V21 V293 ) C453( V22 V30 ) C454( V22 V37 ) C455( V22 V59 ) C456( V22 V61 ) C461( V22 V109 ) \nC462( V22 V114 ) C463( V22 V120 ) C465( V22 V144 ) C468( V22 V197 ) C470( V22 V211 ) C471( V22 V226 ) \nC474( V22 V244 ) C475( V22 V265 ) C477( V22 V296 ) C528( V25 V37 ) C532( V25 V67 ) C533( V25 V79 ) \nC534( V25 V90 ) C538( V25 V121 ) C541( V25 V170 ) C543( V25 V190 ) C544( V25 V193 ) C549( V25 V221 ) \nC550( V25 V231 ) C554( V25 V261 ) C555( V25 V264 ) C556( V25 V274 ) C638( V29 V40 ) C639( V29 V49 ) \nC640( V29 V50 ) C641( V29 V62 ) C642( V29 V84 ) C644( V29 V93 ) C646( V29 V136 ) C647( V29 V137 ) \nC648( V29 V144 ) C649( V29 V161 ) C652( V29 V183 ) C653( V29 V197 ) C656( V29 V212 ) C657( V29 V217 ) \nC658( V29 V239 ) C659( V29 V241 ) C660( V29 V281 ) C662( V30 V42 ) C663( V30 V50 ) C664( V30 V59 ) \nC665( V30 V71 ) C669( V30 V114 ) C670( V30 V121 ) C672( V30 V142 ) C675( V30 V211 ) C676( V30 V212 ) \nC678( V30 V234 ) C679( V30 V244 ) C680( V30 V265 ) C682( V30 V294 ) C683( V30 V296 ) C844( V37 V61 ) \nC846( V37 V67 ) C849( V37 V98 ) C852( V37 V120 ) C853( V37 V121 ) C856( V37 V164 ) C857( V37 V170 ) \nC859( V37 V190 ) C860( V37 V193 ) C863( V37 V231 ) C866( V37 V264 ) C867( V37 V274 ) C923( V40 V49 ) \nC924( V40 V50 ) C925( V40 V62 ) C927( V40 V82 ) C928( V40 V120 ) C929( V40 V123 ) C931( V40 V136 ) \nC933( V40 V161 ) C938( V40 V183 ) C939( V40 V191 ) C940( V40 V197 ) C942( V40 V244 ) C944( V40 V252 ) \nC946( V40 V294 ) C974( V42 V55 ) C975( V42 V56 ) C976( V42 V76 ) C978( V42 V90 ) C981( V42 V133 ) \nC983( V42 V155 ) C984( V42 V162 ) C987( V42 V209 ) C992( V42 V234 ) C995( V42 V265 ) C997( V42 V275 ) \nC999( V42 V294 ) C1095( V47 V60 ) C1097( V47 V98 ) C1098( V47 V114 ) C1100( V47 V121 ) C1101( V47 V123 ) \nC1107( V47 V155 ) C1112( V47 V227 ) C1115( V47 V259 ) C1116( V47 V278 ) C1121( V48 V100 ) C1122( V48 V116 ) \nC1123( V48 V120 ) C1125( V48 V129 ) C1126( V48 V136 ) C1127( V48 V143 ) C1129( V48 V158 ) C1130( V48 V191 ) \nC1134( V48 V217 ) C1136( V48 V246 ) C1139( V48 V282 ) C1140( V48 V287 ) C1141( V49 V50 ) C1142( V49 V62 ) \nC1143( V49 V63 ) C1144( V49 V82 ) C1145( V49 V117 ) C1146( V49 V120 ) C1148( V49 V136 ) C1151( V49 V161 ) \nC1152( V49 V174 ) C1155( V49 V183 ) C1156( V49 V187 ) C1157( V49 V197 ) C1158( V49 V219 ) C1161( V49 V251 ) \nC1162( V49 V263 ) C1163( V49 V288 ) C1164( V49 V294 ) C1165( V50 V62 ) C1166( V50 V70 ) C1167( V50 V71 ) \nC1171( V50 V121 ) C1175( V50 V136 ) C1177( V50 V142 ) C1179( V50 V161 ) C1180( V50 V183 ) C1182( V50 V197 ) \nC1183( V50 V212 ) C1255( V54 V56 ) C1256( V54 V62 ) C1258( V54 V69 ) C1262( V54 V100 ) C1263( V54 V105 ) \nC1265( V54 V115 ) C1266( V54 V126 ) C1267( V54 V142 ) C1270( V54 V164 ) C1271( V54 V165 ) C1276( V54 V234 ) \nC1279( V54 V279 ) C1280( V54 V288 ) C1281( V54 V296 ) C1282( V55 V56 ) C1284( V55 V76 ) C1286( V55 V93 ) \nC1287( V55 V105 ) C1289( V55 V137 ) C1295( V55 V155 ) C1299( V55 V209 ) C1303( V55 V257 ) C1304( V55 V259 ) \nC1305( V55 V275 ) C1307( V56 V76 ) C1311( V56 V127 ) C1313( V56 V142 ) C1315( V56 V155 ) C1318( V56 V209 ) \nC1324( V56 V275 ) C1325( V56 V278 ) C1327( V56 V288 ) C1379( V59 V81 ) C1381( V59 V94 ) C1382( V59 V96 ) \nC1385( V59 V114 ) C1390( V59 V211 ) C1392( V59 V239 ) C1393( V59 V244 ) C1395( V59 V264 ) C1396( V59 V265 ) \nC1397( V59 V271 ) C1399( V59 V296 ) C1401( V60 V98 ) C1404( V60 V111 ) C1405( V60 V114 ) C1406( V60 V123 ) \nC1408( V60 V158 ) C1412( V60 V227 ) C1414( V60 V234 ) C1416( V60 V241 ) C1417( V60 V245 ) C1419( V60 V259 ) \nC1421( V60 V278 ) C1422( V60 V279 ) C1423( V60 V291 ) C1426( V61 V81 ) C1428( V61 V98 ) C1430( V61 V115 ) \nC1431( V61 V117 ) C1432( V61 V120 ) C1433( V61 V127 ) C1434( V61 V133 ) C1436( V61 V156 ) C1437( V61 V170 ) \nC1438( V61 V186 ) C1440( V61 V207 ) C1442( V61 V246 ) C1449( V62 V115 ) C1450( V62 V127 ) C1452( V62 V136 ) \nC1454( V62 V161 ) C1455( V62 V165 ) C1456( V62 V183 ) C1457( V62 V197 ) C1464( V62 V251 ) C1465( V62 V279 ) \nC1466( V62 V288 ) C1467( V62 V296 ) C1475( V63 V117 ) C1477( V63 V174 ) C1479( V63 V187 ) C1482( V63 V208 ) \nC1483( V63 V219 ) C1486( V63 V251 ) C1488( V63 V262 ) C1489( V63 V263 ) C1491( V63 V288 ) C1567( V67 V105 ) \nC1568( V67 V121 ) C1572( V67 V167 ) C1573( V67 V170 ) C1575( V67 V174 ) C1576( V67 V186 ) C1577( V67 V190 ) \nC1578( V67 V193 ) C1579( V67 V231 ) C1580( V67 V237 ) C1581( V67 V264 ) C1583( V67 V274 ) C1584( V67 V287 ) \nC1585( V67 V293 ) C1611( V69 V76 ) C1612( V69 V94 ) C1613( V69 V100 ) C1614( V69 V105 ) C1616( V69 V115 ) \nC1618( V69 V126 ) C1619( V69 V164 ) C1620( V69 V165 ) C1621( V69 V190 ) C1624( V69 V202 ) C1628( V69 V227 ) \nC1629( V69 V234 ) C1630( V69 V237 ) C1637( V70 V96 ) C1639( V70 V114 ) C1643( V70 V159 ) C1644( V70 V166 ) \nC1652( V71 V121 ) C1653( V71 V126 ) C1656( V71 V142 ) C1657( V71 V152 ) C1660( V71 V174 ) C1661( V71 V193 ) \nC1662( V71 V207 ) C1663( V71 V212 ) C1668( V71 V254 ) C1669( V71 V257 ) C1670( V71 V260 ) C1671( V71 V264 ) \nC1673( V71 V293 ) C1764( V76 V89 ) C1765( V76 V109 ) C1766( V76 V111 ) C1768( V76 V129 ) C1770( V76 V144 ) \nC1771( V76 V155 ) C1772( V76 V165 ) C1775( V76 V202 ) C1776( V76 V208 ) C1777( V76 V209 ) C1779( V76 V227 ) \nC1782( V76 V262 ) C1783( V76 V275 ) C1785( V76 V290 ) C1830( V79 V82 ) C1831( V79 V90 ) C1834( V79 V111 ) \nC1838( V79 V164 ) C1839( V79 V180 ) C1840( V79 V191 ) C1846( V79 V279 ) C1847( V79 V282 ) C1848( V79 V294 ) \nC1869( V81 V94 ) C1870( V81 V96 ) C1871( V81 V98 ) C1873( V81 V112 ) C1874( V81 V117 ) C1875( V81 V127 ) \nC1876( V81 V133 ) C1879( V81 V170 ) C1880( V81 V186 ) C1882( V81 V207 ) C1884( V81 V227 ) C1886( V81 V241 ) \nC1888( V81 V260 ) C1889( V81 V264 ) C1891( V81 V296 ) C1892( V82 V103 ) C1893( V82 V120 ) C1894( V82 V133 ) \nC1897( V82 V152 ) C1899( V82 V162 ) C1900( V82 V164 ) C1901( V82 V167 ) C1904( V82 V182 ) C1905( V82 V191 ) \nC1909( V82 V246 ) C1912( V82 V282 ) C1913( V82 V294 ) C1938( V84 V103 ) C1943( V84 V137 ) C1944( V84 V144 ) \nC1946( V84 V167 ) C1953( V84 V241 ) C1956( V84 V281 ) C2046( V89 V109 ) C2047( V89 V111 ) C2048( V89 V116 ) \nC2049( V89 V129 ) C2050( V89 V144 ) C2053( V89 V183 ) C2054( V89 V193 ) C2057( V89 V208 ) C2058( V89 V209 ) \nC2062( V89 V262 ) C2064( V89 V286 ) C2065( V89 V290 ) C2070( V90 V133 ) C2072( V90 V162 ) C2073( V90 V166 ) \nC2079( V90 V252 ) C2080( V90 V261 ) C2084( V90 V290 ) C2085( V90 V293 ) C2123( V93 V94 ) C2124( V93 V109 ) \nC2125( V93 V112 ) C2127( V93 V139 ) C2131( V93 V161 ) C2137( V93 V212 ) C2138( V93 V217 ) C2139( V93 V239 ) \nC2141( V93 V257 ) C2142( V93 V290 ) C2144( V94 V96 ) C2147( V94 V109 ) C2148( V94 V112 ) C2149( V94 V139 ) \nC2152( V94 V161 ) C2153( V94 V190 ) C2155( V94 V212 ) C2158( V94 V237 ) C2161( V94 V257 ) C2162( V94 V264 ) \nC2163( V94 V290 ) C2164( V94 V296 ) C2183( V96 V126 ) C2184( V96 V139 ) C2186( V96 V152 ) C2188( V96 V159 ) \nC2190( V96 V190 ) C2194( V96 V264 ) C2195( V96 V275 ) C2196( V96 V296 ) C2212( V98 V114 ) C2213( V98 V117 ) \nC2215( V98 V123 ) C2216( V98 V127 ) C2218( V98 V133 ) C2219( V98 V164 ) C2220( V98 V170 ) C2222( V98 V186 ) \nC2223( V98 V207 ) C2224( V98 V227 ) C2228( V98 V259 ) C2230( V98 V278 ) C2249( V100 V105 ) C2250( V100 V115 ) \nC2252( V100 V126 ) C2253( V100 V129 ) C2255( V100 V157 ) C2256( V100 V164 ) C2264( V100 V234 ) C2270( V100 V287 ) \nC2308( V103 V133 ) C2310( V103 V152 ) C2311( V103 V162 ) C2312( V103 V167 ) C2313( V103 V182 ) C2324( V103 V246 ) \nC2355( V105 V115 ) C2356( V105 V126 ) C2359( V105 V137 ) C2362( V105 V164 ) C2364( V105 V174 ) C2367( V105 V234 ) \nC2369( V105 V257 ) C2370( V105 V259 ) C2372(</w:t>
      </w:r>
    </w:p>
    <w:p>
      <w:pPr>
        <w:pStyle w:val="PreformattedText"/>
        <w:bidi w:val="0"/>
        <w:spacing w:before="0" w:after="0"/>
        <w:jc w:val="left"/>
        <w:rPr/>
      </w:pPr>
      <w:r>
        <w:rPr/>
        <w:t xml:space="preserve"> </w:t>
      </w:r>
      <w:r>
        <w:rPr/>
        <w:t>V105 V287 ) C2373( V105 V293 ) C2428( V109 V111 ) C2429( V109 V112 ) \nC2430( V109 V129 ) C2432( V109 V139 ) C2433( V109 V144 ) C2434( V109 V161 ) C2436( V109 V197 ) C2438( V109 V208 ) \nC2439( V109 V209 ) C2440( V109 V212 ) C2441( V109 V226 ) C2444( V109 V257 ) C2445( V109 V262 ) C2446( V109 V290 ) \nC2467( V111 V129 ) C2468( V111 V144 ) C2471( V111 V180 ) C2472( V111 V208 ) C2473( V111 V209 ) C2475( V111 V234 ) \nC2476( V111 V241 ) C2477( V111 V262 ) C2478( V111 V279 ) C2479( V111 V290 ) C2480( V111 V294 ) C2481( V112 V139 ) \nC2483( V112 V161 ) C2488( V112 V212 ) C2489( V112 V227 ) C2490( V112 V231 ) C2492( V112 V241 ) C2494( V112 V257 ) \nC2496( V112 V260 ) C2497( V112 V290 ) C2519( V114 V123 ) C2521( V114 V166 ) C2525( V114 V211 ) C2526( V114 V227 ) \nC2527( V114 V244 ) C2529( V114 V259 ) C2530( V114 V265 ) C2531( V114 V278 ) C2532( V114 V296 ) C2533( V115 V126 ) \nC2534( V115 V127 ) C2536( V115 V156 ) C2538( V115 V164 ) C2542( V115 V234 ) C2544( V115 V246 ) C2546( V115 V251 ) \nC2547( V115 V288 ) C2548( V116 V120 ) C2549( V116 V143 ) C2551( V116 V158 ) C2552( V116 V159 ) C2554( V116 V191 ) \nC2555( V116 V193 ) C2557( V116 V217 ) C2558( V116 V221 ) C2562( V116 V246 ) C2568( V117 V127 ) C2569( V117 V133 ) \nC2570( V117 V137 ) C2573( V117 V156 ) C2574( V117 V158 ) C2575( V117 V170 ) C2576( V117 V174 ) C2577( V117 V186 ) \nC2578( V117 V187 ) C2579( V117 V207 ) C2580( V117 V219 ) C2582( V117 V251 ) C2583( V117 V263 ) C2587( V117 V274 ) \nC2588( V117 V288 ) C2622( V120 V143 ) C2624( V120 V158 ) C2627( V120 V191 ) C2629( V120 V217 ) C2631( V120 V246 ) \nC2635( V120 V294 ) C2639( V121 V142 ) C2643( V121 V155 ) C2644( V121 V170 ) C2645( V121 V190 ) C2646( V121 V193 ) \nC2647( V121 V212 ) C2649( V121 V231 ) C2650( V121 V264 ) C2651( V121 V274 ) C2676( V123 V191 ) C2679( V123 V227 ) \nC2680( V123 V244 ) C2682( V123 V251 ) C2683( V123 V252 ) C2685( V123 V259 ) C2686( V123 V278 ) C2727( V126 V139 ) \nC2728( V126 V152 ) C2729( V126 V164 ) C2732( V126 V174 ) C2733( V126 V190 ) C2734( V126 V193 ) C2739( V126 V234 ) \nC2741( V126 V264 ) C2742( V126 V275 ) C2743( V127 V133 ) C2744( V127 V155 ) C2746( V127 V170 ) C2747( V127 V186 ) \nC2748( V127 V207 ) C2754( V127 V251 ) C2756( V127 V278 ) C2758( V127 V288 ) C2775( V129 V144 ) C2778( V129 V166 ) \nC2781( V129 V208 ) C2782( V129 V209 ) C2785( V129 V254 ) C2786( V129 V262 ) C2788( V129 V278 ) C2789( V129 V287 ) \nC2790( V129 V290 ) C2836( V133 V152 ) C2837( V133 V162 ) C2838( V133 V167 ) C2839( V133 V170 ) C2841( V133 V182 ) \nC2842( V133 V186 ) C2843( V133 V207 ) C2847( V133 V246 ) C2887( V136 V161 ) C2889( V136 V183 ) C2890( V136 V197 ) \nC2897( V136 V282 ) C2898( V137 V144 ) C2901( V137 V156 ) C2902( V137 V158 ) C2905( V137 V241 ) C2906( V137 V257 ) \nC2907( V137 V259 ) C2908( V137 V263 ) C2911( V137 V274 ) C2912( V137 V281 ) C2923( V139 V152 ) C2924( V139 V161 ) \nC2927( V139 V190 ) C2928( V139 V202 ) C2929( V139 V212 ) C2937( V139 V257 ) C2938( V139 V275 ) C2939( V139 V290 ) \nC2968( V142 V212 ) C2969( V142 V221 ) C2970( V142 V274 ) C2972( V142 V281 ) C2973( V142 V288 ) C2974( V142 V289 ) \nC2975( V143 V158 ) C2978( V143 V187 ) C2979( V143 V191 ) C2981( V143 V208 ) C2982( V143 V217 ) C2984( V143 V246 ) \nC2985( V143 V260 ) C2986( V143 V265 ) C2990( V143 V289 ) C2992( V144 V197 ) C2994( V144 V208 ) C2995( V144 V209 ) \nC2996( V144 V226 ) C2997( V144 V241 ) C2999( V144 V262 ) C3000( V144 V281 ) C3001( V144 V290 ) C3102( V152 V162 ) \nC3103( V152 V167 ) C3106( V152 V174 ) C3107( V152 V182 ) C3108( V152 V190 ) C3109( V152 V193 ) C3114( V152 V246 ) \nC3115( V152 V264 ) C3116( V152 V275 ) C3138( V155 V209 ) C3145( V155 V275 ) C3146( V155 V278 ) C3148( V156 V158 ) \nC3149( V156 V246 ) C3150( V156 V263 ) C3153( V156 V274 ) C3154( V156 V287 ) C3155( V156 V291 ) C3156( V157 V165 ) \nC3157( V157 V180 ) C3160( V157 V186 ) C3164( V157 V197 ) C3168( V157 V209 ) C3169( V157 V226 ) C3170( V157 V237 ) \nC3176( V158 V191 ) C3178( V158 V217 ) C3180( V158 V245 ) C3181( V158 V246 ) C3182( V158 V263 ) C3186( V158 V274 ) \nC3188( V158 V291 ) C3191( V159 V221 ) C3195( V159 V271 ) C3208( V161 V183 ) C3209( V161 V197 ) C3210( V161 V212 ) \nC3212( V161 V245 ) C3214( V161 V257 ) C3215( V161 V289 ) C3216( V161 V290 ) C3218( V162 V167 ) C3220( V162 V182 ) \nC3229( V162 V246 ) C3248( V164 V191 ) C3252( V164 V234 ) C3258( V164 V282 ) C3260( V165 V197 ) C3262( V165 V202 ) \nC3264( V165 V226 ) C3265( V165 V227 ) C3267( V165 V237 ) C3269( V165 V279 ) C3272( V165 V296 ) C3278( V166 V252 ) \nC3279( V166 V254 ) C3280( V166 V261 ) C3283( V166 V278 ) C3284( V166 V290 ) C3285( V166 V293 ) C3286( V167 V182 ) \nC3287( V167 V186 ) C3293( V167 V237 ) C3294( V167 V246 ) C3318( V170 V183 ) C3319( V170 V186 ) C3320( V170 V187 ) \nC3321( V170 V190 ) C3322( V170 V193 ) C3323( V170 V207 ) C3324( V170 V231 ) C3326( V170 V264 ) C3328( V170 V274 ) \nC3356( V174 V187 ) C3357( V174 V193 ) C3359( V174 V219 ) C3361( V174 V251 ) C3362( V174 V263 ) C3363( V174 V264 ) \nC3365( V174 V287 ) C3366( V174 V288 ) C3367( V174 V293 ) C3421( V180 V182 ) C3423( V180 V186 ) C3428( V180 V209 ) \nC3429( V180 V217 ) C3432( V180 V275 ) C3433( V180 V279 ) C3435( V180 V294 ) C3456( V182 V202 ) C3457( V182 V217 ) \nC3460( V182 V246 ) C3462( V182 V275 ) C3463( V182 V282 ) C3464( V183 V187 ) C3465( V183 V197 ) C3468( V183 V207 ) \nC3472( V183 V286 ) C3507( V186 V207 ) C3508( V186 V209 ) C3509( V186 V237 ) C3512( V187 V207 ) C3513( V187 V208 ) \nC3514( V187 V219 ) C3516( V187 V251 ) C3518( V187 V260 ) C3519( V187 V263 ) C3520( V187 V288 ) C3546( V190 V193 ) \nC3551( V190 V231 ) C3552( V190 V237 ) C3554( V190 V264 ) C3555( V190 V274 ) C3556( V190 V275 ) C3558( V191 V217 ) \nC3561( V191 V244 ) C3562( V191 V246 ) C3563( V191 V252 ) C3566( V191 V282 ) C3575( V193 V231 ) C3577( V193 V264 ) \nC3578( V193 V274 ) C3609( V197 V226 ) C3610( V197 V237 ) C3657( V202 V227 ) C3660( V202 V282 ) C3707( V207 V254 ) \nC3709( V207 V257 ) C3710( V207 V260 ) C3712( V207 V293 ) C3713( V208 V209 ) C3716( V208 V260 ) C3717( V208 V262 ) \nC3719( V208 V290 ) C3723( V209 V262 ) C3724( V209 V275 ) C3726( V209 V290 ) C3735( V211 V231 ) C3736( V211 V244 ) \nC3738( V211 V254 ) C3739( V211 V262 ) C3740( V211 V265 ) C3743( V211 V296 ) C3744( V212 V217 ) C3745( V212 V239 ) \nC3747( V212 V257 ) C3749( V212 V290 ) C3795( V217 V239 ) C3796( V217 V246 ) C3799( V217 V275 ) C3806( V219 V226 ) \nC3810( V219 V251 ) C3811( V219 V252 ) C3812( V219 V261 ) C3813( V219 V263 ) C3817( V219 V286 ) C3818( V219 V288 ) \nC3834( V221 V261 ) C3836( V221 V274 ) C3838( V221 V281 ) C3839( V221 V289 ) C3869( V226 V237 ) C3871( V226 V261 ) \nC3873( V226 V286 ) C3876( V227 V241 ) C3879( V227 V259 ) C3880( V227 V260 ) C3881( V227 V278 ) C3904( V231 V254 ) \nC3905( V231 V264 ) C3907( V231 V274 ) C3925( V234 V241 ) C3927( V234 V265 ) C3928( V234 V279 ) C3929( V234 V294 ) \nC3948( V239 V245 ) C3950( V239 V259 ) C3951( V239 V271 ) C3953( V239 V286 ) C3954( V239 V291 ) C3965( V241 V260 ) \nC3966( V241 V279 ) C3967( V241 V281 ) C3975( V244 V251 ) C3976( V244 V252 ) C3978( V244 V265 ) C3981( V244 V296 ) \nC3982( V245 V259 ) C3983( V245 V271 ) C3985( V245 V286 ) C3986( V245 V289 ) C3987( V245 V291 ) C4012( V251 V263 ) \nC4013( V251 V288 ) C4015( V252 V261 ) C4020( V252 V290 ) C4021( V252 V293 ) C4028( V254 V257 ) C4029( V254 V260 ) \nC4032( V254 V278 ) C4034( V254 V293 ) C4044( V257 V259 ) C4045( V257 V260 ) C4046( V257 V290 ) C4047( V257 V293 ) \nC4052( V259 V271 ) C4053( V259 V278 ) C4054( V259 V286 ) C4055( V259 V291 ) C4056( V260 V293 ) C4059( V261 V286 ) \nC4060( V261 V290 ) C4061( V261 V293 ) C4064( V262 V290 ) C4067( V263 V274 ) C4068( V263 V281 ) C4069( V263 V288 ) \nC4070( V264 V274 ) C4071( V264 V296 ) C4074( V265 V289 ) C4075( V265 V294 ) C4076( V265 V296 ) C4096( V271 V286 ) \nC4097( V271 V291 ) C4103( V274 V281 ) C4104( V274 V289 ) C4108( V279 V294 ) C4109( V279 V296 ) C4110( V281 V289 ) \nC4113( V286 V291 ) C4115( V287 V291 ) C4116( V287 V293 ) C4118( V290 V293 ) "];0-&gt;3[label="126: V20 V22 V25 V29 V30 \nV37 V40 V42 V47 V48 V49 \nV50 V54 V55 V56 V59 V60 \nV61 V62 V63 V67 V69 V70 \nV71 V76 V79 V81 V82 V84 \nV89 V90 V93 V94 V96 V98 \nV100 V103 V105 V109 V111 V112 \nV114 V115 V116 V117 V120 V121 \nV123 V126 V127 V129 V133 V136 \nV137 V139 V142 V143 V144 V152 \nV155 V156 V157 V158 V159 V161 \nV162 V164 V165 V166 V167 V170 \nV174 V180 V182 V183 V186 V187 \nV190 V191 V193 V197 V202 V207 \nV208 V209 V211 V212 V217 V219 \nV221 V226 V227 V231 V234 V237 \nV239 V241 V244 V245 V246 V251 \nV252 V254 V257 V259 V260 V261 \nV262 V263 V264 V265 V271 V274 \nV275 V278 V279 V281 V282 V286 \nV287 V288 V289 V291 V293 V294 \nV296 \n814: C399 ,C402 ,C405 ,C406 ,C407 ,\nC411 ,C418 ,C421 ,C422 ,C425 ,C453 ,\nC454 ,C455 ,C456 ,C461 ,C462 ,C463 ,\nC465 ,C468 ,C470 ,C471 ,C474 ,C475 ,\nC477 ,C528 ,C532 ,C533 ,C534 ,C538 ,\nC541 ,C543 ,C544 ,C549 ,C550 ,C554 ,\nC555 ,C556 ,C638 ,C639 ,C640 ,C641 ,\nC642 ,C644 ,C646 ,C647 ,C648 ,C649 ,\nC652 ,C653 ,C656 ,C657 ,C658 ,C659 ,\nC660 ,C662 ,C663 ,C664 ,C665 ,C669 ,\nC670 ,C672 ,C675 ,C676 ,C678 ,C679 ,\nC680 ,C682 ,C683 ,C844 ,C846 ,C849 ,\nC852 ,C853 ,C856 ,C857 ,C859 ,C860 ,\nC863 ,C866 ,C867 ,C923 ,C924 ,C925 ,\nC927 ,C928 ,C929 ,C931 ,C933 ,C938 ,\nC939 ,C940 ,C942 ,C944 ,C946 ,C974 ,\nC975 ,C976 ,C978 ,C981 ,C983 ,C984 ,\nC987 ,C992 ,C995 ,C997 ,C999 ,C1095 ,\nC1097 ,C1098 ,C1100 ,C1101 ,C1107 ,C1112 ,\nC1115 ,C1116 ,C1121 ,C1122 ,C1123 ,C1125 ,\nC1126 ,C1127 ,C1129 ,C1130 ,C1134 ,C1136 ,\nC1139 ,C1140 ,C1141 ,C1142 ,C1143 ,C1144 ,\nC1145 ,C1146 ,C1148 ,C1151 ,C1152 ,C1155 ,\nC1156 ,C1157 ,C1158 ,C1161 ,C1162 ,C1163 ,\nC1164 ,C1165 ,C1166 ,C1167 ,C1171 ,C1175 ,\nC1177 ,C1179 ,C1180 ,C1182 ,C1183 ,C1255 ,\nC1256 ,C1258 ,C1262 ,C1263 ,C1265 ,C1266 ,\nC1267 ,C1270 ,C1271 ,C1276 ,C1279 ,C1280 ,\nC1281 ,C1282 ,C1284 ,C1286 ,C1287 ,C1289 ,\nC1295 ,C1299 ,C1303 ,C1304 ,C1305 ,C1307 ,\nC1311 ,C1313 ,C1315 ,C1318 ,C1324 ,C1325 ,\nC1327 ,C1379 ,C1381 ,C1382 ,C1385 ,C1390 ,\nC1392 ,C1393 ,C1395 ,C1396</w:t>
      </w:r>
    </w:p>
    <w:p>
      <w:pPr>
        <w:pStyle w:val="PreformattedText"/>
        <w:bidi w:val="0"/>
        <w:spacing w:before="0" w:after="0"/>
        <w:jc w:val="left"/>
        <w:rPr/>
      </w:pPr>
      <w:r>
        <w:rPr/>
        <w:t xml:space="preserve"> </w:t>
      </w:r>
      <w:r>
        <w:rPr/>
        <w:t>,C1397 ,C1399 ,\nC1401 ,C1404 ,C1405 ,C1406 ,C1408 ,C1412 ,\nC1414 ,C1416 ,C1417 ,C1419 ,C1421 ,C1422 ,\nC1423 ,C1426 ,C1428 ,C1430 ,C1431 ,C1432 ,\nC1433 ,C1434 ,C1436 ,C1437 ,C1438 ,C1440 ,\nC1442 ,C1449 ,C1450 ,C1452 ,C1454 ,C1455 ,\nC1456 ,C1457 ,C1464 ,C1465 ,C1466 ,C1467 ,\nC1475 ,C1477 ,C1479 ,C1482 ,C1483 ,C1486 ,\nC1488 ,C1489 ,C1491 ,C1567 ,C1568 ,C1572 ,\nC1573 ,C1575 ,C1576 ,C1577 ,C1578 ,C1579 ,\nC1580 ,C1581 ,C1583 ,C1584 ,C1585 ,C1611 ,\nC1612 ,C1613 ,C1614 ,C1616 ,C1618 ,C1619 ,\nC1620 ,C1621 ,C1624 ,C1628 ,C1629 ,C1630 ,\nC1637 ,C1639 ,C1643 ,C1644 ,C1652 ,C1653 ,\nC1656 ,C1657 ,C1660 ,C1661 ,C1662 ,C1663 ,\nC1668 ,C1669 ,C1670 ,C1671 ,C1673 ,C1764 ,\nC1765 ,C1766 ,C1768 ,C1770 ,C1771 ,C1772 ,\nC1775 ,C1776 ,C1777 ,C1779 ,C1782 ,C1783 ,\nC1830 ,C1831 ,C1834 ,C1838 ,C1839 ,C1840 ,\nC1846 ,C1847 ,C1848 ,C1869 ,C1870 ,C1871 ,\nC1873 ,C1874 ,C1875 ,C1876 ,C1879 ,C1880 ,\nC1882 ,C1884 ,C1886 ,C1888 ,C1889 ,C1891 ,\nC1892 ,C1893 ,C1894 ,C1897 ,C1899 ,C1900 ,\nC1901 ,C1904 ,C1905 ,C1909 ,C1912 ,C1913 ,\nC1938 ,C1943 ,C1944 ,C1946 ,C1953 ,C1956 ,\nC2046 ,C2047 ,C2048 ,C2049 ,C2050 ,C2053 ,\nC2054 ,C2057 ,C2058 ,C2062 ,C2064 ,C2070 ,\nC2072 ,C2073 ,C2079 ,C2080 ,C2085 ,C2123 ,\nC2124 ,C2125 ,C2127 ,C2131 ,C2137 ,C2138 ,\nC2139 ,C2141 ,C2144 ,C2147 ,C2148 ,C2149 ,\nC2152 ,C2153 ,C2155 ,C2158 ,C2161 ,C2162 ,\nC2164 ,C2183 ,C2184 ,C2186 ,C2188 ,C2190 ,\nC2194 ,C2195 ,C2196 ,C2212 ,C2213 ,C2215 ,\nC2216 ,C2218 ,C2219 ,C2220 ,C2222 ,C2223 ,\nC2224 ,C2228 ,C2230 ,C2249 ,C2250 ,C2252 ,\nC2253 ,C2255 ,C2256 ,C2264 ,C2270 ,C2308 ,\nC2310 ,C2311 ,C2312 ,C2313 ,C2324 ,C2355 ,\nC2356 ,C2359 ,C2362 ,C2364 ,C2367 ,C2369 ,\nC2370 ,C2372 ,C2373 ,C2428 ,C2429 ,C2430 ,\nC2432 ,C2433 ,C2434 ,C2436 ,C2438 ,C2439 ,\nC2440 ,C2441 ,C2444 ,C2445 ,C2467 ,C2468 ,\nC2471 ,C2472 ,C2473 ,C2475 ,C2476 ,C2477 ,\nC2478 ,C2480 ,C2481 ,C2483 ,C2488 ,C2489 ,\nC2490 ,C2492 ,C2494 ,C2496 ,C2519 ,C2521 ,\nC2525 ,C2526 ,C2527 ,C2529 ,C2530 ,C2531 ,\nC2532 ,C2533 ,C2534 ,C2536 ,C2538 ,C2542 ,\nC2544 ,C2546 ,C2547 ,C2548 ,C2549 ,C2551 ,\nC2552 ,C2554 ,C2555 ,C2557 ,C2558 ,C2562 ,\nC2568 ,C2569 ,C2570 ,C2573 ,C2574 ,C2575 ,\nC2576 ,C2577 ,C2578 ,C2579 ,C2580 ,C2582 ,\nC2583 ,C2587 ,C2588 ,C2622 ,C2624 ,C2627 ,\nC2629 ,C2631 ,C2635 ,C2639 ,C2643 ,C2644 ,\nC2645 ,C2646 ,C2647 ,C2649 ,C2650 ,C2651 ,\nC2676 ,C2679 ,C2680 ,C2682 ,C2683 ,C2685 ,\nC2686 ,C2727 ,C2728 ,C2729 ,C2732 ,C2733 ,\nC2734 ,C2739 ,C2741 ,C2742 ,C2743 ,C2744 ,\nC2746 ,C2747 ,C2748 ,C2754 ,C2756 ,C2758 ,\nC2775 ,C2778 ,C2781 ,C2782 ,C2785 ,C2786 ,\nC2788 ,C2789 ,C2836 ,C2837 ,C2838 ,C2839 ,\nC2841 ,C2842 ,C2843 ,C2847 ,C2887 ,C2889 ,\nC2890 ,C2897 ,C2898 ,C2901 ,C2902 ,C2905 ,\nC2906 ,C2907 ,C2908 ,C2911 ,C2912 ,C2923 ,\nC2924 ,C2927 ,C2928 ,C2929 ,C2937 ,C2938 ,\nC2968 ,C2969 ,C2970 ,C2972 ,C2973 ,C2974 ,\nC2975 ,C2978 ,C2979 ,C2981 ,C2982 ,C2984 ,\nC2985 ,C2986 ,C2990 ,C2992 ,C2994 ,C2995 ,\nC2996 ,C2997 ,C2999 ,C3000 ,C3102 ,C3103 ,\nC3106 ,C3107 ,C3108 ,C3109 ,C3114 ,C3115 ,\nC3116 ,C3138 ,C3145 ,C3146 ,C3148 ,C3149 ,\nC3150 ,C3153 ,C3154 ,C3155 ,C3156 ,C3157 ,\nC3160 ,C3164 ,C3168 ,C3169 ,C3170 ,C3176 ,\nC3178 ,C3180 ,C3181 ,C3182 ,C3186 ,C3188 ,\nC3191 ,C3195 ,C3208 ,C3209 ,C3210 ,C3212 ,\nC3214 ,C3215 ,C3218 ,C3220 ,C3229 ,C3248 ,\nC3252 ,C3258 ,C3260 ,C3262 ,C3264 ,C3265 ,\nC3267 ,C3269 ,C3272 ,C3278 ,C3279 ,C3280 ,\nC3283 ,C3285 ,C3286 ,C3287 ,C3293 ,C3294 ,\nC3318 ,C3319 ,C3320 ,C3321 ,C3322 ,C3323 ,\nC3324 ,C3326 ,C3328 ,C3356 ,C3357 ,C3359 ,\nC3361 ,C3362 ,C3363 ,C3365 ,C3366 ,C3367 ,\nC3421 ,C3423 ,C3428 ,C3429 ,C3432 ,C3433 ,\nC3435 ,C3456 ,C3457 ,C3460 ,C3462 ,C3463 ,\nC3464 ,C3465 ,C3468 ,C3472 ,C3507 ,C3508 ,\nC3509 ,C3512 ,C3513 ,C3514 ,C3516 ,C3518 ,\nC3519 ,C3520 ,C3546 ,C3551 ,C3552 ,C3554 ,\nC3555 ,C3556 ,C3558 ,C3561 ,C3562 ,C3563 ,\nC3566 ,C3575 ,C3577 ,C3578 ,C3609 ,C3610 ,\nC3657 ,C3660 ,C3707 ,C3709 ,C3710 ,C3712 ,\nC3713 ,C3716 ,C3717 ,C3723 ,C3724 ,C3735 ,\nC3736 ,C3738 ,C3739 ,C3740 ,C3743 ,C3744 ,\nC3745 ,C3747 ,C3795 ,C3796 ,C3799 ,C3806 ,\nC3810 ,C3811 ,C3812 ,C3813 ,C3817 ,C3818 ,\nC3834 ,C3836 ,C3838 ,C3839 ,C3869 ,C3871 ,\nC3873 ,C3876 ,C3879 ,C3880 ,C3881 ,C3904 ,\nC3905 ,C3907 ,C3925 ,C3927 ,C3928 ,C3929 ,\nC3948 ,C3950 ,C3951 ,C3953 ,C3954 ,C3965 ,\nC3966 ,C3967 ,C3975 ,C3976 ,C3978 ,C3981 ,\nC3982 ,C3983 ,C3985 ,C3986 ,C3987 ,C4012 ,\nC4013 ,C4015 ,C4021 ,C4028 ,C4029 ,C4032 ,\nC4034 ,C4044 ,C4045 ,C4047 ,C4052 ,C4053 ,\nC4054 ,C4055 ,C4056 ,C4059 ,C4061 ,C4067 ,\nC4068 ,C4069 ,C4070 ,C4071 ,C4074 ,C4075 ,\nC4076 ,C4096 ,C4097 ,C4103 ,C4104 ,C4108 ,\nC4109 ,C4110 ,C4113 ,C4115 ,C4116 ,"];4[shape=box, label="id:4 level: 2\n36: V28 V34 V41 V43 V57 \nV59 V60 V77 V79 V82 V83 \nV110 V111 V116 V154 V159 V163 \nV164 V172 V181 V191 V198 V206 \nV221 V228 V233 V234 V238 V239 \nV241 V250 V256 V269 V271 V279 \nV282 \n185: C610( V28 V34 ) C613( V28 V57 ) C616( V28 V79 ) C617( V28 V82 ) C625( V28 V154 ) \nC628( V28 V164 ) C630( V28 V191 ) C631( V28 V198 ) C632( V28 V238 ) C637( V28 V282 ) C764( V34 V41 ) \nC769( V34 V110 ) C771( V34 V116 ) C776( V34 V159 ) C780( V34 V206 ) C782( V34 V221 ) C783( V34 V228 ) \nC785( V34 V256 ) C787( V34 V269 ) C954( V41 V110 ) C955( V41 V116 ) C958( V41 V159 ) C959( V41 V163 ) \nC963( V41 V206 ) C964( V41 V221 ) C965( V41 V228 ) C968( V41 V256 ) C969( V41 V269 ) C1002( V43 V60 ) \nC1005( V43 V110 ) C1006( V43 V111 ) C1011( V43 V163 ) C1012( V43 V172 ) C1018( V43 V233 ) C1019( V43 V234 ) \nC1020( V43 V241 ) C1023( V43 V279 ) C1331( V57 V79 ) C1333( V57 V82 ) C1340( V57 V154 ) C1341( V57 V164 ) \nC1342( V57 V191 ) C1344( V57 V198 ) C1348( V57 V238 ) C1349( V57 V256 ) C1352( V57 V282 ) C1378( V59 V77 ) \nC1380( V59 V83 ) C1384( V59 V110 ) C1388( V59 V181 ) C1391( V59 V238 ) C1392( V59 V239 ) C1394( V59 V250 ) \nC1397( V59 V271 ) C1403( V60 V110 ) C1404( V60 V111 ) C1409( V60 V163 ) C1410( V60 V172 ) C1413( V60 V233 ) \nC1414( V60 V234 ) C1416( V60 V241 ) C1422( V60 V279 ) C1787( V77 V83 ) C1790( V77 V110 ) C1796( V77 V172 ) \nC1798( V77 V181 ) C1802( V77 V238 ) C1803( V77 V239 ) C1804( V77 V250 ) C1805( V77 V271 ) C1830( V79 V82 ) \nC1834( V79 V111 ) C1837( V79 V154 ) C1838( V79 V164 ) C1840( V79 V191 ) C1842( V79 V198 ) C1844( V79 V238 ) \nC1846( V79 V279 ) C1847( V79 V282 ) C1898( V82 V154 ) C1900( V82 V164 ) C1905( V82 V191 ) C1906( V82 V198 ) \nC1908( V82 V238 ) C1912( V82 V282 ) C1915( V83 V110 ) C1922( V83 V181 ) C1926( V83 V238 ) C1927( V83 V239 ) \nC1928( V83 V241 ) C1929( V83 V250 ) C1934( V83 V271 ) C2447( V110 V111 ) C2448( V110 V116 ) C2449( V110 V159 ) \nC2450( V110 V163 ) C2451( V110 V172 ) C2452( V110 V181 ) C2453( V110 V206 ) C2454( V110 V221 ) C2455( V110 V228 ) \nC2456( V110 V233 ) C2457( V110 V234 ) C2458( V110 V238 ) C2459( V110 V239 ) C2460( V110 V241 ) C2461( V110 V250 ) \nC2462( V110 V256 ) C2463( V110 V269 ) C2464( V110 V271 ) C2466( V110 V279 ) C2469( V111 V163 ) C2470( V111 V172 ) \nC2474( V111 V233 ) C2475( V111 V234 ) C2476( V111 V241 ) C2478( V111 V279 ) C2550( V116 V154 ) C2552( V116 V159 ) \nC2554( V116 V191 ) C2556( V116 V206 ) C2558( V116 V221 ) C2560( V116 V228 ) C2563( V116 V256 ) C2564( V116 V269 ) \nC3125( V154 V164 ) C3127( V154 V191 ) C3129( V154 V198 ) C3133( V154 V238 ) C3137( V154 V282 ) C3190( V159 V206 ) \nC3191( V159 V221 ) C3192( V159 V228 ) C3193( V159 V256 ) C3194( V159 V269 ) C3195( V159 V271 ) C3237( V163 V172 ) \nC3241( V163 V233 ) C3242( V163 V234 ) C3243( V163 V241 ) C3244( V163 V279 ) C3248( V164 V191 ) C3249( V164 V198 ) \nC3252( V164 V234 ) C3253( V164 V238 ) C3258( V164 V282 ) C3343( V172 V233 ) C3344( V172 V234 ) C3345( V172 V241 ) \nC3346( V172 V279 ) C3442( V181 V238 ) C3443( V181 V239 ) C3445( V181 V250 ) C3451( V181 V271 ) C3557( V191 V198 ) \nC3560( V191 V238 ) C3566( V191 V282 ) C3616( V198 V238 ) C3617( V198 V239 ) C3618( V198 V269 ) C3621( V198 V282 ) \nC3692( V206 V221 ) C3693( V206 V228 ) C3698( V206 V256 ) C3699( V206 V269 ) C3829( V221 V228 ) C3830( V221 V250 ) \nC3832( V221 V256 ) C3835( V221 V269 ) C3885( V228 V256 ) C3887( V228 V269 ) C3916( V233 V234 ) C3918( V233 V241 ) \nC3921( V233 V279 ) C3925( V234 V241 ) C3928( V234 V279 ) C3940( V238 V239 ) C3942( V238 V250 ) C3943( V238 V271 ) \nC3945( V238 V282 ) C3949( V239 V250 ) C3951( V239 V271 ) C3966( V241 V279 ) C4009( V250 V271 ) C4040( V256 V269 ) "];1-&gt;4[label="35: V28 V34 V41 V43 V57 \nV59 V60 V77 V79 V82 V83 \nV111 V116 V154 V159 V163 V164 \nV172 V181 V191 V198 V206 V221 \nV228 V233 V234 V238 V239 V241 \nV250 V256 V269 V271 V279 V282 \n159: C610 ,C613 ,C616 ,C617 ,C625 ,\nC628 ,C630 ,C631 ,C632 ,C637 ,C764 ,\nC771 ,C776 ,C780 ,C782 ,C783 ,C785 ,\nC787 ,C955 ,C958 ,C959 ,C963 ,C964 ,\nC965 ,C968 ,C969 ,C1002 ,C1006 ,C1011 ,\nC1012 ,C1018 ,C1019 ,C1020 ,C1023 ,C1331 ,\nC1333 ,C1340 ,C1341 ,C1342 ,C1344 ,C1348 ,\nC1349 ,C1352 ,C1378 ,C1380 ,C1388 ,C1391 ,\nC1392 ,C1394 ,C1397 ,C1404 ,C1409 ,C1410 ,\nC1413 ,C1414 ,C1416 ,C1422 ,C1787 ,C1796 ,\nC1798 ,C1802 ,C1803 ,C1804 ,C1805 ,C1830 ,\nC1834 ,C1837 ,C1838 ,C1840 ,C1842 ,C1844 ,\nC1846 ,C1847 ,C1898 ,C1900 ,C1905 ,C1906 ,\nC1908 ,C1912 ,C1922 ,C1926 ,C1927 ,C1928 ,\nC1929 ,C1934 ,C2469 ,C2470 ,C2474 ,C2475 ,\nC2476 ,C2478 ,C2550 ,C2552 ,C2554 ,C2556 ,\nC2558 ,C2560 ,C2563 ,C2564 ,C3125 ,C3127 ,\nC3129 ,C3133 ,C3137 ,C3190 ,C3191 ,C3192 ,\nC3193 ,C3194 ,C3195 ,C3237 ,C3241 ,C3242 ,\nC3243 ,C3244 ,C3248 ,C3249 ,C3252 ,C3253 ,\nC3258 ,C3343 ,C3344 ,C3345 ,C3346 ,C3442 ,\nC3443 ,C3445 ,C3451 ,C3557 ,C3560 ,C3566 ,\nC3616 ,C3617 ,C3618 ,C3621 ,C3692 ,C3693 ,\nC3698 ,C3699 ,C3829 ,C3830 ,C3832 ,C3835 ,\nC3885 ,C3887 ,C3916 ,C3918 ,C3921 ,C3925 ,\nC3928 ,C3940 ,C3942 ,C3943 ,C3945 ,C3949 ,\nC3951 ,C3966 ,C4009 ,C4040 ,"];5[shape=box, label="id:5 level: 2\n99: V26 V28 V30 V38 V40 \nV42 V43 V45 V47 V48 V50 \nV54 V55 V60 V62 V64 V66 \nV68 V71 V73 V75 V77 V85 \nV88 V89 V90 V91 V96 V100 \nV101 V105 V107 V113 V115 V116 \nV119 V121 V123 V124 V126 V127 \nV129 V133 V135 V137 V139 V140 \nV142 V148 V150 V152 V154 V158 \nV162 V165 V169 V172 V173 V175 \nV177 V184 V189 V190</w:t>
      </w:r>
    </w:p>
    <w:p>
      <w:pPr>
        <w:pStyle w:val="PreformattedText"/>
        <w:bidi w:val="0"/>
        <w:spacing w:before="0" w:after="0"/>
        <w:jc w:val="left"/>
        <w:rPr/>
      </w:pPr>
      <w:r>
        <w:rPr/>
        <w:t xml:space="preserve"> </w:t>
      </w:r>
      <w:r>
        <w:rPr/>
        <w:t>V191 V192 \nV193 V195 V196 V211 V212 V213 \nV214 V215 V216 V223 V224 V228 \nV233 V234 V235 V240 V244 V245 \nV251 V252 V257 V259 V262 V265 \nV269 V275 V279 V280 V283 V287 \nV288 V291 V294 V296 \n633: C557( V26 V30 ) C558( V26 V42 ) C560( V26 V47 ) C566( V26 V101 ) C568( V26 V121 ) \nC571( V26 V140 ) C574( V26 V184 ) C575( V26 V190 ) C576( V26 V216 ) C578( V26 V223 ) C580( V26 V234 ) \nC583( V26 V265 ) C584( V26 V294 ) C612( V28 V55 ) C615( V28 V68 ) C618( V28 V91 ) C620( V28 V105 ) \nC621( V28 V115 ) C622( V28 V137 ) C625( V28 V154 ) C629( V28 V189 ) C630( V28 V191 ) C634( V28 V257 ) \nC635( V28 V259 ) C662( V30 V42 ) C663( V30 V50 ) C665( V30 V71 ) C668( V30 V101 ) C670( V30 V121 ) \nC671( V30 V140 ) C672( V30 V142 ) C673( V30 V154 ) C674( V30 V184 ) C675( V30 V211 ) C676( V30 V212 ) \nC678( V30 V234 ) C679( V30 V244 ) C680( V30 V265 ) C682( V30 V294 ) C683( V30 V296 ) C870( V38 V43 ) \nC871( V38 V48 ) C872( V38 V77 ) C873( V38 V88 ) C874( V38 V100 ) C877( V38 V129 ) C882( V38 V175 ) \nC884( V38 V196 ) C885( V38 V211 ) C886( V38 V214 ) C887( V38 V223 ) C892( V38 V265 ) C895( V38 V283 ) \nC897( V38 V287 ) C924( V40 V50 ) C925( V40 V62 ) C926( V40 V75 ) C929( V40 V123 ) C934( V40 V169 ) \nC935( V40 V173 ) C936( V40 V175 ) C937( V40 V177 ) C939( V40 V191 ) C942( V40 V244 ) C944( V40 V252 ) \nC945( V40 V283 ) C946( V40 V294 ) C974( V42 V55 ) C978( V42 V90 ) C979( V42 V101 ) C980( V42 V124 ) \nC981( V42 V133 ) C984( V42 V162 ) C985( V42 V177 ) C986( V42 V184 ) C990( V42 V224 ) C992( V42 V234 ) \nC995( V42 V265 ) C996( V42 V269 ) C997( V42 V275 ) C999( V42 V294 ) C1000( V43 V45 ) C1001( V43 V47 ) \nC1002( V43 V60 ) C1003( V43 V88 ) C1007( V43 V119 ) C1012( V43 V172 ) C1013( V43 V173 ) C1014( V43 V175 ) \nC1015( V43 V192 ) C1018( V43 V233 ) C1019( V43 V234 ) C1021( V43 V265 ) C1023( V43 V279 ) C1024( V43 V283 ) \nC1049( V45 V47 ) C1051( V45 V55 ) C1052( V45 V88 ) C1054( V45 V119 ) C1056( V45 V140 ) C1058( V45 V148 ) \nC1061( V45 V169 ) C1062( V45 V172 ) C1063( V45 V173 ) C1066( V45 V192 ) C1095( V47 V60 ) C1096( V47 V88 ) \nC1099( V47 V119 ) C1100( V47 V121 ) C1101( V47 V123 ) C1104( V47 V140 ) C1109( V47 V172 ) C1110( V47 V173 ) \nC1111( V47 V192 ) C1115( V47 V259 ) C1118( V48 V77 ) C1119( V48 V88 ) C1121( V48 V100 ) C1122( V48 V116 ) \nC1125( V48 V129 ) C1129( V48 V158 ) C1130( V48 V191 ) C1131( V48 V196 ) C1133( V48 V213 ) C1135( V48 V223 ) \nC1140( V48 V287 ) C1165( V50 V62 ) C1167( V50 V71 ) C1171( V50 V121 ) C1176( V50 V140 ) C1177( V50 V142 ) \nC1178( V50 V154 ) C1181( V50 V192 ) C1183( V50 V212 ) C1256( V54 V62 ) C1257( V54 V64 ) C1262( V54 V100 ) \nC1263( V54 V105 ) C1264( V54 V107 ) C1265( V54 V115 ) C1266( V54 V126 ) C1267( V54 V142 ) C1271( V54 V165 ) \nC1273( V54 V213 ) C1275( V54 V233 ) C1276( V54 V234 ) C1277( V54 V240 ) C1279( V54 V279 ) C1280( V54 V288 ) \nC1281( V54 V296 ) C1283( V55 V68 ) C1285( V55 V91 ) C1287( V55 V105 ) C1289( V55 V137 ) C1291( V55 V140 ) \nC1293( V55 V148 ) C1297( V55 V169 ) C1298( V55 V189 ) C1303( V55 V257 ) C1304( V55 V259 ) C1305( V55 V275 ) \nC1402( V60 V107 ) C1406( V60 V123 ) C1407( V60 V148 ) C1408( V60 V158 ) C1410( V60 V172 ) C1411( V60 V195 ) \nC1413( V60 V233 ) C1414( V60 V234 ) C1417( V60 V245 ) C1419( V60 V259 ) C1422( V60 V279 ) C1423( V60 V291 ) \nC1445( V62 V64 ) C1446( V62 V73 ) C1448( V62 V107 ) C1449( V62 V115 ) C1450( V62 V127 ) C1455( V62 V165 ) \nC1458( V62 V213 ) C1459( V62 V215 ) C1460( V62 V216 ) C1461( V62 V233 ) C1463( V62 V240 ) C1464( V62 V251 ) \nC1465( V62 V279 ) C1466( V62 V288 ) C1467( V62 V296 ) C1492( V64 V66 ) C1496( V64 V91 ) C1498( V64 V107 ) \nC1502( V64 V165 ) C1503( V64 V184 ) C1504( V64 V195 ) C1506( V64 V213 ) C1507( V64 V215 ) C1509( V64 V233 ) \nC1510( V64 V240 ) C1516( V64 V279 ) C1517( V64 V296 ) C1546( V66 V113 ) C1547( V66 V119 ) C1549( V66 V135 ) \nC1550( V66 V150 ) C1551( V66 V169 ) C1552( V66 V184 ) C1555( V66 V211 ) C1556( V66 V214 ) C1557( V66 V215 ) \nC1564( V66 V262 ) C1588( V68 V91 ) C1590( V68 V105 ) C1591( V68 V137 ) C1601( V68 V189 ) C1604( V68 V223 ) \nC1607( V68 V257 ) C1608( V68 V259 ) C1609( V68 V262 ) C1652( V71 V121 ) C1653( V71 V126 ) C1655( V71 V140 ) \nC1656( V71 V142 ) C1657( V71 V152 ) C1658( V71 V154 ) C1661( V71 V193 ) C1663( V71 V212 ) C1669( V71 V257 ) \nC1694( V73 V96 ) C1695( V73 V101 ) C1696( V73 V113 ) C1697( V73 V115 ) C1698( V73 V126 ) C1699( V73 V127 ) \nC1701( V73 V139 ) C1703( V73 V152 ) C1705( V73 V173 ) C1708( V73 V190 ) C1710( V73 V215 ) C1711( V73 V216 ) \nC1713( V73 V228 ) C1715( V73 V251 ) C1717( V73 V275 ) C1718( V73 V288 ) C1744( V75 V123 ) C1747( V75 V169 ) \nC1748( V75 V173 ) C1749( V75 V191 ) C1756( V75 V244 ) C1757( V75 V245 ) C1758( V75 V252 ) C1761( V75 V283 ) \nC1788( V77 V88 ) C1789( V77 V100 ) C1792( V77 V129 ) C1796( V77 V172 ) C1799( V77 V196 ) C1801( V77 V223 ) \nC1807( V77 V287 ) C1957( V85 V89 ) C1960( V85 V105 ) C1961( V85 V116 ) C1963( V85 V135 ) C1964( V85 V154 ) \nC1967( V85 V175 ) C1969( V85 V189 ) C1970( V85 V193 ) C1972( V85 V224 ) C1973( V85 V235 ) C1975( V85 V280 ) \nC1976( V85 V287 ) C2026( V88 V100 ) C2027( V88 V119 ) C2028( V88 V129 ) C2031( V88 V172 ) C2032( V88 V173 ) \nC2033( V88 V177 ) C2035( V88 V192 ) C2036( V88 V196 ) C2039( V88 V212 ) C2041( V88 V223 ) C2043( V88 V287 ) \nC2048( V89 V116 ) C2049( V89 V129 ) C2051( V89 V154 ) C2052( V89 V175 ) C2054( V89 V193 ) C2059( V89 V224 ) \nC2060( V89 V235 ) C2062( V89 V262 ) C2063( V89 V280 ) C2068( V90 V119 ) C2069( V90 V124 ) C2070( V90 V133 ) \nC2071( V90 V148 ) C2072( V90 V162 ) C2074( V90 V177 ) C2075( V90 V196 ) C2077( V90 V224 ) C2079( V90 V252 ) \nC2081( V90 V269 ) C2086( V91 V105 ) C2090( V91 V137 ) C2098( V91 V189 ) C2099( V91 V195 ) C2101( V91 V257 ) \nC2102( V91 V259 ) C2183( V96 V126 ) C2184( V96 V139 ) C2186( V96 V152 ) C2189( V96 V173 ) C2190( V96 V190 ) \nC2193( V96 V228 ) C2195( V96 V275 ) C2196( V96 V296 ) C2249( V100 V105 ) C2250( V100 V115 ) C2251( V100 V124 ) \nC2252( V100 V126 ) C2253( V100 V129 ) C2257( V100 V184 ) C2258( V100 V195 ) C2259( V100 V196 ) C2263( V100 V223 ) \nC2264( V100 V234 ) C2265( V100 V240 ) C2269( V100 V280 ) C2270( V100 V287 ) C2271( V101 V113 ) C2278( V101 V184 ) \nC2283( V101 V234 ) C2287( V101 V265 ) C2288( V101 V294 ) C2355( V105 V115 ) C2356( V105 V126 ) C2358( V105 V135 ) \nC2359( V105 V137 ) C2365( V105 V189 ) C2367( V105 V234 ) C2369( V105 V257 ) C2370( V105 V259 ) C2372( V105 V287 ) \nC2390( V107 V148 ) C2391( V107 V158 ) C2392( V107 V165 ) C2394( V107 V195 ) C2397( V107 V213 ) C2399( V107 V233 ) \nC2400( V107 V235 ) C2402( V107 V240 ) C2403( V107 V245 ) C2405( V107 V279 ) C2406( V107 V291 ) C2407( V107 V296 ) \nC2500( V113 V119 ) C2502( V113 V135 ) C2503( V113 V139 ) C2505( V113 V150 ) C2506( V113 V169 ) C2509( V113 V189 ) \nC2512( V113 V211 ) C2513( V113 V214 ) C2514( V113 V216 ) C2518( V113 V262 ) C2533( V115 V126 ) C2534( V115 V127 ) \nC2539( V115 V215 ) C2540( V115 V216 ) C2542( V115 V234 ) C2546( V115 V251 ) C2547( V115 V288 ) C2550( V116 V154 ) \nC2551( V116 V158 ) C2553( V116 V175 ) C2554( V116 V191 ) C2555( V116 V193 ) C2559( V116 V224 ) C2560( V116 V228 ) \nC2561( V116 V235 ) C2564( V116 V269 ) C2567( V116 V280 ) C2608( V119 V135 ) C2609( V119 V148 ) C2610( V119 V150 ) \nC2613( V119 V169 ) C2614( V119 V172 ) C2615( V119 V173 ) C2616( V119 V192 ) C2617( V119 V196 ) C2619( V119 V211 ) \nC2620( V119 V214 ) C2621( V119 V262 ) C2638( V121 V140 ) C2639( V121 V142 ) C2642( V121 V154 ) C2645( V121 V190 ) \nC2646( V121 V193 ) C2647( V121 V212 ) C2672( V123 V169 ) C2673( V123 V173 ) C2676( V123 V191 ) C2678( V123 V224 ) \nC2680( V123 V244 ) C2682( V123 V251 ) C2683( V123 V252 ) C2685( V123 V259 ) C2687( V123 V283 ) C2689( V124 V133 ) \nC2692( V124 V162 ) C2693( V124 V177 ) C2696( V124 V184 ) C2698( V124 V195 ) C2703( V124 V224 ) C2706( V124 V240 ) \nC2709( V124 V269 ) C2710( V124 V275 ) C2712( V124 V280 ) C2727( V126 V139 ) C2728( V126 V152 ) C2731( V126 V173 ) \nC2733( V126 V190 ) C2734( V126 V193 ) C2738( V126 V228 ) C2739( V126 V234 ) C2742( V126 V275 ) C2743( V127 V133 ) \nC2749( V127 V215 ) C2750( V127 V216 ) C2754( V127 V251 ) C2757( V127 V283 ) C2758( V127 V288 ) C2776( V129 V150 ) \nC2779( V129 V196 ) C2783( V129 V223 ) C2784( V129 V240 ) C2786( V129 V262 ) C2789( V129 V287 ) C2836( V133 V152 ) \nC2837( V133 V162 ) C2840( V133 V177 ) C2844( V133 V224 ) C2848( V133 V269 ) C2867( V135 V150 ) C2869( V135 V169 ) \nC2875( V135 V192 ) C2876( V135 V196 ) C2879( V135 V211 ) C2880( V135 V214 ) C2881( V135 V262 ) C2884( V135 V287 ) \nC2899( V137 V150 ) C2902( V137 V158 ) C2904( V137 V189 ) C2906( V137 V257 ) C2907( V137 V259 ) C2923( V139 V152 ) \nC2925( V139 V173 ) C2926( V139 V189 ) C2927( V139 V190 ) C2929( V139 V212 ) C2930( V139 V214 ) C2931( V139 V216 ) \nC2933( V139 V228 ) C2937( V139 V257 ) C2938( V139 V275 ) C2941( V140 V142 ) C2942( V140 V148 ) C2944( V140 V154 ) \nC2946( V140 V169 ) C2947( V140 V212 ) C2965( V142 V154 ) C2968( V142 V212 ) C2973( V142 V288 ) C3053( V148 V158 ) \nC3054( V148 V169 ) C3055( V148 V195 ) C3056( V148 V196 ) C3059( V148 V245 ) C3061( V148 V291 ) C3078( V150 V158 ) \nC3080( V150 V169 ) C3082( V150 V211 ) C3083( V150 V214 ) C3084( V150 V240 ) C3086( V150 V262 ) C3102( V152 V162 ) \nC3105( V152 V173 ) C3108( V152 V190 ) C3109( V152 V193 ) C3112( V152 V228 ) C3116( V152 V275 ) C3126( V154 V175 ) \nC3127( V154 V191 ) C3128( V154 V193 ) C3130( V154 V212 ) C3131( V154 V224 ) C3132( V154 V235 ) C3136( V154 V280 ) \nC3176( V158 V191 ) C3177( V158 V195 ) C3180( V158 V245 ) C3188( V158 V291 ) C3219( V162 V177 ) C3223( V162 V213 ) \nC3224( V162 V215 ) C3225( V162 V224 ) C3226( V162 V228 ) C3232( V162 V269 ) C3263( V165 V213 ) C3266( V165 V233 ) \nC3268( V165 V240 ) C3269( V165 V279 ) C3272( V165 V296 ) C3309( V169 V173 ) C3310( V169 V191 ) C3311( V169 V211 ) \nC3312( V169 V214 ) C3314( V169 V244 ) C3315( V169 V252 ) C3316( V169 V262 ) C3317( V169 V283 ) C3339( V172 V173 ) \nC3341( V172 V192 ) C3343( V172 V233 ) C3344( V172 V234 ) C3346( V172</w:t>
      </w:r>
    </w:p>
    <w:p>
      <w:pPr>
        <w:pStyle w:val="PreformattedText"/>
        <w:bidi w:val="0"/>
        <w:spacing w:before="0" w:after="0"/>
        <w:jc w:val="left"/>
        <w:rPr/>
      </w:pPr>
      <w:r>
        <w:rPr/>
        <w:t xml:space="preserve"> </w:t>
      </w:r>
      <w:r>
        <w:rPr/>
        <w:t>V279 ) C3347( V173 V190 ) C3348( V173 V191 ) \nC3349( V173 V192 ) C3351( V173 V228 ) C3352( V173 V244 ) C3353( V173 V252 ) C3354( V173 V275 ) C3355( V173 V283 ) \nC3368( V175 V177 ) C3369( V175 V193 ) C3371( V175 V224 ) C3373( V175 V235 ) C3375( V175 V265 ) C3377( V175 V280 ) \nC3378( V175 V283 ) C3380( V175 V294 ) C3392( V177 V212 ) C3394( V177 V224 ) C3398( V177 V269 ) C3401( V177 V294 ) \nC3473( V184 V195 ) C3477( V184 V215 ) C3480( V184 V234 ) C3481( V184 V240 ) C3487( V184 V265 ) C3489( V184 V280 ) \nC3490( V184 V294 ) C3540( V189 V214 ) C3541( V189 V216 ) C3544( V189 V257 ) C3545( V189 V259 ) C3546( V190 V193 ) \nC3547( V190 V216 ) C3549( V190 V223 ) C3550( V190 V228 ) C3556( V190 V275 ) C3561( V191 V244 ) C3563( V191 V252 ) \nC3567( V191 V283 ) C3568( V192 V196 ) C3574( V193 V224 ) C3576( V193 V235 ) C3579( V193 V280 ) C3594( V195 V240 ) \nC3595( V195 V245 ) C3600( V195 V280 ) C3601( V195 V291 ) C3605( V196 V223 ) C3607( V196 V287 ) C3734( V211 V214 ) \nC3736( V211 V244 ) C3739( V211 V262 ) C3740( V211 V265 ) C3743( V211 V296 ) C3747( V212 V257 ) C3751( V213 V215 ) \nC3752( V213 V228 ) C3753( V213 V233 ) C3754( V213 V240 ) C3759( V213 V279 ) C3762( V213 V296 ) C3763( V214 V216 ) \nC3769( V214 V262 ) C3772( V215 V216 ) C3774( V215 V228 ) C3778( V215 V251 ) C3785( V215 V288 ) C3786( V216 V223 ) \nC3792( V216 V251 ) C3793( V216 V288 ) C3851( V223 V262 ) C3853( V223 V287 ) C3854( V224 V235 ) C3856( V224 V244 ) \nC3857( V224 V251 ) C3859( V224 V269 ) C3861( V224 V280 ) C3887( V228 V269 ) C3889( V228 V275 ) C3916( V233 V234 ) \nC3917( V233 V240 ) C3921( V233 V279 ) C3924( V233 V296 ) C3927( V234 V265 ) C3928( V234 V279 ) C3929( V234 V294 ) \nC3931( V235 V280 ) C3961( V240 V279 ) C3962( V240 V280 ) C3963( V240 V296 ) C3975( V244 V251 ) C3976( V244 V252 ) \nC3978( V244 V265 ) C3979( V244 V283 ) C3981( V244 V296 ) C3982( V245 V259 ) C3987( V245 V291 ) C4013( V251 V288 ) \nC4019( V252 V283 ) C4044( V257 V259 ) C4055( V259 V291 ) C4073( V265 V283 ) C4075( V265 V294 ) C4076( V265 V296 ) \nC4089( V269 V275 ) C4108( V279 V294 ) C4109( V279 V296 ) C4115( V287 V291 ) "];1-&gt;5[label="98: V26 V28 V30 V38 V40 \nV42 V43 V45 V47 V48 V50 \nV54 V55 V60 V62 V64 V66 \nV68 V71 V73 V75 V77 V85 \nV88 V89 V90 V91 V96 V100 \nV101 V105 V107 V113 V115 V116 \nV119 V121 V123 V124 V126 V127 \nV129 V133 V135 V137 V139 V140 \nV142 V148 V150 V152 V154 V158 \nV162 V165 V169 V172 V175 V177 \nV184 V189 V190 V191 V192 V193 \nV195 V196 V211 V212 V213 V214 \nV215 V216 V223 V224 V228 V233 \nV234 V235 V240 V244 V245 V251 \nV252 V257 V259 V262 V265 V269 \nV275 V279 V280 V283 V287 V288 \nV291 V294 V296 \n610: C557 ,C558 ,C560 ,C566 ,C568 ,\nC571 ,C574 ,C575 ,C576 ,C578 ,C580 ,\nC583 ,C584 ,C612 ,C615 ,C618 ,C620 ,\nC621 ,C622 ,C625 ,C629 ,C630 ,C634 ,\nC635 ,C662 ,C663 ,C665 ,C668 ,C670 ,\nC671 ,C672 ,C673 ,C674 ,C675 ,C676 ,\nC678 ,C679 ,C680 ,C682 ,C683 ,C870 ,\nC871 ,C872 ,C873 ,C874 ,C877 ,C882 ,\nC884 ,C885 ,C886 ,C887 ,C892 ,C895 ,\nC897 ,C924 ,C925 ,C926 ,C929 ,C934 ,\nC936 ,C937 ,C939 ,C942 ,C944 ,C945 ,\nC946 ,C974 ,C978 ,C979 ,C980 ,C981 ,\nC984 ,C985 ,C986 ,C990 ,C992 ,C995 ,\nC996 ,C997 ,C999 ,C1000 ,C1001 ,C1002 ,\nC1003 ,C1007 ,C1012 ,C1014 ,C1015 ,C1018 ,\nC1019 ,C1021 ,C1023 ,C1024 ,C1049 ,C1051 ,\nC1052 ,C1054 ,C1056 ,C1058 ,C1061 ,C1062 ,\nC1066 ,C1095 ,C1096 ,C1099 ,C1100 ,C1101 ,\nC1104 ,C1109 ,C1111 ,C1115 ,C1118 ,C1119 ,\nC1121 ,C1122 ,C1125 ,C1129 ,C1130 ,C1131 ,\nC1133 ,C1135 ,C1140 ,C1165 ,C1167 ,C1171 ,\nC1176 ,C1177 ,C1178 ,C1181 ,C1183 ,C1256 ,\nC1257 ,C1262 ,C1263 ,C1264 ,C1265 ,C1266 ,\nC1267 ,C1271 ,C1273 ,C1275 ,C1276 ,C1277 ,\nC1279 ,C1280 ,C1281 ,C1283 ,C1285 ,C1287 ,\nC1289 ,C1291 ,C1293 ,C1297 ,C1298 ,C1303 ,\nC1304 ,C1305 ,C1402 ,C1406 ,C1407 ,C1408 ,\nC1410 ,C1411 ,C1413 ,C1414 ,C1417 ,C1419 ,\nC1422 ,C1423 ,C1445 ,C1446 ,C1448 ,C1449 ,\nC1450 ,C1455 ,C1458 ,C1459 ,C1460 ,C1461 ,\nC1463 ,C1464 ,C1465 ,C1466 ,C1467 ,C1492 ,\nC1496 ,C1498 ,C1502 ,C1503 ,C1504 ,C1506 ,\nC1507 ,C1509 ,C1510 ,C1516 ,C1517 ,C1546 ,\nC1547 ,C1549 ,C1550 ,C1551 ,C1552 ,C1555 ,\nC1556 ,C1557 ,C1564 ,C1588 ,C1590 ,C1591 ,\nC1601 ,C1604 ,C1607 ,C1608 ,C1609 ,C1652 ,\nC1653 ,C1655 ,C1656 ,C1657 ,C1658 ,C1661 ,\nC1663 ,C1669 ,C1694 ,C1695 ,C1696 ,C1697 ,\nC1698 ,C1699 ,C1701 ,C1703 ,C1708 ,C1710 ,\nC1711 ,C1713 ,C1715 ,C1717 ,C1718 ,C1744 ,\nC1747 ,C1749 ,C1756 ,C1757 ,C1758 ,C1761 ,\nC1788 ,C1789 ,C1792 ,C1796 ,C1799 ,C1801 ,\nC1807 ,C1957 ,C1960 ,C1961 ,C1963 ,C1964 ,\nC1967 ,C1969 ,C1970 ,C1972 ,C1973 ,C1975 ,\nC1976 ,C2026 ,C2027 ,C2028 ,C2031 ,C2033 ,\nC2035 ,C2036 ,C2039 ,C2041 ,C2043 ,C2048 ,\nC2049 ,C2051 ,C2052 ,C2054 ,C2059 ,C2060 ,\nC2062 ,C2063 ,C2068 ,C2069 ,C2070 ,C2071 ,\nC2072 ,C2074 ,C2075 ,C2077 ,C2079 ,C2081 ,\nC2086 ,C2090 ,C2098 ,C2099 ,C2101 ,C2102 ,\nC2183 ,C2184 ,C2186 ,C2190 ,C2193 ,C2195 ,\nC2196 ,C2249 ,C2250 ,C2251 ,C2252 ,C2253 ,\nC2257 ,C2258 ,C2259 ,C2263 ,C2264 ,C2265 ,\nC2269 ,C2270 ,C2271 ,C2278 ,C2283 ,C2287 ,\nC2288 ,C2355 ,C2356 ,C2358 ,C2359 ,C2365 ,\nC2367 ,C2369 ,C2370 ,C2372 ,C2390 ,C2391 ,\nC2392 ,C2394 ,C2397 ,C2399 ,C2400 ,C2402 ,\nC2403 ,C2405 ,C2406 ,C2407 ,C2500 ,C2502 ,\nC2503 ,C2505 ,C2506 ,C2509 ,C2512 ,C2513 ,\nC2514 ,C2518 ,C2533 ,C2534 ,C2539 ,C2540 ,\nC2542 ,C2546 ,C2547 ,C2550 ,C2551 ,C2553 ,\nC2554 ,C2555 ,C2559 ,C2560 ,C2561 ,C2564 ,\nC2567 ,C2608 ,C2609 ,C2610 ,C2613 ,C2614 ,\nC2616 ,C2617 ,C2619 ,C2620 ,C2621 ,C2638 ,\nC2639 ,C2642 ,C2645 ,C2646 ,C2647 ,C2672 ,\nC2676 ,C2678 ,C2680 ,C2682 ,C2683 ,C2685 ,\nC2687 ,C2689 ,C2692 ,C2693 ,C2696 ,C2698 ,\nC2703 ,C2706 ,C2709 ,C2710 ,C2712 ,C2727 ,\nC2728 ,C2733 ,C2734 ,C2738 ,C2739 ,C2742 ,\nC2743 ,C2749 ,C2750 ,C2754 ,C2757 ,C2758 ,\nC2776 ,C2779 ,C2783 ,C2784 ,C2786 ,C2789 ,\nC2836 ,C2837 ,C2840 ,C2844 ,C2848 ,C2867 ,\nC2869 ,C2875 ,C2876 ,C2879 ,C2880 ,C2881 ,\nC2884 ,C2899 ,C2902 ,C2904 ,C2906 ,C2907 ,\nC2923 ,C2926 ,C2927 ,C2929 ,C2930 ,C2931 ,\nC2933 ,C2937 ,C2938 ,C2941 ,C2942 ,C2944 ,\nC2946 ,C2947 ,C2965 ,C2968 ,C2973 ,C3053 ,\nC3054 ,C3055 ,C3056 ,C3059 ,C3061 ,C3078 ,\nC3080 ,C3082 ,C3083 ,C3084 ,C3086 ,C3102 ,\nC3108 ,C3109 ,C3112 ,C3116 ,C3126 ,C3127 ,\nC3128 ,C3130 ,C3131 ,C3132 ,C3136 ,C3176 ,\nC3177 ,C3180 ,C3188 ,C3219 ,C3223 ,C3224 ,\nC3225 ,C3226 ,C3232 ,C3263 ,C3266 ,C3268 ,\nC3269 ,C3272 ,C3310 ,C3311 ,C3312 ,C3314 ,\nC3315 ,C3316 ,C3317 ,C3341 ,C3343 ,C3344 ,\nC3346 ,C3368 ,C3369 ,C3371 ,C3373 ,C3375 ,\nC3377 ,C3378 ,C3380 ,C3392 ,C3394 ,C3398 ,\nC3401 ,C3473 ,C3477 ,C3480 ,C3481 ,C3487 ,\nC3489 ,C3490 ,C3540 ,C3541 ,C3544 ,C3545 ,\nC3546 ,C3547 ,C3549 ,C3550 ,C3556 ,C3561 ,\nC3563 ,C3567 ,C3568 ,C3574 ,C3576 ,C3579 ,\nC3594 ,C3595 ,C3600 ,C3601 ,C3605 ,C3607 ,\nC3734 ,C3736 ,C3739 ,C3740 ,C3743 ,C3747 ,\nC3751 ,C3752 ,C3753 ,C3754 ,C3759 ,C3762 ,\nC3763 ,C3769 ,C3772 ,C3774 ,C3778 ,C3785 ,\nC3786 ,C3792 ,C3793 ,C3851 ,C3853 ,C3854 ,\nC3856 ,C3857 ,C3859 ,C3861 ,C3887 ,C3889 ,\nC3916 ,C3917 ,C3921 ,C3924 ,C3927 ,C3928 ,\nC3929 ,C3931 ,C3961 ,C3962 ,C3963 ,C3975 ,\nC3976 ,C3978 ,C3979 ,C3981 ,C3982 ,C3987 ,\nC4013 ,C4019 ,C4044 ,C4055 ,C4073 ,C4075 ,\nC4076 ,C4089 ,C4108 ,C4109 ,C4115 ,"];6[shape=box, label="id:6 level: 2\n110: V25 V26 V29 V31 V35 \nV36 V45 V50 V51 V55 V57 \nV63 V64 V65 V66 V68 V69 \nV70 V72 V75 V77 V81 V83 \nV87 V88 V91 V93 V94 V95 \nV99 V112 V114 V123 V124 V125 \nV129 V130 V131 V135 V138 V140 \nV141 V145 V146 V148 V150 V157 \nV159 V163 V166 V168 V169 V170 \nV172 V176 V177 V178 V179 V180 \nV181 V182 V183 V184 V186 V187 \nV188 V190 V192 V195 V196 V198 \nV201 V205 V206 V207 V208 V209 \nV212 V215 V216 V217 V221 V223 \nV224 V225 V227 V231 V232 V237 \nV239 V240 V241 V244 V249 V250 \nV251 V254 V256 V260 V261 V262 \nV263 V269 V271 V273 V275 V278 \nV281 V284 V292 \n754: C529( V25 V57 ) C530( V25 V64 ) C531( V25 V66 ) C536( V25 V99 ) C540( V25 V148 ) \nC541( V25 V170 ) C542( V25 V184 ) C543( V25 V190 ) C545( V25 V196 ) C546( V25 V201 ) C547( V25 V205 ) \nC548( V25 V215 ) C549( V25 V221 ) C550( V25 V231 ) C551( V25 V250 ) C554( V25 V261 ) C562( V26 V65 ) \nC563( V26 V69 ) C565( V26 V94 ) C569( V26 V125 ) C570( V26 V130 ) C571( V26 V140 ) C574( V26 V184 ) \nC575( V26 V190 ) C576( V26 V216 ) C578( V26 V223 ) C581( V26 V237 ) C582( V26 V249 ) C640( V29 V50 ) \nC643( V29 V88 ) C644( V29 V93 ) C650( V29 V177 ) C651( V29 V178 ) C652( V29 V183 ) C654( V29 V198 ) \nC656( V29 V212 ) C657( V29 V217 ) C658( V29 V239 ) C659( V29 V241 ) C660( V29 V281 ) C661( V29 V292 ) \nC684( V31 V35 ) C685( V31 V45 ) C688( V31 V51 ) C689( V31 V55 ) C691( V31 V63 ) C693( V31 V93 ) \nC694( V31 V95 ) C699( V31 V138 ) C700( V31 V140 ) C701( V31 V141 ) C702( V31 V148 ) C703( V31 V169 ) \nC704( V31 V176 ) C706( V31 V201 ) C791( V35 V45 ) C793( V35 V51 ) C797( V35 V176 ) C798( V35 V178 ) \nC806( V35 V261 ) C807( V35 V263 ) C810( V35 V281 ) C815( V36 V50 ) C817( V36 V70 ) C822( V36 V124 ) \nC823( V36 V125 ) C824( V36 V130 ) C826( V36 V135 ) C830( V36 V180 ) C831( V36 V182 ) C833( V36 V192 ) \nC834( V36 V198 ) C835( V36 V217 ) C836( V36 V225 ) C837( V36 V232 ) C839( V36 V269 ) C840( V36 V275 ) \nC1050( V45 V51 ) C1051( V45 V55 ) C1052( V45 V88 ) C1053( V45 V93 ) C1055( V45 V138 ) C1056( V45 V140 ) \nC1057( V45 V141 ) C1058( V45 V148 ) C1061( V45 V169 ) C1062( V45 V172 ) C1064( V45 V176 ) C1065( V45 V178 ) \nC1066( V45 V192 ) C1069( V45 V263 ) C1070( V45 V281 ) C1166( V50 V70 ) C1172( V50 V125 ) C1173( V50 V130 ) \nC1176( V50 V140 ) C1180( V50 V183 ) C1181( V50 V192 ) C1183( V50 V212 ) C1184( V50 V225 ) C1188( V51 V72 ) \nC1189( V51 V95 ) C1195( V51 V163 ) C1196( V51 V176 ) C1197( V51 V178 ) C1202( V51 V263 ) C1204( V51 V281 ) \nC1283( V55 V68 ) C1285( V55 V91 ) C1286( V55 V93 ) C1290( V55 V138 ) C1291( V55 V140 ) C1292( V55 V141 ) \nC1293( V55 V148 ) C1297( V55 V169 ) C1299( V55 V209 ) C1305( V55 V275 ) C1328( V57 V63 ) C1329( V57 V65 ) \nC1330( V57 V68 ) C1337( V57 V99 ) C1339( V57 V148 ) C1343( V57 V196 ) C1344( V57 V198 ) C1345( V57 V205 ) \nC1346( V57 V208 ) C1347( V57 V223 ) C1349( V57 V256 ) C1350( V57 V262 ) C1353( V57 V284 ) C1468( V63 V65 )</w:t>
      </w:r>
    </w:p>
    <w:p>
      <w:pPr>
        <w:pStyle w:val="PreformattedText"/>
        <w:bidi w:val="0"/>
        <w:spacing w:before="0" w:after="0"/>
        <w:jc w:val="left"/>
        <w:rPr/>
      </w:pPr>
      <w:r>
        <w:rPr/>
        <w:t xml:space="preserve"> </w:t>
      </w:r>
      <w:r>
        <w:rPr/>
        <w:t>\nC1469( V63 V68 ) C1473( V63 V95 ) C1478( V63 V176 ) C1479( V63 V187 ) C1481( V63 V201 ) C1482( V63 V208 ) \nC1484( V63 V223 ) C1486( V63 V251 ) C1487( V63 V256 ) C1488( V63 V262 ) C1489( V63 V263 ) C1490( V63 V284 ) \nC1492( V64 V66 ) C1495( V64 V87 ) C1496( V64 V91 ) C1499( V64 V131 ) C1501( V64 V159 ) C1503( V64 V184 ) \nC1504( V64 V195 ) C1505( V64 V201 ) C1507( V64 V215 ) C1508( V64 V221 ) C1510( V64 V240 ) C1511( V64 V250 ) \nC1514( V64 V261 ) C1515( V64 V271 ) C1518( V65 V68 ) C1519( V65 V69 ) C1522( V65 V87 ) C1524( V65 V94 ) \nC1528( V65 V146 ) C1529( V65 V179 ) C1530( V65 V190 ) C1532( V65 V208 ) C1533( V65 V216 ) C1534( V65 V223 ) \nC1535( V65 V237 ) C1537( V65 V249 ) C1538( V65 V250 ) C1539( V65 V256 ) C1540( V65 V262 ) C1541( V65 V284 ) \nC1542( V66 V72 ) C1545( V66 V99 ) C1549( V66 V135 ) C1550( V66 V150 ) C1551( V66 V169 ) C1552( V66 V184 ) \nC1554( V66 V201 ) C1557( V66 V215 ) C1558( V66 V221 ) C1560( V66 V250 ) C1563( V66 V261 ) C1564( V66 V262 ) \nC1588( V68 V91 ) C1589( V68 V99 ) C1592( V68 V141 ) C1593( V68 V145 ) C1594( V68 V146 ) C1597( V68 V168 ) \nC1598( V68 V170 ) C1599( V68 V183 ) C1600( V68 V187 ) C1602( V68 V207 ) C1603( V68 V208 ) C1604( V68 V223 ) \nC1606( V68 V256 ) C1609( V68 V262 ) C1610( V68 V284 ) C1612( V69 V94 ) C1617( V69 V125 ) C1621( V69 V190 ) \nC1625( V69 V216 ) C1627( V69 V223 ) C1628( V69 V227 ) C1630( V69 V237 ) C1632( V69 V249 ) C1635( V70 V77 ) \nC1639( V70 V114 ) C1640( V70 V125 ) C1641( V70 V130 ) C1642( V70 V138 ) C1643( V70 V159 ) C1644( V70 V166 ) \nC1645( V70 V172 ) C1646( V70 V179 ) C1647( V70 V192 ) C1649( V70 V225 ) C1675( V72 V91 ) C1676( V72 V95 ) \nC1678( V72 V99 ) C1679( V72 V112 ) C1684( V72 V163 ) C1685( V72 V168 ) C1686( V72 V176 ) C1689( V72 V231 ) \nC1693( V72 V292 ) C1740( V75 V81 ) C1741( V75 V83 ) C1742( V75 V112 ) C1744( V75 V123 ) C1745( V75 V131 ) \nC1747( V75 V169 ) C1750( V75 V205 ) C1752( V75 V227 ) C1753( V75 V232 ) C1755( V75 V241 ) C1756( V75 V244 ) \nC1760( V75 V260 ) C1787( V77 V83 ) C1788( V77 V88 ) C1791( V77 V114 ) C1792( V77 V129 ) C1793( V77 V138 ) \nC1795( V77 V166 ) C1796( V77 V172 ) C1797( V77 V179 ) C1798( V77 V181 ) C1799( V77 V196 ) C1801( V77 V223 ) \nC1803( V77 V239 ) C1804( V77 V250 ) C1805( V77 V271 ) C1868( V81 V83 ) C1869( V81 V94 ) C1873( V81 V112 ) \nC1877( V81 V141 ) C1879( V81 V170 ) C1880( V81 V186 ) C1881( V81 V205 ) C1882( V81 V207 ) C1884( V81 V227 ) \nC1885( V81 V232 ) C1886( V81 V241 ) C1888( V81 V260 ) C1916( V83 V112 ) C1919( V83 V150 ) C1922( V83 V181 ) \nC1923( V83 V205 ) C1924( V83 V227 ) C1925( V83 V232 ) C1927( V83 V239 ) C1928( V83 V241 ) C1929( V83 V250 ) \nC1931( V83 V260 ) C1932( V83 V263 ) C1934( V83 V271 ) C1935( V83 V273 ) C2000( V87 V91 ) C2002( V87 V95 ) \nC2005( V87 V123 ) C2006( V87 V130 ) C2007( V87 V131 ) C2009( V87 V146 ) C2011( V87 V159 ) C2012( V87 V179 ) \nC2013( V87 V181 ) C2014( V87 V188 ) C2015( V87 V195 ) C2017( V87 V224 ) C2018( V87 V244 ) C2020( V87 V250 ) \nC2021( V87 V251 ) C2023( V87 V271 ) C2024( V87 V292 ) C2025( V88 V93 ) C2028( V88 V129 ) C2031( V88 V172 ) \nC2033( V88 V177 ) C2034( V88 V178 ) C2035( V88 V192 ) C2036( V88 V196 ) C2037( V88 V198 ) C2039( V88 V212 ) \nC2040( V88 V217 ) C2041( V88 V223 ) C2042( V88 V239 ) C2044( V88 V292 ) C2088( V91 V112 ) C2089( V91 V131 ) \nC2093( V91 V159 ) C2095( V91 V163 ) C2096( V91 V168 ) C2099( V91 V195 ) C2100( V91 V231 ) C2103( V91 V271 ) \nC2104( V91 V292 ) C2123( V93 V94 ) C2125( V93 V112 ) C2126( V93 V138 ) C2128( V93 V140 ) C2129( V93 V141 ) \nC2130( V93 V148 ) C2132( V93 V169 ) C2133( V93 V177 ) C2134( V93 V178 ) C2135( V93 V198 ) C2137( V93 V212 ) \nC2138( V93 V217 ) C2139( V93 V239 ) C2143( V93 V292 ) C2148( V94 V112 ) C2150( V94 V141 ) C2153( V94 V190 ) \nC2155( V94 V212 ) C2156( V94 V216 ) C2157( V94 V223 ) C2158( V94 V237 ) C2159( V94 V249 ) C2166( V95 V123 ) \nC2167( V95 V130 ) C2170( V95 V163 ) C2171( V95 V176 ) C2172( V95 V181 ) C2173( V95 V188 ) C2175( V95 V201 ) \nC2176( V95 V224 ) C2177( V95 V244 ) C2178( V95 V251 ) C2181( V95 V292 ) C2234( V99 V141 ) C2235( V99 V145 ) \nC2236( V99 V146 ) C2237( V99 V148 ) C2238( V99 V168 ) C2239( V99 V170 ) C2240( V99 V183 ) C2241( V99 V187 ) \nC2243( V99 V196 ) C2244( V99 V205 ) C2245( V99 V207 ) C2484( V112 V163 ) C2485( V112 V168 ) C2487( V112 V205 ) \nC2488( V112 V212 ) C2489( V112 V227 ) C2490( V112 V231 ) C2491( V112 V232 ) C2492( V112 V241 ) C2496( V112 V260 ) \nC2498( V112 V292 ) C2519( V114 V123 ) C2520( V114 V138 ) C2521( V114 V166 ) C2522( V114 V172 ) C2523( V114 V179 ) \nC2526( V114 V227 ) C2527( V114 V244 ) C2531( V114 V278 ) C2671( V123 V130 ) C2672( V123 V169 ) C2674( V123 V181 ) \nC2675( V123 V188 ) C2678( V123 V224 ) C2679( V123 V227 ) C2680( V123 V244 ) C2682( V123 V251 ) C2686( V123 V278 ) \nC2688( V123 V292 ) C2691( V124 V157 ) C2693( V124 V177 ) C2694( V124 V180 ) C2695( V124 V182 ) C2696( V124 V184 ) \nC2698( V124 V195 ) C2699( V124 V198 ) C2702( V124 V217 ) C2703( V124 V224 ) C2704( V124 V232 ) C2706( V124 V240 ) \nC2707( V124 V256 ) C2709( V124 V269 ) C2710( V124 V275 ) C2713( V125 V130 ) C2714( V125 V140 ) C2718( V125 V192 ) \nC2722( V125 V225 ) C2723( V125 V227 ) C2776( V129 V150 ) C2778( V129 V166 ) C2779( V129 V196 ) C2780( V129 V206 ) \nC2781( V129 V208 ) C2782( V129 V209 ) C2783( V129 V223 ) C2784( V129 V240 ) C2785( V129 V254 ) C2786( V129 V262 ) \nC2787( V129 V273 ) C2788( V129 V278 ) C2791( V130 V140 ) C2794( V130 V181 ) C2795( V130 V188 ) C2796( V130 V192 ) \nC2797( V130 V224 ) C2798( V130 V225 ) C2800( V130 V244 ) C2801( V130 V251 ) C2803( V130 V292 ) C2806( V131 V159 ) \nC2808( V131 V188 ) C2809( V131 V195 ) C2811( V131 V205 ) C2816( V131 V271 ) C2867( V135 V150 ) C2868( V135 V157 ) \nC2869( V135 V169 ) C2872( V135 V180 ) C2874( V135 V186 ) C2875( V135 V192 ) C2876( V135 V196 ) C2877( V135 V201 ) \nC2878( V135 V209 ) C2881( V135 V262 ) C2883( V135 V284 ) C2913( V138 V140 ) C2914( V138 V141 ) C2915( V138 V148 ) \nC2917( V138 V166 ) C2918( V138 V169 ) C2919( V138 V172 ) C2920( V138 V179 ) C2940( V140 V141 ) C2942( V140 V148 ) \nC2946( V140 V169 ) C2947( V140 V212 ) C2950( V141 V145 ) C2951( V141 V146 ) C2952( V141 V148 ) C2954( V141 V168 ) \nC2955( V141 V169 ) C2956( V141 V170 ) C2957( V141 V183 ) C2958( V141 V187 ) C2959( V141 V207 ) C3002( V145 V146 ) \nC3003( V145 V168 ) C3004( V145 V170 ) C3006( V145 V177 ) C3007( V145 V183 ) C3008( V145 V187 ) C3009( V145 V207 ) \nC3012( V145 V231 ) C3014( V145 V249 ) C3015( V145 V254 ) C3020( V146 V168 ) C3021( V146 V170 ) C3023( V146 V179 ) \nC3024( V146 V183 ) C3025( V146 V187 ) C3027( V146 V207 ) C3029( V146 V225 ) C3031( V146 V250 ) C3054( V148 V169 ) \nC3055( V148 V195 ) C3056( V148 V196 ) C3057( V148 V205 ) C3079( V150 V166 ) C3080( V150 V169 ) C3081( V150 V206 ) \nC3084( V150 V240 ) C3085( V150 V254 ) C3086( V150 V262 ) C3087( V150 V263 ) C3089( V150 V273 ) C3091( V150 V278 ) \nC3157( V157 V180 ) C3158( V157 V184 ) C3160( V157 V186 ) C3161( V157 V192 ) C3162( V157 V195 ) C3163( V157 V196 ) \nC3167( V157 V201 ) C3168( V157 V209 ) C3170( V157 V237 ) C3171( V157 V240 ) C3172( V157 V256 ) C3175( V157 V284 ) \nC3189( V159 V195 ) C3190( V159 V206 ) C3191( V159 V221 ) C3193( V159 V256 ) C3194( V159 V269 ) C3195( V159 V271 ) \nC3236( V163 V168 ) C3237( V163 V172 ) C3238( V163 V176 ) C3240( V163 V231 ) C3243( V163 V241 ) C3246( V163 V292 ) \nC3273( V166 V172 ) C3274( V166 V179 ) C3276( V166 V206 ) C3277( V166 V240 ) C3279( V166 V254 ) C3280( V166 V261 ) \nC3282( V166 V273 ) C3283( V166 V278 ) C3295( V168 V170 ) C3296( V168 V183 ) C3298( V168 V187 ) C3299( V168 V207 ) \nC3302( V168 V231 ) C3304( V168 V254 ) C3308( V168 V292 ) C3314( V169 V244 ) C3316( V169 V262 ) C3318( V170 V183 ) \nC3319( V170 V186 ) C3320( V170 V187 ) C3321( V170 V190 ) C3323( V170 V207 ) C3324( V170 V231 ) C3340( V172 V179 ) \nC3341( V172 V192 ) C3345( V172 V241 ) C3381( V176 V178 ) C3383( V176 V201 ) C3386( V176 V263 ) C3387( V176 V281 ) \nC3389( V177 V178 ) C3390( V177 V198 ) C3392( V177 V212 ) C3393( V177 V217 ) C3394( V177 V224 ) C3396( V177 V239 ) \nC3397( V177 V249 ) C3398( V177 V269 ) C3400( V177 V292 ) C3402( V178 V187 ) C3403( V178 V198 ) C3405( V178 V208 ) \nC3406( V178 V212 ) C3407( V178 V217 ) C3408( V178 V239 ) C3410( V178 V260 ) C3411( V178 V263 ) C3412( V178 V281 ) \nC3413( V178 V292 ) C3418( V179 V249 ) C3419( V179 V250 ) C3421( V180 V182 ) C3423( V180 V186 ) C3424( V180 V192 ) \nC3425( V180 V196 ) C3426( V180 V198 ) C3427( V180 V201 ) C3428( V180 V209 ) C3429( V180 V217 ) C3430( V180 V232 ) \nC3431( V180 V269 ) C3432( V180 V275 ) C3434( V180 V284 ) C3436( V181 V188 ) C3440( V181 V224 ) C3443( V181 V239 ) \nC3444( V181 V244 ) C3445( V181 V250 ) C3446( V181 V251 ) C3451( V181 V271 ) C3453( V181 V292 ) C3455( V182 V198 ) \nC3457( V182 V217 ) C3459( V182 V232 ) C3461( V182 V269 ) C3462( V182 V275 ) C3464( V183 V187 ) C3467( V183 V206 ) \nC3468( V183 V207 ) C3473( V184 V195 ) C3476( V184 V201 ) C3477( V184 V215 ) C3478( V184 V221 ) C3481( V184 V240 ) \nC3482( V184 V250 ) C3484( V184 V256 ) C3486( V184 V261 ) C3504( V186 V192 ) C3505( V186 V196 ) C3506( V186 V201 ) \nC3507( V186 V207 ) C3508( V186 V209 ) C3509( V186 V237 ) C3511( V186 V284 ) C3512( V187 V207 ) C3513( V187 V208 ) \nC3516( V187 V251 ) C3518( V187 V260 ) C3519( V187 V263 ) C3523( V188 V205 ) C3525( V188 V215 ) C3526( V188 V224 ) \nC3530( V188 V244 ) C3532( V188 V251 ) C3535( V188 V273 ) C3536( V188 V284 ) C3537( V188 V292 ) C3547( V190 V216 ) \nC3549( V190 V223 ) C3551( V190 V231 ) C3552( V190 V237 ) C3553( V190 V249 ) C3556( V190 V275 ) C3568( V192 V196 ) \nC3569( V192 V201 ) C3570( V192 V209 ) C3571( V192 V225 ) C3572( V192 V284 ) C3594( V195 V240 ) C3596( V195 V256 ) \nC3598( V195 V271 ) C3602( V196 V201 ) C3603( V196 V205 ) C3604( V196 V209 ) C3605( V196 V223 ) C3606( V196 V284 ) \nC3613( V198 V212 ) C3614( V198 V217 ) C3615( V198 V232 ) C3617( V198 V239 ) C3618( V198 V269 ) C3619( V198 V275 ) \nC3622( V198 V292 ) C3647( V201 V209 ) C3648( V201 V215 ) C3649( V201</w:t>
      </w:r>
    </w:p>
    <w:p>
      <w:pPr>
        <w:pStyle w:val="PreformattedText"/>
        <w:bidi w:val="0"/>
        <w:spacing w:before="0" w:after="0"/>
        <w:jc w:val="left"/>
        <w:rPr/>
      </w:pPr>
      <w:r>
        <w:rPr/>
        <w:t xml:space="preserve"> </w:t>
      </w:r>
      <w:r>
        <w:rPr/>
        <w:t>V221 ) C3650( V201 V250 ) C3653( V201 V261 ) \nC3654( V201 V284 ) C3686( V205 V227 ) C3687( V205 V232 ) C3688( V205 V241 ) C3691( V205 V260 ) C3692( V206 V221 ) \nC3695( V206 V240 ) C3697( V206 V254 ) C3698( V206 V256 ) C3699( V206 V269 ) C3700( V206 V273 ) C3702( V206 V278 ) \nC3707( V207 V254 ) C3710( V207 V260 ) C3713( V208 V209 ) C3714( V208 V223 ) C3715( V208 V256 ) C3716( V208 V260 ) \nC3717( V208 V262 ) C3718( V208 V284 ) C3723( V209 V262 ) C3724( V209 V275 ) C3725( V209 V284 ) C3744( V212 V217 ) \nC3745( V212 V239 ) C3750( V212 V292 ) C3772( V215 V216 ) C3773( V215 V221 ) C3777( V215 V250 ) C3778( V215 V251 ) \nC3781( V215 V261 ) C3783( V215 V273 ) C3784( V215 V284 ) C3786( V216 V223 ) C3787( V216 V232 ) C3789( V216 V237 ) \nC3791( V216 V249 ) C3792( V216 V251 ) C3794( V217 V232 ) C3795( V217 V239 ) C3797( V217 V269 ) C3799( V217 V275 ) \nC3800( V217 V292 ) C3830( V221 V250 ) C3832( V221 V256 ) C3834( V221 V261 ) C3835( V221 V269 ) C3838( V221 V281 ) \nC3848( V223 V237 ) C3849( V223 V249 ) C3850( V223 V256 ) C3851( V223 V262 ) C3852( V223 V284 ) C3856( V224 V244 ) \nC3857( V224 V251 ) C3859( V224 V269 ) C3862( V224 V292 ) C3875( V227 V232 ) C3876( V227 V241 ) C3880( V227 V260 ) \nC3881( V227 V278 ) C3904( V231 V254 ) C3909( V231 V292 ) C3910( V232 V241 ) C3913( V232 V260 ) C3914( V232 V269 ) \nC3915( V232 V275 ) C3939( V237 V249 ) C3949( V239 V250 ) C3951( V239 V271 ) C3955( V239 V292 ) C3956( V240 V254 ) \nC3957( V240 V256 ) C3959( V240 V273 ) C3960( V240 V278 ) C3965( V241 V260 ) C3967( V241 V281 ) C3975( V244 V251 ) \nC3980( V244 V292 ) C4008( V250 V261 ) C4009( V250 V271 ) C4012( V251 V263 ) C4014( V251 V292 ) C4029( V254 V260 ) \nC4031( V254 V273 ) C4032( V254 V278 ) C4038( V256 V262 ) C4040( V256 V269 ) C4043( V256 V284 ) C4063( V262 V284 ) \nC4066( V263 V273 ) C4068( V263 V281 ) C4089( V269 V275 ) C4101( V273 V278 ) C4102( V273 V284 ) "];2-&gt;6[label="109: V25 V26 V29 V31 V35 \nV36 V45 V50 V51 V55 V57 \nV63 V64 V65 V66 V68 V69 \nV70 V72 V75 V77 V81 V83 \nV87 V88 V91 V93 V94 V95 \nV99 V112 V114 V123 V124 V125 \nV129 V130 V131 V135 V138 V140 \nV141 V145 V146 V148 V150 V157 \nV159 V163 V166 V168 V169 V170 \nV172 V176 V177 V178 V179 V180 \nV181 V182 V183 V184 V186 V187 \nV188 V190 V192 V195 V196 V198 \nV201 V205 V206 V207 V208 V209 \nV212 V215 V216 V217 V221 V223 \nV224 V225 V227 V231 V232 V237 \nV239 V240 V241 V244 V249 V250 \nV251 V254 V256 V260 V261 V262 \nV263 V269 V271 V273 V275 V278 \nV281 V284 \n730: C529 ,C530 ,C531 ,C536 ,C540 ,\nC541 ,C542 ,C543 ,C545 ,C546 ,C547 ,\nC548 ,C549 ,C550 ,C551 ,C554 ,C562 ,\nC563 ,C565 ,C569 ,C570 ,C571 ,C574 ,\nC575 ,C576 ,C578 ,C581 ,C582 ,C640 ,\nC643 ,C644 ,C650 ,C651 ,C652 ,C654 ,\nC656 ,C657 ,C658 ,C659 ,C660 ,C684 ,\nC685 ,C688 ,C689 ,C691 ,C693 ,C694 ,\nC699 ,C700 ,C701 ,C702 ,C703 ,C704 ,\nC706 ,C791 ,C793 ,C797 ,C798 ,C806 ,\nC807 ,C810 ,C815 ,C817 ,C822 ,C823 ,\nC824 ,C826 ,C830 ,C831 ,C833 ,C834 ,\nC835 ,C836 ,C837 ,C839 ,C840 ,C1050 ,\nC1051 ,C1052 ,C1053 ,C1055 ,C1056 ,C1057 ,\nC1058 ,C1061 ,C1062 ,C1064 ,C1065 ,C1066 ,\nC1069 ,C1070 ,C1166 ,C1172 ,C1173 ,C1176 ,\nC1180 ,C1181 ,C1183 ,C1184 ,C1188 ,C1189 ,\nC1195 ,C1196 ,C1197 ,C1202 ,C1204 ,C1283 ,\nC1285 ,C1286 ,C1290 ,C1291 ,C1292 ,C1293 ,\nC1297 ,C1299 ,C1305 ,C1328 ,C1329 ,C1330 ,\nC1337 ,C1339 ,C1343 ,C1344 ,C1345 ,C1346 ,\nC1347 ,C1349 ,C1350 ,C1353 ,C1468 ,C1469 ,\nC1473 ,C1478 ,C1479 ,C1481 ,C1482 ,C1484 ,\nC1486 ,C1487 ,C1488 ,C1489 ,C1490 ,C1492 ,\nC1495 ,C1496 ,C1499 ,C1501 ,C1503 ,C1504 ,\nC1505 ,C1507 ,C1508 ,C1510 ,C1511 ,C1514 ,\nC1515 ,C1518 ,C1519 ,C1522 ,C1524 ,C1528 ,\nC1529 ,C1530 ,C1532 ,C1533 ,C1534 ,C1535 ,\nC1537 ,C1538 ,C1539 ,C1540 ,C1541 ,C1542 ,\nC1545 ,C1549 ,C1550 ,C1551 ,C1552 ,C1554 ,\nC1557 ,C1558 ,C1560 ,C1563 ,C1564 ,C1588 ,\nC1589 ,C1592 ,C1593 ,C1594 ,C1597 ,C1598 ,\nC1599 ,C1600 ,C1602 ,C1603 ,C1604 ,C1606 ,\nC1609 ,C1610 ,C1612 ,C1617 ,C1621 ,C1625 ,\nC1627 ,C1628 ,C1630 ,C1632 ,C1635 ,C1639 ,\nC1640 ,C1641 ,C1642 ,C1643 ,C1644 ,C1645 ,\nC1646 ,C1647 ,C1649 ,C1675 ,C1676 ,C1678 ,\nC1679 ,C1684 ,C1685 ,C1686 ,C1689 ,C1740 ,\nC1741 ,C1742 ,C1744 ,C1745 ,C1747 ,C1750 ,\nC1752 ,C1753 ,C1755 ,C1756 ,C1760 ,C1787 ,\nC1788 ,C1791 ,C1792 ,C1793 ,C1795 ,C1796 ,\nC1797 ,C1798 ,C1799 ,C1801 ,C1803 ,C1804 ,\nC1805 ,C1868 ,C1869 ,C1873 ,C1877 ,C1879 ,\nC1880 ,C1881 ,C1882 ,C1884 ,C1885 ,C1886 ,\nC1888 ,C1916 ,C1919 ,C1922 ,C1923 ,C1924 ,\nC1925 ,C1927 ,C1928 ,C1929 ,C1931 ,C1932 ,\nC1934 ,C1935 ,C2000 ,C2002 ,C2005 ,C2006 ,\nC2007 ,C2009 ,C2011 ,C2012 ,C2013 ,C2014 ,\nC2015 ,C2017 ,C2018 ,C2020 ,C2021 ,C2023 ,\nC2025 ,C2028 ,C2031 ,C2033 ,C2034 ,C2035 ,\nC2036 ,C2037 ,C2039 ,C2040 ,C2041 ,C2042 ,\nC2088 ,C2089 ,C2093 ,C2095 ,C2096 ,C2099 ,\nC2100 ,C2103 ,C2123 ,C2125 ,C2126 ,C2128 ,\nC2129 ,C2130 ,C2132 ,C2133 ,C2134 ,C2135 ,\nC2137 ,C2138 ,C2139 ,C2148 ,C2150 ,C2153 ,\nC2155 ,C2156 ,C2157 ,C2158 ,C2159 ,C2166 ,\nC2167 ,C2170 ,C2171 ,C2172 ,C2173 ,C2175 ,\nC2176 ,C2177 ,C2178 ,C2234 ,C2235 ,C2236 ,\nC2237 ,C2238 ,C2239 ,C2240 ,C2241 ,C2243 ,\nC2244 ,C2245 ,C2484 ,C2485 ,C2487 ,C2488 ,\nC2489 ,C2490 ,C2491 ,C2492 ,C2496 ,C2519 ,\nC2520 ,C2521 ,C2522 ,C2523 ,C2526 ,C2527 ,\nC2531 ,C2671 ,C2672 ,C2674 ,C2675 ,C2678 ,\nC2679 ,C2680 ,C2682 ,C2686 ,C2691 ,C2693 ,\nC2694 ,C2695 ,C2696 ,C2698 ,C2699 ,C2702 ,\nC2703 ,C2704 ,C2706 ,C2707 ,C2709 ,C2710 ,\nC2713 ,C2714 ,C2718 ,C2722 ,C2723 ,C2776 ,\nC2778 ,C2779 ,C2780 ,C2781 ,C2782 ,C2783 ,\nC2784 ,C2785 ,C2786 ,C2787 ,C2788 ,C2791 ,\nC2794 ,C2795 ,C2796 ,C2797 ,C2798 ,C2800 ,\nC2801 ,C2806 ,C2808 ,C2809 ,C2811 ,C2816 ,\nC2867 ,C2868 ,C2869 ,C2872 ,C2874 ,C2875 ,\nC2876 ,C2877 ,C2878 ,C2881 ,C2883 ,C2913 ,\nC2914 ,C2915 ,C2917 ,C2918 ,C2919 ,C2920 ,\nC2940 ,C2942 ,C2946 ,C2947 ,C2950 ,C2951 ,\nC2952 ,C2954 ,C2955 ,C2956 ,C2957 ,C2958 ,\nC2959 ,C3002 ,C3003 ,C3004 ,C3006 ,C3007 ,\nC3008 ,C3009 ,C3012 ,C3014 ,C3015 ,C3020 ,\nC3021 ,C3023 ,C3024 ,C3025 ,C3027 ,C3029 ,\nC3031 ,C3054 ,C3055 ,C3056 ,C3057 ,C3079 ,\nC3080 ,C3081 ,C3084 ,C3085 ,C3086 ,C3087 ,\nC3089 ,C3091 ,C3157 ,C3158 ,C3160 ,C3161 ,\nC3162 ,C3163 ,C3167 ,C3168 ,C3170 ,C3171 ,\nC3172 ,C3175 ,C3189 ,C3190 ,C3191 ,C3193 ,\nC3194 ,C3195 ,C3236 ,C3237 ,C3238 ,C3240 ,\nC3243 ,C3273 ,C3274 ,C3276 ,C3277 ,C3279 ,\nC3280 ,C3282 ,C3283 ,C3295 ,C3296 ,C3298 ,\nC3299 ,C3302 ,C3304 ,C3314 ,C3316 ,C3318 ,\nC3319 ,C3320 ,C3321 ,C3323 ,C3324 ,C3340 ,\nC3341 ,C3345 ,C3381 ,C3383 ,C3386 ,C3387 ,\nC3389 ,C3390 ,C3392 ,C3393 ,C3394 ,C3396 ,\nC3397 ,C3398 ,C3402 ,C3403 ,C3405 ,C3406 ,\nC3407 ,C3408 ,C3410 ,C3411 ,C3412 ,C3418 ,\nC3419 ,C3421 ,C3423 ,C3424 ,C3425 ,C3426 ,\nC3427 ,C3428 ,C3429 ,C3430 ,C3431 ,C3432 ,\nC3434 ,C3436 ,C3440 ,C3443 ,C3444 ,C3445 ,\nC3446 ,C3451 ,C3455 ,C3457 ,C3459 ,C3461 ,\nC3462 ,C3464 ,C3467 ,C3468 ,C3473 ,C3476 ,\nC3477 ,C3478 ,C3481 ,C3482 ,C3484 ,C3486 ,\nC3504 ,C3505 ,C3506 ,C3507 ,C3508 ,C3509 ,\nC3511 ,C3512 ,C3513 ,C3516 ,C3518 ,C3519 ,\nC3523 ,C3525 ,C3526 ,C3530 ,C3532 ,C3535 ,\nC3536 ,C3547 ,C3549 ,C3551 ,C3552 ,C3553 ,\nC3556 ,C3568 ,C3569 ,C3570 ,C3571 ,C3572 ,\nC3594 ,C3596 ,C3598 ,C3602 ,C3603 ,C3604 ,\nC3605 ,C3606 ,C3613 ,C3614 ,C3615 ,C3617 ,\nC3618 ,C3619 ,C3647 ,C3648 ,C3649 ,C3650 ,\nC3653 ,C3654 ,C3686 ,C3687 ,C3688 ,C3691 ,\nC3692 ,C3695 ,C3697 ,C3698 ,C3699 ,C3700 ,\nC3702 ,C3707 ,C3710 ,C3713 ,C3714 ,C3715 ,\nC3716 ,C3717 ,C3718 ,C3723 ,C3724 ,C3725 ,\nC3744 ,C3745 ,C3772 ,C3773 ,C3777 ,C3778 ,\nC3781 ,C3783 ,C3784 ,C3786 ,C3787 ,C3789 ,\nC3791 ,C3792 ,C3794 ,C3795 ,C3797 ,C3799 ,\nC3830 ,C3832 ,C3834 ,C3835 ,C3838 ,C3848 ,\nC3849 ,C3850 ,C3851 ,C3852 ,C3856 ,C3857 ,\nC3859 ,C3875 ,C3876 ,C3880 ,C3881 ,C3904 ,\nC3910 ,C3913 ,C3914 ,C3915 ,C3939 ,C3949 ,\nC3951 ,C3956 ,C3957 ,C3959 ,C3960 ,C3965 ,\nC3967 ,C3975 ,C4008 ,C4009 ,C4012 ,C4029 ,\nC4031 ,C4032 ,C4038 ,C4040 ,C4043 ,C4063 ,\nC4066 ,C4068 ,C4089 ,C4101 ,C4102 ,"];7[shape=box, label="id:7 level: 2\n164: V20 V22 V25 V26 V28 \nV31 V34 V35 V36 V37 V38 \nV39 V40 V41 V43 V47 V48 \nV49 V51 V54 V56 V57 V59 \nV61 V63 V65 V66 V67 V69 \nV71 V72 V73 V75 V76 V79 \nV81 V82 V83 V84 V85 V87 \nV89 V90 V94 V95 V96 V97 \nV98 V99 V100 V101 V103 V105 \nV107 V109 V113 V115 V117 V119 \nV120 V121 V122 V124 V125 V126 \nV127 V130 V131 V135 V136 V137 \nV138 V139 V140 V141 V142 V143 \nV144 V145 V146 V148 V150 V152 \nV155 V156 V157 V158 V161 V162 \nV163 V164 V165 V167 V168 V171 \nV174 V175 V176 V177 V178 V179 \nV181 V183 V184 V187 V188 V189 \nV193 V195 V196 V197 V201 V202 \nV205 V206 V208 V210 V211 V213 \nV214 V215 V216 V219 V225 V226 \nV227 V228 V230 V231 V232 V233 \nV235 V238 V240 V242 V243 V245 \nV246 V249 V250 V252 V254 V256 \nV260 V261 V263 V264 V265 V266 \nV273 V274 V278 V280 V282 V283 \nV284 V286 V287 V288 V289 V293 \nV294 V295 V296 \n1365: C399( V20 V22 ) C403( V20 V31 ) C405( V20 V59 ) C406( V20 V63 ) C407( V20 V84 ) \nC408( V20 V85 ) C409( V20 V95 ) C412( V20 V122 ) C413( V20 V146 ) C414( V20 V171 ) C415( V20 V176 ) \nC416( V20 V189 ) C417( V20 V201 ) C418( V20 V211 ) C420( V20 V225 ) C422( V20 V265 ) C425( V20 V296 ) \nC454( V22 V37 ) C455( V22 V59 ) C456( V22 V61 ) C457( V22 V66 ) C458( V22 V72 ) C459( V22 V97 ) \nC460( V22 V99 ) C461( V22 V109 ) C463( V22 V120 ) C464( V22 V131 ) C465( V22 V144 ) C466( V22 V188 ) \nC468( V22 V197 ) C469( V22 V205 ) C470( V22 V211 ) C471( V22 V226 ) C472( V22 V242 ) C473( V22 V243 ) \nC475( V22 V265 ) C477( V22 V296 ) C528( V25 V37 ) C529( V25 V57 ) C531( V25 V66 ) C532( V25 V67 ) \nC533( V25 V79 ) C534( V25 V90 ) C536( V25 V99 ) C537( V25 V119 ) C538( V25 V121 ) C540( V25 V148 ) \nC542( V25 V184 ) C544( V25 V193 ) C545( V25 V196 ) C546( V25 V201 ) C547( V25 V205 ) C548( V25 V215 ) \nC550( V25 V231 ) C551( V25 V250 ) C554( V25 V261 ) C555( V25 V264 ) C556( V25 V274 ) C560( V26 V47 ) \nC562( V26 V65 ) C563( V26 V69 ) C565( V26 V94 ) C566( V26 V101 ) C568( V26 V121 ) C569( V26 V125 ) \nC570( V26 V130 ) C571( V26 V140 ) C573( V26 V155 ) C574( V26 V184 ) C576( V26 V216 ) C579( V26 V230 ) \nC582( V26 V249 ) C583( V26 V265 ) C584( V26 V294 ) C610( V28 V34 ) C611( V28 V39 )</w:t>
      </w:r>
    </w:p>
    <w:p>
      <w:pPr>
        <w:pStyle w:val="PreformattedText"/>
        <w:bidi w:val="0"/>
        <w:spacing w:before="0" w:after="0"/>
        <w:jc w:val="left"/>
        <w:rPr/>
      </w:pPr>
      <w:r>
        <w:rPr/>
        <w:t xml:space="preserve"> </w:t>
      </w:r>
      <w:r>
        <w:rPr/>
        <w:t>C613( V28 V57 ) \nC614( V28 V61 ) C616( V28 V79 ) C617( V28 V82 ) C619( V28 V97 ) C620( V28 V105 ) C621( V28 V115 ) \nC622( V28 V137 ) C623( V28 V138 ) C626( V28 V156 ) C628( V28 V164 ) C629( V28 V189 ) C632( V28 V238 ) \nC633( V28 V246 ) C637( V28 V282 ) C684( V31 V35 ) C687( V31 V48 ) C688( V31 V51 ) C691( V31 V63 ) \nC692( V31 V85 ) C694( V31 V95 ) C695( V31 V97 ) C698( V31 V136 ) C699( V31 V138 ) C700( V31 V140 ) \nC701( V31 V141 ) C702( V31 V148 ) C704( V31 V176 ) C705( V31 V189 ) C706( V31 V201 ) C707( V31 V210 ) \nC708( V31 V213 ) C710( V31 V282 ) C763( V34 V39 ) C764( V34 V41 ) C765( V34 V61 ) C766( V34 V71 ) \nC767( V34 V97 ) C770( V34 V115 ) C772( V34 V126 ) C773( V34 V138 ) C774( V34 V152 ) C775( V34 V156 ) \nC777( V34 V171 ) C778( V34 V174 ) C779( V34 V193 ) C780( V34 V206 ) C783( V34 V228 ) C784( V34 V246 ) \nC785( V34 V256 ) C786( V34 V264 ) C789( V35 V39 ) C792( V35 V48 ) C793( V35 V51 ) C794( V35 V97 ) \nC796( V35 V136 ) C797( V35 V176 ) C798( V35 V178 ) C800( V35 V210 ) C801( V35 V213 ) C802( V35 V219 ) \nC803( V35 V226 ) C804( V35 V233 ) C806( V35 V261 ) C807( V35 V263 ) C811( V35 V282 ) C812( V35 V286 ) \nC813( V35 V295 ) C816( V36 V67 ) C819( V36 V85 ) C820( V36 V105 ) C822( V36 V124 ) C823( V36 V125 ) \nC824( V36 V130 ) C826( V36 V135 ) C828( V36 V171 ) C829( V36 V174 ) C836( V36 V225 ) C837( V36 V232 ) \nC838( V36 V266 ) C841( V36 V287 ) C842( V36 V293 ) C844( V37 V61 ) C845( V37 V66 ) C846( V37 V67 ) \nC847( V37 V72 ) C848( V37 V97 ) C849( V37 V98 ) C850( V37 V99 ) C852( V37 V120 ) C853( V37 V121 ) \nC856( V37 V164 ) C858( V37 V179 ) C860( V37 V193 ) C862( V37 V230 ) C863( V37 V231 ) C864( V37 V243 ) \nC865( V37 V249 ) C866( V37 V264 ) C867( V37 V274 ) C868( V37 V280 ) C870( V38 V43 ) C871( V38 V48 ) \nC874( V38 V100 ) C878( V38 V143 ) C879( V38 V145 ) C881( V38 V168 ) C882( V38 V175 ) C884( V38 V196 ) \nC885( V38 V211 ) C886( V38 V214 ) C888( V38 V225 ) C889( V38 V231 ) C891( V38 V254 ) C892( V38 V265 ) \nC895( V38 V283 ) C897( V38 V287 ) C898( V38 V289 ) C900( V39 V61 ) C901( V39 V73 ) C902( V39 V97 ) \nC903( V39 V101 ) C904( V39 V113 ) C905( V39 V115 ) C908( V39 V138 ) C909( V39 V143 ) C910( V39 V156 ) \nC911( V39 V178 ) C912( V39 V187 ) C913( V39 V208 ) C914( V39 V219 ) C915( V39 V226 ) C916( V39 V233 ) \nC917( V39 V246 ) C918( V39 V260 ) C919( V39 V261 ) C921( V39 V286 ) C922( V39 V295 ) C923( V40 V49 ) \nC926( V40 V75 ) C927( V40 V82 ) C928( V40 V120 ) C931( V40 V136 ) C932( V40 V145 ) C933( V40 V161 ) \nC936( V40 V175 ) C937( V40 V177 ) C938( V40 V183 ) C940( V40 V197 ) C943( V40 V249 ) C944( V40 V252 ) \nC945( V40 V283 ) C946( V40 V294 ) C947( V41 V51 ) C948( V41 V54 ) C949( V41 V56 ) C950( V41 V72 ) \nC951( V41 V89 ) C953( V41 V95 ) C956( V41 V142 ) C959( V41 V163 ) C960( V41 V176 ) C961( V41 V183 ) \nC963( V41 V206 ) C965( V41 V228 ) C966( V41 V235 ) C967( V41 V242 ) C968( V41 V256 ) C971( V41 V286 ) \nC972( V41 V288 ) C1001( V43 V47 ) C1007( V43 V119 ) C1008( V43 V143 ) C1011( V43 V163 ) C1014( V43 V175 ) \nC1017( V43 V225 ) C1018( V43 V233 ) C1021( V43 V265 ) C1024( V43 V283 ) C1025( V43 V289 ) C1097( V47 V98 ) \nC1099( V47 V119 ) C1100( V47 V121 ) C1102( V47 V125 ) C1103( V47 V130 ) C1104( V47 V140 ) C1107( V47 V155 ) \nC1112( V47 V227 ) C1113( V47 V230 ) C1116( V47 V278 ) C1117( V48 V51 ) C1120( V48 V97 ) C1121( V48 V100 ) \nC1123( V48 V120 ) C1126( V48 V136 ) C1127( V48 V143 ) C1129( V48 V158 ) C1131( V48 V196 ) C1132( V48 V210 ) \nC1133( V48 V213 ) C1136( V48 V246 ) C1139( V48 V282 ) C1140( V48 V287 ) C1143( V49 V63 ) C1144( V49 V82 ) \nC1145( V49 V117 ) C1146( V49 V120 ) C1148( V49 V136 ) C1149( V49 V145 ) C1151( V49 V161 ) C1152( V49 V174 ) \nC1153( V49 V175 ) C1154( V49 V177 ) C1155( V49 V183 ) C1156( V49 V187 ) C1157( V49 V197 ) C1158( V49 V219 ) \nC1160( V49 V249 ) C1162( V49 V263 ) C1163( V49 V288 ) C1164( V49 V294 ) C1186( V51 V54 ) C1187( V51 V56 ) \nC1188( V51 V72 ) C1189( V51 V95 ) C1190( V51 V97 ) C1192( V51 V136 ) C1193( V51 V142 ) C1195( V51 V163 ) \nC1196( V51 V176 ) C1197( V51 V178 ) C1199( V51 V210 ) C1200( V51 V213 ) C1202( V51 V263 ) C1205( V51 V282 ) \nC1206( V51 V288 ) C1255( V54 V56 ) C1258( V54 V69 ) C1259( V54 V72 ) C1261( V54 V95 ) C1262( V54 V100 ) \nC1263( V54 V105 ) C1264( V54 V107 ) C1265( V54 V115 ) C1266( V54 V126 ) C1267( V54 V142 ) C1269( V54 V163 ) \nC1270( V54 V164 ) C1271( V54 V165 ) C1272( V54 V176 ) C1273( V54 V213 ) C1275( V54 V233 ) C1277( V54 V240 ) \nC1280( V54 V288 ) C1281( V54 V296 ) C1306( V56 V72 ) C1307( V56 V76 ) C1308( V56 V95 ) C1310( V56 V122 ) \nC1311( V56 V127 ) C1313( V56 V142 ) C1315( V56 V155 ) C1316( V56 V163 ) C1317( V56 V176 ) C1321( V56 V242 ) \nC1322( V56 V243 ) C1325( V56 V278 ) C1326( V56 V283 ) C1327( V56 V288 ) C1328( V57 V63 ) C1329( V57 V65 ) \nC1331( V57 V79 ) C1333( V57 V82 ) C1335( V57 V90 ) C1337( V57 V99 ) C1338( V57 V119 ) C1339( V57 V148 ) \nC1341( V57 V164 ) C1343( V57 V196 ) C1345( V57 V205 ) C1346( V57 V208 ) C1348( V57 V238 ) C1349( V57 V256 ) \nC1352( V57 V282 ) C1353( V57 V284 ) C1379( V59 V81 ) C1380( V59 V83 ) C1381( V59 V94 ) C1382( V59 V96 ) \nC1386( V59 V141 ) C1388( V59 V181 ) C1389( V59 V210 ) C1390( V59 V211 ) C1391( V59 V238 ) C1394( V59 V250 ) \nC1395( V59 V264 ) C1396( V59 V265 ) C1399( V59 V296 ) C1424( V61 V66 ) C1425( V61 V72 ) C1426( V61 V81 ) \nC1427( V61 V97 ) C1428( V61 V98 ) C1429( V61 V99 ) C1430( V61 V115 ) C1431( V61 V117 ) C1432( V61 V120 ) \nC1433( V61 V127 ) C1435( V61 V138 ) C1436( V61 V156 ) C1441( V61 V243 ) C1442( V61 V246 ) C1468( V63 V65 ) \nC1471( V63 V85 ) C1473( V63 V95 ) C1475( V63 V117 ) C1477( V63 V174 ) C1478( V63 V176 ) C1479( V63 V187 ) \nC1480( V63 V189 ) C1481( V63 V201 ) C1482( V63 V208 ) C1483( V63 V219 ) C1487( V63 V256 ) C1489( V63 V263 ) \nC1490( V63 V284 ) C1491( V63 V288 ) C1519( V65 V69 ) C1522( V65 V87 ) C1524( V65 V94 ) C1525( V65 V101 ) \nC1527( V65 V136 ) C1528( V65 V146 ) C1529( V65 V179 ) C1532( V65 V208 ) C1533( V65 V216 ) C1537( V65 V249 ) \nC1538( V65 V250 ) C1539( V65 V256 ) C1541( V65 V284 ) C1542( V66 V72 ) C1544( V66 V97 ) C1545( V66 V99 ) \nC1546( V66 V113 ) C1547( V66 V119 ) C1548( V66 V120 ) C1549( V66 V135 ) C1550( V66 V150 ) C1552( V66 V184 ) \nC1554( V66 V201 ) C1555( V66 V211 ) C1556( V66 V214 ) C1557( V66 V215 ) C1559( V66 V243 ) C1560( V66 V250 ) \nC1563( V66 V261 ) C1566( V67 V85 ) C1567( V67 V105 ) C1568( V67 V121 ) C1570( V67 V135 ) C1572( V67 V167 ) \nC1574( V67 V171 ) C1575( V67 V174 ) C1578( V67 V193 ) C1579( V67 V231 ) C1581( V67 V264 ) C1582( V67 V266 ) \nC1583( V67 V274 ) C1584( V67 V287 ) C1585( V67 V293 ) C1611( V69 V76 ) C1612( V69 V94 ) C1613( V69 V100 ) \nC1614( V69 V105 ) C1616( V69 V115 ) C1617( V69 V125 ) C1618( V69 V126 ) C1619( V69 V164 ) C1620( V69 V165 ) \nC1624( V69 V202 ) C1625( V69 V216 ) C1628( V69 V227 ) C1632( V69 V249 ) C1634( V69 V295 ) C1652( V71 V121 ) \nC1653( V71 V126 ) C1655( V71 V140 ) C1656( V71 V142 ) C1657( V71 V152 ) C1659( V71 V171 ) C1660( V71 V174 ) \nC1661( V71 V193 ) C1668( V71 V254 ) C1670( V71 V260 ) C1671( V71 V264 ) C1673( V71 V293 ) C1676( V72 V95 ) \nC1677( V72 V97 ) C1678( V72 V99 ) C1680( V72 V120 ) C1681( V72 V142 ) C1684( V72 V163 ) C1685( V72 V168 ) \nC1686( V72 V176 ) C1689( V72 V231 ) C1690( V72 V243 ) C1692( V72 V288 ) C1694( V73 V96 ) C1695( V73 V101 ) \nC1696( V73 V113 ) C1697( V73 V115 ) C1698( V73 V126 ) C1699( V73 V127 ) C1701( V73 V139 ) C1702( V73 V143 ) \nC1703( V73 V152 ) C1706( V73 V178 ) C1707( V73 V187 ) C1709( V73 V208 ) C1710( V73 V215 ) C1711( V73 V216 ) \nC1713( V73 V228 ) C1716( V73 V260 ) C1718( V73 V288 ) C1740( V75 V81 ) C1741( V75 V83 ) C1743( V75 V122 ) \nC1745( V75 V131 ) C1746( V75 V161 ) C1750( V75 V205 ) C1752( V75 V227 ) C1753( V75 V232 ) C1754( V75 V238 ) \nC1757( V75 V245 ) C1758( V75 V252 ) C1760( V75 V260 ) C1761( V75 V283 ) C1762( V75 V289 ) C1763( V75 V295 ) \nC1764( V76 V89 ) C1765( V76 V109 ) C1767( V76 V125 ) C1770( V76 V144 ) C1771( V76 V155 ) C1772( V76 V165 ) \nC1775( V76 V202 ) C1776( V76 V208 ) C1779( V76 V227 ) C1786( V76 V295 ) C1830( V79 V82 ) C1831( V79 V90 ) \nC1833( V79 V99 ) C1835( V79 V119 ) C1836( V79 V148 ) C1838( V79 V164 ) C1841( V79 V196 ) C1843( V79 V205 ) \nC1844( V79 V238 ) C1847( V79 V282 ) C1848( V79 V294 ) C1868( V81 V83 ) C1869( V81 V94 ) C1870( V81 V96 ) \nC1871( V81 V98 ) C1874( V81 V117 ) C1875( V81 V127 ) C1877( V81 V141 ) C1881( V81 V205 ) C1883( V81 V210 ) \nC1884( V81 V227 ) C1885( V81 V232 ) C1888( V81 V260 ) C1889( V81 V264 ) C1891( V81 V296 ) C1892( V82 V103 ) \nC1893( V82 V120 ) C1895( V82 V145 ) C1897( V82 V152 ) C1899( V82 V162 ) C1900( V82 V164 ) C1901( V82 V167 ) \nC1902( V82 V175 ) C1903( V82 V177 ) C1908( V82 V238 ) C1909( V82 V246 ) C1910( V82 V249 ) C1912( V82 V282 ) \nC1913( V82 V294 ) C1917( V83 V117 ) C1918( V83 V137 ) C1919( V83 V150 ) C1920( V83 V156 ) C1921( V83 V158 ) \nC1922( V83 V181 ) C1923( V83 V205 ) C1924( V83 V227 ) C1925( V83 V232 ) C1926( V83 V238 ) C1929( V83 V250 ) \nC1931( V83 V260 ) C1932( V83 V263 ) C1935( V83 V273 ) C1936( V83 V274 ) C1938( V84 V103 ) C1939( V84 V107 ) \nC1941( V84 V122 ) C1943( V84 V137 ) C1944( V84 V144 ) C1945( V84 V146 ) C1946( V84 V167 ) C1947( V84 V171 ) \nC1949( V84 V210 ) C1951( V84 V225 ) C1952( V84 V235 ) C1957( V85 V89 ) C1958( V85 V95 ) C1960( V85 V105 ) \nC1963( V85 V135 ) C1965( V85 V171 ) C1966( V85 V174 ) C1967( V85 V175 ) C1968( V85 V176 ) C1969( V85 V189 ) \nC1970( V85 V193 ) C1971( V85 V201 ) C1973( V85 V235 ) C1974( V85 V266 ) C1975( V85 V280 ) C1976( V85 V287 ) \nC1977( V85 V293 ) C2002( V87 V95 ) C2003( V87 V101 ) C2006( V87 V130 ) C2007( V87 V131 ) C2008( V87 V136 ) \nC2009( V87 V146 ) C2012( V87 V179 ) C2013( V87 V181 ) C2014( V87 V188 ) C2015( V87 V195 ) C2020( V87 V250 ) \nC2046( V89 V109 ) C2050( V89 V144 ) C2052( V89 V175 ) C2053( V89 V183 ) C2054( V89 V193 ) C2056( V89 V206 ) \nC2057( V89 V208 ) C2060( V89 V235 ) C2061( V89 V242 ) C2063( V89 V280 ) C2064( V89 V286 ) C2067( V90 V99 ) \nC2068( V90 V119 ) C2069( V90 V124 ) C2071(</w:t>
      </w:r>
    </w:p>
    <w:p>
      <w:pPr>
        <w:pStyle w:val="PreformattedText"/>
        <w:bidi w:val="0"/>
        <w:spacing w:before="0" w:after="0"/>
        <w:jc w:val="left"/>
        <w:rPr/>
      </w:pPr>
      <w:r>
        <w:rPr/>
        <w:t xml:space="preserve"> </w:t>
      </w:r>
      <w:r>
        <w:rPr/>
        <w:t>V90 V148 ) C2072( V90 V162 ) C2074( V90 V177 ) C2075( V90 V196 ) \nC2076( V90 V205 ) C2079( V90 V252 ) C2080( V90 V261 ) C2085( V90 V293 ) C2144( V94 V96 ) C2147( V94 V109 ) \nC2149( V94 V139 ) C2150( V94 V141 ) C2152( V94 V161 ) C2154( V94 V210 ) C2156( V94 V216 ) C2159( V94 V249 ) \nC2162( V94 V264 ) C2164( V94 V296 ) C2167( V95 V130 ) C2168( V95 V142 ) C2170( V95 V163 ) C2171( V95 V176 ) \nC2172( V95 V181 ) C2173( V95 V188 ) C2174( V95 V189 ) C2175( V95 V201 ) C2180( V95 V288 ) C2183( V96 V126 ) \nC2184( V96 V139 ) C2185( V96 V141 ) C2186( V96 V152 ) C2191( V96 V210 ) C2193( V96 V228 ) C2194( V96 V264 ) \nC2196( V96 V296 ) C2197( V97 V99 ) C2198( V97 V115 ) C2199( V97 V120 ) C2201( V97 V136 ) C2202( V97 V138 ) \nC2203( V97 V156 ) C2205( V97 V210 ) C2206( V97 V213 ) C2207( V97 V243 ) C2208( V97 V246 ) C2210( V97 V282 ) \nC2213( V98 V117 ) C2216( V98 V127 ) C2219( V98 V164 ) C2221( V98 V179 ) C2224( V98 V227 ) C2225( V98 V230 ) \nC2227( V98 V249 ) C2230( V98 V278 ) C2231( V98 V280 ) C2232( V99 V119 ) C2233( V99 V120 ) C2234( V99 V141 ) \nC2235( V99 V145 ) C2236( V99 V146 ) C2237( V99 V148 ) C2238( V99 V168 ) C2240( V99 V183 ) C2241( V99 V187 ) \nC2243( V99 V196 ) C2244( V99 V205 ) C2246( V99 V243 ) C2249( V100 V105 ) C2250( V100 V115 ) C2251( V100 V124 ) \nC2252( V100 V126 ) C2255( V100 V157 ) C2256( V100 V164 ) C2257( V100 V184 ) C2258( V100 V195 ) C2259( V100 V196 ) \nC2265( V100 V240 ) C2267( V100 V256 ) C2269( V100 V280 ) C2270( V100 V287 ) C2271( V101 V113 ) C2273( V101 V136 ) \nC2274( V101 V143 ) C2275( V101 V146 ) C2276( V101 V178 ) C2277( V101 V179 ) C2278( V101 V184 ) C2279( V101 V187 ) \nC2281( V101 V208 ) C2285( V101 V250 ) C2286( V101 V260 ) C2287( V101 V265 ) C2288( V101 V294 ) C2305( V103 V107 ) \nC2310( V103 V152 ) C2311( V103 V162 ) C2312( V103 V167 ) C2314( V103 V188 ) C2317( V103 V210 ) C2318( V103 V213 ) \nC2319( V103 V215 ) C2321( V103 V228 ) C2323( V103 V235 ) C2324( V103 V246 ) C2326( V103 V266 ) C2327( V103 V273 ) \nC2328( V103 V284 ) C2355( V105 V115 ) C2356( V105 V126 ) C2358( V105 V135 ) C2359( V105 V137 ) C2362( V105 V164 ) \nC2363( V105 V171 ) C2364( V105 V174 ) C2365( V105 V189 ) C2371( V105 V266 ) C2372( V105 V287 ) C2373( V105 V293 ) \nC2390( V107 V148 ) C2391( V107 V158 ) C2392( V107 V165 ) C2393( V107 V167 ) C2394( V107 V195 ) C2396( V107 V210 ) \nC2397( V107 V213 ) C2399( V107 V233 ) C2400( V107 V235 ) C2402( V107 V240 ) C2403( V107 V245 ) C2407( V107 V296 ) \nC2431( V109 V131 ) C2432( V109 V139 ) C2433( V109 V144 ) C2434( V109 V161 ) C2435( V109 V188 ) C2436( V109 V197 ) \nC2437( V109 V205 ) C2438( V109 V208 ) C2441( V109 V226 ) C2442( V109 V242 ) C2500( V113 V119 ) C2502( V113 V135 ) \nC2503( V113 V139 ) C2504( V113 V143 ) C2505( V113 V150 ) C2507( V113 V178 ) C2508( V113 V187 ) C2509( V113 V189 ) \nC2510( V113 V202 ) C2511( V113 V208 ) C2512( V113 V211 ) C2513( V113 V214 ) C2514( V113 V216 ) C2515( V113 V232 ) \nC2516( V113 V243 ) C2517( V113 V260 ) C2533( V115 V126 ) C2534( V115 V127 ) C2535( V115 V138 ) C2536( V115 V156 ) \nC2538( V115 V164 ) C2539( V115 V215 ) C2540( V115 V216 ) C2544( V115 V246 ) C2547( V115 V288 ) C2568( V117 V127 ) \nC2570( V117 V137 ) C2572( V117 V150 ) C2573( V117 V156 ) C2574( V117 V158 ) C2576( V117 V174 ) C2578( V117 V187 ) \nC2580( V117 V219 ) C2583( V117 V263 ) C2586( V117 V273 ) C2587( V117 V274 ) C2588( V117 V288 ) C2608( V119 V135 ) \nC2609( V119 V148 ) C2610( V119 V150 ) C2617( V119 V196 ) C2618( V119 V205 ) C2619( V119 V211 ) C2620( V119 V214 ) \nC2622( V120 V143 ) C2623( V120 V145 ) C2624( V120 V158 ) C2625( V120 V175 ) C2626( V120 V177 ) C2630( V120 V243 ) \nC2631( V120 V246 ) C2632( V120 V249 ) C2635( V120 V294 ) C2636( V121 V125 ) C2637( V121 V130 ) C2638( V121 V140 ) \nC2639( V121 V142 ) C2643( V121 V155 ) C2646( V121 V193 ) C2648( V121 V230 ) C2649( V121 V231 ) C2650( V121 V264 ) \nC2651( V121 V274 ) C2653( V122 V127 ) C2654( V122 V131 ) C2655( V122 V146 ) C2656( V122 V155 ) C2657( V122 V161 ) \nC2658( V122 V171 ) C2660( V122 V225 ) C2661( V122 V238 ) C2662( V122 V242 ) C2663( V122 V243 ) C2664( V122 V245 ) \nC2667( V122 V278 ) C2668( V122 V283 ) C2669( V122 V289 ) C2670( V122 V295 ) C2691( V124 V157 ) C2692( V124 V162 ) \nC2693( V124 V177 ) C2696( V124 V184 ) C2698( V124 V195 ) C2704( V124 V232 ) C2706( V124 V240 ) C2707( V124 V256 ) \nC2712( V124 V280 ) C2713( V125 V130 ) C2714( V125 V140 ) C2716( V125 V155 ) C2717( V125 V165 ) C2721( V125 V202 ) \nC2722( V125 V225 ) C2723( V125 V227 ) C2724( V125 V230 ) C2726( V125 V295 ) C2727( V126 V139 ) C2728( V126 V152 ) \nC2729( V126 V164 ) C2730( V126 V171 ) C2732( V126 V174 ) C2734( V126 V193 ) C2738( V126 V228 ) C2741( V126 V264 ) \nC2744( V127 V155 ) C2749( V127 V215 ) C2750( V127 V216 ) C2752( V127 V242 ) C2753( V127 V243 ) C2756( V127 V278 ) \nC2757( V127 V283 ) C2758( V127 V288 ) C2791( V130 V140 ) C2793( V130 V155 ) C2794( V130 V181 ) C2795( V130 V188 ) \nC2798( V130 V225 ) C2799( V130 V230 ) C2804( V131 V144 ) C2807( V131 V161 ) C2808( V131 V188 ) C2809( V131 V195 ) \nC2810( V131 V197 ) C2811( V131 V205 ) C2812( V131 V226 ) C2813( V131 V238 ) C2814( V131 V242 ) C2815( V131 V245 ) \nC2817( V131 V289 ) C2818( V131 V295 ) C2867( V135 V150 ) C2868( V135 V157 ) C2870( V135 V171 ) C2871( V135 V174 ) \nC2876( V135 V196 ) C2877( V135 V201 ) C2879( V135 V211 ) C2880( V135 V214 ) C2882( V135 V266 ) C2883( V135 V284 ) \nC2884( V135 V287 ) C2885( V135 V293 ) C2886( V136 V146 ) C2887( V136 V161 ) C2888( V136 V179 ) C2889( V136 V183 ) \nC2890( V136 V197 ) C2892( V136 V210 ) C2893( V136 V213 ) C2895( V136 V250 ) C2897( V136 V282 ) C2898( V137 V144 ) \nC2899( V137 V150 ) C2901( V137 V156 ) C2902( V137 V158 ) C2904( V137 V189 ) C2908( V137 V263 ) C2910( V137 V273 ) \nC2911( V137 V274 ) C2913( V138 V140 ) C2914( V138 V141 ) C2915( V138 V148 ) C2916( V138 V156 ) C2920( V138 V179 ) \nC2922( V138 V246 ) C2923( V139 V152 ) C2924( V139 V161 ) C2926( V139 V189 ) C2928( V139 V202 ) C2930( V139 V214 ) \nC2931( V139 V216 ) C2933( V139 V228 ) C2934( V139 V232 ) C2935( V139 V243 ) C2940( V140 V141 ) C2941( V140 V142 ) \nC2942( V140 V148 ) C2945( V140 V155 ) C2948( V140 V230 ) C2950( V141 V145 ) C2951( V141 V146 ) C2952( V141 V148 ) \nC2954( V141 V168 ) C2957( V141 V183 ) C2958( V141 V187 ) C2960( V141 V210 ) C2962( V141 V264 ) C2963( V141 V296 ) \nC2966( V142 V163 ) C2967( V142 V176 ) C2970( V142 V274 ) C2973( V142 V288 ) C2974( V142 V289 ) C2975( V143 V158 ) \nC2976( V143 V175 ) C2977( V143 V178 ) C2978( V143 V187 ) C2981( V143 V208 ) C2983( V143 V225 ) C2984( V143 V246 ) \nC2985( V143 V260 ) C2986( V143 V265 ) C2989( V143 V283 ) C2990( V143 V289 ) C2991( V144 V188 ) C2992( V144 V197 ) \nC2993( V144 V205 ) C2994( V144 V208 ) C2996( V144 V226 ) C2998( V144 V242 ) C3002( V145 V146 ) C3003( V145 V168 ) \nC3005( V145 V175 ) C3006( V145 V177 ) C3007( V145 V183 ) C3008( V145 V187 ) C3010( V145 V211 ) C3011( V145 V214 ) \nC3012( V145 V231 ) C3014( V145 V249 ) C3015( V145 V254 ) C3019( V145 V294 ) C3020( V146 V168 ) C3022( V146 V171 ) \nC3023( V146 V179 ) C3024( V146 V183 ) C3025( V146 V187 ) C3029( V146 V225 ) C3031( V146 V250 ) C3053( V148 V158 ) \nC3055( V148 V195 ) C3056( V148 V196 ) C3057( V148 V205 ) C3059( V148 V245 ) C3077( V150 V156 ) C3078( V150 V158 ) \nC3081( V150 V206 ) C3082( V150 V211 ) C3083( V150 V214 ) C3084( V150 V240 ) C3085( V150 V254 ) C3087( V150 V263 ) \nC3089( V150 V273 ) C3090( V150 V274 ) C3091( V150 V278 ) C3102( V152 V162 ) C3103( V152 V167 ) C3104( V152 V171 ) \nC3106( V152 V174 ) C3109( V152 V193 ) C3112( V152 V228 ) C3114( V152 V246 ) C3115( V152 V264 ) C3141( V155 V230 ) \nC3142( V155 V242 ) C3143( V155 V243 ) C3146( V155 V278 ) C3147( V155 V283 ) C3148( V156 V158 ) C3149( V156 V246 ) \nC3150( V156 V263 ) C3152( V156 V273 ) C3153( V156 V274 ) C3154( V156 V287 ) C3156( V157 V165 ) C3158( V157 V184 ) \nC3162( V157 V195 ) C3163( V157 V196 ) C3164( V157 V197 ) C3167( V157 V201 ) C3169( V157 V226 ) C3171( V157 V240 ) \nC3172( V157 V256 ) C3174( V157 V280 ) C3175( V157 V284 ) C3177( V158 V195 ) C3180( V158 V245 ) C3181( V158 V246 ) \nC3182( V158 V263 ) C3185( V158 V273 ) C3186( V158 V274 ) C3208( V161 V183 ) C3209( V161 V197 ) C3211( V161 V238 ) \nC3212( V161 V245 ) C3215( V161 V289 ) C3217( V161 V295 ) C3218( V162 V167 ) C3219( V162 V177 ) C3221( V162 V188 ) \nC3223( V162 V213 ) C3224( V162 V215 ) C3226( V162 V228 ) C3229( V162 V246 ) C3231( V162 V266 ) C3233( V162 V273 ) \nC3235( V162 V284 ) C3236( V163 V168 ) C3238( V163 V176 ) C3240( V163 V231 ) C3241( V163 V233 ) C3245( V163 V288 ) \nC3247( V164 V179 ) C3251( V164 V230 ) C3253( V164 V238 ) C3255( V164 V249 ) C3257( V164 V280 ) C3258( V164 V282 ) \nC3260( V165 V197 ) C3262( V165 V202 ) C3263( V165 V213 ) C3264( V165 V226 ) C3265( V165 V227 ) C3266( V165 V233 ) \nC3268( V165 V240 ) C3271( V165 V295 ) C3272( V165 V296 ) C3289( V167 V210 ) C3292( V167 V235 ) C3294( V167 V246 ) \nC3296( V168 V183 ) C3298( V168 V187 ) C3300( V168 V211 ) C3301( V168 V214 ) C3302( V168 V231 ) C3304( V168 V254 ) \nC3329( V171 V174 ) C3330( V171 V193 ) C3332( V171 V225 ) C3333( V171 V264 ) C3334( V171 V266 ) C3337( V171 V287 ) \nC3338( V171 V293 ) C3356( V174 V187 ) C3357( V174 V193 ) C3359( V174 V219 ) C3362( V174 V263 ) C3363( V174 V264 ) \nC3364( V174 V266 ) C3365( V174 V287 ) C3366( V174 V288 ) C3367( V174 V293 ) C3368( V175 V177 ) C3369( V175 V193 ) \nC3372( V175 V225 ) C3373( V175 V235 ) C3374( V175 V249 ) C3375( V175 V265 ) C3377( V175 V280 ) C3378( V175 V283 ) \nC3379( V175 V289 ) C3380( V175 V294 ) C3381( V176 V178 ) C3382( V176 V189 ) C3383( V176 V201 ) C3386( V176 V263 ) \nC3388( V176 V288 ) C3389( V177 V178 ) C3397( V177 V249 ) C3401( V177 V294 ) C3402( V178 V187 ) C3405( V178 V208 ) \nC3410( V178 V260 ) C3411( V178 V263 ) C3416( V179 V230 ) C3418( V179 V249 ) C3419( V179 V250 ) C3420( V179 V280 ) \nC3436( V181 V188 ) C3439( V181 V219 ) C3441( V181 V230 ) C3442( V181 V238 ) C3445( V181 V250 ) C3447( V181 V252 ) \nC3449( V181 V266 ) C3464( V183 V187 )</w:t>
      </w:r>
    </w:p>
    <w:p>
      <w:pPr>
        <w:pStyle w:val="PreformattedText"/>
        <w:bidi w:val="0"/>
        <w:spacing w:before="0" w:after="0"/>
        <w:jc w:val="left"/>
        <w:rPr/>
      </w:pPr>
      <w:r>
        <w:rPr/>
        <w:t xml:space="preserve"> </w:t>
      </w:r>
      <w:r>
        <w:rPr/>
        <w:t>C3465( V183 V197 ) C3467( V183 V206 ) C3469( V183 V235 ) C3470( V183 V242 ) \nC3472( V183 V286 ) C3473( V184 V195 ) C3476( V184 V201 ) C3477( V184 V215 ) C3481( V184 V240 ) C3482( V184 V250 ) \nC3484( V184 V256 ) C3486( V184 V261 ) C3487( V184 V265 ) C3489( V184 V280 ) C3490( V184 V294 ) C3513( V187 V208 ) \nC3514( V187 V219 ) C3518( V187 V260 ) C3519( V187 V263 ) C3520( V187 V288 ) C3521( V188 V197 ) C3523( V188 V205 ) \nC3524( V188 V213 ) C3525( V188 V215 ) C3527( V188 V226 ) C3528( V188 V228 ) C3529( V188 V242 ) C3534( V188 V266 ) \nC3535( V188 V273 ) C3536( V188 V284 ) C3538( V189 V201 ) C3539( V189 V202 ) C3540( V189 V214 ) C3541( V189 V216 ) \nC3542( V189 V232 ) C3543( V189 V243 ) C3575( V193 V231 ) C3576( V193 V235 ) C3577( V193 V264 ) C3578( V193 V274 ) \nC3579( V193 V280 ) C3594( V195 V240 ) C3595( V195 V245 ) C3596( V195 V256 ) C3600( V195 V280 ) C3602( V196 V201 ) \nC3603( V196 V205 ) C3606( V196 V284 ) C3607( V196 V287 ) C3608( V197 V205 ) C3609( V197 V226 ) C3611( V197 V242 ) \nC3648( V201 V215 ) C3650( V201 V250 ) C3653( V201 V261 ) C3654( V201 V284 ) C3655( V202 V214 ) C3656( V202 V216 ) \nC3657( V202 V227 ) C3658( V202 V232 ) C3659( V202 V243 ) C3660( V202 V282 ) C3662( V202 V295 ) C3685( V205 V226 ) \nC3686( V205 V227 ) C3687( V205 V232 ) C3689( V205 V242 ) C3691( V205 V260 ) C3693( V206 V228 ) C3694( V206 V235 ) \nC3695( V206 V240 ) C3696( V206 V242 ) C3697( V206 V254 ) C3698( V206 V256 ) C3700( V206 V273 ) C3702( V206 V278 ) \nC3703( V206 V286 ) C3715( V208 V256 ) C3716( V208 V260 ) C3718( V208 V284 ) C3727( V210 V213 ) C3729( V210 V235 ) \nC3730( V210 V264 ) C3732( V210 V282 ) C3733( V210 V296 ) C3734( V211 V214 ) C3735( V211 V231 ) C3738( V211 V254 ) \nC3740( V211 V265 ) C3743( V211 V296 ) C3751( V213 V215 ) C3752( V213 V228 ) C3753( V213 V233 ) C3754( V213 V240 ) \nC3756( V213 V266 ) C3758( V213 V273 ) C3760( V213 V282 ) C3761( V213 V284 ) C3762( V213 V296 ) C3763( V214 V216 ) \nC3764( V214 V231 ) C3765( V214 V232 ) C3766( V214 V243 ) C3768( V214 V254 ) C3772( V215 V216 ) C3774( V215 V228 ) \nC3777( V215 V250 ) C3781( V215 V261 ) C3782( V215 V266 ) C3783( V215 V273 ) C3784( V215 V284 ) C3785( V215 V288 ) \nC3787( V216 V232 ) C3790( V216 V243 ) C3791( V216 V249 ) C3793( V216 V288 ) C3806( V219 V226 ) C3808( V219 V230 ) \nC3809( V219 V233 ) C3811( V219 V252 ) C3812( V219 V261 ) C3813( V219 V263 ) C3814( V219 V266 ) C3817( V219 V286 ) \nC3818( V219 V288 ) C3819( V219 V295 ) C3863( V225 V265 ) C3866( V225 V283 ) C3867( V225 V289 ) C3868( V226 V233 ) \nC3870( V226 V242 ) C3871( V226 V261 ) C3873( V226 V286 ) C3874( V226 V295 ) C3875( V227 V232 ) C3880( V227 V260 ) \nC3881( V227 V278 ) C3883( V227 V295 ) C3885( V228 V256 ) C3886( V228 V266 ) C3888( V228 V273 ) C3891( V228 V284 ) \nC3898( V230 V249 ) C3899( V230 V252 ) C3900( V230 V266 ) C3902( V230 V280 ) C3904( V231 V254 ) C3905( V231 V264 ) \nC3907( V231 V274 ) C3911( V232 V243 ) C3913( V232 V260 ) C3917( V233 V240 ) C3919( V233 V261 ) C3922( V233 V286 ) \nC3923( V233 V295 ) C3924( V233 V296 ) C3930( V235 V242 ) C3931( V235 V280 ) C3932( V235 V286 ) C3941( V238 V245 ) \nC3942( V238 V250 ) C3945( V238 V282 ) C3946( V238 V289 ) C3947( V238 V295 ) C3956( V240 V254 ) C3957( V240 V256 ) \nC3959( V240 V273 ) C3960( V240 V278 ) C3962( V240 V280 ) C3963( V240 V296 ) C3968( V242 V243 ) C3969( V242 V278 ) \nC3970( V242 V283 ) C3971( V242 V286 ) C3972( V243 V278 ) C3973( V243 V283 ) C3985( V245 V286 ) C3986( V245 V289 ) \nC3988( V245 V295 ) C4004( V249 V280 ) C4005( V249 V294 ) C4008( V250 V261 ) C4015( V252 V261 ) C4016( V252 V266 ) \nC4019( V252 V283 ) C4021( V252 V293 ) C4029( V254 V260 ) C4031( V254 V273 ) C4032( V254 V278 ) C4034( V254 V293 ) \nC4042( V256 V280 ) C4043( V256 V284 ) C4056( V260 V293 ) C4059( V261 V286 ) C4061( V261 V293 ) C4062( V261 V295 ) \nC4066( V263 V273 ) C4067( V263 V274 ) C4069( V263 V288 ) C4070( V264 V274 ) C4071( V264 V296 ) C4073( V265 V283 ) \nC4074( V265 V289 ) C4075( V265 V294 ) C4076( V265 V296 ) C4078( V266 V273 ) C4079( V266 V284 ) C4080( V266 V287 ) \nC4081( V266 V293 ) C4100( V273 V274 ) C4101( V273 V278 ) C4102( V273 V284 ) C4104( V274 V289 ) C4107( V278 V283 ) \nC4111( V283 V289 ) C4114( V286 V295 ) C4116( V287 V293 ) C4117( V289 V295 ) "];2-&gt;7[label="154: V20 V22 V25 V26 V28 \nV31 V34 V35 V36 V37 V38 \nV40 V41 V43 V47 V48 V49 \nV51 V54 V56 V57 V59 V61 \nV63 V65 V66 V67 V69 V71 \nV72 V73 V75 V76 V79 V81 \nV82 V83 V84 V85 V87 V89 \nV90 V94 V95 V96 V98 V99 \nV100 V101 V103 V105 V107 V109 \nV113 V115 V117 V119 V120 V121 \nV124 V125 V126 V127 V130 V131 \nV135 V136 V137 V138 V139 V140 \nV141 V142 V143 V144 V145 V146 \nV148 V150 V152 V155 V156 V157 \nV158 V161 V162 V163 V164 V165 \nV167 V168 V174 V175 V176 V177 \nV178 V179 V181 V183 V184 V187 \nV188 V189 V193 V195 V196 V197 \nV201 V202 V205 V206 V208 V211 \nV213 V214 V215 V216 V219 V225 \nV226 V227 V228 V231 V232 V233 \nV235 V238 V240 V245 V246 V249 \nV250 V252 V254 V256 V260 V261 \nV263 V264 V265 V273 V274 V278 \nV280 V282 V283 V284 V286 V287 \nV288 V289 V293 V294 V296 \n1170: C399 ,C403 ,C405 ,C406 ,C407 ,\nC408 ,C409 ,C413 ,C415 ,C416 ,C417 ,\nC418 ,C420 ,C422 ,C425 ,C454 ,C455 ,\nC456 ,C457 ,C458 ,C460 ,C461 ,C463 ,\nC464 ,C465 ,C466 ,C468 ,C469 ,C470 ,\nC471 ,C475 ,C477 ,C528 ,C529 ,C531 ,\nC532 ,C533 ,C534 ,C536 ,C537 ,C538 ,\nC540 ,C542 ,C544 ,C545 ,C546 ,C547 ,\nC548 ,C550 ,C551 ,C554 ,C555 ,C556 ,\nC560 ,C562 ,C563 ,C565 ,C566 ,C568 ,\nC569 ,C570 ,C571 ,C573 ,C574 ,C576 ,\nC582 ,C583 ,C584 ,C610 ,C613 ,C614 ,\nC616 ,C617 ,C620 ,C621 ,C622 ,C623 ,\nC626 ,C628 ,C629 ,C632 ,C633 ,C637 ,\nC684 ,C687 ,C688 ,C691 ,C692 ,C694 ,\nC698 ,C699 ,C700 ,C701 ,C702 ,C704 ,\nC705 ,C706 ,C708 ,C710 ,C764 ,C765 ,\nC766 ,C770 ,C772 ,C773 ,C774 ,C775 ,\nC778 ,C779 ,C780 ,C783 ,C784 ,C785 ,\nC786 ,C792 ,C793 ,C796 ,C797 ,C798 ,\nC801 ,C802 ,C803 ,C804 ,C806 ,C807 ,\nC811 ,C812 ,C816 ,C819 ,C820 ,C822 ,\nC823 ,C824 ,C826 ,C829 ,C836 ,C837 ,\nC841 ,C842 ,C844 ,C845 ,C846 ,C847 ,\nC849 ,C850 ,C852 ,C853 ,C856 ,C858 ,\nC860 ,C863 ,C865 ,C866 ,C867 ,C868 ,\nC870 ,C871 ,C874 ,C878 ,C879 ,C881 ,\nC882 ,C884 ,C885 ,C886 ,C888 ,C889 ,\nC891 ,C892 ,C895 ,C897 ,C898 ,C923 ,\nC926 ,C927 ,C928 ,C931 ,C932 ,C933 ,\nC936 ,C937 ,C938 ,C940 ,C943 ,C944 ,\nC945 ,C946 ,C947 ,C948 ,C949 ,C950 ,\nC951 ,C953 ,C956 ,C959 ,C960 ,C961 ,\nC963 ,C965 ,C966 ,C968 ,C971 ,C972 ,\nC1001 ,C1007 ,C1008 ,C1011 ,C1014 ,C1017 ,\nC1018 ,C1021 ,C1024 ,C1025 ,C1097 ,C1099 ,\nC1100 ,C1102 ,C1103 ,C1104 ,C1107 ,C1112 ,\nC1116 ,C1117 ,C1121 ,C1123 ,C1126 ,C1127 ,\nC1129 ,C1131 ,C1133 ,C1136 ,C1139 ,C1140 ,\nC1143 ,C1144 ,C1145 ,C1146 ,C1148 ,C1149 ,\nC1151 ,C1152 ,C1153 ,C1154 ,C1155 ,C1156 ,\nC1157 ,C1158 ,C1160 ,C1162 ,C1163 ,C1164 ,\nC1186 ,C1187 ,C1188 ,C1189 ,C1192 ,C1193 ,\nC1195 ,C1196 ,C1197 ,C1200 ,C1202 ,C1205 ,\nC1206 ,C1255 ,C1258 ,C1259 ,C1261 ,C1262 ,\nC1263 ,C1264 ,C1265 ,C1266 ,C1267 ,C1269 ,\nC1270 ,C1271 ,C1272 ,C1273 ,C1275 ,C1277 ,\nC1280 ,C1281 ,C1306 ,C1307 ,C1308 ,C1311 ,\nC1313 ,C1315 ,C1316 ,C1317 ,C1325 ,C1326 ,\nC1327 ,C1328 ,C1329 ,C1331 ,C1333 ,C1335 ,\nC1337 ,C1338 ,C1339 ,C1341 ,C1343 ,C1345 ,\nC1346 ,C1348 ,C1349 ,C1352 ,C1353 ,C1379 ,\nC1380 ,C1381 ,C1382 ,C1386 ,C1388 ,C1390 ,\nC1391 ,C1394 ,C1395 ,C1396 ,C1399 ,C1424 ,\nC1425 ,C1426 ,C1428 ,C1429 ,C1430 ,C1431 ,\nC1432 ,C1433 ,C1435 ,C1436 ,C1442 ,C1468 ,\nC1471 ,C1473 ,C1475 ,C1477 ,C1478 ,C1479 ,\nC1480 ,C1481 ,C1482 ,C1483 ,C1487 ,C1489 ,\nC1490 ,C1491 ,C1519 ,C1522 ,C1524 ,C1525 ,\nC1527 ,C1528 ,C1529 ,C1532 ,C1533 ,C1537 ,\nC1538 ,C1539 ,C1541 ,C1542 ,C1545 ,C1546 ,\nC1547 ,C1548 ,C1549 ,C1550 ,C1552 ,C1554 ,\nC1555 ,C1556 ,C1557 ,C1560 ,C1563 ,C1566 ,\nC1567 ,C1568 ,C1570 ,C1572 ,C1575 ,C1578 ,\nC1579 ,C1581 ,C1583 ,C1584 ,C1585 ,C1611 ,\nC1612 ,C1613 ,C1614 ,C1616 ,C1617 ,C1618 ,\nC1619 ,C1620 ,C1624 ,C1625 ,C1628 ,C1632 ,\nC1652 ,C1653 ,C1655 ,C1656 ,C1657 ,C1660 ,\nC1661 ,C1668 ,C1670 ,C1671 ,C1673 ,C1676 ,\nC1678 ,C1680 ,C1681 ,C1684 ,C1685 ,C1686 ,\nC1689 ,C1692 ,C1694 ,C1695 ,C1696 ,C1697 ,\nC1698 ,C1699 ,C1701 ,C1702 ,C1703 ,C1706 ,\nC1707 ,C1709 ,C1710 ,C1711 ,C1713 ,C1716 ,\nC1718 ,C1740 ,C1741 ,C1745 ,C1746 ,C1750 ,\nC1752 ,C1753 ,C1754 ,C1757 ,C1758 ,C1760 ,\nC1761 ,C1762 ,C1764 ,C1765 ,C1767 ,C1770 ,\nC1771 ,C1772 ,C1775 ,C1776 ,C1779 ,C1830 ,\nC1831 ,C1833 ,C1835 ,C1836 ,C1838 ,C1841 ,\nC1843 ,C1844 ,C1847 ,C1848 ,C1868 ,C1869 ,\nC1870 ,C1871 ,C1874 ,C1875 ,C1877 ,C1881 ,\nC1884 ,C1885 ,C1888 ,C1889 ,C1891 ,C1892 ,\nC1893 ,C1895 ,C1897 ,C1899 ,C1900 ,C1901 ,\nC1902 ,C1903 ,C1908 ,C1909 ,C1910 ,C1912 ,\nC1913 ,C1917 ,C1918 ,C1919 ,C1920 ,C1921 ,\nC1922 ,C1923 ,C1924 ,C1925 ,C1926 ,C1929 ,\nC1931 ,C1932 ,C1935 ,C1936 ,C1938 ,C1939 ,\nC1943 ,C1944 ,C1945 ,C1946 ,C1951 ,C1952 ,\nC1957 ,C1958 ,C1960 ,C1963 ,C1966 ,C1967 ,\nC1968 ,C1969 ,C1970 ,C1971 ,C1973 ,C1975 ,\nC1976 ,C1977 ,C2002 ,C2003 ,C2006 ,C2007 ,\nC2008 ,C2009 ,C2012 ,C2013 ,C2014 ,C2015 ,\nC2020 ,C2046 ,C2050 ,C2052 ,C2053 ,C2054 ,\nC2056 ,C2057 ,C2060 ,C2063 ,C2064 ,C2067 ,\nC2068 ,C2069 ,C2071 ,C2072 ,C2074 ,C2075 ,\nC2076 ,C2079 ,C2080 ,C2085 ,C2144 ,C2147 ,\nC2149 ,C2150 ,C2152 ,C2156 ,C2159 ,C2162 ,\nC2164 ,C2167 ,C2168 ,C2170 ,C2171 ,C2172 ,\nC2173 ,C2174 ,C2175 ,C2180 ,C2183 ,C2184 ,\nC2185 ,C2186 ,C2193 ,C2194 ,C2196 ,C2213 ,\nC2216 ,C2219 ,C2221 ,C2224 ,C2227 ,C2230 ,\nC2231 ,C2232 ,C2233 ,C2234 ,C2235 ,C2236 ,\nC2237 ,C2238 ,C2240 ,C2241 ,C2243 ,C2244 ,\nC2249 ,C2250 ,C2251 ,C2252 ,C2255 ,C2256 ,\nC2257 ,C2258 ,C2259 ,C2265 ,C2267 ,C2269 ,\nC2270 ,C2271 ,C2273 ,C2274 ,C2275 ,C2276 ,\nC2277 ,C2278 ,C2279 ,C2281 ,C2285 ,C2286 ,\nC2287 ,C2288 ,C2305 ,C2310 ,C2311 ,C2312 ,\nC2314 ,C2318 ,C2319 ,C2321 ,C2323 ,C2324 ,\nC2327 ,C2328 ,C2355 ,C2356 ,C2358 ,C2359 ,\nC2362 ,C2364 ,C2365 ,C2372 ,C2373 ,C2390 ,\nC2391 ,C2392 ,C2393 ,C2394 ,C2397 ,C2399 ,\nC2400 ,C2402 ,C2403 ,C2407 ,C2431 ,C2432 ,\nC2433 ,C2434 ,C2435 ,C2436 ,C2437 ,C2438 ,\nC2441 ,C2500 ,C2502 ,C2503 ,C2504 ,C2505 ,\nC2507 ,C2508 ,C2509 ,C2510 ,C2511 ,C2512 ,\nC2513 ,C2514 ,C2515 ,C2517 ,C2533 ,C2534</w:t>
      </w:r>
    </w:p>
    <w:p>
      <w:pPr>
        <w:pStyle w:val="PreformattedText"/>
        <w:bidi w:val="0"/>
        <w:spacing w:before="0" w:after="0"/>
        <w:jc w:val="left"/>
        <w:rPr/>
      </w:pPr>
      <w:r>
        <w:rPr/>
        <w:t xml:space="preserve"> </w:t>
      </w:r>
      <w:r>
        <w:rPr/>
        <w:t>,\nC2535 ,C2536 ,C2538 ,C2539 ,C2540 ,C2544 ,\nC2547 ,C2568 ,C2570 ,C2572 ,C2573 ,C2574 ,\nC2576 ,C2578 ,C2580 ,C2583 ,C2586 ,C2587 ,\nC2588 ,C2608 ,C2609 ,C2610 ,C2617 ,C2618 ,\nC2619 ,C2620 ,C2622 ,C2623 ,C2624 ,C2625 ,\nC2626 ,C2631 ,C2632 ,C2635 ,C2636 ,C2637 ,\nC2638 ,C2639 ,C2643 ,C2646 ,C2649 ,C2650 ,\nC2651 ,C2691 ,C2692 ,C2693 ,C2696 ,C2698 ,\nC2704 ,C2706 ,C2707 ,C2712 ,C2713 ,C2714 ,\nC2716 ,C2717 ,C2721 ,C2722 ,C2723 ,C2727 ,\nC2728 ,C2729 ,C2732 ,C2734 ,C2738 ,C2741 ,\nC2744 ,C2749 ,C2750 ,C2756 ,C2757 ,C2758 ,\nC2791 ,C2793 ,C2794 ,C2795 ,C2798 ,C2804 ,\nC2807 ,C2808 ,C2809 ,C2810 ,C2811 ,C2812 ,\nC2813 ,C2815 ,C2817 ,C2867 ,C2868 ,C2871 ,\nC2876 ,C2877 ,C2879 ,C2880 ,C2883 ,C2884 ,\nC2885 ,C2886 ,C2887 ,C2888 ,C2889 ,C2890 ,\nC2893 ,C2895 ,C2897 ,C2898 ,C2899 ,C2901 ,\nC2902 ,C2904 ,C2908 ,C2910 ,C2911 ,C2913 ,\nC2914 ,C2915 ,C2916 ,C2920 ,C2922 ,C2923 ,\nC2924 ,C2926 ,C2928 ,C2930 ,C2931 ,C2933 ,\nC2934 ,C2940 ,C2941 ,C2942 ,C2945 ,C2950 ,\nC2951 ,C2952 ,C2954 ,C2957 ,C2958 ,C2962 ,\nC2963 ,C2966 ,C2967 ,C2970 ,C2973 ,C2974 ,\nC2975 ,C2976 ,C2977 ,C2978 ,C2981 ,C2983 ,\nC2984 ,C2985 ,C2986 ,C2989 ,C2990 ,C2991 ,\nC2992 ,C2993 ,C2994 ,C2996 ,C3002 ,C3003 ,\nC3005 ,C3006 ,C3007 ,C3008 ,C3010 ,C3011 ,\nC3012 ,C3014 ,C3015 ,C3019 ,C3020 ,C3023 ,\nC3024 ,C3025 ,C3029 ,C3031 ,C3053 ,C3055 ,\nC3056 ,C3057 ,C3059 ,C3077 ,C3078 ,C3081 ,\nC3082 ,C3083 ,C3084 ,C3085 ,C3087 ,C3089 ,\nC3090 ,C3091 ,C3102 ,C3103 ,C3106 ,C3109 ,\nC3112 ,C3114 ,C3115 ,C3146 ,C3147 ,C3148 ,\nC3149 ,C3150 ,C3152 ,C3153 ,C3154 ,C3156 ,\nC3158 ,C3162 ,C3163 ,C3164 ,C3167 ,C3169 ,\nC3171 ,C3172 ,C3174 ,C3175 ,C3177 ,C3180 ,\nC3181 ,C3182 ,C3185 ,C3186 ,C3208 ,C3209 ,\nC3211 ,C3212 ,C3215 ,C3218 ,C3219 ,C3221 ,\nC3223 ,C3224 ,C3226 ,C3229 ,C3233 ,C3235 ,\nC3236 ,C3238 ,C3240 ,C3241 ,C3245 ,C3247 ,\nC3253 ,C3255 ,C3257 ,C3258 ,C3260 ,C3262 ,\nC3263 ,C3264 ,C3265 ,C3266 ,C3268 ,C3272 ,\nC3292 ,C3294 ,C3296 ,C3298 ,C3300 ,C3301 ,\nC3302 ,C3304 ,C3356 ,C3357 ,C3359 ,C3362 ,\nC3363 ,C3365 ,C3366 ,C3367 ,C3368 ,C3369 ,\nC3372 ,C3373 ,C3374 ,C3375 ,C3377 ,C3378 ,\nC3379 ,C3380 ,C3381 ,C3382 ,C3383 ,C3386 ,\nC3388 ,C3389 ,C3397 ,C3401 ,C3402 ,C3405 ,\nC3410 ,C3411 ,C3418 ,C3419 ,C3420 ,C3436 ,\nC3439 ,C3442 ,C3445 ,C3447 ,C3464 ,C3465 ,\nC3467 ,C3469 ,C3472 ,C3473 ,C3476 ,C3477 ,\nC3481 ,C3482 ,C3484 ,C3486 ,C3487 ,C3489 ,\nC3490 ,C3513 ,C3514 ,C3518 ,C3519 ,C3520 ,\nC3521 ,C3523 ,C3524 ,C3525 ,C3527 ,C3528 ,\nC3535 ,C3536 ,C3538 ,C3539 ,C3540 ,C3541 ,\nC3542 ,C3575 ,C3576 ,C3577 ,C3578 ,C3579 ,\nC3594 ,C3595 ,C3596 ,C3600 ,C3602 ,C3603 ,\nC3606 ,C3607 ,C3608 ,C3609 ,C3648 ,C3650 ,\nC3653 ,C3654 ,C3655 ,C3656 ,C3657 ,C3658 ,\nC3660 ,C3685 ,C3686 ,C3687 ,C3691 ,C3693 ,\nC3694 ,C3695 ,C3697 ,C3698 ,C3700 ,C3702 ,\nC3703 ,C3715 ,C3716 ,C3718 ,C3734 ,C3735 ,\nC3738 ,C3740 ,C3743 ,C3751 ,C3752 ,C3753 ,\nC3754 ,C3758 ,C3760 ,C3761 ,C3762 ,C3763 ,\nC3764 ,C3765 ,C3768 ,C3772 ,C3774 ,C3777 ,\nC3781 ,C3783 ,C3784 ,C3785 ,C3787 ,C3791 ,\nC3793 ,C3806 ,C3809 ,C3811 ,C3812 ,C3813 ,\nC3817 ,C3818 ,C3863 ,C3866 ,C3867 ,C3868 ,\nC3871 ,C3873 ,C3875 ,C3880 ,C3881 ,C3885 ,\nC3888 ,C3891 ,C3904 ,C3905 ,C3907 ,C3913 ,\nC3917 ,C3919 ,C3922 ,C3924 ,C3931 ,C3932 ,\nC3941 ,C3942 ,C3945 ,C3946 ,C3956 ,C3957 ,\nC3959 ,C3960 ,C3962 ,C3963 ,C3985 ,C3986 ,\nC4004 ,C4005 ,C4008 ,C4015 ,C4019 ,C4021 ,\nC4029 ,C4031 ,C4032 ,C4034 ,C4042 ,C4043 ,\nC4056 ,C4059 ,C4061 ,C4066 ,C4067 ,C4069 ,\nC4070 ,C4071 ,C4073 ,C4074 ,C4075 ,C4076 ,\nC4100 ,C4101 ,C4102 ,C4104 ,C4107 ,C4111 ,\nC4116 ,"];8[shape=box, label="id:8 level: 2\n87: V20 V21 V22 V25 V29 \nV30 V37 V40 V42 V47 V49 \nV50 V54 V55 V56 V59 V60 \nV62 V63 V67 V69 V71 V76 \nV82 V89 V93 V94 V98 V100 \nV103 V105 V109 V111 V112 V114 \nV115 V117 V121 V123 V126 V129 \nV133 V136 V139 V144 V152 V155 \nV161 V162 V164 V167 V170 V174 \nV182 V183 V187 V190 V193 V197 \nV207 V208 V209 V211 V212 V219 \nV227 V229 V231 V234 V244 V246 \nV251 V254 V257 V259 V260 V262 \nV263 V264 V265 V274 V275 V278 \nV288 V290 V293 V296 \n529: C399( V20 V22 ) C402( V20 V30 ) C405( V20 V59 ) C406( V20 V63 ) C411( V20 V114 ) \nC418( V20 V211 ) C421( V20 V244 ) C422( V20 V265 ) C425( V20 V296 ) C426( V21 V29 ) C428( V21 V71 ) \nC435( V21 V144 ) C438( V21 V207 ) C442( V21 V246 ) C445( V21 V254 ) C446( V21 V257 ) C447( V21 V260 ) \nC450( V21 V293 ) C453( V22 V30 ) C454( V22 V37 ) C455( V22 V59 ) C461( V22 V109 ) C462( V22 V114 ) \nC465( V22 V144 ) C468( V22 V197 ) C470( V22 V211 ) C474( V22 V244 ) C475( V22 V265 ) C477( V22 V296 ) \nC528( V25 V37 ) C532( V25 V67 ) C538( V25 V121 ) C541( V25 V170 ) C543( V25 V190 ) C544( V25 V193 ) \nC550( V25 V231 ) C555( V25 V264 ) C556( V25 V274 ) C638( V29 V40 ) C639( V29 V49 ) C640( V29 V50 ) \nC641( V29 V62 ) C644( V29 V93 ) C646( V29 V136 ) C648( V29 V144 ) C649( V29 V161 ) C652( V29 V183 ) \nC653( V29 V197 ) C656( V29 V212 ) C662( V30 V42 ) C663( V30 V50 ) C664( V30 V59 ) C665( V30 V71 ) \nC669( V30 V114 ) C670( V30 V121 ) C675( V30 V211 ) C676( V30 V212 ) C678( V30 V234 ) C679( V30 V244 ) \nC680( V30 V265 ) C683( V30 V296 ) C846( V37 V67 ) C849( V37 V98 ) C853( V37 V121 ) C856( V37 V164 ) \nC857( V37 V170 ) C859( V37 V190 ) C860( V37 V193 ) C863( V37 V231 ) C866( V37 V264 ) C867( V37 V274 ) \nC923( V40 V49 ) C924( V40 V50 ) C925( V40 V62 ) C927( V40 V82 ) C929( V40 V123 ) C931( V40 V136 ) \nC933( V40 V161 ) C938( V40 V183 ) C940( V40 V197 ) C942( V40 V244 ) C974( V42 V55 ) C975( V42 V56 ) \nC976( V42 V76 ) C981( V42 V133 ) C983( V42 V155 ) C984( V42 V162 ) C987( V42 V209 ) C991( V42 V229 ) \nC992( V42 V234 ) C995( V42 V265 ) C997( V42 V275 ) C1095( V47 V60 ) C1097( V47 V98 ) C1098( V47 V114 ) \nC1100( V47 V121 ) C1101( V47 V123 ) C1107( V47 V155 ) C1112( V47 V227 ) C1115( V47 V259 ) C1116( V47 V278 ) \nC1141( V49 V50 ) C1142( V49 V62 ) C1143( V49 V63 ) C1144( V49 V82 ) C1145( V49 V117 ) C1148( V49 V136 ) \nC1151( V49 V161 ) C1152( V49 V174 ) C1155( V49 V183 ) C1156( V49 V187 ) C1157( V49 V197 ) C1158( V49 V219 ) \nC1159( V49 V229 ) C1161( V49 V251 ) C1162( V49 V263 ) C1163( V49 V288 ) C1165( V50 V62 ) C1167( V50 V71 ) \nC1171( V50 V121 ) C1175( V50 V136 ) C1179( V50 V161 ) C1180( V50 V183 ) C1182( V50 V197 ) C1183( V50 V212 ) \nC1255( V54 V56 ) C1256( V54 V62 ) C1258( V54 V69 ) C1262( V54 V100 ) C1263( V54 V105 ) C1265( V54 V115 ) \nC1266( V54 V126 ) C1270( V54 V164 ) C1276( V54 V234 ) C1280( V54 V288 ) C1281( V54 V296 ) C1282( V55 V56 ) \nC1284( V55 V76 ) C1286( V55 V93 ) C1287( V55 V105 ) C1295( V55 V155 ) C1299( V55 V209 ) C1301( V55 V229 ) \nC1303( V55 V257 ) C1304( V55 V259 ) C1305( V55 V275 ) C1307( V56 V76 ) C1315( V56 V155 ) C1318( V56 V209 ) \nC1320( V56 V229 ) C1324( V56 V275 ) C1325( V56 V278 ) C1327( V56 V288 ) C1381( V59 V94 ) C1385( V59 V114 ) \nC1390( V59 V211 ) C1393( V59 V244 ) C1395( V59 V264 ) C1396( V59 V265 ) C1399( V59 V296 ) C1401( V60 V98 ) \nC1404( V60 V111 ) C1405( V60 V114 ) C1406( V60 V123 ) C1412( V60 V227 ) C1414( V60 V234 ) C1419( V60 V259 ) \nC1421( V60 V278 ) C1449( V62 V115 ) C1452( V62 V136 ) C1454( V62 V161 ) C1456( V62 V183 ) C1457( V62 V197 ) \nC1464( V62 V251 ) C1466( V62 V288 ) C1467( V62 V296 ) C1475( V63 V117 ) C1477( V63 V174 ) C1479( V63 V187 ) \nC1482( V63 V208 ) C1483( V63 V219 ) C1485( V63 V229 ) C1486( V63 V251 ) C1488( V63 V262 ) C1489( V63 V263 ) \nC1491( V63 V288 ) C1567( V67 V105 ) C1568( V67 V121 ) C1572( V67 V167 ) C1573( V67 V170 ) C1575( V67 V174 ) \nC1577( V67 V190 ) C1578( V67 V193 ) C1579( V67 V231 ) C1581( V67 V264 ) C1583( V67 V274 ) C1585( V67 V293 ) \nC1611( V69 V76 ) C1612( V69 V94 ) C1613( V69 V100 ) C1614( V69 V105 ) C1616( V69 V115 ) C1618( V69 V126 ) \nC1619( V69 V164 ) C1621( V69 V190 ) C1628( V69 V227 ) C1629( V69 V234 ) C1652( V71 V121 ) C1653( V71 V126 ) \nC1657( V71 V152 ) C1660( V71 V174 ) C1661( V71 V193 ) C1662( V71 V207 ) C1663( V71 V212 ) C1668( V71 V254 ) \nC1669( V71 V257 ) C1670( V71 V260 ) C1671( V71 V264 ) C1673( V71 V293 ) C1764( V76 V89 ) C1765( V76 V109 ) \nC1766( V76 V111 ) C1768( V76 V129 ) C1770( V76 V144 ) C1771( V76 V155 ) C1776( V76 V208 ) C1777( V76 V209 ) \nC1779( V76 V227 ) C1780( V76 V229 ) C1782( V76 V262 ) C1783( V76 V275 ) C1785( V76 V290 ) C1892( V82 V103 ) \nC1894( V82 V133 ) C1897( V82 V152 ) C1899( V82 V162 ) C1900( V82 V164 ) C1901( V82 V167 ) C1904( V82 V182 ) \nC1907( V82 V229 ) C1909( V82 V246 ) C2046( V89 V109 ) C2047( V89 V111 ) C2049( V89 V129 ) C2050( V89 V144 ) \nC2053( V89 V183 ) C2054( V89 V193 ) C2057( V89 V208 ) C2058( V89 V209 ) C2062( V89 V262 ) C2065( V89 V290 ) \nC2123( V93 V94 ) C2124( V93 V109 ) C2125( V93 V112 ) C2127( V93 V139 ) C2131( V93 V161 ) C2137( V93 V212 ) \nC2141( V93 V257 ) C2142( V93 V290 ) C2147( V94 V109 ) C2148( V94 V112 ) C2149( V94 V139 ) C2152( V94 V161 ) \nC2153( V94 V190 ) C2155( V94 V212 ) C2161( V94 V257 ) C2162( V94 V264 ) C2163( V94 V290 ) C2164( V94 V296 ) \nC2212( V98 V114 ) C2213( V98 V117 ) C2215( V98 V123 ) C2218( V98 V133 ) C2219( V98 V164 ) C2220( V98 V170 ) \nC2223( V98 V207 ) C2224( V98 V227 ) C2228( V98 V259 ) C2230( V98 V278 ) C2249( V100 V105 ) C2250( V100 V115 ) \nC2252( V100 V126 ) C2253( V100 V129 ) C2256( V100 V164 ) C2264( V100 V234 ) C2308( V103 V133 ) C2310( V103 V152 ) \nC2311( V103 V162 ) C2312( V103 V167 ) C2313( V103 V182 ) C2322( V103 V229 ) C2324( V103 V246 ) C2355( V105 V115 ) \nC2356( V105 V126 ) C2362( V105 V164 ) C2364( V105 V174 ) C2367( V105 V234 ) C2369( V105 V257 ) C2370( V105 V259 ) \nC2373( V105 V293 ) C2428( V109 V111 ) C2429( V109 V112 ) C2430( V109 V129 ) C2432( V109 V139 ) C2433( V109 V144 ) \nC2434( V109 V161 ) C2436( V109 V197 ) C2438( V109 V208 ) C2439( V109 V209 ) C2440( V109 V212 ) C2444( V109 V257 ) \nC2445( V109 V262 ) C2446( V109 V290 ) C2467( V111 V129 ) C2468( V111 V144 ) C2472( V111 V208 ) C2473( V111 V209 ) \nC2475( V111 V234 ) C2477( V111 V262 ) C2479( V111 V290 ) C2481( V112 V139 ) C2483( V112 V161 ) C2488( V112 V212 ) \nC2489( V112 V227 ) C2490( V112 V231 ) C2494( V112 V257 ) C2496( V112 V260 ) C2497( V112 V290 ) C2519( V114</w:t>
      </w:r>
    </w:p>
    <w:p>
      <w:pPr>
        <w:pStyle w:val="PreformattedText"/>
        <w:bidi w:val="0"/>
        <w:spacing w:before="0" w:after="0"/>
        <w:jc w:val="left"/>
        <w:rPr/>
      </w:pPr>
      <w:r>
        <w:rPr/>
        <w:t xml:space="preserve"> </w:t>
      </w:r>
      <w:r>
        <w:rPr/>
        <w:t>V123 ) \nC2525( V114 V211 ) C2526( V114 V227 ) C2527( V114 V244 ) C2529( V114 V259 ) C2530( V114 V265 ) C2531( V114 V278 ) \nC2532( V114 V296 ) C2533( V115 V126 ) C2538( V115 V164 ) C2542( V115 V234 ) C2544( V115 V246 ) C2546( V115 V251 ) \nC2547( V115 V288 ) C2569( V117 V133 ) C2575( V117 V170 ) C2576( V117 V174 ) C2578( V117 V187 ) C2579( V117 V207 ) \nC2580( V117 V219 ) C2581( V117 V229 ) C2582( V117 V251 ) C2583( V117 V263 ) C2587( V117 V274 ) C2588( V117 V288 ) \nC2643( V121 V155 ) C2644( V121 V170 ) C2645( V121 V190 ) C2646( V121 V193 ) C2647( V121 V212 ) C2649( V121 V231 ) \nC2650( V121 V264 ) C2651( V121 V274 ) C2679( V123 V227 ) C2680( V123 V244 ) C2682( V123 V251 ) C2685( V123 V259 ) \nC2686( V123 V278 ) C2727( V126 V139 ) C2728( V126 V152 ) C2729( V126 V164 ) C2732( V126 V174 ) C2733( V126 V190 ) \nC2734( V126 V193 ) C2739( V126 V234 ) C2741( V126 V264 ) C2742( V126 V275 ) C2775( V129 V144 ) C2781( V129 V208 ) \nC2782( V129 V209 ) C2785( V129 V254 ) C2786( V129 V262 ) C2788( V129 V278 ) C2790( V129 V290 ) C2836( V133 V152 ) \nC2837( V133 V162 ) C2838( V133 V167 ) C2839( V133 V170 ) C2841( V133 V182 ) C2843( V133 V207 ) C2845( V133 V229 ) \nC2847( V133 V246 ) C2887( V136 V161 ) C2889( V136 V183 ) C2890( V136 V197 ) C2923( V139 V152 ) C2924( V139 V161 ) \nC2927( V139 V190 ) C2929( V139 V212 ) C2937( V139 V257 ) C2938( V139 V275 ) C2939( V139 V290 ) C2992( V144 V197 ) \nC2994( V144 V208 ) C2995( V144 V209 ) C2999( V144 V262 ) C3001( V144 V290 ) C3102( V152 V162 ) C3103( V152 V167 ) \nC3106( V152 V174 ) C3107( V152 V182 ) C3108( V152 V190 ) C3109( V152 V193 ) C3113( V152 V229 ) C3114( V152 V246 ) \nC3115( V152 V264 ) C3116( V152 V275 ) C3138( V155 V209 ) C3140( V155 V229 ) C3145( V155 V275 ) C3146( V155 V278 ) \nC3208( V161 V183 ) C3209( V161 V197 ) C3210( V161 V212 ) C3214( V161 V257 ) C3216( V161 V290 ) C3218( V162 V167 ) \nC3220( V162 V182 ) C3227( V162 V229 ) C3229( V162 V246 ) C3252( V164 V234 ) C3286( V167 V182 ) C3291( V167 V229 ) \nC3294( V167 V246 ) C3318( V170 V183 ) C3320( V170 V187 ) C3321( V170 V190 ) C3322( V170 V193 ) C3323( V170 V207 ) \nC3324( V170 V231 ) C3326( V170 V264 ) C3328( V170 V274 ) C3356( V174 V187 ) C3357( V174 V193 ) C3359( V174 V219 ) \nC3360( V174 V229 ) C3361( V174 V251 ) C3362( V174 V263 ) C3363( V174 V264 ) C3366( V174 V288 ) C3367( V174 V293 ) \nC3458( V182 V229 ) C3460( V182 V246 ) C3462( V182 V275 ) C3464( V183 V187 ) C3465( V183 V197 ) C3468( V183 V207 ) \nC3512( V187 V207 ) C3513( V187 V208 ) C3514( V187 V219 ) C3515( V187 V229 ) C3516( V187 V251 ) C3518( V187 V260 ) \nC3519( V187 V263 ) C3520( V187 V288 ) C3546( V190 V193 ) C3551( V190 V231 ) C3554( V190 V264 ) C3555( V190 V274 ) \nC3556( V190 V275 ) C3575( V193 V231 ) C3577( V193 V264 ) C3578( V193 V274 ) C3707( V207 V254 ) C3709( V207 V257 ) \nC3710( V207 V260 ) C3712( V207 V293 ) C3713( V208 V209 ) C3716( V208 V260 ) C3717( V208 V262 ) C3719( V208 V290 ) \nC3721( V209 V229 ) C3723( V209 V262 ) C3724( V209 V275 ) C3726( V209 V290 ) C3735( V211 V231 ) C3736( V211 V244 ) \nC3738( V211 V254 ) C3739( V211 V262 ) C3740( V211 V265 ) C3743( V211 V296 ) C3747( V212 V257 ) C3749( V212 V290 ) \nC3807( V219 V229 ) C3810( V219 V251 ) C3813( V219 V263 ) C3818( V219 V288 ) C3879( V227 V259 ) C3880( V227 V260 ) \nC3881( V227 V278 ) C3892( V229 V246 ) C3893( V229 V251 ) C3895( V229 V263 ) C3896( V229 V275 ) C3897( V229 V288 ) \nC3904( V231 V254 ) C3905( V231 V264 ) C3907( V231 V274 ) C3927( V234 V265 ) C3975( V244 V251 ) C3978( V244 V265 ) \nC3981( V244 V296 ) C4012( V251 V263 ) C4013( V251 V288 ) C4028( V254 V257 ) C4029( V254 V260 ) C4032( V254 V278 ) \nC4034( V254 V293 ) C4044( V257 V259 ) C4045( V257 V260 ) C4046( V257 V290 ) C4047( V257 V293 ) C4053( V259 V278 ) \nC4056( V260 V293 ) C4064( V262 V290 ) C4067( V263 V274 ) C4069( V263 V288 ) C4070( V264 V274 ) C4071( V264 V296 ) \nC4076( V265 V296 ) C4118( V290 V293 ) "];3-&gt;8[label="86: V20 V21 V22 V25 V29 \nV30 V37 V40 V42 V47 V49 \nV50 V54 V55 V56 V59 V60 \nV62 V63 V67 V69 V71 V76 \nV82 V89 V93 V94 V98 V100 \nV103 V105 V109 V111 V112 V114 \nV115 V117 V121 V123 V126 V129 \nV133 V136 V139 V144 V152 V155 \nV161 V162 V164 V167 V170 V174 \nV182 V183 V187 V190 V193 V197 \nV207 V208 V209 V211 V212 V219 \nV227 V231 V234 V244 V246 V251 \nV254 V257 V259 V260 V262 V263 \nV264 V265 V274 V275 V278 V288 \nV290 V293 V296 \n505: C399 ,C402 ,C405 ,C406 ,C411 ,\nC418 ,C421 ,C422 ,C425 ,C426 ,C428 ,\nC435 ,C438 ,C442 ,C445 ,C446 ,C447 ,\nC450 ,C453 ,C454 ,C455 ,C461 ,C462 ,\nC465 ,C468 ,C470 ,C474 ,C475 ,C477 ,\nC528 ,C532 ,C538 ,C541 ,C543 ,C544 ,\nC550 ,C555 ,C556 ,C638 ,C639 ,C640 ,\nC641 ,C644 ,C646 ,C648 ,C649 ,C652 ,\nC653 ,C656 ,C662 ,C663 ,C664 ,C665 ,\nC669 ,C670 ,C675 ,C676 ,C678 ,C679 ,\nC680 ,C683 ,C846 ,C849 ,C853 ,C856 ,\nC857 ,C859 ,C860 ,C863 ,C866 ,C867 ,\nC923 ,C924 ,C925 ,C927 ,C929 ,C931 ,\nC933 ,C938 ,C940 ,C942 ,C974 ,C975 ,\nC976 ,C981 ,C983 ,C984 ,C987 ,C992 ,\nC995 ,C997 ,C1095 ,C1097 ,C1098 ,C1100 ,\nC1101 ,C1107 ,C1112 ,C1115 ,C1116 ,C1141 ,\nC1142 ,C1143 ,C1144 ,C1145 ,C1148 ,C1151 ,\nC1152 ,C1155 ,C1156 ,C1157 ,C1158 ,C1161 ,\nC1162 ,C1163 ,C1165 ,C1167 ,C1171 ,C1175 ,\nC1179 ,C1180 ,C1182 ,C1183 ,C1255 ,C1256 ,\nC1258 ,C1262 ,C1263 ,C1265 ,C1266 ,C1270 ,\nC1276 ,C1280 ,C1281 ,C1282 ,C1284 ,C1286 ,\nC1287 ,C1295 ,C1299 ,C1303 ,C1304 ,C1305 ,\nC1307 ,C1315 ,C1318 ,C1324 ,C1325 ,C1327 ,\nC1381 ,C1385 ,C1390 ,C1393 ,C1395 ,C1396 ,\nC1399 ,C1401 ,C1404 ,C1405 ,C1406 ,C1412 ,\nC1414 ,C1419 ,C1421 ,C1449 ,C1452 ,C1454 ,\nC1456 ,C1457 ,C1464 ,C1466 ,C1467 ,C1475 ,\nC1477 ,C1479 ,C1482 ,C1483 ,C1486 ,C1488 ,\nC1489 ,C1491 ,C1567 ,C1568 ,C1572 ,C1573 ,\nC1575 ,C1577 ,C1578 ,C1579 ,C1581 ,C1583 ,\nC1585 ,C1611 ,C1612 ,C1613 ,C1614 ,C1616 ,\nC1618 ,C1619 ,C1621 ,C1628 ,C1629 ,C1652 ,\nC1653 ,C1657 ,C1660 ,C1661 ,C1662 ,C1663 ,\nC1668 ,C1669 ,C1670 ,C1671 ,C1673 ,C1764 ,\nC1765 ,C1766 ,C1768 ,C1770 ,C1771 ,C1776 ,\nC1777 ,C1779 ,C1782 ,C1783 ,C1785 ,C1892 ,\nC1894 ,C1897 ,C1899 ,C1900 ,C1901 ,C1904 ,\nC1909 ,C2046 ,C2047 ,C2049 ,C2050 ,C2053 ,\nC2054 ,C2057 ,C2058 ,C2062 ,C2065 ,C2123 ,\nC2124 ,C2125 ,C2127 ,C2131 ,C2137 ,C2141 ,\nC2142 ,C2147 ,C2148 ,C2149 ,C2152 ,C2153 ,\nC2155 ,C2161 ,C2162 ,C2163 ,C2164 ,C2212 ,\nC2213 ,C2215 ,C2218 ,C2219 ,C2220 ,C2223 ,\nC2224 ,C2228 ,C2230 ,C2249 ,C2250 ,C2252 ,\nC2253 ,C2256 ,C2264 ,C2308 ,C2310 ,C2311 ,\nC2312 ,C2313 ,C2324 ,C2355 ,C2356 ,C2362 ,\nC2364 ,C2367 ,C2369 ,C2370 ,C2373 ,C2428 ,\nC2429 ,C2430 ,C2432 ,C2433 ,C2434 ,C2436 ,\nC2438 ,C2439 ,C2440 ,C2444 ,C2445 ,C2446 ,\nC2467 ,C2468 ,C2472 ,C2473 ,C2475 ,C2477 ,\nC2479 ,C2481 ,C2483 ,C2488 ,C2489 ,C2490 ,\nC2494 ,C2496 ,C2497 ,C2519 ,C2525 ,C2526 ,\nC2527 ,C2529 ,C2530 ,C2531 ,C2532 ,C2533 ,\nC2538 ,C2542 ,C2544 ,C2546 ,C2547 ,C2569 ,\nC2575 ,C2576 ,C2578 ,C2579 ,C2580 ,C2582 ,\nC2583 ,C2587 ,C2588 ,C2643 ,C2644 ,C2645 ,\nC2646 ,C2647 ,C2649 ,C2650 ,C2651 ,C2679 ,\nC2680 ,C2682 ,C2685 ,C2686 ,C2727 ,C2728 ,\nC2729 ,C2732 ,C2733 ,C2734 ,C2739 ,C2741 ,\nC2742 ,C2775 ,C2781 ,C2782 ,C2785 ,C2786 ,\nC2788 ,C2790 ,C2836 ,C2837 ,C2838 ,C2839 ,\nC2841 ,C2843 ,C2847 ,C2887 ,C2889 ,C2890 ,\nC2923 ,C2924 ,C2927 ,C2929 ,C2937 ,C2938 ,\nC2939 ,C2992 ,C2994 ,C2995 ,C2999 ,C3001 ,\nC3102 ,C3103 ,C3106 ,C3107 ,C3108 ,C3109 ,\nC3114 ,C3115 ,C3116 ,C3138 ,C3145 ,C3146 ,\nC3208 ,C3209 ,C3210 ,C3214 ,C3216 ,C3218 ,\nC3220 ,C3229 ,C3252 ,C3286 ,C3294 ,C3318 ,\nC3320 ,C3321 ,C3322 ,C3323 ,C3324 ,C3326 ,\nC3328 ,C3356 ,C3357 ,C3359 ,C3361 ,C3362 ,\nC3363 ,C3366 ,C3367 ,C3460 ,C3462 ,C3464 ,\nC3465 ,C3468 ,C3512 ,C3513 ,C3514 ,C3516 ,\nC3518 ,C3519 ,C3520 ,C3546 ,C3551 ,C3554 ,\nC3555 ,C3556 ,C3575 ,C3577 ,C3578 ,C3707 ,\nC3709 ,C3710 ,C3712 ,C3713 ,C3716 ,C3717 ,\nC3719 ,C3723 ,C3724 ,C3726 ,C3735 ,C3736 ,\nC3738 ,C3739 ,C3740 ,C3743 ,C3747 ,C3749 ,\nC3810 ,C3813 ,C3818 ,C3879 ,C3880 ,C3881 ,\nC3904 ,C3905 ,C3907 ,C3927 ,C3975 ,C3978 ,\nC3981 ,C4012 ,C4013 ,C4028 ,C4029 ,C4032 ,\nC4034 ,C4044 ,C4045 ,C4046 ,C4047 ,C4053 ,\nC4056 ,C4064 ,C4067 ,C4069 ,C4070 ,C4071 ,\nC4076 ,C4118 ,"];9[shape=box, label="id:9 level: 2\n64: V3 V6 V11 V15 V21 \nV29 V48 V61 V67 V70 V79 \nV81 V84 V90 V96 V98 V111 \nV116 V117 V120 V127 V133 V137 \nV142 V143 V144 V156 V157 V158 \nV159 V165 V166 V167 V170 V180 \nV182 V186 V191 V197 V202 V207 \nV217 V221 V226 V237 V239 V241 \nV245 V246 V252 V259 V261 V271 \nV274 V279 V281 V282 V286 V287 \nV289 V290 V291 V293 V294 \n312: C80( V3 V6 ) C83( V3 V11 ) C87( V3 V15 ) C92( V3 V90 ) C93( V3 V142 ) \nC94( V3 V156 ) C95( V3 V166 ) C96( V3 V221 ) C97( V3 V252 ) C98( V3 V261 ) C100( V3 V274 ) \nC101( V3 V281 ) C102( V3 V287 ) C103( V3 V289 ) C104( V3 V290 ) C105( V3 V291 ) C106( V3 V293 ) \nC159( V6 V11 ) C162( V6 V15 ) C165( V6 V90 ) C166( V6 V157 ) C167( V6 V165 ) C168( V6 V166 ) \nC169( V6 V182 ) C170( V6 V197 ) C171( V6 V202 ) C172( V6 V226 ) C173( V6 V237 ) C174( V6 V252 ) \nC175( V6 V261 ) C177( V6 V282 ) C178( V6 V290 ) C179( V6 V293 ) C260( V11 V15 ) C262( V11 V21 ) \nC263( V11 V29 ) C264( V11 V84 ) C265( V11 V90 ) C266( V11 V137 ) C267( V11 V144 ) C268( V11 V166 ) \nC269( V11 V239 ) C270( V11 V241 ) C271( V11 V245 ) C272( V11 V252 ) C273( V11 V259 ) C274( V11 V261 ) \nC275( V11 V271 ) C277( V11 V281 ) C278( V11 V286 ) C279( V11 V290 ) C280( V11 V291 ) C281( V11 V293 ) \nC330( V15 V79 ) C331( V15 V90 ) C332( V15 V111 ) C333( V15 V142 ) C334( V15 V166 ) C335( V15 V180 ) \nC336( V15 V221 ) C337( V15 V252 ) C338( V15 V261 ) C340( V15 V274 ) C341( V15 V279 ) C342( V15 V281 ) \nC343( V15 V289 ) C344( V15 V290 ) C345( V15 V293 ) C346( V15 V294 ) C426( V21 V29 ) C427( V21 V48 ) \nC429( V21 V84 ) C430( V21 V116 ) C431( V21 V120 ) C433( V21 V137 ) C434( V21 V143 ) C435( V21 V144 ) \nC436( V21 V158 ) C437( V21 V191 ) C438( V21 V207 ) C439( V21 V217 ) C441( V21 V241 ) C442( V21 V246 ) \nC449( V21 V281 ) C450( V21 V293 ) C642( V29 V84 ) C647( V29 V137 ) C648( V29 V144 ) C653( V29 V197 ) \nC657( V29 V217 ) C658( V29 V239 ) C659( V29 V241 ) C660( V29 V281 ) C1122( V48 V116 ) C1123( V48 V120 ) \nC1127(</w:t>
      </w:r>
    </w:p>
    <w:p>
      <w:pPr>
        <w:pStyle w:val="PreformattedText"/>
        <w:bidi w:val="0"/>
        <w:spacing w:before="0" w:after="0"/>
        <w:jc w:val="left"/>
        <w:rPr/>
      </w:pPr>
      <w:r>
        <w:rPr/>
        <w:t xml:space="preserve"> </w:t>
      </w:r>
      <w:r>
        <w:rPr/>
        <w:t>V48 V143 ) C1129( V48 V158 ) C1130( V48 V191 ) C1134( V48 V217 ) C1136( V48 V246 ) C1139( V48 V282 ) \nC1140( V48 V287 ) C1426( V61 V81 ) C1428( V61 V98 ) C1431( V61 V117 ) C1432( V61 V120 ) C1433( V61 V127 ) \nC1434( V61 V133 ) C1436( V61 V156 ) C1437( V61 V170 ) C1438( V61 V186 ) C1440( V61 V207 ) C1442( V61 V246 ) \nC1572( V67 V167 ) C1573( V67 V170 ) C1576( V67 V186 ) C1580( V67 V237 ) C1583( V67 V274 ) C1584( V67 V287 ) \nC1585( V67 V293 ) C1637( V70 V96 ) C1643( V70 V159 ) C1644( V70 V166 ) C1831( V79 V90 ) C1834( V79 V111 ) \nC1839( V79 V180 ) C1840( V79 V191 ) C1846( V79 V279 ) C1847( V79 V282 ) C1848( V79 V294 ) C1870( V81 V96 ) \nC1871( V81 V98 ) C1874( V81 V117 ) C1875( V81 V127 ) C1876( V81 V133 ) C1879( V81 V170 ) C1880( V81 V186 ) \nC1882( V81 V207 ) C1886( V81 V241 ) C1943( V84 V137 ) C1944( V84 V144 ) C1946( V84 V167 ) C1953( V84 V241 ) \nC1956( V84 V281 ) C2070( V90 V133 ) C2073( V90 V166 ) C2079( V90 V252 ) C2080( V90 V261 ) C2084( V90 V290 ) \nC2085( V90 V293 ) C2188( V96 V159 ) C2213( V98 V117 ) C2216( V98 V127 ) C2218( V98 V133 ) C2220( V98 V170 ) \nC2222( V98 V186 ) C2223( V98 V207 ) C2228( V98 V259 ) C2468( V111 V144 ) C2471( V111 V180 ) C2476( V111 V241 ) \nC2478( V111 V279 ) C2479( V111 V290 ) C2480( V111 V294 ) C2548( V116 V120 ) C2549( V116 V143 ) C2551( V116 V158 ) \nC2552( V116 V159 ) C2554( V116 V191 ) C2557( V116 V217 ) C2558( V116 V221 ) C2562( V116 V246 ) C2568( V117 V127 ) \nC2569( V117 V133 ) C2570( V117 V137 ) C2573( V117 V156 ) C2574( V117 V158 ) C2575( V117 V170 ) C2577( V117 V186 ) \nC2579( V117 V207 ) C2587( V117 V274 ) C2622( V120 V143 ) C2624( V120 V158 ) C2627( V120 V191 ) C2629( V120 V217 ) \nC2631( V120 V246 ) C2635( V120 V294 ) C2743( V127 V133 ) C2746( V127 V170 ) C2747( V127 V186 ) C2748( V127 V207 ) \nC2838( V133 V167 ) C2839( V133 V170 ) C2841( V133 V182 ) C2842( V133 V186 ) C2843( V133 V207 ) C2847( V133 V246 ) \nC2898( V137 V144 ) C2901( V137 V156 ) C2902( V137 V158 ) C2905( V137 V241 ) C2907( V137 V259 ) C2911( V137 V274 ) \nC2912( V137 V281 ) C2969( V142 V221 ) C2970( V142 V274 ) C2972( V142 V281 ) C2974( V142 V289 ) C2975( V143 V158 ) \nC2979( V143 V191 ) C2982( V143 V217 ) C2984( V143 V246 ) C2990( V143 V289 ) C2992( V144 V197 ) C2996( V144 V226 ) \nC2997( V144 V241 ) C3000( V144 V281 ) C3001( V144 V290 ) C3148( V156 V158 ) C3149( V156 V246 ) C3153( V156 V274 ) \nC3154( V156 V287 ) C3155( V156 V291 ) C3156( V157 V165 ) C3157( V157 V180 ) C3160( V157 V186 ) C3164( V157 V197 ) \nC3169( V157 V226 ) C3170( V157 V237 ) C3176( V158 V191 ) C3178( V158 V217 ) C3180( V158 V245 ) C3181( V158 V246 ) \nC3186( V158 V274 ) C3188( V158 V291 ) C3191( V159 V221 ) C3195( V159 V271 ) C3260( V165 V197 ) C3262( V165 V202 ) \nC3264( V165 V226 ) C3267( V165 V237 ) C3269( V165 V279 ) C3278( V166 V252 ) C3280( V166 V261 ) C3284( V166 V290 ) \nC3285( V166 V293 ) C3286( V167 V182 ) C3287( V167 V186 ) C3293( V167 V237 ) C3294( V167 V246 ) C3319( V170 V186 ) \nC3323( V170 V207 ) C3328( V170 V274 ) C3421( V180 V182 ) C3423( V180 V186 ) C3429( V180 V217 ) C3433( V180 V279 ) \nC3435( V180 V294 ) C3456( V182 V202 ) C3457( V182 V217 ) C3460( V182 V246 ) C3463( V182 V282 ) C3507( V186 V207 ) \nC3509( V186 V237 ) C3558( V191 V217 ) C3562( V191 V246 ) C3563( V191 V252 ) C3566( V191 V282 ) C3609( V197 V226 ) \nC3610( V197 V237 ) C3660( V202 V282 ) C3712( V207 V293 ) C3795( V217 V239 ) C3796( V217 V246 ) C3834( V221 V261 ) \nC3836( V221 V274 ) C3838( V221 V281 ) C3839( V221 V289 ) C3869( V226 V237 ) C3871( V226 V261 ) C3873( V226 V286 ) \nC3948( V239 V245 ) C3950( V239 V259 ) C3951( V239 V271 ) C3953( V239 V286 ) C3954( V239 V291 ) C3966( V241 V279 ) \nC3967( V241 V281 ) C3982( V245 V259 ) C3983( V245 V271 ) C3985( V245 V286 ) C3986( V245 V289 ) C3987( V245 V291 ) \nC4015( V252 V261 ) C4020( V252 V290 ) C4021( V252 V293 ) C4052( V259 V271 ) C4054( V259 V286 ) C4055( V259 V291 ) \nC4059( V261 V286 ) C4060( V261 V290 ) C4061( V261 V293 ) C4096( V271 V286 ) C4097( V271 V291 ) C4103( V274 V281 ) \nC4104( V274 V289 ) C4108( V279 V294 ) C4110( V281 V289 ) C4113( V286 V291 ) C4115( V287 V291 ) C4116( V287 V293 ) \nC4118( V290 V293 ) "];3-&gt;9[label="60: V21 V29 V48 V61 V67 \nV70 V79 V81 V84 V90 V96 \nV98 V111 V116 V117 V120 V127 \nV133 V137 V142 V143 V144 V156 \nV157 V158 V159 V165 V166 V167 \nV170 V180 V182 V186 V191 V197 \nV202 V207 V217 V221 V226 V237 \nV239 V241 V245 V246 V252 V259 \nV261 V271 V274 V279 V281 V282 \nV286 V287 V289 V290 V291 V293 \nV294 \n243: C426 ,C427 ,C429 ,C430 ,C431 ,\nC433 ,C434 ,C435 ,C436 ,C437 ,C438 ,\nC439 ,C441 ,C442 ,C449 ,C450 ,C642 ,\nC647 ,C648 ,C653 ,C657 ,C658 ,C659 ,\nC660 ,C1122 ,C1123 ,C1127 ,C1129 ,C1130 ,\nC1134 ,C1136 ,C1139 ,C1140 ,C1426 ,C1428 ,\nC1431 ,C1432 ,C1433 ,C1434 ,C1436 ,C1437 ,\nC1438 ,C1440 ,C1442 ,C1572 ,C1573 ,C1576 ,\nC1580 ,C1583 ,C1584 ,C1585 ,C1637 ,C1643 ,\nC1644 ,C1831 ,C1834 ,C1839 ,C1840 ,C1846 ,\nC1847 ,C1848 ,C1870 ,C1871 ,C1874 ,C1875 ,\nC1876 ,C1879 ,C1880 ,C1882 ,C1886 ,C1943 ,\nC1944 ,C1946 ,C1953 ,C1956 ,C2070 ,C2073 ,\nC2079 ,C2080 ,C2084 ,C2085 ,C2188 ,C2213 ,\nC2216 ,C2218 ,C2220 ,C2222 ,C2223 ,C2228 ,\nC2468 ,C2471 ,C2476 ,C2478 ,C2479 ,C2480 ,\nC2548 ,C2549 ,C2551 ,C2552 ,C2554 ,C2557 ,\nC2558 ,C2562 ,C2568 ,C2569 ,C2570 ,C2573 ,\nC2574 ,C2575 ,C2577 ,C2579 ,C2587 ,C2622 ,\nC2624 ,C2627 ,C2629 ,C2631 ,C2635 ,C2743 ,\nC2746 ,C2747 ,C2748 ,C2838 ,C2839 ,C2841 ,\nC2842 ,C2843 ,C2847 ,C2898 ,C2901 ,C2902 ,\nC2905 ,C2907 ,C2911 ,C2912 ,C2969 ,C2970 ,\nC2972 ,C2974 ,C2975 ,C2979 ,C2982 ,C2984 ,\nC2990 ,C2992 ,C2996 ,C2997 ,C3000 ,C3001 ,\nC3148 ,C3149 ,C3153 ,C3154 ,C3155 ,C3156 ,\nC3157 ,C3160 ,C3164 ,C3169 ,C3170 ,C3176 ,\nC3178 ,C3180 ,C3181 ,C3186 ,C3188 ,C3191 ,\nC3195 ,C3260 ,C3262 ,C3264 ,C3267 ,C3269 ,\nC3278 ,C3280 ,C3284 ,C3285 ,C3286 ,C3287 ,\nC3293 ,C3294 ,C3319 ,C3323 ,C3328 ,C3421 ,\nC3423 ,C3429 ,C3433 ,C3435 ,C3456 ,C3457 ,\nC3460 ,C3463 ,C3507 ,C3509 ,C3558 ,C3562 ,\nC3563 ,C3566 ,C3609 ,C3610 ,C3660 ,C3712 ,\nC3795 ,C3796 ,C3834 ,C3836 ,C3838 ,C3839 ,\nC3869 ,C3871 ,C3873 ,C3948 ,C3950 ,C3951 ,\nC3953 ,C3954 ,C3966 ,C3967 ,C3982 ,C3983 ,\nC3985 ,C3986 ,C3987 ,C4015 ,C4020 ,C4021 ,\nC4052 ,C4054 ,C4055 ,C4059 ,C4060 ,C4061 ,\nC4096 ,C4097 ,C4103 ,C4104 ,C4108 ,C4110 ,\nC4113 ,C4115 ,C4116 ,C4118 ,"];10[shape=box, label="id:10 level: 3\n28: V28 V34 V41 V57 V59 \nV77 V79 V82 V83 V110 V116 \nV154 V159 V164 V181 V191 V198 \nV206 V221 V228 V238 V239 V250 \nV256 V269 V271 V277 V282 \n161: C610( V28 V34 ) C613( V28 V57 ) C616( V28 V79 ) C617( V28 V82 ) C625( V28 V154 ) \nC628( V28 V164 ) C630( V28 V191 ) C631( V28 V198 ) C632( V28 V238 ) C636( V28 V277 ) C637( V28 V282 ) \nC764( V34 V41 ) C769( V34 V110 ) C771( V34 V116 ) C776( V34 V159 ) C780( V34 V206 ) C782( V34 V221 ) \nC783( V34 V228 ) C785( V34 V256 ) C787( V34 V269 ) C788( V34 V277 ) C954( V41 V110 ) C955( V41 V116 ) \nC958( V41 V159 ) C963( V41 V206 ) C964( V41 V221 ) C965( V41 V228 ) C968( V41 V256 ) C969( V41 V269 ) \nC970( V41 V277 ) C1331( V57 V79 ) C1333( V57 V82 ) C1340( V57 V154 ) C1341( V57 V164 ) C1342( V57 V191 ) \nC1344( V57 V198 ) C1348( V57 V238 ) C1349( V57 V256 ) C1351( V57 V277 ) C1352( V57 V282 ) C1378( V59 V77 ) \nC1380( V59 V83 ) C1384( V59 V110 ) C1388( V59 V181 ) C1391( V59 V238 ) C1392( V59 V239 ) C1394( V59 V250 ) \nC1397( V59 V271 ) C1398( V59 V277 ) C1787( V77 V83 ) C1790( V77 V110 ) C1798( V77 V181 ) C1802( V77 V238 ) \nC1803( V77 V239 ) C1804( V77 V250 ) C1805( V77 V271 ) C1806( V77 V277 ) C1830( V79 V82 ) C1837( V79 V154 ) \nC1838( V79 V164 ) C1840( V79 V191 ) C1842( V79 V198 ) C1844( V79 V238 ) C1845( V79 V277 ) C1847( V79 V282 ) \nC1898( V82 V154 ) C1900( V82 V164 ) C1905( V82 V191 ) C1906( V82 V198 ) C1908( V82 V238 ) C1911( V82 V277 ) \nC1912( V82 V282 ) C1915( V83 V110 ) C1922( V83 V181 ) C1926( V83 V238 ) C1927( V83 V239 ) C1929( V83 V250 ) \nC1934( V83 V271 ) C1937( V83 V277 ) C2448( V110 V116 ) C2449( V110 V159 ) C2452( V110 V181 ) C2453( V110 V206 ) \nC2454( V110 V221 ) C2455( V110 V228 ) C2458( V110 V238 ) C2459( V110 V239 ) C2461( V110 V250 ) C2462( V110 V256 ) \nC2463( V110 V269 ) C2464( V110 V271 ) C2465( V110 V277 ) C2550( V116 V154 ) C2552( V116 V159 ) C2554( V116 V191 ) \nC2556( V116 V206 ) C2558( V116 V221 ) C2560( V116 V228 ) C2563( V116 V256 ) C2564( V116 V269 ) C2566( V116 V277 ) \nC3125( V154 V164 ) C3127( V154 V191 ) C3129( V154 V198 ) C3133( V154 V238 ) C3135( V154 V277 ) C3137( V154 V282 ) \nC3190( V159 V206 ) C3191( V159 V221 ) C3192( V159 V228 ) C3193( V159 V256 ) C3194( V159 V269 ) C3195( V159 V271 ) \nC3196( V159 V277 ) C3248( V164 V191 ) C3249( V164 V198 ) C3253( V164 V238 ) C3256( V164 V277 ) C3258( V164 V282 ) \nC3442( V181 V238 ) C3443( V181 V239 ) C3445( V181 V250 ) C3451( V181 V271 ) C3452( V181 V277 ) C3557( V191 V198 ) \nC3560( V191 V238 ) C3565( V191 V277 ) C3566( V191 V282 ) C3616( V198 V238 ) C3617( V198 V239 ) C3618( V198 V269 ) \nC3620( V198 V277 ) C3621( V198 V282 ) C3692( V206 V221 ) C3693( V206 V228 ) C3698( V206 V256 ) C3699( V206 V269 ) \nC3701( V206 V277 ) C3829( V221 V228 ) C3830( V221 V250 ) C3832( V221 V256 ) C3835( V221 V269 ) C3837( V221 V277 ) \nC3885( V228 V256 ) C3887( V228 V269 ) C3890( V228 V277 ) C3940( V238 V239 ) C3942( V238 V250 ) C3943( V238 V271 ) \nC3944( V238 V277 ) C3945( V238 V282 ) C3949( V239 V250 ) C3951( V239 V271 ) C3952( V239 V277 ) C4009( V250 V271 ) \nC4010( V250 V277 ) C4040( V256 V269 ) C4041( V256 V277 ) C4091( V269 V277 ) C4095( V271 V277 ) C4106( V277 V282 ) "];4-&gt;10[label="27: V28 V34 V41 V57 V59 \nV77 V79 V82 V83 V110 V116 \nV154 V159 V164 V181 V191 V198 \nV206 V221 V228 V238 V239 V250 \nV256 V269 V271 V282 \n134: C610 ,C613 ,C616 ,C617 ,C625 ,\nC628 ,C630 ,C631 ,C632 ,C637 ,C764 ,\nC769 ,C771 ,C776 ,C780 ,C782 ,C783 ,\nC785 ,C787 ,C954 ,C955 ,C958 ,C963 ,\nC964 ,C965 ,C968 ,C969 ,C1331 ,C1333 ,\nC1340 ,C1341 ,C1342 ,C1344 ,C1348 ,C1349 ,\nC1352 ,C1378 ,C1380 ,C1384 ,C1388 ,C1391 ,\nC1392 ,C1394 ,C1397 ,C1787 ,C1790 ,C1798 ,\nC1802 ,C1803 ,C1804 ,C1805 ,C1830</w:t>
      </w:r>
    </w:p>
    <w:p>
      <w:pPr>
        <w:pStyle w:val="PreformattedText"/>
        <w:bidi w:val="0"/>
        <w:spacing w:before="0" w:after="0"/>
        <w:jc w:val="left"/>
        <w:rPr/>
      </w:pPr>
      <w:r>
        <w:rPr/>
        <w:t xml:space="preserve"> </w:t>
      </w:r>
      <w:r>
        <w:rPr/>
        <w:t>,C1837 ,\nC1838 ,C1840 ,C1842 ,C1844 ,C1847 ,C1898 ,\nC1900 ,C1905 ,C1906 ,C1908 ,C1912 ,C1915 ,\nC1922 ,C1926 ,C1927 ,C1929 ,C1934 ,C2448 ,\nC2449 ,C2452 ,C2453 ,C2454 ,C2455 ,C2458 ,\nC2459 ,C2461 ,C2462 ,C2463 ,C2464 ,C2550 ,\nC2552 ,C2554 ,C2556 ,C2558 ,C2560 ,C2563 ,\nC2564 ,C3125 ,C3127 ,C3129 ,C3133 ,C3137 ,\nC3190 ,C3191 ,C3192 ,C3193 ,C3194 ,C3195 ,\nC3248 ,C3249 ,C3253 ,C3258 ,C3442 ,C3443 ,\nC3445 ,C3451 ,C3557 ,C3560 ,C3566 ,C3616 ,\nC3617 ,C3618 ,C3621 ,C3692 ,C3693 ,C3698 ,\nC3699 ,C3829 ,C3830 ,C3832 ,C3835 ,C3885 ,\nC3887 ,C3940 ,C3942 ,C3943 ,C3945 ,C3949 ,\nC3951 ,C4009 ,C4040 ,"];11[shape=box, label="id:11 level: 3\n45: V26 V30 V40 V42 V54 \nV62 V64 V73 V75 V78 V85 \nV89 V96 V101 V107 V116 V123 \nV126 V139 V152 V154 V165 V169 \nV173 V175 V184 V190 V191 V193 \nV213 V224 V228 V233 V234 V235 \nV240 V244 V252 V265 V275 V279 \nV280 V283 V294 V296 \n247: C557( V26 V30 ) C558( V26 V42 ) C564( V26 V78 ) C566( V26 V101 ) C574( V26 V184 ) \nC575( V26 V190 ) C580( V26 V234 ) C583( V26 V265 ) C584( V26 V294 ) C662( V30 V42 ) C667( V30 V78 ) \nC668( V30 V101 ) C673( V30 V154 ) C674( V30 V184 ) C678( V30 V234 ) C679( V30 V244 ) C680( V30 V265 ) \nC682( V30 V294 ) C683( V30 V296 ) C925( V40 V62 ) C926( V40 V75 ) C929( V40 V123 ) C934( V40 V169 ) \nC935( V40 V173 ) C936( V40 V175 ) C939( V40 V191 ) C942( V40 V244 ) C944( V40 V252 ) C945( V40 V283 ) \nC946( V40 V294 ) C977( V42 V78 ) C979( V42 V101 ) C986( V42 V184 ) C990( V42 V224 ) C992( V42 V234 ) \nC995( V42 V265 ) C997( V42 V275 ) C999( V42 V294 ) C1256( V54 V62 ) C1257( V54 V64 ) C1260( V54 V78 ) \nC1264( V54 V107 ) C1266( V54 V126 ) C1271( V54 V165 ) C1273( V54 V213 ) C1275( V54 V233 ) C1276( V54 V234 ) \nC1277( V54 V240 ) C1279( V54 V279 ) C1281( V54 V296 ) C1445( V62 V64 ) C1446( V62 V73 ) C1447( V62 V78 ) \nC1448( V62 V107 ) C1455( V62 V165 ) C1458( V62 V213 ) C1461( V62 V233 ) C1463( V62 V240 ) C1465( V62 V279 ) \nC1467( V62 V296 ) C1493( V64 V78 ) C1498( V64 V107 ) C1502( V64 V165 ) C1503( V64 V184 ) C1506( V64 V213 ) \nC1509( V64 V233 ) C1510( V64 V240 ) C1516( V64 V279 ) C1517( V64 V296 ) C1694( V73 V96 ) C1695( V73 V101 ) \nC1698( V73 V126 ) C1701( V73 V139 ) C1703( V73 V152 ) C1705( V73 V173 ) C1708( V73 V190 ) C1713( V73 V228 ) \nC1717( V73 V275 ) C1744( V75 V123 ) C1747( V75 V169 ) C1748( V75 V173 ) C1749( V75 V191 ) C1756( V75 V244 ) \nC1758( V75 V252 ) C1761( V75 V283 ) C1808( V78 V85 ) C1809( V78 V89 ) C1810( V78 V101 ) C1811( V78 V107 ) \nC1812( V78 V116 ) C1813( V78 V154 ) C1814( V78 V165 ) C1815( V78 V175 ) C1816( V78 V184 ) C1817( V78 V193 ) \nC1818( V78 V213 ) C1820( V78 V224 ) C1821( V78 V233 ) C1822( V78 V234 ) C1823( V78 V235 ) C1824( V78 V240 ) \nC1825( V78 V265 ) C1826( V78 V279 ) C1827( V78 V280 ) C1828( V78 V294 ) C1829( V78 V296 ) C1957( V85 V89 ) \nC1961( V85 V116 ) C1964( V85 V154 ) C1967( V85 V175 ) C1970( V85 V193 ) C1972( V85 V224 ) C1973( V85 V235 ) \nC1975( V85 V280 ) C2048( V89 V116 ) C2051( V89 V154 ) C2052( V89 V175 ) C2054( V89 V193 ) C2059( V89 V224 ) \nC2060( V89 V235 ) C2063( V89 V280 ) C2183( V96 V126 ) C2184( V96 V139 ) C2186( V96 V152 ) C2189( V96 V173 ) \nC2190( V96 V190 ) C2193( V96 V228 ) C2195( V96 V275 ) C2196( V96 V296 ) C2278( V101 V184 ) C2283( V101 V234 ) \nC2287( V101 V265 ) C2288( V101 V294 ) C2392( V107 V165 ) C2397( V107 V213 ) C2399( V107 V233 ) C2400( V107 V235 ) \nC2402( V107 V240 ) C2405( V107 V279 ) C2407( V107 V296 ) C2550( V116 V154 ) C2553( V116 V175 ) C2554( V116 V191 ) \nC2555( V116 V193 ) C2559( V116 V224 ) C2560( V116 V228 ) C2561( V116 V235 ) C2567( V116 V280 ) C2672( V123 V169 ) \nC2673( V123 V173 ) C2676( V123 V191 ) C2678( V123 V224 ) C2680( V123 V244 ) C2683( V123 V252 ) C2687( V123 V283 ) \nC2727( V126 V139 ) C2728( V126 V152 ) C2731( V126 V173 ) C2733( V126 V190 ) C2734( V126 V193 ) C2738( V126 V228 ) \nC2739( V126 V234 ) C2742( V126 V275 ) C2923( V139 V152 ) C2925( V139 V173 ) C2927( V139 V190 ) C2933( V139 V228 ) \nC2938( V139 V275 ) C3105( V152 V173 ) C3108( V152 V190 ) C3109( V152 V193 ) C3112( V152 V228 ) C3116( V152 V275 ) \nC3126( V154 V175 ) C3127( V154 V191 ) C3128( V154 V193 ) C3131( V154 V224 ) C3132( V154 V235 ) C3136( V154 V280 ) \nC3263( V165 V213 ) C3266( V165 V233 ) C3268( V165 V240 ) C3269( V165 V279 ) C3272( V165 V296 ) C3309( V169 V173 ) \nC3310( V169 V191 ) C3314( V169 V244 ) C3315( V169 V252 ) C3317( V169 V283 ) C3347( V173 V190 ) C3348( V173 V191 ) \nC3351( V173 V228 ) C3352( V173 V244 ) C3353( V173 V252 ) C3354( V173 V275 ) C3355( V173 V283 ) C3369( V175 V193 ) \nC3371( V175 V224 ) C3373( V175 V235 ) C3375( V175 V265 ) C3377( V175 V280 ) C3378( V175 V283 ) C3380( V175 V294 ) \nC3480( V184 V234 ) C3481( V184 V240 ) C3487( V184 V265 ) C3489( V184 V280 ) C3490( V184 V294 ) C3546( V190 V193 ) \nC3550( V190 V228 ) C3556( V190 V275 ) C3561( V191 V244 ) C3563( V191 V252 ) C3567( V191 V283 ) C3574( V193 V224 ) \nC3576( V193 V235 ) C3579( V193 V280 ) C3752( V213 V228 ) C3753( V213 V233 ) C3754( V213 V240 ) C3759( V213 V279 ) \nC3762( V213 V296 ) C3854( V224 V235 ) C3856( V224 V244 ) C3861( V224 V280 ) C3889( V228 V275 ) C3916( V233 V234 ) \nC3917( V233 V240 ) C3921( V233 V279 ) C3924( V233 V296 ) C3927( V234 V265 ) C3928( V234 V279 ) C3929( V234 V294 ) \nC3931( V235 V280 ) C3961( V240 V279 ) C3962( V240 V280 ) C3963( V240 V296 ) C3976( V244 V252 ) C3978( V244 V265 ) \nC3979( V244 V283 ) C3981( V244 V296 ) C4019( V252 V283 ) C4073( V265 V283 ) C4075( V265 V294 ) C4076( V265 V296 ) \nC4108( V279 V294 ) C4109( V279 V296 ) "];5-&gt;11[label="44: V26 V30 V40 V42 V54 \nV62 V64 V73 V75 V85 V89 \nV96 V101 V107 V116 V123 V126 \nV139 V152 V154 V165 V169 V173 \nV175 V184 V190 V191 V193 V213 \nV224 V228 V233 V234 V235 V240 \nV244 V252 V265 V275 V279 V280 \nV283 V294 V296 \n220: C557 ,C558 ,C566 ,C574 ,C575 ,\nC580 ,C583 ,C584 ,C662 ,C668 ,C673 ,\nC674 ,C678 ,C679 ,C680 ,C682 ,C683 ,\nC925 ,C926 ,C929 ,C934 ,C935 ,C936 ,\nC939 ,C942 ,C944 ,C945 ,C946 ,C979 ,\nC986 ,C990 ,C992 ,C995 ,C997 ,C999 ,\nC1256 ,C1257 ,C1264 ,C1266 ,C1271 ,C1273 ,\nC1275 ,C1276 ,C1277 ,C1279 ,C1281 ,C1445 ,\nC1446 ,C1448 ,C1455 ,C1458 ,C1461 ,C1463 ,\nC1465 ,C1467 ,C1498 ,C1502 ,C1503 ,C1506 ,\nC1509 ,C1510 ,C1516 ,C1517 ,C1694 ,C1695 ,\nC1698 ,C1701 ,C1703 ,C1705 ,C1708 ,C1713 ,\nC1717 ,C1744 ,C1747 ,C1748 ,C1749 ,C1756 ,\nC1758 ,C1761 ,C1957 ,C1961 ,C1964 ,C1967 ,\nC1970 ,C1972 ,C1973 ,C1975 ,C2048 ,C2051 ,\nC2052 ,C2054 ,C2059 ,C2060 ,C2063 ,C2183 ,\nC2184 ,C2186 ,C2189 ,C2190 ,C2193 ,C2195 ,\nC2196 ,C2278 ,C2283 ,C2287 ,C2288 ,C2392 ,\nC2397 ,C2399 ,C2400 ,C2402 ,C2405 ,C2407 ,\nC2550 ,C2553 ,C2554 ,C2555 ,C2559 ,C2560 ,\nC2561 ,C2567 ,C2672 ,C2673 ,C2676 ,C2678 ,\nC2680 ,C2683 ,C2687 ,C2727 ,C2728 ,C2731 ,\nC2733 ,C2734 ,C2738 ,C2739 ,C2742 ,C2923 ,\nC2925 ,C2927 ,C2933 ,C2938 ,C3105 ,C3108 ,\nC3109 ,C3112 ,C3116 ,C3126 ,C3127 ,C3128 ,\nC3131 ,C3132 ,C3136 ,C3263 ,C3266 ,C3268 ,\nC3269 ,C3272 ,C3309 ,C3310 ,C3314 ,C3315 ,\nC3317 ,C3347 ,C3348 ,C3351 ,C3352 ,C3353 ,\nC3354 ,C3355 ,C3369 ,C3371 ,C3373 ,C3375 ,\nC3377 ,C3378 ,C3380 ,C3480 ,C3481 ,C3487 ,\nC3489 ,C3490 ,C3546 ,C3550 ,C3556 ,C3561 ,\nC3563 ,C3567 ,C3574 ,C3576 ,C3579 ,C3752 ,\nC3753 ,C3754 ,C3759 ,C3762 ,C3854 ,C3856 ,\nC3861 ,C3889 ,C3916 ,C3917 ,C3921 ,C3924 ,\nC3927 ,C3928 ,C3929 ,C3931 ,C3961 ,C3962 ,\nC3963 ,C3976 ,C3978 ,C3979 ,C3981 ,C4019 ,\nC4073 ,C4075 ,C4076 ,C4108 ,C4109 ,"];12[shape=box, label="id:12 level: 3\n65: V28 V30 V38 V42 V43 \nV45 V47 V48 V50 V55 V60 \nV62 V66 V68 V71 V73 V77 \nV88 V90 V91 V100 V105 V107 \nV113 V115 V119 V121 V124 V127 \nV129 V133 V135 V137 V140 V142 \nV148 V150 V154 V158 V162 V169 \nV172 V173 V177 V189 V192 V195 \nV196 V211 V212 V214 V215 V216 \nV223 V224 V236 V245 V251 V257 \nV259 V262 V269 V287 V288 V291 \n344: C612( V28 V55 ) C615( V28 V68 ) C618( V28 V91 ) C620( V28 V105 ) C621( V28 V115 ) \nC622( V28 V137 ) C625( V28 V154 ) C629( V28 V189 ) C634( V28 V257 ) C635( V28 V259 ) C662( V30 V42 ) \nC663( V30 V50 ) C665( V30 V71 ) C670( V30 V121 ) C671( V30 V140 ) C672( V30 V142 ) C673( V30 V154 ) \nC675( V30 V211 ) C676( V30 V212 ) C870( V38 V43 ) C871( V38 V48 ) C872( V38 V77 ) C873( V38 V88 ) \nC874( V38 V100 ) C877( V38 V129 ) C884( V38 V196 ) C885( V38 V211 ) C886( V38 V214 ) C887( V38 V223 ) \nC897( V38 V287 ) C974( V42 V55 ) C978( V42 V90 ) C980( V42 V124 ) C981( V42 V133 ) C984( V42 V162 ) \nC985( V42 V177 ) C990( V42 V224 ) C993( V42 V236 ) C996( V42 V269 ) C1000( V43 V45 ) C1001( V43 V47 ) \nC1002( V43 V60 ) C1003( V43 V88 ) C1007( V43 V119 ) C1012( V43 V172 ) C1013( V43 V173 ) C1015( V43 V192 ) \nC1049( V45 V47 ) C1051( V45 V55 ) C1052( V45 V88 ) C1054( V45 V119 ) C1056( V45 V140 ) C1058( V45 V148 ) \nC1061( V45 V169 ) C1062( V45 V172 ) C1063( V45 V173 ) C1066( V45 V192 ) C1095( V47 V60 ) C1096( V47 V88 ) \nC1099( V47 V119 ) C1100( V47 V121 ) C1104( V47 V140 ) C1109( V47 V172 ) C1110( V47 V173 ) C1111( V47 V192 ) \nC1115( V47 V259 ) C1118( V48 V77 ) C1119( V48 V88 ) C1121( V48 V100 ) C1125( V48 V129 ) C1129( V48 V158 ) \nC1131( V48 V196 ) C1135( V48 V223 ) C1140( V48 V287 ) C1165( V50 V62 ) C1167( V50 V71 ) C1171( V50 V121 ) \nC1176( V50 V140 ) C1177( V50 V142 ) C1178( V50 V154 ) C1181( V50 V192 ) C1183( V50 V212 ) C1283( V55 V68 ) \nC1285( V55 V91 ) C1287( V55 V105 ) C1289( V55 V137 ) C1291( V55 V140 ) C1293( V55 V148 ) C1297( V55 V169 ) \nC1298( V55 V189 ) C1303( V55 V257 ) C1304( V55 V259 ) C1402( V60 V107 ) C1407( V60 V148 ) C1408( V60 V158 ) \nC1410( V60 V172 ) C1411( V60 V195 ) C1415( V60 V236 ) C1417( V60 V245 ) C1419( V60 V259 ) C1423( V60 V291 ) \nC1446( V62 V73 ) C1448( V62 V107 ) C1449( V62 V115 ) C1450( V62 V127 ) C1459( V62 V215 ) C1460( V62 V216 ) \nC1462( V62 V236 ) C1464( V62 V251 ) C1466( V62 V288 ) C1546( V66 V113 ) C1547( V66 V119 ) C1549( V66 V135 ) \nC1550( V66 V150 ) C1551( V66 V169 ) C1555( V66 V211 ) C1556( V66 V214 ) C1557( V66 V215 ) C1564( V66 V262 ) \nC1588( V68 V91 ) C1590( V68 V105 ) C1591( V68 V137 ) C1601( V68 V189 ) C1604( V68 V223 ) C1607( V68 V257 ) \nC1608(</w:t>
      </w:r>
    </w:p>
    <w:p>
      <w:pPr>
        <w:pStyle w:val="PreformattedText"/>
        <w:bidi w:val="0"/>
        <w:spacing w:before="0" w:after="0"/>
        <w:jc w:val="left"/>
        <w:rPr/>
      </w:pPr>
      <w:r>
        <w:rPr/>
        <w:t xml:space="preserve"> </w:t>
      </w:r>
      <w:r>
        <w:rPr/>
        <w:t>V68 V259 ) C1609( V68 V262 ) C1652( V71 V121 ) C1655( V71 V140 ) C1656( V71 V142 ) C1658( V71 V154 ) \nC1663( V71 V212 ) C1669( V71 V257 ) C1696( V73 V113 ) C1697( V73 V115 ) C1699( V73 V127 ) C1705( V73 V173 ) \nC1710( V73 V215 ) C1711( V73 V216 ) C1714( V73 V236 ) C1715( V73 V251 ) C1718( V73 V288 ) C1788( V77 V88 ) \nC1789( V77 V100 ) C1792( V77 V129 ) C1796( V77 V172 ) C1799( V77 V196 ) C1801( V77 V223 ) C1807( V77 V287 ) \nC2026( V88 V100 ) C2027( V88 V119 ) C2028( V88 V129 ) C2031( V88 V172 ) C2032( V88 V173 ) C2033( V88 V177 ) \nC2035( V88 V192 ) C2036( V88 V196 ) C2039( V88 V212 ) C2041( V88 V223 ) C2043( V88 V287 ) C2068( V90 V119 ) \nC2069( V90 V124 ) C2070( V90 V133 ) C2071( V90 V148 ) C2072( V90 V162 ) C2074( V90 V177 ) C2075( V90 V196 ) \nC2077( V90 V224 ) C2078( V90 V236 ) C2081( V90 V269 ) C2086( V91 V105 ) C2090( V91 V137 ) C2098( V91 V189 ) \nC2099( V91 V195 ) C2101( V91 V257 ) C2102( V91 V259 ) C2249( V100 V105 ) C2250( V100 V115 ) C2251( V100 V124 ) \nC2253( V100 V129 ) C2258( V100 V195 ) C2259( V100 V196 ) C2263( V100 V223 ) C2270( V100 V287 ) C2355( V105 V115 ) \nC2358( V105 V135 ) C2359( V105 V137 ) C2365( V105 V189 ) C2369( V105 V257 ) C2370( V105 V259 ) C2372( V105 V287 ) \nC2390( V107 V148 ) C2391( V107 V158 ) C2394( V107 V195 ) C2401( V107 V236 ) C2403( V107 V245 ) C2406( V107 V291 ) \nC2500( V113 V119 ) C2502( V113 V135 ) C2505( V113 V150 ) C2506( V113 V169 ) C2509( V113 V189 ) C2512( V113 V211 ) \nC2513( V113 V214 ) C2514( V113 V216 ) C2518( V113 V262 ) C2534( V115 V127 ) C2539( V115 V215 ) C2540( V115 V216 ) \nC2543( V115 V236 ) C2546( V115 V251 ) C2547( V115 V288 ) C2608( V119 V135 ) C2609( V119 V148 ) C2610( V119 V150 ) \nC2613( V119 V169 ) C2614( V119 V172 ) C2615( V119 V173 ) C2616( V119 V192 ) C2617( V119 V196 ) C2619( V119 V211 ) \nC2620( V119 V214 ) C2621( V119 V262 ) C2638( V121 V140 ) C2639( V121 V142 ) C2642( V121 V154 ) C2647( V121 V212 ) \nC2689( V124 V133 ) C2692( V124 V162 ) C2693( V124 V177 ) C2698( V124 V195 ) C2703( V124 V224 ) C2705( V124 V236 ) \nC2709( V124 V269 ) C2743( V127 V133 ) C2749( V127 V215 ) C2750( V127 V216 ) C2751( V127 V236 ) C2754( V127 V251 ) \nC2758( V127 V288 ) C2776( V129 V150 ) C2779( V129 V196 ) C2783( V129 V223 ) C2786( V129 V262 ) C2789( V129 V287 ) \nC2837( V133 V162 ) C2840( V133 V177 ) C2844( V133 V224 ) C2846( V133 V236 ) C2848( V133 V269 ) C2867( V135 V150 ) \nC2869( V135 V169 ) C2875( V135 V192 ) C2876( V135 V196 ) C2879( V135 V211 ) C2880( V135 V214 ) C2881( V135 V262 ) \nC2884( V135 V287 ) C2899( V137 V150 ) C2902( V137 V158 ) C2904( V137 V189 ) C2906( V137 V257 ) C2907( V137 V259 ) \nC2941( V140 V142 ) C2942( V140 V148 ) C2944( V140 V154 ) C2946( V140 V169 ) C2947( V140 V212 ) C2965( V142 V154 ) \nC2968( V142 V212 ) C2973( V142 V288 ) C3053( V148 V158 ) C3054( V148 V169 ) C3055( V148 V195 ) C3056( V148 V196 ) \nC3058( V148 V236 ) C3059( V148 V245 ) C3061( V148 V291 ) C3078( V150 V158 ) C3080( V150 V169 ) C3082( V150 V211 ) \nC3083( V150 V214 ) C3086( V150 V262 ) C3130( V154 V212 ) C3131( V154 V224 ) C3177( V158 V195 ) C3179( V158 V236 ) \nC3180( V158 V245 ) C3188( V158 V291 ) C3219( V162 V177 ) C3224( V162 V215 ) C3225( V162 V224 ) C3228( V162 V236 ) \nC3232( V162 V269 ) C3309( V169 V173 ) C3311( V169 V211 ) C3312( V169 V214 ) C3316( V169 V262 ) C3339( V172 V173 ) \nC3341( V172 V192 ) C3349( V173 V192 ) C3392( V177 V212 ) C3394( V177 V224 ) C3395( V177 V236 ) C3398( V177 V269 ) \nC3540( V189 V214 ) C3541( V189 V216 ) C3544( V189 V257 ) C3545( V189 V259 ) C3568( V192 V196 ) C3593( V195 V236 ) \nC3595( V195 V245 ) C3601( V195 V291 ) C3605( V196 V223 ) C3607( V196 V287 ) C3734( V211 V214 ) C3739( V211 V262 ) \nC3747( V212 V257 ) C3763( V214 V216 ) C3769( V214 V262 ) C3772( V215 V216 ) C3775( V215 V236 ) C3778( V215 V251 ) \nC3785( V215 V288 ) C3786( V216 V223 ) C3788( V216 V236 ) C3792( V216 V251 ) C3793( V216 V288 ) C3851( V223 V262 ) \nC3853( V223 V287 ) C3855( V224 V236 ) C3857( V224 V251 ) C3859( V224 V269 ) C3933( V236 V245 ) C3934( V236 V251 ) \nC3935( V236 V269 ) C3937( V236 V288 ) C3938( V236 V291 ) C3982( V245 V259 ) C3987( V245 V291 ) C4013( V251 V288 ) \nC4044( V257 V259 ) C4055( V259 V291 ) C4115( V287 V291 ) "];5-&gt;12[label="64: V28 V30 V38 V42 V43 \nV45 V47 V48 V50 V55 V60 \nV62 V66 V68 V71 V73 V77 \nV88 V90 V91 V100 V105 V107 \nV113 V115 V119 V121 V124 V127 \nV129 V133 V135 V137 V140 V142 \nV148 V150 V154 V158 V162 V169 \nV172 V173 V177 V189 V192 V195 \nV196 V211 V212 V214 V215 V216 \nV223 V224 V245 V251 V257 V259 \nV262 V269 V287 V288 V291 \n321: C612 ,C615 ,C618 ,C620 ,C621 ,\nC622 ,C625 ,C629 ,C634 ,C635 ,C662 ,\nC663 ,C665 ,C670 ,C671 ,C672 ,C673 ,\nC675 ,C676 ,C870 ,C871 ,C872 ,C873 ,\nC874 ,C877 ,C884 ,C885 ,C886 ,C887 ,\nC897 ,C974 ,C978 ,C980 ,C981 ,C984 ,\nC985 ,C990 ,C996 ,C1000 ,C1001 ,C1002 ,\nC1003 ,C1007 ,C1012 ,C1013 ,C1015 ,C1049 ,\nC1051 ,C1052 ,C1054 ,C1056 ,C1058 ,C1061 ,\nC1062 ,C1063 ,C1066 ,C1095 ,C1096 ,C1099 ,\nC1100 ,C1104 ,C1109 ,C1110 ,C1111 ,C1115 ,\nC1118 ,C1119 ,C1121 ,C1125 ,C1129 ,C1131 ,\nC1135 ,C1140 ,C1165 ,C1167 ,C1171 ,C1176 ,\nC1177 ,C1178 ,C1181 ,C1183 ,C1283 ,C1285 ,\nC1287 ,C1289 ,C1291 ,C1293 ,C1297 ,C1298 ,\nC1303 ,C1304 ,C1402 ,C1407 ,C1408 ,C1410 ,\nC1411 ,C1417 ,C1419 ,C1423 ,C1446 ,C1448 ,\nC1449 ,C1450 ,C1459 ,C1460 ,C1464 ,C1466 ,\nC1546 ,C1547 ,C1549 ,C1550 ,C1551 ,C1555 ,\nC1556 ,C1557 ,C1564 ,C1588 ,C1590 ,C1591 ,\nC1601 ,C1604 ,C1607 ,C1608 ,C1609 ,C1652 ,\nC1655 ,C1656 ,C1658 ,C1663 ,C1669 ,C1696 ,\nC1697 ,C1699 ,C1705 ,C1710 ,C1711 ,C1715 ,\nC1718 ,C1788 ,C1789 ,C1792 ,C1796 ,C1799 ,\nC1801 ,C1807 ,C2026 ,C2027 ,C2028 ,C2031 ,\nC2032 ,C2033 ,C2035 ,C2036 ,C2039 ,C2041 ,\nC2043 ,C2068 ,C2069 ,C2070 ,C2071 ,C2072 ,\nC2074 ,C2075 ,C2077 ,C2081 ,C2086 ,C2090 ,\nC2098 ,C2099 ,C2101 ,C2102 ,C2249 ,C2250 ,\nC2251 ,C2253 ,C2258 ,C2259 ,C2263 ,C2270 ,\nC2355 ,C2358 ,C2359 ,C2365 ,C2369 ,C2370 ,\nC2372 ,C2390 ,C2391 ,C2394 ,C2403 ,C2406 ,\nC2500 ,C2502 ,C2505 ,C2506 ,C2509 ,C2512 ,\nC2513 ,C2514 ,C2518 ,C2534 ,C2539 ,C2540 ,\nC2546 ,C2547 ,C2608 ,C2609 ,C2610 ,C2613 ,\nC2614 ,C2615 ,C2616 ,C2617 ,C2619 ,C2620 ,\nC2621 ,C2638 ,C2639 ,C2642 ,C2647 ,C2689 ,\nC2692 ,C2693 ,C2698 ,C2703 ,C2709 ,C2743 ,\nC2749 ,C2750 ,C2754 ,C2758 ,C2776 ,C2779 ,\nC2783 ,C2786 ,C2789 ,C2837 ,C2840 ,C2844 ,\nC2848 ,C2867 ,C2869 ,C2875 ,C2876 ,C2879 ,\nC2880 ,C2881 ,C2884 ,C2899 ,C2902 ,C2904 ,\nC2906 ,C2907 ,C2941 ,C2942 ,C2944 ,C2946 ,\nC2947 ,C2965 ,C2968 ,C2973 ,C3053 ,C3054 ,\nC3055 ,C3056 ,C3059 ,C3061 ,C3078 ,C3080 ,\nC3082 ,C3083 ,C3086 ,C3130 ,C3131 ,C3177 ,\nC3180 ,C3188 ,C3219 ,C3224 ,C3225 ,C3232 ,\nC3309 ,C3311 ,C3312 ,C3316 ,C3339 ,C3341 ,\nC3349 ,C3392 ,C3394 ,C3398 ,C3540 ,C3541 ,\nC3544 ,C3545 ,C3568 ,C3595 ,C3601 ,C3605 ,\nC3607 ,C3734 ,C3739 ,C3747 ,C3763 ,C3769 ,\nC3772 ,C3778 ,C3785 ,C3786 ,C3792 ,C3793 ,\nC3851 ,C3853 ,C3857 ,C3859 ,C3982 ,C3987 ,\nC4013 ,C4044 ,C4055 ,C4115 ,"];13[shape=box, label="id:13 level: 3\n61: V26 V31 V36 V45 V50 \nV55 V57 V63 V64 V65 V68 \nV69 V70 V72 V80 V87 V91 \nV93 V94 V106 V112 V124 V125 \nV130 V131 V135 V138 V140 V141 \nV148 V157 V159 V163 V168 V169 \nV180 V182 V186 V190 V192 V195 \nV196 V198 V201 V208 V209 V216 \nV217 V223 V225 V231 V232 V237 \nV249 V256 V262 V269 V271 V275 \nV284 V292 \n352: C562( V26 V65 ) C563( V26 V69 ) C565( V26 V94 ) C567( V26 V106 ) C569( V26 V125 ) \nC570( V26 V130 ) C571( V26 V140 ) C575( V26 V190 ) C576( V26 V216 ) C578( V26 V223 ) C581( V26 V237 ) \nC582( V26 V249 ) C685( V31 V45 ) C689( V31 V55 ) C691( V31 V63 ) C693( V31 V93 ) C699( V31 V138 ) \nC700( V31 V140 ) C701( V31 V141 ) C702( V31 V148 ) C703( V31 V169 ) C706( V31 V201 ) C815( V36 V50 ) \nC817( V36 V70 ) C818( V36 V80 ) C821( V36 V106 ) C822( V36 V124 ) C823( V36 V125 ) C824( V36 V130 ) \nC826( V36 V135 ) C830( V36 V180 ) C831( V36 V182 ) C833( V36 V192 ) C834( V36 V198 ) C835( V36 V217 ) \nC836( V36 V225 ) C837( V36 V232 ) C839( V36 V269 ) C840( V36 V275 ) C1051( V45 V55 ) C1053( V45 V93 ) \nC1055( V45 V138 ) C1056( V45 V140 ) C1057( V45 V141 ) C1058( V45 V148 ) C1061( V45 V169 ) C1066( V45 V192 ) \nC1166( V50 V70 ) C1169( V50 V80 ) C1170( V50 V106 ) C1172( V50 V125 ) C1173( V50 V130 ) C1176( V50 V140 ) \nC1181( V50 V192 ) C1184( V50 V225 ) C1283( V55 V68 ) C1285( V55 V91 ) C1286( V55 V93 ) C1290( V55 V138 ) \nC1291( V55 V140 ) C1292( V55 V141 ) C1293( V55 V148 ) C1297( V55 V169 ) C1299( V55 V209 ) C1305( V55 V275 ) \nC1328( V57 V63 ) C1329( V57 V65 ) C1330( V57 V68 ) C1332( V57 V80 ) C1339( V57 V148 ) C1343( V57 V196 ) \nC1344( V57 V198 ) C1346( V57 V208 ) C1347( V57 V223 ) C1349( V57 V256 ) C1350( V57 V262 ) C1353( V57 V284 ) \nC1468( V63 V65 ) C1469( V63 V68 ) C1470( V63 V80 ) C1481( V63 V201 ) C1482( V63 V208 ) C1484( V63 V223 ) \nC1487( V63 V256 ) C1488( V63 V262 ) C1490( V63 V284 ) C1495( V64 V87 ) C1496( V64 V91 ) C1497( V64 V106 ) \nC1499( V64 V131 ) C1501( V64 V159 ) C1504( V64 V195 ) C1505( V64 V201 ) C1515( V64 V271 ) C1518( V65 V68 ) \nC1519( V65 V69 ) C1520( V65 V80 ) C1522( V65 V87 ) C1524( V65 V94 ) C1526( V65 V106 ) C1530( V65 V190 ) \nC1532( V65 V208 ) C1533( V65 V216 ) C1534( V65 V223 ) C1535( V65 V237 ) C1537( V65 V249 ) C1539( V65 V256 ) \nC1540( V65 V262 ) C1541( V65 V284 ) C1586( V68 V80 ) C1588( V68 V91 ) C1592( V68 V141 ) C1597( V68 V168 ) \nC1603( V68 V208 ) C1604( V68 V223 ) C1606( V68 V256 ) C1609( V68 V262 ) C1610( V68 V284 ) C1612( V69 V94 ) \nC1615( V69 V106 ) C1617( V69 V125 ) C1621( V69 V190 ) C1625( V69 V216 ) C1627( V69 V223 ) C1630( V69 V237 ) \nC1632( V69 V249 ) C1636( V70 V80 ) C1638( V70 V106 ) C1640( V70 V125 ) C1641( V70 V130 ) C1642( V70 V138 ) \nC1643( V70 V159 ) C1647( V70 V192 ) C1649( V70 V225 ) C1674( V72 V80 ) C1675( V72 V91 ) C1679( V72 V112 ) \nC1684( V72 V163 ) C1685( V72 V168 ) C1689( V72 V231 ) C1693( V72 V292 ) C1850( V80 V91 ) C1851( V80 V106 ) \nC1852( V80 V112 ) C1853( V80 V125 ) C1854( V80 V130 ) C1856( V80 V163 ) C1857( V80 V168 ) C1859( V80 V192 ) \nC1860( V80 V208 ) C1861( V80 V223 ) C1862( V80 V225</w:t>
      </w:r>
    </w:p>
    <w:p>
      <w:pPr>
        <w:pStyle w:val="PreformattedText"/>
        <w:bidi w:val="0"/>
        <w:spacing w:before="0" w:after="0"/>
        <w:jc w:val="left"/>
        <w:rPr/>
      </w:pPr>
      <w:r>
        <w:rPr/>
        <w:t xml:space="preserve"> </w:t>
      </w:r>
      <w:r>
        <w:rPr/>
        <w:t>) C1863( V80 V231 ) C1864( V80 V256 ) C1865( V80 V262 ) \nC1866( V80 V284 ) C1867( V80 V292 ) C2000( V87 V91 ) C2004( V87 V106 ) C2006( V87 V130 ) C2007( V87 V131 ) \nC2011( V87 V159 ) C2015( V87 V195 ) C2023( V87 V271 ) C2024( V87 V292 ) C2087( V91 V106 ) C2088( V91 V112 ) \nC2089( V91 V131 ) C2093( V91 V159 ) C2095( V91 V163 ) C2096( V91 V168 ) C2099( V91 V195 ) C2100( V91 V231 ) \nC2103( V91 V271 ) C2104( V91 V292 ) C2123( V93 V94 ) C2125( V93 V112 ) C2126( V93 V138 ) C2128( V93 V140 ) \nC2129( V93 V141 ) C2130( V93 V148 ) C2132( V93 V169 ) C2135( V93 V198 ) C2138( V93 V217 ) C2143( V93 V292 ) \nC2146( V94 V106 ) C2148( V94 V112 ) C2150( V94 V141 ) C2153( V94 V190 ) C2156( V94 V216 ) C2157( V94 V223 ) \nC2158( V94 V237 ) C2159( V94 V249 ) C2374( V106 V125 ) C2375( V106 V130 ) C2376( V106 V131 ) C2378( V106 V159 ) \nC2379( V106 V190 ) C2380( V106 V192 ) C2381( V106 V195 ) C2382( V106 V216 ) C2383( V106 V223 ) C2384( V106 V225 ) \nC2385( V106 V237 ) C2386( V106 V249 ) C2387( V106 V271 ) C2484( V112 V163 ) C2485( V112 V168 ) C2490( V112 V231 ) \nC2491( V112 V232 ) C2498( V112 V292 ) C2691( V124 V157 ) C2694( V124 V180 ) C2695( V124 V182 ) C2698( V124 V195 ) \nC2699( V124 V198 ) C2702( V124 V217 ) C2704( V124 V232 ) C2707( V124 V256 ) C2709( V124 V269 ) C2710( V124 V275 ) \nC2713( V125 V130 ) C2714( V125 V140 ) C2718( V125 V192 ) C2722( V125 V225 ) C2791( V130 V140 ) C2796( V130 V192 ) \nC2798( V130 V225 ) C2803( V130 V292 ) C2806( V131 V159 ) C2809( V131 V195 ) C2816( V131 V271 ) C2868( V135 V157 ) \nC2869( V135 V169 ) C2872( V135 V180 ) C2874( V135 V186 ) C2875( V135 V192 ) C2876( V135 V196 ) C2877( V135 V201 ) \nC2878( V135 V209 ) C2881( V135 V262 ) C2883( V135 V284 ) C2913( V138 V140 ) C2914( V138 V141 ) C2915( V138 V148 ) \nC2918( V138 V169 ) C2940( V140 V141 ) C2942( V140 V148 ) C2946( V140 V169 ) C2952( V141 V148 ) C2954( V141 V168 ) \nC2955( V141 V169 ) C3054( V148 V169 ) C3055( V148 V195 ) C3056( V148 V196 ) C3157( V157 V180 ) C3160( V157 V186 ) \nC3161( V157 V192 ) C3162( V157 V195 ) C3163( V157 V196 ) C3167( V157 V201 ) C3168( V157 V209 ) C3170( V157 V237 ) \nC3172( V157 V256 ) C3175( V157 V284 ) C3189( V159 V195 ) C3193( V159 V256 ) C3194( V159 V269 ) C3195( V159 V271 ) \nC3236( V163 V168 ) C3240( V163 V231 ) C3246( V163 V292 ) C3302( V168 V231 ) C3308( V168 V292 ) C3316( V169 V262 ) \nC3421( V180 V182 ) C3423( V180 V186 ) C3424( V180 V192 ) C3425( V180 V196 ) C3426( V180 V198 ) C3427( V180 V201 ) \nC3428( V180 V209 ) C3429( V180 V217 ) C3430( V180 V232 ) C3431( V180 V269 ) C3432( V180 V275 ) C3434( V180 V284 ) \nC3455( V182 V198 ) C3457( V182 V217 ) C3459( V182 V232 ) C3461( V182 V269 ) C3462( V182 V275 ) C3504( V186 V192 ) \nC3505( V186 V196 ) C3506( V186 V201 ) C3508( V186 V209 ) C3509( V186 V237 ) C3511( V186 V284 ) C3547( V190 V216 ) \nC3549( V190 V223 ) C3551( V190 V231 ) C3552( V190 V237 ) C3553( V190 V249 ) C3556( V190 V275 ) C3568( V192 V196 ) \nC3569( V192 V201 ) C3570( V192 V209 ) C3571( V192 V225 ) C3572( V192 V284 ) C3596( V195 V256 ) C3598( V195 V271 ) \nC3602( V196 V201 ) C3604( V196 V209 ) C3605( V196 V223 ) C3606( V196 V284 ) C3614( V198 V217 ) C3615( V198 V232 ) \nC3618( V198 V269 ) C3619( V198 V275 ) C3622( V198 V292 ) C3647( V201 V209 ) C3654( V201 V284 ) C3713( V208 V209 ) \nC3714( V208 V223 ) C3715( V208 V256 ) C3717( V208 V262 ) C3718( V208 V284 ) C3723( V209 V262 ) C3724( V209 V275 ) \nC3725( V209 V284 ) C3786( V216 V223 ) C3787( V216 V232 ) C3789( V216 V237 ) C3791( V216 V249 ) C3794( V217 V232 ) \nC3797( V217 V269 ) C3799( V217 V275 ) C3800( V217 V292 ) C3848( V223 V237 ) C3849( V223 V249 ) C3850( V223 V256 ) \nC3851( V223 V262 ) C3852( V223 V284 ) C3909( V231 V292 ) C3914( V232 V269 ) C3915( V232 V275 ) C3939( V237 V249 ) \nC4038( V256 V262 ) C4040( V256 V269 ) C4043( V256 V284 ) C4063( V262 V284 ) C4089( V269 V275 ) "];6-&gt;13[label="59: V26 V31 V36 V45 V50 \nV55 V57 V63 V64 V65 V68 \nV69 V70 V72 V87 V91 V93 \nV94 V112 V124 V125 V130 V131 \nV135 V138 V140 V141 V148 V157 \nV159 V163 V168 V169 V180 V182 \nV186 V190 V192 V195 V196 V198 \nV201 V208 V209 V216 V217 V223 \nV225 V231 V232 V237 V249 V256 \nV262 V269 V271 V275 V284 V292 \n305: C562 ,C563 ,C565 ,C569 ,C570 ,\nC571 ,C575 ,C576 ,C578 ,C581 ,C582 ,\nC685 ,C689 ,C691 ,C693 ,C699 ,C700 ,\nC701 ,C702 ,C703 ,C706 ,C815 ,C817 ,\nC822 ,C823 ,C824 ,C826 ,C830 ,C831 ,\nC833 ,C834 ,C835 ,C836 ,C837 ,C839 ,\nC840 ,C1051 ,C1053 ,C1055 ,C1056 ,C1057 ,\nC1058 ,C1061 ,C1066 ,C1166 ,C1172 ,C1173 ,\nC1176 ,C1181 ,C1184 ,C1283 ,C1285 ,C1286 ,\nC1290 ,C1291 ,C1292 ,C1293 ,C1297 ,C1299 ,\nC1305 ,C1328 ,C1329 ,C1330 ,C1339 ,C1343 ,\nC1344 ,C1346 ,C1347 ,C1349 ,C1350 ,C1353 ,\nC1468 ,C1469 ,C1481 ,C1482 ,C1484 ,C1487 ,\nC1488 ,C1490 ,C1495 ,C1496 ,C1499 ,C1501 ,\nC1504 ,C1505 ,C1515 ,C1518 ,C1519 ,C1522 ,\nC1524 ,C1530 ,C1532 ,C1533 ,C1534 ,C1535 ,\nC1537 ,C1539 ,C1540 ,C1541 ,C1588 ,C1592 ,\nC1597 ,C1603 ,C1604 ,C1606 ,C1609 ,C1610 ,\nC1612 ,C1617 ,C1621 ,C1625 ,C1627 ,C1630 ,\nC1632 ,C1640 ,C1641 ,C1642 ,C1643 ,C1647 ,\nC1649 ,C1675 ,C1679 ,C1684 ,C1685 ,C1689 ,\nC1693 ,C2000 ,C2006 ,C2007 ,C2011 ,C2015 ,\nC2023 ,C2024 ,C2088 ,C2089 ,C2093 ,C2095 ,\nC2096 ,C2099 ,C2100 ,C2103 ,C2104 ,C2123 ,\nC2125 ,C2126 ,C2128 ,C2129 ,C2130 ,C2132 ,\nC2135 ,C2138 ,C2143 ,C2148 ,C2150 ,C2153 ,\nC2156 ,C2157 ,C2158 ,C2159 ,C2484 ,C2485 ,\nC2490 ,C2491 ,C2498 ,C2691 ,C2694 ,C2695 ,\nC2698 ,C2699 ,C2702 ,C2704 ,C2707 ,C2709 ,\nC2710 ,C2713 ,C2714 ,C2718 ,C2722 ,C2791 ,\nC2796 ,C2798 ,C2803 ,C2806 ,C2809 ,C2816 ,\nC2868 ,C2869 ,C2872 ,C2874 ,C2875 ,C2876 ,\nC2877 ,C2878 ,C2881 ,C2883 ,C2913 ,C2914 ,\nC2915 ,C2918 ,C2940 ,C2942 ,C2946 ,C2952 ,\nC2954 ,C2955 ,C3054 ,C3055 ,C3056 ,C3157 ,\nC3160 ,C3161 ,C3162 ,C3163 ,C3167 ,C3168 ,\nC3170 ,C3172 ,C3175 ,C3189 ,C3193 ,C3194 ,\nC3195 ,C3236 ,C3240 ,C3246 ,C3302 ,C3308 ,\nC3316 ,C3421 ,C3423 ,C3424 ,C3425 ,C3426 ,\nC3427 ,C3428 ,C3429 ,C3430 ,C3431 ,C3432 ,\nC3434 ,C3455 ,C3457 ,C3459 ,C3461 ,C3462 ,\nC3504 ,C3505 ,C3506 ,C3508 ,C3509 ,C3511 ,\nC3547 ,C3549 ,C3551 ,C3552 ,C3553 ,C3556 ,\nC3568 ,C3569 ,C3570 ,C3571 ,C3572 ,C3596 ,\nC3598 ,C3602 ,C3604 ,C3605 ,C3606 ,C3614 ,\nC3615 ,C3618 ,C3619 ,C3622 ,C3647 ,C3654 ,\nC3713 ,C3714 ,C3715 ,C3717 ,C3718 ,C3723 ,\nC3724 ,C3725 ,C3786 ,C3787 ,C3789 ,C3791 ,\nC3794 ,C3797 ,C3799 ,C3800 ,C3848 ,C3849 ,\nC3850 ,C3851 ,C3852 ,C3909 ,C3914 ,C3915 ,\nC3939 ,C4038 ,C4040 ,C4043 ,C4063 ,C4089 ,"];14[shape=box, label="id:14 level: 3\n68: V25 V29 V35 V45 V51 \nV64 V66 V68 V70 V75 V77 \nV81 V83 V87 V88 V93 V95 \nV99 V112 V114 V123 V129 V130 \nV138 V141 V145 V146 V150 V166 \nV168 V170 V172 V176 V177 V178 \nV179 V181 V183 V184 V187 V188 \nV198 V201 V205 V206 V207 V212 \nV215 V217 V221 V224 V227 V232 \nV239 V240 V241 V244 V250 V251 \nV254 V258 V260 V261 V263 V273 \nV278 V281 V292 \n396: C530( V25 V64 ) C531( V25 V66 ) C536( V25 V99 ) C541( V25 V170 ) C542( V25 V184 ) \nC546( V25 V201 ) C547( V25 V205 ) C548( V25 V215 ) C549( V25 V221 ) C551( V25 V250 ) C553( V25 V258 ) \nC554( V25 V261 ) C643( V29 V88 ) C644( V29 V93 ) C650( V29 V177 ) C651( V29 V178 ) C652( V29 V183 ) \nC654( V29 V198 ) C656( V29 V212 ) C657( V29 V217 ) C658( V29 V239 ) C659( V29 V241 ) C660( V29 V281 ) \nC661( V29 V292 ) C791( V35 V45 ) C793( V35 V51 ) C797( V35 V176 ) C798( V35 V178 ) C805( V35 V258 ) \nC806( V35 V261 ) C807( V35 V263 ) C810( V35 V281 ) C1050( V45 V51 ) C1052( V45 V88 ) C1053( V45 V93 ) \nC1055( V45 V138 ) C1057( V45 V141 ) C1062( V45 V172 ) C1064( V45 V176 ) C1065( V45 V178 ) C1068( V45 V258 ) \nC1069( V45 V263 ) C1070( V45 V281 ) C1189( V51 V95 ) C1196( V51 V176 ) C1197( V51 V178 ) C1201( V51 V258 ) \nC1202( V51 V263 ) C1204( V51 V281 ) C1492( V64 V66 ) C1495( V64 V87 ) C1503( V64 V184 ) C1505( V64 V201 ) \nC1507( V64 V215 ) C1508( V64 V221 ) C1510( V64 V240 ) C1511( V64 V250 ) C1513( V64 V258 ) C1514( V64 V261 ) \nC1545( V66 V99 ) C1550( V66 V150 ) C1552( V66 V184 ) C1554( V66 V201 ) C1557( V66 V215 ) C1558( V66 V221 ) \nC1560( V66 V250 ) C1562( V66 V258 ) C1563( V66 V261 ) C1589( V68 V99 ) C1592( V68 V141 ) C1593( V68 V145 ) \nC1594( V68 V146 ) C1597( V68 V168 ) C1598( V68 V170 ) C1599( V68 V183 ) C1600( V68 V187 ) C1602( V68 V207 ) \nC1635( V70 V77 ) C1639( V70 V114 ) C1641( V70 V130 ) C1642( V70 V138 ) C1644( V70 V166 ) C1645( V70 V172 ) \nC1646( V70 V179 ) C1740( V75 V81 ) C1741( V75 V83 ) C1742( V75 V112 ) C1744( V75 V123 ) C1750( V75 V205 ) \nC1752( V75 V227 ) C1753( V75 V232 ) C1755( V75 V241 ) C1756( V75 V244 ) C1759( V75 V258 ) C1760( V75 V260 ) \nC1787( V77 V83 ) C1788( V77 V88 ) C1791( V77 V114 ) C1792( V77 V129 ) C1793( V77 V138 ) C1795( V77 V166 ) \nC1796( V77 V172 ) C1797( V77 V179 ) C1798( V77 V181 ) C1803( V77 V239 ) C1804( V77 V250 ) C1868( V81 V83 ) \nC1873( V81 V112 ) C1877( V81 V141 ) C1879( V81 V170 ) C1881( V81 V205 ) C1882( V81 V207 ) C1884( V81 V227 ) \nC1885( V81 V232 ) C1886( V81 V241 ) C1887( V81 V258 ) C1888( V81 V260 ) C1916( V83 V112 ) C1919( V83 V150 ) \nC1922( V83 V181 ) C1923( V83 V205 ) C1924( V83 V227 ) C1925( V83 V232 ) C1927( V83 V239 ) C1928( V83 V241 ) \nC1929( V83 V250 ) C1930( V83 V258 ) C1931( V83 V260 ) C1932( V83 V263 ) C1935( V83 V273 ) C2002( V87 V95 ) \nC2005( V87 V123 ) C2006( V87 V130 ) C2009( V87 V146 ) C2012( V87 V179 ) C2013( V87 V181 ) C2014( V87 V188 ) \nC2017( V87 V224 ) C2018( V87 V244 ) C2020( V87 V250 ) C2021( V87 V251 ) C2024( V87 V292 ) C2025( V88 V93 ) \nC2028( V88 V129 ) C2031( V88 V172 ) C2033( V88 V177 ) C2034( V88 V178 ) C2037( V88 V198 ) C2039( V88 V212 ) \nC2040( V88 V217 ) C2042( V88 V239 ) C2044( V88 V292 ) C2125( V93 V112 ) C2126( V93 V138 ) C2129( V93 V141 ) \nC2133( V93 V177 ) C2134( V93 V178 ) C2135( V93 V198 ) C2137( V93 V212 ) C2138( V93 V217 ) C2139( V93 V239 ) \nC2143( V93 V292 ) C2166( V95 V123 ) C2167( V95 V130 ) C2171( V95 V176 ) C2172( V95 V181 ) C2173( V95 V188 ) \nC2175( V95 V201 ) C2176( V95 V224 ) C2177( V95 V244 ) C2178( V95 V251 ) C2181( V95 V292 ) C2234( V99 V141 ) \nC2235( V99 V145 ) C2236( V99 V146 ) C2238(</w:t>
      </w:r>
    </w:p>
    <w:p>
      <w:pPr>
        <w:pStyle w:val="PreformattedText"/>
        <w:bidi w:val="0"/>
        <w:spacing w:before="0" w:after="0"/>
        <w:jc w:val="left"/>
        <w:rPr/>
      </w:pPr>
      <w:r>
        <w:rPr/>
        <w:t xml:space="preserve"> </w:t>
      </w:r>
      <w:r>
        <w:rPr/>
        <w:t>V99 V168 ) C2239( V99 V170 ) C2240( V99 V183 ) C2241( V99 V187 ) \nC2244( V99 V205 ) C2245( V99 V207 ) C2485( V112 V168 ) C2487( V112 V205 ) C2488( V112 V212 ) C2489( V112 V227 ) \nC2491( V112 V232 ) C2492( V112 V241 ) C2495( V112 V258 ) C2496( V112 V260 ) C2498( V112 V292 ) C2519( V114 V123 ) \nC2520( V114 V138 ) C2521( V114 V166 ) C2522( V114 V172 ) C2523( V114 V179 ) C2526( V114 V227 ) C2527( V114 V244 ) \nC2531( V114 V278 ) C2671( V123 V130 ) C2674( V123 V181 ) C2675( V123 V188 ) C2678( V123 V224 ) C2679( V123 V227 ) \nC2680( V123 V244 ) C2682( V123 V251 ) C2686( V123 V278 ) C2688( V123 V292 ) C2776( V129 V150 ) C2778( V129 V166 ) \nC2780( V129 V206 ) C2784( V129 V240 ) C2785( V129 V254 ) C2787( V129 V273 ) C2788( V129 V278 ) C2794( V130 V181 ) \nC2795( V130 V188 ) C2797( V130 V224 ) C2800( V130 V244 ) C2801( V130 V251 ) C2803( V130 V292 ) C2914( V138 V141 ) \nC2917( V138 V166 ) C2919( V138 V172 ) C2920( V138 V179 ) C2950( V141 V145 ) C2951( V141 V146 ) C2954( V141 V168 ) \nC2956( V141 V170 ) C2957( V141 V183 ) C2958( V141 V187 ) C2959( V141 V207 ) C3002( V145 V146 ) C3003( V145 V168 ) \nC3004( V145 V170 ) C3006( V145 V177 ) C3007( V145 V183 ) C3008( V145 V187 ) C3009( V145 V207 ) C3015( V145 V254 ) \nC3020( V146 V168 ) C3021( V146 V170 ) C3023( V146 V179 ) C3024( V146 V183 ) C3025( V146 V187 ) C3027( V146 V207 ) \nC3031( V146 V250 ) C3079( V150 V166 ) C3081( V150 V206 ) C3084( V150 V240 ) C3085( V150 V254 ) C3087( V150 V263 ) \nC3089( V150 V273 ) C3091( V150 V278 ) C3273( V166 V172 ) C3274( V166 V179 ) C3276( V166 V206 ) C3277( V166 V240 ) \nC3279( V166 V254 ) C3280( V166 V261 ) C3282( V166 V273 ) C3283( V166 V278 ) C3295( V168 V170 ) C3296( V168 V183 ) \nC3298( V168 V187 ) C3299( V168 V207 ) C3304( V168 V254 ) C3308( V168 V292 ) C3318( V170 V183 ) C3320( V170 V187 ) \nC3323( V170 V207 ) C3340( V172 V179 ) C3345( V172 V241 ) C3381( V176 V178 ) C3383( V176 V201 ) C3385( V176 V258 ) \nC3386( V176 V263 ) C3387( V176 V281 ) C3389( V177 V178 ) C3390( V177 V198 ) C3392( V177 V212 ) C3393( V177 V217 ) \nC3394( V177 V224 ) C3396( V177 V239 ) C3400( V177 V292 ) C3402( V178 V187 ) C3403( V178 V198 ) C3406( V178 V212 ) \nC3407( V178 V217 ) C3408( V178 V239 ) C3409( V178 V258 ) C3410( V178 V260 ) C3411( V178 V263 ) C3412( V178 V281 ) \nC3413( V178 V292 ) C3419( V179 V250 ) C3436( V181 V188 ) C3440( V181 V224 ) C3443( V181 V239 ) C3444( V181 V244 ) \nC3445( V181 V250 ) C3446( V181 V251 ) C3453( V181 V292 ) C3464( V183 V187 ) C3467( V183 V206 ) C3468( V183 V207 ) \nC3476( V184 V201 ) C3477( V184 V215 ) C3478( V184 V221 ) C3481( V184 V240 ) C3482( V184 V250 ) C3485( V184 V258 ) \nC3486( V184 V261 ) C3512( V187 V207 ) C3516( V187 V251 ) C3518( V187 V260 ) C3519( V187 V263 ) C3523( V188 V205 ) \nC3525( V188 V215 ) C3526( V188 V224 ) C3530( V188 V244 ) C3532( V188 V251 ) C3535( V188 V273 ) C3537( V188 V292 ) \nC3613( V198 V212 ) C3614( V198 V217 ) C3615( V198 V232 ) C3617( V198 V239 ) C3622( V198 V292 ) C3648( V201 V215 ) \nC3649( V201 V221 ) C3650( V201 V250 ) C3652( V201 V258 ) C3653( V201 V261 ) C3686( V205 V227 ) C3687( V205 V232 ) \nC3688( V205 V241 ) C3690( V205 V258 ) C3691( V205 V260 ) C3692( V206 V221 ) C3695( V206 V240 ) C3697( V206 V254 ) \nC3700( V206 V273 ) C3702( V206 V278 ) C3707( V207 V254 ) C3710( V207 V260 ) C3744( V212 V217 ) C3745( V212 V239 ) \nC3750( V212 V292 ) C3773( V215 V221 ) C3777( V215 V250 ) C3778( V215 V251 ) C3780( V215 V258 ) C3781( V215 V261 ) \nC3783( V215 V273 ) C3794( V217 V232 ) C3795( V217 V239 ) C3800( V217 V292 ) C3830( V221 V250 ) C3833( V221 V258 ) \nC3834( V221 V261 ) C3838( V221 V281 ) C3856( V224 V244 ) C3857( V224 V251 ) C3862( V224 V292 ) C3875( V227 V232 ) \nC3876( V227 V241 ) C3878( V227 V258 ) C3880( V227 V260 ) C3881( V227 V278 ) C3910( V232 V241 ) C3912( V232 V258 ) \nC3913( V232 V260 ) C3949( V239 V250 ) C3955( V239 V292 ) C3956( V240 V254 ) C3959( V240 V273 ) C3960( V240 V278 ) \nC3964( V241 V258 ) C3965( V241 V260 ) C3967( V241 V281 ) C3975( V244 V251 ) C3980( V244 V292 ) C4007( V250 V258 ) \nC4008( V250 V261 ) C4012( V251 V263 ) C4014( V251 V292 ) C4029( V254 V260 ) C4031( V254 V273 ) C4032( V254 V278 ) \nC4048( V258 V260 ) C4049( V258 V261 ) C4050( V258 V263 ) C4051( V258 V281 ) C4066( V263 V273 ) C4068( V263 V281 ) \nC4101( V273 V278 ) "];6-&gt;14[label="67: V25 V29 V35 V45 V51 \nV64 V66 V68 V70 V75 V77 \nV81 V83 V87 V88 V93 V95 \nV99 V112 V114 V123 V129 V130 \nV138 V141 V145 V146 V150 V166 \nV168 V170 V172 V176 V177 V178 \nV179 V181 V183 V184 V187 V188 \nV198 V201 V205 V206 V207 V212 \nV215 V217 V221 V224 V227 V232 \nV239 V240 V241 V244 V250 V251 \nV254 V260 V261 V263 V273 V278 \nV281 V292 \n371: C530 ,C531 ,C536 ,C541 ,C542 ,\nC546 ,C547 ,C548 ,C549 ,C551 ,C554 ,\nC643 ,C644 ,C650 ,C651 ,C652 ,C654 ,\nC656 ,C657 ,C658 ,C659 ,C660 ,C661 ,\nC791 ,C793 ,C797 ,C798 ,C806 ,C807 ,\nC810 ,C1050 ,C1052 ,C1053 ,C1055 ,C1057 ,\nC1062 ,C1064 ,C1065 ,C1069 ,C1070 ,C1189 ,\nC1196 ,C1197 ,C1202 ,C1204 ,C1492 ,C1495 ,\nC1503 ,C1505 ,C1507 ,C1508 ,C1510 ,C1511 ,\nC1514 ,C1545 ,C1550 ,C1552 ,C1554 ,C1557 ,\nC1558 ,C1560 ,C1563 ,C1589 ,C1592 ,C1593 ,\nC1594 ,C1597 ,C1598 ,C1599 ,C1600 ,C1602 ,\nC1635 ,C1639 ,C1641 ,C1642 ,C1644 ,C1645 ,\nC1646 ,C1740 ,C1741 ,C1742 ,C1744 ,C1750 ,\nC1752 ,C1753 ,C1755 ,C1756 ,C1760 ,C1787 ,\nC1788 ,C1791 ,C1792 ,C1793 ,C1795 ,C1796 ,\nC1797 ,C1798 ,C1803 ,C1804 ,C1868 ,C1873 ,\nC1877 ,C1879 ,C1881 ,C1882 ,C1884 ,C1885 ,\nC1886 ,C1888 ,C1916 ,C1919 ,C1922 ,C1923 ,\nC1924 ,C1925 ,C1927 ,C1928 ,C1929 ,C1931 ,\nC1932 ,C1935 ,C2002 ,C2005 ,C2006 ,C2009 ,\nC2012 ,C2013 ,C2014 ,C2017 ,C2018 ,C2020 ,\nC2021 ,C2024 ,C2025 ,C2028 ,C2031 ,C2033 ,\nC2034 ,C2037 ,C2039 ,C2040 ,C2042 ,C2044 ,\nC2125 ,C2126 ,C2129 ,C2133 ,C2134 ,C2135 ,\nC2137 ,C2138 ,C2139 ,C2143 ,C2166 ,C2167 ,\nC2171 ,C2172 ,C2173 ,C2175 ,C2176 ,C2177 ,\nC2178 ,C2181 ,C2234 ,C2235 ,C2236 ,C2238 ,\nC2239 ,C2240 ,C2241 ,C2244 ,C2245 ,C2485 ,\nC2487 ,C2488 ,C2489 ,C2491 ,C2492 ,C2496 ,\nC2498 ,C2519 ,C2520 ,C2521 ,C2522 ,C2523 ,\nC2526 ,C2527 ,C2531 ,C2671 ,C2674 ,C2675 ,\nC2678 ,C2679 ,C2680 ,C2682 ,C2686 ,C2688 ,\nC2776 ,C2778 ,C2780 ,C2784 ,C2785 ,C2787 ,\nC2788 ,C2794 ,C2795 ,C2797 ,C2800 ,C2801 ,\nC2803 ,C2914 ,C2917 ,C2919 ,C2920 ,C2950 ,\nC2951 ,C2954 ,C2956 ,C2957 ,C2958 ,C2959 ,\nC3002 ,C3003 ,C3004 ,C3006 ,C3007 ,C3008 ,\nC3009 ,C3015 ,C3020 ,C3021 ,C3023 ,C3024 ,\nC3025 ,C3027 ,C3031 ,C3079 ,C3081 ,C3084 ,\nC3085 ,C3087 ,C3089 ,C3091 ,C3273 ,C3274 ,\nC3276 ,C3277 ,C3279 ,C3280 ,C3282 ,C3283 ,\nC3295 ,C3296 ,C3298 ,C3299 ,C3304 ,C3308 ,\nC3318 ,C3320 ,C3323 ,C3340 ,C3345 ,C3381 ,\nC3383 ,C3386 ,C3387 ,C3389 ,C3390 ,C3392 ,\nC3393 ,C3394 ,C3396 ,C3400 ,C3402 ,C3403 ,\nC3406 ,C3407 ,C3408 ,C3410 ,C3411 ,C3412 ,\nC3413 ,C3419 ,C3436 ,C3440 ,C3443 ,C3444 ,\nC3445 ,C3446 ,C3453 ,C3464 ,C3467 ,C3468 ,\nC3476 ,C3477 ,C3478 ,C3481 ,C3482 ,C3486 ,\nC3512 ,C3516 ,C3518 ,C3519 ,C3523 ,C3525 ,\nC3526 ,C3530 ,C3532 ,C3535 ,C3537 ,C3613 ,\nC3614 ,C3615 ,C3617 ,C3622 ,C3648 ,C3649 ,\nC3650 ,C3653 ,C3686 ,C3687 ,C3688 ,C3691 ,\nC3692 ,C3695 ,C3697 ,C3700 ,C3702 ,C3707 ,\nC3710 ,C3744 ,C3745 ,C3750 ,C3773 ,C3777 ,\nC3778 ,C3781 ,C3783 ,C3794 ,C3795 ,C3800 ,\nC3830 ,C3834 ,C3838 ,C3856 ,C3857 ,C3862 ,\nC3875 ,C3876 ,C3880 ,C3881 ,C3910 ,C3913 ,\nC3949 ,C3955 ,C3956 ,C3959 ,C3960 ,C3965 ,\nC3967 ,C3975 ,C3980 ,C4008 ,C4012 ,C4014 ,\nC4029 ,C4031 ,C4032 ,C4066 ,C4068 ,C4101 ,"];15[shape=box, label="id:15 level: 3\n83: V20 V26 V28 V31 V34 \nV36 V37 V39 V41 V47 V51 \nV54 V56 V59 V61 V63 V67 \nV72 V73 V75 V81 V85 V94 \nV95 V96 V97 V98 V101 V105 \nV113 V115 V121 V122 V125 V127 \nV130 V131 V135 V138 V139 V140 \nV141 V142 V143 V153 V155 V156 \nV161 V163 V164 V171 V174 V176 \nV178 V179 V187 V189 V201 V202 \nV208 V210 V214 V216 V230 V232 \nV238 V242 V243 V245 V246 V249 \nV260 V264 V266 V278 V280 V283 \nV287 V288 V289 V293 V295 V296 \n503: C403( V20 V31 ) C405( V20 V59 ) C406( V20 V63 ) C408( V20 V85 ) C409( V20 V95 ) \nC412( V20 V122 ) C414( V20 V171 ) C415( V20 V176 ) C416( V20 V189 ) C417( V20 V201 ) C425( V20 V296 ) \nC560( V26 V47 ) C565( V26 V94 ) C566( V26 V101 ) C568( V26 V121 ) C569( V26 V125 ) C570( V26 V130 ) \nC571( V26 V140 ) C572( V26 V153 ) C573( V26 V155 ) C576( V26 V216 ) C579( V26 V230 ) C582( V26 V249 ) \nC610( V28 V34 ) C611( V28 V39 ) C614( V28 V61 ) C619( V28 V97 ) C620( V28 V105 ) C621( V28 V115 ) \nC623( V28 V138 ) C626( V28 V156 ) C628( V28 V164 ) C629( V28 V189 ) C632( V28 V238 ) C633( V28 V246 ) \nC688( V31 V51 ) C691( V31 V63 ) C692( V31 V85 ) C694( V31 V95 ) C695( V31 V97 ) C699( V31 V138 ) \nC700( V31 V140 ) C701( V31 V141 ) C704( V31 V176 ) C705( V31 V189 ) C706( V31 V201 ) C707( V31 V210 ) \nC763( V34 V39 ) C764( V34 V41 ) C765( V34 V61 ) C767( V34 V97 ) C770( V34 V115 ) C773( V34 V138 ) \nC775( V34 V156 ) C777( V34 V171 ) C778( V34 V174 ) C784( V34 V246 ) C786( V34 V264 ) C816( V36 V67 ) \nC819( V36 V85 ) C820( V36 V105 ) C823( V36 V125 ) C824( V36 V130 ) C826( V36 V135 ) C828( V36 V171 ) \nC829( V36 V174 ) C837( V36 V232 ) C838( V36 V266 ) C841( V36 V287 ) C842( V36 V293 ) C844( V37 V61 ) \nC846( V37 V67 ) C847( V37 V72 ) C848( V37 V97 ) C849( V37 V98 ) C853( V37 V121 ) C856( V37 V164 ) \nC858( V37 V179 ) C862( V37 V230 ) C864( V37 V243 ) C865( V37 V249 ) C866( V37 V264 ) C868( V37 V280 ) \nC900( V39 V61 ) C901( V39 V73 ) C902( V39 V97 ) C903( V39 V101 ) C904( V39 V113 ) C905( V39 V115 ) \nC908( V39 V138 ) C909( V39 V143 ) C910( V39 V156 ) C911( V39 V178 ) C912( V39 V187 ) C913( V39 V208 ) \nC917( V39 V246 ) C918( V39 V260 ) C922( V39 V295 ) C947( V41 V51 ) C948( V41 V54 ) C949( V41 V56 ) \nC950( V41 V72 ) C953( V41 V95 ) C956( V41 V142 ) C957( V41 V153 ) C959( V41 V163 ) C960( V41 V176 ) \nC967( V41 V242 ) C972( V41 V288 ) C1097( V47 V98 ) C1100( V47 V121 ) C1102( V47 V125 ) C1103( V47 V130 ) \nC1104( V47 V140 ) C1106( V47 V153 ) C1107( V47 V155 ) C1113( V47 V230 ) C1116( V47 V278 ) C1186( V51 V54 ) \nC1187( V51 V56 ) C1188( V51 V72 ) C1189( V51 V95 ) C1190( V51 V97 ) C1193( V51 V142</w:t>
      </w:r>
    </w:p>
    <w:p>
      <w:pPr>
        <w:pStyle w:val="PreformattedText"/>
        <w:bidi w:val="0"/>
        <w:spacing w:before="0" w:after="0"/>
        <w:jc w:val="left"/>
        <w:rPr/>
      </w:pPr>
      <w:r>
        <w:rPr/>
        <w:t xml:space="preserve"> </w:t>
      </w:r>
      <w:r>
        <w:rPr/>
        <w:t>) C1194( V51 V153 ) \nC1195( V51 V163 ) C1196( V51 V176 ) C1197( V51 V178 ) C1199( V51 V210 ) C1206( V51 V288 ) C1255( V54 V56 ) \nC1259( V54 V72 ) C1261( V54 V95 ) C1263( V54 V105 ) C1265( V54 V115 ) C1267( V54 V142 ) C1268( V54 V153 ) \nC1269( V54 V163 ) C1270( V54 V164 ) C1272( V54 V176 ) C1280( V54 V288 ) C1281( V54 V296 ) C1306( V56 V72 ) \nC1308( V56 V95 ) C1310( V56 V122 ) C1311( V56 V127 ) C1313( V56 V142 ) C1314( V56 V153 ) C1315( V56 V155 ) \nC1316( V56 V163 ) C1317( V56 V176 ) C1321( V56 V242 ) C1322( V56 V243 ) C1325( V56 V278 ) C1326( V56 V283 ) \nC1327( V56 V288 ) C1379( V59 V81 ) C1381( V59 V94 ) C1382( V59 V96 ) C1386( V59 V141 ) C1387( V59 V153 ) \nC1389( V59 V210 ) C1391( V59 V238 ) C1395( V59 V264 ) C1399( V59 V296 ) C1425( V61 V72 ) C1426( V61 V81 ) \nC1427( V61 V97 ) C1428( V61 V98 ) C1430( V61 V115 ) C1433( V61 V127 ) C1435( V61 V138 ) C1436( V61 V156 ) \nC1441( V61 V243 ) C1442( V61 V246 ) C1471( V63 V85 ) C1473( V63 V95 ) C1477( V63 V174 ) C1478( V63 V176 ) \nC1479( V63 V187 ) C1480( V63 V189 ) C1481( V63 V201 ) C1482( V63 V208 ) C1491( V63 V288 ) C1566( V67 V85 ) \nC1567( V67 V105 ) C1568( V67 V121 ) C1570( V67 V135 ) C1574( V67 V171 ) C1575( V67 V174 ) C1581( V67 V264 ) \nC1582( V67 V266 ) C1584( V67 V287 ) C1585( V67 V293 ) C1676( V72 V95 ) C1677( V72 V97 ) C1681( V72 V142 ) \nC1683( V72 V153 ) C1684( V72 V163 ) C1686( V72 V176 ) C1690( V72 V243 ) C1692( V72 V288 ) C1694( V73 V96 ) \nC1695( V73 V101 ) C1696( V73 V113 ) C1697( V73 V115 ) C1699( V73 V127 ) C1701( V73 V139 ) C1702( V73 V143 ) \nC1706( V73 V178 ) C1707( V73 V187 ) C1709( V73 V208 ) C1711( V73 V216 ) C1716( V73 V260 ) C1718( V73 V288 ) \nC1740( V75 V81 ) C1743( V75 V122 ) C1745( V75 V131 ) C1746( V75 V161 ) C1753( V75 V232 ) C1754( V75 V238 ) \nC1757( V75 V245 ) C1760( V75 V260 ) C1761( V75 V283 ) C1762( V75 V289 ) C1763( V75 V295 ) C1869( V81 V94 ) \nC1870( V81 V96 ) C1871( V81 V98 ) C1875( V81 V127 ) C1877( V81 V141 ) C1878( V81 V153 ) C1883( V81 V210 ) \nC1885( V81 V232 ) C1888( V81 V260 ) C1889( V81 V264 ) C1891( V81 V296 ) C1958( V85 V95 ) C1960( V85 V105 ) \nC1963( V85 V135 ) C1965( V85 V171 ) C1966( V85 V174 ) C1968( V85 V176 ) C1969( V85 V189 ) C1971( V85 V201 ) \nC1974( V85 V266 ) C1975( V85 V280 ) C1976( V85 V287 ) C1977( V85 V293 ) C2144( V94 V96 ) C2149( V94 V139 ) \nC2150( V94 V141 ) C2151( V94 V153 ) C2152( V94 V161 ) C2154( V94 V210 ) C2156( V94 V216 ) C2159( V94 V249 ) \nC2162( V94 V264 ) C2164( V94 V296 ) C2167( V95 V130 ) C2168( V95 V142 ) C2169( V95 V153 ) C2170( V95 V163 ) \nC2171( V95 V176 ) C2174( V95 V189 ) C2175( V95 V201 ) C2180( V95 V288 ) C2184( V96 V139 ) C2185( V96 V141 ) \nC2187( V96 V153 ) C2191( V96 V210 ) C2194( V96 V264 ) C2196( V96 V296 ) C2198( V97 V115 ) C2202( V97 V138 ) \nC2203( V97 V156 ) C2205( V97 V210 ) C2207( V97 V243 ) C2208( V97 V246 ) C2216( V98 V127 ) C2219( V98 V164 ) \nC2221( V98 V179 ) C2225( V98 V230 ) C2227( V98 V249 ) C2230( V98 V278 ) C2231( V98 V280 ) C2271( V101 V113 ) \nC2274( V101 V143 ) C2276( V101 V178 ) C2277( V101 V179 ) C2279( V101 V187 ) C2281( V101 V208 ) C2286( V101 V260 ) \nC2355( V105 V115 ) C2358( V105 V135 ) C2362( V105 V164 ) C2363( V105 V171 ) C2364( V105 V174 ) C2365( V105 V189 ) \nC2371( V105 V266 ) C2372( V105 V287 ) C2373( V105 V293 ) C2502( V113 V135 ) C2503( V113 V139 ) C2504( V113 V143 ) \nC2507( V113 V178 ) C2508( V113 V187 ) C2509( V113 V189 ) C2510( V113 V202 ) C2511( V113 V208 ) C2513( V113 V214 ) \nC2514( V113 V216 ) C2515( V113 V232 ) C2516( V113 V243 ) C2517( V113 V260 ) C2534( V115 V127 ) C2535( V115 V138 ) \nC2536( V115 V156 ) C2538( V115 V164 ) C2540( V115 V216 ) C2544( V115 V246 ) C2547( V115 V288 ) C2636( V121 V125 ) \nC2637( V121 V130 ) C2638( V121 V140 ) C2639( V121 V142 ) C2641( V121 V153 ) C2643( V121 V155 ) C2648( V121 V230 ) \nC2650( V121 V264 ) C2653( V122 V127 ) C2654( V122 V131 ) C2656( V122 V155 ) C2657( V122 V161 ) C2658( V122 V171 ) \nC2661( V122 V238 ) C2662( V122 V242 ) C2663( V122 V243 ) C2664( V122 V245 ) C2667( V122 V278 ) C2668( V122 V283 ) \nC2669( V122 V289 ) C2670( V122 V295 ) C2713( V125 V130 ) C2714( V125 V140 ) C2715( V125 V153 ) C2716( V125 V155 ) \nC2721( V125 V202 ) C2724( V125 V230 ) C2726( V125 V295 ) C2744( V127 V155 ) C2750( V127 V216 ) C2752( V127 V242 ) \nC2753( V127 V243 ) C2756( V127 V278 ) C2757( V127 V283 ) C2758( V127 V288 ) C2791( V130 V140 ) C2792( V130 V153 ) \nC2793( V130 V155 ) C2799( V130 V230 ) C2807( V131 V161 ) C2813( V131 V238 ) C2814( V131 V242 ) C2815( V131 V245 ) \nC2817( V131 V289 ) C2818( V131 V295 ) C2870( V135 V171 ) C2871( V135 V174 ) C2877( V135 V201 ) C2880( V135 V214 ) \nC2882( V135 V266 ) C2884( V135 V287 ) C2885( V135 V293 ) C2913( V138 V140 ) C2914( V138 V141 ) C2916( V138 V156 ) \nC2920( V138 V179 ) C2922( V138 V246 ) C2924( V139 V161 ) C2926( V139 V189 ) C2928( V139 V202 ) C2930( V139 V214 ) \nC2931( V139 V216 ) C2934( V139 V232 ) C2935( V139 V243 ) C2940( V140 V141 ) C2941( V140 V142 ) C2943( V140 V153 ) \nC2945( V140 V155 ) C2948( V140 V230 ) C2953( V141 V153 ) C2958( V141 V187 ) C2960( V141 V210 ) C2962( V141 V264 ) \nC2963( V141 V296 ) C2964( V142 V153 ) C2966( V142 V163 ) C2967( V142 V176 ) C2973( V142 V288 ) C2974( V142 V289 ) \nC2977( V143 V178 ) C2978( V143 V187 ) C2981( V143 V208 ) C2984( V143 V246 ) C2985( V143 V260 ) C2989( V143 V283 ) \nC2990( V143 V289 ) C3117( V153 V155 ) C3118( V153 V163 ) C3119( V153 V176 ) C3120( V153 V210 ) C3121( V153 V230 ) \nC3122( V153 V264 ) C3123( V153 V288 ) C3124( V153 V296 ) C3141( V155 V230 ) C3142( V155 V242 ) C3143( V155 V243 ) \nC3146( V155 V278 ) C3147( V155 V283 ) C3149( V156 V246 ) C3154( V156 V287 ) C3211( V161 V238 ) C3212( V161 V245 ) \nC3215( V161 V289 ) C3217( V161 V295 ) C3238( V163 V176 ) C3245( V163 V288 ) C3247( V164 V179 ) C3251( V164 V230 ) \nC3253( V164 V238 ) C3255( V164 V249 ) C3257( V164 V280 ) C3329( V171 V174 ) C3333( V171 V264 ) C3334( V171 V266 ) \nC3337( V171 V287 ) C3338( V171 V293 ) C3356( V174 V187 ) C3363( V174 V264 ) C3364( V174 V266 ) C3365( V174 V287 ) \nC3366( V174 V288 ) C3367( V174 V293 ) C3381( V176 V178 ) C3382( V176 V189 ) C3383( V176 V201 ) C3388( V176 V288 ) \nC3402( V178 V187 ) C3405( V178 V208 ) C3410( V178 V260 ) C3416( V179 V230 ) C3418( V179 V249 ) C3420( V179 V280 ) \nC3513( V187 V208 ) C3518( V187 V260 ) C3520( V187 V288 ) C3538( V189 V201 ) C3539( V189 V202 ) C3540( V189 V214 ) \nC3541( V189 V216 ) C3542( V189 V232 ) C3543( V189 V243 ) C3655( V202 V214 ) C3656( V202 V216 ) C3658( V202 V232 ) \nC3659( V202 V243 ) C3662( V202 V295 ) C3716( V208 V260 ) C3730( V210 V264 ) C3733( V210 V296 ) C3763( V214 V216 ) \nC3765( V214 V232 ) C3766( V214 V243 ) C3787( V216 V232 ) C3790( V216 V243 ) C3791( V216 V249 ) C3793( V216 V288 ) \nC3898( V230 V249 ) C3900( V230 V266 ) C3902( V230 V280 ) C3911( V232 V243 ) C3913( V232 V260 ) C3941( V238 V245 ) \nC3946( V238 V289 ) C3947( V238 V295 ) C3968( V242 V243 ) C3969( V242 V278 ) C3970( V242 V283 ) C3972( V243 V278 ) \nC3973( V243 V283 ) C3986( V245 V289 ) C3988( V245 V295 ) C4004( V249 V280 ) C4056( V260 V293 ) C4071( V264 V296 ) \nC4080( V266 V287 ) C4081( V266 V293 ) C4107( V278 V283 ) C4111( V283 V289 ) C4116( V287 V293 ) C4117( V289 V295 ) "];7-&gt;15[label="82: V20 V26 V28 V31 V34 \nV36 V37 V39 V41 V47 V51 \nV54 V56 V59 V61 V63 V67 \nV72 V73 V75 V81 V85 V94 \nV95 V96 V97 V98 V101 V105 \nV113 V115 V121 V122 V125 V127 \nV130 V131 V135 V138 V139 V140 \nV141 V142 V143 V155 V156 V161 \nV163 V164 V171 V174 V176 V178 \nV179 V187 V189 V201 V202 V208 \nV210 V214 V216 V230 V232 V238 \nV242 V243 V245 V246 V249 V260 \nV264 V266 V278 V280 V283 V287 \nV288 V289 V293 V295 V296 \n477: C403 ,C405 ,C406 ,C408 ,C409 ,\nC412 ,C414 ,C415 ,C416 ,C417 ,C425 ,\nC560 ,C565 ,C566 ,C568 ,C569 ,C570 ,\nC571 ,C573 ,C576 ,C579 ,C582 ,C610 ,\nC611 ,C614 ,C619 ,C620 ,C621 ,C623 ,\nC626 ,C628 ,C629 ,C632 ,C633 ,C688 ,\nC691 ,C692 ,C694 ,C695 ,C699 ,C700 ,\nC701 ,C704 ,C705 ,C706 ,C707 ,C763 ,\nC764 ,C765 ,C767 ,C770 ,C773 ,C775 ,\nC777 ,C778 ,C784 ,C786 ,C816 ,C819 ,\nC820 ,C823 ,C824 ,C826 ,C828 ,C829 ,\nC837 ,C838 ,C841 ,C842 ,C844 ,C846 ,\nC847 ,C848 ,C849 ,C853 ,C856 ,C858 ,\nC862 ,C864 ,C865 ,C866 ,C868 ,C900 ,\nC901 ,C902 ,C903 ,C904 ,C905 ,C908 ,\nC909 ,C910 ,C911 ,C912 ,C913 ,C917 ,\nC918 ,C922 ,C947 ,C948 ,C949 ,C950 ,\nC953 ,C956 ,C959 ,C960 ,C967 ,C972 ,\nC1097 ,C1100 ,C1102 ,C1103 ,C1104 ,C1107 ,\nC1113 ,C1116 ,C1186 ,C1187 ,C1188 ,C1189 ,\nC1190 ,C1193 ,C1195 ,C1196 ,C1197 ,C1199 ,\nC1206 ,C1255 ,C1259 ,C1261 ,C1263 ,C1265 ,\nC1267 ,C1269 ,C1270 ,C1272 ,C1280 ,C1281 ,\nC1306 ,C1308 ,C1310 ,C1311 ,C1313 ,C1315 ,\nC1316 ,C1317 ,C1321 ,C1322 ,C1325 ,C1326 ,\nC1327 ,C1379 ,C1381 ,C1382 ,C1386 ,C1389 ,\nC1391 ,C1395 ,C1399 ,C1425 ,C1426 ,C1427 ,\nC1428 ,C1430 ,C1433 ,C1435 ,C1436 ,C1441 ,\nC1442 ,C1471 ,C1473 ,C1477 ,C1478 ,C1479 ,\nC1480 ,C1481 ,C1482 ,C1491 ,C1566 ,C1567 ,\nC1568 ,C1570 ,C1574 ,C1575 ,C1581 ,C1582 ,\nC1584 ,C1585 ,C1676 ,C1677 ,C1681 ,C1684 ,\nC1686 ,C1690 ,C1692 ,C1694 ,C1695 ,C1696 ,\nC1697 ,C1699 ,C1701 ,C1702 ,C1706 ,C1707 ,\nC1709 ,C1711 ,C1716 ,C1718 ,C1740 ,C1743 ,\nC1745 ,C1746 ,C1753 ,C1754 ,C1757 ,C1760 ,\nC1761 ,C1762 ,C1763 ,C1869 ,C1870 ,C1871 ,\nC1875 ,C1877 ,C1883 ,C1885 ,C1888 ,C1889 ,\nC1891 ,C1958 ,C1960 ,C1963 ,C1965 ,C1966 ,\nC1968 ,C1969 ,C1971 ,C1974 ,C1975 ,C1976 ,\nC1977 ,C2144 ,C2149 ,C2150 ,C2152 ,C2154 ,\nC2156 ,C2159 ,C2162 ,C2164 ,C2167 ,C2168 ,\nC2170 ,C2171 ,C2174 ,C2175 ,C2180 ,C2184 ,\nC2185 ,C2191 ,C2194 ,C2196 ,C2198 ,C2202 ,\nC2203 ,C2205 ,C2207 ,C2208 ,C2216 ,C2219 ,\nC2221 ,C2225 ,C2227 ,C2230 ,C2231 ,C2271 ,\nC2274 ,C2276 ,C2277 ,C2279 ,C2281 ,C2286 ,\nC2355 ,C2358 ,C2362 ,C2363 ,C2364 ,C2365 ,\nC2371 ,C2372 ,C2373 ,C2502 ,C2503 ,C2504 ,\nC2507 ,C2508 ,C2509 ,C2510 ,C2511 ,C2513 ,\nC2514 ,C2515 ,C2516 ,C2517 ,C2534 ,C2535 ,\nC2536 ,C2538 ,C2540 ,C2544 ,C2547 ,C2636 ,\nC2637 ,C2638 ,C2639 ,C2643 ,C2648 ,C2650 ,\nC2653 ,C2654 ,C2656 ,C2657 ,C2658 ,C2661 ,\nC2662 ,C2663 ,C2664 ,C2667 ,C2668 ,C2669 ,\nC2670 ,C2713 ,C2714</w:t>
      </w:r>
    </w:p>
    <w:p>
      <w:pPr>
        <w:pStyle w:val="PreformattedText"/>
        <w:bidi w:val="0"/>
        <w:spacing w:before="0" w:after="0"/>
        <w:jc w:val="left"/>
        <w:rPr/>
      </w:pPr>
      <w:r>
        <w:rPr/>
        <w:t xml:space="preserve"> </w:t>
      </w:r>
      <w:r>
        <w:rPr/>
        <w:t>,C2716 ,C2721 ,C2724 ,\nC2726 ,C2744 ,C2750 ,C2752 ,C2753 ,C2756 ,\nC2757 ,C2758 ,C2791 ,C2793 ,C2799 ,C2807 ,\nC2813 ,C2814 ,C2815 ,C2817 ,C2818 ,C2870 ,\nC2871 ,C2877 ,C2880 ,C2882 ,C2884 ,C2885 ,\nC2913 ,C2914 ,C2916 ,C2920 ,C2922 ,C2924 ,\nC2926 ,C2928 ,C2930 ,C2931 ,C2934 ,C2935 ,\nC2940 ,C2941 ,C2945 ,C2948 ,C2958 ,C2960 ,\nC2962 ,C2963 ,C2966 ,C2967 ,C2973 ,C2974 ,\nC2977 ,C2978 ,C2981 ,C2984 ,C2985 ,C2989 ,\nC2990 ,C3141 ,C3142 ,C3143 ,C3146 ,C3147 ,\nC3149 ,C3154 ,C3211 ,C3212 ,C3215 ,C3217 ,\nC3238 ,C3245 ,C3247 ,C3251 ,C3253 ,C3255 ,\nC3257 ,C3329 ,C3333 ,C3334 ,C3337 ,C3338 ,\nC3356 ,C3363 ,C3364 ,C3365 ,C3366 ,C3367 ,\nC3381 ,C3382 ,C3383 ,C3388 ,C3402 ,C3405 ,\nC3410 ,C3416 ,C3418 ,C3420 ,C3513 ,C3518 ,\nC3520 ,C3538 ,C3539 ,C3540 ,C3541 ,C3542 ,\nC3543 ,C3655 ,C3656 ,C3658 ,C3659 ,C3662 ,\nC3716 ,C3730 ,C3733 ,C3763 ,C3765 ,C3766 ,\nC3787 ,C3790 ,C3791 ,C3793 ,C3898 ,C3900 ,\nC3902 ,C3911 ,C3913 ,C3941 ,C3946 ,C3947 ,\nC3968 ,C3969 ,C3970 ,C3972 ,C3973 ,C3986 ,\nC3988 ,C4004 ,C4056 ,C4071 ,C4080 ,C4081 ,\nC4107 ,C4111 ,C4116 ,C4117 ,"];16[shape=box, label="id:16 level: 3\n119: V20 V22 V25 V31 V34 \nV35 V37 V38 V39 V40 V41 \nV43 V48 V49 V51 V57 V61 \nV65 V66 V69 V71 V72 V76 \nV79 V82 V83 V84 V87 V89 \nV90 V97 V99 V100 V101 V103 \nV104 V107 V109 V117 V119 V120 \nV122 V124 V125 V126 V131 V136 \nV137 V143 V144 V145 V146 V148 \nV150 V152 V156 V157 V158 V162 \nV165 V167 V168 V171 V174 V175 \nV177 V179 V181 V183 V184 V188 \nV193 V195 V196 V197 V199 V200 \nV202 V205 V206 V210 V211 V213 \nV214 V215 V219 V225 V226 V227 \nV228 V230 V231 V233 V235 V240 \nV242 V243 V248 V249 V250 V252 \nV254 V256 V261 V263 V264 V265 \nV266 V267 V273 V274 V280 V282 \nV283 V284 V286 V289 V294 V295 \n854: C399( V20 V22 ) C403( V20 V31 ) C407( V20 V84 ) C412( V20 V122 ) C413( V20 V146 ) \nC414( V20 V171 ) C418( V20 V211 ) C420( V20 V225 ) C422( V20 V265 ) C423( V20 V267 ) C454( V22 V37 ) \nC456( V22 V61 ) C457( V22 V66 ) C458( V22 V72 ) C459( V22 V97 ) C460( V22 V99 ) C461( V22 V109 ) \nC463( V22 V120 ) C464( V22 V131 ) C465( V22 V144 ) C466( V22 V188 ) C468( V22 V197 ) C469( V22 V205 ) \nC470( V22 V211 ) C471( V22 V226 ) C472( V22 V242 ) C473( V22 V243 ) C475( V22 V265 ) C528( V25 V37 ) \nC529( V25 V57 ) C531( V25 V66 ) C533( V25 V79 ) C534( V25 V90 ) C536( V25 V99 ) C537( V25 V119 ) \nC540( V25 V148 ) C542( V25 V184 ) C544( V25 V193 ) C545( V25 V196 ) C547( V25 V205 ) C548( V25 V215 ) \nC550( V25 V231 ) C551( V25 V250 ) C554( V25 V261 ) C555( V25 V264 ) C556( V25 V274 ) C684( V31 V35 ) \nC687( V31 V48 ) C688( V31 V51 ) C695( V31 V97 ) C698( V31 V136 ) C702( V31 V148 ) C707( V31 V210 ) \nC708( V31 V213 ) C710( V31 V282 ) C763( V34 V39 ) C764( V34 V41 ) C765( V34 V61 ) C766( V34 V71 ) \nC767( V34 V97 ) C772( V34 V126 ) C774( V34 V152 ) C775( V34 V156 ) C777( V34 V171 ) C778( V34 V174 ) \nC779( V34 V193 ) C780( V34 V206 ) C783( V34 V228 ) C785( V34 V256 ) C786( V34 V264 ) C789( V35 V39 ) \nC792( V35 V48 ) C793( V35 V51 ) C794( V35 V97 ) C796( V35 V136 ) C800( V35 V210 ) C801( V35 V213 ) \nC802( V35 V219 ) C803( V35 V226 ) C804( V35 V233 ) C806( V35 V261 ) C807( V35 V263 ) C811( V35 V282 ) \nC812( V35 V286 ) C813( V35 V295 ) C844( V37 V61 ) C845( V37 V66 ) C847( V37 V72 ) C848( V37 V97 ) \nC850( V37 V99 ) C852( V37 V120 ) C858( V37 V179 ) C860( V37 V193 ) C862( V37 V230 ) C863( V37 V231 ) \nC864( V37 V243 ) C865( V37 V249 ) C866( V37 V264 ) C867( V37 V274 ) C868( V37 V280 ) C870( V38 V43 ) \nC871( V38 V48 ) C874( V38 V100 ) C875( V38 V104 ) C878( V38 V143 ) C879( V38 V145 ) C881( V38 V168 ) \nC882( V38 V175 ) C884( V38 V196 ) C885( V38 V211 ) C886( V38 V214 ) C888( V38 V225 ) C889( V38 V231 ) \nC890( V38 V248 ) C891( V38 V254 ) C892( V38 V265 ) C893( V38 V267 ) C895( V38 V283 ) C898( V38 V289 ) \nC900( V39 V61 ) C902( V39 V97 ) C903( V39 V101 ) C909( V39 V143 ) C910( V39 V156 ) C914( V39 V219 ) \nC915( V39 V226 ) C916( V39 V233 ) C919( V39 V261 ) C921( V39 V286 ) C922( V39 V295 ) C923( V40 V49 ) \nC927( V40 V82 ) C928( V40 V120 ) C931( V40 V136 ) C932( V40 V145 ) C936( V40 V175 ) C937( V40 V177 ) \nC938( V40 V183 ) C940( V40 V197 ) C943( V40 V249 ) C944( V40 V252 ) C945( V40 V283 ) C946( V40 V294 ) \nC947( V41 V51 ) C950( V41 V72 ) C951( V41 V89 ) C961( V41 V183 ) C963( V41 V206 ) C965( V41 V228 ) \nC966( V41 V235 ) C967( V41 V242 ) C968( V41 V256 ) C971( V41 V286 ) C1007( V43 V119 ) C1008( V43 V143 ) \nC1014( V43 V175 ) C1017( V43 V225 ) C1018( V43 V233 ) C1021( V43 V265 ) C1022( V43 V267 ) C1024( V43 V283 ) \nC1025( V43 V289 ) C1117( V48 V51 ) C1120( V48 V97 ) C1121( V48 V100 ) C1123( V48 V120 ) C1126( V48 V136 ) \nC1127( V48 V143 ) C1129( V48 V158 ) C1131( V48 V196 ) C1132( V48 V210 ) C1133( V48 V213 ) C1139( V48 V282 ) \nC1144( V49 V82 ) C1145( V49 V117 ) C1146( V49 V120 ) C1148( V49 V136 ) C1149( V49 V145 ) C1152( V49 V174 ) \nC1153( V49 V175 ) C1154( V49 V177 ) C1155( V49 V183 ) C1157( V49 V197 ) C1158( V49 V219 ) C1160( V49 V249 ) \nC1162( V49 V263 ) C1164( V49 V294 ) C1188( V51 V72 ) C1190( V51 V97 ) C1192( V51 V136 ) C1199( V51 V210 ) \nC1200( V51 V213 ) C1202( V51 V263 ) C1205( V51 V282 ) C1329( V57 V65 ) C1331( V57 V79 ) C1333( V57 V82 ) \nC1335( V57 V90 ) C1337( V57 V99 ) C1338( V57 V119 ) C1339( V57 V148 ) C1343( V57 V196 ) C1345( V57 V205 ) \nC1349( V57 V256 ) C1352( V57 V282 ) C1353( V57 V284 ) C1424( V61 V66 ) C1425( V61 V72 ) C1427( V61 V97 ) \nC1429( V61 V99 ) C1431( V61 V117 ) C1432( V61 V120 ) C1436( V61 V156 ) C1441( V61 V243 ) C1519( V65 V69 ) \nC1522( V65 V87 ) C1525( V65 V101 ) C1527( V65 V136 ) C1528( V65 V146 ) C1529( V65 V179 ) C1531( V65 V200 ) \nC1536( V65 V248 ) C1537( V65 V249 ) C1538( V65 V250 ) C1539( V65 V256 ) C1541( V65 V284 ) C1542( V66 V72 ) \nC1544( V66 V97 ) C1545( V66 V99 ) C1547( V66 V119 ) C1548( V66 V120 ) C1550( V66 V150 ) C1552( V66 V184 ) \nC1555( V66 V211 ) C1556( V66 V214 ) C1557( V66 V215 ) C1559( V66 V243 ) C1560( V66 V250 ) C1563( V66 V261 ) \nC1611( V69 V76 ) C1613( V69 V100 ) C1617( V69 V125 ) C1618( V69 V126 ) C1620( V69 V165 ) C1623( V69 V200 ) \nC1624( V69 V202 ) C1628( V69 V227 ) C1632( V69 V249 ) C1634( V69 V295 ) C1653( V71 V126 ) C1657( V71 V152 ) \nC1659( V71 V171 ) C1660( V71 V174 ) C1661( V71 V193 ) C1668( V71 V254 ) C1671( V71 V264 ) C1677( V72 V97 ) \nC1678( V72 V99 ) C1680( V72 V120 ) C1685( V72 V168 ) C1689( V72 V231 ) C1690( V72 V243 ) C1764( V76 V89 ) \nC1765( V76 V109 ) C1767( V76 V125 ) C1770( V76 V144 ) C1772( V76 V165 ) C1774( V76 V200 ) C1775( V76 V202 ) \nC1779( V76 V227 ) C1786( V76 V295 ) C1830( V79 V82 ) C1831( V79 V90 ) C1833( V79 V99 ) C1835( V79 V119 ) \nC1836( V79 V148 ) C1841( V79 V196 ) C1843( V79 V205 ) C1847( V79 V282 ) C1848( V79 V294 ) C1892( V82 V103 ) \nC1893( V82 V120 ) C1895( V82 V145 ) C1897( V82 V152 ) C1899( V82 V162 ) C1901( V82 V167 ) C1902( V82 V175 ) \nC1903( V82 V177 ) C1910( V82 V249 ) C1912( V82 V282 ) C1913( V82 V294 ) C1914( V83 V104 ) C1917( V83 V117 ) \nC1918( V83 V137 ) C1919( V83 V150 ) C1920( V83 V156 ) C1921( V83 V158 ) C1922( V83 V181 ) C1923( V83 V205 ) \nC1924( V83 V227 ) C1929( V83 V250 ) C1932( V83 V263 ) C1935( V83 V273 ) C1936( V83 V274 ) C1938( V84 V103 ) \nC1939( V84 V107 ) C1941( V84 V122 ) C1943( V84 V137 ) C1944( V84 V144 ) C1945( V84 V146 ) C1946( V84 V167 ) \nC1947( V84 V171 ) C1948( V84 V199 ) C1949( V84 V210 ) C1951( V84 V225 ) C1952( V84 V235 ) C1954( V84 V267 ) \nC2003( V87 V101 ) C2007( V87 V131 ) C2008( V87 V136 ) C2009( V87 V146 ) C2012( V87 V179 ) C2013( V87 V181 ) \nC2014( V87 V188 ) C2015( V87 V195 ) C2016( V87 V200 ) C2019( V87 V248 ) C2020( V87 V250 ) C2046( V89 V109 ) \nC2050( V89 V144 ) C2052( V89 V175 ) C2053( V89 V183 ) C2054( V89 V193 ) C2056( V89 V206 ) C2060( V89 V235 ) \nC2061( V89 V242 ) C2063( V89 V280 ) C2064( V89 V286 ) C2067( V90 V99 ) C2068( V90 V119 ) C2069( V90 V124 ) \nC2071( V90 V148 ) C2072( V90 V162 ) C2074( V90 V177 ) C2075( V90 V196 ) C2076( V90 V205 ) C2079( V90 V252 ) \nC2080( V90 V261 ) C2197( V97 V99 ) C2199( V97 V120 ) C2201( V97 V136 ) C2203( V97 V156 ) C2205( V97 V210 ) \nC2206( V97 V213 ) C2207( V97 V243 ) C2210( V97 V282 ) C2232( V99 V119 ) C2233( V99 V120 ) C2235( V99 V145 ) \nC2236( V99 V146 ) C2237( V99 V148 ) C2238( V99 V168 ) C2240( V99 V183 ) C2243( V99 V196 ) C2244( V99 V205 ) \nC2246( V99 V243 ) C2251( V100 V124 ) C2252( V100 V126 ) C2255( V100 V157 ) C2257( V100 V184 ) C2258( V100 V195 ) \nC2259( V100 V196 ) C2260( V100 V199 ) C2261( V100 V200 ) C2265( V100 V240 ) C2267( V100 V256 ) C2269( V100 V280 ) \nC2273( V101 V136 ) C2274( V101 V143 ) C2275( V101 V146 ) C2277( V101 V179 ) C2278( V101 V184 ) C2280( V101 V200 ) \nC2284( V101 V248 ) C2285( V101 V250 ) C2287( V101 V265 ) C2288( V101 V294 ) C2305( V103 V107 ) C2310( V103 V152 ) \nC2311( V103 V162 ) C2312( V103 V167 ) C2314( V103 V188 ) C2315( V103 V199 ) C2317( V103 V210 ) C2318( V103 V213 ) \nC2319( V103 V215 ) C2321( V103 V228 ) C2323( V103 V235 ) C2325( V103 V248 ) C2326( V103 V266 ) C2327( V103 V273 ) \nC2328( V103 V284 ) C2329( V104 V117 ) C2330( V104 V137 ) C2331( V104 V145 ) C2332( V104 V150 ) C2333( V104 V156 ) \nC2334( V104 V158 ) C2335( V104 V168 ) C2336( V104 V181 ) C2337( V104 V199 ) C2339( V104 V211 ) C2340( V104 V214 ) \nC2341( V104 V219 ) C2342( V104 V230 ) C2343( V104 V231 ) C2344( V104 V248 ) C2345( V104 V252 ) C2346( V104 V254 ) \nC2347( V104 V263 ) C2348( V104 V266 ) C2349( V104 V267 ) C2352( V104 V273 ) C2353( V104 V274 ) C2390( V107 V148 ) \nC2391( V107 V158 ) C2392( V107 V165 ) C2393( V107 V167 ) C2394( V107 V195 ) C2395( V107 V199 ) C2396( V107 V210 ) \nC2397( V107 V213 ) C2399( V107 V233 ) C2400( V107 V235 ) C2402( V107 V240 ) C2431( V109 V131 ) C2433( V109 V144 ) \nC2435( V109 V188 ) C2436( V109 V197 ) C2437( V109 V205 ) C2441( V109 V226 ) C2442( V109 V242 ) C2570( V117 V137 ) \nC2572( V117 V150 ) C2573( V117 V156 ) C2574( V117 V158 ) C2576( V117 V174 ) C2580( V117 V219 ) C2583( V117 V263 ) \nC2586( V117 V273 ) C2587( V117 V274 ) C2609( V119 V148 ) C2610( V119 V150 ) C2617( V119 V196</w:t>
      </w:r>
    </w:p>
    <w:p>
      <w:pPr>
        <w:pStyle w:val="PreformattedText"/>
        <w:bidi w:val="0"/>
        <w:spacing w:before="0" w:after="0"/>
        <w:jc w:val="left"/>
        <w:rPr/>
      </w:pPr>
      <w:r>
        <w:rPr/>
        <w:t xml:space="preserve"> </w:t>
      </w:r>
      <w:r>
        <w:rPr/>
        <w:t>) C2618( V119 V205 ) \nC2619( V119 V211 ) C2620( V119 V214 ) C2622( V120 V143 ) C2623( V120 V145 ) C2624( V120 V158 ) C2625( V120 V175 ) \nC2626( V120 V177 ) C2630( V120 V243 ) C2632( V120 V249 ) C2635( V120 V294 ) C2654( V122 V131 ) C2655( V122 V146 ) \nC2658( V122 V171 ) C2660( V122 V225 ) C2662( V122 V242 ) C2663( V122 V243 ) C2665( V122 V267 ) C2668( V122 V283 ) \nC2669( V122 V289 ) C2670( V122 V295 ) C2691( V124 V157 ) C2692( V124 V162 ) C2693( V124 V177 ) C2696( V124 V184 ) \nC2698( V124 V195 ) C2700( V124 V199 ) C2701( V124 V200 ) C2706( V124 V240 ) C2707( V124 V256 ) C2712( V124 V280 ) \nC2717( V125 V165 ) C2720( V125 V200 ) C2721( V125 V202 ) C2722( V125 V225 ) C2723( V125 V227 ) C2724( V125 V230 ) \nC2726( V125 V295 ) C2728( V126 V152 ) C2730( V126 V171 ) C2732( V126 V174 ) C2734( V126 V193 ) C2738( V126 V228 ) \nC2741( V126 V264 ) C2804( V131 V144 ) C2808( V131 V188 ) C2809( V131 V195 ) C2810( V131 V197 ) C2811( V131 V205 ) \nC2812( V131 V226 ) C2814( V131 V242 ) C2817( V131 V289 ) C2818( V131 V295 ) C2886( V136 V146 ) C2888( V136 V179 ) \nC2889( V136 V183 ) C2890( V136 V197 ) C2891( V136 V200 ) C2892( V136 V210 ) C2893( V136 V213 ) C2894( V136 V248 ) \nC2895( V136 V250 ) C2897( V136 V282 ) C2898( V137 V144 ) C2899( V137 V150 ) C2901( V137 V156 ) C2902( V137 V158 ) \nC2908( V137 V263 ) C2910( V137 V273 ) C2911( V137 V274 ) C2975( V143 V158 ) C2976( V143 V175 ) C2983( V143 V225 ) \nC2986( V143 V265 ) C2987( V143 V267 ) C2989( V143 V283 ) C2990( V143 V289 ) C2991( V144 V188 ) C2992( V144 V197 ) \nC2993( V144 V205 ) C2996( V144 V226 ) C2998( V144 V242 ) C3002( V145 V146 ) C3003( V145 V168 ) C3005( V145 V175 ) \nC3006( V145 V177 ) C3007( V145 V183 ) C3010( V145 V211 ) C3011( V145 V214 ) C3012( V145 V231 ) C3013( V145 V248 ) \nC3014( V145 V249 ) C3015( V145 V254 ) C3019( V145 V294 ) C3020( V146 V168 ) C3022( V146 V171 ) C3023( V146 V179 ) \nC3024( V146 V183 ) C3026( V146 V200 ) C3029( V146 V225 ) C3030( V146 V248 ) C3031( V146 V250 ) C3033( V146 V267 ) \nC3053( V148 V158 ) C3055( V148 V195 ) C3056( V148 V196 ) C3057( V148 V205 ) C3077( V150 V156 ) C3078( V150 V158 ) \nC3081( V150 V206 ) C3082( V150 V211 ) C3083( V150 V214 ) C3084( V150 V240 ) C3085( V150 V254 ) C3087( V150 V263 ) \nC3089( V150 V273 ) C3090( V150 V274 ) C3102( V152 V162 ) C3103( V152 V167 ) C3104( V152 V171 ) C3106( V152 V174 ) \nC3109( V152 V193 ) C3112( V152 V228 ) C3115( V152 V264 ) C3148( V156 V158 ) C3150( V156 V263 ) C3152( V156 V273 ) \nC3153( V156 V274 ) C3156( V157 V165 ) C3158( V157 V184 ) C3162( V157 V195 ) C3163( V157 V196 ) C3164( V157 V197 ) \nC3165( V157 V199 ) C3166( V157 V200 ) C3169( V157 V226 ) C3171( V157 V240 ) C3172( V157 V256 ) C3174( V157 V280 ) \nC3175( V157 V284 ) C3177( V158 V195 ) C3182( V158 V263 ) C3185( V158 V273 ) C3186( V158 V274 ) C3218( V162 V167 ) \nC3219( V162 V177 ) C3221( V162 V188 ) C3223( V162 V213 ) C3224( V162 V215 ) C3226( V162 V228 ) C3230( V162 V248 ) \nC3231( V162 V266 ) C3233( V162 V273 ) C3235( V162 V284 ) C3260( V165 V197 ) C3261( V165 V200 ) C3262( V165 V202 ) \nC3263( V165 V213 ) C3264( V165 V226 ) C3265( V165 V227 ) C3266( V165 V233 ) C3268( V165 V240 ) C3271( V165 V295 ) \nC3288( V167 V199 ) C3289( V167 V210 ) C3292( V167 V235 ) C3296( V168 V183 ) C3300( V168 V211 ) C3301( V168 V214 ) \nC3302( V168 V231 ) C3303( V168 V248 ) C3304( V168 V254 ) C3329( V171 V174 ) C3330( V171 V193 ) C3332( V171 V225 ) \nC3333( V171 V264 ) C3334( V171 V266 ) C3335( V171 V267 ) C3357( V174 V193 ) C3359( V174 V219 ) C3362( V174 V263 ) \nC3363( V174 V264 ) C3364( V174 V266 ) C3368( V175 V177 ) C3369( V175 V193 ) C3372( V175 V225 ) C3373( V175 V235 ) \nC3374( V175 V249 ) C3375( V175 V265 ) C3376( V175 V267 ) C3377( V175 V280 ) C3378( V175 V283 ) C3379( V175 V289 ) \nC3380( V175 V294 ) C3397( V177 V249 ) C3401( V177 V294 ) C3414( V179 V200 ) C3416( V179 V230 ) C3417( V179 V248 ) \nC3418( V179 V249 ) C3419( V179 V250 ) C3420( V179 V280 ) C3436( V181 V188 ) C3437( V181 V199 ) C3439( V181 V219 ) \nC3441( V181 V230 ) C3445( V181 V250 ) C3447( V181 V252 ) C3449( V181 V266 ) C3450( V181 V267 ) C3465( V183 V197 ) \nC3467( V183 V206 ) C3469( V183 V235 ) C3470( V183 V242 ) C3472( V183 V286 ) C3473( V184 V195 ) C3474( V184 V199 ) \nC3475( V184 V200 ) C3477( V184 V215 ) C3481( V184 V240 ) C3482( V184 V250 ) C3484( V184 V256 ) C3486( V184 V261 ) \nC3487( V184 V265 ) C3489( V184 V280 ) C3490( V184 V294 ) C3521( V188 V197 ) C3523( V188 V205 ) C3524( V188 V213 ) \nC3525( V188 V215 ) C3527( V188 V226 ) C3528( V188 V228 ) C3529( V188 V242 ) C3531( V188 V248 ) C3534( V188 V266 ) \nC3535( V188 V273 ) C3536( V188 V284 ) C3575( V193 V231 ) C3576( V193 V235 ) C3577( V193 V264 ) C3578( V193 V274 ) \nC3579( V193 V280 ) C3591( V195 V199 ) C3592( V195 V200 ) C3594( V195 V240 ) C3596( V195 V256 ) C3600( V195 V280 ) \nC3603( V196 V205 ) C3606( V196 V284 ) C3608( V197 V205 ) C3609( V197 V226 ) C3611( V197 V242 ) C3623( V199 V200 ) \nC3625( V199 V210 ) C3627( V199 V219 ) C3628( V199 V230 ) C3629( V199 V235 ) C3630( V199 V240 ) C3631( V199 V252 ) \nC3632( V199 V256 ) C3633( V199 V266 ) C3634( V199 V267 ) C3636( V199 V280 ) C3637( V200 V202 ) C3638( V200 V227 ) \nC3639( V200 V240 ) C3640( V200 V248 ) C3641( V200 V250 ) C3642( V200 V256 ) C3644( V200 V280 ) C3646( V200 V295 ) \nC3655( V202 V214 ) C3657( V202 V227 ) C3659( V202 V243 ) C3660( V202 V282 ) C3662( V202 V295 ) C3685( V205 V226 ) \nC3686( V205 V227 ) C3689( V205 V242 ) C3693( V206 V228 ) C3694( V206 V235 ) C3695( V206 V240 ) C3696( V206 V242 ) \nC3697( V206 V254 ) C3698( V206 V256 ) C3700( V206 V273 ) C3703( V206 V286 ) C3727( V210 V213 ) C3729( V210 V235 ) \nC3730( V210 V264 ) C3732( V210 V282 ) C3734( V211 V214 ) C3735( V211 V231 ) C3737( V211 V248 ) C3738( V211 V254 ) \nC3740( V211 V265 ) C3751( V213 V215 ) C3752( V213 V228 ) C3753( V213 V233 ) C3754( V213 V240 ) C3755( V213 V248 ) \nC3756( V213 V266 ) C3758( V213 V273 ) C3760( V213 V282 ) C3761( V213 V284 ) C3764( V214 V231 ) C3766( V214 V243 ) \nC3767( V214 V248 ) C3768( V214 V254 ) C3774( V215 V228 ) C3776( V215 V248 ) C3777( V215 V250 ) C3781( V215 V261 ) \nC3782( V215 V266 ) C3783( V215 V273 ) C3784( V215 V284 ) C3806( V219 V226 ) C3808( V219 V230 ) C3809( V219 V233 ) \nC3811( V219 V252 ) C3812( V219 V261 ) C3813( V219 V263 ) C3814( V219 V266 ) C3815( V219 V267 ) C3817( V219 V286 ) \nC3819( V219 V295 ) C3863( V225 V265 ) C3864( V225 V267 ) C3866( V225 V283 ) C3867( V225 V289 ) C3868( V226 V233 ) \nC3870( V226 V242 ) C3871( V226 V261 ) C3873( V226 V286 ) C3874( V226 V295 ) C3883( V227 V295 ) C3884( V228 V248 ) \nC3885( V228 V256 ) C3886( V228 V266 ) C3888( V228 V273 ) C3891( V228 V284 ) C3898( V230 V249 ) C3899( V230 V252 ) \nC3900( V230 V266 ) C3901( V230 V267 ) C3902( V230 V280 ) C3903( V231 V248 ) C3904( V231 V254 ) C3905( V231 V264 ) \nC3907( V231 V274 ) C3917( V233 V240 ) C3919( V233 V261 ) C3922( V233 V286 ) C3923( V233 V295 ) C3930( V235 V242 ) \nC3931( V235 V280 ) C3932( V235 V286 ) C3956( V240 V254 ) C3957( V240 V256 ) C3959( V240 V273 ) C3962( V240 V280 ) \nC3968( V242 V243 ) C3970( V242 V283 ) C3971( V242 V286 ) C3973( V243 V283 ) C3997( V248 V250 ) C3998( V248 V254 ) \nC3999( V248 V266 ) C4001( V248 V273 ) C4002( V248 V284 ) C4004( V249 V280 ) C4005( V249 V294 ) C4008( V250 V261 ) \nC4015( V252 V261 ) C4016( V252 V266 ) C4017( V252 V267 ) C4019( V252 V283 ) C4031( V254 V273 ) C4042( V256 V280 ) \nC4043( V256 V284 ) C4059( V261 V286 ) C4062( V261 V295 ) C4066( V263 V273 ) C4067( V263 V274 ) C4070( V264 V274 ) \nC4072( V265 V267 ) C4073( V265 V283 ) C4074( V265 V289 ) C4075( V265 V294 ) C4077( V266 V267 ) C4078( V266 V273 ) \nC4079( V266 V284 ) C4083( V267 V283 ) C4084( V267 V289 ) C4100( V273 V274 ) C4102( V273 V284 ) C4104( V274 V289 ) \nC4111( V283 V289 ) C4114( V286 V295 ) C4117( V289 V295 ) "];7-&gt;16[label="114: V20 V22 V25 V31 V34 \nV35 V37 V38 V39 V40 V41 \nV43 V48 V49 V51 V57 V61 \nV65 V66 V69 V71 V72 V76 \nV79 V82 V83 V84 V87 V89 \nV90 V97 V99 V100 V101 V103 \nV107 V109 V117 V119 V120 V122 \nV124 V125 V126 V131 V136 V137 \nV143 V144 V145 V146 V148 V150 \nV152 V156 V157 V158 V162 V165 \nV167 V168 V171 V174 V175 V177 \nV179 V181 V183 V184 V188 V193 \nV195 V196 V197 V202 V205 V206 \nV210 V211 V213 V214 V215 V219 \nV225 V226 V227 V228 V230 V231 \nV233 V235 V240 V242 V243 V249 \nV250 V252 V254 V256 V261 V263 \nV264 V265 V266 V273 V274 V280 \nV282 V283 V284 V286 V289 V294 \nV295 \n745: C399 ,C403 ,C407 ,C412 ,C413 ,\nC414 ,C418 ,C420 ,C422 ,C454 ,C456 ,\nC457 ,C458 ,C459 ,C460 ,C461 ,C463 ,\nC464 ,C465 ,C466 ,C468 ,C469 ,C470 ,\nC471 ,C472 ,C473 ,C475 ,C528 ,C529 ,\nC531 ,C533 ,C534 ,C536 ,C537 ,C540 ,\nC542 ,C544 ,C545 ,C547 ,C548 ,C550 ,\nC551 ,C554 ,C555 ,C556 ,C684 ,C687 ,\nC688 ,C695 ,C698 ,C702 ,C707 ,C708 ,\nC710 ,C763 ,C764 ,C765 ,C766 ,C767 ,\nC772 ,C774 ,C775 ,C777 ,C778 ,C779 ,\nC780 ,C783 ,C785 ,C786 ,C789 ,C792 ,\nC793 ,C794 ,C796 ,C800 ,C801 ,C802 ,\nC803 ,C804 ,C806 ,C807 ,C811 ,C812 ,\nC813 ,C844 ,C845 ,C847 ,C848 ,C850 ,\nC852 ,C858 ,C860 ,C862 ,C863 ,C864 ,\nC865 ,C866 ,C867 ,C868 ,C870 ,C871 ,\nC874 ,C878 ,C879 ,C881 ,C882 ,C884 ,\nC885 ,C886 ,C888 ,C889 ,C891 ,C892 ,\nC895 ,C898 ,C900 ,C902 ,C903 ,C909 ,\nC910 ,C914 ,C915 ,C916 ,C919 ,C921 ,\nC922 ,C923 ,C927 ,C928 ,C931 ,C932 ,\nC936 ,C937 ,C938 ,C940 ,C943 ,C944 ,\nC945 ,C946 ,C947 ,C950 ,C951 ,C961 ,\nC963 ,C965 ,C966 ,C967 ,C968 ,C971 ,\nC1007 ,C1008 ,C1014 ,C1017 ,C1018 ,C1021 ,\nC1024 ,C1025 ,C1117 ,C1120 ,C1121 ,C1123 ,\nC1126 ,C1127 ,C1129 ,C1131 ,C1132 ,C1133 ,\nC1139 ,C1144 ,C1145 ,C1146 ,C1148 ,C1149 ,\nC1152 ,C1153 ,C1154 ,C1155 ,C1157 ,C1158 ,\nC1160 ,C1162 ,C1164 ,C1188 ,C1190 ,C1192 ,\nC1199 ,C1200 ,C1202 ,C1205 ,C1329 ,C1331 ,\nC1333 ,C1335 ,C1337 ,C1338 ,C1339 ,C1343 ,\nC1345 ,C1349 ,C1352 ,C1353 ,C1424 ,C1425 ,\nC1427 ,C1429 ,C1431 ,C1432 ,C1436 ,C1441 ,\nC1519 ,C1522 ,C1525 ,C1527 ,C1528 ,C1529 ,\nC1537 ,C1538 ,C1539 ,C1541 ,C1542 ,C1544 ,\nC1545 ,C1547 ,C1548 ,C1550 ,C1552 ,C1555 ,\nC1556 ,C1557 ,C1559 ,C1560 ,C1563 ,C1611 ,\nC1613</w:t>
      </w:r>
    </w:p>
    <w:p>
      <w:pPr>
        <w:pStyle w:val="PreformattedText"/>
        <w:bidi w:val="0"/>
        <w:spacing w:before="0" w:after="0"/>
        <w:jc w:val="left"/>
        <w:rPr/>
      </w:pPr>
      <w:r>
        <w:rPr/>
        <w:t xml:space="preserve"> </w:t>
      </w:r>
      <w:r>
        <w:rPr/>
        <w:t>,C1617 ,C1618 ,C1620 ,C1624 ,C1628 ,\nC1632 ,C1634 ,C1653 ,C1657 ,C1659 ,C1660 ,\nC1661 ,C1668 ,C1671 ,C1677 ,C1678 ,C1680 ,\nC1685 ,C1689 ,C1690 ,C1764 ,C1765 ,C1767 ,\nC1770 ,C1772 ,C1775 ,C1779 ,C1786 ,C1830 ,\nC1831 ,C1833 ,C1835 ,C1836 ,C1841 ,C1843 ,\nC1847 ,C1848 ,C1892 ,C1893 ,C1895 ,C1897 ,\nC1899 ,C1901 ,C1902 ,C1903 ,C1910 ,C1912 ,\nC1913 ,C1917 ,C1918 ,C1919 ,C1920 ,C1921 ,\nC1922 ,C1923 ,C1924 ,C1929 ,C1932 ,C1935 ,\nC1936 ,C1938 ,C1939 ,C1941 ,C1943 ,C1944 ,\nC1945 ,C1946 ,C1947 ,C1949 ,C1951 ,C1952 ,\nC2003 ,C2007 ,C2008 ,C2009 ,C2012 ,C2013 ,\nC2014 ,C2015 ,C2020 ,C2046 ,C2050 ,C2052 ,\nC2053 ,C2054 ,C2056 ,C2060 ,C2061 ,C2063 ,\nC2064 ,C2067 ,C2068 ,C2069 ,C2071 ,C2072 ,\nC2074 ,C2075 ,C2076 ,C2079 ,C2080 ,C2197 ,\nC2199 ,C2201 ,C2203 ,C2205 ,C2206 ,C2207 ,\nC2210 ,C2232 ,C2233 ,C2235 ,C2236 ,C2237 ,\nC2238 ,C2240 ,C2243 ,C2244 ,C2246 ,C2251 ,\nC2252 ,C2255 ,C2257 ,C2258 ,C2259 ,C2265 ,\nC2267 ,C2269 ,C2273 ,C2274 ,C2275 ,C2277 ,\nC2278 ,C2285 ,C2287 ,C2288 ,C2305 ,C2310 ,\nC2311 ,C2312 ,C2314 ,C2317 ,C2318 ,C2319 ,\nC2321 ,C2323 ,C2326 ,C2327 ,C2328 ,C2390 ,\nC2391 ,C2392 ,C2393 ,C2394 ,C2396 ,C2397 ,\nC2399 ,C2400 ,C2402 ,C2431 ,C2433 ,C2435 ,\nC2436 ,C2437 ,C2441 ,C2442 ,C2570 ,C2572 ,\nC2573 ,C2574 ,C2576 ,C2580 ,C2583 ,C2586 ,\nC2587 ,C2609 ,C2610 ,C2617 ,C2618 ,C2619 ,\nC2620 ,C2622 ,C2623 ,C2624 ,C2625 ,C2626 ,\nC2630 ,C2632 ,C2635 ,C2654 ,C2655 ,C2658 ,\nC2660 ,C2662 ,C2663 ,C2668 ,C2669 ,C2670 ,\nC2691 ,C2692 ,C2693 ,C2696 ,C2698 ,C2706 ,\nC2707 ,C2712 ,C2717 ,C2721 ,C2722 ,C2723 ,\nC2724 ,C2726 ,C2728 ,C2730 ,C2732 ,C2734 ,\nC2738 ,C2741 ,C2804 ,C2808 ,C2809 ,C2810 ,\nC2811 ,C2812 ,C2814 ,C2817 ,C2818 ,C2886 ,\nC2888 ,C2889 ,C2890 ,C2892 ,C2893 ,C2895 ,\nC2897 ,C2898 ,C2899 ,C2901 ,C2902 ,C2908 ,\nC2910 ,C2911 ,C2975 ,C2976 ,C2983 ,C2986 ,\nC2989 ,C2990 ,C2991 ,C2992 ,C2993 ,C2996 ,\nC2998 ,C3002 ,C3003 ,C3005 ,C3006 ,C3007 ,\nC3010 ,C3011 ,C3012 ,C3014 ,C3015 ,C3019 ,\nC3020 ,C3022 ,C3023 ,C3024 ,C3029 ,C3031 ,\nC3053 ,C3055 ,C3056 ,C3057 ,C3077 ,C3078 ,\nC3081 ,C3082 ,C3083 ,C3084 ,C3085 ,C3087 ,\nC3089 ,C3090 ,C3102 ,C3103 ,C3104 ,C3106 ,\nC3109 ,C3112 ,C3115 ,C3148 ,C3150 ,C3152 ,\nC3153 ,C3156 ,C3158 ,C3162 ,C3163 ,C3164 ,\nC3169 ,C3171 ,C3172 ,C3174 ,C3175 ,C3177 ,\nC3182 ,C3185 ,C3186 ,C3218 ,C3219 ,C3221 ,\nC3223 ,C3224 ,C3226 ,C3231 ,C3233 ,C3235 ,\nC3260 ,C3262 ,C3263 ,C3264 ,C3265 ,C3266 ,\nC3268 ,C3271 ,C3289 ,C3292 ,C3296 ,C3300 ,\nC3301 ,C3302 ,C3304 ,C3329 ,C3330 ,C3332 ,\nC3333 ,C3334 ,C3357 ,C3359 ,C3362 ,C3363 ,\nC3364 ,C3368 ,C3369 ,C3372 ,C3373 ,C3374 ,\nC3375 ,C3377 ,C3378 ,C3379 ,C3380 ,C3397 ,\nC3401 ,C3416 ,C3418 ,C3419 ,C3420 ,C3436 ,\nC3439 ,C3441 ,C3445 ,C3447 ,C3449 ,C3465 ,\nC3467 ,C3469 ,C3470 ,C3472 ,C3473 ,C3477 ,\nC3481 ,C3482 ,C3484 ,C3486 ,C3487 ,C3489 ,\nC3490 ,C3521 ,C3523 ,C3524 ,C3525 ,C3527 ,\nC3528 ,C3529 ,C3534 ,C3535 ,C3536 ,C3575 ,\nC3576 ,C3577 ,C3578 ,C3579 ,C3594 ,C3596 ,\nC3600 ,C3603 ,C3606 ,C3608 ,C3609 ,C3611 ,\nC3655 ,C3657 ,C3659 ,C3660 ,C3662 ,C3685 ,\nC3686 ,C3689 ,C3693 ,C3694 ,C3695 ,C3696 ,\nC3697 ,C3698 ,C3700 ,C3703 ,C3727 ,C3729 ,\nC3730 ,C3732 ,C3734 ,C3735 ,C3738 ,C3740 ,\nC3751 ,C3752 ,C3753 ,C3754 ,C3756 ,C3758 ,\nC3760 ,C3761 ,C3764 ,C3766 ,C3768 ,C3774 ,\nC3777 ,C3781 ,C3782 ,C3783 ,C3784 ,C3806 ,\nC3808 ,C3809 ,C3811 ,C3812 ,C3813 ,C3814 ,\nC3817 ,C3819 ,C3863 ,C3866 ,C3867 ,C3868 ,\nC3870 ,C3871 ,C3873 ,C3874 ,C3883 ,C3885 ,\nC3886 ,C3888 ,C3891 ,C3898 ,C3899 ,C3900 ,\nC3902 ,C3904 ,C3905 ,C3907 ,C3917 ,C3919 ,\nC3922 ,C3923 ,C3930 ,C3931 ,C3932 ,C3956 ,\nC3957 ,C3959 ,C3962 ,C3968 ,C3970 ,C3971 ,\nC3973 ,C4004 ,C4005 ,C4008 ,C4015 ,C4016 ,\nC4019 ,C4031 ,C4042 ,C4043 ,C4059 ,C4062 ,\nC4066 ,C4067 ,C4070 ,C4073 ,C4074 ,C4075 ,\nC4078 ,C4079 ,C4100 ,C4102 ,C4104 ,C4111 ,\nC4114 ,C4117 ,"];17[shape=box, label="id:17 level: 3\n29: V25 V37 V49 V63 V67 \nV82 V103 V117 V121 V133 V147 \nV152 V162 V167 V170 V174 V182 \nV187 V190 V193 V219 V229 V231 \nV246 V251 V263 V264 V274 V288 \n169: C528( V25 V37 ) C532( V25 V67 ) C538( V25 V121 ) C539( V25 V147 ) C541( V25 V170 ) \nC543( V25 V190 ) C544( V25 V193 ) C550( V25 V231 ) C555( V25 V264 ) C556( V25 V274 ) C846( V37 V67 ) \nC853( V37 V121 ) C855( V37 V147 ) C857( V37 V170 ) C859( V37 V190 ) C860( V37 V193 ) C863( V37 V231 ) \nC866( V37 V264 ) C867( V37 V274 ) C1143( V49 V63 ) C1144( V49 V82 ) C1145( V49 V117 ) C1150( V49 V147 ) \nC1152( V49 V174 ) C1156( V49 V187 ) C1158( V49 V219 ) C1159( V49 V229 ) C1161( V49 V251 ) C1162( V49 V263 ) \nC1163( V49 V288 ) C1475( V63 V117 ) C1476( V63 V147 ) C1477( V63 V174 ) C1479( V63 V187 ) C1483( V63 V219 ) \nC1485( V63 V229 ) C1486( V63 V251 ) C1489( V63 V263 ) C1491( V63 V288 ) C1568( V67 V121 ) C1571( V67 V147 ) \nC1572( V67 V167 ) C1573( V67 V170 ) C1575( V67 V174 ) C1577( V67 V190 ) C1578( V67 V193 ) C1579( V67 V231 ) \nC1581( V67 V264 ) C1583( V67 V274 ) C1892( V82 V103 ) C1894( V82 V133 ) C1896( V82 V147 ) C1897( V82 V152 ) \nC1899( V82 V162 ) C1901( V82 V167 ) C1904( V82 V182 ) C1907( V82 V229 ) C1909( V82 V246 ) C2308( V103 V133 ) \nC2309( V103 V147 ) C2310( V103 V152 ) C2311( V103 V162 ) C2312( V103 V167 ) C2313( V103 V182 ) C2322( V103 V229 ) \nC2324( V103 V246 ) C2569( V117 V133 ) C2571( V117 V147 ) C2575( V117 V170 ) C2576( V117 V174 ) C2578( V117 V187 ) \nC2580( V117 V219 ) C2581( V117 V229 ) C2582( V117 V251 ) C2583( V117 V263 ) C2587( V117 V274 ) C2588( V117 V288 ) \nC2640( V121 V147 ) C2644( V121 V170 ) C2645( V121 V190 ) C2646( V121 V193 ) C2649( V121 V231 ) C2650( V121 V264 ) \nC2651( V121 V274 ) C2835( V133 V147 ) C2836( V133 V152 ) C2837( V133 V162 ) C2838( V133 V167 ) C2839( V133 V170 ) \nC2841( V133 V182 ) C2845( V133 V229 ) C2847( V133 V246 ) C3035( V147 V152 ) C3036( V147 V162 ) C3037( V147 V167 ) \nC3038( V147 V170 ) C3039( V147 V174 ) C3040( V147 V182 ) C3041( V147 V187 ) C3042( V147 V190 ) C3043( V147 V193 ) \nC3044( V147 V219 ) C3045( V147 V229 ) C3046( V147 V231 ) C3047( V147 V246 ) C3048( V147 V251 ) C3049( V147 V263 ) \nC3050( V147 V264 ) C3051( V147 V274 ) C3052( V147 V288 ) C3102( V152 V162 ) C3103( V152 V167 ) C3106( V152 V174 ) \nC3107( V152 V182 ) C3108( V152 V190 ) C3109( V152 V193 ) C3113( V152 V229 ) C3114( V152 V246 ) C3115( V152 V264 ) \nC3218( V162 V167 ) C3220( V162 V182 ) C3227( V162 V229 ) C3229( V162 V246 ) C3286( V167 V182 ) C3291( V167 V229 ) \nC3294( V167 V246 ) C3320( V170 V187 ) C3321( V170 V190 ) C3322( V170 V193 ) C3324( V170 V231 ) C3326( V170 V264 ) \nC3328( V170 V274 ) C3356( V174 V187 ) C3357( V174 V193 ) C3359( V174 V219 ) C3360( V174 V229 ) C3361( V174 V251 ) \nC3362( V174 V263 ) C3363( V174 V264 ) C3366( V174 V288 ) C3458( V182 V229 ) C3460( V182 V246 ) C3514( V187 V219 ) \nC3515( V187 V229 ) C3516( V187 V251 ) C3519( V187 V263 ) C3520( V187 V288 ) C3546( V190 V193 ) C3551( V190 V231 ) \nC3554( V190 V264 ) C3555( V190 V274 ) C3575( V193 V231 ) C3577( V193 V264 ) C3578( V193 V274 ) C3807( V219 V229 ) \nC3810( V219 V251 ) C3813( V219 V263 ) C3818( V219 V288 ) C3892( V229 V246 ) C3893( V229 V251 ) C3895( V229 V263 ) \nC3897( V229 V288 ) C3905( V231 V264 ) C3907( V231 V274 ) C4012( V251 V263 ) C4013( V251 V288 ) C4067( V263 V274 ) \nC4069( V263 V288 ) C4070( V264 V274 ) "];8-&gt;17[label="28: V25 V37 V49 V63 V67 \nV82 V103 V117 V121 V133 V152 \nV162 V167 V170 V174 V182 V187 \nV190 V193 V219 V229 V231 V246 \nV251 V263 V264 V274 V288 \n141: C528 ,C532 ,C538 ,C541 ,C543 ,\nC544 ,C550 ,C555 ,C556 ,C846 ,C853 ,\nC857 ,C859 ,C860 ,C863 ,C866 ,C867 ,\nC1143 ,C1144 ,C1145 ,C1152 ,C1156 ,C1158 ,\nC1159 ,C1161 ,C1162 ,C1163 ,C1475 ,C1477 ,\nC1479 ,C1483 ,C1485 ,C1486 ,C1489 ,C1491 ,\nC1568 ,C1572 ,C1573 ,C1575 ,C1577 ,C1578 ,\nC1579 ,C1581 ,C1583 ,C1892 ,C1894 ,C1897 ,\nC1899 ,C1901 ,C1904 ,C1907 ,C1909 ,C2308 ,\nC2310 ,C2311 ,C2312 ,C2313 ,C2322 ,C2324 ,\nC2569 ,C2575 ,C2576 ,C2578 ,C2580 ,C2581 ,\nC2582 ,C2583 ,C2587 ,C2588 ,C2644 ,C2645 ,\nC2646 ,C2649 ,C2650 ,C2651 ,C2836 ,C2837 ,\nC2838 ,C2839 ,C2841 ,C2845 ,C2847 ,C3102 ,\nC3103 ,C3106 ,C3107 ,C3108 ,C3109 ,C3113 ,\nC3114 ,C3115 ,C3218 ,C3220 ,C3227 ,C3229 ,\nC3286 ,C3291 ,C3294 ,C3320 ,C3321 ,C3322 ,\nC3324 ,C3326 ,C3328 ,C3356 ,C3357 ,C3359 ,\nC3360 ,C3361 ,C3362 ,C3363 ,C3366 ,C3458 ,\nC3460 ,C3514 ,C3515 ,C3516 ,C3519 ,C3520 ,\nC3546 ,C3551 ,C3554 ,C3555 ,C3575 ,C3577 ,\nC3578 ,C3807 ,C3810 ,C3813 ,C3818 ,C3892 ,\nC3893 ,C3895 ,C3897 ,C3905 ,C3907 ,C4012 ,\nC4013 ,C4067 ,C4069 ,C4070 ,"];18[shape=box, label="id:18 level: 3\n62: V20 V21 V22 V29 V30 \nV40 V42 V47 V49 V50 V54 \nV55 V56 V59 V60 V62 V69 \nV71 V76 V89 V93 V94 V98 \nV100 V105 V109 V111 V112 V114 \nV115 V123 V126 V129 V136 V139 \nV144 V155 V161 V164 V183 V197 \nV207 V208 V209 V211 V212 V227 \nV229 V234 V244 V247 V254 V257 \nV259 V260 V262 V265 V275 V278 \nV290 V293 V296 \n348: C399( V20 V22 ) C402( V20 V30 ) C405( V20 V59 ) C411( V20 V114 ) C418( V20 V211 ) \nC421( V20 V244 ) C422( V20 V265 ) C425( V20 V296 ) C426( V21 V29 ) C428( V21 V71 ) C435( V21 V144 ) \nC438( V21 V207 ) C443( V21 V247 ) C445( V21 V254 ) C446( V21 V257 ) C447( V21 V260 ) C450( V21 V293 ) \nC453( V22 V30 ) C455( V22 V59 ) C461( V22 V109 ) C462( V22 V114 ) C465( V22 V144 ) C468( V22 V197 ) \nC470( V22 V211 ) C474( V22 V244 ) C475( V22 V265 ) C477( V22 V296 ) C638( V29 V40 ) C639( V29 V49 ) \nC640( V29 V50 ) C641( V29 V62 ) C644( V29 V93 ) C646( V29 V136 ) C648( V29 V144 ) C649( V29 V161 ) \nC652( V29 V183 ) C653( V29 V197 ) C656( V29 V212 ) C662( V30 V42 ) C663( V30 V50 ) C664( V30 V59 ) \nC665( V30 V71 ) C669( V30 V114 ) C675( V30 V211 ) C676( V30 V212 ) C678( V30 V234 ) C679( V30 V244 ) \nC680( V30 V265 ) C683( V30 V296 ) C923( V40 V49 ) C924( V40 V50 ) C925( V40 V62 ) C929( V40 V123 ) \nC931( V40 V136 ) C933( V40 V161 ) C938( V40 V183 ) C940( V40 V197 ) C942( V40 V244 ) C974( V42 V55 ) \nC975( V42 V56 ) C976( V42 V76 ) C983( V42 V155 ) C987( V42 V209 ) C991( V42 V229 ) C992( V42 V234 ) \nC995( V42 V265 ) C997( V42 V275 ) C1095( V47 V60 ) C1097( V47 V98 ) C1098( V47 V114 ) C1101( V47 V123 ) \nC1107( V47 V155</w:t>
      </w:r>
    </w:p>
    <w:p>
      <w:pPr>
        <w:pStyle w:val="PreformattedText"/>
        <w:bidi w:val="0"/>
        <w:spacing w:before="0" w:after="0"/>
        <w:jc w:val="left"/>
        <w:rPr/>
      </w:pPr>
      <w:r>
        <w:rPr/>
        <w:t xml:space="preserve"> </w:t>
      </w:r>
      <w:r>
        <w:rPr/>
        <w:t>) C1112( V47 V227 ) C1114( V47 V247 ) C1115( V47 V259 ) C1116( V47 V278 ) C1141( V49 V50 ) \nC1142( V49 V62 ) C1148( V49 V136 ) C1151( V49 V161 ) C1155( V49 V183 ) C1157( V49 V197 ) C1159( V49 V229 ) \nC1165( V50 V62 ) C1167( V50 V71 ) C1175( V50 V136 ) C1179( V50 V161 ) C1180( V50 V183 ) C1182( V50 V197 ) \nC1183( V50 V212 ) C1255( V54 V56 ) C1256( V54 V62 ) C1258( V54 V69 ) C1262( V54 V100 ) C1263( V54 V105 ) \nC1265( V54 V115 ) C1266( V54 V126 ) C1270( V54 V164 ) C1276( V54 V234 ) C1278( V54 V247 ) C1281( V54 V296 ) \nC1282( V55 V56 ) C1284( V55 V76 ) C1286( V55 V93 ) C1287( V55 V105 ) C1295( V55 V155 ) C1299( V55 V209 ) \nC1301( V55 V229 ) C1303( V55 V257 ) C1304( V55 V259 ) C1305( V55 V275 ) C1307( V56 V76 ) C1315( V56 V155 ) \nC1318( V56 V209 ) C1320( V56 V229 ) C1324( V56 V275 ) C1325( V56 V278 ) C1381( V59 V94 ) C1385( V59 V114 ) \nC1390( V59 V211 ) C1393( V59 V244 ) C1396( V59 V265 ) C1399( V59 V296 ) C1401( V60 V98 ) C1404( V60 V111 ) \nC1405( V60 V114 ) C1406( V60 V123 ) C1412( V60 V227 ) C1414( V60 V234 ) C1418( V60 V247 ) C1419( V60 V259 ) \nC1421( V60 V278 ) C1449( V62 V115 ) C1452( V62 V136 ) C1454( V62 V161 ) C1456( V62 V183 ) C1457( V62 V197 ) \nC1467( V62 V296 ) C1611( V69 V76 ) C1612( V69 V94 ) C1613( V69 V100 ) C1614( V69 V105 ) C1616( V69 V115 ) \nC1618( V69 V126 ) C1619( V69 V164 ) C1628( V69 V227 ) C1629( V69 V234 ) C1631( V69 V247 ) C1653( V71 V126 ) \nC1662( V71 V207 ) C1663( V71 V212 ) C1666( V71 V247 ) C1668( V71 V254 ) C1669( V71 V257 ) C1670( V71 V260 ) \nC1673( V71 V293 ) C1764( V76 V89 ) C1765( V76 V109 ) C1766( V76 V111 ) C1768( V76 V129 ) C1770( V76 V144 ) \nC1771( V76 V155 ) C1776( V76 V208 ) C1777( V76 V209 ) C1779( V76 V227 ) C1780( V76 V229 ) C1782( V76 V262 ) \nC1783( V76 V275 ) C1785( V76 V290 ) C2046( V89 V109 ) C2047( V89 V111 ) C2049( V89 V129 ) C2050( V89 V144 ) \nC2053( V89 V183 ) C2057( V89 V208 ) C2058( V89 V209 ) C2062( V89 V262 ) C2065( V89 V290 ) C2123( V93 V94 ) \nC2124( V93 V109 ) C2125( V93 V112 ) C2127( V93 V139 ) C2131( V93 V161 ) C2137( V93 V212 ) C2141( V93 V257 ) \nC2142( V93 V290 ) C2147( V94 V109 ) C2148( V94 V112 ) C2149( V94 V139 ) C2152( V94 V161 ) C2155( V94 V212 ) \nC2161( V94 V257 ) C2163( V94 V290 ) C2164( V94 V296 ) C2212( V98 V114 ) C2215( V98 V123 ) C2219( V98 V164 ) \nC2223( V98 V207 ) C2224( V98 V227 ) C2226( V98 V247 ) C2228( V98 V259 ) C2230( V98 V278 ) C2249( V100 V105 ) \nC2250( V100 V115 ) C2252( V100 V126 ) C2253( V100 V129 ) C2256( V100 V164 ) C2264( V100 V234 ) C2266( V100 V247 ) \nC2355( V105 V115 ) C2356( V105 V126 ) C2362( V105 V164 ) C2367( V105 V234 ) C2368( V105 V247 ) C2369( V105 V257 ) \nC2370( V105 V259 ) C2373( V105 V293 ) C2428( V109 V111 ) C2429( V109 V112 ) C2430( V109 V129 ) C2432( V109 V139 ) \nC2433( V109 V144 ) C2434( V109 V161 ) C2436( V109 V197 ) C2438( V109 V208 ) C2439( V109 V209 ) C2440( V109 V212 ) \nC2444( V109 V257 ) C2445( V109 V262 ) C2446( V109 V290 ) C2467( V111 V129 ) C2468( V111 V144 ) C2472( V111 V208 ) \nC2473( V111 V209 ) C2475( V111 V234 ) C2477( V111 V262 ) C2479( V111 V290 ) C2481( V112 V139 ) C2483( V112 V161 ) \nC2488( V112 V212 ) C2489( V112 V227 ) C2494( V112 V257 ) C2496( V112 V260 ) C2497( V112 V290 ) C2519( V114 V123 ) \nC2525( V114 V211 ) C2526( V114 V227 ) C2527( V114 V244 ) C2528( V114 V247 ) C2529( V114 V259 ) C2530( V114 V265 ) \nC2531( V114 V278 ) C2532( V114 V296 ) C2533( V115 V126 ) C2538( V115 V164 ) C2542( V115 V234 ) C2545( V115 V247 ) \nC2679( V123 V227 ) C2680( V123 V244 ) C2681( V123 V247 ) C2685( V123 V259 ) C2686( V123 V278 ) C2727( V126 V139 ) \nC2729( V126 V164 ) C2739( V126 V234 ) C2740( V126 V247 ) C2742( V126 V275 ) C2775( V129 V144 ) C2781( V129 V208 ) \nC2782( V129 V209 ) C2785( V129 V254 ) C2786( V129 V262 ) C2788( V129 V278 ) C2790( V129 V290 ) C2887( V136 V161 ) \nC2889( V136 V183 ) C2890( V136 V197 ) C2924( V139 V161 ) C2929( V139 V212 ) C2937( V139 V257 ) C2938( V139 V275 ) \nC2939( V139 V290 ) C2992( V144 V197 ) C2994( V144 V208 ) C2995( V144 V209 ) C2999( V144 V262 ) C3001( V144 V290 ) \nC3138( V155 V209 ) C3140( V155 V229 ) C3145( V155 V275 ) C3146( V155 V278 ) C3208( V161 V183 ) C3209( V161 V197 ) \nC3210( V161 V212 ) C3214( V161 V257 ) C3216( V161 V290 ) C3252( V164 V234 ) C3254( V164 V247 ) C3465( V183 V197 ) \nC3468( V183 V207 ) C3705( V207 V247 ) C3707( V207 V254 ) C3709( V207 V257 ) C3710( V207 V260 ) C3712( V207 V293 ) \nC3713( V208 V209 ) C3716( V208 V260 ) C3717( V208 V262 ) C3719( V208 V290 ) C3721( V209 V229 ) C3723( V209 V262 ) \nC3724( V209 V275 ) C3726( V209 V290 ) C3736( V211 V244 ) C3738( V211 V254 ) C3739( V211 V262 ) C3740( V211 V265 ) \nC3743( V211 V296 ) C3747( V212 V257 ) C3749( V212 V290 ) C3877( V227 V247 ) C3879( V227 V259 ) C3880( V227 V260 ) \nC3881( V227 V278 ) C3896( V229 V275 ) C3926( V234 V247 ) C3927( V234 V265 ) C3978( V244 V265 ) C3981( V244 V296 ) \nC3991( V247 V254 ) C3992( V247 V257 ) C3993( V247 V259 ) C3994( V247 V260 ) C3995( V247 V278 ) C3996( V247 V293 ) \nC4028( V254 V257 ) C4029( V254 V260 ) C4032( V254 V278 ) C4034( V254 V293 ) C4044( V257 V259 ) C4045( V257 V260 ) \nC4046( V257 V290 ) C4047( V257 V293 ) C4053( V259 V278 ) C4056( V260 V293 ) C4064( V262 V290 ) C4076( V265 V296 ) \nC4118( V290 V293 ) "];8-&gt;18[label="61: V20 V21 V22 V29 V30 \nV40 V42 V47 V49 V50 V54 \nV55 V56 V59 V60 V62 V69 \nV71 V76 V89 V93 V94 V98 \nV100 V105 V109 V111 V112 V114 \nV115 V123 V126 V129 V136 V139 \nV144 V155 V161 V164 V183 V197 \nV207 V208 V209 V211 V212 V227 \nV229 V234 V244 V254 V257 V259 \nV260 V262 V265 V275 V278 V290 \nV293 V296 \n325: C399 ,C402 ,C405 ,C411 ,C418 ,\nC421 ,C422 ,C425 ,C426 ,C428 ,C435 ,\nC438 ,C445 ,C446 ,C447 ,C450 ,C453 ,\nC455 ,C461 ,C462 ,C465 ,C468 ,C470 ,\nC474 ,C475 ,C477 ,C638 ,C639 ,C640 ,\nC641 ,C644 ,C646 ,C648 ,C649 ,C652 ,\nC653 ,C656 ,C662 ,C663 ,C664 ,C665 ,\nC669 ,C675 ,C676 ,C678 ,C679 ,C680 ,\nC683 ,C923 ,C924 ,C925 ,C929 ,C931 ,\nC933 ,C938 ,C940 ,C942 ,C974 ,C975 ,\nC976 ,C983 ,C987 ,C991 ,C992 ,C995 ,\nC997 ,C1095 ,C1097 ,C1098 ,C1101 ,C1107 ,\nC1112 ,C1115 ,C1116 ,C1141 ,C1142 ,C1148 ,\nC1151 ,C1155 ,C1157 ,C1159 ,C1165 ,C1167 ,\nC1175 ,C1179 ,C1180 ,C1182 ,C1183 ,C1255 ,\nC1256 ,C1258 ,C1262 ,C1263 ,C1265 ,C1266 ,\nC1270 ,C1276 ,C1281 ,C1282 ,C1284 ,C1286 ,\nC1287 ,C1295 ,C1299 ,C1301 ,C1303 ,C1304 ,\nC1305 ,C1307 ,C1315 ,C1318 ,C1320 ,C1324 ,\nC1325 ,C1381 ,C1385 ,C1390 ,C1393 ,C1396 ,\nC1399 ,C1401 ,C1404 ,C1405 ,C1406 ,C1412 ,\nC1414 ,C1419 ,C1421 ,C1449 ,C1452 ,C1454 ,\nC1456 ,C1457 ,C1467 ,C1611 ,C1612 ,C1613 ,\nC1614 ,C1616 ,C1618 ,C1619 ,C1628 ,C1629 ,\nC1653 ,C1662 ,C1663 ,C1668 ,C1669 ,C1670 ,\nC1673 ,C1764 ,C1765 ,C1766 ,C1768 ,C1770 ,\nC1771 ,C1776 ,C1777 ,C1779 ,C1780 ,C1782 ,\nC1783 ,C1785 ,C2046 ,C2047 ,C2049 ,C2050 ,\nC2053 ,C2057 ,C2058 ,C2062 ,C2065 ,C2123 ,\nC2124 ,C2125 ,C2127 ,C2131 ,C2137 ,C2141 ,\nC2142 ,C2147 ,C2148 ,C2149 ,C2152 ,C2155 ,\nC2161 ,C2163 ,C2164 ,C2212 ,C2215 ,C2219 ,\nC2223 ,C2224 ,C2228 ,C2230 ,C2249 ,C2250 ,\nC2252 ,C2253 ,C2256 ,C2264 ,C2355 ,C2356 ,\nC2362 ,C2367 ,C2369 ,C2370 ,C2373 ,C2428 ,\nC2429 ,C2430 ,C2432 ,C2433 ,C2434 ,C2436 ,\nC2438 ,C2439 ,C2440 ,C2444 ,C2445 ,C2446 ,\nC2467 ,C2468 ,C2472 ,C2473 ,C2475 ,C2477 ,\nC2479 ,C2481 ,C2483 ,C2488 ,C2489 ,C2494 ,\nC2496 ,C2497 ,C2519 ,C2525 ,C2526 ,C2527 ,\nC2529 ,C2530 ,C2531 ,C2532 ,C2533 ,C2538 ,\nC2542 ,C2679 ,C2680 ,C2685 ,C2686 ,C2727 ,\nC2729 ,C2739 ,C2742 ,C2775 ,C2781 ,C2782 ,\nC2785 ,C2786 ,C2788 ,C2790 ,C2887 ,C2889 ,\nC2890 ,C2924 ,C2929 ,C2937 ,C2938 ,C2939 ,\nC2992 ,C2994 ,C2995 ,C2999 ,C3001 ,C3138 ,\nC3140 ,C3145 ,C3146 ,C3208 ,C3209 ,C3210 ,\nC3214 ,C3216 ,C3252 ,C3465 ,C3468 ,C3707 ,\nC3709 ,C3710 ,C3712 ,C3713 ,C3716 ,C3717 ,\nC3719 ,C3721 ,C3723 ,C3724 ,C3726 ,C3736 ,\nC3738 ,C3739 ,C3740 ,C3743 ,C3747 ,C3749 ,\nC3879 ,C3880 ,C3881 ,C3896 ,C3927 ,C3978 ,\nC3981 ,C4028 ,C4029 ,C4032 ,C4034 ,C4044 ,\nC4045 ,C4046 ,C4047 ,C4053 ,C4056 ,C4064 ,\nC4076 ,C4118 ,"];19[shape=box, label="id:19 level: 3\n29: V3 V6 V11 V15 V21 \nV48 V61 V81 V90 V98 V116 \nV117 V120 V127 V133 V143 V158 \nV166 V170 V186 V191 V207 V217 \nV246 V252 V261 V272 V290 V293 \n155: C80( V3 V6 ) C83( V3 V11 ) C87( V3 V15 ) C92( V3 V90 ) C95( V3 V166 ) \nC97( V3 V252 ) C98( V3 V261 ) C99( V3 V272 ) C104( V3 V290 ) C106( V3 V293 ) C159( V6 V11 ) \nC162( V6 V15 ) C165( V6 V90 ) C168( V6 V166 ) C174( V6 V252 ) C175( V6 V261 ) C176( V6 V272 ) \nC178( V6 V290 ) C179( V6 V293 ) C260( V11 V15 ) C262( V11 V21 ) C265( V11 V90 ) C268( V11 V166 ) \nC272( V11 V252 ) C274( V11 V261 ) C276( V11 V272 ) C279( V11 V290 ) C281( V11 V293 ) C331( V15 V90 ) \nC334( V15 V166 ) C337( V15 V252 ) C338( V15 V261 ) C339( V15 V272 ) C344( V15 V290 ) C345( V15 V293 ) \nC427( V21 V48 ) C430( V21 V116 ) C431( V21 V120 ) C434( V21 V143 ) C436( V21 V158 ) C437( V21 V191 ) \nC438( V21 V207 ) C439( V21 V217 ) C442( V21 V246 ) C448( V21 V272 ) C450( V21 V293 ) C1122( V48 V116 ) \nC1123( V48 V120 ) C1127( V48 V143 ) C1129( V48 V158 ) C1130( V48 V191 ) C1134( V48 V217 ) C1136( V48 V246 ) \nC1138( V48 V272 ) C1426( V61 V81 ) C1428( V61 V98 ) C1431( V61 V117 ) C1432( V61 V120 ) C1433( V61 V127 ) \nC1434( V61 V133 ) C1437( V61 V170 ) C1438( V61 V186 ) C1440( V61 V207 ) C1442( V61 V246 ) C1443( V61 V272 ) \nC1871( V81 V98 ) C1874( V81 V117 ) C1875( V81 V127 ) C1876( V81 V133 ) C1879( V81 V170 ) C1880( V81 V186 ) \nC1882( V81 V207 ) C1890( V81 V272 ) C2070( V90 V133 ) C2073( V90 V166 ) C2079( V90 V252 ) C2080( V90 V261 ) \nC2082( V90 V272 ) C2084( V90 V290 ) C2085( V90 V293 ) C2213( V98 V117 ) C2216( V98 V127 ) C2218( V98 V133 ) \nC2220( V98 V170 ) C2222( V98 V186 ) C2223( V98 V207 ) C2229( V98 V272 ) C2548( V116 V120 ) C2549( V116 V143 ) \nC2551( V116 V158 ) C2554( V116 V191 ) C2557( V116 V217 ) C2562( V116 V246 ) C2565( V116 V272 ) C2568( V117 V127 ) \nC2569( V117 V133 ) C2574( V117 V158 ) C2575( V117 V170 ) C2577( V117 V186 ) C2579( V117 V207 ) C2585( V117 V272 ) \nC2622( V120 V143 ) C2624( V120 V158 ) C2627( V120 V191 ) C2629( V120 V217 ) C2631( V120 V246 )</w:t>
      </w:r>
    </w:p>
    <w:p>
      <w:pPr>
        <w:pStyle w:val="PreformattedText"/>
        <w:bidi w:val="0"/>
        <w:spacing w:before="0" w:after="0"/>
        <w:jc w:val="left"/>
        <w:rPr/>
      </w:pPr>
      <w:r>
        <w:rPr/>
        <w:t xml:space="preserve"> </w:t>
      </w:r>
      <w:r>
        <w:rPr/>
        <w:t>C2633( V120 V272 ) \nC2743( V127 V133 ) C2746( V127 V170 ) C2747( V127 V186 ) C2748( V127 V207 ) C2755( V127 V272 ) C2839( V133 V170 ) \nC2842( V133 V186 ) C2843( V133 V207 ) C2847( V133 V246 ) C2849( V133 V272 ) C2975( V143 V158 ) C2979( V143 V191 ) \nC2982( V143 V217 ) C2984( V143 V246 ) C2988( V143 V272 ) C3176( V158 V191 ) C3178( V158 V217 ) C3181( V158 V246 ) \nC3184( V158 V272 ) C3278( V166 V252 ) C3280( V166 V261 ) C3281( V166 V272 ) C3284( V166 V290 ) C3285( V166 V293 ) \nC3319( V170 V186 ) C3323( V170 V207 ) C3327( V170 V272 ) C3507( V186 V207 ) C3510( V186 V272 ) C3558( V191 V217 ) \nC3562( V191 V246 ) C3563( V191 V252 ) C3564( V191 V272 ) C3711( V207 V272 ) C3712( V207 V293 ) C3796( V217 V246 ) \nC3798( V217 V272 ) C3989( V246 V272 ) C4015( V252 V261 ) C4018( V252 V272 ) C4020( V252 V290 ) C4021( V252 V293 ) \nC4058( V261 V272 ) C4060( V261 V290 ) C4061( V261 V293 ) C4098( V272 V290 ) C4099( V272 V293 ) C4118( V290 V293 ) "];9-&gt;19[label="28: V3 V6 V11 V15 V21 \nV48 V61 V81 V90 V98 V116 \nV117 V120 V127 V133 V143 V158 \nV166 V170 V186 V191 V207 V217 \nV246 V252 V261 V290 V293 \n127: C80 ,C83 ,C87 ,C92 ,C95 ,\nC97 ,C98 ,C104 ,C106 ,C159 ,C162 ,\nC165 ,C168 ,C174 ,C175 ,C178 ,C179 ,\nC260 ,C262 ,C265 ,C268 ,C272 ,C274 ,\nC279 ,C281 ,C331 ,C334 ,C337 ,C338 ,\nC344 ,C345 ,C427 ,C430 ,C431 ,C434 ,\nC436 ,C437 ,C438 ,C439 ,C442 ,C450 ,\nC1122 ,C1123 ,C1127 ,C1129 ,C1130 ,C1134 ,\nC1136 ,C1426 ,C1428 ,C1431 ,C1432 ,C1433 ,\nC1434 ,C1437 ,C1438 ,C1440 ,C1442 ,C1871 ,\nC1874 ,C1875 ,C1876 ,C1879 ,C1880 ,C1882 ,\nC2070 ,C2073 ,C2079 ,C2080 ,C2084 ,C2085 ,\nC2213 ,C2216 ,C2218 ,C2220 ,C2222 ,C2223 ,\nC2548 ,C2549 ,C2551 ,C2554 ,C2557 ,C2562 ,\nC2568 ,C2569 ,C2574 ,C2575 ,C2577 ,C2579 ,\nC2622 ,C2624 ,C2627 ,C2629 ,C2631 ,C2743 ,\nC2746 ,C2747 ,C2748 ,C2839 ,C2842 ,C2843 ,\nC2847 ,C2975 ,C2979 ,C2982 ,C2984 ,C3176 ,\nC3178 ,C3181 ,C3278 ,C3280 ,C3284 ,C3285 ,\nC3319 ,C3323 ,C3507 ,C3558 ,C3562 ,C3563 ,\nC3712 ,C3796 ,C4015 ,C4020 ,C4021 ,C4060 ,\nC4061 ,C4118 ,"];20[shape=box, label="id:20 level: 3\n45: V0 V1 V3 V6 V11 \nV15 V19 V21 V29 V67 V70 \nV79 V84 V96 V111 V137 V142 \nV144 V156 V157 V159 V165 V167 \nV180 V182 V186 V197 V202 V221 \nV226 V237 V239 V241 V245 V259 \nV271 V274 V279 V281 V282 V286 \nV287 V289 V291 V294 \n204: C0( V0 V1 ) C2( V0 V6 ) C6( V0 V11 ) C12( V0 V19 ) C13( V0 V21 ) \nC14( V0 V29 ) C15( V0 V67 ) C16( V0 V84 ) C17( V0 V137 ) C18( V0 V144 ) C19( V0 V167 ) \nC20( V0 V182 ) C21( V0 V186 ) C22( V0 V202 ) C23( V0 V237 ) C24( V0 V241 ) C25( V0 V281 ) \nC26( V0 V282 ) C29( V1 V6 ) C32( V1 V11 ) C37( V1 V19 ) C38( V1 V21 ) C39( V1 V29 ) \nC40( V1 V84 ) C41( V1 V137 ) C42( V1 V144 ) C43( V1 V157 ) C44( V1 V165 ) C45( V1 V182 ) \nC46( V1 V197 ) C47( V1 V202 ) C48( V1 V226 ) C49( V1 V237 ) C50( V1 V241 ) C51( V1 V281 ) \nC52( V1 V282 ) C80( V3 V6 ) C83( V3 V11 ) C87( V3 V15 ) C91( V3 V19 ) C93( V3 V142 ) \nC94( V3 V156 ) C96( V3 V221 ) C100( V3 V274 ) C101( V3 V281 ) C102( V3 V287 ) C103( V3 V289 ) \nC105( V3 V291 ) C159( V6 V11 ) C162( V6 V15 ) C166( V6 V157 ) C167( V6 V165 ) C169( V6 V182 ) \nC170( V6 V197 ) C171( V6 V202 ) C172( V6 V226 ) C173( V6 V237 ) C177( V6 V282 ) C260( V11 V15 ) \nC261( V11 V19 ) C262( V11 V21 ) C263( V11 V29 ) C264( V11 V84 ) C266( V11 V137 ) C267( V11 V144 ) \nC269( V11 V239 ) C270( V11 V241 ) C271( V11 V245 ) C273( V11 V259 ) C275( V11 V271 ) C277( V11 V281 ) \nC278( V11 V286 ) C280( V11 V291 ) C330( V15 V79 ) C332( V15 V111 ) C333( V15 V142 ) C335( V15 V180 ) \nC336( V15 V221 ) C340( V15 V274 ) C341( V15 V279 ) C342( V15 V281 ) C343( V15 V289 ) C346( V15 V294 ) \nC385( V19 V21 ) C386( V19 V29 ) C387( V19 V67 ) C388( V19 V84 ) C389( V19 V137 ) C390( V19 V144 ) \nC391( V19 V156 ) C392( V19 V167 ) C393( V19 V186 ) C394( V19 V237 ) C395( V19 V241 ) C396( V19 V281 ) \nC397( V19 V287 ) C398( V19 V291 ) C426( V21 V29 ) C429( V21 V84 ) C433( V21 V137 ) C435( V21 V144 ) \nC441( V21 V241 ) C449( V21 V281 ) C642( V29 V84 ) C647( V29 V137 ) C648( V29 V144 ) C653( V29 V197 ) \nC658( V29 V239 ) C659( V29 V241 ) C660( V29 V281 ) C1572( V67 V167 ) C1576( V67 V186 ) C1580( V67 V237 ) \nC1583( V67 V274 ) C1584( V67 V287 ) C1637( V70 V96 ) C1643( V70 V159 ) C1834( V79 V111 ) C1839( V79 V180 ) \nC1846( V79 V279 ) C1847( V79 V282 ) C1848( V79 V294 ) C1943( V84 V137 ) C1944( V84 V144 ) C1946( V84 V167 ) \nC1953( V84 V241 ) C1956( V84 V281 ) C2188( V96 V159 ) C2468( V111 V144 ) C2471( V111 V180 ) C2476( V111 V241 ) \nC2478( V111 V279 ) C2480( V111 V294 ) C2898( V137 V144 ) C2901( V137 V156 ) C2905( V137 V241 ) C2907( V137 V259 ) \nC2911( V137 V274 ) C2912( V137 V281 ) C2969( V142 V221 ) C2970( V142 V274 ) C2972( V142 V281 ) C2974( V142 V289 ) \nC2992( V144 V197 ) C2996( V144 V226 ) C2997( V144 V241 ) C3000( V144 V281 ) C3153( V156 V274 ) C3154( V156 V287 ) \nC3155( V156 V291 ) C3156( V157 V165 ) C3157( V157 V180 ) C3160( V157 V186 ) C3164( V157 V197 ) C3169( V157 V226 ) \nC3170( V157 V237 ) C3191( V159 V221 ) C3195( V159 V271 ) C3260( V165 V197 ) C3262( V165 V202 ) C3264( V165 V226 ) \nC3267( V165 V237 ) C3269( V165 V279 ) C3286( V167 V182 ) C3287( V167 V186 ) C3293( V167 V237 ) C3421( V180 V182 ) \nC3423( V180 V186 ) C3433( V180 V279 ) C3435( V180 V294 ) C3456( V182 V202 ) C3463( V182 V282 ) C3509( V186 V237 ) \nC3609( V197 V226 ) C3610( V197 V237 ) C3660( V202 V282 ) C3836( V221 V274 ) C3838( V221 V281 ) C3839( V221 V289 ) \nC3869( V226 V237 ) C3873( V226 V286 ) C3948( V239 V245 ) C3950( V239 V259 ) C3951( V239 V271 ) C3953( V239 V286 ) \nC3954( V239 V291 ) C3966( V241 V279 ) C3967( V241 V281 ) C3982( V245 V259 ) C3983( V245 V271 ) C3985( V245 V286 ) \nC3986( V245 V289 ) C3987( V245 V291 ) C4052( V259 V271 ) C4054( V259 V286 ) C4055( V259 V291 ) C4096( V271 V286 ) \nC4097( V271 V291 ) C4103( V274 V281 ) C4104( V274 V289 ) C4108( V279 V294 ) C4110( V281 V289 ) C4113( V286 V291 ) \nC4115( V287 V291 ) "];9-&gt;20[label="42: V3 V6 V11 V15 V21 \nV29 V67 V70 V79 V84 V96 \nV111 V137 V142 V144 V156 V157 \nV159 V165 V167 V180 V182 V186 \nV197 V202 V221 V226 V237 V239 \nV241 V245 V259 V271 V274 V279 \nV281 V282 V286 V287 V289 V291 \nV294 \n152: C80 ,C83 ,C87 ,C93 ,C94 ,\nC96 ,C100 ,C101 ,C102 ,C103 ,C105 ,\nC159 ,C162 ,C166 ,C167 ,C169 ,C170 ,\nC171 ,C172 ,C173 ,C177 ,C260 ,C262 ,\nC263 ,C264 ,C266 ,C267 ,C269 ,C270 ,\nC271 ,C273 ,C275 ,C277 ,C278 ,C280 ,\nC330 ,C332 ,C333 ,C335 ,C336 ,C340 ,\nC341 ,C342 ,C343 ,C346 ,C426 ,C429 ,\nC433 ,C435 ,C441 ,C449 ,C642 ,C647 ,\nC648 ,C653 ,C658 ,C659 ,C660 ,C1572 ,\nC1576 ,C1580 ,C1583 ,C1584 ,C1637 ,C1643 ,\nC1834 ,C1839 ,C1846 ,C1847 ,C1848 ,C1943 ,\nC1944 ,C1946 ,C1953 ,C1956 ,C2188 ,C2468 ,\nC2471 ,C2476 ,C2478 ,C2480 ,C2898 ,C2901 ,\nC2905 ,C2907 ,C2911 ,C2912 ,C2969 ,C2970 ,\nC2972 ,C2974 ,C2992 ,C2996 ,C2997 ,C3000 ,\nC3153 ,C3154 ,C3155 ,C3156 ,C3157 ,C3160 ,\nC3164 ,C3169 ,C3170 ,C3191 ,C3195 ,C3260 ,\nC3262 ,C3264 ,C3267 ,C3269 ,C3286 ,C3287 ,\nC3293 ,C3421 ,C3423 ,C3433 ,C3435 ,C3456 ,\nC3463 ,C3509 ,C3609 ,C3610 ,C3660 ,C3836 ,\nC3838 ,C3839 ,C3869 ,C3873 ,C3948 ,C3950 ,\nC3951 ,C3953 ,C3954 ,C3966 ,C3967 ,C3982 ,\nC3983 ,C3985 ,C3986 ,C3987 ,C4052 ,C4054 ,\nC4055 ,C4096 ,C4097 ,C4103 ,C4104 ,C4108 ,\nC4110 ,C4113 ,C4115 ,"];21[shape=box, label="id:21 level: 4\n27: V26 V30 V40 V42 V73 \nV75 V78 V96 V101 V123 V126 \nV139 V152 V169 V173 V184 V190 \nV191 V222 V228 V234 V244 V252 \nV265 V275 V283 V294 \n142: C557( V26 V30 ) C558( V26 V42 ) C564( V26 V78 ) C566( V26 V101 ) C574( V26 V184 ) \nC575( V26 V190 ) C577( V26 V222 ) C580( V26 V234 ) C583( V26 V265 ) C584( V26 V294 ) C662( V30 V42 ) \nC667( V30 V78 ) C668( V30 V101 ) C674( V30 V184 ) C677( V30 V222 ) C678( V30 V234 ) C679( V30 V244 ) \nC680( V30 V265 ) C682( V30 V294 ) C926( V40 V75 ) C929( V40 V123 ) C934( V40 V169 ) C935( V40 V173 ) \nC939( V40 V191 ) C941( V40 V222 ) C942( V40 V244 ) C944( V40 V252 ) C945( V40 V283 ) C946( V40 V294 ) \nC977( V42 V78 ) C979( V42 V101 ) C986( V42 V184 ) C989( V42 V222 ) C992( V42 V234 ) C995( V42 V265 ) \nC997( V42 V275 ) C999( V42 V294 ) C1694( V73 V96 ) C1695( V73 V101 ) C1698( V73 V126 ) C1701( V73 V139 ) \nC1703( V73 V152 ) C1705( V73 V173 ) C1708( V73 V190 ) C1712( V73 V222 ) C1713( V73 V228 ) C1717( V73 V275 ) \nC1744( V75 V123 ) C1747( V75 V169 ) C1748( V75 V173 ) C1749( V75 V191 ) C1751( V75 V222 ) C1756( V75 V244 ) \nC1758( V75 V252 ) C1761( V75 V283 ) C1810( V78 V101 ) C1816( V78 V184 ) C1819( V78 V222 ) C1822( V78 V234 ) \nC1825( V78 V265 ) C1828( V78 V294 ) C2183( V96 V126 ) C2184( V96 V139 ) C2186( V96 V152 ) C2189( V96 V173 ) \nC2190( V96 V190 ) C2192( V96 V222 ) C2193( V96 V228 ) C2195( V96 V275 ) C2278( V101 V184 ) C2282( V101 V222 ) \nC2283( V101 V234 ) C2287( V101 V265 ) C2288( V101 V294 ) C2672( V123 V169 ) C2673( V123 V173 ) C2676( V123 V191 ) \nC2677( V123 V222 ) C2680( V123 V244 ) C2683( V123 V252 ) C2687( V123 V283 ) C2727( V126 V139 ) C2728( V126 V152 ) \nC2731( V126 V173 ) C2733( V126 V190 ) C2737( V126 V222 ) C2738( V126 V228 ) C2739( V126 V234 ) C2742( V126 V275 ) \nC2923( V139 V152 ) C2925( V139 V173 ) C2927( V139 V190 ) C2932( V139 V222 ) C2933( V139 V228 ) C2938( V139 V275 ) \nC3105( V152 V173 ) C3108( V152 V190 ) C3111( V152 V222 ) C3112( V152 V228 ) C3116( V152 V275 ) C3309( V169 V173 ) \nC3310( V169 V191 ) C3313( V169 V222 ) C3314( V169 V244 ) C3315( V169 V252 ) C3317( V169 V283 ) C3347( V173 V190 ) \nC3348( V173 V191 ) C3350( V173 V222 ) C3351( V173 V228 ) C3352( V173 V244 ) C3353( V173 V252 ) C3354( V173 V275 ) \nC3355( V173 V283 ) C3479( V184 V222 ) C3480( V184 V234 ) C3487( V184 V265 ) C3490( V184 V294 ) C3548( V190 V222 ) \nC3550( V190 V228 ) C3556( V190 V275 ) C3559( V191 V222 ) C3561( V191 V244 ) C3563( V191 V252 ) C3567( V191 V283 ) \nC3840( V222 V228 ) C3841( V222 V234 ) C3842( V222 V244 ) C3843( V222 V252 ) C3844( V222 V265 ) C3845( V222 V275 ) \nC3846( V222 V283 ) C3847( V222 V294 ) C3889( V228 V275 ) C3927( V234 V265 ) C3929( V234 V294 ) C3976( V244 V252 ) \nC3978( V244 V265 ) C3979( V244 V283 ) C4019( V252 V283 ) C4073(</w:t>
      </w:r>
    </w:p>
    <w:p>
      <w:pPr>
        <w:pStyle w:val="PreformattedText"/>
        <w:bidi w:val="0"/>
        <w:spacing w:before="0" w:after="0"/>
        <w:jc w:val="left"/>
        <w:rPr/>
      </w:pPr>
      <w:r>
        <w:rPr/>
        <w:t xml:space="preserve"> </w:t>
      </w:r>
      <w:r>
        <w:rPr/>
        <w:t>V265 V283 ) C4075( V265 V294 ) "];11-&gt;21[label="26: V26 V30 V40 V42 V73 \nV75 V78 V96 V101 V123 V126 \nV139 V152 V169 V173 V184 V190 \nV191 V228 V234 V244 V252 V265 \nV275 V283 V294 \n116: C557 ,C558 ,C564 ,C566 ,C574 ,\nC575 ,C580 ,C583 ,C584 ,C662 ,C667 ,\nC668 ,C674 ,C678 ,C679 ,C680 ,C682 ,\nC926 ,C929 ,C934 ,C935 ,C939 ,C942 ,\nC944 ,C945 ,C946 ,C977 ,C979 ,C986 ,\nC992 ,C995 ,C997 ,C999 ,C1694 ,C1695 ,\nC1698 ,C1701 ,C1703 ,C1705 ,C1708 ,C1713 ,\nC1717 ,C1744 ,C1747 ,C1748 ,C1749 ,C1756 ,\nC1758 ,C1761 ,C1810 ,C1816 ,C1822 ,C1825 ,\nC1828 ,C2183 ,C2184 ,C2186 ,C2189 ,C2190 ,\nC2193 ,C2195 ,C2278 ,C2283 ,C2287 ,C2288 ,\nC2672 ,C2673 ,C2676 ,C2680 ,C2683 ,C2687 ,\nC2727 ,C2728 ,C2731 ,C2733 ,C2738 ,C2739 ,\nC2742 ,C2923 ,C2925 ,C2927 ,C2933 ,C2938 ,\nC3105 ,C3108 ,C3112 ,C3116 ,C3309 ,C3310 ,\nC3314 ,C3315 ,C3317 ,C3347 ,C3348 ,C3351 ,\nC3352 ,C3353 ,C3354 ,C3355 ,C3480 ,C3487 ,\nC3490 ,C3550 ,C3556 ,C3561 ,C3563 ,C3567 ,\nC3889 ,C3927 ,C3929 ,C3976 ,C3978 ,C3979 ,\nC4019 ,C4073 ,C4075 ,"];22[shape=box, label="id:22 level: 4\n35: V30 V42 V50 V53 V60 \nV66 V71 V74 V90 V107 V113 \nV119 V121 V124 V133 V135 V140 \nV142 V148 V150 V154 V158 V162 \nV169 V177 V195 V211 V212 V214 \nV224 V236 V245 V262 V269 V291 \n191: C662( V30 V42 ) C663( V30 V50 ) C665( V30 V71 ) C666( V30 V74 ) C670( V30 V121 ) \nC671( V30 V140 ) C672( V30 V142 ) C673( V30 V154 ) C675( V30 V211 ) C676( V30 V212 ) C973( V42 V53 ) \nC978( V42 V90 ) C980( V42 V124 ) C981( V42 V133 ) C984( V42 V162 ) C985( V42 V177 ) C990( V42 V224 ) \nC993( V42 V236 ) C996( V42 V269 ) C1167( V50 V71 ) C1168( V50 V74 ) C1171( V50 V121 ) C1176( V50 V140 ) \nC1177( V50 V142 ) C1178( V50 V154 ) C1183( V50 V212 ) C1229( V53 V60 ) C1230( V53 V66 ) C1231( V53 V74 ) \nC1232( V53 V90 ) C1233( V53 V107 ) C1234( V53 V113 ) C1235( V53 V119 ) C1236( V53 V124 ) C1237( V53 V133 ) \nC1238( V53 V135 ) C1239( V53 V148 ) C1240( V53 V150 ) C1241( V53 V158 ) C1242( V53 V162 ) C1243( V53 V169 ) \nC1244( V53 V177 ) C1245( V53 V195 ) C1246( V53 V211 ) C1247( V53 V214 ) C1248( V53 V224 ) C1249( V53 V236 ) \nC1250( V53 V245 ) C1251( V53 V262 ) C1252( V53 V269 ) C1254( V53 V291 ) C1400( V60 V74 ) C1402( V60 V107 ) \nC1407( V60 V148 ) C1408( V60 V158 ) C1411( V60 V195 ) C1415( V60 V236 ) C1417( V60 V245 ) C1423( V60 V291 ) \nC1543( V66 V74 ) C1546( V66 V113 ) C1547( V66 V119 ) C1549( V66 V135 ) C1550( V66 V150 ) C1551( V66 V169 ) \nC1555( V66 V211 ) C1556( V66 V214 ) C1564( V66 V262 ) C1650( V71 V74 ) C1652( V71 V121 ) C1655( V71 V140 ) \nC1656( V71 V142 ) C1658( V71 V154 ) C1663( V71 V212 ) C1719( V74 V107 ) C1720( V74 V113 ) C1721( V74 V119 ) \nC1722( V74 V121 ) C1723( V74 V135 ) C1724( V74 V140 ) C1725( V74 V142 ) C1726( V74 V148 ) C1727( V74 V150 ) \nC1728( V74 V154 ) C1729( V74 V158 ) C1730( V74 V169 ) C1731( V74 V195 ) C1732( V74 V211 ) C1733( V74 V212 ) \nC1734( V74 V214 ) C1735( V74 V236 ) C1736( V74 V245 ) C1737( V74 V262 ) C1739( V74 V291 ) C2068( V90 V119 ) \nC2069( V90 V124 ) C2070( V90 V133 ) C2071( V90 V148 ) C2072( V90 V162 ) C2074( V90 V177 ) C2077( V90 V224 ) \nC2078( V90 V236 ) C2081( V90 V269 ) C2390( V107 V148 ) C2391( V107 V158 ) C2394( V107 V195 ) C2401( V107 V236 ) \nC2403( V107 V245 ) C2406( V107 V291 ) C2500( V113 V119 ) C2502( V113 V135 ) C2505( V113 V150 ) C2506( V113 V169 ) \nC2512( V113 V211 ) C2513( V113 V214 ) C2518( V113 V262 ) C2608( V119 V135 ) C2609( V119 V148 ) C2610( V119 V150 ) \nC2613( V119 V169 ) C2619( V119 V211 ) C2620( V119 V214 ) C2621( V119 V262 ) C2638( V121 V140 ) C2639( V121 V142 ) \nC2642( V121 V154 ) C2647( V121 V212 ) C2689( V124 V133 ) C2692( V124 V162 ) C2693( V124 V177 ) C2698( V124 V195 ) \nC2703( V124 V224 ) C2705( V124 V236 ) C2709( V124 V269 ) C2837( V133 V162 ) C2840( V133 V177 ) C2844( V133 V224 ) \nC2846( V133 V236 ) C2848( V133 V269 ) C2867( V135 V150 ) C2869( V135 V169 ) C2879( V135 V211 ) C2880( V135 V214 ) \nC2881( V135 V262 ) C2941( V140 V142 ) C2942( V140 V148 ) C2944( V140 V154 ) C2946( V140 V169 ) C2947( V140 V212 ) \nC2965( V142 V154 ) C2968( V142 V212 ) C3053( V148 V158 ) C3054( V148 V169 ) C3055( V148 V195 ) C3058( V148 V236 ) \nC3059( V148 V245 ) C3061( V148 V291 ) C3078( V150 V158 ) C3080( V150 V169 ) C3082( V150 V211 ) C3083( V150 V214 ) \nC3086( V150 V262 ) C3130( V154 V212 ) C3131( V154 V224 ) C3177( V158 V195 ) C3179( V158 V236 ) C3180( V158 V245 ) \nC3188( V158 V291 ) C3219( V162 V177 ) C3225( V162 V224 ) C3228( V162 V236 ) C3232( V162 V269 ) C3311( V169 V211 ) \nC3312( V169 V214 ) C3316( V169 V262 ) C3392( V177 V212 ) C3394( V177 V224 ) C3395( V177 V236 ) C3398( V177 V269 ) \nC3593( V195 V236 ) C3595( V195 V245 ) C3601( V195 V291 ) C3734( V211 V214 ) C3739( V211 V262 ) C3769( V214 V262 ) \nC3855( V224 V236 ) C3859( V224 V269 ) C3933( V236 V245 ) C3935( V236 V269 ) C3938( V236 V291 ) C3987( V245 V291 ) "];12-&gt;22[label="33: V30 V42 V50 V60 V66 \nV71 V90 V107 V113 V119 V121 \nV124 V133 V135 V140 V142 V148 \nV150 V154 V158 V162 V169 V177 \nV195 V211 V212 V214 V224 V236 \nV245 V262 V269 V291 \n140: C662 ,C663 ,C665 ,C670 ,C671 ,\nC672 ,C673 ,C675 ,C676 ,C978 ,C980 ,\nC981 ,C984 ,C985 ,C990 ,C993 ,C996 ,\nC1167 ,C1171 ,C1176 ,C1177 ,C1178 ,C1183 ,\nC1402 ,C1407 ,C1408 ,C1411 ,C1415 ,C1417 ,\nC1423 ,C1546 ,C1547 ,C1549 ,C1550 ,C1551 ,\nC1555 ,C1556 ,C1564 ,C1652 ,C1655 ,C1656 ,\nC1658 ,C1663 ,C2068 ,C2069 ,C2070 ,C2071 ,\nC2072 ,C2074 ,C2077 ,C2078 ,C2081 ,C2390 ,\nC2391 ,C2394 ,C2401 ,C2403 ,C2406 ,C2500 ,\nC2502 ,C2505 ,C2506 ,C2512 ,C2513 ,C2518 ,\nC2608 ,C2609 ,C2610 ,C2613 ,C2619 ,C2620 ,\nC2621 ,C2638 ,C2639 ,C2642 ,C2647 ,C2689 ,\nC2692 ,C2693 ,C2698 ,C2703 ,C2705 ,C2709 ,\nC2837 ,C2840 ,C2844 ,C2846 ,C2848 ,C2867 ,\nC2869 ,C2879 ,C2880 ,C2881 ,C2941 ,C2942 ,\nC2944 ,C2946 ,C2947 ,C2965 ,C2968 ,C3053 ,\nC3054 ,C3055 ,C3058 ,C3059 ,C3061 ,C3078 ,\nC3080 ,C3082 ,C3083 ,C3086 ,C3130 ,C3131 ,\nC3177 ,C3179 ,C3180 ,C3188 ,C3219 ,C3225 ,\nC3228 ,C3232 ,C3311 ,C3312 ,C3316 ,C3392 ,\nC3394 ,C3395 ,C3398 ,C3593 ,C3595 ,C3601 ,\nC3734 ,C3739 ,C3769 ,C3855 ,C3859 ,C3933 ,\nC3935 ,C3938 ,C3987 ,"];23[shape=box, label="id:23 level: 4\n35: V28 V38 V43 V45 V47 \nV48 V55 V62 V68 V73 V77 \nV88 V91 V100 V105 V115 V119 \nV127 V129 V137 V160 V172 V173 \nV189 V192 V196 V215 V216 V223 \nV236 V251 V257 V259 V287 V288 \n177: C612( V28 V55 ) C615( V28 V68 ) C618( V28 V91 ) C620( V28 V105 ) C621( V28 V115 ) \nC622( V28 V137 ) C627( V28 V160 ) C629( V28 V189 ) C634( V28 V257 ) C635( V28 V259 ) C870( V38 V43 ) \nC871( V38 V48 ) C872( V38 V77 ) C873( V38 V88 ) C874( V38 V100 ) C877( V38 V129 ) C884( V38 V196 ) \nC887( V38 V223 ) C897( V38 V287 ) C1000( V43 V45 ) C1001( V43 V47 ) C1003( V43 V88 ) C1007( V43 V119 ) \nC1010( V43 V160 ) C1012( V43 V172 ) C1013( V43 V173 ) C1015( V43 V192 ) C1049( V45 V47 ) C1051( V45 V55 ) \nC1052( V45 V88 ) C1054( V45 V119 ) C1060( V45 V160 ) C1062( V45 V172 ) C1063( V45 V173 ) C1066( V45 V192 ) \nC1096( V47 V88 ) C1099( V47 V119 ) C1108( V47 V160 ) C1109( V47 V172 ) C1110( V47 V173 ) C1111( V47 V192 ) \nC1115( V47 V259 ) C1118( V48 V77 ) C1119( V48 V88 ) C1121( V48 V100 ) C1125( V48 V129 ) C1131( V48 V196 ) \nC1135( V48 V223 ) C1140( V48 V287 ) C1283( V55 V68 ) C1285( V55 V91 ) C1287( V55 V105 ) C1289( V55 V137 ) \nC1296( V55 V160 ) C1298( V55 V189 ) C1303( V55 V257 ) C1304( V55 V259 ) C1446( V62 V73 ) C1449( V62 V115 ) \nC1450( V62 V127 ) C1453( V62 V160 ) C1459( V62 V215 ) C1460( V62 V216 ) C1462( V62 V236 ) C1464( V62 V251 ) \nC1466( V62 V288 ) C1588( V68 V91 ) C1590( V68 V105 ) C1591( V68 V137 ) C1596( V68 V160 ) C1601( V68 V189 ) \nC1604( V68 V223 ) C1607( V68 V257 ) C1608( V68 V259 ) C1697( V73 V115 ) C1699( V73 V127 ) C1704( V73 V160 ) \nC1705( V73 V173 ) C1710( V73 V215 ) C1711( V73 V216 ) C1714( V73 V236 ) C1715( V73 V251 ) C1718( V73 V288 ) \nC1788( V77 V88 ) C1789( V77 V100 ) C1792( V77 V129 ) C1796( V77 V172 ) C1799( V77 V196 ) C1801( V77 V223 ) \nC1807( V77 V287 ) C2026( V88 V100 ) C2027( V88 V119 ) C2028( V88 V129 ) C2030( V88 V160 ) C2031( V88 V172 ) \nC2032( V88 V173 ) C2035( V88 V192 ) C2036( V88 V196 ) C2041( V88 V223 ) C2043( V88 V287 ) C2086( V91 V105 ) \nC2090( V91 V137 ) C2094( V91 V160 ) C2098( V91 V189 ) C2101( V91 V257 ) C2102( V91 V259 ) C2249( V100 V105 ) \nC2250( V100 V115 ) C2253( V100 V129 ) C2259( V100 V196 ) C2263( V100 V223 ) C2270( V100 V287 ) C2355( V105 V115 ) \nC2359( V105 V137 ) C2361( V105 V160 ) C2365( V105 V189 ) C2369( V105 V257 ) C2370( V105 V259 ) C2372( V105 V287 ) \nC2534( V115 V127 ) C2537( V115 V160 ) C2539( V115 V215 ) C2540( V115 V216 ) C2543( V115 V236 ) C2546( V115 V251 ) \nC2547( V115 V288 ) C2612( V119 V160 ) C2614( V119 V172 ) C2615( V119 V173 ) C2616( V119 V192 ) C2617( V119 V196 ) \nC2745( V127 V160 ) C2749( V127 V215 ) C2750( V127 V216 ) C2751( V127 V236 ) C2754( V127 V251 ) C2758( V127 V288 ) \nC2779( V129 V196 ) C2783( V129 V223 ) C2789( V129 V287 ) C2903( V137 V160 ) C2904( V137 V189 ) C2906( V137 V257 ) \nC2907( V137 V259 ) C3197( V160 V172 ) C3198( V160 V173 ) C3199( V160 V189 ) C3200( V160 V192 ) C3201( V160 V215 ) \nC3202( V160 V216 ) C3203( V160 V236 ) C3204( V160 V251 ) C3205( V160 V257 ) C3206( V160 V259 ) C3207( V160 V288 ) \nC3339( V172 V173 ) C3341( V172 V192 ) C3349( V173 V192 ) C3541( V189 V216 ) C3544( V189 V257 ) C3545( V189 V259 ) \nC3568( V192 V196 ) C3605( V196 V223 ) C3607( V196 V287 ) C3772( V215 V216 ) C3775( V215 V236 ) C3778( V215 V251 ) \nC3785( V215 V288 ) C3786( V216 V223 ) C3788( V216 V236 ) C3792( V216 V251 ) C3793( V216 V288 ) C3853( V223 V287 ) \nC3934( V236 V251 ) C3937( V236 V288 ) C4013( V251 V288 ) C4044( V257 V259 ) "];12-&gt;23[label="34: V28 V38 V43 V45 V47 \nV48 V55 V62 V68 V73 V77 \nV88 V91 V100 V105 V115 V119 \nV127 V129 V137 V172 V173 V189 \nV192 V196 V215 V216 V223 V236 \nV251 V257 V259 V287 V288 \n151: C612 ,C615 ,C618 ,C620 ,C621 ,\nC622 ,C629 ,C634 ,C635 ,C870 ,C871 ,\nC872 ,C873 ,C874 ,C877 ,C884 ,C887 ,\nC897 ,C1000 ,C1001 ,C1003 ,C1007 ,C1012 ,\nC1013 ,C1015 ,C1049 ,C1051 ,C1052 ,C1054 ,\nC1062 ,C1063 ,C1066</w:t>
      </w:r>
    </w:p>
    <w:p>
      <w:pPr>
        <w:pStyle w:val="PreformattedText"/>
        <w:bidi w:val="0"/>
        <w:spacing w:before="0" w:after="0"/>
        <w:jc w:val="left"/>
        <w:rPr/>
      </w:pPr>
      <w:r>
        <w:rPr/>
        <w:t xml:space="preserve"> </w:t>
      </w:r>
      <w:r>
        <w:rPr/>
        <w:t>,C1096 ,C1099 ,C1109 ,\nC1110 ,C1111 ,C1115 ,C1118 ,C1119 ,C1121 ,\nC1125 ,C1131 ,C1135 ,C1140 ,C1283 ,C1285 ,\nC1287 ,C1289 ,C1298 ,C1303 ,C1304 ,C1446 ,\nC1449 ,C1450 ,C1459 ,C1460 ,C1462 ,C1464 ,\nC1466 ,C1588 ,C1590 ,C1591 ,C1601 ,C1604 ,\nC1607 ,C1608 ,C1697 ,C1699 ,C1705 ,C1710 ,\nC1711 ,C1714 ,C1715 ,C1718 ,C1788 ,C1789 ,\nC1792 ,C1796 ,C1799 ,C1801 ,C1807 ,C2026 ,\nC2027 ,C2028 ,C2031 ,C2032 ,C2035 ,C2036 ,\nC2041 ,C2043 ,C2086 ,C2090 ,C2098 ,C2101 ,\nC2102 ,C2249 ,C2250 ,C2253 ,C2259 ,C2263 ,\nC2270 ,C2355 ,C2359 ,C2365 ,C2369 ,C2370 ,\nC2372 ,C2534 ,C2539 ,C2540 ,C2543 ,C2546 ,\nC2547 ,C2614 ,C2615 ,C2616 ,C2617 ,C2749 ,\nC2750 ,C2751 ,C2754 ,C2758 ,C2779 ,C2783 ,\nC2789 ,C2904 ,C2906 ,C2907 ,C3339 ,C3341 ,\nC3349 ,C3541 ,C3544 ,C3545 ,C3568 ,C3605 ,\nC3607 ,C3772 ,C3775 ,C3778 ,C3785 ,C3786 ,\nC3788 ,C3792 ,C3793 ,C3853 ,C3934 ,C3937 ,\nC4013 ,C4044 ,"];24[shape=box, label="id:24 level: 4\n28: V26 V31 V36 V45 V46 \nV50 V55 V65 V69 V70 V80 \nV93 V94 V106 V125 V130 V138 \nV140 V141 V148 V169 V190 V192 \nV216 V223 V225 V237 V249 \n157: C559( V26 V46 ) C562( V26 V65 ) C563( V26 V69 ) C565( V26 V94 ) C567( V26 V106 ) \nC569( V26 V125 ) C570( V26 V130 ) C571( V26 V140 ) C575( V26 V190 ) C576( V26 V216 ) C578( V26 V223 ) \nC581( V26 V237 ) C582( V26 V249 ) C685( V31 V45 ) C686( V31 V46 ) C689( V31 V55 ) C693( V31 V93 ) \nC699( V31 V138 ) C700( V31 V140 ) C701( V31 V141 ) C702( V31 V148 ) C703( V31 V169 ) C814( V36 V46 ) \nC815( V36 V50 ) C817( V36 V70 ) C818( V36 V80 ) C821( V36 V106 ) C823( V36 V125 ) C824( V36 V130 ) \nC833( V36 V192 ) C836( V36 V225 ) C1048( V45 V46 ) C1051( V45 V55 ) C1053( V45 V93 ) C1055( V45 V138 ) \nC1056( V45 V140 ) C1057( V45 V141 ) C1058( V45 V148 ) C1061( V45 V169 ) C1066( V45 V192 ) C1071( V46 V50 ) \nC1072( V46 V55 ) C1073( V46 V65 ) C1074( V46 V69 ) C1075( V46 V70 ) C1076( V46 V80 ) C1077( V46 V93 ) \nC1078( V46 V94 ) C1079( V46 V106 ) C1080( V46 V125 ) C1081( V46 V130 ) C1082( V46 V138 ) C1083( V46 V140 ) \nC1084( V46 V141 ) C1085( V46 V148 ) C1086( V46 V169 ) C1087( V46 V190 ) C1088( V46 V192 ) C1089( V46 V216 ) \nC1090( V46 V223 ) C1091( V46 V225 ) C1092( V46 V237 ) C1093( V46 V249 ) C1166( V50 V70 ) C1169( V50 V80 ) \nC1170( V50 V106 ) C1172( V50 V125 ) C1173( V50 V130 ) C1176( V50 V140 ) C1181( V50 V192 ) C1184( V50 V225 ) \nC1286( V55 V93 ) C1290( V55 V138 ) C1291( V55 V140 ) C1292( V55 V141 ) C1293( V55 V148 ) C1297( V55 V169 ) \nC1519( V65 V69 ) C1520( V65 V80 ) C1524( V65 V94 ) C1526( V65 V106 ) C1530( V65 V190 ) C1533( V65 V216 ) \nC1534( V65 V223 ) C1535( V65 V237 ) C1537( V65 V249 ) C1612( V69 V94 ) C1615( V69 V106 ) C1617( V69 V125 ) \nC1621( V69 V190 ) C1625( V69 V216 ) C1627( V69 V223 ) C1630( V69 V237 ) C1632( V69 V249 ) C1636( V70 V80 ) \nC1638( V70 V106 ) C1640( V70 V125 ) C1641( V70 V130 ) C1642( V70 V138 ) C1647( V70 V192 ) C1649( V70 V225 ) \nC1851( V80 V106 ) C1853( V80 V125 ) C1854( V80 V130 ) C1859( V80 V192 ) C1861( V80 V223 ) C1862( V80 V225 ) \nC2123( V93 V94 ) C2126( V93 V138 ) C2128( V93 V140 ) C2129( V93 V141 ) C2130( V93 V148 ) C2132( V93 V169 ) \nC2146( V94 V106 ) C2150( V94 V141 ) C2153( V94 V190 ) C2156( V94 V216 ) C2157( V94 V223 ) C2158( V94 V237 ) \nC2159( V94 V249 ) C2374( V106 V125 ) C2375( V106 V130 ) C2379( V106 V190 ) C2380( V106 V192 ) C2382( V106 V216 ) \nC2383( V106 V223 ) C2384( V106 V225 ) C2385( V106 V237 ) C2386( V106 V249 ) C2713( V125 V130 ) C2714( V125 V140 ) \nC2718( V125 V192 ) C2722( V125 V225 ) C2791( V130 V140 ) C2796( V130 V192 ) C2798( V130 V225 ) C2913( V138 V140 ) \nC2914( V138 V141 ) C2915( V138 V148 ) C2918( V138 V169 ) C2940( V140 V141 ) C2942( V140 V148 ) C2946( V140 V169 ) \nC2952( V141 V148 ) C2955( V141 V169 ) C3054( V148 V169 ) C3547( V190 V216 ) C3549( V190 V223 ) C3552( V190 V237 ) \nC3553( V190 V249 ) C3571( V192 V225 ) C3786( V216 V223 ) C3789( V216 V237 ) C3791( V216 V249 ) C3848( V223 V237 ) \nC3849( V223 V249 ) C3939( V237 V249 ) "];13-&gt;24[label="27: V26 V31 V36 V45 V50 \nV55 V65 V69 V70 V80 V93 \nV94 V106 V125 V130 V138 V140 \nV141 V148 V169 V190 V192 V216 \nV223 V225 V237 V249 \n130: C562 ,C563 ,C565 ,C567 ,C569 ,\nC570 ,C571 ,C575 ,C576 ,C578 ,C581 ,\nC582 ,C685 ,C689 ,C693 ,C699 ,C700 ,\nC701 ,C702 ,C703 ,C815 ,C817 ,C818 ,\nC821 ,C823 ,C824 ,C833 ,C836 ,C1051 ,\nC1053 ,C1055 ,C1056 ,C1057 ,C1058 ,C1061 ,\nC1066 ,C1166 ,C1169 ,C1170 ,C1172 ,C1173 ,\nC1176 ,C1181 ,C1184 ,C1286 ,C1290 ,C1291 ,\nC1292 ,C1293 ,C1297 ,C1519 ,C1520 ,C1524 ,\nC1526 ,C1530 ,C1533 ,C1534 ,C1535 ,C1537 ,\nC1612 ,C1615 ,C1617 ,C1621 ,C1625 ,C1627 ,\nC1630 ,C1632 ,C1636 ,C1638 ,C1640 ,C1641 ,\nC1642 ,C1647 ,C1649 ,C1851 ,C1853 ,C1854 ,\nC1859 ,C1861 ,C1862 ,C2123 ,C2126 ,C2128 ,\nC2129 ,C2130 ,C2132 ,C2146 ,C2150 ,C2153 ,\nC2156 ,C2157 ,C2158 ,C2159 ,C2374 ,C2375 ,\nC2379 ,C2380 ,C2382 ,C2383 ,C2384 ,C2385 ,\nC2386 ,C2713 ,C2714 ,C2718 ,C2722 ,C2791 ,\nC2796 ,C2798 ,C2913 ,C2914 ,C2915 ,C2918 ,\nC2940 ,C2942 ,C2946 ,C2952 ,C2955 ,C3054 ,\nC3547 ,C3549 ,C3552 ,C3553 ,C3571 ,C3786 ,\nC3789 ,C3791 ,C3848 ,C3849 ,C3939 ,"];25[shape=box, label="id:25 level: 4\n41: V36 V57 V63 V64 V65 \nV68 V72 V80 V86 V87 V91 \nV106 V112 V124 V131 V135 V157 \nV159 V163 V168 V180 V182 V186 \nV192 V195 V196 V198 V201 V208 \nV209 V217 V223 V231 V232 V256 \nV262 V269 V271 V275 V284 V292 \n233: C818( V36 V80 ) C821( V36 V106 ) C822( V36 V124 ) C826( V36 V135 ) C830( V36 V180 ) \nC831( V36 V182 ) C833( V36 V192 ) C834( V36 V198 ) C835( V36 V217 ) C837( V36 V232 ) C839( V36 V269 ) \nC840( V36 V275 ) C1328( V57 V63 ) C1329( V57 V65 ) C1330( V57 V68 ) C1332( V57 V80 ) C1334( V57 V86 ) \nC1343( V57 V196 ) C1344( V57 V198 ) C1346( V57 V208 ) C1347( V57 V223 ) C1349( V57 V256 ) C1350( V57 V262 ) \nC1353( V57 V284 ) C1468( V63 V65 ) C1469( V63 V68 ) C1470( V63 V80 ) C1472( V63 V86 ) C1481( V63 V201 ) \nC1482( V63 V208 ) C1484( V63 V223 ) C1487( V63 V256 ) C1488( V63 V262 ) C1490( V63 V284 ) C1494( V64 V86 ) \nC1495( V64 V87 ) C1496( V64 V91 ) C1497( V64 V106 ) C1499( V64 V131 ) C1501( V64 V159 ) C1504( V64 V195 ) \nC1505( V64 V201 ) C1515( V64 V271 ) C1518( V65 V68 ) C1520( V65 V80 ) C1521( V65 V86 ) C1522( V65 V87 ) \nC1526( V65 V106 ) C1532( V65 V208 ) C1534( V65 V223 ) C1539( V65 V256 ) C1540( V65 V262 ) C1541( V65 V284 ) \nC1586( V68 V80 ) C1587( V68 V86 ) C1588( V68 V91 ) C1597( V68 V168 ) C1603( V68 V208 ) C1604( V68 V223 ) \nC1606( V68 V256 ) C1609( V68 V262 ) C1610( V68 V284 ) C1674( V72 V80 ) C1675( V72 V91 ) C1679( V72 V112 ) \nC1684( V72 V163 ) C1685( V72 V168 ) C1689( V72 V231 ) C1693( V72 V292 ) C1849( V80 V86 ) C1850( V80 V91 ) \nC1851( V80 V106 ) C1852( V80 V112 ) C1856( V80 V163 ) C1857( V80 V168 ) C1859( V80 V192 ) C1860( V80 V208 ) \nC1861( V80 V223 ) C1863( V80 V231 ) C1864( V80 V256 ) C1865( V80 V262 ) C1866( V80 V284 ) C1867( V80 V292 ) \nC1978( V86 V87 ) C1979( V86 V91 ) C1980( V86 V106 ) C1981( V86 V131 ) C1982( V86 V135 ) C1984( V86 V157 ) \nC1985( V86 V159 ) C1986( V86 V180 ) C1988( V86 V186 ) C1989( V86 V192 ) C1990( V86 V195 ) C1991( V86 V196 ) \nC1992( V86 V201 ) C1993( V86 V208 ) C1994( V86 V209 ) C1995( V86 V223 ) C1996( V86 V256 ) C1997( V86 V262 ) \nC1998( V86 V271 ) C1999( V86 V284 ) C2000( V87 V91 ) C2004( V87 V106 ) C2007( V87 V131 ) C2011( V87 V159 ) \nC2015( V87 V195 ) C2023( V87 V271 ) C2024( V87 V292 ) C2087( V91 V106 ) C2088( V91 V112 ) C2089( V91 V131 ) \nC2093( V91 V159 ) C2095( V91 V163 ) C2096( V91 V168 ) C2099( V91 V195 ) C2100( V91 V231 ) C2103( V91 V271 ) \nC2104( V91 V292 ) C2376( V106 V131 ) C2378( V106 V159 ) C2380( V106 V192 ) C2381( V106 V195 ) C2383( V106 V223 ) \nC2387( V106 V271 ) C2484( V112 V163 ) C2485( V112 V168 ) C2490( V112 V231 ) C2491( V112 V232 ) C2498( V112 V292 ) \nC2691( V124 V157 ) C2694( V124 V180 ) C2695( V124 V182 ) C2698( V124 V195 ) C2699( V124 V198 ) C2702( V124 V217 ) \nC2704( V124 V232 ) C2707( V124 V256 ) C2709( V124 V269 ) C2710( V124 V275 ) C2806( V131 V159 ) C2809( V131 V195 ) \nC2816( V131 V271 ) C2868( V135 V157 ) C2872( V135 V180 ) C2874( V135 V186 ) C2875( V135 V192 ) C2876( V135 V196 ) \nC2877( V135 V201 ) C2878( V135 V209 ) C2881( V135 V262 ) C2883( V135 V284 ) C3157( V157 V180 ) C3160( V157 V186 ) \nC3161( V157 V192 ) C3162( V157 V195 ) C3163( V157 V196 ) C3167( V157 V201 ) C3168( V157 V209 ) C3172( V157 V256 ) \nC3175( V157 V284 ) C3189( V159 V195 ) C3193( V159 V256 ) C3194( V159 V269 ) C3195( V159 V271 ) C3236( V163 V168 ) \nC3240( V163 V231 ) C3246( V163 V292 ) C3302( V168 V231 ) C3308( V168 V292 ) C3421( V180 V182 ) C3423( V180 V186 ) \nC3424( V180 V192 ) C3425( V180 V196 ) C3426( V180 V198 ) C3427( V180 V201 ) C3428( V180 V209 ) C3429( V180 V217 ) \nC3430( V180 V232 ) C3431( V180 V269 ) C3432( V180 V275 ) C3434( V180 V284 ) C3455( V182 V198 ) C3457( V182 V217 ) \nC3459( V182 V232 ) C3461( V182 V269 ) C3462( V182 V275 ) C3504( V186 V192 ) C3505( V186 V196 ) C3506( V186 V201 ) \nC3508( V186 V209 ) C3511( V186 V284 ) C3568( V192 V196 ) C3569( V192 V201 ) C3570( V192 V209 ) C3572( V192 V284 ) \nC3596( V195 V256 ) C3598( V195 V271 ) C3602( V196 V201 ) C3604( V196 V209 ) C3605( V196 V223 ) C3606( V196 V284 ) \nC3614( V198 V217 ) C3615( V198 V232 ) C3618( V198 V269 ) C3619( V198 V275 ) C3622( V198 V292 ) C3647( V201 V209 ) \nC3654( V201 V284 ) C3713( V208 V209 ) C3714( V208 V223 ) C3715( V208 V256 ) C3717( V208 V262 ) C3718( V208 V284 ) \nC3723( V209 V262 ) C3724( V209 V275 ) C3725( V209 V284 ) C3794( V217 V232 ) C3797( V217 V269 ) C3799( V217 V275 ) \nC3800( V217 V292 ) C3850( V223 V256 ) C3851( V223 V262 ) C3852( V223 V284 ) C3909( V231 V292 ) C3914( V232 V269 ) \nC3915( V232 V275 ) C4038( V256 V262 ) C4040( V256 V269 ) C4043( V256 V284 ) C4063( V262 V284 ) C4089( V269 V275 ) "];13-&gt;25[label="40: V36 V57 V63 V64 V65 \nV68 V72 V80 V87 V91 V106 \nV112 V124 V131 V135 V157 V159 \nV163 V168 V180 V182 V186 V192 \nV195 V196 V198 V201 V208 V209 \nV217 V223 V231 V232 V256 V262 \nV269 V271 V275 V284 V292 \n207: C818 ,C821 ,C822 ,C826 ,C830 ,\nC831 ,C833 ,C834 ,C835 ,C837 ,C839 ,\nC840</w:t>
      </w:r>
    </w:p>
    <w:p>
      <w:pPr>
        <w:pStyle w:val="PreformattedText"/>
        <w:bidi w:val="0"/>
        <w:spacing w:before="0" w:after="0"/>
        <w:jc w:val="left"/>
        <w:rPr/>
      </w:pPr>
      <w:r>
        <w:rPr/>
        <w:t xml:space="preserve"> </w:t>
      </w:r>
      <w:r>
        <w:rPr/>
        <w:t>,C1328 ,C1329 ,C1330 ,C1332 ,C1343 ,\nC1344 ,C1346 ,C1347 ,C1349 ,C1350 ,C1353 ,\nC1468 ,C1469 ,C1470 ,C1481 ,C1482 ,C1484 ,\nC1487 ,C1488 ,C1490 ,C1495 ,C1496 ,C1497 ,\nC1499 ,C1501 ,C1504 ,C1505 ,C1515 ,C1518 ,\nC1520 ,C1522 ,C1526 ,C1532 ,C1534 ,C1539 ,\nC1540 ,C1541 ,C1586 ,C1588 ,C1597 ,C1603 ,\nC1604 ,C1606 ,C1609 ,C1610 ,C1674 ,C1675 ,\nC1679 ,C1684 ,C1685 ,C1689 ,C1693 ,C1850 ,\nC1851 ,C1852 ,C1856 ,C1857 ,C1859 ,C1860 ,\nC1861 ,C1863 ,C1864 ,C1865 ,C1866 ,C1867 ,\nC2000 ,C2004 ,C2007 ,C2011 ,C2015 ,C2023 ,\nC2024 ,C2087 ,C2088 ,C2089 ,C2093 ,C2095 ,\nC2096 ,C2099 ,C2100 ,C2103 ,C2104 ,C2376 ,\nC2378 ,C2380 ,C2381 ,C2383 ,C2387 ,C2484 ,\nC2485 ,C2490 ,C2491 ,C2498 ,C2691 ,C2694 ,\nC2695 ,C2698 ,C2699 ,C2702 ,C2704 ,C2707 ,\nC2709 ,C2710 ,C2806 ,C2809 ,C2816 ,C2868 ,\nC2872 ,C2874 ,C2875 ,C2876 ,C2877 ,C2878 ,\nC2881 ,C2883 ,C3157 ,C3160 ,C3161 ,C3162 ,\nC3163 ,C3167 ,C3168 ,C3172 ,C3175 ,C3189 ,\nC3193 ,C3194 ,C3195 ,C3236 ,C3240 ,C3246 ,\nC3302 ,C3308 ,C3421 ,C3423 ,C3424 ,C3425 ,\nC3426 ,C3427 ,C3428 ,C3429 ,C3430 ,C3431 ,\nC3432 ,C3434 ,C3455 ,C3457 ,C3459 ,C3461 ,\nC3462 ,C3504 ,C3505 ,C3506 ,C3508 ,C3511 ,\nC3568 ,C3569 ,C3570 ,C3572 ,C3596 ,C3598 ,\nC3602 ,C3604 ,C3605 ,C3606 ,C3614 ,C3615 ,\nC3618 ,C3619 ,C3622 ,C3647 ,C3654 ,C3713 ,\nC3714 ,C3715 ,C3717 ,C3718 ,C3723 ,C3724 ,\nC3725 ,C3794 ,C3797 ,C3799 ,C3800 ,C3850 ,\nC3851 ,C3852 ,C3909 ,C3914 ,C3915 ,C4038 ,\nC4040 ,C4043 ,C4063 ,C4089 ,"];26[shape=box, label="id:26 level: 4\n31: V25 V64 V66 V68 V87 \nV95 V99 V123 V130 V141 V145 \nV146 V168 V170 V181 V183 V184 \nV187 V188 V201 V207 V215 V221 \nV224 V244 V250 V251 V255 V258 \nV261 V292 \n178: C530( V25 V64 ) C531( V25 V66 ) C536( V25 V99 ) C541( V25 V170 ) C542( V25 V184 ) \nC546( V25 V201 ) C548( V25 V215 ) C549( V25 V221 ) C551( V25 V250 ) C552( V25 V255 ) C553( V25 V258 ) \nC554( V25 V261 ) C1492( V64 V66 ) C1495( V64 V87 ) C1503( V64 V184 ) C1505( V64 V201 ) C1507( V64 V215 ) \nC1508( V64 V221 ) C1511( V64 V250 ) C1512( V64 V255 ) C1513( V64 V258 ) C1514( V64 V261 ) C1545( V66 V99 ) \nC1552( V66 V184 ) C1554( V66 V201 ) C1557( V66 V215 ) C1558( V66 V221 ) C1560( V66 V250 ) C1561( V66 V255 ) \nC1562( V66 V258 ) C1563( V66 V261 ) C1589( V68 V99 ) C1592( V68 V141 ) C1593( V68 V145 ) C1594( V68 V146 ) \nC1597( V68 V168 ) C1598( V68 V170 ) C1599( V68 V183 ) C1600( V68 V187 ) C1602( V68 V207 ) C1605( V68 V255 ) \nC2002( V87 V95 ) C2005( V87 V123 ) C2006( V87 V130 ) C2009( V87 V146 ) C2013( V87 V181 ) C2014( V87 V188 ) \nC2017( V87 V224 ) C2018( V87 V244 ) C2020( V87 V250 ) C2021( V87 V251 ) C2022( V87 V255 ) C2024( V87 V292 ) \nC2166( V95 V123 ) C2167( V95 V130 ) C2172( V95 V181 ) C2173( V95 V188 ) C2175( V95 V201 ) C2176( V95 V224 ) \nC2177( V95 V244 ) C2178( V95 V251 ) C2179( V95 V255 ) C2181( V95 V292 ) C2234( V99 V141 ) C2235( V99 V145 ) \nC2236( V99 V146 ) C2238( V99 V168 ) C2239( V99 V170 ) C2240( V99 V183 ) C2241( V99 V187 ) C2245( V99 V207 ) \nC2247( V99 V255 ) C2671( V123 V130 ) C2674( V123 V181 ) C2675( V123 V188 ) C2678( V123 V224 ) C2680( V123 V244 ) \nC2682( V123 V251 ) C2684( V123 V255 ) C2688( V123 V292 ) C2794( V130 V181 ) C2795( V130 V188 ) C2797( V130 V224 ) \nC2800( V130 V244 ) C2801( V130 V251 ) C2802( V130 V255 ) C2803( V130 V292 ) C2950( V141 V145 ) C2951( V141 V146 ) \nC2954( V141 V168 ) C2956( V141 V170 ) C2957( V141 V183 ) C2958( V141 V187 ) C2959( V141 V207 ) C2961( V141 V255 ) \nC3002( V145 V146 ) C3003( V145 V168 ) C3004( V145 V170 ) C3007( V145 V183 ) C3008( V145 V187 ) C3009( V145 V207 ) \nC3016( V145 V255 ) C3020( V146 V168 ) C3021( V146 V170 ) C3024( V146 V183 ) C3025( V146 V187 ) C3027( V146 V207 ) \nC3031( V146 V250 ) C3032( V146 V255 ) C3295( V168 V170 ) C3296( V168 V183 ) C3298( V168 V187 ) C3299( V168 V207 ) \nC3305( V168 V255 ) C3308( V168 V292 ) C3318( V170 V183 ) C3320( V170 V187 ) C3323( V170 V207 ) C3325( V170 V255 ) \nC3436( V181 V188 ) C3440( V181 V224 ) C3444( V181 V244 ) C3445( V181 V250 ) C3446( V181 V251 ) C3448( V181 V255 ) \nC3453( V181 V292 ) C3464( V183 V187 ) C3468( V183 V207 ) C3471( V183 V255 ) C3476( V184 V201 ) C3477( V184 V215 ) \nC3478( V184 V221 ) C3482( V184 V250 ) C3483( V184 V255 ) C3485( V184 V258 ) C3486( V184 V261 ) C3512( V187 V207 ) \nC3516( V187 V251 ) C3517( V187 V255 ) C3525( V188 V215 ) C3526( V188 V224 ) C3530( V188 V244 ) C3532( V188 V251 ) \nC3533( V188 V255 ) C3537( V188 V292 ) C3648( V201 V215 ) C3649( V201 V221 ) C3650( V201 V250 ) C3651( V201 V255 ) \nC3652( V201 V258 ) C3653( V201 V261 ) C3708( V207 V255 ) C3773( V215 V221 ) C3777( V215 V250 ) C3778( V215 V251 ) \nC3779( V215 V255 ) C3780( V215 V258 ) C3781( V215 V261 ) C3830( V221 V250 ) C3831( V221 V255 ) C3833( V221 V258 ) \nC3834( V221 V261 ) C3856( V224 V244 ) C3857( V224 V251 ) C3858( V224 V255 ) C3862( V224 V292 ) C3975( V244 V251 ) \nC3977( V244 V255 ) C3980( V244 V292 ) C4006( V250 V255 ) C4007( V250 V258 ) C4008( V250 V261 ) C4011( V251 V255 ) \nC4014( V251 V292 ) C4035( V255 V258 ) C4036( V255 V261 ) C4037( V255 V292 ) C4049( V258 V261 ) "];14-&gt;26[label="30: V25 V64 V66 V68 V87 \nV95 V99 V123 V130 V141 V145 \nV146 V168 V170 V181 V183 V184 \nV187 V188 V201 V207 V215 V221 \nV224 V244 V250 V251 V258 V261 \nV292 \n148: C530 ,C531 ,C536 ,C541 ,C542 ,\nC546 ,C548 ,C549 ,C551 ,C553 ,C554 ,\nC1492 ,C1495 ,C1503 ,C1505 ,C1507 ,C1508 ,\nC1511 ,C1513 ,C1514 ,C1545 ,C1552 ,C1554 ,\nC1557 ,C1558 ,C1560 ,C1562 ,C1563 ,C1589 ,\nC1592 ,C1593 ,C1594 ,C1597 ,C1598 ,C1599 ,\nC1600 ,C1602 ,C2002 ,C2005 ,C2006 ,C2009 ,\nC2013 ,C2014 ,C2017 ,C2018 ,C2020 ,C2021 ,\nC2024 ,C2166 ,C2167 ,C2172 ,C2173 ,C2175 ,\nC2176 ,C2177 ,C2178 ,C2181 ,C2234 ,C2235 ,\nC2236 ,C2238 ,C2239 ,C2240 ,C2241 ,C2245 ,\nC2671 ,C2674 ,C2675 ,C2678 ,C2680 ,C2682 ,\nC2688 ,C2794 ,C2795 ,C2797 ,C2800 ,C2801 ,\nC2803 ,C2950 ,C2951 ,C2954 ,C2956 ,C2957 ,\nC2958 ,C2959 ,C3002 ,C3003 ,C3004 ,C3007 ,\nC3008 ,C3009 ,C3020 ,C3021 ,C3024 ,C3025 ,\nC3027 ,C3031 ,C3295 ,C3296 ,C3298 ,C3299 ,\nC3308 ,C3318 ,C3320 ,C3323 ,C3436 ,C3440 ,\nC3444 ,C3445 ,C3446 ,C3453 ,C3464 ,C3468 ,\nC3476 ,C3477 ,C3478 ,C3482 ,C3485 ,C3486 ,\nC3512 ,C3516 ,C3525 ,C3526 ,C3530 ,C3532 ,\nC3537 ,C3648 ,C3649 ,C3650 ,C3652 ,C3653 ,\nC3773 ,C3777 ,C3778 ,C3780 ,C3781 ,C3830 ,\nC3833 ,C3834 ,C3856 ,C3857 ,C3862 ,C3975 ,\nC3980 ,C4007 ,C4008 ,C4014 ,C4049 ,"];27[shape=box, label="id:27 level: 4\n41: V29 V33 V35 V45 V51 \nV70 V75 V77 V81 V83 V88 \nV93 V112 V114 V129 V138 V150 \nV166 V172 V176 V177 V178 V179 \nV198 V205 V206 V212 V217 V227 \nV232 V239 V240 V241 V254 V258 \nV260 V263 V273 V278 V281 V292 \n222: C643( V29 V88 ) C644( V29 V93 ) C650( V29 V177 ) C651( V29 V178 ) C654( V29 V198 ) \nC656( V29 V212 ) C657( V29 V217 ) C658( V29 V239 ) C659( V29 V241 ) C660( V29 V281 ) C661( V29 V292 ) \nC738( V33 V70 ) C739( V33 V75 ) C740( V33 V77 ) C741( V33 V81 ) C742( V33 V83 ) C743( V33 V112 ) \nC744( V33 V114 ) C745( V33 V129 ) C746( V33 V138 ) C747( V33 V150 ) C748( V33 V166 ) C749( V33 V172 ) \nC750( V33 V179 ) C752( V33 V205 ) C753( V33 V206 ) C754( V33 V227 ) C755( V33 V232 ) C756( V33 V240 ) \nC757( V33 V241 ) C758( V33 V254 ) C759( V33 V258 ) C760( V33 V260 ) C761( V33 V273 ) C762( V33 V278 ) \nC791( V35 V45 ) C793( V35 V51 ) C797( V35 V176 ) C798( V35 V178 ) C805( V35 V258 ) C807( V35 V263 ) \nC810( V35 V281 ) C1050( V45 V51 ) C1052( V45 V88 ) C1053( V45 V93 ) C1055( V45 V138 ) C1062( V45 V172 ) \nC1064( V45 V176 ) C1065( V45 V178 ) C1068( V45 V258 ) C1069( V45 V263 ) C1070( V45 V281 ) C1196( V51 V176 ) \nC1197( V51 V178 ) C1201( V51 V258 ) C1202( V51 V263 ) C1204( V51 V281 ) C1635( V70 V77 ) C1639( V70 V114 ) \nC1642( V70 V138 ) C1644( V70 V166 ) C1645( V70 V172 ) C1646( V70 V179 ) C1740( V75 V81 ) C1741( V75 V83 ) \nC1742( V75 V112 ) C1750( V75 V205 ) C1752( V75 V227 ) C1753( V75 V232 ) C1755( V75 V241 ) C1759( V75 V258 ) \nC1760( V75 V260 ) C1787( V77 V83 ) C1788( V77 V88 ) C1791( V77 V114 ) C1792( V77 V129 ) C1793( V77 V138 ) \nC1795( V77 V166 ) C1796( V77 V172 ) C1797( V77 V179 ) C1803( V77 V239 ) C1868( V81 V83 ) C1873( V81 V112 ) \nC1881( V81 V205 ) C1884( V81 V227 ) C1885( V81 V232 ) C1886( V81 V241 ) C1887( V81 V258 ) C1888( V81 V260 ) \nC1916( V83 V112 ) C1919( V83 V150 ) C1923( V83 V205 ) C1924( V83 V227 ) C1925( V83 V232 ) C1927( V83 V239 ) \nC1928( V83 V241 ) C1930( V83 V258 ) C1931( V83 V260 ) C1932( V83 V263 ) C1935( V83 V273 ) C2025( V88 V93 ) \nC2028( V88 V129 ) C2031( V88 V172 ) C2033( V88 V177 ) C2034( V88 V178 ) C2037( V88 V198 ) C2039( V88 V212 ) \nC2040( V88 V217 ) C2042( V88 V239 ) C2044( V88 V292 ) C2125( V93 V112 ) C2126( V93 V138 ) C2133( V93 V177 ) \nC2134( V93 V178 ) C2135( V93 V198 ) C2137( V93 V212 ) C2138( V93 V217 ) C2139( V93 V239 ) C2143( V93 V292 ) \nC2487( V112 V205 ) C2488( V112 V212 ) C2489( V112 V227 ) C2491( V112 V232 ) C2492( V112 V241 ) C2495( V112 V258 ) \nC2496( V112 V260 ) C2498( V112 V292 ) C2520( V114 V138 ) C2521( V114 V166 ) C2522( V114 V172 ) C2523( V114 V179 ) \nC2526( V114 V227 ) C2531( V114 V278 ) C2776( V129 V150 ) C2778( V129 V166 ) C2780( V129 V206 ) C2784( V129 V240 ) \nC2785( V129 V254 ) C2787( V129 V273 ) C2788( V129 V278 ) C2917( V138 V166 ) C2919( V138 V172 ) C2920( V138 V179 ) \nC3079( V150 V166 ) C3081( V150 V206 ) C3084( V150 V240 ) C3085( V150 V254 ) C3087( V150 V263 ) C3089( V150 V273 ) \nC3091( V150 V278 ) C3273( V166 V172 ) C3274( V166 V179 ) C3276( V166 V206 ) C3277( V166 V240 ) C3279( V166 V254 ) \nC3282( V166 V273 ) C3283( V166 V278 ) C3340( V172 V179 ) C3345( V172 V241 ) C3381( V176 V178 ) C3385( V176 V258 ) \nC3386( V176 V263 ) C3387( V176 V281 ) C3389( V177 V178 ) C3390( V177 V198 ) C3392( V177 V212 ) C3393( V177 V217 ) \nC3396( V177 V239 ) C3400( V177 V292 ) C3403( V178 V198 ) C3406( V178 V212 ) C3407( V178 V217 ) C3408( V178 V239 ) \nC3409( V178 V258 ) C3410( V178 V260 ) C3411( V178 V263 ) C3412( V178 V281 ) C3413( V178 V292 ) C3613( V198 V212 ) \nC3614( V198 V217 ) C3615( V198 V232 ) C3617( V198 V239 ) C3622( V198 V292 ) C3686( V205 V227 ) C3687( V205 V232 ) \nC3688(</w:t>
      </w:r>
    </w:p>
    <w:p>
      <w:pPr>
        <w:pStyle w:val="PreformattedText"/>
        <w:bidi w:val="0"/>
        <w:spacing w:before="0" w:after="0"/>
        <w:jc w:val="left"/>
        <w:rPr/>
      </w:pPr>
      <w:r>
        <w:rPr/>
        <w:t xml:space="preserve"> </w:t>
      </w:r>
      <w:r>
        <w:rPr/>
        <w:t>V205 V241 ) C3690( V205 V258 ) C3691( V205 V260 ) C3695( V206 V240 ) C3697( V206 V254 ) C3700( V206 V273 ) \nC3702( V206 V278 ) C3744( V212 V217 ) C3745( V212 V239 ) C3750( V212 V292 ) C3794( V217 V232 ) C3795( V217 V239 ) \nC3800( V217 V292 ) C3875( V227 V232 ) C3876( V227 V241 ) C3878( V227 V258 ) C3880( V227 V260 ) C3881( V227 V278 ) \nC3910( V232 V241 ) C3912( V232 V258 ) C3913( V232 V260 ) C3955( V239 V292 ) C3956( V240 V254 ) C3959( V240 V273 ) \nC3960( V240 V278 ) C3964( V241 V258 ) C3965( V241 V260 ) C3967( V241 V281 ) C4029( V254 V260 ) C4031( V254 V273 ) \nC4032( V254 V278 ) C4048( V258 V260 ) C4050( V258 V263 ) C4051( V258 V281 ) C4066( V263 V273 ) C4068( V263 V281 ) \nC4101( V273 V278 ) "];14-&gt;27[label="40: V29 V35 V45 V51 V70 \nV75 V77 V81 V83 V88 V93 \nV112 V114 V129 V138 V150 V166 \nV172 V176 V177 V178 V179 V198 \nV205 V206 V212 V217 V227 V232 \nV239 V240 V241 V254 V258 V260 \nV263 V273 V278 V281 V292 \n198: C643 ,C644 ,C650 ,C651 ,C654 ,\nC656 ,C657 ,C658 ,C659 ,C660 ,C661 ,\nC791 ,C793 ,C797 ,C798 ,C805 ,C807 ,\nC810 ,C1050 ,C1052 ,C1053 ,C1055 ,C1062 ,\nC1064 ,C1065 ,C1068 ,C1069 ,C1070 ,C1196 ,\nC1197 ,C1201 ,C1202 ,C1204 ,C1635 ,C1639 ,\nC1642 ,C1644 ,C1645 ,C1646 ,C1740 ,C1741 ,\nC1742 ,C1750 ,C1752 ,C1753 ,C1755 ,C1759 ,\nC1760 ,C1787 ,C1788 ,C1791 ,C1792 ,C1793 ,\nC1795 ,C1796 ,C1797 ,C1803 ,C1868 ,C1873 ,\nC1881 ,C1884 ,C1885 ,C1886 ,C1887 ,C1888 ,\nC1916 ,C1919 ,C1923 ,C1924 ,C1925 ,C1927 ,\nC1928 ,C1930 ,C1931 ,C1932 ,C1935 ,C2025 ,\nC2028 ,C2031 ,C2033 ,C2034 ,C2037 ,C2039 ,\nC2040 ,C2042 ,C2044 ,C2125 ,C2126 ,C2133 ,\nC2134 ,C2135 ,C2137 ,C2138 ,C2139 ,C2143 ,\nC2487 ,C2488 ,C2489 ,C2491 ,C2492 ,C2495 ,\nC2496 ,C2498 ,C2520 ,C2521 ,C2522 ,C2523 ,\nC2526 ,C2531 ,C2776 ,C2778 ,C2780 ,C2784 ,\nC2785 ,C2787 ,C2788 ,C2917 ,C2919 ,C2920 ,\nC3079 ,C3081 ,C3084 ,C3085 ,C3087 ,C3089 ,\nC3091 ,C3273 ,C3274 ,C3276 ,C3277 ,C3279 ,\nC3282 ,C3283 ,C3340 ,C3345 ,C3381 ,C3385 ,\nC3386 ,C3387 ,C3389 ,C3390 ,C3392 ,C3393 ,\nC3396 ,C3400 ,C3403 ,C3406 ,C3407 ,C3408 ,\nC3409 ,C3410 ,C3411 ,C3412 ,C3413 ,C3613 ,\nC3614 ,C3615 ,C3617 ,C3622 ,C3686 ,C3687 ,\nC3688 ,C3690 ,C3691 ,C3695 ,C3697 ,C3700 ,\nC3702 ,C3744 ,C3745 ,C3750 ,C3794 ,C3795 ,\nC3800 ,C3875 ,C3876 ,C3878 ,C3880 ,C3881 ,\nC3910 ,C3912 ,C3913 ,C3955 ,C3956 ,C3959 ,\nC3960 ,C3964 ,C3965 ,C3967 ,C4029 ,C4031 ,\nC4032 ,C4048 ,C4050 ,C4051 ,C4066 ,C4068 ,\nC4101 ,"];28[shape=box, label="id:28 level: 4\n77: V20 V26 V28 V31 V34 \nV36 V37 V39 V47 V56 V59 \nV61 V63 V67 V73 V75 V81 \nV85 V94 V95 V96 V97 V98 \nV101 V105 V113 V115 V118 V121 \nV122 V125 V127 V130 V131 V135 \nV138 V139 V140 V141 V143 V153 \nV155 V156 V161 V164 V171 V174 \nV176 V178 V179 V187 V189 V201 \nV202 V208 V210 V214 V216 V230 \nV232 V238 V242 V243 V245 V246 \nV249 V260 V264 V266 V278 V280 \nV283 V287 V289 V293 V295 V296 \n452: C403( V20 V31 ) C405( V20 V59 ) C406( V20 V63 ) C408( V20 V85 ) C409( V20 V95 ) \nC412( V20 V122 ) C414( V20 V171 ) C415( V20 V176 ) C416( V20 V189 ) C417( V20 V201 ) C425( V20 V296 ) \nC560( V26 V47 ) C565( V26 V94 ) C566( V26 V101 ) C568( V26 V121 ) C569( V26 V125 ) C570( V26 V130 ) \nC571( V26 V140 ) C572( V26 V153 ) C573( V26 V155 ) C576( V26 V216 ) C579( V26 V230 ) C582( V26 V249 ) \nC610( V28 V34 ) C611( V28 V39 ) C614( V28 V61 ) C619( V28 V97 ) C620( V28 V105 ) C621( V28 V115 ) \nC623( V28 V138 ) C626( V28 V156 ) C628( V28 V164 ) C629( V28 V189 ) C632( V28 V238 ) C633( V28 V246 ) \nC691( V31 V63 ) C692( V31 V85 ) C694( V31 V95 ) C695( V31 V97 ) C699( V31 V138 ) C700( V31 V140 ) \nC701( V31 V141 ) C704( V31 V176 ) C705( V31 V189 ) C706( V31 V201 ) C707( V31 V210 ) C763( V34 V39 ) \nC765( V34 V61 ) C767( V34 V97 ) C770( V34 V115 ) C773( V34 V138 ) C775( V34 V156 ) C777( V34 V171 ) \nC778( V34 V174 ) C784( V34 V246 ) C786( V34 V264 ) C816( V36 V67 ) C819( V36 V85 ) C820( V36 V105 ) \nC823( V36 V125 ) C824( V36 V130 ) C826( V36 V135 ) C828( V36 V171 ) C829( V36 V174 ) C837( V36 V232 ) \nC838( V36 V266 ) C841( V36 V287 ) C842( V36 V293 ) C844( V37 V61 ) C846( V37 V67 ) C848( V37 V97 ) \nC849( V37 V98 ) C851( V37 V118 ) C853( V37 V121 ) C856( V37 V164 ) C858( V37 V179 ) C862( V37 V230 ) \nC864( V37 V243 ) C865( V37 V249 ) C866( V37 V264 ) C868( V37 V280 ) C900( V39 V61 ) C901( V39 V73 ) \nC902( V39 V97 ) C903( V39 V101 ) C904( V39 V113 ) C905( V39 V115 ) C908( V39 V138 ) C909( V39 V143 ) \nC910( V39 V156 ) C911( V39 V178 ) C912( V39 V187 ) C913( V39 V208 ) C917( V39 V246 ) C918( V39 V260 ) \nC922( V39 V295 ) C1097( V47 V98 ) C1100( V47 V121 ) C1102( V47 V125 ) C1103( V47 V130 ) C1104( V47 V140 ) \nC1106( V47 V153 ) C1107( V47 V155 ) C1113( V47 V230 ) C1116( V47 V278 ) C1308( V56 V95 ) C1309( V56 V118 ) \nC1310( V56 V122 ) C1311( V56 V127 ) C1314( V56 V153 ) C1315( V56 V155 ) C1317( V56 V176 ) C1321( V56 V242 ) \nC1322( V56 V243 ) C1325( V56 V278 ) C1326( V56 V283 ) C1379( V59 V81 ) C1381( V59 V94 ) C1382( V59 V96 ) \nC1386( V59 V141 ) C1387( V59 V153 ) C1389( V59 V210 ) C1391( V59 V238 ) C1395( V59 V264 ) C1399( V59 V296 ) \nC1426( V61 V81 ) C1427( V61 V97 ) C1428( V61 V98 ) C1430( V61 V115 ) C1433( V61 V127 ) C1435( V61 V138 ) \nC1436( V61 V156 ) C1441( V61 V243 ) C1442( V61 V246 ) C1471( V63 V85 ) C1473( V63 V95 ) C1477( V63 V174 ) \nC1478( V63 V176 ) C1479( V63 V187 ) C1480( V63 V189 ) C1481( V63 V201 ) C1482( V63 V208 ) C1566( V67 V85 ) \nC1567( V67 V105 ) C1568( V67 V121 ) C1570( V67 V135 ) C1574( V67 V171 ) C1575( V67 V174 ) C1581( V67 V264 ) \nC1582( V67 V266 ) C1584( V67 V287 ) C1585( V67 V293 ) C1694( V73 V96 ) C1695( V73 V101 ) C1696( V73 V113 ) \nC1697( V73 V115 ) C1699( V73 V127 ) C1701( V73 V139 ) C1702( V73 V143 ) C1706( V73 V178 ) C1707( V73 V187 ) \nC1709( V73 V208 ) C1711( V73 V216 ) C1716( V73 V260 ) C1740( V75 V81 ) C1743( V75 V122 ) C1745( V75 V131 ) \nC1746( V75 V161 ) C1753( V75 V232 ) C1754( V75 V238 ) C1757( V75 V245 ) C1760( V75 V260 ) C1761( V75 V283 ) \nC1762( V75 V289 ) C1763( V75 V295 ) C1869( V81 V94 ) C1870( V81 V96 ) C1871( V81 V98 ) C1875( V81 V127 ) \nC1877( V81 V141 ) C1878( V81 V153 ) C1883( V81 V210 ) C1885( V81 V232 ) C1888( V81 V260 ) C1889( V81 V264 ) \nC1891( V81 V296 ) C1958( V85 V95 ) C1960( V85 V105 ) C1963( V85 V135 ) C1965( V85 V171 ) C1966( V85 V174 ) \nC1968( V85 V176 ) C1969( V85 V189 ) C1971( V85 V201 ) C1974( V85 V266 ) C1975( V85 V280 ) C1976( V85 V287 ) \nC1977( V85 V293 ) C2144( V94 V96 ) C2149( V94 V139 ) C2150( V94 V141 ) C2151( V94 V153 ) C2152( V94 V161 ) \nC2154( V94 V210 ) C2156( V94 V216 ) C2159( V94 V249 ) C2162( V94 V264 ) C2164( V94 V296 ) C2167( V95 V130 ) \nC2169( V95 V153 ) C2171( V95 V176 ) C2174( V95 V189 ) C2175( V95 V201 ) C2184( V96 V139 ) C2185( V96 V141 ) \nC2187( V96 V153 ) C2191( V96 V210 ) C2194( V96 V264 ) C2196( V96 V296 ) C2198( V97 V115 ) C2202( V97 V138 ) \nC2203( V97 V156 ) C2205( V97 V210 ) C2207( V97 V243 ) C2208( V97 V246 ) C2214( V98 V118 ) C2216( V98 V127 ) \nC2219( V98 V164 ) C2221( V98 V179 ) C2225( V98 V230 ) C2227( V98 V249 ) C2230( V98 V278 ) C2231( V98 V280 ) \nC2271( V101 V113 ) C2274( V101 V143 ) C2276( V101 V178 ) C2277( V101 V179 ) C2279( V101 V187 ) C2281( V101 V208 ) \nC2286( V101 V260 ) C2355( V105 V115 ) C2358( V105 V135 ) C2362( V105 V164 ) C2363( V105 V171 ) C2364( V105 V174 ) \nC2365( V105 V189 ) C2371( V105 V266 ) C2372( V105 V287 ) C2373( V105 V293 ) C2499( V113 V118 ) C2502( V113 V135 ) \nC2503( V113 V139 ) C2504( V113 V143 ) C2507( V113 V178 ) C2508( V113 V187 ) C2509( V113 V189 ) C2510( V113 V202 ) \nC2511( V113 V208 ) C2513( V113 V214 ) C2514( V113 V216 ) C2515( V113 V232 ) C2516( V113 V243 ) C2517( V113 V260 ) \nC2534( V115 V127 ) C2535( V115 V138 ) C2536( V115 V156 ) C2538( V115 V164 ) C2540( V115 V216 ) C2544( V115 V246 ) \nC2589( V118 V122 ) C2590( V118 V127 ) C2592( V118 V139 ) C2593( V118 V155 ) C2594( V118 V164 ) C2595( V118 V179 ) \nC2596( V118 V189 ) C2597( V118 V202 ) C2598( V118 V214 ) C2599( V118 V216 ) C2600( V118 V230 ) C2601( V118 V232 ) \nC2602( V118 V242 ) C2603( V118 V243 ) C2604( V118 V249 ) C2605( V118 V278 ) C2606( V118 V280 ) C2607( V118 V283 ) \nC2636( V121 V125 ) C2637( V121 V130 ) C2638( V121 V140 ) C2641( V121 V153 ) C2643( V121 V155 ) C2648( V121 V230 ) \nC2650( V121 V264 ) C2653( V122 V127 ) C2654( V122 V131 ) C2656( V122 V155 ) C2657( V122 V161 ) C2658( V122 V171 ) \nC2661( V122 V238 ) C2662( V122 V242 ) C2663( V122 V243 ) C2664( V122 V245 ) C2667( V122 V278 ) C2668( V122 V283 ) \nC2669( V122 V289 ) C2670( V122 V295 ) C2713( V125 V130 ) C2714( V125 V140 ) C2715( V125 V153 ) C2716( V125 V155 ) \nC2721( V125 V202 ) C2724( V125 V230 ) C2726( V125 V295 ) C2744( V127 V155 ) C2750( V127 V216 ) C2752( V127 V242 ) \nC2753( V127 V243 ) C2756( V127 V278 ) C2757( V127 V283 ) C2791( V130 V140 ) C2792( V130 V153 ) C2793( V130 V155 ) \nC2799( V130 V230 ) C2807( V131 V161 ) C2813( V131 V238 ) C2814( V131 V242 ) C2815( V131 V245 ) C2817( V131 V289 ) \nC2818( V131 V295 ) C2870( V135 V171 ) C2871( V135 V174 ) C2877( V135 V201 ) C2880( V135 V214 ) C2882( V135 V266 ) \nC2884( V135 V287 ) C2885( V135 V293 ) C2913( V138 V140 ) C2914( V138 V141 ) C2916( V138 V156 ) C2920( V138 V179 ) \nC2922( V138 V246 ) C2924( V139 V161 ) C2926( V139 V189 ) C2928( V139 V202 ) C2930( V139 V214 ) C2931( V139 V216 ) \nC2934( V139 V232 ) C2935( V139 V243 ) C2940( V140 V141 ) C2943( V140 V153 ) C2945( V140 V155 ) C2948( V140 V230 ) \nC2953( V141 V153 ) C2958( V141 V187 ) C2960( V141 V210 ) C2962( V141 V264 ) C2963( V141 V296 ) C2977( V143 V178 ) \nC2978( V143 V187 ) C2981( V143 V208 ) C2984( V143 V246 ) C2985( V143 V260 ) C2989( V143 V283 ) C2990( V143 V289 ) \nC3117( V153 V155 ) C3119( V153 V176 ) C3120( V153 V210 ) C3121( V153 V230 ) C3122( V153 V264 ) C3124( V153 V296 ) \nC3141( V155 V230 ) C3142( V155 V242 ) C3143( V155 V243 ) C3146( V155 V278 ) C3147( V155 V283 ) C3149( V156 V246 ) \nC3154( V156 V287 ) C3211( V161 V238 ) C3212( V161 V245 ) C3215( V161 V289 ) C3217( V161 V295 ) C3247( V164 V179 ) \nC3251( V164 V230 ) C3253( V164 V238 ) C3255( V164 V249 ) C3257(</w:t>
      </w:r>
    </w:p>
    <w:p>
      <w:pPr>
        <w:pStyle w:val="PreformattedText"/>
        <w:bidi w:val="0"/>
        <w:spacing w:before="0" w:after="0"/>
        <w:jc w:val="left"/>
        <w:rPr/>
      </w:pPr>
      <w:r>
        <w:rPr/>
        <w:t xml:space="preserve"> </w:t>
      </w:r>
      <w:r>
        <w:rPr/>
        <w:t>V164 V280 ) C3329( V171 V174 ) C3333( V171 V264 ) \nC3334( V171 V266 ) C3337( V171 V287 ) C3338( V171 V293 ) C3356( V174 V187 ) C3363( V174 V264 ) C3364( V174 V266 ) \nC3365( V174 V287 ) C3367( V174 V293 ) C3381( V176 V178 ) C3382( V176 V189 ) C3383( V176 V201 ) C3402( V178 V187 ) \nC3405( V178 V208 ) C3410( V178 V260 ) C3416( V179 V230 ) C3418( V179 V249 ) C3420( V179 V280 ) C3513( V187 V208 ) \nC3518( V187 V260 ) C3538( V189 V201 ) C3539( V189 V202 ) C3540( V189 V214 ) C3541( V189 V216 ) C3542( V189 V232 ) \nC3543( V189 V243 ) C3655( V202 V214 ) C3656( V202 V216 ) C3658( V202 V232 ) C3659( V202 V243 ) C3662( V202 V295 ) \nC3716( V208 V260 ) C3730( V210 V264 ) C3733( V210 V296 ) C3763( V214 V216 ) C3765( V214 V232 ) C3766( V214 V243 ) \nC3787( V216 V232 ) C3790( V216 V243 ) C3791( V216 V249 ) C3898( V230 V249 ) C3900( V230 V266 ) C3902( V230 V280 ) \nC3911( V232 V243 ) C3913( V232 V260 ) C3941( V238 V245 ) C3946( V238 V289 ) C3947( V238 V295 ) C3968( V242 V243 ) \nC3969( V242 V278 ) C3970( V242 V283 ) C3972( V243 V278 ) C3973( V243 V283 ) C3986( V245 V289 ) C3988( V245 V295 ) \nC4004( V249 V280 ) C4056( V260 V293 ) C4071( V264 V296 ) C4080( V266 V287 ) C4081( V266 V293 ) C4107( V278 V283 ) \nC4111( V283 V289 ) C4116( V287 V293 ) C4117( V289 V295 ) "];15-&gt;28[label="76: V20 V26 V28 V31 V34 \nV36 V37 V39 V47 V56 V59 \nV61 V63 V67 V73 V75 V81 \nV85 V94 V95 V96 V97 V98 \nV101 V105 V113 V115 V121 V122 \nV125 V127 V130 V131 V135 V138 \nV139 V140 V141 V143 V153 V155 \nV156 V161 V164 V171 V174 V176 \nV178 V179 V187 V189 V201 V202 \nV208 V210 V214 V216 V230 V232 \nV238 V242 V243 V245 V246 V249 \nV260 V264 V266 V278 V280 V283 \nV287 V289 V293 V295 V296 \n430: C403 ,C405 ,C406 ,C408 ,C409 ,\nC412 ,C414 ,C415 ,C416 ,C417 ,C425 ,\nC560 ,C565 ,C566 ,C568 ,C569 ,C570 ,\nC571 ,C572 ,C573 ,C576 ,C579 ,C582 ,\nC610 ,C611 ,C614 ,C619 ,C620 ,C621 ,\nC623 ,C626 ,C628 ,C629 ,C632 ,C633 ,\nC691 ,C692 ,C694 ,C695 ,C699 ,C700 ,\nC701 ,C704 ,C705 ,C706 ,C707 ,C763 ,\nC765 ,C767 ,C770 ,C773 ,C775 ,C777 ,\nC778 ,C784 ,C786 ,C816 ,C819 ,C820 ,\nC823 ,C824 ,C826 ,C828 ,C829 ,C837 ,\nC838 ,C841 ,C842 ,C844 ,C846 ,C848 ,\nC849 ,C853 ,C856 ,C858 ,C862 ,C864 ,\nC865 ,C866 ,C868 ,C900 ,C901 ,C902 ,\nC903 ,C904 ,C905 ,C908 ,C909 ,C910 ,\nC911 ,C912 ,C913 ,C917 ,C918 ,C922 ,\nC1097 ,C1100 ,C1102 ,C1103 ,C1104 ,C1106 ,\nC1107 ,C1113 ,C1116 ,C1308 ,C1310 ,C1311 ,\nC1314 ,C1315 ,C1317 ,C1321 ,C1322 ,C1325 ,\nC1326 ,C1379 ,C1381 ,C1382 ,C1386 ,C1387 ,\nC1389 ,C1391 ,C1395 ,C1399 ,C1426 ,C1427 ,\nC1428 ,C1430 ,C1433 ,C1435 ,C1436 ,C1441 ,\nC1442 ,C1471 ,C1473 ,C1477 ,C1478 ,C1479 ,\nC1480 ,C1481 ,C1482 ,C1566 ,C1567 ,C1568 ,\nC1570 ,C1574 ,C1575 ,C1581 ,C1582 ,C1584 ,\nC1585 ,C1694 ,C1695 ,C1696 ,C1697 ,C1699 ,\nC1701 ,C1702 ,C1706 ,C1707 ,C1709 ,C1711 ,\nC1716 ,C1740 ,C1743 ,C1745 ,C1746 ,C1753 ,\nC1754 ,C1757 ,C1760 ,C1761 ,C1762 ,C1763 ,\nC1869 ,C1870 ,C1871 ,C1875 ,C1877 ,C1878 ,\nC1883 ,C1885 ,C1888 ,C1889 ,C1891 ,C1958 ,\nC1960 ,C1963 ,C1965 ,C1966 ,C1968 ,C1969 ,\nC1971 ,C1974 ,C1975 ,C1976 ,C1977 ,C2144 ,\nC2149 ,C2150 ,C2151 ,C2152 ,C2154 ,C2156 ,\nC2159 ,C2162 ,C2164 ,C2167 ,C2169 ,C2171 ,\nC2174 ,C2175 ,C2184 ,C2185 ,C2187 ,C2191 ,\nC2194 ,C2196 ,C2198 ,C2202 ,C2203 ,C2205 ,\nC2207 ,C2208 ,C2216 ,C2219 ,C2221 ,C2225 ,\nC2227 ,C2230 ,C2231 ,C2271 ,C2274 ,C2276 ,\nC2277 ,C2279 ,C2281 ,C2286 ,C2355 ,C2358 ,\nC2362 ,C2363 ,C2364 ,C2365 ,C2371 ,C2372 ,\nC2373 ,C2502 ,C2503 ,C2504 ,C2507 ,C2508 ,\nC2509 ,C2510 ,C2511 ,C2513 ,C2514 ,C2515 ,\nC2516 ,C2517 ,C2534 ,C2535 ,C2536 ,C2538 ,\nC2540 ,C2544 ,C2636 ,C2637 ,C2638 ,C2641 ,\nC2643 ,C2648 ,C2650 ,C2653 ,C2654 ,C2656 ,\nC2657 ,C2658 ,C2661 ,C2662 ,C2663 ,C2664 ,\nC2667 ,C2668 ,C2669 ,C2670 ,C2713 ,C2714 ,\nC2715 ,C2716 ,C2721 ,C2724 ,C2726 ,C2744 ,\nC2750 ,C2752 ,C2753 ,C2756 ,C2757 ,C2791 ,\nC2792 ,C2793 ,C2799 ,C2807 ,C2813 ,C2814 ,\nC2815 ,C2817 ,C2818 ,C2870 ,C2871 ,C2877 ,\nC2880 ,C2882 ,C2884 ,C2885 ,C2913 ,C2914 ,\nC2916 ,C2920 ,C2922 ,C2924 ,C2926 ,C2928 ,\nC2930 ,C2931 ,C2934 ,C2935 ,C2940 ,C2943 ,\nC2945 ,C2948 ,C2953 ,C2958 ,C2960 ,C2962 ,\nC2963 ,C2977 ,C2978 ,C2981 ,C2984 ,C2985 ,\nC2989 ,C2990 ,C3117 ,C3119 ,C3120 ,C3121 ,\nC3122 ,C3124 ,C3141 ,C3142 ,C3143 ,C3146 ,\nC3147 ,C3149 ,C3154 ,C3211 ,C3212 ,C3215 ,\nC3217 ,C3247 ,C3251 ,C3253 ,C3255 ,C3257 ,\nC3329 ,C3333 ,C3334 ,C3337 ,C3338 ,C3356 ,\nC3363 ,C3364 ,C3365 ,C3367 ,C3381 ,C3382 ,\nC3383 ,C3402 ,C3405 ,C3410 ,C3416 ,C3418 ,\nC3420 ,C3513 ,C3518 ,C3538 ,C3539 ,C3540 ,\nC3541 ,C3542 ,C3543 ,C3655 ,C3656 ,C3658 ,\nC3659 ,C3662 ,C3716 ,C3730 ,C3733 ,C3763 ,\nC3765 ,C3766 ,C3787 ,C3790 ,C3791 ,C3898 ,\nC3900 ,C3902 ,C3911 ,C3913 ,C3941 ,C3946 ,\nC3947 ,C3968 ,C3969 ,C3970 ,C3972 ,C3973 ,\nC3986 ,C3988 ,C4004 ,C4056 ,C4071 ,C4080 ,\nC4081 ,C4107 ,C4111 ,C4116 ,C4117 ,"];29[shape=box, label="id:29 level: 4\n51: V25 V40 V41 V49 V57 \nV65 V79 V82 V87 V89 V90 \nV92 V99 V101 V103 V104 V119 \nV120 V136 V145 V146 V148 V162 \nV175 V177 V179 V181 V183 V188 \nV196 V199 V200 V205 V206 V213 \nV215 V219 V228 V230 V235 V242 \nV248 V249 V250 V252 V266 V267 \nV273 V284 V286 V294 \n286: C529( V25 V57 ) C533( V25 V79 ) C534( V25 V90 ) C535( V25 V92 ) C536( V25 V99 ) \nC537( V25 V119 ) C540( V25 V148 ) C545( V25 V196 ) C547( V25 V205 ) C548( V25 V215 ) C551( V25 V250 ) \nC923( V40 V49 ) C927( V40 V82 ) C928( V40 V120 ) C931( V40 V136 ) C932( V40 V145 ) C936( V40 V175 ) \nC937( V40 V177 ) C938( V40 V183 ) C943( V40 V249 ) C944( V40 V252 ) C946( V40 V294 ) C951( V41 V89 ) \nC952( V41 V92 ) C961( V41 V183 ) C963( V41 V206 ) C965( V41 V228 ) C966( V41 V235 ) C967( V41 V242 ) \nC971( V41 V286 ) C1144( V49 V82 ) C1146( V49 V120 ) C1148( V49 V136 ) C1149( V49 V145 ) C1153( V49 V175 ) \nC1154( V49 V177 ) C1155( V49 V183 ) C1158( V49 V219 ) C1160( V49 V249 ) C1164( V49 V294 ) C1329( V57 V65 ) \nC1331( V57 V79 ) C1333( V57 V82 ) C1335( V57 V90 ) C1336( V57 V92 ) C1337( V57 V99 ) C1338( V57 V119 ) \nC1339( V57 V148 ) C1343( V57 V196 ) C1345( V57 V205 ) C1353( V57 V284 ) C1522( V65 V87 ) C1523( V65 V92 ) \nC1525( V65 V101 ) C1527( V65 V136 ) C1528( V65 V146 ) C1529( V65 V179 ) C1531( V65 V200 ) C1536( V65 V248 ) \nC1537( V65 V249 ) C1538( V65 V250 ) C1541( V65 V284 ) C1830( V79 V82 ) C1831( V79 V90 ) C1832( V79 V92 ) \nC1833( V79 V99 ) C1835( V79 V119 ) C1836( V79 V148 ) C1841( V79 V196 ) C1843( V79 V205 ) C1848( V79 V294 ) \nC1892( V82 V103 ) C1893( V82 V120 ) C1895( V82 V145 ) C1899( V82 V162 ) C1902( V82 V175 ) C1903( V82 V177 ) \nC1910( V82 V249 ) C1913( V82 V294 ) C2001( V87 V92 ) C2003( V87 V101 ) C2008( V87 V136 ) C2009( V87 V146 ) \nC2012( V87 V179 ) C2013( V87 V181 ) C2014( V87 V188 ) C2016( V87 V200 ) C2019( V87 V248 ) C2020( V87 V250 ) \nC2045( V89 V92 ) C2052( V89 V175 ) C2053( V89 V183 ) C2056( V89 V206 ) C2060( V89 V235 ) C2061( V89 V242 ) \nC2064( V89 V286 ) C2066( V90 V92 ) C2067( V90 V99 ) C2068( V90 V119 ) C2071( V90 V148 ) C2072( V90 V162 ) \nC2074( V90 V177 ) C2075( V90 V196 ) C2076( V90 V205 ) C2079( V90 V252 ) C2105( V92 V99 ) C2106( V92 V101 ) \nC2107( V92 V119 ) C2108( V92 V136 ) C2109( V92 V146 ) C2110( V92 V148 ) C2111( V92 V179 ) C2112( V92 V183 ) \nC2113( V92 V196 ) C2114( V92 V200 ) C2116( V92 V205 ) C2117( V92 V206 ) C2118( V92 V235 ) C2119( V92 V242 ) \nC2120( V92 V248 ) C2121( V92 V250 ) C2122( V92 V286 ) C2232( V99 V119 ) C2233( V99 V120 ) C2235( V99 V145 ) \nC2236( V99 V146 ) C2237( V99 V148 ) C2240( V99 V183 ) C2243( V99 V196 ) C2244( V99 V205 ) C2273( V101 V136 ) \nC2275( V101 V146 ) C2277( V101 V179 ) C2280( V101 V200 ) C2284( V101 V248 ) C2285( V101 V250 ) C2288( V101 V294 ) \nC2311( V103 V162 ) C2314( V103 V188 ) C2315( V103 V199 ) C2318( V103 V213 ) C2319( V103 V215 ) C2321( V103 V228 ) \nC2323( V103 V235 ) C2325( V103 V248 ) C2326( V103 V266 ) C2327( V103 V273 ) C2328( V103 V284 ) C2331( V104 V145 ) \nC2336( V104 V181 ) C2337( V104 V199 ) C2341( V104 V219 ) C2342( V104 V230 ) C2344( V104 V248 ) C2345( V104 V252 ) \nC2348( V104 V266 ) C2349( V104 V267 ) C2352( V104 V273 ) C2609( V119 V148 ) C2617( V119 V196 ) C2618( V119 V205 ) \nC2623( V120 V145 ) C2625( V120 V175 ) C2626( V120 V177 ) C2632( V120 V249 ) C2635( V120 V294 ) C2886( V136 V146 ) \nC2888( V136 V179 ) C2889( V136 V183 ) C2891( V136 V200 ) C2893( V136 V213 ) C2894( V136 V248 ) C2895( V136 V250 ) \nC3002( V145 V146 ) C3005( V145 V175 ) C3006( V145 V177 ) C3007( V145 V183 ) C3013( V145 V248 ) C3014( V145 V249 ) \nC3019( V145 V294 ) C3023( V146 V179 ) C3024( V146 V183 ) C3026( V146 V200 ) C3030( V146 V248 ) C3031( V146 V250 ) \nC3033( V146 V267 ) C3056( V148 V196 ) C3057( V148 V205 ) C3219( V162 V177 ) C3221( V162 V188 ) C3223( V162 V213 ) \nC3224( V162 V215 ) C3226( V162 V228 ) C3230( V162 V248 ) C3231( V162 V266 ) C3233( V162 V273 ) C3235( V162 V284 ) \nC3368( V175 V177 ) C3373( V175 V235 ) C3374( V175 V249 ) C3376( V175 V267 ) C3380( V175 V294 ) C3397( V177 V249 ) \nC3401( V177 V294 ) C3414( V179 V200 ) C3416( V179 V230 ) C3417( V179 V248 ) C3418( V179 V249 ) C3419( V179 V250 ) \nC3436( V181 V188 ) C3437( V181 V199 ) C3439( V181 V219 ) C3441( V181 V230 ) C3445( V181 V250 ) C3447( V181 V252 ) \nC3449( V181 V266 ) C3450( V181 V267 ) C3467( V183 V206 ) C3469( V183 V235 ) C3470( V183 V242 ) C3472( V183 V286 ) \nC3523( V188 V205 ) C3524( V188 V213 ) C3525( V188 V215 ) C3528( V188 V228 ) C3529( V188 V242 ) C3531( V188 V248 ) \nC3534( V188 V266 ) C3535( V188 V273 ) C3536( V188 V284 ) C3603( V196 V205 ) C3606( V196 V284 ) C3623( V199 V200 ) \nC3627( V199 V219 ) C3628( V199 V230 ) C3629( V199 V235 ) C3631( V199 V252 ) C3633( V199 V266 ) C3634( V199 V267 ) \nC3640( V200 V248 ) C3641( V200 V250 ) C3689( V205 V242 ) C3693( V206 V228 ) C3694( V206 V235 ) C3696( V206 V242 ) \nC3700( V206 V273 ) C3703( V206 V286 ) C3751( V213 V215 ) C3752( V213 V228 ) C3755( V213 V248 ) C3756( V213 V266 ) \nC3758( V213 V273 ) C3761( V213 V284 ) C3774( V215 V228 ) C3776( V215 V248 ) C3777( V215 V250 ) C3782( V215 V266 ) \nC3783( V215 V273 ) C3784( V215 V284 ) C3808( V219 V230 ) C3811( V219 V252</w:t>
      </w:r>
    </w:p>
    <w:p>
      <w:pPr>
        <w:pStyle w:val="PreformattedText"/>
        <w:bidi w:val="0"/>
        <w:spacing w:before="0" w:after="0"/>
        <w:jc w:val="left"/>
        <w:rPr/>
      </w:pPr>
      <w:r>
        <w:rPr/>
        <w:t xml:space="preserve"> </w:t>
      </w:r>
      <w:r>
        <w:rPr/>
        <w:t>) C3814( V219 V266 ) C3815( V219 V267 ) \nC3817( V219 V286 ) C3884( V228 V248 ) C3886( V228 V266 ) C3888( V228 V273 ) C3891( V228 V284 ) C3898( V230 V249 ) \nC3899( V230 V252 ) C3900( V230 V266 ) C3901( V230 V267 ) C3930( V235 V242 ) C3932( V235 V286 ) C3971( V242 V286 ) \nC3997( V248 V250 ) C3999( V248 V266 ) C4001( V248 V273 ) C4002( V248 V284 ) C4005( V249 V294 ) C4016( V252 V266 ) \nC4017( V252 V267 ) C4077( V266 V267 ) C4078( V266 V273 ) C4079( V266 V284 ) C4102( V273 V284 ) "];16-&gt;29[label="50: V25 V40 V41 V49 V57 \nV65 V79 V82 V87 V89 V90 \nV99 V101 V103 V104 V119 V120 \nV136 V145 V146 V148 V162 V175 \nV177 V179 V181 V183 V188 V196 \nV199 V200 V205 V206 V213 V215 \nV219 V228 V230 V235 V242 V248 \nV249 V250 V252 V266 V267 V273 \nV284 V286 V294 \n261: C529 ,C533 ,C534 ,C536 ,C537 ,\nC540 ,C545 ,C547 ,C548 ,C551 ,C923 ,\nC927 ,C928 ,C931 ,C932 ,C936 ,C937 ,\nC938 ,C943 ,C944 ,C946 ,C951 ,C961 ,\nC963 ,C965 ,C966 ,C967 ,C971 ,C1144 ,\nC1146 ,C1148 ,C1149 ,C1153 ,C1154 ,C1155 ,\nC1158 ,C1160 ,C1164 ,C1329 ,C1331 ,C1333 ,\nC1335 ,C1337 ,C1338 ,C1339 ,C1343 ,C1345 ,\nC1353 ,C1522 ,C1525 ,C1527 ,C1528 ,C1529 ,\nC1531 ,C1536 ,C1537 ,C1538 ,C1541 ,C1830 ,\nC1831 ,C1833 ,C1835 ,C1836 ,C1841 ,C1843 ,\nC1848 ,C1892 ,C1893 ,C1895 ,C1899 ,C1902 ,\nC1903 ,C1910 ,C1913 ,C2003 ,C2008 ,C2009 ,\nC2012 ,C2013 ,C2014 ,C2016 ,C2019 ,C2020 ,\nC2052 ,C2053 ,C2056 ,C2060 ,C2061 ,C2064 ,\nC2067 ,C2068 ,C2071 ,C2072 ,C2074 ,C2075 ,\nC2076 ,C2079 ,C2232 ,C2233 ,C2235 ,C2236 ,\nC2237 ,C2240 ,C2243 ,C2244 ,C2273 ,C2275 ,\nC2277 ,C2280 ,C2284 ,C2285 ,C2288 ,C2311 ,\nC2314 ,C2315 ,C2318 ,C2319 ,C2321 ,C2323 ,\nC2325 ,C2326 ,C2327 ,C2328 ,C2331 ,C2336 ,\nC2337 ,C2341 ,C2342 ,C2344 ,C2345 ,C2348 ,\nC2349 ,C2352 ,C2609 ,C2617 ,C2618 ,C2623 ,\nC2625 ,C2626 ,C2632 ,C2635 ,C2886 ,C2888 ,\nC2889 ,C2891 ,C2893 ,C2894 ,C2895 ,C3002 ,\nC3005 ,C3006 ,C3007 ,C3013 ,C3014 ,C3019 ,\nC3023 ,C3024 ,C3026 ,C3030 ,C3031 ,C3033 ,\nC3056 ,C3057 ,C3219 ,C3221 ,C3223 ,C3224 ,\nC3226 ,C3230 ,C3231 ,C3233 ,C3235 ,C3368 ,\nC3373 ,C3374 ,C3376 ,C3380 ,C3397 ,C3401 ,\nC3414 ,C3416 ,C3417 ,C3418 ,C3419 ,C3436 ,\nC3437 ,C3439 ,C3441 ,C3445 ,C3447 ,C3449 ,\nC3450 ,C3467 ,C3469 ,C3470 ,C3472 ,C3523 ,\nC3524 ,C3525 ,C3528 ,C3529 ,C3531 ,C3534 ,\nC3535 ,C3536 ,C3603 ,C3606 ,C3623 ,C3627 ,\nC3628 ,C3629 ,C3631 ,C3633 ,C3634 ,C3640 ,\nC3641 ,C3689 ,C3693 ,C3694 ,C3696 ,C3700 ,\nC3703 ,C3751 ,C3752 ,C3755 ,C3756 ,C3758 ,\nC3761 ,C3774 ,C3776 ,C3777 ,C3782 ,C3783 ,\nC3784 ,C3808 ,C3811 ,C3814 ,C3815 ,C3817 ,\nC3884 ,C3886 ,C3888 ,C3891 ,C3898 ,C3899 ,\nC3900 ,C3901 ,C3930 ,C3932 ,C3971 ,C3997 ,\nC3999 ,C4001 ,C4002 ,C4005 ,C4016 ,C4017 ,\nC4077 ,C4078 ,C4079 ,C4102 ,"];30[shape=box, label="id:30 level: 4\n90: V20 V22 V31 V34 V35 \nV37 V38 V39 V43 V48 V51 \nV61 V66 V69 V71 V72 V76 \nV83 V84 V97 V99 V100 V103 \nV104 V107 V109 V117 V120 V122 \nV124 V125 V126 V128 V131 V136 \nV137 V143 V144 V145 V146 V150 \nV152 V156 V157 V158 V165 V167 \nV168 V171 V174 V175 V184 V188 \nV193 V195 V197 V199 V200 V202 \nV205 V210 V211 V213 V214 V219 \nV225 V226 V227 V231 V233 V235 \nV240 V242 V243 V248 V254 V256 \nV261 V263 V264 V265 V267 V273 \nV274 V280 V282 V283 V286 V289 \nV295 \n573: C399( V20 V22 ) C403( V20 V31 ) C407( V20 V84 ) C412( V20 V122 ) C413( V20 V146 ) \nC414( V20 V171 ) C418( V20 V211 ) C420( V20 V225 ) C422( V20 V265 ) C423( V20 V267 ) C454( V22 V37 ) \nC456( V22 V61 ) C457( V22 V66 ) C458( V22 V72 ) C459( V22 V97 ) C460( V22 V99 ) C461( V22 V109 ) \nC463( V22 V120 ) C464( V22 V131 ) C465( V22 V144 ) C466( V22 V188 ) C468( V22 V197 ) C469( V22 V205 ) \nC470( V22 V211 ) C471( V22 V226 ) C472( V22 V242 ) C473( V22 V243 ) C475( V22 V265 ) C684( V31 V35 ) \nC687( V31 V48 ) C688( V31 V51 ) C695( V31 V97 ) C697( V31 V128 ) C698( V31 V136 ) C707( V31 V210 ) \nC708( V31 V213 ) C710( V31 V282 ) C763( V34 V39 ) C765( V34 V61 ) C766( V34 V71 ) C767( V34 V97 ) \nC772( V34 V126 ) C774( V34 V152 ) C775( V34 V156 ) C777( V34 V171 ) C778( V34 V174 ) C779( V34 V193 ) \nC785( V34 V256 ) C786( V34 V264 ) C789( V35 V39 ) C792( V35 V48 ) C793( V35 V51 ) C794( V35 V97 ) \nC795( V35 V128 ) C796( V35 V136 ) C800( V35 V210 ) C801( V35 V213 ) C802( V35 V219 ) C803( V35 V226 ) \nC804( V35 V233 ) C806( V35 V261 ) C807( V35 V263 ) C811( V35 V282 ) C812( V35 V286 ) C813( V35 V295 ) \nC844( V37 V61 ) C845( V37 V66 ) C847( V37 V72 ) C848( V37 V97 ) C850( V37 V99 ) C852( V37 V120 ) \nC860( V37 V193 ) C863( V37 V231 ) C864( V37 V243 ) C866( V37 V264 ) C867( V37 V274 ) C868( V37 V280 ) \nC870( V38 V43 ) C871( V38 V48 ) C874( V38 V100 ) C875( V38 V104 ) C878( V38 V143 ) C879( V38 V145 ) \nC881( V38 V168 ) C882( V38 V175 ) C885( V38 V211 ) C886( V38 V214 ) C888( V38 V225 ) C889( V38 V231 ) \nC890( V38 V248 ) C891( V38 V254 ) C892( V38 V265 ) C893( V38 V267 ) C895( V38 V283 ) C898( V38 V289 ) \nC900( V39 V61 ) C902( V39 V97 ) C906( V39 V128 ) C909( V39 V143 ) C910( V39 V156 ) C914( V39 V219 ) \nC915( V39 V226 ) C916( V39 V233 ) C919( V39 V261 ) C921( V39 V286 ) C922( V39 V295 ) C1008( V43 V143 ) \nC1014( V43 V175 ) C1017( V43 V225 ) C1018( V43 V233 ) C1021( V43 V265 ) C1022( V43 V267 ) C1024( V43 V283 ) \nC1025( V43 V289 ) C1117( V48 V51 ) C1120( V48 V97 ) C1121( V48 V100 ) C1123( V48 V120 ) C1124( V48 V128 ) \nC1126( V48 V136 ) C1127( V48 V143 ) C1129( V48 V158 ) C1132( V48 V210 ) C1133( V48 V213 ) C1139( V48 V282 ) \nC1188( V51 V72 ) C1190( V51 V97 ) C1191( V51 V128 ) C1192( V51 V136 ) C1199( V51 V210 ) C1200( V51 V213 ) \nC1202( V51 V263 ) C1205( V51 V282 ) C1424( V61 V66 ) C1425( V61 V72 ) C1427( V61 V97 ) C1429( V61 V99 ) \nC1431( V61 V117 ) C1432( V61 V120 ) C1436( V61 V156 ) C1441( V61 V243 ) C1542( V66 V72 ) C1544( V66 V97 ) \nC1545( V66 V99 ) C1548( V66 V120 ) C1550( V66 V150 ) C1552( V66 V184 ) C1555( V66 V211 ) C1556( V66 V214 ) \nC1559( V66 V243 ) C1563( V66 V261 ) C1611( V69 V76 ) C1613( V69 V100 ) C1617( V69 V125 ) C1618( V69 V126 ) \nC1620( V69 V165 ) C1623( V69 V200 ) C1624( V69 V202 ) C1628( V69 V227 ) C1634( V69 V295 ) C1653( V71 V126 ) \nC1657( V71 V152 ) C1659( V71 V171 ) C1660( V71 V174 ) C1661( V71 V193 ) C1668( V71 V254 ) C1671( V71 V264 ) \nC1677( V72 V97 ) C1678( V72 V99 ) C1680( V72 V120 ) C1685( V72 V168 ) C1689( V72 V231 ) C1690( V72 V243 ) \nC1765( V76 V109 ) C1767( V76 V125 ) C1770( V76 V144 ) C1772( V76 V165 ) C1774( V76 V200 ) C1775( V76 V202 ) \nC1779( V76 V227 ) C1786( V76 V295 ) C1914( V83 V104 ) C1917( V83 V117 ) C1918( V83 V137 ) C1919( V83 V150 ) \nC1920( V83 V156 ) C1921( V83 V158 ) C1923( V83 V205 ) C1924( V83 V227 ) C1932( V83 V263 ) C1935( V83 V273 ) \nC1936( V83 V274 ) C1938( V84 V103 ) C1939( V84 V107 ) C1941( V84 V122 ) C1942( V84 V128 ) C1943( V84 V137 ) \nC1944( V84 V144 ) C1945( V84 V146 ) C1946( V84 V167 ) C1947( V84 V171 ) C1948( V84 V199 ) C1949( V84 V210 ) \nC1951( V84 V225 ) C1952( V84 V235 ) C1954( V84 V267 ) C2197( V97 V99 ) C2199( V97 V120 ) C2200( V97 V128 ) \nC2201( V97 V136 ) C2203( V97 V156 ) C2205( V97 V210 ) C2206( V97 V213 ) C2207( V97 V243 ) C2210( V97 V282 ) \nC2233( V99 V120 ) C2235( V99 V145 ) C2236( V99 V146 ) C2238( V99 V168 ) C2244( V99 V205 ) C2246( V99 V243 ) \nC2251( V100 V124 ) C2252( V100 V126 ) C2255( V100 V157 ) C2257( V100 V184 ) C2258( V100 V195 ) C2260( V100 V199 ) \nC2261( V100 V200 ) C2265( V100 V240 ) C2267( V100 V256 ) C2269( V100 V280 ) C2305( V103 V107 ) C2307( V103 V128 ) \nC2310( V103 V152 ) C2312( V103 V167 ) C2314( V103 V188 ) C2315( V103 V199 ) C2317( V103 V210 ) C2318( V103 V213 ) \nC2323( V103 V235 ) C2325( V103 V248 ) C2327( V103 V273 ) C2329( V104 V117 ) C2330( V104 V137 ) C2331( V104 V145 ) \nC2332( V104 V150 ) C2333( V104 V156 ) C2334( V104 V158 ) C2335( V104 V168 ) C2337( V104 V199 ) C2339( V104 V211 ) \nC2340( V104 V214 ) C2341( V104 V219 ) C2343( V104 V231 ) C2344( V104 V248 ) C2346( V104 V254 ) C2347( V104 V263 ) \nC2349( V104 V267 ) C2352( V104 V273 ) C2353( V104 V274 ) C2389( V107 V128 ) C2391( V107 V158 ) C2392( V107 V165 ) \nC2393( V107 V167 ) C2394( V107 V195 ) C2395( V107 V199 ) C2396( V107 V210 ) C2397( V107 V213 ) C2399( V107 V233 ) \nC2400( V107 V235 ) C2402( V107 V240 ) C2431( V109 V131 ) C2433( V109 V144 ) C2435( V109 V188 ) C2436( V109 V197 ) \nC2437( V109 V205 ) C2441( V109 V226 ) C2442( V109 V242 ) C2570( V117 V137 ) C2572( V117 V150 ) C2573( V117 V156 ) \nC2574( V117 V158 ) C2576( V117 V174 ) C2580( V117 V219 ) C2583( V117 V263 ) C2586( V117 V273 ) C2587( V117 V274 ) \nC2622( V120 V143 ) C2623( V120 V145 ) C2624( V120 V158 ) C2625( V120 V175 ) C2630( V120 V243 ) C2654( V122 V131 ) \nC2655( V122 V146 ) C2658( V122 V171 ) C2660( V122 V225 ) C2662( V122 V242 ) C2663( V122 V243 ) C2665( V122 V267 ) \nC2668( V122 V283 ) C2669( V122 V289 ) C2670( V122 V295 ) C2691( V124 V157 ) C2696( V124 V184 ) C2698( V124 V195 ) \nC2700( V124 V199 ) C2701( V124 V200 ) C2706( V124 V240 ) C2707( V124 V256 ) C2712( V124 V280 ) C2717( V125 V165 ) \nC2720( V125 V200 ) C2721( V125 V202 ) C2722( V125 V225 ) C2723( V125 V227 ) C2726( V125 V295 ) C2728( V126 V152 ) \nC2730( V126 V171 ) C2732( V126 V174 ) C2734( V126 V193 ) C2741( V126 V264 ) C2759( V128 V136 ) C2760( V128 V167 ) \nC2761( V128 V199 ) C2762( V128 V210 ) C2763( V128 V213 ) C2765( V128 V219 ) C2766( V128 V226 ) C2767( V128 V233 ) \nC2768( V128 V235 ) C2769( V128 V261 ) C2772( V128 V282 ) C2773( V128 V286 ) C2774( V128 V295 ) C2804( V131 V144 ) \nC2808( V131 V188 ) C2809( V131 V195 ) C2810( V131 V197 ) C2811( V131 V205 ) C2812( V131 V226 ) C2814( V131 V242 ) \nC2817( V131 V289 ) C2818( V131 V295 ) C2886( V136 V146 ) C2890( V136 V197 ) C2891( V136 V200 ) C2892( V136 V210 ) \nC2893( V136 V213 ) C2894( V136 V248 ) C2897( V136 V282 ) C2898( V137 V144 ) C2899( V137 V150 ) C2901( V137 V156 ) \nC2902( V137 V158 ) C2908( V137 V263 ) C2910( V137 V273 ) C2911( V137 V274 ) C2975( V143 V158 ) C2976( V143 V175 ) \nC2983( V143 V225 ) C2986( V143 V265 ) C2987( V143 V267 ) C2989( V143 V283 ) C2990( V143 V289 ) C2991( V144 V188 ) \nC2992( V144 V197 ) C2993( V144 V205 ) C2996( V144 V226</w:t>
      </w:r>
    </w:p>
    <w:p>
      <w:pPr>
        <w:pStyle w:val="PreformattedText"/>
        <w:bidi w:val="0"/>
        <w:spacing w:before="0" w:after="0"/>
        <w:jc w:val="left"/>
        <w:rPr/>
      </w:pPr>
      <w:r>
        <w:rPr/>
        <w:t xml:space="preserve"> </w:t>
      </w:r>
      <w:r>
        <w:rPr/>
        <w:t>) C2998( V144 V242 ) C3002( V145 V146 ) C3003( V145 V168 ) \nC3005( V145 V175 ) C3010( V145 V211 ) C3011( V145 V214 ) C3012( V145 V231 ) C3013( V145 V248 ) C3015( V145 V254 ) \nC3020( V146 V168 ) C3022( V146 V171 ) C3026( V146 V200 ) C3029( V146 V225 ) C3030( V146 V248 ) C3033( V146 V267 ) \nC3077( V150 V156 ) C3078( V150 V158 ) C3082( V150 V211 ) C3083( V150 V214 ) C3084( V150 V240 ) C3085( V150 V254 ) \nC3087( V150 V263 ) C3089( V150 V273 ) C3090( V150 V274 ) C3103( V152 V167 ) C3104( V152 V171 ) C3106( V152 V174 ) \nC3109( V152 V193 ) C3115( V152 V264 ) C3148( V156 V158 ) C3150( V156 V263 ) C3152( V156 V273 ) C3153( V156 V274 ) \nC3156( V157 V165 ) C3158( V157 V184 ) C3162( V157 V195 ) C3164( V157 V197 ) C3165( V157 V199 ) C3166( V157 V200 ) \nC3169( V157 V226 ) C3171( V157 V240 ) C3172( V157 V256 ) C3174( V157 V280 ) C3177( V158 V195 ) C3182( V158 V263 ) \nC3185( V158 V273 ) C3186( V158 V274 ) C3260( V165 V197 ) C3261( V165 V200 ) C3262( V165 V202 ) C3263( V165 V213 ) \nC3264( V165 V226 ) C3265( V165 V227 ) C3266( V165 V233 ) C3268( V165 V240 ) C3271( V165 V295 ) C3288( V167 V199 ) \nC3289( V167 V210 ) C3292( V167 V235 ) C3300( V168 V211 ) C3301( V168 V214 ) C3302( V168 V231 ) C3303( V168 V248 ) \nC3304( V168 V254 ) C3329( V171 V174 ) C3330( V171 V193 ) C3332( V171 V225 ) C3333( V171 V264 ) C3335( V171 V267 ) \nC3357( V174 V193 ) C3359( V174 V219 ) C3362( V174 V263 ) C3363( V174 V264 ) C3369( V175 V193 ) C3372( V175 V225 ) \nC3373( V175 V235 ) C3375( V175 V265 ) C3376( V175 V267 ) C3377( V175 V280 ) C3378( V175 V283 ) C3379( V175 V289 ) \nC3473( V184 V195 ) C3474( V184 V199 ) C3475( V184 V200 ) C3481( V184 V240 ) C3484( V184 V256 ) C3486( V184 V261 ) \nC3487( V184 V265 ) C3489( V184 V280 ) C3521( V188 V197 ) C3523( V188 V205 ) C3524( V188 V213 ) C3527( V188 V226 ) \nC3529( V188 V242 ) C3531( V188 V248 ) C3535( V188 V273 ) C3575( V193 V231 ) C3576( V193 V235 ) C3577( V193 V264 ) \nC3578( V193 V274 ) C3579( V193 V280 ) C3591( V195 V199 ) C3592( V195 V200 ) C3594( V195 V240 ) C3596( V195 V256 ) \nC3600( V195 V280 ) C3608( V197 V205 ) C3609( V197 V226 ) C3611( V197 V242 ) C3623( V199 V200 ) C3625( V199 V210 ) \nC3627( V199 V219 ) C3629( V199 V235 ) C3630( V199 V240 ) C3632( V199 V256 ) C3634( V199 V267 ) C3636( V199 V280 ) \nC3637( V200 V202 ) C3638( V200 V227 ) C3639( V200 V240 ) C3640( V200 V248 ) C3642( V200 V256 ) C3644( V200 V280 ) \nC3646( V200 V295 ) C3655( V202 V214 ) C3657( V202 V227 ) C3659( V202 V243 ) C3660( V202 V282 ) C3662( V202 V295 ) \nC3685( V205 V226 ) C3686( V205 V227 ) C3689( V205 V242 ) C3727( V210 V213 ) C3729( V210 V235 ) C3730( V210 V264 ) \nC3732( V210 V282 ) C3734( V211 V214 ) C3735( V211 V231 ) C3737( V211 V248 ) C3738( V211 V254 ) C3740( V211 V265 ) \nC3753( V213 V233 ) C3754( V213 V240 ) C3755( V213 V248 ) C3758( V213 V273 ) C3760( V213 V282 ) C3764( V214 V231 ) \nC3766( V214 V243 ) C3767( V214 V248 ) C3768( V214 V254 ) C3806( V219 V226 ) C3809( V219 V233 ) C3812( V219 V261 ) \nC3813( V219 V263 ) C3815( V219 V267 ) C3817( V219 V286 ) C3819( V219 V295 ) C3863( V225 V265 ) C3864( V225 V267 ) \nC3866( V225 V283 ) C3867( V225 V289 ) C3868( V226 V233 ) C3870( V226 V242 ) C3871( V226 V261 ) C3873( V226 V286 ) \nC3874( V226 V295 ) C3883( V227 V295 ) C3903( V231 V248 ) C3904( V231 V254 ) C3905( V231 V264 ) C3907( V231 V274 ) \nC3917( V233 V240 ) C3919( V233 V261 ) C3922( V233 V286 ) C3923( V233 V295 ) C3930( V235 V242 ) C3931( V235 V280 ) \nC3932( V235 V286 ) C3956( V240 V254 ) C3957( V240 V256 ) C3959( V240 V273 ) C3962( V240 V280 ) C3968( V242 V243 ) \nC3970( V242 V283 ) C3971( V242 V286 ) C3973( V243 V283 ) C3998( V248 V254 ) C4001( V248 V273 ) C4031( V254 V273 ) \nC4042( V256 V280 ) C4059( V261 V286 ) C4062( V261 V295 ) C4066( V263 V273 ) C4067( V263 V274 ) C4070( V264 V274 ) \nC4072( V265 V267 ) C4073( V265 V283 ) C4074( V265 V289 ) C4083( V267 V283 ) C4084( V267 V289 ) C4100( V273 V274 ) \nC4104( V274 V289 ) C4111( V283 V289 ) C4114( V286 V295 ) C4117( V289 V295 ) "];16-&gt;30[label="89: V20 V22 V31 V34 V35 \nV37 V38 V39 V43 V48 V51 \nV61 V66 V69 V71 V72 V76 \nV83 V84 V97 V99 V100 V103 \nV104 V107 V109 V117 V120 V122 \nV124 V125 V126 V131 V136 V137 \nV143 V144 V145 V146 V150 V152 \nV156 V157 V158 V165 V167 V168 \nV171 V174 V175 V184 V188 V193 \nV195 V197 V199 V200 V202 V205 \nV210 V211 V213 V214 V219 V225 \nV226 V227 V231 V233 V235 V240 \nV242 V243 V248 V254 V256 V261 \nV263 V264 V265 V267 V273 V274 \nV280 V282 V283 V286 V289 V295 \n551: C399 ,C403 ,C407 ,C412 ,C413 ,\nC414 ,C418 ,C420 ,C422 ,C423 ,C454 ,\nC456 ,C457 ,C458 ,C459 ,C460 ,C461 ,\nC463 ,C464 ,C465 ,C466 ,C468 ,C469 ,\nC470 ,C471 ,C472 ,C473 ,C475 ,C684 ,\nC687 ,C688 ,C695 ,C698 ,C707 ,C708 ,\nC710 ,C763 ,C765 ,C766 ,C767 ,C772 ,\nC774 ,C775 ,C777 ,C778 ,C779 ,C785 ,\nC786 ,C789 ,C792 ,C793 ,C794 ,C796 ,\nC800 ,C801 ,C802 ,C803 ,C804 ,C806 ,\nC807 ,C811 ,C812 ,C813 ,C844 ,C845 ,\nC847 ,C848 ,C850 ,C852 ,C860 ,C863 ,\nC864 ,C866 ,C867 ,C868 ,C870 ,C871 ,\nC874 ,C875 ,C878 ,C879 ,C881 ,C882 ,\nC885 ,C886 ,C888 ,C889 ,C890 ,C891 ,\nC892 ,C893 ,C895 ,C898 ,C900 ,C902 ,\nC909 ,C910 ,C914 ,C915 ,C916 ,C919 ,\nC921 ,C922 ,C1008 ,C1014 ,C1017 ,C1018 ,\nC1021 ,C1022 ,C1024 ,C1025 ,C1117 ,C1120 ,\nC1121 ,C1123 ,C1126 ,C1127 ,C1129 ,C1132 ,\nC1133 ,C1139 ,C1188 ,C1190 ,C1192 ,C1199 ,\nC1200 ,C1202 ,C1205 ,C1424 ,C1425 ,C1427 ,\nC1429 ,C1431 ,C1432 ,C1436 ,C1441 ,C1542 ,\nC1544 ,C1545 ,C1548 ,C1550 ,C1552 ,C1555 ,\nC1556 ,C1559 ,C1563 ,C1611 ,C1613 ,C1617 ,\nC1618 ,C1620 ,C1623 ,C1624 ,C1628 ,C1634 ,\nC1653 ,C1657 ,C1659 ,C1660 ,C1661 ,C1668 ,\nC1671 ,C1677 ,C1678 ,C1680 ,C1685 ,C1689 ,\nC1690 ,C1765 ,C1767 ,C1770 ,C1772 ,C1774 ,\nC1775 ,C1779 ,C1786 ,C1914 ,C1917 ,C1918 ,\nC1919 ,C1920 ,C1921 ,C1923 ,C1924 ,C1932 ,\nC1935 ,C1936 ,C1938 ,C1939 ,C1941 ,C1943 ,\nC1944 ,C1945 ,C1946 ,C1947 ,C1948 ,C1949 ,\nC1951 ,C1952 ,C1954 ,C2197 ,C2199 ,C2201 ,\nC2203 ,C2205 ,C2206 ,C2207 ,C2210 ,C2233 ,\nC2235 ,C2236 ,C2238 ,C2244 ,C2246 ,C2251 ,\nC2252 ,C2255 ,C2257 ,C2258 ,C2260 ,C2261 ,\nC2265 ,C2267 ,C2269 ,C2305 ,C2310 ,C2312 ,\nC2314 ,C2315 ,C2317 ,C2318 ,C2323 ,C2325 ,\nC2327 ,C2329 ,C2330 ,C2331 ,C2332 ,C2333 ,\nC2334 ,C2335 ,C2337 ,C2339 ,C2340 ,C2341 ,\nC2343 ,C2344 ,C2346 ,C2347 ,C2349 ,C2352 ,\nC2353 ,C2391 ,C2392 ,C2393 ,C2394 ,C2395 ,\nC2396 ,C2397 ,C2399 ,C2400 ,C2402 ,C2431 ,\nC2433 ,C2435 ,C2436 ,C2437 ,C2441 ,C2442 ,\nC2570 ,C2572 ,C2573 ,C2574 ,C2576 ,C2580 ,\nC2583 ,C2586 ,C2587 ,C2622 ,C2623 ,C2624 ,\nC2625 ,C2630 ,C2654 ,C2655 ,C2658 ,C2660 ,\nC2662 ,C2663 ,C2665 ,C2668 ,C2669 ,C2670 ,\nC2691 ,C2696 ,C2698 ,C2700 ,C2701 ,C2706 ,\nC2707 ,C2712 ,C2717 ,C2720 ,C2721 ,C2722 ,\nC2723 ,C2726 ,C2728 ,C2730 ,C2732 ,C2734 ,\nC2741 ,C2804 ,C2808 ,C2809 ,C2810 ,C2811 ,\nC2812 ,C2814 ,C2817 ,C2818 ,C2886 ,C2890 ,\nC2891 ,C2892 ,C2893 ,C2894 ,C2897 ,C2898 ,\nC2899 ,C2901 ,C2902 ,C2908 ,C2910 ,C2911 ,\nC2975 ,C2976 ,C2983 ,C2986 ,C2987 ,C2989 ,\nC2990 ,C2991 ,C2992 ,C2993 ,C2996 ,C2998 ,\nC3002 ,C3003 ,C3005 ,C3010 ,C3011 ,C3012 ,\nC3013 ,C3015 ,C3020 ,C3022 ,C3026 ,C3029 ,\nC3030 ,C3033 ,C3077 ,C3078 ,C3082 ,C3083 ,\nC3084 ,C3085 ,C3087 ,C3089 ,C3090 ,C3103 ,\nC3104 ,C3106 ,C3109 ,C3115 ,C3148 ,C3150 ,\nC3152 ,C3153 ,C3156 ,C3158 ,C3162 ,C3164 ,\nC3165 ,C3166 ,C3169 ,C3171 ,C3172 ,C3174 ,\nC3177 ,C3182 ,C3185 ,C3186 ,C3260 ,C3261 ,\nC3262 ,C3263 ,C3264 ,C3265 ,C3266 ,C3268 ,\nC3271 ,C3288 ,C3289 ,C3292 ,C3300 ,C3301 ,\nC3302 ,C3303 ,C3304 ,C3329 ,C3330 ,C3332 ,\nC3333 ,C3335 ,C3357 ,C3359 ,C3362 ,C3363 ,\nC3369 ,C3372 ,C3373 ,C3375 ,C3376 ,C3377 ,\nC3378 ,C3379 ,C3473 ,C3474 ,C3475 ,C3481 ,\nC3484 ,C3486 ,C3487 ,C3489 ,C3521 ,C3523 ,\nC3524 ,C3527 ,C3529 ,C3531 ,C3535 ,C3575 ,\nC3576 ,C3577 ,C3578 ,C3579 ,C3591 ,C3592 ,\nC3594 ,C3596 ,C3600 ,C3608 ,C3609 ,C3611 ,\nC3623 ,C3625 ,C3627 ,C3629 ,C3630 ,C3632 ,\nC3634 ,C3636 ,C3637 ,C3638 ,C3639 ,C3640 ,\nC3642 ,C3644 ,C3646 ,C3655 ,C3657 ,C3659 ,\nC3660 ,C3662 ,C3685 ,C3686 ,C3689 ,C3727 ,\nC3729 ,C3730 ,C3732 ,C3734 ,C3735 ,C3737 ,\nC3738 ,C3740 ,C3753 ,C3754 ,C3755 ,C3758 ,\nC3760 ,C3764 ,C3766 ,C3767 ,C3768 ,C3806 ,\nC3809 ,C3812 ,C3813 ,C3815 ,C3817 ,C3819 ,\nC3863 ,C3864 ,C3866 ,C3867 ,C3868 ,C3870 ,\nC3871 ,C3873 ,C3874 ,C3883 ,C3903 ,C3904 ,\nC3905 ,C3907 ,C3917 ,C3919 ,C3922 ,C3923 ,\nC3930 ,C3931 ,C3932 ,C3956 ,C3957 ,C3959 ,\nC3962 ,C3968 ,C3970 ,C3971 ,C3973 ,C3998 ,\nC4001 ,C4031 ,C4042 ,C4059 ,C4062 ,C4066 ,\nC4067 ,C4070 ,C4072 ,C4073 ,C4074 ,C4083 ,\nC4084 ,C4100 ,C4104 ,C4111 ,C4114 ,C4117 ,"];31[shape=box, label="id:31 level: 4\n28: V20 V22 V27 V30 V47 \nV59 V60 V76 V89 V98 V109 \nV111 V114 V123 V129 V144 V208 \nV209 V211 V227 V244 V247 V259 \nV262 V265 V278 V290 V296 \n151: C399( V20 V22 ) C401( V20 V27 ) C402( V20 V30 ) C405( V20 V59 ) C411( V20 V114 ) \nC418( V20 V211 ) C421( V20 V244 ) C422( V20 V265 ) C425( V20 V296 ) C452( V22 V27 ) C453( V22 V30 ) \nC455( V22 V59 ) C461( V22 V109 ) C462( V22 V114 ) C465( V22 V144 ) C470( V22 V211 ) C474( V22 V244 ) \nC475( V22 V265 ) C477( V22 V296 ) C585( V27 V30 ) C586( V27 V47 ) C587( V27 V59 ) C588( V27 V60 ) \nC589( V27 V76 ) C590( V27 V89 ) C591( V27 V98 ) C592( V27 V109 ) C593( V27 V111 ) C594( V27 V114 ) \nC595( V27 V123 ) C596( V27 V129 ) C597( V27 V144 ) C598( V27 V208 ) C599( V27 V209 ) C600( V27 V211 ) \nC601( V27 V227 ) C602( V27 V244 ) C603( V27 V247 ) C604( V27 V259 ) C605( V27 V262 ) C606( V27 V265 ) \nC607( V27 V278 ) C608( V27 V290 ) C609( V27 V296 ) C664( V30 V59 ) C669( V30 V114 ) C675( V30 V211 ) \nC679( V30 V244 ) C680( V30 V265 ) C683( V30 V296 ) C1095( V47 V60 ) C1097( V47 V98 ) C1098( V47 V114 ) \nC1101( V47 V123 ) C1112( V47 V227 ) C1114( V47 V247 ) C1115( V47 V259 ) C1116( V47 V278 ) C1385( V59 V114 ) \nC1390( V59 V211 ) C1393( V59 V244 ) C1396( V59 V265 ) C1399( V59 V296 ) C1401( V60 V98 ) C1404( V60 V111 ) \nC1405( V60 V114 ) C1406( V60 V123 ) C1412( V60 V227 ) C1418( V60 V247 ) C1419( V60 V259 ) C1421( V60 V278 ) \nC1764( V76 V89 ) C1765( V76 V109 ) C1766( V76 V111 ) C1768( V76 V129 ) C1770( V76 V144 ) C1776(</w:t>
      </w:r>
    </w:p>
    <w:p>
      <w:pPr>
        <w:pStyle w:val="PreformattedText"/>
        <w:bidi w:val="0"/>
        <w:spacing w:before="0" w:after="0"/>
        <w:jc w:val="left"/>
        <w:rPr/>
      </w:pPr>
      <w:r>
        <w:rPr/>
        <w:t xml:space="preserve"> </w:t>
      </w:r>
      <w:r>
        <w:rPr/>
        <w:t>V76 V208 ) \nC1777( V76 V209 ) C1779( V76 V227 ) C1782( V76 V262 ) C1785( V76 V290 ) C2046( V89 V109 ) C2047( V89 V111 ) \nC2049( V89 V129 ) C2050( V89 V144 ) C2057( V89 V208 ) C2058( V89 V209 ) C2062( V89 V262 ) C2065( V89 V290 ) \nC2212( V98 V114 ) C2215( V98 V123 ) C2224( V98 V227 ) C2226( V98 V247 ) C2228( V98 V259 ) C2230( V98 V278 ) \nC2428( V109 V111 ) C2430( V109 V129 ) C2433( V109 V144 ) C2438( V109 V208 ) C2439( V109 V209 ) C2445( V109 V262 ) \nC2446( V109 V290 ) C2467( V111 V129 ) C2468( V111 V144 ) C2472( V111 V208 ) C2473( V111 V209 ) C2477( V111 V262 ) \nC2479( V111 V290 ) C2519( V114 V123 ) C2525( V114 V211 ) C2526( V114 V227 ) C2527( V114 V244 ) C2528( V114 V247 ) \nC2529( V114 V259 ) C2530( V114 V265 ) C2531( V114 V278 ) C2532( V114 V296 ) C2679( V123 V227 ) C2680( V123 V244 ) \nC2681( V123 V247 ) C2685( V123 V259 ) C2686( V123 V278 ) C2775( V129 V144 ) C2781( V129 V208 ) C2782( V129 V209 ) \nC2786( V129 V262 ) C2788( V129 V278 ) C2790( V129 V290 ) C2994( V144 V208 ) C2995( V144 V209 ) C2999( V144 V262 ) \nC3001( V144 V290 ) C3713( V208 V209 ) C3717( V208 V262 ) C3719( V208 V290 ) C3723( V209 V262 ) C3726( V209 V290 ) \nC3736( V211 V244 ) C3739( V211 V262 ) C3740( V211 V265 ) C3743( V211 V296 ) C3877( V227 V247 ) C3879( V227 V259 ) \nC3881( V227 V278 ) C3978( V244 V265 ) C3981( V244 V296 ) C3993( V247 V259 ) C3995( V247 V278 ) C4053( V259 V278 ) \nC4064( V262 V290 ) C4076( V265 V296 ) "];18-&gt;31[label="27: V20 V22 V30 V47 V59 \nV60 V76 V89 V98 V109 V111 \nV114 V123 V129 V144 V208 V209 \nV211 V227 V244 V247 V259 V262 \nV265 V278 V290 V296 \n124: C399 ,C402 ,C405 ,C411 ,C418 ,\nC421 ,C422 ,C425 ,C453 ,C455 ,C461 ,\nC462 ,C465 ,C470 ,C474 ,C475 ,C477 ,\nC664 ,C669 ,C675 ,C679 ,C680 ,C683 ,\nC1095 ,C1097 ,C1098 ,C1101 ,C1112 ,C1114 ,\nC1115 ,C1116 ,C1385 ,C1390 ,C1393 ,C1396 ,\nC1399 ,C1401 ,C1404 ,C1405 ,C1406 ,C1412 ,\nC1418 ,C1419 ,C1421 ,C1764 ,C1765 ,C1766 ,\nC1768 ,C1770 ,C1776 ,C1777 ,C1779 ,C1782 ,\nC1785 ,C2046 ,C2047 ,C2049 ,C2050 ,C2057 ,\nC2058 ,C2062 ,C2065 ,C2212 ,C2215 ,C2224 ,\nC2226 ,C2228 ,C2230 ,C2428 ,C2430 ,C2433 ,\nC2438 ,C2439 ,C2445 ,C2446 ,C2467 ,C2468 ,\nC2472 ,C2473 ,C2477 ,C2479 ,C2519 ,C2525 ,\nC2526 ,C2527 ,C2528 ,C2529 ,C2530 ,C2531 ,\nC2532 ,C2679 ,C2680 ,C2681 ,C2685 ,C2686 ,\nC2775 ,C2781 ,C2782 ,C2786 ,C2788 ,C2790 ,\nC2994 ,C2995 ,C2999 ,C3001 ,C3713 ,C3717 ,\nC3719 ,C3723 ,C3726 ,C3736 ,C3739 ,C3740 ,\nC3743 ,C3877 ,C3879 ,C3881 ,C3978 ,C3981 ,\nC3993 ,C3995 ,C4053 ,C4064 ,C4076 ,"];32[shape=box, label="id:32 level: 4\n41: V21 V29 V40 V42 V49 \nV50 V54 V55 V56 V62 V69 \nV71 V76 V93 V94 V100 V105 \nV109 V112 V115 V126 V134 V136 \nV139 V155 V161 V164 V183 V197 \nV207 V209 V212 V229 V234 V247 \nV254 V257 V260 V275 V290 V293 \n219: C426( V21 V29 ) C428( V21 V71 ) C432( V21 V134 ) C438( V21 V207 ) C443( V21 V247 ) \nC445( V21 V254 ) C446( V21 V257 ) C447( V21 V260 ) C450( V21 V293 ) C638( V29 V40 ) C639( V29 V49 ) \nC640( V29 V50 ) C641( V29 V62 ) C644( V29 V93 ) C645( V29 V134 ) C646( V29 V136 ) C649( V29 V161 ) \nC652( V29 V183 ) C653( V29 V197 ) C656( V29 V212 ) C923( V40 V49 ) C924( V40 V50 ) C925( V40 V62 ) \nC930( V40 V134 ) C931( V40 V136 ) C933( V40 V161 ) C938( V40 V183 ) C940( V40 V197 ) C974( V42 V55 ) \nC975( V42 V56 ) C976( V42 V76 ) C982( V42 V134 ) C983( V42 V155 ) C987( V42 V209 ) C991( V42 V229 ) \nC992( V42 V234 ) C997( V42 V275 ) C1141( V49 V50 ) C1142( V49 V62 ) C1147( V49 V134 ) C1148( V49 V136 ) \nC1151( V49 V161 ) C1155( V49 V183 ) C1157( V49 V197 ) C1159( V49 V229 ) C1165( V50 V62 ) C1167( V50 V71 ) \nC1174( V50 V134 ) C1175( V50 V136 ) C1179( V50 V161 ) C1180( V50 V183 ) C1182( V50 V197 ) C1183( V50 V212 ) \nC1255( V54 V56 ) C1256( V54 V62 ) C1258( V54 V69 ) C1262( V54 V100 ) C1263( V54 V105 ) C1265( V54 V115 ) \nC1266( V54 V126 ) C1270( V54 V164 ) C1276( V54 V234 ) C1278( V54 V247 ) C1282( V55 V56 ) C1284( V55 V76 ) \nC1286( V55 V93 ) C1287( V55 V105 ) C1288( V55 V134 ) C1295( V55 V155 ) C1299( V55 V209 ) C1301( V55 V229 ) \nC1303( V55 V257 ) C1305( V55 V275 ) C1307( V56 V76 ) C1312( V56 V134 ) C1315( V56 V155 ) C1318( V56 V209 ) \nC1320( V56 V229 ) C1324( V56 V275 ) C1449( V62 V115 ) C1451( V62 V134 ) C1452( V62 V136 ) C1454( V62 V161 ) \nC1456( V62 V183 ) C1457( V62 V197 ) C1611( V69 V76 ) C1612( V69 V94 ) C1613( V69 V100 ) C1614( V69 V105 ) \nC1616( V69 V115 ) C1618( V69 V126 ) C1619( V69 V164 ) C1629( V69 V234 ) C1631( V69 V247 ) C1653( V71 V126 ) \nC1654( V71 V134 ) C1662( V71 V207 ) C1663( V71 V212 ) C1666( V71 V247 ) C1668( V71 V254 ) C1669( V71 V257 ) \nC1670( V71 V260 ) C1673( V71 V293 ) C1765( V76 V109 ) C1769( V76 V134 ) C1771( V76 V155 ) C1777( V76 V209 ) \nC1780( V76 V229 ) C1783( V76 V275 ) C1785( V76 V290 ) C2123( V93 V94 ) C2124( V93 V109 ) C2125( V93 V112 ) \nC2127( V93 V139 ) C2131( V93 V161 ) C2137( V93 V212 ) C2141( V93 V257 ) C2142( V93 V290 ) C2147( V94 V109 ) \nC2148( V94 V112 ) C2149( V94 V139 ) C2152( V94 V161 ) C2155( V94 V212 ) C2161( V94 V257 ) C2163( V94 V290 ) \nC2249( V100 V105 ) C2250( V100 V115 ) C2252( V100 V126 ) C2256( V100 V164 ) C2264( V100 V234 ) C2266( V100 V247 ) \nC2355( V105 V115 ) C2356( V105 V126 ) C2362( V105 V164 ) C2367( V105 V234 ) C2368( V105 V247 ) C2369( V105 V257 ) \nC2373( V105 V293 ) C2429( V109 V112 ) C2432( V109 V139 ) C2434( V109 V161 ) C2436( V109 V197 ) C2439( V109 V209 ) \nC2440( V109 V212 ) C2444( V109 V257 ) C2446( V109 V290 ) C2481( V112 V139 ) C2483( V112 V161 ) C2488( V112 V212 ) \nC2494( V112 V257 ) C2496( V112 V260 ) C2497( V112 V290 ) C2533( V115 V126 ) C2538( V115 V164 ) C2542( V115 V234 ) \nC2545( V115 V247 ) C2727( V126 V139 ) C2729( V126 V164 ) C2739( V126 V234 ) C2740( V126 V247 ) C2742( V126 V275 ) \nC2851( V134 V136 ) C2852( V134 V155 ) C2853( V134 V161 ) C2854( V134 V183 ) C2855( V134 V197 ) C2856( V134 V207 ) \nC2857( V134 V209 ) C2859( V134 V229 ) C2860( V134 V247 ) C2862( V134 V254 ) C2863( V134 V257 ) C2864( V134 V260 ) \nC2865( V134 V275 ) C2866( V134 V293 ) C2887( V136 V161 ) C2889( V136 V183 ) C2890( V136 V197 ) C2924( V139 V161 ) \nC2929( V139 V212 ) C2937( V139 V257 ) C2938( V139 V275 ) C2939( V139 V290 ) C3138( V155 V209 ) C3140( V155 V229 ) \nC3145( V155 V275 ) C3208( V161 V183 ) C3209( V161 V197 ) C3210( V161 V212 ) C3214( V161 V257 ) C3216( V161 V290 ) \nC3252( V164 V234 ) C3254( V164 V247 ) C3465( V183 V197 ) C3468( V183 V207 ) C3705( V207 V247 ) C3707( V207 V254 ) \nC3709( V207 V257 ) C3710( V207 V260 ) C3712( V207 V293 ) C3721( V209 V229 ) C3724( V209 V275 ) C3726( V209 V290 ) \nC3747( V212 V257 ) C3749( V212 V290 ) C3896( V229 V275 ) C3926( V234 V247 ) C3991( V247 V254 ) C3992( V247 V257 ) \nC3994( V247 V260 ) C3996( V247 V293 ) C4028( V254 V257 ) C4029( V254 V260 ) C4034( V254 V293 ) C4045( V257 V260 ) \nC4046( V257 V290 ) C4047( V257 V293 ) C4056( V260 V293 ) C4118( V290 V293 ) "];18-&gt;32[label="40: V21 V29 V40 V42 V49 \nV50 V54 V55 V56 V62 V69 \nV71 V76 V93 V94 V100 V105 \nV109 V112 V115 V126 V136 V139 \nV155 V161 V164 V183 V197 V207 \nV209 V212 V229 V234 V247 V254 \nV257 V260 V275 V290 V293 \n194: C426 ,C428 ,C438 ,C443 ,C445 ,\nC446 ,C447 ,C450 ,C638 ,C639 ,C640 ,\nC641 ,C644 ,C646 ,C649 ,C652 ,C653 ,\nC656 ,C923 ,C924 ,C925 ,C931 ,C933 ,\nC938 ,C940 ,C974 ,C975 ,C976 ,C983 ,\nC987 ,C991 ,C992 ,C997 ,C1141 ,C1142 ,\nC1148 ,C1151 ,C1155 ,C1157 ,C1159 ,C1165 ,\nC1167 ,C1175 ,C1179 ,C1180 ,C1182 ,C1183 ,\nC1255 ,C1256 ,C1258 ,C1262 ,C1263 ,C1265 ,\nC1266 ,C1270 ,C1276 ,C1278 ,C1282 ,C1284 ,\nC1286 ,C1287 ,C1295 ,C1299 ,C1301 ,C1303 ,\nC1305 ,C1307 ,C1315 ,C1318 ,C1320 ,C1324 ,\nC1449 ,C1452 ,C1454 ,C1456 ,C1457 ,C1611 ,\nC1612 ,C1613 ,C1614 ,C1616 ,C1618 ,C1619 ,\nC1629 ,C1631 ,C1653 ,C1662 ,C1663 ,C1666 ,\nC1668 ,C1669 ,C1670 ,C1673 ,C1765 ,C1771 ,\nC1777 ,C1780 ,C1783 ,C1785 ,C2123 ,C2124 ,\nC2125 ,C2127 ,C2131 ,C2137 ,C2141 ,C2142 ,\nC2147 ,C2148 ,C2149 ,C2152 ,C2155 ,C2161 ,\nC2163 ,C2249 ,C2250 ,C2252 ,C2256 ,C2264 ,\nC2266 ,C2355 ,C2356 ,C2362 ,C2367 ,C2368 ,\nC2369 ,C2373 ,C2429 ,C2432 ,C2434 ,C2436 ,\nC2439 ,C2440 ,C2444 ,C2446 ,C2481 ,C2483 ,\nC2488 ,C2494 ,C2496 ,C2497 ,C2533 ,C2538 ,\nC2542 ,C2545 ,C2727 ,C2729 ,C2739 ,C2740 ,\nC2742 ,C2887 ,C2889 ,C2890 ,C2924 ,C2929 ,\nC2937 ,C2938 ,C2939 ,C3138 ,C3140 ,C3145 ,\nC3208 ,C3209 ,C3210 ,C3214 ,C3216 ,C3252 ,\nC3254 ,C3465 ,C3468 ,C3705 ,C3707 ,C3709 ,\nC3710 ,C3712 ,C3721 ,C3724 ,C3726 ,C3747 ,\nC3749 ,C3896 ,C3926 ,C3991 ,C3992 ,C3994 ,\nC3996 ,C4028 ,C4029 ,C4034 ,C4045 ,C4046 ,\nC4047 ,C4056 ,C4118 ,"];33[shape=box, label="id:33 level: 4\n43: V0 V1 V2 V3 V6 \nV8 V9 V11 V12 V15 V19 \nV67 V70 V79 V96 V111 V142 \nV156 V157 V159 V165 V167 V180 \nV182 V186 V197 V202 V221 V226 \nV237 V239 V245 V259 V271 V274 \nV279 V281 V282 V286 V287 V289 \nV291 V294 \n228: C0( V0 V1 ) C2( V0 V6 ) C4( V0 V9 ) C6( V0 V11 ) C7( V0 V12 ) \nC12( V0 V19 ) C15( V0 V67 ) C19( V0 V167 ) C20( V0 V182 ) C21( V0 V186 ) C22( V0 V202 ) \nC23( V0 V237 ) C25( V0 V281 ) C26( V0 V282 ) C27( V1 V2 ) C29( V1 V6 ) C31( V1 V8 ) \nC32( V1 V11 ) C33( V1 V12 ) C37( V1 V19 ) C43( V1 V157 ) C44( V1 V165 ) C45( V1 V182 ) \nC46( V1 V197 ) C47( V1 V202 ) C48( V1 V226 ) C49( V1 V237 ) C51( V1 V281 ) C52( V1 V282 ) \nC54( V2 V6 ) C56( V2 V8 ) C57( V2 V9 ) C59( V2 V11 ) C60( V2 V12 ) C65( V2 V70 ) \nC66( V2 V96 ) C67( V2 V157 ) C68( V2 V159 ) C69( V2 V165 ) C70( V2 V197 ) C71( V2 V226 ) \nC72( V2 V237 ) C73( V2 V239 ) C74( V2 V245 ) C75( V2 V259 ) C76( V2 V271 ) C77( V2 V286 ) \nC78( V2 V291 ) C80( V3 V6 ) C82( V3 V8 ) C83( V3 V11 ) C84( V3 V12 ) C87( V3 V15 ) \nC91( V3 V19 ) C93( V3 V142 ) C94( V3 V156 ) C96( V3 V221 ) C100( V3 V274 ) C101( V3 V281 ) \nC102( V3 V287 ) C103( V3 V289 ) C105( V3 V291 ) C158( V6 V8 ) C159( V6 V11 ) C160( V6 V12 ) \nC162( V6 V15 ) C166( V6 V157 ) C167( V6 V165 ) C169( V6 V182 ) C170( V6 V197 ) C171( V6 V202 ) \nC172( V6 V226 ) C173( V6 V237 ) C177( V6 V282 ) C198( V8 V9 ) C199( V8 V11 ) C200( V8 V12 ) \nC204( V8 V19 ) C205( V8 V156 ) C206( V8 V157 ) C207( V8 V165 ) C208( V8 V197 ) C209( V8 V226 ) \nC210( V8 V237</w:t>
      </w:r>
    </w:p>
    <w:p>
      <w:pPr>
        <w:pStyle w:val="PreformattedText"/>
        <w:bidi w:val="0"/>
        <w:spacing w:before="0" w:after="0"/>
        <w:jc w:val="left"/>
        <w:rPr/>
      </w:pPr>
      <w:r>
        <w:rPr/>
        <w:t xml:space="preserve"> </w:t>
      </w:r>
      <w:r>
        <w:rPr/>
        <w:t>) C211( V8 V239 ) C212( V8 V245 ) C213( V8 V259 ) C214( V8 V271 ) C215( V8 V286 ) \nC216( V8 V287 ) C217( V8 V291 ) C219( V9 V11 ) C220( V9 V12 ) C222( V9 V15 ) C224( V9 V19 ) \nC225( V9 V67 ) C226( V9 V79 ) C227( V9 V111 ) C228( V9 V167 ) C229( V9 V180 ) C230( V9 V186 ) \nC231( V9 V237 ) C232( V9 V239 ) C233( V9 V245 ) C234( V9 V259 ) C235( V9 V271 ) C236( V9 V279 ) \nC237( V9 V286 ) C238( V9 V291 ) C239( V9 V294 ) C259( V11 V12 ) C260( V11 V15 ) C261( V11 V19 ) \nC269( V11 V239 ) C271( V11 V245 ) C273( V11 V259 ) C275( V11 V271 ) C277( V11 V281 ) C278( V11 V286 ) \nC280( V11 V291 ) C283( V12 V15 ) C285( V12 V142 ) C286( V12 V182 ) C287( V12 V202 ) C288( V12 V221 ) \nC289( V12 V239 ) C290( V12 V245 ) C291( V12 V259 ) C292( V12 V271 ) C293( V12 V274 ) C294( V12 V281 ) \nC295( V12 V282 ) C296( V12 V286 ) C297( V12 V289 ) C298( V12 V291 ) C330( V15 V79 ) C332( V15 V111 ) \nC333( V15 V142 ) C335( V15 V180 ) C336( V15 V221 ) C340( V15 V274 ) C341( V15 V279 ) C342( V15 V281 ) \nC343( V15 V289 ) C346( V15 V294 ) C387( V19 V67 ) C391( V19 V156 ) C392( V19 V167 ) C393( V19 V186 ) \nC394( V19 V237 ) C396( V19 V281 ) C397( V19 V287 ) C398( V19 V291 ) C1572( V67 V167 ) C1576( V67 V186 ) \nC1580( V67 V237 ) C1583( V67 V274 ) C1584( V67 V287 ) C1637( V70 V96 ) C1643( V70 V159 ) C1834( V79 V111 ) \nC1839( V79 V180 ) C1846( V79 V279 ) C1847( V79 V282 ) C1848( V79 V294 ) C2188( V96 V159 ) C2471( V111 V180 ) \nC2478( V111 V279 ) C2480( V111 V294 ) C2969( V142 V221 ) C2970( V142 V274 ) C2972( V142 V281 ) C2974( V142 V289 ) \nC3153( V156 V274 ) C3154( V156 V287 ) C3155( V156 V291 ) C3156( V157 V165 ) C3157( V157 V180 ) C3160( V157 V186 ) \nC3164( V157 V197 ) C3169( V157 V226 ) C3170( V157 V237 ) C3191( V159 V221 ) C3195( V159 V271 ) C3260( V165 V197 ) \nC3262( V165 V202 ) C3264( V165 V226 ) C3267( V165 V237 ) C3269( V165 V279 ) C3286( V167 V182 ) C3287( V167 V186 ) \nC3293( V167 V237 ) C3421( V180 V182 ) C3423( V180 V186 ) C3433( V180 V279 ) C3435( V180 V294 ) C3456( V182 V202 ) \nC3463( V182 V282 ) C3509( V186 V237 ) C3609( V197 V226 ) C3610( V197 V237 ) C3660( V202 V282 ) C3836( V221 V274 ) \nC3838( V221 V281 ) C3839( V221 V289 ) C3869( V226 V237 ) C3873( V226 V286 ) C3948( V239 V245 ) C3950( V239 V259 ) \nC3951( V239 V271 ) C3953( V239 V286 ) C3954( V239 V291 ) C3982( V245 V259 ) C3983( V245 V271 ) C3985( V245 V286 ) \nC3986( V245 V289 ) C3987( V245 V291 ) C4052( V259 V271 ) C4054( V259 V286 ) C4055( V259 V291 ) C4096( V271 V286 ) \nC4097( V271 V291 ) C4103( V274 V281 ) C4104( V274 V289 ) C4108( V279 V294 ) C4110( V281 V289 ) C4113( V286 V291 ) \nC4115( V287 V291 ) "];20-&gt;33[label="39: V0 V1 V3 V6 V11 \nV15 V19 V67 V70 V79 V96 \nV111 V142 V156 V157 V159 V165 \nV167 V180 V182 V186 V197 V202 \nV221 V226 V237 V239 V245 V259 \nV271 V274 V279 V281 V282 V286 \nV287 V289 V291 V294 \n148: C0 ,C2 ,C6 ,C12 ,C15 ,\nC19 ,C20 ,C21 ,C22 ,C23 ,C25 ,\nC26 ,C29 ,C32 ,C37 ,C43 ,C44 ,\nC45 ,C46 ,C47 ,C48 ,C49 ,C51 ,\nC52 ,C80 ,C83 ,C87 ,C91 ,C93 ,\nC94 ,C96 ,C100 ,C101 ,C102 ,C103 ,\nC105 ,C159 ,C162 ,C166 ,C167 ,C169 ,\nC170 ,C171 ,C172 ,C173 ,C177 ,C260 ,\nC261 ,C269 ,C271 ,C273 ,C275 ,C277 ,\nC278 ,C280 ,C330 ,C332 ,C333 ,C335 ,\nC336 ,C340 ,C341 ,C342 ,C343 ,C346 ,\nC387 ,C391 ,C392 ,C393 ,C394 ,C396 ,\nC397 ,C398 ,C1572 ,C1576 ,C1580 ,C1583 ,\nC1584 ,C1637 ,C1643 ,C1834 ,C1839 ,C1846 ,\nC1847 ,C1848 ,C2188 ,C2471 ,C2478 ,C2480 ,\nC2969 ,C2970 ,C2972 ,C2974 ,C3153 ,C3154 ,\nC3155 ,C3156 ,C3157 ,C3160 ,C3164 ,C3169 ,\nC3170 ,C3191 ,C3195 ,C3260 ,C3262 ,C3264 ,\nC3267 ,C3269 ,C3286 ,C3287 ,C3293 ,C3421 ,\nC3423 ,C3433 ,C3435 ,C3456 ,C3463 ,C3509 ,\nC3609 ,C3610 ,C3660 ,C3836 ,C3838 ,C3839 ,\nC3869 ,C3873 ,C3948 ,C3950 ,C3951 ,C3953 ,\nC3954 ,C3982 ,C3983 ,C3985 ,C3986 ,C3987 ,\nC4052 ,C4054 ,C4055 ,C4096 ,C4097 ,C4103 ,\nC4104 ,C4108 ,C4110 ,C4113 ,C4115 ,"];34[shape=box, label="id:34 level: 5\n27: V30 V42 V50 V53 V60 \nV71 V74 V90 V107 V121 V124 \nV133 V140 V142 V148 V154 V158 \nV162 V177 V195 V212 V224 V236 \nV245 V269 V276 V291 \n157: C662( V30 V42 ) C663( V30 V50 ) C665( V30 V71 ) C666( V30 V74 ) C670( V30 V121 ) \nC671( V30 V140 ) C672( V30 V142 ) C673( V30 V154 ) C676( V30 V212 ) C681( V30 V276 ) C973( V42 V53 ) \nC978( V42 V90 ) C980( V42 V124 ) C981( V42 V133 ) C984( V42 V162 ) C985( V42 V177 ) C990( V42 V224 ) \nC993( V42 V236 ) C996( V42 V269 ) C998( V42 V276 ) C1167( V50 V71 ) C1168( V50 V74 ) C1171( V50 V121 ) \nC1176( V50 V140 ) C1177( V50 V142 ) C1178( V50 V154 ) C1183( V50 V212 ) C1185( V50 V276 ) C1229( V53 V60 ) \nC1231( V53 V74 ) C1232( V53 V90 ) C1233( V53 V107 ) C1236( V53 V124 ) C1237( V53 V133 ) C1239( V53 V148 ) \nC1241( V53 V158 ) C1242( V53 V162 ) C1244( V53 V177 ) C1245( V53 V195 ) C1248( V53 V224 ) C1249( V53 V236 ) \nC1250( V53 V245 ) C1252( V53 V269 ) C1253( V53 V276 ) C1254( V53 V291 ) C1400( V60 V74 ) C1402( V60 V107 ) \nC1407( V60 V148 ) C1408( V60 V158 ) C1411( V60 V195 ) C1415( V60 V236 ) C1417( V60 V245 ) C1420( V60 V276 ) \nC1423( V60 V291 ) C1650( V71 V74 ) C1652( V71 V121 ) C1655( V71 V140 ) C1656( V71 V142 ) C1658( V71 V154 ) \nC1663( V71 V212 ) C1672( V71 V276 ) C1719( V74 V107 ) C1722( V74 V121 ) C1724( V74 V140 ) C1725( V74 V142 ) \nC1726( V74 V148 ) C1728( V74 V154 ) C1729( V74 V158 ) C1731( V74 V195 ) C1733( V74 V212 ) C1735( V74 V236 ) \nC1736( V74 V245 ) C1738( V74 V276 ) C1739( V74 V291 ) C2069( V90 V124 ) C2070( V90 V133 ) C2071( V90 V148 ) \nC2072( V90 V162 ) C2074( V90 V177 ) C2077( V90 V224 ) C2078( V90 V236 ) C2081( V90 V269 ) C2083( V90 V276 ) \nC2390( V107 V148 ) C2391( V107 V158 ) C2394( V107 V195 ) C2401( V107 V236 ) C2403( V107 V245 ) C2404( V107 V276 ) \nC2406( V107 V291 ) C2638( V121 V140 ) C2639( V121 V142 ) C2642( V121 V154 ) C2647( V121 V212 ) C2652( V121 V276 ) \nC2689( V124 V133 ) C2692( V124 V162 ) C2693( V124 V177 ) C2698( V124 V195 ) C2703( V124 V224 ) C2705( V124 V236 ) \nC2709( V124 V269 ) C2711( V124 V276 ) C2837( V133 V162 ) C2840( V133 V177 ) C2844( V133 V224 ) C2846( V133 V236 ) \nC2848( V133 V269 ) C2850( V133 V276 ) C2941( V140 V142 ) C2942( V140 V148 ) C2944( V140 V154 ) C2947( V140 V212 ) \nC2949( V140 V276 ) C2965( V142 V154 ) C2968( V142 V212 ) C2971( V142 V276 ) C3053( V148 V158 ) C3055( V148 V195 ) \nC3058( V148 V236 ) C3059( V148 V245 ) C3060( V148 V276 ) C3061( V148 V291 ) C3130( V154 V212 ) C3131( V154 V224 ) \nC3134( V154 V276 ) C3177( V158 V195 ) C3179( V158 V236 ) C3180( V158 V245 ) C3187( V158 V276 ) C3188( V158 V291 ) \nC3219( V162 V177 ) C3225( V162 V224 ) C3228( V162 V236 ) C3232( V162 V269 ) C3234( V162 V276 ) C3392( V177 V212 ) \nC3394( V177 V224 ) C3395( V177 V236 ) C3398( V177 V269 ) C3399( V177 V276 ) C3593( V195 V236 ) C3595( V195 V245 ) \nC3599( V195 V276 ) C3601( V195 V291 ) C3748( V212 V276 ) C3855( V224 V236 ) C3859( V224 V269 ) C3860( V224 V276 ) \nC3933( V236 V245 ) C3935( V236 V269 ) C3936( V236 V276 ) C3938( V236 V291 ) C3984( V245 V276 ) C3987( V245 V291 ) \nC4090( V269 V276 ) C4105( V276 V291 ) "];22-&gt;34[label="26: V30 V42 V50 V53 V60 \nV71 V74 V90 V107 V121 V124 \nV133 V140 V142 V148 V154 V158 \nV162 V177 V195 V212 V224 V236 \nV245 V269 V291 \n131: C662 ,C663 ,C665 ,C666 ,C670 ,\nC671 ,C672 ,C673 ,C676 ,C973 ,C978 ,\nC980 ,C981 ,C984 ,C985 ,C990 ,C993 ,\nC996 ,C1167 ,C1168 ,C1171 ,C1176 ,C1177 ,\nC1178 ,C1183 ,C1229 ,C1231 ,C1232 ,C1233 ,\nC1236 ,C1237 ,C1239 ,C1241 ,C1242 ,C1244 ,\nC1245 ,C1248 ,C1249 ,C1250 ,C1252 ,C1254 ,\nC1400 ,C1402 ,C1407 ,C1408 ,C1411 ,C1415 ,\nC1417 ,C1423 ,C1650 ,C1652 ,C1655 ,C1656 ,\nC1658 ,C1663 ,C1719 ,C1722 ,C1724 ,C1725 ,\nC1726 ,C1728 ,C1729 ,C1731 ,C1733 ,C1735 ,\nC1736 ,C1739 ,C2069 ,C2070 ,C2071 ,C2072 ,\nC2074 ,C2077 ,C2078 ,C2081 ,C2390 ,C2391 ,\nC2394 ,C2401 ,C2403 ,C2406 ,C2638 ,C2639 ,\nC2642 ,C2647 ,C2689 ,C2692 ,C2693 ,C2698 ,\nC2703 ,C2705 ,C2709 ,C2837 ,C2840 ,C2844 ,\nC2846 ,C2848 ,C2941 ,C2942 ,C2944 ,C2947 ,\nC2965 ,C2968 ,C3053 ,C3055 ,C3058 ,C3059 ,\nC3061 ,C3130 ,C3131 ,C3177 ,C3179 ,C3180 ,\nC3188 ,C3219 ,C3225 ,C3228 ,C3232 ,C3392 ,\nC3394 ,C3395 ,C3398 ,C3593 ,C3595 ,C3601 ,\nC3855 ,C3859 ,C3933 ,C3935 ,C3938 ,C3987 ,"];35[shape=box, label="id:35 level: 5\n27: V28 V38 V43 V45 V47 \nV48 V55 V68 V77 V88 V91 \nV100 V105 V119 V129 V137 V151 \nV160 V172 V173 V189 V192 V196 \nV223 V257 V259 V287 \n152: C612( V28 V55 ) C615( V28 V68 ) C618( V28 V91 ) C620( V28 V105 ) C622( V28 V137 ) \nC624( V28 V151 ) C627( V28 V160 ) C629( V28 V189 ) C634( V28 V257 ) C635( V28 V259 ) C870( V38 V43 ) \nC871( V38 V48 ) C872( V38 V77 ) C873( V38 V88 ) C874( V38 V100 ) C877( V38 V129 ) C880( V38 V151 ) \nC884( V38 V196 ) C887( V38 V223 ) C897( V38 V287 ) C1000( V43 V45 ) C1001( V43 V47 ) C1003( V43 V88 ) \nC1007( V43 V119 ) C1009( V43 V151 ) C1010( V43 V160 ) C1012( V43 V172 ) C1013( V43 V173 ) C1015( V43 V192 ) \nC1049( V45 V47 ) C1051( V45 V55 ) C1052( V45 V88 ) C1054( V45 V119 ) C1059( V45 V151 ) C1060( V45 V160 ) \nC1062( V45 V172 ) C1063( V45 V173 ) C1066( V45 V192 ) C1096( V47 V88 ) C1099( V47 V119 ) C1105( V47 V151 ) \nC1108( V47 V160 ) C1109( V47 V172 ) C1110( V47 V173 ) C1111( V47 V192 ) C1115( V47 V259 ) C1118( V48 V77 ) \nC1119( V48 V88 ) C1121( V48 V100 ) C1125( V48 V129 ) C1128( V48 V151 ) C1131( V48 V196 ) C1135( V48 V223 ) \nC1140( V48 V287 ) C1283( V55 V68 ) C1285( V55 V91 ) C1287( V55 V105 ) C1289( V55 V137 ) C1294( V55 V151 ) \nC1296( V55 V160 ) C1298( V55 V189 ) C1303( V55 V257 ) C1304( V55 V259 ) C1588( V68 V91 ) C1590( V68 V105 ) \nC1591( V68 V137 ) C1595( V68 V151 ) C1596( V68 V160 ) C1601( V68 V189 ) C1604( V68 V223 ) C1607( V68 V257 ) \nC1608( V68 V259 ) C1788( V77 V88 ) C1789( V77 V100 ) C1792( V77 V129 ) C1794( V77 V151 ) C1796( V77 V172 ) \nC1799( V77 V196 ) C1801( V77 V223 ) C1807( V77 V287 ) C2026( V88 V100 ) C2027( V88 V119 ) C2028( V88 V129 ) \nC2029( V88 V151 ) C2030( V88 V160 ) C2031( V88 V172 ) C2032( V88 V173 ) C2035( V88 V192 ) C2036( V88 V196 ) \nC2041( V88 V223 ) C2043( V88 V287 ) C2086( V91 V105 ) C2090( V91 V137 ) C2092( V91 V151 ) C2094( V91 V160 ) \nC2098( V91 V189 )</w:t>
      </w:r>
    </w:p>
    <w:p>
      <w:pPr>
        <w:pStyle w:val="PreformattedText"/>
        <w:bidi w:val="0"/>
        <w:spacing w:before="0" w:after="0"/>
        <w:jc w:val="left"/>
        <w:rPr/>
      </w:pPr>
      <w:r>
        <w:rPr/>
        <w:t xml:space="preserve"> </w:t>
      </w:r>
      <w:r>
        <w:rPr/>
        <w:t>C2101( V91 V257 ) C2102( V91 V259 ) C2249( V100 V105 ) C2253( V100 V129 ) C2254( V100 V151 ) \nC2259( V100 V196 ) C2263( V100 V223 ) C2270( V100 V287 ) C2359( V105 V137 ) C2360( V105 V151 ) C2361( V105 V160 ) \nC2365( V105 V189 ) C2369( V105 V257 ) C2370( V105 V259 ) C2372( V105 V287 ) C2611( V119 V151 ) C2612( V119 V160 ) \nC2614( V119 V172 ) C2615( V119 V173 ) C2616( V119 V192 ) C2617( V119 V196 ) C2777( V129 V151 ) C2779( V129 V196 ) \nC2783( V129 V223 ) C2789( V129 V287 ) C2900( V137 V151 ) C2903( V137 V160 ) C2904( V137 V189 ) C2906( V137 V257 ) \nC2907( V137 V259 ) C3092( V151 V160 ) C3093( V151 V172 ) C3094( V151 V173 ) C3095( V151 V189 ) C3096( V151 V192 ) \nC3097( V151 V196 ) C3098( V151 V223 ) C3099( V151 V257 ) C3100( V151 V259 ) C3101( V151 V287 ) C3197( V160 V172 ) \nC3198( V160 V173 ) C3199( V160 V189 ) C3200( V160 V192 ) C3205( V160 V257 ) C3206( V160 V259 ) C3339( V172 V173 ) \nC3341( V172 V192 ) C3349( V173 V192 ) C3544( V189 V257 ) C3545( V189 V259 ) C3568( V192 V196 ) C3605( V196 V223 ) \nC3607( V196 V287 ) C3853( V223 V287 ) C4044( V257 V259 ) "];23-&gt;35[label="26: V28 V38 V43 V45 V47 \nV48 V55 V68 V77 V88 V91 \nV100 V105 V119 V129 V137 V160 \nV172 V173 V189 V192 V196 V223 \nV257 V259 V287 \n126: C612 ,C615 ,C618 ,C620 ,C622 ,\nC627 ,C629 ,C634 ,C635 ,C870 ,C871 ,\nC872 ,C873 ,C874 ,C877 ,C884 ,C887 ,\nC897 ,C1000 ,C1001 ,C1003 ,C1007 ,C1010 ,\nC1012 ,C1013 ,C1015 ,C1049 ,C1051 ,C1052 ,\nC1054 ,C1060 ,C1062 ,C1063 ,C1066 ,C1096 ,\nC1099 ,C1108 ,C1109 ,C1110 ,C1111 ,C1115 ,\nC1118 ,C1119 ,C1121 ,C1125 ,C1131 ,C1135 ,\nC1140 ,C1283 ,C1285 ,C1287 ,C1289 ,C1296 ,\nC1298 ,C1303 ,C1304 ,C1588 ,C1590 ,C1591 ,\nC1596 ,C1601 ,C1604 ,C1607 ,C1608 ,C1788 ,\nC1789 ,C1792 ,C1796 ,C1799 ,C1801 ,C1807 ,\nC2026 ,C2027 ,C2028 ,C2030 ,C2031 ,C2032 ,\nC2035 ,C2036 ,C2041 ,C2043 ,C2086 ,C2090 ,\nC2094 ,C2098 ,C2101 ,C2102 ,C2249 ,C2253 ,\nC2259 ,C2263 ,C2270 ,C2359 ,C2361 ,C2365 ,\nC2369 ,C2370 ,C2372 ,C2612 ,C2614 ,C2615 ,\nC2616 ,C2617 ,C2779 ,C2783 ,C2789 ,C2903 ,\nC2904 ,C2906 ,C2907 ,C3197 ,C3198 ,C3199 ,\nC3200 ,C3205 ,C3206 ,C3339 ,C3341 ,C3349 ,\nC3544 ,C3545 ,C3568 ,C3605 ,C3607 ,C3853 ,\nC4044 ,"];36[shape=box, label="id:36 level: 5\n34: V36 V64 V72 V80 V86 \nV87 V91 V106 V112 V124 V131 \nV135 V157 V159 V163 V168 V180 \nV182 V185 V186 V192 V195 V196 \nV198 V201 V209 V217 V231 V232 \nV269 V271 V275 V284 V292 \n190: C818( V36 V80 ) C821( V36 V106 ) C822( V36 V124 ) C826( V36 V135 ) C830( V36 V180 ) \nC831( V36 V182 ) C832( V36 V185 ) C833( V36 V192 ) C834( V36 V198 ) C835( V36 V217 ) C837( V36 V232 ) \nC839( V36 V269 ) C840( V36 V275 ) C1494( V64 V86 ) C1495( V64 V87 ) C1496( V64 V91 ) C1497( V64 V106 ) \nC1499( V64 V131 ) C1501( V64 V159 ) C1504( V64 V195 ) C1505( V64 V201 ) C1515( V64 V271 ) C1674( V72 V80 ) \nC1675( V72 V91 ) C1679( V72 V112 ) C1684( V72 V163 ) C1685( V72 V168 ) C1687( V72 V185 ) C1689( V72 V231 ) \nC1693( V72 V292 ) C1849( V80 V86 ) C1850( V80 V91 ) C1851( V80 V106 ) C1852( V80 V112 ) C1856( V80 V163 ) \nC1857( V80 V168 ) C1858( V80 V185 ) C1859( V80 V192 ) C1863( V80 V231 ) C1866( V80 V284 ) C1867( V80 V292 ) \nC1978( V86 V87 ) C1979( V86 V91 ) C1980( V86 V106 ) C1981( V86 V131 ) C1982( V86 V135 ) C1984( V86 V157 ) \nC1985( V86 V159 ) C1986( V86 V180 ) C1987( V86 V185 ) C1988( V86 V186 ) C1989( V86 V192 ) C1990( V86 V195 ) \nC1991( V86 V196 ) C1992( V86 V201 ) C1994( V86 V209 ) C1998( V86 V271 ) C1999( V86 V284 ) C2000( V87 V91 ) \nC2004( V87 V106 ) C2007( V87 V131 ) C2011( V87 V159 ) C2015( V87 V195 ) C2023( V87 V271 ) C2024( V87 V292 ) \nC2087( V91 V106 ) C2088( V91 V112 ) C2089( V91 V131 ) C2093( V91 V159 ) C2095( V91 V163 ) C2096( V91 V168 ) \nC2097( V91 V185 ) C2099( V91 V195 ) C2100( V91 V231 ) C2103( V91 V271 ) C2104( V91 V292 ) C2376( V106 V131 ) \nC2378( V106 V159 ) C2380( V106 V192 ) C2381( V106 V195 ) C2387( V106 V271 ) C2484( V112 V163 ) C2485( V112 V168 ) \nC2486( V112 V185 ) C2490( V112 V231 ) C2491( V112 V232 ) C2498( V112 V292 ) C2691( V124 V157 ) C2694( V124 V180 ) \nC2695( V124 V182 ) C2697( V124 V185 ) C2698( V124 V195 ) C2699( V124 V198 ) C2702( V124 V217 ) C2704( V124 V232 ) \nC2709( V124 V269 ) C2710( V124 V275 ) C2806( V131 V159 ) C2809( V131 V195 ) C2816( V131 V271 ) C2868( V135 V157 ) \nC2872( V135 V180 ) C2873( V135 V185 ) C2874( V135 V186 ) C2875( V135 V192 ) C2876( V135 V196 ) C2877( V135 V201 ) \nC2878( V135 V209 ) C2883( V135 V284 ) C3157( V157 V180 ) C3159( V157 V185 ) C3160( V157 V186 ) C3161( V157 V192 ) \nC3162( V157 V195 ) C3163( V157 V196 ) C3167( V157 V201 ) C3168( V157 V209 ) C3175( V157 V284 ) C3189( V159 V195 ) \nC3194( V159 V269 ) C3195( V159 V271 ) C3236( V163 V168 ) C3239( V163 V185 ) C3240( V163 V231 ) C3246( V163 V292 ) \nC3297( V168 V185 ) C3302( V168 V231 ) C3308( V168 V292 ) C3421( V180 V182 ) C3422( V180 V185 ) C3423( V180 V186 ) \nC3424( V180 V192 ) C3425( V180 V196 ) C3426( V180 V198 ) C3427( V180 V201 ) C3428( V180 V209 ) C3429( V180 V217 ) \nC3430( V180 V232 ) C3431( V180 V269 ) C3432( V180 V275 ) C3434( V180 V284 ) C3454( V182 V185 ) C3455( V182 V198 ) \nC3457( V182 V217 ) C3459( V182 V232 ) C3461( V182 V269 ) C3462( V182 V275 ) C3491( V185 V186 ) C3492( V185 V192 ) \nC3493( V185 V196 ) C3494( V185 V198 ) C3495( V185 V201 ) C3496( V185 V209 ) C3497( V185 V217 ) C3498( V185 V231 ) \nC3499( V185 V232 ) C3500( V185 V269 ) C3501( V185 V275 ) C3502( V185 V284 ) C3503( V185 V292 ) C3504( V186 V192 ) \nC3505( V186 V196 ) C3506( V186 V201 ) C3508( V186 V209 ) C3511( V186 V284 ) C3568( V192 V196 ) C3569( V192 V201 ) \nC3570( V192 V209 ) C3572( V192 V284 ) C3598( V195 V271 ) C3602( V196 V201 ) C3604( V196 V209 ) C3606( V196 V284 ) \nC3614( V198 V217 ) C3615( V198 V232 ) C3618( V198 V269 ) C3619( V198 V275 ) C3622( V198 V292 ) C3647( V201 V209 ) \nC3654( V201 V284 ) C3724( V209 V275 ) C3725( V209 V284 ) C3794( V217 V232 ) C3797( V217 V269 ) C3799( V217 V275 ) \nC3800( V217 V292 ) C3909( V231 V292 ) C3914( V232 V269 ) C3915( V232 V275 ) C4089( V269 V275 ) "];25-&gt;36[label="33: V36 V64 V72 V80 V86 \nV87 V91 V106 V112 V124 V131 \nV135 V157 V159 V163 V168 V180 \nV182 V186 V192 V195 V196 V198 \nV201 V209 V217 V231 V232 V269 \nV271 V275 V284 V292 \n164: C818 ,C821 ,C822 ,C826 ,C830 ,\nC831 ,C833 ,C834 ,C835 ,C837 ,C839 ,\nC840 ,C1494 ,C1495 ,C1496 ,C1497 ,C1499 ,\nC1501 ,C1504 ,C1505 ,C1515 ,C1674 ,C1675 ,\nC1679 ,C1684 ,C1685 ,C1689 ,C1693 ,C1849 ,\nC1850 ,C1851 ,C1852 ,C1856 ,C1857 ,C1859 ,\nC1863 ,C1866 ,C1867 ,C1978 ,C1979 ,C1980 ,\nC1981 ,C1982 ,C1984 ,C1985 ,C1986 ,C1988 ,\nC1989 ,C1990 ,C1991 ,C1992 ,C1994 ,C1998 ,\nC1999 ,C2000 ,C2004 ,C2007 ,C2011 ,C2015 ,\nC2023 ,C2024 ,C2087 ,C2088 ,C2089 ,C2093 ,\nC2095 ,C2096 ,C2099 ,C2100 ,C2103 ,C2104 ,\nC2376 ,C2378 ,C2380 ,C2381 ,C2387 ,C2484 ,\nC2485 ,C2490 ,C2491 ,C2498 ,C2691 ,C2694 ,\nC2695 ,C2698 ,C2699 ,C2702 ,C2704 ,C2709 ,\nC2710 ,C2806 ,C2809 ,C2816 ,C2868 ,C2872 ,\nC2874 ,C2875 ,C2876 ,C2877 ,C2878 ,C2883 ,\nC3157 ,C3160 ,C3161 ,C3162 ,C3163 ,C3167 ,\nC3168 ,C3175 ,C3189 ,C3194 ,C3195 ,C3236 ,\nC3240 ,C3246 ,C3302 ,C3308 ,C3421 ,C3423 ,\nC3424 ,C3425 ,C3426 ,C3427 ,C3428 ,C3429 ,\nC3430 ,C3431 ,C3432 ,C3434 ,C3455 ,C3457 ,\nC3459 ,C3461 ,C3462 ,C3504 ,C3505 ,C3506 ,\nC3508 ,C3511 ,C3568 ,C3569 ,C3570 ,C3572 ,\nC3598 ,C3602 ,C3604 ,C3606 ,C3614 ,C3615 ,\nC3618 ,C3619 ,C3622 ,C3647 ,C3654 ,C3724 ,\nC3725 ,C3794 ,C3797 ,C3799 ,C3800 ,C3909 ,\nC3914 ,C3915 ,C4089 ,"];37[shape=box, label="id:37 level: 5\n33: V29 V33 V35 V45 V51 \nV70 V77 V88 V93 V114 V129 \nV138 V150 V166 V172 V176 V177 \nV178 V179 V198 V204 V206 V212 \nV217 V239 V240 V254 V258 V263 \nV273 V278 V281 V292 \n176: C643( V29 V88 ) C644( V29 V93 ) C650( V29 V177 ) C651( V29 V178 ) C654( V29 V198 ) \nC655( V29 V204 ) C656( V29 V212 ) C657( V29 V217 ) C658( V29 V239 ) C660( V29 V281 ) C661( V29 V292 ) \nC738( V33 V70 ) C740( V33 V77 ) C744( V33 V114 ) C745( V33 V129 ) C746( V33 V138 ) C747( V33 V150 ) \nC748( V33 V166 ) C749( V33 V172 ) C750( V33 V179 ) C751( V33 V204 ) C753( V33 V206 ) C756( V33 V240 ) \nC758( V33 V254 ) C759( V33 V258 ) C761( V33 V273 ) C762( V33 V278 ) C791( V35 V45 ) C793( V35 V51 ) \nC797( V35 V176 ) C798( V35 V178 ) C799( V35 V204 ) C805( V35 V258 ) C807( V35 V263 ) C810( V35 V281 ) \nC1050( V45 V51 ) C1052( V45 V88 ) C1053( V45 V93 ) C1055( V45 V138 ) C1062( V45 V172 ) C1064( V45 V176 ) \nC1065( V45 V178 ) C1067( V45 V204 ) C1068( V45 V258 ) C1069( V45 V263 ) C1070( V45 V281 ) C1196( V51 V176 ) \nC1197( V51 V178 ) C1198( V51 V204 ) C1201( V51 V258 ) C1202( V51 V263 ) C1204( V51 V281 ) C1635( V70 V77 ) \nC1639( V70 V114 ) C1642( V70 V138 ) C1644( V70 V166 ) C1645( V70 V172 ) C1646( V70 V179 ) C1648( V70 V204 ) \nC1788( V77 V88 ) C1791( V77 V114 ) C1792( V77 V129 ) C1793( V77 V138 ) C1795( V77 V166 ) C1796( V77 V172 ) \nC1797( V77 V179 ) C1800( V77 V204 ) C1803( V77 V239 ) C2025( V88 V93 ) C2028( V88 V129 ) C2031( V88 V172 ) \nC2033( V88 V177 ) C2034( V88 V178 ) C2037( V88 V198 ) C2038( V88 V204 ) C2039( V88 V212 ) C2040( V88 V217 ) \nC2042( V88 V239 ) C2044( V88 V292 ) C2126( V93 V138 ) C2133( V93 V177 ) C2134( V93 V178 ) C2135( V93 V198 ) \nC2136( V93 V204 ) C2137( V93 V212 ) C2138( V93 V217 ) C2139( V93 V239 ) C2143( V93 V292 ) C2520( V114 V138 ) \nC2521( V114 V166 ) C2522( V114 V172 ) C2523( V114 V179 ) C2524( V114 V204 ) C2531( V114 V278 ) C2776( V129 V150 ) \nC2778( V129 V166 ) C2780( V129 V206 ) C2784( V129 V240 ) C2785( V129 V254 ) C2787( V129 V273 ) C2788( V129 V278 ) \nC2917( V138 V166 ) C2919( V138 V172 ) C2920( V138 V179 ) C2921( V138 V204 ) C3079( V150 V166 ) C3081( V150 V206 ) \nC3084( V150 V240 ) C3085( V150 V254 ) C3087( V150 V263 ) C3089( V150 V273 ) C3091( V150 V278 ) C3273( V166 V172 ) \nC3274( V166 V179 ) C3275( V166 V204 ) C3276( V166 V206 ) C3277( V166 V240 ) C3279( V166 V254 ) C3282( V166 V273 ) \nC3283( V166 V278 ) C3340( V172 V179 ) C3342( V172 V204 ) C3381( V176 V178 ) C3384( V176 V204 ) C3385( V176 V258 ) \nC3386( V176 V263 ) C3387( V176 V281 ) C3389( V177 V178 ) C3390( V177 V198 ) C3391(</w:t>
      </w:r>
    </w:p>
    <w:p>
      <w:pPr>
        <w:pStyle w:val="PreformattedText"/>
        <w:bidi w:val="0"/>
        <w:spacing w:before="0" w:after="0"/>
        <w:jc w:val="left"/>
        <w:rPr/>
      </w:pPr>
      <w:r>
        <w:rPr/>
        <w:t xml:space="preserve"> </w:t>
      </w:r>
      <w:r>
        <w:rPr/>
        <w:t>V177 V204 ) C3392( V177 V212 ) \nC3393( V177 V217 ) C3396( V177 V239 ) C3400( V177 V292 ) C3403( V178 V198 ) C3404( V178 V204 ) C3406( V178 V212 ) \nC3407( V178 V217 ) C3408( V178 V239 ) C3409( V178 V258 ) C3411( V178 V263 ) C3412( V178 V281 ) C3413( V178 V292 ) \nC3415( V179 V204 ) C3612( V198 V204 ) C3613( V198 V212 ) C3614( V198 V217 ) C3617( V198 V239 ) C3622( V198 V292 ) \nC3678( V204 V212 ) C3679( V204 V217 ) C3680( V204 V239 ) C3681( V204 V258 ) C3682( V204 V263 ) C3683( V204 V281 ) \nC3684( V204 V292 ) C3695( V206 V240 ) C3697( V206 V254 ) C3700( V206 V273 ) C3702( V206 V278 ) C3744( V212 V217 ) \nC3745( V212 V239 ) C3750( V212 V292 ) C3795( V217 V239 ) C3800( V217 V292 ) C3955( V239 V292 ) C3956( V240 V254 ) \nC3959( V240 V273 ) C3960( V240 V278 ) C4031( V254 V273 ) C4032( V254 V278 ) C4050( V258 V263 ) C4051( V258 V281 ) \nC4066( V263 V273 ) C4068( V263 V281 ) C4101( V273 V278 ) "];27-&gt;37[label="32: V29 V33 V35 V45 V51 \nV70 V77 V88 V93 V114 V129 \nV138 V150 V166 V172 V176 V177 \nV178 V179 V198 V206 V212 V217 \nV239 V240 V254 V258 V263 V273 \nV278 V281 V292 \n151: C643 ,C644 ,C650 ,C651 ,C654 ,\nC656 ,C657 ,C658 ,C660 ,C661 ,C738 ,\nC740 ,C744 ,C745 ,C746 ,C747 ,C748 ,\nC749 ,C750 ,C753 ,C756 ,C758 ,C759 ,\nC761 ,C762 ,C791 ,C793 ,C797 ,C798 ,\nC805 ,C807 ,C810 ,C1050 ,C1052 ,C1053 ,\nC1055 ,C1062 ,C1064 ,C1065 ,C1068 ,C1069 ,\nC1070 ,C1196 ,C1197 ,C1201 ,C1202 ,C1204 ,\nC1635 ,C1639 ,C1642 ,C1644 ,C1645 ,C1646 ,\nC1788 ,C1791 ,C1792 ,C1793 ,C1795 ,C1796 ,\nC1797 ,C1803 ,C2025 ,C2028 ,C2031 ,C2033 ,\nC2034 ,C2037 ,C2039 ,C2040 ,C2042 ,C2044 ,\nC2126 ,C2133 ,C2134 ,C2135 ,C2137 ,C2138 ,\nC2139 ,C2143 ,C2520 ,C2521 ,C2522 ,C2523 ,\nC2531 ,C2776 ,C2778 ,C2780 ,C2784 ,C2785 ,\nC2787 ,C2788 ,C2917 ,C2919 ,C2920 ,C3079 ,\nC3081 ,C3084 ,C3085 ,C3087 ,C3089 ,C3091 ,\nC3273 ,C3274 ,C3276 ,C3277 ,C3279 ,C3282 ,\nC3283 ,C3340 ,C3381 ,C3385 ,C3386 ,C3387 ,\nC3389 ,C3390 ,C3392 ,C3393 ,C3396 ,C3400 ,\nC3403 ,C3406 ,C3407 ,C3408 ,C3409 ,C3411 ,\nC3412 ,C3413 ,C3613 ,C3614 ,C3617 ,C3622 ,\nC3695 ,C3697 ,C3700 ,C3702 ,C3744 ,C3745 ,\nC3750 ,C3795 ,C3800 ,C3955 ,C3956 ,C3959 ,\nC3960 ,C4031 ,C4032 ,C4050 ,C4051 ,C4066 ,\nC4068 ,C4101 ,"];38[shape=box, label="id:38 level: 5\n36: V26 V36 V37 V39 V47 \nV67 V73 V85 V98 V101 V105 \nV113 V118 V121 V125 V130 V132 \nV135 V140 V143 V153 V155 V164 \nV171 V174 V178 V179 V187 V208 \nV230 V249 V260 V266 V280 V287 \nV293 \n189: C560( V26 V47 ) C566( V26 V101 ) C568( V26 V121 ) C569( V26 V125 ) C570( V26 V130 ) \nC571( V26 V140 ) C572( V26 V153 ) C573( V26 V155 ) C579( V26 V230 ) C582( V26 V249 ) C816( V36 V67 ) \nC819( V36 V85 ) C820( V36 V105 ) C823( V36 V125 ) C824( V36 V130 ) C825( V36 V132 ) C826( V36 V135 ) \nC828( V36 V171 ) C829( V36 V174 ) C838( V36 V266 ) C841( V36 V287 ) C842( V36 V293 ) C846( V37 V67 ) \nC849( V37 V98 ) C851( V37 V118 ) C853( V37 V121 ) C854( V37 V132 ) C856( V37 V164 ) C858( V37 V179 ) \nC862( V37 V230 ) C865( V37 V249 ) C868( V37 V280 ) C901( V39 V73 ) C903( V39 V101 ) C904( V39 V113 ) \nC907( V39 V132 ) C909( V39 V143 ) C911( V39 V178 ) C912( V39 V187 ) C913( V39 V208 ) C918( V39 V260 ) \nC1097( V47 V98 ) C1100( V47 V121 ) C1102( V47 V125 ) C1103( V47 V130 ) C1104( V47 V140 ) C1106( V47 V153 ) \nC1107( V47 V155 ) C1113( V47 V230 ) C1566( V67 V85 ) C1567( V67 V105 ) C1568( V67 V121 ) C1569( V67 V132 ) \nC1570( V67 V135 ) C1574( V67 V171 ) C1575( V67 V174 ) C1582( V67 V266 ) C1584( V67 V287 ) C1585( V67 V293 ) \nC1695( V73 V101 ) C1696( V73 V113 ) C1700( V73 V132 ) C1702( V73 V143 ) C1706( V73 V178 ) C1707( V73 V187 ) \nC1709( V73 V208 ) C1716( V73 V260 ) C1960( V85 V105 ) C1962( V85 V132 ) C1963( V85 V135 ) C1965( V85 V171 ) \nC1966( V85 V174 ) C1974( V85 V266 ) C1975( V85 V280 ) C1976( V85 V287 ) C1977( V85 V293 ) C2214( V98 V118 ) \nC2217( V98 V132 ) C2219( V98 V164 ) C2221( V98 V179 ) C2225( V98 V230 ) C2227( V98 V249 ) C2231( V98 V280 ) \nC2271( V101 V113 ) C2272( V101 V132 ) C2274( V101 V143 ) C2276( V101 V178 ) C2277( V101 V179 ) C2279( V101 V187 ) \nC2281( V101 V208 ) C2286( V101 V260 ) C2357( V105 V132 ) C2358( V105 V135 ) C2362( V105 V164 ) C2363( V105 V171 ) \nC2364( V105 V174 ) C2371( V105 V266 ) C2372( V105 V287 ) C2373( V105 V293 ) C2499( V113 V118 ) C2501( V113 V132 ) \nC2502( V113 V135 ) C2504( V113 V143 ) C2507( V113 V178 ) C2508( V113 V187 ) C2511( V113 V208 ) C2517( V113 V260 ) \nC2591( V118 V132 ) C2593( V118 V155 ) C2594( V118 V164 ) C2595( V118 V179 ) C2600( V118 V230 ) C2604( V118 V249 ) \nC2606( V118 V280 ) C2636( V121 V125 ) C2637( V121 V130 ) C2638( V121 V140 ) C2641( V121 V153 ) C2643( V121 V155 ) \nC2648( V121 V230 ) C2713( V125 V130 ) C2714( V125 V140 ) C2715( V125 V153 ) C2716( V125 V155 ) C2724( V125 V230 ) \nC2791( V130 V140 ) C2792( V130 V153 ) C2793( V130 V155 ) C2799( V130 V230 ) C2819( V132 V135 ) C2820( V132 V143 ) \nC2821( V132 V164 ) C2822( V132 V171 ) C2823( V132 V174 ) C2824( V132 V178 ) C2825( V132 V179 ) C2826( V132 V187 ) \nC2827( V132 V208 ) C2828( V132 V230 ) C2829( V132 V249 ) C2830( V132 V260 ) C2831( V132 V266 ) C2832( V132 V280 ) \nC2833( V132 V287 ) C2834( V132 V293 ) C2870( V135 V171 ) C2871( V135 V174 ) C2882( V135 V266 ) C2884( V135 V287 ) \nC2885( V135 V293 ) C2943( V140 V153 ) C2945( V140 V155 ) C2948( V140 V230 ) C2977( V143 V178 ) C2978( V143 V187 ) \nC2981( V143 V208 ) C2985( V143 V260 ) C3117( V153 V155 ) C3121( V153 V230 ) C3141( V155 V230 ) C3247( V164 V179 ) \nC3251( V164 V230 ) C3255( V164 V249 ) C3257( V164 V280 ) C3329( V171 V174 ) C3334( V171 V266 ) C3337( V171 V287 ) \nC3338( V171 V293 ) C3356( V174 V187 ) C3364( V174 V266 ) C3365( V174 V287 ) C3367( V174 V293 ) C3402( V178 V187 ) \nC3405( V178 V208 ) C3410( V178 V260 ) C3416( V179 V230 ) C3418( V179 V249 ) C3420( V179 V280 ) C3513( V187 V208 ) \nC3518( V187 V260 ) C3716( V208 V260 ) C3898( V230 V249 ) C3900( V230 V266 ) C3902( V230 V280 ) C4004( V249 V280 ) \nC4056( V260 V293 ) C4080( V266 V287 ) C4081( V266 V293 ) C4116( V287 V293 ) "];28-&gt;38[label="35: V26 V36 V37 V39 V47 \nV67 V73 V85 V98 V101 V105 \nV113 V118 V121 V125 V130 V135 \nV140 V143 V153 V155 V164 V171 \nV174 V178 V179 V187 V208 V230 \nV249 V260 V266 V280 V287 V293 \n162: C560 ,C566 ,C568 ,C569 ,C570 ,\nC571 ,C572 ,C573 ,C579 ,C582 ,C816 ,\nC819 ,C820 ,C823 ,C824 ,C826 ,C828 ,\nC829 ,C838 ,C841 ,C842 ,C846 ,C849 ,\nC851 ,C853 ,C856 ,C858 ,C862 ,C865 ,\nC868 ,C901 ,C903 ,C904 ,C909 ,C911 ,\nC912 ,C913 ,C918 ,C1097 ,C1100 ,C1102 ,\nC1103 ,C1104 ,C1106 ,C1107 ,C1113 ,C1566 ,\nC1567 ,C1568 ,C1570 ,C1574 ,C1575 ,C1582 ,\nC1584 ,C1585 ,C1695 ,C1696 ,C1702 ,C1706 ,\nC1707 ,C1709 ,C1716 ,C1960 ,C1963 ,C1965 ,\nC1966 ,C1974 ,C1975 ,C1976 ,C1977 ,C2214 ,\nC2219 ,C2221 ,C2225 ,C2227 ,C2231 ,C2271 ,\nC2274 ,C2276 ,C2277 ,C2279 ,C2281 ,C2286 ,\nC2358 ,C2362 ,C2363 ,C2364 ,C2371 ,C2372 ,\nC2373 ,C2499 ,C2502 ,C2504 ,C2507 ,C2508 ,\nC2511 ,C2517 ,C2593 ,C2594 ,C2595 ,C2600 ,\nC2604 ,C2606 ,C2636 ,C2637 ,C2638 ,C2641 ,\nC2643 ,C2648 ,C2713 ,C2714 ,C2715 ,C2716 ,\nC2724 ,C2791 ,C2792 ,C2793 ,C2799 ,C2870 ,\nC2871 ,C2882 ,C2884 ,C2885 ,C2943 ,C2945 ,\nC2948 ,C2977 ,C2978 ,C2981 ,C2985 ,C3117 ,\nC3121 ,C3141 ,C3247 ,C3251 ,C3255 ,C3257 ,\nC3329 ,C3334 ,C3337 ,C3338 ,C3356 ,C3364 ,\nC3365 ,C3367 ,C3402 ,C3405 ,C3410 ,C3416 ,\nC3418 ,C3420 ,C3513 ,C3518 ,C3716 ,C3898 ,\nC3900 ,C3902 ,C4004 ,C4056 ,C4080 ,C4081 ,\nC4116 ,"];39[shape=box, label="id:39 level: 5\n49: V20 V28 V31 V34 V39 \nV56 V58 V59 V61 V63 V75 \nV81 V85 V94 V95 V96 V97 \nV113 V115 V118 V122 V127 V131 \nV138 V139 V141 V153 V155 V156 \nV161 V176 V189 V201 V202 V210 \nV214 V216 V232 V238 V242 V243 \nV245 V246 V264 V278 V283 V289 \nV295 V296 \n265: C403( V20 V31 ) C404( V20 V58 ) C405( V20 V59 ) C406( V20 V63 ) C408( V20 V85 ) \nC409( V20 V95 ) C412( V20 V122 ) C415( V20 V176 ) C416( V20 V189 ) C417( V20 V201 ) C425( V20 V296 ) \nC610( V28 V34 ) C611( V28 V39 ) C614( V28 V61 ) C619( V28 V97 ) C621( V28 V115 ) C623( V28 V138 ) \nC626( V28 V156 ) C629( V28 V189 ) C632( V28 V238 ) C633( V28 V246 ) C690( V31 V58 ) C691( V31 V63 ) \nC692( V31 V85 ) C694( V31 V95 ) C695( V31 V97 ) C699( V31 V138 ) C701( V31 V141 ) C704( V31 V176 ) \nC705( V31 V189 ) C706( V31 V201 ) C707( V31 V210 ) C763( V34 V39 ) C765( V34 V61 ) C767( V34 V97 ) \nC770( V34 V115 ) C773( V34 V138 ) C775( V34 V156 ) C784( V34 V246 ) C786( V34 V264 ) C900( V39 V61 ) \nC902( V39 V97 ) C904( V39 V113 ) C905( V39 V115 ) C908( V39 V138 ) C910( V39 V156 ) C917( V39 V246 ) \nC922( V39 V295 ) C1308( V56 V95 ) C1309( V56 V118 ) C1310( V56 V122 ) C1311( V56 V127 ) C1314( V56 V153 ) \nC1315( V56 V155 ) C1317( V56 V176 ) C1321( V56 V242 ) C1322( V56 V243 ) C1325( V56 V278 ) C1326( V56 V283 ) \nC1354( V58 V59 ) C1355( V58 V63 ) C1356( V58 V75 ) C1357( V58 V81 ) C1358( V58 V85 ) C1359( V58 V94 ) \nC1360( V58 V95 ) C1361( V58 V96 ) C1363( V58 V122 ) C1364( V58 V131 ) C1365( V58 V141 ) C1366( V58 V153 ) \nC1367( V58 V161 ) C1368( V58 V176 ) C1369( V58 V189 ) C1370( V58 V201 ) C1371( V58 V210 ) C1372( V58 V238 ) \nC1373( V58 V245 ) C1374( V58 V264 ) C1375( V58 V289 ) C1376( V58 V295 ) C1377( V58 V296 ) C1379( V59 V81 ) \nC1381( V59 V94 ) C1382( V59 V96 ) C1386( V59 V141 ) C1387( V59 V153 ) C1389( V59 V210 ) C1391( V59 V238 ) \nC1395( V59 V264 ) C1399( V59 V296 ) C1426( V61 V81 ) C1427( V61 V97 ) C1430( V61 V115 ) C1433( V61 V127 ) \nC1435( V61 V138 ) C1436( V61 V156 ) C1441( V61 V243 ) C1442( V61 V246 ) C1471( V63 V85 ) C1473( V63 V95 ) \nC1478( V63 V176 ) C1480( V63 V189 ) C1481( V63 V201 ) C1740( V75 V81 ) C1743( V75 V122 ) C1745( V75 V131 ) \nC1746( V75 V161 ) C1753( V75 V232 ) C1754( V75 V238 ) C1757( V75 V245 ) C1761( V75 V283 ) C1762( V75 V289 ) \nC1763( V75 V295 ) C1869( V81 V94 ) C1870( V81 V96 ) C1875( V81 V127 ) C1877( V81 V141 ) C1878( V81 V153 ) \nC1883( V81 V210 ) C1885( V81 V232 ) C1889( V81 V264 ) C1891( V81 V296 ) C1958( V85 V95 ) C1968( V85 V176 ) \nC1969( V85 V189 ) C1971( V85 V201 ) C2144( V94 V96 ) C2149( V94 V139 ) C2150( V94 V141 ) C2151( V94 V153 ) \nC2152( V94 V161 )</w:t>
      </w:r>
    </w:p>
    <w:p>
      <w:pPr>
        <w:pStyle w:val="PreformattedText"/>
        <w:bidi w:val="0"/>
        <w:spacing w:before="0" w:after="0"/>
        <w:jc w:val="left"/>
        <w:rPr/>
      </w:pPr>
      <w:r>
        <w:rPr/>
        <w:t xml:space="preserve"> </w:t>
      </w:r>
      <w:r>
        <w:rPr/>
        <w:t>C2154( V94 V210 ) C2156( V94 V216 ) C2162( V94 V264 ) C2164( V94 V296 ) C2169( V95 V153 ) \nC2171( V95 V176 ) C2174( V95 V189 ) C2175( V95 V201 ) C2184( V96 V139 ) C2185( V96 V141 ) C2187( V96 V153 ) \nC2191( V96 V210 ) C2194( V96 V264 ) C2196( V96 V296 ) C2198( V97 V115 ) C2202( V97 V138 ) C2203( V97 V156 ) \nC2205( V97 V210 ) C2207( V97 V243 ) C2208( V97 V246 ) C2499( V113 V118 ) C2503( V113 V139 ) C2509( V113 V189 ) \nC2510( V113 V202 ) C2513( V113 V214 ) C2514( V113 V216 ) C2515( V113 V232 ) C2516( V113 V243 ) C2534( V115 V127 ) \nC2535( V115 V138 ) C2536( V115 V156 ) C2540( V115 V216 ) C2544( V115 V246 ) C2589( V118 V122 ) C2590( V118 V127 ) \nC2592( V118 V139 ) C2593( V118 V155 ) C2596( V118 V189 ) C2597( V118 V202 ) C2598( V118 V214 ) C2599( V118 V216 ) \nC2601( V118 V232 ) C2602( V118 V242 ) C2603( V118 V243 ) C2605( V118 V278 ) C2607( V118 V283 ) C2653( V122 V127 ) \nC2654( V122 V131 ) C2656( V122 V155 ) C2657( V122 V161 ) C2661( V122 V238 ) C2662( V122 V242 ) C2663( V122 V243 ) \nC2664( V122 V245 ) C2667( V122 V278 ) C2668( V122 V283 ) C2669( V122 V289 ) C2670( V122 V295 ) C2744( V127 V155 ) \nC2750( V127 V216 ) C2752( V127 V242 ) C2753( V127 V243 ) C2756( V127 V278 ) C2757( V127 V283 ) C2807( V131 V161 ) \nC2813( V131 V238 ) C2814( V131 V242 ) C2815( V131 V245 ) C2817( V131 V289 ) C2818( V131 V295 ) C2914( V138 V141 ) \nC2916( V138 V156 ) C2922( V138 V246 ) C2924( V139 V161 ) C2926( V139 V189 ) C2928( V139 V202 ) C2930( V139 V214 ) \nC2931( V139 V216 ) C2934( V139 V232 ) C2935( V139 V243 ) C2953( V141 V153 ) C2960( V141 V210 ) C2962( V141 V264 ) \nC2963( V141 V296 ) C3117( V153 V155 ) C3119( V153 V176 ) C3120( V153 V210 ) C3122( V153 V264 ) C3124( V153 V296 ) \nC3142( V155 V242 ) C3143( V155 V243 ) C3146( V155 V278 ) C3147( V155 V283 ) C3149( V156 V246 ) C3211( V161 V238 ) \nC3212( V161 V245 ) C3215( V161 V289 ) C3217( V161 V295 ) C3382( V176 V189 ) C3383( V176 V201 ) C3538( V189 V201 ) \nC3539( V189 V202 ) C3540( V189 V214 ) C3541( V189 V216 ) C3542( V189 V232 ) C3543( V189 V243 ) C3655( V202 V214 ) \nC3656( V202 V216 ) C3658( V202 V232 ) C3659( V202 V243 ) C3662( V202 V295 ) C3730( V210 V264 ) C3733( V210 V296 ) \nC3763( V214 V216 ) C3765( V214 V232 ) C3766( V214 V243 ) C3787( V216 V232 ) C3790( V216 V243 ) C3911( V232 V243 ) \nC3941( V238 V245 ) C3946( V238 V289 ) C3947( V238 V295 ) C3968( V242 V243 ) C3969( V242 V278 ) C3970( V242 V283 ) \nC3972( V243 V278 ) C3973( V243 V283 ) C3986( V245 V289 ) C3988( V245 V295 ) C4071( V264 V296 ) C4107( V278 V283 ) \nC4111( V283 V289 ) C4117( V289 V295 ) "];28-&gt;39[label="48: V20 V28 V31 V34 V39 \nV56 V59 V61 V63 V75 V81 \nV85 V94 V95 V96 V97 V113 \nV115 V118 V122 V127 V131 V138 \nV139 V141 V153 V155 V156 V161 \nV176 V189 V201 V202 V210 V214 \nV216 V232 V238 V242 V243 V245 \nV246 V264 V278 V283 V289 V295 \nV296 \n240: C403 ,C405 ,C406 ,C408 ,C409 ,\nC412 ,C415 ,C416 ,C417 ,C425 ,C610 ,\nC611 ,C614 ,C619 ,C621 ,C623 ,C626 ,\nC629 ,C632 ,C633 ,C691 ,C692 ,C694 ,\nC695 ,C699 ,C701 ,C704 ,C705 ,C706 ,\nC707 ,C763 ,C765 ,C767 ,C770 ,C773 ,\nC775 ,C784 ,C786 ,C900 ,C902 ,C904 ,\nC905 ,C908 ,C910 ,C917 ,C922 ,C1308 ,\nC1309 ,C1310 ,C1311 ,C1314 ,C1315 ,C1317 ,\nC1321 ,C1322 ,C1325 ,C1326 ,C1379 ,C1381 ,\nC1382 ,C1386 ,C1387 ,C1389 ,C1391 ,C1395 ,\nC1399 ,C1426 ,C1427 ,C1430 ,C1433 ,C1435 ,\nC1436 ,C1441 ,C1442 ,C1471 ,C1473 ,C1478 ,\nC1480 ,C1481 ,C1740 ,C1743 ,C1745 ,C1746 ,\nC1753 ,C1754 ,C1757 ,C1761 ,C1762 ,C1763 ,\nC1869 ,C1870 ,C1875 ,C1877 ,C1878 ,C1883 ,\nC1885 ,C1889 ,C1891 ,C1958 ,C1968 ,C1969 ,\nC1971 ,C2144 ,C2149 ,C2150 ,C2151 ,C2152 ,\nC2154 ,C2156 ,C2162 ,C2164 ,C2169 ,C2171 ,\nC2174 ,C2175 ,C2184 ,C2185 ,C2187 ,C2191 ,\nC2194 ,C2196 ,C2198 ,C2202 ,C2203 ,C2205 ,\nC2207 ,C2208 ,C2499 ,C2503 ,C2509 ,C2510 ,\nC2513 ,C2514 ,C2515 ,C2516 ,C2534 ,C2535 ,\nC2536 ,C2540 ,C2544 ,C2589 ,C2590 ,C2592 ,\nC2593 ,C2596 ,C2597 ,C2598 ,C2599 ,C2601 ,\nC2602 ,C2603 ,C2605 ,C2607 ,C2653 ,C2654 ,\nC2656 ,C2657 ,C2661 ,C2662 ,C2663 ,C2664 ,\nC2667 ,C2668 ,C2669 ,C2670 ,C2744 ,C2750 ,\nC2752 ,C2753 ,C2756 ,C2757 ,C2807 ,C2813 ,\nC2814 ,C2815 ,C2817 ,C2818 ,C2914 ,C2916 ,\nC2922 ,C2924 ,C2926 ,C2928 ,C2930 ,C2931 ,\nC2934 ,C2935 ,C2953 ,C2960 ,C2962 ,C2963 ,\nC3117 ,C3119 ,C3120 ,C3122 ,C3124 ,C3142 ,\nC3143 ,C3146 ,C3147 ,C3149 ,C3211 ,C3212 ,\nC3215 ,C3217 ,C3382 ,C3383 ,C3538 ,C3539 ,\nC3540 ,C3541 ,C3542 ,C3543 ,C3655 ,C3656 ,\nC3658 ,C3659 ,C3662 ,C3730 ,C3733 ,C3763 ,\nC3765 ,C3766 ,C3787 ,C3790 ,C3911 ,C3941 ,\nC3946 ,C3947 ,C3968 ,C3969 ,C3970 ,C3972 ,\nC3973 ,C3986 ,C3988 ,C4071 ,C4107 ,C4111 ,\nC4117 ,"];40[shape=box, label="id:40 level: 5\n35: V32 V40 V41 V49 V82 \nV89 V92 V103 V104 V120 V145 \nV162 V175 V177 V181 V183 V188 \nV199 V206 V213 V215 V219 V228 \nV230 V235 V242 V248 V249 V252 \nV266 V267 V273 V284 V286 V294 \n188: C711( V32 V40 ) C712( V32 V41 ) C713( V32 V49 ) C714( V32 V82 ) C715( V32 V89 ) \nC716( V32 V92 ) C717( V32 V104 ) C718( V32 V120 ) C719( V32 V145 ) C720( V32 V175 ) C721( V32 V177 ) \nC722( V32 V181 ) C723( V32 V183 ) C724( V32 V199 ) C726( V32 V206 ) C727( V32 V219 ) C728( V32 V230 ) \nC729( V32 V235 ) C730( V32 V242 ) C731( V32 V249 ) C732( V32 V252 ) C733( V32 V266 ) C734( V32 V267 ) \nC735( V32 V286 ) C736( V32 V294 ) C923( V40 V49 ) C927( V40 V82 ) C928( V40 V120 ) C932( V40 V145 ) \nC936( V40 V175 ) C937( V40 V177 ) C938( V40 V183 ) C943( V40 V249 ) C944( V40 V252 ) C946( V40 V294 ) \nC951( V41 V89 ) C952( V41 V92 ) C961( V41 V183 ) C963( V41 V206 ) C965( V41 V228 ) C966( V41 V235 ) \nC967( V41 V242 ) C971( V41 V286 ) C1144( V49 V82 ) C1146( V49 V120 ) C1149( V49 V145 ) C1153( V49 V175 ) \nC1154( V49 V177 ) C1155( V49 V183 ) C1158( V49 V219 ) C1160( V49 V249 ) C1164( V49 V294 ) C1892( V82 V103 ) \nC1893( V82 V120 ) C1895( V82 V145 ) C1899( V82 V162 ) C1902( V82 V175 ) C1903( V82 V177 ) C1910( V82 V249 ) \nC1913( V82 V294 ) C2045( V89 V92 ) C2052( V89 V175 ) C2053( V89 V183 ) C2056( V89 V206 ) C2060( V89 V235 ) \nC2061( V89 V242 ) C2064( V89 V286 ) C2112( V92 V183 ) C2117( V92 V206 ) C2118( V92 V235 ) C2119( V92 V242 ) \nC2120( V92 V248 ) C2122( V92 V286 ) C2311( V103 V162 ) C2314( V103 V188 ) C2315( V103 V199 ) C2318( V103 V213 ) \nC2319( V103 V215 ) C2321( V103 V228 ) C2323( V103 V235 ) C2325( V103 V248 ) C2326( V103 V266 ) C2327( V103 V273 ) \nC2328( V103 V284 ) C2331( V104 V145 ) C2336( V104 V181 ) C2337( V104 V199 ) C2341( V104 V219 ) C2342( V104 V230 ) \nC2344( V104 V248 ) C2345( V104 V252 ) C2348( V104 V266 ) C2349( V104 V267 ) C2352( V104 V273 ) C2623( V120 V145 ) \nC2625( V120 V175 ) C2626( V120 V177 ) C2632( V120 V249 ) C2635( V120 V294 ) C3005( V145 V175 ) C3006( V145 V177 ) \nC3007( V145 V183 ) C3013( V145 V248 ) C3014( V145 V249 ) C3019( V145 V294 ) C3219( V162 V177 ) C3221( V162 V188 ) \nC3223( V162 V213 ) C3224( V162 V215 ) C3226( V162 V228 ) C3230( V162 V248 ) C3231( V162 V266 ) C3233( V162 V273 ) \nC3235( V162 V284 ) C3368( V175 V177 ) C3373( V175 V235 ) C3374( V175 V249 ) C3376( V175 V267 ) C3380( V175 V294 ) \nC3397( V177 V249 ) C3401( V177 V294 ) C3436( V181 V188 ) C3437( V181 V199 ) C3439( V181 V219 ) C3441( V181 V230 ) \nC3447( V181 V252 ) C3449( V181 V266 ) C3450( V181 V267 ) C3467( V183 V206 ) C3469( V183 V235 ) C3470( V183 V242 ) \nC3472( V183 V286 ) C3524( V188 V213 ) C3525( V188 V215 ) C3528( V188 V228 ) C3529( V188 V242 ) C3531( V188 V248 ) \nC3534( V188 V266 ) C3535( V188 V273 ) C3536( V188 V284 ) C3627( V199 V219 ) C3628( V199 V230 ) C3629( V199 V235 ) \nC3631( V199 V252 ) C3633( V199 V266 ) C3634( V199 V267 ) C3693( V206 V228 ) C3694( V206 V235 ) C3696( V206 V242 ) \nC3700( V206 V273 ) C3703( V206 V286 ) C3751( V213 V215 ) C3752( V213 V228 ) C3755( V213 V248 ) C3756( V213 V266 ) \nC3758( V213 V273 ) C3761( V213 V284 ) C3774( V215 V228 ) C3776( V215 V248 ) C3782( V215 V266 ) C3783( V215 V273 ) \nC3784( V215 V284 ) C3808( V219 V230 ) C3811( V219 V252 ) C3814( V219 V266 ) C3815( V219 V267 ) C3817( V219 V286 ) \nC3884( V228 V248 ) C3886( V228 V266 ) C3888( V228 V273 ) C3891( V228 V284 ) C3898( V230 V249 ) C3899( V230 V252 ) \nC3900( V230 V266 ) C3901( V230 V267 ) C3930( V235 V242 ) C3932( V235 V286 ) C3971( V242 V286 ) C3999( V248 V266 ) \nC4001( V248 V273 ) C4002( V248 V284 ) C4005( V249 V294 ) C4016( V252 V266 ) C4017( V252 V267 ) C4077( V266 V267 ) \nC4078( V266 V273 ) C4079( V266 V284 ) C4102( V273 V284 ) "];29-&gt;40[label="34: V40 V41 V49 V82 V89 \nV92 V103 V104 V120 V145 V162 \nV175 V177 V181 V183 V188 V199 \nV206 V213 V215 V219 V228 V230 \nV235 V242 V248 V249 V252 V266 \nV267 V273 V284 V286 V294 \n163: C923 ,C927 ,C928 ,C932 ,C936 ,\nC937 ,C938 ,C943 ,C944 ,C946 ,C951 ,\nC952 ,C961 ,C963 ,C965 ,C966 ,C967 ,\nC971 ,C1144 ,C1146 ,C1149 ,C1153 ,C1154 ,\nC1155 ,C1158 ,C1160 ,C1164 ,C1892 ,C1893 ,\nC1895 ,C1899 ,C1902 ,C1903 ,C1910 ,C1913 ,\nC2045 ,C2052 ,C2053 ,C2056 ,C2060 ,C2061 ,\nC2064 ,C2112 ,C2117 ,C2118 ,C2119 ,C2120 ,\nC2122 ,C2311 ,C2314 ,C2315 ,C2318 ,C2319 ,\nC2321 ,C2323 ,C2325 ,C2326 ,C2327 ,C2328 ,\nC2331 ,C2336 ,C2337 ,C2341 ,C2342 ,C2344 ,\nC2345 ,C2348 ,C2349 ,C2352 ,C2623 ,C2625 ,\nC2626 ,C2632 ,C2635 ,C3005 ,C3006 ,C3007 ,\nC3013 ,C3014 ,C3019 ,C3219 ,C3221 ,C3223 ,\nC3224 ,C3226 ,C3230 ,C3231 ,C3233 ,C3235 ,\nC3368 ,C3373 ,C3374 ,C3376 ,C3380 ,C3397 ,\nC3401 ,C3436 ,C3437 ,C3439 ,C3441 ,C3447 ,\nC3449 ,C3450 ,C3467 ,C3469 ,C3470 ,C3472 ,\nC3524 ,C3525 ,C3528 ,C3529 ,C3531 ,C3534 ,\nC3535 ,C3536 ,C3627 ,C3628 ,C3629 ,C3631 ,\nC3633 ,C3634 ,C3693 ,C3694 ,C3696 ,C3700 ,\nC3703 ,C3751 ,C3752 ,C3755 ,C3756 ,C3758 ,\nC3761 ,C3774 ,C3776 ,C3782 ,C3783 ,C3784 ,\nC3808 ,C3811 ,C3814 ,C3815 ,C3817 ,C3884 ,\nC3886 ,C3888 ,C3891 ,C3898 ,C3899 ,C3900 ,\nC3901 ,C3930 ,C3932 ,C3971 ,C3999 ,C4001 ,\nC4002 ,C4005 ,C4016 ,C4017 ,C4077 ,C4078 ,\nC4079 ,C4102 ,"];41[shape=box, label="id:41 level: 5\n31: V31 V35 V48 V51 V83 \nV97 V100 V104 V117 V124 V128 \nV136 V137 V150 V156 V157 V158 \nV184 V195 V199 V200 V210 V213 \nV240 V256 V263 V268 V273 V274 \nV280 V282 \n179: C684( V31 V35 ) C687( V31 V48 ) C688( V31 V51</w:t>
      </w:r>
    </w:p>
    <w:p>
      <w:pPr>
        <w:pStyle w:val="PreformattedText"/>
        <w:bidi w:val="0"/>
        <w:spacing w:before="0" w:after="0"/>
        <w:jc w:val="left"/>
        <w:rPr/>
      </w:pPr>
      <w:r>
        <w:rPr/>
        <w:t xml:space="preserve"> </w:t>
      </w:r>
      <w:r>
        <w:rPr/>
        <w:t>) C695( V31 V97 ) C697( V31 V128 ) \nC698( V31 V136 ) C707( V31 V210 ) C708( V31 V213 ) C709( V31 V268 ) C710( V31 V282 ) C792( V35 V48 ) \nC793( V35 V51 ) C794( V35 V97 ) C795( V35 V128 ) C796( V35 V136 ) C800( V35 V210 ) C801( V35 V213 ) \nC807( V35 V263 ) C808( V35 V268 ) C811( V35 V282 ) C1117( V48 V51 ) C1120( V48 V97 ) C1121( V48 V100 ) \nC1124( V48 V128 ) C1126( V48 V136 ) C1129( V48 V158 ) C1132( V48 V210 ) C1133( V48 V213 ) C1137( V48 V268 ) \nC1139( V48 V282 ) C1190( V51 V97 ) C1191( V51 V128 ) C1192( V51 V136 ) C1199( V51 V210 ) C1200( V51 V213 ) \nC1202( V51 V263 ) C1203( V51 V268 ) C1205( V51 V282 ) C1914( V83 V104 ) C1917( V83 V117 ) C1918( V83 V137 ) \nC1919( V83 V150 ) C1920( V83 V156 ) C1921( V83 V158 ) C1932( V83 V263 ) C1933( V83 V268 ) C1935( V83 V273 ) \nC1936( V83 V274 ) C2200( V97 V128 ) C2201( V97 V136 ) C2203( V97 V156 ) C2205( V97 V210 ) C2206( V97 V213 ) \nC2209( V97 V268 ) C2210( V97 V282 ) C2251( V100 V124 ) C2255( V100 V157 ) C2257( V100 V184 ) C2258( V100 V195 ) \nC2260( V100 V199 ) C2261( V100 V200 ) C2265( V100 V240 ) C2267( V100 V256 ) C2268( V100 V268 ) C2269( V100 V280 ) \nC2329( V104 V117 ) C2330( V104 V137 ) C2332( V104 V150 ) C2333( V104 V156 ) C2334( V104 V158 ) C2337( V104 V199 ) \nC2347( V104 V263 ) C2350( V104 V268 ) C2352( V104 V273 ) C2353( V104 V274 ) C2570( V117 V137 ) C2572( V117 V150 ) \nC2573( V117 V156 ) C2574( V117 V158 ) C2583( V117 V263 ) C2584( V117 V268 ) C2586( V117 V273 ) C2587( V117 V274 ) \nC2691( V124 V157 ) C2696( V124 V184 ) C2698( V124 V195 ) C2700( V124 V199 ) C2701( V124 V200 ) C2706( V124 V240 ) \nC2707( V124 V256 ) C2708( V124 V268 ) C2712( V124 V280 ) C2759( V128 V136 ) C2761( V128 V199 ) C2762( V128 V210 ) \nC2763( V128 V213 ) C2770( V128 V268 ) C2772( V128 V282 ) C2891( V136 V200 ) C2892( V136 V210 ) C2893( V136 V213 ) \nC2896( V136 V268 ) C2897( V136 V282 ) C2899( V137 V150 ) C2901( V137 V156 ) C2902( V137 V158 ) C2908( V137 V263 ) \nC2909( V137 V268 ) C2910( V137 V273 ) C2911( V137 V274 ) C3077( V150 V156 ) C3078( V150 V158 ) C3084( V150 V240 ) \nC3087( V150 V263 ) C3088( V150 V268 ) C3089( V150 V273 ) C3090( V150 V274 ) C3148( V156 V158 ) C3150( V156 V263 ) \nC3151( V156 V268 ) C3152( V156 V273 ) C3153( V156 V274 ) C3158( V157 V184 ) C3162( V157 V195 ) C3165( V157 V199 ) \nC3166( V157 V200 ) C3171( V157 V240 ) C3172( V157 V256 ) C3173( V157 V268 ) C3174( V157 V280 ) C3177( V158 V195 ) \nC3182( V158 V263 ) C3183( V158 V268 ) C3185( V158 V273 ) C3186( V158 V274 ) C3473( V184 V195 ) C3474( V184 V199 ) \nC3475( V184 V200 ) C3481( V184 V240 ) C3484( V184 V256 ) C3488( V184 V268 ) C3489( V184 V280 ) C3591( V195 V199 ) \nC3592( V195 V200 ) C3594( V195 V240 ) C3596( V195 V256 ) C3597( V195 V268 ) C3600( V195 V280 ) C3623( V199 V200 ) \nC3625( V199 V210 ) C3630( V199 V240 ) C3632( V199 V256 ) C3635( V199 V268 ) C3636( V199 V280 ) C3639( V200 V240 ) \nC3642( V200 V256 ) C3643( V200 V268 ) C3644( V200 V280 ) C3727( V210 V213 ) C3731( V210 V268 ) C3732( V210 V282 ) \nC3754( V213 V240 ) C3757( V213 V268 ) C3758( V213 V273 ) C3760( V213 V282 ) C3957( V240 V256 ) C3958( V240 V268 ) \nC3959( V240 V273 ) C3962( V240 V280 ) C4039( V256 V268 ) C4042( V256 V280 ) C4065( V263 V268 ) C4066( V263 V273 ) \nC4067( V263 V274 ) C4085( V268 V273 ) C4086( V268 V274 ) C4087( V268 V280 ) C4088( V268 V282 ) C4100( V273 V274 ) "];30-&gt;41[label="30: V31 V35 V48 V51 V83 \nV97 V100 V104 V117 V124 V128 \nV136 V137 V150 V156 V157 V158 \nV184 V195 V199 V200 V210 V213 \nV240 V256 V263 V273 V274 V280 \nV282 \n149: C684 ,C687 ,C688 ,C695 ,C697 ,\nC698 ,C707 ,C708 ,C710 ,C792 ,C793 ,\nC794 ,C795 ,C796 ,C800 ,C801 ,C807 ,\nC811 ,C1117 ,C1120 ,C1121 ,C1124 ,C1126 ,\nC1129 ,C1132 ,C1133 ,C1139 ,C1190 ,C1191 ,\nC1192 ,C1199 ,C1200 ,C1202 ,C1205 ,C1914 ,\nC1917 ,C1918 ,C1919 ,C1920 ,C1921 ,C1932 ,\nC1935 ,C1936 ,C2200 ,C2201 ,C2203 ,C2205 ,\nC2206 ,C2210 ,C2251 ,C2255 ,C2257 ,C2258 ,\nC2260 ,C2261 ,C2265 ,C2267 ,C2269 ,C2329 ,\nC2330 ,C2332 ,C2333 ,C2334 ,C2337 ,C2347 ,\nC2352 ,C2353 ,C2570 ,C2572 ,C2573 ,C2574 ,\nC2583 ,C2586 ,C2587 ,C2691 ,C2696 ,C2698 ,\nC2700 ,C2701 ,C2706 ,C2707 ,C2712 ,C2759 ,\nC2761 ,C2762 ,C2763 ,C2772 ,C2891 ,C2892 ,\nC2893 ,C2897 ,C2899 ,C2901 ,C2902 ,C2908 ,\nC2910 ,C2911 ,C3077 ,C3078 ,C3084 ,C3087 ,\nC3089 ,C3090 ,C3148 ,C3150 ,C3152 ,C3153 ,\nC3158 ,C3162 ,C3165 ,C3166 ,C3171 ,C3172 ,\nC3174 ,C3177 ,C3182 ,C3185 ,C3186 ,C3473 ,\nC3474 ,C3475 ,C3481 ,C3484 ,C3489 ,C3591 ,\nC3592 ,C3594 ,C3596 ,C3600 ,C3623 ,C3625 ,\nC3630 ,C3632 ,C3636 ,C3639 ,C3642 ,C3644 ,\nC3727 ,C3732 ,C3754 ,C3758 ,C3760 ,C3957 ,\nC3959 ,C3962 ,C4042 ,C4066 ,C4067 ,C4100 ,"];42[shape=box, label="id:42 level: 5\n68: V20 V22 V34 V35 V37 \nV38 V39 V43 V61 V66 V69 \nV71 V72 V76 V84 V97 V99 \nV103 V104 V107 V109 V120 V122 \nV125 V126 V128 V131 V143 V144 \nV145 V146 V152 V165 V167 V168 \nV171 V174 V175 V188 V193 V197 \nV199 V200 V202 V205 V210 V211 \nV214 V219 V225 V226 V227 V231 \nV233 V235 V242 V243 V248 V254 \nV261 V264 V265 V267 V270 V283 \nV286 V289 V295 \n396: C399( V20 V22 ) C407( V20 V84 ) C412( V20 V122 ) C413( V20 V146 ) C414( V20 V171 ) \nC418( V20 V211 ) C420( V20 V225 ) C422( V20 V265 ) C423( V20 V267 ) C424( V20 V270 ) C454( V22 V37 ) \nC456( V22 V61 ) C457( V22 V66 ) C458( V22 V72 ) C459( V22 V97 ) C460( V22 V99 ) C461( V22 V109 ) \nC463( V22 V120 ) C464( V22 V131 ) C465( V22 V144 ) C466( V22 V188 ) C468( V22 V197 ) C469( V22 V205 ) \nC470( V22 V211 ) C471( V22 V226 ) C472( V22 V242 ) C473( V22 V243 ) C475( V22 V265 ) C763( V34 V39 ) \nC765( V34 V61 ) C766( V34 V71 ) C767( V34 V97 ) C772( V34 V126 ) C774( V34 V152 ) C777( V34 V171 ) \nC778( V34 V174 ) C779( V34 V193 ) C786( V34 V264 ) C789( V35 V39 ) C794( V35 V97 ) C795( V35 V128 ) \nC800( V35 V210 ) C802( V35 V219 ) C803( V35 V226 ) C804( V35 V233 ) C806( V35 V261 ) C809( V35 V270 ) \nC812( V35 V286 ) C813( V35 V295 ) C844( V37 V61 ) C845( V37 V66 ) C847( V37 V72 ) C848( V37 V97 ) \nC850( V37 V99 ) C852( V37 V120 ) C860( V37 V193 ) C863( V37 V231 ) C864( V37 V243 ) C866( V37 V264 ) \nC870( V38 V43 ) C875( V38 V104 ) C878( V38 V143 ) C879( V38 V145 ) C881( V38 V168 ) C882( V38 V175 ) \nC885( V38 V211 ) C886( V38 V214 ) C888( V38 V225 ) C889( V38 V231 ) C890( V38 V248 ) C891( V38 V254 ) \nC892( V38 V265 ) C893( V38 V267 ) C894( V38 V270 ) C895( V38 V283 ) C898( V38 V289 ) C900( V39 V61 ) \nC902( V39 V97 ) C906( V39 V128 ) C909( V39 V143 ) C914( V39 V219 ) C915( V39 V226 ) C916( V39 V233 ) \nC919( V39 V261 ) C920( V39 V270 ) C921( V39 V286 ) C922( V39 V295 ) C1008( V43 V143 ) C1014( V43 V175 ) \nC1017( V43 V225 ) C1018( V43 V233 ) C1021( V43 V265 ) C1022( V43 V267 ) C1024( V43 V283 ) C1025( V43 V289 ) \nC1424( V61 V66 ) C1425( V61 V72 ) C1427( V61 V97 ) C1429( V61 V99 ) C1432( V61 V120 ) C1441( V61 V243 ) \nC1542( V66 V72 ) C1544( V66 V97 ) C1545( V66 V99 ) C1548( V66 V120 ) C1555( V66 V211 ) C1556( V66 V214 ) \nC1559( V66 V243 ) C1563( V66 V261 ) C1611( V69 V76 ) C1617( V69 V125 ) C1618( V69 V126 ) C1620( V69 V165 ) \nC1623( V69 V200 ) C1624( V69 V202 ) C1628( V69 V227 ) C1634( V69 V295 ) C1653( V71 V126 ) C1657( V71 V152 ) \nC1659( V71 V171 ) C1660( V71 V174 ) C1661( V71 V193 ) C1668( V71 V254 ) C1671( V71 V264 ) C1677( V72 V97 ) \nC1678( V72 V99 ) C1680( V72 V120 ) C1685( V72 V168 ) C1689( V72 V231 ) C1690( V72 V243 ) C1765( V76 V109 ) \nC1767( V76 V125 ) C1770( V76 V144 ) C1772( V76 V165 ) C1774( V76 V200 ) C1775( V76 V202 ) C1779( V76 V227 ) \nC1786( V76 V295 ) C1938( V84 V103 ) C1939( V84 V107 ) C1941( V84 V122 ) C1942( V84 V128 ) C1944( V84 V144 ) \nC1945( V84 V146 ) C1946( V84 V167 ) C1947( V84 V171 ) C1948( V84 V199 ) C1949( V84 V210 ) C1951( V84 V225 ) \nC1952( V84 V235 ) C1954( V84 V267 ) C1955( V84 V270 ) C2197( V97 V99 ) C2199( V97 V120 ) C2200( V97 V128 ) \nC2205( V97 V210 ) C2207( V97 V243 ) C2233( V99 V120 ) C2235( V99 V145 ) C2236( V99 V146 ) C2238( V99 V168 ) \nC2244( V99 V205 ) C2246( V99 V243 ) C2305( V103 V107 ) C2307( V103 V128 ) C2310( V103 V152 ) C2312( V103 V167 ) \nC2314( V103 V188 ) C2315( V103 V199 ) C2317( V103 V210 ) C2323( V103 V235 ) C2325( V103 V248 ) C2331( V104 V145 ) \nC2335( V104 V168 ) C2337( V104 V199 ) C2339( V104 V211 ) C2340( V104 V214 ) C2341( V104 V219 ) C2343( V104 V231 ) \nC2344( V104 V248 ) C2346( V104 V254 ) C2349( V104 V267 ) C2351( V104 V270 ) C2389( V107 V128 ) C2392( V107 V165 ) \nC2393( V107 V167 ) C2395( V107 V199 ) C2396( V107 V210 ) C2399( V107 V233 ) C2400( V107 V235 ) C2431( V109 V131 ) \nC2433( V109 V144 ) C2435( V109 V188 ) C2436( V109 V197 ) C2437( V109 V205 ) C2441( V109 V226 ) C2442( V109 V242 ) \nC2622( V120 V143 ) C2623( V120 V145 ) C2625( V120 V175 ) C2630( V120 V243 ) C2654( V122 V131 ) C2655( V122 V146 ) \nC2658( V122 V171 ) C2660( V122 V225 ) C2662( V122 V242 ) C2663( V122 V243 ) C2665( V122 V267 ) C2666( V122 V270 ) \nC2668( V122 V283 ) C2669( V122 V289 ) C2670( V122 V295 ) C2717( V125 V165 ) C2720( V125 V200 ) C2721( V125 V202 ) \nC2722( V125 V225 ) C2723( V125 V227 ) C2726( V125 V295 ) C2728( V126 V152 ) C2730( V126 V171 ) C2732( V126 V174 ) \nC2734( V126 V193 ) C2741( V126 V264 ) C2760( V128 V167 ) C2761( V128 V199 ) C2762( V128 V210 ) C2765( V128 V219 ) \nC2766( V128 V226 ) C2767( V128 V233 ) C2768( V128 V235 ) C2769( V128 V261 ) C2771( V128 V270 ) C2773( V128 V286 ) \nC2774( V128 V295 ) C2804( V131 V144 ) C2808( V131 V188 ) C2810( V131 V197 ) C2811( V131 V205 ) C2812( V131 V226 ) \nC2814( V131 V242 ) C2817( V131 V289 ) C2818( V131 V295 ) C2976( V143 V175 ) C2983( V143 V225 ) C2986( V143 V265 ) \nC2987( V143 V267 ) C2989( V143 V283 ) C2990( V143 V289 ) C2991( V144 V188 ) C2992( V144 V197 ) C2993( V144 V205 ) \nC2996( V144 V226 ) C2998( V144 V242 ) C3002( V145 V146 ) C3003( V145 V168 ) C3005( V145 V175 ) C3010( V145 V211 ) \nC3011( V145 V214 ) C3012( V145 V231 ) C3013( V145 V248 ) C3015( V145 V254 ) C3017( V145 V270 ) C3020( V146 V168 ) \nC3022( V146 V171 ) C3026( V146 V200 ) C3029( V146 V225 ) C3030( V146 V248 ) C3033( V146 V267 ) C3034( V146 V270 ) \nC3103(</w:t>
      </w:r>
    </w:p>
    <w:p>
      <w:pPr>
        <w:pStyle w:val="PreformattedText"/>
        <w:bidi w:val="0"/>
        <w:spacing w:before="0" w:after="0"/>
        <w:jc w:val="left"/>
        <w:rPr/>
      </w:pPr>
      <w:r>
        <w:rPr/>
        <w:t xml:space="preserve"> </w:t>
      </w:r>
      <w:r>
        <w:rPr/>
        <w:t>V152 V167 ) C3104( V152 V171 ) C3106( V152 V174 ) C3109( V152 V193 ) C3115( V152 V264 ) C3260( V165 V197 ) \nC3261( V165 V200 ) C3262( V165 V202 ) C3264( V165 V226 ) C3265( V165 V227 ) C3266( V165 V233 ) C3271( V165 V295 ) \nC3288( V167 V199 ) C3289( V167 V210 ) C3292( V167 V235 ) C3300( V168 V211 ) C3301( V168 V214 ) C3302( V168 V231 ) \nC3303( V168 V248 ) C3304( V168 V254 ) C3306( V168 V270 ) C3329( V171 V174 ) C3330( V171 V193 ) C3332( V171 V225 ) \nC3333( V171 V264 ) C3335( V171 V267 ) C3336( V171 V270 ) C3357( V174 V193 ) C3359( V174 V219 ) C3363( V174 V264 ) \nC3369( V175 V193 ) C3372( V175 V225 ) C3373( V175 V235 ) C3375( V175 V265 ) C3376( V175 V267 ) C3378( V175 V283 ) \nC3379( V175 V289 ) C3521( V188 V197 ) C3523( V188 V205 ) C3527( V188 V226 ) C3529( V188 V242 ) C3531( V188 V248 ) \nC3575( V193 V231 ) C3576( V193 V235 ) C3577( V193 V264 ) C3608( V197 V205 ) C3609( V197 V226 ) C3611( V197 V242 ) \nC3623( V199 V200 ) C3625( V199 V210 ) C3627( V199 V219 ) C3629( V199 V235 ) C3634( V199 V267 ) C3637( V200 V202 ) \nC3638( V200 V227 ) C3640( V200 V248 ) C3646( V200 V295 ) C3655( V202 V214 ) C3657( V202 V227 ) C3659( V202 V243 ) \nC3662( V202 V295 ) C3685( V205 V226 ) C3686( V205 V227 ) C3689( V205 V242 ) C3729( V210 V235 ) C3730( V210 V264 ) \nC3734( V211 V214 ) C3735( V211 V231 ) C3737( V211 V248 ) C3738( V211 V254 ) C3740( V211 V265 ) C3741( V211 V270 ) \nC3764( V214 V231 ) C3766( V214 V243 ) C3767( V214 V248 ) C3768( V214 V254 ) C3770( V214 V270 ) C3806( V219 V226 ) \nC3809( V219 V233 ) C3812( V219 V261 ) C3815( V219 V267 ) C3816( V219 V270 ) C3817( V219 V286 ) C3819( V219 V295 ) \nC3863( V225 V265 ) C3864( V225 V267 ) C3865( V225 V270 ) C3866( V225 V283 ) C3867( V225 V289 ) C3868( V226 V233 ) \nC3870( V226 V242 ) C3871( V226 V261 ) C3872( V226 V270 ) C3873( V226 V286 ) C3874( V226 V295 ) C3883( V227 V295 ) \nC3903( V231 V248 ) C3904( V231 V254 ) C3905( V231 V264 ) C3906( V231 V270 ) C3919( V233 V261 ) C3920( V233 V270 ) \nC3922( V233 V286 ) C3923( V233 V295 ) C3930( V235 V242 ) C3932( V235 V286 ) C3968( V242 V243 ) C3970( V242 V283 ) \nC3971( V242 V286 ) C3973( V243 V283 ) C3998( V248 V254 ) C4000( V248 V270 ) C4030( V254 V270 ) C4057( V261 V270 ) \nC4059( V261 V286 ) C4062( V261 V295 ) C4072( V265 V267 ) C4073( V265 V283 ) C4074( V265 V289 ) C4082( V267 V270 ) \nC4083( V267 V283 ) C4084( V267 V289 ) C4093( V270 V286 ) C4094( V270 V295 ) C4111( V283 V289 ) C4114( V286 V295 ) \nC4117( V289 V295 ) "];30-&gt;42[label="67: V20 V22 V34 V35 V37 \nV38 V39 V43 V61 V66 V69 \nV71 V72 V76 V84 V97 V99 \nV103 V104 V107 V109 V120 V122 \nV125 V126 V128 V131 V143 V144 \nV145 V146 V152 V165 V167 V168 \nV171 V174 V175 V188 V193 V197 \nV199 V200 V202 V205 V210 V211 \nV214 V219 V225 V226 V227 V231 \nV233 V235 V242 V243 V248 V254 \nV261 V264 V265 V267 V283 V286 \nV289 V295 \n371: C399 ,C407 ,C412 ,C413 ,C414 ,\nC418 ,C420 ,C422 ,C423 ,C454 ,C456 ,\nC457 ,C458 ,C459 ,C460 ,C461 ,C463 ,\nC464 ,C465 ,C466 ,C468 ,C469 ,C470 ,\nC471 ,C472 ,C473 ,C475 ,C763 ,C765 ,\nC766 ,C767 ,C772 ,C774 ,C777 ,C778 ,\nC779 ,C786 ,C789 ,C794 ,C795 ,C800 ,\nC802 ,C803 ,C804 ,C806 ,C812 ,C813 ,\nC844 ,C845 ,C847 ,C848 ,C850 ,C852 ,\nC860 ,C863 ,C864 ,C866 ,C870 ,C875 ,\nC878 ,C879 ,C881 ,C882 ,C885 ,C886 ,\nC888 ,C889 ,C890 ,C891 ,C892 ,C893 ,\nC895 ,C898 ,C900 ,C902 ,C906 ,C909 ,\nC914 ,C915 ,C916 ,C919 ,C921 ,C922 ,\nC1008 ,C1014 ,C1017 ,C1018 ,C1021 ,C1022 ,\nC1024 ,C1025 ,C1424 ,C1425 ,C1427 ,C1429 ,\nC1432 ,C1441 ,C1542 ,C1544 ,C1545 ,C1548 ,\nC1555 ,C1556 ,C1559 ,C1563 ,C1611 ,C1617 ,\nC1618 ,C1620 ,C1623 ,C1624 ,C1628 ,C1634 ,\nC1653 ,C1657 ,C1659 ,C1660 ,C1661 ,C1668 ,\nC1671 ,C1677 ,C1678 ,C1680 ,C1685 ,C1689 ,\nC1690 ,C1765 ,C1767 ,C1770 ,C1772 ,C1774 ,\nC1775 ,C1779 ,C1786 ,C1938 ,C1939 ,C1941 ,\nC1942 ,C1944 ,C1945 ,C1946 ,C1947 ,C1948 ,\nC1949 ,C1951 ,C1952 ,C1954 ,C2197 ,C2199 ,\nC2200 ,C2205 ,C2207 ,C2233 ,C2235 ,C2236 ,\nC2238 ,C2244 ,C2246 ,C2305 ,C2307 ,C2310 ,\nC2312 ,C2314 ,C2315 ,C2317 ,C2323 ,C2325 ,\nC2331 ,C2335 ,C2337 ,C2339 ,C2340 ,C2341 ,\nC2343 ,C2344 ,C2346 ,C2349 ,C2389 ,C2392 ,\nC2393 ,C2395 ,C2396 ,C2399 ,C2400 ,C2431 ,\nC2433 ,C2435 ,C2436 ,C2437 ,C2441 ,C2442 ,\nC2622 ,C2623 ,C2625 ,C2630 ,C2654 ,C2655 ,\nC2658 ,C2660 ,C2662 ,C2663 ,C2665 ,C2668 ,\nC2669 ,C2670 ,C2717 ,C2720 ,C2721 ,C2722 ,\nC2723 ,C2726 ,C2728 ,C2730 ,C2732 ,C2734 ,\nC2741 ,C2760 ,C2761 ,C2762 ,C2765 ,C2766 ,\nC2767 ,C2768 ,C2769 ,C2773 ,C2774 ,C2804 ,\nC2808 ,C2810 ,C2811 ,C2812 ,C2814 ,C2817 ,\nC2818 ,C2976 ,C2983 ,C2986 ,C2987 ,C2989 ,\nC2990 ,C2991 ,C2992 ,C2993 ,C2996 ,C2998 ,\nC3002 ,C3003 ,C3005 ,C3010 ,C3011 ,C3012 ,\nC3013 ,C3015 ,C3020 ,C3022 ,C3026 ,C3029 ,\nC3030 ,C3033 ,C3103 ,C3104 ,C3106 ,C3109 ,\nC3115 ,C3260 ,C3261 ,C3262 ,C3264 ,C3265 ,\nC3266 ,C3271 ,C3288 ,C3289 ,C3292 ,C3300 ,\nC3301 ,C3302 ,C3303 ,C3304 ,C3329 ,C3330 ,\nC3332 ,C3333 ,C3335 ,C3357 ,C3359 ,C3363 ,\nC3369 ,C3372 ,C3373 ,C3375 ,C3376 ,C3378 ,\nC3379 ,C3521 ,C3523 ,C3527 ,C3529 ,C3531 ,\nC3575 ,C3576 ,C3577 ,C3608 ,C3609 ,C3611 ,\nC3623 ,C3625 ,C3627 ,C3629 ,C3634 ,C3637 ,\nC3638 ,C3640 ,C3646 ,C3655 ,C3657 ,C3659 ,\nC3662 ,C3685 ,C3686 ,C3689 ,C3729 ,C3730 ,\nC3734 ,C3735 ,C3737 ,C3738 ,C3740 ,C3764 ,\nC3766 ,C3767 ,C3768 ,C3806 ,C3809 ,C3812 ,\nC3815 ,C3817 ,C3819 ,C3863 ,C3864 ,C3866 ,\nC3867 ,C3868 ,C3870 ,C3871 ,C3873 ,C3874 ,\nC3883 ,C3903 ,C3904 ,C3905 ,C3919 ,C3922 ,\nC3923 ,C3930 ,C3932 ,C3968 ,C3970 ,C3971 ,\nC3973 ,C3998 ,C4059 ,C4062 ,C4072 ,C4073 ,\nC4074 ,C4083 ,C4084 ,C4111 ,C4114 ,C4117 ,"];43[shape=box, label="id:43 level: 5\n34: V21 V42 V54 V55 V56 \nV69 V71 V76 V93 V94 V100 \nV105 V109 V112 V115 V126 V134 \nV139 V155 V161 V164 V207 V209 \nV212 V220 V229 V234 V247 V254 \nV257 V260 V275 V290 V293 \n190: C428( V21 V71 ) C432( V21 V134 ) C438( V21 V207 ) C440( V21 V220 ) C443( V21 V247 ) \nC445( V21 V254 ) C446( V21 V257 ) C447( V21 V260 ) C450( V21 V293 ) C974( V42 V55 ) C975( V42 V56 ) \nC976( V42 V76 ) C982( V42 V134 ) C983( V42 V155 ) C987( V42 V209 ) C988( V42 V220 ) C991( V42 V229 ) \nC992( V42 V234 ) C997( V42 V275 ) C1255( V54 V56 ) C1258( V54 V69 ) C1262( V54 V100 ) C1263( V54 V105 ) \nC1265( V54 V115 ) C1266( V54 V126 ) C1270( V54 V164 ) C1274( V54 V220 ) C1276( V54 V234 ) C1278( V54 V247 ) \nC1282( V55 V56 ) C1284( V55 V76 ) C1286( V55 V93 ) C1287( V55 V105 ) C1288( V55 V134 ) C1295( V55 V155 ) \nC1299( V55 V209 ) C1300( V55 V220 ) C1301( V55 V229 ) C1303( V55 V257 ) C1305( V55 V275 ) C1307( V56 V76 ) \nC1312( V56 V134 ) C1315( V56 V155 ) C1318( V56 V209 ) C1319( V56 V220 ) C1320( V56 V229 ) C1324( V56 V275 ) \nC1611( V69 V76 ) C1612( V69 V94 ) C1613( V69 V100 ) C1614( V69 V105 ) C1616( V69 V115 ) C1618( V69 V126 ) \nC1619( V69 V164 ) C1626( V69 V220 ) C1629( V69 V234 ) C1631( V69 V247 ) C1653( V71 V126 ) C1654( V71 V134 ) \nC1662( V71 V207 ) C1663( V71 V212 ) C1665( V71 V220 ) C1666( V71 V247 ) C1668( V71 V254 ) C1669( V71 V257 ) \nC1670( V71 V260 ) C1673( V71 V293 ) C1765( V76 V109 ) C1769( V76 V134 ) C1771( V76 V155 ) C1777( V76 V209 ) \nC1778( V76 V220 ) C1780( V76 V229 ) C1783( V76 V275 ) C1785( V76 V290 ) C2123( V93 V94 ) C2124( V93 V109 ) \nC2125( V93 V112 ) C2127( V93 V139 ) C2131( V93 V161 ) C2137( V93 V212 ) C2141( V93 V257 ) C2142( V93 V290 ) \nC2147( V94 V109 ) C2148( V94 V112 ) C2149( V94 V139 ) C2152( V94 V161 ) C2155( V94 V212 ) C2161( V94 V257 ) \nC2163( V94 V290 ) C2249( V100 V105 ) C2250( V100 V115 ) C2252( V100 V126 ) C2256( V100 V164 ) C2262( V100 V220 ) \nC2264( V100 V234 ) C2266( V100 V247 ) C2355( V105 V115 ) C2356( V105 V126 ) C2362( V105 V164 ) C2366( V105 V220 ) \nC2367( V105 V234 ) C2368( V105 V247 ) C2369( V105 V257 ) C2373( V105 V293 ) C2429( V109 V112 ) C2432( V109 V139 ) \nC2434( V109 V161 ) C2439( V109 V209 ) C2440( V109 V212 ) C2444( V109 V257 ) C2446( V109 V290 ) C2481( V112 V139 ) \nC2483( V112 V161 ) C2488( V112 V212 ) C2494( V112 V257 ) C2496( V112 V260 ) C2497( V112 V290 ) C2533( V115 V126 ) \nC2538( V115 V164 ) C2541( V115 V220 ) C2542( V115 V234 ) C2545( V115 V247 ) C2727( V126 V139 ) C2729( V126 V164 ) \nC2736( V126 V220 ) C2739( V126 V234 ) C2740( V126 V247 ) C2742( V126 V275 ) C2852( V134 V155 ) C2853( V134 V161 ) \nC2856( V134 V207 ) C2857( V134 V209 ) C2858( V134 V220 ) C2859( V134 V229 ) C2860( V134 V247 ) C2862( V134 V254 ) \nC2863( V134 V257 ) C2864( V134 V260 ) C2865( V134 V275 ) C2866( V134 V293 ) C2924( V139 V161 ) C2929( V139 V212 ) \nC2937( V139 V257 ) C2938( V139 V275 ) C2939( V139 V290 ) C3138( V155 V209 ) C3139( V155 V220 ) C3140( V155 V229 ) \nC3145( V155 V275 ) C3210( V161 V212 ) C3214( V161 V257 ) C3216( V161 V290 ) C3250( V164 V220 ) C3252( V164 V234 ) \nC3254( V164 V247 ) C3704( V207 V220 ) C3705( V207 V247 ) C3707( V207 V254 ) C3709( V207 V257 ) C3710( V207 V260 ) \nC3712( V207 V293 ) C3720( V209 V220 ) C3721( V209 V229 ) C3724( V209 V275 ) C3726( V209 V290 ) C3747( V212 V257 ) \nC3749( V212 V290 ) C3820( V220 V229 ) C3821( V220 V234 ) C3822( V220 V247 ) C3824( V220 V254 ) C3825( V220 V257 ) \nC3826( V220 V260 ) C3827( V220 V275 ) C3828( V220 V293 ) C3896( V229 V275 ) C3926( V234 V247 ) C3991( V247 V254 ) \nC3992( V247 V257 ) C3994( V247 V260 ) C3996( V247 V293 ) C4028( V254 V257 ) C4029( V254 V260 ) C4034( V254 V293 ) \nC4045( V257 V260 ) C4046( V257 V290 ) C4047( V257 V293 ) C4056( V260 V293 ) C4118( V290 V293 ) "];32-&gt;43[label="33: V21 V42 V54 V55 V56 \nV69 V71 V76 V93 V94 V100 \nV105 V109 V112 V115 V126 V134 \nV139 V155 V161 V164 V207 V209 \nV212 V229 V234 V247 V254 V257 \nV260 V275 V290 V293 \n165: C428 ,C432 ,C438 ,C443 ,C445 ,\nC446 ,C447 ,C450 ,C974 ,C975 ,C976 ,\nC982 ,C983 ,C987 ,C991 ,C992 ,C997 ,\nC1255 ,C1258 ,C1262 ,C1263 ,C1265 ,C1266 ,\nC1270 ,C1276 ,C1278 ,C1282 ,C1284 ,C1286 ,\nC1287 ,C1288 ,C1295 ,C1299 ,C1301 ,C1303 ,\nC1305 ,C1307 ,C1312 ,C1315 ,C1318 ,C1320 ,\nC1324 ,C1611 ,C1612 ,C1613 ,C1614 ,C1616 ,\nC1618 ,C1619 ,C1629 ,C1631 ,C1653 ,C1654 ,\nC1662 ,C1663 ,C1666 ,C1668 ,C1669 ,C1670 ,\nC1673 ,C1765 ,C1769 ,C1771 ,C1777 ,C1780 ,\nC1783 ,C1785 ,C2123 ,C2124</w:t>
      </w:r>
    </w:p>
    <w:p>
      <w:pPr>
        <w:pStyle w:val="PreformattedText"/>
        <w:bidi w:val="0"/>
        <w:spacing w:before="0" w:after="0"/>
        <w:jc w:val="left"/>
        <w:rPr/>
      </w:pPr>
      <w:r>
        <w:rPr/>
        <w:t xml:space="preserve"> </w:t>
      </w:r>
      <w:r>
        <w:rPr/>
        <w:t>,C2125 ,C2127 ,\nC2131 ,C2137 ,C2141 ,C2142 ,C2147 ,C2148 ,\nC2149 ,C2152 ,C2155 ,C2161 ,C2163 ,C2249 ,\nC2250 ,C2252 ,C2256 ,C2264 ,C2266 ,C2355 ,\nC2356 ,C2362 ,C2367 ,C2368 ,C2369 ,C2373 ,\nC2429 ,C2432 ,C2434 ,C2439 ,C2440 ,C2444 ,\nC2446 ,C2481 ,C2483 ,C2488 ,C2494 ,C2496 ,\nC2497 ,C2533 ,C2538 ,C2542 ,C2545 ,C2727 ,\nC2729 ,C2739 ,C2740 ,C2742 ,C2852 ,C2853 ,\nC2856 ,C2857 ,C2859 ,C2860 ,C2862 ,C2863 ,\nC2864 ,C2865 ,C2866 ,C2924 ,C2929 ,C2937 ,\nC2938 ,C2939 ,C3138 ,C3140 ,C3145 ,C3210 ,\nC3214 ,C3216 ,C3252 ,C3254 ,C3705 ,C3707 ,\nC3709 ,C3710 ,C3712 ,C3721 ,C3724 ,C3726 ,\nC3747 ,C3749 ,C3896 ,C3926 ,C3991 ,C3992 ,\nC3994 ,C3996 ,C4028 ,C4029 ,C4034 ,C4045 ,\nC4046 ,C4047 ,C4056 ,C4118 ,"];44[shape=box, label="id:44 level: 5\n41: V0 V1 V2 V3 V4 \nV5 V6 V8 V9 V10 V12 \nV15 V16 V19 V67 V70 V79 \nV96 V111 V142 V156 V157 V159 \nV165 V167 V180 V182 V186 V197 \nV202 V221 V226 V237 V274 V279 \nV281 V282 V287 V289 V291 V294 \n254: C0( V0 V1 ) C1( V0 V4 ) C2( V0 V6 ) C4( V0 V9 ) C5( V0 V10 ) \nC7( V0 V12 ) C10( V0 V16 ) C12( V0 V19 ) C15( V0 V67 ) C19( V0 V167 ) C20( V0 V182 ) \nC21( V0 V186 ) C22( V0 V202 ) C23( V0 V237 ) C25( V0 V281 ) C26( V0 V282 ) C27( V1 V2 ) \nC28( V1 V4 ) C29( V1 V6 ) C31( V1 V8 ) C33( V1 V12 ) C37( V1 V19 ) C43( V1 V157 ) \nC44( V1 V165 ) C45( V1 V182 ) C46( V1 V197 ) C47( V1 V202 ) C48( V1 V226 ) C49( V1 V237 ) \nC51( V1 V281 ) C52( V1 V282 ) C53( V2 V4 ) C54( V2 V6 ) C56( V2 V8 ) C57( V2 V9 ) \nC58( V2 V10 ) C60( V2 V12 ) C65( V2 V70 ) C66( V2 V96 ) C67( V2 V157 ) C68( V2 V159 ) \nC69( V2 V165 ) C70( V2 V197 ) C71( V2 V226 ) C72( V2 V237 ) C78( V2 V291 ) C79( V3 V5 ) \nC80( V3 V6 ) C82( V3 V8 ) C84( V3 V12 ) C87( V3 V15 ) C88( V3 V16 ) C91( V3 V19 ) \nC93( V3 V142 ) C94( V3 V156 ) C96( V3 V221 ) C100( V3 V274 ) C101( V3 V281 ) C102( V3 V287 ) \nC103( V3 V289 ) C105( V3 V291 ) C107( V4 V5 ) C108( V4 V6 ) C110( V4 V8 ) C111( V4 V9 ) \nC112( V4 V10 ) C113( V4 V12 ) C115( V4 V15 ) C116( V4 V16 ) C119( V4 V79 ) C120( V4 V111 ) \nC121( V4 V157 ) C122( V4 V165 ) C123( V4 V180 ) C124( V4 V182 ) C125( V4 V197 ) C126( V4 V202 ) \nC127( V4 V226 ) C128( V4 V237 ) C129( V4 V279 ) C130( V4 V282 ) C131( V4 V294 ) C133( V5 V8 ) \nC134( V5 V9 ) C135( V5 V10 ) C136( V5 V12 ) C139( V5 V15 ) C140( V5 V16 ) C143( V5 V19 ) \nC144( V5 V79 ) C145( V5 V111 ) C146( V5 V142 ) C147( V5 V156 ) C148( V5 V180 ) C149( V5 V221 ) \nC150( V5 V274 ) C151( V5 V279 ) C152( V5 V281 ) C153( V5 V287 ) C154( V5 V289 ) C155( V5 V291 ) \nC156( V5 V294 ) C158( V6 V8 ) C160( V6 V12 ) C162( V6 V15 ) C166( V6 V157 ) C167( V6 V165 ) \nC169( V6 V182 ) C170( V6 V197 ) C171( V6 V202 ) C172( V6 V226 ) C173( V6 V237 ) C177( V6 V282 ) \nC198( V8 V9 ) C200( V8 V12 ) C202( V8 V16 ) C204( V8 V19 ) C205( V8 V156 ) C206( V8 V157 ) \nC207( V8 V165 ) C208( V8 V197 ) C209( V8 V226 ) C210( V8 V237 ) C216( V8 V287 ) C217( V8 V291 ) \nC218( V9 V10 ) C220( V9 V12 ) C222( V9 V15 ) C223( V9 V16 ) C224( V9 V19 ) C225( V9 V67 ) \nC226( V9 V79 ) C227( V9 V111 ) C228( V9 V167 ) C229( V9 V180 ) C230( V9 V186 ) C231( V9 V237 ) \nC236( V9 V279 ) C238( V9 V291 ) C239( V9 V294 ) C242( V10 V15 ) C243( V10 V16 ) C246( V10 V19 ) \nC247( V10 V67 ) C248( V10 V70 ) C249( V10 V79 ) C250( V10 V96 ) C251( V10 V111 ) C252( V10 V159 ) \nC253( V10 V167 ) C254( V10 V180 ) C255( V10 V186 ) C256( V10 V237 ) C257( V10 V279 ) C258( V10 V294 ) \nC283( V12 V15 ) C285( V12 V142 ) C286( V12 V182 ) C287( V12 V202 ) C288( V12 V221 ) C293( V12 V274 ) \nC294( V12 V281 ) C295( V12 V282 ) C297( V12 V289 ) C298( V12 V291 ) C328( V15 V16 ) C330( V15 V79 ) \nC332( V15 V111 ) C333( V15 V142 ) C335( V15 V180 ) C336( V15 V221 ) C340( V15 V274 ) C341( V15 V279 ) \nC342( V15 V281 ) C343( V15 V289 ) C346( V15 V294 ) C348( V16 V19 ) C349( V16 V67 ) C350( V16 V79 ) \nC351( V16 V111 ) C352( V16 V156 ) C353( V16 V167 ) C354( V16 V180 ) C355( V16 V186 ) C356( V16 V237 ) \nC357( V16 V279 ) C358( V16 V287 ) C359( V16 V291 ) C360( V16 V294 ) C387( V19 V67 ) C391( V19 V156 ) \nC392( V19 V167 ) C393( V19 V186 ) C394( V19 V237 ) C396( V19 V281 ) C397( V19 V287 ) C398( V19 V291 ) \nC1572( V67 V167 ) C1576( V67 V186 ) C1580( V67 V237 ) C1583( V67 V274 ) C1584( V67 V287 ) C1637( V70 V96 ) \nC1643( V70 V159 ) C1834( V79 V111 ) C1839( V79 V180 ) C1846( V79 V279 ) C1847( V79 V282 ) C1848( V79 V294 ) \nC2188( V96 V159 ) C2471( V111 V180 ) C2478( V111 V279 ) C2480( V111 V294 ) C2969( V142 V221 ) C2970( V142 V274 ) \nC2972( V142 V281 ) C2974( V142 V289 ) C3153( V156 V274 ) C3154( V156 V287 ) C3155( V156 V291 ) C3156( V157 V165 ) \nC3157( V157 V180 ) C3160( V157 V186 ) C3164( V157 V197 ) C3169( V157 V226 ) C3170( V157 V237 ) C3191( V159 V221 ) \nC3260( V165 V197 ) C3262( V165 V202 ) C3264( V165 V226 ) C3267( V165 V237 ) C3269( V165 V279 ) C3286( V167 V182 ) \nC3287( V167 V186 ) C3293( V167 V237 ) C3421( V180 V182 ) C3423( V180 V186 ) C3433( V180 V279 ) C3435( V180 V294 ) \nC3456( V182 V202 ) C3463( V182 V282 ) C3509( V186 V237 ) C3609( V197 V226 ) C3610( V197 V237 ) C3660( V202 V282 ) \nC3836( V221 V274 ) C3838( V221 V281 ) C3839( V221 V289 ) C3869( V226 V237 ) C4103( V274 V281 ) C4104( V274 V289 ) \nC4108( V279 V294 ) C4110( V281 V289 ) C4115( V287 V291 ) "];33-&gt;44[label="37: V0 V1 V2 V3 V6 \nV8 V9 V12 V15 V19 V67 \nV70 V79 V96 V111 V142 V156 \nV157 V159 V165 V167 V180 V182 \nV186 V197 V202 V221 V226 V237 \nV274 V279 V281 V282 V287 V289 \nV291 V294 \n173: C0 ,C2 ,C4 ,C7 ,C12 ,\nC15 ,C19 ,C20 ,C21 ,C22 ,C23 ,\nC25 ,C26 ,C27 ,C29 ,C31 ,C33 ,\nC37 ,C43 ,C44 ,C45 ,C46 ,C47 ,\nC48 ,C49 ,C51 ,C52 ,C54 ,C56 ,\nC57 ,C60 ,C65 ,C66 ,C67 ,C68 ,\nC69 ,C70 ,C71 ,C72 ,C78 ,C80 ,\nC82 ,C84 ,C87 ,C91 ,C93 ,C94 ,\nC96 ,C100 ,C101 ,C102 ,C103 ,C105 ,\nC158 ,C160 ,C162 ,C166 ,C167 ,C169 ,\nC170 ,C171 ,C172 ,C173 ,C177 ,C198 ,\nC200 ,C204 ,C205 ,C206 ,C207 ,C208 ,\nC209 ,C210 ,C216 ,C217 ,C220 ,C222 ,\nC224 ,C225 ,C226 ,C227 ,C228 ,C229 ,\nC230 ,C231 ,C236 ,C238 ,C239 ,C283 ,\nC285 ,C286 ,C287 ,C288 ,C293 ,C294 ,\nC295 ,C297 ,C298 ,C330 ,C332 ,C333 ,\nC335 ,C336 ,C340 ,C341 ,C342 ,C343 ,\nC346 ,C387 ,C391 ,C392 ,C393 ,C394 ,\nC396 ,C397 ,C398 ,C1572 ,C1576 ,C1580 ,\nC1583 ,C1584 ,C1637 ,C1643 ,C1834 ,C1839 ,\nC1846 ,C1847 ,C1848 ,C2188 ,C2471 ,C2478 ,\nC2480 ,C2969 ,C2970 ,C2972 ,C2974 ,C3153 ,\nC3154 ,C3155 ,C3156 ,C3157 ,C3160 ,C3164 ,\nC3169 ,C3170 ,C3191 ,C3260 ,C3262 ,C3264 ,\nC3267 ,C3269 ,C3286 ,C3287 ,C3293 ,C3421 ,\nC3423 ,C3433 ,C3435 ,C3456 ,C3463 ,C3509 ,\nC3609 ,C3610 ,C3660 ,C3836 ,C3838 ,C3839 ,\nC3869 ,C4103 ,C4104 ,C4108 ,C4110 ,C4115 ,"];45[shape=box, label="id:45 level: 6\n27: V36 V64 V72 V80 V86 \nV87 V91 V106 V112 V124 V131 \nV149 V159 V163 V168 V180 V182 \nV185 V195 V198 V217 V231 V232 \nV269 V271 V275 V292 \n155: C818( V36 V80 ) C821( V36 V106 ) C822( V36 V124 ) C827( V36 V149 ) C830( V36 V180 ) \nC831( V36 V182 ) C832( V36 V185 ) C834( V36 V198 ) C835( V36 V217 ) C837( V36 V232 ) C839( V36 V269 ) \nC840( V36 V275 ) C1494( V64 V86 ) C1495( V64 V87 ) C1496( V64 V91 ) C1497( V64 V106 ) C1499( V64 V131 ) \nC1500( V64 V149 ) C1501( V64 V159 ) C1504( V64 V195 ) C1515( V64 V271 ) C1674( V72 V80 ) C1675( V72 V91 ) \nC1679( V72 V112 ) C1682( V72 V149 ) C1684( V72 V163 ) C1685( V72 V168 ) C1687( V72 V185 ) C1689( V72 V231 ) \nC1693( V72 V292 ) C1849( V80 V86 ) C1850( V80 V91 ) C1851( V80 V106 ) C1852( V80 V112 ) C1855( V80 V149 ) \nC1856( V80 V163 ) C1857( V80 V168 ) C1858( V80 V185 ) C1863( V80 V231 ) C1867( V80 V292 ) C1978( V86 V87 ) \nC1979( V86 V91 ) C1980( V86 V106 ) C1981( V86 V131 ) C1983( V86 V149 ) C1985( V86 V159 ) C1986( V86 V180 ) \nC1987( V86 V185 ) C1990( V86 V195 ) C1998( V86 V271 ) C2000( V87 V91 ) C2004( V87 V106 ) C2007( V87 V131 ) \nC2010( V87 V149 ) C2011( V87 V159 ) C2015( V87 V195 ) C2023( V87 V271 ) C2024( V87 V292 ) C2087( V91 V106 ) \nC2088( V91 V112 ) C2089( V91 V131 ) C2091( V91 V149 ) C2093( V91 V159 ) C2095( V91 V163 ) C2096( V91 V168 ) \nC2097( V91 V185 ) C2099( V91 V195 ) C2100( V91 V231 ) C2103( V91 V271 ) C2104( V91 V292 ) C2376( V106 V131 ) \nC2377( V106 V149 ) C2378( V106 V159 ) C2381( V106 V195 ) C2387( V106 V271 ) C2482( V112 V149 ) C2484( V112 V163 ) \nC2485( V112 V168 ) C2486( V112 V185 ) C2490( V112 V231 ) C2491( V112 V232 ) C2498( V112 V292 ) C2690( V124 V149 ) \nC2694( V124 V180 ) C2695( V124 V182 ) C2697( V124 V185 ) C2698( V124 V195 ) C2699( V124 V198 ) C2702( V124 V217 ) \nC2704( V124 V232 ) C2709( V124 V269 ) C2710( V124 V275 ) C2805( V131 V149 ) C2806( V131 V159 ) C2809( V131 V195 ) \nC2816( V131 V271 ) C3062( V149 V159 ) C3063( V149 V163 ) C3064( V149 V168 ) C3065( V149 V180 ) C3066( V149 V182 ) \nC3067( V149 V185 ) C3068( V149 V195 ) C3069( V149 V198 ) C3070( V149 V217 ) C3071( V149 V231 ) C3072( V149 V232 ) \nC3073( V149 V269 ) C3074( V149 V271 ) C3075( V149 V275 ) C3076( V149 V292 ) C3189( V159 V195 ) C3194( V159 V269 ) \nC3195( V159 V271 ) C3236( V163 V168 ) C3239( V163 V185 ) C3240( V163 V231 ) C3246( V163 V292 ) C3297( V168 V185 ) \nC3302( V168 V231 ) C3308( V168 V292 ) C3421( V180 V182 ) C3422( V180 V185 ) C3426( V180 V198 ) C3429( V180 V217 ) \nC3430( V180 V232 ) C3431( V180 V269 ) C3432( V180 V275 ) C3454( V182 V185 ) C3455( V182 V198 ) C3457( V182 V217 ) \nC3459( V182 V232 ) C3461( V182 V269 ) C3462( V182 V275 ) C3494( V185 V198 ) C3497( V185 V217 ) C3498( V185 V231 ) \nC3499( V185 V232 ) C3500( V185 V269 ) C3501( V185 V275 ) C3503( V185 V292 ) C3598( V195 V271 ) C3614( V198 V217 ) \nC3615( V198 V232 ) C3618( V198 V269 ) C3619( V198 V275 ) C3622( V198 V292 ) C3794( V217 V232 ) C3797( V217 V269 ) \nC3799( V217 V275 ) C3800( V217 V292 ) C3909( V231 V292 ) C3914( V232 V269 ) C3915( V232 V275 ) C4089( V269 V275 ) "];36-&gt;45[label="26: V36 V64 V72 V80 V86 \nV87 V91 V106 V112 V124 V131 \nV159 V163 V168 V180 V182 V185 \nV195 V198 V217 V231 V232 V269 \nV271 V275 V292 \n129: C818 ,C821 ,C822 ,C830 ,C831 ,\nC832 ,C834 ,C835 ,C837 ,C839 ,C840 ,\nC1494 ,C1495 ,C1496 ,C1497 ,C1499 ,C1501 ,\nC1504 ,C1515 ,C1674 ,C1675 ,C1679 ,C1684 ,\nC1685 ,C1687 ,C1689 ,C1693 ,C1849 ,C1850 ,\nC1851</w:t>
      </w:r>
    </w:p>
    <w:p>
      <w:pPr>
        <w:pStyle w:val="PreformattedText"/>
        <w:bidi w:val="0"/>
        <w:spacing w:before="0" w:after="0"/>
        <w:jc w:val="left"/>
        <w:rPr/>
      </w:pPr>
      <w:r>
        <w:rPr/>
        <w:t xml:space="preserve"> </w:t>
      </w:r>
      <w:r>
        <w:rPr/>
        <w:t>,C1852 ,C1856 ,C1857 ,C1858 ,C1863 ,\nC1867 ,C1978 ,C1979 ,C1980 ,C1981 ,C1985 ,\nC1986 ,C1987 ,C1990 ,C1998 ,C2000 ,C2004 ,\nC2007 ,C2011 ,C2015 ,C2023 ,C2024 ,C2087 ,\nC2088 ,C2089 ,C2093 ,C2095 ,C2096 ,C2097 ,\nC2099 ,C2100 ,C2103 ,C2104 ,C2376 ,C2378 ,\nC2381 ,C2387 ,C2484 ,C2485 ,C2486 ,C2490 ,\nC2491 ,C2498 ,C2694 ,C2695 ,C2697 ,C2698 ,\nC2699 ,C2702 ,C2704 ,C2709 ,C2710 ,C2806 ,\nC2809 ,C2816 ,C3189 ,C3194 ,C3195 ,C3236 ,\nC3239 ,C3240 ,C3246 ,C3297 ,C3302 ,C3308 ,\nC3421 ,C3422 ,C3426 ,C3429 ,C3430 ,C3431 ,\nC3432 ,C3454 ,C3455 ,C3457 ,C3459 ,C3461 ,\nC3462 ,C3494 ,C3497 ,C3498 ,C3499 ,C3500 ,\nC3501 ,C3503 ,C3598 ,C3614 ,C3615 ,C3618 ,\nC3619 ,C3622 ,C3794 ,C3797 ,C3799 ,C3800 ,\nC3909 ,C3914 ,C3915 ,C4089 ,"];46[shape=box, label="id:46 level: 6\n25: V33 V35 V44 V45 V51 \nV70 V77 V114 V129 V138 V150 \nV166 V172 V176 V178 V179 V204 \nV206 V240 V254 V258 V263 V273 \nV278 V281 \n138: C737( V33 V44 ) C738( V33 V70 ) C740( V33 V77 ) C744( V33 V114 ) C745( V33 V129 ) \nC746( V33 V138 ) C747( V33 V150 ) C748( V33 V166 ) C749( V33 V172 ) C750( V33 V179 ) C751( V33 V204 ) \nC753( V33 V206 ) C756( V33 V240 ) C758( V33 V254 ) C759( V33 V258 ) C761( V33 V273 ) C762( V33 V278 ) \nC790( V35 V44 ) C791( V35 V45 ) C793( V35 V51 ) C797( V35 V176 ) C798( V35 V178 ) C799( V35 V204 ) \nC805( V35 V258 ) C807( V35 V263 ) C810( V35 V281 ) C1026( V44 V45 ) C1027( V44 V51 ) C1028( V44 V70 ) \nC1029( V44 V77 ) C1030( V44 V114 ) C1031( V44 V129 ) C1032( V44 V138 ) C1033( V44 V150 ) C1034( V44 V166 ) \nC1035( V44 V172 ) C1036( V44 V176 ) C1037( V44 V178 ) C1038( V44 V179 ) C1039( V44 V204 ) C1040( V44 V206 ) \nC1041( V44 V240 ) C1042( V44 V254 ) C1043( V44 V258 ) C1044( V44 V263 ) C1045( V44 V273 ) C1046( V44 V278 ) \nC1047( V44 V281 ) C1050( V45 V51 ) C1055( V45 V138 ) C1062( V45 V172 ) C1064( V45 V176 ) C1065( V45 V178 ) \nC1067( V45 V204 ) C1068( V45 V258 ) C1069( V45 V263 ) C1070( V45 V281 ) C1196( V51 V176 ) C1197( V51 V178 ) \nC1198( V51 V204 ) C1201( V51 V258 ) C1202( V51 V263 ) C1204( V51 V281 ) C1635( V70 V77 ) C1639( V70 V114 ) \nC1642( V70 V138 ) C1644( V70 V166 ) C1645( V70 V172 ) C1646( V70 V179 ) C1648( V70 V204 ) C1791( V77 V114 ) \nC1792( V77 V129 ) C1793( V77 V138 ) C1795( V77 V166 ) C1796( V77 V172 ) C1797( V77 V179 ) C1800( V77 V204 ) \nC2520( V114 V138 ) C2521( V114 V166 ) C2522( V114 V172 ) C2523( V114 V179 ) C2524( V114 V204 ) C2531( V114 V278 ) \nC2776( V129 V150 ) C2778( V129 V166 ) C2780( V129 V206 ) C2784( V129 V240 ) C2785( V129 V254 ) C2787( V129 V273 ) \nC2788( V129 V278 ) C2917( V138 V166 ) C2919( V138 V172 ) C2920( V138 V179 ) C2921( V138 V204 ) C3079( V150 V166 ) \nC3081( V150 V206 ) C3084( V150 V240 ) C3085( V150 V254 ) C3087( V150 V263 ) C3089( V150 V273 ) C3091( V150 V278 ) \nC3273( V166 V172 ) C3274( V166 V179 ) C3275( V166 V204 ) C3276( V166 V206 ) C3277( V166 V240 ) C3279( V166 V254 ) \nC3282( V166 V273 ) C3283( V166 V278 ) C3340( V172 V179 ) C3342( V172 V204 ) C3381( V176 V178 ) C3384( V176 V204 ) \nC3385( V176 V258 ) C3386( V176 V263 ) C3387( V176 V281 ) C3404( V178 V204 ) C3409( V178 V258 ) C3411( V178 V263 ) \nC3412( V178 V281 ) C3415( V179 V204 ) C3681( V204 V258 ) C3682( V204 V263 ) C3683( V204 V281 ) C3695( V206 V240 ) \nC3697( V206 V254 ) C3700( V206 V273 ) C3702( V206 V278 ) C3956( V240 V254 ) C3959( V240 V273 ) C3960( V240 V278 ) \nC4031( V254 V273 ) C4032( V254 V278 ) C4050( V258 V263 ) C4051( V258 V281 ) C4066( V263 V273 ) C4068( V263 V281 ) \nC4101( V273 V278 ) "];37-&gt;46[label="24: V33 V35 V45 V51 V70 \nV77 V114 V129 V138 V150 V166 \nV172 V176 V178 V179 V204 V206 \nV240 V254 V258 V263 V273 V278 \nV281 \n114: C738 ,C740 ,C744 ,C745 ,C746 ,\nC747 ,C748 ,C749 ,C750 ,C751 ,C753 ,\nC756 ,C758 ,C759 ,C761 ,C762 ,C791 ,\nC793 ,C797 ,C798 ,C799 ,C805 ,C807 ,\nC810 ,C1050 ,C1055 ,C1062 ,C1064 ,C1065 ,\nC1067 ,C1068 ,C1069 ,C1070 ,C1196 ,C1197 ,\nC1198 ,C1201 ,C1202 ,C1204 ,C1635 ,C1639 ,\nC1642 ,C1644 ,C1645 ,C1646 ,C1648 ,C1791 ,\nC1792 ,C1793 ,C1795 ,C1796 ,C1797 ,C1800 ,\nC2520 ,C2521 ,C2522 ,C2523 ,C2524 ,C2531 ,\nC2776 ,C2778 ,C2780 ,C2784 ,C2785 ,C2787 ,\nC2788 ,C2917 ,C2919 ,C2920 ,C2921 ,C3079 ,\nC3081 ,C3084 ,C3085 ,C3087 ,C3089 ,C3091 ,\nC3273 ,C3274 ,C3275 ,C3276 ,C3277 ,C3279 ,\nC3282 ,C3283 ,C3340 ,C3342 ,C3381 ,C3384 ,\nC3385 ,C3386 ,C3387 ,C3404 ,C3409 ,C3411 ,\nC3412 ,C3415 ,C3681 ,C3682 ,C3683 ,C3695 ,\nC3697 ,C3700 ,C3702 ,C3956 ,C3959 ,C3960 ,\nC4031 ,C4032 ,C4050 ,C4051 ,C4066 ,C4068 ,\nC4101 ,"];47[shape=box, label="id:47 level: 6\n27: V26 V37 V39 V47 V52 \nV73 V98 V101 V113 V118 V121 \nV125 V130 V132 V140 V143 V153 \nV155 V164 V178 V179 V187 V208 \nV230 V249 V260 V280 \n150: C560( V26 V47 ) C561( V26 V52 ) C566( V26 V101 ) C568( V26 V121 ) C569( V26 V125 ) \nC570( V26 V130 ) C571( V26 V140 ) C572( V26 V153 ) C573( V26 V155 ) C579( V26 V230 ) C582( V26 V249 ) \nC843( V37 V52 ) C849( V37 V98 ) C851( V37 V118 ) C853( V37 V121 ) C854( V37 V132 ) C856( V37 V164 ) \nC858( V37 V179 ) C862( V37 V230 ) C865( V37 V249 ) C868( V37 V280 ) C899( V39 V52 ) C901( V39 V73 ) \nC903( V39 V101 ) C904( V39 V113 ) C907( V39 V132 ) C909( V39 V143 ) C911( V39 V178 ) C912( V39 V187 ) \nC913( V39 V208 ) C918( V39 V260 ) C1094( V47 V52 ) C1097( V47 V98 ) C1100( V47 V121 ) C1102( V47 V125 ) \nC1103( V47 V130 ) C1104( V47 V140 ) C1106( V47 V153 ) C1107( V47 V155 ) C1113( V47 V230 ) C1207( V52 V73 ) \nC1208( V52 V98 ) C1209( V52 V101 ) C1210( V52 V113 ) C1211( V52 V118 ) C1212( V52 V121 ) C1213( V52 V125 ) \nC1214( V52 V130 ) C1215( V52 V132 ) C1216( V52 V140 ) C1217( V52 V143 ) C1218( V52 V153 ) C1219( V52 V155 ) \nC1220( V52 V164 ) C1221( V52 V178 ) C1222( V52 V179 ) C1223( V52 V187 ) C1224( V52 V208 ) C1225( V52 V230 ) \nC1226( V52 V249 ) C1227( V52 V260 ) C1228( V52 V280 ) C1695( V73 V101 ) C1696( V73 V113 ) C1700( V73 V132 ) \nC1702( V73 V143 ) C1706( V73 V178 ) C1707( V73 V187 ) C1709( V73 V208 ) C1716( V73 V260 ) C2214( V98 V118 ) \nC2217( V98 V132 ) C2219( V98 V164 ) C2221( V98 V179 ) C2225( V98 V230 ) C2227( V98 V249 ) C2231( V98 V280 ) \nC2271( V101 V113 ) C2272( V101 V132 ) C2274( V101 V143 ) C2276( V101 V178 ) C2277( V101 V179 ) C2279( V101 V187 ) \nC2281( V101 V208 ) C2286( V101 V260 ) C2499( V113 V118 ) C2501( V113 V132 ) C2504( V113 V143 ) C2507( V113 V178 ) \nC2508( V113 V187 ) C2511( V113 V208 ) C2517( V113 V260 ) C2591( V118 V132 ) C2593( V118 V155 ) C2594( V118 V164 ) \nC2595( V118 V179 ) C2600( V118 V230 ) C2604( V118 V249 ) C2606( V118 V280 ) C2636( V121 V125 ) C2637( V121 V130 ) \nC2638( V121 V140 ) C2641( V121 V153 ) C2643( V121 V155 ) C2648( V121 V230 ) C2713( V125 V130 ) C2714( V125 V140 ) \nC2715( V125 V153 ) C2716( V125 V155 ) C2724( V125 V230 ) C2791( V130 V140 ) C2792( V130 V153 ) C2793( V130 V155 ) \nC2799( V130 V230 ) C2820( V132 V143 ) C2821( V132 V164 ) C2824( V132 V178 ) C2825( V132 V179 ) C2826( V132 V187 ) \nC2827( V132 V208 ) C2828( V132 V230 ) C2829( V132 V249 ) C2830( V132 V260 ) C2832( V132 V280 ) C2943( V140 V153 ) \nC2945( V140 V155 ) C2948( V140 V230 ) C2977( V143 V178 ) C2978( V143 V187 ) C2981( V143 V208 ) C2985( V143 V260 ) \nC3117( V153 V155 ) C3121( V153 V230 ) C3141( V155 V230 ) C3247( V164 V179 ) C3251( V164 V230 ) C3255( V164 V249 ) \nC3257( V164 V280 ) C3402( V178 V187 ) C3405( V178 V208 ) C3410( V178 V260 ) C3416( V179 V230 ) C3418( V179 V249 ) \nC3420( V179 V280 ) C3513( V187 V208 ) C3518( V187 V260 ) C3716( V208 V260 ) C3898( V230 V249 ) C3902( V230 V280 ) \nC4004( V249 V280 ) "];38-&gt;47[label="26: V26 V37 V39 V47 V73 \nV98 V101 V113 V118 V121 V125 \nV130 V132 V140 V143 V153 V155 \nV164 V178 V179 V187 V208 V230 \nV249 V260 V280 \n124: C560 ,C566 ,C568 ,C569 ,C570 ,\nC571 ,C572 ,C573 ,C579 ,C582 ,C849 ,\nC851 ,C853 ,C854 ,C856 ,C858 ,C862 ,\nC865 ,C868 ,C901 ,C903 ,C904 ,C907 ,\nC909 ,C911 ,C912 ,C913 ,C918 ,C1097 ,\nC1100 ,C1102 ,C1103 ,C1104 ,C1106 ,C1107 ,\nC1113 ,C1695 ,C1696 ,C1700 ,C1702 ,C1706 ,\nC1707 ,C1709 ,C1716 ,C2214 ,C2217 ,C2219 ,\nC2221 ,C2225 ,C2227 ,C2231 ,C2271 ,C2272 ,\nC2274 ,C2276 ,C2277 ,C2279 ,C2281 ,C2286 ,\nC2499 ,C2501 ,C2504 ,C2507 ,C2508 ,C2511 ,\nC2517 ,C2591 ,C2593 ,C2594 ,C2595 ,C2600 ,\nC2604 ,C2606 ,C2636 ,C2637 ,C2638 ,C2641 ,\nC2643 ,C2648 ,C2713 ,C2714 ,C2715 ,C2716 ,\nC2724 ,C2791 ,C2792 ,C2793 ,C2799 ,C2820 ,\nC2821 ,C2824 ,C2825 ,C2826 ,C2827 ,C2828 ,\nC2829 ,C2830 ,C2832 ,C2943 ,C2945 ,C2948 ,\nC2977 ,C2978 ,C2981 ,C2985 ,C3117 ,C3121 ,\nC3141 ,C3247 ,C3251 ,C3255 ,C3257 ,C3402 ,\nC3405 ,C3410 ,C3416 ,C3418 ,C3420 ,C3513 ,\nC3518 ,C3716 ,C3898 ,C3902 ,C4004 ,"];48[shape=box, label="id:48 level: 6\n27: V23 V28 V34 V39 V56 \nV58 V61 V75 V97 V115 V118 \nV122 V127 V131 V138 V155 V156 \nV161 V238 V242 V243 V245 V246 \nV278 V283 V289 V295 \n143: C478( V23 V28 ) C479( V23 V34 ) C480( V23 V39 ) C481( V23 V56 ) C482( V23 V58 ) \nC483( V23 V61 ) C484( V23 V75 ) C485( V23 V97 ) C486( V23 V115 ) C487( V23 V118 ) C488( V23 V122 ) \nC489( V23 V127 ) C490( V23 V131 ) C491( V23 V138 ) C492( V23 V155 ) C493( V23 V156 ) C494( V23 V161 ) \nC495( V23 V238 ) C496( V23 V242 ) C497( V23 V243 ) C498( V23 V245 ) C499( V23 V246 ) C500( V23 V278 ) \nC501( V23 V283 ) C502( V23 V289 ) C503( V23 V295 ) C610( V28 V34 ) C611( V28 V39 ) C614( V28 V61 ) \nC619( V28 V97 ) C621( V28 V115 ) C623( V28 V138 ) C626( V28 V156 ) C632( V28 V238 ) C633( V28 V246 ) \nC763( V34 V39 ) C765( V34 V61 ) C767( V34 V97 ) C770( V34 V115 ) C773( V34 V138 ) C775( V34 V156 ) \nC784( V34 V246 ) C900( V39 V61 ) C902( V39 V97 ) C905( V39 V115 ) C908( V39 V138 ) C910( V39 V156 ) \nC917( V39 V246 ) C922( V39 V295 ) C1309( V56 V118 ) C1310( V56 V122 ) C1311( V56 V127 ) C1315( V56 V155 ) \nC1321( V56 V242 ) C1322( V56 V243 ) C1325( V56 V278 ) C1326( V56 V283 ) C1356( V58 V75 ) C1363( V58 V122 ) \nC1364( V58 V131 ) C1367( V58 V161 ) C1372( V58 V238 ) C1373( V58 V245 ) C1375( V58 V289 ) C1376( V58 V295 ) \nC1427( V61 V97 ) C1430( V61 V115 ) C1433( V61 V127 ) C1435( V61 V138 ) C1436( V61 V156 ) C1441( V61 V243 ) \nC1442( V61 V246 ) C1743( V75 V122 ) C1745( V75 V131 )</w:t>
      </w:r>
    </w:p>
    <w:p>
      <w:pPr>
        <w:pStyle w:val="PreformattedText"/>
        <w:bidi w:val="0"/>
        <w:spacing w:before="0" w:after="0"/>
        <w:jc w:val="left"/>
        <w:rPr/>
      </w:pPr>
      <w:r>
        <w:rPr/>
        <w:t xml:space="preserve"> </w:t>
      </w:r>
      <w:r>
        <w:rPr/>
        <w:t>C1746( V75 V161 ) C1754( V75 V238 ) C1757( V75 V245 ) \nC1761( V75 V283 ) C1762( V75 V289 ) C1763( V75 V295 ) C2198( V97 V115 ) C2202( V97 V138 ) C2203( V97 V156 ) \nC2207( V97 V243 ) C2208( V97 V246 ) C2534( V115 V127 ) C2535( V115 V138 ) C2536( V115 V156 ) C2544( V115 V246 ) \nC2589( V118 V122 ) C2590( V118 V127 ) C2593( V118 V155 ) C2602( V118 V242 ) C2603( V118 V243 ) C2605( V118 V278 ) \nC2607( V118 V283 ) C2653( V122 V127 ) C2654( V122 V131 ) C2656( V122 V155 ) C2657( V122 V161 ) C2661( V122 V238 ) \nC2662( V122 V242 ) C2663( V122 V243 ) C2664( V122 V245 ) C2667( V122 V278 ) C2668( V122 V283 ) C2669( V122 V289 ) \nC2670( V122 V295 ) C2744( V127 V155 ) C2752( V127 V242 ) C2753( V127 V243 ) C2756( V127 V278 ) C2757( V127 V283 ) \nC2807( V131 V161 ) C2813( V131 V238 ) C2814( V131 V242 ) C2815( V131 V245 ) C2817( V131 V289 ) C2818( V131 V295 ) \nC2916( V138 V156 ) C2922( V138 V246 ) C3142( V155 V242 ) C3143( V155 V243 ) C3146( V155 V278 ) C3147( V155 V283 ) \nC3149( V156 V246 ) C3211( V161 V238 ) C3212( V161 V245 ) C3215( V161 V289 ) C3217( V161 V295 ) C3941( V238 V245 ) \nC3946( V238 V289 ) C3947( V238 V295 ) C3968( V242 V243 ) C3969( V242 V278 ) C3970( V242 V283 ) C3972( V243 V278 ) \nC3973( V243 V283 ) C3986( V245 V289 ) C3988( V245 V295 ) C4107( V278 V283 ) C4111( V283 V289 ) C4117( V289 V295 ) "];39-&gt;48[label="26: V28 V34 V39 V56 V58 \nV61 V75 V97 V115 V118 V122 \nV127 V131 V138 V155 V156 V161 \nV238 V242 V243 V245 V246 V278 \nV283 V289 V295 \n117: C610 ,C611 ,C614 ,C619 ,C621 ,\nC623 ,C626 ,C632 ,C633 ,C763 ,C765 ,\nC767 ,C770 ,C773 ,C775 ,C784 ,C900 ,\nC902 ,C905 ,C908 ,C910 ,C917 ,C922 ,\nC1309 ,C1310 ,C1311 ,C1315 ,C1321 ,C1322 ,\nC1325 ,C1326 ,C1356 ,C1363 ,C1364 ,C1367 ,\nC1372 ,C1373 ,C1375 ,C1376 ,C1427 ,C1430 ,\nC1433 ,C1435 ,C1436 ,C1441 ,C1442 ,C1743 ,\nC1745 ,C1746 ,C1754 ,C1757 ,C1761 ,C1762 ,\nC1763 ,C2198 ,C2202 ,C2203 ,C2207 ,C2208 ,\nC2534 ,C2535 ,C2536 ,C2544 ,C2589 ,C2590 ,\nC2593 ,C2602 ,C2603 ,C2605 ,C2607 ,C2653 ,\nC2654 ,C2656 ,C2657 ,C2661 ,C2662 ,C2663 ,\nC2664 ,C2667 ,C2668 ,C2669 ,C2670 ,C2744 ,\nC2752 ,C2753 ,C2756 ,C2757 ,C2807 ,C2813 ,\nC2814 ,C2815 ,C2817 ,C2818 ,C2916 ,C2922 ,\nC3142 ,C3143 ,C3146 ,C3147 ,C3149 ,C3211 ,\nC3212 ,C3215 ,C3217 ,C3941 ,C3946 ,C3947 ,\nC3968 ,C3969 ,C3970 ,C3972 ,C3973 ,C3986 ,\nC3988 ,C4107 ,C4111 ,C4117 ,"];49[shape=box, label="id:49 level: 6\n27: V20 V31 V58 V59 V63 \nV81 V85 V94 V95 V96 V102 \nV113 V118 V139 V141 V153 V176 \nV189 V201 V202 V210 V214 V216 \nV232 V243 V264 V296 \n153: C403( V20 V31 ) C404( V20 V58 ) C405( V20 V59 ) C406( V20 V63 ) C408( V20 V85 ) \nC409( V20 V95 ) C410( V20 V102 ) C415( V20 V176 ) C416( V20 V189 ) C417( V20 V201 ) C425( V20 V296 ) \nC690( V31 V58 ) C691( V31 V63 ) C692( V31 V85 ) C694( V31 V95 ) C696( V31 V102 ) C701( V31 V141 ) \nC704( V31 V176 ) C705( V31 V189 ) C706( V31 V201 ) C707( V31 V210 ) C1354( V58 V59 ) C1355( V58 V63 ) \nC1357( V58 V81 ) C1358( V58 V85 ) C1359( V58 V94 ) C1360( V58 V95 ) C1361( V58 V96 ) C1362( V58 V102 ) \nC1365( V58 V141 ) C1366( V58 V153 ) C1368( V58 V176 ) C1369( V58 V189 ) C1370( V58 V201 ) C1371( V58 V210 ) \nC1374( V58 V264 ) C1377( V58 V296 ) C1379( V59 V81 ) C1381( V59 V94 ) C1382( V59 V96 ) C1383( V59 V102 ) \nC1386( V59 V141 ) C1387( V59 V153 ) C1389( V59 V210 ) C1395( V59 V264 ) C1399( V59 V296 ) C1471( V63 V85 ) \nC1473( V63 V95 ) C1474( V63 V102 ) C1478( V63 V176 ) C1480( V63 V189 ) C1481( V63 V201 ) C1869( V81 V94 ) \nC1870( V81 V96 ) C1872( V81 V102 ) C1877( V81 V141 ) C1878( V81 V153 ) C1883( V81 V210 ) C1885( V81 V232 ) \nC1889( V81 V264 ) C1891( V81 V296 ) C1958( V85 V95 ) C1959( V85 V102 ) C1968( V85 V176 ) C1969( V85 V189 ) \nC1971( V85 V201 ) C2144( V94 V96 ) C2145( V94 V102 ) C2149( V94 V139 ) C2150( V94 V141 ) C2151( V94 V153 ) \nC2154( V94 V210 ) C2156( V94 V216 ) C2162( V94 V264 ) C2164( V94 V296 ) C2165( V95 V102 ) C2169( V95 V153 ) \nC2171( V95 V176 ) C2174( V95 V189 ) C2175( V95 V201 ) C2182( V96 V102 ) C2184( V96 V139 ) C2185( V96 V141 ) \nC2187( V96 V153 ) C2191( V96 V210 ) C2194( V96 V264 ) C2196( V96 V296 ) C2289( V102 V113 ) C2290( V102 V118 ) \nC2291( V102 V139 ) C2292( V102 V141 ) C2293( V102 V153 ) C2294( V102 V176 ) C2295( V102 V189 ) C2296( V102 V201 ) \nC2297( V102 V202 ) C2298( V102 V210 ) C2299( V102 V214 ) C2300( V102 V216 ) C2301( V102 V232 ) C2302( V102 V243 ) \nC2303( V102 V264 ) C2304( V102 V296 ) C2499( V113 V118 ) C2503( V113 V139 ) C2509( V113 V189 ) C2510( V113 V202 ) \nC2513( V113 V214 ) C2514( V113 V216 ) C2515( V113 V232 ) C2516( V113 V243 ) C2592( V118 V139 ) C2596( V118 V189 ) \nC2597( V118 V202 ) C2598( V118 V214 ) C2599( V118 V216 ) C2601( V118 V232 ) C2603( V118 V243 ) C2926( V139 V189 ) \nC2928( V139 V202 ) C2930( V139 V214 ) C2931( V139 V216 ) C2934( V139 V232 ) C2935( V139 V243 ) C2953( V141 V153 ) \nC2960( V141 V210 ) C2962( V141 V264 ) C2963( V141 V296 ) C3119( V153 V176 ) C3120( V153 V210 ) C3122( V153 V264 ) \nC3124( V153 V296 ) C3382( V176 V189 ) C3383( V176 V201 ) C3538( V189 V201 ) C3539( V189 V202 ) C3540( V189 V214 ) \nC3541( V189 V216 ) C3542( V189 V232 ) C3543( V189 V243 ) C3655( V202 V214 ) C3656( V202 V216 ) C3658( V202 V232 ) \nC3659( V202 V243 ) C3730( V210 V264 ) C3733( V210 V296 ) C3763( V214 V216 ) C3765( V214 V232 ) C3766( V214 V243 ) \nC3787( V216 V232 ) C3790( V216 V243 ) C3911( V232 V243 ) C4071( V264 V296 ) "];39-&gt;49[label="26: V20 V31 V58 V59 V63 \nV81 V85 V94 V95 V96 V113 \nV118 V139 V141 V153 V176 V189 \nV201 V202 V210 V214 V216 V232 \nV243 V264 V296 \n127: C403 ,C404 ,C405 ,C406 ,C408 ,\nC409 ,C415 ,C416 ,C417 ,C425 ,C690 ,\nC691 ,C692 ,C694 ,C701 ,C704 ,C705 ,\nC706 ,C707 ,C1354 ,C1355 ,C1357 ,C1358 ,\nC1359 ,C1360 ,C1361 ,C1365 ,C1366 ,C1368 ,\nC1369 ,C1370 ,C1371 ,C1374 ,C1377 ,C1379 ,\nC1381 ,C1382 ,C1386 ,C1387 ,C1389 ,C1395 ,\nC1399 ,C1471 ,C1473 ,C1478 ,C1480 ,C1481 ,\nC1869 ,C1870 ,C1877 ,C1878 ,C1883 ,C1885 ,\nC1889 ,C1891 ,C1958 ,C1968 ,C1969 ,C1971 ,\nC2144 ,C2149 ,C2150 ,C2151 ,C2154 ,C2156 ,\nC2162 ,C2164 ,C2169 ,C2171 ,C2174 ,C2175 ,\nC2184 ,C2185 ,C2187 ,C2191 ,C2194 ,C2196 ,\nC2499 ,C2503 ,C2509 ,C2510 ,C2513 ,C2514 ,\nC2515 ,C2516 ,C2592 ,C2596 ,C2597 ,C2598 ,\nC2599 ,C2601 ,C2603 ,C2926 ,C2928 ,C2930 ,\nC2931 ,C2934 ,C2935 ,C2953 ,C2960 ,C2962 ,\nC2963 ,C3119 ,C3120 ,C3122 ,C3124 ,C3382 ,\nC3383 ,C3538 ,C3539 ,C3540 ,C3541 ,C3542 ,\nC3543 ,C3655 ,C3656 ,C3658 ,C3659 ,C3730 ,\nC3733 ,C3763 ,C3765 ,C3766 ,C3787 ,C3790 ,\nC3911 ,C4071 ,"];50[shape=box, label="id:50 level: 6\n27: V32 V41 V89 V92 V103 \nV104 V162 V181 V183 V188 V199 \nV203 V206 V213 V215 V219 V228 \nV230 V235 V242 V248 V252 V266 \nV267 V273 V284 V286 \n155: C712( V32 V41 ) C715( V32 V89 ) C716( V32 V92 ) C717( V32 V104 ) C722( V32 V181 ) \nC723( V32 V183 ) C724( V32 V199 ) C725( V32 V203 ) C726( V32 V206 ) C727( V32 V219 ) C728( V32 V230 ) \nC729( V32 V235 ) C730( V32 V242 ) C732( V32 V252 ) C733( V32 V266 ) C734( V32 V267 ) C735( V32 V286 ) \nC951( V41 V89 ) C952( V41 V92 ) C961( V41 V183 ) C962( V41 V203 ) C963( V41 V206 ) C965( V41 V228 ) \nC966( V41 V235 ) C967( V41 V242 ) C971( V41 V286 ) C2045( V89 V92 ) C2053( V89 V183 ) C2055( V89 V203 ) \nC2056( V89 V206 ) C2060( V89 V235 ) C2061( V89 V242 ) C2064( V89 V286 ) C2112( V92 V183 ) C2115( V92 V203 ) \nC2117( V92 V206 ) C2118( V92 V235 ) C2119( V92 V242 ) C2120( V92 V248 ) C2122( V92 V286 ) C2311( V103 V162 ) \nC2314( V103 V188 ) C2315( V103 V199 ) C2316( V103 V203 ) C2318( V103 V213 ) C2319( V103 V215 ) C2321( V103 V228 ) \nC2323( V103 V235 ) C2325( V103 V248 ) C2326( V103 V266 ) C2327( V103 V273 ) C2328( V103 V284 ) C2336( V104 V181 ) \nC2337( V104 V199 ) C2338( V104 V203 ) C2341( V104 V219 ) C2342( V104 V230 ) C2344( V104 V248 ) C2345( V104 V252 ) \nC2348( V104 V266 ) C2349( V104 V267 ) C2352( V104 V273 ) C3221( V162 V188 ) C3222( V162 V203 ) C3223( V162 V213 ) \nC3224( V162 V215 ) C3226( V162 V228 ) C3230( V162 V248 ) C3231( V162 V266 ) C3233( V162 V273 ) C3235( V162 V284 ) \nC3436( V181 V188 ) C3437( V181 V199 ) C3438( V181 V203 ) C3439( V181 V219 ) C3441( V181 V230 ) C3447( V181 V252 ) \nC3449( V181 V266 ) C3450( V181 V267 ) C3466( V183 V203 ) C3467( V183 V206 ) C3469( V183 V235 ) C3470( V183 V242 ) \nC3472( V183 V286 ) C3522( V188 V203 ) C3524( V188 V213 ) C3525( V188 V215 ) C3528( V188 V228 ) C3529( V188 V242 ) \nC3531( V188 V248 ) C3534( V188 V266 ) C3535( V188 V273 ) C3536( V188 V284 ) C3624( V199 V203 ) C3627( V199 V219 ) \nC3628( V199 V230 ) C3629( V199 V235 ) C3631( V199 V252 ) C3633( V199 V266 ) C3634( V199 V267 ) C3663( V203 V206 ) \nC3664( V203 V213 ) C3665( V203 V215 ) C3666( V203 V219 ) C3667( V203 V228 ) C3668( V203 V230 ) C3669( V203 V235 ) \nC3670( V203 V242 ) C3671( V203 V248 ) C3672( V203 V252 ) C3673( V203 V266 ) C3674( V203 V267 ) C3675( V203 V273 ) \nC3676( V203 V284 ) C3677( V203 V286 ) C3693( V206 V228 ) C3694( V206 V235 ) C3696( V206 V242 ) C3700( V206 V273 ) \nC3703( V206 V286 ) C3751( V213 V215 ) C3752( V213 V228 ) C3755( V213 V248 ) C3756( V213 V266 ) C3758( V213 V273 ) \nC3761( V213 V284 ) C3774( V215 V228 ) C3776( V215 V248 ) C3782( V215 V266 ) C3783( V215 V273 ) C3784( V215 V284 ) \nC3808( V219 V230 ) C3811( V219 V252 ) C3814( V219 V266 ) C3815( V219 V267 ) C3817( V219 V286 ) C3884( V228 V248 ) \nC3886( V228 V266 ) C3888( V228 V273 ) C3891( V228 V284 ) C3899( V230 V252 ) C3900( V230 V266 ) C3901( V230 V267 ) \nC3930( V235 V242 ) C3932( V235 V286 ) C3971( V242 V286 ) C3999( V248 V266 ) C4001( V248 V273 ) C4002( V248 V284 ) \nC4016( V252 V266 ) C4017( V252 V267 ) C4077( V266 V267 ) C4078( V266 V273 ) C4079( V266 V284 ) C4102( V273 V284 ) "];40-&gt;50[label="26: V32 V41 V89 V92 V103 \nV104 V162 V181 V183 V188 V199 \nV206 V213 V215 V219 V228 V230 \nV235 V242 V248 V252 V266 V267 \nV273 V284 V286 \n129: C712 ,C715 ,C716 ,C717 ,C722 ,\nC723 ,C724 ,C726 ,C727 ,C728 ,C729 ,\nC730 ,C732 ,C733 ,C734 ,C735 ,C951 ,\nC952 ,C961 ,C963 ,C965 ,C966 ,C967 ,\nC971 ,C2045 ,C2053 ,C2056 ,C2060 ,C2061 ,\nC2064 ,C2112 ,C2117 ,C2118 ,C2119 ,C2120 ,\nC2122</w:t>
      </w:r>
    </w:p>
    <w:p>
      <w:pPr>
        <w:pStyle w:val="PreformattedText"/>
        <w:bidi w:val="0"/>
        <w:spacing w:before="0" w:after="0"/>
        <w:jc w:val="left"/>
        <w:rPr/>
      </w:pPr>
      <w:r>
        <w:rPr/>
        <w:t xml:space="preserve"> </w:t>
      </w:r>
      <w:r>
        <w:rPr/>
        <w:t>,C2311 ,C2314 ,C2315 ,C2318 ,C2319 ,\nC2321 ,C2323 ,C2325 ,C2326 ,C2327 ,C2328 ,\nC2336 ,C2337 ,C2341 ,C2342 ,C2344 ,C2345 ,\nC2348 ,C2349 ,C2352 ,C3221 ,C3223 ,C3224 ,\nC3226 ,C3230 ,C3231 ,C3233 ,C3235 ,C3436 ,\nC3437 ,C3439 ,C3441 ,C3447 ,C3449 ,C3450 ,\nC3467 ,C3469 ,C3470 ,C3472 ,C3524 ,C3525 ,\nC3528 ,C3529 ,C3531 ,C3534 ,C3535 ,C3536 ,\nC3627 ,C3628 ,C3629 ,C3631 ,C3633 ,C3634 ,\nC3693 ,C3694 ,C3696 ,C3700 ,C3703 ,C3751 ,\nC3752 ,C3755 ,C3756 ,C3758 ,C3761 ,C3774 ,\nC3776 ,C3782 ,C3783 ,C3784 ,C3808 ,C3811 ,\nC3814 ,C3815 ,C3817 ,C3884 ,C3886 ,C3888 ,\nC3891 ,C3899 ,C3900 ,C3901 ,C3930 ,C3932 ,\nC3971 ,C3999 ,C4001 ,C4002 ,C4016 ,C4017 ,\nC4077 ,C4078 ,C4079 ,C4102 ,"];51[shape=box, label="id:51 level: 6\n63: V20 V22 V34 V37 V38 \nV43 V61 V66 V69 V71 V72 \nV76 V84 V97 V99 V103 V104 \nV107 V109 V120 V122 V125 V126 \nV128 V131 V143 V144 V145 V146 \nV152 V165 V167 V168 V171 V174 \nV175 V188 V193 V194 V197 V199 \nV200 V202 V205 V210 V211 V214 \nV225 V226 V227 V231 V235 V242 \nV243 V248 V254 V264 V265 V267 \nV270 V283 V289 V295 \n367: C399( V20 V22 ) C407( V20 V84 ) C412( V20 V122 ) C413( V20 V146 ) C414( V20 V171 ) \nC418( V20 V211 ) C420( V20 V225 ) C422( V20 V265 ) C423( V20 V267 ) C424( V20 V270 ) C454( V22 V37 ) \nC456( V22 V61 ) C457( V22 V66 ) C458( V22 V72 ) C459( V22 V97 ) C460( V22 V99 ) C461( V22 V109 ) \nC463( V22 V120 ) C464( V22 V131 ) C465( V22 V144 ) C466( V22 V188 ) C467( V22 V194 ) C468( V22 V197 ) \nC469( V22 V205 ) C470( V22 V211 ) C471( V22 V226 ) C472( V22 V242 ) C473( V22 V243 ) C475( V22 V265 ) \nC765( V34 V61 ) C766( V34 V71 ) C767( V34 V97 ) C772( V34 V126 ) C774( V34 V152 ) C777( V34 V171 ) \nC778( V34 V174 ) C779( V34 V193 ) C786( V34 V264 ) C844( V37 V61 ) C845( V37 V66 ) C847( V37 V72 ) \nC848( V37 V97 ) C850( V37 V99 ) C852( V37 V120 ) C860( V37 V193 ) C861( V37 V194 ) C863( V37 V231 ) \nC864( V37 V243 ) C866( V37 V264 ) C870( V38 V43 ) C875( V38 V104 ) C878( V38 V143 ) C879( V38 V145 ) \nC881( V38 V168 ) C882( V38 V175 ) C883( V38 V194 ) C885( V38 V211 ) C886( V38 V214 ) C888( V38 V225 ) \nC889( V38 V231 ) C890( V38 V248 ) C891( V38 V254 ) C892( V38 V265 ) C893( V38 V267 ) C894( V38 V270 ) \nC895( V38 V283 ) C898( V38 V289 ) C1008( V43 V143 ) C1014( V43 V175 ) C1016( V43 V194 ) C1017( V43 V225 ) \nC1021( V43 V265 ) C1022( V43 V267 ) C1024( V43 V283 ) C1025( V43 V289 ) C1424( V61 V66 ) C1425( V61 V72 ) \nC1427( V61 V97 ) C1429( V61 V99 ) C1432( V61 V120 ) C1439( V61 V194 ) C1441( V61 V243 ) C1542( V66 V72 ) \nC1544( V66 V97 ) C1545( V66 V99 ) C1548( V66 V120 ) C1553( V66 V194 ) C1555( V66 V211 ) C1556( V66 V214 ) \nC1559( V66 V243 ) C1611( V69 V76 ) C1617( V69 V125 ) C1618( V69 V126 ) C1620( V69 V165 ) C1622( V69 V194 ) \nC1623( V69 V200 ) C1624( V69 V202 ) C1628( V69 V227 ) C1634( V69 V295 ) C1653( V71 V126 ) C1657( V71 V152 ) \nC1659( V71 V171 ) C1660( V71 V174 ) C1661( V71 V193 ) C1668( V71 V254 ) C1671( V71 V264 ) C1677( V72 V97 ) \nC1678( V72 V99 ) C1680( V72 V120 ) C1685( V72 V168 ) C1688( V72 V194 ) C1689( V72 V231 ) C1690( V72 V243 ) \nC1765( V76 V109 ) C1767( V76 V125 ) C1770( V76 V144 ) C1772( V76 V165 ) C1773( V76 V194 ) C1774( V76 V200 ) \nC1775( V76 V202 ) C1779( V76 V227 ) C1786( V76 V295 ) C1938( V84 V103 ) C1939( V84 V107 ) C1941( V84 V122 ) \nC1942( V84 V128 ) C1944( V84 V144 ) C1945( V84 V146 ) C1946( V84 V167 ) C1947( V84 V171 ) C1948( V84 V199 ) \nC1949( V84 V210 ) C1951( V84 V225 ) C1952( V84 V235 ) C1954( V84 V267 ) C1955( V84 V270 ) C2197( V97 V99 ) \nC2199( V97 V120 ) C2200( V97 V128 ) C2204( V97 V194 ) C2205( V97 V210 ) C2207( V97 V243 ) C2233( V99 V120 ) \nC2235( V99 V145 ) C2236( V99 V146 ) C2238( V99 V168 ) C2242( V99 V194 ) C2244( V99 V205 ) C2246( V99 V243 ) \nC2305( V103 V107 ) C2307( V103 V128 ) C2310( V103 V152 ) C2312( V103 V167 ) C2314( V103 V188 ) C2315( V103 V199 ) \nC2317( V103 V210 ) C2323( V103 V235 ) C2325( V103 V248 ) C2331( V104 V145 ) C2335( V104 V168 ) C2337( V104 V199 ) \nC2339( V104 V211 ) C2340( V104 V214 ) C2343( V104 V231 ) C2344( V104 V248 ) C2346( V104 V254 ) C2349( V104 V267 ) \nC2351( V104 V270 ) C2389( V107 V128 ) C2392( V107 V165 ) C2393( V107 V167 ) C2395( V107 V199 ) C2396( V107 V210 ) \nC2400( V107 V235 ) C2431( V109 V131 ) C2433( V109 V144 ) C2435( V109 V188 ) C2436( V109 V197 ) C2437( V109 V205 ) \nC2441( V109 V226 ) C2442( V109 V242 ) C2622( V120 V143 ) C2623( V120 V145 ) C2625( V120 V175 ) C2628( V120 V194 ) \nC2630( V120 V243 ) C2654( V122 V131 ) C2655( V122 V146 ) C2658( V122 V171 ) C2660( V122 V225 ) C2662( V122 V242 ) \nC2663( V122 V243 ) C2665( V122 V267 ) C2666( V122 V270 ) C2668( V122 V283 ) C2669( V122 V289 ) C2670( V122 V295 ) \nC2717( V125 V165 ) C2719( V125 V194 ) C2720( V125 V200 ) C2721( V125 V202 ) C2722( V125 V225 ) C2723( V125 V227 ) \nC2726( V125 V295 ) C2728( V126 V152 ) C2730( V126 V171 ) C2732( V126 V174 ) C2734( V126 V193 ) C2741( V126 V264 ) \nC2760( V128 V167 ) C2761( V128 V199 ) C2762( V128 V210 ) C2766( V128 V226 ) C2768( V128 V235 ) C2771( V128 V270 ) \nC2774( V128 V295 ) C2804( V131 V144 ) C2808( V131 V188 ) C2810( V131 V197 ) C2811( V131 V205 ) C2812( V131 V226 ) \nC2814( V131 V242 ) C2817( V131 V289 ) C2818( V131 V295 ) C2976( V143 V175 ) C2980( V143 V194 ) C2983( V143 V225 ) \nC2986( V143 V265 ) C2987( V143 V267 ) C2989( V143 V283 ) C2990( V143 V289 ) C2991( V144 V188 ) C2992( V144 V197 ) \nC2993( V144 V205 ) C2996( V144 V226 ) C2998( V144 V242 ) C3002( V145 V146 ) C3003( V145 V168 ) C3005( V145 V175 ) \nC3010( V145 V211 ) C3011( V145 V214 ) C3012( V145 V231 ) C3013( V145 V248 ) C3015( V145 V254 ) C3017( V145 V270 ) \nC3020( V146 V168 ) C3022( V146 V171 ) C3026( V146 V200 ) C3029( V146 V225 ) C3030( V146 V248 ) C3033( V146 V267 ) \nC3034( V146 V270 ) C3103( V152 V167 ) C3104( V152 V171 ) C3106( V152 V174 ) C3109( V152 V193 ) C3115( V152 V264 ) \nC3259( V165 V194 ) C3260( V165 V197 ) C3261( V165 V200 ) C3262( V165 V202 ) C3264( V165 V226 ) C3265( V165 V227 ) \nC3271( V165 V295 ) C3288( V167 V199 ) C3289( V167 V210 ) C3292( V167 V235 ) C3300( V168 V211 ) C3301( V168 V214 ) \nC3302( V168 V231 ) C3303( V168 V248 ) C3304( V168 V254 ) C3306( V168 V270 ) C3329( V171 V174 ) C3330( V171 V193 ) \nC3332( V171 V225 ) C3333( V171 V264 ) C3335( V171 V267 ) C3336( V171 V270 ) C3357( V174 V193 ) C3363( V174 V264 ) \nC3369( V175 V193 ) C3370( V175 V194 ) C3372( V175 V225 ) C3373( V175 V235 ) C3375( V175 V265 ) C3376( V175 V267 ) \nC3378( V175 V283 ) C3379( V175 V289 ) C3521( V188 V197 ) C3523( V188 V205 ) C3527( V188 V226 ) C3529( V188 V242 ) \nC3531( V188 V248 ) C3575( V193 V231 ) C3576( V193 V235 ) C3577( V193 V264 ) C3580( V194 V200 ) C3581( V194 V202 ) \nC3582( V194 V225 ) C3583( V194 V227 ) C3584( V194 V243 ) C3585( V194 V265 ) C3586( V194 V267 ) C3587( V194 V283 ) \nC3589( V194 V289 ) C3590( V194 V295 ) C3608( V197 V205 ) C3609( V197 V226 ) C3611( V197 V242 ) C3623( V199 V200 ) \nC3625( V199 V210 ) C3629( V199 V235 ) C3634( V199 V267 ) C3637( V200 V202 ) C3638( V200 V227 ) C3640( V200 V248 ) \nC3646( V200 V295 ) C3655( V202 V214 ) C3657( V202 V227 ) C3659( V202 V243 ) C3662( V202 V295 ) C3685( V205 V226 ) \nC3686( V205 V227 ) C3689( V205 V242 ) C3729( V210 V235 ) C3730( V210 V264 ) C3734( V211 V214 ) C3735( V211 V231 ) \nC3737( V211 V248 ) C3738( V211 V254 ) C3740( V211 V265 ) C3741( V211 V270 ) C3764( V214 V231 ) C3766( V214 V243 ) \nC3767( V214 V248 ) C3768( V214 V254 ) C3770( V214 V270 ) C3863( V225 V265 ) C3864( V225 V267 ) C3865( V225 V270 ) \nC3866( V225 V283 ) C3867( V225 V289 ) C3870( V226 V242 ) C3872( V226 V270 ) C3874( V226 V295 ) C3883( V227 V295 ) \nC3903( V231 V248 ) C3904( V231 V254 ) C3905( V231 V264 ) C3906( V231 V270 ) C3930( V235 V242 ) C3968( V242 V243 ) \nC3970( V242 V283 ) C3973( V243 V283 ) C3998( V248 V254 ) C4000( V248 V270 ) C4030( V254 V270 ) C4072( V265 V267 ) \nC4073( V265 V283 ) C4074( V265 V289 ) C4082( V267 V270 ) C4083( V267 V283 ) C4084( V267 V289 ) C4094( V270 V295 ) \nC4111( V283 V289 ) C4117( V289 V295 ) "];42-&gt;51[label="62: V20 V22 V34 V37 V38 \nV43 V61 V66 V69 V71 V72 \nV76 V84 V97 V99 V103 V104 \nV107 V109 V120 V122 V125 V126 \nV128 V131 V143 V144 V145 V146 \nV152 V165 V167 V168 V171 V174 \nV175 V188 V193 V197 V199 V200 \nV202 V205 V210 V211 V214 V225 \nV226 V227 V231 V235 V242 V243 \nV248 V254 V264 V265 V267 V270 \nV283 V289 V295 \n341: C399 ,C407 ,C412 ,C413 ,C414 ,\nC418 ,C420 ,C422 ,C423 ,C424 ,C454 ,\nC456 ,C457 ,C458 ,C459 ,C460 ,C461 ,\nC463 ,C464 ,C465 ,C466 ,C468 ,C469 ,\nC470 ,C471 ,C472 ,C473 ,C475 ,C765 ,\nC766 ,C767 ,C772 ,C774 ,C777 ,C778 ,\nC779 ,C786 ,C844 ,C845 ,C847 ,C848 ,\nC850 ,C852 ,C860 ,C863 ,C864 ,C866 ,\nC870 ,C875 ,C878 ,C879 ,C881 ,C882 ,\nC885 ,C886 ,C888 ,C889 ,C890 ,C891 ,\nC892 ,C893 ,C894 ,C895 ,C898 ,C1008 ,\nC1014 ,C1017 ,C1021 ,C1022 ,C1024 ,C1025 ,\nC1424 ,C1425 ,C1427 ,C1429 ,C1432 ,C1441 ,\nC1542 ,C1544 ,C1545 ,C1548 ,C1555 ,C1556 ,\nC1559 ,C1611 ,C1617 ,C1618 ,C1620 ,C1623 ,\nC1624 ,C1628 ,C1634 ,C1653 ,C1657 ,C1659 ,\nC1660 ,C1661 ,C1668 ,C1671 ,C1677 ,C1678 ,\nC1680 ,C1685 ,C1689 ,C1690 ,C1765 ,C1767 ,\nC1770 ,C1772 ,C1774 ,C1775 ,C1779 ,C1786 ,\nC1938 ,C1939 ,C1941 ,C1942 ,C1944 ,C1945 ,\nC1946 ,C1947 ,C1948 ,C1949 ,C1951 ,C1952 ,\nC1954 ,C1955 ,C2197 ,C2199 ,C2200 ,C2205 ,\nC2207 ,C2233 ,C2235 ,C2236 ,C2238 ,C2244 ,\nC2246 ,C2305 ,C2307 ,C2310 ,C2312 ,C2314 ,\nC2315 ,C2317 ,C2323 ,C2325 ,C2331 ,C2335 ,\nC2337 ,C2339 ,C2340 ,C2343 ,C2344 ,C2346 ,\nC2349 ,C2351 ,C2389 ,C2392 ,C2393 ,C2395 ,\nC2396 ,C2400 ,C2431 ,C2433 ,C2435 ,C2436 ,\nC2437 ,C2441 ,C2442 ,C2622 ,C2623 ,C2625 ,\nC2630 ,C2654 ,C2655 ,C2658 ,C2660 ,C2662 ,\nC2663 ,C2665 ,C2666 ,C2668 ,C2669 ,C2670 ,\nC2717 ,C2720 ,C2721 ,C2722 ,C2723 ,C2726 ,\nC2728 ,C2730 ,C2732 ,C2734 ,C2741 ,C2760 ,\nC2761 ,C2762 ,C2766 ,C2768 ,C2771 ,C2774 ,\nC2804 ,C2808 ,C2810 ,C2811 ,C2812 ,C2814 ,\nC2817 ,C2818 ,C2976 ,C2983 ,C2986 ,C2987 ,\nC2989 ,C2990 ,C2991 ,C2992 ,C2993 ,C2996 ,\nC2998 ,C3002 ,C3003 ,C3005 ,C3010 ,C3011 ,\nC3012 ,C3013 ,C3015 ,C3017 ,C3020 ,C3022 ,\nC3026 ,C3029</w:t>
      </w:r>
    </w:p>
    <w:p>
      <w:pPr>
        <w:pStyle w:val="PreformattedText"/>
        <w:bidi w:val="0"/>
        <w:spacing w:before="0" w:after="0"/>
        <w:jc w:val="left"/>
        <w:rPr/>
      </w:pPr>
      <w:r>
        <w:rPr/>
        <w:t xml:space="preserve"> </w:t>
      </w:r>
      <w:r>
        <w:rPr/>
        <w:t>,C3030 ,C3033 ,C3034 ,C3103 ,\nC3104 ,C3106 ,C3109 ,C3115 ,C3260 ,C3261 ,\nC3262 ,C3264 ,C3265 ,C3271 ,C3288 ,C3289 ,\nC3292 ,C3300 ,C3301 ,C3302 ,C3303 ,C3304 ,\nC3306 ,C3329 ,C3330 ,C3332 ,C3333 ,C3335 ,\nC3336 ,C3357 ,C3363 ,C3369 ,C3372 ,C3373 ,\nC3375 ,C3376 ,C3378 ,C3379 ,C3521 ,C3523 ,\nC3527 ,C3529 ,C3531 ,C3575 ,C3576 ,C3577 ,\nC3608 ,C3609 ,C3611 ,C3623 ,C3625 ,C3629 ,\nC3634 ,C3637 ,C3638 ,C3640 ,C3646 ,C3655 ,\nC3657 ,C3659 ,C3662 ,C3685 ,C3686 ,C3689 ,\nC3729 ,C3730 ,C3734 ,C3735 ,C3737 ,C3738 ,\nC3740 ,C3741 ,C3764 ,C3766 ,C3767 ,C3768 ,\nC3770 ,C3863 ,C3864 ,C3865 ,C3866 ,C3867 ,\nC3870 ,C3872 ,C3874 ,C3883 ,C3903 ,C3904 ,\nC3905 ,C3906 ,C3930 ,C3968 ,C3970 ,C3973 ,\nC3998 ,C4000 ,C4030 ,C4072 ,C4073 ,C4074 ,\nC4082 ,C4083 ,C4084 ,C4094 ,C4111 ,C4117 ,"];52[shape=box, label="id:52 level: 6\n27: V21 V42 V55 V56 V71 \nV76 V93 V94 V109 V112 V134 \nV139 V155 V161 V207 V209 V212 \nV220 V229 V247 V253 V254 V257 \nV260 V275 V290 V293 \n162: C428( V21 V71 ) C432( V21 V134 ) C438( V21 V207 ) C440( V21 V220 ) C443( V21 V247 ) \nC444( V21 V253 ) C445( V21 V254 ) C446( V21 V257 ) C447( V21 V260 ) C450( V21 V293 ) C974( V42 V55 ) \nC975( V42 V56 ) C976( V42 V76 ) C982( V42 V134 ) C983( V42 V155 ) C987( V42 V209 ) C988( V42 V220 ) \nC991( V42 V229 ) C994( V42 V253 ) C997( V42 V275 ) C1282( V55 V56 ) C1284( V55 V76 ) C1286( V55 V93 ) \nC1288( V55 V134 ) C1295( V55 V155 ) C1299( V55 V209 ) C1300( V55 V220 ) C1301( V55 V229 ) C1302( V55 V253 ) \nC1303( V55 V257 ) C1305( V55 V275 ) C1307( V56 V76 ) C1312( V56 V134 ) C1315( V56 V155 ) C1318( V56 V209 ) \nC1319( V56 V220 ) C1320( V56 V229 ) C1323( V56 V253 ) C1324( V56 V275 ) C1654( V71 V134 ) C1662( V71 V207 ) \nC1663( V71 V212 ) C1665( V71 V220 ) C1666( V71 V247 ) C1667( V71 V253 ) C1668( V71 V254 ) C1669( V71 V257 ) \nC1670( V71 V260 ) C1673( V71 V293 ) C1765( V76 V109 ) C1769( V76 V134 ) C1771( V76 V155 ) C1777( V76 V209 ) \nC1778( V76 V220 ) C1780( V76 V229 ) C1781( V76 V253 ) C1783( V76 V275 ) C1785( V76 V290 ) C2123( V93 V94 ) \nC2124( V93 V109 ) C2125( V93 V112 ) C2127( V93 V139 ) C2131( V93 V161 ) C2137( V93 V212 ) C2140( V93 V253 ) \nC2141( V93 V257 ) C2142( V93 V290 ) C2147( V94 V109 ) C2148( V94 V112 ) C2149( V94 V139 ) C2152( V94 V161 ) \nC2155( V94 V212 ) C2160( V94 V253 ) C2161( V94 V257 ) C2163( V94 V290 ) C2429( V109 V112 ) C2432( V109 V139 ) \nC2434( V109 V161 ) C2439( V109 V209 ) C2440( V109 V212 ) C2443( V109 V253 ) C2444( V109 V257 ) C2446( V109 V290 ) \nC2481( V112 V139 ) C2483( V112 V161 ) C2488( V112 V212 ) C2493( V112 V253 ) C2494( V112 V257 ) C2496( V112 V260 ) \nC2497( V112 V290 ) C2852( V134 V155 ) C2853( V134 V161 ) C2856( V134 V207 ) C2857( V134 V209 ) C2858( V134 V220 ) \nC2859( V134 V229 ) C2860( V134 V247 ) C2861( V134 V253 ) C2862( V134 V254 ) C2863( V134 V257 ) C2864( V134 V260 ) \nC2865( V134 V275 ) C2866( V134 V293 ) C2924( V139 V161 ) C2929( V139 V212 ) C2936( V139 V253 ) C2937( V139 V257 ) \nC2938( V139 V275 ) C2939( V139 V290 ) C3138( V155 V209 ) C3139( V155 V220 ) C3140( V155 V229 ) C3144( V155 V253 ) \nC3145( V155 V275 ) C3210( V161 V212 ) C3213( V161 V253 ) C3214( V161 V257 ) C3216( V161 V290 ) C3704( V207 V220 ) \nC3705( V207 V247 ) C3706( V207 V253 ) C3707( V207 V254 ) C3709( V207 V257 ) C3710( V207 V260 ) C3712( V207 V293 ) \nC3720( V209 V220 ) C3721( V209 V229 ) C3722( V209 V253 ) C3724( V209 V275 ) C3726( V209 V290 ) C3746( V212 V253 ) \nC3747( V212 V257 ) C3749( V212 V290 ) C3820( V220 V229 ) C3822( V220 V247 ) C3823( V220 V253 ) C3824( V220 V254 ) \nC3825( V220 V257 ) C3826( V220 V260 ) C3827( V220 V275 ) C3828( V220 V293 ) C3894( V229 V253 ) C3896( V229 V275 ) \nC3990( V247 V253 ) C3991( V247 V254 ) C3992( V247 V257 ) C3994( V247 V260 ) C3996( V247 V293 ) C4022( V253 V254 ) \nC4023( V253 V257 ) C4024( V253 V260 ) C4025( V253 V275 ) C4026( V253 V290 ) C4027( V253 V293 ) C4028( V254 V257 ) \nC4029( V254 V260 ) C4034( V254 V293 ) C4045( V257 V260 ) C4046( V257 V290 ) C4047( V257 V293 ) C4056( V260 V293 ) \nC4118( V290 V293 ) "];43-&gt;52[label="26: V21 V42 V55 V56 V71 \nV76 V93 V94 V109 V112 V134 \nV139 V155 V161 V207 V209 V212 \nV220 V229 V247 V254 V257 V260 \nV275 V290 V293 \n136: C428 ,C432 ,C438 ,C440 ,C443 ,\nC445 ,C446 ,C447 ,C450 ,C974 ,C975 ,\nC976 ,C982 ,C983 ,C987 ,C988 ,C991 ,\nC997 ,C1282 ,C1284 ,C1286 ,C1288 ,C1295 ,\nC1299 ,C1300 ,C1301 ,C1303 ,C1305 ,C1307 ,\nC1312 ,C1315 ,C1318 ,C1319 ,C1320 ,C1324 ,\nC1654 ,C1662 ,C1663 ,C1665 ,C1666 ,C1668 ,\nC1669 ,C1670 ,C1673 ,C1765 ,C1769 ,C1771 ,\nC1777 ,C1778 ,C1780 ,C1783 ,C1785 ,C2123 ,\nC2124 ,C2125 ,C2127 ,C2131 ,C2137 ,C2141 ,\nC2142 ,C2147 ,C2148 ,C2149 ,C2152 ,C2155 ,\nC2161 ,C2163 ,C2429 ,C2432 ,C2434 ,C2439 ,\nC2440 ,C2444 ,C2446 ,C2481 ,C2483 ,C2488 ,\nC2494 ,C2496 ,C2497 ,C2852 ,C2853 ,C2856 ,\nC2857 ,C2858 ,C2859 ,C2860 ,C2862 ,C2863 ,\nC2864 ,C2865 ,C2866 ,C2924 ,C2929 ,C2937 ,\nC2938 ,C2939 ,C3138 ,C3139 ,C3140 ,C3145 ,\nC3210 ,C3214 ,C3216 ,C3704 ,C3705 ,C3707 ,\nC3709 ,C3710 ,C3712 ,C3720 ,C3721 ,C3724 ,\nC3726 ,C3747 ,C3749 ,C3820 ,C3822 ,C3824 ,\nC3825 ,C3826 ,C3827 ,C3828 ,C3896 ,C3991 ,\nC3992 ,C3994 ,C3996 ,C4028 ,C4029 ,C4034 ,\nC4045 ,C4046 ,C4047 ,C4056 ,C4118 ,"];53[shape=box, label="id:53 level: 6\n38: V0 V1 V2 V3 V4 \nV5 V6 V8 V9 V10 V12 \nV14 V15 V16 V17 V19 V67 \nV70 V96 V142 V156 V157 V159 \nV165 V167 V182 V186 V197 V202 \nV221 V226 V237 V274 V281 V282 \nV287 V289 V291 \n252: C0( V0 V1 ) C1( V0 V4 ) C2( V0 V6 ) C4( V0 V9 ) C5( V0 V10 ) \nC7( V0 V12 ) C9( V0 V14 ) C10( V0 V16 ) C11( V0 V17 ) C12( V0 V19 ) C15( V0 V67 ) \nC19( V0 V167 ) C20( V0 V182 ) C21( V0 V186 ) C22( V0 V202 ) C23( V0 V237 ) C25( V0 V281 ) \nC26( V0 V282 ) C27( V1 V2 ) C28( V1 V4 ) C29( V1 V6 ) C31( V1 V8 ) C33( V1 V12 ) \nC34( V1 V14 ) C35( V1 V17 ) C37( V1 V19 ) C43( V1 V157 ) C44( V1 V165 ) C45( V1 V182 ) \nC46( V1 V197 ) C47( V1 V202 ) C48( V1 V226 ) C49( V1 V237 ) C51( V1 V281 ) C52( V1 V282 ) \nC53( V2 V4 ) C54( V2 V6 ) C56( V2 V8 ) C57( V2 V9 ) C58( V2 V10 ) C60( V2 V12 ) \nC62( V2 V14 ) C63( V2 V17 ) C65( V2 V70 ) C66( V2 V96 ) C67( V2 V157 ) C68( V2 V159 ) \nC69( V2 V165 ) C70( V2 V197 ) C71( V2 V226 ) C72( V2 V237 ) C78( V2 V291 ) C79( V3 V5 ) \nC80( V3 V6 ) C82( V3 V8 ) C84( V3 V12 ) C86( V3 V14 ) C87( V3 V15 ) C88( V3 V16 ) \nC89( V3 V17 ) C91( V3 V19 ) C93( V3 V142 ) C94( V3 V156 ) C96( V3 V221 ) C100( V3 V274 ) \nC101( V3 V281 ) C102( V3 V287 ) C103( V3 V289 ) C105( V3 V291 ) C107( V4 V5 ) C108( V4 V6 ) \nC110( V4 V8 ) C111( V4 V9 ) C112( V4 V10 ) C113( V4 V12 ) C114( V4 V14 ) C115( V4 V15 ) \nC116( V4 V16 ) C117( V4 V17 ) C121( V4 V157 ) C122( V4 V165 ) C124( V4 V182 ) C125( V4 V197 ) \nC126( V4 V202 ) C127( V4 V226 ) C128( V4 V237 ) C130( V4 V282 ) C133( V5 V8 ) C134( V5 V9 ) \nC135( V5 V10 ) C136( V5 V12 ) C138( V5 V14 ) C139( V5 V15 ) C140( V5 V16 ) C141( V5 V17 ) \nC143( V5 V19 ) C146( V5 V142 ) C147( V5 V156 ) C149( V5 V221 ) C150( V5 V274 ) C152( V5 V281 ) \nC153( V5 V287 ) C154( V5 V289 ) C155( V5 V291 ) C158( V6 V8 ) C160( V6 V12 ) C161( V6 V14 ) \nC162( V6 V15 ) C163( V6 V17 ) C166( V6 V157 ) C167( V6 V165 ) C169( V6 V182 ) C170( V6 V197 ) \nC171( V6 V202 ) C172( V6 V226 ) C173( V6 V237 ) C177( V6 V282 ) C198( V8 V9 ) C200( V8 V12 ) \nC202( V8 V16 ) C204( V8 V19 ) C205( V8 V156 ) C206( V8 V157 ) C207( V8 V165 ) C208( V8 V197 ) \nC209( V8 V226 ) C210( V8 V237 ) C216( V8 V287 ) C217( V8 V291 ) C218( V9 V10 ) C220( V9 V12 ) \nC222( V9 V15 ) C223( V9 V16 ) C224( V9 V19 ) C225( V9 V67 ) C228( V9 V167 ) C230( V9 V186 ) \nC231( V9 V237 ) C238( V9 V291 ) C241( V10 V14 ) C242( V10 V15 ) C243( V10 V16 ) C244( V10 V17 ) \nC246( V10 V19 ) C247( V10 V67 ) C248( V10 V70 ) C250( V10 V96 ) C252( V10 V159 ) C253( V10 V167 ) \nC255( V10 V186 ) C256( V10 V237 ) C282( V12 V14 ) C283( V12 V15 ) C284( V12 V17 ) C285( V12 V142 ) \nC286( V12 V182 ) C287( V12 V202 ) C288( V12 V221 ) C293( V12 V274 ) C294( V12 V281 ) C295( V12 V282 ) \nC297( V12 V289 ) C298( V12 V291 ) C314( V14 V15 ) C315( V14 V17 ) C317( V14 V70 ) C318( V14 V96 ) \nC319( V14 V142 ) C320( V14 V159 ) C321( V14 V182 ) C322( V14 V202 ) C323( V14 V221 ) C324( V14 V274 ) \nC325( V14 V281 ) C326( V14 V282 ) C327( V14 V289 ) C328( V15 V16 ) C329( V15 V17 ) C333( V15 V142 ) \nC336( V15 V221 ) C340( V15 V274 ) C342( V15 V281 ) C343( V15 V289 ) C348( V16 V19 ) C349( V16 V67 ) \nC352( V16 V156 ) C353( V16 V167 ) C355( V16 V186 ) C356( V16 V237 ) C358( V16 V287 ) C359( V16 V291 ) \nC362( V17 V70 ) C363( V17 V96 ) C364( V17 V142 ) C365( V17 V159 ) C366( V17 V182 ) C367( V17 V202 ) \nC368( V17 V221 ) C369( V17 V274 ) C370( V17 V281 ) C371( V17 V282 ) C372( V17 V289 ) C387( V19 V67 ) \nC391( V19 V156 ) C392( V19 V167 ) C393( V19 V186 ) C394( V19 V237 ) C396( V19 V281 ) C397( V19 V287 ) \nC398( V19 V291 ) C1572( V67 V167 ) C1576( V67 V186 ) C1580( V67 V237 ) C1583( V67 V274 ) C1584( V67 V287 ) \nC1637( V70 V96 ) C1643( V70 V159 ) C2188( V96 V159 ) C2969( V142 V221 ) C2970( V142 V274 ) C2972( V142 V281 ) \nC2974( V142 V289 ) C3153( V156 V274 ) C3154( V156 V287 ) C3155( V156 V291 ) C3156( V157 V165 ) C3160( V157 V186 ) \nC3164( V157 V197 ) C3169( V157 V226 ) C3170( V157 V237 ) C3191( V159 V221 ) C3260( V165 V197 ) C3262( V165 V202 ) \nC3264( V165 V226 ) C3267( V165 V237 ) C3286( V167 V182 ) C3287( V167 V186 ) C3293( V167 V237 ) C3456( V182 V202 ) \nC3463( V182 V282 ) C3509( V186 V237 ) C3609( V197 V226 ) C3610( V197 V237 ) C3660( V202 V282 ) C3836( V221 V274 ) \nC3838( V221 V281 ) C3839( V221 V289 ) C3869( V226 V237 ) C4103( V274 V281 ) C4104( V274 V289 ) C4110( V281 V289 ) \nC4115( V287 V291 ) "];44-&gt;53[label="36: V0 V1 V2 V3 V4 \nV5 V6 V8 V9 V10 V12 \nV15 V16 V19 V67 V70 V96 \nV142 V156 V157 V159 V165 V167 \nV182 V186 V197 V202 V221 V226 \nV237 V274 V281 V282 V287 V289 \nV291 \n209: C0 ,C1 ,C2 ,C4 ,C5 ,\nC7 ,C10 ,C12 ,C15 ,C19 ,C20 ,\nC21 ,C22 ,C23 ,C25 ,C26 ,C27 ,\nC28 ,C29 ,C31 ,C33 ,C37 ,C43 ,\nC44 ,C45 ,C46 ,C47 ,C48 ,C49 ,\nC51 ,C52 ,C53 ,C54 ,C56 ,C57 ,\nC58 ,C60 ,C65 ,C66 ,C67 ,C68 ,\nC69 ,C70 ,C71 ,C72 ,C78 ,C79</w:t>
      </w:r>
    </w:p>
    <w:p>
      <w:pPr>
        <w:pStyle w:val="PreformattedText"/>
        <w:bidi w:val="0"/>
        <w:spacing w:before="0" w:after="0"/>
        <w:jc w:val="left"/>
        <w:rPr/>
      </w:pPr>
      <w:r>
        <w:rPr/>
        <w:t xml:space="preserve"> </w:t>
      </w:r>
      <w:r>
        <w:rPr/>
        <w:t>,\nC80 ,C82 ,C84 ,C87 ,C88 ,C91 ,\nC93 ,C94 ,C96 ,C100 ,C101 ,C102 ,\nC103 ,C105 ,C107 ,C108 ,C110 ,C111 ,\nC112 ,C113 ,C115 ,C116 ,C121 ,C122 ,\nC124 ,C125 ,C126 ,C127 ,C128 ,C130 ,\nC133 ,C134 ,C135 ,C136 ,C139 ,C140 ,\nC143 ,C146 ,C147 ,C149 ,C150 ,C152 ,\nC153 ,C154 ,C155 ,C158 ,C160 ,C162 ,\nC166 ,C167 ,C169 ,C170 ,C171 ,C172 ,\nC173 ,C177 ,C198 ,C200 ,C202 ,C204 ,\nC205 ,C206 ,C207 ,C208 ,C209 ,C210 ,\nC216 ,C217 ,C218 ,C220 ,C222 ,C223 ,\nC224 ,C225 ,C228 ,C230 ,C231 ,C238 ,\nC242 ,C243 ,C246 ,C247 ,C248 ,C250 ,\nC252 ,C253 ,C255 ,C256 ,C283 ,C285 ,\nC286 ,C287 ,C288 ,C293 ,C294 ,C295 ,\nC297 ,C298 ,C328 ,C333 ,C336 ,C340 ,\nC342 ,C343 ,C348 ,C349 ,C352 ,C353 ,\nC355 ,C356 ,C358 ,C359 ,C387 ,C391 ,\nC392 ,C393 ,C394 ,C396 ,C397 ,C398 ,\nC1572 ,C1576 ,C1580 ,C1583 ,C1584 ,C1637 ,\nC1643 ,C2188 ,C2969 ,C2970 ,C2972 ,C2974 ,\nC3153 ,C3154 ,C3155 ,C3156 ,C3160 ,C3164 ,\nC3169 ,C3170 ,C3191 ,C3260 ,C3262 ,C3264 ,\nC3267 ,C3286 ,C3287 ,C3293 ,C3456 ,C3463 ,\nC3509 ,C3609 ,C3610 ,C3660 ,C3836 ,C3838 ,\nC3839 ,C3869 ,C4103 ,C4104 ,C4110 ,C4115 ,"];54[shape=box, label="id:54 level: 7\n29: V22 V37 V38 V61 V66 \nV69 V72 V76 V97 V99 V104 \nV120 V125 V145 V165 V168 V194 \nV200 V202 V211 V214 V227 V231 \nV243 V248 V254 V270 V285 V295 \n169: C454( V22 V37 ) C456( V22 V61 ) C457( V22 V66 ) C458( V22 V72 ) C459( V22 V97 ) \nC460( V22 V99 ) C463( V22 V120 ) C467( V22 V194 ) C470( V22 V211 ) C473( V22 V243 ) C476( V22 V285 ) \nC844( V37 V61 ) C845( V37 V66 ) C847( V37 V72 ) C848( V37 V97 ) C850( V37 V99 ) C852( V37 V120 ) \nC861( V37 V194 ) C863( V37 V231 ) C864( V37 V243 ) C869( V37 V285 ) C875( V38 V104 ) C879( V38 V145 ) \nC881( V38 V168 ) C883( V38 V194 ) C885( V38 V211 ) C886( V38 V214 ) C889( V38 V231 ) C890( V38 V248 ) \nC891( V38 V254 ) C894( V38 V270 ) C896( V38 V285 ) C1424( V61 V66 ) C1425( V61 V72 ) C1427( V61 V97 ) \nC1429( V61 V99 ) C1432( V61 V120 ) C1439( V61 V194 ) C1441( V61 V243 ) C1444( V61 V285 ) C1542( V66 V72 ) \nC1544( V66 V97 ) C1545( V66 V99 ) C1548( V66 V120 ) C1553( V66 V194 ) C1555( V66 V211 ) C1556( V66 V214 ) \nC1559( V66 V243 ) C1565( V66 V285 ) C1611( V69 V76 ) C1617( V69 V125 ) C1620( V69 V165 ) C1622( V69 V194 ) \nC1623( V69 V200 ) C1624( V69 V202 ) C1628( V69 V227 ) C1633( V69 V285 ) C1634( V69 V295 ) C1677( V72 V97 ) \nC1678( V72 V99 ) C1680( V72 V120 ) C1685( V72 V168 ) C1688( V72 V194 ) C1689( V72 V231 ) C1690( V72 V243 ) \nC1691( V72 V285 ) C1767( V76 V125 ) C1772( V76 V165 ) C1773( V76 V194 ) C1774( V76 V200 ) C1775( V76 V202 ) \nC1779( V76 V227 ) C1784( V76 V285 ) C1786( V76 V295 ) C2197( V97 V99 ) C2199( V97 V120 ) C2204( V97 V194 ) \nC2207( V97 V243 ) C2211( V97 V285 ) C2233( V99 V120 ) C2235( V99 V145 ) C2238( V99 V168 ) C2242( V99 V194 ) \nC2246( V99 V243 ) C2248( V99 V285 ) C2331( V104 V145 ) C2335( V104 V168 ) C2339( V104 V211 ) C2340( V104 V214 ) \nC2343( V104 V231 ) C2344( V104 V248 ) C2346( V104 V254 ) C2351( V104 V270 ) C2354( V104 V285 ) C2623( V120 V145 ) \nC2628( V120 V194 ) C2630( V120 V243 ) C2634( V120 V285 ) C2717( V125 V165 ) C2719( V125 V194 ) C2720( V125 V200 ) \nC2721( V125 V202 ) C2723( V125 V227 ) C2725( V125 V285 ) C2726( V125 V295 ) C3003( V145 V168 ) C3010( V145 V211 ) \nC3011( V145 V214 ) C3012( V145 V231 ) C3013( V145 V248 ) C3015( V145 V254 ) C3017( V145 V270 ) C3018( V145 V285 ) \nC3259( V165 V194 ) C3261( V165 V200 ) C3262( V165 V202 ) C3265( V165 V227 ) C3270( V165 V285 ) C3271( V165 V295 ) \nC3300( V168 V211 ) C3301( V168 V214 ) C3302( V168 V231 ) C3303( V168 V248 ) C3304( V168 V254 ) C3306( V168 V270 ) \nC3307( V168 V285 ) C3580( V194 V200 ) C3581( V194 V202 ) C3583( V194 V227 ) C3584( V194 V243 ) C3588( V194 V285 ) \nC3590( V194 V295 ) C3637( V200 V202 ) C3638( V200 V227 ) C3640( V200 V248 ) C3645( V200 V285 ) C3646( V200 V295 ) \nC3655( V202 V214 ) C3657( V202 V227 ) C3659( V202 V243 ) C3661( V202 V285 ) C3662( V202 V295 ) C3734( V211 V214 ) \nC3735( V211 V231 ) C3737( V211 V248 ) C3738( V211 V254 ) C3741( V211 V270 ) C3742( V211 V285 ) C3764( V214 V231 ) \nC3766( V214 V243 ) C3767( V214 V248 ) C3768( V214 V254 ) C3770( V214 V270 ) C3771( V214 V285 ) C3882( V227 V285 ) \nC3883( V227 V295 ) C3903( V231 V248 ) C3904( V231 V254 ) C3906( V231 V270 ) C3908( V231 V285 ) C3974( V243 V285 ) \nC3998( V248 V254 ) C4000( V248 V270 ) C4003( V248 V285 ) C4030( V254 V270 ) C4033( V254 V285 ) C4092( V270 V285 ) \nC4094( V270 V295 ) C4112( V285 V295 ) "];51-&gt;54[label="28: V22 V37 V38 V61 V66 \nV69 V72 V76 V97 V99 V104 \nV120 V125 V145 V165 V168 V194 \nV200 V202 V211 V214 V227 V231 \nV243 V248 V254 V270 V295 \n141: C454 ,C456 ,C457 ,C458 ,C459 ,\nC460 ,C463 ,C467 ,C470 ,C473 ,C844 ,\nC845 ,C847 ,C848 ,C850 ,C852 ,C861 ,\nC863 ,C864 ,C875 ,C879 ,C881 ,C883 ,\nC885 ,C886 ,C889 ,C890 ,C891 ,C894 ,\nC1424 ,C1425 ,C1427 ,C1429 ,C1432 ,C1439 ,\nC1441 ,C1542 ,C1544 ,C1545 ,C1548 ,C1553 ,\nC1555 ,C1556 ,C1559 ,C1611 ,C1617 ,C1620 ,\nC1622 ,C1623 ,C1624 ,C1628 ,C1634 ,C1677 ,\nC1678 ,C1680 ,C1685 ,C1688 ,C1689 ,C1690 ,\nC1767 ,C1772 ,C1773 ,C1774 ,C1775 ,C1779 ,\nC1786 ,C2197 ,C2199 ,C2204 ,C2207 ,C2233 ,\nC2235 ,C2238 ,C2242 ,C2246 ,C2331 ,C2335 ,\nC2339 ,C2340 ,C2343 ,C2344 ,C2346 ,C2351 ,\nC2623 ,C2628 ,C2630 ,C2717 ,C2719 ,C2720 ,\nC2721 ,C2723 ,C2726 ,C3003 ,C3010 ,C3011 ,\nC3012 ,C3013 ,C3015 ,C3017 ,C3259 ,C3261 ,\nC3262 ,C3265 ,C3271 ,C3300 ,C3301 ,C3302 ,\nC3303 ,C3304 ,C3306 ,C3580 ,C3581 ,C3583 ,\nC3584 ,C3590 ,C3637 ,C3638 ,C3640 ,C3646 ,\nC3655 ,C3657 ,C3659 ,C3662 ,C3734 ,C3735 ,\nC3737 ,C3738 ,C3741 ,C3764 ,C3766 ,C3767 ,\nC3768 ,C3770 ,C3883 ,C3903 ,C3904 ,C3906 ,\nC3998 ,C4000 ,C4030 ,C4094 ,"];55[shape=box, label="id:55 level: 7\n40: V20 V22 V24 V34 V38 \nV43 V71 V84 V103 V107 V109 \nV122 V126 V128 V131 V143 V144 \nV146 V152 V167 V171 V174 V175 \nV188 V193 V194 V197 V199 V205 \nV210 V225 V226 V235 V242 V264 \nV265 V267 V270 V283 V289 \n212: C399( V20 V22 ) C400( V20 V24 ) C407( V20 V84 ) C412( V20 V122 ) C413( V20 V146 ) \nC414( V20 V171 ) C420( V20 V225 ) C422( V20 V265 ) C423( V20 V267 ) C424( V20 V270 ) C451( V22 V24 ) \nC461( V22 V109 ) C464( V22 V131 ) C465( V22 V144 ) C466( V22 V188 ) C467( V22 V194 ) C468( V22 V197 ) \nC469( V22 V205 ) C471( V22 V226 ) C472( V22 V242 ) C475( V22 V265 ) C504( V24 V84 ) C505( V24 V103 ) \nC506( V24 V107 ) C508( V24 V109 ) C509( V24 V122 ) C510( V24 V128 ) C511( V24 V131 ) C512( V24 V144 ) \nC513( V24 V146 ) C514( V24 V167 ) C515( V24 V171 ) C516( V24 V188 ) C517( V24 V197 ) C518( V24 V199 ) \nC519( V24 V205 ) C520( V24 V210 ) C522( V24 V225 ) C523( V24 V226 ) C524( V24 V235 ) C525( V24 V242 ) \nC526( V24 V267 ) C527( V24 V270 ) C766( V34 V71 ) C772( V34 V126 ) C774( V34 V152 ) C777( V34 V171 ) \nC778( V34 V174 ) C779( V34 V193 ) C786( V34 V264 ) C870( V38 V43 ) C878( V38 V143 ) C882( V38 V175 ) \nC883( V38 V194 ) C888( V38 V225 ) C892( V38 V265 ) C893( V38 V267 ) C894( V38 V270 ) C895( V38 V283 ) \nC898( V38 V289 ) C1008( V43 V143 ) C1014( V43 V175 ) C1016( V43 V194 ) C1017( V43 V225 ) C1021( V43 V265 ) \nC1022( V43 V267 ) C1024( V43 V283 ) C1025( V43 V289 ) C1653( V71 V126 ) C1657( V71 V152 ) C1659( V71 V171 ) \nC1660( V71 V174 ) C1661( V71 V193 ) C1671( V71 V264 ) C1938( V84 V103 ) C1939( V84 V107 ) C1941( V84 V122 ) \nC1942( V84 V128 ) C1944( V84 V144 ) C1945( V84 V146 ) C1946( V84 V167 ) C1947( V84 V171 ) C1948( V84 V199 ) \nC1949( V84 V210 ) C1951( V84 V225 ) C1952( V84 V235 ) C1954( V84 V267 ) C1955( V84 V270 ) C2305( V103 V107 ) \nC2307( V103 V128 ) C2310( V103 V152 ) C2312( V103 V167 ) C2314( V103 V188 ) C2315( V103 V199 ) C2317( V103 V210 ) \nC2323( V103 V235 ) C2389( V107 V128 ) C2393( V107 V167 ) C2395( V107 V199 ) C2396( V107 V210 ) C2400( V107 V235 ) \nC2431( V109 V131 ) C2433( V109 V144 ) C2435( V109 V188 ) C2436( V109 V197 ) C2437( V109 V205 ) C2441( V109 V226 ) \nC2442( V109 V242 ) C2654( V122 V131 ) C2655( V122 V146 ) C2658( V122 V171 ) C2660( V122 V225 ) C2662( V122 V242 ) \nC2665( V122 V267 ) C2666( V122 V270 ) C2668( V122 V283 ) C2669( V122 V289 ) C2728( V126 V152 ) C2730( V126 V171 ) \nC2732( V126 V174 ) C2734( V126 V193 ) C2741( V126 V264 ) C2760( V128 V167 ) C2761( V128 V199 ) C2762( V128 V210 ) \nC2766( V128 V226 ) C2768( V128 V235 ) C2771( V128 V270 ) C2804( V131 V144 ) C2808( V131 V188 ) C2810( V131 V197 ) \nC2811( V131 V205 ) C2812( V131 V226 ) C2814( V131 V242 ) C2817( V131 V289 ) C2976( V143 V175 ) C2980( V143 V194 ) \nC2983( V143 V225 ) C2986( V143 V265 ) C2987( V143 V267 ) C2989( V143 V283 ) C2990( V143 V289 ) C2991( V144 V188 ) \nC2992( V144 V197 ) C2993( V144 V205 ) C2996( V144 V226 ) C2998( V144 V242 ) C3022( V146 V171 ) C3029( V146 V225 ) \nC3033( V146 V267 ) C3034( V146 V270 ) C3103( V152 V167 ) C3104( V152 V171 ) C3106( V152 V174 ) C3109( V152 V193 ) \nC3115( V152 V264 ) C3288( V167 V199 ) C3289( V167 V210 ) C3292( V167 V235 ) C3329( V171 V174 ) C3330( V171 V193 ) \nC3332( V171 V225 ) C3333( V171 V264 ) C3335( V171 V267 ) C3336( V171 V270 ) C3357( V174 V193 ) C3363( V174 V264 ) \nC3369( V175 V193 ) C3370( V175 V194 ) C3372( V175 V225 ) C3373( V175 V235 ) C3375( V175 V265 ) C3376( V175 V267 ) \nC3378( V175 V283 ) C3379( V175 V289 ) C3521( V188 V197 ) C3523( V188 V205 ) C3527( V188 V226 ) C3529( V188 V242 ) \nC3576( V193 V235 ) C3577( V193 V264 ) C3582( V194 V225 ) C3585( V194 V265 ) C3586( V194 V267 ) C3587( V194 V283 ) \nC3589( V194 V289 ) C3608( V197 V205 ) C3609( V197 V226 ) C3611( V197 V242 ) C3625( V199 V210 ) C3629( V199 V235 ) \nC3634( V199 V267 ) C3685( V205 V226 ) C3689( V205 V242 ) C3729( V210 V235 ) C3730( V210 V264 ) C3863( V225 V265 ) \nC3864( V225 V267 ) C3865( V225 V270 ) C3866( V225 V283 ) C3867( V225 V289 ) C3870( V226 V242 ) C3872( V226 V270 ) \nC3930( V235 V242 ) C3970( V242 V283 ) C4072( V265 V267 ) C4073( V265 V283 ) C4074( V265 V289 ) C4082( V267 V270 ) \nC4083( V267 V283 ) C4084( V267 V289 ) C4111( V283 V289 ) "];51-&gt;55[label="39: V20 V22 V34 V38 V43 \nV71 V84 V103 V107 V109 V122 \nV126 V128 V131 V143 V144 V146 \nV152 V167 V171 V174 V175 V188 \nV193 V194 V197</w:t>
      </w:r>
    </w:p>
    <w:p>
      <w:pPr>
        <w:pStyle w:val="PreformattedText"/>
        <w:bidi w:val="0"/>
        <w:spacing w:before="0" w:after="0"/>
        <w:jc w:val="left"/>
        <w:rPr/>
      </w:pPr>
      <w:r>
        <w:rPr/>
        <w:t xml:space="preserve"> </w:t>
      </w:r>
      <w:r>
        <w:rPr/>
        <w:t>V199 V205 V210 \nV225 V226 V235 V242 V264 V265 \nV267 V270 V283 V289 \n188: C399 ,C407 ,C412 ,C413 ,C414 ,\nC420 ,C422 ,C423 ,C424 ,C461 ,C464 ,\nC465 ,C466 ,C467 ,C468 ,C469 ,C471 ,\nC472 ,C475 ,C766 ,C772 ,C774 ,C777 ,\nC778 ,C779 ,C786 ,C870 ,C878 ,C882 ,\nC883 ,C888 ,C892 ,C893 ,C894 ,C895 ,\nC898 ,C1008 ,C1014 ,C1016 ,C1017 ,C1021 ,\nC1022 ,C1024 ,C1025 ,C1653 ,C1657 ,C1659 ,\nC1660 ,C1661 ,C1671 ,C1938 ,C1939 ,C1941 ,\nC1942 ,C1944 ,C1945 ,C1946 ,C1947 ,C1948 ,\nC1949 ,C1951 ,C1952 ,C1954 ,C1955 ,C2305 ,\nC2307 ,C2310 ,C2312 ,C2314 ,C2315 ,C2317 ,\nC2323 ,C2389 ,C2393 ,C2395 ,C2396 ,C2400 ,\nC2431 ,C2433 ,C2435 ,C2436 ,C2437 ,C2441 ,\nC2442 ,C2654 ,C2655 ,C2658 ,C2660 ,C2662 ,\nC2665 ,C2666 ,C2668 ,C2669 ,C2728 ,C2730 ,\nC2732 ,C2734 ,C2741 ,C2760 ,C2761 ,C2762 ,\nC2766 ,C2768 ,C2771 ,C2804 ,C2808 ,C2810 ,\nC2811 ,C2812 ,C2814 ,C2817 ,C2976 ,C2980 ,\nC2983 ,C2986 ,C2987 ,C2989 ,C2990 ,C2991 ,\nC2992 ,C2993 ,C2996 ,C2998 ,C3022 ,C3029 ,\nC3033 ,C3034 ,C3103 ,C3104 ,C3106 ,C3109 ,\nC3115 ,C3288 ,C3289 ,C3292 ,C3329 ,C3330 ,\nC3332 ,C3333 ,C3335 ,C3336 ,C3357 ,C3363 ,\nC3369 ,C3370 ,C3372 ,C3373 ,C3375 ,C3376 ,\nC3378 ,C3379 ,C3521 ,C3523 ,C3527 ,C3529 ,\nC3576 ,C3577 ,C3582 ,C3585 ,C3586 ,C3587 ,\nC3589 ,C3608 ,C3609 ,C3611 ,C3625 ,C3629 ,\nC3634 ,C3685 ,C3689 ,C3729 ,C3730 ,C3863 ,\nC3864 ,C3865 ,C3866 ,C3867 ,C3870 ,C3872 ,\nC3930 ,C3970 ,C4072 ,C4073 ,C4074 ,C4082 ,\nC4083 ,C4084 ,C4111 ,"];56[shape=box, label="id:56 level: 7\n33: V0 V1 V2 V3 V4 \nV5 V6 V8 V9 V10 V12 \nV14 V16 V17 V18 V19 V67 \nV70 V96 V156 V157 V159 V165 \nV167 V182 V186 V197 V202 V226 \nV237 V282 V287 V291 \n219: C0( V0 V1 ) C1( V0 V4 ) C2( V0 V6 ) C4( V0 V9 ) C5( V0 V10 ) \nC7( V0 V12 ) C9( V0 V14 ) C10( V0 V16 ) C11( V0 V17 ) C12( V0 V19 ) C15( V0 V67 ) \nC19( V0 V167 ) C20( V0 V182 ) C21( V0 V186 ) C22( V0 V202 ) C23( V0 V237 ) C26( V0 V282 ) \nC27( V1 V2 ) C28( V1 V4 ) C29( V1 V6 ) C31( V1 V8 ) C33( V1 V12 ) C34( V1 V14 ) \nC35( V1 V17 ) C36( V1 V18 ) C37( V1 V19 ) C43( V1 V157 ) C44( V1 V165 ) C45( V1 V182 ) \nC46( V1 V197 ) C47( V1 V202 ) C48( V1 V226 ) C49( V1 V237 ) C52( V1 V282 ) C53( V2 V4 ) \nC54( V2 V6 ) C56( V2 V8 ) C57( V2 V9 ) C58( V2 V10 ) C60( V2 V12 ) C62( V2 V14 ) \nC63( V2 V17 ) C64( V2 V18 ) C65( V2 V70 ) C66( V2 V96 ) C67( V2 V157 ) C68( V2 V159 ) \nC69( V2 V165 ) C70( V2 V197 ) C71( V2 V226 ) C72( V2 V237 ) C78( V2 V291 ) C79( V3 V5 ) \nC80( V3 V6 ) C82( V3 V8 ) C84( V3 V12 ) C86( V3 V14 ) C88( V3 V16 ) C89( V3 V17 ) \nC90( V3 V18 ) C91( V3 V19 ) C94( V3 V156 ) C102( V3 V287 ) C105( V3 V291 ) C107( V4 V5 ) \nC108( V4 V6 ) C110( V4 V8 ) C111( V4 V9 ) C112( V4 V10 ) C113( V4 V12 ) C114( V4 V14 ) \nC116( V4 V16 ) C117( V4 V17 ) C118( V4 V18 ) C121( V4 V157 ) C122( V4 V165 ) C124( V4 V182 ) \nC125( V4 V197 ) C126( V4 V202 ) C127( V4 V226 ) C128( V4 V237 ) C130( V4 V282 ) C133( V5 V8 ) \nC134( V5 V9 ) C135( V5 V10 ) C136( V5 V12 ) C138( V5 V14 ) C140( V5 V16 ) C141( V5 V17 ) \nC142( V5 V18 ) C143( V5 V19 ) C147( V5 V156 ) C153( V5 V287 ) C155( V5 V291 ) C158( V6 V8 ) \nC160( V6 V12 ) C161( V6 V14 ) C163( V6 V17 ) C164( V6 V18 ) C166( V6 V157 ) C167( V6 V165 ) \nC169( V6 V182 ) C170( V6 V197 ) C171( V6 V202 ) C172( V6 V226 ) C173( V6 V237 ) C177( V6 V282 ) \nC198( V8 V9 ) C200( V8 V12 ) C202( V8 V16 ) C203( V8 V18 ) C204( V8 V19 ) C205( V8 V156 ) \nC206( V8 V157 ) C207( V8 V165 ) C208( V8 V197 ) C209( V8 V226 ) C210( V8 V237 ) C216( V8 V287 ) \nC217( V8 V291 ) C218( V9 V10 ) C220( V9 V12 ) C223( V9 V16 ) C224( V9 V19 ) C225( V9 V67 ) \nC228( V9 V167 ) C230( V9 V186 ) C231( V9 V237 ) C238( V9 V291 ) C241( V10 V14 ) C243( V10 V16 ) \nC244( V10 V17 ) C245( V10 V18 ) C246( V10 V19 ) C247( V10 V67 ) C248( V10 V70 ) C250( V10 V96 ) \nC252( V10 V159 ) C253( V10 V167 ) C255( V10 V186 ) C256( V10 V237 ) C282( V12 V14 ) C284( V12 V17 ) \nC286( V12 V182 ) C287( V12 V202 ) C295( V12 V282 ) C298( V12 V291 ) C315( V14 V17 ) C316( V14 V18 ) \nC317( V14 V70 ) C318( V14 V96 ) C320( V14 V159 ) C321( V14 V182 ) C322( V14 V202 ) C326( V14 V282 ) \nC347( V16 V18 ) C348( V16 V19 ) C349( V16 V67 ) C352( V16 V156 ) C353( V16 V167 ) C355( V16 V186 ) \nC356( V16 V237 ) C358( V16 V287 ) C359( V16 V291 ) C361( V17 V18 ) C362( V17 V70 ) C363( V17 V96 ) \nC365( V17 V159 ) C366( V17 V182 ) C367( V17 V202 ) C371( V17 V282 ) C373( V18 V19 ) C374( V18 V70 ) \nC375( V18 V96 ) C376( V18 V156 ) C377( V18 V157 ) C378( V18 V159 ) C379( V18 V165 ) C380( V18 V197 ) \nC381( V18 V226 ) C382( V18 V237 ) C383( V18 V287 ) C384( V18 V291 ) C387( V19 V67 ) C391( V19 V156 ) \nC392( V19 V167 ) C393( V19 V186 ) C394( V19 V237 ) C397( V19 V287 ) C398( V19 V291 ) C1572( V67 V167 ) \nC1576( V67 V186 ) C1580( V67 V237 ) C1584( V67 V287 ) C1637( V70 V96 ) C1643( V70 V159 ) C2188( V96 V159 ) \nC3154( V156 V287 ) C3155( V156 V291 ) C3156( V157 V165 ) C3160( V157 V186 ) C3164( V157 V197 ) C3169( V157 V226 ) \nC3170( V157 V237 ) C3260( V165 V197 ) C3262( V165 V202 ) C3264( V165 V226 ) C3267( V165 V237 ) C3286( V167 V182 ) \nC3287( V167 V186 ) C3293( V167 V237 ) C3456( V182 V202 ) C3463( V182 V282 ) C3509( V186 V237 ) C3609( V197 V226 ) \nC3610( V197 V237 ) C3660( V202 V282 ) C3869( V226 V237 ) C4115( V287 V291 ) "];53-&gt;56[label="32: V0 V1 V2 V3 V4 \nV5 V6 V8 V9 V10 V12 \nV14 V16 V17 V19 V67 V70 \nV96 V156 V157 V159 V165 V167 \nV182 V186 V197 V202 V226 V237 \nV282 V287 V291 \n196: C0 ,C1 ,C2 ,C4 ,C5 ,\nC7 ,C9 ,C10 ,C11 ,C12 ,C15 ,\nC19 ,C20 ,C21 ,C22 ,C23 ,C26 ,\nC27 ,C28 ,C29 ,C31 ,C33 ,C34 ,\nC35 ,C37 ,C43 ,C44 ,C45 ,C46 ,\nC47 ,C48 ,C49 ,C52 ,C53 ,C54 ,\nC56 ,C57 ,C58 ,C60 ,C62 ,C63 ,\nC65 ,C66 ,C67 ,C68 ,C69 ,C70 ,\nC71 ,C72 ,C78 ,C79 ,C80 ,C82 ,\nC84 ,C86 ,C88 ,C89 ,C91 ,C94 ,\nC102 ,C105 ,C107 ,C108 ,C110 ,C111 ,\nC112 ,C113 ,C114 ,C116 ,C117 ,C121 ,\nC122 ,C124 ,C125 ,C126 ,C127 ,C128 ,\nC130 ,C133 ,C134 ,C135 ,C136 ,C138 ,\nC140 ,C141 ,C143 ,C147 ,C153 ,C155 ,\nC158 ,C160 ,C161 ,C163 ,C166 ,C167 ,\nC169 ,C170 ,C171 ,C172 ,C173 ,C177 ,\nC198 ,C200 ,C202 ,C204 ,C205 ,C206 ,\nC207 ,C208 ,C209 ,C210 ,C216 ,C217 ,\nC218 ,C220 ,C223 ,C224 ,C225 ,C228 ,\nC230 ,C231 ,C238 ,C241 ,C243 ,C244 ,\nC246 ,C247 ,C248 ,C250 ,C252 ,C253 ,\nC255 ,C256 ,C282 ,C284 ,C286 ,C287 ,\nC295 ,C298 ,C315 ,C317 ,C318 ,C320 ,\nC321 ,C322 ,C326 ,C348 ,C349 ,C352 ,\nC353 ,C355 ,C356 ,C358 ,C359 ,C362 ,\nC363 ,C365 ,C366 ,C367 ,C371 ,C387 ,\nC391 ,C392 ,C393 ,C394 ,C397 ,C398 ,\nC1572 ,C1576 ,C1580 ,C1584 ,C1637 ,C1643 ,\nC2188 ,C3154 ,C3155 ,C3156 ,C3160 ,C3164 ,\nC3169 ,C3170 ,C3260 ,C3262 ,C3264 ,C3267 ,\nC3286 ,C3287 ,C3293 ,C3456 ,C3463 ,C3509 ,\nC3609 ,C3610 ,C3660 ,C3869 ,C4115 ,"];57[shape=box, label="id:57 level: 8\n32: V20 V24 V34 V38 V43 \nV71 V84 V103 V107 V108 V122 \nV126 V128 V143 V146 V152 V167 \nV171 V174 V175 V193 V194 V199 \nV210 V225 V235 V264 V265 V267 \nV270 V283 V289 \n182: C400( V20 V24 ) C407( V20 V84 ) C412( V20 V122 ) C413( V20 V146 ) C414( V20 V171 ) \nC420( V20 V225 ) C422( V20 V265 ) C423( V20 V267 ) C424( V20 V270 ) C504( V24 V84 ) C505( V24 V103 ) \nC506( V24 V107 ) C507( V24 V108 ) C509( V24 V122 ) C510( V24 V128 ) C513( V24 V146 ) C514( V24 V167 ) \nC515( V24 V171 ) C518( V24 V199 ) C520( V24 V210 ) C522( V24 V225 ) C524( V24 V235 ) C526( V24 V267 ) \nC527( V24 V270 ) C766( V34 V71 ) C768( V34 V108 ) C772( V34 V126 ) C774( V34 V152 ) C777( V34 V171 ) \nC778( V34 V174 ) C779( V34 V193 ) C786( V34 V264 ) C870( V38 V43 ) C876( V38 V108 ) C878( V38 V143 ) \nC882( V38 V175 ) C883( V38 V194 ) C888( V38 V225 ) C892( V38 V265 ) C893( V38 V267 ) C894( V38 V270 ) \nC895( V38 V283 ) C898( V38 V289 ) C1004( V43 V108 ) C1008( V43 V143 ) C1014( V43 V175 ) C1016( V43 V194 ) \nC1017( V43 V225 ) C1021( V43 V265 ) C1022( V43 V267 ) C1024( V43 V283 ) C1025( V43 V289 ) C1651( V71 V108 ) \nC1653( V71 V126 ) C1657( V71 V152 ) C1659( V71 V171 ) C1660( V71 V174 ) C1661( V71 V193 ) C1671( V71 V264 ) \nC1938( V84 V103 ) C1939( V84 V107 ) C1940( V84 V108 ) C1941( V84 V122 ) C1942( V84 V128 ) C1945( V84 V146 ) \nC1946( V84 V167 ) C1947( V84 V171 ) C1948( V84 V199 ) C1949( V84 V210 ) C1951( V84 V225 ) C1952( V84 V235 ) \nC1954( V84 V267 ) C1955( V84 V270 ) C2305( V103 V107 ) C2306( V103 V108 ) C2307( V103 V128 ) C2310( V103 V152 ) \nC2312( V103 V167 ) C2315( V103 V199 ) C2317( V103 V210 ) C2323( V103 V235 ) C2388( V107 V108 ) C2389( V107 V128 ) \nC2393( V107 V167 ) C2395( V107 V199 ) C2396( V107 V210 ) C2400( V107 V235 ) C2408( V108 V126 ) C2409( V108 V128 ) \nC2410( V108 V143 ) C2411( V108 V152 ) C2412( V108 V167 ) C2413( V108 V171 ) C2414( V108 V174 ) C2415( V108 V175 ) \nC2416( V108 V193 ) C2417( V108 V194 ) C2418( V108 V199 ) C2419( V108 V210 ) C2421( V108 V225 ) C2422( V108 V235 ) \nC2423( V108 V264 ) C2424( V108 V265 ) C2425( V108 V267 ) C2426( V108 V283 ) C2427( V108 V289 ) C2655( V122 V146 ) \nC2658( V122 V171 ) C2660( V122 V225 ) C2665( V122 V267 ) C2666( V122 V270 ) C2668( V122 V283 ) C2669( V122 V289 ) \nC2728( V126 V152 ) C2730( V126 V171 ) C2732( V126 V174 ) C2734( V126 V193 ) C2741( V126 V264 ) C2760( V128 V167 ) \nC2761( V128 V199 ) C2762( V128 V210 ) C2768( V128 V235 ) C2771( V128 V270 ) C2976( V143 V175 ) C2980( V143 V194 ) \nC2983( V143 V225 ) C2986( V143 V265 ) C2987( V143 V267 ) C2989( V143 V283 ) C2990( V143 V289 ) C3022( V146 V171 ) \nC3029( V146 V225 ) C3033( V146 V267 ) C3034( V146 V270 ) C3103( V152 V167 ) C3104( V152 V171 ) C3106( V152 V174 ) \nC3109( V152 V193 ) C3115( V152 V264 ) C3288( V167 V199 ) C3289( V167 V210 ) C3292( V167 V235 ) C3329( V171 V174 ) \nC3330( V171 V193 ) C3332( V171 V225 ) C3333( V171 V264 ) C3335( V171 V267 ) C3336( V171 V270 ) C3357( V174 V193 ) \nC3363( V174 V264 ) C3369( V175 V193 ) C3370( V175 V194 ) C3372( V175 V225 ) C3373( V175 V235 ) C3375( V175 V265 ) \nC3376( V175 V267 ) C3378( V175 V283 ) C3379( V175 V289 ) C3576( V193 V235 ) C3577( V193 V264 ) C3582( V194 V225 ) \nC3585( V194 V265 ) C3586( V194 V267 ) C3587( V194 V283 ) C3589( V194 V289 ) C3625( V199 V210 ) C3629( V199 V235 ) \nC3634( V199 V267 ) C3729( V210 V235 ) C3730( V210 V264 ) C3863(</w:t>
      </w:r>
    </w:p>
    <w:p>
      <w:pPr>
        <w:pStyle w:val="PreformattedText"/>
        <w:bidi w:val="0"/>
        <w:spacing w:before="0" w:after="0"/>
        <w:jc w:val="left"/>
        <w:rPr/>
      </w:pPr>
      <w:r>
        <w:rPr/>
        <w:t xml:space="preserve"> </w:t>
      </w:r>
      <w:r>
        <w:rPr/>
        <w:t>V225 V265 ) C3864( V225 V267 ) C3865( V225 V270 ) \nC3866( V225 V283 ) C3867( V225 V289 ) C4072( V265 V267 ) C4073( V265 V283 ) C4074( V265 V289 ) C4082( V267 V270 ) \nC4083( V267 V283 ) C4084( V267 V289 ) C4111( V283 V289 ) "];55-&gt;57[label="31: V20 V24 V34 V38 V43 \nV71 V84 V103 V107 V122 V126 \nV128 V143 V146 V152 V167 V171 \nV174 V175 V193 V194 V199 V210 \nV225 V235 V264 V265 V267 V270 \nV283 V289 \n155: C400 ,C407 ,C412 ,C413 ,C414 ,\nC420 ,C422 ,C423 ,C424 ,C504 ,C505 ,\nC506 ,C509 ,C510 ,C513 ,C514 ,C515 ,\nC518 ,C520 ,C522 ,C524 ,C526 ,C527 ,\nC766 ,C772 ,C774 ,C777 ,C778 ,C779 ,\nC786 ,C870 ,C878 ,C882 ,C883 ,C888 ,\nC892 ,C893 ,C894 ,C895 ,C898 ,C1008 ,\nC1014 ,C1016 ,C1017 ,C1021 ,C1022 ,C1024 ,\nC1025 ,C1653 ,C1657 ,C1659 ,C1660 ,C1661 ,\nC1671 ,C1938 ,C1939 ,C1941 ,C1942 ,C1945 ,\nC1946 ,C1947 ,C1948 ,C1949 ,C1951 ,C1952 ,\nC1954 ,C1955 ,C2305 ,C2307 ,C2310 ,C2312 ,\nC2315 ,C2317 ,C2323 ,C2389 ,C2393 ,C2395 ,\nC2396 ,C2400 ,C2655 ,C2658 ,C2660 ,C2665 ,\nC2666 ,C2668 ,C2669 ,C2728 ,C2730 ,C2732 ,\nC2734 ,C2741 ,C2760 ,C2761 ,C2762 ,C2768 ,\nC2771 ,C2976 ,C2980 ,C2983 ,C2986 ,C2987 ,\nC2989 ,C2990 ,C3022 ,C3029 ,C3033 ,C3034 ,\nC3103 ,C3104 ,C3106 ,C3109 ,C3115 ,C3288 ,\nC3289 ,C3292 ,C3329 ,C3330 ,C3332 ,C3333 ,\nC3335 ,C3336 ,C3357 ,C3363 ,C3369 ,C3370 ,\nC3372 ,C3373 ,C3375 ,C3376 ,C3378 ,C3379 ,\nC3576 ,C3577 ,C3582 ,C3585 ,C3586 ,C3587 ,\nC3589 ,C3625 ,C3629 ,C3634 ,C3729 ,C3730 ,\nC3863 ,C3864 ,C3865 ,C3866 ,C3867 ,C4072 ,\nC4073 ,C4074 ,C4082 ,C4083 ,C4084 ,C4111 ,"];58[shape=box, label="id:58 level: 8\n30: V0 V1 V2 V3 V4 \nV5 V6 V7 V8 V9 V10 \nV12 V14 V16 V17 V18 V19 \nV67 V70 V96 V156 V159 V167 \nV182 V186 V202 V237 V282 V287 \nV291 \n207: C0( V0 V1 ) C1( V0 V4 ) C2( V0 V6 ) C3( V0 V7 ) C4( V0 V9 ) \nC5( V0 V10 ) C7( V0 V12 ) C9( V0 V14 ) C10( V0 V16 ) C11( V0 V17 ) C12( V0 V19 ) \nC15( V0 V67 ) C19( V0 V167 ) C20( V0 V182 ) C21( V0 V186 ) C22( V0 V202 ) C23( V0 V237 ) \nC26( V0 V282 ) C27( V1 V2 ) C28( V1 V4 ) C29( V1 V6 ) C30( V1 V7 ) C31( V1 V8 ) \nC33( V1 V12 ) C34( V1 V14 ) C35( V1 V17 ) C36( V1 V18 ) C37( V1 V19 ) C45( V1 V182 ) \nC47( V1 V202 ) C49( V1 V237 ) C52( V1 V282 ) C53( V2 V4 ) C54( V2 V6 ) C55( V2 V7 ) \nC56( V2 V8 ) C57( V2 V9 ) C58( V2 V10 ) C60( V2 V12 ) C62( V2 V14 ) C63( V2 V17 ) \nC64( V2 V18 ) C65( V2 V70 ) C66( V2 V96 ) C68( V2 V159 ) C72( V2 V237 ) C78( V2 V291 ) \nC79( V3 V5 ) C80( V3 V6 ) C81( V3 V7 ) C82( V3 V8 ) C84( V3 V12 ) C86( V3 V14 ) \nC88( V3 V16 ) C89( V3 V17 ) C90( V3 V18 ) C91( V3 V19 ) C94( V3 V156 ) C102( V3 V287 ) \nC105( V3 V291 ) C107( V4 V5 ) C108( V4 V6 ) C109( V4 V7 ) C110( V4 V8 ) C111( V4 V9 ) \nC112( V4 V10 ) C113( V4 V12 ) C114( V4 V14 ) C116( V4 V16 ) C117( V4 V17 ) C118( V4 V18 ) \nC124( V4 V182 ) C126( V4 V202 ) C128( V4 V237 ) C130( V4 V282 ) C132( V5 V7 ) C133( V5 V8 ) \nC134( V5 V9 ) C135( V5 V10 ) C136( V5 V12 ) C138( V5 V14 ) C140( V5 V16 ) C141( V5 V17 ) \nC142( V5 V18 ) C143( V5 V19 ) C147( V5 V156 ) C153( V5 V287 ) C155( V5 V291 ) C157( V6 V7 ) \nC158( V6 V8 ) C160( V6 V12 ) C161( V6 V14 ) C163( V6 V17 ) C164( V6 V18 ) C169( V6 V182 ) \nC171( V6 V202 ) C173( V6 V237 ) C177( V6 V282 ) C180( V7 V8 ) C181( V7 V10 ) C182( V7 V12 ) \nC184( V7 V14 ) C185( V7 V16 ) C186( V7 V17 ) C187( V7 V18 ) C188( V7 V19 ) C189( V7 V70 ) \nC190( V7 V96 ) C191( V7 V156 ) C192( V7 V159 ) C193( V7 V182 ) C194( V7 V202 ) C195( V7 V282 ) \nC196( V7 V287 ) C197( V7 V291 ) C198( V8 V9 ) C200( V8 V12 ) C202( V8 V16 ) C203( V8 V18 ) \nC204( V8 V19 ) C205( V8 V156 ) C210( V8 V237 ) C216( V8 V287 ) C217( V8 V291 ) C218( V9 V10 ) \nC220( V9 V12 ) C223( V9 V16 ) C224( V9 V19 ) C225( V9 V67 ) C228( V9 V167 ) C230( V9 V186 ) \nC231( V9 V237 ) C238( V9 V291 ) C241( V10 V14 ) C243( V10 V16 ) C244( V10 V17 ) C245( V10 V18 ) \nC246( V10 V19 ) C247( V10 V67 ) C248( V10 V70 ) C250( V10 V96 ) C252( V10 V159 ) C253( V10 V167 ) \nC255( V10 V186 ) C256( V10 V237 ) C282( V12 V14 ) C284( V12 V17 ) C286( V12 V182 ) C287( V12 V202 ) \nC295( V12 V282 ) C298( V12 V291 ) C315( V14 V17 ) C316( V14 V18 ) C317( V14 V70 ) C318( V14 V96 ) \nC320( V14 V159 ) C321( V14 V182 ) C322( V14 V202 ) C326( V14 V282 ) C347( V16 V18 ) C348( V16 V19 ) \nC349( V16 V67 ) C352( V16 V156 ) C353( V16 V167 ) C355( V16 V186 ) C356( V16 V237 ) C358( V16 V287 ) \nC359( V16 V291 ) C361( V17 V18 ) C362( V17 V70 ) C363( V17 V96 ) C365( V17 V159 ) C366( V17 V182 ) \nC367( V17 V202 ) C371( V17 V282 ) C373( V18 V19 ) C374( V18 V70 ) C375( V18 V96 ) C376( V18 V156 ) \nC378( V18 V159 ) C382( V18 V237 ) C383( V18 V287 ) C384( V18 V291 ) C387( V19 V67 ) C391( V19 V156 ) \nC392( V19 V167 ) C393( V19 V186 ) C394( V19 V237 ) C397( V19 V287 ) C398( V19 V291 ) C1572( V67 V167 ) \nC1576( V67 V186 ) C1580( V67 V237 ) C1584( V67 V287 ) C1637( V70 V96 ) C1643( V70 V159 ) C2188( V96 V159 ) \nC3154( V156 V287 ) C3155( V156 V291 ) C3286( V167 V182 ) C3287( V167 V186 ) C3293( V167 V237 ) C3456( V182 V202 ) \nC3463( V182 V282 ) C3509( V186 V237 ) C3660( V202 V282 ) C4115( V287 V291 ) "];56-&gt;58[label="29: V0 V1 V2 V3 V4 \nV5 V6 V8 V9 V10 V12 \nV14 V16 V17 V18 V19 V67 \nV70 V96 V156 V159 V167 V182 \nV186 V202 V237 V282 V287 V291 \n183: C0 ,C1 ,C2 ,C4 ,C5 ,\nC7 ,C9 ,C10 ,C11 ,C12 ,C15 ,\nC19 ,C20 ,C21 ,C22 ,C23 ,C26 ,\nC27 ,C28 ,C29 ,C31 ,C33 ,C34 ,\nC35 ,C36 ,C37 ,C45 ,C47 ,C49 ,\nC52 ,C53 ,C54 ,C56 ,C57 ,C58 ,\nC60 ,C62 ,C63 ,C64 ,C65 ,C66 ,\nC68 ,C72 ,C78 ,C79 ,C80 ,C82 ,\nC84 ,C86 ,C88 ,C89 ,C90 ,C91 ,\nC94 ,C102 ,C105 ,C107 ,C108 ,C110 ,\nC111 ,C112 ,C113 ,C114 ,C116 ,C117 ,\nC118 ,C124 ,C126 ,C128 ,C130 ,C133 ,\nC134 ,C135 ,C136 ,C138 ,C140 ,C141 ,\nC142 ,C143 ,C147 ,C153 ,C155 ,C158 ,\nC160 ,C161 ,C163 ,C164 ,C169 ,C171 ,\nC173 ,C177 ,C198 ,C200 ,C202 ,C203 ,\nC204 ,C205 ,C210 ,C216 ,C217 ,C218 ,\nC220 ,C223 ,C224 ,C225 ,C228 ,C230 ,\nC231 ,C238 ,C241 ,C243 ,C244 ,C245 ,\nC246 ,C247 ,C248 ,C250 ,C252 ,C253 ,\nC255 ,C256 ,C282 ,C284 ,C286 ,C287 ,\nC295 ,C298 ,C315 ,C316 ,C317 ,C318 ,\nC320 ,C321 ,C322 ,C326 ,C347 ,C348 ,\nC349 ,C352 ,C353 ,C355 ,C356 ,C358 ,\nC359 ,C361 ,C362 ,C363 ,C365 ,C366 ,\nC367 ,C371 ,C373 ,C374 ,C375 ,C376 ,\nC378 ,C382 ,C383 ,C384 ,C387 ,C391 ,\nC392 ,C393 ,C394 ,C397 ,C398 ,C1572 ,\nC1576 ,C1580 ,C1584 ,C1637 ,C1643 ,C2188 ,\nC3154 ,C3155 ,C3286 ,C3287 ,C3293 ,C3456 ,\nC3463 ,C3509 ,C3660 ,C4115 ,"];59[shape=box, label="id:59 level: 9\n25: V20 V24 V34 V71 V84 \nV103 V107 V108 V122 V126 V128 \nV146 V152 V167 V171 V174 V193 \nV199 V210 V218 V225 V235 V264 \nV267 V270 \n148: C400( V20 V24 ) C407( V20 V84 ) C412( V20 V122 ) C413( V20 V146 ) C414( V20 V171 ) \nC419( V20 V218 ) C420( V20 V225 ) C423( V20 V267 ) C424( V20 V270 ) C504( V24 V84 ) C505( V24 V103 ) \nC506( V24 V107 ) C507( V24 V108 ) C509( V24 V122 ) C510( V24 V128 ) C513( V24 V146 ) C514( V24 V167 ) \nC515( V24 V171 ) C518( V24 V199 ) C520( V24 V210 ) C521( V24 V218 ) C522( V24 V225 ) C524( V24 V235 ) \nC526( V24 V267 ) C527( V24 V270 ) C766( V34 V71 ) C768( V34 V108 ) C772( V34 V126 ) C774( V34 V152 ) \nC777( V34 V171 ) C778( V34 V174 ) C779( V34 V193 ) C781( V34 V218 ) C786( V34 V264 ) C1651( V71 V108 ) \nC1653( V71 V126 ) C1657( V71 V152 ) C1659( V71 V171 ) C1660( V71 V174 ) C1661( V71 V193 ) C1664( V71 V218 ) \nC1671( V71 V264 ) C1938( V84 V103 ) C1939( V84 V107 ) C1940( V84 V108 ) C1941( V84 V122 ) C1942( V84 V128 ) \nC1945( V84 V146 ) C1946( V84 V167 ) C1947( V84 V171 ) C1948( V84 V199 ) C1949( V84 V210 ) C1950( V84 V218 ) \nC1951( V84 V225 ) C1952( V84 V235 ) C1954( V84 V267 ) C1955( V84 V270 ) C2305( V103 V107 ) C2306( V103 V108 ) \nC2307( V103 V128 ) C2310( V103 V152 ) C2312( V103 V167 ) C2315( V103 V199 ) C2317( V103 V210 ) C2320( V103 V218 ) \nC2323( V103 V235 ) C2388( V107 V108 ) C2389( V107 V128 ) C2393( V107 V167 ) C2395( V107 V199 ) C2396( V107 V210 ) \nC2398( V107 V218 ) C2400( V107 V235 ) C2408( V108 V126 ) C2409( V108 V128 ) C2411( V108 V152 ) C2412( V108 V167 ) \nC2413( V108 V171 ) C2414( V108 V174 ) C2416( V108 V193 ) C2418( V108 V199 ) C2419( V108 V210 ) C2420( V108 V218 ) \nC2421( V108 V225 ) C2422( V108 V235 ) C2423( V108 V264 ) C2425( V108 V267 ) C2655( V122 V146 ) C2658( V122 V171 ) \nC2659( V122 V218 ) C2660( V122 V225 ) C2665( V122 V267 ) C2666( V122 V270 ) C2728( V126 V152 ) C2730( V126 V171 ) \nC2732( V126 V174 ) C2734( V126 V193 ) C2735( V126 V218 ) C2741( V126 V264 ) C2760( V128 V167 ) C2761( V128 V199 ) \nC2762( V128 V210 ) C2764( V128 V218 ) C2768( V128 V235 ) C2771( V128 V270 ) C3022( V146 V171 ) C3028( V146 V218 ) \nC3029( V146 V225 ) C3033( V146 V267 ) C3034( V146 V270 ) C3103( V152 V167 ) C3104( V152 V171 ) C3106( V152 V174 ) \nC3109( V152 V193 ) C3110( V152 V218 ) C3115( V152 V264 ) C3288( V167 V199 ) C3289( V167 V210 ) C3290( V167 V218 ) \nC3292( V167 V235 ) C3329( V171 V174 ) C3330( V171 V193 ) C3331( V171 V218 ) C3332( V171 V225 ) C3333( V171 V264 ) \nC3335( V171 V267 ) C3336( V171 V270 ) C3357( V174 V193 ) C3358( V174 V218 ) C3363( V174 V264 ) C3573( V193 V218 ) \nC3576( V193 V235 ) C3577( V193 V264 ) C3625( V199 V210 ) C3626( V199 V218 ) C3629( V199 V235 ) C3634( V199 V267 ) \nC3728( V210 V218 ) C3729( V210 V235 ) C3730( V210 V264 ) C3801( V218 V225 ) C3802( V218 V235 ) C3803( V218 V264 ) \nC3804( V218 V267 ) C3805( V218 V270 ) C3864( V225 V267 ) C3865( V225 V270 ) C4082( V267 V270 ) "];57-&gt;59[label="24: V20 V24 V34 V71 V84 \nV103 V107 V108 V122 V126 V128 \nV146 V152 V167 V171 V174 V193 \nV199 V210 V225 V235 V264 V267 \nV270 \n124: C400 ,C407 ,C412 ,C413 ,C414 ,\nC420 ,C423 ,C424 ,C504 ,C505 ,C506 ,\nC507 ,C509 ,C510 ,C513 ,C514 ,C515 ,\nC518 ,C520 ,C522 ,C524 ,C526 ,C527 ,\nC766 ,C768 ,C772 ,C774 ,C777 ,C778 ,\nC779 ,C786 ,C1651 ,C1653 ,C1657 ,C1659 ,\nC1660 ,C1661 ,C1671 ,C1938 ,C1939 ,C1940 ,\nC1941 ,C1942 ,C1945 ,C1946 ,C1947 ,C1948 ,\nC1949 ,C1951 ,C1952 ,C1954 ,C1955 ,C2305 ,\nC2306 ,C2307 ,C2310 ,C2312 ,C2315 ,C2317 ,\nC2323 ,C2388 ,C2389 ,C2393 ,C2395 ,C2396 ,\nC2400 ,C2408 ,C2409 ,C2411 ,C2412 ,C2413 ,\nC2414 ,C2416 ,C2418 ,C2419 ,C2421 ,C2422 ,\nC2423 ,C2425 ,C2655 ,C2658 ,C2660 ,C2665 ,\nC2666</w:t>
      </w:r>
    </w:p>
    <w:p>
      <w:pPr>
        <w:pStyle w:val="PreformattedText"/>
        <w:bidi w:val="0"/>
        <w:spacing w:before="0" w:after="0"/>
        <w:jc w:val="left"/>
        <w:rPr/>
      </w:pPr>
      <w:r>
        <w:rPr/>
        <w:t xml:space="preserve"> </w:t>
      </w:r>
      <w:r>
        <w:rPr/>
        <w:t>,C2728 ,C2730 ,C2732 ,C2734 ,C2741 ,\nC2760 ,C2761 ,C2762 ,C2768 ,C2771 ,C3022 ,\nC3029 ,C3033 ,C3034 ,C3103 ,C3104 ,C3106 ,\nC3109 ,C3115 ,C3288 ,C3289 ,C3292 ,C3329 ,\nC3330 ,C3332 ,C3333 ,C3335 ,C3336 ,C3357 ,\nC3363 ,C3576 ,C3577 ,C3625 ,C3629 ,C3634 ,\nC3729 ,C3730 ,C3864 ,C3865 ,C4082 ,"];60[shape=box, label="id:60 level: 9\n24: V0 V2 V3 V5 V7 \nV8 V9 V10 V13 V14 V16 \nV17 V18 V19 V67 V70 V96 \nV156 V159 V167 V186 V237 V287 \nV291 \n156: C3( V0 V7 ) C4( V0 V9 ) C5( V0 V10 ) C8( V0 V13 ) C9( V0 V14 ) \nC10( V0 V16 ) C11( V0 V17 ) C12( V0 V19 ) C15( V0 V67 ) C19( V0 V167 ) C21( V0 V186 ) \nC23( V0 V237 ) C55( V2 V7 ) C56( V2 V8 ) C57( V2 V9 ) C58( V2 V10 ) C61( V2 V13 ) \nC62( V2 V14 ) C63( V2 V17 ) C64( V2 V18 ) C65( V2 V70 ) C66( V2 V96 ) C68( V2 V159 ) \nC72( V2 V237 ) C78( V2 V291 ) C79( V3 V5 ) C81( V3 V7 ) C82( V3 V8 ) C85( V3 V13 ) \nC86( V3 V14 ) C88( V3 V16 ) C89( V3 V17 ) C90( V3 V18 ) C91( V3 V19 ) C94( V3 V156 ) \nC102( V3 V287 ) C105( V3 V291 ) C132( V5 V7 ) C133( V5 V8 ) C134( V5 V9 ) C135( V5 V10 ) \nC137( V5 V13 ) C138( V5 V14 ) C140( V5 V16 ) C141( V5 V17 ) C142( V5 V18 ) C143( V5 V19 ) \nC147( V5 V156 ) C153( V5 V287 ) C155( V5 V291 ) C180( V7 V8 ) C181( V7 V10 ) C183( V7 V13 ) \nC184( V7 V14 ) C185( V7 V16 ) C186( V7 V17 ) C187( V7 V18 ) C188( V7 V19 ) C189( V7 V70 ) \nC190( V7 V96 ) C191( V7 V156 ) C192( V7 V159 ) C196( V7 V287 ) C197( V7 V291 ) C198( V8 V9 ) \nC201( V8 V13 ) C202( V8 V16 ) C203( V8 V18 ) C204( V8 V19 ) C205( V8 V156 ) C210( V8 V237 ) \nC216( V8 V287 ) C217( V8 V291 ) C218( V9 V10 ) C221( V9 V13 ) C223( V9 V16 ) C224( V9 V19 ) \nC225( V9 V67 ) C228( V9 V167 ) C230( V9 V186 ) C231( V9 V237 ) C238( V9 V291 ) C240( V10 V13 ) \nC241( V10 V14 ) C243( V10 V16 ) C244( V10 V17 ) C245( V10 V18 ) C246( V10 V19 ) C247( V10 V67 ) \nC248( V10 V70 ) C250( V10 V96 ) C252( V10 V159 ) C253( V10 V167 ) C255( V10 V186 ) C256( V10 V237 ) \nC299( V13 V14 ) C300( V13 V16 ) C301( V13 V17 ) C302( V13 V18 ) C303( V13 V19 ) C304( V13 V67 ) \nC305( V13 V70 ) C306( V13 V96 ) C307( V13 V156 ) C308( V13 V159 ) C309( V13 V167 ) C310( V13 V186 ) \nC311( V13 V237 ) C312( V13 V287 ) C313( V13 V291 ) C315( V14 V17 ) C316( V14 V18 ) C317( V14 V70 ) \nC318( V14 V96 ) C320( V14 V159 ) C347( V16 V18 ) C348( V16 V19 ) C349( V16 V67 ) C352( V16 V156 ) \nC353( V16 V167 ) C355( V16 V186 ) C356( V16 V237 ) C358( V16 V287 ) C359( V16 V291 ) C361( V17 V18 ) \nC362( V17 V70 ) C363( V17 V96 ) C365( V17 V159 ) C373( V18 V19 ) C374( V18 V70 ) C375( V18 V96 ) \nC376( V18 V156 ) C378( V18 V159 ) C382( V18 V237 ) C383( V18 V287 ) C384( V18 V291 ) C387( V19 V67 ) \nC391( V19 V156 ) C392( V19 V167 ) C393( V19 V186 ) C394( V19 V237 ) C397( V19 V287 ) C398( V19 V291 ) \nC1572( V67 V167 ) C1576( V67 V186 ) C1580( V67 V237 ) C1584( V67 V287 ) C1637( V70 V96 ) C1643( V70 V159 ) \nC2188( V96 V159 ) C3154( V156 V287 ) C3155( V156 V291 ) C3287( V167 V186 ) C3293( V167 V237 ) C3509( V186 V237 ) \nC4115( V287 V291 ) "];58-&gt;60[label="23: V0 V2 V3 V5 V7 \nV8 V9 V10 V14 V16 V17 \nV18 V19 V67 V70 V96 V156 \nV159 V167 V186 V237 V287 V291 \n133: C3 ,C4 ,C5 ,C9 ,C10 ,\nC11 ,C12 ,C15 ,C19 ,C21 ,C23 ,\nC55 ,C56 ,C57 ,C58 ,C62 ,C63 ,\nC64 ,C65 ,C66 ,C68 ,C72 ,C78 ,\nC79 ,C81 ,C82 ,C86 ,C88 ,C89 ,\nC90 ,C91 ,C94 ,C102 ,C105 ,C132 ,\nC133 ,C134 ,C135 ,C138 ,C140 ,C141 ,\nC142 ,C143 ,C147 ,C153 ,C155 ,C180 ,\nC181 ,C184 ,C185 ,C186 ,C187 ,C188 ,\nC189 ,C190 ,C191 ,C192 ,C196 ,C197 ,\nC198 ,C202 ,C203 ,C204 ,C205 ,C210 ,\nC216 ,C217 ,C218 ,C223 ,C224 ,C225 ,\nC228 ,C230 ,C231 ,C238 ,C241 ,C243 ,\nC244 ,C245 ,C246 ,C247 ,C248 ,C250 ,\nC252 ,C253 ,C255 ,C256 ,C315 ,C316 ,\nC317 ,C318 ,C320 ,C347 ,C348 ,C349 ,\nC352 ,C353 ,C355 ,C356 ,C358 ,C359 ,\nC361 ,C362 ,C363 ,C365 ,C373 ,C374 ,\nC375 ,C376 ,C378 ,C382 ,C383 ,C384 ,\nC387 ,C391 ,C392 ,C393 ,C394 ,C397 ,\nC398 ,C1572 ,C1576 ,C1580 ,C1584 ,C1637 ,\nC1643 ,C2188 ,C3154 ,C3155 ,C3287 ,C3293 ,\nC3509 ,C41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