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3: V13 V14 V21 V23 V24 \nV26 V28 V29 V32 V38 V39 \nV40 V41 V44 V45 V47 V48 \nV49 V55 V56 V57 V61 V62 \nV63 V64 V65 V67 V68 V70 \nV71 V76 V77 V78 V79 V81 \nV83 V84 V86 V88 V90 V94 \nV96 V97 V100 V101 V102 V103 \nV104 V105 V108 V110 V111 V112 \nV114 V115 V116 V117 V119 V123 \nV124 V125 V128 V129 V130 V131 \nV134 V136 V137 V141 V143 V145 \nV151 V154 V155 V163 V164 V167 \nV168 V170 V172 V175 V176 V177 \nV178 V179 V181 V183 V184 V186 \nV187 V189 V190 V191 V192 V193 \nV198 V199 V202 V204 V205 V208 \nV210 V212 V213 V214 V215 V216 \nV217 V218 V219 V222 V225 V226 \nV227 V232 V234 V237 V238 V240 \nV246 V247 V248 V249 V252 V254 \nV255 V256 V258 V259 V262 V264 \nV265 V267 V268 V269 V270 V271 \nV272 V277 V281 V282 V283 V284 \nV285 V286 V287 V289 V290 V292 \nV293 V294 V295 V296 \n1214: C252( V13 V14 ) C255( V13 V21 ) C256( V13 V84 ) C257( V13 V104 ) C260( V13 V168 ) \nC262( V13 V170 ) C263( V13 V175 ) C264( V13 V190 ) C266( V13 V247 ) C267( V13 V248 ) C268( V13 V249 ) \nC269( V13 V269 ) C271( V13 V281 ) C274( V14 V63 ) C275( V14 V64 ) C276( V14 V104 ) C277( V14 V154 ) \nC281( V14 V175 ) C282( V14 V202 ) C283( V14 V225 ) C285( V14 V247 ) C286( V14 V258 ) C288( V14 V285 ) \nC289( V14 V295 ) C404( V21 V44 ) C405( V21 V48 ) C406( V21 V83 ) C407( V21 V84 ) C412( V21 V114 ) \nC414( V21 V168 ) C415( V21 V170 ) C419( V21 V225 ) C420( V21 V226 ) C421( V21 V248 ) C422( V21 V255 ) \nC423( V21 V269 ) C424( V21 V281 ) C451( V23 V29 ) C455( V23 V62 ) C456( V23 V81 ) C457( V23 V86 ) \nC458( V23 V101 ) C459( V23 V110 ) C460( V23 V125 ) C464( V23 V168 ) C465( V23 V172 ) C466( V23 V176 ) \nC467( V23 V190 ) C468( V23 V192 ) C469( V23 V204 ) C470( V23 V205 ) C472( V23 V219 ) C473( V23 V249 ) \nC475( V23 V258 ) C476( V23 V259 ) C477( V23 V282 ) C480( V24 V38 ) C481( V24 V48 ) C482( V24 V78 ) \nC483( V24 V79 ) C484( V24 V88 ) C485( V24 V96 ) C486( V24 V102 ) C487( V24 V111 ) C488( V24 V115 ) \nC490( V24 V137 ) C492( V24 V141 ) C494( V24 V154 ) C496( V24 V163 ) C497( V24 V164 ) C498( V24 V170 ) \nC499( V24 V181 ) C500( V24 V192 ) C501( V24 V198 ) C502( V24 V214 ) C506( V24 V272 ) C537( V26 V32 ) \nC538( V26 V39 ) C539( V26 V40 ) C540( V26 V57 ) C541( V26 V78 ) C543( V26 V105 ) C544( V26 V112 ) \nC546( V26 V134 ) C549( V26 V181 ) C550( V26 V193 ) C553( V26 V212 ) C555( V26 V222 ) C557( V26 V234 ) \nC559( V26 V254 ) C561( V26 V264 ) C562( V26 V268 ) C592( V28 V49 ) C594( V28 V56 ) C597( V28 V68 ) \nC598( V28 V71 ) C600( V28 V94 ) C601( V28 V116 ) C604( V28 V131 ) C605( V28 V141 ) C607( V28 V164 ) \nC609( V28 V177 ) C612( V28 V249 ) C613( V28 V256 ) C615( V28 V268 ) C617( V28 V281 ) C620( V29 V38 ) \nC623( V29 V86 ) C624( V29 V101 ) C628( V29 V145 ) C630( V29 V187 ) C631( V29 V189 ) C634( V29 V204 ) \nC638( V29 V237 ) C639( V29 V249 ) C641( V29 V256 ) C642( V29 V259 ) C643( V29 V264 ) C698( V32 V39 ) \nC699( V32 V57 ) C702( V32 V77 ) C705( V32 V130 ) C706( V32 V134 ) C708( V32 V151 ) C711( V32 V168 ) \nC712( V32 V175 ) C713( V32 V181 ) C715( V32 V234 ) C721( V32 V264 ) C722( V32 V268 ) C723( V32 V292 ) \nC853( V38 V39 ) C856( V38 V63 ) C857( V38 V88 ) C858( V38 V111 ) C859( V38 V115 ) C863( V38 V164 ) \nC864( V38 V170 ) C866( V38 V181 ) C873( V38 V264 ) C874( V38 V272 ) C876( V38 V283 ) C877( V38 V284 ) \nC880( V39 V57 ) C881( V39 V63 ) C883( V39 V101 ) C884( V39 V116 ) C885( V39 V134 ) C888( V39 V181 ) \nC889( V39 V189 ) C891( V39 V202 ) C893( V39 V218 ) C894( V39 V234 ) C895( V39 V240 ) C897( V39 V264 ) \nC898( V39 V268 ) C899( V39 V283 ) C900( V39 V284 ) C901( V39 V286 ) C902( V39 V294 ) C903( V40 V41 ) \nC905( V40 V47 ) C906( V40 V55 ) C907( V40 V78 ) C908( V40 V81 ) C910( V40 V112 ) C911( V40 V119 ) \nC916( V40 V184 ) C917( V40 V193 ) C918( V40 V208 ) C919( V40 V212 ) C921( V40 V232 ) C923( V40 V252 ) \nC925( V40 V254 ) C928( V40 V295 ) C929( V41 V47 ) C930( V41 V55 ) C932( V41 V81 ) C934( V41 V83 ) \nC935( V41 V84 ) C936( V41 V111 ) C937( V41 V115 ) C938( V41 V119 ) C941( V41 V145 ) C944( V41 V204 ) \nC945( V41 V208 ) C946( V41 V222 ) C947( V41 V227 ) C950( V41 V248 ) C951( V41 V252 ) C952( V41 V287 ) \nC1003( V44 V71 ) C1006( V44 V105 ) C1008( V44 V112 ) C1009( V44 V116 ) C1010( V44 V117 ) C1013( V44 V178 ) \nC1014( V44 V183 ) C1017( V44 V216 ) C1018( V44 V225 ) C1019( V44 V238 ) C1020( V44 V255 ) C1021( V44 V262 ) \nC1022( V44 V285 ) C1023( V45 V48 ) C1025( V45 V96 ) C1026( V45 V103 ) C1027( V45 V110 ) C1028( V45 V128 ) \nC1029( V45 V137 ) C1033( V45 V199 ) C1036( V45 V217 ) C1037( V45 V222 ) C1039( V45 V248 ) C1041( V45 V254 ) \nC1042( V45 V265 ) C1044( V45 V270 ) C1046( V45 V277 ) C1048( V45 V283 ) C1049( V45 V293 ) C1077( V47 V55 ) \nC1078( V47 V70 ) C1079( V47 V81 ) C1083( V47 V108 ) C1086( V47 V119 ) C1088( V47 V129 ) C1089( V47 V130 ) \nC1093( V47 V208 ) C1094( V47 V217 ) C1096( V47 V252 ) C1097( V47 V254 ) C1098( V47 V258 ) C1099( V47 V267 ) \nC1100( V47 V270 ) C1101( V48 V79 ) C1102( V48 V83 ) C1103( V48 V96 ) C1104( V48 V102 ) C1106( V48 V114 ) \nC1108( V48 V154 ) C1109( V48 V163 ) C1111( V48 V192 ) C1112( V48 V198 ) C1115( V48 V214 ) C1116( V48 V217 ) \nC1117( V48 V226 ) C1118( V48 V254 ) C1120( V48 V270 ) C1121( V48 V283 ) C1123( V49 V56 ) C1127( V49 V68 ) \nC1128( V49 V81 ) C1130( V49 V90 ) C1131( V49 V103 ) C1132( V49 V134 ) C1134( V49 V164 ) C1135( V49 V167 ) \nC1138( V49 V238 ) C1139( V49 V247 ) C1143( V49 V292 ) C1271( V55 V81 ) C1272( V55 V88 ) C1274( V55 V102 ) \nC1275( V55 V119 ) C1282( V55 V184 ) C1284( V55 V208 ) C1285( V55 V217 ) C1287( V55 V232 ) C1288( V55 V252 ) \nC1290( V55 V259 ) C1292( V55 V295 ) C1294( V56 V71 ) C1296( V56 V90 ) C1297( V56 V103 ) C1298( V56 V108 ) \nC1299( V56 V116 ) C1303( V56 V131 ) C1304( V56 V141 ) C1312( V56 V238 ) C1314( V56 V249 ) C1318( V56 V281 ) \nC1319( V57 V62 ) C1323( V57 V134 ) C1326( V57 V177 ) C1327( V57 V181 ) C1328( V57 V184 ) C1330( V57 V213 ) \nC1331( V57 V226 ) C1333( V57 V234 ) C1334( V57 V237 ) C1335( V57 V255 ) C1337( V57 V264 ) C1338( V57 V267 ) \nC1339( V57 V268 ) C1340( V57 V281 ) C1341( V57 V286 ) C1342( V57 V290 ) C1413( V61 V70 ) C1416( V61 V90 ) \nC1417( V61 V94 ) C1418( V61 V115 ) C1419( V61 V119 ) C1420( V61 V131 ) C1421( V61 V134 ) C1422( V61 V137 ) \nC1423( V61 V172 ) C1424( V61 V183 ) C1425( V61 V190 ) C1426( V61 V192 ) C1429( V61 V225 ) C1433( V61 V268 ) \nC1434( V61 V284 ) C1436( V61 V289 ) C1437( V61 V294 ) C1439( V62 V81 ) C1440( V62 V101 ) C1442( V62 V125 ) \nC1445( V62 V131 ) C1446( V62 V136 ) C1448( V62 V172 ) C1449( V62 V177 ) C1450( V62 V181 ) C1451( V62 V184 ) \nC1452( V62 V192 ) C1453( V62 V205 ) C1454( V62 V212 ) C1455( V62 V219 ) C1457( V62 V267 ) C1458( V62 V281 ) \nC1459( V62 V282 ) C1460( V62 V286 ) C1461( V62 V296 ) C1462( V63 V64 ) C1463( V63 V77 ) C1464( V63 V88 ) \nC1465( V63 V100 ) C1467( V63 V154 ) C1470( V63 V186 ) C1471( V63 V187 ) C1474( V63 V218 ) C1475( V63 V271 ) \nC1476( V63 V283 ) C1477( V63 V284 ) C1479( V64 V77 ) C1480( V64 V88 ) C1482( V64 V100 ) C1483( V64 V136 ) \nC1484( V64 V154 ) C1486( V64 V186 ) C1487( V64 V187 ) C1489( V64 V214 ) C1490( V64 V218 ) C1493( V64 V246 ) \nC1494( V64 V271 ) C1496( V65 V67 ) C1497( V65 V78 ) C1499( V65 V86 ) C1502( V65 V110 ) C1503( V65 V125 ) \nC1505( V65 V136 ) C1506( V65 V143 ) C1507( V65 V151 ) C1509( V65 V170 ) C1510( V65 V179 ) C1513( V65 V199 ) \nC1514( V65 V219 ) C1515( V65 V226 ) C1517( V65 V269 ) C1518( V65 V270 ) C1520( V65 V287 ) C1521( V65 V289 ) \nC1545( V67 V78 ) C1546( V67 V86 ) C1547( V67 V97 ) C1550( V67 V129 ) C1551( V67 V136 ) C1552( V67 V151 ) \nC1553( V67 V167 ) C1554( V67 V179 ) C1557( V67 V199 ) C1558( V67 V202 ) C1559( V67 V227 ) C1562( V67 V271 ) \nC1564( V67 V282 ) C1565( V67 V286 ) C1566( V67 V294 ) C1567( V68 V71 ) C1568( V68 V100 ) C1569( V68 V114 ) \nC1570( V68 V124 ) C1571( V68 V130 ) C1572( V68 V151 ) C1573( V68 V164 ) C1574( V68 V179 ) C1576( V68 V199 ) \nC1578( V68 V256 ) C1580( V68 V267 ) C1581( V68 V272 ) C1582( V68 V285 ) C1583( V68 V296 ) C1611( V70 V115 ) \nC1612( V70 V143 ) C1615( V70 V183 ) C1616( V70 V191 ) C1619( V70 V225 ) C1620( V70 V254 ) C1622( V70 V258 ) \nC1624( V70 V268 ) C1625( V70 V292 ) C1626( V71 V105 ) C1627( V71 V112 ) C1628( V71 V114 ) C1629( V71 V116 ) \nC1630( V71 V117 ) C1632( V71 V131 ) C1633( V71 V141 ) C1635( V71 V179 ) C1636( V71 V183 ) C1637( V71 V199 ) \nC1638( V71 V216 ) C1639( V71 V238 ) C1640( V71 V249 ) C1641( V71 V262 ) C1643( V71 V281 ) C1644( V71 V285 ) \nC1736( V76 V84 ) C1737( V76 V119 ) C1738( V76 V123 ) C1741( V76 V163 ) C1743( V76 V191 ) C1744( V76 V193 ) \nC1747( V76 V210 ) C1748( V76 V215 ) C1749( V76 V218 ) C1750( V76 V240 ) C1752( V76 V246 ) C1753( V76 V252 ) \nC1754( V76 V259 ) C1756( V76 V277 ) C1758( V77 V83 ) C1759( V77 V88 ) C1762( V77 V100 ) C1764( V77 V151 ) \nC1767( V77 V175 ) C1768( V77 V183 ) C1769( V77 V186 ) C1770( V77 V187 ) C1772( V77 V218 ) C1776( V77 V265 ) \nC1777( V77 V269 ) C1778( V77 V271 ) C1779( V77 V295 ) C1780( V78 V86 ) C1782( V78 V112 ) C1784( V78 V136 ) \nC1785( V78 V137 ) C1787( V78 V141 ) C1789( V78 V151 ) C1792( V78 V179 ) C1793( V78 V193 ) C1794( V78 V199 ) \nC1795( V78 V212 ) C1798( V78 V254 ) C1803( V79 V96 ) C1805( V79 V102 ) C1809( V79 V154 ) C1812( V79 V163 ) \nC1815( V79 V192 ) C1817( V79 V198 ) C1818( V79 V214 ) C1823( V79 V277 ) C1848( V81 V119 ) C1849( V81 V125 ) \nC1851( V81 V134 ) C1852( V81 V167 ) C1853( V81 V172 ) C1854( V81 V192 ) C1855( V81 V205 ) C1856( V81 V208 ) \nC1857( V81 V219 ) C1859( V81 V247 ) C1860( V81 V252 ) C1861( V81 V282 ) C1862( V81 V292 ) C1881( V83 V84 ) \nC1884( V83 V114 ) C1885( V83 V115 ) C1886( V83 V145 ) C1888( V83 V183 ) C1890( V83 V204 ) C1892( V83 V222 ) \nC1893( V83 V226 ) C1894( V83 V227 ) C1896( V83 V265 ) C1897( V83 V269 ) C1898( V83 V287 ) C1899( V83 V295 ) \nC1900( V84 V115 ) C1901( V84 V123 ) C1902( V84 V145 ) C1903( V84 V168 ) C1904( V84 V170 ) C1905( V84 V191 ) \nC1906( V84 V204 ) C1907( V84 V210 ) C1908( V84 V222 ) C1909( V84 V227 ) C1910( V84 V240 ) C1911( V84 V246 ) \nC1912(</w:t>
      </w:r>
    </w:p>
    <w:p>
      <w:pPr>
        <w:pStyle w:val="PreformattedText"/>
        <w:bidi w:val="0"/>
        <w:spacing w:before="0" w:after="0"/>
        <w:jc w:val="left"/>
        <w:rPr/>
      </w:pPr>
      <w:r>
        <w:rPr/>
        <w:t xml:space="preserve"> </w:t>
      </w:r>
      <w:r>
        <w:rPr/>
        <w:t>V84 V248 ) C1913( V84 V252 ) C1914( V84 V269 ) C1915( V84 V277 ) C1917( V84 V281 ) C1918( V84 V287 ) \nC1942( V86 V101 ) C1943( V86 V110 ) C1946( V86 V136 ) C1948( V86 V151 ) C1949( V86 V168 ) C1950( V86 V176 ) \nC1951( V86 V179 ) C1952( V86 V190 ) C1953( V86 V199 ) C1954( V86 V204 ) C1956( V86 V249 ) C1958( V86 V258 ) \nC1959( V86 V259 ) C1983( V88 V100 ) C1984( V88 V102 ) C1985( V88 V111 ) C1986( V88 V115 ) C1990( V88 V164 ) \nC1991( V88 V170 ) C1993( V88 V181 ) C1994( V88 V186 ) C1995( V88 V187 ) C1997( V88 V217 ) C1998( V88 V218 ) \nC2000( V88 V259 ) C2002( V88 V271 ) C2003( V88 V272 ) C2026( V90 V94 ) C2027( V90 V103 ) C2029( V90 V117 ) \nC2030( V90 V119 ) C2031( V90 V128 ) C2034( V90 V172 ) C2035( V90 V178 ) C2036( V90 V190 ) C2037( V90 V192 ) \nC2042( V90 V238 ) C2046( V90 V284 ) C2047( V90 V289 ) C2048( V90 V294 ) C2109( V94 V108 ) C2110( V94 V119 ) \nC2114( V94 V163 ) C2117( V94 V172 ) C2118( V94 V177 ) C2119( V94 V190 ) C2120( V94 V192 ) C2121( V94 V215 ) \nC2123( V94 V232 ) C2124( V94 V256 ) C2125( V94 V268 ) C2126( V94 V284 ) C2128( V94 V289 ) C2129( V94 V294 ) \nC2153( V96 V102 ) C2155( V96 V154 ) C2156( V96 V163 ) C2157( V96 V186 ) C2158( V96 V192 ) C2159( V96 V198 ) \nC2163( V96 V214 ) C2164( V96 V217 ) C2165( V96 V238 ) C2166( V96 V254 ) C2168( V96 V270 ) C2171( V96 V283 ) \nC2173( V97 V103 ) C2176( V97 V129 ) C2178( V97 V155 ) C2179( V97 V167 ) C2180( V97 V175 ) C2183( V97 V202 ) \nC2185( V97 V215 ) C2186( V97 V227 ) C2187( V97 V232 ) C2190( V97 V271 ) C2192( V97 V282 ) C2193( V97 V286 ) \nC2194( V97 V289 ) C2195( V97 V294 ) C2239( V100 V102 ) C2240( V100 V104 ) C2241( V100 V124 ) C2242( V100 V130 ) \nC2244( V100 V151 ) C2246( V100 V164 ) C2247( V100 V176 ) C2248( V100 V186 ) C2249( V100 V187 ) C2251( V100 V213 ) \nC2252( V100 V218 ) C2253( V100 V256 ) C2254( V100 V267 ) C2255( V100 V271 ) C2256( V100 V272 ) C2257( V100 V283 ) \nC2258( V100 V285 ) C2259( V100 V296 ) C2260( V101 V116 ) C2263( V101 V131 ) C2264( V101 V136 ) C2266( V101 V189 ) \nC2267( V101 V202 ) C2268( V101 V204 ) C2269( V101 V205 ) C2270( V101 V212 ) C2271( V101 V218 ) C2273( V101 V240 ) \nC2274( V101 V249 ) C2275( V101 V259 ) C2276( V101 V286 ) C2277( V101 V294 ) C2278( V101 V296 ) C2279( V102 V104 ) \nC2280( V102 V124 ) C2284( V102 V154 ) C2285( V102 V163 ) C2286( V102 V164 ) C2288( V102 V176 ) C2289( V102 V192 ) \nC2291( V102 V198 ) C2293( V102 V213 ) C2294( V102 V214 ) C2295( V102 V217 ) C2297( V102 V259 ) C2299( V102 V283 ) \nC2301( V103 V110 ) C2302( V103 V128 ) C2303( V103 V137 ) C2305( V103 V155 ) C2308( V103 V175 ) C2310( V103 V215 ) \nC2312( V103 V232 ) C2314( V103 V238 ) C2316( V103 V265 ) C2320( V103 V289 ) C2321( V103 V293 ) C2322( V104 V124 ) \nC2323( V104 V128 ) C2327( V104 V164 ) C2329( V104 V175 ) C2330( V104 V176 ) C2331( V104 V178 ) C2332( V104 V179 ) \nC2334( V104 V213 ) C2335( V104 V216 ) C2338( V104 V247 ) C2341( V104 V283 ) C2342( V105 V111 ) C2343( V105 V112 ) \nC2344( V105 V117 ) C2350( V105 V183 ) C2351( V105 V187 ) C2354( V105 V216 ) C2355( V105 V219 ) C2357( V105 V222 ) \nC2359( V105 V227 ) C2360( V105 V238 ) C2361( V105 V262 ) C2362( V105 V264 ) C2363( V105 V284 ) C2364( V105 V285 ) \nC2365( V105 V293 ) C2410( V108 V129 ) C2411( V108 V130 ) C2415( V108 V163 ) C2419( V108 V215 ) C2420( V108 V217 ) \nC2424( V108 V232 ) C2427( V108 V267 ) C2428( V108 V270 ) C2451( V110 V128 ) C2452( V110 V137 ) C2456( V110 V168 ) \nC2457( V110 V170 ) C2458( V110 V176 ) C2459( V110 V190 ) C2461( V110 V226 ) C2465( V110 V258 ) C2466( V110 V265 ) \nC2467( V110 V269 ) C2471( V110 V289 ) C2472( V110 V293 ) C2473( V111 V115 ) C2478( V111 V164 ) C2480( V111 V170 ) \nC2482( V111 V181 ) C2483( V111 V187 ) C2484( V111 V219 ) C2485( V111 V227 ) C2488( V111 V248 ) C2489( V111 V272 ) \nC2490( V111 V284 ) C2491( V111 V293 ) C2492( V112 V117 ) C2495( V112 V155 ) C2497( V112 V183 ) C2498( V112 V193 ) \nC2499( V112 V212 ) C2500( V112 V216 ) C2502( V112 V238 ) C2506( V112 V254 ) C2507( V112 V262 ) C2511( V112 V285 ) \nC2527( V114 V125 ) C2531( V114 V179 ) C2532( V114 V191 ) C2533( V114 V199 ) C2534( V114 V226 ) C2536( V114 V247 ) \nC2538( V114 V290 ) C2539( V115 V145 ) C2540( V115 V164 ) C2541( V115 V170 ) C2542( V115 V181 ) C2543( V115 V183 ) \nC2546( V115 V204 ) C2547( V115 V222 ) C2548( V115 V225 ) C2549( V115 V227 ) C2552( V115 V268 ) C2553( V115 V272 ) \nC2554( V115 V287 ) C2556( V116 V131 ) C2557( V116 V141 ) C2558( V116 V178 ) C2559( V116 V189 ) C2560( V116 V202 ) \nC2561( V116 V218 ) C2562( V116 V240 ) C2563( V116 V249 ) C2564( V116 V255 ) C2566( V116 V281 ) C2567( V116 V286 ) \nC2568( V116 V294 ) C2569( V117 V128 ) C2571( V117 V141 ) C2574( V117 V176 ) C2575( V117 V178 ) C2576( V117 V183 ) \nC2579( V117 V216 ) C2581( V117 V234 ) C2583( V117 V237 ) C2584( V117 V238 ) C2586( V117 V262 ) C2587( V117 V271 ) \nC2588( V117 V282 ) C2589( V117 V285 ) C2613( V119 V172 ) C2614( V119 V190 ) C2615( V119 V192 ) C2616( V119 V193 ) \nC2617( V119 V208 ) C2618( V119 V218 ) C2621( V119 V252 ) C2622( V119 V259 ) C2624( V119 V284 ) C2625( V119 V289 ) \nC2626( V119 V294 ) C2678( V123 V163 ) C2681( V123 V191 ) C2684( V123 V210 ) C2685( V123 V215 ) C2686( V123 V240 ) \nC2687( V123 V246 ) C2688( V123 V252 ) C2689( V123 V262 ) C2691( V123 V277 ) C2693( V124 V130 ) C2696( V124 V151 ) \nC2697( V124 V164 ) C2698( V124 V167 ) C2699( V124 V176 ) C2702( V124 V210 ) C2703( V124 V213 ) C2704( V124 V256 ) \nC2705( V124 V267 ) C2706( V124 V272 ) C2708( V124 V283 ) C2709( V124 V285 ) C2710( V124 V293 ) C2711( V124 V296 ) \nC2713( V125 V143 ) C2715( V125 V172 ) C2717( V125 V191 ) C2718( V125 V192 ) C2720( V125 V205 ) C2721( V125 V219 ) \nC2723( V125 V247 ) C2724( V125 V270 ) C2725( V125 V282 ) C2726( V125 V287 ) C2728( V125 V290 ) C2755( V128 V137 ) \nC2757( V128 V178 ) C2758( V128 V179 ) C2761( V128 V216 ) C2767( V128 V265 ) C2771( V128 V293 ) C2772( V129 V130 ) \nC2776( V129 V198 ) C2777( V129 V202 ) C2778( V129 V210 ) C2779( V129 V212 ) C2780( V129 V217 ) C2781( V129 V227 ) \nC2783( V129 V234 ) C2786( V129 V267 ) C2787( V129 V270 ) C2789( V129 V286 ) C2791( V129 V294 ) C2792( V130 V151 ) \nC2795( V130 V168 ) C2797( V130 V217 ) C2802( V130 V256 ) C2803( V130 V267 ) C2804( V130 V270 ) C2805( V130 V272 ) \nC2806( V130 V285 ) C2807( V130 V292 ) C2808( V130 V296 ) C2809( V131 V134 ) C2810( V131 V136 ) C2811( V131 V137 ) \nC2812( V131 V141 ) C2814( V131 V172 ) C2815( V131 V205 ) C2816( V131 V212 ) C2818( V131 V249 ) C2821( V131 V281 ) \nC2823( V131 V296 ) C2858( V134 V137 ) C2859( V134 V167 ) C2860( V134 V172 ) C2861( V134 V181 ) C2863( V134 V234 ) \nC2864( V134 V247 ) C2867( V134 V264 ) C2868( V134 V268 ) C2870( V134 V292 ) C2886( V136 V151 ) C2888( V136 V179 ) \nC2889( V136 V199 ) C2891( V136 V205 ) C2892( V136 V212 ) C2893( V136 V214 ) C2897( V136 V246 ) C2899( V136 V296 ) \nC2901( V137 V141 ) C2905( V137 V172 ) C2910( V137 V265 ) C2914( V137 V293 ) C2967( V141 V176 ) C2969( V141 V234 ) \nC2971( V141 V237 ) C2972( V141 V249 ) C2973( V141 V271 ) C2975( V141 V281 ) C2976( V141 V282 ) C2993( V143 V191 ) \nC2995( V143 V208 ) C2996( V143 V219 ) C2999( V143 V246 ) C3002( V143 V270 ) C3003( V143 V287 ) C3004( V143 V292 ) \nC3021( V145 V184 ) C3023( V145 V186 ) C3024( V145 V187 ) C3025( V145 V189 ) C3027( V145 V204 ) C3028( V145 V216 ) \nC3029( V145 V222 ) C3031( V145 V227 ) C3033( V145 V237 ) C3035( V145 V256 ) C3036( V145 V287 ) C3109( V151 V175 ) \nC3110( V151 V179 ) C3111( V151 V199 ) C3113( V151 V256 ) C3114( V151 V267 ) C3115( V151 V272 ) C3116( V151 V285 ) \nC3117( V151 V296 ) C3140( V154 V163 ) C3142( V154 V192 ) C3143( V154 V198 ) C3144( V154 V214 ) C3147( V154 V277 ) \nC3148( V155 V175 ) C3150( V155 V189 ) C3151( V155 V198 ) C3153( V155 V204 ) C3155( V155 V215 ) C3157( V155 V232 ) \nC3163( V155 V289 ) C3256( V163 V192 ) C3257( V163 V198 ) C3260( V163 V214 ) C3261( V163 V215 ) C3263( V163 V232 ) \nC3266( V164 V170 ) C3267( V164 V176 ) C3268( V164 V181 ) C3271( V164 V213 ) C3275( V164 V272 ) C3276( V164 V283 ) \nC3300( V167 V210 ) C3301( V167 V247 ) C3303( V167 V271 ) C3306( V167 V282 ) C3307( V167 V292 ) C3308( V167 V293 ) \nC3309( V168 V170 ) C3310( V168 V176 ) C3311( V168 V190 ) C3317( V168 V248 ) C3319( V168 V258 ) C3320( V168 V269 ) \nC3321( V168 V281 ) C3322( V168 V292 ) C3332( V170 V181 ) C3333( V170 V226 ) C3336( V170 V248 ) C3337( V170 V269 ) \nC3338( V170 V272 ) C3340( V170 V281 ) C3341( V170 V289 ) C3351( V172 V190 ) C3352( V172 V192 ) C3353( V172 V205 ) \nC3354( V172 V219 ) C3357( V172 V282 ) C3358( V172 V284 ) C3360( V172 V289 ) C3361( V172 V294 ) C3398( V175 V215 ) \nC3399( V175 V232 ) C3402( V175 V247 ) C3404( V175 V289 ) C3405( V176 V190 ) C3408( V176 V213 ) C3409( V176 V234 ) \nC3411( V176 V237 ) C3413( V176 V258 ) C3414( V176 V271 ) C3415( V176 V282 ) C3416( V176 V283 ) C3417( V177 V181 ) \nC3418( V177 V184 ) C3421( V177 V256 ) C3423( V177 V267 ) C3424( V177 V268 ) C3425( V177 V281 ) C3426( V177 V286 ) \nC3427( V178 V179 ) C3430( V178 V216 ) C3435( V178 V255 ) C3437( V179 V199 ) C3438( V179 V216 ) C3457( V181 V184 ) \nC3458( V181 V234 ) C3461( V181 V264 ) C3462( V181 V267 ) C3463( V181 V268 ) C3464( V181 V272 ) C3465( V181 V281 ) \nC3466( V181 V286 ) C3482( V183 V216 ) C3484( V183 V225 ) C3486( V183 V238 ) C3487( V183 V262 ) C3489( V183 V265 ) \nC3490( V183 V268 ) C3491( V183 V269 ) C3492( V183 V285 ) C3493( V183 V295 ) C3495( V184 V186 ) C3496( V184 V216 ) \nC3497( V184 V232 ) C3500( V184 V267 ) C3501( V184 V281 ) C3502( V184 V286 ) C3504( V184 V295 ) C3517( V186 V187 ) \nC3519( V186 V214 ) C3520( V186 V216 ) C3521( V186 V218 ) C3522( V186 V238 ) C3524( V186 V271 ) C3528( V187 V189 ) \nC3530( V187 V218 ) C3531( V187 V219 ) C3533( V187 V227 ) C3535( V187 V237 ) C3536( V187 V256 ) C3537( V187 V271 ) \nC3538( V187 V284 ) C3539( V187 V293 ) C3549( V189 V198 ) C3550( V189 V202 ) C3552( V189 V204 ) C3553( V189 V218 ) \nC3557( V189 V237 ) C3558( V189 V240 ) C3559( V189 V256 ) C3561( V189 V286 ) C3562( V189 V294 ) C3563( V190 V192 ) \nC3565( V190 V249 )</w:t>
      </w:r>
    </w:p>
    <w:p>
      <w:pPr>
        <w:pStyle w:val="PreformattedText"/>
        <w:bidi w:val="0"/>
        <w:spacing w:before="0" w:after="0"/>
        <w:jc w:val="left"/>
        <w:rPr/>
      </w:pPr>
      <w:r>
        <w:rPr/>
        <w:t xml:space="preserve"> </w:t>
      </w:r>
      <w:r>
        <w:rPr/>
        <w:t>C3567( V190 V258 ) C3568( V190 V284 ) C3569( V190 V289 ) C3570( V190 V294 ) C3571( V191 V210 ) \nC3573( V191 V240 ) C3574( V191 V246 ) C3575( V191 V247 ) C3576( V191 V252 ) C3578( V191 V277 ) C3581( V191 V290 ) \nC3582( V191 V292 ) C3583( V192 V198 ) C3584( V192 V205 ) C3585( V192 V214 ) C3586( V192 V219 ) C3588( V192 V282 ) \nC3589( V192 V284 ) C3590( V192 V289 ) C3591( V192 V294 ) C3592( V193 V212 ) C3593( V193 V218 ) C3596( V193 V254 ) \nC3597( V193 V259 ) C3640( V198 V204 ) C3641( V198 V210 ) C3642( V198 V212 ) C3643( V198 V214 ) C3645( V198 V234 ) \nC3651( V199 V222 ) C3652( V199 V248 ) C3655( V199 V277 ) C3675( V202 V218 ) C3676( V202 V225 ) C3677( V202 V227 ) \nC3678( V202 V240 ) C3679( V202 V258 ) C3681( V202 V285 ) C3682( V202 V286 ) C3683( V202 V294 ) C3684( V202 V295 ) \nC3698( V204 V222 ) C3699( V204 V227 ) C3701( V204 V249 ) C3702( V204 V259 ) C3704( V204 V287 ) C3705( V205 V212 ) \nC3706( V205 V219 ) C3709( V205 V282 ) C3710( V205 V296 ) C3729( V208 V246 ) C3731( V208 V252 ) C3732( V208 V265 ) \nC3735( V208 V296 ) C3746( V210 V212 ) C3747( V210 V234 ) C3748( V210 V240 ) C3750( V210 V246 ) C3751( V210 V252 ) \nC3753( V210 V277 ) C3756( V210 V293 ) C3769( V212 V234 ) C3772( V212 V254 ) C3777( V212 V296 ) C3778( V213 V226 ) \nC3780( V213 V237 ) C3782( V213 V255 ) C3783( V213 V283 ) C3784( V213 V290 ) C3786( V214 V238 ) C3788( V214 V246 ) \nC3795( V215 V232 ) C3797( V215 V289 ) C3799( V216 V238 ) C3802( V216 V262 ) C3804( V216 V285 ) C3807( V217 V254 ) \nC3808( V217 V259 ) C3810( V217 V267 ) C3811( V217 V270 ) C3812( V217 V283 ) C3813( V218 V240 ) C3815( V218 V259 ) \nC3816( V218 V271 ) C3818( V218 V286 ) C3819( V218 V294 ) C3820( V219 V227 ) C3821( V219 V270 ) C3822( V219 V282 ) \nC3823( V219 V284 ) C3824( V219 V287 ) C3825( V219 V293 ) C3841( V222 V227 ) C3842( V222 V248 ) C3844( V222 V264 ) \nC3846( V222 V277 ) C3847( V222 V287 ) C3862( V225 V255 ) C3863( V225 V258 ) C3865( V225 V268 ) C3866( V225 V285 ) \nC3867( V225 V295 ) C3870( V226 V237 ) C3871( V226 V255 ) C3872( V226 V269 ) C3874( V226 V289 ) C3875( V226 V290 ) \nC3877( V227 V284 ) C3878( V227 V286 ) C3879( V227 V287 ) C3880( V227 V293 ) C3881( V227 V294 ) C3904( V232 V289 ) \nC3905( V232 V295 ) C3916( V234 V237 ) C3919( V234 V264 ) C3920( V234 V268 ) C3921( V234 V271 ) C3923( V234 V282 ) \nC3940( V237 V255 ) C3941( V237 V256 ) C3942( V237 V271 ) C3943( V237 V282 ) C3944( V237 V290 ) C3945( V238 V262 ) \nC3950( V238 V285 ) C3958( V240 V246 ) C3959( V240 V252 ) C3960( V240 V262 ) C3961( V240 V272 ) C3962( V240 V277 ) \nC3964( V240 V286 ) C3965( V240 V287 ) C3966( V240 V294 ) C3990( V246 V252 ) C3992( V246 V277 ) C3996( V247 V290 ) \nC3997( V247 V292 ) C4000( V248 V269 ) C4001( V248 V277 ) C4002( V248 V281 ) C4003( V249 V259 ) C4005( V249 V281 ) \nC4014( V252 V262 ) C4016( V252 V277 ) C4022( V254 V258 ) C4023( V254 V270 ) C4026( V254 V283 ) C4027( V255 V290 ) \nC4028( V256 V267 ) C4029( V256 V268 ) C4030( V256 V272 ) C4031( V256 V285 ) C4032( V256 V296 ) C4036( V258 V285 ) \nC4037( V258 V295 ) C4044( V262 V272 ) C4045( V262 V285 ) C4046( V262 V287 ) C4049( V264 V268 ) C4052( V265 V269 ) \nC4056( V265 V293 ) C4057( V265 V295 ) C4058( V265 V296 ) C4062( V267 V270 ) C4063( V267 V272 ) C4064( V267 V281 ) \nC4065( V267 V285 ) C4066( V267 V286 ) C4067( V267 V296 ) C4069( V269 V281 ) C4070( V269 V289 ) C4071( V269 V295 ) \nC4072( V270 V283 ) C4073( V270 V287 ) C4075( V271 V282 ) C4076( V272 V285 ) C4077( V272 V287 ) C4078( V272 V296 ) \nC4092( V281 V286 ) C4093( V283 V284 ) C4094( V284 V289 ) C4095( V284 V293 ) C4096( V284 V294 ) C4097( V285 V295 ) \nC4098( V285 V296 ) C4099( V286 V294 ) C4101( V289 V294 ) "]1[shape=box, label="id:1 level: 1\n115: V23 V24 V26 V28 V29 \nV38 V39 V40 V41 V44 V45 \nV47 V55 V56 V57 V61 V62 \nV63 V64 V65 V67 V71 V76 \nV77 V78 V81 V84 V86 V88 \nV90 V94 V97 V100 V101 V102 \nV103 V104 V105 V108 V109 V110 \nV111 V112 V115 V116 V117 V119 \nV123 V124 V128 V129 V130 V131 \nV136 V137 V141 V151 V155 V159 \nV164 V170 V172 V175 V176 V177 \nV179 V181 V183 V184 V186 V187 \nV189 V190 V191 V192 V193 V199 \nV202 V204 V208 V210 V212 V213 \nV215 V216 V217 V218 V226 V231 \nV232 V237 V238 V240 V246 V249 \nV252 V254 V255 V259 V262 V265 \nV267 V270 V271 V272 V277 V281 \nV283 V284 V285 V286 V289 V290 \nV293 V294 \n803: C451( V23 V29 ) C455( V23 V62 ) C456( V23 V81 ) C457( V23 V86 ) C458( V23 V101 ) \nC459( V23 V110 ) C465( V23 V172 ) C466( V23 V176 ) C467( V23 V190 ) C468( V23 V192 ) C469( V23 V204 ) \nC473( V23 V249 ) C476( V23 V259 ) C480( V24 V38 ) C482( V24 V78 ) C484( V24 V88 ) C486( V24 V102 ) \nC487( V24 V111 ) C488( V24 V115 ) C490( V24 V137 ) C492( V24 V141 ) C497( V24 V164 ) C498( V24 V170 ) \nC499( V24 V181 ) C500( V24 V192 ) C506( V24 V272 ) C538( V26 V39 ) C539( V26 V40 ) C540( V26 V57 ) \nC541( V26 V78 ) C543( V26 V105 ) C544( V26 V112 ) C547( V26 V159 ) C549( V26 V181 ) C550( V26 V193 ) \nC553( V26 V212 ) C559( V26 V254 ) C594( V28 V56 ) C598( V28 V71 ) C600( V28 V94 ) C601( V28 V116 ) \nC604( V28 V131 ) C605( V28 V141 ) C607( V28 V164 ) C609( V28 V177 ) C612( V28 V249 ) C617( V28 V281 ) \nC620( V29 V38 ) C623( V29 V86 ) C624( V29 V101 ) C630( V29 V187 ) C631( V29 V189 ) C634( V29 V204 ) \nC638( V29 V237 ) C639( V29 V249 ) C642( V29 V259 ) C853( V38 V39 ) C856( V38 V63 ) C857( V38 V88 ) \nC858( V38 V111 ) C859( V38 V115 ) C863( V38 V164 ) C864( V38 V170 ) C866( V38 V181 ) C874( V38 V272 ) \nC876( V38 V283 ) C877( V38 V284 ) C880( V39 V57 ) C881( V39 V63 ) C883( V39 V101 ) C884( V39 V116 ) \nC888( V39 V181 ) C889( V39 V189 ) C891( V39 V202 ) C893( V39 V218 ) C895( V39 V240 ) C899( V39 V283 ) \nC900( V39 V284 ) C901( V39 V286 ) C902( V39 V294 ) C903( V40 V41 ) C905( V40 V47 ) C906( V40 V55 ) \nC907( V40 V78 ) C908( V40 V81 ) C910( V40 V112 ) C911( V40 V119 ) C915( V40 V159 ) C916( V40 V184 ) \nC917( V40 V193 ) C918( V40 V208 ) C919( V40 V212 ) C920( V40 V231 ) C921( V40 V232 ) C923( V40 V252 ) \nC925( V40 V254 ) C929( V41 V47 ) C930( V41 V55 ) C932( V41 V81 ) C935( V41 V84 ) C936( V41 V111 ) \nC937( V41 V115 ) C938( V41 V119 ) C944( V41 V204 ) C945( V41 V208 ) C949( V41 V231 ) C951( V41 V252 ) \nC1003( V44 V71 ) C1006( V44 V105 ) C1008( V44 V112 ) C1009( V44 V116 ) C1010( V44 V117 ) C1014( V44 V183 ) \nC1017( V44 V216 ) C1019( V44 V238 ) C1020( V44 V255 ) C1021( V44 V262 ) C1022( V44 V285 ) C1026( V45 V103 ) \nC1027( V45 V110 ) C1028( V45 V128 ) C1029( V45 V137 ) C1032( V45 V159 ) C1033( V45 V199 ) C1036( V45 V217 ) \nC1041( V45 V254 ) C1042( V45 V265 ) C1044( V45 V270 ) C1046( V45 V277 ) C1048( V45 V283 ) C1049( V45 V293 ) \nC1077( V47 V55 ) C1079( V47 V81 ) C1083( V47 V108 ) C1084( V47 V109 ) C1086( V47 V119 ) C1088( V47 V129 ) \nC1089( V47 V130 ) C1093( V47 V208 ) C1094( V47 V217 ) C1095( V47 V231 ) C1096( V47 V252 ) C1097( V47 V254 ) \nC1099( V47 V267 ) C1100( V47 V270 ) C1271( V55 V81 ) C1272( V55 V88 ) C1274( V55 V102 ) C1275( V55 V119 ) \nC1282( V55 V184 ) C1284( V55 V208 ) C1285( V55 V217 ) C1286( V55 V231 ) C1287( V55 V232 ) C1288( V55 V252 ) \nC1290( V55 V259 ) C1294( V56 V71 ) C1296( V56 V90 ) C1297( V56 V103 ) C1298( V56 V108 ) C1299( V56 V116 ) \nC1303( V56 V131 ) C1304( V56 V141 ) C1312( V56 V238 ) C1314( V56 V249 ) C1318( V56 V281 ) C1319( V57 V62 ) \nC1320( V57 V109 ) C1325( V57 V159 ) C1326( V57 V177 ) C1327( V57 V181 ) C1328( V57 V184 ) C1330( V57 V213 ) \nC1331( V57 V226 ) C1332( V57 V231 ) C1334( V57 V237 ) C1335( V57 V255 ) C1338( V57 V267 ) C1340( V57 V281 ) \nC1341( V57 V286 ) C1342( V57 V290 ) C1416( V61 V90 ) C1417( V61 V94 ) C1418( V61 V115 ) C1419( V61 V119 ) \nC1420( V61 V131 ) C1422( V61 V137 ) C1423( V61 V172 ) C1424( V61 V183 ) C1425( V61 V190 ) C1426( V61 V192 ) \nC1434( V61 V284 ) C1436( V61 V289 ) C1437( V61 V294 ) C1439( V62 V81 ) C1440( V62 V101 ) C1441( V62 V109 ) \nC1445( V62 V131 ) C1446( V62 V136 ) C1448( V62 V172 ) C1449( V62 V177 ) C1450( V62 V181 ) C1451( V62 V184 ) \nC1452( V62 V192 ) C1454( V62 V212 ) C1457( V62 V267 ) C1458( V62 V281 ) C1460( V62 V286 ) C1462( V63 V64 ) \nC1463( V63 V77 ) C1464( V63 V88 ) C1465( V63 V100 ) C1470( V63 V186 ) C1471( V63 V187 ) C1474( V63 V218 ) \nC1475( V63 V271 ) C1476( V63 V283 ) C1477( V63 V284 ) C1479( V64 V77 ) C1480( V64 V88 ) C1482( V64 V100 ) \nC1483( V64 V136 ) C1486( V64 V186 ) C1487( V64 V187 ) C1490( V64 V218 ) C1493( V64 V246 ) C1494( V64 V271 ) \nC1496( V65 V67 ) C1497( V65 V78 ) C1499( V65 V86 ) C1502( V65 V110 ) C1505( V65 V136 ) C1507( V65 V151 ) \nC1509( V65 V170 ) C1510( V65 V179 ) C1513( V65 V199 ) C1515( V65 V226 ) C1518( V65 V270 ) C1521( V65 V289 ) \nC1545( V67 V78 ) C1546( V67 V86 ) C1547( V67 V97 ) C1550( V67 V129 ) C1551( V67 V136 ) C1552( V67 V151 ) \nC1554( V67 V179 ) C1557( V67 V199 ) C1558( V67 V202 ) C1562( V67 V271 ) C1565( V67 V286 ) C1566( V67 V294 ) \nC1626( V71 V105 ) C1627( V71 V112 ) C1629( V71 V116 ) C1630( V71 V117 ) C1632( V71 V131 ) C1633( V71 V141 ) \nC1635( V71 V179 ) C1636( V71 V183 ) C1637( V71 V199 ) C1638( V71 V216 ) C1639( V71 V238 ) C1640( V71 V249 ) \nC1641( V71 V262 ) C1643( V71 V281 ) C1644( V71 V285 ) C1736( V76 V84 ) C1737( V76 V119 ) C1738( V76 V123 ) \nC1743( V76 V191 ) C1744( V76 V193 ) C1747( V76 V210 ) C1748( V76 V215 ) C1749( V76 V218 ) C1750( V76 V240 ) \nC1752( V76 V246 ) C1753( V76 V252 ) C1754( V76 V259 ) C1756( V76 V277 ) C1759( V77 V88 ) C1762( V77 V100 ) \nC1764( V77 V151 ) C1767( V77 V175 ) C1768( V77 V183 ) C1769( V77 V186 ) C1770( V77 V187 ) C1772( V77 V218 ) \nC1776( V77 V265 ) C1778( V77 V271 ) C1780( V78 V86 ) C1782( V78 V112 ) C1784( V78 V136 ) C1785( V78 V137 ) \nC1787( V78 V141 ) C1789( V78 V151 ) C1790( V78 V159 ) C1792( V78 V179 ) C1793( V78 V193 ) C1794( V78 V199 ) \nC1795( V78 V212 ) C1798( V78 V254 ) C1848( V81 V119 ) C1853( V81 V172 ) C1854( V81 V192 ) C1856( V81 V208 ) \nC1858( V81 V231 ) C1860( V81 V252 ) C1900( V84 V115 ) C1901( V84 V123 ) C1904( V84 V170 ) C1905( V84 V191 ) \nC1906( V84 V204 ) C1907( V84 V210 ) C1910( V84 V240 ) C1911( V84 V246 ) C1913( V84 V252 ) C1915(</w:t>
      </w:r>
    </w:p>
    <w:p>
      <w:pPr>
        <w:pStyle w:val="PreformattedText"/>
        <w:bidi w:val="0"/>
        <w:spacing w:before="0" w:after="0"/>
        <w:jc w:val="left"/>
        <w:rPr/>
      </w:pPr>
      <w:r>
        <w:rPr/>
        <w:t xml:space="preserve"> </w:t>
      </w:r>
      <w:r>
        <w:rPr/>
        <w:t>V84 V277 ) \nC1917( V84 V281 ) C1942( V86 V101 ) C1943( V86 V110 ) C1946( V86 V136 ) C1948( V86 V151 ) C1950( V86 V176 ) \nC1951( V86 V179 ) C1952( V86 V190 ) C1953( V86 V199 ) C1954( V86 V204 ) C1956( V86 V249 ) C1959( V86 V259 ) \nC1983( V88 V100 ) C1984( V88 V102 ) C1985( V88 V111 ) C1986( V88 V115 ) C1990( V88 V164 ) C1991( V88 V170 ) \nC1993( V88 V181 ) C1994( V88 V186 ) C1995( V88 V187 ) C1997( V88 V217 ) C1998( V88 V218 ) C2000( V88 V259 ) \nC2002( V88 V271 ) C2003( V88 V272 ) C2026( V90 V94 ) C2027( V90 V103 ) C2029( V90 V117 ) C2030( V90 V119 ) \nC2031( V90 V128 ) C2034( V90 V172 ) C2036( V90 V190 ) C2037( V90 V192 ) C2042( V90 V238 ) C2046( V90 V284 ) \nC2047( V90 V289 ) C2048( V90 V294 ) C2109( V94 V108 ) C2110( V94 V119 ) C2117( V94 V172 ) C2118( V94 V177 ) \nC2119( V94 V190 ) C2120( V94 V192 ) C2121( V94 V215 ) C2123( V94 V232 ) C2126( V94 V284 ) C2128( V94 V289 ) \nC2129( V94 V294 ) C2173( V97 V103 ) C2174( V97 V109 ) C2176( V97 V129 ) C2178( V97 V155 ) C2180( V97 V175 ) \nC2183( V97 V202 ) C2185( V97 V215 ) C2187( V97 V232 ) C2190( V97 V271 ) C2193( V97 V286 ) C2194( V97 V289 ) \nC2195( V97 V294 ) C2239( V100 V102 ) C2240( V100 V104 ) C2241( V100 V124 ) C2242( V100 V130 ) C2244( V100 V151 ) \nC2246( V100 V164 ) C2247( V100 V176 ) C2248( V100 V186 ) C2249( V100 V187 ) C2251( V100 V213 ) C2252( V100 V218 ) \nC2254( V100 V267 ) C2255( V100 V271 ) C2256( V100 V272 ) C2257( V100 V283 ) C2258( V100 V285 ) C2260( V101 V116 ) \nC2263( V101 V131 ) C2264( V101 V136 ) C2266( V101 V189 ) C2267( V101 V202 ) C2268( V101 V204 ) C2270( V101 V212 ) \nC2271( V101 V218 ) C2273( V101 V240 ) C2274( V101 V249 ) C2275( V101 V259 ) C2276( V101 V286 ) C2277( V101 V294 ) \nC2279( V102 V104 ) C2280( V102 V124 ) C2286( V102 V164 ) C2288( V102 V176 ) C2289( V102 V192 ) C2293( V102 V213 ) \nC2295( V102 V217 ) C2297( V102 V259 ) C2299( V102 V283 ) C2300( V103 V109 ) C2301( V103 V110 ) C2302( V103 V128 ) \nC2303( V103 V137 ) C2305( V103 V155 ) C2306( V103 V159 ) C2308( V103 V175 ) C2310( V103 V215 ) C2312( V103 V232 ) \nC2314( V103 V238 ) C2316( V103 V265 ) C2320( V103 V289 ) C2321( V103 V293 ) C2322( V104 V124 ) C2323( V104 V128 ) \nC2327( V104 V164 ) C2329( V104 V175 ) C2330( V104 V176 ) C2332( V104 V179 ) C2334( V104 V213 ) C2335( V104 V216 ) \nC2341( V104 V283 ) C2342( V105 V111 ) C2343( V105 V112 ) C2344( V105 V117 ) C2350( V105 V183 ) C2351( V105 V187 ) \nC2354( V105 V216 ) C2360( V105 V238 ) C2361( V105 V262 ) C2363( V105 V284 ) C2364( V105 V285 ) C2365( V105 V293 ) \nC2407( V108 V109 ) C2410( V108 V129 ) C2411( V108 V130 ) C2419( V108 V215 ) C2420( V108 V217 ) C2423( V108 V231 ) \nC2424( V108 V232 ) C2427( V108 V267 ) C2428( V108 V270 ) C2432( V109 V129 ) C2433( V109 V130 ) C2435( V109 V155 ) \nC2437( V109 V175 ) C2438( V109 V177 ) C2439( V109 V181 ) C2440( V109 V184 ) C2442( V109 V215 ) C2443( V109 V217 ) \nC2444( V109 V231 ) C2445( V109 V232 ) C2446( V109 V267 ) C2447( V109 V270 ) C2448( V109 V281 ) C2449( V109 V286 ) \nC2450( V109 V289 ) C2451( V110 V128 ) C2452( V110 V137 ) C2454( V110 V159 ) C2457( V110 V170 ) C2458( V110 V176 ) \nC2459( V110 V190 ) C2461( V110 V226 ) C2466( V110 V265 ) C2471( V110 V289 ) C2472( V110 V293 ) C2473( V111 V115 ) \nC2478( V111 V164 ) C2480( V111 V170 ) C2482( V111 V181 ) C2483( V111 V187 ) C2489( V111 V272 ) C2490( V111 V284 ) \nC2491( V111 V293 ) C2492( V112 V117 ) C2495( V112 V155 ) C2496( V112 V159 ) C2497( V112 V183 ) C2498( V112 V193 ) \nC2499( V112 V212 ) C2500( V112 V216 ) C2502( V112 V238 ) C2506( V112 V254 ) C2507( V112 V262 ) C2511( V112 V285 ) \nC2540( V115 V164 ) C2541( V115 V170 ) C2542( V115 V181 ) C2543( V115 V183 ) C2546( V115 V204 ) C2553( V115 V272 ) \nC2556( V116 V131 ) C2557( V116 V141 ) C2559( V116 V189 ) C2560( V116 V202 ) C2561( V116 V218 ) C2562( V116 V240 ) \nC2563( V116 V249 ) C2564( V116 V255 ) C2566( V116 V281 ) C2567( V116 V286 ) C2568( V116 V294 ) C2569( V117 V128 ) \nC2571( V117 V141 ) C2574( V117 V176 ) C2576( V117 V183 ) C2579( V117 V216 ) C2583( V117 V237 ) C2584( V117 V238 ) \nC2586( V117 V262 ) C2587( V117 V271 ) C2589( V117 V285 ) C2613( V119 V172 ) C2614( V119 V190 ) C2615( V119 V192 ) \nC2616( V119 V193 ) C2617( V119 V208 ) C2618( V119 V218 ) C2619( V119 V231 ) C2621( V119 V252 ) C2622( V119 V259 ) \nC2624( V119 V284 ) C2625( V119 V289 ) C2626( V119 V294 ) C2681( V123 V191 ) C2684( V123 V210 ) C2685( V123 V215 ) \nC2686( V123 V240 ) C2687( V123 V246 ) C2688( V123 V252 ) C2689( V123 V262 ) C2691( V123 V277 ) C2693( V124 V130 ) \nC2696( V124 V151 ) C2697( V124 V164 ) C2699( V124 V176 ) C2702( V124 V210 ) C2703( V124 V213 ) C2705( V124 V267 ) \nC2706( V124 V272 ) C2708( V124 V283 ) C2709( V124 V285 ) C2710( V124 V293 ) C2755( V128 V137 ) C2756( V128 V159 ) \nC2758( V128 V179 ) C2761( V128 V216 ) C2767( V128 V265 ) C2771( V128 V293 ) C2772( V129 V130 ) C2777( V129 V202 ) \nC2778( V129 V210 ) C2779( V129 V212 ) C2780( V129 V217 ) C2782( V129 V231 ) C2786( V129 V267 ) C2787( V129 V270 ) \nC2789( V129 V286 ) C2791( V129 V294 ) C2792( V130 V151 ) C2797( V130 V217 ) C2798( V130 V231 ) C2803( V130 V267 ) \nC2804( V130 V270 ) C2805( V130 V272 ) C2806( V130 V285 ) C2810( V131 V136 ) C2811( V131 V137 ) C2812( V131 V141 ) \nC2814( V131 V172 ) C2816( V131 V212 ) C2818( V131 V249 ) C2821( V131 V281 ) C2886( V136 V151 ) C2888( V136 V179 ) \nC2889( V136 V199 ) C2892( V136 V212 ) C2897( V136 V246 ) C2901( V137 V141 ) C2903( V137 V159 ) C2905( V137 V172 ) \nC2910( V137 V265 ) C2914( V137 V293 ) C2967( V141 V176 ) C2971( V141 V237 ) C2972( V141 V249 ) C2973( V141 V271 ) \nC2975( V141 V281 ) C3109( V151 V175 ) C3110( V151 V179 ) C3111( V151 V199 ) C3114( V151 V267 ) C3115( V151 V272 ) \nC3116( V151 V285 ) C3148( V155 V175 ) C3150( V155 V189 ) C3153( V155 V204 ) C3155( V155 V215 ) C3157( V155 V232 ) \nC3163( V155 V289 ) C3205( V159 V193 ) C3207( V159 V212 ) C3208( V159 V213 ) C3209( V159 V226 ) C3210( V159 V231 ) \nC3212( V159 V237 ) C3213( V159 V254 ) C3214( V159 V255 ) C3215( V159 V265 ) C3218( V159 V290 ) C3219( V159 V293 ) \nC3266( V164 V170 ) C3267( V164 V176 ) C3268( V164 V181 ) C3271( V164 V213 ) C3275( V164 V272 ) C3276( V164 V283 ) \nC3332( V170 V181 ) C3333( V170 V226 ) C3338( V170 V272 ) C3340( V170 V281 ) C3341( V170 V289 ) C3351( V172 V190 ) \nC3352( V172 V192 ) C3358( V172 V284 ) C3360( V172 V289 ) C3361( V172 V294 ) C3398( V175 V215 ) C3399( V175 V232 ) \nC3404( V175 V289 ) C3405( V176 V190 ) C3408( V176 V213 ) C3411( V176 V237 ) C3414( V176 V271 ) C3416( V176 V283 ) \nC3417( V177 V181 ) C3418( V177 V184 ) C3423( V177 V267 ) C3425( V177 V281 ) C3426( V177 V286 ) C3437( V179 V199 ) \nC3438( V179 V216 ) C3457( V181 V184 ) C3462( V181 V267 ) C3464( V181 V272 ) C3465( V181 V281 ) C3466( V181 V286 ) \nC3482( V183 V216 ) C3486( V183 V238 ) C3487( V183 V262 ) C3489( V183 V265 ) C3492( V183 V285 ) C3495( V184 V186 ) \nC3496( V184 V216 ) C3497( V184 V232 ) C3500( V184 V267 ) C3501( V184 V281 ) C3502( V184 V286 ) C3517( V186 V187 ) \nC3520( V186 V216 ) C3521( V186 V218 ) C3522( V186 V238 ) C3524( V186 V271 ) C3528( V187 V189 ) C3530( V187 V218 ) \nC3535( V187 V237 ) C3537( V187 V271 ) C3538( V187 V284 ) C3539( V187 V293 ) C3550( V189 V202 ) C3552( V189 V204 ) \nC3553( V189 V218 ) C3557( V189 V237 ) C3558( V189 V240 ) C3561( V189 V286 ) C3562( V189 V294 ) C3563( V190 V192 ) \nC3565( V190 V249 ) C3568( V190 V284 ) C3569( V190 V289 ) C3570( V190 V294 ) C3571( V191 V210 ) C3573( V191 V240 ) \nC3574( V191 V246 ) C3576( V191 V252 ) C3578( V191 V277 ) C3581( V191 V290 ) C3589( V192 V284 ) C3590( V192 V289 ) \nC3591( V192 V294 ) C3592( V193 V212 ) C3593( V193 V218 ) C3596( V193 V254 ) C3597( V193 V259 ) C3655( V199 V277 ) \nC3675( V202 V218 ) C3678( V202 V240 ) C3681( V202 V285 ) C3682( V202 V286 ) C3683( V202 V294 ) C3701( V204 V249 ) \nC3702( V204 V259 ) C3725( V208 V231 ) C3729( V208 V246 ) C3731( V208 V252 ) C3732( V208 V265 ) C3746( V210 V212 ) \nC3748( V210 V240 ) C3750( V210 V246 ) C3751( V210 V252 ) C3753( V210 V277 ) C3756( V210 V293 ) C3772( V212 V254 ) \nC3778( V213 V226 ) C3779( V213 V231 ) C3780( V213 V237 ) C3782( V213 V255 ) C3783( V213 V283 ) C3784( V213 V290 ) \nC3795( V215 V232 ) C3797( V215 V289 ) C3799( V216 V238 ) C3802( V216 V262 ) C3804( V216 V285 ) C3806( V217 V231 ) \nC3807( V217 V254 ) C3808( V217 V259 ) C3810( V217 V267 ) C3811( V217 V270 ) C3812( V217 V283 ) C3813( V218 V240 ) \nC3815( V218 V259 ) C3816( V218 V271 ) C3818( V218 V286 ) C3819( V218 V294 ) C3868( V226 V231 ) C3870( V226 V237 ) \nC3871( V226 V255 ) C3874( V226 V289 ) C3875( V226 V290 ) C3896( V231 V237 ) C3897( V231 V252 ) C3898( V231 V255 ) \nC3899( V231 V267 ) C3900( V231 V270 ) C3901( V231 V290 ) C3904( V232 V289 ) C3940( V237 V255 ) C3942( V237 V271 ) \nC3944( V237 V290 ) C3945( V238 V262 ) C3950( V238 V285 ) C3958( V240 V246 ) C3959( V240 V252 ) C3960( V240 V262 ) \nC3961( V240 V272 ) C3962( V240 V277 ) C3964( V240 V286 ) C3966( V240 V294 ) C3990( V246 V252 ) C3992( V246 V277 ) \nC4003( V249 V259 ) C4005( V249 V281 ) C4014( V252 V262 ) C4016( V252 V277 ) C4023( V254 V270 ) C4026( V254 V283 ) \nC4027( V255 V290 ) C4044( V262 V272 ) C4045( V262 V285 ) C4056( V265 V293 ) C4062( V267 V270 ) C4063( V267 V272 ) \nC4064( V267 V281 ) C4065( V267 V285 ) C4066( V267 V286 ) C4072( V270 V283 ) C4076( V272 V285 ) C4092( V281 V286 ) \nC4093( V283 V284 ) C4094( V284 V289 ) C4095( V284 V293 ) C4096( V284 V294 ) C4099( V286 V294 ) C4101( V289 V294 ) "];0-&gt;1[label="112: V23 V24 V26 V28 V29 \nV38 V39 V40 V41 V44 V45 \nV47 V55 V56 V57 V61 V62 \nV63 V64 V65 V67 V71 V76 \nV77 V78 V81 V84 V86 V88 \nV90 V94 V97 V100 V101 V102 \nV103 V104 V105 V108 V110 V111 \nV112 V115 V116 V117 V119 V123 \nV124 V128 V129 V130 V131 V136 \nV137 V141 V151 V155 V164 V170 \nV172 V175 V176 V177 V179 V181 \nV183 V184 V186 V187 V189 V190 \nV191 V192 V193 V199 V202 V204 \nV208 V210 V212 V213 V215 V216 \nV217 V218 V226 V232 V237 V238 \nV240 V246 V249 V252 V254 V255 \nV259 V262 V265 V267 V270 V271 \nV272 V277 V281 V283 V284 V285</w:t>
      </w:r>
    </w:p>
    <w:p>
      <w:pPr>
        <w:pStyle w:val="PreformattedText"/>
        <w:bidi w:val="0"/>
        <w:spacing w:before="0" w:after="0"/>
        <w:jc w:val="left"/>
        <w:rPr/>
      </w:pPr>
      <w:r>
        <w:rPr/>
        <w:t xml:space="preserve"> </w:t>
      </w:r>
      <w:r>
        <w:rPr/>
        <w:t>\nV286 V289 V290 V293 V294 \n740: C451 ,C455 ,C456 ,C457 ,C458 ,\nC459 ,C465 ,C466 ,C467 ,C468 ,C469 ,\nC473 ,C476 ,C480 ,C482 ,C484 ,C486 ,\nC487 ,C488 ,C490 ,C492 ,C497 ,C498 ,\nC499 ,C500 ,C506 ,C538 ,C539 ,C540 ,\nC541 ,C543 ,C544 ,C549 ,C550 ,C553 ,\nC559 ,C594 ,C598 ,C600 ,C601 ,C604 ,\nC605 ,C607 ,C609 ,C612 ,C617 ,C620 ,\nC623 ,C624 ,C630 ,C631 ,C634 ,C638 ,\nC639 ,C642 ,C853 ,C856 ,C857 ,C858 ,\nC859 ,C863 ,C864 ,C866 ,C874 ,C876 ,\nC877 ,C880 ,C881 ,C883 ,C884 ,C888 ,\nC889 ,C891 ,C893 ,C895 ,C899 ,C900 ,\nC901 ,C902 ,C903 ,C905 ,C906 ,C907 ,\nC908 ,C910 ,C911 ,C916 ,C917 ,C918 ,\nC919 ,C921 ,C923 ,C925 ,C929 ,C930 ,\nC932 ,C935 ,C936 ,C937 ,C938 ,C944 ,\nC945 ,C951 ,C1003 ,C1006 ,C1008 ,C1009 ,\nC1010 ,C1014 ,C1017 ,C1019 ,C1020 ,C1021 ,\nC1022 ,C1026 ,C1027 ,C1028 ,C1029 ,C1033 ,\nC1036 ,C1041 ,C1042 ,C1044 ,C1046 ,C1048 ,\nC1049 ,C1077 ,C1079 ,C1083 ,C1086 ,C1088 ,\nC1089 ,C1093 ,C1094 ,C1096 ,C1097 ,C1099 ,\nC1100 ,C1271 ,C1272 ,C1274 ,C1275 ,C1282 ,\nC1284 ,C1285 ,C1287 ,C1288 ,C1290 ,C1294 ,\nC1296 ,C1297 ,C1298 ,C1299 ,C1303 ,C1304 ,\nC1312 ,C1314 ,C1318 ,C1319 ,C1326 ,C1327 ,\nC1328 ,C1330 ,C1331 ,C1334 ,C1335 ,C1338 ,\nC1340 ,C1341 ,C1342 ,C1416 ,C1417 ,C1418 ,\nC1419 ,C1420 ,C1422 ,C1423 ,C1424 ,C1425 ,\nC1426 ,C1434 ,C1436 ,C1437 ,C1439 ,C1440 ,\nC1445 ,C1446 ,C1448 ,C1449 ,C1450 ,C1451 ,\nC1452 ,C1454 ,C1457 ,C1458 ,C1460 ,C1462 ,\nC1463 ,C1464 ,C1465 ,C1470 ,C1471 ,C1474 ,\nC1475 ,C1476 ,C1477 ,C1479 ,C1480 ,C1482 ,\nC1483 ,C1486 ,C1487 ,C1490 ,C1493 ,C1494 ,\nC1496 ,C1497 ,C1499 ,C1502 ,C1505 ,C1507 ,\nC1509 ,C1510 ,C1513 ,C1515 ,C1518 ,C1521 ,\nC1545 ,C1546 ,C1547 ,C1550 ,C1551 ,C1552 ,\nC1554 ,C1557 ,C1558 ,C1562 ,C1565 ,C1566 ,\nC1626 ,C1627 ,C1629 ,C1630 ,C1632 ,C1633 ,\nC1635 ,C1636 ,C1637 ,C1638 ,C1639 ,C1640 ,\nC1641 ,C1643 ,C1644 ,C1736 ,C1737 ,C1738 ,\nC1743 ,C1744 ,C1747 ,C1748 ,C1749 ,C1750 ,\nC1752 ,C1753 ,C1754 ,C1756 ,C1759 ,C1762 ,\nC1764 ,C1767 ,C1768 ,C1769 ,C1770 ,C1772 ,\nC1776 ,C1778 ,C1780 ,C1782 ,C1784 ,C1785 ,\nC1787 ,C1789 ,C1792 ,C1793 ,C1794 ,C1795 ,\nC1798 ,C1848 ,C1853 ,C1854 ,C1856 ,C1860 ,\nC1900 ,C1901 ,C1904 ,C1905 ,C1906 ,C1907 ,\nC1910 ,C1911 ,C1913 ,C1915 ,C1917 ,C1942 ,\nC1943 ,C1946 ,C1948 ,C1950 ,C1951 ,C1952 ,\nC1953 ,C1954 ,C1956 ,C1959 ,C1983 ,C1984 ,\nC1985 ,C1986 ,C1990 ,C1991 ,C1993 ,C1994 ,\nC1995 ,C1997 ,C1998 ,C2000 ,C2002 ,C2003 ,\nC2026 ,C2027 ,C2029 ,C2030 ,C2031 ,C2034 ,\nC2036 ,C2037 ,C2042 ,C2046 ,C2047 ,C2048 ,\nC2109 ,C2110 ,C2117 ,C2118 ,C2119 ,C2120 ,\nC2121 ,C2123 ,C2126 ,C2128 ,C2129 ,C2173 ,\nC2176 ,C2178 ,C2180 ,C2183 ,C2185 ,C2187 ,\nC2190 ,C2193 ,C2194 ,C2195 ,C2239 ,C2240 ,\nC2241 ,C2242 ,C2244 ,C2246 ,C2247 ,C2248 ,\nC2249 ,C2251 ,C2252 ,C2254 ,C2255 ,C2256 ,\nC2257 ,C2258 ,C2260 ,C2263 ,C2264 ,C2266 ,\nC2267 ,C2268 ,C2270 ,C2271 ,C2273 ,C2274 ,\nC2275 ,C2276 ,C2277 ,C2279 ,C2280 ,C2286 ,\nC2288 ,C2289 ,C2293 ,C2295 ,C2297 ,C2299 ,\nC2301 ,C2302 ,C2303 ,C2305 ,C2308 ,C2310 ,\nC2312 ,C2314 ,C2316 ,C2320 ,C2321 ,C2322 ,\nC2323 ,C2327 ,C2329 ,C2330 ,C2332 ,C2334 ,\nC2335 ,C2341 ,C2342 ,C2343 ,C2344 ,C2350 ,\nC2351 ,C2354 ,C2360 ,C2361 ,C2363 ,C2364 ,\nC2365 ,C2410 ,C2411 ,C2419 ,C2420 ,C2424 ,\nC2427 ,C2428 ,C2451 ,C2452 ,C2457 ,C2458 ,\nC2459 ,C2461 ,C2466 ,C2471 ,C2472 ,C2473 ,\nC2478 ,C2480 ,C2482 ,C2483 ,C2489 ,C2490 ,\nC2491 ,C2492 ,C2495 ,C2497 ,C2498 ,C2499 ,\nC2500 ,C2502 ,C2506 ,C2507 ,C2511 ,C2540 ,\nC2541 ,C2542 ,C2543 ,C2546 ,C2553 ,C2556 ,\nC2557 ,C2559 ,C2560 ,C2561 ,C2562 ,C2563 ,\nC2564 ,C2566 ,C2567 ,C2568 ,C2569 ,C2571 ,\nC2574 ,C2576 ,C2579 ,C2583 ,C2584 ,C2586 ,\nC2587 ,C2589 ,C2613 ,C2614 ,C2615 ,C2616 ,\nC2617 ,C2618 ,C2621 ,C2622 ,C2624 ,C2625 ,\nC2626 ,C2681 ,C2684 ,C2685 ,C2686 ,C2687 ,\nC2688 ,C2689 ,C2691 ,C2693 ,C2696 ,C2697 ,\nC2699 ,C2702 ,C2703 ,C2705 ,C2706 ,C2708 ,\nC2709 ,C2710 ,C2755 ,C2758 ,C2761 ,C2767 ,\nC2771 ,C2772 ,C2777 ,C2778 ,C2779 ,C2780 ,\nC2786 ,C2787 ,C2789 ,C2791 ,C2792 ,C2797 ,\nC2803 ,C2804 ,C2805 ,C2806 ,C2810 ,C2811 ,\nC2812 ,C2814 ,C2816 ,C2818 ,C2821 ,C2886 ,\nC2888 ,C2889 ,C2892 ,C2897 ,C2901 ,C2905 ,\nC2910 ,C2914 ,C2967 ,C2971 ,C2972 ,C2973 ,\nC2975 ,C3109 ,C3110 ,C3111 ,C3114 ,C3115 ,\nC3116 ,C3148 ,C3150 ,C3153 ,C3155 ,C3157 ,\nC3163 ,C3266 ,C3267 ,C3268 ,C3271 ,C3275 ,\nC3276 ,C3332 ,C3333 ,C3338 ,C3340 ,C3341 ,\nC3351 ,C3352 ,C3358 ,C3360 ,C3361 ,C3398 ,\nC3399 ,C3404 ,C3405 ,C3408 ,C3411 ,C3414 ,\nC3416 ,C3417 ,C3418 ,C3423 ,C3425 ,C3426 ,\nC3437 ,C3438 ,C3457 ,C3462 ,C3464 ,C3465 ,\nC3466 ,C3482 ,C3486 ,C3487 ,C3489 ,C3492 ,\nC3495 ,C3496 ,C3497 ,C3500 ,C3501 ,C3502 ,\nC3517 ,C3520 ,C3521 ,C3522 ,C3524 ,C3528 ,\nC3530 ,C3535 ,C3537 ,C3538 ,C3539 ,C3550 ,\nC3552 ,C3553 ,C3557 ,C3558 ,C3561 ,C3562 ,\nC3563 ,C3565 ,C3568 ,C3569 ,C3570 ,C3571 ,\nC3573 ,C3574 ,C3576 ,C3578 ,C3581 ,C3589 ,\nC3590 ,C3591 ,C3592 ,C3593 ,C3596 ,C3597 ,\nC3655 ,C3675 ,C3678 ,C3681 ,C3682 ,C3683 ,\nC3701 ,C3702 ,C3729 ,C3731 ,C3732 ,C3746 ,\nC3748 ,C3750 ,C3751 ,C3753 ,C3756 ,C3772 ,\nC3778 ,C3780 ,C3782 ,C3783 ,C3784 ,C3795 ,\nC3797 ,C3799 ,C3802 ,C3804 ,C3807 ,C3808 ,\nC3810 ,C3811 ,C3812 ,C3813 ,C3815 ,C3816 ,\nC3818 ,C3819 ,C3870 ,C3871 ,C3874 ,C3875 ,\nC3904 ,C3940 ,C3942 ,C3944 ,C3945 ,C3950 ,\nC3958 ,C3959 ,C3960 ,C3961 ,C3962 ,C3964 ,\nC3966 ,C3990 ,C3992 ,C4003 ,C4005 ,C4014 ,\nC4016 ,C4023 ,C4026 ,C4027 ,C4044 ,C4045 ,\nC4056 ,C4062 ,C4063 ,C4064 ,C4065 ,C4066 ,\nC4072 ,C4076 ,C4092 ,C4093 ,C4094 ,C4095 ,\nC4096 ,C4099 ,C4101 ,"];2[shape=box, label="id:2 level: 1\n186: V13 V14 V21 V23 V24 \nV25 V26 V27 V28 V29 V31 \nV32 V38 V39 V40 V41 V43 \nV44 V45 V47 V48 V49 V50 \nV52 V53 V54 V55 V56 V58 \nV61 V62 V63 V64 V65 V67 \nV68 V70 V72 V76 V77 V78 \nV79 V82 V83 V86 V87 V88 \nV90 V91 V92 V94 V96 V97 \nV101 V102 V103 V104 V105 V108 \nV110 V111 V112 V113 V114 V115 \nV117 V119 V123 V124 V125 V128 \nV129 V130 V131 V132 V134 V136 \nV137 V138 V139 V140 V141 V143 \nV144 V145 V148 V151 V153 V154 \nV155 V156 V160 V161 V163 V164 \nV166 V167 V168 V170 V172 V173 \nV174 V175 V176 V177 V178 V179 \nV180 V183 V184 V186 V187 V188 \nV189 V190 V191 V193 V194 V195 \nV198 V199 V202 V204 V205 V206 \nV208 V210 V211 V212 V213 V214 \nV215 V216 V217 V218 V219 V221 \nV222 V225 V226 V227 V228 V229 \nV232 V234 V236 V237 V238 V239 \nV240 V243 V246 V247 V248 V251 \nV252 V254 V255 V256 V258 V259 \nV262 V263 V264 V265 V266 V268 \nV269 V270 V271 V272 V273 V277 \nV279 V282 V283 V284 V286 V287 \nV289 V290 V292 V293 V294 V295 \nV296 \n1658: C252( V13 V14 ) C255( V13 V21 ) C257( V13 V104 ) C258( V13 V156 ) C260( V13 V168 ) \nC262( V13 V170 ) C263( V13 V175 ) C264( V13 V190 ) C265( V13 V239 ) C266( V13 V247 ) C267( V13 V248 ) \nC269( V13 V269 ) C270( V13 V273 ) C274( V14 V63 ) C275( V14 V64 ) C276( V14 V104 ) C277( V14 V154 ) \nC278( V14 V156 ) C281( V14 V175 ) C282( V14 V202 ) C283( V14 V225 ) C284( V14 V239 ) C285( V14 V247 ) \nC286( V14 V258 ) C287( V14 V273 ) C289( V14 V295 ) C404( V21 V44 ) C405( V21 V48 ) C406( V21 V83 ) \nC408( V21 V87 ) C411( V21 V113 ) C412( V21 V114 ) C414( V21 V168 ) C415( V21 V170 ) C417( V21 V188 ) \nC419( V21 V225 ) C420( V21 V226 ) C421( V21 V248 ) C422( V21 V255 ) C423( V21 V269 ) C451( V23 V29 ) \nC455( V23 V62 ) C457( V23 V86 ) C458( V23 V101 ) C459( V23 V110 ) C460( V23 V125 ) C463( V23 V139 ) \nC464( V23 V168 ) C465( V23 V172 ) C466( V23 V176 ) C467( V23 V190 ) C469( V23 V204 ) C470( V23 V205 ) \nC471( V23 V206 ) C472( V23 V219 ) C475( V23 V258 ) C476( V23 V259 ) C477( V23 V282 ) C478( V24 V31 ) \nC480( V24 V38 ) C481( V24 V48 ) C482( V24 V78 ) C483( V24 V79 ) C484( V24 V88 ) C485( V24 V96 ) \nC486( V24 V102 ) C487( V24 V111 ) C488( V24 V115 ) C490( V24 V137 ) C491( V24 V138 ) C492( V24 V141 ) \nC493( V24 V148 ) C494( V24 V154 ) C495( V24 V161 ) C496( V24 V163 ) C497( V24 V164 ) C498( V24 V170 ) \nC501( V24 V198 ) C502( V24 V214 ) C503( V24 V228 ) C506( V24 V272 ) C508( V25 V52 ) C509( V25 V55 ) \nC510( V25 V58 ) C511( V25 V72 ) C513( V25 V82 ) C514( V25 V88 ) C515( V25 V102 ) C517( V25 V123 ) \nC522( V25 V188 ) C524( V25 V208 ) C525( V25 V217 ) C527( V25 V243 ) C528( V25 V252 ) C529( V25 V259 ) \nC531( V25 V262 ) C532( V25 V263 ) C533( V25 V265 ) C534( V25 V266 ) C535( V25 V279 ) C536( V25 V296 ) \nC537( V26 V32 ) C538( V26 V39 ) C539( V26 V40 ) C541( V26 V78 ) C542( V26 V92 ) C543( V26 V105 ) \nC544( V26 V112 ) C546( V26 V134 ) C548( V26 V174 ) C550( V26 V193 ) C553( V26 V212 ) C554( V26 V221 ) \nC555( V26 V222 ) C557( V26 V234 ) C559( V26 V254 ) C561( V26 V264 ) C562( V26 V268 ) C565( V27 V43 ) \nC566( V27 V45 ) C567( V27 V47 ) C568( V27 V70 ) C570( V27 V82 ) C571( V27 V91 ) C572( V27 V113 ) \nC575( V27 V140 ) C578( V27 V166 ) C579( V27 V177 ) C581( V27 V199 ) C582( V27 V222 ) C584( V27 V248 ) \nC586( V27 V254 ) C587( V27 V258 ) C588( V27 V266 ) C589( V27 V277 ) C592( V28 V49 ) C593( V28 V50 ) \nC594( V28 V56 ) C597( V28 V68 ) C599( V28 V91 ) C600( V28 V94 ) C604( V28 V131 ) C605( V28 V141 ) \nC607( V28 V164 ) C609( V28 V177 ) C610( V28 V195 ) C613( V28 V256 ) C615( V28 V268 ) C618( V29 V31 ) \nC620( V29 V38 ) C621( V29 V54 ) C623( V29 V86 ) C624( V29 V101 ) C627( V29 V132 ) C628( V29 V145 ) \nC629( V29 V173 ) C630( V29 V187 ) C631( V29 V189 ) C632( V29 V195 ) C634( V29 V204 ) C636( V29 V229 ) \nC638( V29 V237 ) C641( V29 V256 ) C642( V29 V259 ) C643( V29 V264 ) C644( V29 V279 ) C671( V31 V67 ) \nC673( V31 V78 ) C674( V31 V97 ) C677( V31 V129 ) C678( V31 V137 ) C679( V31 V138 ) C680( V31 V141 ) \nC681( V31 V145 ) C682( V31 V148 ) C683( V31 V161 ) C684( V31 V187 ) C685( V31 V189 ) C686( V31 V194 ) \nC688( V31 V202 ) C690( V31 V227 ) C691( V31 V228 ) C693( V31 V237 ) C694( V31 V256 ) C696( V31 V286 ) \nC697( V31 V294 ) C698( V32 V39 ) C702( V32 V77 ) C703( V32 V92 ) C705( V32 V130 ) C706( V32 V134 ) \nC707( V32 V148 ) C708( V32 V151 ) C709( V32 V156 ) C710( V32 V160 ) C711( V32 V168 ) C712( V32 V175 ) \nC714( V32 V211 ) C715( V32 V234 ) C716( V32 V236 ) C721( V32 V264 ) C722( V32 V268 ) C723( V32 V292 ) \nC853( V38 V39 ) C854( V38 V50 ) C855( V38 V54 ) C856( V38 V63 ) C857( V38 V88 ) C858(</w:t>
      </w:r>
    </w:p>
    <w:p>
      <w:pPr>
        <w:pStyle w:val="PreformattedText"/>
        <w:bidi w:val="0"/>
        <w:spacing w:before="0" w:after="0"/>
        <w:jc w:val="left"/>
        <w:rPr/>
      </w:pPr>
      <w:r>
        <w:rPr/>
        <w:t xml:space="preserve"> </w:t>
      </w:r>
      <w:r>
        <w:rPr/>
        <w:t>V38 V111 ) \nC859( V38 V115 ) C860( V38 V132 ) C862( V38 V161 ) C863( V38 V164 ) C864( V38 V170 ) C865( V38 V173 ) \nC867( V38 V195 ) C870( V38 V229 ) C873( V38 V264 ) C874( V38 V272 ) C875( V38 V279 ) C876( V38 V283 ) \nC877( V38 V284 ) C878( V39 V50 ) C881( V39 V63 ) C883( V39 V101 ) C885( V39 V134 ) C887( V39 V161 ) \nC889( V39 V189 ) C891( V39 V202 ) C893( V39 V218 ) C894( V39 V234 ) C895( V39 V240 ) C897( V39 V264 ) \nC898( V39 V268 ) C899( V39 V283 ) C900( V39 V284 ) C901( V39 V286 ) C902( V39 V294 ) C903( V40 V41 ) \nC904( V40 V43 ) C905( V40 V47 ) C906( V40 V55 ) C907( V40 V78 ) C909( V40 V92 ) C910( V40 V112 ) \nC911( V40 V119 ) C914( V40 V144 ) C916( V40 V184 ) C917( V40 V193 ) C918( V40 V208 ) C919( V40 V212 ) \nC921( V40 V232 ) C923( V40 V252 ) C925( V40 V254 ) C928( V40 V295 ) C929( V41 V47 ) C930( V41 V55 ) \nC931( V41 V72 ) C933( V41 V82 ) C934( V41 V83 ) C936( V41 V111 ) C937( V41 V115 ) C938( V41 V119 ) \nC940( V41 V138 ) C941( V41 V145 ) C943( V41 V166 ) C944( V41 V204 ) C945( V41 V208 ) C946( V41 V222 ) \nC947( V41 V227 ) C948( V41 V229 ) C950( V41 V248 ) C951( V41 V252 ) C952( V41 V287 ) C980( V43 V55 ) \nC982( V43 V76 ) C983( V43 V92 ) C985( V43 V123 ) C987( V43 V140 ) C988( V43 V144 ) C990( V43 V163 ) \nC992( V43 V177 ) C993( V43 V184 ) C996( V43 V206 ) C997( V43 V215 ) C998( V43 V232 ) C1001( V43 V266 ) \nC1002( V43 V295 ) C1004( V44 V87 ) C1006( V44 V105 ) C1008( V44 V112 ) C1010( V44 V117 ) C1013( V44 V178 ) \nC1014( V44 V183 ) C1015( V44 V188 ) C1017( V44 V216 ) C1018( V44 V225 ) C1019( V44 V238 ) C1020( V44 V255 ) \nC1021( V44 V262 ) C1023( V45 V48 ) C1025( V45 V96 ) C1026( V45 V103 ) C1027( V45 V110 ) C1028( V45 V128 ) \nC1029( V45 V137 ) C1033( V45 V199 ) C1035( V45 V211 ) C1036( V45 V217 ) C1037( V45 V222 ) C1039( V45 V248 ) \nC1041( V45 V254 ) C1042( V45 V265 ) C1043( V45 V266 ) C1044( V45 V270 ) C1046( V45 V277 ) C1048( V45 V283 ) \nC1049( V45 V293 ) C1077( V47 V55 ) C1078( V47 V70 ) C1080( V47 V82 ) C1081( V47 V91 ) C1083( V47 V108 ) \nC1085( V47 V113 ) C1086( V47 V119 ) C1088( V47 V129 ) C1089( V47 V130 ) C1092( V47 V166 ) C1093( V47 V208 ) \nC1094( V47 V217 ) C1096( V47 V252 ) C1097( V47 V254 ) C1098( V47 V258 ) C1100( V47 V270 ) C1101( V48 V79 ) \nC1102( V48 V83 ) C1103( V48 V96 ) C1104( V48 V102 ) C1105( V48 V113 ) C1106( V48 V114 ) C1108( V48 V154 ) \nC1109( V48 V163 ) C1112( V48 V198 ) C1114( V48 V211 ) C1115( V48 V214 ) C1116( V48 V217 ) C1117( V48 V226 ) \nC1118( V48 V254 ) C1120( V48 V270 ) C1121( V48 V283 ) C1122( V49 V50 ) C1123( V49 V56 ) C1127( V49 V68 ) \nC1130( V49 V90 ) C1131( V49 V103 ) C1132( V49 V134 ) C1133( V49 V161 ) C1134( V49 V164 ) C1135( V49 V167 ) \nC1136( V49 V195 ) C1138( V49 V238 ) C1139( V49 V247 ) C1141( V49 V263 ) C1142( V49 V279 ) C1143( V49 V292 ) \nC1145( V50 V63 ) C1147( V50 V68 ) C1150( V50 V138 ) C1152( V50 V143 ) C1153( V50 V161 ) C1154( V50 V164 ) \nC1155( V50 V195 ) C1158( V50 V208 ) C1162( V50 V246 ) C1163( V50 V251 ) C1165( V50 V283 ) C1166( V50 V284 ) \nC1193( V52 V53 ) C1197( V52 V82 ) C1200( V52 V124 ) C1201( V52 V139 ) C1202( V52 V144 ) C1204( V52 V153 ) \nC1205( V52 V167 ) C1208( V52 V206 ) C1209( V52 V208 ) C1210( V52 V210 ) C1211( V52 V213 ) C1214( V52 V243 ) \nC1215( V52 V265 ) C1216( V52 V266 ) C1218( V52 V279 ) C1219( V52 V293 ) C1220( V52 V296 ) C1222( V53 V79 ) \nC1224( V53 V91 ) C1228( V53 V139 ) C1229( V53 V145 ) C1231( V53 V153 ) C1232( V53 V154 ) C1234( V53 V184 ) \nC1236( V53 V186 ) C1237( V53 V188 ) C1239( V53 V206 ) C1240( V53 V213 ) C1241( V53 V216 ) C1242( V53 V221 ) \nC1245( V53 V277 ) C1247( V54 V67 ) C1248( V54 V72 ) C1250( V54 V97 ) C1251( V54 V132 ) C1252( V54 V155 ) \nC1253( V54 V167 ) C1254( V54 V173 ) C1257( V54 V189 ) C1258( V54 V195 ) C1259( V54 V198 ) C1261( V54 V204 ) \nC1262( V54 V229 ) C1266( V54 V264 ) C1267( V54 V271 ) C1269( V54 V279 ) C1270( V54 V282 ) C1272( V55 V88 ) \nC1273( V55 V92 ) C1274( V55 V102 ) C1275( V55 V119 ) C1278( V55 V144 ) C1282( V55 V184 ) C1284( V55 V208 ) \nC1285( V55 V217 ) C1287( V55 V232 ) C1288( V55 V252 ) C1290( V55 V259 ) C1292( V55 V295 ) C1296( V56 V90 ) \nC1297( V56 V103 ) C1298( V56 V108 ) C1303( V56 V131 ) C1304( V56 V141 ) C1305( V56 V160 ) C1306( V56 V161 ) \nC1307( V56 V180 ) C1308( V56 V211 ) C1312( V56 V238 ) C1313( V56 V239 ) C1315( V56 V263 ) C1317( V56 V279 ) \nC1343( V58 V61 ) C1344( V58 V70 ) C1345( V58 V72 ) C1346( V58 V76 ) C1348( V58 V115 ) C1349( V58 V119 ) \nC1350( V58 V123 ) C1352( V58 V140 ) C1353( V58 V148 ) C1354( V58 V183 ) C1355( V58 V188 ) C1356( V58 V193 ) \nC1357( V58 V194 ) C1359( V58 V218 ) C1360( V58 V225 ) C1361( V58 V243 ) C1362( V58 V252 ) C1363( V58 V259 ) \nC1364( V58 V262 ) C1365( V58 V263 ) C1366( V58 V268 ) C1413( V61 V70 ) C1416( V61 V90 ) C1417( V61 V94 ) \nC1418( V61 V115 ) C1419( V61 V119 ) C1420( V61 V131 ) C1421( V61 V134 ) C1422( V61 V137 ) C1423( V61 V172 ) \nC1424( V61 V183 ) C1425( V61 V190 ) C1427( V61 V194 ) C1429( V61 V225 ) C1432( V61 V263 ) C1433( V61 V268 ) \nC1434( V61 V284 ) C1436( V61 V289 ) C1437( V61 V294 ) C1440( V62 V101 ) C1442( V62 V125 ) C1445( V62 V131 ) \nC1446( V62 V136 ) C1447( V62 V153 ) C1448( V62 V172 ) C1449( V62 V177 ) C1451( V62 V184 ) C1453( V62 V205 ) \nC1454( V62 V212 ) C1455( V62 V219 ) C1459( V62 V282 ) C1460( V62 V286 ) C1461( V62 V296 ) C1462( V63 V64 ) \nC1463( V63 V77 ) C1464( V63 V88 ) C1467( V63 V154 ) C1469( V63 V161 ) C1470( V63 V186 ) C1471( V63 V187 ) \nC1474( V63 V218 ) C1475( V63 V271 ) C1476( V63 V283 ) C1477( V63 V284 ) C1479( V64 V77 ) C1480( V64 V88 ) \nC1483( V64 V136 ) C1484( V64 V154 ) C1486( V64 V186 ) C1487( V64 V187 ) C1489( V64 V214 ) C1490( V64 V218 ) \nC1493( V64 V246 ) C1494( V64 V271 ) C1496( V65 V67 ) C1497( V65 V78 ) C1499( V65 V86 ) C1500( V65 V87 ) \nC1502( V65 V110 ) C1503( V65 V125 ) C1504( V65 V132 ) C1505( V65 V136 ) C1506( V65 V143 ) C1507( V65 V151 ) \nC1508( V65 V166 ) C1509( V65 V170 ) C1510( V65 V179 ) C1511( V65 V180 ) C1512( V65 V194 ) C1513( V65 V199 ) \nC1514( V65 V219 ) C1515( V65 V226 ) C1517( V65 V269 ) C1518( V65 V270 ) C1519( V65 V273 ) C1520( V65 V287 ) \nC1521( V65 V289 ) C1544( V67 V72 ) C1545( V67 V78 ) C1546( V67 V86 ) C1547( V67 V97 ) C1550( V67 V129 ) \nC1551( V67 V136 ) C1552( V67 V151 ) C1553( V67 V167 ) C1554( V67 V179 ) C1556( V67 V194 ) C1557( V67 V199 ) \nC1558( V67 V202 ) C1559( V67 V227 ) C1562( V67 V271 ) C1564( V67 V282 ) C1565( V67 V286 ) C1566( V67 V294 ) \nC1569( V68 V114 ) C1570( V68 V124 ) C1571( V68 V130 ) C1572( V68 V151 ) C1573( V68 V164 ) C1574( V68 V179 ) \nC1575( V68 V195 ) C1576( V68 V199 ) C1578( V68 V256 ) C1581( V68 V272 ) C1583( V68 V296 ) C1608( V70 V82 ) \nC1609( V70 V91 ) C1610( V70 V113 ) C1611( V70 V115 ) C1612( V70 V143 ) C1614( V70 V166 ) C1615( V70 V183 ) \nC1616( V70 V191 ) C1617( V70 V194 ) C1619( V70 V225 ) C1620( V70 V254 ) C1622( V70 V258 ) C1623( V70 V263 ) \nC1624( V70 V268 ) C1625( V70 V292 ) C1645( V72 V82 ) C1646( V72 V97 ) C1648( V72 V111 ) C1649( V72 V123 ) \nC1651( V72 V138 ) C1653( V72 V166 ) C1654( V72 V167 ) C1656( V72 V188 ) C1657( V72 V229 ) C1658( V72 V248 ) \nC1660( V72 V252 ) C1661( V72 V262 ) C1662( V72 V263 ) C1663( V72 V271 ) C1665( V72 V282 ) C1737( V76 V119 ) \nC1738( V76 V123 ) C1739( V76 V140 ) C1740( V76 V148 ) C1741( V76 V163 ) C1743( V76 V191 ) C1744( V76 V193 ) \nC1746( V76 V206 ) C1747( V76 V210 ) C1748( V76 V215 ) C1749( V76 V218 ) C1750( V76 V240 ) C1751( V76 V243 ) \nC1752( V76 V246 ) C1753( V76 V252 ) C1754( V76 V259 ) C1756( V76 V277 ) C1758( V77 V83 ) C1759( V77 V88 ) \nC1760( V77 V92 ) C1763( V77 V148 ) C1764( V77 V151 ) C1766( V77 V160 ) C1767( V77 V175 ) C1768( V77 V183 ) \nC1769( V77 V186 ) C1770( V77 V187 ) C1772( V77 V218 ) C1773( V77 V221 ) C1774( V77 V228 ) C1776( V77 V265 ) \nC1777( V77 V269 ) C1778( V77 V271 ) C1779( V77 V295 ) C1780( V78 V86 ) C1782( V78 V112 ) C1784( V78 V136 ) \nC1785( V78 V137 ) C1786( V78 V138 ) C1787( V78 V141 ) C1788( V78 V148 ) C1789( V78 V151 ) C1791( V78 V161 ) \nC1792( V78 V179 ) C1793( V78 V193 ) C1794( V78 V199 ) C1795( V78 V212 ) C1796( V78 V228 ) C1798( V78 V254 ) \nC1801( V79 V91 ) C1803( V79 V96 ) C1805( V79 V102 ) C1807( V79 V140 ) C1809( V79 V154 ) C1810( V79 V156 ) \nC1811( V79 V160 ) C1812( V79 V163 ) C1814( V79 V188 ) C1816( V79 V195 ) C1817( V79 V198 ) C1818( V79 V214 ) \nC1819( V79 V221 ) C1820( V79 V243 ) C1823( V79 V277 ) C1863( V82 V91 ) C1864( V82 V111 ) C1865( V82 V113 ) \nC1866( V82 V138 ) C1869( V82 V166 ) C1870( V82 V208 ) C1871( V82 V229 ) C1873( V82 V243 ) C1874( V82 V248 ) \nC1875( V82 V254 ) C1876( V82 V258 ) C1877( V82 V265 ) C1878( V82 V266 ) C1879( V82 V279 ) C1880( V82 V296 ) \nC1883( V83 V113 ) C1884( V83 V114 ) C1885( V83 V115 ) C1886( V83 V145 ) C1888( V83 V183 ) C1890( V83 V204 ) \nC1891( V83 V221 ) C1892( V83 V222 ) C1893( V83 V226 ) C1894( V83 V227 ) C1895( V83 V228 ) C1896( V83 V265 ) \nC1897( V83 V269 ) C1898( V83 V287 ) C1899( V83 V295 ) C1942( V86 V101 ) C1943( V86 V110 ) C1946( V86 V136 ) \nC1947( V86 V139 ) C1948( V86 V151 ) C1949( V86 V168 ) C1950( V86 V176 ) C1951( V86 V179 ) C1952( V86 V190 ) \nC1953( V86 V199 ) C1954( V86 V204 ) C1955( V86 V206 ) C1958( V86 V258 ) C1959( V86 V259 ) C1963( V87 V125 ) \nC1964( V87 V132 ) C1965( V87 V139 ) C1966( V87 V143 ) C1967( V87 V144 ) C1972( V87 V180 ) C1973( V87 V188 ) \nC1974( V87 V194 ) C1976( V87 V219 ) C1977( V87 V225 ) C1978( V87 V251 ) C1979( V87 V255 ) C1980( V87 V270 ) \nC1981( V87 V287 ) C1982( V87 V290 ) C1984( V88 V102 ) C1985( V88 V111 ) C1986( V88 V115 ) C1990( V88 V164 ) \nC1991( V88 V170 ) C1994( V88 V186 ) C1995( V88 V187 ) C1997( V88 V217 ) C1998( V88 V218 ) C2000( V88 V259 ) \nC2002( V88 V271 ) C2003( V88 V272 ) C2026( V90 V94 ) C2027( V90 V103 ) C2028( V90 V113 ) C2029( V90 V117 ) \nC2030( V90 V119 ) C2031( V90 V128 ) C2033( V90 V161 ) C2034( V90 V172 ) C2035( V90 V178 ) C2036( V90 V190 ) \nC2041( V90 V228 ) C2042( V90 V238 ) C2044( V90 V263 ) C2045( V90 V279 ) C2046( V90 V284 ) C2047( V90 V289 ) \nC2048( V90 V294 ) C2049( V91</w:t>
      </w:r>
    </w:p>
    <w:p>
      <w:pPr>
        <w:pStyle w:val="PreformattedText"/>
        <w:bidi w:val="0"/>
        <w:spacing w:before="0" w:after="0"/>
        <w:jc w:val="left"/>
        <w:rPr/>
      </w:pPr>
      <w:r>
        <w:rPr/>
        <w:t xml:space="preserve"> </w:t>
      </w:r>
      <w:r>
        <w:rPr/>
        <w:t>V94 ) C2050( V91 V113 ) C2055( V91 V154 ) C2056( V91 V166 ) C2058( V91 V177 ) \nC2059( V91 V188 ) C2060( V91 V221 ) C2061( V91 V254 ) C2062( V91 V256 ) C2063( V91 V258 ) C2064( V91 V268 ) \nC2065( V91 V277 ) C2066( V92 V105 ) C2069( V92 V144 ) C2070( V92 V148 ) C2071( V92 V151 ) C2072( V92 V160 ) \nC2073( V92 V174 ) C2074( V92 V175 ) C2075( V92 V184 ) C2078( V92 V221 ) C2079( V92 V222 ) C2081( V92 V232 ) \nC2084( V92 V264 ) C2085( V92 V295 ) C2109( V94 V108 ) C2110( V94 V119 ) C2114( V94 V163 ) C2117( V94 V172 ) \nC2118( V94 V177 ) C2119( V94 V190 ) C2121( V94 V215 ) C2123( V94 V232 ) C2124( V94 V256 ) C2125( V94 V268 ) \nC2126( V94 V284 ) C2128( V94 V289 ) C2129( V94 V294 ) C2153( V96 V102 ) C2155( V96 V154 ) C2156( V96 V163 ) \nC2157( V96 V186 ) C2159( V96 V198 ) C2162( V96 V211 ) C2163( V96 V214 ) C2164( V96 V217 ) C2165( V96 V238 ) \nC2166( V96 V254 ) C2168( V96 V270 ) C2171( V96 V283 ) C2173( V97 V103 ) C2176( V97 V129 ) C2178( V97 V155 ) \nC2179( V97 V167 ) C2180( V97 V175 ) C2182( V97 V194 ) C2183( V97 V202 ) C2185( V97 V215 ) C2186( V97 V227 ) \nC2187( V97 V232 ) C2190( V97 V271 ) C2192( V97 V282 ) C2193( V97 V286 ) C2194( V97 V289 ) C2195( V97 V294 ) \nC2263( V101 V131 ) C2264( V101 V136 ) C2265( V101 V153 ) C2266( V101 V189 ) C2267( V101 V202 ) C2268( V101 V204 ) \nC2269( V101 V205 ) C2270( V101 V212 ) C2271( V101 V218 ) C2273( V101 V240 ) C2275( V101 V259 ) C2276( V101 V286 ) \nC2277( V101 V294 ) C2278( V101 V296 ) C2279( V102 V104 ) C2280( V102 V124 ) C2284( V102 V154 ) C2285( V102 V163 ) \nC2286( V102 V164 ) C2288( V102 V176 ) C2291( V102 V198 ) C2293( V102 V213 ) C2294( V102 V214 ) C2295( V102 V217 ) \nC2297( V102 V259 ) C2299( V102 V283 ) C2301( V103 V110 ) C2302( V103 V128 ) C2303( V103 V137 ) C2305( V103 V155 ) \nC2307( V103 V161 ) C2308( V103 V175 ) C2310( V103 V215 ) C2312( V103 V232 ) C2314( V103 V238 ) C2315( V103 V263 ) \nC2316( V103 V265 ) C2318( V103 V279 ) C2320( V103 V289 ) C2321( V103 V293 ) C2322( V104 V124 ) C2323( V104 V128 ) \nC2325( V104 V156 ) C2327( V104 V164 ) C2329( V104 V175 ) C2330( V104 V176 ) C2331( V104 V178 ) C2332( V104 V179 ) \nC2334( V104 V213 ) C2335( V104 V216 ) C2337( V104 V239 ) C2338( V104 V247 ) C2340( V104 V273 ) C2341( V104 V283 ) \nC2342( V105 V111 ) C2343( V105 V112 ) C2344( V105 V117 ) C2349( V105 V174 ) C2350( V105 V183 ) C2351( V105 V187 ) \nC2354( V105 V216 ) C2355( V105 V219 ) C2356( V105 V221 ) C2357( V105 V222 ) C2359( V105 V227 ) C2360( V105 V238 ) \nC2361( V105 V262 ) C2362( V105 V264 ) C2363( V105 V284 ) C2365( V105 V293 ) C2410( V108 V129 ) C2411( V108 V130 ) \nC2413( V108 V160 ) C2415( V108 V163 ) C2417( V108 V180 ) C2418( V108 V211 ) C2419( V108 V215 ) C2420( V108 V217 ) \nC2424( V108 V232 ) C2426( V108 V239 ) C2428( V108 V270 ) C2451( V110 V128 ) C2452( V110 V137 ) C2453( V110 V139 ) \nC2455( V110 V166 ) C2456( V110 V168 ) C2457( V110 V170 ) C2458( V110 V176 ) C2459( V110 V190 ) C2460( V110 V206 ) \nC2461( V110 V226 ) C2465( V110 V258 ) C2466( V110 V265 ) C2467( V110 V269 ) C2468( V110 V273 ) C2471( V110 V289 ) \nC2472( V110 V293 ) C2473( V111 V115 ) C2475( V111 V138 ) C2478( V111 V164 ) C2479( V111 V166 ) C2480( V111 V170 ) \nC2481( V111 V174 ) C2483( V111 V187 ) C2484( V111 V219 ) C2485( V111 V227 ) C2486( V111 V229 ) C2488( V111 V248 ) \nC2489( V111 V272 ) C2490( V111 V284 ) C2491( V111 V293 ) C2492( V112 V117 ) C2495( V112 V155 ) C2497( V112 V183 ) \nC2498( V112 V193 ) C2499( V112 V212 ) C2500( V112 V216 ) C2502( V112 V238 ) C2503( V112 V239 ) C2505( V112 V251 ) \nC2506( V112 V254 ) C2507( V112 V262 ) C2512( V113 V114 ) C2513( V113 V117 ) C2514( V113 V128 ) C2517( V113 V166 ) \nC2519( V113 V178 ) C2522( V113 V226 ) C2523( V113 V228 ) C2525( V113 V254 ) C2526( V113 V258 ) C2527( V114 V125 ) \nC2528( V114 V132 ) C2531( V114 V179 ) C2532( V114 V191 ) C2533( V114 V199 ) C2534( V114 V226 ) C2535( V114 V236 ) \nC2536( V114 V247 ) C2538( V114 V290 ) C2539( V115 V145 ) C2540( V115 V164 ) C2541( V115 V170 ) C2543( V115 V183 ) \nC2544( V115 V194 ) C2546( V115 V204 ) C2547( V115 V222 ) C2548( V115 V225 ) C2549( V115 V227 ) C2551( V115 V263 ) \nC2552( V115 V268 ) C2553( V115 V272 ) C2554( V115 V287 ) C2569( V117 V128 ) C2571( V117 V141 ) C2573( V117 V173 ) \nC2574( V117 V176 ) C2575( V117 V178 ) C2576( V117 V183 ) C2579( V117 V216 ) C2580( V117 V228 ) C2581( V117 V234 ) \nC2582( V117 V236 ) C2583( V117 V237 ) C2584( V117 V238 ) C2586( V117 V262 ) C2587( V117 V271 ) C2588( V117 V282 ) \nC2611( V119 V140 ) C2612( V119 V148 ) C2613( V119 V172 ) C2614( V119 V190 ) C2616( V119 V193 ) C2617( V119 V208 ) \nC2618( V119 V218 ) C2620( V119 V243 ) C2621( V119 V252 ) C2622( V119 V259 ) C2624( V119 V284 ) C2625( V119 V289 ) \nC2626( V119 V294 ) C2678( V123 V163 ) C2680( V123 V188 ) C2681( V123 V191 ) C2683( V123 V206 ) C2684( V123 V210 ) \nC2685( V123 V215 ) C2686( V123 V240 ) C2687( V123 V246 ) C2688( V123 V252 ) C2689( V123 V262 ) C2690( V123 V263 ) \nC2691( V123 V277 ) C2693( V124 V130 ) C2694( V124 V144 ) C2696( V124 V151 ) C2697( V124 V164 ) C2698( V124 V167 ) \nC2699( V124 V176 ) C2702( V124 V210 ) C2703( V124 V213 ) C2704( V124 V256 ) C2706( V124 V272 ) C2708( V124 V283 ) \nC2710( V124 V293 ) C2711( V124 V296 ) C2712( V125 V132 ) C2713( V125 V143 ) C2715( V125 V172 ) C2716( V125 V180 ) \nC2717( V125 V191 ) C2719( V125 V194 ) C2720( V125 V205 ) C2721( V125 V219 ) C2722( V125 V236 ) C2723( V125 V247 ) \nC2724( V125 V270 ) C2725( V125 V282 ) C2726( V125 V287 ) C2728( V125 V290 ) C2755( V128 V137 ) C2757( V128 V178 ) \nC2758( V128 V179 ) C2761( V128 V216 ) C2763( V128 V228 ) C2767( V128 V265 ) C2768( V128 V273 ) C2771( V128 V293 ) \nC2772( V129 V130 ) C2774( V129 V180 ) C2775( V129 V194 ) C2776( V129 V198 ) C2777( V129 V202 ) C2778( V129 V210 ) \nC2779( V129 V212 ) C2780( V129 V217 ) C2781( V129 V227 ) C2783( V129 V234 ) C2787( V129 V270 ) C2789( V129 V286 ) \nC2791( V129 V294 ) C2792( V130 V151 ) C2793( V130 V156 ) C2795( V130 V168 ) C2796( V130 V211 ) C2797( V130 V217 ) \nC2799( V130 V236 ) C2802( V130 V256 ) C2804( V130 V270 ) C2805( V130 V272 ) C2807( V130 V292 ) C2808( V130 V296 ) \nC2809( V131 V134 ) C2810( V131 V136 ) C2811( V131 V137 ) C2812( V131 V141 ) C2813( V131 V153 ) C2814( V131 V172 ) \nC2815( V131 V205 ) C2816( V131 V212 ) C2823( V131 V296 ) C2824( V132 V143 ) C2826( V132 V173 ) C2827( V132 V180 ) \nC2828( V132 V191 ) C2829( V132 V194 ) C2830( V132 V195 ) C2831( V132 V219 ) C2832( V132 V229 ) C2833( V132 V236 ) \nC2834( V132 V247 ) C2836( V132 V264 ) C2837( V132 V270 ) C2838( V132 V279 ) C2839( V132 V287 ) C2841( V132 V290 ) \nC2858( V134 V137 ) C2859( V134 V167 ) C2860( V134 V172 ) C2863( V134 V234 ) C2864( V134 V247 ) C2867( V134 V264 ) \nC2868( V134 V268 ) C2870( V134 V292 ) C2886( V136 V151 ) C2887( V136 V153 ) C2888( V136 V179 ) C2889( V136 V199 ) \nC2891( V136 V205 ) C2892( V136 V212 ) C2893( V136 V214 ) C2897( V136 V246 ) C2899( V136 V296 ) C2900( V137 V138 ) \nC2901( V137 V141 ) C2902( V137 V148 ) C2904( V137 V161 ) C2905( V137 V172 ) C2906( V137 V228 ) C2910( V137 V265 ) \nC2914( V137 V293 ) C2915( V138 V141 ) C2916( V138 V143 ) C2917( V138 V148 ) C2919( V138 V161 ) C2920( V138 V166 ) \nC2921( V138 V208 ) C2923( V138 V228 ) C2924( V138 V229 ) C2926( V138 V246 ) C2927( V138 V248 ) C2928( V138 V251 ) \nC2929( V139 V144 ) C2932( V139 V153 ) C2935( V139 V168 ) C2937( V139 V176 ) C2938( V139 V190 ) C2940( V139 V206 ) \nC2941( V139 V213 ) C2943( V139 V251 ) C2945( V139 V258 ) C2946( V139 V290 ) C2948( V140 V148 ) C2950( V140 V156 ) \nC2951( V140 V160 ) C2952( V140 V177 ) C2954( V140 V193 ) C2955( V140 V195 ) C2957( V140 V218 ) C2958( V140 V243 ) \nC2960( V140 V259 ) C2962( V140 V266 ) C2964( V141 V148 ) C2965( V141 V161 ) C2966( V141 V173 ) C2967( V141 V176 ) \nC2968( V141 V228 ) C2969( V141 V234 ) C2970( V141 V236 ) C2971( V141 V237 ) C2973( V141 V271 ) C2976( V141 V282 ) \nC2992( V143 V180 ) C2993( V143 V191 ) C2994( V143 V194 ) C2995( V143 V208 ) C2996( V143 V219 ) C2999( V143 V246 ) \nC3000( V143 V251 ) C3002( V143 V270 ) C3003( V143 V287 ) C3004( V143 V292 ) C3008( V144 V167 ) C3011( V144 V184 ) \nC3012( V144 V210 ) C3013( V144 V232 ) C3014( V144 V251 ) C3017( V144 V290 ) C3018( V144 V293 ) C3019( V144 V295 ) \nC3021( V145 V184 ) C3023( V145 V186 ) C3024( V145 V187 ) C3025( V145 V189 ) C3027( V145 V204 ) C3028( V145 V216 ) \nC3029( V145 V222 ) C3031( V145 V227 ) C3033( V145 V237 ) C3035( V145 V256 ) C3036( V145 V287 ) C3070( V148 V151 ) \nC3071( V148 V160 ) C3072( V148 V161 ) C3073( V148 V175 ) C3074( V148 V193 ) C3075( V148 V218 ) C3076( V148 V228 ) \nC3078( V148 V243 ) C3079( V148 V259 ) C3108( V151 V160 ) C3109( V151 V175 ) C3110( V151 V179 ) C3111( V151 V199 ) \nC3113( V151 V256 ) C3115( V151 V272 ) C3117( V151 V296 ) C3132( V153 V205 ) C3133( V153 V206 ) C3134( V153 V212 ) \nC3135( V153 V213 ) C3139( V153 V296 ) C3140( V154 V163 ) C3141( V154 V188 ) C3143( V154 V198 ) C3144( V154 V214 ) \nC3145( V154 V221 ) C3147( V154 V277 ) C3148( V155 V175 ) C3150( V155 V189 ) C3151( V155 V198 ) C3153( V155 V204 ) \nC3155( V155 V215 ) C3156( V155 V229 ) C3157( V155 V232 ) C3158( V155 V239 ) C3160( V155 V251 ) C3163( V155 V289 ) \nC3164( V156 V160 ) C3166( V156 V168 ) C3168( V156 V175 ) C3170( V156 V195 ) C3171( V156 V211 ) C3172( V156 V236 ) \nC3173( V156 V239 ) C3175( V156 V243 ) C3177( V156 V247 ) C3179( V156 V273 ) C3180( V156 V292 ) C3220( V160 V175 ) \nC3221( V160 V180 ) C3223( V160 V195 ) C3224( V160 V211 ) C3227( V160 V239 ) C3229( V160 V243 ) C3234( V161 V228 ) \nC3235( V161 V238 ) C3236( V161 V263 ) C3237( V161 V279 ) C3238( V161 V283 ) C3239( V161 V284 ) C3257( V163 V198 ) \nC3259( V163 V206 ) C3260( V163 V214 ) C3261( V163 V215 ) C3263( V163 V232 ) C3266( V164 V170 ) C3267( V164 V176 ) \nC3269( V164 V195 ) C3271( V164 V213 ) C3275( V164 V272 ) C3276( V164 V283 ) C3289( V166 V170 ) C3290( V166 V226 ) \nC3291( V166 V229 ) C3293( V166 V248 ) C3294( V166 V254 ) C3295( V166 V258 ) C3296( V166 V269 ) C3297( V166 V273 ) \nC3298( V166 V289 ) C3300(</w:t>
      </w:r>
    </w:p>
    <w:p>
      <w:pPr>
        <w:pStyle w:val="PreformattedText"/>
        <w:bidi w:val="0"/>
        <w:spacing w:before="0" w:after="0"/>
        <w:jc w:val="left"/>
        <w:rPr/>
      </w:pPr>
      <w:r>
        <w:rPr/>
        <w:t xml:space="preserve"> </w:t>
      </w:r>
      <w:r>
        <w:rPr/>
        <w:t>V167 V210 ) C3301( V167 V247 ) C3303( V167 V271 ) C3306( V167 V282 ) C3307( V167 V292 ) \nC3308( V167 V293 ) C3309( V168 V170 ) C3310( V168 V176 ) C3311( V168 V190 ) C3312( V168 V206 ) C3313( V168 V211 ) \nC3314( V168 V236 ) C3317( V168 V248 ) C3319( V168 V258 ) C3320( V168 V269 ) C3322( V168 V292 ) C3333( V170 V226 ) \nC3336( V170 V248 ) C3337( V170 V269 ) C3338( V170 V272 ) C3339( V170 V273 ) C3341( V170 V289 ) C3351( V172 V190 ) \nC3353( V172 V205 ) C3354( V172 V219 ) C3357( V172 V282 ) C3358( V172 V284 ) C3360( V172 V289 ) C3361( V172 V294 ) \nC3362( V173 V174 ) C3363( V173 V176 ) C3365( V173 V195 ) C3366( V173 V229 ) C3367( V173 V234 ) C3368( V173 V236 ) \nC3369( V173 V237 ) C3370( V173 V240 ) C3373( V173 V262 ) C3374( V173 V264 ) C3375( V173 V271 ) C3376( V173 V272 ) \nC3377( V173 V279 ) C3378( V173 V282 ) C3379( V173 V287 ) C3381( V174 V187 ) C3384( V174 V219 ) C3385( V174 V221 ) \nC3386( V174 V222 ) C3388( V174 V227 ) C3389( V174 V240 ) C3391( V174 V262 ) C3392( V174 V264 ) C3393( V174 V272 ) \nC3394( V174 V284 ) C3395( V174 V287 ) C3396( V174 V293 ) C3398( V175 V215 ) C3399( V175 V232 ) C3400( V175 V239 ) \nC3402( V175 V247 ) C3403( V175 V273 ) C3404( V175 V289 ) C3405( V176 V190 ) C3406( V176 V206 ) C3408( V176 V213 ) \nC3409( V176 V234 ) C3410( V176 V236 ) C3411( V176 V237 ) C3413( V176 V258 ) C3414( V176 V271 ) C3415( V176 V282 ) \nC3416( V176 V283 ) C3418( V177 V184 ) C3421( V177 V256 ) C3422( V177 V266 ) C3424( V177 V268 ) C3426( V177 V286 ) \nC3427( V178 V179 ) C3430( V178 V216 ) C3432( V178 V228 ) C3435( V178 V255 ) C3436( V178 V273 ) C3437( V179 V199 ) \nC3438( V179 V216 ) C3441( V179 V273 ) C3442( V180 V194 ) C3443( V180 V198 ) C3444( V180 V210 ) C3445( V180 V211 ) \nC3446( V180 V212 ) C3447( V180 V219 ) C3450( V180 V234 ) C3451( V180 V239 ) C3453( V180 V270 ) C3455( V180 V287 ) \nC3479( V183 V194 ) C3482( V183 V216 ) C3483( V183 V221 ) C3484( V183 V225 ) C3485( V183 V228 ) C3486( V183 V238 ) \nC3487( V183 V262 ) C3488( V183 V263 ) C3489( V183 V265 ) C3490( V183 V268 ) C3491( V183 V269 ) C3493( V183 V295 ) \nC3495( V184 V186 ) C3496( V184 V216 ) C3497( V184 V232 ) C3502( V184 V286 ) C3504( V184 V295 ) C3517( V186 V187 ) \nC3519( V186 V214 ) C3520( V186 V216 ) C3521( V186 V218 ) C3522( V186 V238 ) C3524( V186 V271 ) C3528( V187 V189 ) \nC3530( V187 V218 ) C3531( V187 V219 ) C3533( V187 V227 ) C3535( V187 V237 ) C3536( V187 V256 ) C3537( V187 V271 ) \nC3538( V187 V284 ) C3539( V187 V293 ) C3541( V188 V221 ) C3542( V188 V225 ) C3543( V188 V252 ) C3544( V188 V255 ) \nC3545( V188 V262 ) C3546( V188 V263 ) C3547( V188 V277 ) C3549( V189 V198 ) C3550( V189 V202 ) C3552( V189 V204 ) \nC3553( V189 V218 ) C3555( V189 V229 ) C3557( V189 V237 ) C3558( V189 V240 ) C3559( V189 V256 ) C3561( V189 V286 ) \nC3562( V189 V294 ) C3564( V190 V206 ) C3567( V190 V258 ) C3568( V190 V284 ) C3569( V190 V289 ) C3570( V190 V294 ) \nC3571( V191 V210 ) C3572( V191 V236 ) C3573( V191 V240 ) C3574( V191 V246 ) C3575( V191 V247 ) C3576( V191 V252 ) \nC3578( V191 V277 ) C3581( V191 V290 ) C3582( V191 V292 ) C3592( V193 V212 ) C3593( V193 V218 ) C3595( V193 V243 ) \nC3596( V193 V254 ) C3597( V193 V259 ) C3602( V194 V202 ) C3603( V194 V219 ) C3604( V194 V225 ) C3605( V194 V227 ) \nC3607( V194 V263 ) C3608( V194 V268 ) C3609( V194 V270 ) C3610( V194 V286 ) C3611( V194 V287 ) C3612( V194 V294 ) \nC3614( V195 V229 ) C3615( V195 V243 ) C3619( V195 V264 ) C3620( V195 V279 ) C3640( V198 V204 ) C3641( V198 V210 ) \nC3642( V198 V212 ) C3643( V198 V214 ) C3644( V198 V229 ) C3645( V198 V234 ) C3651( V199 V222 ) C3652( V199 V248 ) \nC3654( V199 V266 ) C3655( V199 V277 ) C3675( V202 V218 ) C3676( V202 V225 ) C3677( V202 V227 ) C3678( V202 V240 ) \nC3679( V202 V258 ) C3682( V202 V286 ) C3683( V202 V294 ) C3684( V202 V295 ) C3698( V204 V222 ) C3699( V204 V227 ) \nC3700( V204 V229 ) C3702( V204 V259 ) C3704( V204 V287 ) C3705( V205 V212 ) C3706( V205 V219 ) C3709( V205 V282 ) \nC3710( V205 V296 ) C3711( V206 V213 ) C3712( V206 V215 ) C3715( V206 V258 ) C3728( V208 V243 ) C3729( V208 V246 ) \nC3730( V208 V251 ) C3731( V208 V252 ) C3732( V208 V265 ) C3733( V208 V266 ) C3734( V208 V279 ) C3735( V208 V296 ) \nC3746( V210 V212 ) C3747( V210 V234 ) C3748( V210 V240 ) C3750( V210 V246 ) C3751( V210 V252 ) C3753( V210 V277 ) \nC3756( V210 V293 ) C3757( V211 V217 ) C3760( V211 V236 ) C3761( V211 V239 ) C3764( V211 V254 ) C3765( V211 V270 ) \nC3766( V211 V283 ) C3767( V211 V292 ) C3769( V212 V234 ) C3772( V212 V254 ) C3777( V212 V296 ) C3778( V213 V226 ) \nC3780( V213 V237 ) C3782( V213 V255 ) C3783( V213 V283 ) C3784( V213 V290 ) C3786( V214 V238 ) C3788( V214 V246 ) \nC3795( V215 V232 ) C3797( V215 V289 ) C3799( V216 V238 ) C3802( V216 V262 ) C3803( V216 V273 ) C3807( V217 V254 ) \nC3808( V217 V259 ) C3811( V217 V270 ) C3812( V217 V283 ) C3813( V218 V240 ) C3814( V218 V243 ) C3815( V218 V259 ) \nC3816( V218 V271 ) C3818( V218 V286 ) C3819( V218 V294 ) C3820( V219 V227 ) C3821( V219 V270 ) C3822( V219 V282 ) \nC3823( V219 V284 ) C3824( V219 V287 ) C3825( V219 V293 ) C3832( V221 V222 ) C3834( V221 V228 ) C3835( V221 V264 ) \nC3836( V221 V265 ) C3837( V221 V269 ) C3838( V221 V277 ) C3839( V221 V295 ) C3841( V222 V227 ) C3842( V222 V248 ) \nC3844( V222 V264 ) C3845( V222 V266 ) C3846( V222 V277 ) C3847( V222 V287 ) C3862( V225 V255 ) C3863( V225 V258 ) \nC3864( V225 V263 ) C3865( V225 V268 ) C3867( V225 V295 ) C3870( V226 V237 ) C3871( V226 V255 ) C3872( V226 V269 ) \nC3873( V226 V273 ) C3874( V226 V289 ) C3875( V226 V290 ) C3877( V227 V284 ) C3878( V227 V286 ) C3879( V227 V287 ) \nC3880( V227 V293 ) C3881( V227 V294 ) C3883( V228 V265 ) C3884( V228 V269 ) C3885( V228 V295 ) C3886( V229 V248 ) \nC3889( V229 V264 ) C3890( V229 V279 ) C3904( V232 V289 ) C3905( V232 V295 ) C3915( V234 V236 ) C3916( V234 V237 ) \nC3919( V234 V264 ) C3920( V234 V268 ) C3921( V234 V271 ) C3923( V234 V282 ) C3931( V236 V237 ) C3934( V236 V247 ) \nC3935( V236 V271 ) C3936( V236 V282 ) C3938( V236 V290 ) C3939( V236 V292 ) C3940( V237 V255 ) C3941( V237 V256 ) \nC3942( V237 V271 ) C3943( V237 V282 ) C3944( V237 V290 ) C3945( V238 V262 ) C3946( V238 V263 ) C3949( V238 V279 ) \nC3953( V239 V247 ) C3954( V239 V251 ) C3955( V239 V273 ) C3958( V240 V246 ) C3959( V240 V252 ) C3960( V240 V262 ) \nC3961( V240 V272 ) C3962( V240 V277 ) C3964( V240 V286 ) C3965( V240 V287 ) C3966( V240 V294 ) C3976( V243 V259 ) \nC3978( V243 V265 ) C3979( V243 V266 ) C3981( V243 V279 ) C3982( V243 V296 ) C3989( V246 V251 ) C3990( V246 V252 ) \nC3992( V246 V277 ) C3994( V247 V273 ) C3996( V247 V290 ) C3997( V247 V292 ) C3999( V248 V266 ) C4000( V248 V269 ) \nC4001( V248 V277 ) C4013( V251 V290 ) C4014( V252 V262 ) C4015( V252 V263 ) C4016( V252 V277 ) C4022( V254 V258 ) \nC4023( V254 V270 ) C4026( V254 V283 ) C4027( V255 V290 ) C4029( V256 V268 ) C4030( V256 V272 ) C4032( V256 V296 ) \nC4037( V258 V295 ) C4043( V262 V263 ) C4044( V262 V272 ) C4046( V262 V287 ) C4047( V263 V268 ) C4048( V263 V279 ) \nC4049( V264 V268 ) C4050( V264 V279 ) C4051( V265 V266 ) C4052( V265 V269 ) C4054( V265 V279 ) C4056( V265 V293 ) \nC4057( V265 V295 ) C4058( V265 V296 ) C4059( V266 V277 ) C4060( V266 V279 ) C4061( V266 V296 ) C4068( V269 V273 ) \nC4070( V269 V289 ) C4071( V269 V295 ) C4072( V270 V283 ) C4073( V270 V287 ) C4075( V271 V282 ) C4077( V272 V287 ) \nC4078( V272 V296 ) C4079( V273 V289 ) C4090( V279 V296 ) C4093( V283 V284 ) C4094( V284 V289 ) C4095( V284 V293 ) \nC4096( V284 V294 ) C4099( V286 V294 ) C4101( V289 V294 ) "];0-&gt;2[label="141: V13 V14 V21 V23 V24 \nV26 V28 V29 V32 V38 V39 \nV40 V41 V44 V45 V47 V48 \nV49 V55 V56 V61 V62 V63 \nV64 V65 V67 V68 V70 V76 \nV77 V78 V79 V83 V86 V88 \nV90 V94 V96 V97 V101 V102 \nV103 V104 V105 V108 V110 V111 \nV112 V114 V115 V117 V119 V123 \nV124 V125 V128 V129 V130 V131 \nV134 V136 V137 V141 V143 V145 \nV151 V154 V155 V163 V164 V167 \nV168 V170 V172 V175 V176 V177 \nV178 V179 V183 V184 V186 V187 \nV189 V190 V191 V193 V198 V199 \nV202 V204 V205 V208 V210 V212 \nV213 V214 V215 V216 V217 V218 \nV219 V222 V225 V226 V227 V232 \nV234 V237 V238 V240 V246 V247 \nV248 V252 V254 V255 V256 V258 \nV259 V262 V264 V265 V268 V269 \nV270 V271 V272 V277 V282 V283 \nV284 V286 V287 V289 V290 V292 \nV293 V294 V295 V296 \n982: C252 ,C255 ,C257 ,C260 ,C262 ,\nC263 ,C264 ,C266 ,C267 ,C269 ,C274 ,\nC275 ,C276 ,C277 ,C281 ,C282 ,C283 ,\nC285 ,C286 ,C289 ,C404 ,C405 ,C406 ,\nC412 ,C414 ,C415 ,C419 ,C420 ,C421 ,\nC422 ,C423 ,C451 ,C455 ,C457 ,C458 ,\nC459 ,C460 ,C464 ,C465 ,C466 ,C467 ,\nC469 ,C470 ,C472 ,C475 ,C476 ,C477 ,\nC480 ,C481 ,C482 ,C483 ,C484 ,C485 ,\nC486 ,C487 ,C488 ,C490 ,C492 ,C494 ,\nC496 ,C497 ,C498 ,C501 ,C502 ,C506 ,\nC537 ,C538 ,C539 ,C541 ,C543 ,C544 ,\nC546 ,C550 ,C553 ,C555 ,C557 ,C559 ,\nC561 ,C562 ,C592 ,C594 ,C597 ,C600 ,\nC604 ,C605 ,C607 ,C609 ,C613 ,C615 ,\nC620 ,C623 ,C624 ,C628 ,C630 ,C631 ,\nC634 ,C638 ,C641 ,C642 ,C643 ,C698 ,\nC702 ,C705 ,C706 ,C708 ,C711 ,C712 ,\nC715 ,C721 ,C722 ,C723 ,C853 ,C856 ,\nC857 ,C858 ,C859 ,C863 ,C864 ,C873 ,\nC874 ,C876 ,C877 ,C881 ,C883 ,C885 ,\nC889 ,C891 ,C893 ,C894 ,C895 ,C897 ,\nC898 ,C899 ,C900 ,C901 ,C902 ,C903 ,\nC905 ,C906 ,C907 ,C910 ,C911 ,C916 ,\nC917 ,C918 ,C919 ,C921 ,C923 ,C925 ,\nC928 ,C929 ,C930 ,C934 ,C936 ,C937 ,\nC938 ,C941 ,C944 ,C945 ,C946 ,C947 ,\nC950 ,C951 ,C952 ,C1006 ,C1008 ,C1010 ,\nC1013 ,C1014 ,C1017 ,C1018 ,C1019 ,C1020 ,\nC1021 ,C1023 ,C1025 ,C1026 ,C1027 ,C1028 ,\nC1029 ,C1033 ,C1036 ,C1037 ,C1039 ,C1041 ,\nC1042 ,C1044 ,C1046 ,C1048 ,C1049 ,C1077 ,\nC1078 ,C1083 ,C1086 ,C1088 ,C1089 ,C1093 ,\nC1094 ,C1096 ,C1097 ,C1098 ,C1100 ,C1101 ,\nC1102 ,C1103 ,C1104 ,C1106 ,C1108 ,C1109 ,\nC1112 ,C1115 ,C1116 ,C1117 ,C1118 ,C1120 ,\nC1121 ,C1123 ,C1127 ,C1130 ,C1131 ,C1132 ,\nC1134 ,C1135 ,C1138 ,C1139 ,C1143 ,C1272 ,\nC1274 ,C1275 ,C1282 ,C1284 ,C1285 ,C1287 ,\nC1288 ,C1290 ,C1292 ,C1296 ,C1297 ,C1298 ,\nC1303 ,C1304 ,C1312 ,C1413 ,C1416 ,C1417 ,\nC1418 ,C1419 ,C1420 ,C1421 ,C1422 ,C1423 ,\nC1424 ,C1425 ,C1429 ,C1433 ,C1434</w:t>
      </w:r>
    </w:p>
    <w:p>
      <w:pPr>
        <w:pStyle w:val="PreformattedText"/>
        <w:bidi w:val="0"/>
        <w:spacing w:before="0" w:after="0"/>
        <w:jc w:val="left"/>
        <w:rPr/>
      </w:pPr>
      <w:r>
        <w:rPr/>
        <w:t xml:space="preserve"> </w:t>
      </w:r>
      <w:r>
        <w:rPr/>
        <w:t>,C1436 ,\nC1437 ,C1440 ,C1442 ,C1445 ,C1446 ,C1448 ,\nC1449 ,C1451 ,C1453 ,C1454 ,C1455 ,C1459 ,\nC1460 ,C1461 ,C1462 ,C1463 ,C1464 ,C1467 ,\nC1470 ,C1471 ,C1474 ,C1475 ,C1476 ,C1477 ,\nC1479 ,C1480 ,C1483 ,C1484 ,C1486 ,C1487 ,\nC1489 ,C1490 ,C1493 ,C1494 ,C1496 ,C1497 ,\nC1499 ,C1502 ,C1503 ,C1505 ,C1506 ,C1507 ,\nC1509 ,C1510 ,C1513 ,C1514 ,C1515 ,C1517 ,\nC1518 ,C1520 ,C1521 ,C1545 ,C1546 ,C1547 ,\nC1550 ,C1551 ,C1552 ,C1553 ,C1554 ,C1557 ,\nC1558 ,C1559 ,C1562 ,C1564 ,C1565 ,C1566 ,\nC1569 ,C1570 ,C1571 ,C1572 ,C1573 ,C1574 ,\nC1576 ,C1578 ,C1581 ,C1583 ,C1611 ,C1612 ,\nC1615 ,C1616 ,C1619 ,C1620 ,C1622 ,C1624 ,\nC1625 ,C1737 ,C1738 ,C1741 ,C1743 ,C1744 ,\nC1747 ,C1748 ,C1749 ,C1750 ,C1752 ,C1753 ,\nC1754 ,C1756 ,C1758 ,C1759 ,C1764 ,C1767 ,\nC1768 ,C1769 ,C1770 ,C1772 ,C1776 ,C1777 ,\nC1778 ,C1779 ,C1780 ,C1782 ,C1784 ,C1785 ,\nC1787 ,C1789 ,C1792 ,C1793 ,C1794 ,C1795 ,\nC1798 ,C1803 ,C1805 ,C1809 ,C1812 ,C1817 ,\nC1818 ,C1823 ,C1884 ,C1885 ,C1886 ,C1888 ,\nC1890 ,C1892 ,C1893 ,C1894 ,C1896 ,C1897 ,\nC1898 ,C1899 ,C1942 ,C1943 ,C1946 ,C1948 ,\nC1949 ,C1950 ,C1951 ,C1952 ,C1953 ,C1954 ,\nC1958 ,C1959 ,C1984 ,C1985 ,C1986 ,C1990 ,\nC1991 ,C1994 ,C1995 ,C1997 ,C1998 ,C2000 ,\nC2002 ,C2003 ,C2026 ,C2027 ,C2029 ,C2030 ,\nC2031 ,C2034 ,C2035 ,C2036 ,C2042 ,C2046 ,\nC2047 ,C2048 ,C2109 ,C2110 ,C2114 ,C2117 ,\nC2118 ,C2119 ,C2121 ,C2123 ,C2124 ,C2125 ,\nC2126 ,C2128 ,C2129 ,C2153 ,C2155 ,C2156 ,\nC2157 ,C2159 ,C2163 ,C2164 ,C2165 ,C2166 ,\nC2168 ,C2171 ,C2173 ,C2176 ,C2178 ,C2179 ,\nC2180 ,C2183 ,C2185 ,C2186 ,C2187 ,C2190 ,\nC2192 ,C2193 ,C2194 ,C2195 ,C2263 ,C2264 ,\nC2266 ,C2267 ,C2268 ,C2269 ,C2270 ,C2271 ,\nC2273 ,C2275 ,C2276 ,C2277 ,C2278 ,C2279 ,\nC2280 ,C2284 ,C2285 ,C2286 ,C2288 ,C2291 ,\nC2293 ,C2294 ,C2295 ,C2297 ,C2299 ,C2301 ,\nC2302 ,C2303 ,C2305 ,C2308 ,C2310 ,C2312 ,\nC2314 ,C2316 ,C2320 ,C2321 ,C2322 ,C2323 ,\nC2327 ,C2329 ,C2330 ,C2331 ,C2332 ,C2334 ,\nC2335 ,C2338 ,C2341 ,C2342 ,C2343 ,C2344 ,\nC2350 ,C2351 ,C2354 ,C2355 ,C2357 ,C2359 ,\nC2360 ,C2361 ,C2362 ,C2363 ,C2365 ,C2410 ,\nC2411 ,C2415 ,C2419 ,C2420 ,C2424 ,C2428 ,\nC2451 ,C2452 ,C2456 ,C2457 ,C2458 ,C2459 ,\nC2461 ,C2465 ,C2466 ,C2467 ,C2471 ,C2472 ,\nC2473 ,C2478 ,C2480 ,C2483 ,C2484 ,C2485 ,\nC2488 ,C2489 ,C2490 ,C2491 ,C2492 ,C2495 ,\nC2497 ,C2498 ,C2499 ,C2500 ,C2502 ,C2506 ,\nC2507 ,C2527 ,C2531 ,C2532 ,C2533 ,C2534 ,\nC2536 ,C2538 ,C2539 ,C2540 ,C2541 ,C2543 ,\nC2546 ,C2547 ,C2548 ,C2549 ,C2552 ,C2553 ,\nC2554 ,C2569 ,C2571 ,C2574 ,C2575 ,C2576 ,\nC2579 ,C2581 ,C2583 ,C2584 ,C2586 ,C2587 ,\nC2588 ,C2613 ,C2614 ,C2616 ,C2617 ,C2618 ,\nC2621 ,C2622 ,C2624 ,C2625 ,C2626 ,C2678 ,\nC2681 ,C2684 ,C2685 ,C2686 ,C2687 ,C2688 ,\nC2689 ,C2691 ,C2693 ,C2696 ,C2697 ,C2698 ,\nC2699 ,C2702 ,C2703 ,C2704 ,C2706 ,C2708 ,\nC2710 ,C2711 ,C2713 ,C2715 ,C2717 ,C2720 ,\nC2721 ,C2723 ,C2724 ,C2725 ,C2726 ,C2728 ,\nC2755 ,C2757 ,C2758 ,C2761 ,C2767 ,C2771 ,\nC2772 ,C2776 ,C2777 ,C2778 ,C2779 ,C2780 ,\nC2781 ,C2783 ,C2787 ,C2789 ,C2791 ,C2792 ,\nC2795 ,C2797 ,C2802 ,C2804 ,C2805 ,C2807 ,\nC2808 ,C2809 ,C2810 ,C2811 ,C2812 ,C2814 ,\nC2815 ,C2816 ,C2823 ,C2858 ,C2859 ,C2860 ,\nC2863 ,C2864 ,C2867 ,C2868 ,C2870 ,C2886 ,\nC2888 ,C2889 ,C2891 ,C2892 ,C2893 ,C2897 ,\nC2899 ,C2901 ,C2905 ,C2910 ,C2914 ,C2967 ,\nC2969 ,C2971 ,C2973 ,C2976 ,C2993 ,C2995 ,\nC2996 ,C2999 ,C3002 ,C3003 ,C3004 ,C3021 ,\nC3023 ,C3024 ,C3025 ,C3027 ,C3028 ,C3029 ,\nC3031 ,C3033 ,C3035 ,C3036 ,C3109 ,C3110 ,\nC3111 ,C3113 ,C3115 ,C3117 ,C3140 ,C3143 ,\nC3144 ,C3147 ,C3148 ,C3150 ,C3151 ,C3153 ,\nC3155 ,C3157 ,C3163 ,C3257 ,C3260 ,C3261 ,\nC3263 ,C3266 ,C3267 ,C3271 ,C3275 ,C3276 ,\nC3300 ,C3301 ,C3303 ,C3306 ,C3307 ,C3308 ,\nC3309 ,C3310 ,C3311 ,C3317 ,C3319 ,C3320 ,\nC3322 ,C3333 ,C3336 ,C3337 ,C3338 ,C3341 ,\nC3351 ,C3353 ,C3354 ,C3357 ,C3358 ,C3360 ,\nC3361 ,C3398 ,C3399 ,C3402 ,C3404 ,C3405 ,\nC3408 ,C3409 ,C3411 ,C3413 ,C3414 ,C3415 ,\nC3416 ,C3418 ,C3421 ,C3424 ,C3426 ,C3427 ,\nC3430 ,C3435 ,C3437 ,C3438 ,C3482 ,C3484 ,\nC3486 ,C3487 ,C3489 ,C3490 ,C3491 ,C3493 ,\nC3495 ,C3496 ,C3497 ,C3502 ,C3504 ,C3517 ,\nC3519 ,C3520 ,C3521 ,C3522 ,C3524 ,C3528 ,\nC3530 ,C3531 ,C3533 ,C3535 ,C3536 ,C3537 ,\nC3538 ,C3539 ,C3549 ,C3550 ,C3552 ,C3553 ,\nC3557 ,C3558 ,C3559 ,C3561 ,C3562 ,C3567 ,\nC3568 ,C3569 ,C3570 ,C3571 ,C3573 ,C3574 ,\nC3575 ,C3576 ,C3578 ,C3581 ,C3582 ,C3592 ,\nC3593 ,C3596 ,C3597 ,C3640 ,C3641 ,C3642 ,\nC3643 ,C3645 ,C3651 ,C3652 ,C3655 ,C3675 ,\nC3676 ,C3677 ,C3678 ,C3679 ,C3682 ,C3683 ,\nC3684 ,C3698 ,C3699 ,C3702 ,C3704 ,C3705 ,\nC3706 ,C3709 ,C3710 ,C3729 ,C3731 ,C3732 ,\nC3735 ,C3746 ,C3747 ,C3748 ,C3750 ,C3751 ,\nC3753 ,C3756 ,C3769 ,C3772 ,C3777 ,C3778 ,\nC3780 ,C3782 ,C3783 ,C3784 ,C3786 ,C3788 ,\nC3795 ,C3797 ,C3799 ,C3802 ,C3807 ,C3808 ,\nC3811 ,C3812 ,C3813 ,C3815 ,C3816 ,C3818 ,\nC3819 ,C3820 ,C3821 ,C3822 ,C3823 ,C3824 ,\nC3825 ,C3841 ,C3842 ,C3844 ,C3846 ,C3847 ,\nC3862 ,C3863 ,C3865 ,C3867 ,C3870 ,C3871 ,\nC3872 ,C3874 ,C3875 ,C3877 ,C3878 ,C3879 ,\nC3880 ,C3881 ,C3904 ,C3905 ,C3916 ,C3919 ,\nC3920 ,C3921 ,C3923 ,C3940 ,C3941 ,C3942 ,\nC3943 ,C3944 ,C3945 ,C3958 ,C3959 ,C3960 ,\nC3961 ,C3962 ,C3964 ,C3965 ,C3966 ,C3990 ,\nC3992 ,C3996 ,C3997 ,C4000 ,C4001 ,C4014 ,\nC4016 ,C4022 ,C4023 ,C4026 ,C4027 ,C4029 ,\nC4030 ,C4032 ,C4037 ,C4044 ,C4046 ,C4049 ,\nC4052 ,C4056 ,C4057 ,C4058 ,C4070 ,C4071 ,\nC4072 ,C4073 ,C4075 ,C4077 ,C4078 ,C4093 ,\nC4094 ,C4095 ,C4096 ,C4099 ,C4101 ,"];3[shape=box, label="id:3 level: 1\n79: V13 V14 V19 V21 V23 \nV24 V26 V32 V39 V41 V44 \nV48 V49 V57 V62 V63 V64 \nV68 V70 V71 V79 V81 V83 \nV84 V96 V100 V102 V114 V115 \nV116 V124 V125 V130 V134 V143 \nV145 V151 V154 V163 V167 V168 \nV170 V172 V178 V179 V181 V190 \nV191 V192 V193 V198 V199 V202 \nV204 V205 V214 V219 V222 V225 \nV227 V234 V247 V248 V249 V255 \nV256 V258 V264 V267 V268 V269 \nV272 V281 V282 V285 V287 V292 \nV295 V296 \n428: C252( V13 V14 ) C255( V13 V21 ) C256( V13 V84 ) C260( V13 V168 ) C262( V13 V170 ) \nC264( V13 V190 ) C266( V13 V247 ) C267( V13 V248 ) C268( V13 V249 ) C269( V13 V269 ) C271( V13 V281 ) \nC273( V14 V19 ) C274( V14 V63 ) C275( V14 V64 ) C277( V14 V154 ) C282( V14 V202 ) C283( V14 V225 ) \nC285( V14 V247 ) C286( V14 V258 ) C288( V14 V285 ) C289( V14 V295 ) C348( V19 V23 ) C350( V19 V41 ) \nC351( V19 V62 ) C352( V19 V81 ) C353( V19 V83 ) C354( V19 V84 ) C355( V19 V115 ) C356( V19 V125 ) \nC357( V19 V145 ) C358( V19 V172 ) C359( V19 V192 ) C360( V19 V202 ) C361( V19 V204 ) C362( V19 V205 ) \nC363( V19 V219 ) C364( V19 V222 ) C365( V19 V225 ) C366( V19 V227 ) C367( V19 V258 ) C368( V19 V282 ) \nC369( V19 V285 ) C370( V19 V287 ) C371( V19 V295 ) C404( V21 V44 ) C405( V21 V48 ) C406( V21 V83 ) \nC407( V21 V84 ) C412( V21 V114 ) C414( V21 V168 ) C415( V21 V170 ) C419( V21 V225 ) C421( V21 V248 ) \nC422( V21 V255 ) C423( V21 V269 ) C424( V21 V281 ) C455( V23 V62 ) C456( V23 V81 ) C460( V23 V125 ) \nC464( V23 V168 ) C465( V23 V172 ) C467( V23 V190 ) C468( V23 V192 ) C469( V23 V204 ) C470( V23 V205 ) \nC472( V23 V219 ) C473( V23 V249 ) C475( V23 V258 ) C477( V23 V282 ) C481( V24 V48 ) C483( V24 V79 ) \nC485( V24 V96 ) C486( V24 V102 ) C488( V24 V115 ) C494( V24 V154 ) C496( V24 V163 ) C498( V24 V170 ) \nC499( V24 V181 ) C500( V24 V192 ) C501( V24 V198 ) C502( V24 V214 ) C506( V24 V272 ) C537( V26 V32 ) \nC538( V26 V39 ) C540( V26 V57 ) C546( V26 V134 ) C549( V26 V181 ) C550( V26 V193 ) C555( V26 V222 ) \nC557( V26 V234 ) C561( V26 V264 ) C562( V26 V268 ) C698( V32 V39 ) C699( V32 V57 ) C705( V32 V130 ) \nC706( V32 V134 ) C708( V32 V151 ) C711( V32 V168 ) C713( V32 V181 ) C715( V32 V234 ) C721( V32 V264 ) \nC722( V32 V268 ) C723( V32 V292 ) C880( V39 V57 ) C881( V39 V63 ) C884( V39 V116 ) C885( V39 V134 ) \nC888( V39 V181 ) C891( V39 V202 ) C894( V39 V234 ) C897( V39 V264 ) C898( V39 V268 ) C932( V41 V81 ) \nC934( V41 V83 ) C935( V41 V84 ) C937( V41 V115 ) C941( V41 V145 ) C944( V41 V204 ) C946( V41 V222 ) \nC947( V41 V227 ) C950( V41 V248 ) C952( V41 V287 ) C1003( V44 V71 ) C1009( V44 V116 ) C1013( V44 V178 ) \nC1018( V44 V225 ) C1020( V44 V255 ) C1022( V44 V285 ) C1101( V48 V79 ) C1102( V48 V83 ) C1103( V48 V96 ) \nC1104( V48 V102 ) C1106( V48 V114 ) C1108( V48 V154 ) C1109( V48 V163 ) C1111( V48 V192 ) C1112( V48 V198 ) \nC1115( V48 V214 ) C1127( V49 V68 ) C1128( V49 V81 ) C1132( V49 V134 ) C1135( V49 V167 ) C1139( V49 V247 ) \nC1143( V49 V292 ) C1319( V57 V62 ) C1323( V57 V134 ) C1327( V57 V181 ) C1333( V57 V234 ) C1335( V57 V255 ) \nC1337( V57 V264 ) C1338( V57 V267 ) C1339( V57 V268 ) C1340( V57 V281 ) C1439( V62 V81 ) C1442( V62 V125 ) \nC1448( V62 V172 ) C1450( V62 V181 ) C1452( V62 V192 ) C1453( V62 V205 ) C1455( V62 V219 ) C1457( V62 V267 ) \nC1458( V62 V281 ) C1459( V62 V282 ) C1461( V62 V296 ) C1462( V63 V64 ) C1465( V63 V100 ) C1467( V63 V154 ) \nC1482( V64 V100 ) C1484( V64 V154 ) C1489( V64 V214 ) C1567( V68 V71 ) C1568( V68 V100 ) C1569( V68 V114 ) \nC1570( V68 V124 ) C1571( V68 V130 ) C1572( V68 V151 ) C1574( V68 V179 ) C1576( V68 V199 ) C1578( V68 V256 ) \nC1580( V68 V267 ) C1581( V68 V272 ) C1582( V68 V285 ) C1583( V68 V296 ) C1611( V70 V115 ) C1612( V70 V143 ) \nC1616( V70 V191 ) C1619( V70 V225 ) C1622( V70 V258 ) C1624( V70 V268 ) C1625( V70 V292 ) C1628( V71 V114 ) \nC1629( V71 V116 ) C1635( V71 V179 ) C1637( V71 V199 ) C1640( V71 V249 ) C1643( V71 V281 ) C1644( V71 V285 ) \nC1803( V79 V96 ) C1805( V79 V102 ) C1809( V79 V154 ) C1812( V79 V163 ) C1815( V79 V192 ) C1817( V79 V198 ) \nC1818( V79 V214 ) C1849( V81 V125 ) C1851( V81 V134 ) C1852( V81 V167 ) C1853( V81 V172 ) C1854( V81 V192 ) \nC1855( V81 V205 ) C1857( V81 V219 ) C1859( V81 V247 ) C1861( V81 V282 ) C1862( V81 V292 ) C1881( V83 V84 ) \nC1884( V83 V114 ) C1885( V83 V115 ) C1886( V83 V145 ) C1890( V83 V204 ) C1892( V83 V222 ) C1894( V83 V227 ) \nC1897( V83 V269 ) C1898( V83 V287 ) C1899( V83 V295 ) C1900( V84 V115 ) C1902( V84 V145 ) C1903( V84 V168 ) \nC1904( V84 V170 ) C1905( V84 V191 ) C1906( V84 V204 ) C1908( V84 V222 ) C1909( V84 V227 ) C1912( V84 V248 ) \nC1914( V84 V269 ) C1917(</w:t>
      </w:r>
    </w:p>
    <w:p>
      <w:pPr>
        <w:pStyle w:val="PreformattedText"/>
        <w:bidi w:val="0"/>
        <w:spacing w:before="0" w:after="0"/>
        <w:jc w:val="left"/>
        <w:rPr/>
      </w:pPr>
      <w:r>
        <w:rPr/>
        <w:t xml:space="preserve"> </w:t>
      </w:r>
      <w:r>
        <w:rPr/>
        <w:t>V84 V281 ) C1918( V84 V287 ) C2153( V96 V102 ) C2155( V96 V154 ) C2156( V96 V163 ) \nC2158( V96 V192 ) C2159( V96 V198 ) C2163( V96 V214 ) C2239( V100 V102 ) C2241( V100 V124 ) C2242( V100 V130 ) \nC2244( V100 V151 ) C2253( V100 V256 ) C2254( V100 V267 ) C2256( V100 V272 ) C2258( V100 V285 ) C2259( V100 V296 ) \nC2280( V102 V124 ) C2284( V102 V154 ) C2285( V102 V163 ) C2289( V102 V192 ) C2291( V102 V198 ) C2294( V102 V214 ) \nC2527( V114 V125 ) C2531( V114 V179 ) C2532( V114 V191 ) C2533( V114 V199 ) C2536( V114 V247 ) C2539( V115 V145 ) \nC2541( V115 V170 ) C2542( V115 V181 ) C2546( V115 V204 ) C2547( V115 V222 ) C2548( V115 V225 ) C2549( V115 V227 ) \nC2552( V115 V268 ) C2553( V115 V272 ) C2554( V115 V287 ) C2558( V116 V178 ) C2560( V116 V202 ) C2563( V116 V249 ) \nC2564( V116 V255 ) C2566( V116 V281 ) C2693( V124 V130 ) C2696( V124 V151 ) C2698( V124 V167 ) C2704( V124 V256 ) \nC2705( V124 V267 ) C2706( V124 V272 ) C2709( V124 V285 ) C2711( V124 V296 ) C2713( V125 V143 ) C2715( V125 V172 ) \nC2717( V125 V191 ) C2718( V125 V192 ) C2720( V125 V205 ) C2721( V125 V219 ) C2723( V125 V247 ) C2725( V125 V282 ) \nC2726( V125 V287 ) C2792( V130 V151 ) C2795( V130 V168 ) C2802( V130 V256 ) C2803( V130 V267 ) C2805( V130 V272 ) \nC2806( V130 V285 ) C2807( V130 V292 ) C2808( V130 V296 ) C2859( V134 V167 ) C2860( V134 V172 ) C2861( V134 V181 ) \nC2863( V134 V234 ) C2864( V134 V247 ) C2867( V134 V264 ) C2868( V134 V268 ) C2870( V134 V292 ) C2993( V143 V191 ) \nC2996( V143 V219 ) C3003( V143 V287 ) C3004( V143 V292 ) C3027( V145 V204 ) C3029( V145 V222 ) C3031( V145 V227 ) \nC3035( V145 V256 ) C3036( V145 V287 ) C3110( V151 V179 ) C3111( V151 V199 ) C3113( V151 V256 ) C3114( V151 V267 ) \nC3115( V151 V272 ) C3116( V151 V285 ) C3117( V151 V296 ) C3140( V154 V163 ) C3142( V154 V192 ) C3143( V154 V198 ) \nC3144( V154 V214 ) C3256( V163 V192 ) C3257( V163 V198 ) C3260( V163 V214 ) C3301( V167 V247 ) C3306( V167 V282 ) \nC3307( V167 V292 ) C3309( V168 V170 ) C3311( V168 V190 ) C3317( V168 V248 ) C3319( V168 V258 ) C3320( V168 V269 ) \nC3321( V168 V281 ) C3322( V168 V292 ) C3332( V170 V181 ) C3336( V170 V248 ) C3337( V170 V269 ) C3338( V170 V272 ) \nC3340( V170 V281 ) C3351( V172 V190 ) C3352( V172 V192 ) C3353( V172 V205 ) C3354( V172 V219 ) C3357( V172 V282 ) \nC3427( V178 V179 ) C3435( V178 V255 ) C3437( V179 V199 ) C3458( V181 V234 ) C3461( V181 V264 ) C3462( V181 V267 ) \nC3463( V181 V268 ) C3464( V181 V272 ) C3465( V181 V281 ) C3563( V190 V192 ) C3565( V190 V249 ) C3567( V190 V258 ) \nC3575( V191 V247 ) C3582( V191 V292 ) C3583( V192 V198 ) C3584( V192 V205 ) C3585( V192 V214 ) C3586( V192 V219 ) \nC3588( V192 V282 ) C3640( V198 V204 ) C3643( V198 V214 ) C3645( V198 V234 ) C3651( V199 V222 ) C3652( V199 V248 ) \nC3676( V202 V225 ) C3677( V202 V227 ) C3679( V202 V258 ) C3681( V202 V285 ) C3684( V202 V295 ) C3698( V204 V222 ) \nC3699( V204 V227 ) C3701( V204 V249 ) C3704( V204 V287 ) C3706( V205 V219 ) C3709( V205 V282 ) C3710( V205 V296 ) \nC3820( V219 V227 ) C3822( V219 V282 ) C3824( V219 V287 ) C3841( V222 V227 ) C3842( V222 V248 ) C3844( V222 V264 ) \nC3847( V222 V287 ) C3862( V225 V255 ) C3863( V225 V258 ) C3865( V225 V268 ) C3866( V225 V285 ) C3867( V225 V295 ) \nC3879( V227 V287 ) C3919( V234 V264 ) C3920( V234 V268 ) C3923( V234 V282 ) C3997( V247 V292 ) C4000( V248 V269 ) \nC4002( V248 V281 ) C4005( V249 V281 ) C4028( V256 V267 ) C4029( V256 V268 ) C4030( V256 V272 ) C4031( V256 V285 ) \nC4032( V256 V296 ) C4036( V258 V285 ) C4037( V258 V295 ) C4049( V264 V268 ) C4063( V267 V272 ) C4064( V267 V281 ) \nC4065( V267 V285 ) C4067( V267 V296 ) C4069( V269 V281 ) C4071( V269 V295 ) C4076( V272 V285 ) C4077( V272 V287 ) \nC4078( V272 V296 ) C4097( V285 V295 ) C4098( V285 V296 ) "];0-&gt;3[label="78: V13 V14 V21 V23 V24 \nV26 V32 V39 V41 V44 V48 \nV49 V57 V62 V63 V64 V68 \nV70 V71 V79 V81 V83 V84 \nV96 V100 V102 V114 V115 V116 \nV124 V125 V130 V134 V143 V145 \nV151 V154 V163 V167 V168 V170 \nV172 V178 V179 V181 V190 V191 \nV192 V193 V198 V199 V202 V204 \nV205 V214 V219 V222 V225 V227 \nV234 V247 V248 V249 V255 V256 \nV258 V264 V267 V268 V269 V272 \nV281 V282 V285 V287 V292 V295 \nV296 \n404: C252 ,C255 ,C256 ,C260 ,C262 ,\nC264 ,C266 ,C267 ,C268 ,C269 ,C271 ,\nC274 ,C275 ,C277 ,C282 ,C283 ,C285 ,\nC286 ,C288 ,C289 ,C404 ,C405 ,C406 ,\nC407 ,C412 ,C414 ,C415 ,C419 ,C421 ,\nC422 ,C423 ,C424 ,C455 ,C456 ,C460 ,\nC464 ,C465 ,C467 ,C468 ,C469 ,C470 ,\nC472 ,C473 ,C475 ,C477 ,C481 ,C483 ,\nC485 ,C486 ,C488 ,C494 ,C496 ,C498 ,\nC499 ,C500 ,C501 ,C502 ,C506 ,C537 ,\nC538 ,C540 ,C546 ,C549 ,C550 ,C555 ,\nC557 ,C561 ,C562 ,C698 ,C699 ,C705 ,\nC706 ,C708 ,C711 ,C713 ,C715 ,C721 ,\nC722 ,C723 ,C880 ,C881 ,C884 ,C885 ,\nC888 ,C891 ,C894 ,C897 ,C898 ,C932 ,\nC934 ,C935 ,C937 ,C941 ,C944 ,C946 ,\nC947 ,C950 ,C952 ,C1003 ,C1009 ,C1013 ,\nC1018 ,C1020 ,C1022 ,C1101 ,C1102 ,C1103 ,\nC1104 ,C1106 ,C1108 ,C1109 ,C1111 ,C1112 ,\nC1115 ,C1127 ,C1128 ,C1132 ,C1135 ,C1139 ,\nC1143 ,C1319 ,C1323 ,C1327 ,C1333 ,C1335 ,\nC1337 ,C1338 ,C1339 ,C1340 ,C1439 ,C1442 ,\nC1448 ,C1450 ,C1452 ,C1453 ,C1455 ,C1457 ,\nC1458 ,C1459 ,C1461 ,C1462 ,C1465 ,C1467 ,\nC1482 ,C1484 ,C1489 ,C1567 ,C1568 ,C1569 ,\nC1570 ,C1571 ,C1572 ,C1574 ,C1576 ,C1578 ,\nC1580 ,C1581 ,C1582 ,C1583 ,C1611 ,C1612 ,\nC1616 ,C1619 ,C1622 ,C1624 ,C1625 ,C1628 ,\nC1629 ,C1635 ,C1637 ,C1640 ,C1643 ,C1644 ,\nC1803 ,C1805 ,C1809 ,C1812 ,C1815 ,C1817 ,\nC1818 ,C1849 ,C1851 ,C1852 ,C1853 ,C1854 ,\nC1855 ,C1857 ,C1859 ,C1861 ,C1862 ,C1881 ,\nC1884 ,C1885 ,C1886 ,C1890 ,C1892 ,C1894 ,\nC1897 ,C1898 ,C1899 ,C1900 ,C1902 ,C1903 ,\nC1904 ,C1905 ,C1906 ,C1908 ,C1909 ,C1912 ,\nC1914 ,C1917 ,C1918 ,C2153 ,C2155 ,C2156 ,\nC2158 ,C2159 ,C2163 ,C2239 ,C2241 ,C2242 ,\nC2244 ,C2253 ,C2254 ,C2256 ,C2258 ,C2259 ,\nC2280 ,C2284 ,C2285 ,C2289 ,C2291 ,C2294 ,\nC2527 ,C2531 ,C2532 ,C2533 ,C2536 ,C2539 ,\nC2541 ,C2542 ,C2546 ,C2547 ,C2548 ,C2549 ,\nC2552 ,C2553 ,C2554 ,C2558 ,C2560 ,C2563 ,\nC2564 ,C2566 ,C2693 ,C2696 ,C2698 ,C2704 ,\nC2705 ,C2706 ,C2709 ,C2711 ,C2713 ,C2715 ,\nC2717 ,C2718 ,C2720 ,C2721 ,C2723 ,C2725 ,\nC2726 ,C2792 ,C2795 ,C2802 ,C2803 ,C2805 ,\nC2806 ,C2807 ,C2808 ,C2859 ,C2860 ,C2861 ,\nC2863 ,C2864 ,C2867 ,C2868 ,C2870 ,C2993 ,\nC2996 ,C3003 ,C3004 ,C3027 ,C3029 ,C3031 ,\nC3035 ,C3036 ,C3110 ,C3111 ,C3113 ,C3114 ,\nC3115 ,C3116 ,C3117 ,C3140 ,C3142 ,C3143 ,\nC3144 ,C3256 ,C3257 ,C3260 ,C3301 ,C3306 ,\nC3307 ,C3309 ,C3311 ,C3317 ,C3319 ,C3320 ,\nC3321 ,C3322 ,C3332 ,C3336 ,C3337 ,C3338 ,\nC3340 ,C3351 ,C3352 ,C3353 ,C3354 ,C3357 ,\nC3427 ,C3435 ,C3437 ,C3458 ,C3461 ,C3462 ,\nC3463 ,C3464 ,C3465 ,C3563 ,C3565 ,C3567 ,\nC3575 ,C3582 ,C3583 ,C3584 ,C3585 ,C3586 ,\nC3588 ,C3640 ,C3643 ,C3645 ,C3651 ,C3652 ,\nC3676 ,C3677 ,C3679 ,C3681 ,C3684 ,C3698 ,\nC3699 ,C3701 ,C3704 ,C3706 ,C3709 ,C3710 ,\nC3820 ,C3822 ,C3824 ,C3841 ,C3842 ,C3844 ,\nC3847 ,C3862 ,C3863 ,C3865 ,C3866 ,C3867 ,\nC3879 ,C3919 ,C3920 ,C3923 ,C3997 ,C4000 ,\nC4002 ,C4005 ,C4028 ,C4029 ,C4030 ,C4031 ,\nC4032 ,C4036 ,C4037 ,C4049 ,C4063 ,C4064 ,\nC4065 ,C4067 ,C4069 ,C4071 ,C4076 ,C4077 ,\nC4078 ,C4097 ,C4098 ,"];4[shape=box, label="id:4 level: 2\n63: V23 V24 V26 V28 V29 \nV33 V38 V40 V41 V45 V47 \nV55 V56 V57 V62 V71 V76 \nV78 V81 V84 V86 V88 V101 \nV103 V109 V110 V111 V112 V115 \nV116 V119 V123 V128 V131 V137 \nV141 V159 V164 V170 V177 V181 \nV184 V191 V193 V204 V208 V210 \nV212 V231 V240 V246 V249 V252 \nV254 V259 V265 V267 V272 V275 \nV277 V281 V286 V293 \n368: C451( V23 V29 ) C452( V23 V33 ) C455( V23 V62 ) C456( V23 V81 ) C457( V23 V86 ) \nC458( V23 V101 ) C459( V23 V110 ) C469( V23 V204 ) C473( V23 V249 ) C476( V23 V259 ) C479( V24 V33 ) \nC480( V24 V38 ) C482( V24 V78 ) C484( V24 V88 ) C487( V24 V111 ) C488( V24 V115 ) C490( V24 V137 ) \nC492( V24 V141 ) C497( V24 V164 ) C498( V24 V170 ) C499( V24 V181 ) C506( V24 V272 ) C539( V26 V40 ) \nC540( V26 V57 ) C541( V26 V78 ) C544( V26 V112 ) C547( V26 V159 ) C549( V26 V181 ) C550( V26 V193 ) \nC553( V26 V212 ) C559( V26 V254 ) C563( V26 V275 ) C590( V28 V33 ) C594( V28 V56 ) C598( V28 V71 ) \nC601( V28 V116 ) C604( V28 V131 ) C605( V28 V141 ) C607( V28 V164 ) C609( V28 V177 ) C612( V28 V249 ) \nC616( V28 V275 ) C617( V28 V281 ) C619( V29 V33 ) C620( V29 V38 ) C623( V29 V86 ) C624( V29 V101 ) \nC634( V29 V204 ) C639( V29 V249 ) C642( V29 V259 ) C724( V33 V38 ) C725( V33 V56 ) C726( V33 V71 ) \nC727( V33 V86 ) C728( V33 V88 ) C729( V33 V101 ) C730( V33 V111 ) C731( V33 V115 ) C732( V33 V116 ) \nC735( V33 V131 ) C736( V33 V141 ) C737( V33 V164 ) C738( V33 V170 ) C739( V33 V181 ) C740( V33 V204 ) \nC742( V33 V249 ) C743( V33 V259 ) C744( V33 V272 ) C745( V33 V275 ) C746( V33 V281 ) C857( V38 V88 ) \nC858( V38 V111 ) C859( V38 V115 ) C863( V38 V164 ) C864( V38 V170 ) C866( V38 V181 ) C874( V38 V272 ) \nC903( V40 V41 ) C905( V40 V47 ) C906( V40 V55 ) C907( V40 V78 ) C908( V40 V81 ) C910( V40 V112 ) \nC911( V40 V119 ) C915( V40 V159 ) C916( V40 V184 ) C917( V40 V193 ) C918( V40 V208 ) C919( V40 V212 ) \nC920( V40 V231 ) C923( V40 V252 ) C925( V40 V254 ) C926( V40 V275 ) C929( V41 V47 ) C930( V41 V55 ) \nC932( V41 V81 ) C935( V41 V84 ) C936( V41 V111 ) C937( V41 V115 ) C938( V41 V119 ) C944( V41 V204 ) \nC945( V41 V208 ) C949( V41 V231 ) C951( V41 V252 ) C1026( V45 V103 ) C1027( V45 V110 ) C1028( V45 V128 ) \nC1029( V45 V137 ) C1032( V45 V159 ) C1041( V45 V254 ) C1042( V45 V265 ) C1045( V45 V275 ) C1046( V45 V277 ) \nC1049( V45 V293 ) C1077( V47 V55 ) C1079( V47 V81 ) C1084( V47 V109 ) C1086( V47 V119 ) C1093( V47 V208 ) \nC1095( V47 V231 ) C1096( V47 V252 ) C1097( V47 V254 ) C1099( V47 V267 ) C1271( V55 V81 ) C1272( V55 V88 ) \nC1275( V55 V119 ) C1282( V55 V184 ) C1284( V55 V208 ) C1286( V55 V231 ) C1288( V55 V252 ) C1290( V55 V259 ) \nC1294( V56 V71 ) C1297( V56 V103 ) C1299( V56 V116 ) C1303( V56 V131 ) C1304( V56 V141 ) C1314( V56 V249 ) \nC1316( V56 V275 ) C1318( V56 V281 ) C1319( V57 V62 ) C1320( V57 V109 ) C1325( V57 V159 ) C1326( V57 V177 ) \nC1327( V57 V181 ) C1328( V57 V184 ) C1332(</w:t>
      </w:r>
    </w:p>
    <w:p>
      <w:pPr>
        <w:pStyle w:val="PreformattedText"/>
        <w:bidi w:val="0"/>
        <w:spacing w:before="0" w:after="0"/>
        <w:jc w:val="left"/>
        <w:rPr/>
      </w:pPr>
      <w:r>
        <w:rPr/>
        <w:t xml:space="preserve"> </w:t>
      </w:r>
      <w:r>
        <w:rPr/>
        <w:t>V57 V231 ) C1338( V57 V267 ) C1340( V57 V281 ) C1341( V57 V286 ) \nC1439( V62 V81 ) C1440( V62 V101 ) C1441( V62 V109 ) C1445( V62 V131 ) C1449( V62 V177 ) C1450( V62 V181 ) \nC1451( V62 V184 ) C1454( V62 V212 ) C1457( V62 V267 ) C1458( V62 V281 ) C1460( V62 V286 ) C1627( V71 V112 ) \nC1629( V71 V116 ) C1632( V71 V131 ) C1633( V71 V141 ) C1640( V71 V249 ) C1642( V71 V275 ) C1643( V71 V281 ) \nC1736( V76 V84 ) C1737( V76 V119 ) C1738( V76 V123 ) C1743( V76 V191 ) C1744( V76 V193 ) C1747( V76 V210 ) \nC1750( V76 V240 ) C1752( V76 V246 ) C1753( V76 V252 ) C1754( V76 V259 ) C1756( V76 V277 ) C1780( V78 V86 ) \nC1782( V78 V112 ) C1785( V78 V137 ) C1787( V78 V141 ) C1790( V78 V159 ) C1793( V78 V193 ) C1795( V78 V212 ) \nC1798( V78 V254 ) C1799( V78 V275 ) C1848( V81 V119 ) C1856( V81 V208 ) C1858( V81 V231 ) C1860( V81 V252 ) \nC1900( V84 V115 ) C1901( V84 V123 ) C1904( V84 V170 ) C1905( V84 V191 ) C1906( V84 V204 ) C1907( V84 V210 ) \nC1910( V84 V240 ) C1911( V84 V246 ) C1913( V84 V252 ) C1915( V84 V277 ) C1917( V84 V281 ) C1942( V86 V101 ) \nC1943( V86 V110 ) C1954( V86 V204 ) C1956( V86 V249 ) C1959( V86 V259 ) C1985( V88 V111 ) C1986( V88 V115 ) \nC1990( V88 V164 ) C1991( V88 V170 ) C1993( V88 V181 ) C2000( V88 V259 ) C2003( V88 V272 ) C2260( V101 V116 ) \nC2263( V101 V131 ) C2268( V101 V204 ) C2270( V101 V212 ) C2273( V101 V240 ) C2274( V101 V249 ) C2275( V101 V259 ) \nC2276( V101 V286 ) C2300( V103 V109 ) C2301( V103 V110 ) C2302( V103 V128 ) C2303( V103 V137 ) C2306( V103 V159 ) \nC2316( V103 V265 ) C2317( V103 V275 ) C2321( V103 V293 ) C2438( V109 V177 ) C2439( V109 V181 ) C2440( V109 V184 ) \nC2444( V109 V231 ) C2446( V109 V267 ) C2448( V109 V281 ) C2449( V109 V286 ) C2451( V110 V128 ) C2452( V110 V137 ) \nC2454( V110 V159 ) C2457( V110 V170 ) C2466( V110 V265 ) C2469( V110 V275 ) C2472( V110 V293 ) C2473( V111 V115 ) \nC2478( V111 V164 ) C2480( V111 V170 ) C2482( V111 V181 ) C2489( V111 V272 ) C2491( V111 V293 ) C2496( V112 V159 ) \nC2498( V112 V193 ) C2499( V112 V212 ) C2506( V112 V254 ) C2509( V112 V275 ) C2540( V115 V164 ) C2541( V115 V170 ) \nC2542( V115 V181 ) C2546( V115 V204 ) C2553( V115 V272 ) C2556( V116 V131 ) C2557( V116 V141 ) C2562( V116 V240 ) \nC2563( V116 V249 ) C2565( V116 V275 ) C2566( V116 V281 ) C2567( V116 V286 ) C2616( V119 V193 ) C2617( V119 V208 ) \nC2619( V119 V231 ) C2621( V119 V252 ) C2622( V119 V259 ) C2681( V123 V191 ) C2684( V123 V210 ) C2686( V123 V240 ) \nC2687( V123 V246 ) C2688( V123 V252 ) C2691( V123 V277 ) C2755( V128 V137 ) C2756( V128 V159 ) C2767( V128 V265 ) \nC2769( V128 V275 ) C2771( V128 V293 ) C2811( V131 V137 ) C2812( V131 V141 ) C2816( V131 V212 ) C2818( V131 V249 ) \nC2820( V131 V275 ) C2821( V131 V281 ) C2901( V137 V141 ) C2903( V137 V159 ) C2910( V137 V265 ) C2911( V137 V275 ) \nC2914( V137 V293 ) C2972( V141 V249 ) C2974( V141 V275 ) C2975( V141 V281 ) C3205( V159 V193 ) C3207( V159 V212 ) \nC3210( V159 V231 ) C3213( V159 V254 ) C3215( V159 V265 ) C3216( V159 V275 ) C3219( V159 V293 ) C3266( V164 V170 ) \nC3268( V164 V181 ) C3275( V164 V272 ) C3332( V170 V181 ) C3338( V170 V272 ) C3340( V170 V281 ) C3417( V177 V181 ) \nC3418( V177 V184 ) C3423( V177 V267 ) C3425( V177 V281 ) C3426( V177 V286 ) C3457( V181 V184 ) C3462( V181 V267 ) \nC3464( V181 V272 ) C3465( V181 V281 ) C3466( V181 V286 ) C3500( V184 V267 ) C3501( V184 V281 ) C3502( V184 V286 ) \nC3571( V191 V210 ) C3573( V191 V240 ) C3574( V191 V246 ) C3576( V191 V252 ) C3578( V191 V277 ) C3592( V193 V212 ) \nC3596( V193 V254 ) C3597( V193 V259 ) C3599( V193 V275 ) C3701( V204 V249 ) C3702( V204 V259 ) C3725( V208 V231 ) \nC3729( V208 V246 ) C3731( V208 V252 ) C3732( V208 V265 ) C3746( V210 V212 ) C3748( V210 V240 ) C3750( V210 V246 ) \nC3751( V210 V252 ) C3753( V210 V277 ) C3756( V210 V293 ) C3772( V212 V254 ) C3773( V212 V275 ) C3897( V231 V252 ) \nC3899( V231 V267 ) C3958( V240 V246 ) C3959( V240 V252 ) C3961( V240 V272 ) C3962( V240 V277 ) C3964( V240 V286 ) \nC3990( V246 V252 ) C3992( V246 V277 ) C4003( V249 V259 ) C4004( V249 V275 ) C4005( V249 V281 ) C4016( V252 V277 ) \nC4024( V254 V275 ) C4053( V265 V275 ) C4056( V265 V293 ) C4063( V267 V272 ) C4064( V267 V281 ) C4066( V267 V286 ) \nC4083( V275 V281 ) C4084( V275 V293 ) C4092( V281 V286 ) "];1-&gt;4[label="61: V23 V24 V26 V28 V29 \nV38 V40 V41 V45 V47 V55 \nV56 V57 V62 V71 V76 V78 \nV81 V84 V86 V88 V101 V103 \nV109 V110 V111 V112 V115 V116 \nV119 V123 V128 V131 V137 V141 \nV159 V164 V170 V177 V181 V184 \nV191 V193 V204 V208 V210 V212 \nV231 V240 V246 V249 V252 V254 \nV259 V265 V267 V272 V277 V281 \nV286 V293 \n321: C451 ,C455 ,C456 ,C457 ,C458 ,\nC459 ,C469 ,C473 ,C476 ,C480 ,C482 ,\nC484 ,C487 ,C488 ,C490 ,C492 ,C497 ,\nC498 ,C499 ,C506 ,C539 ,C540 ,C541 ,\nC544 ,C547 ,C549 ,C550 ,C553 ,C559 ,\nC594 ,C598 ,C601 ,C604 ,C605 ,C607 ,\nC609 ,C612 ,C617 ,C620 ,C623 ,C624 ,\nC634 ,C639 ,C642 ,C857 ,C858 ,C859 ,\nC863 ,C864 ,C866 ,C874 ,C903 ,C905 ,\nC906 ,C907 ,C908 ,C910 ,C911 ,C915 ,\nC916 ,C917 ,C918 ,C919 ,C920 ,C923 ,\nC925 ,C929 ,C930 ,C932 ,C935 ,C936 ,\nC937 ,C938 ,C944 ,C945 ,C949 ,C951 ,\nC1026 ,C1027 ,C1028 ,C1029 ,C1032 ,C1041 ,\nC1042 ,C1046 ,C1049 ,C1077 ,C1079 ,C1084 ,\nC1086 ,C1093 ,C1095 ,C1096 ,C1097 ,C1099 ,\nC1271 ,C1272 ,C1275 ,C1282 ,C1284 ,C1286 ,\nC1288 ,C1290 ,C1294 ,C1297 ,C1299 ,C1303 ,\nC1304 ,C1314 ,C1318 ,C1319 ,C1320 ,C1325 ,\nC1326 ,C1327 ,C1328 ,C1332 ,C1338 ,C1340 ,\nC1341 ,C1439 ,C1440 ,C1441 ,C1445 ,C1449 ,\nC1450 ,C1451 ,C1454 ,C1457 ,C1458 ,C1460 ,\nC1627 ,C1629 ,C1632 ,C1633 ,C1640 ,C1643 ,\nC1736 ,C1737 ,C1738 ,C1743 ,C1744 ,C1747 ,\nC1750 ,C1752 ,C1753 ,C1754 ,C1756 ,C1780 ,\nC1782 ,C1785 ,C1787 ,C1790 ,C1793 ,C1795 ,\nC1798 ,C1848 ,C1856 ,C1858 ,C1860 ,C1900 ,\nC1901 ,C1904 ,C1905 ,C1906 ,C1907 ,C1910 ,\nC1911 ,C1913 ,C1915 ,C1917 ,C1942 ,C1943 ,\nC1954 ,C1956 ,C1959 ,C1985 ,C1986 ,C1990 ,\nC1991 ,C1993 ,C2000 ,C2003 ,C2260 ,C2263 ,\nC2268 ,C2270 ,C2273 ,C2274 ,C2275 ,C2276 ,\nC2300 ,C2301 ,C2302 ,C2303 ,C2306 ,C2316 ,\nC2321 ,C2438 ,C2439 ,C2440 ,C2444 ,C2446 ,\nC2448 ,C2449 ,C2451 ,C2452 ,C2454 ,C2457 ,\nC2466 ,C2472 ,C2473 ,C2478 ,C2480 ,C2482 ,\nC2489 ,C2491 ,C2496 ,C2498 ,C2499 ,C2506 ,\nC2540 ,C2541 ,C2542 ,C2546 ,C2553 ,C2556 ,\nC2557 ,C2562 ,C2563 ,C2566 ,C2567 ,C2616 ,\nC2617 ,C2619 ,C2621 ,C2622 ,C2681 ,C2684 ,\nC2686 ,C2687 ,C2688 ,C2691 ,C2755 ,C2756 ,\nC2767 ,C2771 ,C2811 ,C2812 ,C2816 ,C2818 ,\nC2821 ,C2901 ,C2903 ,C2910 ,C2914 ,C2972 ,\nC2975 ,C3205 ,C3207 ,C3210 ,C3213 ,C3215 ,\nC3219 ,C3266 ,C3268 ,C3275 ,C3332 ,C3338 ,\nC3340 ,C3417 ,C3418 ,C3423 ,C3425 ,C3426 ,\nC3457 ,C3462 ,C3464 ,C3465 ,C3466 ,C3500 ,\nC3501 ,C3502 ,C3571 ,C3573 ,C3574 ,C3576 ,\nC3578 ,C3592 ,C3596 ,C3597 ,C3701 ,C3702 ,\nC3725 ,C3729 ,C3731 ,C3732 ,C3746 ,C3748 ,\nC3750 ,C3751 ,C3753 ,C3756 ,C3772 ,C3897 ,\nC3899 ,C3958 ,C3959 ,C3961 ,C3962 ,C3964 ,\nC3990 ,C3992 ,C4003 ,C4005 ,C4016 ,C4056 ,\nC4063 ,C4064 ,C4066 ,C4092 ,"];5[shape=box, label="id:5 level: 2\n73: V39 V44 V47 V57 V61 \nV63 V64 V65 V67 V71 V77 \nV78 V86 V88 V90 V94 V97 \nV100 V101 V102 V103 V104 V105 \nV108 V109 V112 V116 V117 V119 \nV124 V129 V130 V136 V151 V155 \nV158 V159 V164 V172 V175 V176 \nV179 V183 V186 V187 V189 V190 \nV192 V199 V202 V213 V215 V216 \nV217 V218 V226 V231 V232 V237 \nV238 V240 V255 V262 V267 V270 \nV271 V283 V284 V285 V286 V289 \nV290 V294 \n440: C880( V39 V57 ) C881( V39 V63 ) C883( V39 V101 ) C884( V39 V116 ) C889( V39 V189 ) \nC891( V39 V202 ) C893( V39 V218 ) C895( V39 V240 ) C899( V39 V283 ) C900( V39 V284 ) C901( V39 V286 ) \nC902( V39 V294 ) C1003( V44 V71 ) C1006( V44 V105 ) C1008( V44 V112 ) C1009( V44 V116 ) C1010( V44 V117 ) \nC1014( V44 V183 ) C1017( V44 V216 ) C1019( V44 V238 ) C1020( V44 V255 ) C1021( V44 V262 ) C1022( V44 V285 ) \nC1083( V47 V108 ) C1084( V47 V109 ) C1086( V47 V119 ) C1088( V47 V129 ) C1089( V47 V130 ) C1091( V47 V158 ) \nC1094( V47 V217 ) C1095( V47 V231 ) C1099( V47 V267 ) C1100( V47 V270 ) C1320( V57 V109 ) C1324( V57 V158 ) \nC1325( V57 V159 ) C1330( V57 V213 ) C1331( V57 V226 ) C1332( V57 V231 ) C1334( V57 V237 ) C1335( V57 V255 ) \nC1338( V57 V267 ) C1341( V57 V286 ) C1342( V57 V290 ) C1416( V61 V90 ) C1417( V61 V94 ) C1419( V61 V119 ) \nC1423( V61 V172 ) C1424( V61 V183 ) C1425( V61 V190 ) C1426( V61 V192 ) C1434( V61 V284 ) C1436( V61 V289 ) \nC1437( V61 V294 ) C1462( V63 V64 ) C1463( V63 V77 ) C1464( V63 V88 ) C1465( V63 V100 ) C1468( V63 V158 ) \nC1470( V63 V186 ) C1471( V63 V187 ) C1474( V63 V218 ) C1475( V63 V271 ) C1476( V63 V283 ) C1477( V63 V284 ) \nC1479( V64 V77 ) C1480( V64 V88 ) C1482( V64 V100 ) C1483( V64 V136 ) C1485( V64 V158 ) C1486( V64 V186 ) \nC1487( V64 V187 ) C1490( V64 V218 ) C1494( V64 V271 ) C1496( V65 V67 ) C1497( V65 V78 ) C1499( V65 V86 ) \nC1505( V65 V136 ) C1507( V65 V151 ) C1510( V65 V179 ) C1513( V65 V199 ) C1515( V65 V226 ) C1518( V65 V270 ) \nC1521( V65 V289 ) C1545( V67 V78 ) C1546( V67 V86 ) C1547( V67 V97 ) C1550( V67 V129 ) C1551( V67 V136 ) \nC1552( V67 V151 ) C1554( V67 V179 ) C1557( V67 V199 ) C1558( V67 V202 ) C1562( V67 V271 ) C1565( V67 V286 ) \nC1566( V67 V294 ) C1626( V71 V105 ) C1627( V71 V112 ) C1629( V71 V116 ) C1630( V71 V117 ) C1635( V71 V179 ) \nC1636( V71 V183 ) C1637( V71 V199 ) C1638( V71 V216 ) C1639( V71 V238 ) C1641( V71 V262 ) C1644( V71 V285 ) \nC1759( V77 V88 ) C1762( V77 V100 ) C1764( V77 V151 ) C1765( V77 V158 ) C1767( V77 V175 ) C1768( V77 V183 ) \nC1769( V77 V186 ) C1770( V77 V187 ) C1772( V77 V218 ) C1778( V77 V271 ) C1780( V78 V86 ) C1782( V78 V112 ) \nC1784( V78 V136 ) C1789( V78 V151 ) C1790( V78 V159 ) C1792( V78 V179 ) C1794( V78 V199 ) C1942( V86 V101 ) \nC1946( V86 V136 ) C1948( V86 V151 ) C1950( V86 V176 ) C1951( V86 V179 ) C1952( V86 V190 ) C1953( V86 V199 ) \nC1983( V88 V100 ) C1984( V88 V102 ) C1989( V88 V158 ) C1990( V88 V164 ) C1994( V88 V186 ) C1995( V88 V187 ) \nC1997( V88 V217 ) C1998( V88 V218 ) C2002( V88 V271 ) C2026( V90 V94 ) C2027( V90 V103 ) C2029( V90 V117 ) \nC2030( V90 V119 ) C2034( V90 V172 ) C2036( V90 V190</w:t>
      </w:r>
    </w:p>
    <w:p>
      <w:pPr>
        <w:pStyle w:val="PreformattedText"/>
        <w:bidi w:val="0"/>
        <w:spacing w:before="0" w:after="0"/>
        <w:jc w:val="left"/>
        <w:rPr/>
      </w:pPr>
      <w:r>
        <w:rPr/>
        <w:t xml:space="preserve"> </w:t>
      </w:r>
      <w:r>
        <w:rPr/>
        <w:t>) C2037( V90 V192 ) C2042( V90 V238 ) C2046( V90 V284 ) \nC2047( V90 V289 ) C2048( V90 V294 ) C2109( V94 V108 ) C2110( V94 V119 ) C2117( V94 V172 ) C2119( V94 V190 ) \nC2120( V94 V192 ) C2121( V94 V215 ) C2123( V94 V232 ) C2126( V94 V284 ) C2128( V94 V289 ) C2129( V94 V294 ) \nC2173( V97 V103 ) C2174( V97 V109 ) C2176( V97 V129 ) C2178( V97 V155 ) C2180( V97 V175 ) C2183( V97 V202 ) \nC2185( V97 V215 ) C2187( V97 V232 ) C2190( V97 V271 ) C2193( V97 V286 ) C2194( V97 V289 ) C2195( V97 V294 ) \nC2239( V100 V102 ) C2240( V100 V104 ) C2241( V100 V124 ) C2242( V100 V130 ) C2244( V100 V151 ) C2245( V100 V158 ) \nC2246( V100 V164 ) C2247( V100 V176 ) C2248( V100 V186 ) C2249( V100 V187 ) C2251( V100 V213 ) C2252( V100 V218 ) \nC2254( V100 V267 ) C2255( V100 V271 ) C2257( V100 V283 ) C2258( V100 V285 ) C2260( V101 V116 ) C2264( V101 V136 ) \nC2266( V101 V189 ) C2267( V101 V202 ) C2271( V101 V218 ) C2273( V101 V240 ) C2276( V101 V286 ) C2277( V101 V294 ) \nC2279( V102 V104 ) C2280( V102 V124 ) C2286( V102 V164 ) C2288( V102 V176 ) C2289( V102 V192 ) C2293( V102 V213 ) \nC2295( V102 V217 ) C2299( V102 V283 ) C2300( V103 V109 ) C2305( V103 V155 ) C2306( V103 V159 ) C2308( V103 V175 ) \nC2310( V103 V215 ) C2312( V103 V232 ) C2314( V103 V238 ) C2320( V103 V289 ) C2322( V104 V124 ) C2327( V104 V164 ) \nC2329( V104 V175 ) C2330( V104 V176 ) C2332( V104 V179 ) C2334( V104 V213 ) C2335( V104 V216 ) C2341( V104 V283 ) \nC2343( V105 V112 ) C2344( V105 V117 ) C2350( V105 V183 ) C2351( V105 V187 ) C2354( V105 V216 ) C2360( V105 V238 ) \nC2361( V105 V262 ) C2363( V105 V284 ) C2364( V105 V285 ) C2407( V108 V109 ) C2410( V108 V129 ) C2411( V108 V130 ) \nC2412( V108 V158 ) C2419( V108 V215 ) C2420( V108 V217 ) C2423( V108 V231 ) C2424( V108 V232 ) C2427( V108 V267 ) \nC2428( V108 V270 ) C2432( V109 V129 ) C2433( V109 V130 ) C2435( V109 V155 ) C2436( V109 V158 ) C2437( V109 V175 ) \nC2442( V109 V215 ) C2443( V109 V217 ) C2444( V109 V231 ) C2445( V109 V232 ) C2446( V109 V267 ) C2447( V109 V270 ) \nC2449( V109 V286 ) C2450( V109 V289 ) C2492( V112 V117 ) C2495( V112 V155 ) C2496( V112 V159 ) C2497( V112 V183 ) \nC2500( V112 V216 ) C2502( V112 V238 ) C2507( V112 V262 ) C2511( V112 V285 ) C2559( V116 V189 ) C2560( V116 V202 ) \nC2561( V116 V218 ) C2562( V116 V240 ) C2564( V116 V255 ) C2567( V116 V286 ) C2568( V116 V294 ) C2574( V117 V176 ) \nC2576( V117 V183 ) C2579( V117 V216 ) C2583( V117 V237 ) C2584( V117 V238 ) C2586( V117 V262 ) C2587( V117 V271 ) \nC2589( V117 V285 ) C2613( V119 V172 ) C2614( V119 V190 ) C2615( V119 V192 ) C2618( V119 V218 ) C2619( V119 V231 ) \nC2624( V119 V284 ) C2625( V119 V289 ) C2626( V119 V294 ) C2693( V124 V130 ) C2696( V124 V151 ) C2697( V124 V164 ) \nC2699( V124 V176 ) C2703( V124 V213 ) C2705( V124 V267 ) C2708( V124 V283 ) C2709( V124 V285 ) C2772( V129 V130 ) \nC2773( V129 V158 ) C2777( V129 V202 ) C2780( V129 V217 ) C2782( V129 V231 ) C2786( V129 V267 ) C2787( V129 V270 ) \nC2789( V129 V286 ) C2791( V129 V294 ) C2792( V130 V151 ) C2794( V130 V158 ) C2797( V130 V217 ) C2798( V130 V231 ) \nC2803( V130 V267 ) C2804( V130 V270 ) C2806( V130 V285 ) C2886( V136 V151 ) C2888( V136 V179 ) C2889( V136 V199 ) \nC3109( V151 V175 ) C3110( V151 V179 ) C3111( V151 V199 ) C3114( V151 V267 ) C3116( V151 V285 ) C3148( V155 V175 ) \nC3150( V155 V189 ) C3155( V155 V215 ) C3157( V155 V232 ) C3163( V155 V289 ) C3190( V158 V159 ) C3191( V158 V186 ) \nC3192( V158 V187 ) C3194( V158 V213 ) C3195( V158 V217 ) C3196( V158 V218 ) C3197( V158 V226 ) C3198( V158 V231 ) \nC3199( V158 V237 ) C3200( V158 V255 ) C3201( V158 V267 ) C3202( V158 V270 ) C3203( V158 V271 ) C3204( V158 V290 ) \nC3208( V159 V213 ) C3209( V159 V226 ) C3210( V159 V231 ) C3212( V159 V237 ) C3214( V159 V255 ) C3218( V159 V290 ) \nC3267( V164 V176 ) C3271( V164 V213 ) C3276( V164 V283 ) C3351( V172 V190 ) C3352( V172 V192 ) C3358( V172 V284 ) \nC3360( V172 V289 ) C3361( V172 V294 ) C3398( V175 V215 ) C3399( V175 V232 ) C3404( V175 V289 ) C3405( V176 V190 ) \nC3408( V176 V213 ) C3411( V176 V237 ) C3414( V176 V271 ) C3416( V176 V283 ) C3437( V179 V199 ) C3438( V179 V216 ) \nC3482( V183 V216 ) C3486( V183 V238 ) C3487( V183 V262 ) C3492( V183 V285 ) C3517( V186 V187 ) C3520( V186 V216 ) \nC3521( V186 V218 ) C3522( V186 V238 ) C3524( V186 V271 ) C3528( V187 V189 ) C3530( V187 V218 ) C3535( V187 V237 ) \nC3537( V187 V271 ) C3538( V187 V284 ) C3550( V189 V202 ) C3553( V189 V218 ) C3557( V189 V237 ) C3558( V189 V240 ) \nC3561( V189 V286 ) C3562( V189 V294 ) C3563( V190 V192 ) C3568( V190 V284 ) C3569( V190 V289 ) C3570( V190 V294 ) \nC3589( V192 V284 ) C3590( V192 V289 ) C3591( V192 V294 ) C3675( V202 V218 ) C3678( V202 V240 ) C3681( V202 V285 ) \nC3682( V202 V286 ) C3683( V202 V294 ) C3778( V213 V226 ) C3779( V213 V231 ) C3780( V213 V237 ) C3782( V213 V255 ) \nC3783( V213 V283 ) C3784( V213 V290 ) C3795( V215 V232 ) C3797( V215 V289 ) C3799( V216 V238 ) C3802( V216 V262 ) \nC3804( V216 V285 ) C3806( V217 V231 ) C3810( V217 V267 ) C3811( V217 V270 ) C3812( V217 V283 ) C3813( V218 V240 ) \nC3816( V218 V271 ) C3818( V218 V286 ) C3819( V218 V294 ) C3868( V226 V231 ) C3870( V226 V237 ) C3871( V226 V255 ) \nC3874( V226 V289 ) C3875( V226 V290 ) C3896( V231 V237 ) C3898( V231 V255 ) C3899( V231 V267 ) C3900( V231 V270 ) \nC3901( V231 V290 ) C3904( V232 V289 ) C3940( V237 V255 ) C3942( V237 V271 ) C3944( V237 V290 ) C3945( V238 V262 ) \nC3950( V238 V285 ) C3960( V240 V262 ) C3964( V240 V286 ) C3966( V240 V294 ) C4027( V255 V290 ) C4045( V262 V285 ) \nC4062( V267 V270 ) C4065( V267 V285 ) C4066( V267 V286 ) C4072( V270 V283 ) C4093( V283 V284 ) C4094( V284 V289 ) \nC4096( V284 V294 ) C4099( V286 V294 ) C4101( V289 V294 ) "];1-&gt;5[label="72: V39 V44 V47 V57 V61 \nV63 V64 V65 V67 V71 V77 \nV78 V86 V88 V90 V94 V97 \nV100 V101 V102 V103 V104 V105 \nV108 V109 V112 V116 V117 V119 \nV124 V129 V130 V136 V151 V155 \nV159 V164 V172 V175 V176 V179 \nV183 V186 V187 V189 V190 V192 \nV199 V202 V213 V215 V216 V217 \nV218 V226 V231 V232 V237 V238 \nV240 V255 V262 V267 V270 V271 \nV283 V284 V285 V286 V289 V290 \nV294 \n415: C880 ,C881 ,C883 ,C884 ,C889 ,\nC891 ,C893 ,C895 ,C899 ,C900 ,C901 ,\nC902 ,C1003 ,C1006 ,C1008 ,C1009 ,C1010 ,\nC1014 ,C1017 ,C1019 ,C1020 ,C1021 ,C1022 ,\nC1083 ,C1084 ,C1086 ,C1088 ,C1089 ,C1094 ,\nC1095 ,C1099 ,C1100 ,C1320 ,C1325 ,C1330 ,\nC1331 ,C1332 ,C1334 ,C1335 ,C1338 ,C1341 ,\nC1342 ,C1416 ,C1417 ,C1419 ,C1423 ,C1424 ,\nC1425 ,C1426 ,C1434 ,C1436 ,C1437 ,C1462 ,\nC1463 ,C1464 ,C1465 ,C1470 ,C1471 ,C1474 ,\nC1475 ,C1476 ,C1477 ,C1479 ,C1480 ,C1482 ,\nC1483 ,C1486 ,C1487 ,C1490 ,C1494 ,C1496 ,\nC1497 ,C1499 ,C1505 ,C1507 ,C1510 ,C1513 ,\nC1515 ,C1518 ,C1521 ,C1545 ,C1546 ,C1547 ,\nC1550 ,C1551 ,C1552 ,C1554 ,C1557 ,C1558 ,\nC1562 ,C1565 ,C1566 ,C1626 ,C1627 ,C1629 ,\nC1630 ,C1635 ,C1636 ,C1637 ,C1638 ,C1639 ,\nC1641 ,C1644 ,C1759 ,C1762 ,C1764 ,C1767 ,\nC1768 ,C1769 ,C1770 ,C1772 ,C1778 ,C1780 ,\nC1782 ,C1784 ,C1789 ,C1790 ,C1792 ,C1794 ,\nC1942 ,C1946 ,C1948 ,C1950 ,C1951 ,C1952 ,\nC1953 ,C1983 ,C1984 ,C1990 ,C1994 ,C1995 ,\nC1997 ,C1998 ,C2002 ,C2026 ,C2027 ,C2029 ,\nC2030 ,C2034 ,C2036 ,C2037 ,C2042 ,C2046 ,\nC2047 ,C2048 ,C2109 ,C2110 ,C2117 ,C2119 ,\nC2120 ,C2121 ,C2123 ,C2126 ,C2128 ,C2129 ,\nC2173 ,C2174 ,C2176 ,C2178 ,C2180 ,C2183 ,\nC2185 ,C2187 ,C2190 ,C2193 ,C2194 ,C2195 ,\nC2239 ,C2240 ,C2241 ,C2242 ,C2244 ,C2246 ,\nC2247 ,C2248 ,C2249 ,C2251 ,C2252 ,C2254 ,\nC2255 ,C2257 ,C2258 ,C2260 ,C2264 ,C2266 ,\nC2267 ,C2271 ,C2273 ,C2276 ,C2277 ,C2279 ,\nC2280 ,C2286 ,C2288 ,C2289 ,C2293 ,C2295 ,\nC2299 ,C2300 ,C2305 ,C2306 ,C2308 ,C2310 ,\nC2312 ,C2314 ,C2320 ,C2322 ,C2327 ,C2329 ,\nC2330 ,C2332 ,C2334 ,C2335 ,C2341 ,C2343 ,\nC2344 ,C2350 ,C2351 ,C2354 ,C2360 ,C2361 ,\nC2363 ,C2364 ,C2407 ,C2410 ,C2411 ,C2419 ,\nC2420 ,C2423 ,C2424 ,C2427 ,C2428 ,C2432 ,\nC2433 ,C2435 ,C2437 ,C2442 ,C2443 ,C2444 ,\nC2445 ,C2446 ,C2447 ,C2449 ,C2450 ,C2492 ,\nC2495 ,C2496 ,C2497 ,C2500 ,C2502 ,C2507 ,\nC2511 ,C2559 ,C2560 ,C2561 ,C2562 ,C2564 ,\nC2567 ,C2568 ,C2574 ,C2576 ,C2579 ,C2583 ,\nC2584 ,C2586 ,C2587 ,C2589 ,C2613 ,C2614 ,\nC2615 ,C2618 ,C2619 ,C2624 ,C2625 ,C2626 ,\nC2693 ,C2696 ,C2697 ,C2699 ,C2703 ,C2705 ,\nC2708 ,C2709 ,C2772 ,C2777 ,C2780 ,C2782 ,\nC2786 ,C2787 ,C2789 ,C2791 ,C2792 ,C2797 ,\nC2798 ,C2803 ,C2804 ,C2806 ,C2886 ,C2888 ,\nC2889 ,C3109 ,C3110 ,C3111 ,C3114 ,C3116 ,\nC3148 ,C3150 ,C3155 ,C3157 ,C3163 ,C3208 ,\nC3209 ,C3210 ,C3212 ,C3214 ,C3218 ,C3267 ,\nC3271 ,C3276 ,C3351 ,C3352 ,C3358 ,C3360 ,\nC3361 ,C3398 ,C3399 ,C3404 ,C3405 ,C3408 ,\nC3411 ,C3414 ,C3416 ,C3437 ,C3438 ,C3482 ,\nC3486 ,C3487 ,C3492 ,C3517 ,C3520 ,C3521 ,\nC3522 ,C3524 ,C3528 ,C3530 ,C3535 ,C3537 ,\nC3538 ,C3550 ,C3553 ,C3557 ,C3558 ,C3561 ,\nC3562 ,C3563 ,C3568 ,C3569 ,C3570 ,C3589 ,\nC3590 ,C3591 ,C3675 ,C3678 ,C3681 ,C3682 ,\nC3683 ,C3778 ,C3779 ,C3780 ,C3782 ,C3783 ,\nC3784 ,C3795 ,C3797 ,C3799 ,C3802 ,C3804 ,\nC3806 ,C3810 ,C3811 ,C3812 ,C3813 ,C3816 ,\nC3818 ,C3819 ,C3868 ,C3870 ,C3871 ,C3874 ,\nC3875 ,C3896 ,C3898 ,C3899 ,C3900 ,C3901 ,\nC3904 ,C3940 ,C3942 ,C3944 ,C3945 ,C3950 ,\nC3960 ,C3964 ,C3966 ,C4027 ,C4045 ,C4062 ,\nC4065 ,C4066 ,C4072 ,C4093 ,C4094 ,C4096 ,\nC4099 ,C4101 ,"];6[shape=box, label="id:6 level: 2\n102: V23 V24 V25 V26 V27 \nV29 V31 V32 V38 V40 V43 \nV47 V50 V52 V53 V54 V55 \nV56 V58 V65 V70 V72 V78 \nV82 V86 V87 V90 V91 V92 \nV105 V108 V110 V113 V117 V118 \nV123 V125 V128 V130 V132 V137 \nV138 V139 V140 V141 V143 V144 \nV148 V153 V156 V160 V161 V166 \nV168 V170 V173 V174 V176 V177 \nV178 V180 V184 V188 V190 V194 \nV195 V206 V208 V211 V213 V219 \nV221 V222 V223 V226 V228 V229 \nV232 V236 V239 V242 V243 V244 \nV246 V251 V252 V254 V258 V262 \nV263 V264 V265 V266 V269 V270 \nV273 V279 V287 V289 V292 V295 \nV296 \n674: C451( V23 V29 ) C457( V23 V86 ) C459( V23 V110 ) C460( V23 V125 ) C463( V23 V139 ) \nC464( V23 V168 ) C466( V23 V176 ) C467( V23 V190 ) C471( V23 V206 ) C472( V23 V219 ) C475( V23 V258 ) \nC478( V24 V31 ) C480( V24 V38 ) C482( V24 V78 ) C490( V24 V137</w:t>
      </w:r>
    </w:p>
    <w:p>
      <w:pPr>
        <w:pStyle w:val="PreformattedText"/>
        <w:bidi w:val="0"/>
        <w:spacing w:before="0" w:after="0"/>
        <w:jc w:val="left"/>
        <w:rPr/>
      </w:pPr>
      <w:r>
        <w:rPr/>
        <w:t xml:space="preserve"> </w:t>
      </w:r>
      <w:r>
        <w:rPr/>
        <w:t>) C491( V24 V138 ) C492( V24 V141 ) \nC493( V24 V148 ) C495( V24 V161 ) C498( V24 V170 ) C503( V24 V228 ) C508( V25 V52 ) C509( V25 V55 ) \nC510( V25 V58 ) C511( V25 V72 ) C513( V25 V82 ) C517( V25 V123 ) C522( V25 V188 ) C524( V25 V208 ) \nC527( V25 V243 ) C528( V25 V252 ) C531( V25 V262 ) C532( V25 V263 ) C533( V25 V265 ) C534( V25 V266 ) \nC535( V25 V279 ) C536( V25 V296 ) C537( V26 V32 ) C539( V26 V40 ) C541( V26 V78 ) C542( V26 V92 ) \nC543( V26 V105 ) C548( V26 V174 ) C554( V26 V221 ) C555( V26 V222 ) C556( V26 V223 ) C559( V26 V254 ) \nC561( V26 V264 ) C565( V27 V43 ) C567( V27 V47 ) C568( V27 V70 ) C570( V27 V82 ) C571( V27 V91 ) \nC572( V27 V113 ) C573( V27 V118 ) C575( V27 V140 ) C578( V27 V166 ) C579( V27 V177 ) C582( V27 V222 ) \nC583( V27 V244 ) C586( V27 V254 ) C587( V27 V258 ) C588( V27 V266 ) C618( V29 V31 ) C620( V29 V38 ) \nC621( V29 V54 ) C623( V29 V86 ) C627( V29 V132 ) C629( V29 V173 ) C632( V29 V195 ) C636( V29 V229 ) \nC643( V29 V264 ) C644( V29 V279 ) C673( V31 V78 ) C678( V31 V137 ) C679( V31 V138 ) C680( V31 V141 ) \nC682( V31 V148 ) C683( V31 V161 ) C686( V31 V194 ) C691( V31 V228 ) C703( V32 V92 ) C705( V32 V130 ) \nC707( V32 V148 ) C709( V32 V156 ) C710( V32 V160 ) C711( V32 V168 ) C714( V32 V211 ) C716( V32 V236 ) \nC718( V32 V242 ) C719( V32 V244 ) C721( V32 V264 ) C723( V32 V292 ) C854( V38 V50 ) C855( V38 V54 ) \nC860( V38 V132 ) C862( V38 V161 ) C864( V38 V170 ) C865( V38 V173 ) C867( V38 V195 ) C870( V38 V229 ) \nC873( V38 V264 ) C875( V38 V279 ) C904( V40 V43 ) C905( V40 V47 ) C906( V40 V55 ) C907( V40 V78 ) \nC909( V40 V92 ) C914( V40 V144 ) C916( V40 V184 ) C918( V40 V208 ) C921( V40 V232 ) C923( V40 V252 ) \nC925( V40 V254 ) C928( V40 V295 ) C980( V43 V55 ) C983( V43 V92 ) C984( V43 V118 ) C985( V43 V123 ) \nC987( V43 V140 ) C988( V43 V144 ) C992( V43 V177 ) C993( V43 V184 ) C996( V43 V206 ) C998( V43 V232 ) \nC999( V43 V244 ) C1001( V43 V266 ) C1002( V43 V295 ) C1077( V47 V55 ) C1078( V47 V70 ) C1080( V47 V82 ) \nC1081( V47 V91 ) C1083( V47 V108 ) C1085( V47 V113 ) C1089( V47 V130 ) C1092( V47 V166 ) C1093( V47 V208 ) \nC1096( V47 V252 ) C1097( V47 V254 ) C1098( V47 V258 ) C1100( V47 V270 ) C1150( V50 V138 ) C1152( V50 V143 ) \nC1153( V50 V161 ) C1155( V50 V195 ) C1158( V50 V208 ) C1160( V50 V223 ) C1161( V50 V242 ) C1162( V50 V246 ) \nC1163( V50 V251 ) C1193( V52 V53 ) C1197( V52 V82 ) C1199( V52 V118 ) C1201( V52 V139 ) C1202( V52 V144 ) \nC1204( V52 V153 ) C1208( V52 V206 ) C1209( V52 V208 ) C1211( V52 V213 ) C1213( V52 V242 ) C1214( V52 V243 ) \nC1215( V52 V265 ) C1216( V52 V266 ) C1218( V52 V279 ) C1220( V52 V296 ) C1224( V53 V91 ) C1226( V53 V118 ) \nC1228( V53 V139 ) C1231( V53 V153 ) C1234( V53 V184 ) C1237( V53 V188 ) C1239( V53 V206 ) C1240( V53 V213 ) \nC1242( V53 V221 ) C1243( V53 V242 ) C1248( V54 V72 ) C1251( V54 V132 ) C1254( V54 V173 ) C1258( V54 V195 ) \nC1262( V54 V229 ) C1266( V54 V264 ) C1269( V54 V279 ) C1273( V55 V92 ) C1278( V55 V144 ) C1282( V55 V184 ) \nC1284( V55 V208 ) C1287( V55 V232 ) C1288( V55 V252 ) C1292( V55 V295 ) C1296( V56 V90 ) C1298( V56 V108 ) \nC1300( V56 V118 ) C1304( V56 V141 ) C1305( V56 V160 ) C1306( V56 V161 ) C1307( V56 V180 ) C1308( V56 V211 ) \nC1310( V56 V223 ) C1313( V56 V239 ) C1315( V56 V263 ) C1317( V56 V279 ) C1344( V58 V70 ) C1345( V58 V72 ) \nC1350( V58 V123 ) C1352( V58 V140 ) C1353( V58 V148 ) C1355( V58 V188 ) C1357( V58 V194 ) C1361( V58 V243 ) \nC1362( V58 V252 ) C1364( V58 V262 ) C1365( V58 V263 ) C1497( V65 V78 ) C1499( V65 V86 ) C1500( V65 V87 ) \nC1502( V65 V110 ) C1503( V65 V125 ) C1504( V65 V132 ) C1506( V65 V143 ) C1508( V65 V166 ) C1509( V65 V170 ) \nC1511( V65 V180 ) C1512( V65 V194 ) C1514( V65 V219 ) C1515( V65 V226 ) C1517( V65 V269 ) C1518( V65 V270 ) \nC1519( V65 V273 ) C1520( V65 V287 ) C1521( V65 V289 ) C1608( V70 V82 ) C1609( V70 V91 ) C1610( V70 V113 ) \nC1612( V70 V143 ) C1614( V70 V166 ) C1617( V70 V194 ) C1620( V70 V254 ) C1622( V70 V258 ) C1623( V70 V263 ) \nC1625( V70 V292 ) C1645( V72 V82 ) C1649( V72 V123 ) C1651( V72 V138 ) C1653( V72 V166 ) C1656( V72 V188 ) \nC1657( V72 V229 ) C1660( V72 V252 ) C1661( V72 V262 ) C1662( V72 V263 ) C1780( V78 V86 ) C1785( V78 V137 ) \nC1786( V78 V138 ) C1787( V78 V141 ) C1788( V78 V148 ) C1791( V78 V161 ) C1796( V78 V228 ) C1798( V78 V254 ) \nC1863( V82 V91 ) C1865( V82 V113 ) C1866( V82 V138 ) C1869( V82 V166 ) C1870( V82 V208 ) C1871( V82 V229 ) \nC1873( V82 V243 ) C1875( V82 V254 ) C1876( V82 V258 ) C1877( V82 V265 ) C1878( V82 V266 ) C1879( V82 V279 ) \nC1880( V82 V296 ) C1943( V86 V110 ) C1947( V86 V139 ) C1949( V86 V168 ) C1950( V86 V176 ) C1952( V86 V190 ) \nC1955( V86 V206 ) C1958( V86 V258 ) C1963( V87 V125 ) C1964( V87 V132 ) C1965( V87 V139 ) C1966( V87 V143 ) \nC1967( V87 V144 ) C1972( V87 V180 ) C1973( V87 V188 ) C1974( V87 V194 ) C1976( V87 V219 ) C1978( V87 V251 ) \nC1980( V87 V270 ) C1981( V87 V287 ) C2028( V90 V113 ) C2029( V90 V117 ) C2031( V90 V128 ) C2033( V90 V161 ) \nC2035( V90 V178 ) C2036( V90 V190 ) C2041( V90 V228 ) C2043( V90 V244 ) C2044( V90 V263 ) C2045( V90 V279 ) \nC2047( V90 V289 ) C2050( V91 V113 ) C2056( V91 V166 ) C2058( V91 V177 ) C2059( V91 V188 ) C2060( V91 V221 ) \nC2061( V91 V254 ) C2063( V91 V258 ) C2066( V92 V105 ) C2069( V92 V144 ) C2070( V92 V148 ) C2072( V92 V160 ) \nC2073( V92 V174 ) C2075( V92 V184 ) C2078( V92 V221 ) C2079( V92 V222 ) C2080( V92 V223 ) C2081( V92 V232 ) \nC2084( V92 V264 ) C2085( V92 V295 ) C2344( V105 V117 ) C2349( V105 V174 ) C2355( V105 V219 ) C2356( V105 V221 ) \nC2357( V105 V222 ) C2358( V105 V223 ) C2361( V105 V262 ) C2362( V105 V264 ) C2408( V108 V118 ) C2411( V108 V130 ) \nC2413( V108 V160 ) C2417( V108 V180 ) C2418( V108 V211 ) C2422( V108 V223 ) C2424( V108 V232 ) C2426( V108 V239 ) \nC2428( V108 V270 ) C2451( V110 V128 ) C2452( V110 V137 ) C2453( V110 V139 ) C2455( V110 V166 ) C2456( V110 V168 ) \nC2457( V110 V170 ) C2458( V110 V176 ) C2459( V110 V190 ) C2460( V110 V206 ) C2461( V110 V226 ) C2465( V110 V258 ) \nC2466( V110 V265 ) C2467( V110 V269 ) C2468( V110 V273 ) C2471( V110 V289 ) C2513( V113 V117 ) C2514( V113 V128 ) \nC2517( V113 V166 ) C2519( V113 V178 ) C2522( V113 V226 ) C2523( V113 V228 ) C2524( V113 V244 ) C2525( V113 V254 ) \nC2526( V113 V258 ) C2569( V117 V128 ) C2571( V117 V141 ) C2573( V117 V173 ) C2574( V117 V176 ) C2575( V117 V178 ) \nC2580( V117 V228 ) C2582( V117 V236 ) C2585( V117 V244 ) C2586( V117 V262 ) C2592( V118 V139 ) C2593( V118 V140 ) \nC2595( V118 V153 ) C2596( V118 V160 ) C2597( V118 V177 ) C2598( V118 V180 ) C2601( V118 V206 ) C2602( V118 V211 ) \nC2603( V118 V213 ) C2604( V118 V223 ) C2606( V118 V239 ) C2607( V118 V242 ) C2608( V118 V244 ) C2609( V118 V266 ) \nC2680( V123 V188 ) C2683( V123 V206 ) C2687( V123 V246 ) C2688( V123 V252 ) C2689( V123 V262 ) C2690( V123 V263 ) \nC2712( V125 V132 ) C2713( V125 V143 ) C2716( V125 V180 ) C2719( V125 V194 ) C2721( V125 V219 ) C2722( V125 V236 ) \nC2724( V125 V270 ) C2726( V125 V287 ) C2755( V128 V137 ) C2757( V128 V178 ) C2763( V128 V228 ) C2765( V128 V244 ) \nC2767( V128 V265 ) C2768( V128 V273 ) C2793( V130 V156 ) C2795( V130 V168 ) C2796( V130 V211 ) C2799( V130 V236 ) \nC2800( V130 V242 ) C2801( V130 V244 ) C2804( V130 V270 ) C2807( V130 V292 ) C2808( V130 V296 ) C2824( V132 V143 ) \nC2826( V132 V173 ) C2827( V132 V180 ) C2829( V132 V194 ) C2830( V132 V195 ) C2831( V132 V219 ) C2832( V132 V229 ) \nC2833( V132 V236 ) C2836( V132 V264 ) C2837( V132 V270 ) C2838( V132 V279 ) C2839( V132 V287 ) C2900( V137 V138 ) \nC2901( V137 V141 ) C2902( V137 V148 ) C2904( V137 V161 ) C2906( V137 V228 ) C2910( V137 V265 ) C2915( V138 V141 ) \nC2916( V138 V143 ) C2917( V138 V148 ) C2919( V138 V161 ) C2920( V138 V166 ) C2921( V138 V208 ) C2922( V138 V223 ) \nC2923( V138 V228 ) C2924( V138 V229 ) C2925( V138 V242 ) C2926( V138 V246 ) C2928( V138 V251 ) C2929( V139 V144 ) \nC2932( V139 V153 ) C2935( V139 V168 ) C2937( V139 V176 ) C2938( V139 V190 ) C2940( V139 V206 ) C2941( V139 V213 ) \nC2942( V139 V242 ) C2943( V139 V251 ) C2945( V139 V258 ) C2948( V140 V148 ) C2950( V140 V156 ) C2951( V140 V160 ) \nC2952( V140 V177 ) C2955( V140 V195 ) C2958( V140 V243 ) C2959( V140 V244 ) C2962( V140 V266 ) C2964( V141 V148 ) \nC2965( V141 V161 ) C2966( V141 V173 ) C2967( V141 V176 ) C2968( V141 V228 ) C2970( V141 V236 ) C2992( V143 V180 ) \nC2994( V143 V194 ) C2995( V143 V208 ) C2996( V143 V219 ) C2997( V143 V223 ) C2998( V143 V242 ) C2999( V143 V246 ) \nC3000( V143 V251 ) C3002( V143 V270 ) C3003( V143 V287 ) C3004( V143 V292 ) C3011( V144 V184 ) C3013( V144 V232 ) \nC3014( V144 V251 ) C3019( V144 V295 ) C3071( V148 V160 ) C3072( V148 V161 ) C3076( V148 V228 ) C3078( V148 V243 ) \nC3133( V153 V206 ) C3135( V153 V213 ) C3137( V153 V242 ) C3139( V153 V296 ) C3164( V156 V160 ) C3166( V156 V168 ) \nC3170( V156 V195 ) C3171( V156 V211 ) C3172( V156 V236 ) C3173( V156 V239 ) C3174( V156 V242 ) C3175( V156 V243 ) \nC3176( V156 V244 ) C3179( V156 V273 ) C3180( V156 V292 ) C3221( V160 V180 ) C3223( V160 V195 ) C3224( V160 V211 ) \nC3225( V160 V223 ) C3227( V160 V239 ) C3229( V160 V243 ) C3234( V161 V228 ) C3236( V161 V263 ) C3237( V161 V279 ) \nC3289( V166 V170 ) C3290( V166 V226 ) C3291( V166 V229 ) C3294( V166 V254 ) C3295( V166 V258 ) C3296( V166 V269 ) \nC3297( V166 V273 ) C3298( V166 V289 ) C3309( V168 V170 ) C3310( V168 V176 ) C3311( V168 V190 ) C3312( V168 V206 ) \nC3313( V168 V211 ) C3314( V168 V236 ) C3315( V168 V242 ) C3316( V168 V244 ) C3319( V168 V258 ) C3320( V168 V269 ) \nC3322( V168 V292 ) C3333( V170 V226 ) C3337( V170 V269 ) C3339( V170 V273 ) C3341( V170 V289 ) C3362( V173 V174 ) \nC3363( V173 V176 ) C3365( V173 V195 ) C3366( V173 V229 ) C3368( V173 V236 ) C3373( V173 V262 ) C3374( V173 V264 ) \nC3377( V173 V279 ) C3379( V173 V287 ) C3384( V174 V219 ) C3385( V174 V221 ) C3386( V174 V222 ) C3387( V174 V223 ) \nC3391( V174 V262 ) C3392( V174 V264 ) C3395( V174 V287 ) C3405( V176 V190 ) C3406( V176 V206 ) C3408( V176 V213 )</w:t>
      </w:r>
    </w:p>
    <w:p>
      <w:pPr>
        <w:pStyle w:val="PreformattedText"/>
        <w:bidi w:val="0"/>
        <w:spacing w:before="0" w:after="0"/>
        <w:jc w:val="left"/>
        <w:rPr/>
      </w:pPr>
      <w:r>
        <w:rPr/>
        <w:t xml:space="preserve"> </w:t>
      </w:r>
      <w:r>
        <w:rPr/>
        <w:t>\nC3410( V176 V236 ) C3413( V176 V258 ) C3418( V177 V184 ) C3420( V177 V244 ) C3422( V177 V266 ) C3432( V178 V228 ) \nC3433( V178 V244 ) C3436( V178 V273 ) C3442( V180 V194 ) C3445( V180 V211 ) C3447( V180 V219 ) C3448( V180 V223 ) \nC3451( V180 V239 ) C3453( V180 V270 ) C3455( V180 V287 ) C3497( V184 V232 ) C3504( V184 V295 ) C3541( V188 V221 ) \nC3543( V188 V252 ) C3545( V188 V262 ) C3546( V188 V263 ) C3564( V190 V206 ) C3567( V190 V258 ) C3569( V190 V289 ) \nC3603( V194 V219 ) C3607( V194 V263 ) C3609( V194 V270 ) C3611( V194 V287 ) C3614( V195 V229 ) C3615( V195 V243 ) \nC3619( V195 V264 ) C3620( V195 V279 ) C3711( V206 V213 ) C3713( V206 V242 ) C3715( V206 V258 ) C3724( V208 V223 ) \nC3727( V208 V242 ) C3728( V208 V243 ) C3729( V208 V246 ) C3730( V208 V251 ) C3731( V208 V252 ) C3732( V208 V265 ) \nC3733( V208 V266 ) C3734( V208 V279 ) C3735( V208 V296 ) C3758( V211 V223 ) C3760( V211 V236 ) C3761( V211 V239 ) \nC3762( V211 V242 ) C3763( V211 V244 ) C3764( V211 V254 ) C3765( V211 V270 ) C3767( V211 V292 ) C3778( V213 V226 ) \nC3781( V213 V242 ) C3821( V219 V270 ) C3824( V219 V287 ) C3832( V221 V222 ) C3833( V221 V223 ) C3834( V221 V228 ) \nC3835( V221 V264 ) C3836( V221 V265 ) C3837( V221 V269 ) C3839( V221 V295 ) C3840( V222 V223 ) C3844( V222 V264 ) \nC3845( V222 V266 ) C3847( V222 V287 ) C3849( V223 V239 ) C3850( V223 V242 ) C3851( V223 V246 ) C3852( V223 V251 ) \nC3853( V223 V264 ) C3872( V226 V269 ) C3873( V226 V273 ) C3874( V226 V289 ) C3882( V228 V244 ) C3883( V228 V265 ) \nC3884( V228 V269 ) C3885( V228 V295 ) C3889( V229 V264 ) C3890( V229 V279 ) C3904( V232 V289 ) C3905( V232 V295 ) \nC3932( V236 V242 ) C3933( V236 V244 ) C3939( V236 V292 ) C3954( V239 V251 ) C3955( V239 V273 ) C3972( V242 V244 ) \nC3973( V242 V246 ) C3974( V242 V251 ) C3975( V242 V292 ) C3978( V243 V265 ) C3979( V243 V266 ) C3981( V243 V279 ) \nC3982( V243 V296 ) C3983( V244 V266 ) C3984( V244 V292 ) C3989( V246 V251 ) C3990( V246 V252 ) C4014( V252 V262 ) \nC4015( V252 V263 ) C4022( V254 V258 ) C4023( V254 V270 ) C4037( V258 V295 ) C4043( V262 V263 ) C4046( V262 V287 ) \nC4048( V263 V279 ) C4050( V264 V279 ) C4051( V265 V266 ) C4052( V265 V269 ) C4054( V265 V279 ) C4057( V265 V295 ) \nC4058( V265 V296 ) C4060( V266 V279 ) C4061( V266 V296 ) C4068( V269 V273 ) C4070( V269 V289 ) C4071( V269 V295 ) \nC4073( V270 V287 ) C4079( V273 V289 ) C4090( V279 V296 ) "];2-&gt;6[label="98: V23 V24 V25 V26 V27 \nV29 V31 V32 V38 V40 V43 \nV47 V50 V52 V53 V54 V55 \nV56 V58 V65 V70 V72 V78 \nV82 V86 V87 V90 V91 V92 \nV105 V108 V110 V113 V117 V123 \nV125 V128 V130 V132 V137 V138 \nV139 V140 V141 V143 V144 V148 \nV153 V156 V160 V161 V166 V168 \nV170 V173 V174 V176 V177 V178 \nV180 V184 V188 V190 V194 V195 \nV206 V208 V211 V213 V219 V221 \nV222 V226 V228 V229 V232 V236 \nV239 V243 V246 V251 V252 V254 \nV258 V262 V263 V264 V265 V266 \nV269 V270 V273 V279 V287 V289 \nV292 V295 V296 \n596: C451 ,C457 ,C459 ,C460 ,C463 ,\nC464 ,C466 ,C467 ,C471 ,C472 ,C475 ,\nC478 ,C480 ,C482 ,C490 ,C491 ,C492 ,\nC493 ,C495 ,C498 ,C503 ,C508 ,C509 ,\nC510 ,C511 ,C513 ,C517 ,C522 ,C524 ,\nC527 ,C528 ,C531 ,C532 ,C533 ,C534 ,\nC535 ,C536 ,C537 ,C539 ,C541 ,C542 ,\nC543 ,C548 ,C554 ,C555 ,C559 ,C561 ,\nC565 ,C567 ,C568 ,C570 ,C571 ,C572 ,\nC575 ,C578 ,C579 ,C582 ,C586 ,C587 ,\nC588 ,C618 ,C620 ,C621 ,C623 ,C627 ,\nC629 ,C632 ,C636 ,C643 ,C644 ,C673 ,\nC678 ,C679 ,C680 ,C682 ,C683 ,C686 ,\nC691 ,C703 ,C705 ,C707 ,C709 ,C710 ,\nC711 ,C714 ,C716 ,C721 ,C723 ,C854 ,\nC855 ,C860 ,C862 ,C864 ,C865 ,C867 ,\nC870 ,C873 ,C875 ,C904 ,C905 ,C906 ,\nC907 ,C909 ,C914 ,C916 ,C918 ,C921 ,\nC923 ,C925 ,C928 ,C980 ,C983 ,C985 ,\nC987 ,C988 ,C992 ,C993 ,C996 ,C998 ,\nC1001 ,C1002 ,C1077 ,C1078 ,C1080 ,C1081 ,\nC1083 ,C1085 ,C1089 ,C1092 ,C1093 ,C1096 ,\nC1097 ,C1098 ,C1100 ,C1150 ,C1152 ,C1153 ,\nC1155 ,C1158 ,C1162 ,C1163 ,C1193 ,C1197 ,\nC1201 ,C1202 ,C1204 ,C1208 ,C1209 ,C1211 ,\nC1214 ,C1215 ,C1216 ,C1218 ,C1220 ,C1224 ,\nC1228 ,C1231 ,C1234 ,C1237 ,C1239 ,C1240 ,\nC1242 ,C1248 ,C1251 ,C1254 ,C1258 ,C1262 ,\nC1266 ,C1269 ,C1273 ,C1278 ,C1282 ,C1284 ,\nC1287 ,C1288 ,C1292 ,C1296 ,C1298 ,C1304 ,\nC1305 ,C1306 ,C1307 ,C1308 ,C1313 ,C1315 ,\nC1317 ,C1344 ,C1345 ,C1350 ,C1352 ,C1353 ,\nC1355 ,C1357 ,C1361 ,C1362 ,C1364 ,C1365 ,\nC1497 ,C1499 ,C1500 ,C1502 ,C1503 ,C1504 ,\nC1506 ,C1508 ,C1509 ,C1511 ,C1512 ,C1514 ,\nC1515 ,C1517 ,C1518 ,C1519 ,C1520 ,C1521 ,\nC1608 ,C1609 ,C1610 ,C1612 ,C1614 ,C1617 ,\nC1620 ,C1622 ,C1623 ,C1625 ,C1645 ,C1649 ,\nC1651 ,C1653 ,C1656 ,C1657 ,C1660 ,C1661 ,\nC1662 ,C1780 ,C1785 ,C1786 ,C1787 ,C1788 ,\nC1791 ,C1796 ,C1798 ,C1863 ,C1865 ,C1866 ,\nC1869 ,C1870 ,C1871 ,C1873 ,C1875 ,C1876 ,\nC1877 ,C1878 ,C1879 ,C1880 ,C1943 ,C1947 ,\nC1949 ,C1950 ,C1952 ,C1955 ,C1958 ,C1963 ,\nC1964 ,C1965 ,C1966 ,C1967 ,C1972 ,C1973 ,\nC1974 ,C1976 ,C1978 ,C1980 ,C1981 ,C2028 ,\nC2029 ,C2031 ,C2033 ,C2035 ,C2036 ,C2041 ,\nC2044 ,C2045 ,C2047 ,C2050 ,C2056 ,C2058 ,\nC2059 ,C2060 ,C2061 ,C2063 ,C2066 ,C2069 ,\nC2070 ,C2072 ,C2073 ,C2075 ,C2078 ,C2079 ,\nC2081 ,C2084 ,C2085 ,C2344 ,C2349 ,C2355 ,\nC2356 ,C2357 ,C2361 ,C2362 ,C2411 ,C2413 ,\nC2417 ,C2418 ,C2424 ,C2426 ,C2428 ,C2451 ,\nC2452 ,C2453 ,C2455 ,C2456 ,C2457 ,C2458 ,\nC2459 ,C2460 ,C2461 ,C2465 ,C2466 ,C2467 ,\nC2468 ,C2471 ,C2513 ,C2514 ,C2517 ,C2519 ,\nC2522 ,C2523 ,C2525 ,C2526 ,C2569 ,C2571 ,\nC2573 ,C2574 ,C2575 ,C2580 ,C2582 ,C2586 ,\nC2680 ,C2683 ,C2687 ,C2688 ,C2689 ,C2690 ,\nC2712 ,C2713 ,C2716 ,C2719 ,C2721 ,C2722 ,\nC2724 ,C2726 ,C2755 ,C2757 ,C2763 ,C2767 ,\nC2768 ,C2793 ,C2795 ,C2796 ,C2799 ,C2804 ,\nC2807 ,C2808 ,C2824 ,C2826 ,C2827 ,C2829 ,\nC2830 ,C2831 ,C2832 ,C2833 ,C2836 ,C2837 ,\nC2838 ,C2839 ,C2900 ,C2901 ,C2902 ,C2904 ,\nC2906 ,C2910 ,C2915 ,C2916 ,C2917 ,C2919 ,\nC2920 ,C2921 ,C2923 ,C2924 ,C2926 ,C2928 ,\nC2929 ,C2932 ,C2935 ,C2937 ,C2938 ,C2940 ,\nC2941 ,C2943 ,C2945 ,C2948 ,C2950 ,C2951 ,\nC2952 ,C2955 ,C2958 ,C2962 ,C2964 ,C2965 ,\nC2966 ,C2967 ,C2968 ,C2970 ,C2992 ,C2994 ,\nC2995 ,C2996 ,C2999 ,C3000 ,C3002 ,C3003 ,\nC3004 ,C3011 ,C3013 ,C3014 ,C3019 ,C3071 ,\nC3072 ,C3076 ,C3078 ,C3133 ,C3135 ,C3139 ,\nC3164 ,C3166 ,C3170 ,C3171 ,C3172 ,C3173 ,\nC3175 ,C3179 ,C3180 ,C3221 ,C3223 ,C3224 ,\nC3227 ,C3229 ,C3234 ,C3236 ,C3237 ,C3289 ,\nC3290 ,C3291 ,C3294 ,C3295 ,C3296 ,C3297 ,\nC3298 ,C3309 ,C3310 ,C3311 ,C3312 ,C3313 ,\nC3314 ,C3319 ,C3320 ,C3322 ,C3333 ,C3337 ,\nC3339 ,C3341 ,C3362 ,C3363 ,C3365 ,C3366 ,\nC3368 ,C3373 ,C3374 ,C3377 ,C3379 ,C3384 ,\nC3385 ,C3386 ,C3391 ,C3392 ,C3395 ,C3405 ,\nC3406 ,C3408 ,C3410 ,C3413 ,C3418 ,C3422 ,\nC3432 ,C3436 ,C3442 ,C3445 ,C3447 ,C3451 ,\nC3453 ,C3455 ,C3497 ,C3504 ,C3541 ,C3543 ,\nC3545 ,C3546 ,C3564 ,C3567 ,C3569 ,C3603 ,\nC3607 ,C3609 ,C3611 ,C3614 ,C3615 ,C3619 ,\nC3620 ,C3711 ,C3715 ,C3728 ,C3729 ,C3730 ,\nC3731 ,C3732 ,C3733 ,C3734 ,C3735 ,C3760 ,\nC3761 ,C3764 ,C3765 ,C3767 ,C3778 ,C3821 ,\nC3824 ,C3832 ,C3834 ,C3835 ,C3836 ,C3837 ,\nC3839 ,C3844 ,C3845 ,C3847 ,C3872 ,C3873 ,\nC3874 ,C3883 ,C3884 ,C3885 ,C3889 ,C3890 ,\nC3904 ,C3905 ,C3939 ,C3954 ,C3955 ,C3978 ,\nC3979 ,C3981 ,C3982 ,C3989 ,C3990 ,C4014 ,\nC4015 ,C4022 ,C4023 ,C4037 ,C4043 ,C4046 ,\nC4048 ,C4050 ,C4051 ,C4052 ,C4054 ,C4057 ,\nC4058 ,C4060 ,C4061 ,C4068 ,C4070 ,C4071 ,\nC4073 ,C4079 ,C4090 ,"];7[shape=box, label="id:7 level: 2\n168: V13 V14 V21 V25 V27 \nV28 V29 V31 V32 V38 V39 \nV41 V43 V44 V45 V48 V49 \nV50 V52 V53 V54 V55 V56 \nV58 V61 V62 V63 V64 V67 \nV68 V69 V70 V72 V76 V77 \nV79 V82 V83 V87 V88 V90 \nV91 V92 V94 V96 V97 V101 \nV102 V103 V104 V105 V108 V111 \nV112 V113 V114 V115 V117 V119 \nV122 V123 V124 V125 V128 V129 \nV131 V132 V134 V136 V137 V138 \nV139 V140 V141 V144 V145 V147 \nV148 V151 V153 V154 V155 V156 \nV160 V161 V163 V164 V166 V167 \nV172 V173 V174 V175 V176 V177 \nV178 V179 V180 V183 V184 V186 \nV187 V188 V189 V191 V193 V194 \nV195 V198 V199 V202 V204 V205 \nV206 V210 V211 V212 V214 V215 \nV216 V217 V218 V219 V221 V222 \nV225 V226 V227 V228 V229 V232 \nV234 V236 V237 V238 V239 V240 \nV243 V246 V247 V248 V251 V254 \nV255 V256 V259 V262 V263 V265 \nV266 V268 V269 V270 V271 V272 \nV273 V277 V279 V282 V283 V284 \nV286 V287 V290 V293 V294 V295 \nV296 \n1367: C252( V13 V14 ) C255( V13 V21 ) C257( V13 V104 ) C258( V13 V156 ) C263( V13 V175 ) \nC265( V13 V239 ) C266( V13 V247 ) C267( V13 V248 ) C269( V13 V269 ) C270( V13 V273 ) C274( V14 V63 ) \nC275( V14 V64 ) C276( V14 V104 ) C277( V14 V154 ) C278( V14 V156 ) C281( V14 V175 ) C282( V14 V202 ) \nC283( V14 V225 ) C284( V14 V239 ) C285( V14 V247 ) C287( V14 V273 ) C289( V14 V295 ) C404( V21 V44 ) \nC405( V21 V48 ) C406( V21 V83 ) C408( V21 V87 ) C411( V21 V113 ) C412( V21 V114 ) C413( V21 V122 ) \nC417( V21 V188 ) C419( V21 V225 ) C420( V21 V226 ) C421( V21 V248 ) C422( V21 V255 ) C423( V21 V269 ) \nC508( V25 V52 ) C509( V25 V55 ) C510( V25 V58 ) C511( V25 V72 ) C513( V25 V82 ) C514( V25 V88 ) \nC515( V25 V102 ) C517( V25 V123 ) C519( V25 V147 ) C522( V25 V188 ) C525( V25 V217 ) C527( V25 V243 ) \nC529( V25 V259 ) C531( V25 V262 ) C532( V25 V263 ) C533( V25 V265 ) C534( V25 V266 ) C535( V25 V279 ) \nC536( V25 V296 ) C565( V27 V43 ) C566( V27 V45 ) C568( V27 V70 ) C570( V27 V82 ) C571( V27 V91 ) \nC572( V27 V113 ) C575( V27 V140 ) C578( V27 V166 ) C579( V27 V177 ) C581( V27 V199 ) C582( V27 V222 ) \nC584( V27 V248 ) C586( V27 V254 ) C588( V27 V266 ) C589( V27 V277 ) C592( V28 V49 ) C593( V28 V50 ) \nC594( V28 V56 ) C597( V28 V68 ) C599( V28 V91 ) C600( V28 V94 ) C604( V28 V131 ) C605( V28 V141 ) \nC607( V28 V164 ) C609( V28 V177 ) C610( V28 V195 ) C613( V28 V256 ) C615( V28 V268 ) C618( V29 V31 ) \nC620( V29 V38 ) C621( V29 V54 ) C624( V29 V101 ) C627( V29 V132 ) C628( V29 V145 ) C629( V29 V173 ) \nC630( V29 V187 ) C631( V29 V189 ) C632( V29 V195 ) C634( V29 V204 ) C636( V29 V229 ) C638( V29 V237 ) \nC641( V29 V256 ) C642( V29 V259 ) C644( V29 V279 ) C671( V31 V67 ) C674( V31 V97 ) C677( V31 V129 ) \nC678( V31 V137 ) C679( V31 V138 ) C680( V31 V141 ) C681( V31 V145 ) C682( V31 V148 ) C683( V31 V161 ) \nC684( V31 V187 ) C685( V31</w:t>
      </w:r>
    </w:p>
    <w:p>
      <w:pPr>
        <w:pStyle w:val="PreformattedText"/>
        <w:bidi w:val="0"/>
        <w:spacing w:before="0" w:after="0"/>
        <w:jc w:val="left"/>
        <w:rPr/>
      </w:pPr>
      <w:r>
        <w:rPr/>
        <w:t xml:space="preserve"> </w:t>
      </w:r>
      <w:r>
        <w:rPr/>
        <w:t>V189 ) C686( V31 V194 ) C688( V31 V202 ) C690( V31 V227 ) C691( V31 V228 ) \nC693( V31 V237 ) C694( V31 V256 ) C696( V31 V286 ) C697( V31 V294 ) C698( V32 V39 ) C702( V32 V77 ) \nC703( V32 V92 ) C706( V32 V134 ) C707( V32 V148 ) C708( V32 V151 ) C709( V32 V156 ) C710( V32 V160 ) \nC712( V32 V175 ) C714( V32 V211 ) C715( V32 V234 ) C716( V32 V236 ) C722( V32 V268 ) C853( V38 V39 ) \nC854( V38 V50 ) C855( V38 V54 ) C856( V38 V63 ) C857( V38 V88 ) C858( V38 V111 ) C859( V38 V115 ) \nC860( V38 V132 ) C862( V38 V161 ) C863( V38 V164 ) C865( V38 V173 ) C867( V38 V195 ) C870( V38 V229 ) \nC874( V38 V272 ) C875( V38 V279 ) C876( V38 V283 ) C877( V38 V284 ) C878( V39 V50 ) C881( V39 V63 ) \nC883( V39 V101 ) C885( V39 V134 ) C887( V39 V161 ) C889( V39 V189 ) C891( V39 V202 ) C893( V39 V218 ) \nC894( V39 V234 ) C895( V39 V240 ) C898( V39 V268 ) C899( V39 V283 ) C900( V39 V284 ) C901( V39 V286 ) \nC902( V39 V294 ) C930( V41 V55 ) C931( V41 V72 ) C933( V41 V82 ) C934( V41 V83 ) C936( V41 V111 ) \nC937( V41 V115 ) C938( V41 V119 ) C940( V41 V138 ) C941( V41 V145 ) C943( V41 V166 ) C944( V41 V204 ) \nC946( V41 V222 ) C947( V41 V227 ) C948( V41 V229 ) C950( V41 V248 ) C952( V41 V287 ) C980( V43 V55 ) \nC982( V43 V76 ) C983( V43 V92 ) C985( V43 V123 ) C987( V43 V140 ) C988( V43 V144 ) C990( V43 V163 ) \nC992( V43 V177 ) C993( V43 V184 ) C996( V43 V206 ) C997( V43 V215 ) C998( V43 V232 ) C1001( V43 V266 ) \nC1002( V43 V295 ) C1004( V44 V87 ) C1006( V44 V105 ) C1008( V44 V112 ) C1010( V44 V117 ) C1011( V44 V122 ) \nC1013( V44 V178 ) C1014( V44 V183 ) C1015( V44 V188 ) C1017( V44 V216 ) C1018( V44 V225 ) C1019( V44 V238 ) \nC1020( V44 V255 ) C1021( V44 V262 ) C1023( V45 V48 ) C1025( V45 V96 ) C1026( V45 V103 ) C1028( V45 V128 ) \nC1029( V45 V137 ) C1033( V45 V199 ) C1035( V45 V211 ) C1036( V45 V217 ) C1037( V45 V222 ) C1039( V45 V248 ) \nC1041( V45 V254 ) C1042( V45 V265 ) C1043( V45 V266 ) C1044( V45 V270 ) C1046( V45 V277 ) C1048( V45 V283 ) \nC1049( V45 V293 ) C1101( V48 V79 ) C1102( V48 V83 ) C1103( V48 V96 ) C1104( V48 V102 ) C1105( V48 V113 ) \nC1106( V48 V114 ) C1108( V48 V154 ) C1109( V48 V163 ) C1112( V48 V198 ) C1114( V48 V211 ) C1115( V48 V214 ) \nC1116( V48 V217 ) C1117( V48 V226 ) C1118( V48 V254 ) C1120( V48 V270 ) C1121( V48 V283 ) C1122( V49 V50 ) \nC1123( V49 V56 ) C1127( V49 V68 ) C1130( V49 V90 ) C1131( V49 V103 ) C1132( V49 V134 ) C1133( V49 V161 ) \nC1134( V49 V164 ) C1135( V49 V167 ) C1136( V49 V195 ) C1138( V49 V238 ) C1139( V49 V247 ) C1141( V49 V263 ) \nC1142( V49 V279 ) C1145( V50 V63 ) C1147( V50 V68 ) C1150( V50 V138 ) C1153( V50 V161 ) C1154( V50 V164 ) \nC1155( V50 V195 ) C1162( V50 V246 ) C1163( V50 V251 ) C1165( V50 V283 ) C1166( V50 V284 ) C1193( V52 V53 ) \nC1195( V52 V69 ) C1197( V52 V82 ) C1200( V52 V124 ) C1201( V52 V139 ) C1202( V52 V144 ) C1204( V52 V153 ) \nC1205( V52 V167 ) C1208( V52 V206 ) C1210( V52 V210 ) C1214( V52 V243 ) C1215( V52 V265 ) C1216( V52 V266 ) \nC1218( V52 V279 ) C1219( V52 V293 ) C1220( V52 V296 ) C1222( V53 V79 ) C1224( V53 V91 ) C1227( V53 V122 ) \nC1228( V53 V139 ) C1229( V53 V145 ) C1231( V53 V153 ) C1232( V53 V154 ) C1234( V53 V184 ) C1236( V53 V186 ) \nC1237( V53 V188 ) C1239( V53 V206 ) C1241( V53 V216 ) C1242( V53 V221 ) C1245( V53 V277 ) C1247( V54 V67 ) \nC1248( V54 V72 ) C1250( V54 V97 ) C1251( V54 V132 ) C1252( V54 V155 ) C1253( V54 V167 ) C1254( V54 V173 ) \nC1257( V54 V189 ) C1258( V54 V195 ) C1259( V54 V198 ) C1261( V54 V204 ) C1262( V54 V229 ) C1267( V54 V271 ) \nC1269( V54 V279 ) C1270( V54 V282 ) C1272( V55 V88 ) C1273( V55 V92 ) C1274( V55 V102 ) C1275( V55 V119 ) \nC1278( V55 V144 ) C1279( V55 V147 ) C1282( V55 V184 ) C1285( V55 V217 ) C1287( V55 V232 ) C1290( V55 V259 ) \nC1292( V55 V295 ) C1296( V56 V90 ) C1297( V56 V103 ) C1298( V56 V108 ) C1303( V56 V131 ) C1304( V56 V141 ) \nC1305( V56 V160 ) C1306( V56 V161 ) C1307( V56 V180 ) C1308( V56 V211 ) C1312( V56 V238 ) C1313( V56 V239 ) \nC1315( V56 V263 ) C1317( V56 V279 ) C1343( V58 V61 ) C1344( V58 V70 ) C1345( V58 V72 ) C1346( V58 V76 ) \nC1348( V58 V115 ) C1349( V58 V119 ) C1350( V58 V123 ) C1352( V58 V140 ) C1353( V58 V148 ) C1354( V58 V183 ) \nC1355( V58 V188 ) C1356( V58 V193 ) C1357( V58 V194 ) C1359( V58 V218 ) C1360( V58 V225 ) C1361( V58 V243 ) \nC1363( V58 V259 ) C1364( V58 V262 ) C1365( V58 V263 ) C1366( V58 V268 ) C1413( V61 V70 ) C1416( V61 V90 ) \nC1417( V61 V94 ) C1418( V61 V115 ) C1419( V61 V119 ) C1420( V61 V131 ) C1421( V61 V134 ) C1422( V61 V137 ) \nC1423( V61 V172 ) C1424( V61 V183 ) C1427( V61 V194 ) C1429( V61 V225 ) C1432( V61 V263 ) C1433( V61 V268 ) \nC1434( V61 V284 ) C1437( V61 V294 ) C1440( V62 V101 ) C1442( V62 V125 ) C1445( V62 V131 ) C1446( V62 V136 ) \nC1447( V62 V153 ) C1448( V62 V172 ) C1449( V62 V177 ) C1451( V62 V184 ) C1453( V62 V205 ) C1454( V62 V212 ) \nC1455( V62 V219 ) C1459( V62 V282 ) C1460( V62 V286 ) C1461( V62 V296 ) C1462( V63 V64 ) C1463( V63 V77 ) \nC1464( V63 V88 ) C1467( V63 V154 ) C1469( V63 V161 ) C1470( V63 V186 ) C1471( V63 V187 ) C1474( V63 V218 ) \nC1475( V63 V271 ) C1476( V63 V283 ) C1477( V63 V284 ) C1479( V64 V77 ) C1480( V64 V88 ) C1483( V64 V136 ) \nC1484( V64 V154 ) C1486( V64 V186 ) C1487( V64 V187 ) C1489( V64 V214 ) C1490( V64 V218 ) C1493( V64 V246 ) \nC1494( V64 V271 ) C1544( V67 V72 ) C1547( V67 V97 ) C1550( V67 V129 ) C1551( V67 V136 ) C1552( V67 V151 ) \nC1553( V67 V167 ) C1554( V67 V179 ) C1556( V67 V194 ) C1557( V67 V199 ) C1558( V67 V202 ) C1559( V67 V227 ) \nC1562( V67 V271 ) C1564( V67 V282 ) C1565( V67 V286 ) C1566( V67 V294 ) C1569( V68 V114 ) C1570( V68 V124 ) \nC1572( V68 V151 ) C1573( V68 V164 ) C1574( V68 V179 ) C1575( V68 V195 ) C1576( V68 V199 ) C1578( V68 V256 ) \nC1581( V68 V272 ) C1583( V68 V296 ) C1584( V69 V87 ) C1585( V69 V105 ) C1586( V69 V111 ) C1587( V69 V122 ) \nC1588( V69 V124 ) C1589( V69 V139 ) C1590( V69 V144 ) C1591( V69 V147 ) C1595( V69 V167 ) C1597( V69 V174 ) \nC1599( V69 V187 ) C1600( V69 V210 ) C1601( V69 V219 ) C1602( V69 V227 ) C1603( V69 V251 ) C1605( V69 V284 ) \nC1606( V69 V290 ) C1607( V69 V293 ) C1608( V70 V82 ) C1609( V70 V91 ) C1610( V70 V113 ) C1611( V70 V115 ) \nC1614( V70 V166 ) C1615( V70 V183 ) C1616( V70 V191 ) C1617( V70 V194 ) C1619( V70 V225 ) C1620( V70 V254 ) \nC1623( V70 V263 ) C1624( V70 V268 ) C1645( V72 V82 ) C1646( V72 V97 ) C1648( V72 V111 ) C1649( V72 V123 ) \nC1651( V72 V138 ) C1653( V72 V166 ) C1654( V72 V167 ) C1656( V72 V188 ) C1657( V72 V229 ) C1658( V72 V248 ) \nC1661( V72 V262 ) C1662( V72 V263 ) C1663( V72 V271 ) C1665( V72 V282 ) C1737( V76 V119 ) C1738( V76 V123 ) \nC1739( V76 V140 ) C1740( V76 V148 ) C1741( V76 V163 ) C1743( V76 V191 ) C1744( V76 V193 ) C1746( V76 V206 ) \nC1747( V76 V210 ) C1748( V76 V215 ) C1749( V76 V218 ) C1750( V76 V240 ) C1751( V76 V243 ) C1752( V76 V246 ) \nC1754( V76 V259 ) C1756( V76 V277 ) C1758( V77 V83 ) C1759( V77 V88 ) C1760( V77 V92 ) C1763( V77 V148 ) \nC1764( V77 V151 ) C1766( V77 V160 ) C1767( V77 V175 ) C1768( V77 V183 ) C1769( V77 V186 ) C1770( V77 V187 ) \nC1772( V77 V218 ) C1773( V77 V221 ) C1774( V77 V228 ) C1776( V77 V265 ) C1777( V77 V269 ) C1778( V77 V271 ) \nC1779( V77 V295 ) C1801( V79 V91 ) C1803( V79 V96 ) C1805( V79 V102 ) C1806( V79 V122 ) C1807( V79 V140 ) \nC1809( V79 V154 ) C1810( V79 V156 ) C1811( V79 V160 ) C1812( V79 V163 ) C1814( V79 V188 ) C1816( V79 V195 ) \nC1817( V79 V198 ) C1818( V79 V214 ) C1819( V79 V221 ) C1820( V79 V243 ) C1823( V79 V277 ) C1863( V82 V91 ) \nC1864( V82 V111 ) C1865( V82 V113 ) C1866( V82 V138 ) C1869( V82 V166 ) C1871( V82 V229 ) C1873( V82 V243 ) \nC1874( V82 V248 ) C1875( V82 V254 ) C1877( V82 V265 ) C1878( V82 V266 ) C1879( V82 V279 ) C1880( V82 V296 ) \nC1883( V83 V113 ) C1884( V83 V114 ) C1885( V83 V115 ) C1886( V83 V145 ) C1888( V83 V183 ) C1890( V83 V204 ) \nC1891( V83 V221 ) C1892( V83 V222 ) C1893( V83 V226 ) C1894( V83 V227 ) C1895( V83 V228 ) C1896( V83 V265 ) \nC1897( V83 V269 ) C1898( V83 V287 ) C1899( V83 V295 ) C1962( V87 V122 ) C1963( V87 V125 ) C1964( V87 V132 ) \nC1965( V87 V139 ) C1967( V87 V144 ) C1972( V87 V180 ) C1973( V87 V188 ) C1974( V87 V194 ) C1976( V87 V219 ) \nC1977( V87 V225 ) C1978( V87 V251 ) C1979( V87 V255 ) C1980( V87 V270 ) C1981( V87 V287 ) C1982( V87 V290 ) \nC1984( V88 V102 ) C1985( V88 V111 ) C1986( V88 V115 ) C1987( V88 V147 ) C1990( V88 V164 ) C1994( V88 V186 ) \nC1995( V88 V187 ) C1997( V88 V217 ) C1998( V88 V218 ) C2000( V88 V259 ) C2002( V88 V271 ) C2003( V88 V272 ) \nC2026( V90 V94 ) C2027( V90 V103 ) C2028( V90 V113 ) C2029( V90 V117 ) C2030( V90 V119 ) C2031( V90 V128 ) \nC2033( V90 V161 ) C2034( V90 V172 ) C2035( V90 V178 ) C2041( V90 V228 ) C2042( V90 V238 ) C2044( V90 V263 ) \nC2045( V90 V279 ) C2046( V90 V284 ) C2048( V90 V294 ) C2049( V91 V94 ) C2050( V91 V113 ) C2052( V91 V122 ) \nC2055( V91 V154 ) C2056( V91 V166 ) C2058( V91 V177 ) C2059( V91 V188 ) C2060( V91 V221 ) C2061( V91 V254 ) \nC2062( V91 V256 ) C2064( V91 V268 ) C2065( V91 V277 ) C2066( V92 V105 ) C2069( V92 V144 ) C2070( V92 V148 ) \nC2071( V92 V151 ) C2072( V92 V160 ) C2073( V92 V174 ) C2074( V92 V175 ) C2075( V92 V184 ) C2078( V92 V221 ) \nC2079( V92 V222 ) C2081( V92 V232 ) C2085( V92 V295 ) C2109( V94 V108 ) C2110( V94 V119 ) C2114( V94 V163 ) \nC2117( V94 V172 ) C2118( V94 V177 ) C2121( V94 V215 ) C2123( V94 V232 ) C2124( V94 V256 ) C2125( V94 V268 ) \nC2126( V94 V284 ) C2129( V94 V294 ) C2153( V96 V102 ) C2155( V96 V154 ) C2156( V96 V163 ) C2157( V96 V186 ) \nC2159( V96 V198 ) C2162( V96 V211 ) C2163( V96 V214 ) C2164( V96 V217 ) C2165( V96 V238 ) C2166( V96 V254 ) \nC2168( V96 V270 ) C2171( V96 V283 ) C2173( V97 V103 ) C2176( V97 V129 ) C2178( V97 V155 ) C2179( V97 V167 ) \nC2180( V97 V175 ) C2182( V97 V194 ) C2183( V97 V202 ) C2185( V97 V215 ) C2186( V97 V227 ) C2187( V97 V232 ) \nC2190( V97 V271 ) C2192( V97 V282 ) C2193( V97 V286 ) C2195( V97 V294 ) C2263( V101 V131 ) C2264( V101 V136 ) \nC2265( V101 V153 ) C2266( V101 V189 ) C2267( V101 V202 ) C2268( V101</w:t>
      </w:r>
    </w:p>
    <w:p>
      <w:pPr>
        <w:pStyle w:val="PreformattedText"/>
        <w:bidi w:val="0"/>
        <w:spacing w:before="0" w:after="0"/>
        <w:jc w:val="left"/>
        <w:rPr/>
      </w:pPr>
      <w:r>
        <w:rPr/>
        <w:t xml:space="preserve"> </w:t>
      </w:r>
      <w:r>
        <w:rPr/>
        <w:t>V204 ) C2269( V101 V205 ) C2270( V101 V212 ) \nC2271( V101 V218 ) C2273( V101 V240 ) C2275( V101 V259 ) C2276( V101 V286 ) C2277( V101 V294 ) C2278( V101 V296 ) \nC2279( V102 V104 ) C2280( V102 V124 ) C2282( V102 V147 ) C2284( V102 V154 ) C2285( V102 V163 ) C2286( V102 V164 ) \nC2288( V102 V176 ) C2291( V102 V198 ) C2294( V102 V214 ) C2295( V102 V217 ) C2297( V102 V259 ) C2299( V102 V283 ) \nC2302( V103 V128 ) C2303( V103 V137 ) C2305( V103 V155 ) C2307( V103 V161 ) C2308( V103 V175 ) C2310( V103 V215 ) \nC2312( V103 V232 ) C2314( V103 V238 ) C2315( V103 V263 ) C2316( V103 V265 ) C2318( V103 V279 ) C2321( V103 V293 ) \nC2322( V104 V124 ) C2323( V104 V128 ) C2325( V104 V156 ) C2327( V104 V164 ) C2329( V104 V175 ) C2330( V104 V176 ) \nC2331( V104 V178 ) C2332( V104 V179 ) C2335( V104 V216 ) C2337( V104 V239 ) C2338( V104 V247 ) C2340( V104 V273 ) \nC2341( V104 V283 ) C2342( V105 V111 ) C2343( V105 V112 ) C2344( V105 V117 ) C2345( V105 V122 ) C2348( V105 V147 ) \nC2349( V105 V174 ) C2350( V105 V183 ) C2351( V105 V187 ) C2354( V105 V216 ) C2355( V105 V219 ) C2356( V105 V221 ) \nC2357( V105 V222 ) C2359( V105 V227 ) C2360( V105 V238 ) C2361( V105 V262 ) C2363( V105 V284 ) C2365( V105 V293 ) \nC2410( V108 V129 ) C2413( V108 V160 ) C2415( V108 V163 ) C2417( V108 V180 ) C2418( V108 V211 ) C2419( V108 V215 ) \nC2420( V108 V217 ) C2424( V108 V232 ) C2426( V108 V239 ) C2428( V108 V270 ) C2473( V111 V115 ) C2474( V111 V122 ) \nC2475( V111 V138 ) C2476( V111 V147 ) C2478( V111 V164 ) C2479( V111 V166 ) C2481( V111 V174 ) C2483( V111 V187 ) \nC2484( V111 V219 ) C2485( V111 V227 ) C2486( V111 V229 ) C2488( V111 V248 ) C2489( V111 V272 ) C2490( V111 V284 ) \nC2491( V111 V293 ) C2492( V112 V117 ) C2495( V112 V155 ) C2497( V112 V183 ) C2498( V112 V193 ) C2499( V112 V212 ) \nC2500( V112 V216 ) C2502( V112 V238 ) C2503( V112 V239 ) C2505( V112 V251 ) C2506( V112 V254 ) C2507( V112 V262 ) \nC2512( V113 V114 ) C2513( V113 V117 ) C2514( V113 V128 ) C2517( V113 V166 ) C2519( V113 V178 ) C2522( V113 V226 ) \nC2523( V113 V228 ) C2525( V113 V254 ) C2527( V114 V125 ) C2528( V114 V132 ) C2531( V114 V179 ) C2532( V114 V191 ) \nC2533( V114 V199 ) C2534( V114 V226 ) C2535( V114 V236 ) C2536( V114 V247 ) C2538( V114 V290 ) C2539( V115 V145 ) \nC2540( V115 V164 ) C2543( V115 V183 ) C2544( V115 V194 ) C2546( V115 V204 ) C2547( V115 V222 ) C2548( V115 V225 ) \nC2549( V115 V227 ) C2551( V115 V263 ) C2552( V115 V268 ) C2553( V115 V272 ) C2554( V115 V287 ) C2569( V117 V128 ) \nC2571( V117 V141 ) C2573( V117 V173 ) C2574( V117 V176 ) C2575( V117 V178 ) C2576( V117 V183 ) C2579( V117 V216 ) \nC2580( V117 V228 ) C2581( V117 V234 ) C2582( V117 V236 ) C2583( V117 V237 ) C2584( V117 V238 ) C2586( V117 V262 ) \nC2587( V117 V271 ) C2588( V117 V282 ) C2611( V119 V140 ) C2612( V119 V148 ) C2613( V119 V172 ) C2616( V119 V193 ) \nC2618( V119 V218 ) C2620( V119 V243 ) C2622( V119 V259 ) C2624( V119 V284 ) C2626( V119 V294 ) C2663( V122 V147 ) \nC2664( V122 V154 ) C2665( V122 V174 ) C2666( V122 V187 ) C2667( V122 V188 ) C2669( V122 V219 ) C2670( V122 V221 ) \nC2671( V122 V225 ) C2672( V122 V227 ) C2673( V122 V255 ) C2674( V122 V277 ) C2675( V122 V284 ) C2676( V122 V293 ) \nC2678( V123 V163 ) C2680( V123 V188 ) C2681( V123 V191 ) C2683( V123 V206 ) C2684( V123 V210 ) C2685( V123 V215 ) \nC2686( V123 V240 ) C2687( V123 V246 ) C2689( V123 V262 ) C2690( V123 V263 ) C2691( V123 V277 ) C2694( V124 V144 ) \nC2696( V124 V151 ) C2697( V124 V164 ) C2698( V124 V167 ) C2699( V124 V176 ) C2702( V124 V210 ) C2704( V124 V256 ) \nC2706( V124 V272 ) C2708( V124 V283 ) C2710( V124 V293 ) C2711( V124 V296 ) C2712( V125 V132 ) C2715( V125 V172 ) \nC2716( V125 V180 ) C2717( V125 V191 ) C2719( V125 V194 ) C2720( V125 V205 ) C2721( V125 V219 ) C2722( V125 V236 ) \nC2723( V125 V247 ) C2724( V125 V270 ) C2725( V125 V282 ) C2726( V125 V287 ) C2728( V125 V290 ) C2755( V128 V137 ) \nC2757( V128 V178 ) C2758( V128 V179 ) C2761( V128 V216 ) C2763( V128 V228 ) C2767( V128 V265 ) C2768( V128 V273 ) \nC2771( V128 V293 ) C2774( V129 V180 ) C2775( V129 V194 ) C2776( V129 V198 ) C2777( V129 V202 ) C2778( V129 V210 ) \nC2779( V129 V212 ) C2780( V129 V217 ) C2781( V129 V227 ) C2783( V129 V234 ) C2787( V129 V270 ) C2789( V129 V286 ) \nC2791( V129 V294 ) C2809( V131 V134 ) C2810( V131 V136 ) C2811( V131 V137 ) C2812( V131 V141 ) C2813( V131 V153 ) \nC2814( V131 V172 ) C2815( V131 V205 ) C2816( V131 V212 ) C2823( V131 V296 ) C2826( V132 V173 ) C2827( V132 V180 ) \nC2828( V132 V191 ) C2829( V132 V194 ) C2830( V132 V195 ) C2831( V132 V219 ) C2832( V132 V229 ) C2833( V132 V236 ) \nC2834( V132 V247 ) C2837( V132 V270 ) C2838( V132 V279 ) C2839( V132 V287 ) C2841( V132 V290 ) C2858( V134 V137 ) \nC2859( V134 V167 ) C2860( V134 V172 ) C2863( V134 V234 ) C2864( V134 V247 ) C2868( V134 V268 ) C2886( V136 V151 ) \nC2887( V136 V153 ) C2888( V136 V179 ) C2889( V136 V199 ) C2891( V136 V205 ) C2892( V136 V212 ) C2893( V136 V214 ) \nC2897( V136 V246 ) C2899( V136 V296 ) C2900( V137 V138 ) C2901( V137 V141 ) C2902( V137 V148 ) C2904( V137 V161 ) \nC2905( V137 V172 ) C2906( V137 V228 ) C2910( V137 V265 ) C2914( V137 V293 ) C2915( V138 V141 ) C2917( V138 V148 ) \nC2919( V138 V161 ) C2920( V138 V166 ) C2923( V138 V228 ) C2924( V138 V229 ) C2926( V138 V246 ) C2927( V138 V248 ) \nC2928( V138 V251 ) C2929( V139 V144 ) C2932( V139 V153 ) C2937( V139 V176 ) C2940( V139 V206 ) C2943( V139 V251 ) \nC2946( V139 V290 ) C2948( V140 V148 ) C2950( V140 V156 ) C2951( V140 V160 ) C2952( V140 V177 ) C2954( V140 V193 ) \nC2955( V140 V195 ) C2957( V140 V218 ) C2958( V140 V243 ) C2960( V140 V259 ) C2962( V140 V266 ) C2964( V141 V148 ) \nC2965( V141 V161 ) C2966( V141 V173 ) C2967( V141 V176 ) C2968( V141 V228 ) C2969( V141 V234 ) C2970( V141 V236 ) \nC2971( V141 V237 ) C2973( V141 V271 ) C2976( V141 V282 ) C3008( V144 V167 ) C3011( V144 V184 ) C3012( V144 V210 ) \nC3013( V144 V232 ) C3014( V144 V251 ) C3017( V144 V290 ) C3018( V144 V293 ) C3019( V144 V295 ) C3021( V145 V184 ) \nC3023( V145 V186 ) C3024( V145 V187 ) C3025( V145 V189 ) C3027( V145 V204 ) C3028( V145 V216 ) C3029( V145 V222 ) \nC3031( V145 V227 ) C3033( V145 V237 ) C3035( V145 V256 ) C3036( V145 V287 ) C3055( V147 V153 ) C3058( V147 V174 ) \nC3059( V147 V187 ) C3061( V147 V205 ) C3062( V147 V217 ) C3063( V147 V219 ) C3064( V147 V227 ) C3065( V147 V259 ) \nC3068( V147 V284 ) C3069( V147 V293 ) C3070( V148 V151 ) C3071( V148 V160 ) C3072( V148 V161 ) C3073( V148 V175 ) \nC3074( V148 V193 ) C3075( V148 V218 ) C3076( V148 V228 ) C3078( V148 V243 ) C3079( V148 V259 ) C3108( V151 V160 ) \nC3109( V151 V175 ) C3110( V151 V179 ) C3111( V151 V199 ) C3113( V151 V256 ) C3115( V151 V272 ) C3117( V151 V296 ) \nC3132( V153 V205 ) C3133( V153 V206 ) C3134( V153 V212 ) C3139( V153 V296 ) C3140( V154 V163 ) C3141( V154 V188 ) \nC3143( V154 V198 ) C3144( V154 V214 ) C3145( V154 V221 ) C3147( V154 V277 ) C3148( V155 V175 ) C3150( V155 V189 ) \nC3151( V155 V198 ) C3153( V155 V204 ) C3155( V155 V215 ) C3156( V155 V229 ) C3157( V155 V232 ) C3158( V155 V239 ) \nC3160( V155 V251 ) C3164( V156 V160 ) C3168( V156 V175 ) C3170( V156 V195 ) C3171( V156 V211 ) C3172( V156 V236 ) \nC3173( V156 V239 ) C3175( V156 V243 ) C3177( V156 V247 ) C3179( V156 V273 ) C3220( V160 V175 ) C3221( V160 V180 ) \nC3223( V160 V195 ) C3224( V160 V211 ) C3227( V160 V239 ) C3229( V160 V243 ) C3234( V161 V228 ) C3235( V161 V238 ) \nC3236( V161 V263 ) C3237( V161 V279 ) C3238( V161 V283 ) C3239( V161 V284 ) C3257( V163 V198 ) C3259( V163 V206 ) \nC3260( V163 V214 ) C3261( V163 V215 ) C3263( V163 V232 ) C3267( V164 V176 ) C3269( V164 V195 ) C3275( V164 V272 ) \nC3276( V164 V283 ) C3290( V166 V226 ) C3291( V166 V229 ) C3293( V166 V248 ) C3294( V166 V254 ) C3296( V166 V269 ) \nC3297( V166 V273 ) C3300( V167 V210 ) C3301( V167 V247 ) C3303( V167 V271 ) C3306( V167 V282 ) C3308( V167 V293 ) \nC3353( V172 V205 ) C3354( V172 V219 ) C3357( V172 V282 ) C3358( V172 V284 ) C3361( V172 V294 ) C3362( V173 V174 ) \nC3363( V173 V176 ) C3365( V173 V195 ) C3366( V173 V229 ) C3367( V173 V234 ) C3368( V173 V236 ) C3369( V173 V237 ) \nC3370( V173 V240 ) C3373( V173 V262 ) C3375( V173 V271 ) C3376( V173 V272 ) C3377( V173 V279 ) C3378( V173 V282 ) \nC3379( V173 V287 ) C3381( V174 V187 ) C3384( V174 V219 ) C3385( V174 V221 ) C3386( V174 V222 ) C3388( V174 V227 ) \nC3389( V174 V240 ) C3391( V174 V262 ) C3393( V174 V272 ) C3394( V174 V284 ) C3395( V174 V287 ) C3396( V174 V293 ) \nC3398( V175 V215 ) C3399( V175 V232 ) C3400( V175 V239 ) C3402( V175 V247 ) C3403( V175 V273 ) C3406( V176 V206 ) \nC3409( V176 V234 ) C3410( V176 V236 ) C3411( V176 V237 ) C3414( V176 V271 ) C3415( V176 V282 ) C3416( V176 V283 ) \nC3418( V177 V184 ) C3421( V177 V256 ) C3422( V177 V266 ) C3424( V177 V268 ) C3426( V177 V286 ) C3427( V178 V179 ) \nC3430( V178 V216 ) C3432( V178 V228 ) C3435( V178 V255 ) C3436( V178 V273 ) C3437( V179 V199 ) C3438( V179 V216 ) \nC3441( V179 V273 ) C3442( V180 V194 ) C3443( V180 V198 ) C3444( V180 V210 ) C3445( V180 V211 ) C3446( V180 V212 ) \nC3447( V180 V219 ) C3450( V180 V234 ) C3451( V180 V239 ) C3453( V180 V270 ) C3455( V180 V287 ) C3479( V183 V194 ) \nC3482( V183 V216 ) C3483( V183 V221 ) C3484( V183 V225 ) C3485( V183 V228 ) C3486( V183 V238 ) C3487( V183 V262 ) \nC3488( V183 V263 ) C3489( V183 V265 ) C3490( V183 V268 ) C3491( V183 V269 ) C3493( V183 V295 ) C3495( V184 V186 ) \nC3496( V184 V216 ) C3497( V184 V232 ) C3502( V184 V286 ) C3504( V184 V295 ) C3517( V186 V187 ) C3519( V186 V214 ) \nC3520( V186 V216 ) C3521( V186 V218 ) C3522( V186 V238 ) C3524( V186 V271 ) C3528( V187 V189 ) C3530( V187 V218 ) \nC3531( V187 V219 ) C3533( V187 V227 ) C3535( V187 V237 ) C3536( V187 V256 ) C3537( V187 V271 ) C3538( V187 V284 ) \nC3539( V187 V293 ) C3541( V188 V221 ) C3542( V188 V225 ) C3544( V188 V255 ) C3545( V188 V262 ) C3546( V188 V263 ) \nC3547( V188 V277 ) C3549( V189 V198 ) C3550( V189 V202 ) C3552( V189 V204 ) C3553( V189 V218 ) C3555( V189 V229</w:t>
      </w:r>
    </w:p>
    <w:p>
      <w:pPr>
        <w:pStyle w:val="PreformattedText"/>
        <w:bidi w:val="0"/>
        <w:spacing w:before="0" w:after="0"/>
        <w:jc w:val="left"/>
        <w:rPr/>
      </w:pPr>
      <w:r>
        <w:rPr/>
        <w:t xml:space="preserve"> </w:t>
      </w:r>
      <w:r>
        <w:rPr/>
        <w:t>) \nC3557( V189 V237 ) C3558( V189 V240 ) C3559( V189 V256 ) C3561( V189 V286 ) C3562( V189 V294 ) C3571( V191 V210 ) \nC3572( V191 V236 ) C3573( V191 V240 ) C3574( V191 V246 ) C3575( V191 V247 ) C3578( V191 V277 ) C3581( V191 V290 ) \nC3592( V193 V212 ) C3593( V193 V218 ) C3595( V193 V243 ) C3596( V193 V254 ) C3597( V193 V259 ) C3602( V194 V202 ) \nC3603( V194 V219 ) C3604( V194 V225 ) C3605( V194 V227 ) C3607( V194 V263 ) C3608( V194 V268 ) C3609( V194 V270 ) \nC3610( V194 V286 ) C3611( V194 V287 ) C3612( V194 V294 ) C3614( V195 V229 ) C3615( V195 V243 ) C3620( V195 V279 ) \nC3640( V198 V204 ) C3641( V198 V210 ) C3642( V198 V212 ) C3643( V198 V214 ) C3644( V198 V229 ) C3645( V198 V234 ) \nC3651( V199 V222 ) C3652( V199 V248 ) C3654( V199 V266 ) C3655( V199 V277 ) C3675( V202 V218 ) C3676( V202 V225 ) \nC3677( V202 V227 ) C3678( V202 V240 ) C3682( V202 V286 ) C3683( V202 V294 ) C3684( V202 V295 ) C3698( V204 V222 ) \nC3699( V204 V227 ) C3700( V204 V229 ) C3702( V204 V259 ) C3704( V204 V287 ) C3705( V205 V212 ) C3706( V205 V219 ) \nC3709( V205 V282 ) C3710( V205 V296 ) C3712( V206 V215 ) C3746( V210 V212 ) C3747( V210 V234 ) C3748( V210 V240 ) \nC3750( V210 V246 ) C3753( V210 V277 ) C3756( V210 V293 ) C3757( V211 V217 ) C3760( V211 V236 ) C3761( V211 V239 ) \nC3764( V211 V254 ) C3765( V211 V270 ) C3766( V211 V283 ) C3769( V212 V234 ) C3772( V212 V254 ) C3777( V212 V296 ) \nC3786( V214 V238 ) C3788( V214 V246 ) C3795( V215 V232 ) C3799( V216 V238 ) C3802( V216 V262 ) C3803( V216 V273 ) \nC3807( V217 V254 ) C3808( V217 V259 ) C3811( V217 V270 ) C3812( V217 V283 ) C3813( V218 V240 ) C3814( V218 V243 ) \nC3815( V218 V259 ) C3816( V218 V271 ) C3818( V218 V286 ) C3819( V218 V294 ) C3820( V219 V227 ) C3821( V219 V270 ) \nC3822( V219 V282 ) C3823( V219 V284 ) C3824( V219 V287 ) C3825( V219 V293 ) C3832( V221 V222 ) C3834( V221 V228 ) \nC3836( V221 V265 ) C3837( V221 V269 ) C3838( V221 V277 ) C3839( V221 V295 ) C3841( V222 V227 ) C3842( V222 V248 ) \nC3845( V222 V266 ) C3846( V222 V277 ) C3847( V222 V287 ) C3862( V225 V255 ) C3864( V225 V263 ) C3865( V225 V268 ) \nC3867( V225 V295 ) C3870( V226 V237 ) C3871( V226 V255 ) C3872( V226 V269 ) C3873( V226 V273 ) C3875( V226 V290 ) \nC3877( V227 V284 ) C3878( V227 V286 ) C3879( V227 V287 ) C3880( V227 V293 ) C3881( V227 V294 ) C3883( V228 V265 ) \nC3884( V228 V269 ) C3885( V228 V295 ) C3886( V229 V248 ) C3890( V229 V279 ) C3905( V232 V295 ) C3915( V234 V236 ) \nC3916( V234 V237 ) C3920( V234 V268 ) C3921( V234 V271 ) C3923( V234 V282 ) C3931( V236 V237 ) C3934( V236 V247 ) \nC3935( V236 V271 ) C3936( V236 V282 ) C3938( V236 V290 ) C3940( V237 V255 ) C3941( V237 V256 ) C3942( V237 V271 ) \nC3943( V237 V282 ) C3944( V237 V290 ) C3945( V238 V262 ) C3946( V238 V263 ) C3949( V238 V279 ) C3953( V239 V247 ) \nC3954( V239 V251 ) C3955( V239 V273 ) C3958( V240 V246 ) C3960( V240 V262 ) C3961( V240 V272 ) C3962( V240 V277 ) \nC3964( V240 V286 ) C3965( V240 V287 ) C3966( V240 V294 ) C3976( V243 V259 ) C3978( V243 V265 ) C3979( V243 V266 ) \nC3981( V243 V279 ) C3982( V243 V296 ) C3989( V246 V251 ) C3992( V246 V277 ) C3994( V247 V273 ) C3996( V247 V290 ) \nC3999( V248 V266 ) C4000( V248 V269 ) C4001( V248 V277 ) C4013( V251 V290 ) C4023( V254 V270 ) C4026( V254 V283 ) \nC4027( V255 V290 ) C4029( V256 V268 ) C4030( V256 V272 ) C4032( V256 V296 ) C4043( V262 V263 ) C4044( V262 V272 ) \nC4046( V262 V287 ) C4047( V263 V268 ) C4048( V263 V279 ) C4051( V265 V266 ) C4052( V265 V269 ) C4054( V265 V279 ) \nC4056( V265 V293 ) C4057( V265 V295 ) C4058( V265 V296 ) C4059( V266 V277 ) C4060( V266 V279 ) C4061( V266 V296 ) \nC4068( V269 V273 ) C4071( V269 V295 ) C4072( V270 V283 ) C4073( V270 V287 ) C4075( V271 V282 ) C4077( V272 V287 ) \nC4078( V272 V296 ) C4090( V279 V296 ) C4093( V283 V284 ) C4095( V284 V293 ) C4096( V284 V294 ) C4099( V286 V294 ) "];2-&gt;7[label="165: V13 V14 V21 V25 V27 \nV28 V29 V31 V32 V38 V39 \nV41 V43 V44 V45 V48 V49 \nV50 V52 V53 V54 V55 V56 \nV58 V61 V62 V63 V64 V67 \nV68 V70 V72 V76 V77 V79 \nV82 V83 V87 V88 V90 V91 \nV92 V94 V96 V97 V101 V102 \nV103 V104 V105 V108 V111 V112 \nV113 V114 V115 V117 V119 V123 \nV124 V125 V128 V129 V131 V132 \nV134 V136 V137 V138 V139 V140 \nV141 V144 V145 V148 V151 V153 \nV154 V155 V156 V160 V161 V163 \nV164 V166 V167 V172 V173 V174 \nV175 V176 V177 V178 V179 V180 \nV183 V184 V186 V187 V188 V189 \nV191 V193 V194 V195 V198 V199 \nV202 V204 V205 V206 V210 V211 \nV212 V214 V215 V216 V217 V218 \nV219 V221 V222 V225 V226 V227 \nV228 V229 V232 V234 V236 V237 \nV238 V239 V240 V243 V246 V247 \nV248 V251 V254 V255 V256 V259 \nV262 V263 V265 V266 V268 V269 \nV270 V271 V272 V273 V277 V279 \nV282 V283 V284 V286 V287 V290 \nV293 V294 V295 V296 \n1311: C252 ,C255 ,C257 ,C258 ,C263 ,\nC265 ,C266 ,C267 ,C269 ,C270 ,C274 ,\nC275 ,C276 ,C277 ,C278 ,C281 ,C282 ,\nC283 ,C284 ,C285 ,C287 ,C289 ,C404 ,\nC405 ,C406 ,C408 ,C411 ,C412 ,C417 ,\nC419 ,C420 ,C421 ,C422 ,C423 ,C508 ,\nC509 ,C510 ,C511 ,C513 ,C514 ,C515 ,\nC517 ,C522 ,C525 ,C527 ,C529 ,C531 ,\nC532 ,C533 ,C534 ,C535 ,C536 ,C565 ,\nC566 ,C568 ,C570 ,C571 ,C572 ,C575 ,\nC578 ,C579 ,C581 ,C582 ,C584 ,C586 ,\nC588 ,C589 ,C592 ,C593 ,C594 ,C597 ,\nC599 ,C600 ,C604 ,C605 ,C607 ,C609 ,\nC610 ,C613 ,C615 ,C618 ,C620 ,C621 ,\nC624 ,C627 ,C628 ,C629 ,C630 ,C631 ,\nC632 ,C634 ,C636 ,C638 ,C641 ,C642 ,\nC644 ,C671 ,C674 ,C677 ,C678 ,C679 ,\nC680 ,C681 ,C682 ,C683 ,C684 ,C685 ,\nC686 ,C688 ,C690 ,C691 ,C693 ,C694 ,\nC696 ,C697 ,C698 ,C702 ,C703 ,C706 ,\nC707 ,C708 ,C709 ,C710 ,C712 ,C714 ,\nC715 ,C716 ,C722 ,C853 ,C854 ,C855 ,\nC856 ,C857 ,C858 ,C859 ,C860 ,C862 ,\nC863 ,C865 ,C867 ,C870 ,C874 ,C875 ,\nC876 ,C877 ,C878 ,C881 ,C883 ,C885 ,\nC887 ,C889 ,C891 ,C893 ,C894 ,C895 ,\nC898 ,C899 ,C900 ,C901 ,C902 ,C930 ,\nC931 ,C933 ,C934 ,C936 ,C937 ,C938 ,\nC940 ,C941 ,C943 ,C944 ,C946 ,C947 ,\nC948 ,C950 ,C952 ,C980 ,C982 ,C983 ,\nC985 ,C987 ,C988 ,C990 ,C992 ,C993 ,\nC996 ,C997 ,C998 ,C1001 ,C1002 ,C1004 ,\nC1006 ,C1008 ,C1010 ,C1013 ,C1014 ,C1015 ,\nC1017 ,C1018 ,C1019 ,C1020 ,C1021 ,C1023 ,\nC1025 ,C1026 ,C1028 ,C1029 ,C1033 ,C1035 ,\nC1036 ,C1037 ,C1039 ,C1041 ,C1042 ,C1043 ,\nC1044 ,C1046 ,C1048 ,C1049 ,C1101 ,C1102 ,\nC1103 ,C1104 ,C1105 ,C1106 ,C1108 ,C1109 ,\nC1112 ,C1114 ,C1115 ,C1116 ,C1117 ,C1118 ,\nC1120 ,C1121 ,C1122 ,C1123 ,C1127 ,C1130 ,\nC1131 ,C1132 ,C1133 ,C1134 ,C1135 ,C1136 ,\nC1138 ,C1139 ,C1141 ,C1142 ,C1145 ,C1147 ,\nC1150 ,C1153 ,C1154 ,C1155 ,C1162 ,C1163 ,\nC1165 ,C1166 ,C1193 ,C1197 ,C1200 ,C1201 ,\nC1202 ,C1204 ,C1205 ,C1208 ,C1210 ,C1214 ,\nC1215 ,C1216 ,C1218 ,C1219 ,C1220 ,C1222 ,\nC1224 ,C1228 ,C1229 ,C1231 ,C1232 ,C1234 ,\nC1236 ,C1237 ,C1239 ,C1241 ,C1242 ,C1245 ,\nC1247 ,C1248 ,C1250 ,C1251 ,C1252 ,C1253 ,\nC1254 ,C1257 ,C1258 ,C1259 ,C1261 ,C1262 ,\nC1267 ,C1269 ,C1270 ,C1272 ,C1273 ,C1274 ,\nC1275 ,C1278 ,C1282 ,C1285 ,C1287 ,C1290 ,\nC1292 ,C1296 ,C1297 ,C1298 ,C1303 ,C1304 ,\nC1305 ,C1306 ,C1307 ,C1308 ,C1312 ,C1313 ,\nC1315 ,C1317 ,C1343 ,C1344 ,C1345 ,C1346 ,\nC1348 ,C1349 ,C1350 ,C1352 ,C1353 ,C1354 ,\nC1355 ,C1356 ,C1357 ,C1359 ,C1360 ,C1361 ,\nC1363 ,C1364 ,C1365 ,C1366 ,C1413 ,C1416 ,\nC1417 ,C1418 ,C1419 ,C1420 ,C1421 ,C1422 ,\nC1423 ,C1424 ,C1427 ,C1429 ,C1432 ,C1433 ,\nC1434 ,C1437 ,C1440 ,C1442 ,C1445 ,C1446 ,\nC1447 ,C1448 ,C1449 ,C1451 ,C1453 ,C1454 ,\nC1455 ,C1459 ,C1460 ,C1461 ,C1462 ,C1463 ,\nC1464 ,C1467 ,C1469 ,C1470 ,C1471 ,C1474 ,\nC1475 ,C1476 ,C1477 ,C1479 ,C1480 ,C1483 ,\nC1484 ,C1486 ,C1487 ,C1489 ,C1490 ,C1493 ,\nC1494 ,C1544 ,C1547 ,C1550 ,C1551 ,C1552 ,\nC1553 ,C1554 ,C1556 ,C1557 ,C1558 ,C1559 ,\nC1562 ,C1564 ,C1565 ,C1566 ,C1569 ,C1570 ,\nC1572 ,C1573 ,C1574 ,C1575 ,C1576 ,C1578 ,\nC1581 ,C1583 ,C1608 ,C1609 ,C1610 ,C1611 ,\nC1614 ,C1615 ,C1616 ,C1617 ,C1619 ,C1620 ,\nC1623 ,C1624 ,C1645 ,C1646 ,C1648 ,C1649 ,\nC1651 ,C1653 ,C1654 ,C1656 ,C1657 ,C1658 ,\nC1661 ,C1662 ,C1663 ,C1665 ,C1737 ,C1738 ,\nC1739 ,C1740 ,C1741 ,C1743 ,C1744 ,C1746 ,\nC1747 ,C1748 ,C1749 ,C1750 ,C1751 ,C1752 ,\nC1754 ,C1756 ,C1758 ,C1759 ,C1760 ,C1763 ,\nC1764 ,C1766 ,C1767 ,C1768 ,C1769 ,C1770 ,\nC1772 ,C1773 ,C1774 ,C1776 ,C1777 ,C1778 ,\nC1779 ,C1801 ,C1803 ,C1805 ,C1807 ,C1809 ,\nC1810 ,C1811 ,C1812 ,C1814 ,C1816 ,C1817 ,\nC1818 ,C1819 ,C1820 ,C1823 ,C1863 ,C1864 ,\nC1865 ,C1866 ,C1869 ,C1871 ,C1873 ,C1874 ,\nC1875 ,C1877 ,C1878 ,C1879 ,C1880 ,C1883 ,\nC1884 ,C1885 ,C1886 ,C1888 ,C1890 ,C1891 ,\nC1892 ,C1893 ,C1894 ,C1895 ,C1896 ,C1897 ,\nC1898 ,C1899 ,C1963 ,C1964 ,C1965 ,C1967 ,\nC1972 ,C1973 ,C1974 ,C1976 ,C1977 ,C1978 ,\nC1979 ,C1980 ,C1981 ,C1982 ,C1984 ,C1985 ,\nC1986 ,C1990 ,C1994 ,C1995 ,C1997 ,C1998 ,\nC2000 ,C2002 ,C2003 ,C2026 ,C2027 ,C2028 ,\nC2029 ,C2030 ,C2031 ,C2033 ,C2034 ,C2035 ,\nC2041 ,C2042 ,C2044 ,C2045 ,C2046 ,C2048 ,\nC2049 ,C2050 ,C2055 ,C2056 ,C2058 ,C2059 ,\nC2060 ,C2061 ,C2062 ,C2064 ,C2065 ,C2066 ,\nC2069 ,C2070 ,C2071 ,C2072 ,C2073 ,C2074 ,\nC2075 ,C2078 ,C2079 ,C2081 ,C2085 ,C2109 ,\nC2110 ,C2114 ,C2117 ,C2118 ,C2121 ,C2123 ,\nC2124 ,C2125 ,C2126 ,C2129 ,C2153 ,C2155 ,\nC2156 ,C2157 ,C2159 ,C2162 ,C2163 ,C2164 ,\nC2165 ,C2166 ,C2168 ,C2171 ,C2173 ,C2176 ,\nC2178 ,C2179 ,C2180 ,C2182 ,C2183 ,C2185 ,\nC2186 ,C2187 ,C2190 ,C2192 ,C2193 ,C2195 ,\nC2263 ,C2264 ,C2265 ,C2266 ,C2267 ,C2268 ,\nC2269 ,C2270 ,C2271 ,C2273 ,C2275 ,C2276 ,\nC2277 ,C2278 ,C2279 ,C2280 ,C2284 ,C2285 ,\nC2286 ,C2288 ,C2291 ,C2294 ,C2295 ,C2297 ,\nC2299 ,C2302 ,C2303 ,C2305 ,C2307 ,C2308 ,\nC2310 ,C2312 ,C2314 ,C2315 ,C2316 ,C2318 ,\nC2321 ,C2322 ,C2323 ,C2325 ,C2327 ,C2329 ,\nC2330 ,C2331 ,C2332 ,C2335 ,C2337 ,C2338 ,\nC2340 ,C2341 ,C2342 ,C2343 ,C2344 ,C2349 ,\nC2350 ,C2351 ,C2354 ,C2355 ,C2356 ,C2357 ,\nC2359 ,C2360 ,C2361 ,C2363 ,C2365 ,C2410 ,\nC2413 ,C2415 ,C2417 ,C2418 ,C2419 ,C2420 ,\nC2424 ,C2426 ,C2428 ,C2473 ,C2475 ,C2478 ,\nC2479 ,C2481 ,C2483 ,C2484 ,C2485 ,C2486 ,\nC2488 ,C2489 ,C2490 ,C2491 ,C2492 ,C2495 ,\nC2497 ,C2498 ,C2499 ,C2500 ,C2502 ,C2503 ,\nC2505 ,C2506 ,C2507 ,C2512 ,C2513 ,C2514 ,\nC2517 ,C2519 ,C2522 ,C2523 ,C2525 ,C2527 ,\nC2528 ,C2531 ,C2532 ,C2533 ,C2534 ,C2535</w:t>
      </w:r>
    </w:p>
    <w:p>
      <w:pPr>
        <w:pStyle w:val="PreformattedText"/>
        <w:bidi w:val="0"/>
        <w:spacing w:before="0" w:after="0"/>
        <w:jc w:val="left"/>
        <w:rPr/>
      </w:pPr>
      <w:r>
        <w:rPr/>
        <w:t xml:space="preserve"> </w:t>
      </w:r>
      <w:r>
        <w:rPr/>
        <w:t>,\nC2536 ,C2538 ,C2539 ,C2540 ,C2543 ,C2544 ,\nC2546 ,C2547 ,C2548 ,C2549 ,C2551 ,C2552 ,\nC2553 ,C2554 ,C2569 ,C2571 ,C2573 ,C2574 ,\nC2575 ,C2576 ,C2579 ,C2580 ,C2581 ,C2582 ,\nC2583 ,C2584 ,C2586 ,C2587 ,C2588 ,C2611 ,\nC2612 ,C2613 ,C2616 ,C2618 ,C2620 ,C2622 ,\nC2624 ,C2626 ,C2678 ,C2680 ,C2681 ,C2683 ,\nC2684 ,C2685 ,C2686 ,C2687 ,C2689 ,C2690 ,\nC2691 ,C2694 ,C2696 ,C2697 ,C2698 ,C2699 ,\nC2702 ,C2704 ,C2706 ,C2708 ,C2710 ,C2711 ,\nC2712 ,C2715 ,C2716 ,C2717 ,C2719 ,C2720 ,\nC2721 ,C2722 ,C2723 ,C2724 ,C2725 ,C2726 ,\nC2728 ,C2755 ,C2757 ,C2758 ,C2761 ,C2763 ,\nC2767 ,C2768 ,C2771 ,C2774 ,C2775 ,C2776 ,\nC2777 ,C2778 ,C2779 ,C2780 ,C2781 ,C2783 ,\nC2787 ,C2789 ,C2791 ,C2809 ,C2810 ,C2811 ,\nC2812 ,C2813 ,C2814 ,C2815 ,C2816 ,C2823 ,\nC2826 ,C2827 ,C2828 ,C2829 ,C2830 ,C2831 ,\nC2832 ,C2833 ,C2834 ,C2837 ,C2838 ,C2839 ,\nC2841 ,C2858 ,C2859 ,C2860 ,C2863 ,C2864 ,\nC2868 ,C2886 ,C2887 ,C2888 ,C2889 ,C2891 ,\nC2892 ,C2893 ,C2897 ,C2899 ,C2900 ,C2901 ,\nC2902 ,C2904 ,C2905 ,C2906 ,C2910 ,C2914 ,\nC2915 ,C2917 ,C2919 ,C2920 ,C2923 ,C2924 ,\nC2926 ,C2927 ,C2928 ,C2929 ,C2932 ,C2937 ,\nC2940 ,C2943 ,C2946 ,C2948 ,C2950 ,C2951 ,\nC2952 ,C2954 ,C2955 ,C2957 ,C2958 ,C2960 ,\nC2962 ,C2964 ,C2965 ,C2966 ,C2967 ,C2968 ,\nC2969 ,C2970 ,C2971 ,C2973 ,C2976 ,C3008 ,\nC3011 ,C3012 ,C3013 ,C3014 ,C3017 ,C3018 ,\nC3019 ,C3021 ,C3023 ,C3024 ,C3025 ,C3027 ,\nC3028 ,C3029 ,C3031 ,C3033 ,C3035 ,C3036 ,\nC3070 ,C3071 ,C3072 ,C3073 ,C3074 ,C3075 ,\nC3076 ,C3078 ,C3079 ,C3108 ,C3109 ,C3110 ,\nC3111 ,C3113 ,C3115 ,C3117 ,C3132 ,C3133 ,\nC3134 ,C3139 ,C3140 ,C3141 ,C3143 ,C3144 ,\nC3145 ,C3147 ,C3148 ,C3150 ,C3151 ,C3153 ,\nC3155 ,C3156 ,C3157 ,C3158 ,C3160 ,C3164 ,\nC3168 ,C3170 ,C3171 ,C3172 ,C3173 ,C3175 ,\nC3177 ,C3179 ,C3220 ,C3221 ,C3223 ,C3224 ,\nC3227 ,C3229 ,C3234 ,C3235 ,C3236 ,C3237 ,\nC3238 ,C3239 ,C3257 ,C3259 ,C3260 ,C3261 ,\nC3263 ,C3267 ,C3269 ,C3275 ,C3276 ,C3290 ,\nC3291 ,C3293 ,C3294 ,C3296 ,C3297 ,C3300 ,\nC3301 ,C3303 ,C3306 ,C3308 ,C3353 ,C3354 ,\nC3357 ,C3358 ,C3361 ,C3362 ,C3363 ,C3365 ,\nC3366 ,C3367 ,C3368 ,C3369 ,C3370 ,C3373 ,\nC3375 ,C3376 ,C3377 ,C3378 ,C3379 ,C3381 ,\nC3384 ,C3385 ,C3386 ,C3388 ,C3389 ,C3391 ,\nC3393 ,C3394 ,C3395 ,C3396 ,C3398 ,C3399 ,\nC3400 ,C3402 ,C3403 ,C3406 ,C3409 ,C3410 ,\nC3411 ,C3414 ,C3415 ,C3416 ,C3418 ,C3421 ,\nC3422 ,C3424 ,C3426 ,C3427 ,C3430 ,C3432 ,\nC3435 ,C3436 ,C3437 ,C3438 ,C3441 ,C3442 ,\nC3443 ,C3444 ,C3445 ,C3446 ,C3447 ,C3450 ,\nC3451 ,C3453 ,C3455 ,C3479 ,C3482 ,C3483 ,\nC3484 ,C3485 ,C3486 ,C3487 ,C3488 ,C3489 ,\nC3490 ,C3491 ,C3493 ,C3495 ,C3496 ,C3497 ,\nC3502 ,C3504 ,C3517 ,C3519 ,C3520 ,C3521 ,\nC3522 ,C3524 ,C3528 ,C3530 ,C3531 ,C3533 ,\nC3535 ,C3536 ,C3537 ,C3538 ,C3539 ,C3541 ,\nC3542 ,C3544 ,C3545 ,C3546 ,C3547 ,C3549 ,\nC3550 ,C3552 ,C3553 ,C3555 ,C3557 ,C3558 ,\nC3559 ,C3561 ,C3562 ,C3571 ,C3572 ,C3573 ,\nC3574 ,C3575 ,C3578 ,C3581 ,C3592 ,C3593 ,\nC3595 ,C3596 ,C3597 ,C3602 ,C3603 ,C3604 ,\nC3605 ,C3607 ,C3608 ,C3609 ,C3610 ,C3611 ,\nC3612 ,C3614 ,C3615 ,C3620 ,C3640 ,C3641 ,\nC3642 ,C3643 ,C3644 ,C3645 ,C3651 ,C3652 ,\nC3654 ,C3655 ,C3675 ,C3676 ,C3677 ,C3678 ,\nC3682 ,C3683 ,C3684 ,C3698 ,C3699 ,C3700 ,\nC3702 ,C3704 ,C3705 ,C3706 ,C3709 ,C3710 ,\nC3712 ,C3746 ,C3747 ,C3748 ,C3750 ,C3753 ,\nC3756 ,C3757 ,C3760 ,C3761 ,C3764 ,C3765 ,\nC3766 ,C3769 ,C3772 ,C3777 ,C3786 ,C3788 ,\nC3795 ,C3799 ,C3802 ,C3803 ,C3807 ,C3808 ,\nC3811 ,C3812 ,C3813 ,C3814 ,C3815 ,C3816 ,\nC3818 ,C3819 ,C3820 ,C3821 ,C3822 ,C3823 ,\nC3824 ,C3825 ,C3832 ,C3834 ,C3836 ,C3837 ,\nC3838 ,C3839 ,C3841 ,C3842 ,C3845 ,C3846 ,\nC3847 ,C3862 ,C3864 ,C3865 ,C3867 ,C3870 ,\nC3871 ,C3872 ,C3873 ,C3875 ,C3877 ,C3878 ,\nC3879 ,C3880 ,C3881 ,C3883 ,C3884 ,C3885 ,\nC3886 ,C3890 ,C3905 ,C3915 ,C3916 ,C3920 ,\nC3921 ,C3923 ,C3931 ,C3934 ,C3935 ,C3936 ,\nC3938 ,C3940 ,C3941 ,C3942 ,C3943 ,C3944 ,\nC3945 ,C3946 ,C3949 ,C3953 ,C3954 ,C3955 ,\nC3958 ,C3960 ,C3961 ,C3962 ,C3964 ,C3965 ,\nC3966 ,C3976 ,C3978 ,C3979 ,C3981 ,C3982 ,\nC3989 ,C3992 ,C3994 ,C3996 ,C3999 ,C4000 ,\nC4001 ,C4013 ,C4023 ,C4026 ,C4027 ,C4029 ,\nC4030 ,C4032 ,C4043 ,C4044 ,C4046 ,C4047 ,\nC4048 ,C4051 ,C4052 ,C4054 ,C4056 ,C4057 ,\nC4058 ,C4059 ,C4060 ,C4061 ,C4068 ,C4071 ,\nC4072 ,C4073 ,C4075 ,C4077 ,C4078 ,C4090 ,\nC4093 ,C4095 ,C4096 ,C4099 ,"];8[shape=box, label="id:8 level: 2\n30: V19 V23 V37 V41 V62 \nV68 V81 V83 V84 V100 V115 \nV124 V125 V130 V145 V151 V172 \nV192 V204 V205 V219 V222 V227 \nV256 V267 V272 V282 V285 V287 \nV296 \n176: C348( V19 V23 ) C349( V19 V37 ) C350( V19 V41 ) C351( V19 V62 ) C352( V19 V81 ) \nC353( V19 V83 ) C354( V19 V84 ) C355( V19 V115 ) C356( V19 V125 ) C357( V19 V145 ) C358( V19 V172 ) \nC359( V19 V192 ) C361( V19 V204 ) C362( V19 V205 ) C363( V19 V219 ) C364( V19 V222 ) C366( V19 V227 ) \nC368( V19 V282 ) C369( V19 V285 ) C370( V19 V287 ) C454( V23 V37 ) C455( V23 V62 ) C456( V23 V81 ) \nC460( V23 V125 ) C465( V23 V172 ) C468( V23 V192 ) C469( V23 V204 ) C470( V23 V205 ) C472( V23 V219 ) \nC477( V23 V282 ) C826( V37 V41 ) C827( V37 V62 ) C828( V37 V68 ) C829( V37 V81 ) C830( V37 V83 ) \nC831( V37 V84 ) C832( V37 V100 ) C833( V37 V115 ) C834( V37 V124 ) C835( V37 V125 ) C836( V37 V130 ) \nC837( V37 V145 ) C838( V37 V151 ) C839( V37 V172 ) C840( V37 V192 ) C841( V37 V204 ) C842( V37 V205 ) \nC843( V37 V219 ) C844( V37 V222 ) C845( V37 V227 ) C846( V37 V256 ) C847( V37 V267 ) C848( V37 V272 ) \nC849( V37 V282 ) C850( V37 V285 ) C851( V37 V287 ) C852( V37 V296 ) C932( V41 V81 ) C934( V41 V83 ) \nC935( V41 V84 ) C937( V41 V115 ) C941( V41 V145 ) C944( V41 V204 ) C946( V41 V222 ) C947( V41 V227 ) \nC952( V41 V287 ) C1439( V62 V81 ) C1442( V62 V125 ) C1448( V62 V172 ) C1452( V62 V192 ) C1453( V62 V205 ) \nC1455( V62 V219 ) C1457( V62 V267 ) C1459( V62 V282 ) C1461( V62 V296 ) C1568( V68 V100 ) C1570( V68 V124 ) \nC1571( V68 V130 ) C1572( V68 V151 ) C1578( V68 V256 ) C1580( V68 V267 ) C1581( V68 V272 ) C1582( V68 V285 ) \nC1583( V68 V296 ) C1849( V81 V125 ) C1853( V81 V172 ) C1854( V81 V192 ) C1855( V81 V205 ) C1857( V81 V219 ) \nC1861( V81 V282 ) C1881( V83 V84 ) C1885( V83 V115 ) C1886( V83 V145 ) C1890( V83 V204 ) C1892( V83 V222 ) \nC1894( V83 V227 ) C1898( V83 V287 ) C1900( V84 V115 ) C1902( V84 V145 ) C1906( V84 V204 ) C1908( V84 V222 ) \nC1909( V84 V227 ) C1918( V84 V287 ) C2241( V100 V124 ) C2242( V100 V130 ) C2244( V100 V151 ) C2253( V100 V256 ) \nC2254( V100 V267 ) C2256( V100 V272 ) C2258( V100 V285 ) C2259( V100 V296 ) C2539( V115 V145 ) C2546( V115 V204 ) \nC2547( V115 V222 ) C2549( V115 V227 ) C2553( V115 V272 ) C2554( V115 V287 ) C2693( V124 V130 ) C2696( V124 V151 ) \nC2704( V124 V256 ) C2705( V124 V267 ) C2706( V124 V272 ) C2709( V124 V285 ) C2711( V124 V296 ) C2715( V125 V172 ) \nC2718( V125 V192 ) C2720( V125 V205 ) C2721( V125 V219 ) C2725( V125 V282 ) C2726( V125 V287 ) C2792( V130 V151 ) \nC2802( V130 V256 ) C2803( V130 V267 ) C2805( V130 V272 ) C2806( V130 V285 ) C2808( V130 V296 ) C3027( V145 V204 ) \nC3029( V145 V222 ) C3031( V145 V227 ) C3035( V145 V256 ) C3036( V145 V287 ) C3113( V151 V256 ) C3114( V151 V267 ) \nC3115( V151 V272 ) C3116( V151 V285 ) C3117( V151 V296 ) C3352( V172 V192 ) C3353( V172 V205 ) C3354( V172 V219 ) \nC3357( V172 V282 ) C3584( V192 V205 ) C3586( V192 V219 ) C3588( V192 V282 ) C3698( V204 V222 ) C3699( V204 V227 ) \nC3704( V204 V287 ) C3706( V205 V219 ) C3709( V205 V282 ) C3710( V205 V296 ) C3820( V219 V227 ) C3822( V219 V282 ) \nC3824( V219 V287 ) C3841( V222 V227 ) C3847( V222 V287 ) C3879( V227 V287 ) C4028( V256 V267 ) C4030( V256 V272 ) \nC4031( V256 V285 ) C4032( V256 V296 ) C4063( V267 V272 ) C4065( V267 V285 ) C4067( V267 V296 ) C4076( V272 V285 ) \nC4077( V272 V287 ) C4078( V272 V296 ) C4098( V285 V296 ) "];3-&gt;8[label="29: V19 V23 V41 V62 V68 \nV81 V83 V84 V100 V115 V124 \nV125 V130 V145 V151 V172 V192 \nV204 V205 V219 V222 V227 V256 \nV267 V272 V282 V285 V287 V296 \n147: C348 ,C350 ,C351 ,C352 ,C353 ,\nC354 ,C355 ,C356 ,C357 ,C358 ,C359 ,\nC361 ,C362 ,C363 ,C364 ,C366 ,C368 ,\nC369 ,C370 ,C455 ,C456 ,C460 ,C465 ,\nC468 ,C469 ,C470 ,C472 ,C477 ,C932 ,\nC934 ,C935 ,C937 ,C941 ,C944 ,C946 ,\nC947 ,C952 ,C1439 ,C1442 ,C1448 ,C1452 ,\nC1453 ,C1455 ,C1457 ,C1459 ,C1461 ,C1568 ,\nC1570 ,C1571 ,C1572 ,C1578 ,C1580 ,C1581 ,\nC1582 ,C1583 ,C1849 ,C1853 ,C1854 ,C1855 ,\nC1857 ,C1861 ,C1881 ,C1885 ,C1886 ,C1890 ,\nC1892 ,C1894 ,C1898 ,C1900 ,C1902 ,C1906 ,\nC1908 ,C1909 ,C1918 ,C2241 ,C2242 ,C2244 ,\nC2253 ,C2254 ,C2256 ,C2258 ,C2259 ,C2539 ,\nC2546 ,C2547 ,C2549 ,C2553 ,C2554 ,C2693 ,\nC2696 ,C2704 ,C2705 ,C2706 ,C2709 ,C2711 ,\nC2715 ,C2718 ,C2720 ,C2721 ,C2725 ,C2726 ,\nC2792 ,C2802 ,C2803 ,C2805 ,C2806 ,C2808 ,\nC3027 ,C3029 ,C3031 ,C3035 ,C3036 ,C3113 ,\nC3114 ,C3115 ,C3116 ,C3117 ,C3352 ,C3353 ,\nC3354 ,C3357 ,C3584 ,C3586 ,C3588 ,C3698 ,\nC3699 ,C3704 ,C3706 ,C3709 ,C3710 ,C3820 ,\nC3822 ,C3824 ,C3841 ,C3847 ,C3879 ,C4028 ,\nC4030 ,C4031 ,C4032 ,C4063 ,C4065 ,C4067 ,\nC4076 ,C4077 ,C4078 ,C4098 ,"];9[shape=box, label="id:9 level: 2\n57: V13 V14 V19 V21 V24 \nV26 V32 V39 V44 V48 V49 \nV57 V63 V64 V68 V70 V71 \nV79 V81 V84 V96 V102 V114 \nV116 V134 V143 V154 V163 V167 \nV168 V170 V178 V179 V181 V190 \nV191 V192 V193 V198 V199 V202 \nV214 V225 V234 V247 V248 V249 \nV255 V257 V258 V264 V268 V269 \nV281 V285 V292 V295 \n256: C252( V13 V14 ) C255( V13 V21 ) C256( V13 V84 ) C260( V13 V168 ) C262( V13 V170 ) \nC264( V13 V190 ) C266( V13 V247 ) C267( V13 V248 ) C268( V13 V249 ) C269( V13 V269 ) C271( V13 V281 ) \nC273( V14 V19 ) C274( V14 V63 ) C275( V14 V64 ) C277( V14 V154 ) C282( V14 V202 ) C283( V14 V225 ) \nC285( V14 V247 ) C286( V14 V258 ) C288( V14 V285 ) C289( V14 V295 ) C352( V19 V81 ) C354( V19 V84 ) \nC359( V19 V192 ) C360( V19 V202 ) C365( V19 V225 ) C367( V19 V258 ) C369( V19 V285 ) C371( V19 V295 ) \nC404( V21 V44 ) C405( V21 V48 ) C407( V21 V84 ) C412( V21 V114 ) C414( V21 V168 ) C415( V21 V170 ) \nC419( V21 V225 ) C421( V21 V248 ) C422( V21 V255 ) C423( V21 V269 ) C424( V21 V281 ) C481( V24 V48 ) \nC483( V24 V79 ) C485( V24 V96 ) C486(</w:t>
      </w:r>
    </w:p>
    <w:p>
      <w:pPr>
        <w:pStyle w:val="PreformattedText"/>
        <w:bidi w:val="0"/>
        <w:spacing w:before="0" w:after="0"/>
        <w:jc w:val="left"/>
        <w:rPr/>
      </w:pPr>
      <w:r>
        <w:rPr/>
        <w:t xml:space="preserve"> </w:t>
      </w:r>
      <w:r>
        <w:rPr/>
        <w:t>V24 V102 ) C494( V24 V154 ) C496( V24 V163 ) C498( V24 V170 ) \nC499( V24 V181 ) C500( V24 V192 ) C501( V24 V198 ) C502( V24 V214 ) C505( V24 V257 ) C537( V26 V32 ) \nC538( V26 V39 ) C540( V26 V57 ) C546( V26 V134 ) C549( V26 V181 ) C550( V26 V193 ) C557( V26 V234 ) \nC560( V26 V257 ) C561( V26 V264 ) C562( V26 V268 ) C698( V32 V39 ) C699( V32 V57 ) C706( V32 V134 ) \nC711( V32 V168 ) C713( V32 V181 ) C715( V32 V234 ) C720( V32 V257 ) C721( V32 V264 ) C722( V32 V268 ) \nC723( V32 V292 ) C880( V39 V57 ) C881( V39 V63 ) C884( V39 V116 ) C885( V39 V134 ) C888( V39 V181 ) \nC891( V39 V202 ) C894( V39 V234 ) C896( V39 V257 ) C897( V39 V264 ) C898( V39 V268 ) C1003( V44 V71 ) \nC1009( V44 V116 ) C1013( V44 V178 ) C1018( V44 V225 ) C1020( V44 V255 ) C1022( V44 V285 ) C1101( V48 V79 ) \nC1103( V48 V96 ) C1104( V48 V102 ) C1106( V48 V114 ) C1108( V48 V154 ) C1109( V48 V163 ) C1111( V48 V192 ) \nC1112( V48 V198 ) C1115( V48 V214 ) C1119( V48 V257 ) C1127( V49 V68 ) C1128( V49 V81 ) C1132( V49 V134 ) \nC1135( V49 V167 ) C1139( V49 V247 ) C1143( V49 V292 ) C1323( V57 V134 ) C1327( V57 V181 ) C1333( V57 V234 ) \nC1335( V57 V255 ) C1336( V57 V257 ) C1337( V57 V264 ) C1339( V57 V268 ) C1340( V57 V281 ) C1462( V63 V64 ) \nC1467( V63 V154 ) C1484( V64 V154 ) C1489( V64 V214 ) C1567( V68 V71 ) C1569( V68 V114 ) C1574( V68 V179 ) \nC1576( V68 V199 ) C1582( V68 V285 ) C1612( V70 V143 ) C1616( V70 V191 ) C1619( V70 V225 ) C1621( V70 V257 ) \nC1622( V70 V258 ) C1624( V70 V268 ) C1625( V70 V292 ) C1628( V71 V114 ) C1629( V71 V116 ) C1635( V71 V179 ) \nC1637( V71 V199 ) C1640( V71 V249 ) C1643( V71 V281 ) C1644( V71 V285 ) C1803( V79 V96 ) C1805( V79 V102 ) \nC1809( V79 V154 ) C1812( V79 V163 ) C1815( V79 V192 ) C1817( V79 V198 ) C1818( V79 V214 ) C1821( V79 V257 ) \nC1851( V81 V134 ) C1852( V81 V167 ) C1854( V81 V192 ) C1859( V81 V247 ) C1862( V81 V292 ) C1903( V84 V168 ) \nC1904( V84 V170 ) C1905( V84 V191 ) C1912( V84 V248 ) C1914( V84 V269 ) C1917( V84 V281 ) C2153( V96 V102 ) \nC2155( V96 V154 ) C2156( V96 V163 ) C2158( V96 V192 ) C2159( V96 V198 ) C2163( V96 V214 ) C2167( V96 V257 ) \nC2284( V102 V154 ) C2285( V102 V163 ) C2289( V102 V192 ) C2291( V102 V198 ) C2294( V102 V214 ) C2296( V102 V257 ) \nC2531( V114 V179 ) C2532( V114 V191 ) C2533( V114 V199 ) C2536( V114 V247 ) C2558( V116 V178 ) C2560( V116 V202 ) \nC2563( V116 V249 ) C2564( V116 V255 ) C2566( V116 V281 ) C2859( V134 V167 ) C2861( V134 V181 ) C2863( V134 V234 ) \nC2864( V134 V247 ) C2865( V134 V257 ) C2867( V134 V264 ) C2868( V134 V268 ) C2870( V134 V292 ) C2993( V143 V191 ) \nC3001( V143 V257 ) C3004( V143 V292 ) C3140( V154 V163 ) C3142( V154 V192 ) C3143( V154 V198 ) C3144( V154 V214 ) \nC3146( V154 V257 ) C3256( V163 V192 ) C3257( V163 V198 ) C3260( V163 V214 ) C3264( V163 V257 ) C3301( V167 V247 ) \nC3307( V167 V292 ) C3309( V168 V170 ) C3311( V168 V190 ) C3317( V168 V248 ) C3319( V168 V258 ) C3320( V168 V269 ) \nC3321( V168 V281 ) C3322( V168 V292 ) C3332( V170 V181 ) C3336( V170 V248 ) C3337( V170 V269 ) C3340( V170 V281 ) \nC3427( V178 V179 ) C3435( V178 V255 ) C3437( V179 V199 ) C3458( V181 V234 ) C3460( V181 V257 ) C3461( V181 V264 ) \nC3463( V181 V268 ) C3465( V181 V281 ) C3563( V190 V192 ) C3565( V190 V249 ) C3567( V190 V258 ) C3575( V191 V247 ) \nC3577( V191 V257 ) C3582( V191 V292 ) C3583( V192 V198 ) C3585( V192 V214 ) C3587( V192 V257 ) C3643( V198 V214 ) \nC3645( V198 V234 ) C3647( V198 V257 ) C3652( V199 V248 ) C3676( V202 V225 ) C3679( V202 V258 ) C3681( V202 V285 ) \nC3684( V202 V295 ) C3789( V214 V257 ) C3862( V225 V255 ) C3863( V225 V258 ) C3865( V225 V268 ) C3866( V225 V285 ) \nC3867( V225 V295 ) C3918( V234 V257 ) C3919( V234 V264 ) C3920( V234 V268 ) C3997( V247 V292 ) C4000( V248 V269 ) \nC4002( V248 V281 ) C4005( V249 V281 ) C4033( V257 V264 ) C4034( V257 V268 ) C4035( V257 V292 ) C4036( V258 V285 ) \nC4037( V258 V295 ) C4049( V264 V268 ) C4069( V269 V281 ) C4071( V269 V295 ) C4097( V285 V295 ) "];3-&gt;9[label="56: V13 V14 V19 V21 V24 \nV26 V32 V39 V44 V48 V49 \nV57 V63 V64 V68 V70 V71 \nV79 V81 V84 V96 V102 V114 \nV116 V134 V143 V154 V163 V167 \nV168 V170 V178 V179 V181 V190 \nV191 V192 V193 V198 V199 V202 \nV214 V225 V234 V247 V248 V249 \nV255 V258 V264 V268 V269 V281 \nV285 V292 V295 \n233: C252 ,C255 ,C256 ,C260 ,C262 ,\nC264 ,C266 ,C267 ,C268 ,C269 ,C271 ,\nC273 ,C274 ,C275 ,C277 ,C282 ,C283 ,\nC285 ,C286 ,C288 ,C289 ,C352 ,C354 ,\nC359 ,C360 ,C365 ,C367 ,C369 ,C371 ,\nC404 ,C405 ,C407 ,C412 ,C414 ,C415 ,\nC419 ,C421 ,C422 ,C423 ,C424 ,C481 ,\nC483 ,C485 ,C486 ,C494 ,C496 ,C498 ,\nC499 ,C500 ,C501 ,C502 ,C537 ,C538 ,\nC540 ,C546 ,C549 ,C550 ,C557 ,C561 ,\nC562 ,C698 ,C699 ,C706 ,C711 ,C713 ,\nC715 ,C721 ,C722 ,C723 ,C880 ,C881 ,\nC884 ,C885 ,C888 ,C891 ,C894 ,C897 ,\nC898 ,C1003 ,C1009 ,C1013 ,C1018 ,C1020 ,\nC1022 ,C1101 ,C1103 ,C1104 ,C1106 ,C1108 ,\nC1109 ,C1111 ,C1112 ,C1115 ,C1127 ,C1128 ,\nC1132 ,C1135 ,C1139 ,C1143 ,C1323 ,C1327 ,\nC1333 ,C1335 ,C1337 ,C1339 ,C1340 ,C1462 ,\nC1467 ,C1484 ,C1489 ,C1567 ,C1569 ,C1574 ,\nC1576 ,C1582 ,C1612 ,C1616 ,C1619 ,C1622 ,\nC1624 ,C1625 ,C1628 ,C1629 ,C1635 ,C1637 ,\nC1640 ,C1643 ,C1644 ,C1803 ,C1805 ,C1809 ,\nC1812 ,C1815 ,C1817 ,C1818 ,C1851 ,C1852 ,\nC1854 ,C1859 ,C1862 ,C1903 ,C1904 ,C1905 ,\nC1912 ,C1914 ,C1917 ,C2153 ,C2155 ,C2156 ,\nC2158 ,C2159 ,C2163 ,C2284 ,C2285 ,C2289 ,\nC2291 ,C2294 ,C2531 ,C2532 ,C2533 ,C2536 ,\nC2558 ,C2560 ,C2563 ,C2564 ,C2566 ,C2859 ,\nC2861 ,C2863 ,C2864 ,C2867 ,C2868 ,C2870 ,\nC2993 ,C3004 ,C3140 ,C3142 ,C3143 ,C3144 ,\nC3256 ,C3257 ,C3260 ,C3301 ,C3307 ,C3309 ,\nC3311 ,C3317 ,C3319 ,C3320 ,C3321 ,C3322 ,\nC3332 ,C3336 ,C3337 ,C3340 ,C3427 ,C3435 ,\nC3437 ,C3458 ,C3461 ,C3463 ,C3465 ,C3563 ,\nC3565 ,C3567 ,C3575 ,C3582 ,C3583 ,C3585 ,\nC3643 ,C3645 ,C3652 ,C3676 ,C3679 ,C3681 ,\nC3684 ,C3862 ,C3863 ,C3865 ,C3866 ,C3867 ,\nC3919 ,C3920 ,C3997 ,C4000 ,C4002 ,C4005 ,\nC4036 ,C4037 ,C4049 ,C4069 ,C4071 ,C4097 ,"];10[shape=box, label="id:10 level: 3\n34: V23 V28 V29 V33 V40 \nV41 V47 V55 V56 V57 V62 \nV71 V81 V86 V101 V109 V116 \nV119 V127 V131 V141 V177 V181 \nV184 V204 V208 V231 V249 V252 \nV259 V267 V275 V281 V286 \n192: C451( V23 V29 ) C452( V23 V33 ) C455( V23 V62 ) C456( V23 V81 ) C457( V23 V86 ) \nC458( V23 V101 ) C462( V23 V127 ) C469( V23 V204 ) C473( V23 V249 ) C476( V23 V259 ) C590( V28 V33 ) \nC594( V28 V56 ) C598( V28 V71 ) C601( V28 V116 ) C604( V28 V131 ) C605( V28 V141 ) C609( V28 V177 ) \nC612( V28 V249 ) C616( V28 V275 ) C617( V28 V281 ) C619( V29 V33 ) C623( V29 V86 ) C624( V29 V101 ) \nC626( V29 V127 ) C634( V29 V204 ) C639( V29 V249 ) C642( V29 V259 ) C725( V33 V56 ) C726( V33 V71 ) \nC727( V33 V86 ) C729( V33 V101 ) C732( V33 V116 ) C734( V33 V127 ) C735( V33 V131 ) C736( V33 V141 ) \nC739( V33 V181 ) C740( V33 V204 ) C742( V33 V249 ) C743( V33 V259 ) C745( V33 V275 ) C746( V33 V281 ) \nC903( V40 V41 ) C905( V40 V47 ) C906( V40 V55 ) C908( V40 V81 ) C911( V40 V119 ) C912( V40 V127 ) \nC916( V40 V184 ) C918( V40 V208 ) C920( V40 V231 ) C923( V40 V252 ) C926( V40 V275 ) C929( V41 V47 ) \nC930( V41 V55 ) C932( V41 V81 ) C938( V41 V119 ) C939( V41 V127 ) C944( V41 V204 ) C945( V41 V208 ) \nC949( V41 V231 ) C951( V41 V252 ) C1077( V47 V55 ) C1079( V47 V81 ) C1084( V47 V109 ) C1086( V47 V119 ) \nC1087( V47 V127 ) C1093( V47 V208 ) C1095( V47 V231 ) C1096( V47 V252 ) C1099( V47 V267 ) C1271( V55 V81 ) \nC1275( V55 V119 ) C1276( V55 V127 ) C1282( V55 V184 ) C1284( V55 V208 ) C1286( V55 V231 ) C1288( V55 V252 ) \nC1290( V55 V259 ) C1294( V56 V71 ) C1299( V56 V116 ) C1303( V56 V131 ) C1304( V56 V141 ) C1314( V56 V249 ) \nC1316( V56 V275 ) C1318( V56 V281 ) C1319( V57 V62 ) C1320( V57 V109 ) C1322( V57 V127 ) C1326( V57 V177 ) \nC1327( V57 V181 ) C1328( V57 V184 ) C1332( V57 V231 ) C1338( V57 V267 ) C1340( V57 V281 ) C1341( V57 V286 ) \nC1439( V62 V81 ) C1440( V62 V101 ) C1441( V62 V109 ) C1444( V62 V127 ) C1445( V62 V131 ) C1449( V62 V177 ) \nC1450( V62 V181 ) C1451( V62 V184 ) C1457( V62 V267 ) C1458( V62 V281 ) C1460( V62 V286 ) C1629( V71 V116 ) \nC1632( V71 V131 ) C1633( V71 V141 ) C1640( V71 V249 ) C1642( V71 V275 ) C1643( V71 V281 ) C1848( V81 V119 ) \nC1850( V81 V127 ) C1856( V81 V208 ) C1858( V81 V231 ) C1860( V81 V252 ) C1942( V86 V101 ) C1945( V86 V127 ) \nC1954( V86 V204 ) C1956( V86 V249 ) C1959( V86 V259 ) C2260( V101 V116 ) C2262( V101 V127 ) C2263( V101 V131 ) \nC2268( V101 V204 ) C2274( V101 V249 ) C2275( V101 V259 ) C2276( V101 V286 ) C2431( V109 V127 ) C2438( V109 V177 ) \nC2439( V109 V181 ) C2440( V109 V184 ) C2444( V109 V231 ) C2446( V109 V267 ) C2448( V109 V281 ) C2449( V109 V286 ) \nC2556( V116 V131 ) C2557( V116 V141 ) C2563( V116 V249 ) C2565( V116 V275 ) C2566( V116 V281 ) C2567( V116 V286 ) \nC2610( V119 V127 ) C2617( V119 V208 ) C2619( V119 V231 ) C2621( V119 V252 ) C2622( V119 V259 ) C2742( V127 V177 ) \nC2743( V127 V181 ) C2744( V127 V184 ) C2745( V127 V204 ) C2746( V127 V208 ) C2747( V127 V231 ) C2748( V127 V249 ) \nC2749( V127 V252 ) C2750( V127 V259 ) C2751( V127 V267 ) C2752( V127 V281 ) C2753( V127 V286 ) C2812( V131 V141 ) \nC2818( V131 V249 ) C2820( V131 V275 ) C2821( V131 V281 ) C2972( V141 V249 ) C2974( V141 V275 ) C2975( V141 V281 ) \nC3417( V177 V181 ) C3418( V177 V184 ) C3423( V177 V267 ) C3425( V177 V281 ) C3426( V177 V286 ) C3457( V181 V184 ) \nC3462( V181 V267 ) C3465( V181 V281 ) C3466( V181 V286 ) C3500( V184 V267 ) C3501( V184 V281 ) C3502( V184 V286 ) \nC3701( V204 V249 ) C3702( V204 V259 ) C3725( V208 V231 ) C3731( V208 V252 ) C3897( V231 V252 ) C3899( V231 V267 ) \nC4003( V249 V259 ) C4004( V249 V275 ) C4005( V249 V281 ) C4064( V267 V281 ) C4066( V267 V286 ) C4083( V275 V281 ) \nC4092( V281 V286 ) "];4-&gt;10[label="33: V23 V28 V29 V33 V40 \nV41 V47 V55 V56 V57 V62 \nV71 V81 V86 V101 V109 V116 \nV119 V131 V141 V177 V181 V184 \nV204 V208 V231 V249 V252 V259 \nV267 V275 V281 V286 \n166: C451 ,C452 ,C455 ,C456 ,C457 ,\nC458 ,C469 ,C473 ,C476 ,C590 ,C594 ,\nC598 ,C601 ,C604 ,C605 ,C609 ,C612 ,\nC616 ,C617 ,C619</w:t>
      </w:r>
    </w:p>
    <w:p>
      <w:pPr>
        <w:pStyle w:val="PreformattedText"/>
        <w:bidi w:val="0"/>
        <w:spacing w:before="0" w:after="0"/>
        <w:jc w:val="left"/>
        <w:rPr/>
      </w:pPr>
      <w:r>
        <w:rPr/>
        <w:t xml:space="preserve"> </w:t>
      </w:r>
      <w:r>
        <w:rPr/>
        <w:t>,C623 ,C624 ,C634 ,\nC639 ,C642 ,C725 ,C726 ,C727 ,C729 ,\nC732 ,C735 ,C736 ,C739 ,C740 ,C742 ,\nC743 ,C745 ,C746 ,C903 ,C905 ,C906 ,\nC908 ,C911 ,C916 ,C918 ,C920 ,C923 ,\nC926 ,C929 ,C930 ,C932 ,C938 ,C944 ,\nC945 ,C949 ,C951 ,C1077 ,C1079 ,C1084 ,\nC1086 ,C1093 ,C1095 ,C1096 ,C1099 ,C1271 ,\nC1275 ,C1282 ,C1284 ,C1286 ,C1288 ,C1290 ,\nC1294 ,C1299 ,C1303 ,C1304 ,C1314 ,C1316 ,\nC1318 ,C1319 ,C1320 ,C1326 ,C1327 ,C1328 ,\nC1332 ,C1338 ,C1340 ,C1341 ,C1439 ,C1440 ,\nC1441 ,C1445 ,C1449 ,C1450 ,C1451 ,C1457 ,\nC1458 ,C1460 ,C1629 ,C1632 ,C1633 ,C1640 ,\nC1642 ,C1643 ,C1848 ,C1856 ,C1858 ,C1860 ,\nC1942 ,C1954 ,C1956 ,C1959 ,C2260 ,C2263 ,\nC2268 ,C2274 ,C2275 ,C2276 ,C2438 ,C2439 ,\nC2440 ,C2444 ,C2446 ,C2448 ,C2449 ,C2556 ,\nC2557 ,C2563 ,C2565 ,C2566 ,C2567 ,C2617 ,\nC2619 ,C2621 ,C2622 ,C2812 ,C2818 ,C2820 ,\nC2821 ,C2972 ,C2974 ,C2975 ,C3417 ,C3418 ,\nC3423 ,C3425 ,C3426 ,C3457 ,C3462 ,C3465 ,\nC3466 ,C3500 ,C3501 ,C3502 ,C3701 ,C3702 ,\nC3725 ,C3731 ,C3897 ,C3899 ,C4003 ,C4004 ,\nC4005 ,C4064 ,C4066 ,C4083 ,C4092 ,"];11[shape=box, label="id:11 level: 3\n36: V24 V26 V33 V38 V40 \nV45 V76 V78 V84 V88 V103 \nV110 V111 V112 V115 V123 V128 \nV137 V159 V164 V170 V181 V191 \nV193 V210 V212 V235 V240 V246 \nV252 V254 V265 V272 V275 V277 \nV293 \n194: C479( V24 V33 ) C480( V24 V38 ) C482( V24 V78 ) C484( V24 V88 ) C487( V24 V111 ) \nC488( V24 V115 ) C490( V24 V137 ) C497( V24 V164 ) C498( V24 V170 ) C499( V24 V181 ) C504( V24 V235 ) \nC506( V24 V272 ) C539( V26 V40 ) C541( V26 V78 ) C544( V26 V112 ) C547( V26 V159 ) C549( V26 V181 ) \nC550( V26 V193 ) C553( V26 V212 ) C558( V26 V235 ) C559( V26 V254 ) C563( V26 V275 ) C724( V33 V38 ) \nC728( V33 V88 ) C730( V33 V111 ) C731( V33 V115 ) C737( V33 V164 ) C738( V33 V170 ) C739( V33 V181 ) \nC741( V33 V235 ) C744( V33 V272 ) C745( V33 V275 ) C857( V38 V88 ) C858( V38 V111 ) C859( V38 V115 ) \nC863( V38 V164 ) C864( V38 V170 ) C866( V38 V181 ) C871( V38 V235 ) C874( V38 V272 ) C907( V40 V78 ) \nC910( V40 V112 ) C915( V40 V159 ) C917( V40 V193 ) C919( V40 V212 ) C922( V40 V235 ) C923( V40 V252 ) \nC925( V40 V254 ) C926( V40 V275 ) C1026( V45 V103 ) C1027( V45 V110 ) C1028( V45 V128 ) C1029( V45 V137 ) \nC1032( V45 V159 ) C1038( V45 V235 ) C1041( V45 V254 ) C1042( V45 V265 ) C1045( V45 V275 ) C1046( V45 V277 ) \nC1049( V45 V293 ) C1736( V76 V84 ) C1738( V76 V123 ) C1743( V76 V191 ) C1744( V76 V193 ) C1747( V76 V210 ) \nC1750( V76 V240 ) C1752( V76 V246 ) C1753( V76 V252 ) C1756( V76 V277 ) C1782( V78 V112 ) C1785( V78 V137 ) \nC1790( V78 V159 ) C1793( V78 V193 ) C1795( V78 V212 ) C1797( V78 V235 ) C1798( V78 V254 ) C1799( V78 V275 ) \nC1900( V84 V115 ) C1901( V84 V123 ) C1904( V84 V170 ) C1905( V84 V191 ) C1907( V84 V210 ) C1910( V84 V240 ) \nC1911( V84 V246 ) C1913( V84 V252 ) C1915( V84 V277 ) C1985( V88 V111 ) C1986( V88 V115 ) C1990( V88 V164 ) \nC1991( V88 V170 ) C1993( V88 V181 ) C1999( V88 V235 ) C2003( V88 V272 ) C2301( V103 V110 ) C2302( V103 V128 ) \nC2303( V103 V137 ) C2306( V103 V159 ) C2313( V103 V235 ) C2316( V103 V265 ) C2317( V103 V275 ) C2321( V103 V293 ) \nC2451( V110 V128 ) C2452( V110 V137 ) C2454( V110 V159 ) C2457( V110 V170 ) C2463( V110 V235 ) C2466( V110 V265 ) \nC2469( V110 V275 ) C2472( V110 V293 ) C2473( V111 V115 ) C2478( V111 V164 ) C2480( V111 V170 ) C2482( V111 V181 ) \nC2487( V111 V235 ) C2489( V111 V272 ) C2491( V111 V293 ) C2496( V112 V159 ) C2498( V112 V193 ) C2499( V112 V212 ) \nC2501( V112 V235 ) C2506( V112 V254 ) C2509( V112 V275 ) C2540( V115 V164 ) C2541( V115 V170 ) C2542( V115 V181 ) \nC2550( V115 V235 ) C2553( V115 V272 ) C2681( V123 V191 ) C2684( V123 V210 ) C2686( V123 V240 ) C2687( V123 V246 ) \nC2688( V123 V252 ) C2691( V123 V277 ) C2755( V128 V137 ) C2756( V128 V159 ) C2764( V128 V235 ) C2767( V128 V265 ) \nC2769( V128 V275 ) C2771( V128 V293 ) C2903( V137 V159 ) C2908( V137 V235 ) C2910( V137 V265 ) C2911( V137 V275 ) \nC2914( V137 V293 ) C3205( V159 V193 ) C3207( V159 V212 ) C3211( V159 V235 ) C3213( V159 V254 ) C3215( V159 V265 ) \nC3216( V159 V275 ) C3219( V159 V293 ) C3266( V164 V170 ) C3268( V164 V181 ) C3273( V164 V235 ) C3275( V164 V272 ) \nC3332( V170 V181 ) C3335( V170 V235 ) C3338( V170 V272 ) C3459( V181 V235 ) C3464( V181 V272 ) C3571( V191 V210 ) \nC3573( V191 V240 ) C3574( V191 V246 ) C3576( V191 V252 ) C3578( V191 V277 ) C3592( V193 V212 ) C3594( V193 V235 ) \nC3596( V193 V254 ) C3599( V193 V275 ) C3746( V210 V212 ) C3748( V210 V240 ) C3750( V210 V246 ) C3751( V210 V252 ) \nC3753( V210 V277 ) C3756( V210 V293 ) C3770( V212 V235 ) C3772( V212 V254 ) C3773( V212 V275 ) C3925( V235 V254 ) \nC3926( V235 V265 ) C3927( V235 V272 ) C3928( V235 V275 ) C3930( V235 V293 ) C3958( V240 V246 ) C3959( V240 V252 ) \nC3961( V240 V272 ) C3962( V240 V277 ) C3990( V246 V252 ) C3992( V246 V277 ) C4016( V252 V277 ) C4024( V254 V275 ) \nC4053( V265 V275 ) C4056( V265 V293 ) C4084( V275 V293 ) "];4-&gt;11[label="35: V24 V26 V33 V38 V40 \nV45 V76 V78 V84 V88 V103 \nV110 V111 V112 V115 V123 V128 \nV137 V159 V164 V170 V181 V191 \nV193 V210 V212 V240 V246 V252 \nV254 V265 V272 V275 V277 V293 \n168: C479 ,C480 ,C482 ,C484 ,C487 ,\nC488 ,C490 ,C497 ,C498 ,C499 ,C506 ,\nC539 ,C541 ,C544 ,C547 ,C549 ,C550 ,\nC553 ,C559 ,C563 ,C724 ,C728 ,C730 ,\nC731 ,C737 ,C738 ,C739 ,C744 ,C745 ,\nC857 ,C858 ,C859 ,C863 ,C864 ,C866 ,\nC874 ,C907 ,C910 ,C915 ,C917 ,C919 ,\nC923 ,C925 ,C926 ,C1026 ,C1027 ,C1028 ,\nC1029 ,C1032 ,C1041 ,C1042 ,C1045 ,C1046 ,\nC1049 ,C1736 ,C1738 ,C1743 ,C1744 ,C1747 ,\nC1750 ,C1752 ,C1753 ,C1756 ,C1782 ,C1785 ,\nC1790 ,C1793 ,C1795 ,C1798 ,C1799 ,C1900 ,\nC1901 ,C1904 ,C1905 ,C1907 ,C1910 ,C1911 ,\nC1913 ,C1915 ,C1985 ,C1986 ,C1990 ,C1991 ,\nC1993 ,C2003 ,C2301 ,C2302 ,C2303 ,C2306 ,\nC2316 ,C2317 ,C2321 ,C2451 ,C2452 ,C2454 ,\nC2457 ,C2466 ,C2469 ,C2472 ,C2473 ,C2478 ,\nC2480 ,C2482 ,C2489 ,C2491 ,C2496 ,C2498 ,\nC2499 ,C2506 ,C2509 ,C2540 ,C2541 ,C2542 ,\nC2553 ,C2681 ,C2684 ,C2686 ,C2687 ,C2688 ,\nC2691 ,C2755 ,C2756 ,C2767 ,C2769 ,C2771 ,\nC2903 ,C2910 ,C2911 ,C2914 ,C3205 ,C3207 ,\nC3213 ,C3215 ,C3216 ,C3219 ,C3266 ,C3268 ,\nC3275 ,C3332 ,C3338 ,C3464 ,C3571 ,C3573 ,\nC3574 ,C3576 ,C3578 ,C3592 ,C3596 ,C3599 ,\nC3746 ,C3748 ,C3750 ,C3751 ,C3753 ,C3756 ,\nC3772 ,C3773 ,C3958 ,C3959 ,C3961 ,C3962 ,\nC3990 ,C3992 ,C4016 ,C4024 ,C4053 ,C4056 ,\nC4084 ,"];12[shape=box, label="id:12 level: 3\n36: V39 V47 V63 V64 V65 \nV67 V77 V78 V86 V88 V98 \nV100 V101 V108 V109 V116 V129 \nV130 V136 V151 V158 V179 V186 \nV187 V189 V199 V202 V217 V218 \nV231 V240 V267 V270 V271 V286 \nV294 \n204: C881( V39 V63 ) C882( V39 V98 ) C883( V39 V101 ) C884( V39 V116 ) C889( V39 V189 ) \nC891( V39 V202 ) C893( V39 V218 ) C895( V39 V240 ) C901( V39 V286 ) C902( V39 V294 ) C1082( V47 V98 ) \nC1083( V47 V108 ) C1084( V47 V109 ) C1088( V47 V129 ) C1089( V47 V130 ) C1091( V47 V158 ) C1094( V47 V217 ) \nC1095( V47 V231 ) C1099( V47 V267 ) C1100( V47 V270 ) C1462( V63 V64 ) C1463( V63 V77 ) C1464( V63 V88 ) \nC1465( V63 V100 ) C1468( V63 V158 ) C1470( V63 V186 ) C1471( V63 V187 ) C1474( V63 V218 ) C1475( V63 V271 ) \nC1479( V64 V77 ) C1480( V64 V88 ) C1482( V64 V100 ) C1483( V64 V136 ) C1485( V64 V158 ) C1486( V64 V186 ) \nC1487( V64 V187 ) C1490( V64 V218 ) C1494( V64 V271 ) C1496( V65 V67 ) C1497( V65 V78 ) C1499( V65 V86 ) \nC1501( V65 V98 ) C1505( V65 V136 ) C1507( V65 V151 ) C1510( V65 V179 ) C1513( V65 V199 ) C1518( V65 V270 ) \nC1545( V67 V78 ) C1546( V67 V86 ) C1548( V67 V98 ) C1550( V67 V129 ) C1551( V67 V136 ) C1552( V67 V151 ) \nC1554( V67 V179 ) C1557( V67 V199 ) C1558( V67 V202 ) C1562( V67 V271 ) C1565( V67 V286 ) C1566( V67 V294 ) \nC1759( V77 V88 ) C1762( V77 V100 ) C1764( V77 V151 ) C1765( V77 V158 ) C1769( V77 V186 ) C1770( V77 V187 ) \nC1772( V77 V218 ) C1778( V77 V271 ) C1780( V78 V86 ) C1781( V78 V98 ) C1784( V78 V136 ) C1789( V78 V151 ) \nC1792( V78 V179 ) C1794( V78 V199 ) C1941( V86 V98 ) C1942( V86 V101 ) C1946( V86 V136 ) C1948( V86 V151 ) \nC1951( V86 V179 ) C1953( V86 V199 ) C1983( V88 V100 ) C1989( V88 V158 ) C1994( V88 V186 ) C1995( V88 V187 ) \nC1997( V88 V217 ) C1998( V88 V218 ) C2002( V88 V271 ) C2196( V98 V101 ) C2197( V98 V108 ) C2198( V98 V109 ) \nC2199( V98 V116 ) C2200( V98 V129 ) C2201( V98 V130 ) C2202( V98 V136 ) C2203( V98 V151 ) C2204( V98 V158 ) \nC2205( V98 V179 ) C2206( V98 V189 ) C2207( V98 V199 ) C2208( V98 V202 ) C2209( V98 V217 ) C2210( V98 V218 ) \nC2211( V98 V231 ) C2212( V98 V240 ) C2213( V98 V267 ) C2214( V98 V270 ) C2215( V98 V286 ) C2216( V98 V294 ) \nC2242( V100 V130 ) C2244( V100 V151 ) C2245( V100 V158 ) C2248( V100 V186 ) C2249( V100 V187 ) C2252( V100 V218 ) \nC2254( V100 V267 ) C2255( V100 V271 ) C2260( V101 V116 ) C2264( V101 V136 ) C2266( V101 V189 ) C2267( V101 V202 ) \nC2271( V101 V218 ) C2273( V101 V240 ) C2276( V101 V286 ) C2277( V101 V294 ) C2407( V108 V109 ) C2410( V108 V129 ) \nC2411( V108 V130 ) C2412( V108 V158 ) C2420( V108 V217 ) C2423( V108 V231 ) C2427( V108 V267 ) C2428( V108 V270 ) \nC2432( V109 V129 ) C2433( V109 V130 ) C2436( V109 V158 ) C2443( V109 V217 ) C2444( V109 V231 ) C2446( V109 V267 ) \nC2447( V109 V270 ) C2449( V109 V286 ) C2559( V116 V189 ) C2560( V116 V202 ) C2561( V116 V218 ) C2562( V116 V240 ) \nC2567( V116 V286 ) C2568( V116 V294 ) C2772( V129 V130 ) C2773( V129 V158 ) C2777( V129 V202 ) C2780( V129 V217 ) \nC2782( V129 V231 ) C2786( V129 V267 ) C2787( V129 V270 ) C2789( V129 V286 ) C2791( V129 V294 ) C2792( V130 V151 ) \nC2794( V130 V158 ) C2797( V130 V217 ) C2798( V130 V231 ) C2803( V130 V267 ) C2804( V130 V270 ) C2886( V136 V151 ) \nC2888( V136 V179 ) C2889( V136 V199 ) C3110( V151 V179 ) C3111( V151 V199 ) C3114( V151 V267 ) C3191( V158 V186 ) \nC3192( V158 V187 ) C3195( V158 V217 ) C3196( V158 V218 ) C3198( V158 V231 ) C3201( V158 V267 ) C3202( V158 V270 ) \nC3203( V158 V271 ) C3437( V179 V199 ) C3517( V186 V187 ) C3521( V186 V218 ) C3524( V186 V271 ) C3528( V187 V189 ) \nC3530( V187 V218 ) C3537( V187 V271 ) C3550( V189 V202 ) C3553( V189 V218 ) C3558( V189</w:t>
      </w:r>
    </w:p>
    <w:p>
      <w:pPr>
        <w:pStyle w:val="PreformattedText"/>
        <w:bidi w:val="0"/>
        <w:spacing w:before="0" w:after="0"/>
        <w:jc w:val="left"/>
        <w:rPr/>
      </w:pPr>
      <w:r>
        <w:rPr/>
        <w:t xml:space="preserve"> </w:t>
      </w:r>
      <w:r>
        <w:rPr/>
        <w:t>V240 ) C3561( V189 V286 ) \nC3562( V189 V294 ) C3675( V202 V218 ) C3678( V202 V240 ) C3682( V202 V286 ) C3683( V202 V294 ) C3806( V217 V231 ) \nC3810( V217 V267 ) C3811( V217 V270 ) C3813( V218 V240 ) C3816( V218 V271 ) C3818( V218 V286 ) C3819( V218 V294 ) \nC3899( V231 V267 ) C3900( V231 V270 ) C3964( V240 V286 ) C3966( V240 V294 ) C4062( V267 V270 ) C4066( V267 V286 ) \nC4099( V286 V294 ) "];5-&gt;12[label="35: V39 V47 V63 V64 V65 \nV67 V77 V78 V86 V88 V100 \nV101 V108 V109 V116 V129 V130 \nV136 V151 V158 V179 V186 V187 \nV189 V199 V202 V217 V218 V231 \nV240 V267 V270 V271 V286 V294 \n177: C881 ,C883 ,C884 ,C889 ,C891 ,\nC893 ,C895 ,C901 ,C902 ,C1083 ,C1084 ,\nC1088 ,C1089 ,C1091 ,C1094 ,C1095 ,C1099 ,\nC1100 ,C1462 ,C1463 ,C1464 ,C1465 ,C1468 ,\nC1470 ,C1471 ,C1474 ,C1475 ,C1479 ,C1480 ,\nC1482 ,C1483 ,C1485 ,C1486 ,C1487 ,C1490 ,\nC1494 ,C1496 ,C1497 ,C1499 ,C1505 ,C1507 ,\nC1510 ,C1513 ,C1518 ,C1545 ,C1546 ,C1550 ,\nC1551 ,C1552 ,C1554 ,C1557 ,C1558 ,C1562 ,\nC1565 ,C1566 ,C1759 ,C1762 ,C1764 ,C1765 ,\nC1769 ,C1770 ,C1772 ,C1778 ,C1780 ,C1784 ,\nC1789 ,C1792 ,C1794 ,C1942 ,C1946 ,C1948 ,\nC1951 ,C1953 ,C1983 ,C1989 ,C1994 ,C1995 ,\nC1997 ,C1998 ,C2002 ,C2242 ,C2244 ,C2245 ,\nC2248 ,C2249 ,C2252 ,C2254 ,C2255 ,C2260 ,\nC2264 ,C2266 ,C2267 ,C2271 ,C2273 ,C2276 ,\nC2277 ,C2407 ,C2410 ,C2411 ,C2412 ,C2420 ,\nC2423 ,C2427 ,C2428 ,C2432 ,C2433 ,C2436 ,\nC2443 ,C2444 ,C2446 ,C2447 ,C2449 ,C2559 ,\nC2560 ,C2561 ,C2562 ,C2567 ,C2568 ,C2772 ,\nC2773 ,C2777 ,C2780 ,C2782 ,C2786 ,C2787 ,\nC2789 ,C2791 ,C2792 ,C2794 ,C2797 ,C2798 ,\nC2803 ,C2804 ,C2886 ,C2888 ,C2889 ,C3110 ,\nC3111 ,C3114 ,C3191 ,C3192 ,C3195 ,C3196 ,\nC3198 ,C3201 ,C3202 ,C3203 ,C3437 ,C3517 ,\nC3521 ,C3524 ,C3528 ,C3530 ,C3537 ,C3550 ,\nC3553 ,C3558 ,C3561 ,C3562 ,C3675 ,C3678 ,\nC3682 ,C3683 ,C3806 ,C3810 ,C3811 ,C3813 ,\nC3816 ,C3818 ,C3819 ,C3899 ,C3900 ,C3964 ,\nC3966 ,C4062 ,C4066 ,C4099 ,"];13[shape=box, label="id:13 level: 3\n44: V44 V57 V61 V71 V90 \nV94 V97 V100 V102 V103 V104 \nV105 V109 V112 V117 V119 V124 \nV146 V155 V158 V159 V164 V172 \nV175 V176 V183 V190 V192 V213 \nV215 V216 V226 V231 V232 V237 \nV238 V255 V262 V283 V284 V285 \nV289 V290 V294 \n237: C1003( V44 V71 ) C1006( V44 V105 ) C1008( V44 V112 ) C1010( V44 V117 ) C1012( V44 V146 ) \nC1014( V44 V183 ) C1017( V44 V216 ) C1019( V44 V238 ) C1020( V44 V255 ) C1021( V44 V262 ) C1022( V44 V285 ) \nC1320( V57 V109 ) C1324( V57 V158 ) C1325( V57 V159 ) C1330( V57 V213 ) C1331( V57 V226 ) C1332( V57 V231 ) \nC1334( V57 V237 ) C1335( V57 V255 ) C1342( V57 V290 ) C1416( V61 V90 ) C1417( V61 V94 ) C1419( V61 V119 ) \nC1423( V61 V172 ) C1424( V61 V183 ) C1425( V61 V190 ) C1426( V61 V192 ) C1434( V61 V284 ) C1436( V61 V289 ) \nC1437( V61 V294 ) C1626( V71 V105 ) C1627( V71 V112 ) C1630( V71 V117 ) C1634( V71 V146 ) C1636( V71 V183 ) \nC1638( V71 V216 ) C1639( V71 V238 ) C1641( V71 V262 ) C1644( V71 V285 ) C2026( V90 V94 ) C2027( V90 V103 ) \nC2029( V90 V117 ) C2030( V90 V119 ) C2034( V90 V172 ) C2036( V90 V190 ) C2037( V90 V192 ) C2042( V90 V238 ) \nC2046( V90 V284 ) C2047( V90 V289 ) C2048( V90 V294 ) C2110( V94 V119 ) C2117( V94 V172 ) C2119( V94 V190 ) \nC2120( V94 V192 ) C2121( V94 V215 ) C2123( V94 V232 ) C2126( V94 V284 ) C2128( V94 V289 ) C2129( V94 V294 ) \nC2173( V97 V103 ) C2174( V97 V109 ) C2177( V97 V146 ) C2178( V97 V155 ) C2180( V97 V175 ) C2185( V97 V215 ) \nC2187( V97 V232 ) C2194( V97 V289 ) C2195( V97 V294 ) C2239( V100 V102 ) C2240( V100 V104 ) C2241( V100 V124 ) \nC2243( V100 V146 ) C2245( V100 V158 ) C2246( V100 V164 ) C2247( V100 V176 ) C2251( V100 V213 ) C2257( V100 V283 ) \nC2258( V100 V285 ) C2279( V102 V104 ) C2280( V102 V124 ) C2281( V102 V146 ) C2286( V102 V164 ) C2288( V102 V176 ) \nC2289( V102 V192 ) C2293( V102 V213 ) C2299( V102 V283 ) C2300( V103 V109 ) C2304( V103 V146 ) C2305( V103 V155 ) \nC2306( V103 V159 ) C2308( V103 V175 ) C2310( V103 V215 ) C2312( V103 V232 ) C2314( V103 V238 ) C2320( V103 V289 ) \nC2322( V104 V124 ) C2324( V104 V146 ) C2327( V104 V164 ) C2329( V104 V175 ) C2330( V104 V176 ) C2334( V104 V213 ) \nC2335( V104 V216 ) C2341( V104 V283 ) C2343( V105 V112 ) C2344( V105 V117 ) C2347( V105 V146 ) C2350( V105 V183 ) \nC2354( V105 V216 ) C2360( V105 V238 ) C2361( V105 V262 ) C2363( V105 V284 ) C2364( V105 V285 ) C2434( V109 V146 ) \nC2435( V109 V155 ) C2436( V109 V158 ) C2437( V109 V175 ) C2442( V109 V215 ) C2444( V109 V231 ) C2445( V109 V232 ) \nC2450( V109 V289 ) C2492( V112 V117 ) C2493( V112 V146 ) C2495( V112 V155 ) C2496( V112 V159 ) C2497( V112 V183 ) \nC2500( V112 V216 ) C2502( V112 V238 ) C2507( V112 V262 ) C2511( V112 V285 ) C2572( V117 V146 ) C2574( V117 V176 ) \nC2576( V117 V183 ) C2579( V117 V216 ) C2583( V117 V237 ) C2584( V117 V238 ) C2586( V117 V262 ) C2589( V117 V285 ) \nC2613( V119 V172 ) C2614( V119 V190 ) C2615( V119 V192 ) C2619( V119 V231 ) C2624( V119 V284 ) C2625( V119 V289 ) \nC2626( V119 V294 ) C2695( V124 V146 ) C2697( V124 V164 ) C2699( V124 V176 ) C2703( V124 V213 ) C2708( V124 V283 ) \nC2709( V124 V285 ) C3038( V146 V155 ) C3039( V146 V164 ) C3040( V146 V175 ) C3041( V146 V176 ) C3042( V146 V183 ) \nC3044( V146 V213 ) C3045( V146 V215 ) C3046( V146 V216 ) C3047( V146 V232 ) C3048( V146 V238 ) C3049( V146 V262 ) \nC3050( V146 V283 ) C3051( V146 V285 ) C3052( V146 V289 ) C3148( V155 V175 ) C3155( V155 V215 ) C3157( V155 V232 ) \nC3163( V155 V289 ) C3190( V158 V159 ) C3194( V158 V213 ) C3197( V158 V226 ) C3198( V158 V231 ) C3199( V158 V237 ) \nC3200( V158 V255 ) C3204( V158 V290 ) C3208( V159 V213 ) C3209( V159 V226 ) C3210( V159 V231 ) C3212( V159 V237 ) \nC3214( V159 V255 ) C3218( V159 V290 ) C3267( V164 V176 ) C3271( V164 V213 ) C3276( V164 V283 ) C3351( V172 V190 ) \nC3352( V172 V192 ) C3358( V172 V284 ) C3360( V172 V289 ) C3361( V172 V294 ) C3398( V175 V215 ) C3399( V175 V232 ) \nC3404( V175 V289 ) C3405( V176 V190 ) C3408( V176 V213 ) C3411( V176 V237 ) C3416( V176 V283 ) C3482( V183 V216 ) \nC3486( V183 V238 ) C3487( V183 V262 ) C3492( V183 V285 ) C3563( V190 V192 ) C3568( V190 V284 ) C3569( V190 V289 ) \nC3570( V190 V294 ) C3589( V192 V284 ) C3590( V192 V289 ) C3591( V192 V294 ) C3778( V213 V226 ) C3779( V213 V231 ) \nC3780( V213 V237 ) C3782( V213 V255 ) C3783( V213 V283 ) C3784( V213 V290 ) C3795( V215 V232 ) C3797( V215 V289 ) \nC3799( V216 V238 ) C3802( V216 V262 ) C3804( V216 V285 ) C3868( V226 V231 ) C3870( V226 V237 ) C3871( V226 V255 ) \nC3874( V226 V289 ) C3875( V226 V290 ) C3896( V231 V237 ) C3898( V231 V255 ) C3901( V231 V290 ) C3904( V232 V289 ) \nC3940( V237 V255 ) C3944( V237 V290 ) C3945( V238 V262 ) C3950( V238 V285 ) C4027( V255 V290 ) C4045( V262 V285 ) \nC4093( V283 V284 ) C4094( V284 V289 ) C4096( V284 V294 ) C4101( V289 V294 ) "];5-&gt;13[label="43: V44 V57 V61 V71 V90 \nV94 V97 V100 V102 V103 V104 \nV105 V109 V112 V117 V119 V124 \nV155 V158 V159 V164 V172 V175 \nV176 V183 V190 V192 V213 V215 \nV216 V226 V231 V232 V237 V238 \nV255 V262 V283 V284 V285 V289 \nV290 V294 \n211: C1003 ,C1006 ,C1008 ,C1010 ,C1014 ,\nC1017 ,C1019 ,C1020 ,C1021 ,C1022 ,C1320 ,\nC1324 ,C1325 ,C1330 ,C1331 ,C1332 ,C1334 ,\nC1335 ,C1342 ,C1416 ,C1417 ,C1419 ,C1423 ,\nC1424 ,C1425 ,C1426 ,C1434 ,C1436 ,C1437 ,\nC1626 ,C1627 ,C1630 ,C1636 ,C1638 ,C1639 ,\nC1641 ,C1644 ,C2026 ,C2027 ,C2029 ,C2030 ,\nC2034 ,C2036 ,C2037 ,C2042 ,C2046 ,C2047 ,\nC2048 ,C2110 ,C2117 ,C2119 ,C2120 ,C2121 ,\nC2123 ,C2126 ,C2128 ,C2129 ,C2173 ,C2174 ,\nC2178 ,C2180 ,C2185 ,C2187 ,C2194 ,C2195 ,\nC2239 ,C2240 ,C2241 ,C2245 ,C2246 ,C2247 ,\nC2251 ,C2257 ,C2258 ,C2279 ,C2280 ,C2286 ,\nC2288 ,C2289 ,C2293 ,C2299 ,C2300 ,C2305 ,\nC2306 ,C2308 ,C2310 ,C2312 ,C2314 ,C2320 ,\nC2322 ,C2327 ,C2329 ,C2330 ,C2334 ,C2335 ,\nC2341 ,C2343 ,C2344 ,C2350 ,C2354 ,C2360 ,\nC2361 ,C2363 ,C2364 ,C2435 ,C2436 ,C2437 ,\nC2442 ,C2444 ,C2445 ,C2450 ,C2492 ,C2495 ,\nC2496 ,C2497 ,C2500 ,C2502 ,C2507 ,C2511 ,\nC2574 ,C2576 ,C2579 ,C2583 ,C2584 ,C2586 ,\nC2589 ,C2613 ,C2614 ,C2615 ,C2619 ,C2624 ,\nC2625 ,C2626 ,C2697 ,C2699 ,C2703 ,C2708 ,\nC2709 ,C3148 ,C3155 ,C3157 ,C3163 ,C3190 ,\nC3194 ,C3197 ,C3198 ,C3199 ,C3200 ,C3204 ,\nC3208 ,C3209 ,C3210 ,C3212 ,C3214 ,C3218 ,\nC3267 ,C3271 ,C3276 ,C3351 ,C3352 ,C3358 ,\nC3360 ,C3361 ,C3398 ,C3399 ,C3404 ,C3405 ,\nC3408 ,C3411 ,C3416 ,C3482 ,C3486 ,C3487 ,\nC3492 ,C3563 ,C3568 ,C3569 ,C3570 ,C3589 ,\nC3590 ,C3591 ,C3778 ,C3779 ,C3780 ,C3782 ,\nC3783 ,C3784 ,C3795 ,C3797 ,C3799 ,C3802 ,\nC3804 ,C3868 ,C3870 ,C3871 ,C3874 ,C3875 ,\nC3896 ,C3898 ,C3901 ,C3904 ,C3940 ,C3944 ,\nC3945 ,C3950 ,C4027 ,C4045 ,C4093 ,C4094 ,\nC4096 ,C4101 ,"];14[shape=box, label="id:14 level: 3\n51: V24 V25 V31 V32 V52 \nV56 V65 V78 V82 V87 V108 \nV110 V118 V125 V130 V132 V137 \nV138 V141 V143 V148 V156 V160 \nV161 V166 V168 V170 V180 V194 \nV208 V211 V219 V223 V226 V228 \nV233 V236 V239 V242 V243 V244 \nV265 V266 V269 V270 V273 V279 \nV287 V289 V292 V296 \n290: C478( V24 V31 ) C482( V24 V78 ) C490( V24 V137 ) C491( V24 V138 ) C492( V24 V141 ) \nC493( V24 V148 ) C495( V24 V161 ) C498( V24 V170 ) C503( V24 V228 ) C508( V25 V52 ) C513( V25 V82 ) \nC524( V25 V208 ) C526( V25 V233 ) C527( V25 V243 ) C533( V25 V265 ) C534( V25 V266 ) C535( V25 V279 ) \nC536( V25 V296 ) C673( V31 V78 ) C678( V31 V137 ) C679( V31 V138 ) C680( V31 V141 ) C682( V31 V148 ) \nC683( V31 V161 ) C686( V31 V194 ) C691( V31 V228 ) C705( V32 V130 ) C707( V32 V148 ) C709( V32 V156 ) \nC710( V32 V160 ) C711( V32 V168 ) C714( V32 V211 ) C716( V32 V236 ) C718( V32 V242 ) C719( V32 V244 ) \nC723( V32 V292 ) C1197( V52 V82 ) C1199( V52 V118 ) C1209( V52 V208 ) C1212( V52 V233 ) C1213( V52 V242 ) \nC1214( V52 V243 ) C1215( V52 V265 ) C1216( V52 V266 ) C1218( V52 V279 ) C1220( V52 V296 ) C1298( V56 V108 ) \nC1300( V56 V118 ) C1304( V56 V141 ) C1305( V56 V160 ) C1306( V56 V161 ) C1307( V56 V180 ) C1308( V56 V211 ) \nC1310( V56 V223 ) C1311( V56 V233 ) C1313( V56 V239 ) C1317( V56 V279 ) C1497( V65 V78 ) C1500( V65 V87 ) \nC1502( V65 V110 ) C1503( V65 V125 ) C1504( V65 V132 ) C1506( V65 V143 ) C1508( V65</w:t>
      </w:r>
    </w:p>
    <w:p>
      <w:pPr>
        <w:pStyle w:val="PreformattedText"/>
        <w:bidi w:val="0"/>
        <w:spacing w:before="0" w:after="0"/>
        <w:jc w:val="left"/>
        <w:rPr/>
      </w:pPr>
      <w:r>
        <w:rPr/>
        <w:t xml:space="preserve"> </w:t>
      </w:r>
      <w:r>
        <w:rPr/>
        <w:t>V166 ) C1509( V65 V170 ) \nC1511( V65 V180 ) C1512( V65 V194 ) C1514( V65 V219 ) C1515( V65 V226 ) C1516( V65 V233 ) C1517( V65 V269 ) \nC1518( V65 V270 ) C1519( V65 V273 ) C1520( V65 V287 ) C1521( V65 V289 ) C1785( V78 V137 ) C1786( V78 V138 ) \nC1787( V78 V141 ) C1788( V78 V148 ) C1791( V78 V161 ) C1796( V78 V228 ) C1866( V82 V138 ) C1869( V82 V166 ) \nC1870( V82 V208 ) C1872( V82 V233 ) C1873( V82 V243 ) C1877( V82 V265 ) C1878( V82 V266 ) C1879( V82 V279 ) \nC1880( V82 V296 ) C1963( V87 V125 ) C1964( V87 V132 ) C1966( V87 V143 ) C1972( V87 V180 ) C1974( V87 V194 ) \nC1976( V87 V219 ) C1980( V87 V270 ) C1981( V87 V287 ) C2408( V108 V118 ) C2411( V108 V130 ) C2413( V108 V160 ) \nC2417( V108 V180 ) C2418( V108 V211 ) C2422( V108 V223 ) C2425( V108 V233 ) C2426( V108 V239 ) C2428( V108 V270 ) \nC2452( V110 V137 ) C2455( V110 V166 ) C2456( V110 V168 ) C2457( V110 V170 ) C2461( V110 V226 ) C2462( V110 V233 ) \nC2466( V110 V265 ) C2467( V110 V269 ) C2468( V110 V273 ) C2471( V110 V289 ) C2596( V118 V160 ) C2598( V118 V180 ) \nC2602( V118 V211 ) C2604( V118 V223 ) C2605( V118 V233 ) C2606( V118 V239 ) C2607( V118 V242 ) C2608( V118 V244 ) \nC2609( V118 V266 ) C2712( V125 V132 ) C2713( V125 V143 ) C2716( V125 V180 ) C2719( V125 V194 ) C2721( V125 V219 ) \nC2722( V125 V236 ) C2724( V125 V270 ) C2726( V125 V287 ) C2793( V130 V156 ) C2795( V130 V168 ) C2796( V130 V211 ) \nC2799( V130 V236 ) C2800( V130 V242 ) C2801( V130 V244 ) C2804( V130 V270 ) C2807( V130 V292 ) C2808( V130 V296 ) \nC2824( V132 V143 ) C2827( V132 V180 ) C2829( V132 V194 ) C2831( V132 V219 ) C2833( V132 V236 ) C2837( V132 V270 ) \nC2838( V132 V279 ) C2839( V132 V287 ) C2900( V137 V138 ) C2901( V137 V141 ) C2902( V137 V148 ) C2904( V137 V161 ) \nC2906( V137 V228 ) C2910( V137 V265 ) C2915( V138 V141 ) C2916( V138 V143 ) C2917( V138 V148 ) C2919( V138 V161 ) \nC2920( V138 V166 ) C2921( V138 V208 ) C2922( V138 V223 ) C2923( V138 V228 ) C2925( V138 V242 ) C2964( V141 V148 ) \nC2965( V141 V161 ) C2968( V141 V228 ) C2970( V141 V236 ) C2992( V143 V180 ) C2994( V143 V194 ) C2995( V143 V208 ) \nC2996( V143 V219 ) C2997( V143 V223 ) C2998( V143 V242 ) C3002( V143 V270 ) C3003( V143 V287 ) C3004( V143 V292 ) \nC3071( V148 V160 ) C3072( V148 V161 ) C3076( V148 V228 ) C3078( V148 V243 ) C3164( V156 V160 ) C3166( V156 V168 ) \nC3171( V156 V211 ) C3172( V156 V236 ) C3173( V156 V239 ) C3174( V156 V242 ) C3175( V156 V243 ) C3176( V156 V244 ) \nC3179( V156 V273 ) C3180( V156 V292 ) C3221( V160 V180 ) C3224( V160 V211 ) C3225( V160 V223 ) C3226( V160 V233 ) \nC3227( V160 V239 ) C3229( V160 V243 ) C3234( V161 V228 ) C3237( V161 V279 ) C3289( V166 V170 ) C3290( V166 V226 ) \nC3292( V166 V233 ) C3296( V166 V269 ) C3297( V166 V273 ) C3298( V166 V289 ) C3309( V168 V170 ) C3313( V168 V211 ) \nC3314( V168 V236 ) C3315( V168 V242 ) C3316( V168 V244 ) C3320( V168 V269 ) C3322( V168 V292 ) C3333( V170 V226 ) \nC3334( V170 V233 ) C3337( V170 V269 ) C3339( V170 V273 ) C3341( V170 V289 ) C3442( V180 V194 ) C3445( V180 V211 ) \nC3447( V180 V219 ) C3448( V180 V223 ) C3449( V180 V233 ) C3451( V180 V239 ) C3453( V180 V270 ) C3455( V180 V287 ) \nC3603( V194 V219 ) C3609( V194 V270 ) C3611( V194 V287 ) C3724( V208 V223 ) C3726( V208 V233 ) C3727( V208 V242 ) \nC3728( V208 V243 ) C3732( V208 V265 ) C3733( V208 V266 ) C3734( V208 V279 ) C3735( V208 V296 ) C3758( V211 V223 ) \nC3759( V211 V233 ) C3760( V211 V236 ) C3761( V211 V239 ) C3762( V211 V242 ) C3763( V211 V244 ) C3765( V211 V270 ) \nC3767( V211 V292 ) C3821( V219 V270 ) C3824( V219 V287 ) C3848( V223 V233 ) C3849( V223 V239 ) C3850( V223 V242 ) \nC3869( V226 V233 ) C3872( V226 V269 ) C3873( V226 V273 ) C3874( V226 V289 ) C3882( V228 V244 ) C3883( V228 V265 ) \nC3884( V228 V269 ) C3906( V233 V239 ) C3907( V233 V243 ) C3908( V233 V265 ) C3909( V233 V266 ) C3910( V233 V269 ) \nC3911( V233 V273 ) C3912( V233 V279 ) C3913( V233 V289 ) C3914( V233 V296 ) C3932( V236 V242 ) C3933( V236 V244 ) \nC3939( V236 V292 ) C3955( V239 V273 ) C3972( V242 V244 ) C3975( V242 V292 ) C3978( V243 V265 ) C3979( V243 V266 ) \nC3981( V243 V279 ) C3982( V243 V296 ) C3983( V244 V266 ) C3984( V244 V292 ) C4051( V265 V266 ) C4052( V265 V269 ) \nC4054( V265 V279 ) C4058( V265 V296 ) C4060( V266 V279 ) C4061( V266 V296 ) C4068( V269 V273 ) C4070( V269 V289 ) \nC4073( V270 V287 ) C4079( V273 V289 ) C4090( V279 V296 ) "];6-&gt;14[label="50: V24 V25 V31 V32 V52 \nV56 V65 V78 V82 V87 V108 \nV110 V118 V125 V130 V132 V137 \nV138 V141 V143 V148 V156 V160 \nV161 V166 V168 V170 V180 V194 \nV208 V211 V219 V223 V226 V228 \nV236 V239 V242 V243 V244 V265 \nV266 V269 V270 V273 V279 V287 \nV289 V292 V296 \n265: C478 ,C482 ,C490 ,C491 ,C492 ,\nC493 ,C495 ,C498 ,C503 ,C508 ,C513 ,\nC524 ,C527 ,C533 ,C534 ,C535 ,C536 ,\nC673 ,C678 ,C679 ,C680 ,C682 ,C683 ,\nC686 ,C691 ,C705 ,C707 ,C709 ,C710 ,\nC711 ,C714 ,C716 ,C718 ,C719 ,C723 ,\nC1197 ,C1199 ,C1209 ,C1213 ,C1214 ,C1215 ,\nC1216 ,C1218 ,C1220 ,C1298 ,C1300 ,C1304 ,\nC1305 ,C1306 ,C1307 ,C1308 ,C1310 ,C1313 ,\nC1317 ,C1497 ,C1500 ,C1502 ,C1503 ,C1504 ,\nC1506 ,C1508 ,C1509 ,C1511 ,C1512 ,C1514 ,\nC1515 ,C1517 ,C1518 ,C1519 ,C1520 ,C1521 ,\nC1785 ,C1786 ,C1787 ,C1788 ,C1791 ,C1796 ,\nC1866 ,C1869 ,C1870 ,C1873 ,C1877 ,C1878 ,\nC1879 ,C1880 ,C1963 ,C1964 ,C1966 ,C1972 ,\nC1974 ,C1976 ,C1980 ,C1981 ,C2408 ,C2411 ,\nC2413 ,C2417 ,C2418 ,C2422 ,C2426 ,C2428 ,\nC2452 ,C2455 ,C2456 ,C2457 ,C2461 ,C2466 ,\nC2467 ,C2468 ,C2471 ,C2596 ,C2598 ,C2602 ,\nC2604 ,C2606 ,C2607 ,C2608 ,C2609 ,C2712 ,\nC2713 ,C2716 ,C2719 ,C2721 ,C2722 ,C2724 ,\nC2726 ,C2793 ,C2795 ,C2796 ,C2799 ,C2800 ,\nC2801 ,C2804 ,C2807 ,C2808 ,C2824 ,C2827 ,\nC2829 ,C2831 ,C2833 ,C2837 ,C2838 ,C2839 ,\nC2900 ,C2901 ,C2902 ,C2904 ,C2906 ,C2910 ,\nC2915 ,C2916 ,C2917 ,C2919 ,C2920 ,C2921 ,\nC2922 ,C2923 ,C2925 ,C2964 ,C2965 ,C2968 ,\nC2970 ,C2992 ,C2994 ,C2995 ,C2996 ,C2997 ,\nC2998 ,C3002 ,C3003 ,C3004 ,C3071 ,C3072 ,\nC3076 ,C3078 ,C3164 ,C3166 ,C3171 ,C3172 ,\nC3173 ,C3174 ,C3175 ,C3176 ,C3179 ,C3180 ,\nC3221 ,C3224 ,C3225 ,C3227 ,C3229 ,C3234 ,\nC3237 ,C3289 ,C3290 ,C3296 ,C3297 ,C3298 ,\nC3309 ,C3313 ,C3314 ,C3315 ,C3316 ,C3320 ,\nC3322 ,C3333 ,C3337 ,C3339 ,C3341 ,C3442 ,\nC3445 ,C3447 ,C3448 ,C3451 ,C3453 ,C3455 ,\nC3603 ,C3609 ,C3611 ,C3724 ,C3727 ,C3728 ,\nC3732 ,C3733 ,C3734 ,C3735 ,C3758 ,C3760 ,\nC3761 ,C3762 ,C3763 ,C3765 ,C3767 ,C3821 ,\nC3824 ,C3849 ,C3850 ,C3872 ,C3873 ,C3874 ,\nC3882 ,C3883 ,C3884 ,C3932 ,C3933 ,C3939 ,\nC3955 ,C3972 ,C3975 ,C3978 ,C3979 ,C3981 ,\nC3982 ,C3983 ,C3984 ,C4051 ,C4052 ,C4054 ,\nC4058 ,C4060 ,C4061 ,C4068 ,C4070 ,C4073 ,\nC4079 ,C4090 ,"];15[shape=box, label="id:15 level: 3\n71: V23 V25 V26 V27 V29 \nV38 V40 V43 V47 V50 V52 \nV53 V54 V55 V58 V70 V72 \nV82 V86 V90 V91 V92 V105 \nV106 V110 V113 V117 V118 V123 \nV128 V132 V135 V138 V139 V140 \nV143 V144 V153 V166 V168 V173 \nV174 V176 V177 V178 V184 V188 \nV190 V195 V206 V208 V213 V221 \nV222 V223 V228 V229 V232 V242 \nV244 V246 V251 V252 V254 V258 \nV262 V263 V264 V266 V279 V295 \n428: C451( V23 V29 ) C457( V23 V86 ) C459( V23 V110 ) C463( V23 V139 ) C464( V23 V168 ) \nC466( V23 V176 ) C467( V23 V190 ) C471( V23 V206 ) C475( V23 V258 ) C508( V25 V52 ) C509( V25 V55 ) \nC510( V25 V58 ) C511( V25 V72 ) C513( V25 V82 ) C516( V25 V106 ) C517( V25 V123 ) C518( V25 V135 ) \nC522( V25 V188 ) C524( V25 V208 ) C528( V25 V252 ) C531( V25 V262 ) C532( V25 V263 ) C534( V25 V266 ) \nC535( V25 V279 ) C539( V26 V40 ) C542( V26 V92 ) C543( V26 V105 ) C548( V26 V174 ) C554( V26 V221 ) \nC555( V26 V222 ) C556( V26 V223 ) C559( V26 V254 ) C561( V26 V264 ) C565( V27 V43 ) C567( V27 V47 ) \nC568( V27 V70 ) C570( V27 V82 ) C571( V27 V91 ) C572( V27 V113 ) C573( V27 V118 ) C574( V27 V135 ) \nC575( V27 V140 ) C578( V27 V166 ) C579( V27 V177 ) C582( V27 V222 ) C583( V27 V244 ) C586( V27 V254 ) \nC587( V27 V258 ) C588( V27 V266 ) C620( V29 V38 ) C621( V29 V54 ) C623( V29 V86 ) C627( V29 V132 ) \nC629( V29 V173 ) C632( V29 V195 ) C636( V29 V229 ) C643( V29 V264 ) C644( V29 V279 ) C854( V38 V50 ) \nC855( V38 V54 ) C860( V38 V132 ) C865( V38 V173 ) C867( V38 V195 ) C870( V38 V229 ) C873( V38 V264 ) \nC875( V38 V279 ) C904( V40 V43 ) C905( V40 V47 ) C906( V40 V55 ) C909( V40 V92 ) C913( V40 V135 ) \nC914( V40 V144 ) C916( V40 V184 ) C918( V40 V208 ) C921( V40 V232 ) C923( V40 V252 ) C925( V40 V254 ) \nC928( V40 V295 ) C980( V43 V55 ) C983( V43 V92 ) C984( V43 V118 ) C985( V43 V123 ) C986( V43 V135 ) \nC987( V43 V140 ) C988( V43 V144 ) C992( V43 V177 ) C993( V43 V184 ) C996( V43 V206 ) C998( V43 V232 ) \nC999( V43 V244 ) C1001( V43 V266 ) C1002( V43 V295 ) C1077( V47 V55 ) C1078( V47 V70 ) C1080( V47 V82 ) \nC1081( V47 V91 ) C1085( V47 V113 ) C1092( V47 V166 ) C1093( V47 V208 ) C1096( V47 V252 ) C1097( V47 V254 ) \nC1098( V47 V258 ) C1148( V50 V106 ) C1150( V50 V138 ) C1152( V50 V143 ) C1155( V50 V195 ) C1158( V50 V208 ) \nC1160( V50 V223 ) C1161( V50 V242 ) C1162( V50 V246 ) C1163( V50 V251 ) C1193( V52 V53 ) C1197( V52 V82 ) \nC1198( V52 V106 ) C1199( V52 V118 ) C1201( V52 V139 ) C1202( V52 V144 ) C1204( V52 V153 ) C1208( V52 V206 ) \nC1209( V52 V208 ) C1211( V52 V213 ) C1213( V52 V242 ) C1216( V52 V266 ) C1218( V52 V279 ) C1224( V53 V91 ) \nC1225( V53 V106 ) C1226( V53 V118 ) C1228( V53 V139 ) C1231( V53 V153 ) C1234( V53 V184 ) C1237( V53 V188 ) \nC1239( V53 V206 ) C1240( V53 V213 ) C1242( V53 V221 ) C1243( V53 V242 ) C1248( V54 V72 ) C1251( V54 V132 ) \nC1254( V54 V173 ) C1258( V54 V195 ) C1262( V54 V229 ) C1266( V54 V264 ) C1269( V54 V279 ) C1273( V55 V92 ) \nC1277( V55 V135 ) C1278( V55 V144 ) C1282( V55 V184 ) C1284( V55 V208 ) C1287( V55 V232 ) C1288( V55 V252 ) \nC1292( V55 V295 ) C1344( V58 V70 ) C1345( V58 V72 ) C1347( V58 V106 ) C1350( V58 V123 ) C1351( V58 V135 ) \nC1352( V58 V140 ) C1355( V58 V188 ) C1362( V58 V252 ) C1364( V58 V262 ) C1365( V58 V263 ) C1608( V70 V82 ) \nC1609( V70 V91 ) C1610( V70 V113 ) C1612( V70 V143 ) C1614( V70 V166 ) C1620( V70 V254 ) C1622( V70 V258 ) \nC1623( V70 V263 ) C1645( V72</w:t>
      </w:r>
    </w:p>
    <w:p>
      <w:pPr>
        <w:pStyle w:val="PreformattedText"/>
        <w:bidi w:val="0"/>
        <w:spacing w:before="0" w:after="0"/>
        <w:jc w:val="left"/>
        <w:rPr/>
      </w:pPr>
      <w:r>
        <w:rPr/>
        <w:t xml:space="preserve"> </w:t>
      </w:r>
      <w:r>
        <w:rPr/>
        <w:t>V82 ) C1647( V72 V106 ) C1649( V72 V123 ) C1650( V72 V135 ) C1651( V72 V138 ) \nC1653( V72 V166 ) C1656( V72 V188 ) C1657( V72 V229 ) C1660( V72 V252 ) C1661( V72 V262 ) C1662( V72 V263 ) \nC1863( V82 V91 ) C1865( V82 V113 ) C1866( V82 V138 ) C1869( V82 V166 ) C1870( V82 V208 ) C1871( V82 V229 ) \nC1875( V82 V254 ) C1876( V82 V258 ) C1878( V82 V266 ) C1879( V82 V279 ) C1943( V86 V110 ) C1947( V86 V139 ) \nC1949( V86 V168 ) C1950( V86 V176 ) C1952( V86 V190 ) C1955( V86 V206 ) C1958( V86 V258 ) C2028( V90 V113 ) \nC2029( V90 V117 ) C2031( V90 V128 ) C2035( V90 V178 ) C2036( V90 V190 ) C2041( V90 V228 ) C2043( V90 V244 ) \nC2044( V90 V263 ) C2045( V90 V279 ) C2050( V91 V113 ) C2056( V91 V166 ) C2058( V91 V177 ) C2059( V91 V188 ) \nC2060( V91 V221 ) C2061( V91 V254 ) C2063( V91 V258 ) C2066( V92 V105 ) C2068( V92 V135 ) C2069( V92 V144 ) \nC2073( V92 V174 ) C2075( V92 V184 ) C2078( V92 V221 ) C2079( V92 V222 ) C2080( V92 V223 ) C2081( V92 V232 ) \nC2084( V92 V264 ) C2085( V92 V295 ) C2344( V105 V117 ) C2349( V105 V174 ) C2356( V105 V221 ) C2357( V105 V222 ) \nC2358( V105 V223 ) C2361( V105 V262 ) C2362( V105 V264 ) C2366( V106 V118 ) C2367( V106 V123 ) C2369( V106 V135 ) \nC2370( V106 V138 ) C2371( V106 V139 ) C2372( V106 V143 ) C2374( V106 V153 ) C2375( V106 V188 ) C2377( V106 V206 ) \nC2378( V106 V208 ) C2379( V106 V213 ) C2380( V106 V223 ) C2381( V106 V242 ) C2382( V106 V246 ) C2383( V106 V251 ) \nC2384( V106 V252 ) C2385( V106 V262 ) C2386( V106 V263 ) C2451( V110 V128 ) C2453( V110 V139 ) C2455( V110 V166 ) \nC2456( V110 V168 ) C2458( V110 V176 ) C2459( V110 V190 ) C2460( V110 V206 ) C2465( V110 V258 ) C2513( V113 V117 ) \nC2514( V113 V128 ) C2517( V113 V166 ) C2519( V113 V178 ) C2523( V113 V228 ) C2524( V113 V244 ) C2525( V113 V254 ) \nC2526( V113 V258 ) C2569( V117 V128 ) C2573( V117 V173 ) C2574( V117 V176 ) C2575( V117 V178 ) C2580( V117 V228 ) \nC2585( V117 V244 ) C2586( V117 V262 ) C2591( V118 V135 ) C2592( V118 V139 ) C2593( V118 V140 ) C2595( V118 V153 ) \nC2597( V118 V177 ) C2601( V118 V206 ) C2603( V118 V213 ) C2604( V118 V223 ) C2607( V118 V242 ) C2608( V118 V244 ) \nC2609( V118 V266 ) C2677( V123 V135 ) C2680( V123 V188 ) C2683( V123 V206 ) C2687( V123 V246 ) C2688( V123 V252 ) \nC2689( V123 V262 ) C2690( V123 V263 ) C2757( V128 V178 ) C2763( V128 V228 ) C2765( V128 V244 ) C2824( V132 V143 ) \nC2826( V132 V173 ) C2830( V132 V195 ) C2832( V132 V229 ) C2836( V132 V264 ) C2838( V132 V279 ) C2871( V135 V140 ) \nC2872( V135 V144 ) C2874( V135 V177 ) C2875( V135 V184 ) C2876( V135 V188 ) C2878( V135 V232 ) C2879( V135 V244 ) \nC2880( V135 V252 ) C2882( V135 V262 ) C2883( V135 V263 ) C2884( V135 V266 ) C2885( V135 V295 ) C2916( V138 V143 ) \nC2920( V138 V166 ) C2921( V138 V208 ) C2922( V138 V223 ) C2923( V138 V228 ) C2924( V138 V229 ) C2925( V138 V242 ) \nC2926( V138 V246 ) C2928( V138 V251 ) C2929( V139 V144 ) C2932( V139 V153 ) C2935( V139 V168 ) C2937( V139 V176 ) \nC2938( V139 V190 ) C2940( V139 V206 ) C2941( V139 V213 ) C2942( V139 V242 ) C2943( V139 V251 ) C2945( V139 V258 ) \nC2952( V140 V177 ) C2955( V140 V195 ) C2959( V140 V244 ) C2962( V140 V266 ) C2995( V143 V208 ) C2997( V143 V223 ) \nC2998( V143 V242 ) C2999( V143 V246 ) C3000( V143 V251 ) C3011( V144 V184 ) C3013( V144 V232 ) C3014( V144 V251 ) \nC3019( V144 V295 ) C3133( V153 V206 ) C3135( V153 V213 ) C3137( V153 V242 ) C3291( V166 V229 ) C3294( V166 V254 ) \nC3295( V166 V258 ) C3310( V168 V176 ) C3311( V168 V190 ) C3312( V168 V206 ) C3315( V168 V242 ) C3316( V168 V244 ) \nC3319( V168 V258 ) C3362( V173 V174 ) C3363( V173 V176 ) C3365( V173 V195 ) C3366( V173 V229 ) C3373( V173 V262 ) \nC3374( V173 V264 ) C3377( V173 V279 ) C3385( V174 V221 ) C3386( V174 V222 ) C3387( V174 V223 ) C3391( V174 V262 ) \nC3392( V174 V264 ) C3405( V176 V190 ) C3406( V176 V206 ) C3408( V176 V213 ) C3413( V176 V258 ) C3418( V177 V184 ) \nC3420( V177 V244 ) C3422( V177 V266 ) C3432( V178 V228 ) C3433( V178 V244 ) C3497( V184 V232 ) C3504( V184 V295 ) \nC3541( V188 V221 ) C3543( V188 V252 ) C3545( V188 V262 ) C3546( V188 V263 ) C3564( V190 V206 ) C3567( V190 V258 ) \nC3614( V195 V229 ) C3619( V195 V264 ) C3620( V195 V279 ) C3711( V206 V213 ) C3713( V206 V242 ) C3715( V206 V258 ) \nC3724( V208 V223 ) C3727( V208 V242 ) C3729( V208 V246 ) C3730( V208 V251 ) C3731( V208 V252 ) C3733( V208 V266 ) \nC3734( V208 V279 ) C3781( V213 V242 ) C3832( V221 V222 ) C3833( V221 V223 ) C3834( V221 V228 ) C3835( V221 V264 ) \nC3839( V221 V295 ) C3840( V222 V223 ) C3844( V222 V264 ) C3845( V222 V266 ) C3850( V223 V242 ) C3851( V223 V246 ) \nC3852( V223 V251 ) C3853( V223 V264 ) C3882( V228 V244 ) C3885( V228 V295 ) C3889( V229 V264 ) C3890( V229 V279 ) \nC3905( V232 V295 ) C3972( V242 V244 ) C3973( V242 V246 ) C3974( V242 V251 ) C3983( V244 V266 ) C3989( V246 V251 ) \nC3990( V246 V252 ) C4014( V252 V262 ) C4015( V252 V263 ) C4022( V254 V258 ) C4037( V258 V295 ) C4043( V262 V263 ) \nC4048( V263 V279 ) C4050( V264 V279 ) C4060( V266 V279 ) "];6-&gt;15[label="69: V23 V25 V26 V27 V29 \nV38 V40 V43 V47 V50 V52 \nV53 V54 V55 V58 V70 V72 \nV82 V86 V90 V91 V92 V105 \nV110 V113 V117 V118 V123 V128 \nV132 V138 V139 V140 V143 V144 \nV153 V166 V168 V173 V174 V176 \nV177 V178 V184 V188 V190 V195 \nV206 V208 V213 V221 V222 V223 \nV228 V229 V232 V242 V244 V246 \nV251 V252 V254 V258 V262 V263 \nV264 V266 V279 V295 \n382: C451 ,C457 ,C459 ,C463 ,C464 ,\nC466 ,C467 ,C471 ,C475 ,C508 ,C509 ,\nC510 ,C511 ,C513 ,C517 ,C522 ,C524 ,\nC528 ,C531 ,C532 ,C534 ,C535 ,C539 ,\nC542 ,C543 ,C548 ,C554 ,C555 ,C556 ,\nC559 ,C561 ,C565 ,C567 ,C568 ,C570 ,\nC571 ,C572 ,C573 ,C575 ,C578 ,C579 ,\nC582 ,C583 ,C586 ,C587 ,C588 ,C620 ,\nC621 ,C623 ,C627 ,C629 ,C632 ,C636 ,\nC643 ,C644 ,C854 ,C855 ,C860 ,C865 ,\nC867 ,C870 ,C873 ,C875 ,C904 ,C905 ,\nC906 ,C909 ,C914 ,C916 ,C918 ,C921 ,\nC923 ,C925 ,C928 ,C980 ,C983 ,C984 ,\nC985 ,C987 ,C988 ,C992 ,C993 ,C996 ,\nC998 ,C999 ,C1001 ,C1002 ,C1077 ,C1078 ,\nC1080 ,C1081 ,C1085 ,C1092 ,C1093 ,C1096 ,\nC1097 ,C1098 ,C1150 ,C1152 ,C1155 ,C1158 ,\nC1160 ,C1161 ,C1162 ,C1163 ,C1193 ,C1197 ,\nC1199 ,C1201 ,C1202 ,C1204 ,C1208 ,C1209 ,\nC1211 ,C1213 ,C1216 ,C1218 ,C1224 ,C1226 ,\nC1228 ,C1231 ,C1234 ,C1237 ,C1239 ,C1240 ,\nC1242 ,C1243 ,C1248 ,C1251 ,C1254 ,C1258 ,\nC1262 ,C1266 ,C1269 ,C1273 ,C1278 ,C1282 ,\nC1284 ,C1287 ,C1288 ,C1292 ,C1344 ,C1345 ,\nC1350 ,C1352 ,C1355 ,C1362 ,C1364 ,C1365 ,\nC1608 ,C1609 ,C1610 ,C1612 ,C1614 ,C1620 ,\nC1622 ,C1623 ,C1645 ,C1649 ,C1651 ,C1653 ,\nC1656 ,C1657 ,C1660 ,C1661 ,C1662 ,C1863 ,\nC1865 ,C1866 ,C1869 ,C1870 ,C1871 ,C1875 ,\nC1876 ,C1878 ,C1879 ,C1943 ,C1947 ,C1949 ,\nC1950 ,C1952 ,C1955 ,C1958 ,C2028 ,C2029 ,\nC2031 ,C2035 ,C2036 ,C2041 ,C2043 ,C2044 ,\nC2045 ,C2050 ,C2056 ,C2058 ,C2059 ,C2060 ,\nC2061 ,C2063 ,C2066 ,C2069 ,C2073 ,C2075 ,\nC2078 ,C2079 ,C2080 ,C2081 ,C2084 ,C2085 ,\nC2344 ,C2349 ,C2356 ,C2357 ,C2358 ,C2361 ,\nC2362 ,C2451 ,C2453 ,C2455 ,C2456 ,C2458 ,\nC2459 ,C2460 ,C2465 ,C2513 ,C2514 ,C2517 ,\nC2519 ,C2523 ,C2524 ,C2525 ,C2526 ,C2569 ,\nC2573 ,C2574 ,C2575 ,C2580 ,C2585 ,C2586 ,\nC2592 ,C2593 ,C2595 ,C2597 ,C2601 ,C2603 ,\nC2604 ,C2607 ,C2608 ,C2609 ,C2680 ,C2683 ,\nC2687 ,C2688 ,C2689 ,C2690 ,C2757 ,C2763 ,\nC2765 ,C2824 ,C2826 ,C2830 ,C2832 ,C2836 ,\nC2838 ,C2916 ,C2920 ,C2921 ,C2922 ,C2923 ,\nC2924 ,C2925 ,C2926 ,C2928 ,C2929 ,C2932 ,\nC2935 ,C2937 ,C2938 ,C2940 ,C2941 ,C2942 ,\nC2943 ,C2945 ,C2952 ,C2955 ,C2959 ,C2962 ,\nC2995 ,C2997 ,C2998 ,C2999 ,C3000 ,C3011 ,\nC3013 ,C3014 ,C3019 ,C3133 ,C3135 ,C3137 ,\nC3291 ,C3294 ,C3295 ,C3310 ,C3311 ,C3312 ,\nC3315 ,C3316 ,C3319 ,C3362 ,C3363 ,C3365 ,\nC3366 ,C3373 ,C3374 ,C3377 ,C3385 ,C3386 ,\nC3387 ,C3391 ,C3392 ,C3405 ,C3406 ,C3408 ,\nC3413 ,C3418 ,C3420 ,C3422 ,C3432 ,C3433 ,\nC3497 ,C3504 ,C3541 ,C3543 ,C3545 ,C3546 ,\nC3564 ,C3567 ,C3614 ,C3619 ,C3620 ,C3711 ,\nC3713 ,C3715 ,C3724 ,C3727 ,C3729 ,C3730 ,\nC3731 ,C3733 ,C3734 ,C3781 ,C3832 ,C3833 ,\nC3834 ,C3835 ,C3839 ,C3840 ,C3844 ,C3845 ,\nC3850 ,C3851 ,C3852 ,C3853 ,C3882 ,C3885 ,\nC3889 ,C3890 ,C3905 ,C3972 ,C3973 ,C3974 ,\nC3983 ,C3989 ,C3990 ,C4014 ,C4015 ,C4022 ,\nC4037 ,C4043 ,C4048 ,C4050 ,C4060 ,"];16[shape=box, label="id:16 level: 3\n183: V13 V14 V20 V21 V25 \nV27 V28 V29 V31 V32 V35 \nV36 V38 V39 V41 V43 V44 \nV45 V48 V49 V50 V52 V53 \nV54 V55 V56 V58 V60 V61 \nV62 V63 V64 V67 V68 V69 \nV70 V72 V74 V76 V77 V79 \nV82 V83 V85 V87 V88 V89 \nV90 V91 V92 V94 V95 V96 \nV97 V99 V101 V102 V103 V104 \nV107 V108 V111 V112 V113 V114 \nV115 V117 V119 V122 V123 V124 \nV125 V128 V129 V131 V132 V134 \nV136 V137 V138 V139 V140 V141 \nV144 V145 V147 V148 V151 V153 \nV154 V155 V156 V160 V161 V163 \nV164 V165 V166 V167 V171 V172 \nV173 V174 V175 V176 V177 V178 \nV179 V180 V183 V184 V186 V187 \nV188 V189 V191 V193 V194 V195 \nV198 V199 V202 V204 V205 V206 \nV210 V211 V212 V214 V215 V216 \nV217 V218 V221 V222 V225 V226 \nV227 V228 V229 V230 V232 V234 \nV236 V237 V238 V239 V240 V241 \nV243 V246 V247 V248 V251 V254 \nV255 V256 V259 V260 V261 V262 \nV263 V265 V266 V268 V269 V270 \nV271 V272 V273 V277 V278 V279 \nV282 V283 V284 V286 V287 V290 \nV293 V294 V295 V296 \n1649: C252( V13 V14 ) C255( V13 V21 ) C257( V13 V104 ) C258( V13 V156 ) C263( V13 V175 ) \nC265( V13 V239 ) C266( V13 V247 ) C267( V13 V248 ) C269( V13 V269 ) C270( V13 V273 ) C274( V14 V63 ) \nC275( V14 V64 ) C276( V14 V104 ) C277( V14 V154 ) C278( V14 V156 ) C281( V14 V175 ) C282( V14 V202 ) \nC283( V14 V225 ) C284( V14 V239 ) C285( V14 V247 ) C287( V14 V273 ) C289( V14 V295 ) C374( V20 V43 ) \nC375( V20 V74 ) C376( V20 V76 ) C378( V20 V95 ) C379( V20 V99 ) C380( V20 V107 ) C381( V20 V112 ) \nC383( V20 V123 ) C384( V20 V147 ) C387( V20 V153 ) C388( V20 V155 ) C390( V20 V163 ) C391( V20 V165 ) \nC393( V20 V205 ) C394( V20 V206 ) C395( V20 V215 ) C396( V20 V239 ) C398( V20 V251 ) C400( V20 V278 ) \nC403( V21 V35 ) C404( V21 V44 ) C405( V21 V48 ) C406( V21 V83 ) C408( V21 V87 ) C410( V21 V107 ) \nC411( V21 V113 ) C412( V21 V114 ) C413( V21 V122 ) C416( V21 V171 ) C417( V21 V188</w:t>
      </w:r>
    </w:p>
    <w:p>
      <w:pPr>
        <w:pStyle w:val="PreformattedText"/>
        <w:bidi w:val="0"/>
        <w:spacing w:before="0" w:after="0"/>
        <w:jc w:val="left"/>
        <w:rPr/>
      </w:pPr>
      <w:r>
        <w:rPr/>
        <w:t xml:space="preserve"> </w:t>
      </w:r>
      <w:r>
        <w:rPr/>
        <w:t>) C419( V21 V225 ) \nC420( V21 V226 ) C421( V21 V248 ) C422( V21 V255 ) C423( V21 V269 ) C508( V25 V52 ) C509( V25 V55 ) \nC510( V25 V58 ) C511( V25 V72 ) C513( V25 V82 ) C514( V25 V88 ) C515( V25 V102 ) C517( V25 V123 ) \nC519( V25 V147 ) C521( V25 V171 ) C522( V25 V188 ) C525( V25 V217 ) C527( V25 V243 ) C529( V25 V259 ) \nC530( V25 V260 ) C531( V25 V262 ) C532( V25 V263 ) C533( V25 V265 ) C534( V25 V266 ) C535( V25 V279 ) \nC536( V25 V296 ) C565( V27 V43 ) C566( V27 V45 ) C568( V27 V70 ) C570( V27 V82 ) C571( V27 V91 ) \nC572( V27 V113 ) C575( V27 V140 ) C578( V27 V166 ) C579( V27 V177 ) C581( V27 V199 ) C582( V27 V222 ) \nC584( V27 V248 ) C586( V27 V254 ) C588( V27 V266 ) C589( V27 V277 ) C591( V28 V35 ) C592( V28 V49 ) \nC593( V28 V50 ) C594( V28 V56 ) C597( V28 V68 ) C599( V28 V91 ) C600( V28 V94 ) C604( V28 V131 ) \nC605( V28 V141 ) C607( V28 V164 ) C609( V28 V177 ) C610( V28 V195 ) C613( V28 V256 ) C614( V28 V260 ) \nC615( V28 V268 ) C618( V29 V31 ) C620( V29 V38 ) C621( V29 V54 ) C624( V29 V101 ) C627( V29 V132 ) \nC628( V29 V145 ) C629( V29 V173 ) C630( V29 V187 ) C631( V29 V189 ) C632( V29 V195 ) C634( V29 V204 ) \nC636( V29 V229 ) C637( V29 V230 ) C638( V29 V237 ) C641( V29 V256 ) C642( V29 V259 ) C644( V29 V279 ) \nC671( V31 V67 ) C674( V31 V97 ) C677( V31 V129 ) C678( V31 V137 ) C679( V31 V138 ) C680( V31 V141 ) \nC681( V31 V145 ) C682( V31 V148 ) C683( V31 V161 ) C684( V31 V187 ) C685( V31 V189 ) C686( V31 V194 ) \nC688( V31 V202 ) C690( V31 V227 ) C691( V31 V228 ) C692( V31 V230 ) C693( V31 V237 ) C694( V31 V256 ) \nC695( V31 V260 ) C696( V31 V286 ) C697( V31 V294 ) C698( V32 V39 ) C701( V32 V74 ) C702( V32 V77 ) \nC703( V32 V92 ) C706( V32 V134 ) C707( V32 V148 ) C708( V32 V151 ) C709( V32 V156 ) C710( V32 V160 ) \nC712( V32 V175 ) C714( V32 V211 ) C715( V32 V234 ) C716( V32 V236 ) C717( V32 V241 ) C722( V32 V268 ) \nC773( V35 V48 ) C774( V35 V54 ) C776( V35 V83 ) C777( V35 V91 ) C778( V35 V94 ) C779( V35 V113 ) \nC780( V35 V114 ) C783( V35 V155 ) C785( V35 V171 ) C786( V35 V177 ) C788( V35 V189 ) C789( V35 V198 ) \nC791( V35 V204 ) C792( V35 V226 ) C793( V35 V229 ) C794( V35 V256 ) C795( V35 V261 ) C796( V35 V268 ) \nC797( V36 V38 ) C798( V36 V39 ) C799( V36 V41 ) C800( V36 V50 ) C801( V36 V62 ) C802( V36 V63 ) \nC804( V36 V72 ) C805( V36 V82 ) C806( V36 V101 ) C807( V36 V111 ) C808( V36 V131 ) C809( V36 V136 ) \nC810( V36 V138 ) C812( V36 V153 ) C814( V36 V161 ) C815( V36 V166 ) C817( V36 V205 ) C819( V36 V212 ) \nC820( V36 V229 ) C821( V36 V230 ) C822( V36 V248 ) C823( V36 V283 ) C824( V36 V284 ) C825( V36 V296 ) \nC853( V38 V39 ) C854( V38 V50 ) C855( V38 V54 ) C856( V38 V63 ) C857( V38 V88 ) C858( V38 V111 ) \nC859( V38 V115 ) C860( V38 V132 ) C862( V38 V161 ) C863( V38 V164 ) C865( V38 V173 ) C867( V38 V195 ) \nC870( V38 V229 ) C874( V38 V272 ) C875( V38 V279 ) C876( V38 V283 ) C877( V38 V284 ) C878( V39 V50 ) \nC881( V39 V63 ) C883( V39 V101 ) C885( V39 V134 ) C887( V39 V161 ) C889( V39 V189 ) C891( V39 V202 ) \nC893( V39 V218 ) C894( V39 V234 ) C895( V39 V240 ) C898( V39 V268 ) C899( V39 V283 ) C900( V39 V284 ) \nC901( V39 V286 ) C902( V39 V294 ) C930( V41 V55 ) C931( V41 V72 ) C933( V41 V82 ) C934( V41 V83 ) \nC936( V41 V111 ) C937( V41 V115 ) C938( V41 V119 ) C940( V41 V138 ) C941( V41 V145 ) C943( V41 V166 ) \nC944( V41 V204 ) C946( V41 V222 ) C947( V41 V227 ) C948( V41 V229 ) C950( V41 V248 ) C952( V41 V287 ) \nC980( V43 V55 ) C981( V43 V74 ) C982( V43 V76 ) C983( V43 V92 ) C985( V43 V123 ) C987( V43 V140 ) \nC988( V43 V144 ) C990( V43 V163 ) C991( V43 V165 ) C992( V43 V177 ) C993( V43 V184 ) C996( V43 V206 ) \nC997( V43 V215 ) C998( V43 V232 ) C1001( V43 V266 ) C1002( V43 V295 ) C1004( V44 V87 ) C1007( V44 V107 ) \nC1008( V44 V112 ) C1010( V44 V117 ) C1011( V44 V122 ) C1013( V44 V178 ) C1014( V44 V183 ) C1015( V44 V188 ) \nC1017( V44 V216 ) C1018( V44 V225 ) C1019( V44 V238 ) C1020( V44 V255 ) C1021( V44 V262 ) C1023( V45 V48 ) \nC1025( V45 V96 ) C1026( V45 V103 ) C1028( V45 V128 ) C1029( V45 V137 ) C1033( V45 V199 ) C1035( V45 V211 ) \nC1036( V45 V217 ) C1037( V45 V222 ) C1039( V45 V248 ) C1041( V45 V254 ) C1042( V45 V265 ) C1043( V45 V266 ) \nC1044( V45 V270 ) C1046( V45 V277 ) C1048( V45 V283 ) C1049( V45 V293 ) C1101( V48 V79 ) C1102( V48 V83 ) \nC1103( V48 V96 ) C1104( V48 V102 ) C1105( V48 V113 ) C1106( V48 V114 ) C1108( V48 V154 ) C1109( V48 V163 ) \nC1110( V48 V171 ) C1112( V48 V198 ) C1114( V48 V211 ) C1115( V48 V214 ) C1116( V48 V217 ) C1117( V48 V226 ) \nC1118( V48 V254 ) C1120( V48 V270 ) C1121( V48 V283 ) C1122( V49 V50 ) C1123( V49 V56 ) C1125( V49 V60 ) \nC1127( V49 V68 ) C1129( V49 V89 ) C1130( V49 V90 ) C1131( V49 V103 ) C1132( V49 V134 ) C1133( V49 V161 ) \nC1134( V49 V164 ) C1135( V49 V167 ) C1136( V49 V195 ) C1138( V49 V238 ) C1139( V49 V247 ) C1140( V49 V260 ) \nC1141( V49 V263 ) C1142( V49 V279 ) C1145( V50 V63 ) C1147( V50 V68 ) C1150( V50 V138 ) C1153( V50 V161 ) \nC1154( V50 V164 ) C1155( V50 V195 ) C1162( V50 V246 ) C1163( V50 V251 ) C1164( V50 V260 ) C1165( V50 V283 ) \nC1166( V50 V284 ) C1193( V52 V53 ) C1194( V52 V60 ) C1195( V52 V69 ) C1197( V52 V82 ) C1200( V52 V124 ) \nC1201( V52 V139 ) C1202( V52 V144 ) C1204( V52 V153 ) C1205( V52 V167 ) C1208( V52 V206 ) C1210( V52 V210 ) \nC1214( V52 V243 ) C1215( V52 V265 ) C1216( V52 V266 ) C1218( V52 V279 ) C1219( V52 V293 ) C1220( V52 V296 ) \nC1222( V53 V79 ) C1223( V53 V85 ) C1224( V53 V91 ) C1227( V53 V122 ) C1228( V53 V139 ) C1229( V53 V145 ) \nC1231( V53 V153 ) C1232( V53 V154 ) C1233( V53 V165 ) C1234( V53 V184 ) C1236( V53 V186 ) C1237( V53 V188 ) \nC1239( V53 V206 ) C1241( V53 V216 ) C1242( V53 V221 ) C1245( V53 V277 ) C1247( V54 V67 ) C1248( V54 V72 ) \nC1250( V54 V97 ) C1251( V54 V132 ) C1252( V54 V155 ) C1253( V54 V167 ) C1254( V54 V173 ) C1257( V54 V189 ) \nC1258( V54 V195 ) C1259( V54 V198 ) C1261( V54 V204 ) C1262( V54 V229 ) C1265( V54 V261 ) C1267( V54 V271 ) \nC1268( V54 V278 ) C1269( V54 V279 ) C1270( V54 V282 ) C1272( V55 V88 ) C1273( V55 V92 ) C1274( V55 V102 ) \nC1275( V55 V119 ) C1278( V55 V144 ) C1279( V55 V147 ) C1281( V55 V171 ) C1282( V55 V184 ) C1285( V55 V217 ) \nC1287( V55 V232 ) C1290( V55 V259 ) C1291( V55 V260 ) C1292( V55 V295 ) C1293( V56 V60 ) C1295( V56 V89 ) \nC1296( V56 V90 ) C1297( V56 V103 ) C1298( V56 V108 ) C1303( V56 V131 ) C1304( V56 V141 ) C1305( V56 V160 ) \nC1306( V56 V161 ) C1307( V56 V180 ) C1308( V56 V211 ) C1312( V56 V238 ) C1313( V56 V239 ) C1315( V56 V263 ) \nC1317( V56 V279 ) C1343( V58 V61 ) C1344( V58 V70 ) C1345( V58 V72 ) C1346( V58 V76 ) C1348( V58 V115 ) \nC1349( V58 V119 ) C1350( V58 V123 ) C1352( V58 V140 ) C1353( V58 V148 ) C1354( V58 V183 ) C1355( V58 V188 ) \nC1356( V58 V193 ) C1357( V58 V194 ) C1359( V58 V218 ) C1360( V58 V225 ) C1361( V58 V243 ) C1363( V58 V259 ) \nC1364( V58 V262 ) C1365( V58 V263 ) C1366( V58 V268 ) C1389( V60 V69 ) C1390( V60 V89 ) C1391( V60 V90 ) \nC1392( V60 V95 ) C1393( V60 V96 ) C1394( V60 V103 ) C1395( V60 V124 ) C1396( V60 V144 ) C1397( V60 V161 ) \nC1398( V60 V167 ) C1400( V60 V186 ) C1402( V60 V210 ) C1403( V60 V214 ) C1405( V60 V238 ) C1406( V60 V263 ) \nC1409( V60 V278 ) C1410( V60 V279 ) C1412( V60 V293 ) C1413( V61 V70 ) C1414( V61 V74 ) C1415( V61 V85 ) \nC1416( V61 V90 ) C1417( V61 V94 ) C1418( V61 V115 ) C1419( V61 V119 ) C1420( V61 V131 ) C1421( V61 V134 ) \nC1422( V61 V137 ) C1423( V61 V172 ) C1424( V61 V183 ) C1427( V61 V194 ) C1429( V61 V225 ) C1430( V61 V230 ) \nC1431( V61 V261 ) C1432( V61 V263 ) C1433( V61 V268 ) C1434( V61 V284 ) C1437( V61 V294 ) C1440( V62 V101 ) \nC1442( V62 V125 ) C1445( V62 V131 ) C1446( V62 V136 ) C1447( V62 V153 ) C1448( V62 V172 ) C1449( V62 V177 ) \nC1451( V62 V184 ) C1453( V62 V205 ) C1454( V62 V212 ) C1456( V62 V230 ) C1459( V62 V282 ) C1460( V62 V286 ) \nC1461( V62 V296 ) C1462( V63 V64 ) C1463( V63 V77 ) C1464( V63 V88 ) C1467( V63 V154 ) C1469( V63 V161 ) \nC1470( V63 V186 ) C1471( V63 V187 ) C1474( V63 V218 ) C1475( V63 V271 ) C1476( V63 V283 ) C1477( V63 V284 ) \nC1479( V64 V77 ) C1480( V64 V88 ) C1481( V64 V89 ) C1483( V64 V136 ) C1484( V64 V154 ) C1486( V64 V186 ) \nC1487( V64 V187 ) C1489( V64 V214 ) C1490( V64 V218 ) C1492( V64 V241 ) C1493( V64 V246 ) C1494( V64 V271 ) \nC1544( V67 V72 ) C1547( V67 V97 ) C1550( V67 V129 ) C1551( V67 V136 ) C1552( V67 V151 ) C1553( V67 V167 ) \nC1554( V67 V179 ) C1556( V67 V194 ) C1557( V67 V199 ) C1558( V67 V202 ) C1559( V67 V227 ) C1561( V67 V260 ) \nC1562( V67 V271 ) C1563( V67 V278 ) C1564( V67 V282 ) C1565( V67 V286 ) C1566( V67 V294 ) C1569( V68 V114 ) \nC1570( V68 V124 ) C1572( V68 V151 ) C1573( V68 V164 ) C1574( V68 V179 ) C1575( V68 V195 ) C1576( V68 V199 ) \nC1578( V68 V256 ) C1579( V68 V260 ) C1581( V68 V272 ) C1583( V68 V296 ) C1584( V69 V87 ) C1586( V69 V111 ) \nC1587( V69 V122 ) C1588( V69 V124 ) C1589( V69 V139 ) C1590( V69 V144 ) C1591( V69 V147 ) C1594( V69 V165 ) \nC1595( V69 V167 ) C1597( V69 V174 ) C1599( V69 V187 ) C1600( V69 V210 ) C1602( V69 V227 ) C1603( V69 V251 ) \nC1605( V69 V284 ) C1606( V69 V290 ) C1607( V69 V293 ) C1608( V70 V82 ) C1609( V70 V91 ) C1610( V70 V113 ) \nC1611( V70 V115 ) C1614( V70 V166 ) C1615( V70 V183 ) C1616( V70 V191 ) C1617( V70 V194 ) C1619( V70 V225 ) \nC1620( V70 V254 ) C1623( V70 V263 ) C1624( V70 V268 ) C1645( V72 V82 ) C1646( V72 V97 ) C1648( V72 V111 ) \nC1649( V72 V123 ) C1651( V72 V138 ) C1653( V72 V166 ) C1654( V72 V167 ) C1656( V72 V188 ) C1657( V72 V229 ) \nC1658( V72 V248 ) C1661( V72 V262 ) C1662( V72 V263 ) C1663( V72 V271 ) C1664( V72 V278 ) C1665( V72 V282 ) \nC1688( V74 V76 ) C1689( V74 V77 ) C1690( V74 V85 ) C1691( V74 V92 ) C1692( V74 V123 ) C1693( V74 V131 ) \nC1694( V74 V134 ) C1695( V74 V137 ) C1696( V74 V148 ) C1697( V74 V151 ) C1698( V74 V160 ) C1699( V74 V163 ) \nC1700( V74 V165 ) C1701( V74 V172 ) C1702( V74 V175 ) C1704( V74 V206 ) C1705( V74 V215 ) C1706( V74 V230 ) \nC1707( V74 V241 ) C1708( V74 V261 ) C1737( V76 V119 ) C1738( V76 V123 ) C1739( V76 V140</w:t>
      </w:r>
    </w:p>
    <w:p>
      <w:pPr>
        <w:pStyle w:val="PreformattedText"/>
        <w:bidi w:val="0"/>
        <w:spacing w:before="0" w:after="0"/>
        <w:jc w:val="left"/>
        <w:rPr/>
      </w:pPr>
      <w:r>
        <w:rPr/>
        <w:t xml:space="preserve"> </w:t>
      </w:r>
      <w:r>
        <w:rPr/>
        <w:t>) C1740( V76 V148 ) \nC1741( V76 V163 ) C1742( V76 V165 ) C1743( V76 V191 ) C1744( V76 V193 ) C1746( V76 V206 ) C1747( V76 V210 ) \nC1748( V76 V215 ) C1749( V76 V218 ) C1750( V76 V240 ) C1751( V76 V243 ) C1752( V76 V246 ) C1754( V76 V259 ) \nC1756( V76 V277 ) C1758( V77 V83 ) C1759( V77 V88 ) C1760( V77 V92 ) C1761( V77 V99 ) C1763( V77 V148 ) \nC1764( V77 V151 ) C1766( V77 V160 ) C1767( V77 V175 ) C1768( V77 V183 ) C1769( V77 V186 ) C1770( V77 V187 ) \nC1772( V77 V218 ) C1773( V77 V221 ) C1774( V77 V228 ) C1775( V77 V241 ) C1776( V77 V265 ) C1777( V77 V269 ) \nC1778( V77 V271 ) C1779( V77 V295 ) C1801( V79 V91 ) C1803( V79 V96 ) C1804( V79 V99 ) C1805( V79 V102 ) \nC1806( V79 V122 ) C1807( V79 V140 ) C1809( V79 V154 ) C1810( V79 V156 ) C1811( V79 V160 ) C1812( V79 V163 ) \nC1814( V79 V188 ) C1816( V79 V195 ) C1817( V79 V198 ) C1818( V79 V214 ) C1819( V79 V221 ) C1820( V79 V243 ) \nC1822( V79 V261 ) C1823( V79 V277 ) C1863( V82 V91 ) C1864( V82 V111 ) C1865( V82 V113 ) C1866( V82 V138 ) \nC1869( V82 V166 ) C1871( V82 V229 ) C1873( V82 V243 ) C1874( V82 V248 ) C1875( V82 V254 ) C1877( V82 V265 ) \nC1878( V82 V266 ) C1879( V82 V279 ) C1880( V82 V296 ) C1882( V83 V99 ) C1883( V83 V113 ) C1884( V83 V114 ) \nC1885( V83 V115 ) C1886( V83 V145 ) C1887( V83 V171 ) C1888( V83 V183 ) C1890( V83 V204 ) C1891( V83 V221 ) \nC1892( V83 V222 ) C1893( V83 V226 ) C1894( V83 V227 ) C1895( V83 V228 ) C1896( V83 V265 ) C1897( V83 V269 ) \nC1898( V83 V287 ) C1899( V83 V295 ) C1919( V85 V104 ) C1920( V85 V128 ) C1921( V85 V131 ) C1922( V85 V134 ) \nC1923( V85 V137 ) C1924( V85 V145 ) C1925( V85 V165 ) C1926( V85 V172 ) C1927( V85 V178 ) C1928( V85 V179 ) \nC1929( V85 V184 ) C1931( V85 V186 ) C1932( V85 V216 ) C1934( V85 V230 ) C1937( V85 V261 ) C1938( V85 V273 ) \nC1961( V87 V107 ) C1962( V87 V122 ) C1963( V87 V125 ) C1964( V87 V132 ) C1965( V87 V139 ) C1967( V87 V144 ) \nC1970( V87 V165 ) C1972( V87 V180 ) C1973( V87 V188 ) C1974( V87 V194 ) C1977( V87 V225 ) C1978( V87 V251 ) \nC1979( V87 V255 ) C1980( V87 V270 ) C1981( V87 V287 ) C1982( V87 V290 ) C1984( V88 V102 ) C1985( V88 V111 ) \nC1986( V88 V115 ) C1987( V88 V147 ) C1990( V88 V164 ) C1992( V88 V171 ) C1994( V88 V186 ) C1995( V88 V187 ) \nC1997( V88 V217 ) C1998( V88 V218 ) C2000( V88 V259 ) C2001( V88 V260 ) C2002( V88 V271 ) C2003( V88 V272 ) \nC2004( V89 V90 ) C2005( V89 V103 ) C2006( V89 V129 ) C2007( V89 V136 ) C2008( V89 V161 ) C2009( V89 V180 ) \nC2010( V89 V198 ) C2012( V89 V210 ) C2013( V89 V212 ) C2014( V89 V214 ) C2017( V89 V234 ) C2018( V89 V238 ) \nC2019( V89 V241 ) C2021( V89 V246 ) C2022( V89 V263 ) C2024( V89 V279 ) C2026( V90 V94 ) C2027( V90 V103 ) \nC2028( V90 V113 ) C2029( V90 V117 ) C2030( V90 V119 ) C2031( V90 V128 ) C2033( V90 V161 ) C2034( V90 V172 ) \nC2035( V90 V178 ) C2041( V90 V228 ) C2042( V90 V238 ) C2044( V90 V263 ) C2045( V90 V279 ) C2046( V90 V284 ) \nC2048( V90 V294 ) C2049( V91 V94 ) C2050( V91 V113 ) C2052( V91 V122 ) C2055( V91 V154 ) C2056( V91 V166 ) \nC2058( V91 V177 ) C2059( V91 V188 ) C2060( V91 V221 ) C2061( V91 V254 ) C2062( V91 V256 ) C2064( V91 V268 ) \nC2065( V91 V277 ) C2069( V92 V144 ) C2070( V92 V148 ) C2071( V92 V151 ) C2072( V92 V160 ) C2073( V92 V174 ) \nC2074( V92 V175 ) C2075( V92 V184 ) C2078( V92 V221 ) C2079( V92 V222 ) C2081( V92 V232 ) C2082( V92 V241 ) \nC2085( V92 V295 ) C2108( V94 V107 ) C2109( V94 V108 ) C2110( V94 V119 ) C2114( V94 V163 ) C2116( V94 V171 ) \nC2117( V94 V172 ) C2118( V94 V177 ) C2121( V94 V215 ) C2123( V94 V232 ) C2124( V94 V256 ) C2125( V94 V268 ) \nC2126( V94 V284 ) C2129( V94 V294 ) C2130( V95 V96 ) C2131( V95 V99 ) C2133( V95 V147 ) C2135( V95 V153 ) \nC2137( V95 V173 ) C2138( V95 V174 ) C2140( V95 V186 ) C2142( V95 V205 ) C2143( V95 V214 ) C2144( V95 V238 ) \nC2145( V95 V240 ) C2146( V95 V241 ) C2147( V95 V262 ) C2148( V95 V272 ) C2150( V95 V278 ) C2151( V95 V287 ) \nC2153( V96 V102 ) C2155( V96 V154 ) C2156( V96 V163 ) C2157( V96 V186 ) C2159( V96 V198 ) C2162( V96 V211 ) \nC2163( V96 V214 ) C2164( V96 V217 ) C2165( V96 V238 ) C2166( V96 V254 ) C2168( V96 V270 ) C2170( V96 V278 ) \nC2171( V96 V283 ) C2173( V97 V103 ) C2176( V97 V129 ) C2178( V97 V155 ) C2179( V97 V167 ) C2180( V97 V175 ) \nC2182( V97 V194 ) C2183( V97 V202 ) C2185( V97 V215 ) C2186( V97 V227 ) C2187( V97 V232 ) C2189( V97 V260 ) \nC2190( V97 V271 ) C2191( V97 V278 ) C2192( V97 V282 ) C2193( V97 V286 ) C2195( V97 V294 ) C2218( V99 V140 ) \nC2220( V99 V147 ) C2222( V99 V153 ) C2223( V99 V156 ) C2225( V99 V160 ) C2226( V99 V183 ) C2228( V99 V195 ) \nC2230( V99 V205 ) C2231( V99 V221 ) C2232( V99 V228 ) C2233( V99 V243 ) C2234( V99 V261 ) C2235( V99 V265 ) \nC2236( V99 V269 ) C2237( V99 V278 ) C2238( V99 V295 ) C2263( V101 V131 ) C2264( V101 V136 ) C2265( V101 V153 ) \nC2266( V101 V189 ) C2267( V101 V202 ) C2268( V101 V204 ) C2269( V101 V205 ) C2270( V101 V212 ) C2271( V101 V218 ) \nC2272( V101 V230 ) C2273( V101 V240 ) C2275( V101 V259 ) C2276( V101 V286 ) C2277( V101 V294 ) C2278( V101 V296 ) \nC2279( V102 V104 ) C2280( V102 V124 ) C2282( V102 V147 ) C2284( V102 V154 ) C2285( V102 V163 ) C2286( V102 V164 ) \nC2287( V102 V171 ) C2288( V102 V176 ) C2291( V102 V198 ) C2294( V102 V214 ) C2295( V102 V217 ) C2297( V102 V259 ) \nC2298( V102 V260 ) C2299( V102 V283 ) C2302( V103 V128 ) C2303( V103 V137 ) C2305( V103 V155 ) C2307( V103 V161 ) \nC2308( V103 V175 ) C2310( V103 V215 ) C2312( V103 V232 ) C2314( V103 V238 ) C2315( V103 V263 ) C2316( V103 V265 ) \nC2318( V103 V279 ) C2321( V103 V293 ) C2322( V104 V124 ) C2323( V104 V128 ) C2325( V104 V156 ) C2327( V104 V164 ) \nC2329( V104 V175 ) C2330( V104 V176 ) C2331( V104 V178 ) C2332( V104 V179 ) C2335( V104 V216 ) C2337( V104 V239 ) \nC2338( V104 V247 ) C2340( V104 V273 ) C2341( V104 V283 ) C2387( V107 V108 ) C2388( V107 V112 ) C2389( V107 V122 ) \nC2391( V107 V155 ) C2393( V107 V163 ) C2394( V107 V171 ) C2395( V107 V188 ) C2397( V107 V215 ) C2399( V107 V225 ) \nC2400( V107 V232 ) C2401( V107 V239 ) C2403( V107 V251 ) C2404( V107 V255 ) C2410( V108 V129 ) C2413( V108 V160 ) \nC2415( V108 V163 ) C2416( V108 V171 ) C2417( V108 V180 ) C2418( V108 V211 ) C2419( V108 V215 ) C2420( V108 V217 ) \nC2424( V108 V232 ) C2426( V108 V239 ) C2428( V108 V270 ) C2473( V111 V115 ) C2474( V111 V122 ) C2475( V111 V138 ) \nC2476( V111 V147 ) C2478( V111 V164 ) C2479( V111 V166 ) C2481( V111 V174 ) C2483( V111 V187 ) C2485( V111 V227 ) \nC2486( V111 V229 ) C2488( V111 V248 ) C2489( V111 V272 ) C2490( V111 V284 ) C2491( V111 V293 ) C2492( V112 V117 ) \nC2495( V112 V155 ) C2497( V112 V183 ) C2498( V112 V193 ) C2499( V112 V212 ) C2500( V112 V216 ) C2502( V112 V238 ) \nC2503( V112 V239 ) C2505( V112 V251 ) C2506( V112 V254 ) C2507( V112 V262 ) C2512( V113 V114 ) C2513( V113 V117 ) \nC2514( V113 V128 ) C2517( V113 V166 ) C2518( V113 V171 ) C2519( V113 V178 ) C2522( V113 V226 ) C2523( V113 V228 ) \nC2525( V113 V254 ) C2527( V114 V125 ) C2528( V114 V132 ) C2530( V114 V171 ) C2531( V114 V179 ) C2532( V114 V191 ) \nC2533( V114 V199 ) C2534( V114 V226 ) C2535( V114 V236 ) C2536( V114 V247 ) C2538( V114 V290 ) C2539( V115 V145 ) \nC2540( V115 V164 ) C2543( V115 V183 ) C2544( V115 V194 ) C2546( V115 V204 ) C2547( V115 V222 ) C2548( V115 V225 ) \nC2549( V115 V227 ) C2551( V115 V263 ) C2552( V115 V268 ) C2553( V115 V272 ) C2554( V115 V287 ) C2569( V117 V128 ) \nC2571( V117 V141 ) C2573( V117 V173 ) C2574( V117 V176 ) C2575( V117 V178 ) C2576( V117 V183 ) C2579( V117 V216 ) \nC2580( V117 V228 ) C2581( V117 V234 ) C2582( V117 V236 ) C2583( V117 V237 ) C2584( V117 V238 ) C2586( V117 V262 ) \nC2587( V117 V271 ) C2588( V117 V282 ) C2611( V119 V140 ) C2612( V119 V148 ) C2613( V119 V172 ) C2616( V119 V193 ) \nC2618( V119 V218 ) C2620( V119 V243 ) C2622( V119 V259 ) C2624( V119 V284 ) C2626( V119 V294 ) C2663( V122 V147 ) \nC2664( V122 V154 ) C2665( V122 V174 ) C2666( V122 V187 ) C2667( V122 V188 ) C2670( V122 V221 ) C2671( V122 V225 ) \nC2672( V122 V227 ) C2673( V122 V255 ) C2674( V122 V277 ) C2675( V122 V284 ) C2676( V122 V293 ) C2678( V123 V163 ) \nC2679( V123 V165 ) C2680( V123 V188 ) C2681( V123 V191 ) C2683( V123 V206 ) C2684( V123 V210 ) C2685( V123 V215 ) \nC2686( V123 V240 ) C2687( V123 V246 ) C2689( V123 V262 ) C2690( V123 V263 ) C2691( V123 V277 ) C2694( V124 V144 ) \nC2696( V124 V151 ) C2697( V124 V164 ) C2698( V124 V167 ) C2699( V124 V176 ) C2702( V124 V210 ) C2704( V124 V256 ) \nC2706( V124 V272 ) C2708( V124 V283 ) C2710( V124 V293 ) C2711( V124 V296 ) C2712( V125 V132 ) C2715( V125 V172 ) \nC2716( V125 V180 ) C2717( V125 V191 ) C2719( V125 V194 ) C2720( V125 V205 ) C2722( V125 V236 ) C2723( V125 V247 ) \nC2724( V125 V270 ) C2725( V125 V282 ) C2726( V125 V287 ) C2728( V125 V290 ) C2755( V128 V137 ) C2757( V128 V178 ) \nC2758( V128 V179 ) C2761( V128 V216 ) C2763( V128 V228 ) C2767( V128 V265 ) C2768( V128 V273 ) C2771( V128 V293 ) \nC2774( V129 V180 ) C2775( V129 V194 ) C2776( V129 V198 ) C2777( V129 V202 ) C2778( V129 V210 ) C2779( V129 V212 ) \nC2780( V129 V217 ) C2781( V129 V227 ) C2783( V129 V234 ) C2785( V129 V260 ) C2787( V129 V270 ) C2789( V129 V286 ) \nC2791( V129 V294 ) C2809( V131 V134 ) C2810( V131 V136 ) C2811( V131 V137 ) C2812( V131 V141 ) C2813( V131 V153 ) \nC2814( V131 V172 ) C2815( V131 V205 ) C2816( V131 V212 ) C2817( V131 V230 ) C2819( V131 V261 ) C2823( V131 V296 ) \nC2826( V132 V173 ) C2827( V132 V180 ) C2828( V132 V191 ) C2829( V132 V194 ) C2830( V132 V195 ) C2832( V132 V229 ) \nC2833( V132 V236 ) C2834( V132 V247 ) C2837( V132 V270 ) C2838( V132 V279 ) C2839( V132 V287 ) C2841( V132 V290 ) \nC2858( V134 V137 ) C2859( V134 V167 ) C2860( V134 V172 ) C2862( V134 V230 ) C2863( V134 V234 ) C2864( V134 V247 ) \nC2866( V134 V261 ) C2868( V134 V268 ) C2886( V136 V151 ) C2887( V136 V153 ) C2888( V136 V179 ) C2889( V136 V199 ) \nC2891( V136 V205 ) C2892( V136 V212 ) C2893( V136 V214 ) C2895( V136 V230 ) C2896( V136 V241 ) C2897( V136 V246 ) \nC2899( V136 V296 ) C2900( V137 V138 ) C2901( V137 V141</w:t>
      </w:r>
    </w:p>
    <w:p>
      <w:pPr>
        <w:pStyle w:val="PreformattedText"/>
        <w:bidi w:val="0"/>
        <w:spacing w:before="0" w:after="0"/>
        <w:jc w:val="left"/>
        <w:rPr/>
      </w:pPr>
      <w:r>
        <w:rPr/>
        <w:t xml:space="preserve"> </w:t>
      </w:r>
      <w:r>
        <w:rPr/>
        <w:t>) C2902( V137 V148 ) C2904( V137 V161 ) C2905( V137 V172 ) \nC2906( V137 V228 ) C2907( V137 V230 ) C2909( V137 V261 ) C2910( V137 V265 ) C2914( V137 V293 ) C2915( V138 V141 ) \nC2917( V138 V148 ) C2919( V138 V161 ) C2920( V138 V166 ) C2923( V138 V228 ) C2924( V138 V229 ) C2926( V138 V246 ) \nC2927( V138 V248 ) C2928( V138 V251 ) C2929( V139 V144 ) C2932( V139 V153 ) C2934( V139 V165 ) C2937( V139 V176 ) \nC2940( V139 V206 ) C2943( V139 V251 ) C2946( V139 V290 ) C2948( V140 V148 ) C2950( V140 V156 ) C2951( V140 V160 ) \nC2952( V140 V177 ) C2954( V140 V193 ) C2955( V140 V195 ) C2957( V140 V218 ) C2958( V140 V243 ) C2960( V140 V259 ) \nC2961( V140 V261 ) C2962( V140 V266 ) C2964( V141 V148 ) C2965( V141 V161 ) C2966( V141 V173 ) C2967( V141 V176 ) \nC2968( V141 V228 ) C2969( V141 V234 ) C2970( V141 V236 ) C2971( V141 V237 ) C2973( V141 V271 ) C2976( V141 V282 ) \nC3007( V144 V165 ) C3008( V144 V167 ) C3011( V144 V184 ) C3012( V144 V210 ) C3013( V144 V232 ) C3014( V144 V251 ) \nC3017( V144 V290 ) C3018( V144 V293 ) C3019( V144 V295 ) C3020( V145 V165 ) C3021( V145 V184 ) C3023( V145 V186 ) \nC3024( V145 V187 ) C3025( V145 V189 ) C3027( V145 V204 ) C3028( V145 V216 ) C3029( V145 V222 ) C3031( V145 V227 ) \nC3032( V145 V230 ) C3033( V145 V237 ) C3035( V145 V256 ) C3036( V145 V287 ) C3055( V147 V153 ) C3057( V147 V171 ) \nC3058( V147 V174 ) C3059( V147 V187 ) C3061( V147 V205 ) C3062( V147 V217 ) C3064( V147 V227 ) C3065( V147 V259 ) \nC3066( V147 V260 ) C3067( V147 V278 ) C3068( V147 V284 ) C3069( V147 V293 ) C3070( V148 V151 ) C3071( V148 V160 ) \nC3072( V148 V161 ) C3073( V148 V175 ) C3074( V148 V193 ) C3075( V148 V218 ) C3076( V148 V228 ) C3077( V148 V241 ) \nC3078( V148 V243 ) C3079( V148 V259 ) C3108( V151 V160 ) C3109( V151 V175 ) C3110( V151 V179 ) C3111( V151 V199 ) \nC3112( V151 V241 ) C3113( V151 V256 ) C3115( V151 V272 ) C3117( V151 V296 ) C3132( V153 V205 ) C3133( V153 V206 ) \nC3134( V153 V212 ) C3136( V153 V230 ) C3138( V153 V278 ) C3139( V153 V296 ) C3140( V154 V163 ) C3141( V154 V188 ) \nC3143( V154 V198 ) C3144( V154 V214 ) C3145( V154 V221 ) C3147( V154 V277 ) C3148( V155 V175 ) C3150( V155 V189 ) \nC3151( V155 V198 ) C3153( V155 V204 ) C3155( V155 V215 ) C3156( V155 V229 ) C3157( V155 V232 ) C3158( V155 V239 ) \nC3160( V155 V251 ) C3161( V155 V261 ) C3164( V156 V160 ) C3168( V156 V175 ) C3170( V156 V195 ) C3171( V156 V211 ) \nC3172( V156 V236 ) C3173( V156 V239 ) C3175( V156 V243 ) C3177( V156 V247 ) C3178( V156 V261 ) C3179( V156 V273 ) \nC3220( V160 V175 ) C3221( V160 V180 ) C3223( V160 V195 ) C3224( V160 V211 ) C3227( V160 V239 ) C3228( V160 V241 ) \nC3229( V160 V243 ) C3230( V160 V261 ) C3234( V161 V228 ) C3235( V161 V238 ) C3236( V161 V263 ) C3237( V161 V279 ) \nC3238( V161 V283 ) C3239( V161 V284 ) C3254( V163 V165 ) C3255( V163 V171 ) C3257( V163 V198 ) C3259( V163 V206 ) \nC3260( V163 V214 ) C3261( V163 V215 ) C3263( V163 V232 ) C3267( V164 V176 ) C3269( V164 V195 ) C3274( V164 V260 ) \nC3275( V164 V272 ) C3276( V164 V283 ) C3278( V165 V184 ) C3280( V165 V186 ) C3282( V165 V206 ) C3283( V165 V215 ) \nC3284( V165 V216 ) C3286( V165 V251 ) C3287( V165 V290 ) C3290( V166 V226 ) C3291( V166 V229 ) C3293( V166 V248 ) \nC3294( V166 V254 ) C3296( V166 V269 ) C3297( V166 V273 ) C3300( V167 V210 ) C3301( V167 V247 ) C3303( V167 V271 ) \nC3305( V167 V278 ) C3306( V167 V282 ) C3308( V167 V293 ) C3343( V171 V215 ) C3344( V171 V217 ) C3346( V171 V226 ) \nC3347( V171 V232 ) C3348( V171 V259 ) C3349( V171 V260 ) C3353( V172 V205 ) C3355( V172 V230 ) C3356( V172 V261 ) \nC3357( V172 V282 ) C3358( V172 V284 ) C3361( V172 V294 ) C3362( V173 V174 ) C3363( V173 V176 ) C3365( V173 V195 ) \nC3366( V173 V229 ) C3367( V173 V234 ) C3368( V173 V236 ) C3369( V173 V237 ) C3370( V173 V240 ) C3371( V173 V241 ) \nC3373( V173 V262 ) C3375( V173 V271 ) C3376( V173 V272 ) C3377( V173 V279 ) C3378( V173 V282 ) C3379( V173 V287 ) \nC3381( V174 V187 ) C3385( V174 V221 ) C3386( V174 V222 ) C3388( V174 V227 ) C3389( V174 V240 ) C3390( V174 V241 ) \nC3391( V174 V262 ) C3393( V174 V272 ) C3394( V174 V284 ) C3395( V174 V287 ) C3396( V174 V293 ) C3398( V175 V215 ) \nC3399( V175 V232 ) C3400( V175 V239 ) C3401( V175 V241 ) C3402( V175 V247 ) C3403( V175 V273 ) C3406( V176 V206 ) \nC3409( V176 V234 ) C3410( V176 V236 ) C3411( V176 V237 ) C3414( V176 V271 ) C3415( V176 V282 ) C3416( V176 V283 ) \nC3418( V177 V184 ) C3421( V177 V256 ) C3422( V177 V266 ) C3424( V177 V268 ) C3426( V177 V286 ) C3427( V178 V179 ) \nC3430( V178 V216 ) C3432( V178 V228 ) C3435( V178 V255 ) C3436( V178 V273 ) C3437( V179 V199 ) C3438( V179 V216 ) \nC3441( V179 V273 ) C3442( V180 V194 ) C3443( V180 V198 ) C3444( V180 V210 ) C3445( V180 V211 ) C3446( V180 V212 ) \nC3450( V180 V234 ) C3451( V180 V239 ) C3453( V180 V270 ) C3455( V180 V287 ) C3479( V183 V194 ) C3482( V183 V216 ) \nC3483( V183 V221 ) C3484( V183 V225 ) C3485( V183 V228 ) C3486( V183 V238 ) C3487( V183 V262 ) C3488( V183 V263 ) \nC3489( V183 V265 ) C3490( V183 V268 ) C3491( V183 V269 ) C3493( V183 V295 ) C3495( V184 V186 ) C3496( V184 V216 ) \nC3497( V184 V232 ) C3502( V184 V286 ) C3504( V184 V295 ) C3517( V186 V187 ) C3519( V186 V214 ) C3520( V186 V216 ) \nC3521( V186 V218 ) C3522( V186 V238 ) C3524( V186 V271 ) C3526( V186 V278 ) C3528( V187 V189 ) C3530( V187 V218 ) \nC3533( V187 V227 ) C3534( V187 V230 ) C3535( V187 V237 ) C3536( V187 V256 ) C3537( V187 V271 ) C3538( V187 V284 ) \nC3539( V187 V293 ) C3541( V188 V221 ) C3542( V188 V225 ) C3544( V188 V255 ) C3545( V188 V262 ) C3546( V188 V263 ) \nC3547( V188 V277 ) C3549( V189 V198 ) C3550( V189 V202 ) C3552( V189 V204 ) C3553( V189 V218 ) C3555( V189 V229 ) \nC3556( V189 V230 ) C3557( V189 V237 ) C3558( V189 V240 ) C3559( V189 V256 ) C3560( V189 V261 ) C3561( V189 V286 ) \nC3562( V189 V294 ) C3571( V191 V210 ) C3572( V191 V236 ) C3573( V191 V240 ) C3574( V191 V246 ) C3575( V191 V247 ) \nC3578( V191 V277 ) C3581( V191 V290 ) C3592( V193 V212 ) C3593( V193 V218 ) C3595( V193 V243 ) C3596( V193 V254 ) \nC3597( V193 V259 ) C3602( V194 V202 ) C3604( V194 V225 ) C3605( V194 V227 ) C3606( V194 V260 ) C3607( V194 V263 ) \nC3608( V194 V268 ) C3609( V194 V270 ) C3610( V194 V286 ) C3611( V194 V287 ) C3612( V194 V294 ) C3614( V195 V229 ) \nC3615( V195 V243 ) C3617( V195 V260 ) C3618( V195 V261 ) C3620( V195 V279 ) C3640( V198 V204 ) C3641( V198 V210 ) \nC3642( V198 V212 ) C3643( V198 V214 ) C3644( V198 V229 ) C3645( V198 V234 ) C3648( V198 V261 ) C3651( V199 V222 ) \nC3652( V199 V248 ) C3654( V199 V266 ) C3655( V199 V277 ) C3675( V202 V218 ) C3676( V202 V225 ) C3677( V202 V227 ) \nC3678( V202 V240 ) C3680( V202 V260 ) C3682( V202 V286 ) C3683( V202 V294 ) C3684( V202 V295 ) C3698( V204 V222 ) \nC3699( V204 V227 ) C3700( V204 V229 ) C3702( V204 V259 ) C3703( V204 V261 ) C3704( V204 V287 ) C3705( V205 V212 ) \nC3707( V205 V230 ) C3708( V205 V278 ) C3709( V205 V282 ) C3710( V205 V296 ) C3712( V206 V215 ) C3746( V210 V212 ) \nC3747( V210 V234 ) C3748( V210 V240 ) C3750( V210 V246 ) C3753( V210 V277 ) C3756( V210 V293 ) C3757( V211 V217 ) \nC3760( V211 V236 ) C3761( V211 V239 ) C3764( V211 V254 ) C3765( V211 V270 ) C3766( V211 V283 ) C3768( V212 V230 ) \nC3769( V212 V234 ) C3772( V212 V254 ) C3777( V212 V296 ) C3786( V214 V238 ) C3787( V214 V241 ) C3788( V214 V246 ) \nC3792( V214 V278 ) C3795( V215 V232 ) C3799( V216 V238 ) C3802( V216 V262 ) C3803( V216 V273 ) C3807( V217 V254 ) \nC3808( V217 V259 ) C3809( V217 V260 ) C3811( V217 V270 ) C3812( V217 V283 ) C3813( V218 V240 ) C3814( V218 V243 ) \nC3815( V218 V259 ) C3816( V218 V271 ) C3818( V218 V286 ) C3819( V218 V294 ) C3832( V221 V222 ) C3834( V221 V228 ) \nC3836( V221 V265 ) C3837( V221 V269 ) C3838( V221 V277 ) C3839( V221 V295 ) C3841( V222 V227 ) C3842( V222 V248 ) \nC3845( V222 V266 ) C3846( V222 V277 ) C3847( V222 V287 ) C3862( V225 V255 ) C3864( V225 V263 ) C3865( V225 V268 ) \nC3867( V225 V295 ) C3870( V226 V237 ) C3871( V226 V255 ) C3872( V226 V269 ) C3873( V226 V273 ) C3875( V226 V290 ) \nC3876( V227 V260 ) C3877( V227 V284 ) C3878( V227 V286 ) C3879( V227 V287 ) C3880( V227 V293 ) C3881( V227 V294 ) \nC3883( V228 V265 ) C3884( V228 V269 ) C3885( V228 V295 ) C3886( V229 V248 ) C3888( V229 V261 ) C3890( V229 V279 ) \nC3891( V230 V237 ) C3892( V230 V256 ) C3893( V230 V261 ) C3895( V230 V296 ) C3905( V232 V295 ) C3915( V234 V236 ) \nC3916( V234 V237 ) C3920( V234 V268 ) C3921( V234 V271 ) C3923( V234 V282 ) C3931( V236 V237 ) C3934( V236 V247 ) \nC3935( V236 V271 ) C3936( V236 V282 ) C3938( V236 V290 ) C3940( V237 V255 ) C3941( V237 V256 ) C3942( V237 V271 ) \nC3943( V237 V282 ) C3944( V237 V290 ) C3945( V238 V262 ) C3946( V238 V263 ) C3948( V238 V278 ) C3949( V238 V279 ) \nC3953( V239 V247 ) C3954( V239 V251 ) C3955( V239 V273 ) C3957( V240 V241 ) C3958( V240 V246 ) C3960( V240 V262 ) \nC3961( V240 V272 ) C3962( V240 V277 ) C3964( V240 V286 ) C3965( V240 V287 ) C3966( V240 V294 ) C3967( V241 V246 ) \nC3968( V241 V262 ) C3969( V241 V272 ) C3971( V241 V287 ) C3976( V243 V259 ) C3977( V243 V261 ) C3978( V243 V265 ) \nC3979( V243 V266 ) C3981( V243 V279 ) C3982( V243 V296 ) C3989( V246 V251 ) C3992( V246 V277 ) C3994( V247 V273 ) \nC3996( V247 V290 ) C3999( V248 V266 ) C4000( V248 V269 ) C4001( V248 V277 ) C4013( V251 V290 ) C4023( V254 V270 ) \nC4026( V254 V283 ) C4027( V255 V290 ) C4029( V256 V268 ) C4030( V256 V272 ) C4032( V256 V296 ) C4038( V259 V260 ) \nC4040( V260 V286 ) C4041( V260 V294 ) C4043( V262 V263 ) C4044( V262 V272 ) C4046( V262 V287 ) C4047( V263 V268 ) \nC4048( V263 V279 ) C4051( V265 V266 ) C4052( V265 V269 ) C4054( V265 V279 ) C4056( V265 V293 ) C4057( V265 V295 ) \nC4058( V265 V296 ) C4059( V266 V277 ) C4060( V266 V279 ) C4061( V266 V296 ) C4068( V269 V273 ) C4071( V269 V295 ) \nC4072( V270 V283 ) C4073( V270 V287 ) C4074( V271 V278 ) C4075( V271 V282 ) C4077( V272 V287 ) C4078( V272 V296 ) \nC4088( V278 V282 ) C4090( V279 V296 ) C4093( V283 V284 ) C4095( V284 V293 ) C4096( V284 V294 )</w:t>
      </w:r>
    </w:p>
    <w:p>
      <w:pPr>
        <w:pStyle w:val="PreformattedText"/>
        <w:bidi w:val="0"/>
        <w:spacing w:before="0" w:after="0"/>
        <w:jc w:val="left"/>
        <w:rPr/>
      </w:pPr>
      <w:r>
        <w:rPr/>
        <w:t xml:space="preserve"> </w:t>
      </w:r>
      <w:r>
        <w:rPr/>
        <w:t>C4099( V286 V294 ) "];7-&gt;16[label="166: V13 V14 V21 V25 V27 \nV28 V29 V31 V32 V38 V39 \nV41 V43 V44 V45 V48 V49 \nV50 V52 V53 V54 V55 V56 \nV58 V61 V62 V63 V64 V67 \nV68 V69 V70 V72 V76 V77 \nV79 V82 V83 V87 V88 V90 \nV91 V92 V94 V96 V97 V101 \nV102 V103 V104 V108 V111 V112 \nV113 V114 V115 V117 V119 V122 \nV123 V124 V125 V128 V129 V131 \nV132 V134 V136 V137 V138 V139 \nV140 V141 V144 V145 V147 V148 \nV151 V153 V154 V155 V156 V160 \nV161 V163 V164 V166 V167 V172 \nV173 V174 V175 V176 V177 V178 \nV179 V180 V183 V184 V186 V187 \nV188 V189 V191 V193 V194 V195 \nV198 V199 V202 V204 V205 V206 \nV210 V211 V212 V214 V215 V216 \nV217 V218 V221 V222 V225 V226 \nV227 V228 V229 V232 V234 V236 \nV237 V238 V239 V240 V243 V246 \nV247 V248 V251 V254 V255 V256 \nV259 V262 V263 V265 V266 V268 \nV269 V270 V271 V272 V273 V277 \nV279 V282 V283 V284 V286 V287 \nV290 V293 V294 V295 V296 \n1327: C252 ,C255 ,C257 ,C258 ,C263 ,\nC265 ,C266 ,C267 ,C269 ,C270 ,C274 ,\nC275 ,C276 ,C277 ,C278 ,C281 ,C282 ,\nC283 ,C284 ,C285 ,C287 ,C289 ,C404 ,\nC405 ,C406 ,C408 ,C411 ,C412 ,C413 ,\nC417 ,C419 ,C420 ,C421 ,C422 ,C423 ,\nC508 ,C509 ,C510 ,C511 ,C513 ,C514 ,\nC515 ,C517 ,C519 ,C522 ,C525 ,C527 ,\nC529 ,C531 ,C532 ,C533 ,C534 ,C535 ,\nC536 ,C565 ,C566 ,C568 ,C570 ,C571 ,\nC572 ,C575 ,C578 ,C579 ,C581 ,C582 ,\nC584 ,C586 ,C588 ,C589 ,C592 ,C593 ,\nC594 ,C597 ,C599 ,C600 ,C604 ,C605 ,\nC607 ,C609 ,C610 ,C613 ,C615 ,C618 ,\nC620 ,C621 ,C624 ,C627 ,C628 ,C629 ,\nC630 ,C631 ,C632 ,C634 ,C636 ,C638 ,\nC641 ,C642 ,C644 ,C671 ,C674 ,C677 ,\nC678 ,C679 ,C680 ,C681 ,C682 ,C683 ,\nC684 ,C685 ,C686 ,C688 ,C690 ,C691 ,\nC693 ,C694 ,C696 ,C697 ,C698 ,C702 ,\nC703 ,C706 ,C707 ,C708 ,C709 ,C710 ,\nC712 ,C714 ,C715 ,C716 ,C722 ,C853 ,\nC854 ,C855 ,C856 ,C857 ,C858 ,C859 ,\nC860 ,C862 ,C863 ,C865 ,C867 ,C870 ,\nC874 ,C875 ,C876 ,C877 ,C878 ,C881 ,\nC883 ,C885 ,C887 ,C889 ,C891 ,C893 ,\nC894 ,C895 ,C898 ,C899 ,C900 ,C901 ,\nC902 ,C930 ,C931 ,C933 ,C934 ,C936 ,\nC937 ,C938 ,C940 ,C941 ,C943 ,C944 ,\nC946 ,C947 ,C948 ,C950 ,C952 ,C980 ,\nC982 ,C983 ,C985 ,C987 ,C988 ,C990 ,\nC992 ,C993 ,C996 ,C997 ,C998 ,C1001 ,\nC1002 ,C1004 ,C1008 ,C1010 ,C1011 ,C1013 ,\nC1014 ,C1015 ,C1017 ,C1018 ,C1019 ,C1020 ,\nC1021 ,C1023 ,C1025 ,C1026 ,C1028 ,C1029 ,\nC1033 ,C1035 ,C1036 ,C1037 ,C1039 ,C1041 ,\nC1042 ,C1043 ,C1044 ,C1046 ,C1048 ,C1049 ,\nC1101 ,C1102 ,C1103 ,C1104 ,C1105 ,C1106 ,\nC1108 ,C1109 ,C1112 ,C1114 ,C1115 ,C1116 ,\nC1117 ,C1118 ,C1120 ,C1121 ,C1122 ,C1123 ,\nC1127 ,C1130 ,C1131 ,C1132 ,C1133 ,C1134 ,\nC1135 ,C1136 ,C1138 ,C1139 ,C1141 ,C1142 ,\nC1145 ,C1147 ,C1150 ,C1153 ,C1154 ,C1155 ,\nC1162 ,C1163 ,C1165 ,C1166 ,C1193 ,C1195 ,\nC1197 ,C1200 ,C1201 ,C1202 ,C1204 ,C1205 ,\nC1208 ,C1210 ,C1214 ,C1215 ,C1216 ,C1218 ,\nC1219 ,C1220 ,C1222 ,C1224 ,C1227 ,C1228 ,\nC1229 ,C1231 ,C1232 ,C1234 ,C1236 ,C1237 ,\nC1239 ,C1241 ,C1242 ,C1245 ,C1247 ,C1248 ,\nC1250 ,C1251 ,C1252 ,C1253 ,C1254 ,C1257 ,\nC1258 ,C1259 ,C1261 ,C1262 ,C1267 ,C1269 ,\nC1270 ,C1272 ,C1273 ,C1274 ,C1275 ,C1278 ,\nC1279 ,C1282 ,C1285 ,C1287 ,C1290 ,C1292 ,\nC1296 ,C1297 ,C1298 ,C1303 ,C1304 ,C1305 ,\nC1306 ,C1307 ,C1308 ,C1312 ,C1313 ,C1315 ,\nC1317 ,C1343 ,C1344 ,C1345 ,C1346 ,C1348 ,\nC1349 ,C1350 ,C1352 ,C1353 ,C1354 ,C1355 ,\nC1356 ,C1357 ,C1359 ,C1360 ,C1361 ,C1363 ,\nC1364 ,C1365 ,C1366 ,C1413 ,C1416 ,C1417 ,\nC1418 ,C1419 ,C1420 ,C1421 ,C1422 ,C1423 ,\nC1424 ,C1427 ,C1429 ,C1432 ,C1433 ,C1434 ,\nC1437 ,C1440 ,C1442 ,C1445 ,C1446 ,C1447 ,\nC1448 ,C1449 ,C1451 ,C1453 ,C1454 ,C1459 ,\nC1460 ,C1461 ,C1462 ,C1463 ,C1464 ,C1467 ,\nC1469 ,C1470 ,C1471 ,C1474 ,C1475 ,C1476 ,\nC1477 ,C1479 ,C1480 ,C1483 ,C1484 ,C1486 ,\nC1487 ,C1489 ,C1490 ,C1493 ,C1494 ,C1544 ,\nC1547 ,C1550 ,C1551 ,C1552 ,C1553 ,C1554 ,\nC1556 ,C1557 ,C1558 ,C1559 ,C1562 ,C1564 ,\nC1565 ,C1566 ,C1569 ,C1570 ,C1572 ,C1573 ,\nC1574 ,C1575 ,C1576 ,C1578 ,C1581 ,C1583 ,\nC1584 ,C1586 ,C1587 ,C1588 ,C1589 ,C1590 ,\nC1591 ,C1595 ,C1597 ,C1599 ,C1600 ,C1602 ,\nC1603 ,C1605 ,C1606 ,C1607 ,C1608 ,C1609 ,\nC1610 ,C1611 ,C1614 ,C1615 ,C1616 ,C1617 ,\nC1619 ,C1620 ,C1623 ,C1624 ,C1645 ,C1646 ,\nC1648 ,C1649 ,C1651 ,C1653 ,C1654 ,C1656 ,\nC1657 ,C1658 ,C1661 ,C1662 ,C1663 ,C1665 ,\nC1737 ,C1738 ,C1739 ,C1740 ,C1741 ,C1743 ,\nC1744 ,C1746 ,C1747 ,C1748 ,C1749 ,C1750 ,\nC1751 ,C1752 ,C1754 ,C1756 ,C1758 ,C1759 ,\nC1760 ,C1763 ,C1764 ,C1766 ,C1767 ,C1768 ,\nC1769 ,C1770 ,C1772 ,C1773 ,C1774 ,C1776 ,\nC1777 ,C1778 ,C1779 ,C1801 ,C1803 ,C1805 ,\nC1806 ,C1807 ,C1809 ,C1810 ,C1811 ,C1812 ,\nC1814 ,C1816 ,C1817 ,C1818 ,C1819 ,C1820 ,\nC1823 ,C1863 ,C1864 ,C1865 ,C1866 ,C1869 ,\nC1871 ,C1873 ,C1874 ,C1875 ,C1877 ,C1878 ,\nC1879 ,C1880 ,C1883 ,C1884 ,C1885 ,C1886 ,\nC1888 ,C1890 ,C1891 ,C1892 ,C1893 ,C1894 ,\nC1895 ,C1896 ,C1897 ,C1898 ,C1899 ,C1962 ,\nC1963 ,C1964 ,C1965 ,C1967 ,C1972 ,C1973 ,\nC1974 ,C1977 ,C1978 ,C1979 ,C1980 ,C1981 ,\nC1982 ,C1984 ,C1985 ,C1986 ,C1987 ,C1990 ,\nC1994 ,C1995 ,C1997 ,C1998 ,C2000 ,C2002 ,\nC2003 ,C2026 ,C2027 ,C2028 ,C2029 ,C2030 ,\nC2031 ,C2033 ,C2034 ,C2035 ,C2041 ,C2042 ,\nC2044 ,C2045 ,C2046 ,C2048 ,C2049 ,C2050 ,\nC2052 ,C2055 ,C2056 ,C2058 ,C2059 ,C2060 ,\nC2061 ,C2062 ,C2064 ,C2065 ,C2069 ,C2070 ,\nC2071 ,C2072 ,C2073 ,C2074 ,C2075 ,C2078 ,\nC2079 ,C2081 ,C2085 ,C2109 ,C2110 ,C2114 ,\nC2117 ,C2118 ,C2121 ,C2123 ,C2124 ,C2125 ,\nC2126 ,C2129 ,C2153 ,C2155 ,C2156 ,C2157 ,\nC2159 ,C2162 ,C2163 ,C2164 ,C2165 ,C2166 ,\nC2168 ,C2171 ,C2173 ,C2176 ,C2178 ,C2179 ,\nC2180 ,C2182 ,C2183 ,C2185 ,C2186 ,C2187 ,\nC2190 ,C2192 ,C2193 ,C2195 ,C2263 ,C2264 ,\nC2265 ,C2266 ,C2267 ,C2268 ,C2269 ,C2270 ,\nC2271 ,C2273 ,C2275 ,C2276 ,C2277 ,C2278 ,\nC2279 ,C2280 ,C2282 ,C2284 ,C2285 ,C2286 ,\nC2288 ,C2291 ,C2294 ,C2295 ,C2297 ,C2299 ,\nC2302 ,C2303 ,C2305 ,C2307 ,C2308 ,C2310 ,\nC2312 ,C2314 ,C2315 ,C2316 ,C2318 ,C2321 ,\nC2322 ,C2323 ,C2325 ,C2327 ,C2329 ,C2330 ,\nC2331 ,C2332 ,C2335 ,C2337 ,C2338 ,C2340 ,\nC2341 ,C2410 ,C2413 ,C2415 ,C2417 ,C2418 ,\nC2419 ,C2420 ,C2424 ,C2426 ,C2428 ,C2473 ,\nC2474 ,C2475 ,C2476 ,C2478 ,C2479 ,C2481 ,\nC2483 ,C2485 ,C2486 ,C2488 ,C2489 ,C2490 ,\nC2491 ,C2492 ,C2495 ,C2497 ,C2498 ,C2499 ,\nC2500 ,C2502 ,C2503 ,C2505 ,C2506 ,C2507 ,\nC2512 ,C2513 ,C2514 ,C2517 ,C2519 ,C2522 ,\nC2523 ,C2525 ,C2527 ,C2528 ,C2531 ,C2532 ,\nC2533 ,C2534 ,C2535 ,C2536 ,C2538 ,C2539 ,\nC2540 ,C2543 ,C2544 ,C2546 ,C2547 ,C2548 ,\nC2549 ,C2551 ,C2552 ,C2553 ,C2554 ,C2569 ,\nC2571 ,C2573 ,C2574 ,C2575 ,C2576 ,C2579 ,\nC2580 ,C2581 ,C2582 ,C2583 ,C2584 ,C2586 ,\nC2587 ,C2588 ,C2611 ,C2612 ,C2613 ,C2616 ,\nC2618 ,C2620 ,C2622 ,C2624 ,C2626 ,C2663 ,\nC2664 ,C2665 ,C2666 ,C2667 ,C2670 ,C2671 ,\nC2672 ,C2673 ,C2674 ,C2675 ,C2676 ,C2678 ,\nC2680 ,C2681 ,C2683 ,C2684 ,C2685 ,C2686 ,\nC2687 ,C2689 ,C2690 ,C2691 ,C2694 ,C2696 ,\nC2697 ,C2698 ,C2699 ,C2702 ,C2704 ,C2706 ,\nC2708 ,C2710 ,C2711 ,C2712 ,C2715 ,C2716 ,\nC2717 ,C2719 ,C2720 ,C2722 ,C2723 ,C2724 ,\nC2725 ,C2726 ,C2728 ,C2755 ,C2757 ,C2758 ,\nC2761 ,C2763 ,C2767 ,C2768 ,C2771 ,C2774 ,\nC2775 ,C2776 ,C2777 ,C2778 ,C2779 ,C2780 ,\nC2781 ,C2783 ,C2787 ,C2789 ,C2791 ,C2809 ,\nC2810 ,C2811 ,C2812 ,C2813 ,C2814 ,C2815 ,\nC2816 ,C2823 ,C2826 ,C2827 ,C2828 ,C2829 ,\nC2830 ,C2832 ,C2833 ,C2834 ,C2837 ,C2838 ,\nC2839 ,C2841 ,C2858 ,C2859 ,C2860 ,C2863 ,\nC2864 ,C2868 ,C2886 ,C2887 ,C2888 ,C2889 ,\nC2891 ,C2892 ,C2893 ,C2897 ,C2899 ,C2900 ,\nC2901 ,C2902 ,C2904 ,C2905 ,C2906 ,C2910 ,\nC2914 ,C2915 ,C2917 ,C2919 ,C2920 ,C2923 ,\nC2924 ,C2926 ,C2927 ,C2928 ,C2929 ,C2932 ,\nC2937 ,C2940 ,C2943 ,C2946 ,C2948 ,C2950 ,\nC2951 ,C2952 ,C2954 ,C2955 ,C2957 ,C2958 ,\nC2960 ,C2962 ,C2964 ,C2965 ,C2966 ,C2967 ,\nC2968 ,C2969 ,C2970 ,C2971 ,C2973 ,C2976 ,\nC3008 ,C3011 ,C3012 ,C3013 ,C3014 ,C3017 ,\nC3018 ,C3019 ,C3021 ,C3023 ,C3024 ,C3025 ,\nC3027 ,C3028 ,C3029 ,C3031 ,C3033 ,C3035 ,\nC3036 ,C3055 ,C3058 ,C3059 ,C3061 ,C3062 ,\nC3064 ,C3065 ,C3068 ,C3069 ,C3070 ,C3071 ,\nC3072 ,C3073 ,C3074 ,C3075 ,C3076 ,C3078 ,\nC3079 ,C3108 ,C3109 ,C3110 ,C3111 ,C3113 ,\nC3115 ,C3117 ,C3132 ,C3133 ,C3134 ,C3139 ,\nC3140 ,C3141 ,C3143 ,C3144 ,C3145 ,C3147 ,\nC3148 ,C3150 ,C3151 ,C3153 ,C3155 ,C3156 ,\nC3157 ,C3158 ,C3160 ,C3164 ,C3168 ,C3170 ,\nC3171 ,C3172 ,C3173 ,C3175 ,C3177 ,C3179 ,\nC3220 ,C3221 ,C3223 ,C3224 ,C3227 ,C3229 ,\nC3234 ,C3235 ,C3236 ,C3237 ,C3238 ,C3239 ,\nC3257 ,C3259 ,C3260 ,C3261 ,C3263 ,C3267 ,\nC3269 ,C3275 ,C3276 ,C3290 ,C3291 ,C3293 ,\nC3294 ,C3296 ,C3297 ,C3300 ,C3301 ,C3303 ,\nC3306 ,C3308 ,C3353 ,C3357 ,C3358 ,C3361 ,\nC3362 ,C3363 ,C3365 ,C3366 ,C3367 ,C3368 ,\nC3369 ,C3370 ,C3373 ,C3375 ,C3376 ,C3377 ,\nC3378 ,C3379 ,C3381 ,C3385 ,C3386 ,C3388 ,\nC3389 ,C3391 ,C3393 ,C3394 ,C3395 ,C3396 ,\nC3398 ,C3399 ,C3400 ,C3402 ,C3403 ,C3406 ,\nC3409 ,C3410 ,C3411 ,C3414 ,C3415 ,C3416 ,\nC3418 ,C3421 ,C3422 ,C3424 ,C3426 ,C3427 ,\nC3430 ,C3432 ,C3435 ,C3436 ,C3437 ,C3438 ,\nC3441 ,C3442 ,C3443 ,C3444 ,C3445 ,C3446 ,\nC3450 ,C3451 ,C3453 ,C3455 ,C3479 ,C3482 ,\nC3483 ,C3484 ,C3485 ,C3486 ,C3487 ,C3488 ,\nC3489 ,C3490 ,C3491 ,C3493 ,C3495 ,C3496 ,\nC3497 ,C3502 ,C3504 ,C3517 ,C3519 ,C3520 ,\nC3521 ,C3522 ,C3524 ,C3528 ,C3530 ,C3533 ,\nC3535 ,C3536 ,C3537 ,C3538 ,C3539 ,C3541 ,\nC3542 ,C3544 ,C3545 ,C3546 ,C3547 ,C3549 ,\nC3550 ,C3552 ,C3553 ,C3555 ,C3557 ,C3558 ,\nC3559 ,C3561 ,C3562 ,C3571 ,C3572 ,C3573 ,\nC3574 ,C3575 ,C3578 ,C3581 ,C3592 ,C3593 ,\nC3595 ,C3596 ,C3597 ,C3602 ,C3604 ,C3605 ,\nC3607 ,C3608 ,C3609 ,C3610 ,C3611 ,C3612 ,\nC3614 ,C3615 ,C3620 ,C3640 ,C3641 ,C3642 ,\nC3643 ,C3644 ,C3645 ,C3651 ,C3652 ,C3654 ,\nC3655 ,C3675 ,C3676 ,C3677 ,C3678 ,C3682 ,\nC3683 ,C3684 ,C3698 ,C3699 ,C3700 ,C3702 ,\nC3704 ,C3705 ,C3709 ,C3710 ,C3712 ,C3746 ,\nC3747 ,C3748 ,C3750 ,C3753 ,C3756 ,C3757 ,\nC3760 ,C3761 ,C3764 ,C3765 ,C3766 ,C3769 ,\nC3772 ,C3777 ,C3786 ,C3788 ,C3795 ,C3799 ,\nC3802 ,C3803 ,C3807 ,C3808 ,C3811 ,C3812 ,\nC3813 ,C3814 ,C3815 ,C3816 ,C3818 ,C3819 ,\nC3832 ,C3834 ,C3836 ,C3837 ,C3838 ,C3839 ,\nC3841 ,C3842 ,C3845 ,C3846 ,C3847 ,C3862 ,\nC3864 ,C3865 ,C3867 ,C3870 ,C3871 ,C3872 ,\nC3873 ,C3875 ,C3877 ,C3878 ,C3879 ,C3880 ,\nC3881 ,C3883 ,C3884 ,C3885 ,C3886 ,C3890 ,\nC3905 ,C3915 ,C3916</w:t>
      </w:r>
    </w:p>
    <w:p>
      <w:pPr>
        <w:pStyle w:val="PreformattedText"/>
        <w:bidi w:val="0"/>
        <w:spacing w:before="0" w:after="0"/>
        <w:jc w:val="left"/>
        <w:rPr/>
      </w:pPr>
      <w:r>
        <w:rPr/>
        <w:t xml:space="preserve"> </w:t>
      </w:r>
      <w:r>
        <w:rPr/>
        <w:t>,C3920 ,C3921 ,C3923 ,\nC3931 ,C3934 ,C3935 ,C3936 ,C3938 ,C3940 ,\nC3941 ,C3942 ,C3943 ,C3944 ,C3945 ,C3946 ,\nC3949 ,C3953 ,C3954 ,C3955 ,C3958 ,C3960 ,\nC3961 ,C3962 ,C3964 ,C3965 ,C3966 ,C3976 ,\nC3978 ,C3979 ,C3981 ,C3982 ,C3989 ,C3992 ,\nC3994 ,C3996 ,C3999 ,C4000 ,C4001 ,C4013 ,\nC4023 ,C4026 ,C4027 ,C4029 ,C4030 ,C4032 ,\nC4043 ,C4044 ,C4046 ,C4047 ,C4048 ,C4051 ,\nC4052 ,C4054 ,C4056 ,C4057 ,C4058 ,C4059 ,\nC4060 ,C4061 ,C4068 ,C4071 ,C4072 ,C4073 ,\nC4075 ,C4077 ,C4078 ,C4090 ,C4093 ,C4095 ,\nC4096 ,C4099 ,"];17[shape=box, label="id:17 level: 3\n43: V10 V13 V14 V15 V16 \nV19 V21 V44 V49 V63 V64 \nV68 V70 V71 V81 V84 V114 \nV116 V134 V143 V154 V167 V168 \nV170 V178 V179 V190 V191 V193 \nV199 V202 V225 V247 V248 V249 \nV255 V257 V258 V269 V281 V285 \nV292 V295 \n191: C204( V10 V13 ) C205( V10 V14 ) C206( V10 V15 ) C207( V10 V16 ) C210( V10 V19 ) \nC211( V10 V21 ) C212( V10 V84 ) C213( V10 V168 ) C214( V10 V170 ) C215( V10 V193 ) C216( V10 V202 ) \nC217( V10 V225 ) C218( V10 V248 ) C219( V10 V258 ) C220( V10 V269 ) C221( V10 V281 ) C222( V10 V285 ) \nC223( V10 V295 ) C252( V13 V14 ) C253( V13 V15 ) C254( V13 V16 ) C255( V13 V21 ) C256( V13 V84 ) \nC260( V13 V168 ) C262( V13 V170 ) C264( V13 V190 ) C266( V13 V247 ) C267( V13 V248 ) C268( V13 V249 ) \nC269( V13 V269 ) C271( V13 V281 ) C273( V14 V19 ) C274( V14 V63 ) C275( V14 V64 ) C277( V14 V154 ) \nC282( V14 V202 ) C283( V14 V225 ) C285( V14 V247 ) C286( V14 V258 ) C288( V14 V285 ) C289( V14 V295 ) \nC290( V15 V16 ) C292( V15 V21 ) C293( V15 V68 ) C294( V15 V70 ) C295( V15 V71 ) C296( V15 V84 ) \nC297( V15 V114 ) C298( V15 V143 ) C299( V15 V168 ) C300( V15 V170 ) C301( V15 V179 ) C302( V15 V191 ) \nC303( V15 V199 ) C304( V15 V248 ) C305( V15 V257 ) C306( V15 V269 ) C307( V15 V281 ) C308( V15 V292 ) \nC311( V16 V21 ) C312( V16 V44 ) C313( V16 V68 ) C314( V16 V71 ) C315( V16 V84 ) C316( V16 V114 ) \nC317( V16 V116 ) C318( V16 V168 ) C319( V16 V170 ) C320( V16 V178 ) C321( V16 V179 ) C322( V16 V199 ) \nC323( V16 V248 ) C324( V16 V255 ) C325( V16 V269 ) C326( V16 V281 ) C352( V19 V81 ) C354( V19 V84 ) \nC360( V19 V202 ) C365( V19 V225 ) C367( V19 V258 ) C369( V19 V285 ) C371( V19 V295 ) C404( V21 V44 ) \nC407( V21 V84 ) C412( V21 V114 ) C414( V21 V168 ) C415( V21 V170 ) C419( V21 V225 ) C421( V21 V248 ) \nC422( V21 V255 ) C423( V21 V269 ) C424( V21 V281 ) C1003( V44 V71 ) C1009( V44 V116 ) C1013( V44 V178 ) \nC1018( V44 V225 ) C1020( V44 V255 ) C1022( V44 V285 ) C1127( V49 V68 ) C1128( V49 V81 ) C1132( V49 V134 ) \nC1135( V49 V167 ) C1139( V49 V247 ) C1143( V49 V292 ) C1462( V63 V64 ) C1467( V63 V154 ) C1484( V64 V154 ) \nC1567( V68 V71 ) C1569( V68 V114 ) C1574( V68 V179 ) C1576( V68 V199 ) C1582( V68 V285 ) C1612( V70 V143 ) \nC1616( V70 V191 ) C1619( V70 V225 ) C1621( V70 V257 ) C1622( V70 V258 ) C1625( V70 V292 ) C1628( V71 V114 ) \nC1629( V71 V116 ) C1635( V71 V179 ) C1637( V71 V199 ) C1640( V71 V249 ) C1643( V71 V281 ) C1644( V71 V285 ) \nC1851( V81 V134 ) C1852( V81 V167 ) C1859( V81 V247 ) C1862( V81 V292 ) C1903( V84 V168 ) C1904( V84 V170 ) \nC1905( V84 V191 ) C1912( V84 V248 ) C1914( V84 V269 ) C1917( V84 V281 ) C2531( V114 V179 ) C2532( V114 V191 ) \nC2533( V114 V199 ) C2536( V114 V247 ) C2558( V116 V178 ) C2560( V116 V202 ) C2563( V116 V249 ) C2564( V116 V255 ) \nC2566( V116 V281 ) C2859( V134 V167 ) C2864( V134 V247 ) C2865( V134 V257 ) C2870( V134 V292 ) C2993( V143 V191 ) \nC3001( V143 V257 ) C3004( V143 V292 ) C3146( V154 V257 ) C3301( V167 V247 ) C3307( V167 V292 ) C3309( V168 V170 ) \nC3311( V168 V190 ) C3317( V168 V248 ) C3319( V168 V258 ) C3320( V168 V269 ) C3321( V168 V281 ) C3322( V168 V292 ) \nC3336( V170 V248 ) C3337( V170 V269 ) C3340( V170 V281 ) C3427( V178 V179 ) C3435( V178 V255 ) C3437( V179 V199 ) \nC3565( V190 V249 ) C3567( V190 V258 ) C3575( V191 V247 ) C3577( V191 V257 ) C3582( V191 V292 ) C3652( V199 V248 ) \nC3676( V202 V225 ) C3679( V202 V258 ) C3681( V202 V285 ) C3684( V202 V295 ) C3862( V225 V255 ) C3863( V225 V258 ) \nC3866( V225 V285 ) C3867( V225 V295 ) C3997( V247 V292 ) C4000( V248 V269 ) C4002( V248 V281 ) C4005( V249 V281 ) \nC4035( V257 V292 ) C4036( V258 V285 ) C4037( V258 V295 ) C4069( V269 V281 ) C4071( V269 V295 ) C4097( V285 V295 ) "];9-&gt;17[label="40: V13 V14 V19 V21 V44 \nV49 V63 V64 V68 V70 V71 \nV81 V84 V114 V116 V134 V143 \nV154 V167 V168 V170 V178 V179 \nV190 V191 V193 V199 V202 V225 \nV247 V248 V249 V255 V257 V258 \nV269 V281 V285 V292 V295 \n137: C252 ,C255 ,C256 ,C260 ,C262 ,\nC264 ,C266 ,C267 ,C268 ,C269 ,C271 ,\nC273 ,C274 ,C275 ,C277 ,C282 ,C283 ,\nC285 ,C286 ,C288 ,C289 ,C352 ,C354 ,\nC360 ,C365 ,C367 ,C369 ,C371 ,C404 ,\nC407 ,C412 ,C414 ,C415 ,C419 ,C421 ,\nC422 ,C423 ,C424 ,C1003 ,C1009 ,C1013 ,\nC1018 ,C1020 ,C1022 ,C1127 ,C1128 ,C1132 ,\nC1135 ,C1139 ,C1143 ,C1462 ,C1467 ,C1484 ,\nC1567 ,C1569 ,C1574 ,C1576 ,C1582 ,C1612 ,\nC1616 ,C1619 ,C1621 ,C1622 ,C1625 ,C1628 ,\nC1629 ,C1635 ,C1637 ,C1640 ,C1643 ,C1644 ,\nC1851 ,C1852 ,C1859 ,C1862 ,C1903 ,C1904 ,\nC1905 ,C1912 ,C1914 ,C1917 ,C2531 ,C2532 ,\nC2533 ,C2536 ,C2558 ,C2560 ,C2563 ,C2564 ,\nC2566 ,C2859 ,C2864 ,C2865 ,C2870 ,C2993 ,\nC3001 ,C3004 ,C3146 ,C3301 ,C3307 ,C3309 ,\nC3311 ,C3317 ,C3319 ,C3320 ,C3321 ,C3322 ,\nC3336 ,C3337 ,C3340 ,C3427 ,C3435 ,C3437 ,\nC3565 ,C3567 ,C3575 ,C3577 ,C3582 ,C3652 ,\nC3676 ,C3679 ,C3681 ,C3684 ,C3862 ,C3863 ,\nC3866 ,C3867 ,C3997 ,C4000 ,C4002 ,C4005 ,\nC4035 ,C4036 ,C4037 ,C4069 ,C4071 ,C4097 ,"];18[shape=box, label="id:18 level: 4\n26: V23 V28 V29 V33 V56 \nV57 V62 V71 V86 V101 V109 \nV116 V126 V127 V131 V141 V177 \nV181 V184 V204 V249 V259 V267 \nV275 V281 V286 \n159: C451( V23 V29 ) C452( V23 V33 ) C455( V23 V62 ) C457( V23 V86 ) C458( V23 V101 ) \nC461( V23 V126 ) C462( V23 V127 ) C469( V23 V204 ) C473( V23 V249 ) C476( V23 V259 ) C590( V28 V33 ) \nC594( V28 V56 ) C598( V28 V71 ) C601( V28 V116 ) C603( V28 V126 ) C604( V28 V131 ) C605( V28 V141 ) \nC609( V28 V177 ) C612( V28 V249 ) C616( V28 V275 ) C617( V28 V281 ) C619( V29 V33 ) C623( V29 V86 ) \nC624( V29 V101 ) C625( V29 V126 ) C626( V29 V127 ) C634( V29 V204 ) C639( V29 V249 ) C642( V29 V259 ) \nC725( V33 V56 ) C726( V33 V71 ) C727( V33 V86 ) C729( V33 V101 ) C732( V33 V116 ) C733( V33 V126 ) \nC734( V33 V127 ) C735( V33 V131 ) C736( V33 V141 ) C739( V33 V181 ) C740( V33 V204 ) C742( V33 V249 ) \nC743( V33 V259 ) C745( V33 V275 ) C746( V33 V281 ) C1294( V56 V71 ) C1299( V56 V116 ) C1302( V56 V126 ) \nC1303( V56 V131 ) C1304( V56 V141 ) C1314( V56 V249 ) C1316( V56 V275 ) C1318( V56 V281 ) C1319( V57 V62 ) \nC1320( V57 V109 ) C1321( V57 V126 ) C1322( V57 V127 ) C1326( V57 V177 ) C1327( V57 V181 ) C1328( V57 V184 ) \nC1338( V57 V267 ) C1340( V57 V281 ) C1341( V57 V286 ) C1440( V62 V101 ) C1441( V62 V109 ) C1443( V62 V126 ) \nC1444( V62 V127 ) C1445( V62 V131 ) C1449( V62 V177 ) C1450( V62 V181 ) C1451( V62 V184 ) C1457( V62 V267 ) \nC1458( V62 V281 ) C1460( V62 V286 ) C1629( V71 V116 ) C1631( V71 V126 ) C1632( V71 V131 ) C1633( V71 V141 ) \nC1640( V71 V249 ) C1642( V71 V275 ) C1643( V71 V281 ) C1942( V86 V101 ) C1944( V86 V126 ) C1945( V86 V127 ) \nC1954( V86 V204 ) C1956( V86 V249 ) C1959( V86 V259 ) C2260( V101 V116 ) C2261( V101 V126 ) C2262( V101 V127 ) \nC2263( V101 V131 ) C2268( V101 V204 ) C2274( V101 V249 ) C2275( V101 V259 ) C2276( V101 V286 ) C2430( V109 V126 ) \nC2431( V109 V127 ) C2438( V109 V177 ) C2439( V109 V181 ) C2440( V109 V184 ) C2446( V109 V267 ) C2448( V109 V281 ) \nC2449( V109 V286 ) C2555( V116 V126 ) C2556( V116 V131 ) C2557( V116 V141 ) C2563( V116 V249 ) C2565( V116 V275 ) \nC2566( V116 V281 ) C2567( V116 V286 ) C2729( V126 V127 ) C2730( V126 V131 ) C2731( V126 V141 ) C2732( V126 V177 ) \nC2733( V126 V181 ) C2734( V126 V184 ) C2735( V126 V204 ) C2736( V126 V249 ) C2737( V126 V259 ) C2738( V126 V267 ) \nC2739( V126 V275 ) C2740( V126 V281 ) C2741( V126 V286 ) C2742( V127 V177 ) C2743( V127 V181 ) C2744( V127 V184 ) \nC2745( V127 V204 ) C2748( V127 V249 ) C2750( V127 V259 ) C2751( V127 V267 ) C2752( V127 V281 ) C2753( V127 V286 ) \nC2812( V131 V141 ) C2818( V131 V249 ) C2820( V131 V275 ) C2821( V131 V281 ) C2972( V141 V249 ) C2974( V141 V275 ) \nC2975( V141 V281 ) C3417( V177 V181 ) C3418( V177 V184 ) C3423( V177 V267 ) C3425( V177 V281 ) C3426( V177 V286 ) \nC3457( V181 V184 ) C3462( V181 V267 ) C3465( V181 V281 ) C3466( V181 V286 ) C3500( V184 V267 ) C3501( V184 V281 ) \nC3502( V184 V286 ) C3701( V204 V249 ) C3702( V204 V259 ) C4003( V249 V259 ) C4004( V249 V275 ) C4005( V249 V281 ) \nC4064( V267 V281 ) C4066( V267 V286 ) C4083( V275 V281 ) C4092( V281 V286 ) "];10-&gt;18[label="25: V23 V28 V29 V33 V56 \nV57 V62 V71 V86 V101 V109 \nV116 V127 V131 V141 V177 V181 \nV184 V204 V249 V259 V267 V275 \nV281 V286 \n134: C451 ,C452 ,C455 ,C457 ,C458 ,\nC462 ,C469 ,C473 ,C476 ,C590 ,C594 ,\nC598 ,C601 ,C604 ,C605 ,C609 ,C612 ,\nC616 ,C617 ,C619 ,C623 ,C624 ,C626 ,\nC634 ,C639 ,C642 ,C725 ,C726 ,C727 ,\nC729 ,C732 ,C734 ,C735 ,C736 ,C739 ,\nC740 ,C742 ,C743 ,C745 ,C746 ,C1294 ,\nC1299 ,C1303 ,C1304 ,C1314 ,C1316 ,C1318 ,\nC1319 ,C1320 ,C1322 ,C1326 ,C1327 ,C1328 ,\nC1338 ,C1340 ,C1341 ,C1440 ,C1441 ,C1444 ,\nC1445 ,C1449 ,C1450 ,C1451 ,C1457 ,C1458 ,\nC1460 ,C1629 ,C1632 ,C1633 ,C1640 ,C1642 ,\nC1643 ,C1942 ,C1945 ,C1954 ,C1956 ,C1959 ,\nC2260 ,C2262 ,C2263 ,C2268 ,C2274 ,C2275 ,\nC2276 ,C2431 ,C2438 ,C2439 ,C2440 ,C2446 ,\nC2448 ,C2449 ,C2556 ,C2557 ,C2563 ,C2565 ,\nC2566 ,C2567 ,C2742 ,C2743 ,C2744 ,C2745 ,\nC2748 ,C2750 ,C2751 ,C2752 ,C2753 ,C2812 ,\nC2818 ,C2820 ,C2821 ,C2972 ,C2974 ,C2975 ,\nC3417 ,C3418 ,C3423 ,C3425 ,C3426 ,C3457 ,\nC3462 ,C3465 ,C3466 ,C3500 ,C3501 ,C3502 ,\nC3701 ,C3702 ,C4003 ,C4004 ,C4005 ,C4064 ,\nC4066 ,C4083 ,C4092 ,"];19[shape=box, label="id:19 level: 4\n27: V26 V40 V45 V76 V78 \nV84 V103 V110 V112 V123 V128 \nV137 V159 V191 V193 V210 V212 \nV235 V240 V246 V252 V254 V265 \nV275 V277 V280 V293 \n156: C539( V26 V40 ) C541( V26 V78 ) C544( V26 V112 ) C547( V26 V159 ) C550( V26 V193 ) \nC553( V26 V212 ) C558(</w:t>
      </w:r>
    </w:p>
    <w:p>
      <w:pPr>
        <w:pStyle w:val="PreformattedText"/>
        <w:bidi w:val="0"/>
        <w:spacing w:before="0" w:after="0"/>
        <w:jc w:val="left"/>
        <w:rPr/>
      </w:pPr>
      <w:r>
        <w:rPr/>
        <w:t xml:space="preserve"> </w:t>
      </w:r>
      <w:r>
        <w:rPr/>
        <w:t>V26 V235 ) C559( V26 V254 ) C563( V26 V275 ) C564( V26 V280 ) C907( V40 V78 ) \nC910( V40 V112 ) C915( V40 V159 ) C917( V40 V193 ) C919( V40 V212 ) C922( V40 V235 ) C923( V40 V252 ) \nC925( V40 V254 ) C926( V40 V275 ) C927( V40 V280 ) C1026( V45 V103 ) C1027( V45 V110 ) C1028( V45 V128 ) \nC1029( V45 V137 ) C1032( V45 V159 ) C1038( V45 V235 ) C1041( V45 V254 ) C1042( V45 V265 ) C1045( V45 V275 ) \nC1046( V45 V277 ) C1047( V45 V280 ) C1049( V45 V293 ) C1736( V76 V84 ) C1738( V76 V123 ) C1743( V76 V191 ) \nC1744( V76 V193 ) C1747( V76 V210 ) C1750( V76 V240 ) C1752( V76 V246 ) C1753( V76 V252 ) C1756( V76 V277 ) \nC1757( V76 V280 ) C1782( V78 V112 ) C1785( V78 V137 ) C1790( V78 V159 ) C1793( V78 V193 ) C1795( V78 V212 ) \nC1797( V78 V235 ) C1798( V78 V254 ) C1799( V78 V275 ) C1800( V78 V280 ) C1901( V84 V123 ) C1905( V84 V191 ) \nC1907( V84 V210 ) C1910( V84 V240 ) C1911( V84 V246 ) C1913( V84 V252 ) C1915( V84 V277 ) C1916( V84 V280 ) \nC2301( V103 V110 ) C2302( V103 V128 ) C2303( V103 V137 ) C2306( V103 V159 ) C2313( V103 V235 ) C2316( V103 V265 ) \nC2317( V103 V275 ) C2319( V103 V280 ) C2321( V103 V293 ) C2451( V110 V128 ) C2452( V110 V137 ) C2454( V110 V159 ) \nC2463( V110 V235 ) C2466( V110 V265 ) C2469( V110 V275 ) C2470( V110 V280 ) C2472( V110 V293 ) C2496( V112 V159 ) \nC2498( V112 V193 ) C2499( V112 V212 ) C2501( V112 V235 ) C2506( V112 V254 ) C2509( V112 V275 ) C2510( V112 V280 ) \nC2681( V123 V191 ) C2684( V123 V210 ) C2686( V123 V240 ) C2687( V123 V246 ) C2688( V123 V252 ) C2691( V123 V277 ) \nC2692( V123 V280 ) C2755( V128 V137 ) C2756( V128 V159 ) C2764( V128 V235 ) C2767( V128 V265 ) C2769( V128 V275 ) \nC2770( V128 V280 ) C2771( V128 V293 ) C2903( V137 V159 ) C2908( V137 V235 ) C2910( V137 V265 ) C2911( V137 V275 ) \nC2912( V137 V280 ) C2914( V137 V293 ) C3205( V159 V193 ) C3207( V159 V212 ) C3211( V159 V235 ) C3213( V159 V254 ) \nC3215( V159 V265 ) C3216( V159 V275 ) C3217( V159 V280 ) C3219( V159 V293 ) C3571( V191 V210 ) C3573( V191 V240 ) \nC3574( V191 V246 ) C3576( V191 V252 ) C3578( V191 V277 ) C3579( V191 V280 ) C3592( V193 V212 ) C3594( V193 V235 ) \nC3596( V193 V254 ) C3599( V193 V275 ) C3600( V193 V280 ) C3746( V210 V212 ) C3748( V210 V240 ) C3750( V210 V246 ) \nC3751( V210 V252 ) C3753( V210 V277 ) C3754( V210 V280 ) C3756( V210 V293 ) C3770( V212 V235 ) C3772( V212 V254 ) \nC3773( V212 V275 ) C3775( V212 V280 ) C3925( V235 V254 ) C3926( V235 V265 ) C3928( V235 V275 ) C3929( V235 V280 ) \nC3930( V235 V293 ) C3958( V240 V246 ) C3959( V240 V252 ) C3962( V240 V277 ) C3963( V240 V280 ) C3990( V246 V252 ) \nC3992( V246 V277 ) C3993( V246 V280 ) C4016( V252 V277 ) C4017( V252 V280 ) C4024( V254 V275 ) C4025( V254 V280 ) \nC4053( V265 V275 ) C4055( V265 V280 ) C4056( V265 V293 ) C4082( V275 V280 ) C4084( V275 V293 ) C4087( V277 V280 ) \nC4091( V280 V293 ) "];11-&gt;19[label="26: V26 V40 V45 V76 V78 \nV84 V103 V110 V112 V123 V128 \nV137 V159 V191 V193 V210 V212 \nV235 V240 V246 V252 V254 V265 \nV275 V277 V293 \n130: C539 ,C541 ,C544 ,C547 ,C550 ,\nC553 ,C558 ,C559 ,C563 ,C907 ,C910 ,\nC915 ,C917 ,C919 ,C922 ,C923 ,C925 ,\nC926 ,C1026 ,C1027 ,C1028 ,C1029 ,C1032 ,\nC1038 ,C1041 ,C1042 ,C1045 ,C1046 ,C1049 ,\nC1736 ,C1738 ,C1743 ,C1744 ,C1747 ,C1750 ,\nC1752 ,C1753 ,C1756 ,C1782 ,C1785 ,C1790 ,\nC1793 ,C1795 ,C1797 ,C1798 ,C1799 ,C1901 ,\nC1905 ,C1907 ,C1910 ,C1911 ,C1913 ,C1915 ,\nC2301 ,C2302 ,C2303 ,C2306 ,C2313 ,C2316 ,\nC2317 ,C2321 ,C2451 ,C2452 ,C2454 ,C2463 ,\nC2466 ,C2469 ,C2472 ,C2496 ,C2498 ,C2499 ,\nC2501 ,C2506 ,C2509 ,C2681 ,C2684 ,C2686 ,\nC2687 ,C2688 ,C2691 ,C2755 ,C2756 ,C2764 ,\nC2767 ,C2769 ,C2771 ,C2903 ,C2908 ,C2910 ,\nC2911 ,C2914 ,C3205 ,C3207 ,C3211 ,C3213 ,\nC3215 ,C3216 ,C3219 ,C3571 ,C3573 ,C3574 ,\nC3576 ,C3578 ,C3592 ,C3594 ,C3596 ,C3599 ,\nC3746 ,C3748 ,C3750 ,C3751 ,C3753 ,C3756 ,\nC3770 ,C3772 ,C3773 ,C3925 ,C3926 ,C3928 ,\nC3930 ,C3958 ,C3959 ,C3962 ,C3990 ,C3992 ,\nC4016 ,C4024 ,C4053 ,C4056 ,C4084 ,"];20[shape=box, label="id:20 level: 4\n28: V39 V51 V63 V64 V65 \nV67 V77 V78 V86 V88 V98 \nV100 V101 V116 V136 V151 V158 \nV179 V186 V187 V189 V199 V202 \nV218 V240 V271 V286 V294 \n165: C879( V39 V51 ) C881( V39 V63 ) C882( V39 V98 ) C883( V39 V101 ) C884( V39 V116 ) \nC889( V39 V189 ) C891( V39 V202 ) C893( V39 V218 ) C895( V39 V240 ) C901( V39 V286 ) C902( V39 V294 ) \nC1167( V51 V63 ) C1168( V51 V64 ) C1169( V51 V65 ) C1170( V51 V67 ) C1171( V51 V77 ) C1172( V51 V78 ) \nC1173( V51 V86 ) C1174( V51 V88 ) C1175( V51 V98 ) C1176( V51 V100 ) C1177( V51 V101 ) C1178( V51 V116 ) \nC1179( V51 V136 ) C1180( V51 V151 ) C1181( V51 V158 ) C1182( V51 V179 ) C1183( V51 V186 ) C1184( V51 V187 ) \nC1185( V51 V189 ) C1186( V51 V199 ) C1187( V51 V202 ) C1188( V51 V218 ) C1189( V51 V240 ) C1190( V51 V271 ) \nC1191( V51 V286 ) C1192( V51 V294 ) C1462( V63 V64 ) C1463( V63 V77 ) C1464( V63 V88 ) C1465( V63 V100 ) \nC1468( V63 V158 ) C1470( V63 V186 ) C1471( V63 V187 ) C1474( V63 V218 ) C1475( V63 V271 ) C1479( V64 V77 ) \nC1480( V64 V88 ) C1482( V64 V100 ) C1483( V64 V136 ) C1485( V64 V158 ) C1486( V64 V186 ) C1487( V64 V187 ) \nC1490( V64 V218 ) C1494( V64 V271 ) C1496( V65 V67 ) C1497( V65 V78 ) C1499( V65 V86 ) C1501( V65 V98 ) \nC1505( V65 V136 ) C1507( V65 V151 ) C1510( V65 V179 ) C1513( V65 V199 ) C1545( V67 V78 ) C1546( V67 V86 ) \nC1548( V67 V98 ) C1551( V67 V136 ) C1552( V67 V151 ) C1554( V67 V179 ) C1557( V67 V199 ) C1558( V67 V202 ) \nC1562( V67 V271 ) C1565( V67 V286 ) C1566( V67 V294 ) C1759( V77 V88 ) C1762( V77 V100 ) C1764( V77 V151 ) \nC1765( V77 V158 ) C1769( V77 V186 ) C1770( V77 V187 ) C1772( V77 V218 ) C1778( V77 V271 ) C1780( V78 V86 ) \nC1781( V78 V98 ) C1784( V78 V136 ) C1789( V78 V151 ) C1792( V78 V179 ) C1794( V78 V199 ) C1941( V86 V98 ) \nC1942( V86 V101 ) C1946( V86 V136 ) C1948( V86 V151 ) C1951( V86 V179 ) C1953( V86 V199 ) C1983( V88 V100 ) \nC1989( V88 V158 ) C1994( V88 V186 ) C1995( V88 V187 ) C1998( V88 V218 ) C2002( V88 V271 ) C2196( V98 V101 ) \nC2199( V98 V116 ) C2202( V98 V136 ) C2203( V98 V151 ) C2204( V98 V158 ) C2205( V98 V179 ) C2206( V98 V189 ) \nC2207( V98 V199 ) C2208( V98 V202 ) C2210( V98 V218 ) C2212( V98 V240 ) C2215( V98 V286 ) C2216( V98 V294 ) \nC2244( V100 V151 ) C2245( V100 V158 ) C2248( V100 V186 ) C2249( V100 V187 ) C2252( V100 V218 ) C2255( V100 V271 ) \nC2260( V101 V116 ) C2264( V101 V136 ) C2266( V101 V189 ) C2267( V101 V202 ) C2271( V101 V218 ) C2273( V101 V240 ) \nC2276( V101 V286 ) C2277( V101 V294 ) C2559( V116 V189 ) C2560( V116 V202 ) C2561( V116 V218 ) C2562( V116 V240 ) \nC2567( V116 V286 ) C2568( V116 V294 ) C2886( V136 V151 ) C2888( V136 V179 ) C2889( V136 V199 ) C3110( V151 V179 ) \nC3111( V151 V199 ) C3191( V158 V186 ) C3192( V158 V187 ) C3196( V158 V218 ) C3203( V158 V271 ) C3437( V179 V199 ) \nC3517( V186 V187 ) C3521( V186 V218 ) C3524( V186 V271 ) C3528( V187 V189 ) C3530( V187 V218 ) C3537( V187 V271 ) \nC3550( V189 V202 ) C3553( V189 V218 ) C3558( V189 V240 ) C3561( V189 V286 ) C3562( V189 V294 ) C3675( V202 V218 ) \nC3678( V202 V240 ) C3682( V202 V286 ) C3683( V202 V294 ) C3813( V218 V240 ) C3816( V218 V271 ) C3818( V218 V286 ) \nC3819( V218 V294 ) C3964( V240 V286 ) C3966( V240 V294 ) C4099( V286 V294 ) "];12-&gt;20[label="27: V39 V63 V64 V65 V67 \nV77 V78 V86 V88 V98 V100 \nV101 V116 V136 V151 V158 V179 \nV186 V187 V189 V199 V202 V218 \nV240 V271 V286 V294 \n138: C881 ,C882 ,C883 ,C884 ,C889 ,\nC891 ,C893 ,C895 ,C901 ,C902 ,C1462 ,\nC1463 ,C1464 ,C1465 ,C1468 ,C1470 ,C1471 ,\nC1474 ,C1475 ,C1479 ,C1480 ,C1482 ,C1483 ,\nC1485 ,C1486 ,C1487 ,C1490 ,C1494 ,C1496 ,\nC1497 ,C1499 ,C1501 ,C1505 ,C1507 ,C1510 ,\nC1513 ,C1545 ,C1546 ,C1548 ,C1551 ,C1552 ,\nC1554 ,C1557 ,C1558 ,C1562 ,C1565 ,C1566 ,\nC1759 ,C1762 ,C1764 ,C1765 ,C1769 ,C1770 ,\nC1772 ,C1778 ,C1780 ,C1781 ,C1784 ,C1789 ,\nC1792 ,C1794 ,C1941 ,C1942 ,C1946 ,C1948 ,\nC1951 ,C1953 ,C1983 ,C1989 ,C1994 ,C1995 ,\nC1998 ,C2002 ,C2196 ,C2199 ,C2202 ,C2203 ,\nC2204 ,C2205 ,C2206 ,C2207 ,C2208 ,C2210 ,\nC2212 ,C2215 ,C2216 ,C2244 ,C2245 ,C2248 ,\nC2249 ,C2252 ,C2255 ,C2260 ,C2264 ,C2266 ,\nC2267 ,C2271 ,C2273 ,C2276 ,C2277 ,C2559 ,\nC2560 ,C2561 ,C2562 ,C2567 ,C2568 ,C2886 ,\nC2888 ,C2889 ,C3110 ,C3111 ,C3191 ,C3192 ,\nC3196 ,C3203 ,C3437 ,C3517 ,C3521 ,C3524 ,\nC3528 ,C3530 ,C3537 ,C3550 ,C3553 ,C3558 ,\nC3561 ,C3562 ,C3675 ,C3678 ,C3682 ,C3683 ,\nC3813 ,C3816 ,C3818 ,C3819 ,C3964 ,C3966 ,\nC4099 ,"];21[shape=box, label="id:21 level: 4\n35: V46 V57 V61 V90 V94 \nV97 V100 V102 V103 V104 V109 \nV119 V124 V146 V155 V158 V159 \nV164 V172 V175 V176 V190 V192 \nV213 V215 V226 V231 V232 V237 \nV255 V283 V284 V289 V290 V294 \n195: C1050( V46 V61 ) C1051( V46 V90 ) C1052( V46 V94 ) C1053( V46 V97 ) C1054( V46 V100 ) \nC1055( V46 V102 ) C1056( V46 V103 ) C1057( V46 V104 ) C1058( V46 V109 ) C1059( V46 V119 ) C1060( V46 V124 ) \nC1061( V46 V146 ) C1062( V46 V155 ) C1063( V46 V164 ) C1064( V46 V172 ) C1065( V46 V175 ) C1066( V46 V176 ) \nC1067( V46 V190 ) C1068( V46 V192 ) C1070( V46 V213 ) C1071( V46 V215 ) C1072( V46 V232 ) C1073( V46 V283 ) \nC1074( V46 V284 ) C1075( V46 V289 ) C1076( V46 V294 ) C1320( V57 V109 ) C1324( V57 V158 ) C1325( V57 V159 ) \nC1330( V57 V213 ) C1331( V57 V226 ) C1332( V57 V231 ) C1334( V57 V237 ) C1335( V57 V255 ) C1342( V57 V290 ) \nC1416( V61 V90 ) C1417( V61 V94 ) C1419( V61 V119 ) C1423( V61 V172 ) C1425( V61 V190 ) C1426( V61 V192 ) \nC1434( V61 V284 ) C1436( V61 V289 ) C1437( V61 V294 ) C2026( V90 V94 ) C2027( V90 V103 ) C2030( V90 V119 ) \nC2034( V90 V172 ) C2036( V90 V190 ) C2037( V90 V192 ) C2046( V90 V284 ) C2047( V90 V289 ) C2048( V90 V294 ) \nC2110( V94 V119 ) C2117( V94 V172 ) C2119( V94 V190 ) C2120( V94 V192 ) C2121( V94 V215 ) C2123( V94 V232 ) \nC2126( V94 V284 ) C2128( V94 V289 ) C2129( V94 V294 ) C2173( V97 V103 ) C2174( V97 V109 ) C2177( V97 V146 ) \nC2178( V97 V155 ) C2180( V97 V175 ) C2185( V97 V215 ) C2187( V97 V232 ) C2194( V97 V289 ) C2195( V97 V294 ) \nC2239( V100 V102 ) C2240( V100 V104 ) C2241( V100 V124 ) C2243( V100</w:t>
      </w:r>
    </w:p>
    <w:p>
      <w:pPr>
        <w:pStyle w:val="PreformattedText"/>
        <w:bidi w:val="0"/>
        <w:spacing w:before="0" w:after="0"/>
        <w:jc w:val="left"/>
        <w:rPr/>
      </w:pPr>
      <w:r>
        <w:rPr/>
        <w:t xml:space="preserve"> </w:t>
      </w:r>
      <w:r>
        <w:rPr/>
        <w:t>V146 ) C2245( V100 V158 ) C2246( V100 V164 ) \nC2247( V100 V176 ) C2251( V100 V213 ) C2257( V100 V283 ) C2279( V102 V104 ) C2280( V102 V124 ) C2281( V102 V146 ) \nC2286( V102 V164 ) C2288( V102 V176 ) C2289( V102 V192 ) C2293( V102 V213 ) C2299( V102 V283 ) C2300( V103 V109 ) \nC2304( V103 V146 ) C2305( V103 V155 ) C2306( V103 V159 ) C2308( V103 V175 ) C2310( V103 V215 ) C2312( V103 V232 ) \nC2320( V103 V289 ) C2322( V104 V124 ) C2324( V104 V146 ) C2327( V104 V164 ) C2329( V104 V175 ) C2330( V104 V176 ) \nC2334( V104 V213 ) C2341( V104 V283 ) C2434( V109 V146 ) C2435( V109 V155 ) C2436( V109 V158 ) C2437( V109 V175 ) \nC2442( V109 V215 ) C2444( V109 V231 ) C2445( V109 V232 ) C2450( V109 V289 ) C2613( V119 V172 ) C2614( V119 V190 ) \nC2615( V119 V192 ) C2619( V119 V231 ) C2624( V119 V284 ) C2625( V119 V289 ) C2626( V119 V294 ) C2695( V124 V146 ) \nC2697( V124 V164 ) C2699( V124 V176 ) C2703( V124 V213 ) C2708( V124 V283 ) C3038( V146 V155 ) C3039( V146 V164 ) \nC3040( V146 V175 ) C3041( V146 V176 ) C3044( V146 V213 ) C3045( V146 V215 ) C3047( V146 V232 ) C3050( V146 V283 ) \nC3052( V146 V289 ) C3148( V155 V175 ) C3155( V155 V215 ) C3157( V155 V232 ) C3163( V155 V289 ) C3190( V158 V159 ) \nC3194( V158 V213 ) C3197( V158 V226 ) C3198( V158 V231 ) C3199( V158 V237 ) C3200( V158 V255 ) C3204( V158 V290 ) \nC3208( V159 V213 ) C3209( V159 V226 ) C3210( V159 V231 ) C3212( V159 V237 ) C3214( V159 V255 ) C3218( V159 V290 ) \nC3267( V164 V176 ) C3271( V164 V213 ) C3276( V164 V283 ) C3351( V172 V190 ) C3352( V172 V192 ) C3358( V172 V284 ) \nC3360( V172 V289 ) C3361( V172 V294 ) C3398( V175 V215 ) C3399( V175 V232 ) C3404( V175 V289 ) C3405( V176 V190 ) \nC3408( V176 V213 ) C3411( V176 V237 ) C3416( V176 V283 ) C3563( V190 V192 ) C3568( V190 V284 ) C3569( V190 V289 ) \nC3570( V190 V294 ) C3589( V192 V284 ) C3590( V192 V289 ) C3591( V192 V294 ) C3778( V213 V226 ) C3779( V213 V231 ) \nC3780( V213 V237 ) C3782( V213 V255 ) C3783( V213 V283 ) C3784( V213 V290 ) C3795( V215 V232 ) C3797( V215 V289 ) \nC3868( V226 V231 ) C3870( V226 V237 ) C3871( V226 V255 ) C3874( V226 V289 ) C3875( V226 V290 ) C3896( V231 V237 ) \nC3898( V231 V255 ) C3901( V231 V290 ) C3904( V232 V289 ) C3940( V237 V255 ) C3944( V237 V290 ) C4027( V255 V290 ) \nC4093( V283 V284 ) C4094( V284 V289 ) C4096( V284 V294 ) C4101( V289 V294 ) "];13-&gt;21[label="34: V57 V61 V90 V94 V97 \nV100 V102 V103 V104 V109 V119 \nV124 V146 V155 V158 V159 V164 \nV172 V175 V176 V190 V192 V213 \nV215 V226 V231 V232 V237 V255 \nV283 V284 V289 V290 V294 \n169: C1320 ,C1324 ,C1325 ,C1330 ,C1331 ,\nC1332 ,C1334 ,C1335 ,C1342 ,C1416 ,C1417 ,\nC1419 ,C1423 ,C1425 ,C1426 ,C1434 ,C1436 ,\nC1437 ,C2026 ,C2027 ,C2030 ,C2034 ,C2036 ,\nC2037 ,C2046 ,C2047 ,C2048 ,C2110 ,C2117 ,\nC2119 ,C2120 ,C2121 ,C2123 ,C2126 ,C2128 ,\nC2129 ,C2173 ,C2174 ,C2177 ,C2178 ,C2180 ,\nC2185 ,C2187 ,C2194 ,C2195 ,C2239 ,C2240 ,\nC2241 ,C2243 ,C2245 ,C2246 ,C2247 ,C2251 ,\nC2257 ,C2279 ,C2280 ,C2281 ,C2286 ,C2288 ,\nC2289 ,C2293 ,C2299 ,C2300 ,C2304 ,C2305 ,\nC2306 ,C2308 ,C2310 ,C2312 ,C2320 ,C2322 ,\nC2324 ,C2327 ,C2329 ,C2330 ,C2334 ,C2341 ,\nC2434 ,C2435 ,C2436 ,C2437 ,C2442 ,C2444 ,\nC2445 ,C2450 ,C2613 ,C2614 ,C2615 ,C2619 ,\nC2624 ,C2625 ,C2626 ,C2695 ,C2697 ,C2699 ,\nC2703 ,C2708 ,C3038 ,C3039 ,C3040 ,C3041 ,\nC3044 ,C3045 ,C3047 ,C3050 ,C3052 ,C3148 ,\nC3155 ,C3157 ,C3163 ,C3190 ,C3194 ,C3197 ,\nC3198 ,C3199 ,C3200 ,C3204 ,C3208 ,C3209 ,\nC3210 ,C3212 ,C3214 ,C3218 ,C3267 ,C3271 ,\nC3276 ,C3351 ,C3352 ,C3358 ,C3360 ,C3361 ,\nC3398 ,C3399 ,C3404 ,C3405 ,C3408 ,C3411 ,\nC3416 ,C3563 ,C3568 ,C3569 ,C3570 ,C3589 ,\nC3590 ,C3591 ,C3778 ,C3779 ,C3780 ,C3782 ,\nC3783 ,C3784 ,C3795 ,C3797 ,C3868 ,C3870 ,\nC3871 ,C3874 ,C3875 ,C3896 ,C3898 ,C3901 ,\nC3904 ,C3940 ,C3944 ,C4027 ,C4093 ,C4094 ,\nC4096 ,C4101 ,"];22[shape=box, label="id:22 level: 4\n27: V24 V31 V32 V56 V78 \nV108 V118 V120 V130 V137 V138 \nV141 V148 V156 V160 V161 V168 \nV180 V211 V223 V228 V233 V236 \nV239 V242 V244 V292 \n149: C478( V24 V31 ) C482( V24 V78 ) C489( V24 V120 ) C490( V24 V137 ) C491( V24 V138 ) \nC492( V24 V141 ) C493( V24 V148 ) C495( V24 V161 ) C503( V24 V228 ) C673( V31 V78 ) C675( V31 V120 ) \nC678( V31 V137 ) C679( V31 V138 ) C680( V31 V141 ) C682( V31 V148 ) C683( V31 V161 ) C691( V31 V228 ) \nC704( V32 V120 ) C705( V32 V130 ) C707( V32 V148 ) C709( V32 V156 ) C710( V32 V160 ) C711( V32 V168 ) \nC714( V32 V211 ) C716( V32 V236 ) C718( V32 V242 ) C719( V32 V244 ) C723( V32 V292 ) C1298( V56 V108 ) \nC1300( V56 V118 ) C1301( V56 V120 ) C1304( V56 V141 ) C1305( V56 V160 ) C1306( V56 V161 ) C1307( V56 V180 ) \nC1308( V56 V211 ) C1310( V56 V223 ) C1311( V56 V233 ) C1313( V56 V239 ) C1783( V78 V120 ) C1785( V78 V137 ) \nC1786( V78 V138 ) C1787( V78 V141 ) C1788( V78 V148 ) C1791( V78 V161 ) C1796( V78 V228 ) C2408( V108 V118 ) \nC2409( V108 V120 ) C2411( V108 V130 ) C2413( V108 V160 ) C2417( V108 V180 ) C2418( V108 V211 ) C2422( V108 V223 ) \nC2425( V108 V233 ) C2426( V108 V239 ) C2590( V118 V120 ) C2596( V118 V160 ) C2598( V118 V180 ) C2602( V118 V211 ) \nC2604( V118 V223 ) C2605( V118 V233 ) C2606( V118 V239 ) C2607( V118 V242 ) C2608( V118 V244 ) C2627( V120 V130 ) \nC2628( V120 V137 ) C2629( V120 V138 ) C2630( V120 V141 ) C2631( V120 V148 ) C2632( V120 V156 ) C2633( V120 V160 ) \nC2634( V120 V161 ) C2635( V120 V168 ) C2636( V120 V180 ) C2637( V120 V211 ) C2638( V120 V223 ) C2639( V120 V228 ) \nC2640( V120 V233 ) C2641( V120 V236 ) C2642( V120 V239 ) C2643( V120 V242 ) C2644( V120 V244 ) C2645( V120 V292 ) \nC2793( V130 V156 ) C2795( V130 V168 ) C2796( V130 V211 ) C2799( V130 V236 ) C2800( V130 V242 ) C2801( V130 V244 ) \nC2807( V130 V292 ) C2900( V137 V138 ) C2901( V137 V141 ) C2902( V137 V148 ) C2904( V137 V161 ) C2906( V137 V228 ) \nC2915( V138 V141 ) C2917( V138 V148 ) C2919( V138 V161 ) C2922( V138 V223 ) C2923( V138 V228 ) C2925( V138 V242 ) \nC2964( V141 V148 ) C2965( V141 V161 ) C2968( V141 V228 ) C2970( V141 V236 ) C3071( V148 V160 ) C3072( V148 V161 ) \nC3076( V148 V228 ) C3164( V156 V160 ) C3166( V156 V168 ) C3171( V156 V211 ) C3172( V156 V236 ) C3173( V156 V239 ) \nC3174( V156 V242 ) C3176( V156 V244 ) C3180( V156 V292 ) C3221( V160 V180 ) C3224( V160 V211 ) C3225( V160 V223 ) \nC3226( V160 V233 ) C3227( V160 V239 ) C3234( V161 V228 ) C3313( V168 V211 ) C3314( V168 V236 ) C3315( V168 V242 ) \nC3316( V168 V244 ) C3322( V168 V292 ) C3445( V180 V211 ) C3448( V180 V223 ) C3449( V180 V233 ) C3451( V180 V239 ) \nC3758( V211 V223 ) C3759( V211 V233 ) C3760( V211 V236 ) C3761( V211 V239 ) C3762( V211 V242 ) C3763( V211 V244 ) \nC3767( V211 V292 ) C3848( V223 V233 ) C3849( V223 V239 ) C3850( V223 V242 ) C3882( V228 V244 ) C3906( V233 V239 ) \nC3932( V236 V242 ) C3933( V236 V244 ) C3939( V236 V292 ) C3972( V242 V244 ) C3975( V242 V292 ) C3984( V244 V292 ) "];14-&gt;22[label="26: V24 V31 V32 V56 V78 \nV108 V118 V130 V137 V138 V141 \nV148 V156 V160 V161 V168 V180 \nV211 V223 V228 V233 V236 V239 \nV242 V244 V292 \n123: C478 ,C482 ,C490 ,C491 ,C492 ,\nC493 ,C495 ,C503 ,C673 ,C678 ,C679 ,\nC680 ,C682 ,C683 ,C691 ,C705 ,C707 ,\nC709 ,C710 ,C711 ,C714 ,C716 ,C718 ,\nC719 ,C723 ,C1298 ,C1300 ,C1304 ,C1305 ,\nC1306 ,C1307 ,C1308 ,C1310 ,C1311 ,C1313 ,\nC1785 ,C1786 ,C1787 ,C1788 ,C1791 ,C1796 ,\nC2408 ,C2411 ,C2413 ,C2417 ,C2418 ,C2422 ,\nC2425 ,C2426 ,C2596 ,C2598 ,C2602 ,C2604 ,\nC2605 ,C2606 ,C2607 ,C2608 ,C2793 ,C2795 ,\nC2796 ,C2799 ,C2800 ,C2801 ,C2807 ,C2900 ,\nC2901 ,C2902 ,C2904 ,C2906 ,C2915 ,C2917 ,\nC2919 ,C2922 ,C2923 ,C2925 ,C2964 ,C2965 ,\nC2968 ,C2970 ,C3071 ,C3072 ,C3076 ,C3164 ,\nC3166 ,C3171 ,C3172 ,C3173 ,C3174 ,C3176 ,\nC3180 ,C3221 ,C3224 ,C3225 ,C3226 ,C3227 ,\nC3234 ,C3313 ,C3314 ,C3315 ,C3316 ,C3322 ,\nC3445 ,C3448 ,C3449 ,C3451 ,C3758 ,C3759 ,\nC3760 ,C3761 ,C3762 ,C3763 ,C3767 ,C3848 ,\nC3849 ,C3850 ,C3882 ,C3906 ,C3932 ,C3933 ,\nC3939 ,C3972 ,C3975 ,C3984 ,"];23[shape=box, label="id:23 level: 4\n28: V25 V52 V65 V80 V82 \nV87 V110 V125 V132 V143 V166 \nV170 V180 V194 V208 V219 V226 \nV233 V243 V265 V266 V269 V270 \nV273 V279 V287 V289 V296 \n159: C508( V25 V52 ) C512( V25 V80 ) C513( V25 V82 ) C524( V25 V208 ) C526( V25 V233 ) \nC527( V25 V243 ) C533( V25 V265 ) C534( V25 V266 ) C535( V25 V279 ) C536( V25 V296 ) C1196( V52 V80 ) \nC1197( V52 V82 ) C1209( V52 V208 ) C1212( V52 V233 ) C1214( V52 V243 ) C1215( V52 V265 ) C1216( V52 V266 ) \nC1218( V52 V279 ) C1220( V52 V296 ) C1498( V65 V80 ) C1500( V65 V87 ) C1502( V65 V110 ) C1503( V65 V125 ) \nC1504( V65 V132 ) C1506( V65 V143 ) C1508( V65 V166 ) C1509( V65 V170 ) C1511( V65 V180 ) C1512( V65 V194 ) \nC1514( V65 V219 ) C1515( V65 V226 ) C1516( V65 V233 ) C1517( V65 V269 ) C1518( V65 V270 ) C1519( V65 V273 ) \nC1520( V65 V287 ) C1521( V65 V289 ) C1824( V80 V82 ) C1825( V80 V87 ) C1826( V80 V110 ) C1827( V80 V125 ) \nC1828( V80 V132 ) C1829( V80 V143 ) C1830( V80 V166 ) C1831( V80 V170 ) C1832( V80 V180 ) C1833( V80 V194 ) \nC1834( V80 V208 ) C1835( V80 V219 ) C1836( V80 V226 ) C1837( V80 V233 ) C1838( V80 V243 ) C1839( V80 V265 ) \nC1840( V80 V266 ) C1841( V80 V269 ) C1842( V80 V270 ) C1843( V80 V273 ) C1844( V80 V279 ) C1845( V80 V287 ) \nC1846( V80 V289 ) C1847( V80 V296 ) C1869( V82 V166 ) C1870( V82 V208 ) C1872( V82 V233 ) C1873( V82 V243 ) \nC1877( V82 V265 ) C1878( V82 V266 ) C1879( V82 V279 ) C1880( V82 V296 ) C1963( V87 V125 ) C1964( V87 V132 ) \nC1966( V87 V143 ) C1972( V87 V180 ) C1974( V87 V194 ) C1976( V87 V219 ) C1980( V87 V270 ) C1981( V87 V287 ) \nC2455( V110 V166 ) C2457( V110 V170 ) C2461( V110 V226 ) C2462( V110 V233 ) C2466( V110 V265 ) C2467( V110 V269 ) \nC2468( V110 V273 ) C2471( V110 V289 ) C2712( V125 V132 ) C2713( V125 V143 ) C2716( V125 V180 ) C2719( V125 V194 ) \nC2721( V125 V219 ) C2724( V125 V270 ) C2726( V125 V287 ) C2824( V132 V143 ) C2827( V132 V180 ) C2829( V132 V194 ) \nC2831( V132 V219 ) C2837( V132 V270 ) C2838( V132 V279 ) C2839( V132 V287 ) C2992( V143 V180 ) C2994( V143 V194 ) \nC2995( V143 V208 ) C2996( V143 V219 ) C3002( V143 V270</w:t>
      </w:r>
    </w:p>
    <w:p>
      <w:pPr>
        <w:pStyle w:val="PreformattedText"/>
        <w:bidi w:val="0"/>
        <w:spacing w:before="0" w:after="0"/>
        <w:jc w:val="left"/>
        <w:rPr/>
      </w:pPr>
      <w:r>
        <w:rPr/>
        <w:t xml:space="preserve"> </w:t>
      </w:r>
      <w:r>
        <w:rPr/>
        <w:t>) C3003( V143 V287 ) C3289( V166 V170 ) C3290( V166 V226 ) \nC3292( V166 V233 ) C3296( V166 V269 ) C3297( V166 V273 ) C3298( V166 V289 ) C3333( V170 V226 ) C3334( V170 V233 ) \nC3337( V170 V269 ) C3339( V170 V273 ) C3341( V170 V289 ) C3442( V180 V194 ) C3447( V180 V219 ) C3449( V180 V233 ) \nC3453( V180 V270 ) C3455( V180 V287 ) C3603( V194 V219 ) C3609( V194 V270 ) C3611( V194 V287 ) C3726( V208 V233 ) \nC3728( V208 V243 ) C3732( V208 V265 ) C3733( V208 V266 ) C3734( V208 V279 ) C3735( V208 V296 ) C3821( V219 V270 ) \nC3824( V219 V287 ) C3869( V226 V233 ) C3872( V226 V269 ) C3873( V226 V273 ) C3874( V226 V289 ) C3907( V233 V243 ) \nC3908( V233 V265 ) C3909( V233 V266 ) C3910( V233 V269 ) C3911( V233 V273 ) C3912( V233 V279 ) C3913( V233 V289 ) \nC3914( V233 V296 ) C3978( V243 V265 ) C3979( V243 V266 ) C3981( V243 V279 ) C3982( V243 V296 ) C4051( V265 V266 ) \nC4052( V265 V269 ) C4054( V265 V279 ) C4058( V265 V296 ) C4060( V266 V279 ) C4061( V266 V296 ) C4068( V269 V273 ) \nC4070( V269 V289 ) C4073( V270 V287 ) C4079( V273 V289 ) C4090( V279 V296 ) "];14-&gt;23[label="27: V25 V52 V65 V82 V87 \nV110 V125 V132 V143 V166 V170 \nV180 V194 V208 V219 V226 V233 \nV243 V265 V266 V269 V270 V273 \nV279 V287 V289 V296 \n132: C508 ,C513 ,C524 ,C526 ,C527 ,\nC533 ,C534 ,C535 ,C536 ,C1197 ,C1209 ,\nC1212 ,C1214 ,C1215 ,C1216 ,C1218 ,C1220 ,\nC1500 ,C1502 ,C1503 ,C1504 ,C1506 ,C1508 ,\nC1509 ,C1511 ,C1512 ,C1514 ,C1515 ,C1516 ,\nC1517 ,C1518 ,C1519 ,C1520 ,C1521 ,C1869 ,\nC1870 ,C1872 ,C1873 ,C1877 ,C1878 ,C1879 ,\nC1880 ,C1963 ,C1964 ,C1966 ,C1972 ,C1974 ,\nC1976 ,C1980 ,C1981 ,C2455 ,C2457 ,C2461 ,\nC2462 ,C2466 ,C2467 ,C2468 ,C2471 ,C2712 ,\nC2713 ,C2716 ,C2719 ,C2721 ,C2724 ,C2726 ,\nC2824 ,C2827 ,C2829 ,C2831 ,C2837 ,C2838 ,\nC2839 ,C2992 ,C2994 ,C2995 ,C2996 ,C3002 ,\nC3003 ,C3289 ,C3290 ,C3292 ,C3296 ,C3297 ,\nC3298 ,C3333 ,C3334 ,C3337 ,C3339 ,C3341 ,\nC3442 ,C3447 ,C3449 ,C3453 ,C3455 ,C3603 ,\nC3609 ,C3611 ,C3726 ,C3728 ,C3732 ,C3733 ,\nC3734 ,C3735 ,C3821 ,C3824 ,C3869 ,C3872 ,\nC3873 ,C3874 ,C3907 ,C3908 ,C3909 ,C3910 ,\nC3911 ,C3912 ,C3913 ,C3914 ,C3978 ,C3979 ,\nC3981 ,C3982 ,C4051 ,C4052 ,C4054 ,C4058 ,\nC4060 ,C4061 ,C4068 ,C4070 ,C4073 ,C4079 ,\nC4090 ,"];24[shape=box, label="id:24 level: 4\n37: V23 V25 V29 V38 V40 \nV43 V54 V55 V58 V72 V86 \nV92 V106 V110 V123 V132 V135 \nV139 V144 V168 V173 V176 V184 \nV188 V190 V195 V206 V229 V232 \nV252 V253 V258 V262 V263 V264 \nV279 V295 \n199: C451( V23 V29 ) C457( V23 V86 ) C459( V23 V110 ) C463( V23 V139 ) C464( V23 V168 ) \nC466( V23 V176 ) C467( V23 V190 ) C471( V23 V206 ) C474( V23 V253 ) C475( V23 V258 ) C509( V25 V55 ) \nC510( V25 V58 ) C511( V25 V72 ) C516( V25 V106 ) C517( V25 V123 ) C518( V25 V135 ) C522( V25 V188 ) \nC528( V25 V252 ) C531( V25 V262 ) C532( V25 V263 ) C535( V25 V279 ) C620( V29 V38 ) C621( V29 V54 ) \nC623( V29 V86 ) C627( V29 V132 ) C629( V29 V173 ) C632( V29 V195 ) C636( V29 V229 ) C640( V29 V253 ) \nC643( V29 V264 ) C644( V29 V279 ) C855( V38 V54 ) C860( V38 V132 ) C865( V38 V173 ) C867( V38 V195 ) \nC870( V38 V229 ) C872( V38 V253 ) C873( V38 V264 ) C875( V38 V279 ) C904( V40 V43 ) C906( V40 V55 ) \nC909( V40 V92 ) C913( V40 V135 ) C914( V40 V144 ) C916( V40 V184 ) C921( V40 V232 ) C923( V40 V252 ) \nC924( V40 V253 ) C928( V40 V295 ) C980( V43 V55 ) C983( V43 V92 ) C985( V43 V123 ) C986( V43 V135 ) \nC988( V43 V144 ) C993( V43 V184 ) C996( V43 V206 ) C998( V43 V232 ) C1000( V43 V253 ) C1002( V43 V295 ) \nC1248( V54 V72 ) C1251( V54 V132 ) C1254( V54 V173 ) C1258( V54 V195 ) C1262( V54 V229 ) C1264( V54 V253 ) \nC1266( V54 V264 ) C1269( V54 V279 ) C1273( V55 V92 ) C1277( V55 V135 ) C1278( V55 V144 ) C1282( V55 V184 ) \nC1287( V55 V232 ) C1288( V55 V252 ) C1289( V55 V253 ) C1292( V55 V295 ) C1345( V58 V72 ) C1347( V58 V106 ) \nC1350( V58 V123 ) C1351( V58 V135 ) C1355( V58 V188 ) C1362( V58 V252 ) C1364( V58 V262 ) C1365( V58 V263 ) \nC1647( V72 V106 ) C1649( V72 V123 ) C1650( V72 V135 ) C1656( V72 V188 ) C1657( V72 V229 ) C1660( V72 V252 ) \nC1661( V72 V262 ) C1662( V72 V263 ) C1943( V86 V110 ) C1947( V86 V139 ) C1949( V86 V168 ) C1950( V86 V176 ) \nC1952( V86 V190 ) C1955( V86 V206 ) C1957( V86 V253 ) C1958( V86 V258 ) C2068( V92 V135 ) C2069( V92 V144 ) \nC2075( V92 V184 ) C2081( V92 V232 ) C2083( V92 V253 ) C2084( V92 V264 ) C2085( V92 V295 ) C2367( V106 V123 ) \nC2369( V106 V135 ) C2371( V106 V139 ) C2375( V106 V188 ) C2377( V106 V206 ) C2384( V106 V252 ) C2385( V106 V262 ) \nC2386( V106 V263 ) C2453( V110 V139 ) C2456( V110 V168 ) C2458( V110 V176 ) C2459( V110 V190 ) C2460( V110 V206 ) \nC2464( V110 V253 ) C2465( V110 V258 ) C2677( V123 V135 ) C2680( V123 V188 ) C2683( V123 V206 ) C2688( V123 V252 ) \nC2689( V123 V262 ) C2690( V123 V263 ) C2826( V132 V173 ) C2830( V132 V195 ) C2832( V132 V229 ) C2835( V132 V253 ) \nC2836( V132 V264 ) C2838( V132 V279 ) C2872( V135 V144 ) C2875( V135 V184 ) C2876( V135 V188 ) C2878( V135 V232 ) \nC2880( V135 V252 ) C2881( V135 V253 ) C2882( V135 V262 ) C2883( V135 V263 ) C2885( V135 V295 ) C2929( V139 V144 ) \nC2935( V139 V168 ) C2937( V139 V176 ) C2938( V139 V190 ) C2940( V139 V206 ) C2944( V139 V253 ) C2945( V139 V258 ) \nC3011( V144 V184 ) C3013( V144 V232 ) C3015( V144 V253 ) C3019( V144 V295 ) C3310( V168 V176 ) C3311( V168 V190 ) \nC3312( V168 V206 ) C3318( V168 V253 ) C3319( V168 V258 ) C3363( V173 V176 ) C3365( V173 V195 ) C3366( V173 V229 ) \nC3372( V173 V253 ) C3373( V173 V262 ) C3374( V173 V264 ) C3377( V173 V279 ) C3405( V176 V190 ) C3406( V176 V206 ) \nC3412( V176 V253 ) C3413( V176 V258 ) C3497( V184 V232 ) C3499( V184 V253 ) C3504( V184 V295 ) C3543( V188 V252 ) \nC3545( V188 V262 ) C3546( V188 V263 ) C3564( V190 V206 ) C3566( V190 V253 ) C3567( V190 V258 ) C3614( V195 V229 ) \nC3616( V195 V253 ) C3619( V195 V264 ) C3620( V195 V279 ) C3714( V206 V253 ) C3715( V206 V258 ) C3887( V229 V253 ) \nC3889( V229 V264 ) C3890( V229 V279 ) C3902( V232 V253 ) C3905( V232 V295 ) C4014( V252 V262 ) C4015( V252 V263 ) \nC4018( V253 V258 ) C4019( V253 V264 ) C4020( V253 V279 ) C4021( V253 V295 ) C4037( V258 V295 ) C4043( V262 V263 ) \nC4048( V263 V279 ) C4050( V264 V279 ) "];15-&gt;24[label="36: V23 V25 V29 V38 V40 \nV43 V54 V55 V58 V72 V86 \nV92 V106 V110 V123 V132 V135 \nV139 V144 V168 V173 V176 V184 \nV188 V190 V195 V206 V229 V232 \nV252 V258 V262 V263 V264 V279 \nV295 \n172: C451 ,C457 ,C459 ,C463 ,C464 ,\nC466 ,C467 ,C471 ,C475 ,C509 ,C510 ,\nC511 ,C516 ,C517 ,C518 ,C522 ,C528 ,\nC531 ,C532 ,C535 ,C620 ,C621 ,C623 ,\nC627 ,C629 ,C632 ,C636 ,C643 ,C644 ,\nC855 ,C860 ,C865 ,C867 ,C870 ,C873 ,\nC875 ,C904 ,C906 ,C909 ,C913 ,C914 ,\nC916 ,C921 ,C923 ,C928 ,C980 ,C983 ,\nC985 ,C986 ,C988 ,C993 ,C996 ,C998 ,\nC1002 ,C1248 ,C1251 ,C1254 ,C1258 ,C1262 ,\nC1266 ,C1269 ,C1273 ,C1277 ,C1278 ,C1282 ,\nC1287 ,C1288 ,C1292 ,C1345 ,C1347 ,C1350 ,\nC1351 ,C1355 ,C1362 ,C1364 ,C1365 ,C1647 ,\nC1649 ,C1650 ,C1656 ,C1657 ,C1660 ,C1661 ,\nC1662 ,C1943 ,C1947 ,C1949 ,C1950 ,C1952 ,\nC1955 ,C1958 ,C2068 ,C2069 ,C2075 ,C2081 ,\nC2084 ,C2085 ,C2367 ,C2369 ,C2371 ,C2375 ,\nC2377 ,C2384 ,C2385 ,C2386 ,C2453 ,C2456 ,\nC2458 ,C2459 ,C2460 ,C2465 ,C2677 ,C2680 ,\nC2683 ,C2688 ,C2689 ,C2690 ,C2826 ,C2830 ,\nC2832 ,C2836 ,C2838 ,C2872 ,C2875 ,C2876 ,\nC2878 ,C2880 ,C2882 ,C2883 ,C2885 ,C2929 ,\nC2935 ,C2937 ,C2938 ,C2940 ,C2945 ,C3011 ,\nC3013 ,C3019 ,C3310 ,C3311 ,C3312 ,C3319 ,\nC3363 ,C3365 ,C3366 ,C3373 ,C3374 ,C3377 ,\nC3405 ,C3406 ,C3413 ,C3497 ,C3504 ,C3543 ,\nC3545 ,C3546 ,C3564 ,C3567 ,C3614 ,C3619 ,\nC3620 ,C3715 ,C3889 ,C3890 ,C3905 ,C4014 ,\nC4015 ,C4037 ,C4043 ,C4048 ,C4050 ,"];25[shape=box, label="id:25 level: 4\n44: V26 V27 V43 V47 V50 \nV52 V53 V70 V82 V90 V91 \nV92 V105 V106 V113 V117 V118 \nV128 V135 V138 V139 V140 V143 \nV152 V153 V166 V174 V177 V178 \nV206 V208 V213 V221 V222 V223 \nV228 V242 V244 V246 V251 V254 \nV258 V264 V266 \n237: C542( V26 V92 ) C543( V26 V105 ) C548( V26 V174 ) C554( V26 V221 ) C555( V26 V222 ) \nC556( V26 V223 ) C559( V26 V254 ) C561( V26 V264 ) C565( V27 V43 ) C567( V27 V47 ) C568( V27 V70 ) \nC570( V27 V82 ) C571( V27 V91 ) C572( V27 V113 ) C573( V27 V118 ) C574( V27 V135 ) C575( V27 V140 ) \nC577( V27 V152 ) C578( V27 V166 ) C579( V27 V177 ) C582( V27 V222 ) C583( V27 V244 ) C586( V27 V254 ) \nC587( V27 V258 ) C588( V27 V266 ) C983( V43 V92 ) C984( V43 V118 ) C986( V43 V135 ) C987( V43 V140 ) \nC989( V43 V152 ) C992( V43 V177 ) C996( V43 V206 ) C999( V43 V244 ) C1001( V43 V266 ) C1078( V47 V70 ) \nC1080( V47 V82 ) C1081( V47 V91 ) C1085( V47 V113 ) C1090( V47 V152 ) C1092( V47 V166 ) C1093( V47 V208 ) \nC1097( V47 V254 ) C1098( V47 V258 ) C1148( V50 V106 ) C1150( V50 V138 ) C1152( V50 V143 ) C1158( V50 V208 ) \nC1160( V50 V223 ) C1161( V50 V242 ) C1162( V50 V246 ) C1163( V50 V251 ) C1193( V52 V53 ) C1197( V52 V82 ) \nC1198( V52 V106 ) C1199( V52 V118 ) C1201( V52 V139 ) C1203( V52 V152 ) C1204( V52 V153 ) C1208( V52 V206 ) \nC1209( V52 V208 ) C1211( V52 V213 ) C1213( V52 V242 ) C1216( V52 V266 ) C1224( V53 V91 ) C1225( V53 V106 ) \nC1226( V53 V118 ) C1228( V53 V139 ) C1230( V53 V152 ) C1231( V53 V153 ) C1239( V53 V206 ) C1240( V53 V213 ) \nC1242( V53 V221 ) C1243( V53 V242 ) C1608( V70 V82 ) C1609( V70 V91 ) C1610( V70 V113 ) C1612( V70 V143 ) \nC1613( V70 V152 ) C1614( V70 V166 ) C1620( V70 V254 ) C1622( V70 V258 ) C1863( V82 V91 ) C1865( V82 V113 ) \nC1866( V82 V138 ) C1867( V82 V152 ) C1869( V82 V166 ) C1870( V82 V208 ) C1875( V82 V254 ) C1876( V82 V258 ) \nC1878( V82 V266 ) C2028( V90 V113 ) C2029( V90 V117 ) C2031( V90 V128 ) C2035( V90 V178 ) C2041( V90 V228 ) \nC2043( V90 V244 ) C2050( V91 V113 ) C2054( V91 V152 ) C2056( V91 V166 ) C2058( V91 V177 ) C2060( V91 V221 ) \nC2061( V91 V254 ) C2063( V91 V258 ) C2066( V92 V105 ) C2068( V92 V135 ) C2073( V92 V174 ) C2078( V92 V221 ) \nC2079( V92 V222 ) C2080( V92 V223 ) C2084( V92 V264 ) C2344( V105 V117 ) C2349( V105 V174 ) C2356( V105 V221 ) \nC2357( V105 V222 ) C2358( V105 V223 ) C2362( V105 V264 ) C2366( V106 V118 ) C2369( V106 V135</w:t>
      </w:r>
    </w:p>
    <w:p>
      <w:pPr>
        <w:pStyle w:val="PreformattedText"/>
        <w:bidi w:val="0"/>
        <w:spacing w:before="0" w:after="0"/>
        <w:jc w:val="left"/>
        <w:rPr/>
      </w:pPr>
      <w:r>
        <w:rPr/>
        <w:t xml:space="preserve"> </w:t>
      </w:r>
      <w:r>
        <w:rPr/>
        <w:t>) C2370( V106 V138 ) \nC2371( V106 V139 ) C2372( V106 V143 ) C2373( V106 V152 ) C2374( V106 V153 ) C2377( V106 V206 ) C2378( V106 V208 ) \nC2379( V106 V213 ) C2380( V106 V223 ) C2381( V106 V242 ) C2382( V106 V246 ) C2383( V106 V251 ) C2513( V113 V117 ) \nC2514( V113 V128 ) C2516( V113 V152 ) C2517( V113 V166 ) C2519( V113 V178 ) C2523( V113 V228 ) C2524( V113 V244 ) \nC2525( V113 V254 ) C2526( V113 V258 ) C2569( V117 V128 ) C2575( V117 V178 ) C2580( V117 V228 ) C2585( V117 V244 ) \nC2591( V118 V135 ) C2592( V118 V139 ) C2593( V118 V140 ) C2594( V118 V152 ) C2595( V118 V153 ) C2597( V118 V177 ) \nC2601( V118 V206 ) C2603( V118 V213 ) C2604( V118 V223 ) C2607( V118 V242 ) C2608( V118 V244 ) C2609( V118 V266 ) \nC2757( V128 V178 ) C2763( V128 V228 ) C2765( V128 V244 ) C2871( V135 V140 ) C2873( V135 V152 ) C2874( V135 V177 ) \nC2879( V135 V244 ) C2884( V135 V266 ) C2916( V138 V143 ) C2920( V138 V166 ) C2921( V138 V208 ) C2922( V138 V223 ) \nC2923( V138 V228 ) C2925( V138 V242 ) C2926( V138 V246 ) C2928( V138 V251 ) C2931( V139 V152 ) C2932( V139 V153 ) \nC2940( V139 V206 ) C2941( V139 V213 ) C2942( V139 V242 ) C2943( V139 V251 ) C2945( V139 V258 ) C2949( V140 V152 ) \nC2952( V140 V177 ) C2959( V140 V244 ) C2962( V140 V266 ) C2995( V143 V208 ) C2997( V143 V223 ) C2998( V143 V242 ) \nC2999( V143 V246 ) C3000( V143 V251 ) C3118( V152 V153 ) C3119( V152 V166 ) C3120( V152 V177 ) C3123( V152 V206 ) \nC3124( V152 V213 ) C3125( V152 V242 ) C3126( V152 V244 ) C3127( V152 V254 ) C3128( V152 V258 ) C3129( V152 V266 ) \nC3133( V153 V206 ) C3135( V153 V213 ) C3137( V153 V242 ) C3294( V166 V254 ) C3295( V166 V258 ) C3385( V174 V221 ) \nC3386( V174 V222 ) C3387( V174 V223 ) C3392( V174 V264 ) C3420( V177 V244 ) C3422( V177 V266 ) C3432( V178 V228 ) \nC3433( V178 V244 ) C3711( V206 V213 ) C3713( V206 V242 ) C3715( V206 V258 ) C3724( V208 V223 ) C3727( V208 V242 ) \nC3729( V208 V246 ) C3730( V208 V251 ) C3733( V208 V266 ) C3781( V213 V242 ) C3832( V221 V222 ) C3833( V221 V223 ) \nC3834( V221 V228 ) C3835( V221 V264 ) C3840( V222 V223 ) C3844( V222 V264 ) C3845( V222 V266 ) C3850( V223 V242 ) \nC3851( V223 V246 ) C3852( V223 V251 ) C3853( V223 V264 ) C3882( V228 V244 ) C3972( V242 V244 ) C3973( V242 V246 ) \nC3974( V242 V251 ) C3983( V244 V266 ) C3989( V246 V251 ) C4022( V254 V258 ) "];15-&gt;25[label="43: V26 V27 V43 V47 V50 \nV52 V53 V70 V82 V90 V91 \nV92 V105 V106 V113 V117 V118 \nV128 V135 V138 V139 V140 V143 \nV153 V166 V174 V177 V178 V206 \nV208 V213 V221 V222 V223 V228 \nV242 V244 V246 V251 V254 V258 \nV264 V266 \n213: C542 ,C543 ,C548 ,C554 ,C555 ,\nC556 ,C559 ,C561 ,C565 ,C567 ,C568 ,\nC570 ,C571 ,C572 ,C573 ,C574 ,C575 ,\nC578 ,C579 ,C582 ,C583 ,C586 ,C587 ,\nC588 ,C983 ,C984 ,C986 ,C987 ,C992 ,\nC996 ,C999 ,C1001 ,C1078 ,C1080 ,C1081 ,\nC1085 ,C1092 ,C1093 ,C1097 ,C1098 ,C1148 ,\nC1150 ,C1152 ,C1158 ,C1160 ,C1161 ,C1162 ,\nC1163 ,C1193 ,C1197 ,C1198 ,C1199 ,C1201 ,\nC1204 ,C1208 ,C1209 ,C1211 ,C1213 ,C1216 ,\nC1224 ,C1225 ,C1226 ,C1228 ,C1231 ,C1239 ,\nC1240 ,C1242 ,C1243 ,C1608 ,C1609 ,C1610 ,\nC1612 ,C1614 ,C1620 ,C1622 ,C1863 ,C1865 ,\nC1866 ,C1869 ,C1870 ,C1875 ,C1876 ,C1878 ,\nC2028 ,C2029 ,C2031 ,C2035 ,C2041 ,C2043 ,\nC2050 ,C2056 ,C2058 ,C2060 ,C2061 ,C2063 ,\nC2066 ,C2068 ,C2073 ,C2078 ,C2079 ,C2080 ,\nC2084 ,C2344 ,C2349 ,C2356 ,C2357 ,C2358 ,\nC2362 ,C2366 ,C2369 ,C2370 ,C2371 ,C2372 ,\nC2374 ,C2377 ,C2378 ,C2379 ,C2380 ,C2381 ,\nC2382 ,C2383 ,C2513 ,C2514 ,C2517 ,C2519 ,\nC2523 ,C2524 ,C2525 ,C2526 ,C2569 ,C2575 ,\nC2580 ,C2585 ,C2591 ,C2592 ,C2593 ,C2595 ,\nC2597 ,C2601 ,C2603 ,C2604 ,C2607 ,C2608 ,\nC2609 ,C2757 ,C2763 ,C2765 ,C2871 ,C2874 ,\nC2879 ,C2884 ,C2916 ,C2920 ,C2921 ,C2922 ,\nC2923 ,C2925 ,C2926 ,C2928 ,C2932 ,C2940 ,\nC2941 ,C2942 ,C2943 ,C2945 ,C2952 ,C2959 ,\nC2962 ,C2995 ,C2997 ,C2998 ,C2999 ,C3000 ,\nC3133 ,C3135 ,C3137 ,C3294 ,C3295 ,C3385 ,\nC3386 ,C3387 ,C3392 ,C3420 ,C3422 ,C3432 ,\nC3433 ,C3711 ,C3713 ,C3715 ,C3724 ,C3727 ,\nC3729 ,C3730 ,C3733 ,C3781 ,C3832 ,C3833 ,\nC3834 ,C3835 ,C3840 ,C3844 ,C3845 ,C3850 ,\nC3851 ,C3852 ,C3853 ,C3882 ,C3972 ,C3973 ,\nC3974 ,C3983 ,C3989 ,C4022 ,"];26[shape=box, label="id:26 level: 4\n110: V13 V14 V20 V28 V31 \nV32 V35 V36 V41 V49 V50 \nV53 V56 V60 V61 V62 V67 \nV68 V69 V72 V74 V77 V79 \nV82 V85 V87 V89 V90 V91 \nV92 V94 V95 V97 V99 V101 \nV103 V104 V107 V108 V111 V114 \nV117 V122 V125 V129 V131 V132 \nV134 V136 V137 V138 V139 V141 \nV144 V147 V148 V151 V153 V154 \nV156 V160 V161 V163 V164 V165 \nV166 V171 V172 V173 V175 V176 \nV177 V188 V191 V194 V195 V202 \nV205 V212 V215 V220 V221 V227 \nV229 V230 V232 V234 V236 V237 \nV238 V239 V241 V247 V248 V251 \nV256 V260 V261 V263 V268 V271 \nV273 V277 V278 V279 V282 V286 \nV290 V294 V296 \n725: C252( V13 V14 ) C257( V13 V104 ) C258( V13 V156 ) C263( V13 V175 ) C265( V13 V239 ) \nC266( V13 V247 ) C267( V13 V248 ) C270( V13 V273 ) C276( V14 V104 ) C277( V14 V154 ) C278( V14 V156 ) \nC281( V14 V175 ) C282( V14 V202 ) C284( V14 V239 ) C285( V14 V247 ) C287( V14 V273 ) C375( V20 V74 ) \nC378( V20 V95 ) C379( V20 V99 ) C380( V20 V107 ) C384( V20 V147 ) C387( V20 V153 ) C390( V20 V163 ) \nC391( V20 V165 ) C393( V20 V205 ) C395( V20 V215 ) C396( V20 V239 ) C398( V20 V251 ) C400( V20 V278 ) \nC591( V28 V35 ) C592( V28 V49 ) C593( V28 V50 ) C594( V28 V56 ) C597( V28 V68 ) C599( V28 V91 ) \nC600( V28 V94 ) C604( V28 V131 ) C605( V28 V141 ) C607( V28 V164 ) C609( V28 V177 ) C610( V28 V195 ) \nC611( V28 V220 ) C613( V28 V256 ) C614( V28 V260 ) C615( V28 V268 ) C671( V31 V67 ) C674( V31 V97 ) \nC677( V31 V129 ) C678( V31 V137 ) C679( V31 V138 ) C680( V31 V141 ) C682( V31 V148 ) C683( V31 V161 ) \nC686( V31 V194 ) C688( V31 V202 ) C690( V31 V227 ) C692( V31 V230 ) C693( V31 V237 ) C694( V31 V256 ) \nC695( V31 V260 ) C696( V31 V286 ) C697( V31 V294 ) C701( V32 V74 ) C702( V32 V77 ) C703( V32 V92 ) \nC706( V32 V134 ) C707( V32 V148 ) C708( V32 V151 ) C709( V32 V156 ) C710( V32 V160 ) C712( V32 V175 ) \nC715( V32 V234 ) C716( V32 V236 ) C717( V32 V241 ) C722( V32 V268 ) C777( V35 V91 ) C778( V35 V94 ) \nC780( V35 V114 ) C785( V35 V171 ) C786( V35 V177 ) C793( V35 V229 ) C794( V35 V256 ) C795( V35 V261 ) \nC796( V35 V268 ) C799( V36 V41 ) C800( V36 V50 ) C801( V36 V62 ) C804( V36 V72 ) C805( V36 V82 ) \nC806( V36 V101 ) C807( V36 V111 ) C808( V36 V131 ) C809( V36 V136 ) C810( V36 V138 ) C812( V36 V153 ) \nC814( V36 V161 ) C815( V36 V166 ) C817( V36 V205 ) C819( V36 V212 ) C820( V36 V229 ) C821( V36 V230 ) \nC822( V36 V248 ) C825( V36 V296 ) C931( V41 V72 ) C933( V41 V82 ) C936( V41 V111 ) C940( V41 V138 ) \nC943( V41 V166 ) C947( V41 V227 ) C948( V41 V229 ) C950( V41 V248 ) C1122( V49 V50 ) C1123( V49 V56 ) \nC1125( V49 V60 ) C1127( V49 V68 ) C1129( V49 V89 ) C1130( V49 V90 ) C1131( V49 V103 ) C1132( V49 V134 ) \nC1133( V49 V161 ) C1134( V49 V164 ) C1136( V49 V195 ) C1137( V49 V220 ) C1138( V49 V238 ) C1139( V49 V247 ) \nC1140( V49 V260 ) C1141( V49 V263 ) C1142( V49 V279 ) C1147( V50 V68 ) C1150( V50 V138 ) C1153( V50 V161 ) \nC1154( V50 V164 ) C1155( V50 V195 ) C1159( V50 V220 ) C1163( V50 V251 ) C1164( V50 V260 ) C1222( V53 V79 ) \nC1223( V53 V85 ) C1224( V53 V91 ) C1227( V53 V122 ) C1228( V53 V139 ) C1231( V53 V153 ) C1232( V53 V154 ) \nC1233( V53 V165 ) C1237( V53 V188 ) C1242( V53 V221 ) C1245( V53 V277 ) C1293( V56 V60 ) C1295( V56 V89 ) \nC1296( V56 V90 ) C1297( V56 V103 ) C1298( V56 V108 ) C1303( V56 V131 ) C1304( V56 V141 ) C1305( V56 V160 ) \nC1306( V56 V161 ) C1309( V56 V220 ) C1312( V56 V238 ) C1313( V56 V239 ) C1315( V56 V263 ) C1317( V56 V279 ) \nC1389( V60 V69 ) C1390( V60 V89 ) C1391( V60 V90 ) C1392( V60 V95 ) C1394( V60 V103 ) C1396( V60 V144 ) \nC1397( V60 V161 ) C1404( V60 V220 ) C1405( V60 V238 ) C1406( V60 V263 ) C1409( V60 V278 ) C1410( V60 V279 ) \nC1414( V61 V74 ) C1415( V61 V85 ) C1416( V61 V90 ) C1417( V61 V94 ) C1420( V61 V131 ) C1421( V61 V134 ) \nC1422( V61 V137 ) C1423( V61 V172 ) C1427( V61 V194 ) C1430( V61 V230 ) C1431( V61 V261 ) C1432( V61 V263 ) \nC1433( V61 V268 ) C1437( V61 V294 ) C1440( V62 V101 ) C1442( V62 V125 ) C1445( V62 V131 ) C1446( V62 V136 ) \nC1447( V62 V153 ) C1448( V62 V172 ) C1449( V62 V177 ) C1453( V62 V205 ) C1454( V62 V212 ) C1456( V62 V230 ) \nC1459( V62 V282 ) C1460( V62 V286 ) C1461( V62 V296 ) C1544( V67 V72 ) C1547( V67 V97 ) C1550( V67 V129 ) \nC1551( V67 V136 ) C1552( V67 V151 ) C1556( V67 V194 ) C1558( V67 V202 ) C1559( V67 V227 ) C1561( V67 V260 ) \nC1562( V67 V271 ) C1563( V67 V278 ) C1564( V67 V282 ) C1565( V67 V286 ) C1566( V67 V294 ) C1569( V68 V114 ) \nC1572( V68 V151 ) C1573( V68 V164 ) C1575( V68 V195 ) C1577( V68 V220 ) C1578( V68 V256 ) C1579( V68 V260 ) \nC1583( V68 V296 ) C1584( V69 V87 ) C1586( V69 V111 ) C1587( V69 V122 ) C1589( V69 V139 ) C1590( V69 V144 ) \nC1591( V69 V147 ) C1594( V69 V165 ) C1602( V69 V227 ) C1603( V69 V251 ) C1606( V69 V290 ) C1645( V72 V82 ) \nC1646( V72 V97 ) C1648( V72 V111 ) C1651( V72 V138 ) C1653( V72 V166 ) C1656( V72 V188 ) C1657( V72 V229 ) \nC1658( V72 V248 ) C1662( V72 V263 ) C1663( V72 V271 ) C1664( V72 V278 ) C1665( V72 V282 ) C1689( V74 V77 ) \nC1690( V74 V85 ) C1691( V74 V92 ) C1693( V74 V131 ) C1694( V74 V134 ) C1695( V74 V137 ) C1696( V74 V148 ) \nC1697( V74 V151 ) C1698( V74 V160 ) C1699( V74 V163 ) C1700( V74 V165 ) C1701( V74 V172 ) C1702( V74 V175 ) \nC1705( V74 V215 ) C1706( V74 V230 ) C1707( V74 V241 ) C1708( V74 V261 ) C1760( V77 V92 ) C1761( V77 V99 ) \nC1763( V77 V148 ) C1764( V77 V151 ) C1766( V77 V160 ) C1767( V77 V175 ) C1773( V77 V221 ) C1775( V77 V241 ) \nC1778( V77 V271 ) C1801( V79 V91 ) C1804( V79 V99 ) C1806( V79 V122 ) C1809( V79 V154 ) C1810( V79 V156 ) \nC1811( V79 V160 ) C1812( V79 V163 ) C1814( V79 V188 ) C1816( V79 V195 ) C1819( V79 V221 ) C1822( V79 V261 ) \nC1823( V79 V277 ) C1863( V82 V91 ) C1864( V82 V111 ) C1866( V82 V138 ) C1869( V82 V166 ) C1871( V82 V229 ) \nC1874( V82 V248 ) C1879( V82 V279 ) C1880( V82 V296 ) C1919( V85 V104 ) C1921( V85 V131 ) C1922( V85 V134 ) \nC1923( V85 V137</w:t>
      </w:r>
    </w:p>
    <w:p>
      <w:pPr>
        <w:pStyle w:val="PreformattedText"/>
        <w:bidi w:val="0"/>
        <w:spacing w:before="0" w:after="0"/>
        <w:jc w:val="left"/>
        <w:rPr/>
      </w:pPr>
      <w:r>
        <w:rPr/>
        <w:t xml:space="preserve"> </w:t>
      </w:r>
      <w:r>
        <w:rPr/>
        <w:t>) C1925( V85 V165 ) C1926( V85 V172 ) C1934( V85 V230 ) C1937( V85 V261 ) C1938( V85 V273 ) \nC1961( V87 V107 ) C1962( V87 V122 ) C1963( V87 V125 ) C1964( V87 V132 ) C1965( V87 V139 ) C1967( V87 V144 ) \nC1970( V87 V165 ) C1973( V87 V188 ) C1974( V87 V194 ) C1978( V87 V251 ) C1982( V87 V290 ) C2004( V89 V90 ) \nC2005( V89 V103 ) C2006( V89 V129 ) C2007( V89 V136 ) C2008( V89 V161 ) C2013( V89 V212 ) C2015( V89 V220 ) \nC2017( V89 V234 ) C2018( V89 V238 ) C2019( V89 V241 ) C2022( V89 V263 ) C2024( V89 V279 ) C2026( V90 V94 ) \nC2027( V90 V103 ) C2029( V90 V117 ) C2033( V90 V161 ) C2034( V90 V172 ) C2040( V90 V220 ) C2042( V90 V238 ) \nC2044( V90 V263 ) C2045( V90 V279 ) C2048( V90 V294 ) C2049( V91 V94 ) C2052( V91 V122 ) C2055( V91 V154 ) \nC2056( V91 V166 ) C2058( V91 V177 ) C2059( V91 V188 ) C2060( V91 V221 ) C2062( V91 V256 ) C2064( V91 V268 ) \nC2065( V91 V277 ) C2069( V92 V144 ) C2070( V92 V148 ) C2071( V92 V151 ) C2072( V92 V160 ) C2074( V92 V175 ) \nC2078( V92 V221 ) C2081( V92 V232 ) C2082( V92 V241 ) C2108( V94 V107 ) C2109( V94 V108 ) C2114( V94 V163 ) \nC2116( V94 V171 ) C2117( V94 V172 ) C2118( V94 V177 ) C2121( V94 V215 ) C2122( V94 V220 ) C2123( V94 V232 ) \nC2124( V94 V256 ) C2125( V94 V268 ) C2129( V94 V294 ) C2131( V95 V99 ) C2133( V95 V147 ) C2135( V95 V153 ) \nC2137( V95 V173 ) C2142( V95 V205 ) C2144( V95 V238 ) C2146( V95 V241 ) C2150( V95 V278 ) C2173( V97 V103 ) \nC2176( V97 V129 ) C2180( V97 V175 ) C2182( V97 V194 ) C2183( V97 V202 ) C2185( V97 V215 ) C2186( V97 V227 ) \nC2187( V97 V232 ) C2189( V97 V260 ) C2190( V97 V271 ) C2191( V97 V278 ) C2192( V97 V282 ) C2193( V97 V286 ) \nC2195( V97 V294 ) C2220( V99 V147 ) C2222( V99 V153 ) C2223( V99 V156 ) C2225( V99 V160 ) C2228( V99 V195 ) \nC2230( V99 V205 ) C2231( V99 V221 ) C2234( V99 V261 ) C2237( V99 V278 ) C2263( V101 V131 ) C2264( V101 V136 ) \nC2265( V101 V153 ) C2267( V101 V202 ) C2269( V101 V205 ) C2270( V101 V212 ) C2272( V101 V230 ) C2276( V101 V286 ) \nC2277( V101 V294 ) C2278( V101 V296 ) C2303( V103 V137 ) C2307( V103 V161 ) C2308( V103 V175 ) C2310( V103 V215 ) \nC2311( V103 V220 ) C2312( V103 V232 ) C2314( V103 V238 ) C2315( V103 V263 ) C2318( V103 V279 ) C2325( V104 V156 ) \nC2327( V104 V164 ) C2329( V104 V175 ) C2330( V104 V176 ) C2337( V104 V239 ) C2338( V104 V247 ) C2340( V104 V273 ) \nC2387( V107 V108 ) C2389( V107 V122 ) C2393( V107 V163 ) C2394( V107 V171 ) C2395( V107 V188 ) C2397( V107 V215 ) \nC2398( V107 V220 ) C2400( V107 V232 ) C2401( V107 V239 ) C2403( V107 V251 ) C2410( V108 V129 ) C2413( V108 V160 ) \nC2415( V108 V163 ) C2416( V108 V171 ) C2419( V108 V215 ) C2421( V108 V220 ) C2424( V108 V232 ) C2426( V108 V239 ) \nC2474( V111 V122 ) C2475( V111 V138 ) C2476( V111 V147 ) C2478( V111 V164 ) C2479( V111 V166 ) C2485( V111 V227 ) \nC2486( V111 V229 ) C2488( V111 V248 ) C2527( V114 V125 ) C2528( V114 V132 ) C2530( V114 V171 ) C2532( V114 V191 ) \nC2535( V114 V236 ) C2536( V114 V247 ) C2538( V114 V290 ) C2571( V117 V141 ) C2573( V117 V173 ) C2574( V117 V176 ) \nC2581( V117 V234 ) C2582( V117 V236 ) C2583( V117 V237 ) C2584( V117 V238 ) C2587( V117 V271 ) C2588( V117 V282 ) \nC2663( V122 V147 ) C2664( V122 V154 ) C2667( V122 V188 ) C2670( V122 V221 ) C2672( V122 V227 ) C2674( V122 V277 ) \nC2712( V125 V132 ) C2715( V125 V172 ) C2717( V125 V191 ) C2719( V125 V194 ) C2720( V125 V205 ) C2722( V125 V236 ) \nC2723( V125 V247 ) C2725( V125 V282 ) C2728( V125 V290 ) C2775( V129 V194 ) C2777( V129 V202 ) C2779( V129 V212 ) \nC2781( V129 V227 ) C2783( V129 V234 ) C2785( V129 V260 ) C2789( V129 V286 ) C2791( V129 V294 ) C2809( V131 V134 ) \nC2810( V131 V136 ) C2811( V131 V137 ) C2812( V131 V141 ) C2813( V131 V153 ) C2814( V131 V172 ) C2815( V131 V205 ) \nC2816( V131 V212 ) C2817( V131 V230 ) C2819( V131 V261 ) C2823( V131 V296 ) C2826( V132 V173 ) C2828( V132 V191 ) \nC2829( V132 V194 ) C2830( V132 V195 ) C2832( V132 V229 ) C2833( V132 V236 ) C2834( V132 V247 ) C2838( V132 V279 ) \nC2841( V132 V290 ) C2858( V134 V137 ) C2860( V134 V172 ) C2862( V134 V230 ) C2863( V134 V234 ) C2864( V134 V247 ) \nC2866( V134 V261 ) C2868( V134 V268 ) C2886( V136 V151 ) C2887( V136 V153 ) C2891( V136 V205 ) C2892( V136 V212 ) \nC2895( V136 V230 ) C2896( V136 V241 ) C2899( V136 V296 ) C2900( V137 V138 ) C2901( V137 V141 ) C2902( V137 V148 ) \nC2904( V137 V161 ) C2905( V137 V172 ) C2907( V137 V230 ) C2909( V137 V261 ) C2915( V138 V141 ) C2917( V138 V148 ) \nC2919( V138 V161 ) C2920( V138 V166 ) C2924( V138 V229 ) C2927( V138 V248 ) C2928( V138 V251 ) C2929( V139 V144 ) \nC2932( V139 V153 ) C2934( V139 V165 ) C2937( V139 V176 ) C2943( V139 V251 ) C2946( V139 V290 ) C2964( V141 V148 ) \nC2965( V141 V161 ) C2966( V141 V173 ) C2967( V141 V176 ) C2969( V141 V234 ) C2970( V141 V236 ) C2971( V141 V237 ) \nC2973( V141 V271 ) C2976( V141 V282 ) C3007( V144 V165 ) C3013( V144 V232 ) C3014( V144 V251 ) C3017( V144 V290 ) \nC3055( V147 V153 ) C3057( V147 V171 ) C3061( V147 V205 ) C3064( V147 V227 ) C3066( V147 V260 ) C3067( V147 V278 ) \nC3070( V148 V151 ) C3071( V148 V160 ) C3072( V148 V161 ) C3073( V148 V175 ) C3077( V148 V241 ) C3108( V151 V160 ) \nC3109( V151 V175 ) C3112( V151 V241 ) C3113( V151 V256 ) C3117( V151 V296 ) C3132( V153 V205 ) C3134( V153 V212 ) \nC3136( V153 V230 ) C3138( V153 V278 ) C3139( V153 V296 ) C3140( V154 V163 ) C3141( V154 V188 ) C3145( V154 V221 ) \nC3147( V154 V277 ) C3164( V156 V160 ) C3168( V156 V175 ) C3170( V156 V195 ) C3172( V156 V236 ) C3173( V156 V239 ) \nC3177( V156 V247 ) C3178( V156 V261 ) C3179( V156 V273 ) C3220( V160 V175 ) C3223( V160 V195 ) C3227( V160 V239 ) \nC3228( V160 V241 ) C3230( V160 V261 ) C3233( V161 V220 ) C3235( V161 V238 ) C3236( V161 V263 ) C3237( V161 V279 ) \nC3254( V163 V165 ) C3255( V163 V171 ) C3261( V163 V215 ) C3262( V163 V220 ) C3263( V163 V232 ) C3267( V164 V176 ) \nC3269( V164 V195 ) C3272( V164 V220 ) C3274( V164 V260 ) C3283( V165 V215 ) C3286( V165 V251 ) C3287( V165 V290 ) \nC3291( V166 V229 ) C3293( V166 V248 ) C3297( V166 V273 ) C3343( V171 V215 ) C3345( V171 V220 ) C3347( V171 V232 ) \nC3349( V171 V260 ) C3353( V172 V205 ) C3355( V172 V230 ) C3356( V172 V261 ) C3357( V172 V282 ) C3361( V172 V294 ) \nC3363( V173 V176 ) C3365( V173 V195 ) C3366( V173 V229 ) C3367( V173 V234 ) C3368( V173 V236 ) C3369( V173 V237 ) \nC3371( V173 V241 ) C3375( V173 V271 ) C3377( V173 V279 ) C3378( V173 V282 ) C3398( V175 V215 ) C3399( V175 V232 ) \nC3400( V175 V239 ) C3401( V175 V241 ) C3402( V175 V247 ) C3403( V175 V273 ) C3409( V176 V234 ) C3410( V176 V236 ) \nC3411( V176 V237 ) C3414( V176 V271 ) C3415( V176 V282 ) C3421( V177 V256 ) C3424( V177 V268 ) C3426( V177 V286 ) \nC3541( V188 V221 ) C3546( V188 V263 ) C3547( V188 V277 ) C3572( V191 V236 ) C3575( V191 V247 ) C3578( V191 V277 ) \nC3581( V191 V290 ) C3602( V194 V202 ) C3605( V194 V227 ) C3606( V194 V260 ) C3607( V194 V263 ) C3608( V194 V268 ) \nC3610( V194 V286 ) C3612( V194 V294 ) C3613( V195 V220 ) C3614( V195 V229 ) C3617( V195 V260 ) C3618( V195 V261 ) \nC3620( V195 V279 ) C3677( V202 V227 ) C3680( V202 V260 ) C3682( V202 V286 ) C3683( V202 V294 ) C3705( V205 V212 ) \nC3707( V205 V230 ) C3708( V205 V278 ) C3709( V205 V282 ) C3710( V205 V296 ) C3768( V212 V230 ) C3769( V212 V234 ) \nC3777( V212 V296 ) C3794( V215 V220 ) C3795( V215 V232 ) C3826( V220 V232 ) C3827( V220 V238 ) C3828( V220 V260 ) \nC3829( V220 V263 ) C3830( V220 V279 ) C3838( V221 V277 ) C3876( V227 V260 ) C3878( V227 V286 ) C3881( V227 V294 ) \nC3886( V229 V248 ) C3888( V229 V261 ) C3890( V229 V279 ) C3891( V230 V237 ) C3892( V230 V256 ) C3893( V230 V261 ) \nC3895( V230 V296 ) C3915( V234 V236 ) C3916( V234 V237 ) C3920( V234 V268 ) C3921( V234 V271 ) C3923( V234 V282 ) \nC3931( V236 V237 ) C3934( V236 V247 ) C3935( V236 V271 ) C3936( V236 V282 ) C3938( V236 V290 ) C3941( V237 V256 ) \nC3942( V237 V271 ) C3943( V237 V282 ) C3944( V237 V290 ) C3946( V238 V263 ) C3948( V238 V278 ) C3949( V238 V279 ) \nC3953( V239 V247 ) C3954( V239 V251 ) C3955( V239 V273 ) C3994( V247 V273 ) C3996( V247 V290 ) C4001( V248 V277 ) \nC4013( V251 V290 ) C4029( V256 V268 ) C4032( V256 V296 ) C4040( V260 V286 ) C4041( V260 V294 ) C4047( V263 V268 ) \nC4048( V263 V279 ) C4074( V271 V278 ) C4075( V271 V282 ) C4088( V278 V282 ) C4090( V279 V296 ) C4099( V286 V294 ) "];16-&gt;26[label="109: V13 V14 V20 V28 V31 \nV32 V35 V36 V41 V49 V50 \nV53 V56 V60 V61 V62 V67 \nV68 V69 V72 V74 V77 V79 \nV82 V85 V87 V89 V90 V91 \nV92 V94 V95 V97 V99 V101 \nV103 V104 V107 V108 V111 V114 \nV117 V122 V125 V129 V131 V132 \nV134 V136 V137 V138 V139 V141 \nV144 V147 V148 V151 V153 V154 \nV156 V160 V161 V163 V164 V165 \nV166 V171 V172 V173 V175 V176 \nV177 V188 V191 V194 V195 V202 \nV205 V212 V215 V221 V227 V229 \nV230 V232 V234 V236 V237 V238 \nV239 V241 V247 V248 V251 V256 \nV260 V261 V263 V268 V271 V273 \nV277 V278 V279 V282 V286 V290 \nV294 V296 \n702: C252 ,C257 ,C258 ,C263 ,C265 ,\nC266 ,C267 ,C270 ,C276 ,C277 ,C278 ,\nC281 ,C282 ,C284 ,C285 ,C287 ,C375 ,\nC378 ,C379 ,C380 ,C384 ,C387 ,C390 ,\nC391 ,C393 ,C395 ,C396 ,C398 ,C400 ,\nC591 ,C592 ,C593 ,C594 ,C597 ,C599 ,\nC600 ,C604 ,C605 ,C607 ,C609 ,C610 ,\nC613 ,C614 ,C615 ,C671 ,C674 ,C677 ,\nC678 ,C679 ,C680 ,C682 ,C683 ,C686 ,\nC688 ,C690 ,C692 ,C693 ,C694 ,C695 ,\nC696 ,C697 ,C701 ,C702 ,C703 ,C706 ,\nC707 ,C708 ,C709 ,C710 ,C712 ,C715 ,\nC716 ,C717 ,C722 ,C777 ,C778 ,C780 ,\nC785 ,C786 ,C793 ,C794 ,C795 ,C796 ,\nC799 ,C800 ,C801 ,C804 ,C805 ,C806 ,\nC807 ,C808 ,C809 ,C810 ,C812 ,C814 ,\nC815 ,C817 ,C819 ,C820 ,C821 ,C822 ,\nC825 ,C931 ,C933 ,C936 ,C940 ,C943 ,\nC947 ,C948 ,C950 ,C1122 ,C1123 ,C1125 ,\nC1127 ,C1129 ,C1130 ,C1131 ,C1132 ,C1133 ,\nC1134 ,C1136 ,C1138 ,C1139 ,C1140 ,C1141 ,\nC1142 ,C1147 ,C1150 ,C1153 ,C1154 ,C1155 ,\nC1163 ,C1164 ,C1222 ,C1223 ,C1224 ,C1227 ,\nC1228 ,C1231 ,C1232 ,C1233 ,C1237 ,C1242 ,\nC1245 ,C1293 ,C1295 ,C1296 ,C1297 ,C1298 ,\nC1303 ,C1304 ,C1305 ,C1306 ,C1312 ,C1313 ,\nC1315 ,C1317 ,C1389 ,C1390 ,C1391 ,C1392 ,\nC1394 ,C1396 ,C1397 ,C1405</w:t>
      </w:r>
    </w:p>
    <w:p>
      <w:pPr>
        <w:pStyle w:val="PreformattedText"/>
        <w:bidi w:val="0"/>
        <w:spacing w:before="0" w:after="0"/>
        <w:jc w:val="left"/>
        <w:rPr/>
      </w:pPr>
      <w:r>
        <w:rPr/>
        <w:t xml:space="preserve"> </w:t>
      </w:r>
      <w:r>
        <w:rPr/>
        <w:t>,C1406 ,C1409 ,\nC1410 ,C1414 ,C1415 ,C1416 ,C1417 ,C1420 ,\nC1421 ,C1422 ,C1423 ,C1427 ,C1430 ,C1431 ,\nC1432 ,C1433 ,C1437 ,C1440 ,C1442 ,C1445 ,\nC1446 ,C1447 ,C1448 ,C1449 ,C1453 ,C1454 ,\nC1456 ,C1459 ,C1460 ,C1461 ,C1544 ,C1547 ,\nC1550 ,C1551 ,C1552 ,C1556 ,C1558 ,C1559 ,\nC1561 ,C1562 ,C1563 ,C1564 ,C1565 ,C1566 ,\nC1569 ,C1572 ,C1573 ,C1575 ,C1578 ,C1579 ,\nC1583 ,C1584 ,C1586 ,C1587 ,C1589 ,C1590 ,\nC1591 ,C1594 ,C1602 ,C1603 ,C1606 ,C1645 ,\nC1646 ,C1648 ,C1651 ,C1653 ,C1656 ,C1657 ,\nC1658 ,C1662 ,C1663 ,C1664 ,C1665 ,C1689 ,\nC1690 ,C1691 ,C1693 ,C1694 ,C1695 ,C1696 ,\nC1697 ,C1698 ,C1699 ,C1700 ,C1701 ,C1702 ,\nC1705 ,C1706 ,C1707 ,C1708 ,C1760 ,C1761 ,\nC1763 ,C1764 ,C1766 ,C1767 ,C1773 ,C1775 ,\nC1778 ,C1801 ,C1804 ,C1806 ,C1809 ,C1810 ,\nC1811 ,C1812 ,C1814 ,C1816 ,C1819 ,C1822 ,\nC1823 ,C1863 ,C1864 ,C1866 ,C1869 ,C1871 ,\nC1874 ,C1879 ,C1880 ,C1919 ,C1921 ,C1922 ,\nC1923 ,C1925 ,C1926 ,C1934 ,C1937 ,C1938 ,\nC1961 ,C1962 ,C1963 ,C1964 ,C1965 ,C1967 ,\nC1970 ,C1973 ,C1974 ,C1978 ,C1982 ,C2004 ,\nC2005 ,C2006 ,C2007 ,C2008 ,C2013 ,C2017 ,\nC2018 ,C2019 ,C2022 ,C2024 ,C2026 ,C2027 ,\nC2029 ,C2033 ,C2034 ,C2042 ,C2044 ,C2045 ,\nC2048 ,C2049 ,C2052 ,C2055 ,C2056 ,C2058 ,\nC2059 ,C2060 ,C2062 ,C2064 ,C2065 ,C2069 ,\nC2070 ,C2071 ,C2072 ,C2074 ,C2078 ,C2081 ,\nC2082 ,C2108 ,C2109 ,C2114 ,C2116 ,C2117 ,\nC2118 ,C2121 ,C2123 ,C2124 ,C2125 ,C2129 ,\nC2131 ,C2133 ,C2135 ,C2137 ,C2142 ,C2144 ,\nC2146 ,C2150 ,C2173 ,C2176 ,C2180 ,C2182 ,\nC2183 ,C2185 ,C2186 ,C2187 ,C2189 ,C2190 ,\nC2191 ,C2192 ,C2193 ,C2195 ,C2220 ,C2222 ,\nC2223 ,C2225 ,C2228 ,C2230 ,C2231 ,C2234 ,\nC2237 ,C2263 ,C2264 ,C2265 ,C2267 ,C2269 ,\nC2270 ,C2272 ,C2276 ,C2277 ,C2278 ,C2303 ,\nC2307 ,C2308 ,C2310 ,C2312 ,C2314 ,C2315 ,\nC2318 ,C2325 ,C2327 ,C2329 ,C2330 ,C2337 ,\nC2338 ,C2340 ,C2387 ,C2389 ,C2393 ,C2394 ,\nC2395 ,C2397 ,C2400 ,C2401 ,C2403 ,C2410 ,\nC2413 ,C2415 ,C2416 ,C2419 ,C2424 ,C2426 ,\nC2474 ,C2475 ,C2476 ,C2478 ,C2479 ,C2485 ,\nC2486 ,C2488 ,C2527 ,C2528 ,C2530 ,C2532 ,\nC2535 ,C2536 ,C2538 ,C2571 ,C2573 ,C2574 ,\nC2581 ,C2582 ,C2583 ,C2584 ,C2587 ,C2588 ,\nC2663 ,C2664 ,C2667 ,C2670 ,C2672 ,C2674 ,\nC2712 ,C2715 ,C2717 ,C2719 ,C2720 ,C2722 ,\nC2723 ,C2725 ,C2728 ,C2775 ,C2777 ,C2779 ,\nC2781 ,C2783 ,C2785 ,C2789 ,C2791 ,C2809 ,\nC2810 ,C2811 ,C2812 ,C2813 ,C2814 ,C2815 ,\nC2816 ,C2817 ,C2819 ,C2823 ,C2826 ,C2828 ,\nC2829 ,C2830 ,C2832 ,C2833 ,C2834 ,C2838 ,\nC2841 ,C2858 ,C2860 ,C2862 ,C2863 ,C2864 ,\nC2866 ,C2868 ,C2886 ,C2887 ,C2891 ,C2892 ,\nC2895 ,C2896 ,C2899 ,C2900 ,C2901 ,C2902 ,\nC2904 ,C2905 ,C2907 ,C2909 ,C2915 ,C2917 ,\nC2919 ,C2920 ,C2924 ,C2927 ,C2928 ,C2929 ,\nC2932 ,C2934 ,C2937 ,C2943 ,C2946 ,C2964 ,\nC2965 ,C2966 ,C2967 ,C2969 ,C2970 ,C2971 ,\nC2973 ,C2976 ,C3007 ,C3013 ,C3014 ,C3017 ,\nC3055 ,C3057 ,C3061 ,C3064 ,C3066 ,C3067 ,\nC3070 ,C3071 ,C3072 ,C3073 ,C3077 ,C3108 ,\nC3109 ,C3112 ,C3113 ,C3117 ,C3132 ,C3134 ,\nC3136 ,C3138 ,C3139 ,C3140 ,C3141 ,C3145 ,\nC3147 ,C3164 ,C3168 ,C3170 ,C3172 ,C3173 ,\nC3177 ,C3178 ,C3179 ,C3220 ,C3223 ,C3227 ,\nC3228 ,C3230 ,C3235 ,C3236 ,C3237 ,C3254 ,\nC3255 ,C3261 ,C3263 ,C3267 ,C3269 ,C3274 ,\nC3283 ,C3286 ,C3287 ,C3291 ,C3293 ,C3297 ,\nC3343 ,C3347 ,C3349 ,C3353 ,C3355 ,C3356 ,\nC3357 ,C3361 ,C3363 ,C3365 ,C3366 ,C3367 ,\nC3368 ,C3369 ,C3371 ,C3375 ,C3377 ,C3378 ,\nC3398 ,C3399 ,C3400 ,C3401 ,C3402 ,C3403 ,\nC3409 ,C3410 ,C3411 ,C3414 ,C3415 ,C3421 ,\nC3424 ,C3426 ,C3541 ,C3546 ,C3547 ,C3572 ,\nC3575 ,C3578 ,C3581 ,C3602 ,C3605 ,C3606 ,\nC3607 ,C3608 ,C3610 ,C3612 ,C3614 ,C3617 ,\nC3618 ,C3620 ,C3677 ,C3680 ,C3682 ,C3683 ,\nC3705 ,C3707 ,C3708 ,C3709 ,C3710 ,C3768 ,\nC3769 ,C3777 ,C3795 ,C3838 ,C3876 ,C3878 ,\nC3881 ,C3886 ,C3888 ,C3890 ,C3891 ,C3892 ,\nC3893 ,C3895 ,C3915 ,C3916 ,C3920 ,C3921 ,\nC3923 ,C3931 ,C3934 ,C3935 ,C3936 ,C3938 ,\nC3941 ,C3942 ,C3943 ,C3944 ,C3946 ,C3948 ,\nC3949 ,C3953 ,C3954 ,C3955 ,C3994 ,C3996 ,\nC4001 ,C4013 ,C4029 ,C4032 ,C4040 ,C4041 ,\nC4047 ,C4048 ,C4074 ,C4075 ,C4088 ,C4090 ,\nC4099 ,"];27[shape=box, label="id:27 level: 4\n140: V20 V21 V25 V27 V29 \nV31 V35 V36 V38 V39 V43 \nV44 V45 V48 V50 V52 V53 \nV54 V55 V58 V60 V61 V63 \nV64 V67 V69 V70 V72 V74 \nV76 V77 V79 V83 V85 V87 \nV88 V89 V95 V96 V97 V99 \nV102 V104 V107 V112 V113 V114 \nV115 V119 V122 V123 V124 V128 \nV129 V136 V140 V144 V145 V147 \nV148 V150 V155 V156 V160 V161 \nV163 V165 V167 V171 V173 V174 \nV178 V179 V180 V183 V184 V185 \nV186 V187 V188 V189 V193 V194 \nV195 V198 V199 V201 V203 V204 \nV206 V210 V211 V212 V214 V215 \nV216 V217 V218 V221 V222 V225 \nV226 V228 V229 V230 V234 V237 \nV238 V239 V240 V241 V243 V246 \nV248 V251 V254 V255 V256 V259 \nV260 V261 V262 V263 V265 V266 \nV268 V269 V270 V271 V272 V273 \nV276 V277 V278 V282 V283 V284 \nV287 V293 V295 \n1098: C374( V20 V43 ) C375( V20 V74 ) C376( V20 V76 ) C378( V20 V95 ) C379( V20 V99 ) \nC380( V20 V107 ) C381( V20 V112 ) C383( V20 V123 ) C384( V20 V147 ) C386( V20 V150 ) C388( V20 V155 ) \nC390( V20 V163 ) C391( V20 V165 ) C392( V20 V201 ) C394( V20 V206 ) C395( V20 V215 ) C396( V20 V239 ) \nC398( V20 V251 ) C400( V20 V278 ) C403( V21 V35 ) C404( V21 V44 ) C405( V21 V48 ) C406( V21 V83 ) \nC408( V21 V87 ) C410( V21 V107 ) C411( V21 V113 ) C412( V21 V114 ) C413( V21 V122 ) C416( V21 V171 ) \nC417( V21 V188 ) C419( V21 V225 ) C420( V21 V226 ) C421( V21 V248 ) C422( V21 V255 ) C423( V21 V269 ) \nC508( V25 V52 ) C509( V25 V55 ) C510( V25 V58 ) C511( V25 V72 ) C514( V25 V88 ) C515( V25 V102 ) \nC517( V25 V123 ) C519( V25 V147 ) C520( V25 V150 ) C521( V25 V171 ) C522( V25 V188 ) C525( V25 V217 ) \nC527( V25 V243 ) C529( V25 V259 ) C530( V25 V260 ) C531( V25 V262 ) C532( V25 V263 ) C533( V25 V265 ) \nC534( V25 V266 ) C565( V27 V43 ) C566( V27 V45 ) C568( V27 V70 ) C572( V27 V113 ) C575( V27 V140 ) \nC576( V27 V150 ) C581( V27 V199 ) C582( V27 V222 ) C584( V27 V248 ) C586( V27 V254 ) C588( V27 V266 ) \nC589( V27 V277 ) C618( V29 V31 ) C620( V29 V38 ) C621( V29 V54 ) C628( V29 V145 ) C629( V29 V173 ) \nC630( V29 V187 ) C631( V29 V189 ) C632( V29 V195 ) C634( V29 V204 ) C636( V29 V229 ) C637( V29 V230 ) \nC638( V29 V237 ) C641( V29 V256 ) C642( V29 V259 ) C671( V31 V67 ) C674( V31 V97 ) C677( V31 V129 ) \nC681( V31 V145 ) C682( V31 V148 ) C683( V31 V161 ) C684( V31 V187 ) C685( V31 V189 ) C686( V31 V194 ) \nC691( V31 V228 ) C692( V31 V230 ) C693( V31 V237 ) C694( V31 V256 ) C695( V31 V260 ) C773( V35 V48 ) \nC774( V35 V54 ) C776( V35 V83 ) C779( V35 V113 ) C780( V35 V114 ) C783( V35 V155 ) C785( V35 V171 ) \nC787( V35 V185 ) C788( V35 V189 ) C789( V35 V198 ) C790( V35 V203 ) C791( V35 V204 ) C792( V35 V226 ) \nC793( V35 V229 ) C794( V35 V256 ) C795( V35 V261 ) C796( V35 V268 ) C797( V36 V38 ) C798( V36 V39 ) \nC800( V36 V50 ) C802( V36 V63 ) C804( V36 V72 ) C809( V36 V136 ) C814( V36 V161 ) C816( V36 V201 ) \nC819( V36 V212 ) C820( V36 V229 ) C821( V36 V230 ) C822( V36 V248 ) C823( V36 V283 ) C824( V36 V284 ) \nC853( V38 V39 ) C854( V38 V50 ) C855( V38 V54 ) C856( V38 V63 ) C857( V38 V88 ) C859( V38 V115 ) \nC862( V38 V161 ) C865( V38 V173 ) C867( V38 V195 ) C868( V38 V201 ) C870( V38 V229 ) C874( V38 V272 ) \nC876( V38 V283 ) C877( V38 V284 ) C878( V39 V50 ) C881( V39 V63 ) C887( V39 V161 ) C889( V39 V189 ) \nC890( V39 V201 ) C893( V39 V218 ) C894( V39 V234 ) C895( V39 V240 ) C898( V39 V268 ) C899( V39 V283 ) \nC900( V39 V284 ) C980( V43 V55 ) C981( V43 V74 ) C982( V43 V76 ) C985( V43 V123 ) C987( V43 V140 ) \nC988( V43 V144 ) C990( V43 V163 ) C991( V43 V165 ) C993( V43 V184 ) C995( V43 V201 ) C996( V43 V206 ) \nC997( V43 V215 ) C1001( V43 V266 ) C1002( V43 V295 ) C1004( V44 V87 ) C1007( V44 V107 ) C1008( V44 V112 ) \nC1011( V44 V122 ) C1013( V44 V178 ) C1014( V44 V183 ) C1015( V44 V188 ) C1017( V44 V216 ) C1018( V44 V225 ) \nC1019( V44 V238 ) C1020( V44 V255 ) C1021( V44 V262 ) C1023( V45 V48 ) C1025( V45 V96 ) C1028( V45 V128 ) \nC1031( V45 V150 ) C1033( V45 V199 ) C1035( V45 V211 ) C1036( V45 V217 ) C1037( V45 V222 ) C1039( V45 V248 ) \nC1041( V45 V254 ) C1042( V45 V265 ) C1043( V45 V266 ) C1044( V45 V270 ) C1046( V45 V277 ) C1048( V45 V283 ) \nC1049( V45 V293 ) C1101( V48 V79 ) C1102( V48 V83 ) C1103( V48 V96 ) C1104( V48 V102 ) C1105( V48 V113 ) \nC1106( V48 V114 ) C1109( V48 V163 ) C1110( V48 V171 ) C1112( V48 V198 ) C1114( V48 V211 ) C1115( V48 V214 ) \nC1116( V48 V217 ) C1117( V48 V226 ) C1118( V48 V254 ) C1120( V48 V270 ) C1121( V48 V283 ) C1145( V50 V63 ) \nC1153( V50 V161 ) C1155( V50 V195 ) C1156( V50 V201 ) C1162( V50 V246 ) C1163( V50 V251 ) C1164( V50 V260 ) \nC1165( V50 V283 ) C1166( V50 V284 ) C1193( V52 V53 ) C1194( V52 V60 ) C1195( V52 V69 ) C1200( V52 V124 ) \nC1202( V52 V144 ) C1205( V52 V167 ) C1208( V52 V206 ) C1210( V52 V210 ) C1214( V52 V243 ) C1215( V52 V265 ) \nC1216( V52 V266 ) C1217( V52 V276 ) C1219( V52 V293 ) C1222( V53 V79 ) C1223( V53 V85 ) C1227( V53 V122 ) \nC1229( V53 V145 ) C1233( V53 V165 ) C1234( V53 V184 ) C1235( V53 V185 ) C1236( V53 V186 ) C1237( V53 V188 ) \nC1239( V53 V206 ) C1241( V53 V216 ) C1242( V53 V221 ) C1245( V53 V277 ) C1247( V54 V67 ) C1248( V54 V72 ) \nC1250( V54 V97 ) C1252( V54 V155 ) C1253( V54 V167 ) C1254( V54 V173 ) C1256( V54 V185 ) C1257( V54 V189 ) \nC1258( V54 V195 ) C1259( V54 V198 ) C1260( V54 V203 ) C1261( V54 V204 ) C1262( V54 V229 ) C1265( V54 V261 ) \nC1267( V54 V271 ) C1268( V54 V278 ) C1270( V54 V282 ) C1272( V55 V88 ) C1274( V55 V102 ) C1275( V55 V119 ) \nC1278( V55 V144 ) C1279( V55 V147 ) C1280( V55 V150 ) C1281( V55 V171 ) C1282( V55 V184 ) C1285( V55 V217 ) \nC1290( V55 V259 ) C1291( V55 V260 ) C1292( V55 V295 ) C1343( V58 V61 ) C1344( V58 V70 ) C1345( V58 V72 ) \nC1346( V58 V76 ) C1348( V58 V115 ) C1349( V58 V119 ) C1350( V58 V123 ) C1352( V58 V140 ) C1353( V58 V148 ) \nC1354( V58 V183 ) C1355( V58 V188 ) C1356( V58 V193 ) C1357( V58 V194 ) C1359( V58 V218 ) C1360( V58 V225 ) \nC1361( V58 V243 ) C1363( V58 V259 ) C1364( V58 V262 ) C1365( V58 V263 ) C1366( V58 V268 ) C1389( V60 V69 ) \nC1390( V60 V89 ) C1392( V60 V95 ) C1393( V60 V96 ) C1395(</w:t>
      </w:r>
    </w:p>
    <w:p>
      <w:pPr>
        <w:pStyle w:val="PreformattedText"/>
        <w:bidi w:val="0"/>
        <w:spacing w:before="0" w:after="0"/>
        <w:jc w:val="left"/>
        <w:rPr/>
      </w:pPr>
      <w:r>
        <w:rPr/>
        <w:t xml:space="preserve"> </w:t>
      </w:r>
      <w:r>
        <w:rPr/>
        <w:t>V60 V124 ) C1396( V60 V144 ) C1397( V60 V161 ) \nC1398( V60 V167 ) C1400( V60 V186 ) C1401( V60 V203 ) C1402( V60 V210 ) C1403( V60 V214 ) C1405( V60 V238 ) \nC1406( V60 V263 ) C1408( V60 V276 ) C1409( V60 V278 ) C1412( V60 V293 ) C1413( V61 V70 ) C1414( V61 V74 ) \nC1415( V61 V85 ) C1418( V61 V115 ) C1419( V61 V119 ) C1424( V61 V183 ) C1427( V61 V194 ) C1429( V61 V225 ) \nC1430( V61 V230 ) C1431( V61 V261 ) C1432( V61 V263 ) C1433( V61 V268 ) C1434( V61 V284 ) C1462( V63 V64 ) \nC1463( V63 V77 ) C1464( V63 V88 ) C1469( V63 V161 ) C1470( V63 V186 ) C1471( V63 V187 ) C1472( V63 V201 ) \nC1474( V63 V218 ) C1475( V63 V271 ) C1476( V63 V283 ) C1477( V63 V284 ) C1479( V64 V77 ) C1480( V64 V88 ) \nC1481( V64 V89 ) C1483( V64 V136 ) C1486( V64 V186 ) C1487( V64 V187 ) C1488( V64 V201 ) C1489( V64 V214 ) \nC1490( V64 V218 ) C1492( V64 V241 ) C1493( V64 V246 ) C1494( V64 V271 ) C1495( V64 V276 ) C1544( V67 V72 ) \nC1547( V67 V97 ) C1550( V67 V129 ) C1551( V67 V136 ) C1553( V67 V167 ) C1554( V67 V179 ) C1556( V67 V194 ) \nC1557( V67 V199 ) C1561( V67 V260 ) C1562( V67 V271 ) C1563( V67 V278 ) C1564( V67 V282 ) C1584( V69 V87 ) \nC1587( V69 V122 ) C1588( V69 V124 ) C1590( V69 V144 ) C1591( V69 V147 ) C1594( V69 V165 ) C1595( V69 V167 ) \nC1597( V69 V174 ) C1599( V69 V187 ) C1600( V69 V210 ) C1603( V69 V251 ) C1604( V69 V276 ) C1605( V69 V284 ) \nC1607( V69 V293 ) C1610( V70 V113 ) C1611( V70 V115 ) C1615( V70 V183 ) C1617( V70 V194 ) C1619( V70 V225 ) \nC1620( V70 V254 ) C1623( V70 V263 ) C1624( V70 V268 ) C1646( V72 V97 ) C1649( V72 V123 ) C1654( V72 V167 ) \nC1656( V72 V188 ) C1657( V72 V229 ) C1658( V72 V248 ) C1661( V72 V262 ) C1662( V72 V263 ) C1663( V72 V271 ) \nC1664( V72 V278 ) C1665( V72 V282 ) C1688( V74 V76 ) C1689( V74 V77 ) C1690( V74 V85 ) C1692( V74 V123 ) \nC1696( V74 V148 ) C1698( V74 V160 ) C1699( V74 V163 ) C1700( V74 V165 ) C1703( V74 V201 ) C1704( V74 V206 ) \nC1705( V74 V215 ) C1706( V74 V230 ) C1707( V74 V241 ) C1708( V74 V261 ) C1737( V76 V119 ) C1738( V76 V123 ) \nC1739( V76 V140 ) C1740( V76 V148 ) C1741( V76 V163 ) C1742( V76 V165 ) C1744( V76 V193 ) C1745( V76 V201 ) \nC1746( V76 V206 ) C1747( V76 V210 ) C1748( V76 V215 ) C1749( V76 V218 ) C1750( V76 V240 ) C1751( V76 V243 ) \nC1752( V76 V246 ) C1754( V76 V259 ) C1756( V76 V277 ) C1758( V77 V83 ) C1759( V77 V88 ) C1761( V77 V99 ) \nC1763( V77 V148 ) C1766( V77 V160 ) C1768( V77 V183 ) C1769( V77 V186 ) C1770( V77 V187 ) C1771( V77 V203 ) \nC1772( V77 V218 ) C1773( V77 V221 ) C1774( V77 V228 ) C1775( V77 V241 ) C1776( V77 V265 ) C1777( V77 V269 ) \nC1778( V77 V271 ) C1779( V77 V295 ) C1803( V79 V96 ) C1804( V79 V99 ) C1805( V79 V102 ) C1806( V79 V122 ) \nC1807( V79 V140 ) C1810( V79 V156 ) C1811( V79 V160 ) C1812( V79 V163 ) C1813( V79 V185 ) C1814( V79 V188 ) \nC1816( V79 V195 ) C1817( V79 V198 ) C1818( V79 V214 ) C1819( V79 V221 ) C1820( V79 V243 ) C1822( V79 V261 ) \nC1823( V79 V277 ) C1882( V83 V99 ) C1883( V83 V113 ) C1884( V83 V114 ) C1885( V83 V115 ) C1886( V83 V145 ) \nC1887( V83 V171 ) C1888( V83 V183 ) C1889( V83 V203 ) C1890( V83 V204 ) C1891( V83 V221 ) C1892( V83 V222 ) \nC1893( V83 V226 ) C1895( V83 V228 ) C1896( V83 V265 ) C1897( V83 V269 ) C1898( V83 V287 ) C1899( V83 V295 ) \nC1919( V85 V104 ) C1920( V85 V128 ) C1924( V85 V145 ) C1925( V85 V165 ) C1927( V85 V178 ) C1928( V85 V179 ) \nC1929( V85 V184 ) C1930( V85 V185 ) C1931( V85 V186 ) C1932( V85 V216 ) C1934( V85 V230 ) C1937( V85 V261 ) \nC1938( V85 V273 ) C1961( V87 V107 ) C1962( V87 V122 ) C1967( V87 V144 ) C1970( V87 V165 ) C1972( V87 V180 ) \nC1973( V87 V188 ) C1974( V87 V194 ) C1977( V87 V225 ) C1978( V87 V251 ) C1979( V87 V255 ) C1980( V87 V270 ) \nC1981( V87 V287 ) C1984( V88 V102 ) C1986( V88 V115 ) C1987( V88 V147 ) C1988( V88 V150 ) C1992( V88 V171 ) \nC1994( V88 V186 ) C1995( V88 V187 ) C1997( V88 V217 ) C1998( V88 V218 ) C2000( V88 V259 ) C2001( V88 V260 ) \nC2002( V88 V271 ) C2003( V88 V272 ) C2006( V89 V129 ) C2007( V89 V136 ) C2008( V89 V161 ) C2009( V89 V180 ) \nC2010( V89 V198 ) C2011( V89 V201 ) C2012( V89 V210 ) C2013( V89 V212 ) C2014( V89 V214 ) C2017( V89 V234 ) \nC2018( V89 V238 ) C2019( V89 V241 ) C2021( V89 V246 ) C2022( V89 V263 ) C2023( V89 V276 ) C2130( V95 V96 ) \nC2131( V95 V99 ) C2133( V95 V147 ) C2137( V95 V173 ) C2138( V95 V174 ) C2140( V95 V186 ) C2141( V95 V203 ) \nC2143( V95 V214 ) C2144( V95 V238 ) C2145( V95 V240 ) C2146( V95 V241 ) C2147( V95 V262 ) C2148( V95 V272 ) \nC2150( V95 V278 ) C2151( V95 V287 ) C2153( V96 V102 ) C2156( V96 V163 ) C2157( V96 V186 ) C2159( V96 V198 ) \nC2160( V96 V203 ) C2162( V96 V211 ) C2163( V96 V214 ) C2164( V96 V217 ) C2165( V96 V238 ) C2166( V96 V254 ) \nC2168( V96 V270 ) C2170( V96 V278 ) C2171( V96 V283 ) C2176( V97 V129 ) C2178( V97 V155 ) C2179( V97 V167 ) \nC2182( V97 V194 ) C2185( V97 V215 ) C2189( V97 V260 ) C2190( V97 V271 ) C2191( V97 V278 ) C2192( V97 V282 ) \nC2218( V99 V140 ) C2220( V99 V147 ) C2223( V99 V156 ) C2225( V99 V160 ) C2226( V99 V183 ) C2227( V99 V185 ) \nC2228( V99 V195 ) C2229( V99 V203 ) C2231( V99 V221 ) C2232( V99 V228 ) C2233( V99 V243 ) C2234( V99 V261 ) \nC2235( V99 V265 ) C2236( V99 V269 ) C2237( V99 V278 ) C2238( V99 V295 ) C2279( V102 V104 ) C2280( V102 V124 ) \nC2282( V102 V147 ) C2283( V102 V150 ) C2285( V102 V163 ) C2287( V102 V171 ) C2291( V102 V198 ) C2294( V102 V214 ) \nC2295( V102 V217 ) C2297( V102 V259 ) C2298( V102 V260 ) C2299( V102 V283 ) C2322( V104 V124 ) C2323( V104 V128 ) \nC2325( V104 V156 ) C2331( V104 V178 ) C2332( V104 V179 ) C2335( V104 V216 ) C2337( V104 V239 ) C2340( V104 V273 ) \nC2341( V104 V283 ) C2388( V107 V112 ) C2389( V107 V122 ) C2390( V107 V150 ) C2391( V107 V155 ) C2393( V107 V163 ) \nC2394( V107 V171 ) C2395( V107 V188 ) C2397( V107 V215 ) C2399( V107 V225 ) C2401( V107 V239 ) C2403( V107 V251 ) \nC2404( V107 V255 ) C2494( V112 V150 ) C2495( V112 V155 ) C2497( V112 V183 ) C2498( V112 V193 ) C2499( V112 V212 ) \nC2500( V112 V216 ) C2502( V112 V238 ) C2503( V112 V239 ) C2505( V112 V251 ) C2506( V112 V254 ) C2507( V112 V262 ) \nC2512( V113 V114 ) C2514( V113 V128 ) C2518( V113 V171 ) C2519( V113 V178 ) C2522( V113 V226 ) C2523( V113 V228 ) \nC2525( V113 V254 ) C2530( V114 V171 ) C2531( V114 V179 ) C2533( V114 V199 ) C2534( V114 V226 ) C2539( V115 V145 ) \nC2543( V115 V183 ) C2544( V115 V194 ) C2546( V115 V204 ) C2547( V115 V222 ) C2548( V115 V225 ) C2551( V115 V263 ) \nC2552( V115 V268 ) C2553( V115 V272 ) C2554( V115 V287 ) C2611( V119 V140 ) C2612( V119 V148 ) C2616( V119 V193 ) \nC2618( V119 V218 ) C2620( V119 V243 ) C2622( V119 V259 ) C2624( V119 V284 ) C2663( V122 V147 ) C2665( V122 V174 ) \nC2666( V122 V187 ) C2667( V122 V188 ) C2670( V122 V221 ) C2671( V122 V225 ) C2673( V122 V255 ) C2674( V122 V277 ) \nC2675( V122 V284 ) C2676( V122 V293 ) C2678( V123 V163 ) C2679( V123 V165 ) C2680( V123 V188 ) C2682( V123 V201 ) \nC2683( V123 V206 ) C2684( V123 V210 ) C2685( V123 V215 ) C2686( V123 V240 ) C2687( V123 V246 ) C2689( V123 V262 ) \nC2690( V123 V263 ) C2691( V123 V277 ) C2694( V124 V144 ) C2698( V124 V167 ) C2702( V124 V210 ) C2704( V124 V256 ) \nC2706( V124 V272 ) C2707( V124 V276 ) C2708( V124 V283 ) C2710( V124 V293 ) C2757( V128 V178 ) C2758( V128 V179 ) \nC2761( V128 V216 ) C2763( V128 V228 ) C2767( V128 V265 ) C2768( V128 V273 ) C2771( V128 V293 ) C2774( V129 V180 ) \nC2775( V129 V194 ) C2776( V129 V198 ) C2778( V129 V210 ) C2779( V129 V212 ) C2780( V129 V217 ) C2783( V129 V234 ) \nC2785( V129 V260 ) C2787( V129 V270 ) C2788( V129 V276 ) C2888( V136 V179 ) C2889( V136 V199 ) C2890( V136 V201 ) \nC2892( V136 V212 ) C2893( V136 V214 ) C2895( V136 V230 ) C2896( V136 V241 ) C2897( V136 V246 ) C2898( V136 V276 ) \nC2948( V140 V148 ) C2950( V140 V156 ) C2951( V140 V160 ) C2953( V140 V185 ) C2954( V140 V193 ) C2955( V140 V195 ) \nC2957( V140 V218 ) C2958( V140 V243 ) C2960( V140 V259 ) C2961( V140 V261 ) C2962( V140 V266 ) C3007( V144 V165 ) \nC3008( V144 V167 ) C3011( V144 V184 ) C3012( V144 V210 ) C3014( V144 V251 ) C3016( V144 V276 ) C3018( V144 V293 ) \nC3019( V144 V295 ) C3020( V145 V165 ) C3021( V145 V184 ) C3022( V145 V185 ) C3023( V145 V186 ) C3024( V145 V187 ) \nC3025( V145 V189 ) C3027( V145 V204 ) C3028( V145 V216 ) C3029( V145 V222 ) C3032( V145 V230 ) C3033( V145 V237 ) \nC3035( V145 V256 ) C3036( V145 V287 ) C3054( V147 V150 ) C3057( V147 V171 ) C3058( V147 V174 ) C3059( V147 V187 ) \nC3062( V147 V217 ) C3065( V147 V259 ) C3066( V147 V260 ) C3067( V147 V278 ) C3068( V147 V284 ) C3069( V147 V293 ) \nC3071( V148 V160 ) C3072( V148 V161 ) C3074( V148 V193 ) C3075( V148 V218 ) C3076( V148 V228 ) C3077( V148 V241 ) \nC3078( V148 V243 ) C3079( V148 V259 ) C3092( V150 V155 ) C3093( V150 V171 ) C3095( V150 V199 ) C3096( V150 V217 ) \nC3097( V150 V222 ) C3098( V150 V239 ) C3100( V150 V248 ) C3102( V150 V251 ) C3103( V150 V259 ) C3104( V150 V260 ) \nC3105( V150 V266 ) C3107( V150 V277 ) C3149( V155 V185 ) C3150( V155 V189 ) C3151( V155 V198 ) C3152( V155 V203 ) \nC3153( V155 V204 ) C3155( V155 V215 ) C3156( V155 V229 ) C3158( V155 V239 ) C3160( V155 V251 ) C3161( V155 V261 ) \nC3164( V156 V160 ) C3169( V156 V185 ) C3170( V156 V195 ) C3171( V156 V211 ) C3173( V156 V239 ) C3175( V156 V243 ) \nC3178( V156 V261 ) C3179( V156 V273 ) C3221( V160 V180 ) C3222( V160 V185 ) C3223( V160 V195 ) C3224( V160 V211 ) \nC3227( V160 V239 ) C3228( V160 V241 ) C3229( V160 V243 ) C3230( V160 V261 ) C3231( V161 V201 ) C3234( V161 V228 ) \nC3235( V161 V238 ) C3236( V161 V263 ) C3238( V161 V283 ) C3239( V161 V284 ) C3254( V163 V165 ) C3255( V163 V171 ) \nC3257( V163 V198 ) C3258( V163 V201 ) C3259( V163 V206 ) C3260( V163 V214 ) C3261( V163 V215 ) C3278( V165 V184 ) \nC3279( V165 V185 ) C3280( V165 V186 ) C3281( V165 V201 ) C3282( V165 V206 ) C3283( V165 V215 ) C3284( V165 V216 ) \nC3286( V165 V251 ) C3300( V167 V210 ) C3303( V167 V271 ) C3304( V167 V276 ) C3305( V167 V278 ) C3306( V167 V282 ) \nC3308( V167 V293 ) C3343( V171 V215 ) C3344( V171 V217 ) C3346(</w:t>
      </w:r>
    </w:p>
    <w:p>
      <w:pPr>
        <w:pStyle w:val="PreformattedText"/>
        <w:bidi w:val="0"/>
        <w:spacing w:before="0" w:after="0"/>
        <w:jc w:val="left"/>
        <w:rPr/>
      </w:pPr>
      <w:r>
        <w:rPr/>
        <w:t xml:space="preserve"> </w:t>
      </w:r>
      <w:r>
        <w:rPr/>
        <w:t>V171 V226 ) C3348( V171 V259 ) C3349( V171 V260 ) \nC3362( V173 V174 ) C3365( V173 V195 ) C3366( V173 V229 ) C3367( V173 V234 ) C3369( V173 V237 ) C3370( V173 V240 ) \nC3371( V173 V241 ) C3373( V173 V262 ) C3375( V173 V271 ) C3376( V173 V272 ) C3378( V173 V282 ) C3379( V173 V287 ) \nC3381( V174 V187 ) C3385( V174 V221 ) C3386( V174 V222 ) C3389( V174 V240 ) C3390( V174 V241 ) C3391( V174 V262 ) \nC3393( V174 V272 ) C3394( V174 V284 ) C3395( V174 V287 ) C3396( V174 V293 ) C3427( V178 V179 ) C3430( V178 V216 ) \nC3432( V178 V228 ) C3435( V178 V255 ) C3436( V178 V273 ) C3437( V179 V199 ) C3438( V179 V216 ) C3441( V179 V273 ) \nC3442( V180 V194 ) C3443( V180 V198 ) C3444( V180 V210 ) C3445( V180 V211 ) C3446( V180 V212 ) C3450( V180 V234 ) \nC3451( V180 V239 ) C3453( V180 V270 ) C3454( V180 V276 ) C3455( V180 V287 ) C3479( V183 V194 ) C3481( V183 V203 ) \nC3482( V183 V216 ) C3483( V183 V221 ) C3484( V183 V225 ) C3485( V183 V228 ) C3486( V183 V238 ) C3487( V183 V262 ) \nC3488( V183 V263 ) C3489( V183 V265 ) C3490( V183 V268 ) C3491( V183 V269 ) C3493( V183 V295 ) C3494( V184 V185 ) \nC3495( V184 V186 ) C3496( V184 V216 ) C3504( V184 V295 ) C3505( V185 V186 ) C3506( V185 V189 ) C3507( V185 V195 ) \nC3508( V185 V198 ) C3509( V185 V203 ) C3510( V185 V204 ) C3511( V185 V216 ) C3512( V185 V229 ) C3513( V185 V243 ) \nC3515( V185 V261 ) C3517( V186 V187 ) C3518( V186 V203 ) C3519( V186 V214 ) C3520( V186 V216 ) C3521( V186 V218 ) \nC3522( V186 V238 ) C3524( V186 V271 ) C3526( V186 V278 ) C3528( V187 V189 ) C3530( V187 V218 ) C3534( V187 V230 ) \nC3535( V187 V237 ) C3536( V187 V256 ) C3537( V187 V271 ) C3538( V187 V284 ) C3539( V187 V293 ) C3541( V188 V221 ) \nC3542( V188 V225 ) C3544( V188 V255 ) C3545( V188 V262 ) C3546( V188 V263 ) C3547( V188 V277 ) C3549( V189 V198 ) \nC3551( V189 V203 ) C3552( V189 V204 ) C3553( V189 V218 ) C3555( V189 V229 ) C3556( V189 V230 ) C3557( V189 V237 ) \nC3558( V189 V240 ) C3559( V189 V256 ) C3560( V189 V261 ) C3592( V193 V212 ) C3593( V193 V218 ) C3595( V193 V243 ) \nC3596( V193 V254 ) C3597( V193 V259 ) C3604( V194 V225 ) C3606( V194 V260 ) C3607( V194 V263 ) C3608( V194 V268 ) \nC3609( V194 V270 ) C3611( V194 V287 ) C3614( V195 V229 ) C3615( V195 V243 ) C3617( V195 V260 ) C3618( V195 V261 ) \nC3639( V198 V203 ) C3640( V198 V204 ) C3641( V198 V210 ) C3642( V198 V212 ) C3643( V198 V214 ) C3644( V198 V229 ) \nC3645( V198 V234 ) C3648( V198 V261 ) C3649( V198 V276 ) C3651( V199 V222 ) C3652( V199 V248 ) C3654( V199 V266 ) \nC3655( V199 V277 ) C3665( V201 V206 ) C3667( V201 V214 ) C3668( V201 V215 ) C3670( V201 V241 ) C3671( V201 V246 ) \nC3672( V201 V276 ) C3673( V201 V283 ) C3674( V201 V284 ) C3685( V203 V204 ) C3686( V203 V214 ) C3687( V203 V221 ) \nC3688( V203 V228 ) C3689( V203 V229 ) C3690( V203 V238 ) C3691( V203 V261 ) C3692( V203 V265 ) C3693( V203 V269 ) \nC3695( V203 V278 ) C3697( V203 V295 ) C3698( V204 V222 ) C3700( V204 V229 ) C3702( V204 V259 ) C3703( V204 V261 ) \nC3704( V204 V287 ) C3712( V206 V215 ) C3746( V210 V212 ) C3747( V210 V234 ) C3748( V210 V240 ) C3750( V210 V246 ) \nC3752( V210 V276 ) C3753( V210 V277 ) C3756( V210 V293 ) C3757( V211 V217 ) C3761( V211 V239 ) C3764( V211 V254 ) \nC3765( V211 V270 ) C3766( V211 V283 ) C3768( V212 V230 ) C3769( V212 V234 ) C3772( V212 V254 ) C3774( V212 V276 ) \nC3786( V214 V238 ) C3787( V214 V241 ) C3788( V214 V246 ) C3791( V214 V276 ) C3792( V214 V278 ) C3799( V216 V238 ) \nC3802( V216 V262 ) C3803( V216 V273 ) C3807( V217 V254 ) C3808( V217 V259 ) C3809( V217 V260 ) C3811( V217 V270 ) \nC3812( V217 V283 ) C3813( V218 V240 ) C3814( V218 V243 ) C3815( V218 V259 ) C3816( V218 V271 ) C3832( V221 V222 ) \nC3834( V221 V228 ) C3836( V221 V265 ) C3837( V221 V269 ) C3838( V221 V277 ) C3839( V221 V295 ) C3842( V222 V248 ) \nC3845( V222 V266 ) C3846( V222 V277 ) C3847( V222 V287 ) C3862( V225 V255 ) C3864( V225 V263 ) C3865( V225 V268 ) \nC3867( V225 V295 ) C3870( V226 V237 ) C3871( V226 V255 ) C3872( V226 V269 ) C3873( V226 V273 ) C3883( V228 V265 ) \nC3884( V228 V269 ) C3885( V228 V295 ) C3886( V229 V248 ) C3888( V229 V261 ) C3891( V230 V237 ) C3892( V230 V256 ) \nC3893( V230 V261 ) C3916( V234 V237 ) C3920( V234 V268 ) C3921( V234 V271 ) C3922( V234 V276 ) C3923( V234 V282 ) \nC3940( V237 V255 ) C3941( V237 V256 ) C3942( V237 V271 ) C3943( V237 V282 ) C3945( V238 V262 ) C3946( V238 V263 ) \nC3948( V238 V278 ) C3954( V239 V251 ) C3955( V239 V273 ) C3957( V240 V241 ) C3958( V240 V246 ) C3960( V240 V262 ) \nC3961( V240 V272 ) C3962( V240 V277 ) C3965( V240 V287 ) C3967( V241 V246 ) C3968( V241 V262 ) C3969( V241 V272 ) \nC3970( V241 V276 ) C3971( V241 V287 ) C3976( V243 V259 ) C3977( V243 V261 ) C3978( V243 V265 ) C3979( V243 V266 ) \nC3989( V246 V251 ) C3991( V246 V276 ) C3992( V246 V277 ) C3999( V248 V266 ) C4000( V248 V269 ) C4001( V248 V277 ) \nC4023( V254 V270 ) C4026( V254 V283 ) C4029( V256 V268 ) C4030( V256 V272 ) C4038( V259 V260 ) C4043( V262 V263 ) \nC4044( V262 V272 ) C4046( V262 V287 ) C4047( V263 V268 ) C4051( V265 V266 ) C4052( V265 V269 ) C4056( V265 V293 ) \nC4057( V265 V295 ) C4059( V266 V277 ) C4068( V269 V273 ) C4071( V269 V295 ) C4072( V270 V283 ) C4073( V270 V287 ) \nC4074( V271 V278 ) C4075( V271 V282 ) C4077( V272 V287 ) C4086( V276 V293 ) C4088( V278 V282 ) C4093( V283 V284 ) \nC4095( V284 V293 ) "];16-&gt;27[label="135: V20 V21 V25 V27 V29 \nV31 V35 V36 V38 V39 V43 \nV44 V45 V48 V50 V52 V53 \nV54 V55 V58 V60 V61 V63 \nV64 V67 V69 V70 V72 V74 \nV76 V77 V79 V83 V85 V87 \nV88 V89 V95 V96 V97 V99 \nV102 V104 V107 V112 V113 V114 \nV115 V119 V122 V123 V124 V128 \nV129 V136 V140 V144 V145 V147 \nV148 V155 V156 V160 V161 V163 \nV165 V167 V171 V173 V174 V178 \nV179 V180 V183 V184 V186 V187 \nV188 V189 V193 V194 V195 V198 \nV199 V204 V206 V210 V211 V212 \nV214 V215 V216 V217 V218 V221 \nV222 V225 V226 V228 V229 V230 \nV234 V237 V238 V239 V240 V241 \nV243 V246 V248 V251 V254 V255 \nV256 V259 V260 V261 V262 V263 \nV265 V266 V268 V269 V270 V271 \nV272 V273 V277 V278 V282 V283 \nV284 V287 V293 V295 \n986: C374 ,C375 ,C376 ,C378 ,C379 ,\nC380 ,C381 ,C383 ,C384 ,C388 ,C390 ,\nC391 ,C394 ,C395 ,C396 ,C398 ,C400 ,\nC403 ,C404 ,C405 ,C406 ,C408 ,C410 ,\nC411 ,C412 ,C413 ,C416 ,C417 ,C419 ,\nC420 ,C421 ,C422 ,C423 ,C508 ,C509 ,\nC510 ,C511 ,C514 ,C515 ,C517 ,C519 ,\nC521 ,C522 ,C525 ,C527 ,C529 ,C530 ,\nC531 ,C532 ,C533 ,C534 ,C565 ,C566 ,\nC568 ,C572 ,C575 ,C581 ,C582 ,C584 ,\nC586 ,C588 ,C589 ,C618 ,C620 ,C621 ,\nC628 ,C629 ,C630 ,C631 ,C632 ,C634 ,\nC636 ,C637 ,C638 ,C641 ,C642 ,C671 ,\nC674 ,C677 ,C681 ,C682 ,C683 ,C684 ,\nC685 ,C686 ,C691 ,C692 ,C693 ,C694 ,\nC695 ,C773 ,C774 ,C776 ,C779 ,C780 ,\nC783 ,C785 ,C788 ,C789 ,C791 ,C792 ,\nC793 ,C794 ,C795 ,C796 ,C797 ,C798 ,\nC800 ,C802 ,C804 ,C809 ,C814 ,C819 ,\nC820 ,C821 ,C822 ,C823 ,C824 ,C853 ,\nC854 ,C855 ,C856 ,C857 ,C859 ,C862 ,\nC865 ,C867 ,C870 ,C874 ,C876 ,C877 ,\nC878 ,C881 ,C887 ,C889 ,C893 ,C894 ,\nC895 ,C898 ,C899 ,C900 ,C980 ,C981 ,\nC982 ,C985 ,C987 ,C988 ,C990 ,C991 ,\nC993 ,C996 ,C997 ,C1001 ,C1002 ,C1004 ,\nC1007 ,C1008 ,C1011 ,C1013 ,C1014 ,C1015 ,\nC1017 ,C1018 ,C1019 ,C1020 ,C1021 ,C1023 ,\nC1025 ,C1028 ,C1033 ,C1035 ,C1036 ,C1037 ,\nC1039 ,C1041 ,C1042 ,C1043 ,C1044 ,C1046 ,\nC1048 ,C1049 ,C1101 ,C1102 ,C1103 ,C1104 ,\nC1105 ,C1106 ,C1109 ,C1110 ,C1112 ,C1114 ,\nC1115 ,C1116 ,C1117 ,C1118 ,C1120 ,C1121 ,\nC1145 ,C1153 ,C1155 ,C1162 ,C1163 ,C1164 ,\nC1165 ,C1166 ,C1193 ,C1194 ,C1195 ,C1200 ,\nC1202 ,C1205 ,C1208 ,C1210 ,C1214 ,C1215 ,\nC1216 ,C1219 ,C1222 ,C1223 ,C1227 ,C1229 ,\nC1233 ,C1234 ,C1236 ,C1237 ,C1239 ,C1241 ,\nC1242 ,C1245 ,C1247 ,C1248 ,C1250 ,C1252 ,\nC1253 ,C1254 ,C1257 ,C1258 ,C1259 ,C1261 ,\nC1262 ,C1265 ,C1267 ,C1268 ,C1270 ,C1272 ,\nC1274 ,C1275 ,C1278 ,C1279 ,C1281 ,C1282 ,\nC1285 ,C1290 ,C1291 ,C1292 ,C1343 ,C1344 ,\nC1345 ,C1346 ,C1348 ,C1349 ,C1350 ,C1352 ,\nC1353 ,C1354 ,C1355 ,C1356 ,C1357 ,C1359 ,\nC1360 ,C1361 ,C1363 ,C1364 ,C1365 ,C1366 ,\nC1389 ,C1390 ,C1392 ,C1393 ,C1395 ,C1396 ,\nC1397 ,C1398 ,C1400 ,C1402 ,C1403 ,C1405 ,\nC1406 ,C1409 ,C1412 ,C1413 ,C1414 ,C1415 ,\nC1418 ,C1419 ,C1424 ,C1427 ,C1429 ,C1430 ,\nC1431 ,C1432 ,C1433 ,C1434 ,C1462 ,C1463 ,\nC1464 ,C1469 ,C1470 ,C1471 ,C1474 ,C1475 ,\nC1476 ,C1477 ,C1479 ,C1480 ,C1481 ,C1483 ,\nC1486 ,C1487 ,C1489 ,C1490 ,C1492 ,C1493 ,\nC1494 ,C1544 ,C1547 ,C1550 ,C1551 ,C1553 ,\nC1554 ,C1556 ,C1557 ,C1561 ,C1562 ,C1563 ,\nC1564 ,C1584 ,C1587 ,C1588 ,C1590 ,C1591 ,\nC1594 ,C1595 ,C1597 ,C1599 ,C1600 ,C1603 ,\nC1605 ,C1607 ,C1610 ,C1611 ,C1615 ,C1617 ,\nC1619 ,C1620 ,C1623 ,C1624 ,C1646 ,C1649 ,\nC1654 ,C1656 ,C1657 ,C1658 ,C1661 ,C1662 ,\nC1663 ,C1664 ,C1665 ,C1688 ,C1689 ,C1690 ,\nC1692 ,C1696 ,C1698 ,C1699 ,C1700 ,C1704 ,\nC1705 ,C1706 ,C1707 ,C1708 ,C1737 ,C1738 ,\nC1739 ,C1740 ,C1741 ,C1742 ,C1744 ,C1746 ,\nC1747 ,C1748 ,C1749 ,C1750 ,C1751 ,C1752 ,\nC1754 ,C1756 ,C1758 ,C1759 ,C1761 ,C1763 ,\nC1766 ,C1768 ,C1769 ,C1770 ,C1772 ,C1773 ,\nC1774 ,C1775 ,C1776 ,C1777 ,C1778 ,C1779 ,\nC1803 ,C1804 ,C1805 ,C1806 ,C1807 ,C1810 ,\nC1811 ,C1812 ,C1814 ,C1816 ,C1817 ,C1818 ,\nC1819 ,C1820 ,C1822 ,C1823 ,C1882 ,C1883 ,\nC1884 ,C1885 ,C1886 ,C1887 ,C1888 ,C1890 ,\nC1891 ,C1892 ,C1893 ,C1895 ,C1896 ,C1897 ,\nC1898 ,C1899 ,C1919 ,C1920 ,C1924 ,C1925 ,\nC1927 ,C1928 ,C1929 ,C1931 ,C1932 ,C1934 ,\nC1937 ,C1938 ,C1961 ,C1962 ,C1967 ,C1970 ,\nC1972 ,C1973 ,C1974 ,C1977 ,C1978 ,C1979 ,\nC1980 ,C1981 ,C1984 ,C1986 ,C1987 ,C1992 ,\nC1994 ,C1995 ,C1997 ,C1998 ,C2000 ,C2001 ,\nC2002 ,C2003 ,C2006 ,C2007 ,C2008 ,C2009 ,\nC2010 ,C2012 ,C2013 ,C2014 ,C2017 ,C2018 ,\nC2019 ,C2021 ,C2022 ,C2130 ,C2131 ,C2133 ,\nC2137 ,C2138 ,C2140 ,C2143 ,C2144 ,C2145 ,\nC2146 ,C2147 ,C2148 ,C2150 ,C2151 ,C2153 ,\nC2156 ,C2157 ,C2159 ,C2162 ,C2163 ,C2164 ,\nC2165 ,C2166 ,C2168 ,C2170 ,C2171 ,C2176 ,\nC2178 ,C2179 ,C2182 ,C2185 ,C2189 ,C2190 ,\nC2191 ,C2192 ,C2218 ,C2220 ,C2223 ,C2225 ,\nC2226 ,C2228 ,C2231 ,C2232 ,C2233 ,C2234 ,\nC2235 ,C2236 ,C2237 ,C2238 ,C2279 ,C2280 ,\nC2282 ,C2285 ,C2287 ,C2291 ,C2294 ,C2295 ,\nC2297 ,C2298</w:t>
      </w:r>
    </w:p>
    <w:p>
      <w:pPr>
        <w:pStyle w:val="PreformattedText"/>
        <w:bidi w:val="0"/>
        <w:spacing w:before="0" w:after="0"/>
        <w:jc w:val="left"/>
        <w:rPr/>
      </w:pPr>
      <w:r>
        <w:rPr/>
        <w:t xml:space="preserve"> </w:t>
      </w:r>
      <w:r>
        <w:rPr/>
        <w:t>,C2299 ,C2322 ,C2323 ,C2325 ,\nC2331 ,C2332 ,C2335 ,C2337 ,C2340 ,C2341 ,\nC2388 ,C2389 ,C2391 ,C2393 ,C2394 ,C2395 ,\nC2397 ,C2399 ,C2401 ,C2403 ,C2404 ,C2495 ,\nC2497 ,C2498 ,C2499 ,C2500 ,C2502 ,C2503 ,\nC2505 ,C2506 ,C2507 ,C2512 ,C2514 ,C2518 ,\nC2519 ,C2522 ,C2523 ,C2525 ,C2530 ,C2531 ,\nC2533 ,C2534 ,C2539 ,C2543 ,C2544 ,C2546 ,\nC2547 ,C2548 ,C2551 ,C2552 ,C2553 ,C2554 ,\nC2611 ,C2612 ,C2616 ,C2618 ,C2620 ,C2622 ,\nC2624 ,C2663 ,C2665 ,C2666 ,C2667 ,C2670 ,\nC2671 ,C2673 ,C2674 ,C2675 ,C2676 ,C2678 ,\nC2679 ,C2680 ,C2683 ,C2684 ,C2685 ,C2686 ,\nC2687 ,C2689 ,C2690 ,C2691 ,C2694 ,C2698 ,\nC2702 ,C2704 ,C2706 ,C2708 ,C2710 ,C2757 ,\nC2758 ,C2761 ,C2763 ,C2767 ,C2768 ,C2771 ,\nC2774 ,C2775 ,C2776 ,C2778 ,C2779 ,C2780 ,\nC2783 ,C2785 ,C2787 ,C2888 ,C2889 ,C2892 ,\nC2893 ,C2895 ,C2896 ,C2897 ,C2948 ,C2950 ,\nC2951 ,C2954 ,C2955 ,C2957 ,C2958 ,C2960 ,\nC2961 ,C2962 ,C3007 ,C3008 ,C3011 ,C3012 ,\nC3014 ,C3018 ,C3019 ,C3020 ,C3021 ,C3023 ,\nC3024 ,C3025 ,C3027 ,C3028 ,C3029 ,C3032 ,\nC3033 ,C3035 ,C3036 ,C3057 ,C3058 ,C3059 ,\nC3062 ,C3065 ,C3066 ,C3067 ,C3068 ,C3069 ,\nC3071 ,C3072 ,C3074 ,C3075 ,C3076 ,C3077 ,\nC3078 ,C3079 ,C3150 ,C3151 ,C3153 ,C3155 ,\nC3156 ,C3158 ,C3160 ,C3161 ,C3164 ,C3170 ,\nC3171 ,C3173 ,C3175 ,C3178 ,C3179 ,C3221 ,\nC3223 ,C3224 ,C3227 ,C3228 ,C3229 ,C3230 ,\nC3234 ,C3235 ,C3236 ,C3238 ,C3239 ,C3254 ,\nC3255 ,C3257 ,C3259 ,C3260 ,C3261 ,C3278 ,\nC3280 ,C3282 ,C3283 ,C3284 ,C3286 ,C3300 ,\nC3303 ,C3305 ,C3306 ,C3308 ,C3343 ,C3344 ,\nC3346 ,C3348 ,C3349 ,C3362 ,C3365 ,C3366 ,\nC3367 ,C3369 ,C3370 ,C3371 ,C3373 ,C3375 ,\nC3376 ,C3378 ,C3379 ,C3381 ,C3385 ,C3386 ,\nC3389 ,C3390 ,C3391 ,C3393 ,C3394 ,C3395 ,\nC3396 ,C3427 ,C3430 ,C3432 ,C3435 ,C3436 ,\nC3437 ,C3438 ,C3441 ,C3442 ,C3443 ,C3444 ,\nC3445 ,C3446 ,C3450 ,C3451 ,C3453 ,C3455 ,\nC3479 ,C3482 ,C3483 ,C3484 ,C3485 ,C3486 ,\nC3487 ,C3488 ,C3489 ,C3490 ,C3491 ,C3493 ,\nC3495 ,C3496 ,C3504 ,C3517 ,C3519 ,C3520 ,\nC3521 ,C3522 ,C3524 ,C3526 ,C3528 ,C3530 ,\nC3534 ,C3535 ,C3536 ,C3537 ,C3538 ,C3539 ,\nC3541 ,C3542 ,C3544 ,C3545 ,C3546 ,C3547 ,\nC3549 ,C3552 ,C3553 ,C3555 ,C3556 ,C3557 ,\nC3558 ,C3559 ,C3560 ,C3592 ,C3593 ,C3595 ,\nC3596 ,C3597 ,C3604 ,C3606 ,C3607 ,C3608 ,\nC3609 ,C3611 ,C3614 ,C3615 ,C3617 ,C3618 ,\nC3640 ,C3641 ,C3642 ,C3643 ,C3644 ,C3645 ,\nC3648 ,C3651 ,C3652 ,C3654 ,C3655 ,C3698 ,\nC3700 ,C3702 ,C3703 ,C3704 ,C3712 ,C3746 ,\nC3747 ,C3748 ,C3750 ,C3753 ,C3756 ,C3757 ,\nC3761 ,C3764 ,C3765 ,C3766 ,C3768 ,C3769 ,\nC3772 ,C3786 ,C3787 ,C3788 ,C3792 ,C3799 ,\nC3802 ,C3803 ,C3807 ,C3808 ,C3809 ,C3811 ,\nC3812 ,C3813 ,C3814 ,C3815 ,C3816 ,C3832 ,\nC3834 ,C3836 ,C3837 ,C3838 ,C3839 ,C3842 ,\nC3845 ,C3846 ,C3847 ,C3862 ,C3864 ,C3865 ,\nC3867 ,C3870 ,C3871 ,C3872 ,C3873 ,C3883 ,\nC3884 ,C3885 ,C3886 ,C3888 ,C3891 ,C3892 ,\nC3893 ,C3916 ,C3920 ,C3921 ,C3923 ,C3940 ,\nC3941 ,C3942 ,C3943 ,C3945 ,C3946 ,C3948 ,\nC3954 ,C3955 ,C3957 ,C3958 ,C3960 ,C3961 ,\nC3962 ,C3965 ,C3967 ,C3968 ,C3969 ,C3971 ,\nC3976 ,C3977 ,C3978 ,C3979 ,C3989 ,C3992 ,\nC3999 ,C4000 ,C4001 ,C4023 ,C4026 ,C4029 ,\nC4030 ,C4038 ,C4043 ,C4044 ,C4046 ,C4047 ,\nC4051 ,C4052 ,C4056 ,C4057 ,C4059 ,C4068 ,\nC4071 ,C4072 ,C4073 ,C4074 ,C4075 ,C4077 ,\nC4088 ,C4093 ,C4095 ,"];28[shape=box, label="id:28 level: 4\n40: V2 V4 V10 V12 V13 \nV14 V15 V16 V18 V19 V44 \nV49 V63 V64 V68 V70 V71 \nV81 V114 V116 V134 V143 V154 \nV167 V178 V179 V190 V191 V193 \nV199 V202 V225 V247 V249 V255 \nV257 V258 V285 V292 V295 \n188: C46( V2 V4 ) C51( V2 V10 ) C53( V2 V12 ) C54( V2 V15 ) C56( V2 V18 ) \nC57( V2 V49 ) C58( V2 V70 ) C59( V2 V81 ) C60( V2 V134 ) C61( V2 V143 ) C62( V2 V167 ) \nC63( V2 V191 ) C64( V2 V193 ) C65( V2 V247 ) C66( V2 V257 ) C67( V2 V292 ) C97( V4 V10 ) \nC99( V4 V12 ) C100( V4 V14 ) C102( V4 V18 ) C103( V4 V49 ) C104( V4 V63 ) C105( V4 V64 ) \nC106( V4 V81 ) C107( V4 V134 ) C108( V4 V154 ) C109( V4 V167 ) C110( V4 V193 ) C111( V4 V247 ) \nC112( V4 V292 ) C204( V10 V13 ) C205( V10 V14 ) C206( V10 V15 ) C207( V10 V16 ) C209( V10 V18 ) \nC210( V10 V19 ) C215( V10 V193 ) C216( V10 V202 ) C217( V10 V225 ) C219( V10 V258 ) C222( V10 V285 ) \nC223( V10 V295 ) C236( V12 V13 ) C237( V12 V16 ) C239( V12 V18 ) C240( V12 V44 ) C241( V12 V49 ) \nC242( V12 V81 ) C243( V12 V116 ) C244( V12 V134 ) C245( V12 V167 ) C246( V12 V178 ) C247( V12 V190 ) \nC248( V12 V247 ) C249( V12 V249 ) C250( V12 V255 ) C251( V12 V292 ) C252( V13 V14 ) C253( V13 V15 ) \nC254( V13 V16 ) C264( V13 V190 ) C266( V13 V247 ) C268( V13 V249 ) C273( V14 V19 ) C274( V14 V63 ) \nC275( V14 V64 ) C277( V14 V154 ) C282( V14 V202 ) C283( V14 V225 ) C285( V14 V247 ) C286( V14 V258 ) \nC288( V14 V285 ) C289( V14 V295 ) C290( V15 V16 ) C291( V15 V18 ) C293( V15 V68 ) C294( V15 V70 ) \nC295( V15 V71 ) C297( V15 V114 ) C298( V15 V143 ) C301( V15 V179 ) C302( V15 V191 ) C303( V15 V199 ) \nC305( V15 V257 ) C308( V15 V292 ) C310( V16 V18 ) C312( V16 V44 ) C313( V16 V68 ) C314( V16 V71 ) \nC316( V16 V114 ) C317( V16 V116 ) C320( V16 V178 ) C321( V16 V179 ) C322( V16 V199 ) C324( V16 V255 ) \nC336( V18 V49 ) C337( V18 V68 ) C338( V18 V71 ) C339( V18 V81 ) C340( V18 V114 ) C341( V18 V134 ) \nC342( V18 V167 ) C343( V18 V179 ) C344( V18 V193 ) C345( V18 V199 ) C346( V18 V247 ) C347( V18 V292 ) \nC352( V19 V81 ) C360( V19 V202 ) C365( V19 V225 ) C367( V19 V258 ) C369( V19 V285 ) C371( V19 V295 ) \nC1003( V44 V71 ) C1009( V44 V116 ) C1013( V44 V178 ) C1018( V44 V225 ) C1020( V44 V255 ) C1022( V44 V285 ) \nC1127( V49 V68 ) C1128( V49 V81 ) C1132( V49 V134 ) C1135( V49 V167 ) C1139( V49 V247 ) C1143( V49 V292 ) \nC1462( V63 V64 ) C1467( V63 V154 ) C1484( V64 V154 ) C1567( V68 V71 ) C1569( V68 V114 ) C1574( V68 V179 ) \nC1576( V68 V199 ) C1582( V68 V285 ) C1612( V70 V143 ) C1616( V70 V191 ) C1619( V70 V225 ) C1621( V70 V257 ) \nC1622( V70 V258 ) C1625( V70 V292 ) C1628( V71 V114 ) C1629( V71 V116 ) C1635( V71 V179 ) C1637( V71 V199 ) \nC1640( V71 V249 ) C1644( V71 V285 ) C1851( V81 V134 ) C1852( V81 V167 ) C1859( V81 V247 ) C1862( V81 V292 ) \nC2531( V114 V179 ) C2532( V114 V191 ) C2533( V114 V199 ) C2536( V114 V247 ) C2558( V116 V178 ) C2560( V116 V202 ) \nC2563( V116 V249 ) C2564( V116 V255 ) C2859( V134 V167 ) C2864( V134 V247 ) C2865( V134 V257 ) C2870( V134 V292 ) \nC2993( V143 V191 ) C3001( V143 V257 ) C3004( V143 V292 ) C3146( V154 V257 ) C3301( V167 V247 ) C3307( V167 V292 ) \nC3427( V178 V179 ) C3435( V178 V255 ) C3437( V179 V199 ) C3565( V190 V249 ) C3567( V190 V258 ) C3575( V191 V247 ) \nC3577( V191 V257 ) C3582( V191 V292 ) C3676( V202 V225 ) C3679( V202 V258 ) C3681( V202 V285 ) C3684( V202 V295 ) \nC3862( V225 V255 ) C3863( V225 V258 ) C3866( V225 V285 ) C3867( V225 V295 ) C3997( V247 V292 ) C4035( V257 V292 ) \nC4036( V258 V285 ) C4037( V258 V295 ) C4097( V285 V295 ) "];17-&gt;28[label="36: V10 V13 V14 V15 V16 \nV19 V44 V49 V63 V64 V68 \nV70 V71 V81 V114 V116 V134 \nV143 V154 V167 V178 V179 V190 \nV191 V193 V199 V202 V225 V247 \nV249 V255 V257 V258 V285 V292 \nV295 \n128: C204 ,C205 ,C206 ,C207 ,C210 ,\nC215 ,C216 ,C217 ,C219 ,C222 ,C223 ,\nC252 ,C253 ,C254 ,C264 ,C266 ,C268 ,\nC273 ,C274 ,C275 ,C277 ,C282 ,C283 ,\nC285 ,C286 ,C288 ,C289 ,C290 ,C293 ,\nC294 ,C295 ,C297 ,C298 ,C301 ,C302 ,\nC303 ,C305 ,C308 ,C312 ,C313 ,C314 ,\nC316 ,C317 ,C320 ,C321 ,C322 ,C324 ,\nC352 ,C360 ,C365 ,C367 ,C369 ,C371 ,\nC1003 ,C1009 ,C1013 ,C1018 ,C1020 ,C1022 ,\nC1127 ,C1128 ,C1132 ,C1135 ,C1139 ,C1143 ,\nC1462 ,C1467 ,C1484 ,C1567 ,C1569 ,C1574 ,\nC1576 ,C1582 ,C1612 ,C1616 ,C1619 ,C1621 ,\nC1622 ,C1625 ,C1628 ,C1629 ,C1635 ,C1637 ,\nC1640 ,C1644 ,C1851 ,C1852 ,C1859 ,C1862 ,\nC2531 ,C2532 ,C2533 ,C2536 ,C2558 ,C2560 ,\nC2563 ,C2564 ,C2859 ,C2864 ,C2865 ,C2870 ,\nC2993 ,C3001 ,C3004 ,C3146 ,C3301 ,C3307 ,\nC3427 ,C3435 ,C3437 ,C3565 ,C3567 ,C3575 ,\nC3577 ,C3582 ,C3676 ,C3679 ,C3681 ,C3684 ,\nC3862 ,C3863 ,C3866 ,C3867 ,C3997 ,C4035 ,\nC4036 ,C4037 ,C4097 ,"];29[shape=box, label="id:29 level: 5\n27: V46 V57 V97 V100 V102 \nV103 V104 V109 V124 V146 V155 \nV158 V159 V164 V175 V176 V209 \nV213 V215 V226 V231 V232 V237 \nV255 V283 V289 V290 \n159: C1053( V46 V97 ) C1054( V46 V100 ) C1055( V46 V102 ) C1056( V46 V103 ) C1057( V46 V104 ) \nC1058( V46 V109 ) C1060( V46 V124 ) C1061( V46 V146 ) C1062( V46 V155 ) C1063( V46 V164 ) C1065( V46 V175 ) \nC1066( V46 V176 ) C1069( V46 V209 ) C1070( V46 V213 ) C1071( V46 V215 ) C1072( V46 V232 ) C1073( V46 V283 ) \nC1075( V46 V289 ) C1320( V57 V109 ) C1324( V57 V158 ) C1325( V57 V159 ) C1329( V57 V209 ) C1330( V57 V213 ) \nC1331( V57 V226 ) C1332( V57 V231 ) C1334( V57 V237 ) C1335( V57 V255 ) C1342( V57 V290 ) C2173( V97 V103 ) \nC2174( V97 V109 ) C2177( V97 V146 ) C2178( V97 V155 ) C2180( V97 V175 ) C2184( V97 V209 ) C2185( V97 V215 ) \nC2187( V97 V232 ) C2194( V97 V289 ) C2239( V100 V102 ) C2240( V100 V104 ) C2241( V100 V124 ) C2243( V100 V146 ) \nC2245( V100 V158 ) C2246( V100 V164 ) C2247( V100 V176 ) C2250( V100 V209 ) C2251( V100 V213 ) C2257( V100 V283 ) \nC2279( V102 V104 ) C2280( V102 V124 ) C2281( V102 V146 ) C2286( V102 V164 ) C2288( V102 V176 ) C2292( V102 V209 ) \nC2293( V102 V213 ) C2299( V102 V283 ) C2300( V103 V109 ) C2304( V103 V146 ) C2305( V103 V155 ) C2306( V103 V159 ) \nC2308( V103 V175 ) C2309( V103 V209 ) C2310( V103 V215 ) C2312( V103 V232 ) C2320( V103 V289 ) C2322( V104 V124 ) \nC2324( V104 V146 ) C2327( V104 V164 ) C2329( V104 V175 ) C2330( V104 V176 ) C2333( V104 V209 ) C2334( V104 V213 ) \nC2341( V104 V283 ) C2434( V109 V146 ) C2435( V109 V155 ) C2436( V109 V158 ) C2437( V109 V175 ) C2441( V109 V209 ) \nC2442( V109 V215 ) C2444( V109 V231 ) C2445( V109 V232 ) C2450( V109 V289 ) C2695( V124 V146 ) C2697( V124 V164 ) \nC2699( V124 V176 ) C2701( V124 V209 ) C2703( V124 V213 ) C2708( V124 V283 ) C3038( V146 V155 ) C3039( V146 V164 ) \nC3040( V146 V175 ) C3041( V146 V176 ) C3043( V146 V209 ) C3044( V146 V213 ) C3045( V146 V215 ) C3047( V146 V232 ) \nC3050( V146 V283 ) C3052( V146 V289 ) C3148( V155 V175 ) C3154( V155 V209 ) C3155( V155 V215 ) C3157( V155 V232 ) \nC3163( V155 V289</w:t>
      </w:r>
    </w:p>
    <w:p>
      <w:pPr>
        <w:pStyle w:val="PreformattedText"/>
        <w:bidi w:val="0"/>
        <w:spacing w:before="0" w:after="0"/>
        <w:jc w:val="left"/>
        <w:rPr/>
      </w:pPr>
      <w:r>
        <w:rPr/>
        <w:t xml:space="preserve"> </w:t>
      </w:r>
      <w:r>
        <w:rPr/>
        <w:t>) C3190( V158 V159 ) C3193( V158 V209 ) C3194( V158 V213 ) C3197( V158 V226 ) C3198( V158 V231 ) \nC3199( V158 V237 ) C3200( V158 V255 ) C3204( V158 V290 ) C3206( V159 V209 ) C3208( V159 V213 ) C3209( V159 V226 ) \nC3210( V159 V231 ) C3212( V159 V237 ) C3214( V159 V255 ) C3218( V159 V290 ) C3267( V164 V176 ) C3270( V164 V209 ) \nC3271( V164 V213 ) C3276( V164 V283 ) C3397( V175 V209 ) C3398( V175 V215 ) C3399( V175 V232 ) C3404( V175 V289 ) \nC3407( V176 V209 ) C3408( V176 V213 ) C3411( V176 V237 ) C3416( V176 V283 ) C3736( V209 V213 ) C3737( V209 V215 ) \nC3738( V209 V226 ) C3739( V209 V231 ) C3740( V209 V232 ) C3741( V209 V237 ) C3742( V209 V255 ) C3743( V209 V283 ) \nC3744( V209 V289 ) C3745( V209 V290 ) C3778( V213 V226 ) C3779( V213 V231 ) C3780( V213 V237 ) C3782( V213 V255 ) \nC3783( V213 V283 ) C3784( V213 V290 ) C3795( V215 V232 ) C3797( V215 V289 ) C3868( V226 V231 ) C3870( V226 V237 ) \nC3871( V226 V255 ) C3874( V226 V289 ) C3875( V226 V290 ) C3896( V231 V237 ) C3898( V231 V255 ) C3901( V231 V290 ) \nC3904( V232 V289 ) C3940( V237 V255 ) C3944( V237 V290 ) C4027( V255 V290 ) "];21-&gt;29[label="26: V46 V57 V97 V100 V102 \nV103 V104 V109 V124 V146 V155 \nV158 V159 V164 V175 V176 V213 \nV215 V226 V231 V232 V237 V255 \nV283 V289 V290 \n133: C1053 ,C1054 ,C1055 ,C1056 ,C1057 ,\nC1058 ,C1060 ,C1061 ,C1062 ,C1063 ,C1065 ,\nC1066 ,C1070 ,C1071 ,C1072 ,C1073 ,C1075 ,\nC1320 ,C1324 ,C1325 ,C1330 ,C1331 ,C1332 ,\nC1334 ,C1335 ,C1342 ,C2173 ,C2174 ,C2177 ,\nC2178 ,C2180 ,C2185 ,C2187 ,C2194 ,C2239 ,\nC2240 ,C2241 ,C2243 ,C2245 ,C2246 ,C2247 ,\nC2251 ,C2257 ,C2279 ,C2280 ,C2281 ,C2286 ,\nC2288 ,C2293 ,C2299 ,C2300 ,C2304 ,C2305 ,\nC2306 ,C2308 ,C2310 ,C2312 ,C2320 ,C2322 ,\nC2324 ,C2327 ,C2329 ,C2330 ,C2334 ,C2341 ,\nC2434 ,C2435 ,C2436 ,C2437 ,C2442 ,C2444 ,\nC2445 ,C2450 ,C2695 ,C2697 ,C2699 ,C2703 ,\nC2708 ,C3038 ,C3039 ,C3040 ,C3041 ,C3044 ,\nC3045 ,C3047 ,C3050 ,C3052 ,C3148 ,C3155 ,\nC3157 ,C3163 ,C3190 ,C3194 ,C3197 ,C3198 ,\nC3199 ,C3200 ,C3204 ,C3208 ,C3209 ,C3210 ,\nC3212 ,C3214 ,C3218 ,C3267 ,C3271 ,C3276 ,\nC3398 ,C3399 ,C3404 ,C3408 ,C3411 ,C3416 ,\nC3778 ,C3779 ,C3780 ,C3782 ,C3783 ,C3784 ,\nC3795 ,C3797 ,C3868 ,C3870 ,C3871 ,C3874 ,\nC3875 ,C3896 ,C3898 ,C3901 ,C3904 ,C3940 ,\nC3944 ,C4027 ,"];30[shape=box, label="id:30 level: 5\n29: V23 V25 V34 V40 V43 \nV55 V58 V72 V86 V92 V106 \nV110 V123 V135 V139 V144 V168 \nV176 V184 V188 V190 V206 V232 \nV252 V253 V258 V262 V263 V295 \n173: C453( V23 V34 ) C457( V23 V86 ) C459( V23 V110 ) C463( V23 V139 ) C464( V23 V168 ) \nC466( V23 V176 ) C467( V23 V190 ) C471( V23 V206 ) C474( V23 V253 ) C475( V23 V258 ) C507( V25 V34 ) \nC509( V25 V55 ) C510( V25 V58 ) C511( V25 V72 ) C516( V25 V106 ) C517( V25 V123 ) C518( V25 V135 ) \nC522( V25 V188 ) C528( V25 V252 ) C531( V25 V262 ) C532( V25 V263 ) C747( V34 V40 ) C748( V34 V43 ) \nC749( V34 V55 ) C750( V34 V58 ) C751( V34 V72 ) C752( V34 V86 ) C753( V34 V92 ) C754( V34 V106 ) \nC755( V34 V110 ) C756( V34 V123 ) C757( V34 V135 ) C758( V34 V139 ) C759( V34 V144 ) C760( V34 V168 ) \nC761( V34 V176 ) C762( V34 V184 ) C763( V34 V188 ) C764( V34 V190 ) C765( V34 V206 ) C766( V34 V232 ) \nC767( V34 V252 ) C768( V34 V253 ) C769( V34 V258 ) C770( V34 V262 ) C771( V34 V263 ) C772( V34 V295 ) \nC904( V40 V43 ) C906( V40 V55 ) C909( V40 V92 ) C913( V40 V135 ) C914( V40 V144 ) C916( V40 V184 ) \nC921( V40 V232 ) C923( V40 V252 ) C924( V40 V253 ) C928( V40 V295 ) C980( V43 V55 ) C983( V43 V92 ) \nC985( V43 V123 ) C986( V43 V135 ) C988( V43 V144 ) C993( V43 V184 ) C996( V43 V206 ) C998( V43 V232 ) \nC1000( V43 V253 ) C1002( V43 V295 ) C1273( V55 V92 ) C1277( V55 V135 ) C1278( V55 V144 ) C1282( V55 V184 ) \nC1287( V55 V232 ) C1288( V55 V252 ) C1289( V55 V253 ) C1292( V55 V295 ) C1345( V58 V72 ) C1347( V58 V106 ) \nC1350( V58 V123 ) C1351( V58 V135 ) C1355( V58 V188 ) C1362( V58 V252 ) C1364( V58 V262 ) C1365( V58 V263 ) \nC1647( V72 V106 ) C1649( V72 V123 ) C1650( V72 V135 ) C1656( V72 V188 ) C1660( V72 V252 ) C1661( V72 V262 ) \nC1662( V72 V263 ) C1943( V86 V110 ) C1947( V86 V139 ) C1949( V86 V168 ) C1950( V86 V176 ) C1952( V86 V190 ) \nC1955( V86 V206 ) C1957( V86 V253 ) C1958( V86 V258 ) C2068( V92 V135 ) C2069( V92 V144 ) C2075( V92 V184 ) \nC2081( V92 V232 ) C2083( V92 V253 ) C2085( V92 V295 ) C2367( V106 V123 ) C2369( V106 V135 ) C2371( V106 V139 ) \nC2375( V106 V188 ) C2377( V106 V206 ) C2384( V106 V252 ) C2385( V106 V262 ) C2386( V106 V263 ) C2453( V110 V139 ) \nC2456( V110 V168 ) C2458( V110 V176 ) C2459( V110 V190 ) C2460( V110 V206 ) C2464( V110 V253 ) C2465( V110 V258 ) \nC2677( V123 V135 ) C2680( V123 V188 ) C2683( V123 V206 ) C2688( V123 V252 ) C2689( V123 V262 ) C2690( V123 V263 ) \nC2872( V135 V144 ) C2875( V135 V184 ) C2876( V135 V188 ) C2878( V135 V232 ) C2880( V135 V252 ) C2881( V135 V253 ) \nC2882( V135 V262 ) C2883( V135 V263 ) C2885( V135 V295 ) C2929( V139 V144 ) C2935( V139 V168 ) C2937( V139 V176 ) \nC2938( V139 V190 ) C2940( V139 V206 ) C2944( V139 V253 ) C2945( V139 V258 ) C3011( V144 V184 ) C3013( V144 V232 ) \nC3015( V144 V253 ) C3019( V144 V295 ) C3310( V168 V176 ) C3311( V168 V190 ) C3312( V168 V206 ) C3318( V168 V253 ) \nC3319( V168 V258 ) C3405( V176 V190 ) C3406( V176 V206 ) C3412( V176 V253 ) C3413( V176 V258 ) C3497( V184 V232 ) \nC3499( V184 V253 ) C3504( V184 V295 ) C3543( V188 V252 ) C3545( V188 V262 ) C3546( V188 V263 ) C3564( V190 V206 ) \nC3566( V190 V253 ) C3567( V190 V258 ) C3714( V206 V253 ) C3715( V206 V258 ) C3902( V232 V253 ) C3905( V232 V295 ) \nC4014( V252 V262 ) C4015( V252 V263 ) C4018( V253 V258 ) C4021( V253 V295 ) C4037( V258 V295 ) C4043( V262 V263 ) "];24-&gt;30[label="28: V23 V25 V40 V43 V55 \nV58 V72 V86 V92 V106 V110 \nV123 V135 V139 V144 V168 V176 \nV184 V188 V190 V206 V232 V252 \nV253 V258 V262 V263 V295 \n145: C457 ,C459 ,C463 ,C464 ,C466 ,\nC467 ,C471 ,C474 ,C475 ,C509 ,C510 ,\nC511 ,C516 ,C517 ,C518 ,C522 ,C528 ,\nC531 ,C532 ,C904 ,C906 ,C909 ,C913 ,\nC914 ,C916 ,C921 ,C923 ,C924 ,C928 ,\nC980 ,C983 ,C985 ,C986 ,C988 ,C993 ,\nC996 ,C998 ,C1000 ,C1002 ,C1273 ,C1277 ,\nC1278 ,C1282 ,C1287 ,C1288 ,C1289 ,C1292 ,\nC1345 ,C1347 ,C1350 ,C1351 ,C1355 ,C1362 ,\nC1364 ,C1365 ,C1647 ,C1649 ,C1650 ,C1656 ,\nC1660 ,C1661 ,C1662 ,C1943 ,C1947 ,C1949 ,\nC1950 ,C1952 ,C1955 ,C1957 ,C1958 ,C2068 ,\nC2069 ,C2075 ,C2081 ,C2083 ,C2085 ,C2367 ,\nC2369 ,C2371 ,C2375 ,C2377 ,C2384 ,C2385 ,\nC2386 ,C2453 ,C2456 ,C2458 ,C2459 ,C2460 ,\nC2464 ,C2465 ,C2677 ,C2680 ,C2683 ,C2688 ,\nC2689 ,C2690 ,C2872 ,C2875 ,C2876 ,C2878 ,\nC2880 ,C2881 ,C2882 ,C2883 ,C2885 ,C2929 ,\nC2935 ,C2937 ,C2938 ,C2940 ,C2944 ,C2945 ,\nC3011 ,C3013 ,C3015 ,C3019 ,C3310 ,C3311 ,\nC3312 ,C3318 ,C3319 ,C3405 ,C3406 ,C3412 ,\nC3413 ,C3497 ,C3499 ,C3504 ,C3543 ,C3545 ,\nC3546 ,C3564 ,C3566 ,C3567 ,C3714 ,C3715 ,\nC3902 ,C3905 ,C4014 ,C4015 ,C4018 ,C4021 ,\nC4037 ,C4043 ,"];31[shape=box, label="id:31 level: 5\n38: V26 V27 V43 V50 V52 \nV53 V90 V92 V105 V106 V113 \nV117 V118 V128 V133 V135 V138 \nV139 V140 V143 V152 V153 V174 \nV177 V178 V206 V208 V213 V221 \nV222 V223 V228 V242 V244 V246 \nV251 V264 V266 \n205: C542( V26 V92 ) C543( V26 V105 ) C545( V26 V133 ) C548( V26 V174 ) C554( V26 V221 ) \nC555( V26 V222 ) C556( V26 V223 ) C561( V26 V264 ) C565( V27 V43 ) C572( V27 V113 ) C573( V27 V118 ) \nC574( V27 V135 ) C575( V27 V140 ) C577( V27 V152 ) C579( V27 V177 ) C582( V27 V222 ) C583( V27 V244 ) \nC588( V27 V266 ) C983( V43 V92 ) C984( V43 V118 ) C986( V43 V135 ) C987( V43 V140 ) C989( V43 V152 ) \nC992( V43 V177 ) C996( V43 V206 ) C999( V43 V244 ) C1001( V43 V266 ) C1148( V50 V106 ) C1149( V50 V133 ) \nC1150( V50 V138 ) C1152( V50 V143 ) C1158( V50 V208 ) C1160( V50 V223 ) C1161( V50 V242 ) C1162( V50 V246 ) \nC1163( V50 V251 ) C1193( V52 V53 ) C1198( V52 V106 ) C1199( V52 V118 ) C1201( V52 V139 ) C1203( V52 V152 ) \nC1204( V52 V153 ) C1208( V52 V206 ) C1209( V52 V208 ) C1211( V52 V213 ) C1213( V52 V242 ) C1216( V52 V266 ) \nC1225( V53 V106 ) C1226( V53 V118 ) C1228( V53 V139 ) C1230( V53 V152 ) C1231( V53 V153 ) C1239( V53 V206 ) \nC1240( V53 V213 ) C1242( V53 V221 ) C1243( V53 V242 ) C2028( V90 V113 ) C2029( V90 V117 ) C2031( V90 V128 ) \nC2032( V90 V133 ) C2035( V90 V178 ) C2041( V90 V228 ) C2043( V90 V244 ) C2066( V92 V105 ) C2067( V92 V133 ) \nC2068( V92 V135 ) C2073( V92 V174 ) C2078( V92 V221 ) C2079( V92 V222 ) C2080( V92 V223 ) C2084( V92 V264 ) \nC2344( V105 V117 ) C2346( V105 V133 ) C2349( V105 V174 ) C2356( V105 V221 ) C2357( V105 V222 ) C2358( V105 V223 ) \nC2362( V105 V264 ) C2366( V106 V118 ) C2368( V106 V133 ) C2369( V106 V135 ) C2370( V106 V138 ) C2371( V106 V139 ) \nC2372( V106 V143 ) C2373( V106 V152 ) C2374( V106 V153 ) C2377( V106 V206 ) C2378( V106 V208 ) C2379( V106 V213 ) \nC2380( V106 V223 ) C2381( V106 V242 ) C2382( V106 V246 ) C2383( V106 V251 ) C2513( V113 V117 ) C2514( V113 V128 ) \nC2515( V113 V133 ) C2516( V113 V152 ) C2519( V113 V178 ) C2523( V113 V228 ) C2524( V113 V244 ) C2569( V117 V128 ) \nC2570( V117 V133 ) C2575( V117 V178 ) C2580( V117 V228 ) C2585( V117 V244 ) C2591( V118 V135 ) C2592( V118 V139 ) \nC2593( V118 V140 ) C2594( V118 V152 ) C2595( V118 V153 ) C2597( V118 V177 ) C2601( V118 V206 ) C2603( V118 V213 ) \nC2604( V118 V223 ) C2607( V118 V242 ) C2608( V118 V244 ) C2609( V118 V266 ) C2754( V128 V133 ) C2757( V128 V178 ) \nC2763( V128 V228 ) C2765( V128 V244 ) C2842( V133 V138 ) C2843( V133 V143 ) C2844( V133 V174 ) C2845( V133 V178 ) \nC2848( V133 V208 ) C2849( V133 V221 ) C2850( V133 V222 ) C2851( V133 V223 ) C2852( V133 V228 ) C2853( V133 V242 ) \nC2854( V133 V244 ) C2855( V133 V246 ) C2856( V133 V251 ) C2857( V133 V264 ) C2871( V135 V140 ) C2873( V135 V152 ) \nC2874( V135 V177 ) C2879( V135 V244 ) C2884( V135 V266 ) C2916( V138 V143 ) C2921( V138 V208 ) C2922( V138 V223 ) \nC2923( V138 V228 ) C2925( V138 V242 ) C2926( V138 V246 ) C2928( V138 V251 ) C2931( V139 V152 ) C2932( V139 V153 ) \nC2940( V139 V206 ) C2941( V139 V213 ) C2942( V139 V242 ) C2943( V139 V251 ) C2949( V140 V152</w:t>
      </w:r>
    </w:p>
    <w:p>
      <w:pPr>
        <w:pStyle w:val="PreformattedText"/>
        <w:bidi w:val="0"/>
        <w:spacing w:before="0" w:after="0"/>
        <w:jc w:val="left"/>
        <w:rPr/>
      </w:pPr>
      <w:r>
        <w:rPr/>
        <w:t xml:space="preserve"> </w:t>
      </w:r>
      <w:r>
        <w:rPr/>
        <w:t>) C2952( V140 V177 ) \nC2959( V140 V244 ) C2962( V140 V266 ) C2995( V143 V208 ) C2997( V143 V223 ) C2998( V143 V242 ) C2999( V143 V246 ) \nC3000( V143 V251 ) C3118( V152 V153 ) C3120( V152 V177 ) C3123( V152 V206 ) C3124( V152 V213 ) C3125( V152 V242 ) \nC3126( V152 V244 ) C3129( V152 V266 ) C3133( V153 V206 ) C3135( V153 V213 ) C3137( V153 V242 ) C3385( V174 V221 ) \nC3386( V174 V222 ) C3387( V174 V223 ) C3392( V174 V264 ) C3420( V177 V244 ) C3422( V177 V266 ) C3432( V178 V228 ) \nC3433( V178 V244 ) C3711( V206 V213 ) C3713( V206 V242 ) C3724( V208 V223 ) C3727( V208 V242 ) C3729( V208 V246 ) \nC3730( V208 V251 ) C3733( V208 V266 ) C3781( V213 V242 ) C3832( V221 V222 ) C3833( V221 V223 ) C3834( V221 V228 ) \nC3835( V221 V264 ) C3840( V222 V223 ) C3844( V222 V264 ) C3845( V222 V266 ) C3850( V223 V242 ) C3851( V223 V246 ) \nC3852( V223 V251 ) C3853( V223 V264 ) C3882( V228 V244 ) C3972( V242 V244 ) C3973( V242 V246 ) C3974( V242 V251 ) \nC3983( V244 V266 ) C3989( V246 V251 ) "];25-&gt;31[label="37: V26 V27 V43 V50 V52 \nV53 V90 V92 V105 V106 V113 \nV117 V118 V128 V135 V138 V139 \nV140 V143 V152 V153 V174 V177 \nV178 V206 V208 V213 V221 V222 \nV223 V228 V242 V244 V246 V251 \nV264 V266 \n182: C542 ,C543 ,C548 ,C554 ,C555 ,\nC556 ,C561 ,C565 ,C572 ,C573 ,C574 ,\nC575 ,C577 ,C579 ,C582 ,C583 ,C588 ,\nC983 ,C984 ,C986 ,C987 ,C989 ,C992 ,\nC996 ,C999 ,C1001 ,C1148 ,C1150 ,C1152 ,\nC1158 ,C1160 ,C1161 ,C1162 ,C1163 ,C1193 ,\nC1198 ,C1199 ,C1201 ,C1203 ,C1204 ,C1208 ,\nC1209 ,C1211 ,C1213 ,C1216 ,C1225 ,C1226 ,\nC1228 ,C1230 ,C1231 ,C1239 ,C1240 ,C1242 ,\nC1243 ,C2028 ,C2029 ,C2031 ,C2035 ,C2041 ,\nC2043 ,C2066 ,C2068 ,C2073 ,C2078 ,C2079 ,\nC2080 ,C2084 ,C2344 ,C2349 ,C2356 ,C2357 ,\nC2358 ,C2362 ,C2366 ,C2369 ,C2370 ,C2371 ,\nC2372 ,C2373 ,C2374 ,C2377 ,C2378 ,C2379 ,\nC2380 ,C2381 ,C2382 ,C2383 ,C2513 ,C2514 ,\nC2516 ,C2519 ,C2523 ,C2524 ,C2569 ,C2575 ,\nC2580 ,C2585 ,C2591 ,C2592 ,C2593 ,C2594 ,\nC2595 ,C2597 ,C2601 ,C2603 ,C2604 ,C2607 ,\nC2608 ,C2609 ,C2757 ,C2763 ,C2765 ,C2871 ,\nC2873 ,C2874 ,C2879 ,C2884 ,C2916 ,C2921 ,\nC2922 ,C2923 ,C2925 ,C2926 ,C2928 ,C2931 ,\nC2932 ,C2940 ,C2941 ,C2942 ,C2943 ,C2949 ,\nC2952 ,C2959 ,C2962 ,C2995 ,C2997 ,C2998 ,\nC2999 ,C3000 ,C3118 ,C3120 ,C3123 ,C3124 ,\nC3125 ,C3126 ,C3129 ,C3133 ,C3135 ,C3137 ,\nC3385 ,C3386 ,C3387 ,C3392 ,C3420 ,C3422 ,\nC3432 ,C3433 ,C3711 ,C3713 ,C3724 ,C3727 ,\nC3729 ,C3730 ,C3733 ,C3781 ,C3832 ,C3833 ,\nC3834 ,C3835 ,C3840 ,C3844 ,C3845 ,C3850 ,\nC3851 ,C3852 ,C3853 ,C3882 ,C3972 ,C3973 ,\nC3974 ,C3983 ,C3989 ,"];32[shape=box, label="id:32 level: 5\n102: V13 V14 V20 V28 V31 \nV32 V35 V36 V41 V42 V49 \nV50 V53 V61 V62 V67 V68 \nV69 V72 V74 V77 V79 V82 \nV85 V87 V91 V92 V94 V95 \nV97 V99 V101 V104 V107 V108 \nV111 V114 V117 V122 V125 V129 \nV131 V132 V134 V136 V137 V138 \nV139 V141 V144 V147 V148 V151 \nV153 V154 V156 V160 V163 V164 \nV165 V166 V171 V172 V173 V175 \nV176 V177 V188 V191 V194 V195 \nV202 V205 V212 V215 V220 V221 \nV227 V229 V230 V232 V234 V236 \nV237 V239 V241 V247 V248 V251 \nV256 V260 V261 V268 V271 V273 \nV277 V278 V282 V286 V290 V294 \nV296 \n647: C252( V13 V14 ) C257( V13 V104 ) C258( V13 V156 ) C263( V13 V175 ) C265( V13 V239 ) \nC266( V13 V247 ) C267( V13 V248 ) C270( V13 V273 ) C276( V14 V104 ) C277( V14 V154 ) C278( V14 V156 ) \nC281( V14 V175 ) C282( V14 V202 ) C284( V14 V239 ) C285( V14 V247 ) C287( V14 V273 ) C373( V20 V42 ) \nC375( V20 V74 ) C378( V20 V95 ) C379( V20 V99 ) C380( V20 V107 ) C384( V20 V147 ) C387( V20 V153 ) \nC390( V20 V163 ) C391( V20 V165 ) C393( V20 V205 ) C395( V20 V215 ) C396( V20 V239 ) C398( V20 V251 ) \nC400( V20 V278 ) C591( V28 V35 ) C592( V28 V49 ) C593( V28 V50 ) C597( V28 V68 ) C599( V28 V91 ) \nC600( V28 V94 ) C604( V28 V131 ) C605( V28 V141 ) C607( V28 V164 ) C609( V28 V177 ) C610( V28 V195 ) \nC611( V28 V220 ) C613( V28 V256 ) C614( V28 V260 ) C615( V28 V268 ) C671( V31 V67 ) C674( V31 V97 ) \nC677( V31 V129 ) C678( V31 V137 ) C679( V31 V138 ) C680( V31 V141 ) C682( V31 V148 ) C686( V31 V194 ) \nC688( V31 V202 ) C690( V31 V227 ) C692( V31 V230 ) C693( V31 V237 ) C694( V31 V256 ) C695( V31 V260 ) \nC696( V31 V286 ) C697( V31 V294 ) C701( V32 V74 ) C702( V32 V77 ) C703( V32 V92 ) C706( V32 V134 ) \nC707( V32 V148 ) C708( V32 V151 ) C709( V32 V156 ) C710( V32 V160 ) C712( V32 V175 ) C715( V32 V234 ) \nC716( V32 V236 ) C717( V32 V241 ) C722( V32 V268 ) C777( V35 V91 ) C778( V35 V94 ) C780( V35 V114 ) \nC785( V35 V171 ) C786( V35 V177 ) C793( V35 V229 ) C794( V35 V256 ) C795( V35 V261 ) C796( V35 V268 ) \nC799( V36 V41 ) C800( V36 V50 ) C801( V36 V62 ) C804( V36 V72 ) C805( V36 V82 ) C806( V36 V101 ) \nC807( V36 V111 ) C808( V36 V131 ) C809( V36 V136 ) C810( V36 V138 ) C812( V36 V153 ) C815( V36 V166 ) \nC817( V36 V205 ) C819( V36 V212 ) C820( V36 V229 ) C821( V36 V230 ) C822( V36 V248 ) C825( V36 V296 ) \nC931( V41 V72 ) C933( V41 V82 ) C936( V41 V111 ) C940( V41 V138 ) C943( V41 V166 ) C947( V41 V227 ) \nC948( V41 V229 ) C950( V41 V248 ) C953( V42 V53 ) C955( V42 V79 ) C956( V42 V91 ) C957( V42 V95 ) \nC958( V42 V99 ) C959( V42 V114 ) C961( V42 V122 ) C962( V42 V125 ) C963( V42 V132 ) C964( V42 V147 ) \nC966( V42 V153 ) C967( V42 V154 ) C970( V42 V188 ) C971( V42 V191 ) C972( V42 V205 ) C973( V42 V221 ) \nC974( V42 V236 ) C975( V42 V247 ) C976( V42 V277 ) C977( V42 V278 ) C979( V42 V290 ) C1122( V49 V50 ) \nC1127( V49 V68 ) C1132( V49 V134 ) C1134( V49 V164 ) C1136( V49 V195 ) C1137( V49 V220 ) C1139( V49 V247 ) \nC1140( V49 V260 ) C1147( V50 V68 ) C1150( V50 V138 ) C1154( V50 V164 ) C1155( V50 V195 ) C1159( V50 V220 ) \nC1163( V50 V251 ) C1164( V50 V260 ) C1222( V53 V79 ) C1223( V53 V85 ) C1224( V53 V91 ) C1227( V53 V122 ) \nC1228( V53 V139 ) C1231( V53 V153 ) C1232( V53 V154 ) C1233( V53 V165 ) C1237( V53 V188 ) C1242( V53 V221 ) \nC1245( V53 V277 ) C1414( V61 V74 ) C1415( V61 V85 ) C1417( V61 V94 ) C1420( V61 V131 ) C1421( V61 V134 ) \nC1422( V61 V137 ) C1423( V61 V172 ) C1427( V61 V194 ) C1430( V61 V230 ) C1431( V61 V261 ) C1433( V61 V268 ) \nC1437( V61 V294 ) C1440( V62 V101 ) C1442( V62 V125 ) C1445( V62 V131 ) C1446( V62 V136 ) C1447( V62 V153 ) \nC1448( V62 V172 ) C1449( V62 V177 ) C1453( V62 V205 ) C1454( V62 V212 ) C1456( V62 V230 ) C1459( V62 V282 ) \nC1460( V62 V286 ) C1461( V62 V296 ) C1544( V67 V72 ) C1547( V67 V97 ) C1550( V67 V129 ) C1551( V67 V136 ) \nC1552( V67 V151 ) C1556( V67 V194 ) C1558( V67 V202 ) C1559( V67 V227 ) C1561( V67 V260 ) C1562( V67 V271 ) \nC1563( V67 V278 ) C1564( V67 V282 ) C1565( V67 V286 ) C1566( V67 V294 ) C1569( V68 V114 ) C1572( V68 V151 ) \nC1573( V68 V164 ) C1575( V68 V195 ) C1577( V68 V220 ) C1578( V68 V256 ) C1579( V68 V260 ) C1583( V68 V296 ) \nC1584( V69 V87 ) C1586( V69 V111 ) C1587( V69 V122 ) C1589( V69 V139 ) C1590( V69 V144 ) C1591( V69 V147 ) \nC1594( V69 V165 ) C1602( V69 V227 ) C1603( V69 V251 ) C1606( V69 V290 ) C1645( V72 V82 ) C1646( V72 V97 ) \nC1648( V72 V111 ) C1651( V72 V138 ) C1653( V72 V166 ) C1656( V72 V188 ) C1657( V72 V229 ) C1658( V72 V248 ) \nC1663( V72 V271 ) C1664( V72 V278 ) C1665( V72 V282 ) C1689( V74 V77 ) C1690( V74 V85 ) C1691( V74 V92 ) \nC1693( V74 V131 ) C1694( V74 V134 ) C1695( V74 V137 ) C1696( V74 V148 ) C1697( V74 V151 ) C1698( V74 V160 ) \nC1699( V74 V163 ) C1700( V74 V165 ) C1701( V74 V172 ) C1702( V74 V175 ) C1705( V74 V215 ) C1706( V74 V230 ) \nC1707( V74 V241 ) C1708( V74 V261 ) C1760( V77 V92 ) C1761( V77 V99 ) C1763( V77 V148 ) C1764( V77 V151 ) \nC1766( V77 V160 ) C1767( V77 V175 ) C1773( V77 V221 ) C1775( V77 V241 ) C1778( V77 V271 ) C1801( V79 V91 ) \nC1804( V79 V99 ) C1806( V79 V122 ) C1809( V79 V154 ) C1810( V79 V156 ) C1811( V79 V160 ) C1812( V79 V163 ) \nC1814( V79 V188 ) C1816( V79 V195 ) C1819( V79 V221 ) C1822( V79 V261 ) C1823( V79 V277 ) C1863( V82 V91 ) \nC1864( V82 V111 ) C1866( V82 V138 ) C1869( V82 V166 ) C1871( V82 V229 ) C1874( V82 V248 ) C1880( V82 V296 ) \nC1919( V85 V104 ) C1921( V85 V131 ) C1922( V85 V134 ) C1923( V85 V137 ) C1925( V85 V165 ) C1926( V85 V172 ) \nC1934( V85 V230 ) C1937( V85 V261 ) C1938( V85 V273 ) C1961( V87 V107 ) C1962( V87 V122 ) C1963( V87 V125 ) \nC1964( V87 V132 ) C1965( V87 V139 ) C1967( V87 V144 ) C1970( V87 V165 ) C1973( V87 V188 ) C1974( V87 V194 ) \nC1978( V87 V251 ) C1982( V87 V290 ) C2049( V91 V94 ) C2052( V91 V122 ) C2055( V91 V154 ) C2056( V91 V166 ) \nC2058( V91 V177 ) C2059( V91 V188 ) C2060( V91 V221 ) C2062( V91 V256 ) C2064( V91 V268 ) C2065( V91 V277 ) \nC2069( V92 V144 ) C2070( V92 V148 ) C2071( V92 V151 ) C2072( V92 V160 ) C2074( V92 V175 ) C2078( V92 V221 ) \nC2081( V92 V232 ) C2082( V92 V241 ) C2108( V94 V107 ) C2109( V94 V108 ) C2114( V94 V163 ) C2116( V94 V171 ) \nC2117( V94 V172 ) C2118( V94 V177 ) C2121( V94 V215 ) C2122( V94 V220 ) C2123( V94 V232 ) C2124( V94 V256 ) \nC2125( V94 V268 ) C2129( V94 V294 ) C2131( V95 V99 ) C2133( V95 V147 ) C2135( V95 V153 ) C2137( V95 V173 ) \nC2142( V95 V205 ) C2146( V95 V241 ) C2150( V95 V278 ) C2176( V97 V129 ) C2180( V97 V175 ) C2182( V97 V194 ) \nC2183( V97 V202 ) C2185( V97 V215 ) C2186( V97 V227 ) C2187( V97 V232 ) C2189( V97 V260 ) C2190( V97 V271 ) \nC2191( V97 V278 ) C2192( V97 V282 ) C2193( V97 V286 ) C2195( V97 V294 ) C2220( V99 V147 ) C2222( V99 V153 ) \nC2223( V99 V156 ) C2225( V99 V160 ) C2228( V99 V195 ) C2230( V99 V205 ) C2231( V99 V221 ) C2234( V99 V261 ) \nC2237( V99 V278 ) C2263( V101 V131 ) C2264( V101 V136 ) C2265( V101 V153 ) C2267( V101 V202 ) C2269( V101 V205 ) \nC2270( V101 V212 ) C2272( V101 V230 ) C2276( V101 V286 ) C2277( V101 V294 ) C2278( V101 V296 ) C2325( V104 V156 ) \nC2327( V104 V164 ) C2329( V104 V175 ) C2330( V104 V176 ) C2337( V104 V239 ) C2338( V104 V247 ) C2340( V104 V273 ) \nC2387( V107 V108 ) C2389( V107 V122 ) C2393( V107 V163 ) C2394( V107 V171 ) C2395( V107 V188 ) C2397( V107 V215 ) \nC2398( V107 V220 ) C2400( V107 V232 ) C2401( V107 V239 ) C2403( V107 V251 ) C2410( V108 V129 ) C2413( V108 V160 ) \nC2415( V108 V163 ) C2416( V108 V171 ) C2419( V108 V215 ) C2421(</w:t>
      </w:r>
    </w:p>
    <w:p>
      <w:pPr>
        <w:pStyle w:val="PreformattedText"/>
        <w:bidi w:val="0"/>
        <w:spacing w:before="0" w:after="0"/>
        <w:jc w:val="left"/>
        <w:rPr/>
      </w:pPr>
      <w:r>
        <w:rPr/>
        <w:t xml:space="preserve"> </w:t>
      </w:r>
      <w:r>
        <w:rPr/>
        <w:t>V108 V220 ) C2424( V108 V232 ) C2426( V108 V239 ) \nC2474( V111 V122 ) C2475( V111 V138 ) C2476( V111 V147 ) C2478( V111 V164 ) C2479( V111 V166 ) C2485( V111 V227 ) \nC2486( V111 V229 ) C2488( V111 V248 ) C2527( V114 V125 ) C2528( V114 V132 ) C2530( V114 V171 ) C2532( V114 V191 ) \nC2535( V114 V236 ) C2536( V114 V247 ) C2538( V114 V290 ) C2571( V117 V141 ) C2573( V117 V173 ) C2574( V117 V176 ) \nC2581( V117 V234 ) C2582( V117 V236 ) C2583( V117 V237 ) C2587( V117 V271 ) C2588( V117 V282 ) C2663( V122 V147 ) \nC2664( V122 V154 ) C2667( V122 V188 ) C2670( V122 V221 ) C2672( V122 V227 ) C2674( V122 V277 ) C2712( V125 V132 ) \nC2715( V125 V172 ) C2717( V125 V191 ) C2719( V125 V194 ) C2720( V125 V205 ) C2722( V125 V236 ) C2723( V125 V247 ) \nC2725( V125 V282 ) C2728( V125 V290 ) C2775( V129 V194 ) C2777( V129 V202 ) C2779( V129 V212 ) C2781( V129 V227 ) \nC2783( V129 V234 ) C2785( V129 V260 ) C2789( V129 V286 ) C2791( V129 V294 ) C2809( V131 V134 ) C2810( V131 V136 ) \nC2811( V131 V137 ) C2812( V131 V141 ) C2813( V131 V153 ) C2814( V131 V172 ) C2815( V131 V205 ) C2816( V131 V212 ) \nC2817( V131 V230 ) C2819( V131 V261 ) C2823( V131 V296 ) C2826( V132 V173 ) C2828( V132 V191 ) C2829( V132 V194 ) \nC2830( V132 V195 ) C2832( V132 V229 ) C2833( V132 V236 ) C2834( V132 V247 ) C2841( V132 V290 ) C2858( V134 V137 ) \nC2860( V134 V172 ) C2862( V134 V230 ) C2863( V134 V234 ) C2864( V134 V247 ) C2866( V134 V261 ) C2868( V134 V268 ) \nC2886( V136 V151 ) C2887( V136 V153 ) C2891( V136 V205 ) C2892( V136 V212 ) C2895( V136 V230 ) C2896( V136 V241 ) \nC2899( V136 V296 ) C2900( V137 V138 ) C2901( V137 V141 ) C2902( V137 V148 ) C2905( V137 V172 ) C2907( V137 V230 ) \nC2909( V137 V261 ) C2915( V138 V141 ) C2917( V138 V148 ) C2920( V138 V166 ) C2924( V138 V229 ) C2927( V138 V248 ) \nC2928( V138 V251 ) C2929( V139 V144 ) C2932( V139 V153 ) C2934( V139 V165 ) C2937( V139 V176 ) C2943( V139 V251 ) \nC2946( V139 V290 ) C2964( V141 V148 ) C2966( V141 V173 ) C2967( V141 V176 ) C2969( V141 V234 ) C2970( V141 V236 ) \nC2971( V141 V237 ) C2973( V141 V271 ) C2976( V141 V282 ) C3007( V144 V165 ) C3013( V144 V232 ) C3014( V144 V251 ) \nC3017( V144 V290 ) C3055( V147 V153 ) C3057( V147 V171 ) C3061( V147 V205 ) C3064( V147 V227 ) C3066( V147 V260 ) \nC3067( V147 V278 ) C3070( V148 V151 ) C3071( V148 V160 ) C3073( V148 V175 ) C3077( V148 V241 ) C3108( V151 V160 ) \nC3109( V151 V175 ) C3112( V151 V241 ) C3113( V151 V256 ) C3117( V151 V296 ) C3132( V153 V205 ) C3134( V153 V212 ) \nC3136( V153 V230 ) C3138( V153 V278 ) C3139( V153 V296 ) C3140( V154 V163 ) C3141( V154 V188 ) C3145( V154 V221 ) \nC3147( V154 V277 ) C3164( V156 V160 ) C3168( V156 V175 ) C3170( V156 V195 ) C3172( V156 V236 ) C3173( V156 V239 ) \nC3177( V156 V247 ) C3178( V156 V261 ) C3179( V156 V273 ) C3220( V160 V175 ) C3223( V160 V195 ) C3227( V160 V239 ) \nC3228( V160 V241 ) C3230( V160 V261 ) C3254( V163 V165 ) C3255( V163 V171 ) C3261( V163 V215 ) C3262( V163 V220 ) \nC3263( V163 V232 ) C3267( V164 V176 ) C3269( V164 V195 ) C3272( V164 V220 ) C3274( V164 V260 ) C3283( V165 V215 ) \nC3286( V165 V251 ) C3287( V165 V290 ) C3291( V166 V229 ) C3293( V166 V248 ) C3297( V166 V273 ) C3343( V171 V215 ) \nC3345( V171 V220 ) C3347( V171 V232 ) C3349( V171 V260 ) C3353( V172 V205 ) C3355( V172 V230 ) C3356( V172 V261 ) \nC3357( V172 V282 ) C3361( V172 V294 ) C3363( V173 V176 ) C3365( V173 V195 ) C3366( V173 V229 ) C3367( V173 V234 ) \nC3368( V173 V236 ) C3369( V173 V237 ) C3371( V173 V241 ) C3375( V173 V271 ) C3378( V173 V282 ) C3398( V175 V215 ) \nC3399( V175 V232 ) C3400( V175 V239 ) C3401( V175 V241 ) C3402( V175 V247 ) C3403( V175 V273 ) C3409( V176 V234 ) \nC3410( V176 V236 ) C3411( V176 V237 ) C3414( V176 V271 ) C3415( V176 V282 ) C3421( V177 V256 ) C3424( V177 V268 ) \nC3426( V177 V286 ) C3541( V188 V221 ) C3547( V188 V277 ) C3572( V191 V236 ) C3575( V191 V247 ) C3578( V191 V277 ) \nC3581( V191 V290 ) C3602( V194 V202 ) C3605( V194 V227 ) C3606( V194 V260 ) C3608( V194 V268 ) C3610( V194 V286 ) \nC3612( V194 V294 ) C3613( V195 V220 ) C3614( V195 V229 ) C3617( V195 V260 ) C3618( V195 V261 ) C3677( V202 V227 ) \nC3680( V202 V260 ) C3682( V202 V286 ) C3683( V202 V294 ) C3705( V205 V212 ) C3707( V205 V230 ) C3708( V205 V278 ) \nC3709( V205 V282 ) C3710( V205 V296 ) C3768( V212 V230 ) C3769( V212 V234 ) C3777( V212 V296 ) C3794( V215 V220 ) \nC3795( V215 V232 ) C3826( V220 V232 ) C3828( V220 V260 ) C3838( V221 V277 ) C3876( V227 V260 ) C3878( V227 V286 ) \nC3881( V227 V294 ) C3886( V229 V248 ) C3888( V229 V261 ) C3891( V230 V237 ) C3892( V230 V256 ) C3893( V230 V261 ) \nC3895( V230 V296 ) C3915( V234 V236 ) C3916( V234 V237 ) C3920( V234 V268 ) C3921( V234 V271 ) C3923( V234 V282 ) \nC3931( V236 V237 ) C3934( V236 V247 ) C3935( V236 V271 ) C3936( V236 V282 ) C3938( V236 V290 ) C3941( V237 V256 ) \nC3942( V237 V271 ) C3943( V237 V282 ) C3944( V237 V290 ) C3953( V239 V247 ) C3954( V239 V251 ) C3955( V239 V273 ) \nC3994( V247 V273 ) C3996( V247 V290 ) C4001( V248 V277 ) C4013( V251 V290 ) C4029( V256 V268 ) C4032( V256 V296 ) \nC4040( V260 V286 ) C4041( V260 V294 ) C4074( V271 V278 ) C4075( V271 V282 ) C4088( V278 V282 ) C4099( V286 V294 ) "];26-&gt;32[label="101: V13 V14 V20 V28 V31 \nV32 V35 V36 V41 V49 V50 \nV53 V61 V62 V67 V68 V69 \nV72 V74 V77 V79 V82 V85 \nV87 V91 V92 V94 V95 V97 \nV99 V101 V104 V107 V108 V111 \nV114 V117 V122 V125 V129 V131 \nV132 V134 V136 V137 V138 V139 \nV141 V144 V147 V148 V151 V153 \nV154 V156 V160 V163 V164 V165 \nV166 V171 V172 V173 V175 V176 \nV177 V188 V191 V194 V195 V202 \nV205 V212 V215 V220 V221 V227 \nV229 V230 V232 V234 V236 V237 \nV239 V241 V247 V248 V251 V256 \nV260 V261 V268 V271 V273 V277 \nV278 V282 V286 V290 V294 V296 \n625: C252 ,C257 ,C258 ,C263 ,C265 ,\nC266 ,C267 ,C270 ,C276 ,C277 ,C278 ,\nC281 ,C282 ,C284 ,C285 ,C287 ,C375 ,\nC378 ,C379 ,C380 ,C384 ,C387 ,C390 ,\nC391 ,C393 ,C395 ,C396 ,C398 ,C400 ,\nC591 ,C592 ,C593 ,C597 ,C599 ,C600 ,\nC604 ,C605 ,C607 ,C609 ,C610 ,C611 ,\nC613 ,C614 ,C615 ,C671 ,C674 ,C677 ,\nC678 ,C679 ,C680 ,C682 ,C686 ,C688 ,\nC690 ,C692 ,C693 ,C694 ,C695 ,C696 ,\nC697 ,C701 ,C702 ,C703 ,C706 ,C707 ,\nC708 ,C709 ,C710 ,C712 ,C715 ,C716 ,\nC717 ,C722 ,C777 ,C778 ,C780 ,C785 ,\nC786 ,C793 ,C794 ,C795 ,C796 ,C799 ,\nC800 ,C801 ,C804 ,C805 ,C806 ,C807 ,\nC808 ,C809 ,C810 ,C812 ,C815 ,C817 ,\nC819 ,C820 ,C821 ,C822 ,C825 ,C931 ,\nC933 ,C936 ,C940 ,C943 ,C947 ,C948 ,\nC950 ,C1122 ,C1127 ,C1132 ,C1134 ,C1136 ,\nC1137 ,C1139 ,C1140 ,C1147 ,C1150 ,C1154 ,\nC1155 ,C1159 ,C1163 ,C1164 ,C1222 ,C1223 ,\nC1224 ,C1227 ,C1228 ,C1231 ,C1232 ,C1233 ,\nC1237 ,C1242 ,C1245 ,C1414 ,C1415 ,C1417 ,\nC1420 ,C1421 ,C1422 ,C1423 ,C1427 ,C1430 ,\nC1431 ,C1433 ,C1437 ,C1440 ,C1442 ,C1445 ,\nC1446 ,C1447 ,C1448 ,C1449 ,C1453 ,C1454 ,\nC1456 ,C1459 ,C1460 ,C1461 ,C1544 ,C1547 ,\nC1550 ,C1551 ,C1552 ,C1556 ,C1558 ,C1559 ,\nC1561 ,C1562 ,C1563 ,C1564 ,C1565 ,C1566 ,\nC1569 ,C1572 ,C1573 ,C1575 ,C1577 ,C1578 ,\nC1579 ,C1583 ,C1584 ,C1586 ,C1587 ,C1589 ,\nC1590 ,C1591 ,C1594 ,C1602 ,C1603 ,C1606 ,\nC1645 ,C1646 ,C1648 ,C1651 ,C1653 ,C1656 ,\nC1657 ,C1658 ,C1663 ,C1664 ,C1665 ,C1689 ,\nC1690 ,C1691 ,C1693 ,C1694 ,C1695 ,C1696 ,\nC1697 ,C1698 ,C1699 ,C1700 ,C1701 ,C1702 ,\nC1705 ,C1706 ,C1707 ,C1708 ,C1760 ,C1761 ,\nC1763 ,C1764 ,C1766 ,C1767 ,C1773 ,C1775 ,\nC1778 ,C1801 ,C1804 ,C1806 ,C1809 ,C1810 ,\nC1811 ,C1812 ,C1814 ,C1816 ,C1819 ,C1822 ,\nC1823 ,C1863 ,C1864 ,C1866 ,C1869 ,C1871 ,\nC1874 ,C1880 ,C1919 ,C1921 ,C1922 ,C1923 ,\nC1925 ,C1926 ,C1934 ,C1937 ,C1938 ,C1961 ,\nC1962 ,C1963 ,C1964 ,C1965 ,C1967 ,C1970 ,\nC1973 ,C1974 ,C1978 ,C1982 ,C2049 ,C2052 ,\nC2055 ,C2056 ,C2058 ,C2059 ,C2060 ,C2062 ,\nC2064 ,C2065 ,C2069 ,C2070 ,C2071 ,C2072 ,\nC2074 ,C2078 ,C2081 ,C2082 ,C2108 ,C2109 ,\nC2114 ,C2116 ,C2117 ,C2118 ,C2121 ,C2122 ,\nC2123 ,C2124 ,C2125 ,C2129 ,C2131 ,C2133 ,\nC2135 ,C2137 ,C2142 ,C2146 ,C2150 ,C2176 ,\nC2180 ,C2182 ,C2183 ,C2185 ,C2186 ,C2187 ,\nC2189 ,C2190 ,C2191 ,C2192 ,C2193 ,C2195 ,\nC2220 ,C2222 ,C2223 ,C2225 ,C2228 ,C2230 ,\nC2231 ,C2234 ,C2237 ,C2263 ,C2264 ,C2265 ,\nC2267 ,C2269 ,C2270 ,C2272 ,C2276 ,C2277 ,\nC2278 ,C2325 ,C2327 ,C2329 ,C2330 ,C2337 ,\nC2338 ,C2340 ,C2387 ,C2389 ,C2393 ,C2394 ,\nC2395 ,C2397 ,C2398 ,C2400 ,C2401 ,C2403 ,\nC2410 ,C2413 ,C2415 ,C2416 ,C2419 ,C2421 ,\nC2424 ,C2426 ,C2474 ,C2475 ,C2476 ,C2478 ,\nC2479 ,C2485 ,C2486 ,C2488 ,C2527 ,C2528 ,\nC2530 ,C2532 ,C2535 ,C2536 ,C2538 ,C2571 ,\nC2573 ,C2574 ,C2581 ,C2582 ,C2583 ,C2587 ,\nC2588 ,C2663 ,C2664 ,C2667 ,C2670 ,C2672 ,\nC2674 ,C2712 ,C2715 ,C2717 ,C2719 ,C2720 ,\nC2722 ,C2723 ,C2725 ,C2728 ,C2775 ,C2777 ,\nC2779 ,C2781 ,C2783 ,C2785 ,C2789 ,C2791 ,\nC2809 ,C2810 ,C2811 ,C2812 ,C2813 ,C2814 ,\nC2815 ,C2816 ,C2817 ,C2819 ,C2823 ,C2826 ,\nC2828 ,C2829 ,C2830 ,C2832 ,C2833 ,C2834 ,\nC2841 ,C2858 ,C2860 ,C2862 ,C2863 ,C2864 ,\nC2866 ,C2868 ,C2886 ,C2887 ,C2891 ,C2892 ,\nC2895 ,C2896 ,C2899 ,C2900 ,C2901 ,C2902 ,\nC2905 ,C2907 ,C2909 ,C2915 ,C2917 ,C2920 ,\nC2924 ,C2927 ,C2928 ,C2929 ,C2932 ,C2934 ,\nC2937 ,C2943 ,C2946 ,C2964 ,C2966 ,C2967 ,\nC2969 ,C2970 ,C2971 ,C2973 ,C2976 ,C3007 ,\nC3013 ,C3014 ,C3017 ,C3055 ,C3057 ,C3061 ,\nC3064 ,C3066 ,C3067 ,C3070 ,C3071 ,C3073 ,\nC3077 ,C3108 ,C3109 ,C3112 ,C3113 ,C3117 ,\nC3132 ,C3134 ,C3136 ,C3138 ,C3139 ,C3140 ,\nC3141 ,C3145 ,C3147 ,C3164 ,C3168 ,C3170 ,\nC3172 ,C3173 ,C3177 ,C3178 ,C3179 ,C3220 ,\nC3223 ,C3227 ,C3228 ,C3230 ,C3254 ,C3255 ,\nC3261 ,C3262 ,C3263 ,C3267 ,C3269 ,C3272 ,\nC3274 ,C3283 ,C3286 ,C3287 ,C3291 ,C3293 ,\nC3297 ,C3343 ,C3345 ,C3347 ,C3349 ,C3353 ,\nC3355 ,C3356 ,C3357 ,C3361 ,C3363 ,C3365 ,\nC3366 ,C3367 ,C3368 ,C3369 ,C3371 ,C3375 ,\nC3378 ,C3398 ,C3399 ,C3400 ,C3401 ,C3402 ,\nC3403 ,C3409 ,C3410 ,C3411 ,C3414 ,C3415 ,\nC3421 ,C3424 ,C3426 ,C3541 ,C3547 ,C3572 ,\nC3575 ,C3578 ,C3581 ,C3602 ,C3605 ,C3606 ,\nC3608 ,C3610 ,C3612 ,C3613 ,C3614 ,C3617 ,\nC3618 ,C3677 ,C3680 ,C3682 ,C3683 ,C3705 ,\nC3707 ,C3708 ,C3709 ,C3710 ,C3768 ,C3769 ,\nC3777 ,C3794 ,C3795 ,C3826 ,C3828 ,C3838 ,\nC3876 ,C3878</w:t>
      </w:r>
    </w:p>
    <w:p>
      <w:pPr>
        <w:pStyle w:val="PreformattedText"/>
        <w:bidi w:val="0"/>
        <w:spacing w:before="0" w:after="0"/>
        <w:jc w:val="left"/>
        <w:rPr/>
      </w:pPr>
      <w:r>
        <w:rPr/>
        <w:t xml:space="preserve"> </w:t>
      </w:r>
      <w:r>
        <w:rPr/>
        <w:t>,C3881 ,C3886 ,C3888 ,C3891 ,\nC3892 ,C3893 ,C3895 ,C3915 ,C3916 ,C3920 ,\nC3921 ,C3923 ,C3931 ,C3934 ,C3935 ,C3936 ,\nC3938 ,C3941 ,C3942 ,C3943 ,C3944 ,C3953 ,\nC3954 ,C3955 ,C3994 ,C3996 ,C4001 ,C4013 ,\nC4029 ,C4032 ,C4040 ,C4041 ,C4074 ,C4075 ,\nC4088 ,C4099 ,"];33[shape=box, label="id:33 level: 5\n68: V20 V21 V36 V38 V39 \nV44 V45 V48 V50 V53 V58 \nV60 V63 V76 V79 V85 V87 \nV89 V93 V95 V96 V99 V107 \nV112 V119 V122 V129 V140 V145 \nV148 V150 V155 V156 V160 V161 \nV165 V180 V184 V185 V186 V188 \nV193 V195 V198 V201 V203 V210 \nV211 V212 V214 V216 V217 V218 \nV225 V234 V238 V239 V243 V251 \nV254 V255 V259 V261 V270 V276 \nV278 V283 V284 \n387: C376( V20 V76 ) C377( V20 V93 ) C378( V20 V95 ) C379( V20 V99 ) C380( V20 V107 ) \nC381( V20 V112 ) C386( V20 V150 ) C388( V20 V155 ) C391( V20 V165 ) C392( V20 V201 ) C396( V20 V239 ) \nC398( V20 V251 ) C400( V20 V278 ) C404( V21 V44 ) C405( V21 V48 ) C408( V21 V87 ) C409( V21 V93 ) \nC410( V21 V107 ) C413( V21 V122 ) C417( V21 V188 ) C419( V21 V225 ) C422( V21 V255 ) C797( V36 V38 ) \nC798( V36 V39 ) C800( V36 V50 ) C802( V36 V63 ) C814( V36 V161 ) C816( V36 V201 ) C819( V36 V212 ) \nC823( V36 V283 ) C824( V36 V284 ) C853( V38 V39 ) C854( V38 V50 ) C856( V38 V63 ) C862( V38 V161 ) \nC867( V38 V195 ) C868( V38 V201 ) C876( V38 V283 ) C877( V38 V284 ) C878( V39 V50 ) C881( V39 V63 ) \nC887( V39 V161 ) C890( V39 V201 ) C893( V39 V218 ) C894( V39 V234 ) C899( V39 V283 ) C900( V39 V284 ) \nC1004( V44 V87 ) C1005( V44 V93 ) C1007( V44 V107 ) C1008( V44 V112 ) C1011( V44 V122 ) C1015( V44 V188 ) \nC1017( V44 V216 ) C1018( V44 V225 ) C1019( V44 V238 ) C1020( V44 V255 ) C1023( V45 V48 ) C1025( V45 V96 ) \nC1031( V45 V150 ) C1035( V45 V211 ) C1036( V45 V217 ) C1041( V45 V254 ) C1044( V45 V270 ) C1048( V45 V283 ) \nC1101( V48 V79 ) C1103( V48 V96 ) C1112( V48 V198 ) C1114( V48 V211 ) C1115( V48 V214 ) C1116( V48 V217 ) \nC1118( V48 V254 ) C1120( V48 V270 ) C1121( V48 V283 ) C1145( V50 V63 ) C1153( V50 V161 ) C1155( V50 V195 ) \nC1156( V50 V201 ) C1163( V50 V251 ) C1165( V50 V283 ) C1166( V50 V284 ) C1222( V53 V79 ) C1223( V53 V85 ) \nC1227( V53 V122 ) C1229( V53 V145 ) C1233( V53 V165 ) C1234( V53 V184 ) C1235( V53 V185 ) C1236( V53 V186 ) \nC1237( V53 V188 ) C1241( V53 V216 ) C1346( V58 V76 ) C1349( V58 V119 ) C1352( V58 V140 ) C1353( V58 V148 ) \nC1355( V58 V188 ) C1356( V58 V193 ) C1359( V58 V218 ) C1360( V58 V225 ) C1361( V58 V243 ) C1363( V58 V259 ) \nC1390( V60 V89 ) C1392( V60 V95 ) C1393( V60 V96 ) C1397( V60 V161 ) C1400( V60 V186 ) C1401( V60 V203 ) \nC1402( V60 V210 ) C1403( V60 V214 ) C1405( V60 V238 ) C1408( V60 V276 ) C1409( V60 V278 ) C1469( V63 V161 ) \nC1470( V63 V186 ) C1472( V63 V201 ) C1474( V63 V218 ) C1476( V63 V283 ) C1477( V63 V284 ) C1737( V76 V119 ) \nC1739( V76 V140 ) C1740( V76 V148 ) C1742( V76 V165 ) C1744( V76 V193 ) C1745( V76 V201 ) C1747( V76 V210 ) \nC1749( V76 V218 ) C1751( V76 V243 ) C1754( V76 V259 ) C1802( V79 V93 ) C1803( V79 V96 ) C1804( V79 V99 ) \nC1806( V79 V122 ) C1807( V79 V140 ) C1810( V79 V156 ) C1811( V79 V160 ) C1813( V79 V185 ) C1814( V79 V188 ) \nC1816( V79 V195 ) C1817( V79 V198 ) C1818( V79 V214 ) C1820( V79 V243 ) C1822( V79 V261 ) C1924( V85 V145 ) \nC1925( V85 V165 ) C1929( V85 V184 ) C1930( V85 V185 ) C1931( V85 V186 ) C1932( V85 V216 ) C1937( V85 V261 ) \nC1960( V87 V93 ) C1961( V87 V107 ) C1962( V87 V122 ) C1970( V87 V165 ) C1972( V87 V180 ) C1973( V87 V188 ) \nC1977( V87 V225 ) C1978( V87 V251 ) C1979( V87 V255 ) C1980( V87 V270 ) C2006( V89 V129 ) C2008( V89 V161 ) \nC2009( V89 V180 ) C2010( V89 V198 ) C2011( V89 V201 ) C2012( V89 V210 ) C2013( V89 V212 ) C2014( V89 V214 ) \nC2017( V89 V234 ) C2018( V89 V238 ) C2023( V89 V276 ) C2086( V93 V99 ) C2087( V93 V107 ) C2088( V93 V112 ) \nC2089( V93 V122 ) C2090( V93 V140 ) C2092( V93 V150 ) C2093( V93 V155 ) C2094( V93 V156 ) C2095( V93 V160 ) \nC2096( V93 V185 ) C2097( V93 V188 ) C2098( V93 V195 ) C2100( V93 V225 ) C2101( V93 V239 ) C2102( V93 V243 ) \nC2104( V93 V251 ) C2105( V93 V255 ) C2106( V93 V261 ) C2130( V95 V96 ) C2131( V95 V99 ) C2140( V95 V186 ) \nC2141( V95 V203 ) C2143( V95 V214 ) C2144( V95 V238 ) C2150( V95 V278 ) C2157( V96 V186 ) C2159( V96 V198 ) \nC2160( V96 V203 ) C2162( V96 V211 ) C2163( V96 V214 ) C2164( V96 V217 ) C2165( V96 V238 ) C2166( V96 V254 ) \nC2168( V96 V270 ) C2170( V96 V278 ) C2171( V96 V283 ) C2218( V99 V140 ) C2223( V99 V156 ) C2225( V99 V160 ) \nC2227( V99 V185 ) C2228( V99 V195 ) C2229( V99 V203 ) C2233( V99 V243 ) C2234( V99 V261 ) C2237( V99 V278 ) \nC2388( V107 V112 ) C2389( V107 V122 ) C2390( V107 V150 ) C2391( V107 V155 ) C2395( V107 V188 ) C2399( V107 V225 ) \nC2401( V107 V239 ) C2403( V107 V251 ) C2404( V107 V255 ) C2494( V112 V150 ) C2495( V112 V155 ) C2498( V112 V193 ) \nC2499( V112 V212 ) C2500( V112 V216 ) C2502( V112 V238 ) C2503( V112 V239 ) C2505( V112 V251 ) C2506( V112 V254 ) \nC2611( V119 V140 ) C2612( V119 V148 ) C2616( V119 V193 ) C2618( V119 V218 ) C2620( V119 V243 ) C2622( V119 V259 ) \nC2624( V119 V284 ) C2667( V122 V188 ) C2671( V122 V225 ) C2673( V122 V255 ) C2675( V122 V284 ) C2774( V129 V180 ) \nC2776( V129 V198 ) C2778( V129 V210 ) C2779( V129 V212 ) C2780( V129 V217 ) C2783( V129 V234 ) C2787( V129 V270 ) \nC2788( V129 V276 ) C2948( V140 V148 ) C2950( V140 V156 ) C2951( V140 V160 ) C2953( V140 V185 ) C2954( V140 V193 ) \nC2955( V140 V195 ) C2957( V140 V218 ) C2958( V140 V243 ) C2960( V140 V259 ) C2961( V140 V261 ) C3020( V145 V165 ) \nC3021( V145 V184 ) C3022( V145 V185 ) C3023( V145 V186 ) C3028( V145 V216 ) C3071( V148 V160 ) C3072( V148 V161 ) \nC3074( V148 V193 ) C3075( V148 V218 ) C3078( V148 V243 ) C3079( V148 V259 ) C3092( V150 V155 ) C3096( V150 V217 ) \nC3098( V150 V239 ) C3102( V150 V251 ) C3103( V150 V259 ) C3149( V155 V185 ) C3151( V155 V198 ) C3152( V155 V203 ) \nC3158( V155 V239 ) C3160( V155 V251 ) C3161( V155 V261 ) C3164( V156 V160 ) C3169( V156 V185 ) C3170( V156 V195 ) \nC3171( V156 V211 ) C3173( V156 V239 ) C3175( V156 V243 ) C3178( V156 V261 ) C3221( V160 V180 ) C3222( V160 V185 ) \nC3223( V160 V195 ) C3224( V160 V211 ) C3227( V160 V239 ) C3229( V160 V243 ) C3230( V160 V261 ) C3231( V161 V201 ) \nC3235( V161 V238 ) C3238( V161 V283 ) C3239( V161 V284 ) C3278( V165 V184 ) C3279( V165 V185 ) C3280( V165 V186 ) \nC3281( V165 V201 ) C3284( V165 V216 ) C3286( V165 V251 ) C3443( V180 V198 ) C3444( V180 V210 ) C3445( V180 V211 ) \nC3446( V180 V212 ) C3450( V180 V234 ) C3451( V180 V239 ) C3453( V180 V270 ) C3454( V180 V276 ) C3494( V184 V185 ) \nC3495( V184 V186 ) C3496( V184 V216 ) C3505( V185 V186 ) C3507( V185 V195 ) C3508( V185 V198 ) C3509( V185 V203 ) \nC3511( V185 V216 ) C3513( V185 V243 ) C3515( V185 V261 ) C3518( V186 V203 ) C3519( V186 V214 ) C3520( V186 V216 ) \nC3521( V186 V218 ) C3522( V186 V238 ) C3526( V186 V278 ) C3542( V188 V225 ) C3544( V188 V255 ) C3592( V193 V212 ) \nC3593( V193 V218 ) C3595( V193 V243 ) C3596( V193 V254 ) C3597( V193 V259 ) C3615( V195 V243 ) C3618( V195 V261 ) \nC3639( V198 V203 ) C3641( V198 V210 ) C3642( V198 V212 ) C3643( V198 V214 ) C3645( V198 V234 ) C3648( V198 V261 ) \nC3649( V198 V276 ) C3667( V201 V214 ) C3672( V201 V276 ) C3673( V201 V283 ) C3674( V201 V284 ) C3686( V203 V214 ) \nC3690( V203 V238 ) C3691( V203 V261 ) C3695( V203 V278 ) C3746( V210 V212 ) C3747( V210 V234 ) C3752( V210 V276 ) \nC3757( V211 V217 ) C3761( V211 V239 ) C3764( V211 V254 ) C3765( V211 V270 ) C3766( V211 V283 ) C3769( V212 V234 ) \nC3772( V212 V254 ) C3774( V212 V276 ) C3786( V214 V238 ) C3791( V214 V276 ) C3792( V214 V278 ) C3799( V216 V238 ) \nC3807( V217 V254 ) C3808( V217 V259 ) C3811( V217 V270 ) C3812( V217 V283 ) C3814( V218 V243 ) C3815( V218 V259 ) \nC3862( V225 V255 ) C3922( V234 V276 ) C3948( V238 V278 ) C3954( V239 V251 ) C3976( V243 V259 ) C3977( V243 V261 ) \nC4023( V254 V270 ) C4026( V254 V283 ) C4072( V270 V283 ) C4093( V283 V284 ) "];27-&gt;33[label="67: V20 V21 V36 V38 V39 \nV44 V45 V48 V50 V53 V58 \nV60 V63 V76 V79 V85 V87 \nV89 V95 V96 V99 V107 V112 \nV119 V122 V129 V140 V145 V148 \nV150 V155 V156 V160 V161 V165 \nV180 V184 V185 V186 V188 V193 \nV195 V198 V201 V203 V210 V211 \nV212 V214 V216 V217 V218 V225 \nV234 V238 V239 V243 V251 V254 \nV255 V259 V261 V270 V276 V278 \nV283 V284 \n364: C376 ,C378 ,C379 ,C380 ,C381 ,\nC386 ,C388 ,C391 ,C392 ,C396 ,C398 ,\nC400 ,C404 ,C405 ,C408 ,C410 ,C413 ,\nC417 ,C419 ,C422 ,C797 ,C798 ,C800 ,\nC802 ,C814 ,C816 ,C819 ,C823 ,C824 ,\nC853 ,C854 ,C856 ,C862 ,C867 ,C868 ,\nC876 ,C877 ,C878 ,C881 ,C887 ,C890 ,\nC893 ,C894 ,C899 ,C900 ,C1004 ,C1007 ,\nC1008 ,C1011 ,C1015 ,C1017 ,C1018 ,C1019 ,\nC1020 ,C1023 ,C1025 ,C1031 ,C1035 ,C1036 ,\nC1041 ,C1044 ,C1048 ,C1101 ,C1103 ,C1112 ,\nC1114 ,C1115 ,C1116 ,C1118 ,C1120 ,C1121 ,\nC1145 ,C1153 ,C1155 ,C1156 ,C1163 ,C1165 ,\nC1166 ,C1222 ,C1223 ,C1227 ,C1229 ,C1233 ,\nC1234 ,C1235 ,C1236 ,C1237 ,C1241 ,C1346 ,\nC1349 ,C1352 ,C1353 ,C1355 ,C1356 ,C1359 ,\nC1360 ,C1361 ,C1363 ,C1390 ,C1392 ,C1393 ,\nC1397 ,C1400 ,C1401 ,C1402 ,C1403 ,C1405 ,\nC1408 ,C1409 ,C1469 ,C1470 ,C1472 ,C1474 ,\nC1476 ,C1477 ,C1737 ,C1739 ,C1740 ,C1742 ,\nC1744 ,C1745 ,C1747 ,C1749 ,C1751 ,C1754 ,\nC1803 ,C1804 ,C1806 ,C1807 ,C1810 ,C1811 ,\nC1813 ,C1814 ,C1816 ,C1817 ,C1818 ,C1820 ,\nC1822 ,C1924 ,C1925 ,C1929 ,C1930 ,C1931 ,\nC1932 ,C1937 ,C1961 ,C1962 ,C1970 ,C1972 ,\nC1973 ,C1977 ,C1978 ,C1979 ,C1980 ,C2006 ,\nC2008 ,C2009 ,C2010 ,C2011 ,C2012 ,C2013 ,\nC2014 ,C2017 ,C2018 ,C2023 ,C2130 ,C2131 ,\nC2140 ,C2141 ,C2143 ,C2144 ,C2150 ,C2157 ,\nC2159 ,C2160 ,C2162 ,C2163 ,C2164 ,C2165 ,\nC2166 ,C2168 ,C2170 ,C2171 ,C2218 ,C2223 ,\nC2225 ,C2227 ,C2228 ,C2229 ,C2233 ,C2234 ,\nC2237 ,C2388 ,C2389 ,C2390 ,C2391 ,C2395 ,\nC2399 ,C2401 ,C2403 ,C2404 ,C2494 ,C2495 ,\nC2498 ,C2499 ,C2500 ,C2502 ,C2503 ,C2505 ,\nC2506 ,C2611 ,C2612 ,C2616 ,C2618 ,C2620 ,\nC2622 ,C2624 ,C2667 ,C2671 ,C2673 ,C2675 ,\nC2774 ,C2776 ,C2778 ,C2779 ,C2780 ,C2783 ,\nC2787 ,C2788 ,C2948 ,C2950 ,C2951 ,C2953 ,\nC2954 ,C2955 ,C2957 ,C2958 ,C2960</w:t>
      </w:r>
    </w:p>
    <w:p>
      <w:pPr>
        <w:pStyle w:val="PreformattedText"/>
        <w:bidi w:val="0"/>
        <w:spacing w:before="0" w:after="0"/>
        <w:jc w:val="left"/>
        <w:rPr/>
      </w:pPr>
      <w:r>
        <w:rPr/>
        <w:t xml:space="preserve"> </w:t>
      </w:r>
      <w:r>
        <w:rPr/>
        <w:t>,C2961 ,\nC3020 ,C3021 ,C3022 ,C3023 ,C3028 ,C3071 ,\nC3072 ,C3074 ,C3075 ,C3078 ,C3079 ,C3092 ,\nC3096 ,C3098 ,C3102 ,C3103 ,C3149 ,C3151 ,\nC3152 ,C3158 ,C3160 ,C3161 ,C3164 ,C3169 ,\nC3170 ,C3171 ,C3173 ,C3175 ,C3178 ,C3221 ,\nC3222 ,C3223 ,C3224 ,C3227 ,C3229 ,C3230 ,\nC3231 ,C3235 ,C3238 ,C3239 ,C3278 ,C3279 ,\nC3280 ,C3281 ,C3284 ,C3286 ,C3443 ,C3444 ,\nC3445 ,C3446 ,C3450 ,C3451 ,C3453 ,C3454 ,\nC3494 ,C3495 ,C3496 ,C3505 ,C3507 ,C3508 ,\nC3509 ,C3511 ,C3513 ,C3515 ,C3518 ,C3519 ,\nC3520 ,C3521 ,C3522 ,C3526 ,C3542 ,C3544 ,\nC3592 ,C3593 ,C3595 ,C3596 ,C3597 ,C3615 ,\nC3618 ,C3639 ,C3641 ,C3642 ,C3643 ,C3645 ,\nC3648 ,C3649 ,C3667 ,C3672 ,C3673 ,C3674 ,\nC3686 ,C3690 ,C3691 ,C3695 ,C3746 ,C3747 ,\nC3752 ,C3757 ,C3761 ,C3764 ,C3765 ,C3766 ,\nC3769 ,C3772 ,C3774 ,C3786 ,C3791 ,C3792 ,\nC3799 ,C3807 ,C3808 ,C3811 ,C3812 ,C3814 ,\nC3815 ,C3862 ,C3922 ,C3948 ,C3954 ,C3976 ,\nC3977 ,C4023 ,C4026 ,C4072 ,C4093 ,"];34[shape=box, label="id:34 level: 5\n102: V20 V21 V25 V27 V29 \nV31 V35 V43 V45 V48 V52 \nV54 V55 V58 V60 V61 V64 \nV67 V69 V70 V72 V74 V76 \nV77 V83 V85 V88 V89 V95 \nV97 V99 V102 V104 V113 V114 \nV115 V123 V124 V128 V136 V144 \nV145 V147 V150 V155 V163 V165 \nV167 V171 V173 V174 V178 V179 \nV183 V185 V187 V189 V194 V198 \nV199 V201 V203 V204 V206 V210 \nV214 V215 V216 V217 V221 V222 \nV225 V226 V228 V229 V230 V237 \nV240 V241 V246 V248 V250 V256 \nV259 V260 V261 V262 V263 V265 \nV266 V268 V269 V271 V272 V273 \nV276 V277 V278 V282 V287 V293 \nV295 \n696: C374( V20 V43 ) C375( V20 V74 ) C376( V20 V76 ) C378( V20 V95 ) C379( V20 V99 ) \nC383( V20 V123 ) C384( V20 V147 ) C386( V20 V150 ) C388( V20 V155 ) C390( V20 V163 ) C391( V20 V165 ) \nC392( V20 V201 ) C394( V20 V206 ) C395( V20 V215 ) C400( V20 V278 ) C403( V21 V35 ) C405( V21 V48 ) \nC406( V21 V83 ) C411( V21 V113 ) C412( V21 V114 ) C416( V21 V171 ) C419( V21 V225 ) C420( V21 V226 ) \nC421( V21 V248 ) C423( V21 V269 ) C508( V25 V52 ) C509( V25 V55 ) C510( V25 V58 ) C511( V25 V72 ) \nC514( V25 V88 ) C515( V25 V102 ) C517( V25 V123 ) C519( V25 V147 ) C520( V25 V150 ) C521( V25 V171 ) \nC525( V25 V217 ) C529( V25 V259 ) C530( V25 V260 ) C531( V25 V262 ) C532( V25 V263 ) C533( V25 V265 ) \nC534( V25 V266 ) C565( V27 V43 ) C566( V27 V45 ) C568( V27 V70 ) C572( V27 V113 ) C576( V27 V150 ) \nC581( V27 V199 ) C582( V27 V222 ) C584( V27 V248 ) C585( V27 V250 ) C588( V27 V266 ) C589( V27 V277 ) \nC618( V29 V31 ) C621( V29 V54 ) C628( V29 V145 ) C629( V29 V173 ) C630( V29 V187 ) C631( V29 V189 ) \nC634( V29 V204 ) C636( V29 V229 ) C637( V29 V230 ) C638( V29 V237 ) C641( V29 V256 ) C642( V29 V259 ) \nC671( V31 V67 ) C674( V31 V97 ) C681( V31 V145 ) C684( V31 V187 ) C685( V31 V189 ) C686( V31 V194 ) \nC691( V31 V228 ) C692( V31 V230 ) C693( V31 V237 ) C694( V31 V256 ) C695( V31 V260 ) C773( V35 V48 ) \nC774( V35 V54 ) C776( V35 V83 ) C779( V35 V113 ) C780( V35 V114 ) C783( V35 V155 ) C785( V35 V171 ) \nC787( V35 V185 ) C788( V35 V189 ) C789( V35 V198 ) C790( V35 V203 ) C791( V35 V204 ) C792( V35 V226 ) \nC793( V35 V229 ) C794( V35 V256 ) C795( V35 V261 ) C796( V35 V268 ) C980( V43 V55 ) C981( V43 V74 ) \nC982( V43 V76 ) C985( V43 V123 ) C988( V43 V144 ) C990( V43 V163 ) C991( V43 V165 ) C995( V43 V201 ) \nC996( V43 V206 ) C997( V43 V215 ) C1001( V43 V266 ) C1002( V43 V295 ) C1023( V45 V48 ) C1028( V45 V128 ) \nC1031( V45 V150 ) C1033( V45 V199 ) C1036( V45 V217 ) C1037( V45 V222 ) C1039( V45 V248 ) C1040( V45 V250 ) \nC1042( V45 V265 ) C1043( V45 V266 ) C1046( V45 V277 ) C1049( V45 V293 ) C1102( V48 V83 ) C1104( V48 V102 ) \nC1105( V48 V113 ) C1106( V48 V114 ) C1109( V48 V163 ) C1110( V48 V171 ) C1112( V48 V198 ) C1115( V48 V214 ) \nC1116( V48 V217 ) C1117( V48 V226 ) C1194( V52 V60 ) C1195( V52 V69 ) C1200( V52 V124 ) C1202( V52 V144 ) \nC1205( V52 V167 ) C1208( V52 V206 ) C1210( V52 V210 ) C1215( V52 V265 ) C1216( V52 V266 ) C1217( V52 V276 ) \nC1219( V52 V293 ) C1247( V54 V67 ) C1248( V54 V72 ) C1250( V54 V97 ) C1252( V54 V155 ) C1253( V54 V167 ) \nC1254( V54 V173 ) C1256( V54 V185 ) C1257( V54 V189 ) C1259( V54 V198 ) C1260( V54 V203 ) C1261( V54 V204 ) \nC1262( V54 V229 ) C1263( V54 V250 ) C1265( V54 V261 ) C1267( V54 V271 ) C1268( V54 V278 ) C1270( V54 V282 ) \nC1272( V55 V88 ) C1274( V55 V102 ) C1278( V55 V144 ) C1279( V55 V147 ) C1280( V55 V150 ) C1281( V55 V171 ) \nC1285( V55 V217 ) C1290( V55 V259 ) C1291( V55 V260 ) C1292( V55 V295 ) C1343( V58 V61 ) C1344( V58 V70 ) \nC1345( V58 V72 ) C1346( V58 V76 ) C1348( V58 V115 ) C1350( V58 V123 ) C1354( V58 V183 ) C1357( V58 V194 ) \nC1360( V58 V225 ) C1363( V58 V259 ) C1364( V58 V262 ) C1365( V58 V263 ) C1366( V58 V268 ) C1389( V60 V69 ) \nC1390( V60 V89 ) C1392( V60 V95 ) C1395( V60 V124 ) C1396( V60 V144 ) C1398( V60 V167 ) C1401( V60 V203 ) \nC1402( V60 V210 ) C1403( V60 V214 ) C1406( V60 V263 ) C1408( V60 V276 ) C1409( V60 V278 ) C1412( V60 V293 ) \nC1413( V61 V70 ) C1414( V61 V74 ) C1415( V61 V85 ) C1418( V61 V115 ) C1424( V61 V183 ) C1427( V61 V194 ) \nC1429( V61 V225 ) C1430( V61 V230 ) C1431( V61 V261 ) C1432( V61 V263 ) C1433( V61 V268 ) C1479( V64 V77 ) \nC1480( V64 V88 ) C1481( V64 V89 ) C1483( V64 V136 ) C1487( V64 V187 ) C1488( V64 V201 ) C1489( V64 V214 ) \nC1492( V64 V241 ) C1493( V64 V246 ) C1494( V64 V271 ) C1495( V64 V276 ) C1544( V67 V72 ) C1547( V67 V97 ) \nC1551( V67 V136 ) C1553( V67 V167 ) C1554( V67 V179 ) C1556( V67 V194 ) C1557( V67 V199 ) C1560( V67 V250 ) \nC1561( V67 V260 ) C1562( V67 V271 ) C1563( V67 V278 ) C1564( V67 V282 ) C1588( V69 V124 ) C1590( V69 V144 ) \nC1591( V69 V147 ) C1594( V69 V165 ) C1595( V69 V167 ) C1597( V69 V174 ) C1599( V69 V187 ) C1600( V69 V210 ) \nC1604( V69 V276 ) C1607( V69 V293 ) C1610( V70 V113 ) C1611( V70 V115 ) C1615( V70 V183 ) C1617( V70 V194 ) \nC1619( V70 V225 ) C1623( V70 V263 ) C1624( V70 V268 ) C1646( V72 V97 ) C1649( V72 V123 ) C1654( V72 V167 ) \nC1657( V72 V229 ) C1658( V72 V248 ) C1659( V72 V250 ) C1661( V72 V262 ) C1662( V72 V263 ) C1663( V72 V271 ) \nC1664( V72 V278 ) C1665( V72 V282 ) C1688( V74 V76 ) C1689( V74 V77 ) C1690( V74 V85 ) C1692( V74 V123 ) \nC1699( V74 V163 ) C1700( V74 V165 ) C1703( V74 V201 ) C1704( V74 V206 ) C1705( V74 V215 ) C1706( V74 V230 ) \nC1707( V74 V241 ) C1708( V74 V261 ) C1738( V76 V123 ) C1741( V76 V163 ) C1742( V76 V165 ) C1745( V76 V201 ) \nC1746( V76 V206 ) C1747( V76 V210 ) C1748( V76 V215 ) C1750( V76 V240 ) C1752( V76 V246 ) C1754( V76 V259 ) \nC1756( V76 V277 ) C1758( V77 V83 ) C1759( V77 V88 ) C1761( V77 V99 ) C1768( V77 V183 ) C1770( V77 V187 ) \nC1771( V77 V203 ) C1773( V77 V221 ) C1774( V77 V228 ) C1775( V77 V241 ) C1776( V77 V265 ) C1777( V77 V269 ) \nC1778( V77 V271 ) C1779( V77 V295 ) C1882( V83 V99 ) C1883( V83 V113 ) C1884( V83 V114 ) C1885( V83 V115 ) \nC1886( V83 V145 ) C1887( V83 V171 ) C1888( V83 V183 ) C1889( V83 V203 ) C1890( V83 V204 ) C1891( V83 V221 ) \nC1892( V83 V222 ) C1893( V83 V226 ) C1895( V83 V228 ) C1896( V83 V265 ) C1897( V83 V269 ) C1898( V83 V287 ) \nC1899( V83 V295 ) C1919( V85 V104 ) C1920( V85 V128 ) C1924( V85 V145 ) C1925( V85 V165 ) C1927( V85 V178 ) \nC1928( V85 V179 ) C1930( V85 V185 ) C1932( V85 V216 ) C1934( V85 V230 ) C1936( V85 V250 ) C1937( V85 V261 ) \nC1938( V85 V273 ) C1984( V88 V102 ) C1986( V88 V115 ) C1987( V88 V147 ) C1988( V88 V150 ) C1992( V88 V171 ) \nC1995( V88 V187 ) C1997( V88 V217 ) C2000( V88 V259 ) C2001( V88 V260 ) C2002( V88 V271 ) C2003( V88 V272 ) \nC2007( V89 V136 ) C2010( V89 V198 ) C2011( V89 V201 ) C2012( V89 V210 ) C2014( V89 V214 ) C2019( V89 V241 ) \nC2021( V89 V246 ) C2022( V89 V263 ) C2023( V89 V276 ) C2131( V95 V99 ) C2133( V95 V147 ) C2137( V95 V173 ) \nC2138( V95 V174 ) C2141( V95 V203 ) C2143( V95 V214 ) C2145( V95 V240 ) C2146( V95 V241 ) C2147( V95 V262 ) \nC2148( V95 V272 ) C2150( V95 V278 ) C2151( V95 V287 ) C2178( V97 V155 ) C2179( V97 V167 ) C2182( V97 V194 ) \nC2185( V97 V215 ) C2188( V97 V250 ) C2189( V97 V260 ) C2190( V97 V271 ) C2191( V97 V278 ) C2192( V97 V282 ) \nC2220( V99 V147 ) C2226( V99 V183 ) C2227( V99 V185 ) C2229( V99 V203 ) C2231( V99 V221 ) C2232( V99 V228 ) \nC2234( V99 V261 ) C2235( V99 V265 ) C2236( V99 V269 ) C2237( V99 V278 ) C2238( V99 V295 ) C2279( V102 V104 ) \nC2280( V102 V124 ) C2282( V102 V147 ) C2283( V102 V150 ) C2285( V102 V163 ) C2287( V102 V171 ) C2291( V102 V198 ) \nC2294( V102 V214 ) C2295( V102 V217 ) C2297( V102 V259 ) C2298( V102 V260 ) C2322( V104 V124 ) C2323( V104 V128 ) \nC2331( V104 V178 ) C2332( V104 V179 ) C2335( V104 V216 ) C2339( V104 V250 ) C2340( V104 V273 ) C2512( V113 V114 ) \nC2514( V113 V128 ) C2518( V113 V171 ) C2519( V113 V178 ) C2522( V113 V226 ) C2523( V113 V228 ) C2530( V114 V171 ) \nC2531( V114 V179 ) C2533( V114 V199 ) C2534( V114 V226 ) C2539( V115 V145 ) C2543( V115 V183 ) C2544( V115 V194 ) \nC2546( V115 V204 ) C2547( V115 V222 ) C2548( V115 V225 ) C2551( V115 V263 ) C2552( V115 V268 ) C2553( V115 V272 ) \nC2554( V115 V287 ) C2678( V123 V163 ) C2679( V123 V165 ) C2682( V123 V201 ) C2683( V123 V206 ) C2684( V123 V210 ) \nC2685( V123 V215 ) C2686( V123 V240 ) C2687( V123 V246 ) C2689( V123 V262 ) C2690( V123 V263 ) C2691( V123 V277 ) \nC2694( V124 V144 ) C2698( V124 V167 ) C2702( V124 V210 ) C2704( V124 V256 ) C2706( V124 V272 ) C2707( V124 V276 ) \nC2710( V124 V293 ) C2757( V128 V178 ) C2758( V128 V179 ) C2761( V128 V216 ) C2763( V128 V228 ) C2766( V128 V250 ) \nC2767( V128 V265 ) C2768( V128 V273 ) C2771( V128 V293 ) C2888( V136 V179 ) C2889( V136 V199 ) C2890( V136 V201 ) \nC2893( V136 V214 ) C2895( V136 V230 ) C2896( V136 V241 ) C2897( V136 V246 ) C2898( V136 V276 ) C3007( V144 V165 ) \nC3008( V144 V167 ) C3012( V144 V210 ) C3016( V144 V276 ) C3018( V144 V293 ) C3019( V144 V295 ) C3020( V145 V165 ) \nC3022( V145 V185 ) C3024( V145 V187 ) C3025( V145 V189 ) C3027( V145 V204 ) C3028( V145 V216 ) C3029( V145 V222 ) \nC3032( V145 V230 ) C3033( V145 V237 ) C3035( V145 V256 ) C3036( V145 V287 ) C3054( V147 V150 ) C3057( V147 V171 ) \nC3058( V147 V174 ) C3059( V147</w:t>
      </w:r>
    </w:p>
    <w:p>
      <w:pPr>
        <w:pStyle w:val="PreformattedText"/>
        <w:bidi w:val="0"/>
        <w:spacing w:before="0" w:after="0"/>
        <w:jc w:val="left"/>
        <w:rPr/>
      </w:pPr>
      <w:r>
        <w:rPr/>
        <w:t xml:space="preserve"> </w:t>
      </w:r>
      <w:r>
        <w:rPr/>
        <w:t>V187 ) C3062( V147 V217 ) C3065( V147 V259 ) C3066( V147 V260 ) C3067( V147 V278 ) \nC3069( V147 V293 ) C3092( V150 V155 ) C3093( V150 V171 ) C3095( V150 V199 ) C3096( V150 V217 ) C3097( V150 V222 ) \nC3100( V150 V248 ) C3101( V150 V250 ) C3103( V150 V259 ) C3104( V150 V260 ) C3105( V150 V266 ) C3107( V150 V277 ) \nC3149( V155 V185 ) C3150( V155 V189 ) C3151( V155 V198 ) C3152( V155 V203 ) C3153( V155 V204 ) C3155( V155 V215 ) \nC3156( V155 V229 ) C3161( V155 V261 ) C3254( V163 V165 ) C3255( V163 V171 ) C3257( V163 V198 ) C3258( V163 V201 ) \nC3259( V163 V206 ) C3260( V163 V214 ) C3261( V163 V215 ) C3279( V165 V185 ) C3281( V165 V201 ) C3282( V165 V206 ) \nC3283( V165 V215 ) C3284( V165 V216 ) C3300( V167 V210 ) C3302( V167 V250 ) C3303( V167 V271 ) C3304( V167 V276 ) \nC3305( V167 V278 ) C3306( V167 V282 ) C3308( V167 V293 ) C3343( V171 V215 ) C3344( V171 V217 ) C3346( V171 V226 ) \nC3348( V171 V259 ) C3349( V171 V260 ) C3362( V173 V174 ) C3366( V173 V229 ) C3369( V173 V237 ) C3370( V173 V240 ) \nC3371( V173 V241 ) C3373( V173 V262 ) C3375( V173 V271 ) C3376( V173 V272 ) C3378( V173 V282 ) C3379( V173 V287 ) \nC3381( V174 V187 ) C3385( V174 V221 ) C3386( V174 V222 ) C3389( V174 V240 ) C3390( V174 V241 ) C3391( V174 V262 ) \nC3393( V174 V272 ) C3395( V174 V287 ) C3396( V174 V293 ) C3427( V178 V179 ) C3430( V178 V216 ) C3432( V178 V228 ) \nC3434( V178 V250 ) C3436( V178 V273 ) C3437( V179 V199 ) C3438( V179 V216 ) C3440( V179 V250 ) C3441( V179 V273 ) \nC3479( V183 V194 ) C3481( V183 V203 ) C3482( V183 V216 ) C3483( V183 V221 ) C3484( V183 V225 ) C3485( V183 V228 ) \nC3487( V183 V262 ) C3488( V183 V263 ) C3489( V183 V265 ) C3490( V183 V268 ) C3491( V183 V269 ) C3493( V183 V295 ) \nC3506( V185 V189 ) C3508( V185 V198 ) C3509( V185 V203 ) C3510( V185 V204 ) C3511( V185 V216 ) C3512( V185 V229 ) \nC3515( V185 V261 ) C3528( V187 V189 ) C3534( V187 V230 ) C3535( V187 V237 ) C3536( V187 V256 ) C3537( V187 V271 ) \nC3539( V187 V293 ) C3549( V189 V198 ) C3551( V189 V203 ) C3552( V189 V204 ) C3555( V189 V229 ) C3556( V189 V230 ) \nC3557( V189 V237 ) C3558( V189 V240 ) C3559( V189 V256 ) C3560( V189 V261 ) C3604( V194 V225 ) C3606( V194 V260 ) \nC3607( V194 V263 ) C3608( V194 V268 ) C3611( V194 V287 ) C3639( V198 V203 ) C3640( V198 V204 ) C3641( V198 V210 ) \nC3643( V198 V214 ) C3644( V198 V229 ) C3648( V198 V261 ) C3649( V198 V276 ) C3651( V199 V222 ) C3652( V199 V248 ) \nC3653( V199 V250 ) C3654( V199 V266 ) C3655( V199 V277 ) C3665( V201 V206 ) C3667( V201 V214 ) C3668( V201 V215 ) \nC3670( V201 V241 ) C3671( V201 V246 ) C3672( V201 V276 ) C3685( V203 V204 ) C3686( V203 V214 ) C3687( V203 V221 ) \nC3688( V203 V228 ) C3689( V203 V229 ) C3691( V203 V261 ) C3692( V203 V265 ) C3693( V203 V269 ) C3695( V203 V278 ) \nC3697( V203 V295 ) C3698( V204 V222 ) C3700( V204 V229 ) C3702( V204 V259 ) C3703( V204 V261 ) C3704( V204 V287 ) \nC3712( V206 V215 ) C3748( V210 V240 ) C3750( V210 V246 ) C3752( V210 V276 ) C3753( V210 V277 ) C3756( V210 V293 ) \nC3787( V214 V241 ) C3788( V214 V246 ) C3791( V214 V276 ) C3792( V214 V278 ) C3801( V216 V250 ) C3802( V216 V262 ) \nC3803( V216 V273 ) C3808( V217 V259 ) C3809( V217 V260 ) C3832( V221 V222 ) C3834( V221 V228 ) C3836( V221 V265 ) \nC3837( V221 V269 ) C3838( V221 V277 ) C3839( V221 V295 ) C3842( V222 V248 ) C3843( V222 V250 ) C3845( V222 V266 ) \nC3846( V222 V277 ) C3847( V222 V287 ) C3864( V225 V263 ) C3865( V225 V268 ) C3867( V225 V295 ) C3870( V226 V237 ) \nC3872( V226 V269 ) C3873( V226 V273 ) C3883( V228 V265 ) C3884( V228 V269 ) C3885( V228 V295 ) C3886( V229 V248 ) \nC3888( V229 V261 ) C3891( V230 V237 ) C3892( V230 V256 ) C3893( V230 V261 ) C3941( V237 V256 ) C3942( V237 V271 ) \nC3943( V237 V282 ) C3957( V240 V241 ) C3958( V240 V246 ) C3960( V240 V262 ) C3961( V240 V272 ) C3962( V240 V277 ) \nC3965( V240 V287 ) C3967( V241 V246 ) C3968( V241 V262 ) C3969( V241 V272 ) C3970( V241 V276 ) C3971( V241 V287 ) \nC3991( V246 V276 ) C3992( V246 V277 ) C3998( V248 V250 ) C3999( V248 V266 ) C4000( V248 V269 ) C4001( V248 V277 ) \nC4006( V250 V266 ) C4007( V250 V271 ) C4008( V250 V273 ) C4009( V250 V277 ) C4010( V250 V278 ) C4011( V250 V282 ) \nC4029( V256 V268 ) C4030( V256 V272 ) C4038( V259 V260 ) C4043( V262 V263 ) C4044( V262 V272 ) C4046( V262 V287 ) \nC4047( V263 V268 ) C4051( V265 V266 ) C4052( V265 V269 ) C4056( V265 V293 ) C4057( V265 V295 ) C4059( V266 V277 ) \nC4068( V269 V273 ) C4071( V269 V295 ) C4074( V271 V278 ) C4075( V271 V282 ) C4077( V272 V287 ) C4086( V276 V293 ) \nC4088( V278 V282 ) "];27-&gt;34[label="101: V20 V21 V25 V27 V29 \nV31 V35 V43 V45 V48 V52 \nV54 V55 V58 V60 V61 V64 \nV67 V69 V70 V72 V74 V76 \nV77 V83 V85 V88 V89 V95 \nV97 V99 V102 V104 V113 V114 \nV115 V123 V124 V128 V136 V144 \nV145 V147 V150 V155 V163 V165 \nV167 V171 V173 V174 V178 V179 \nV183 V185 V187 V189 V194 V198 \nV199 V201 V203 V204 V206 V210 \nV214 V215 V216 V217 V221 V222 \nV225 V226 V228 V229 V230 V237 \nV240 V241 V246 V248 V256 V259 \nV260 V261 V262 V263 V265 V266 \nV268 V269 V271 V272 V273 V276 \nV277 V278 V282 V287 V293 V295 \n673: C374 ,C375 ,C376 ,C378 ,C379 ,\nC383 ,C384 ,C386 ,C388 ,C390 ,C391 ,\nC392 ,C394 ,C395 ,C400 ,C403 ,C405 ,\nC406 ,C411 ,C412 ,C416 ,C419 ,C420 ,\nC421 ,C423 ,C508 ,C509 ,C510 ,C511 ,\nC514 ,C515 ,C517 ,C519 ,C520 ,C521 ,\nC525 ,C529 ,C530 ,C531 ,C532 ,C533 ,\nC534 ,C565 ,C566 ,C568 ,C572 ,C576 ,\nC581 ,C582 ,C584 ,C588 ,C589 ,C618 ,\nC621 ,C628 ,C629 ,C630 ,C631 ,C634 ,\nC636 ,C637 ,C638 ,C641 ,C642 ,C671 ,\nC674 ,C681 ,C684 ,C685 ,C686 ,C691 ,\nC692 ,C693 ,C694 ,C695 ,C773 ,C774 ,\nC776 ,C779 ,C780 ,C783 ,C785 ,C787 ,\nC788 ,C789 ,C790 ,C791 ,C792 ,C793 ,\nC794 ,C795 ,C796 ,C980 ,C981 ,C982 ,\nC985 ,C988 ,C990 ,C991 ,C995 ,C996 ,\nC997 ,C1001 ,C1002 ,C1023 ,C1028 ,C1031 ,\nC1033 ,C1036 ,C1037 ,C1039 ,C1042 ,C1043 ,\nC1046 ,C1049 ,C1102 ,C1104 ,C1105 ,C1106 ,\nC1109 ,C1110 ,C1112 ,C1115 ,C1116 ,C1117 ,\nC1194 ,C1195 ,C1200 ,C1202 ,C1205 ,C1208 ,\nC1210 ,C1215 ,C1216 ,C1217 ,C1219 ,C1247 ,\nC1248 ,C1250 ,C1252 ,C1253 ,C1254 ,C1256 ,\nC1257 ,C1259 ,C1260 ,C1261 ,C1262 ,C1265 ,\nC1267 ,C1268 ,C1270 ,C1272 ,C1274 ,C1278 ,\nC1279 ,C1280 ,C1281 ,C1285 ,C1290 ,C1291 ,\nC1292 ,C1343 ,C1344 ,C1345 ,C1346 ,C1348 ,\nC1350 ,C1354 ,C1357 ,C1360 ,C1363 ,C1364 ,\nC1365 ,C1366 ,C1389 ,C1390 ,C1392 ,C1395 ,\nC1396 ,C1398 ,C1401 ,C1402 ,C1403 ,C1406 ,\nC1408 ,C1409 ,C1412 ,C1413 ,C1414 ,C1415 ,\nC1418 ,C1424 ,C1427 ,C1429 ,C1430 ,C1431 ,\nC1432 ,C1433 ,C1479 ,C1480 ,C1481 ,C1483 ,\nC1487 ,C1488 ,C1489 ,C1492 ,C1493 ,C1494 ,\nC1495 ,C1544 ,C1547 ,C1551 ,C1553 ,C1554 ,\nC1556 ,C1557 ,C1561 ,C1562 ,C1563 ,C1564 ,\nC1588 ,C1590 ,C1591 ,C1594 ,C1595 ,C1597 ,\nC1599 ,C1600 ,C1604 ,C1607 ,C1610 ,C1611 ,\nC1615 ,C1617 ,C1619 ,C1623 ,C1624 ,C1646 ,\nC1649 ,C1654 ,C1657 ,C1658 ,C1661 ,C1662 ,\nC1663 ,C1664 ,C1665 ,C1688 ,C1689 ,C1690 ,\nC1692 ,C1699 ,C1700 ,C1703 ,C1704 ,C1705 ,\nC1706 ,C1707 ,C1708 ,C1738 ,C1741 ,C1742 ,\nC1745 ,C1746 ,C1747 ,C1748 ,C1750 ,C1752 ,\nC1754 ,C1756 ,C1758 ,C1759 ,C1761 ,C1768 ,\nC1770 ,C1771 ,C1773 ,C1774 ,C1775 ,C1776 ,\nC1777 ,C1778 ,C1779 ,C1882 ,C1883 ,C1884 ,\nC1885 ,C1886 ,C1887 ,C1888 ,C1889 ,C1890 ,\nC1891 ,C1892 ,C1893 ,C1895 ,C1896 ,C1897 ,\nC1898 ,C1899 ,C1919 ,C1920 ,C1924 ,C1925 ,\nC1927 ,C1928 ,C1930 ,C1932 ,C1934 ,C1937 ,\nC1938 ,C1984 ,C1986 ,C1987 ,C1988 ,C1992 ,\nC1995 ,C1997 ,C2000 ,C2001 ,C2002 ,C2003 ,\nC2007 ,C2010 ,C2011 ,C2012 ,C2014 ,C2019 ,\nC2021 ,C2022 ,C2023 ,C2131 ,C2133 ,C2137 ,\nC2138 ,C2141 ,C2143 ,C2145 ,C2146 ,C2147 ,\nC2148 ,C2150 ,C2151 ,C2178 ,C2179 ,C2182 ,\nC2185 ,C2189 ,C2190 ,C2191 ,C2192 ,C2220 ,\nC2226 ,C2227 ,C2229 ,C2231 ,C2232 ,C2234 ,\nC2235 ,C2236 ,C2237 ,C2238 ,C2279 ,C2280 ,\nC2282 ,C2283 ,C2285 ,C2287 ,C2291 ,C2294 ,\nC2295 ,C2297 ,C2298 ,C2322 ,C2323 ,C2331 ,\nC2332 ,C2335 ,C2340 ,C2512 ,C2514 ,C2518 ,\nC2519 ,C2522 ,C2523 ,C2530 ,C2531 ,C2533 ,\nC2534 ,C2539 ,C2543 ,C2544 ,C2546 ,C2547 ,\nC2548 ,C2551 ,C2552 ,C2553 ,C2554 ,C2678 ,\nC2679 ,C2682 ,C2683 ,C2684 ,C2685 ,C2686 ,\nC2687 ,C2689 ,C2690 ,C2691 ,C2694 ,C2698 ,\nC2702 ,C2704 ,C2706 ,C2707 ,C2710 ,C2757 ,\nC2758 ,C2761 ,C2763 ,C2767 ,C2768 ,C2771 ,\nC2888 ,C2889 ,C2890 ,C2893 ,C2895 ,C2896 ,\nC2897 ,C2898 ,C3007 ,C3008 ,C3012 ,C3016 ,\nC3018 ,C3019 ,C3020 ,C3022 ,C3024 ,C3025 ,\nC3027 ,C3028 ,C3029 ,C3032 ,C3033 ,C3035 ,\nC3036 ,C3054 ,C3057 ,C3058 ,C3059 ,C3062 ,\nC3065 ,C3066 ,C3067 ,C3069 ,C3092 ,C3093 ,\nC3095 ,C3096 ,C3097 ,C3100 ,C3103 ,C3104 ,\nC3105 ,C3107 ,C3149 ,C3150 ,C3151 ,C3152 ,\nC3153 ,C3155 ,C3156 ,C3161 ,C3254 ,C3255 ,\nC3257 ,C3258 ,C3259 ,C3260 ,C3261 ,C3279 ,\nC3281 ,C3282 ,C3283 ,C3284 ,C3300 ,C3303 ,\nC3304 ,C3305 ,C3306 ,C3308 ,C3343 ,C3344 ,\nC3346 ,C3348 ,C3349 ,C3362 ,C3366 ,C3369 ,\nC3370 ,C3371 ,C3373 ,C3375 ,C3376 ,C3378 ,\nC3379 ,C3381 ,C3385 ,C3386 ,C3389 ,C3390 ,\nC3391 ,C3393 ,C3395 ,C3396 ,C3427 ,C3430 ,\nC3432 ,C3436 ,C3437 ,C3438 ,C3441 ,C3479 ,\nC3481 ,C3482 ,C3483 ,C3484 ,C3485 ,C3487 ,\nC3488 ,C3489 ,C3490 ,C3491 ,C3493 ,C3506 ,\nC3508 ,C3509 ,C3510 ,C3511 ,C3512 ,C3515 ,\nC3528 ,C3534 ,C3535 ,C3536 ,C3537 ,C3539 ,\nC3549 ,C3551 ,C3552 ,C3555 ,C3556 ,C3557 ,\nC3558 ,C3559 ,C3560 ,C3604 ,C3606 ,C3607 ,\nC3608 ,C3611 ,C3639 ,C3640 ,C3641 ,C3643 ,\nC3644 ,C3648 ,C3649 ,C3651 ,C3652 ,C3654 ,\nC3655 ,C3665 ,C3667 ,C3668 ,C3670 ,C3671 ,\nC3672 ,C3685 ,C3686 ,C3687 ,C3688 ,C3689 ,\nC3691 ,C3692 ,C3693 ,C3695 ,C3697 ,C3698 ,\nC3700 ,C3702 ,C3703 ,C3704 ,C3712 ,C3748 ,\nC3750 ,C3752 ,C3753 ,C3756 ,C3787 ,C3788 ,\nC3791 ,C3792 ,C3802 ,C3803 ,C3808 ,C3809 ,\nC3832 ,C3834 ,C3836 ,C3837 ,C3838 ,C3839 ,\nC3842 ,C3845 ,C3846 ,C3847 ,C3864 ,C3865 ,\nC3867 ,C3870 ,C3872 ,C3873 ,C3883 ,C3884 ,\nC3885 ,C3886 ,C3888 ,C3891 ,C3892 ,C3893 ,\nC3941 ,C3942 ,C3943 ,C3957 ,C3958 ,C3960 ,\nC3961 ,C3962 ,C3965 ,C3967 ,C3968 ,C3969 ,\nC3970 ,C3971 ,C3991 ,C3992 ,C3999 ,C4000 ,\nC4001 ,C4029 ,C4030 ,C4038 ,C4043 ,C4044 ,\nC4046 ,C4047 ,C4051 ,C4052 ,C4056 ,C4057 ,\nC4059 ,C4068 ,C4071 ,C4074 ,C4075 ,C4077 ,\nC4086 ,C4088 ,"];35[shape=box, label="id:35</w:t>
      </w:r>
    </w:p>
    <w:p>
      <w:pPr>
        <w:pStyle w:val="PreformattedText"/>
        <w:bidi w:val="0"/>
        <w:spacing w:before="0" w:after="0"/>
        <w:jc w:val="left"/>
        <w:rPr/>
      </w:pPr>
      <w:r>
        <w:rPr/>
        <w:t xml:space="preserve"> </w:t>
      </w:r>
      <w:r>
        <w:rPr/>
        <w:t>level: 5\n37: V2 V3 V4 V9 V10 \nV12 V13 V14 V15 V16 V18 \nV19 V44 V63 V64 V68 V70 \nV71 V114 V116 V143 V154 V178 \nV179 V190 V191 V193 V199 V202 \nV225 V249 V255 V257 V258 V285 \nV292 V295 \n183: C45( V2 V3 ) C46( V2 V4 ) C51( V2 V10 ) C53( V2 V12 ) C54( V2 V15 ) \nC56( V2 V18 ) C58( V2 V70 ) C61( V2 V143 ) C63( V2 V191 ) C64( V2 V193 ) C66( V2 V257 ) \nC67( V2 V292 ) C68( V3 V4 ) C72( V3 V9 ) C73( V3 V10 ) C75( V3 V14 ) C76( V3 V15 ) \nC77( V3 V16 ) C79( V3 V18 ) C80( V3 V19 ) C81( V3 V68 ) C82( V3 V71 ) C83( V3 V114 ) \nC84( V3 V179 ) C85( V3 V193 ) C86( V3 V199 ) C87( V3 V202 ) C88( V3 V225 ) C89( V3 V258 ) \nC90( V3 V285 ) C91( V3 V295 ) C96( V4 V9 ) C97( V4 V10 ) C99( V4 V12 ) C100( V4 V14 ) \nC102( V4 V18 ) C104( V4 V63 ) C105( V4 V64 ) C108( V4 V154 ) C110( V4 V193 ) C112( V4 V292 ) \nC186( V9 V12 ) C187( V9 V13 ) C188( V9 V14 ) C189( V9 V15 ) C190( V9 V16 ) C192( V9 V18 ) \nC193( V9 V63 ) C194( V9 V64 ) C195( V9 V68 ) C196( V9 V71 ) C197( V9 V114 ) C198( V9 V154 ) \nC199( V9 V179 ) C200( V9 V190 ) C201( V9 V199 ) C202( V9 V249 ) C204( V10 V13 ) C205( V10 V14 ) \nC206( V10 V15 ) C207( V10 V16 ) C209( V10 V18 ) C210( V10 V19 ) C215( V10 V193 ) C216( V10 V202 ) \nC217( V10 V225 ) C219( V10 V258 ) C222( V10 V285 ) C223( V10 V295 ) C236( V12 V13 ) C237( V12 V16 ) \nC239( V12 V18 ) C240( V12 V44 ) C243( V12 V116 ) C246( V12 V178 ) C247( V12 V190 ) C249( V12 V249 ) \nC250( V12 V255 ) C251( V12 V292 ) C252( V13 V14 ) C253( V13 V15 ) C254( V13 V16 ) C264( V13 V190 ) \nC268( V13 V249 ) C273( V14 V19 ) C274( V14 V63 ) C275( V14 V64 ) C277( V14 V154 ) C282( V14 V202 ) \nC283( V14 V225 ) C286( V14 V258 ) C288( V14 V285 ) C289( V14 V295 ) C290( V15 V16 ) C291( V15 V18 ) \nC293( V15 V68 ) C294( V15 V70 ) C295( V15 V71 ) C297( V15 V114 ) C298( V15 V143 ) C301( V15 V179 ) \nC302( V15 V191 ) C303( V15 V199 ) C305( V15 V257 ) C308( V15 V292 ) C310( V16 V18 ) C312( V16 V44 ) \nC313( V16 V68 ) C314( V16 V71 ) C316( V16 V114 ) C317( V16 V116 ) C320( V16 V178 ) C321( V16 V179 ) \nC322( V16 V199 ) C324( V16 V255 ) C337( V18 V68 ) C338( V18 V71 ) C340( V18 V114 ) C343( V18 V179 ) \nC344( V18 V193 ) C345( V18 V199 ) C347( V18 V292 ) C360( V19 V202 ) C365( V19 V225 ) C367( V19 V258 ) \nC369( V19 V285 ) C371( V19 V295 ) C1003( V44 V71 ) C1009( V44 V116 ) C1013( V44 V178 ) C1018( V44 V225 ) \nC1020( V44 V255 ) C1022( V44 V285 ) C1462( V63 V64 ) C1467( V63 V154 ) C1484( V64 V154 ) C1567( V68 V71 ) \nC1569( V68 V114 ) C1574( V68 V179 ) C1576( V68 V199 ) C1582( V68 V285 ) C1612( V70 V143 ) C1616( V70 V191 ) \nC1619( V70 V225 ) C1621( V70 V257 ) C1622( V70 V258 ) C1625( V70 V292 ) C1628( V71 V114 ) C1629( V71 V116 ) \nC1635( V71 V179 ) C1637( V71 V199 ) C1640( V71 V249 ) C1644( V71 V285 ) C2531( V114 V179 ) C2532( V114 V191 ) \nC2533( V114 V199 ) C2558( V116 V178 ) C2560( V116 V202 ) C2563( V116 V249 ) C2564( V116 V255 ) C2993( V143 V191 ) \nC3001( V143 V257 ) C3004( V143 V292 ) C3146( V154 V257 ) C3427( V178 V179 ) C3435( V178 V255 ) C3437( V179 V199 ) \nC3565( V190 V249 ) C3567( V190 V258 ) C3577( V191 V257 ) C3582( V191 V292 ) C3676( V202 V225 ) C3679( V202 V258 ) \nC3681( V202 V285 ) C3684( V202 V295 ) C3862( V225 V255 ) C3863( V225 V258 ) C3866( V225 V285 ) C3867( V225 V295 ) \nC4035( V257 V292 ) C4036( V258 V285 ) C4037( V258 V295 ) C4097( V285 V295 ) "];28-&gt;35[label="35: V2 V4 V10 V12 V13 \nV14 V15 V16 V18 V19 V44 \nV63 V64 V68 V70 V71 V114 \nV116 V143 V154 V178 V179 V190 \nV191 V193 V199 V202 V225 V249 \nV255 V257 V258 V285 V292 V295 \n146: C46 ,C51 ,C53 ,C54 ,C56 ,\nC58 ,C61 ,C63 ,C64 ,C66 ,C67 ,\nC97 ,C99 ,C100 ,C102 ,C104 ,C105 ,\nC108 ,C110 ,C112 ,C204 ,C205 ,C206 ,\nC207 ,C209 ,C210 ,C215 ,C216 ,C217 ,\nC219 ,C222 ,C223 ,C236 ,C237 ,C239 ,\nC240 ,C243 ,C246 ,C247 ,C249 ,C250 ,\nC251 ,C252 ,C253 ,C254 ,C264 ,C268 ,\nC273 ,C274 ,C275 ,C277 ,C282 ,C283 ,\nC286 ,C288 ,C289 ,C290 ,C291 ,C293 ,\nC294 ,C295 ,C297 ,C298 ,C301 ,C302 ,\nC303 ,C305 ,C308 ,C310 ,C312 ,C313 ,\nC314 ,C316 ,C317 ,C320 ,C321 ,C322 ,\nC324 ,C337 ,C338 ,C340 ,C343 ,C344 ,\nC345 ,C347 ,C360 ,C365 ,C367 ,C369 ,\nC371 ,C1003 ,C1009 ,C1013 ,C1018 ,C1020 ,\nC1022 ,C1462 ,C1467 ,C1484 ,C1567 ,C1569 ,\nC1574 ,C1576 ,C1582 ,C1612 ,C1616 ,C1619 ,\nC1621 ,C1622 ,C1625 ,C1628 ,C1629 ,C1635 ,\nC1637 ,C1640 ,C1644 ,C2531 ,C2532 ,C2533 ,\nC2558 ,C2560 ,C2563 ,C2564 ,C2993 ,C3001 ,\nC3004 ,C3146 ,C3427 ,C3435 ,C3437 ,C3565 ,\nC3567 ,C3577 ,C3582 ,C3676 ,C3679 ,C3681 ,\nC3684 ,C3862 ,C3863 ,C3866 ,C3867 ,C4035 ,\nC4036 ,C4037 ,C4097 ,"];36[shape=box, label="id:36 level: 6\n33: V26 V27 V43 V52 V53 \nV90 V92 V105 V106 V113 V117 \nV118 V128 V133 V135 V139 V140 \nV152 V153 V174 V177 V178 V200 \nV206 V213 V221 V222 V223 V228 \nV242 V244 V264 V266 \n188: C542( V26 V92 ) C543( V26 V105 ) C545( V26 V133 ) C548( V26 V174 ) C552( V26 V200 ) \nC554( V26 V221 ) C555( V26 V222 ) C556( V26 V223 ) C561( V26 V264 ) C565( V27 V43 ) C572( V27 V113 ) \nC573( V27 V118 ) C574( V27 V135 ) C575( V27 V140 ) C577( V27 V152 ) C579( V27 V177 ) C582( V27 V222 ) \nC583( V27 V244 ) C588( V27 V266 ) C983( V43 V92 ) C984( V43 V118 ) C986( V43 V135 ) C987( V43 V140 ) \nC989( V43 V152 ) C992( V43 V177 ) C996( V43 V206 ) C999( V43 V244 ) C1001( V43 V266 ) C1193( V52 V53 ) \nC1198( V52 V106 ) C1199( V52 V118 ) C1201( V52 V139 ) C1203( V52 V152 ) C1204( V52 V153 ) C1207( V52 V200 ) \nC1208( V52 V206 ) C1211( V52 V213 ) C1213( V52 V242 ) C1216( V52 V266 ) C1225( V53 V106 ) C1226( V53 V118 ) \nC1228( V53 V139 ) C1230( V53 V152 ) C1231( V53 V153 ) C1238( V53 V200 ) C1239( V53 V206 ) C1240( V53 V213 ) \nC1242( V53 V221 ) C1243( V53 V242 ) C2028( V90 V113 ) C2029( V90 V117 ) C2031( V90 V128 ) C2032( V90 V133 ) \nC2035( V90 V178 ) C2039( V90 V200 ) C2041( V90 V228 ) C2043( V90 V244 ) C2066( V92 V105 ) C2067( V92 V133 ) \nC2068( V92 V135 ) C2073( V92 V174 ) C2077( V92 V200 ) C2078( V92 V221 ) C2079( V92 V222 ) C2080( V92 V223 ) \nC2084( V92 V264 ) C2344( V105 V117 ) C2346( V105 V133 ) C2349( V105 V174 ) C2353( V105 V200 ) C2356( V105 V221 ) \nC2357( V105 V222 ) C2358( V105 V223 ) C2362( V105 V264 ) C2366( V106 V118 ) C2368( V106 V133 ) C2369( V106 V135 ) \nC2371( V106 V139 ) C2373( V106 V152 ) C2374( V106 V153 ) C2376( V106 V200 ) C2377( V106 V206 ) C2379( V106 V213 ) \nC2380( V106 V223 ) C2381( V106 V242 ) C2513( V113 V117 ) C2514( V113 V128 ) C2515( V113 V133 ) C2516( V113 V152 ) \nC2519( V113 V178 ) C2521( V113 V200 ) C2523( V113 V228 ) C2524( V113 V244 ) C2569( V117 V128 ) C2570( V117 V133 ) \nC2575( V117 V178 ) C2578( V117 V200 ) C2580( V117 V228 ) C2585( V117 V244 ) C2591( V118 V135 ) C2592( V118 V139 ) \nC2593( V118 V140 ) C2594( V118 V152 ) C2595( V118 V153 ) C2597( V118 V177 ) C2600( V118 V200 ) C2601( V118 V206 ) \nC2603( V118 V213 ) C2604( V118 V223 ) C2607( V118 V242 ) C2608( V118 V244 ) C2609( V118 V266 ) C2754( V128 V133 ) \nC2757( V128 V178 ) C2760( V128 V200 ) C2763( V128 V228 ) C2765( V128 V244 ) C2844( V133 V174 ) C2845( V133 V178 ) \nC2847( V133 V200 ) C2849( V133 V221 ) C2850( V133 V222 ) C2851( V133 V223 ) C2852( V133 V228 ) C2853( V133 V242 ) \nC2854( V133 V244 ) C2857( V133 V264 ) C2871( V135 V140 ) C2873( V135 V152 ) C2874( V135 V177 ) C2879( V135 V244 ) \nC2884( V135 V266 ) C2931( V139 V152 ) C2932( V139 V153 ) C2939( V139 V200 ) C2940( V139 V206 ) C2941( V139 V213 ) \nC2942( V139 V242 ) C2949( V140 V152 ) C2952( V140 V177 ) C2959( V140 V244 ) C2962( V140 V266 ) C3118( V152 V153 ) \nC3120( V152 V177 ) C3122( V152 V200 ) C3123( V152 V206 ) C3124( V152 V213 ) C3125( V152 V242 ) C3126( V152 V244 ) \nC3129( V152 V266 ) C3131( V153 V200 ) C3133( V153 V206 ) C3135( V153 V213 ) C3137( V153 V242 ) C3383( V174 V200 ) \nC3385( V174 V221 ) C3386( V174 V222 ) C3387( V174 V223 ) C3392( V174 V264 ) C3420( V177 V244 ) C3422( V177 V266 ) \nC3429( V178 V200 ) C3432( V178 V228 ) C3433( V178 V244 ) C3656( V200 V206 ) C3657( V200 V213 ) C3658( V200 V221 ) \nC3659( V200 V222 ) C3660( V200 V223 ) C3661( V200 V228 ) C3662( V200 V242 ) C3663( V200 V244 ) C3664( V200 V264 ) \nC3711( V206 V213 ) C3713( V206 V242 ) C3781( V213 V242 ) C3832( V221 V222 ) C3833( V221 V223 ) C3834( V221 V228 ) \nC3835( V221 V264 ) C3840( V222 V223 ) C3844( V222 V264 ) C3845( V222 V266 ) C3850( V223 V242 ) C3853( V223 V264 ) \nC3882( V228 V244 ) C3972( V242 V244 ) C3983( V244 V266 ) "];31-&gt;36[label="32: V26 V27 V43 V52 V53 \nV90 V92 V105 V106 V113 V117 \nV118 V128 V133 V135 V139 V140 \nV152 V153 V174 V177 V178 V206 \nV213 V221 V222 V223 V228 V242 \nV244 V264 V266 \n162: C542 ,C543 ,C545 ,C548 ,C554 ,\nC555 ,C556 ,C561 ,C565 ,C572 ,C573 ,\nC574 ,C575 ,C577 ,C579 ,C582 ,C583 ,\nC588 ,C983 ,C984 ,C986 ,C987 ,C989 ,\nC992 ,C996 ,C999 ,C1001 ,C1193 ,C1198 ,\nC1199 ,C1201 ,C1203 ,C1204 ,C1208 ,C1211 ,\nC1213 ,C1216 ,C1225 ,C1226 ,C1228 ,C1230 ,\nC1231 ,C1239 ,C1240 ,C1242 ,C1243 ,C2028 ,\nC2029 ,C2031 ,C2032 ,C2035 ,C2041 ,C2043 ,\nC2066 ,C2067 ,C2068 ,C2073 ,C2078 ,C2079 ,\nC2080 ,C2084 ,C2344 ,C2346 ,C2349 ,C2356 ,\nC2357 ,C2358 ,C2362 ,C2366 ,C2368 ,C2369 ,\nC2371 ,C2373 ,C2374 ,C2377 ,C2379 ,C2380 ,\nC2381 ,C2513 ,C2514 ,C2515 ,C2516 ,C2519 ,\nC2523 ,C2524 ,C2569 ,C2570 ,C2575 ,C2580 ,\nC2585 ,C2591 ,C2592 ,C2593 ,C2594 ,C2595 ,\nC2597 ,C2601 ,C2603 ,C2604 ,C2607 ,C2608 ,\nC2609 ,C2754 ,C2757 ,C2763 ,C2765 ,C2844 ,\nC2845 ,C2849 ,C2850 ,C2851 ,C2852 ,C2853 ,\nC2854 ,C2857 ,C2871 ,C2873 ,C2874 ,C2879 ,\nC2884 ,C2931 ,C2932 ,C2940 ,C2941 ,C2942 ,\nC2949 ,C2952 ,C2959 ,C2962 ,C3118 ,C3120 ,\nC3123 ,C3124 ,C3125 ,C3126 ,C3129 ,C3133 ,\nC3135 ,C3137 ,C3385 ,C3386 ,C3387 ,C3392 ,\nC3420 ,C3422 ,C3432 ,C3433 ,C3711 ,C3713 ,\nC3781 ,C3832 ,C3833 ,C3834 ,C3835 ,C3840 ,\nC3844 ,C3845 ,C3850 ,C3853 ,C3882 ,C3972 ,\nC3983 ,"];37[shape=box, label="id:37 level: 6\n46: V28 V32 V36 V42 V49 \nV50 V53 V62 V66 V68 V74 \nV77 V79 V91 V92 V101 V117 \nV122 V131 V136 V141 V148 V151 \nV153 V154 V160 V164 V173 V175 \nV176 V188 V195 V205 V212 V220 \nV221 V230 V234 V236 V237 V241 \nV260 V271 V277 V282 V296 \n240: C592( V28 V49 ) C593( V28 V50 ) C596( V28 V66 ) C597( V28</w:t>
      </w:r>
    </w:p>
    <w:p>
      <w:pPr>
        <w:pStyle w:val="PreformattedText"/>
        <w:bidi w:val="0"/>
        <w:spacing w:before="0" w:after="0"/>
        <w:jc w:val="left"/>
        <w:rPr/>
      </w:pPr>
      <w:r>
        <w:rPr/>
        <w:t xml:space="preserve"> </w:t>
      </w:r>
      <w:r>
        <w:rPr/>
        <w:t>V68 ) C599( V28 V91 ) \nC604( V28 V131 ) C605( V28 V141 ) C607( V28 V164 ) C610( V28 V195 ) C611( V28 V220 ) C614( V28 V260 ) \nC701( V32 V74 ) C702( V32 V77 ) C703( V32 V92 ) C707( V32 V148 ) C708( V32 V151 ) C710( V32 V160 ) \nC712( V32 V175 ) C715( V32 V234 ) C716( V32 V236 ) C717( V32 V241 ) C800( V36 V50 ) C801( V36 V62 ) \nC803( V36 V66 ) C806( V36 V101 ) C808( V36 V131 ) C809( V36 V136 ) C812( V36 V153 ) C817( V36 V205 ) \nC819( V36 V212 ) C821( V36 V230 ) C825( V36 V296 ) C953( V42 V53 ) C955( V42 V79 ) C956( V42 V91 ) \nC961( V42 V122 ) C966( V42 V153 ) C967( V42 V154 ) C970( V42 V188 ) C972( V42 V205 ) C973( V42 V221 ) \nC974( V42 V236 ) C976( V42 V277 ) C1122( V49 V50 ) C1126( V49 V66 ) C1127( V49 V68 ) C1134( V49 V164 ) \nC1136( V49 V195 ) C1137( V49 V220 ) C1140( V49 V260 ) C1146( V50 V66 ) C1147( V50 V68 ) C1154( V50 V164 ) \nC1155( V50 V195 ) C1159( V50 V220 ) C1164( V50 V260 ) C1222( V53 V79 ) C1224( V53 V91 ) C1227( V53 V122 ) \nC1231( V53 V153 ) C1232( V53 V154 ) C1237( V53 V188 ) C1242( V53 V221 ) C1245( V53 V277 ) C1438( V62 V66 ) \nC1440( V62 V101 ) C1445( V62 V131 ) C1446( V62 V136 ) C1447( V62 V153 ) C1453( V62 V205 ) C1454( V62 V212 ) \nC1456( V62 V230 ) C1459( V62 V282 ) C1461( V62 V296 ) C1522( V66 V68 ) C1523( V66 V101 ) C1524( V66 V117 ) \nC1525( V66 V131 ) C1526( V66 V136 ) C1527( V66 V141 ) C1528( V66 V153 ) C1529( V66 V164 ) C1530( V66 V173 ) \nC1531( V66 V176 ) C1532( V66 V195 ) C1533( V66 V205 ) C1534( V66 V212 ) C1535( V66 V220 ) C1536( V66 V230 ) \nC1537( V66 V234 ) C1538( V66 V236 ) C1539( V66 V237 ) C1540( V66 V260 ) C1541( V66 V271 ) C1542( V66 V282 ) \nC1543( V66 V296 ) C1572( V68 V151 ) C1573( V68 V164 ) C1575( V68 V195 ) C1577( V68 V220 ) C1579( V68 V260 ) \nC1583( V68 V296 ) C1689( V74 V77 ) C1691( V74 V92 ) C1693( V74 V131 ) C1696( V74 V148 ) C1697( V74 V151 ) \nC1698( V74 V160 ) C1702( V74 V175 ) C1706( V74 V230 ) C1707( V74 V241 ) C1760( V77 V92 ) C1763( V77 V148 ) \nC1764( V77 V151 ) C1766( V77 V160 ) C1767( V77 V175 ) C1773( V77 V221 ) C1775( V77 V241 ) C1778( V77 V271 ) \nC1801( V79 V91 ) C1806( V79 V122 ) C1809( V79 V154 ) C1811( V79 V160 ) C1814( V79 V188 ) C1816( V79 V195 ) \nC1819( V79 V221 ) C1823( V79 V277 ) C2052( V91 V122 ) C2055( V91 V154 ) C2059( V91 V188 ) C2060( V91 V221 ) \nC2065( V91 V277 ) C2070( V92 V148 ) C2071( V92 V151 ) C2072( V92 V160 ) C2074( V92 V175 ) C2078( V92 V221 ) \nC2082( V92 V241 ) C2263( V101 V131 ) C2264( V101 V136 ) C2265( V101 V153 ) C2269( V101 V205 ) C2270( V101 V212 ) \nC2272( V101 V230 ) C2278( V101 V296 ) C2571( V117 V141 ) C2573( V117 V173 ) C2574( V117 V176 ) C2581( V117 V234 ) \nC2582( V117 V236 ) C2583( V117 V237 ) C2587( V117 V271 ) C2588( V117 V282 ) C2664( V122 V154 ) C2667( V122 V188 ) \nC2670( V122 V221 ) C2674( V122 V277 ) C2810( V131 V136 ) C2812( V131 V141 ) C2813( V131 V153 ) C2815( V131 V205 ) \nC2816( V131 V212 ) C2817( V131 V230 ) C2823( V131 V296 ) C2886( V136 V151 ) C2887( V136 V153 ) C2891( V136 V205 ) \nC2892( V136 V212 ) C2895( V136 V230 ) C2896( V136 V241 ) C2899( V136 V296 ) C2964( V141 V148 ) C2966( V141 V173 ) \nC2967( V141 V176 ) C2969( V141 V234 ) C2970( V141 V236 ) C2971( V141 V237 ) C2973( V141 V271 ) C2976( V141 V282 ) \nC3070( V148 V151 ) C3071( V148 V160 ) C3073( V148 V175 ) C3077( V148 V241 ) C3108( V151 V160 ) C3109( V151 V175 ) \nC3112( V151 V241 ) C3117( V151 V296 ) C3132( V153 V205 ) C3134( V153 V212 ) C3136( V153 V230 ) C3139( V153 V296 ) \nC3141( V154 V188 ) C3145( V154 V221 ) C3147( V154 V277 ) C3220( V160 V175 ) C3223( V160 V195 ) C3228( V160 V241 ) \nC3267( V164 V176 ) C3269( V164 V195 ) C3272( V164 V220 ) C3274( V164 V260 ) C3363( V173 V176 ) C3365( V173 V195 ) \nC3367( V173 V234 ) C3368( V173 V236 ) C3369( V173 V237 ) C3371( V173 V241 ) C3375( V173 V271 ) C3378( V173 V282 ) \nC3401( V175 V241 ) C3409( V176 V234 ) C3410( V176 V236 ) C3411( V176 V237 ) C3414( V176 V271 ) C3415( V176 V282 ) \nC3541( V188 V221 ) C3547( V188 V277 ) C3613( V195 V220 ) C3617( V195 V260 ) C3705( V205 V212 ) C3707( V205 V230 ) \nC3709( V205 V282 ) C3710( V205 V296 ) C3768( V212 V230 ) C3769( V212 V234 ) C3777( V212 V296 ) C3828( V220 V260 ) \nC3838( V221 V277 ) C3891( V230 V237 ) C3895( V230 V296 ) C3915( V234 V236 ) C3916( V234 V237 ) C3921( V234 V271 ) \nC3923( V234 V282 ) C3931( V236 V237 ) C3935( V236 V271 ) C3936( V236 V282 ) C3942( V237 V271 ) C3943( V237 V282 ) \nC4075( V271 V282 ) "];32-&gt;37[label="45: V28 V32 V36 V42 V49 \nV50 V53 V62 V68 V74 V77 \nV79 V91 V92 V101 V117 V122 \nV131 V136 V141 V148 V151 V153 \nV154 V160 V164 V173 V175 V176 \nV188 V195 V205 V212 V220 V221 \nV230 V234 V236 V237 V241 V260 \nV271 V277 V282 V296 \n213: C592 ,C593 ,C597 ,C599 ,C604 ,\nC605 ,C607 ,C610 ,C611 ,C614 ,C701 ,\nC702 ,C703 ,C707 ,C708 ,C710 ,C712 ,\nC715 ,C716 ,C717 ,C800 ,C801 ,C806 ,\nC808 ,C809 ,C812 ,C817 ,C819 ,C821 ,\nC825 ,C953 ,C955 ,C956 ,C961 ,C966 ,\nC967 ,C970 ,C972 ,C973 ,C974 ,C976 ,\nC1122 ,C1127 ,C1134 ,C1136 ,C1137 ,C1140 ,\nC1147 ,C1154 ,C1155 ,C1159 ,C1164 ,C1222 ,\nC1224 ,C1227 ,C1231 ,C1232 ,C1237 ,C1242 ,\nC1245 ,C1440 ,C1445 ,C1446 ,C1447 ,C1453 ,\nC1454 ,C1456 ,C1459 ,C1461 ,C1572 ,C1573 ,\nC1575 ,C1577 ,C1579 ,C1583 ,C1689 ,C1691 ,\nC1693 ,C1696 ,C1697 ,C1698 ,C1702 ,C1706 ,\nC1707 ,C1760 ,C1763 ,C1764 ,C1766 ,C1767 ,\nC1773 ,C1775 ,C1778 ,C1801 ,C1806 ,C1809 ,\nC1811 ,C1814 ,C1816 ,C1819 ,C1823 ,C2052 ,\nC2055 ,C2059 ,C2060 ,C2065 ,C2070 ,C2071 ,\nC2072 ,C2074 ,C2078 ,C2082 ,C2263 ,C2264 ,\nC2265 ,C2269 ,C2270 ,C2272 ,C2278 ,C2571 ,\nC2573 ,C2574 ,C2581 ,C2582 ,C2583 ,C2587 ,\nC2588 ,C2664 ,C2667 ,C2670 ,C2674 ,C2810 ,\nC2812 ,C2813 ,C2815 ,C2816 ,C2817 ,C2823 ,\nC2886 ,C2887 ,C2891 ,C2892 ,C2895 ,C2896 ,\nC2899 ,C2964 ,C2966 ,C2967 ,C2969 ,C2970 ,\nC2971 ,C2973 ,C2976 ,C3070 ,C3071 ,C3073 ,\nC3077 ,C3108 ,C3109 ,C3112 ,C3117 ,C3132 ,\nC3134 ,C3136 ,C3139 ,C3141 ,C3145 ,C3147 ,\nC3220 ,C3223 ,C3228 ,C3267 ,C3269 ,C3272 ,\nC3274 ,C3363 ,C3365 ,C3367 ,C3368 ,C3369 ,\nC3371 ,C3375 ,C3378 ,C3401 ,C3409 ,C3410 ,\nC3411 ,C3414 ,C3415 ,C3541 ,C3547 ,C3613 ,\nC3617 ,C3705 ,C3707 ,C3709 ,C3710 ,C3768 ,\nC3769 ,C3777 ,C3828 ,C3838 ,C3891 ,C3895 ,\nC3915 ,C3916 ,C3921 ,C3923 ,C3931 ,C3935 ,\nC3936 ,C3942 ,C3943 ,C4075 ,"];38[shape=box, label="id:38 level: 6\n71: V13 V14 V20 V28 V31 \nV35 V36 V41 V42 V61 V67 \nV69 V72 V74 V82 V85 V87 \nV91 V94 V95 V97 V99 V104 \nV107 V108 V111 V114 V125 V129 \nV131 V132 V134 V137 V138 V139 \nV144 V147 V153 V156 V163 V165 \nV166 V169 V171 V172 V175 V177 \nV191 V194 V202 V205 V215 V220 \nV227 V229 V230 V232 V236 V239 \nV247 V248 V251 V256 V260 V261 \nV268 V273 V278 V286 V290 V294 \n392: C252( V13 V14 ) C257( V13 V104 ) C258( V13 V156 ) C261( V13 V169 ) C263( V13 V175 ) \nC265( V13 V239 ) C266( V13 V247 ) C267( V13 V248 ) C270( V13 V273 ) C276( V14 V104 ) C278( V14 V156 ) \nC280( V14 V169 ) C281( V14 V175 ) C282( V14 V202 ) C284( V14 V239 ) C285( V14 V247 ) C287( V14 V273 ) \nC373( V20 V42 ) C375( V20 V74 ) C378( V20 V95 ) C379( V20 V99 ) C380( V20 V107 ) C384( V20 V147 ) \nC387( V20 V153 ) C390( V20 V163 ) C391( V20 V165 ) C393( V20 V205 ) C395( V20 V215 ) C396( V20 V239 ) \nC398( V20 V251 ) C400( V20 V278 ) C591( V28 V35 ) C599( V28 V91 ) C600( V28 V94 ) C604( V28 V131 ) \nC608( V28 V169 ) C609( V28 V177 ) C611( V28 V220 ) C613( V28 V256 ) C614( V28 V260 ) C615( V28 V268 ) \nC671( V31 V67 ) C674( V31 V97 ) C677( V31 V129 ) C678( V31 V137 ) C679( V31 V138 ) C686( V31 V194 ) \nC688( V31 V202 ) C690( V31 V227 ) C692( V31 V230 ) C694( V31 V256 ) C695( V31 V260 ) C696( V31 V286 ) \nC697( V31 V294 ) C777( V35 V91 ) C778( V35 V94 ) C780( V35 V114 ) C784( V35 V169 ) C785( V35 V171 ) \nC786( V35 V177 ) C793( V35 V229 ) C794( V35 V256 ) C795( V35 V261 ) C796( V35 V268 ) C799( V36 V41 ) \nC804( V36 V72 ) C805( V36 V82 ) C807( V36 V111 ) C808( V36 V131 ) C810( V36 V138 ) C812( V36 V153 ) \nC815( V36 V166 ) C817( V36 V205 ) C820( V36 V229 ) C821( V36 V230 ) C822( V36 V248 ) C931( V41 V72 ) \nC933( V41 V82 ) C936( V41 V111 ) C940( V41 V138 ) C943( V41 V166 ) C947( V41 V227 ) C948( V41 V229 ) \nC950( V41 V248 ) C956( V42 V91 ) C957( V42 V95 ) C958( V42 V99 ) C959( V42 V114 ) C962( V42 V125 ) \nC963( V42 V132 ) C964( V42 V147 ) C966( V42 V153 ) C971( V42 V191 ) C972( V42 V205 ) C974( V42 V236 ) \nC975( V42 V247 ) C977( V42 V278 ) C979( V42 V290 ) C1414( V61 V74 ) C1415( V61 V85 ) C1417( V61 V94 ) \nC1420( V61 V131 ) C1421( V61 V134 ) C1422( V61 V137 ) C1423( V61 V172 ) C1427( V61 V194 ) C1430( V61 V230 ) \nC1431( V61 V261 ) C1433( V61 V268 ) C1437( V61 V294 ) C1544( V67 V72 ) C1547( V67 V97 ) C1550( V67 V129 ) \nC1556( V67 V194 ) C1558( V67 V202 ) C1559( V67 V227 ) C1561( V67 V260 ) C1563( V67 V278 ) C1565( V67 V286 ) \nC1566( V67 V294 ) C1584( V69 V87 ) C1586( V69 V111 ) C1589( V69 V139 ) C1590( V69 V144 ) C1591( V69 V147 ) \nC1594( V69 V165 ) C1596( V69 V169 ) C1602( V69 V227 ) C1603( V69 V251 ) C1606( V69 V290 ) C1645( V72 V82 ) \nC1646( V72 V97 ) C1648( V72 V111 ) C1651( V72 V138 ) C1653( V72 V166 ) C1657( V72 V229 ) C1658( V72 V248 ) \nC1664( V72 V278 ) C1690( V74 V85 ) C1693( V74 V131 ) C1694( V74 V134 ) C1695( V74 V137 ) C1699( V74 V163 ) \nC1700( V74 V165 ) C1701( V74 V172 ) C1702( V74 V175 ) C1705( V74 V215 ) C1706( V74 V230 ) C1708( V74 V261 ) \nC1863( V82 V91 ) C1864( V82 V111 ) C1866( V82 V138 ) C1869( V82 V166 ) C1871( V82 V229 ) C1874( V82 V248 ) \nC1919( V85 V104 ) C1921( V85 V131 ) C1922( V85 V134 ) C1923( V85 V137 ) C1925( V85 V165 ) C1926( V85 V172 ) \nC1934( V85 V230 ) C1937( V85 V261 ) C1938( V85 V273 ) C1961( V87 V107 ) C1963( V87 V125 ) C1964( V87 V132 ) \nC1965( V87 V139 ) C1967( V87 V144 ) C1970( V87 V165 ) C1971( V87 V169 ) C1974( V87 V194 ) C1978( V87 V251 ) \nC1982( V87 V290 ) C2049( V91 V94 ) C2056( V91 V166 ) C2057( V91 V169 ) C2058( V91 V177 ) C2062( V91 V256 ) \nC2064( V91 V268 ) C2108( V94 V107 ) C2109( V94 V108 ) C2114( V94 V163 ) C2115( V94 V169 ) C2116( V94 V171 ) \nC2117( V94 V172 ) C2118( V94 V177 ) C2121( V94 V215 ) C2122( V94 V220 ) C2123( V94 V232</w:t>
      </w:r>
    </w:p>
    <w:p>
      <w:pPr>
        <w:pStyle w:val="PreformattedText"/>
        <w:bidi w:val="0"/>
        <w:spacing w:before="0" w:after="0"/>
        <w:jc w:val="left"/>
        <w:rPr/>
      </w:pPr>
      <w:r>
        <w:rPr/>
        <w:t xml:space="preserve"> </w:t>
      </w:r>
      <w:r>
        <w:rPr/>
        <w:t>) C2124( V94 V256 ) \nC2125( V94 V268 ) C2129( V94 V294 ) C2131( V95 V99 ) C2133( V95 V147 ) C2135( V95 V153 ) C2142( V95 V205 ) \nC2150( V95 V278 ) C2176( V97 V129 ) C2180( V97 V175 ) C2182( V97 V194 ) C2183( V97 V202 ) C2185( V97 V215 ) \nC2186( V97 V227 ) C2187( V97 V232 ) C2189( V97 V260 ) C2191( V97 V278 ) C2193( V97 V286 ) C2195( V97 V294 ) \nC2220( V99 V147 ) C2222( V99 V153 ) C2223( V99 V156 ) C2230( V99 V205 ) C2234( V99 V261 ) C2237( V99 V278 ) \nC2325( V104 V156 ) C2328( V104 V169 ) C2329( V104 V175 ) C2337( V104 V239 ) C2338( V104 V247 ) C2340( V104 V273 ) \nC2387( V107 V108 ) C2393( V107 V163 ) C2394( V107 V171 ) C2397( V107 V215 ) C2398( V107 V220 ) C2400( V107 V232 ) \nC2401( V107 V239 ) C2403( V107 V251 ) C2410( V108 V129 ) C2415( V108 V163 ) C2416( V108 V171 ) C2419( V108 V215 ) \nC2421( V108 V220 ) C2424( V108 V232 ) C2426( V108 V239 ) C2475( V111 V138 ) C2476( V111 V147 ) C2479( V111 V166 ) \nC2485( V111 V227 ) C2486( V111 V229 ) C2488( V111 V248 ) C2527( V114 V125 ) C2528( V114 V132 ) C2530( V114 V171 ) \nC2532( V114 V191 ) C2535( V114 V236 ) C2536( V114 V247 ) C2538( V114 V290 ) C2712( V125 V132 ) C2715( V125 V172 ) \nC2717( V125 V191 ) C2719( V125 V194 ) C2720( V125 V205 ) C2722( V125 V236 ) C2723( V125 V247 ) C2728( V125 V290 ) \nC2775( V129 V194 ) C2777( V129 V202 ) C2781( V129 V227 ) C2785( V129 V260 ) C2789( V129 V286 ) C2791( V129 V294 ) \nC2809( V131 V134 ) C2811( V131 V137 ) C2813( V131 V153 ) C2814( V131 V172 ) C2815( V131 V205 ) C2817( V131 V230 ) \nC2819( V131 V261 ) C2828( V132 V191 ) C2829( V132 V194 ) C2832( V132 V229 ) C2833( V132 V236 ) C2834( V132 V247 ) \nC2841( V132 V290 ) C2858( V134 V137 ) C2860( V134 V172 ) C2862( V134 V230 ) C2864( V134 V247 ) C2866( V134 V261 ) \nC2868( V134 V268 ) C2900( V137 V138 ) C2905( V137 V172 ) C2907( V137 V230 ) C2909( V137 V261 ) C2920( V138 V166 ) \nC2924( V138 V229 ) C2927( V138 V248 ) C2928( V138 V251 ) C2929( V139 V144 ) C2932( V139 V153 ) C2934( V139 V165 ) \nC2936( V139 V169 ) C2943( V139 V251 ) C2946( V139 V290 ) C3007( V144 V165 ) C3009( V144 V169 ) C3013( V144 V232 ) \nC3014( V144 V251 ) C3017( V144 V290 ) C3055( V147 V153 ) C3057( V147 V171 ) C3061( V147 V205 ) C3064( V147 V227 ) \nC3066( V147 V260 ) C3067( V147 V278 ) C3132( V153 V205 ) C3136( V153 V230 ) C3138( V153 V278 ) C3167( V156 V169 ) \nC3168( V156 V175 ) C3172( V156 V236 ) C3173( V156 V239 ) C3177( V156 V247 ) C3178( V156 V261 ) C3179( V156 V273 ) \nC3254( V163 V165 ) C3255( V163 V171 ) C3261( V163 V215 ) C3262( V163 V220 ) C3263( V163 V232 ) C3277( V165 V169 ) \nC3283( V165 V215 ) C3286( V165 V251 ) C3287( V165 V290 ) C3291( V166 V229 ) C3293( V166 V248 ) C3297( V166 V273 ) \nC3323( V169 V175 ) C3324( V169 V177 ) C3325( V169 V239 ) C3326( V169 V247 ) C3327( V169 V251 ) C3328( V169 V256 ) \nC3329( V169 V268 ) C3330( V169 V273 ) C3331( V169 V290 ) C3343( V171 V215 ) C3345( V171 V220 ) C3347( V171 V232 ) \nC3349( V171 V260 ) C3353( V172 V205 ) C3355( V172 V230 ) C3356( V172 V261 ) C3361( V172 V294 ) C3398( V175 V215 ) \nC3399( V175 V232 ) C3400( V175 V239 ) C3402( V175 V247 ) C3403( V175 V273 ) C3421( V177 V256 ) C3424( V177 V268 ) \nC3426( V177 V286 ) C3572( V191 V236 ) C3575( V191 V247 ) C3581( V191 V290 ) C3602( V194 V202 ) C3605( V194 V227 ) \nC3606( V194 V260 ) C3608( V194 V268 ) C3610( V194 V286 ) C3612( V194 V294 ) C3677( V202 V227 ) C3680( V202 V260 ) \nC3682( V202 V286 ) C3683( V202 V294 ) C3707( V205 V230 ) C3708( V205 V278 ) C3794( V215 V220 ) C3795( V215 V232 ) \nC3826( V220 V232 ) C3828( V220 V260 ) C3876( V227 V260 ) C3878( V227 V286 ) C3881( V227 V294 ) C3886( V229 V248 ) \nC3888( V229 V261 ) C3892( V230 V256 ) C3893( V230 V261 ) C3934( V236 V247 ) C3938( V236 V290 ) C3953( V239 V247 ) \nC3954( V239 V251 ) C3955( V239 V273 ) C3994( V247 V273 ) C3996( V247 V290 ) C4013( V251 V290 ) C4029( V256 V268 ) \nC4040( V260 V286 ) C4041( V260 V294 ) C4099( V286 V294 ) "];32-&gt;38[label="70: V13 V14 V20 V28 V31 \nV35 V36 V41 V42 V61 V67 \nV69 V72 V74 V82 V85 V87 \nV91 V94 V95 V97 V99 V104 \nV107 V108 V111 V114 V125 V129 \nV131 V132 V134 V137 V138 V139 \nV144 V147 V153 V156 V163 V165 \nV166 V171 V172 V175 V177 V191 \nV194 V202 V205 V215 V220 V227 \nV229 V230 V232 V236 V239 V247 \nV248 V251 V256 V260 V261 V268 \nV273 V278 V286 V290 V294 \n370: C252 ,C257 ,C258 ,C263 ,C265 ,\nC266 ,C267 ,C270 ,C276 ,C278 ,C281 ,\nC282 ,C284 ,C285 ,C287 ,C373 ,C375 ,\nC378 ,C379 ,C380 ,C384 ,C387 ,C390 ,\nC391 ,C393 ,C395 ,C396 ,C398 ,C400 ,\nC591 ,C599 ,C600 ,C604 ,C609 ,C611 ,\nC613 ,C614 ,C615 ,C671 ,C674 ,C677 ,\nC678 ,C679 ,C686 ,C688 ,C690 ,C692 ,\nC694 ,C695 ,C696 ,C697 ,C777 ,C778 ,\nC780 ,C785 ,C786 ,C793 ,C794 ,C795 ,\nC796 ,C799 ,C804 ,C805 ,C807 ,C808 ,\nC810 ,C812 ,C815 ,C817 ,C820 ,C821 ,\nC822 ,C931 ,C933 ,C936 ,C940 ,C943 ,\nC947 ,C948 ,C950 ,C956 ,C957 ,C958 ,\nC959 ,C962 ,C963 ,C964 ,C966 ,C971 ,\nC972 ,C974 ,C975 ,C977 ,C979 ,C1414 ,\nC1415 ,C1417 ,C1420 ,C1421 ,C1422 ,C1423 ,\nC1427 ,C1430 ,C1431 ,C1433 ,C1437 ,C1544 ,\nC1547 ,C1550 ,C1556 ,C1558 ,C1559 ,C1561 ,\nC1563 ,C1565 ,C1566 ,C1584 ,C1586 ,C1589 ,\nC1590 ,C1591 ,C1594 ,C1602 ,C1603 ,C1606 ,\nC1645 ,C1646 ,C1648 ,C1651 ,C1653 ,C1657 ,\nC1658 ,C1664 ,C1690 ,C1693 ,C1694 ,C1695 ,\nC1699 ,C1700 ,C1701 ,C1702 ,C1705 ,C1706 ,\nC1708 ,C1863 ,C1864 ,C1866 ,C1869 ,C1871 ,\nC1874 ,C1919 ,C1921 ,C1922 ,C1923 ,C1925 ,\nC1926 ,C1934 ,C1937 ,C1938 ,C1961 ,C1963 ,\nC1964 ,C1965 ,C1967 ,C1970 ,C1974 ,C1978 ,\nC1982 ,C2049 ,C2056 ,C2058 ,C2062 ,C2064 ,\nC2108 ,C2109 ,C2114 ,C2116 ,C2117 ,C2118 ,\nC2121 ,C2122 ,C2123 ,C2124 ,C2125 ,C2129 ,\nC2131 ,C2133 ,C2135 ,C2142 ,C2150 ,C2176 ,\nC2180 ,C2182 ,C2183 ,C2185 ,C2186 ,C2187 ,\nC2189 ,C2191 ,C2193 ,C2195 ,C2220 ,C2222 ,\nC2223 ,C2230 ,C2234 ,C2237 ,C2325 ,C2329 ,\nC2337 ,C2338 ,C2340 ,C2387 ,C2393 ,C2394 ,\nC2397 ,C2398 ,C2400 ,C2401 ,C2403 ,C2410 ,\nC2415 ,C2416 ,C2419 ,C2421 ,C2424 ,C2426 ,\nC2475 ,C2476 ,C2479 ,C2485 ,C2486 ,C2488 ,\nC2527 ,C2528 ,C2530 ,C2532 ,C2535 ,C2536 ,\nC2538 ,C2712 ,C2715 ,C2717 ,C2719 ,C2720 ,\nC2722 ,C2723 ,C2728 ,C2775 ,C2777 ,C2781 ,\nC2785 ,C2789 ,C2791 ,C2809 ,C2811 ,C2813 ,\nC2814 ,C2815 ,C2817 ,C2819 ,C2828 ,C2829 ,\nC2832 ,C2833 ,C2834 ,C2841 ,C2858 ,C2860 ,\nC2862 ,C2864 ,C2866 ,C2868 ,C2900 ,C2905 ,\nC2907 ,C2909 ,C2920 ,C2924 ,C2927 ,C2928 ,\nC2929 ,C2932 ,C2934 ,C2943 ,C2946 ,C3007 ,\nC3013 ,C3014 ,C3017 ,C3055 ,C3057 ,C3061 ,\nC3064 ,C3066 ,C3067 ,C3132 ,C3136 ,C3138 ,\nC3168 ,C3172 ,C3173 ,C3177 ,C3178 ,C3179 ,\nC3254 ,C3255 ,C3261 ,C3262 ,C3263 ,C3283 ,\nC3286 ,C3287 ,C3291 ,C3293 ,C3297 ,C3343 ,\nC3345 ,C3347 ,C3349 ,C3353 ,C3355 ,C3356 ,\nC3361 ,C3398 ,C3399 ,C3400 ,C3402 ,C3403 ,\nC3421 ,C3424 ,C3426 ,C3572 ,C3575 ,C3581 ,\nC3602 ,C3605 ,C3606 ,C3608 ,C3610 ,C3612 ,\nC3677 ,C3680 ,C3682 ,C3683 ,C3707 ,C3708 ,\nC3794 ,C3795 ,C3826 ,C3828 ,C3876 ,C3878 ,\nC3881 ,C3886 ,C3888 ,C3892 ,C3893 ,C3934 ,\nC3938 ,C3953 ,C3954 ,C3955 ,C3994 ,C3996 ,\nC4013 ,C4029 ,C4040 ,C4041 ,C4099 ,"];39[shape=box, label="id:39 level: 6\n35: V21 V36 V38 V39 V44 \nV45 V48 V50 V63 V79 V87 \nV93 V96 V99 V107 V122 V140 \nV142 V156 V160 V161 V185 V188 \nV195 V201 V211 V217 V225 V243 \nV254 V255 V261 V270 V283 V284 \n182: C404( V21 V44 ) C405( V21 V48 ) C408( V21 V87 ) C409( V21 V93 ) C410( V21 V107 ) \nC413( V21 V122 ) C417( V21 V188 ) C419( V21 V225 ) C422( V21 V255 ) C797( V36 V38 ) C798( V36 V39 ) \nC800( V36 V50 ) C802( V36 V63 ) C811( V36 V142 ) C814( V36 V161 ) C816( V36 V201 ) C823( V36 V283 ) \nC824( V36 V284 ) C853( V38 V39 ) C854( V38 V50 ) C856( V38 V63 ) C861( V38 V142 ) C862( V38 V161 ) \nC867( V38 V195 ) C868( V38 V201 ) C876( V38 V283 ) C877( V38 V284 ) C878( V39 V50 ) C881( V39 V63 ) \nC886( V39 V142 ) C887( V39 V161 ) C890( V39 V201 ) C899( V39 V283 ) C900( V39 V284 ) C1004( V44 V87 ) \nC1005( V44 V93 ) C1007( V44 V107 ) C1011( V44 V122 ) C1015( V44 V188 ) C1018( V44 V225 ) C1020( V44 V255 ) \nC1023( V45 V48 ) C1025( V45 V96 ) C1030( V45 V142 ) C1035( V45 V211 ) C1036( V45 V217 ) C1041( V45 V254 ) \nC1044( V45 V270 ) C1048( V45 V283 ) C1101( V48 V79 ) C1103( V48 V96 ) C1107( V48 V142 ) C1114( V48 V211 ) \nC1116( V48 V217 ) C1118( V48 V254 ) C1120( V48 V270 ) C1121( V48 V283 ) C1145( V50 V63 ) C1151( V50 V142 ) \nC1153( V50 V161 ) C1155( V50 V195 ) C1156( V50 V201 ) C1165( V50 V283 ) C1166( V50 V284 ) C1466( V63 V142 ) \nC1469( V63 V161 ) C1472( V63 V201 ) C1476( V63 V283 ) C1477( V63 V284 ) C1802( V79 V93 ) C1803( V79 V96 ) \nC1804( V79 V99 ) C1806( V79 V122 ) C1807( V79 V140 ) C1808( V79 V142 ) C1810( V79 V156 ) C1811( V79 V160 ) \nC1813( V79 V185 ) C1814( V79 V188 ) C1816( V79 V195 ) C1820( V79 V243 ) C1822( V79 V261 ) C1960( V87 V93 ) \nC1961( V87 V107 ) C1962( V87 V122 ) C1973( V87 V188 ) C1977( V87 V225 ) C1979( V87 V255 ) C1980( V87 V270 ) \nC2086( V93 V99 ) C2087( V93 V107 ) C2089( V93 V122 ) C2090( V93 V140 ) C2091( V93 V142 ) C2094( V93 V156 ) \nC2095( V93 V160 ) C2096( V93 V185 ) C2097( V93 V188 ) C2098( V93 V195 ) C2100( V93 V225 ) C2102( V93 V243 ) \nC2105( V93 V255 ) C2106( V93 V261 ) C2154( V96 V142 ) C2162( V96 V211 ) C2164( V96 V217 ) C2166( V96 V254 ) \nC2168( V96 V270 ) C2171( V96 V283 ) C2218( V99 V140 ) C2219( V99 V142 ) C2223( V99 V156 ) C2225( V99 V160 ) \nC2227( V99 V185 ) C2228( V99 V195 ) C2233( V99 V243 ) C2234( V99 V261 ) C2389( V107 V122 ) C2395( V107 V188 ) \nC2399( V107 V225 ) C2404( V107 V255 ) C2667( V122 V188 ) C2671( V122 V225 ) C2673( V122 V255 ) C2675( V122 V284 ) \nC2947( V140 V142 ) C2950( V140 V156 ) C2951( V140 V160 ) C2953( V140 V185 ) C2955( V140 V195 ) C2958( V140 V243 ) \nC2961( V140 V261 ) C2977( V142 V156 ) C2978( V142 V160 ) C2979( V142 V161 ) C2980( V142 V185 ) C2981( V142 V195 ) \nC2982( V142 V201 ) C2984( V142 V211 ) C2985( V142 V217 ) C2986( V142 V243 ) C2987( V142 V254 ) C2988( V142 V261 ) \nC2989( V142 V270 ) C2990( V142 V283 ) C2991( V142 V284 ) C3164( V156 V160 ) C3169( V156 V185 ) C3170( V156 V195 ) \nC3171( V156 V211 ) C3175( V156 V243 ) C3178( V156 V261 ) C3222( V160 V185 ) C3223( V160 V195 )</w:t>
      </w:r>
    </w:p>
    <w:p>
      <w:pPr>
        <w:pStyle w:val="PreformattedText"/>
        <w:bidi w:val="0"/>
        <w:spacing w:before="0" w:after="0"/>
        <w:jc w:val="left"/>
        <w:rPr/>
      </w:pPr>
      <w:r>
        <w:rPr/>
        <w:t xml:space="preserve"> </w:t>
      </w:r>
      <w:r>
        <w:rPr/>
        <w:t>C3224( V160 V211 ) \nC3229( V160 V243 ) C3230( V160 V261 ) C3231( V161 V201 ) C3238( V161 V283 ) C3239( V161 V284 ) C3507( V185 V195 ) \nC3513( V185 V243 ) C3515( V185 V261 ) C3542( V188 V225 ) C3544( V188 V255 ) C3615( V195 V243 ) C3618( V195 V261 ) \nC3673( V201 V283 ) C3674( V201 V284 ) C3757( V211 V217 ) C3764( V211 V254 ) C3765( V211 V270 ) C3766( V211 V283 ) \nC3807( V217 V254 ) C3811( V217 V270 ) C3812( V217 V283 ) C3862( V225 V255 ) C3977( V243 V261 ) C4023( V254 V270 ) \nC4026( V254 V283 ) C4072( V270 V283 ) C4093( V283 V284 ) "];33-&gt;39[label="34: V21 V36 V38 V39 V44 \nV45 V48 V50 V63 V79 V87 \nV93 V96 V99 V107 V122 V140 \nV156 V160 V161 V185 V188 V195 \nV201 V211 V217 V225 V243 V254 \nV255 V261 V270 V283 V284 \n156: C404 ,C405 ,C408 ,C409 ,C410 ,\nC413 ,C417 ,C419 ,C422 ,C797 ,C798 ,\nC800 ,C802 ,C814 ,C816 ,C823 ,C824 ,\nC853 ,C854 ,C856 ,C862 ,C867 ,C868 ,\nC876 ,C877 ,C878 ,C881 ,C887 ,C890 ,\nC899 ,C900 ,C1004 ,C1005 ,C1007 ,C1011 ,\nC1015 ,C1018 ,C1020 ,C1023 ,C1025 ,C1035 ,\nC1036 ,C1041 ,C1044 ,C1048 ,C1101 ,C1103 ,\nC1114 ,C1116 ,C1118 ,C1120 ,C1121 ,C1145 ,\nC1153 ,C1155 ,C1156 ,C1165 ,C1166 ,C1469 ,\nC1472 ,C1476 ,C1477 ,C1802 ,C1803 ,C1804 ,\nC1806 ,C1807 ,C1810 ,C1811 ,C1813 ,C1814 ,\nC1816 ,C1820 ,C1822 ,C1960 ,C1961 ,C1962 ,\nC1973 ,C1977 ,C1979 ,C1980 ,C2086 ,C2087 ,\nC2089 ,C2090 ,C2094 ,C2095 ,C2096 ,C2097 ,\nC2098 ,C2100 ,C2102 ,C2105 ,C2106 ,C2162 ,\nC2164 ,C2166 ,C2168 ,C2171 ,C2218 ,C2223 ,\nC2225 ,C2227 ,C2228 ,C2233 ,C2234 ,C2389 ,\nC2395 ,C2399 ,C2404 ,C2667 ,C2671 ,C2673 ,\nC2675 ,C2950 ,C2951 ,C2953 ,C2955 ,C2958 ,\nC2961 ,C3164 ,C3169 ,C3170 ,C3171 ,C3175 ,\nC3178 ,C3222 ,C3223 ,C3224 ,C3229 ,C3230 ,\nC3231 ,C3238 ,C3239 ,C3507 ,C3513 ,C3515 ,\nC3542 ,C3544 ,C3615 ,C3618 ,C3673 ,C3674 ,\nC3757 ,C3764 ,C3765 ,C3766 ,C3807 ,C3811 ,\nC3812 ,C3862 ,C3977 ,C4023 ,C4026 ,C4072 ,\nC4093 ,"];40[shape=box, label="id:40 level: 6\n41: V20 V53 V58 V60 V76 \nV85 V89 V93 V95 V96 V107 \nV112 V119 V129 V140 V145 V148 \nV150 V155 V165 V180 V184 V185 \nV186 V193 V198 V203 V210 V212 \nV214 V216 V218 V234 V238 V239 \nV243 V251 V259 V274 V276 V278 \n208: C376( V20 V76 ) C377( V20 V93 ) C378( V20 V95 ) C380( V20 V107 ) C381( V20 V112 ) \nC386( V20 V150 ) C388( V20 V155 ) C391( V20 V165 ) C396( V20 V239 ) C398( V20 V251 ) C399( V20 V274 ) \nC400( V20 V278 ) C1223( V53 V85 ) C1229( V53 V145 ) C1233( V53 V165 ) C1234( V53 V184 ) C1235( V53 V185 ) \nC1236( V53 V186 ) C1241( V53 V216 ) C1346( V58 V76 ) C1349( V58 V119 ) C1352( V58 V140 ) C1353( V58 V148 ) \nC1356( V58 V193 ) C1359( V58 V218 ) C1361( V58 V243 ) C1363( V58 V259 ) C1367( V58 V274 ) C1390( V60 V89 ) \nC1392( V60 V95 ) C1393( V60 V96 ) C1400( V60 V186 ) C1401( V60 V203 ) C1402( V60 V210 ) C1403( V60 V214 ) \nC1405( V60 V238 ) C1407( V60 V274 ) C1408( V60 V276 ) C1409( V60 V278 ) C1737( V76 V119 ) C1739( V76 V140 ) \nC1740( V76 V148 ) C1742( V76 V165 ) C1744( V76 V193 ) C1747( V76 V210 ) C1749( V76 V218 ) C1751( V76 V243 ) \nC1754( V76 V259 ) C1755( V76 V274 ) C1924( V85 V145 ) C1925( V85 V165 ) C1929( V85 V184 ) C1930( V85 V185 ) \nC1931( V85 V186 ) C1932( V85 V216 ) C2006( V89 V129 ) C2009( V89 V180 ) C2010( V89 V198 ) C2012( V89 V210 ) \nC2013( V89 V212 ) C2014( V89 V214 ) C2017( V89 V234 ) C2018( V89 V238 ) C2023( V89 V276 ) C2087( V93 V107 ) \nC2088( V93 V112 ) C2090( V93 V140 ) C2092( V93 V150 ) C2093( V93 V155 ) C2096( V93 V185 ) C2101( V93 V239 ) \nC2102( V93 V243 ) C2104( V93 V251 ) C2107( V93 V274 ) C2130( V95 V96 ) C2140( V95 V186 ) C2141( V95 V203 ) \nC2143( V95 V214 ) C2144( V95 V238 ) C2149( V95 V274 ) C2150( V95 V278 ) C2157( V96 V186 ) C2159( V96 V198 ) \nC2160( V96 V203 ) C2163( V96 V214 ) C2165( V96 V238 ) C2169( V96 V274 ) C2170( V96 V278 ) C2388( V107 V112 ) \nC2390( V107 V150 ) C2391( V107 V155 ) C2401( V107 V239 ) C2403( V107 V251 ) C2405( V107 V274 ) C2494( V112 V150 ) \nC2495( V112 V155 ) C2498( V112 V193 ) C2499( V112 V212 ) C2500( V112 V216 ) C2502( V112 V238 ) C2503( V112 V239 ) \nC2505( V112 V251 ) C2508( V112 V274 ) C2611( V119 V140 ) C2612( V119 V148 ) C2616( V119 V193 ) C2618( V119 V218 ) \nC2620( V119 V243 ) C2622( V119 V259 ) C2623( V119 V274 ) C2774( V129 V180 ) C2776( V129 V198 ) C2778( V129 V210 ) \nC2779( V129 V212 ) C2783( V129 V234 ) C2788( V129 V276 ) C2948( V140 V148 ) C2953( V140 V185 ) C2954( V140 V193 ) \nC2957( V140 V218 ) C2958( V140 V243 ) C2960( V140 V259 ) C2963( V140 V274 ) C3020( V145 V165 ) C3021( V145 V184 ) \nC3022( V145 V185 ) C3023( V145 V186 ) C3028( V145 V216 ) C3074( V148 V193 ) C3075( V148 V218 ) C3078( V148 V243 ) \nC3079( V148 V259 ) C3080( V148 V274 ) C3092( V150 V155 ) C3098( V150 V239 ) C3102( V150 V251 ) C3103( V150 V259 ) \nC3106( V150 V274 ) C3149( V155 V185 ) C3151( V155 V198 ) C3152( V155 V203 ) C3158( V155 V239 ) C3160( V155 V251 ) \nC3162( V155 V274 ) C3278( V165 V184 ) C3279( V165 V185 ) C3280( V165 V186 ) C3284( V165 V216 ) C3286( V165 V251 ) \nC3443( V180 V198 ) C3444( V180 V210 ) C3446( V180 V212 ) C3450( V180 V234 ) C3451( V180 V239 ) C3454( V180 V276 ) \nC3494( V184 V185 ) C3495( V184 V186 ) C3496( V184 V216 ) C3505( V185 V186 ) C3508( V185 V198 ) C3509( V185 V203 ) \nC3511( V185 V216 ) C3513( V185 V243 ) C3518( V186 V203 ) C3519( V186 V214 ) C3520( V186 V216 ) C3521( V186 V218 ) \nC3522( V186 V238 ) C3525( V186 V274 ) C3526( V186 V278 ) C3592( V193 V212 ) C3593( V193 V218 ) C3595( V193 V243 ) \nC3597( V193 V259 ) C3598( V193 V274 ) C3639( V198 V203 ) C3641( V198 V210 ) C3642( V198 V212 ) C3643( V198 V214 ) \nC3645( V198 V234 ) C3649( V198 V276 ) C3686( V203 V214 ) C3690( V203 V238 ) C3694( V203 V274 ) C3695( V203 V278 ) \nC3746( V210 V212 ) C3747( V210 V234 ) C3752( V210 V276 ) C3769( V212 V234 ) C3774( V212 V276 ) C3786( V214 V238 ) \nC3790( V214 V274 ) C3791( V214 V276 ) C3792( V214 V278 ) C3799( V216 V238 ) C3814( V218 V243 ) C3815( V218 V259 ) \nC3817( V218 V274 ) C3922( V234 V276 ) C3947( V238 V274 ) C3948( V238 V278 ) C3954( V239 V251 ) C3956( V239 V274 ) \nC3976( V243 V259 ) C3980( V243 V274 ) C4012( V251 V274 ) C4039( V259 V274 ) C4080( V274 V278 ) "];33-&gt;40[label="40: V20 V53 V58 V60 V76 \nV85 V89 V93 V95 V96 V107 \nV112 V119 V129 V140 V145 V148 \nV150 V155 V165 V180 V184 V185 \nV186 V193 V198 V203 V210 V212 \nV214 V216 V218 V234 V238 V239 \nV243 V251 V259 V276 V278 \n183: C376 ,C377 ,C378 ,C380 ,C381 ,\nC386 ,C388 ,C391 ,C396 ,C398 ,C400 ,\nC1223 ,C1229 ,C1233 ,C1234 ,C1235 ,C1236 ,\nC1241 ,C1346 ,C1349 ,C1352 ,C1353 ,C1356 ,\nC1359 ,C1361 ,C1363 ,C1390 ,C1392 ,C1393 ,\nC1400 ,C1401 ,C1402 ,C1403 ,C1405 ,C1408 ,\nC1409 ,C1737 ,C1739 ,C1740 ,C1742 ,C1744 ,\nC1747 ,C1749 ,C1751 ,C1754 ,C1924 ,C1925 ,\nC1929 ,C1930 ,C1931 ,C1932 ,C2006 ,C2009 ,\nC2010 ,C2012 ,C2013 ,C2014 ,C2017 ,C2018 ,\nC2023 ,C2087 ,C2088 ,C2090 ,C2092 ,C2093 ,\nC2096 ,C2101 ,C2102 ,C2104 ,C2130 ,C2140 ,\nC2141 ,C2143 ,C2144 ,C2150 ,C2157 ,C2159 ,\nC2160 ,C2163 ,C2165 ,C2170 ,C2388 ,C2390 ,\nC2391 ,C2401 ,C2403 ,C2494 ,C2495 ,C2498 ,\nC2499 ,C2500 ,C2502 ,C2503 ,C2505 ,C2611 ,\nC2612 ,C2616 ,C2618 ,C2620 ,C2622 ,C2774 ,\nC2776 ,C2778 ,C2779 ,C2783 ,C2788 ,C2948 ,\nC2953 ,C2954 ,C2957 ,C2958 ,C2960 ,C3020 ,\nC3021 ,C3022 ,C3023 ,C3028 ,C3074 ,C3075 ,\nC3078 ,C3079 ,C3092 ,C3098 ,C3102 ,C3103 ,\nC3149 ,C3151 ,C3152 ,C3158 ,C3160 ,C3278 ,\nC3279 ,C3280 ,C3284 ,C3286 ,C3443 ,C3444 ,\nC3446 ,C3450 ,C3451 ,C3454 ,C3494 ,C3495 ,\nC3496 ,C3505 ,C3508 ,C3509 ,C3511 ,C3513 ,\nC3518 ,C3519 ,C3520 ,C3521 ,C3522 ,C3526 ,\nC3592 ,C3593 ,C3595 ,C3597 ,C3639 ,C3641 ,\nC3642 ,C3643 ,C3645 ,C3649 ,C3686 ,C3690 ,\nC3695 ,C3746 ,C3747 ,C3752 ,C3769 ,C3774 ,\nC3786 ,C3791 ,C3792 ,C3799 ,C3814 ,C3815 ,\nC3922 ,C3948 ,C3954 ,C3976 ,"];41[shape=box, label="id:41 level: 6\n44: V20 V21 V30 V35 V43 \nV48 V52 V54 V60 V67 V69 \nV72 V74 V76 V83 V95 V97 \nV113 V114 V123 V124 V144 V163 \nV165 V167 V171 V173 V174 V201 \nV206 V210 V215 V226 V240 V241 \nV250 V262 V271 V272 V276 V278 \nV282 V287 V293 \n233: C372( V20 V30 ) C374( V20 V43 ) C375( V20 V74 ) C376( V20 V76 ) C378( V20 V95 ) \nC383( V20 V123 ) C390( V20 V163 ) C391( V20 V165 ) C392( V20 V201 ) C394( V20 V206 ) C395( V20 V215 ) \nC400( V20 V278 ) C402( V21 V30 ) C403( V21 V35 ) C405( V21 V48 ) C406( V21 V83 ) C411( V21 V113 ) \nC412( V21 V114 ) C416( V21 V171 ) C420( V21 V226 ) C645( V30 V35 ) C646( V30 V43 ) C647( V30 V48 ) \nC648( V30 V52 ) C649( V30 V60 ) C650( V30 V69 ) C651( V30 V74 ) C652( V30 V76 ) C653( V30 V83 ) \nC654( V30 V113 ) C655( V30 V114 ) C656( V30 V123 ) C657( V30 V124 ) C658( V30 V144 ) C659( V30 V163 ) \nC660( V30 V165 ) C661( V30 V167 ) C662( V30 V171 ) C664( V30 V201 ) C665( V30 V206 ) C666( V30 V210 ) \nC667( V30 V215 ) C668( V30 V226 ) C669( V30 V276 ) C670( V30 V293 ) C773( V35 V48 ) C774( V35 V54 ) \nC776( V35 V83 ) C779( V35 V113 ) C780( V35 V114 ) C785( V35 V171 ) C792( V35 V226 ) C981( V43 V74 ) \nC982( V43 V76 ) C985( V43 V123 ) C988( V43 V144 ) C990( V43 V163 ) C991( V43 V165 ) C995( V43 V201 ) \nC996( V43 V206 ) C997( V43 V215 ) C1102( V48 V83 ) C1105( V48 V113 ) C1106( V48 V114 ) C1109( V48 V163 ) \nC1110( V48 V171 ) C1117( V48 V226 ) C1194( V52 V60 ) C1195( V52 V69 ) C1200( V52 V124 ) C1202( V52 V144 ) \nC1205( V52 V167 ) C1208( V52 V206 ) C1210( V52 V210 ) C1217( V52 V276 ) C1219( V52 V293 ) C1247( V54 V67 ) \nC1248( V54 V72 ) C1250( V54 V97 ) C1253( V54 V167 ) C1254( V54 V173 ) C1263( V54 V250 ) C1267( V54 V271 ) \nC1268( V54 V278 ) C1270( V54 V282 ) C1389( V60 V69 ) C1392( V60 V95 ) C1395( V60 V124 ) C1396( V60 V144 ) \nC1398( V60 V167 ) C1402( V60 V210 ) C1408( V60 V276 ) C1409( V60 V278 ) C1412( V60 V293 ) C1544( V67 V72 ) \nC1547( V67 V97 ) C1553( V67 V167 ) C1560( V67 V250 ) C1562( V67 V271 ) C1563( V67 V278 ) C1564( V67 V282 ) \nC1588( V69 V124 ) C1590( V69 V144 ) C1594( V69 V165 ) C1595( V69 V167 ) C1597( V69 V174 ) C1600( V69 V210 ) \nC1604( V69 V276 ) C1607( V69 V293 ) C1646( V72 V97 ) C1649( V72 V123 ) C1654( V72 V167 ) C1659( V72 V250 ) \nC1661( V72 V262 ) C1663( V72 V271 ) C1664( V72 V278 ) C1665( V72 V282 ) C1688(</w:t>
      </w:r>
    </w:p>
    <w:p>
      <w:pPr>
        <w:pStyle w:val="PreformattedText"/>
        <w:bidi w:val="0"/>
        <w:spacing w:before="0" w:after="0"/>
        <w:jc w:val="left"/>
        <w:rPr/>
      </w:pPr>
      <w:r>
        <w:rPr/>
        <w:t xml:space="preserve"> </w:t>
      </w:r>
      <w:r>
        <w:rPr/>
        <w:t>V74 V76 ) C1692( V74 V123 ) \nC1699( V74 V163 ) C1700( V74 V165 ) C1703( V74 V201 ) C1704( V74 V206 ) C1705( V74 V215 ) C1707( V74 V241 ) \nC1738( V76 V123 ) C1741( V76 V163 ) C1742( V76 V165 ) C1745( V76 V201 ) C1746( V76 V206 ) C1747( V76 V210 ) \nC1748( V76 V215 ) C1750( V76 V240 ) C1883( V83 V113 ) C1884( V83 V114 ) C1887( V83 V171 ) C1893( V83 V226 ) \nC1898( V83 V287 ) C2137( V95 V173 ) C2138( V95 V174 ) C2145( V95 V240 ) C2146( V95 V241 ) C2147( V95 V262 ) \nC2148( V95 V272 ) C2150( V95 V278 ) C2151( V95 V287 ) C2179( V97 V167 ) C2185( V97 V215 ) C2188( V97 V250 ) \nC2190( V97 V271 ) C2191( V97 V278 ) C2192( V97 V282 ) C2512( V113 V114 ) C2518( V113 V171 ) C2522( V113 V226 ) \nC2530( V114 V171 ) C2534( V114 V226 ) C2678( V123 V163 ) C2679( V123 V165 ) C2682( V123 V201 ) C2683( V123 V206 ) \nC2684( V123 V210 ) C2685( V123 V215 ) C2686( V123 V240 ) C2689( V123 V262 ) C2694( V124 V144 ) C2698( V124 V167 ) \nC2702( V124 V210 ) C2706( V124 V272 ) C2707( V124 V276 ) C2710( V124 V293 ) C3007( V144 V165 ) C3008( V144 V167 ) \nC3012( V144 V210 ) C3016( V144 V276 ) C3018( V144 V293 ) C3254( V163 V165 ) C3255( V163 V171 ) C3258( V163 V201 ) \nC3259( V163 V206 ) C3261( V163 V215 ) C3281( V165 V201 ) C3282( V165 V206 ) C3283( V165 V215 ) C3300( V167 V210 ) \nC3302( V167 V250 ) C3303( V167 V271 ) C3304( V167 V276 ) C3305( V167 V278 ) C3306( V167 V282 ) C3308( V167 V293 ) \nC3343( V171 V215 ) C3346( V171 V226 ) C3362( V173 V174 ) C3370( V173 V240 ) C3371( V173 V241 ) C3373( V173 V262 ) \nC3375( V173 V271 ) C3376( V173 V272 ) C3378( V173 V282 ) C3379( V173 V287 ) C3389( V174 V240 ) C3390( V174 V241 ) \nC3391( V174 V262 ) C3393( V174 V272 ) C3395( V174 V287 ) C3396( V174 V293 ) C3665( V201 V206 ) C3668( V201 V215 ) \nC3670( V201 V241 ) C3672( V201 V276 ) C3712( V206 V215 ) C3748( V210 V240 ) C3752( V210 V276 ) C3756( V210 V293 ) \nC3957( V240 V241 ) C3960( V240 V262 ) C3961( V240 V272 ) C3965( V240 V287 ) C3968( V241 V262 ) C3969( V241 V272 ) \nC3970( V241 V276 ) C3971( V241 V287 ) C4007( V250 V271 ) C4010( V250 V278 ) C4011( V250 V282 ) C4044( V262 V272 ) \nC4046( V262 V287 ) C4074( V271 V278 ) C4075( V271 V282 ) C4077( V272 V287 ) C4086( V276 V293 ) C4088( V278 V282 ) "];34-&gt;41[label="43: V20 V21 V35 V43 V48 \nV52 V54 V60 V67 V69 V72 \nV74 V76 V83 V95 V97 V113 \nV114 V123 V124 V144 V163 V165 \nV167 V171 V173 V174 V201 V206 \nV210 V215 V226 V240 V241 V250 \nV262 V271 V272 V276 V278 V282 \nV287 V293 \n206: C374 ,C375 ,C376 ,C378 ,C383 ,\nC390 ,C391 ,C392 ,C394 ,C395 ,C400 ,\nC403 ,C405 ,C406 ,C411 ,C412 ,C416 ,\nC420 ,C773 ,C774 ,C776 ,C779 ,C780 ,\nC785 ,C792 ,C981 ,C982 ,C985 ,C988 ,\nC990 ,C991 ,C995 ,C996 ,C997 ,C1102 ,\nC1105 ,C1106 ,C1109 ,C1110 ,C1117 ,C1194 ,\nC1195 ,C1200 ,C1202 ,C1205 ,C1208 ,C1210 ,\nC1217 ,C1219 ,C1247 ,C1248 ,C1250 ,C1253 ,\nC1254 ,C1263 ,C1267 ,C1268 ,C1270 ,C1389 ,\nC1392 ,C1395 ,C1396 ,C1398 ,C1402 ,C1408 ,\nC1409 ,C1412 ,C1544 ,C1547 ,C1553 ,C1560 ,\nC1562 ,C1563 ,C1564 ,C1588 ,C1590 ,C1594 ,\nC1595 ,C1597 ,C1600 ,C1604 ,C1607 ,C1646 ,\nC1649 ,C1654 ,C1659 ,C1661 ,C1663 ,C1664 ,\nC1665 ,C1688 ,C1692 ,C1699 ,C1700 ,C1703 ,\nC1704 ,C1705 ,C1707 ,C1738 ,C1741 ,C1742 ,\nC1745 ,C1746 ,C1747 ,C1748 ,C1750 ,C1883 ,\nC1884 ,C1887 ,C1893 ,C1898 ,C2137 ,C2138 ,\nC2145 ,C2146 ,C2147 ,C2148 ,C2150 ,C2151 ,\nC2179 ,C2185 ,C2188 ,C2190 ,C2191 ,C2192 ,\nC2512 ,C2518 ,C2522 ,C2530 ,C2534 ,C2678 ,\nC2679 ,C2682 ,C2683 ,C2684 ,C2685 ,C2686 ,\nC2689 ,C2694 ,C2698 ,C2702 ,C2706 ,C2707 ,\nC2710 ,C3007 ,C3008 ,C3012 ,C3016 ,C3018 ,\nC3254 ,C3255 ,C3258 ,C3259 ,C3261 ,C3281 ,\nC3282 ,C3283 ,C3300 ,C3302 ,C3303 ,C3304 ,\nC3305 ,C3306 ,C3308 ,C3343 ,C3346 ,C3362 ,\nC3370 ,C3371 ,C3373 ,C3375 ,C3376 ,C3378 ,\nC3379 ,C3389 ,C3390 ,C3391 ,C3393 ,C3395 ,\nC3396 ,C3665 ,C3668 ,C3670 ,C3672 ,C3712 ,\nC3748 ,C3752 ,C3756 ,C3957 ,C3960 ,C3961 ,\nC3965 ,C3968 ,C3969 ,C3970 ,C3971 ,C4007 ,\nC4010 ,C4011 ,C4044 ,C4046 ,C4074 ,C4075 ,\nC4077 ,C4086 ,C4088 ,"];42[shape=box, label="id:42 level: 6\n68: V25 V27 V29 V31 V35 \nV45 V54 V55 V58 V61 V64 \nV70 V77 V83 V85 V88 V89 \nV99 V102 V104 V115 V128 V136 \nV145 V147 V150 V155 V171 V178 \nV179 V183 V185 V187 V189 V194 \nV198 V199 V201 V203 V204 V214 \nV216 V217 V221 V222 V224 V225 \nV228 V229 V230 V237 V241 V246 \nV248 V250 V256 V259 V260 V261 \nV263 V265 V266 V268 V269 V273 \nV276 V277 V295 \n399: C509( V25 V55 ) C510( V25 V58 ) C514( V25 V88 ) C515( V25 V102 ) C519( V25 V147 ) \nC520( V25 V150 ) C521( V25 V171 ) C525( V25 V217 ) C529( V25 V259 ) C530( V25 V260 ) C532( V25 V263 ) \nC533( V25 V265 ) C534( V25 V266 ) C566( V27 V45 ) C568( V27 V70 ) C576( V27 V150 ) C581( V27 V199 ) \nC582( V27 V222 ) C584( V27 V248 ) C585( V27 V250 ) C588( V27 V266 ) C589( V27 V277 ) C618( V29 V31 ) \nC621( V29 V54 ) C628( V29 V145 ) C630( V29 V187 ) C631( V29 V189 ) C634( V29 V204 ) C635( V29 V224 ) \nC636( V29 V229 ) C637( V29 V230 ) C638( V29 V237 ) C641( V29 V256 ) C642( V29 V259 ) C681( V31 V145 ) \nC684( V31 V187 ) C685( V31 V189 ) C686( V31 V194 ) C689( V31 V224 ) C691( V31 V228 ) C692( V31 V230 ) \nC693( V31 V237 ) C694( V31 V256 ) C695( V31 V260 ) C774( V35 V54 ) C776( V35 V83 ) C783( V35 V155 ) \nC785( V35 V171 ) C787( V35 V185 ) C788( V35 V189 ) C789( V35 V198 ) C790( V35 V203 ) C791( V35 V204 ) \nC793( V35 V229 ) C794( V35 V256 ) C795( V35 V261 ) C796( V35 V268 ) C1028( V45 V128 ) C1031( V45 V150 ) \nC1033( V45 V199 ) C1036( V45 V217 ) C1037( V45 V222 ) C1039( V45 V248 ) C1040( V45 V250 ) C1042( V45 V265 ) \nC1043( V45 V266 ) C1046( V45 V277 ) C1252( V54 V155 ) C1256( V54 V185 ) C1257( V54 V189 ) C1259( V54 V198 ) \nC1260( V54 V203 ) C1261( V54 V204 ) C1262( V54 V229 ) C1263( V54 V250 ) C1265( V54 V261 ) C1272( V55 V88 ) \nC1274( V55 V102 ) C1279( V55 V147 ) C1280( V55 V150 ) C1281( V55 V171 ) C1285( V55 V217 ) C1290( V55 V259 ) \nC1291( V55 V260 ) C1292( V55 V295 ) C1343( V58 V61 ) C1344( V58 V70 ) C1348( V58 V115 ) C1354( V58 V183 ) \nC1357( V58 V194 ) C1360( V58 V225 ) C1363( V58 V259 ) C1365( V58 V263 ) C1366( V58 V268 ) C1413( V61 V70 ) \nC1415( V61 V85 ) C1418( V61 V115 ) C1424( V61 V183 ) C1427( V61 V194 ) C1429( V61 V225 ) C1430( V61 V230 ) \nC1431( V61 V261 ) C1432( V61 V263 ) C1433( V61 V268 ) C1479( V64 V77 ) C1480( V64 V88 ) C1481( V64 V89 ) \nC1483( V64 V136 ) C1487( V64 V187 ) C1488( V64 V201 ) C1489( V64 V214 ) C1491( V64 V224 ) C1492( V64 V241 ) \nC1493( V64 V246 ) C1495( V64 V276 ) C1611( V70 V115 ) C1615( V70 V183 ) C1617( V70 V194 ) C1619( V70 V225 ) \nC1623( V70 V263 ) C1624( V70 V268 ) C1758( V77 V83 ) C1759( V77 V88 ) C1761( V77 V99 ) C1768( V77 V183 ) \nC1770( V77 V187 ) C1771( V77 V203 ) C1773( V77 V221 ) C1774( V77 V228 ) C1775( V77 V241 ) C1776( V77 V265 ) \nC1777( V77 V269 ) C1779( V77 V295 ) C1882( V83 V99 ) C1885( V83 V115 ) C1886( V83 V145 ) C1887( V83 V171 ) \nC1888( V83 V183 ) C1889( V83 V203 ) C1890( V83 V204 ) C1891( V83 V221 ) C1892( V83 V222 ) C1895( V83 V228 ) \nC1896( V83 V265 ) C1897( V83 V269 ) C1899( V83 V295 ) C1919( V85 V104 ) C1920( V85 V128 ) C1924( V85 V145 ) \nC1927( V85 V178 ) C1928( V85 V179 ) C1930( V85 V185 ) C1932( V85 V216 ) C1933( V85 V224 ) C1934( V85 V230 ) \nC1936( V85 V250 ) C1937( V85 V261 ) C1938( V85 V273 ) C1984( V88 V102 ) C1986( V88 V115 ) C1987( V88 V147 ) \nC1988( V88 V150 ) C1992( V88 V171 ) C1995( V88 V187 ) C1997( V88 V217 ) C2000( V88 V259 ) C2001( V88 V260 ) \nC2007( V89 V136 ) C2010( V89 V198 ) C2011( V89 V201 ) C2014( V89 V214 ) C2016( V89 V224 ) C2019( V89 V241 ) \nC2021( V89 V246 ) C2022( V89 V263 ) C2023( V89 V276 ) C2220( V99 V147 ) C2226( V99 V183 ) C2227( V99 V185 ) \nC2229( V99 V203 ) C2231( V99 V221 ) C2232( V99 V228 ) C2234( V99 V261 ) C2235( V99 V265 ) C2236( V99 V269 ) \nC2238( V99 V295 ) C2279( V102 V104 ) C2282( V102 V147 ) C2283( V102 V150 ) C2287( V102 V171 ) C2291( V102 V198 ) \nC2294( V102 V214 ) C2295( V102 V217 ) C2297( V102 V259 ) C2298( V102 V260 ) C2323( V104 V128 ) C2331( V104 V178 ) \nC2332( V104 V179 ) C2335( V104 V216 ) C2336( V104 V224 ) C2339( V104 V250 ) C2340( V104 V273 ) C2539( V115 V145 ) \nC2543( V115 V183 ) C2544( V115 V194 ) C2546( V115 V204 ) C2547( V115 V222 ) C2548( V115 V225 ) C2551( V115 V263 ) \nC2552( V115 V268 ) C2757( V128 V178 ) C2758( V128 V179 ) C2761( V128 V216 ) C2762( V128 V224 ) C2763( V128 V228 ) \nC2766( V128 V250 ) C2767( V128 V265 ) C2768( V128 V273 ) C2888( V136 V179 ) C2889( V136 V199 ) C2890( V136 V201 ) \nC2893( V136 V214 ) C2894( V136 V224 ) C2895( V136 V230 ) C2896( V136 V241 ) C2897( V136 V246 ) C2898( V136 V276 ) \nC3022( V145 V185 ) C3024( V145 V187 ) C3025( V145 V189 ) C3027( V145 V204 ) C3028( V145 V216 ) C3029( V145 V222 ) \nC3030( V145 V224 ) C3032( V145 V230 ) C3033( V145 V237 ) C3035( V145 V256 ) C3054( V147 V150 ) C3057( V147 V171 ) \nC3059( V147 V187 ) C3062( V147 V217 ) C3065( V147 V259 ) C3066( V147 V260 ) C3092( V150 V155 ) C3093( V150 V171 ) \nC3095( V150 V199 ) C3096( V150 V217 ) C3097( V150 V222 ) C3100( V150 V248 ) C3101( V150 V250 ) C3103( V150 V259 ) \nC3104( V150 V260 ) C3105( V150 V266 ) C3107( V150 V277 ) C3149( V155 V185 ) C3150( V155 V189 ) C3151( V155 V198 ) \nC3152( V155 V203 ) C3153( V155 V204 ) C3156( V155 V229 ) C3161( V155 V261 ) C3344( V171 V217 ) C3348( V171 V259 ) \nC3349( V171 V260 ) C3427( V178 V179 ) C3430( V178 V216 ) C3431( V178 V224 ) C3432( V178 V228 ) C3434( V178 V250 ) \nC3436( V178 V273 ) C3437( V179 V199 ) C3438( V179 V216 ) C3439( V179 V224 ) C3440( V179 V250 ) C3441( V179 V273 ) \nC3479( V183 V194 ) C3481( V183 V203 ) C3482( V183 V216 ) C3483( V183 V221 ) C3484( V183 V225 ) C3485( V183 V228 ) \nC3488( V183 V263 ) C3489( V183 V265 ) C3490( V183 V268 ) C3491( V183 V269 ) C3493( V183 V295 ) C3506( V185 V189 ) \nC3508( V185 V198 ) C3509( V185 V203 ) C3510( V185 V204 ) C3511( V185 V216 ) C3512( V185 V229 ) C3515( V185 V261 ) \nC3528( V187 V189 ) C3532( V187 V224 ) C3534( V187 V230 ) C3535( V187 V237 ) C3536( V187 V256 ) C3549( V189 V198 ) \nC3551( V189 V203 ) C3552( V189 V204 ) C3554( V189 V224 ) C3555( V189 V229</w:t>
      </w:r>
    </w:p>
    <w:p>
      <w:pPr>
        <w:pStyle w:val="PreformattedText"/>
        <w:bidi w:val="0"/>
        <w:spacing w:before="0" w:after="0"/>
        <w:jc w:val="left"/>
        <w:rPr/>
      </w:pPr>
      <w:r>
        <w:rPr/>
        <w:t xml:space="preserve"> </w:t>
      </w:r>
      <w:r>
        <w:rPr/>
        <w:t>) C3556( V189 V230 ) C3557( V189 V237 ) \nC3559( V189 V256 ) C3560( V189 V261 ) C3604( V194 V225 ) C3606( V194 V260 ) C3607( V194 V263 ) C3608( V194 V268 ) \nC3639( V198 V203 ) C3640( V198 V204 ) C3643( V198 V214 ) C3644( V198 V229 ) C3648( V198 V261 ) C3649( V198 V276 ) \nC3651( V199 V222 ) C3652( V199 V248 ) C3653( V199 V250 ) C3654( V199 V266 ) C3655( V199 V277 ) C3667( V201 V214 ) \nC3669( V201 V224 ) C3670( V201 V241 ) C3671( V201 V246 ) C3672( V201 V276 ) C3685( V203 V204 ) C3686( V203 V214 ) \nC3687( V203 V221 ) C3688( V203 V228 ) C3689( V203 V229 ) C3691( V203 V261 ) C3692( V203 V265 ) C3693( V203 V269 ) \nC3697( V203 V295 ) C3698( V204 V222 ) C3700( V204 V229 ) C3702( V204 V259 ) C3703( V204 V261 ) C3785( V214 V224 ) \nC3787( V214 V241 ) C3788( V214 V246 ) C3791( V214 V276 ) C3798( V216 V224 ) C3801( V216 V250 ) C3803( V216 V273 ) \nC3808( V217 V259 ) C3809( V217 V260 ) C3832( V221 V222 ) C3834( V221 V228 ) C3836( V221 V265 ) C3837( V221 V269 ) \nC3838( V221 V277 ) C3839( V221 V295 ) C3842( V222 V248 ) C3843( V222 V250 ) C3845( V222 V266 ) C3846( V222 V277 ) \nC3854( V224 V230 ) C3855( V224 V237 ) C3856( V224 V241 ) C3857( V224 V246 ) C3858( V224 V250 ) C3859( V224 V256 ) \nC3860( V224 V273 ) C3861( V224 V276 ) C3864( V225 V263 ) C3865( V225 V268 ) C3867( V225 V295 ) C3883( V228 V265 ) \nC3884( V228 V269 ) C3885( V228 V295 ) C3886( V229 V248 ) C3888( V229 V261 ) C3891( V230 V237 ) C3892( V230 V256 ) \nC3893( V230 V261 ) C3941( V237 V256 ) C3967( V241 V246 ) C3970( V241 V276 ) C3991( V246 V276 ) C3992( V246 V277 ) \nC3998( V248 V250 ) C3999( V248 V266 ) C4000( V248 V269 ) C4001( V248 V277 ) C4006( V250 V266 ) C4008( V250 V273 ) \nC4009( V250 V277 ) C4029( V256 V268 ) C4038( V259 V260 ) C4047( V263 V268 ) C4051( V265 V266 ) C4052( V265 V269 ) \nC4057( V265 V295 ) C4059( V266 V277 ) C4068( V269 V273 ) C4071( V269 V295 ) "];34-&gt;42[label="67: V25 V27 V29 V31 V35 \nV45 V54 V55 V58 V61 V64 \nV70 V77 V83 V85 V88 V89 \nV99 V102 V104 V115 V128 V136 \nV145 V147 V150 V155 V171 V178 \nV179 V183 V185 V187 V189 V194 \nV198 V199 V201 V203 V204 V214 \nV216 V217 V221 V222 V225 V228 \nV229 V230 V237 V241 V246 V248 \nV250 V256 V259 V260 V261 V263 \nV265 V266 V268 V269 V273 V276 \nV277 V295 \n375: C509 ,C510 ,C514 ,C515 ,C519 ,\nC520 ,C521 ,C525 ,C529 ,C530 ,C532 ,\nC533 ,C534 ,C566 ,C568 ,C576 ,C581 ,\nC582 ,C584 ,C585 ,C588 ,C589 ,C618 ,\nC621 ,C628 ,C630 ,C631 ,C634 ,C636 ,\nC637 ,C638 ,C641 ,C642 ,C681 ,C684 ,\nC685 ,C686 ,C691 ,C692 ,C693 ,C694 ,\nC695 ,C774 ,C776 ,C783 ,C785 ,C787 ,\nC788 ,C789 ,C790 ,C791 ,C793 ,C794 ,\nC795 ,C796 ,C1028 ,C1031 ,C1033 ,C1036 ,\nC1037 ,C1039 ,C1040 ,C1042 ,C1043 ,C1046 ,\nC1252 ,C1256 ,C1257 ,C1259 ,C1260 ,C1261 ,\nC1262 ,C1263 ,C1265 ,C1272 ,C1274 ,C1279 ,\nC1280 ,C1281 ,C1285 ,C1290 ,C1291 ,C1292 ,\nC1343 ,C1344 ,C1348 ,C1354 ,C1357 ,C1360 ,\nC1363 ,C1365 ,C1366 ,C1413 ,C1415 ,C1418 ,\nC1424 ,C1427 ,C1429 ,C1430 ,C1431 ,C1432 ,\nC1433 ,C1479 ,C1480 ,C1481 ,C1483 ,C1487 ,\nC1488 ,C1489 ,C1492 ,C1493 ,C1495 ,C1611 ,\nC1615 ,C1617 ,C1619 ,C1623 ,C1624 ,C1758 ,\nC1759 ,C1761 ,C1768 ,C1770 ,C1771 ,C1773 ,\nC1774 ,C1775 ,C1776 ,C1777 ,C1779 ,C1882 ,\nC1885 ,C1886 ,C1887 ,C1888 ,C1889 ,C1890 ,\nC1891 ,C1892 ,C1895 ,C1896 ,C1897 ,C1899 ,\nC1919 ,C1920 ,C1924 ,C1927 ,C1928 ,C1930 ,\nC1932 ,C1934 ,C1936 ,C1937 ,C1938 ,C1984 ,\nC1986 ,C1987 ,C1988 ,C1992 ,C1995 ,C1997 ,\nC2000 ,C2001 ,C2007 ,C2010 ,C2011 ,C2014 ,\nC2019 ,C2021 ,C2022 ,C2023 ,C2220 ,C2226 ,\nC2227 ,C2229 ,C2231 ,C2232 ,C2234 ,C2235 ,\nC2236 ,C2238 ,C2279 ,C2282 ,C2283 ,C2287 ,\nC2291 ,C2294 ,C2295 ,C2297 ,C2298 ,C2323 ,\nC2331 ,C2332 ,C2335 ,C2339 ,C2340 ,C2539 ,\nC2543 ,C2544 ,C2546 ,C2547 ,C2548 ,C2551 ,\nC2552 ,C2757 ,C2758 ,C2761 ,C2763 ,C2766 ,\nC2767 ,C2768 ,C2888 ,C2889 ,C2890 ,C2893 ,\nC2895 ,C2896 ,C2897 ,C2898 ,C3022 ,C3024 ,\nC3025 ,C3027 ,C3028 ,C3029 ,C3032 ,C3033 ,\nC3035 ,C3054 ,C3057 ,C3059 ,C3062 ,C3065 ,\nC3066 ,C3092 ,C3093 ,C3095 ,C3096 ,C3097 ,\nC3100 ,C3101 ,C3103 ,C3104 ,C3105 ,C3107 ,\nC3149 ,C3150 ,C3151 ,C3152 ,C3153 ,C3156 ,\nC3161 ,C3344 ,C3348 ,C3349 ,C3427 ,C3430 ,\nC3432 ,C3434 ,C3436 ,C3437 ,C3438 ,C3440 ,\nC3441 ,C3479 ,C3481 ,C3482 ,C3483 ,C3484 ,\nC3485 ,C3488 ,C3489 ,C3490 ,C3491 ,C3493 ,\nC3506 ,C3508 ,C3509 ,C3510 ,C3511 ,C3512 ,\nC3515 ,C3528 ,C3534 ,C3535 ,C3536 ,C3549 ,\nC3551 ,C3552 ,C3555 ,C3556 ,C3557 ,C3559 ,\nC3560 ,C3604 ,C3606 ,C3607 ,C3608 ,C3639 ,\nC3640 ,C3643 ,C3644 ,C3648 ,C3649 ,C3651 ,\nC3652 ,C3653 ,C3654 ,C3655 ,C3667 ,C3670 ,\nC3671 ,C3672 ,C3685 ,C3686 ,C3687 ,C3688 ,\nC3689 ,C3691 ,C3692 ,C3693 ,C3697 ,C3698 ,\nC3700 ,C3702 ,C3703 ,C3787 ,C3788 ,C3791 ,\nC3801 ,C3803 ,C3808 ,C3809 ,C3832 ,C3834 ,\nC3836 ,C3837 ,C3838 ,C3839 ,C3842 ,C3843 ,\nC3845 ,C3846 ,C3864 ,C3865 ,C3867 ,C3883 ,\nC3884 ,C3885 ,C3886 ,C3888 ,C3891 ,C3892 ,\nC3893 ,C3941 ,C3967 ,C3970 ,C3991 ,C3992 ,\nC3998 ,C3999 ,C4000 ,C4001 ,C4006 ,C4008 ,\nC4009 ,C4029 ,C4038 ,C4047 ,C4051 ,C4052 ,\nC4057 ,C4059 ,C4068 ,C4071 ,"];43[shape=box, label="id:43 level: 6\n35: V0 V1 V2 V3 V4 \nV5 V9 V10 V12 V13 V14 \nV15 V16 V18 V19 V44 V63 \nV64 V70 V116 V143 V154 V178 \nV190 V191 V193 V202 V225 V249 \nV255 V257 V258 V285 V292 V295 \n195: C0( V0 V1 ) C1( V0 V2 ) C2( V0 V5 ) C5( V0 V9 ) C7( V0 V12 ) \nC8( V0 V13 ) C9( V0 V15 ) C10( V0 V16 ) C12( V0 V44 ) C13( V0 V70 ) C14( V0 V116 ) \nC15( V0 V143 ) C16( V0 V178 ) C17( V0 V190 ) C18( V0 V191 ) C19( V0 V249 ) C20( V0 V255 ) \nC21( V0 V257 ) C22( V0 V292 ) C23( V1 V2 ) C24( V1 V5 ) C27( V1 V9 ) C29( V1 V12 ) \nC30( V1 V13 ) C31( V1 V15 ) C32( V1 V16 ) C34( V1 V44 ) C35( V1 V70 ) C36( V1 V116 ) \nC37( V1 V143 ) C38( V1 V178 ) C39( V1 V190 ) C40( V1 V191 ) C41( V1 V249 ) C42( V1 V255 ) \nC43( V1 V257 ) C44( V1 V292 ) C45( V2 V3 ) C46( V2 V4 ) C47( V2 V5 ) C51( V2 V10 ) \nC53( V2 V12 ) C54( V2 V15 ) C56( V2 V18 ) C58( V2 V70 ) C61( V2 V143 ) C63( V2 V191 ) \nC64( V2 V193 ) C66( V2 V257 ) C67( V2 V292 ) C68( V3 V4 ) C72( V3 V9 ) C73( V3 V10 ) \nC75( V3 V14 ) C76( V3 V15 ) C77( V3 V16 ) C79( V3 V18 ) C80( V3 V19 ) C85( V3 V193 ) \nC87( V3 V202 ) C88( V3 V225 ) C89( V3 V258 ) C90( V3 V285 ) C91( V3 V295 ) C92( V4 V5 ) \nC96( V4 V9 ) C97( V4 V10 ) C99( V4 V12 ) C100( V4 V14 ) C102( V4 V18 ) C104( V4 V63 ) \nC105( V4 V64 ) C108( V4 V154 ) C110( V4 V193 ) C112( V4 V292 ) C116( V5 V9 ) C118( V5 V12 ) \nC119( V5 V13 ) C120( V5 V14 ) C121( V5 V15 ) C123( V5 V63 ) C124( V5 V64 ) C125( V5 V70 ) \nC126( V5 V143 ) C127( V5 V154 ) C128( V5 V190 ) C129( V5 V191 ) C130( V5 V249 ) C131( V5 V257 ) \nC132( V5 V292 ) C186( V9 V12 ) C187( V9 V13 ) C188( V9 V14 ) C189( V9 V15 ) C190( V9 V16 ) \nC192( V9 V18 ) C193( V9 V63 ) C194( V9 V64 ) C198( V9 V154 ) C200( V9 V190 ) C202( V9 V249 ) \nC204( V10 V13 ) C205( V10 V14 ) C206( V10 V15 ) C207( V10 V16 ) C209( V10 V18 ) C210( V10 V19 ) \nC215( V10 V193 ) C216( V10 V202 ) C217( V10 V225 ) C219( V10 V258 ) C222( V10 V285 ) C223( V10 V295 ) \nC236( V12 V13 ) C237( V12 V16 ) C239( V12 V18 ) C240( V12 V44 ) C243( V12 V116 ) C246( V12 V178 ) \nC247( V12 V190 ) C249( V12 V249 ) C250( V12 V255 ) C251( V12 V292 ) C252( V13 V14 ) C253( V13 V15 ) \nC254( V13 V16 ) C264( V13 V190 ) C268( V13 V249 ) C273( V14 V19 ) C274( V14 V63 ) C275( V14 V64 ) \nC277( V14 V154 ) C282( V14 V202 ) C283( V14 V225 ) C286( V14 V258 ) C288( V14 V285 ) C289( V14 V295 ) \nC290( V15 V16 ) C291( V15 V18 ) C294( V15 V70 ) C298( V15 V143 ) C302( V15 V191 ) C305( V15 V257 ) \nC308( V15 V292 ) C310( V16 V18 ) C312( V16 V44 ) C317( V16 V116 ) C320( V16 V178 ) C324( V16 V255 ) \nC344( V18 V193 ) C347( V18 V292 ) C360( V19 V202 ) C365( V19 V225 ) C367( V19 V258 ) C369( V19 V285 ) \nC371( V19 V295 ) C1009( V44 V116 ) C1013( V44 V178 ) C1018( V44 V225 ) C1020( V44 V255 ) C1022( V44 V285 ) \nC1462( V63 V64 ) C1467( V63 V154 ) C1484( V64 V154 ) C1612( V70 V143 ) C1616( V70 V191 ) C1619( V70 V225 ) \nC1621( V70 V257 ) C1622( V70 V258 ) C1625( V70 V292 ) C2558( V116 V178 ) C2560( V116 V202 ) C2563( V116 V249 ) \nC2564( V116 V255 ) C2993( V143 V191 ) C3001( V143 V257 ) C3004( V143 V292 ) C3146( V154 V257 ) C3435( V178 V255 ) \nC3565( V190 V249 ) C3567( V190 V258 ) C3577( V191 V257 ) C3582( V191 V292 ) C3676( V202 V225 ) C3679( V202 V258 ) \nC3681( V202 V285 ) C3684( V202 V295 ) C3862( V225 V255 ) C3863( V225 V258 ) C3866( V225 V285 ) C3867( V225 V295 ) \nC4035( V257 V292 ) C4036( V258 V285 ) C4037( V258 V295 ) C4097( V285 V295 ) "];35-&gt;43[label="32: V2 V3 V4 V9 V10 \nV12 V13 V14 V15 V16 V18 \nV19 V44 V63 V64 V70 V116 \nV143 V154 V178 V190 V191 V193 \nV202 V225 V249 V255 V257 V258 \nV285 V292 V295 \n141: C45 ,C46 ,C51 ,C53 ,C54 ,\nC56 ,C58 ,C61 ,C63 ,C64 ,C66 ,\nC67 ,C68 ,C72 ,C73 ,C75 ,C76 ,\nC77 ,C79 ,C80 ,C85 ,C87 ,C88 ,\nC89 ,C90 ,C91 ,C96 ,C97 ,C99 ,\nC100 ,C102 ,C104 ,C105 ,C108 ,C110 ,\nC112 ,C186 ,C187 ,C188 ,C189 ,C190 ,\nC192 ,C193 ,C194 ,C198 ,C200 ,C202 ,\nC204 ,C205 ,C206 ,C207 ,C209 ,C210 ,\nC215 ,C216 ,C217 ,C219 ,C222 ,C223 ,\nC236 ,C237 ,C239 ,C240 ,C243 ,C246 ,\nC247 ,C249 ,C250 ,C251 ,C252 ,C253 ,\nC254 ,C264 ,C268 ,C273 ,C274 ,C275 ,\nC277 ,C282 ,C283 ,C286 ,C288 ,C289 ,\nC290 ,C291 ,C294 ,C298 ,C302 ,C305 ,\nC308 ,C310 ,C312 ,C317 ,C320 ,C324 ,\nC344 ,C347 ,C360 ,C365 ,C367 ,C369 ,\nC371 ,C1009 ,C1013 ,C1018 ,C1020 ,C1022 ,\nC1462 ,C1467 ,C1484 ,C1612 ,C1616 ,C1619 ,\nC1621 ,C1622 ,C1625 ,C2558 ,C2560 ,C2563 ,\nC2564 ,C2993 ,C3001 ,C3004 ,C3146 ,C3435 ,\nC3565 ,C3567 ,C3577 ,C3582 ,C3676 ,C3679 ,\nC3681 ,C3684 ,C3862 ,C3863 ,C3866 ,C3867 ,\nC4035 ,C4036 ,C4037 ,C4097 ,"];44[shape=box, label="id:44 level: 7\n26: V26 V27 V43 V90 V92 \nV105 V113 V117 V118 V128 V133 \nV135 V140 V152 V174 V177 V178 \nV197 V200 V221 V222 V223 V228 \nV244 V264 V266 \n152: C542( V26 V92 ) C543( V26 V105 ) C545( V26 V133 ) C548( V26 V174 ) C551( V26 V197 ) \nC552( V26 V200 ) C554( V26 V221 ) C555( V26 V222 ) C556( V26 V223 ) C561( V26 V264 ) C565( V27 V43 ) \nC572( V27 V113 ) C573( V27 V118 ) C574( V27 V135 ) C575( V27 V140 ) C577( V27 V152 ) C579( V27 V177 ) \nC580( V27 V197 ) C582( V27 V222 ) C583( V27</w:t>
      </w:r>
    </w:p>
    <w:p>
      <w:pPr>
        <w:pStyle w:val="PreformattedText"/>
        <w:bidi w:val="0"/>
        <w:spacing w:before="0" w:after="0"/>
        <w:jc w:val="left"/>
        <w:rPr/>
      </w:pPr>
      <w:r>
        <w:rPr/>
        <w:t xml:space="preserve"> </w:t>
      </w:r>
      <w:r>
        <w:rPr/>
        <w:t>V244 ) C588( V27 V266 ) C983( V43 V92 ) C984( V43 V118 ) \nC986( V43 V135 ) C987( V43 V140 ) C989( V43 V152 ) C992( V43 V177 ) C994( V43 V197 ) C999( V43 V244 ) \nC1001( V43 V266 ) C2028( V90 V113 ) C2029( V90 V117 ) C2031( V90 V128 ) C2032( V90 V133 ) C2035( V90 V178 ) \nC2038( V90 V197 ) C2039( V90 V200 ) C2041( V90 V228 ) C2043( V90 V244 ) C2066( V92 V105 ) C2067( V92 V133 ) \nC2068( V92 V135 ) C2073( V92 V174 ) C2076( V92 V197 ) C2077( V92 V200 ) C2078( V92 V221 ) C2079( V92 V222 ) \nC2080( V92 V223 ) C2084( V92 V264 ) C2344( V105 V117 ) C2346( V105 V133 ) C2349( V105 V174 ) C2352( V105 V197 ) \nC2353( V105 V200 ) C2356( V105 V221 ) C2357( V105 V222 ) C2358( V105 V223 ) C2362( V105 V264 ) C2513( V113 V117 ) \nC2514( V113 V128 ) C2515( V113 V133 ) C2516( V113 V152 ) C2519( V113 V178 ) C2520( V113 V197 ) C2521( V113 V200 ) \nC2523( V113 V228 ) C2524( V113 V244 ) C2569( V117 V128 ) C2570( V117 V133 ) C2575( V117 V178 ) C2577( V117 V197 ) \nC2578( V117 V200 ) C2580( V117 V228 ) C2585( V117 V244 ) C2591( V118 V135 ) C2593( V118 V140 ) C2594( V118 V152 ) \nC2597( V118 V177 ) C2599( V118 V197 ) C2600( V118 V200 ) C2604( V118 V223 ) C2608( V118 V244 ) C2609( V118 V266 ) \nC2754( V128 V133 ) C2757( V128 V178 ) C2759( V128 V197 ) C2760( V128 V200 ) C2763( V128 V228 ) C2765( V128 V244 ) \nC2844( V133 V174 ) C2845( V133 V178 ) C2846( V133 V197 ) C2847( V133 V200 ) C2849( V133 V221 ) C2850( V133 V222 ) \nC2851( V133 V223 ) C2852( V133 V228 ) C2854( V133 V244 ) C2857( V133 V264 ) C2871( V135 V140 ) C2873( V135 V152 ) \nC2874( V135 V177 ) C2877( V135 V197 ) C2879( V135 V244 ) C2884( V135 V266 ) C2949( V140 V152 ) C2952( V140 V177 ) \nC2956( V140 V197 ) C2959( V140 V244 ) C2962( V140 V266 ) C3120( V152 V177 ) C3121( V152 V197 ) C3122( V152 V200 ) \nC3126( V152 V244 ) C3129( V152 V266 ) C3382( V174 V197 ) C3383( V174 V200 ) C3385( V174 V221 ) C3386( V174 V222 ) \nC3387( V174 V223 ) C3392( V174 V264 ) C3419( V177 V197 ) C3420( V177 V244 ) C3422( V177 V266 ) C3428( V178 V197 ) \nC3429( V178 V200 ) C3432( V178 V228 ) C3433( V178 V244 ) C3631( V197 V200 ) C3632( V197 V221 ) C3633( V197 V222 ) \nC3634( V197 V223 ) C3635( V197 V228 ) C3636( V197 V244 ) C3637( V197 V264 ) C3638( V197 V266 ) C3658( V200 V221 ) \nC3659( V200 V222 ) C3660( V200 V223 ) C3661( V200 V228 ) C3663( V200 V244 ) C3664( V200 V264 ) C3832( V221 V222 ) \nC3833( V221 V223 ) C3834( V221 V228 ) C3835( V221 V264 ) C3840( V222 V223 ) C3844( V222 V264 ) C3845( V222 V266 ) \nC3853( V223 V264 ) C3882( V228 V244 ) C3983( V244 V266 ) "];36-&gt;44[label="25: V26 V27 V43 V90 V92 \nV105 V113 V117 V118 V128 V133 \nV135 V140 V152 V174 V177 V178 \nV200 V221 V222 V223 V228 V244 \nV264 V266 \n127: C542 ,C543 ,C545 ,C548 ,C552 ,\nC554 ,C555 ,C556 ,C561 ,C565 ,C572 ,\nC573 ,C574 ,C575 ,C577 ,C579 ,C582 ,\nC583 ,C588 ,C983 ,C984 ,C986 ,C987 ,\nC989 ,C992 ,C999 ,C1001 ,C2028 ,C2029 ,\nC2031 ,C2032 ,C2035 ,C2039 ,C2041 ,C2043 ,\nC2066 ,C2067 ,C2068 ,C2073 ,C2077 ,C2078 ,\nC2079 ,C2080 ,C2084 ,C2344 ,C2346 ,C2349 ,\nC2353 ,C2356 ,C2357 ,C2358 ,C2362 ,C2513 ,\nC2514 ,C2515 ,C2516 ,C2519 ,C2521 ,C2523 ,\nC2524 ,C2569 ,C2570 ,C2575 ,C2578 ,C2580 ,\nC2585 ,C2591 ,C2593 ,C2594 ,C2597 ,C2600 ,\nC2604 ,C2608 ,C2609 ,C2754 ,C2757 ,C2760 ,\nC2763 ,C2765 ,C2844 ,C2845 ,C2847 ,C2849 ,\nC2850 ,C2851 ,C2852 ,C2854 ,C2857 ,C2871 ,\nC2873 ,C2874 ,C2879 ,C2884 ,C2949 ,C2952 ,\nC2959 ,C2962 ,C3120 ,C3122 ,C3126 ,C3129 ,\nC3383 ,C3385 ,C3386 ,C3387 ,C3392 ,C3420 ,\nC3422 ,C3429 ,C3432 ,C3433 ,C3658 ,C3659 ,\nC3660 ,C3661 ,C3663 ,C3664 ,C3832 ,C3833 ,\nC3834 ,C3835 ,C3840 ,C3844 ,C3845 ,C3853 ,\nC3882 ,C3983 ,"];45[shape=box, label="id:45 level: 7\n28: V28 V32 V42 V49 V50 \nV53 V59 V66 V68 V74 V77 \nV79 V91 V92 V122 V148 V151 \nV154 V160 V164 V175 V188 V195 \nV220 V221 V241 V260 V277 \n142: C592( V28 V49 ) C593( V28 V50 ) C595( V28 V59 ) C596( V28 V66 ) C597( V28 V68 ) \nC599( V28 V91 ) C607( V28 V164 ) C610( V28 V195 ) C611( V28 V220 ) C614( V28 V260 ) C700( V32 V59 ) \nC701( V32 V74 ) C702( V32 V77 ) C703( V32 V92 ) C707( V32 V148 ) C708( V32 V151 ) C710( V32 V160 ) \nC712( V32 V175 ) C717( V32 V241 ) C953( V42 V53 ) C954( V42 V59 ) C955( V42 V79 ) C956( V42 V91 ) \nC961( V42 V122 ) C967( V42 V154 ) C970( V42 V188 ) C973( V42 V221 ) C976( V42 V277 ) C1122( V49 V50 ) \nC1124( V49 V59 ) C1126( V49 V66 ) C1127( V49 V68 ) C1134( V49 V164 ) C1136( V49 V195 ) C1137( V49 V220 ) \nC1140( V49 V260 ) C1144( V50 V59 ) C1146( V50 V66 ) C1147( V50 V68 ) C1154( V50 V164 ) C1155( V50 V195 ) \nC1159( V50 V220 ) C1164( V50 V260 ) C1221( V53 V59 ) C1222( V53 V79 ) C1224( V53 V91 ) C1227( V53 V122 ) \nC1232( V53 V154 ) C1237( V53 V188 ) C1242( V53 V221 ) C1245( V53 V277 ) C1368( V59 V66 ) C1369( V59 V68 ) \nC1370( V59 V74 ) C1371( V59 V77 ) C1372( V59 V79 ) C1373( V59 V91 ) C1374( V59 V92 ) C1375( V59 V122 ) \nC1376( V59 V148 ) C1377( V59 V151 ) C1378( V59 V154 ) C1379( V59 V160 ) C1380( V59 V164 ) C1381( V59 V175 ) \nC1382( V59 V188 ) C1383( V59 V195 ) C1384( V59 V220 ) C1385( V59 V221 ) C1386( V59 V241 ) C1387( V59 V260 ) \nC1388( V59 V277 ) C1522( V66 V68 ) C1529( V66 V164 ) C1532( V66 V195 ) C1535( V66 V220 ) C1540( V66 V260 ) \nC1572( V68 V151 ) C1573( V68 V164 ) C1575( V68 V195 ) C1577( V68 V220 ) C1579( V68 V260 ) C1689( V74 V77 ) \nC1691( V74 V92 ) C1696( V74 V148 ) C1697( V74 V151 ) C1698( V74 V160 ) C1702( V74 V175 ) C1707( V74 V241 ) \nC1760( V77 V92 ) C1763( V77 V148 ) C1764( V77 V151 ) C1766( V77 V160 ) C1767( V77 V175 ) C1773( V77 V221 ) \nC1775( V77 V241 ) C1801( V79 V91 ) C1806( V79 V122 ) C1809( V79 V154 ) C1811( V79 V160 ) C1814( V79 V188 ) \nC1816( V79 V195 ) C1819( V79 V221 ) C1823( V79 V277 ) C2052( V91 V122 ) C2055( V91 V154 ) C2059( V91 V188 ) \nC2060( V91 V221 ) C2065( V91 V277 ) C2070( V92 V148 ) C2071( V92 V151 ) C2072( V92 V160 ) C2074( V92 V175 ) \nC2078( V92 V221 ) C2082( V92 V241 ) C2664( V122 V154 ) C2667( V122 V188 ) C2670( V122 V221 ) C2674( V122 V277 ) \nC3070( V148 V151 ) C3071( V148 V160 ) C3073( V148 V175 ) C3077( V148 V241 ) C3108( V151 V160 ) C3109( V151 V175 ) \nC3112( V151 V241 ) C3141( V154 V188 ) C3145( V154 V221 ) C3147( V154 V277 ) C3220( V160 V175 ) C3223( V160 V195 ) \nC3228( V160 V241 ) C3269( V164 V195 ) C3272( V164 V220 ) C3274( V164 V260 ) C3401( V175 V241 ) C3541( V188 V221 ) \nC3547( V188 V277 ) C3613( V195 V220 ) C3617( V195 V260 ) C3828( V220 V260 ) C3838( V221 V277 ) "];37-&gt;45[label="27: V28 V32 V42 V49 V50 \nV53 V66 V68 V74 V77 V79 \nV91 V92 V122 V148 V151 V154 \nV160 V164 V175 V188 V195 V220 \nV221 V241 V260 V277 \n115: C592 ,C593 ,C596 ,C597 ,C599 ,\nC607 ,C610 ,C611 ,C614 ,C701 ,C702 ,\nC703 ,C707 ,C708 ,C710 ,C712 ,C717 ,\nC953 ,C955 ,C956 ,C961 ,C967 ,C970 ,\nC973 ,C976 ,C1122 ,C1126 ,C1127 ,C1134 ,\nC1136 ,C1137 ,C1140 ,C1146 ,C1147 ,C1154 ,\nC1155 ,C1159 ,C1164 ,C1222 ,C1224 ,C1227 ,\nC1232 ,C1237 ,C1242 ,C1245 ,C1522 ,C1529 ,\nC1532 ,C1535 ,C1540 ,C1572 ,C1573 ,C1575 ,\nC1577 ,C1579 ,C1689 ,C1691 ,C1696 ,C1697 ,\nC1698 ,C1702 ,C1707 ,C1760 ,C1763 ,C1764 ,\nC1766 ,C1767 ,C1773 ,C1775 ,C1801 ,C1806 ,\nC1809 ,C1811 ,C1814 ,C1816 ,C1819 ,C1823 ,\nC2052 ,C2055 ,C2059 ,C2060 ,C2065 ,C2070 ,\nC2071 ,C2072 ,C2074 ,C2078 ,C2082 ,C2664 ,\nC2667 ,C2670 ,C2674 ,C3070 ,C3071 ,C3073 ,\nC3077 ,C3108 ,C3109 ,C3112 ,C3141 ,C3145 ,\nC3147 ,C3220 ,C3223 ,C3228 ,C3269 ,C3272 ,\nC3274 ,C3401 ,C3541 ,C3547 ,C3613 ,C3617 ,\nC3828 ,C3838 ,"];46[shape=box, label="id:46 level: 7\n34: V13 V14 V42 V61 V74 \nV85 V94 V104 V107 V108 V114 \nV125 V131 V132 V134 V137 V156 \nV163 V169 V171 V172 V175 V191 \nV215 V220 V230 V232 V236 V239 \nV247 V261 V273 V288 V290 \n171: C252( V13 V14 ) C257( V13 V104 ) C258( V13 V156 ) C261( V13 V169 ) C263( V13 V175 ) \nC265( V13 V239 ) C266( V13 V247 ) C270( V13 V273 ) C276( V14 V104 ) C278( V14 V156 ) C280( V14 V169 ) \nC281( V14 V175 ) C284( V14 V239 ) C285( V14 V247 ) C287( V14 V273 ) C959( V42 V114 ) C962( V42 V125 ) \nC963( V42 V132 ) C971( V42 V191 ) C974( V42 V236 ) C975( V42 V247 ) C978( V42 V288 ) C979( V42 V290 ) \nC1414( V61 V74 ) C1415( V61 V85 ) C1417( V61 V94 ) C1420( V61 V131 ) C1421( V61 V134 ) C1422( V61 V137 ) \nC1423( V61 V172 ) C1430( V61 V230 ) C1431( V61 V261 ) C1435( V61 V288 ) C1690( V74 V85 ) C1693( V74 V131 ) \nC1694( V74 V134 ) C1695( V74 V137 ) C1699( V74 V163 ) C1701( V74 V172 ) C1702( V74 V175 ) C1705( V74 V215 ) \nC1706( V74 V230 ) C1708( V74 V261 ) C1709( V74 V288 ) C1919( V85 V104 ) C1921( V85 V131 ) C1922( V85 V134 ) \nC1923( V85 V137 ) C1926( V85 V172 ) C1934( V85 V230 ) C1937( V85 V261 ) C1938( V85 V273 ) C1939( V85 V288 ) \nC2108( V94 V107 ) C2109( V94 V108 ) C2114( V94 V163 ) C2115( V94 V169 ) C2116( V94 V171 ) C2117( V94 V172 ) \nC2121( V94 V215 ) C2122( V94 V220 ) C2123( V94 V232 ) C2127( V94 V288 ) C2325( V104 V156 ) C2328( V104 V169 ) \nC2329( V104 V175 ) C2337( V104 V239 ) C2338( V104 V247 ) C2340( V104 V273 ) C2387( V107 V108 ) C2393( V107 V163 ) \nC2394( V107 V171 ) C2397( V107 V215 ) C2398( V107 V220 ) C2400( V107 V232 ) C2401( V107 V239 ) C2406( V107 V288 ) \nC2415( V108 V163 ) C2416( V108 V171 ) C2419( V108 V215 ) C2421( V108 V220 ) C2424( V108 V232 ) C2426( V108 V239 ) \nC2429( V108 V288 ) C2527( V114 V125 ) C2528( V114 V132 ) C2530( V114 V171 ) C2532( V114 V191 ) C2535( V114 V236 ) \nC2536( V114 V247 ) C2537( V114 V288 ) C2538( V114 V290 ) C2712( V125 V132 ) C2715( V125 V172 ) C2717( V125 V191 ) \nC2722( V125 V236 ) C2723( V125 V247 ) C2727( V125 V288 ) C2728( V125 V290 ) C2809( V131 V134 ) C2811( V131 V137 ) \nC2814( V131 V172 ) C2817( V131 V230 ) C2819( V131 V261 ) C2822( V131 V288 ) C2828( V132 V191 ) C2833( V132 V236 ) \nC2834( V132 V247 ) C2840( V132 V288 ) C2841( V132 V290 ) C2858( V134 V137 ) C2860( V134 V172 ) C2862( V134 V230 ) \nC2864( V134 V247 ) C2866( V134 V261 ) C2869( V134 V288 ) C2905( V137 V172 ) C2907( V137 V230 ) C2909( V137 V261 ) \nC2913( V137 V288 ) C3167( V156 V169 ) C3168( V156 V175 ) C3172( V156 V236 ) C3173( V156 V239 ) C3177( V156 V247 ) \nC3178( V156 V261 ) C3179( V156 V273 ) C3255(</w:t>
      </w:r>
    </w:p>
    <w:p>
      <w:pPr>
        <w:pStyle w:val="PreformattedText"/>
        <w:bidi w:val="0"/>
        <w:spacing w:before="0" w:after="0"/>
        <w:jc w:val="left"/>
        <w:rPr/>
      </w:pPr>
      <w:r>
        <w:rPr/>
        <w:t xml:space="preserve"> </w:t>
      </w:r>
      <w:r>
        <w:rPr/>
        <w:t>V163 V171 ) C3261( V163 V215 ) C3262( V163 V220 ) C3263( V163 V232 ) \nC3265( V163 V288 ) C3323( V169 V175 ) C3325( V169 V239 ) C3326( V169 V247 ) C3330( V169 V273 ) C3331( V169 V290 ) \nC3343( V171 V215 ) C3345( V171 V220 ) C3347( V171 V232 ) C3350( V171 V288 ) C3355( V172 V230 ) C3356( V172 V261 ) \nC3359( V172 V288 ) C3398( V175 V215 ) C3399( V175 V232 ) C3400( V175 V239 ) C3402( V175 V247 ) C3403( V175 V273 ) \nC3572( V191 V236 ) C3575( V191 V247 ) C3580( V191 V288 ) C3581( V191 V290 ) C3794( V215 V220 ) C3795( V215 V232 ) \nC3796( V215 V288 ) C3826( V220 V232 ) C3831( V220 V288 ) C3893( V230 V261 ) C3894( V230 V288 ) C3903( V232 V288 ) \nC3934( V236 V247 ) C3937( V236 V288 ) C3938( V236 V290 ) C3953( V239 V247 ) C3955( V239 V273 ) C3994( V247 V273 ) \nC3995( V247 V288 ) C3996( V247 V290 ) C4042( V261 V288 ) C4100( V288 V290 ) "];38-&gt;46[label="33: V13 V14 V42 V61 V74 \nV85 V94 V104 V107 V108 V114 \nV125 V131 V132 V134 V137 V156 \nV163 V169 V171 V172 V175 V191 \nV215 V220 V230 V232 V236 V239 \nV247 V261 V273 V290 \n146: C252 ,C257 ,C258 ,C261 ,C263 ,\nC265 ,C266 ,C270 ,C276 ,C278 ,C280 ,\nC281 ,C284 ,C285 ,C287 ,C959 ,C962 ,\nC963 ,C971 ,C974 ,C975 ,C979 ,C1414 ,\nC1415 ,C1417 ,C1420 ,C1421 ,C1422 ,C1423 ,\nC1430 ,C1431 ,C1690 ,C1693 ,C1694 ,C1695 ,\nC1699 ,C1701 ,C1702 ,C1705 ,C1706 ,C1708 ,\nC1919 ,C1921 ,C1922 ,C1923 ,C1926 ,C1934 ,\nC1937 ,C1938 ,C2108 ,C2109 ,C2114 ,C2115 ,\nC2116 ,C2117 ,C2121 ,C2122 ,C2123 ,C2325 ,\nC2328 ,C2329 ,C2337 ,C2338 ,C2340 ,C2387 ,\nC2393 ,C2394 ,C2397 ,C2398 ,C2400 ,C2401 ,\nC2415 ,C2416 ,C2419 ,C2421 ,C2424 ,C2426 ,\nC2527 ,C2528 ,C2530 ,C2532 ,C2535 ,C2536 ,\nC2538 ,C2712 ,C2715 ,C2717 ,C2722 ,C2723 ,\nC2728 ,C2809 ,C2811 ,C2814 ,C2817 ,C2819 ,\nC2828 ,C2833 ,C2834 ,C2841 ,C2858 ,C2860 ,\nC2862 ,C2864 ,C2866 ,C2905 ,C2907 ,C2909 ,\nC3167 ,C3168 ,C3172 ,C3173 ,C3177 ,C3178 ,\nC3179 ,C3255 ,C3261 ,C3262 ,C3263 ,C3323 ,\nC3325 ,C3326 ,C3330 ,C3331 ,C3343 ,C3345 ,\nC3347 ,C3355 ,C3356 ,C3398 ,C3399 ,C3400 ,\nC3402 ,C3403 ,C3572 ,C3575 ,C3581 ,C3794 ,\nC3795 ,C3826 ,C3893 ,C3934 ,C3938 ,C3953 ,\nC3955 ,C3994 ,C3996 ,"];47[shape=box, label="id:47 level: 7\n43: V20 V28 V31 V35 V36 \nV41 V42 V67 V69 V72 V82 \nV87 V91 V94 V95 V97 V99 \nV111 V121 V129 V138 V139 V144 \nV147 V153 V165 V166 V169 V177 \nV194 V202 V205 V227 V229 V248 \nV251 V256 V260 V268 V278 V286 \nV290 V294 \n222: C373( V20 V42 ) C378( V20 V95 ) C379( V20 V99 ) C382( V20 V121 ) C384( V20 V147 ) \nC387( V20 V153 ) C391( V20 V165 ) C393( V20 V205 ) C398( V20 V251 ) C400( V20 V278 ) C591( V28 V35 ) \nC599( V28 V91 ) C600( V28 V94 ) C602( V28 V121 ) C608( V28 V169 ) C609( V28 V177 ) C613( V28 V256 ) \nC614( V28 V260 ) C615( V28 V268 ) C671( V31 V67 ) C674( V31 V97 ) C676( V31 V121 ) C677( V31 V129 ) \nC679( V31 V138 ) C686( V31 V194 ) C688( V31 V202 ) C690( V31 V227 ) C694( V31 V256 ) C695( V31 V260 ) \nC696( V31 V286 ) C697( V31 V294 ) C777( V35 V91 ) C778( V35 V94 ) C781( V35 V121 ) C784( V35 V169 ) \nC786( V35 V177 ) C793( V35 V229 ) C794( V35 V256 ) C796( V35 V268 ) C799( V36 V41 ) C804( V36 V72 ) \nC805( V36 V82 ) C807( V36 V111 ) C810( V36 V138 ) C812( V36 V153 ) C815( V36 V166 ) C817( V36 V205 ) \nC820( V36 V229 ) C822( V36 V248 ) C931( V41 V72 ) C933( V41 V82 ) C936( V41 V111 ) C940( V41 V138 ) \nC943( V41 V166 ) C947( V41 V227 ) C948( V41 V229 ) C950( V41 V248 ) C956( V42 V91 ) C957( V42 V95 ) \nC958( V42 V99 ) C960( V42 V121 ) C964( V42 V147 ) C966( V42 V153 ) C972( V42 V205 ) C977( V42 V278 ) \nC979( V42 V290 ) C1544( V67 V72 ) C1547( V67 V97 ) C1549( V67 V121 ) C1550( V67 V129 ) C1556( V67 V194 ) \nC1558( V67 V202 ) C1559( V67 V227 ) C1561( V67 V260 ) C1563( V67 V278 ) C1565( V67 V286 ) C1566( V67 V294 ) \nC1584( V69 V87 ) C1586( V69 V111 ) C1589( V69 V139 ) C1590( V69 V144 ) C1591( V69 V147 ) C1594( V69 V165 ) \nC1596( V69 V169 ) C1602( V69 V227 ) C1603( V69 V251 ) C1606( V69 V290 ) C1645( V72 V82 ) C1646( V72 V97 ) \nC1648( V72 V111 ) C1651( V72 V138 ) C1653( V72 V166 ) C1657( V72 V229 ) C1658( V72 V248 ) C1664( V72 V278 ) \nC1863( V82 V91 ) C1864( V82 V111 ) C1866( V82 V138 ) C1869( V82 V166 ) C1871( V82 V229 ) C1874( V82 V248 ) \nC1965( V87 V139 ) C1967( V87 V144 ) C1970( V87 V165 ) C1971( V87 V169 ) C1974( V87 V194 ) C1978( V87 V251 ) \nC1982( V87 V290 ) C2049( V91 V94 ) C2051( V91 V121 ) C2056( V91 V166 ) C2057( V91 V169 ) C2058( V91 V177 ) \nC2062( V91 V256 ) C2064( V91 V268 ) C2111( V94 V121 ) C2115( V94 V169 ) C2118( V94 V177 ) C2124( V94 V256 ) \nC2125( V94 V268 ) C2129( V94 V294 ) C2131( V95 V99 ) C2132( V95 V121 ) C2133( V95 V147 ) C2135( V95 V153 ) \nC2142( V95 V205 ) C2150( V95 V278 ) C2175( V97 V121 ) C2176( V97 V129 ) C2182( V97 V194 ) C2183( V97 V202 ) \nC2186( V97 V227 ) C2189( V97 V260 ) C2191( V97 V278 ) C2193( V97 V286 ) C2195( V97 V294 ) C2217( V99 V121 ) \nC2220( V99 V147 ) C2222( V99 V153 ) C2230( V99 V205 ) C2237( V99 V278 ) C2475( V111 V138 ) C2476( V111 V147 ) \nC2479( V111 V166 ) C2485( V111 V227 ) C2486( V111 V229 ) C2488( V111 V248 ) C2646( V121 V129 ) C2647( V121 V147 ) \nC2649( V121 V153 ) C2651( V121 V169 ) C2652( V121 V177 ) C2653( V121 V194 ) C2654( V121 V202 ) C2655( V121 V205 ) \nC2656( V121 V227 ) C2657( V121 V256 ) C2658( V121 V260 ) C2659( V121 V268 ) C2660( V121 V278 ) C2661( V121 V286 ) \nC2662( V121 V294 ) C2775( V129 V194 ) C2777( V129 V202 ) C2781( V129 V227 ) C2785( V129 V260 ) C2789( V129 V286 ) \nC2791( V129 V294 ) C2920( V138 V166 ) C2924( V138 V229 ) C2927( V138 V248 ) C2928( V138 V251 ) C2929( V139 V144 ) \nC2932( V139 V153 ) C2934( V139 V165 ) C2936( V139 V169 ) C2943( V139 V251 ) C2946( V139 V290 ) C3007( V144 V165 ) \nC3009( V144 V169 ) C3014( V144 V251 ) C3017( V144 V290 ) C3055( V147 V153 ) C3061( V147 V205 ) C3064( V147 V227 ) \nC3066( V147 V260 ) C3067( V147 V278 ) C3132( V153 V205 ) C3138( V153 V278 ) C3277( V165 V169 ) C3286( V165 V251 ) \nC3287( V165 V290 ) C3291( V166 V229 ) C3293( V166 V248 ) C3324( V169 V177 ) C3327( V169 V251 ) C3328( V169 V256 ) \nC3329( V169 V268 ) C3331( V169 V290 ) C3421( V177 V256 ) C3424( V177 V268 ) C3426( V177 V286 ) C3602( V194 V202 ) \nC3605( V194 V227 ) C3606( V194 V260 ) C3608( V194 V268 ) C3610( V194 V286 ) C3612( V194 V294 ) C3677( V202 V227 ) \nC3680( V202 V260 ) C3682( V202 V286 ) C3683( V202 V294 ) C3708( V205 V278 ) C3876( V227 V260 ) C3878( V227 V286 ) \nC3881( V227 V294 ) C3886( V229 V248 ) C4013( V251 V290 ) C4029( V256 V268 ) C4040( V260 V286 ) C4041( V260 V294 ) \nC4099( V286 V294 ) "];38-&gt;47[label="42: V20 V28 V31 V35 V36 \nV41 V42 V67 V69 V72 V82 \nV87 V91 V94 V95 V97 V99 \nV111 V129 V138 V139 V144 V147 \nV153 V165 V166 V169 V177 V194 \nV202 V205 V227 V229 V248 V251 \nV256 V260 V268 V278 V286 V290 \nV294 \n196: C373 ,C378 ,C379 ,C384 ,C387 ,\nC391 ,C393 ,C398 ,C400 ,C591 ,C599 ,\nC600 ,C608 ,C609 ,C613 ,C614 ,C615 ,\nC671 ,C674 ,C677 ,C679 ,C686 ,C688 ,\nC690 ,C694 ,C695 ,C696 ,C697 ,C777 ,\nC778 ,C784 ,C786 ,C793 ,C794 ,C796 ,\nC799 ,C804 ,C805 ,C807 ,C810 ,C812 ,\nC815 ,C817 ,C820 ,C822 ,C931 ,C933 ,\nC936 ,C940 ,C943 ,C947 ,C948 ,C950 ,\nC956 ,C957 ,C958 ,C964 ,C966 ,C972 ,\nC977 ,C979 ,C1544 ,C1547 ,C1550 ,C1556 ,\nC1558 ,C1559 ,C1561 ,C1563 ,C1565 ,C1566 ,\nC1584 ,C1586 ,C1589 ,C1590 ,C1591 ,C1594 ,\nC1596 ,C1602 ,C1603 ,C1606 ,C1645 ,C1646 ,\nC1648 ,C1651 ,C1653 ,C1657 ,C1658 ,C1664 ,\nC1863 ,C1864 ,C1866 ,C1869 ,C1871 ,C1874 ,\nC1965 ,C1967 ,C1970 ,C1971 ,C1974 ,C1978 ,\nC1982 ,C2049 ,C2056 ,C2057 ,C2058 ,C2062 ,\nC2064 ,C2115 ,C2118 ,C2124 ,C2125 ,C2129 ,\nC2131 ,C2133 ,C2135 ,C2142 ,C2150 ,C2176 ,\nC2182 ,C2183 ,C2186 ,C2189 ,C2191 ,C2193 ,\nC2195 ,C2220 ,C2222 ,C2230 ,C2237 ,C2475 ,\nC2476 ,C2479 ,C2485 ,C2486 ,C2488 ,C2775 ,\nC2777 ,C2781 ,C2785 ,C2789 ,C2791 ,C2920 ,\nC2924 ,C2927 ,C2928 ,C2929 ,C2932 ,C2934 ,\nC2936 ,C2943 ,C2946 ,C3007 ,C3009 ,C3014 ,\nC3017 ,C3055 ,C3061 ,C3064 ,C3066 ,C3067 ,\nC3132 ,C3138 ,C3277 ,C3286 ,C3287 ,C3291 ,\nC3293 ,C3324 ,C3327 ,C3328 ,C3329 ,C3331 ,\nC3421 ,C3424 ,C3426 ,C3602 ,C3605 ,C3606 ,\nC3608 ,C3610 ,C3612 ,C3677 ,C3680 ,C3682 ,\nC3683 ,C3708 ,C3876 ,C3878 ,C3881 ,C3886 ,\nC4013 ,C4029 ,C4040 ,C4041 ,C4099 ,"];48[shape=box, label="id:48 level: 7\n27: V21 V36 V38 V39 V44 \nV45 V48 V50 V63 V87 V93 \nV96 V107 V122 V142 V161 V188 \nV201 V207 V211 V217 V225 V254 \nV255 V270 V283 V284 \n146: C404( V21 V44 ) C405( V21 V48 ) C408( V21 V87 ) C409( V21 V93 ) C410( V21 V107 ) \nC413( V21 V122 ) C417( V21 V188 ) C418( V21 V207 ) C419( V21 V225 ) C422( V21 V255 ) C797( V36 V38 ) \nC798( V36 V39 ) C800( V36 V50 ) C802( V36 V63 ) C811( V36 V142 ) C814( V36 V161 ) C816( V36 V201 ) \nC818( V36 V207 ) C823( V36 V283 ) C824( V36 V284 ) C853( V38 V39 ) C854( V38 V50 ) C856( V38 V63 ) \nC861( V38 V142 ) C862( V38 V161 ) C868( V38 V201 ) C869( V38 V207 ) C876( V38 V283 ) C877( V38 V284 ) \nC878( V39 V50 ) C881( V39 V63 ) C886( V39 V142 ) C887( V39 V161 ) C890( V39 V201 ) C892( V39 V207 ) \nC899( V39 V283 ) C900( V39 V284 ) C1004( V44 V87 ) C1005( V44 V93 ) C1007( V44 V107 ) C1011( V44 V122 ) \nC1015( V44 V188 ) C1016( V44 V207 ) C1018( V44 V225 ) C1020( V44 V255 ) C1023( V45 V48 ) C1025( V45 V96 ) \nC1030( V45 V142 ) C1034( V45 V207 ) C1035( V45 V211 ) C1036( V45 V217 ) C1041( V45 V254 ) C1044( V45 V270 ) \nC1048( V45 V283 ) C1103( V48 V96 ) C1107( V48 V142 ) C1113( V48 V207 ) C1114( V48 V211 ) C1116( V48 V217 ) \nC1118( V48 V254 ) C1120( V48 V270 ) C1121( V48 V283 ) C1145( V50 V63 ) C1151( V50 V142 ) C1153( V50 V161 ) \nC1156( V50 V201 ) C1157( V50 V207 ) C1165( V50 V283 ) C1166( V50 V284 ) C1466( V63 V142 ) C1469( V63 V161 ) \nC1472( V63 V201 ) C1473( V63 V207 ) C1476( V63 V283 ) C1477( V63 V284 ) C1960( V87 V93 ) C1961( V87 V107 ) \nC1962( V87 V122 ) C1973( V87 V188 ) C1975( V87 V207 ) C1977( V87 V225 ) C1979( V87 V255 ) C1980( V87 V270 ) \nC2087( V93 V107 ) C2089( V93 V122 ) C2091( V93 V142 ) C2097( V93 V188 ) C2099( V93 V207 ) C2100( V93 V225 ) \nC2105( V93 V255 ) C2154( V96 V142 ) C2161( V96 V207 ) C2162( V96 V211 ) C2164( V96 V217 ) C2166( V96 V254 ) \nC2168( V96 V270</w:t>
      </w:r>
    </w:p>
    <w:p>
      <w:pPr>
        <w:pStyle w:val="PreformattedText"/>
        <w:bidi w:val="0"/>
        <w:spacing w:before="0" w:after="0"/>
        <w:jc w:val="left"/>
        <w:rPr/>
      </w:pPr>
      <w:r>
        <w:rPr/>
        <w:t xml:space="preserve"> </w:t>
      </w:r>
      <w:r>
        <w:rPr/>
        <w:t>) C2171( V96 V283 ) C2389( V107 V122 ) C2395( V107 V188 ) C2396( V107 V207 ) C2399( V107 V225 ) \nC2404( V107 V255 ) C2667( V122 V188 ) C2668( V122 V207 ) C2671( V122 V225 ) C2673( V122 V255 ) C2675( V122 V284 ) \nC2979( V142 V161 ) C2982( V142 V201 ) C2983( V142 V207 ) C2984( V142 V211 ) C2985( V142 V217 ) C2987( V142 V254 ) \nC2989( V142 V270 ) C2990( V142 V283 ) C2991( V142 V284 ) C3231( V161 V201 ) C3232( V161 V207 ) C3238( V161 V283 ) \nC3239( V161 V284 ) C3540( V188 V207 ) C3542( V188 V225 ) C3544( V188 V255 ) C3666( V201 V207 ) C3673( V201 V283 ) \nC3674( V201 V284 ) C3716( V207 V211 ) C3717( V207 V217 ) C3718( V207 V225 ) C3719( V207 V254 ) C3720( V207 V255 ) \nC3721( V207 V270 ) C3722( V207 V283 ) C3723( V207 V284 ) C3757( V211 V217 ) C3764( V211 V254 ) C3765( V211 V270 ) \nC3766( V211 V283 ) C3807( V217 V254 ) C3811( V217 V270 ) C3812( V217 V283 ) C3862( V225 V255 ) C4023( V254 V270 ) \nC4026( V254 V283 ) C4072( V270 V283 ) C4093( V283 V284 ) "];39-&gt;48[label="26: V21 V36 V38 V39 V44 \nV45 V48 V50 V63 V87 V93 \nV96 V107 V122 V142 V161 V188 \nV201 V211 V217 V225 V254 V255 \nV270 V283 V284 \n120: C404 ,C405 ,C408 ,C409 ,C410 ,\nC413 ,C417 ,C419 ,C422 ,C797 ,C798 ,\nC800 ,C802 ,C811 ,C814 ,C816 ,C823 ,\nC824 ,C853 ,C854 ,C856 ,C861 ,C862 ,\nC868 ,C876 ,C877 ,C878 ,C881 ,C886 ,\nC887 ,C890 ,C899 ,C900 ,C1004 ,C1005 ,\nC1007 ,C1011 ,C1015 ,C1018 ,C1020 ,C1023 ,\nC1025 ,C1030 ,C1035 ,C1036 ,C1041 ,C1044 ,\nC1048 ,C1103 ,C1107 ,C1114 ,C1116 ,C1118 ,\nC1120 ,C1121 ,C1145 ,C1151 ,C1153 ,C1156 ,\nC1165 ,C1166 ,C1466 ,C1469 ,C1472 ,C1476 ,\nC1477 ,C1960 ,C1961 ,C1962 ,C1973 ,C1977 ,\nC1979 ,C1980 ,C2087 ,C2089 ,C2091 ,C2097 ,\nC2100 ,C2105 ,C2154 ,C2162 ,C2164 ,C2166 ,\nC2168 ,C2171 ,C2389 ,C2395 ,C2399 ,C2404 ,\nC2667 ,C2671 ,C2673 ,C2675 ,C2979 ,C2982 ,\nC2984 ,C2985 ,C2987 ,C2989 ,C2990 ,C2991 ,\nC3231 ,C3238 ,C3239 ,C3542 ,C3544 ,C3673 ,\nC3674 ,C3757 ,C3764 ,C3765 ,C3766 ,C3807 ,\nC3811 ,C3812 ,C3862 ,C4023 ,C4026 ,C4072 ,\nC4093 ,"];49[shape=box, label="id:49 level: 7\n33: V20 V53 V60 V85 V89 \nV93 V95 V96 V107 V112 V129 \nV145 V150 V155 V165 V180 V184 \nV185 V186 V198 V203 V210 V212 \nV214 V216 V234 V238 V239 V245 \nV251 V274 V276 V278 \n177: C377( V20 V93 ) C378( V20 V95 ) C380( V20 V107 ) C381( V20 V112 ) C386( V20 V150 ) \nC388( V20 V155 ) C391( V20 V165 ) C396( V20 V239 ) C397( V20 V245 ) C398( V20 V251 ) C399( V20 V274 ) \nC400( V20 V278 ) C1223( V53 V85 ) C1229( V53 V145 ) C1233( V53 V165 ) C1234( V53 V184 ) C1235( V53 V185 ) \nC1236( V53 V186 ) C1241( V53 V216 ) C1244( V53 V245 ) C1390( V60 V89 ) C1392( V60 V95 ) C1393( V60 V96 ) \nC1400( V60 V186 ) C1401( V60 V203 ) C1402( V60 V210 ) C1403( V60 V214 ) C1405( V60 V238 ) C1407( V60 V274 ) \nC1408( V60 V276 ) C1409( V60 V278 ) C1924( V85 V145 ) C1925( V85 V165 ) C1929( V85 V184 ) C1930( V85 V185 ) \nC1931( V85 V186 ) C1932( V85 V216 ) C1935( V85 V245 ) C2006( V89 V129 ) C2009( V89 V180 ) C2010( V89 V198 ) \nC2012( V89 V210 ) C2013( V89 V212 ) C2014( V89 V214 ) C2017( V89 V234 ) C2018( V89 V238 ) C2020( V89 V245 ) \nC2023( V89 V276 ) C2087( V93 V107 ) C2088( V93 V112 ) C2092( V93 V150 ) C2093( V93 V155 ) C2096( V93 V185 ) \nC2101( V93 V239 ) C2103( V93 V245 ) C2104( V93 V251 ) C2107( V93 V274 ) C2130( V95 V96 ) C2140( V95 V186 ) \nC2141( V95 V203 ) C2143( V95 V214 ) C2144( V95 V238 ) C2149( V95 V274 ) C2150( V95 V278 ) C2157( V96 V186 ) \nC2159( V96 V198 ) C2160( V96 V203 ) C2163( V96 V214 ) C2165( V96 V238 ) C2169( V96 V274 ) C2170( V96 V278 ) \nC2388( V107 V112 ) C2390( V107 V150 ) C2391( V107 V155 ) C2401( V107 V239 ) C2402( V107 V245 ) C2403( V107 V251 ) \nC2405( V107 V274 ) C2494( V112 V150 ) C2495( V112 V155 ) C2499( V112 V212 ) C2500( V112 V216 ) C2502( V112 V238 ) \nC2503( V112 V239 ) C2504( V112 V245 ) C2505( V112 V251 ) C2508( V112 V274 ) C2774( V129 V180 ) C2776( V129 V198 ) \nC2778( V129 V210 ) C2779( V129 V212 ) C2783( V129 V234 ) C2784( V129 V245 ) C2788( V129 V276 ) C3020( V145 V165 ) \nC3021( V145 V184 ) C3022( V145 V185 ) C3023( V145 V186 ) C3028( V145 V216 ) C3034( V145 V245 ) C3092( V150 V155 ) \nC3098( V150 V239 ) C3099( V150 V245 ) C3102( V150 V251 ) C3106( V150 V274 ) C3149( V155 V185 ) C3151( V155 V198 ) \nC3152( V155 V203 ) C3158( V155 V239 ) C3159( V155 V245 ) C3160( V155 V251 ) C3162( V155 V274 ) C3278( V165 V184 ) \nC3279( V165 V185 ) C3280( V165 V186 ) C3284( V165 V216 ) C3285( V165 V245 ) C3286( V165 V251 ) C3443( V180 V198 ) \nC3444( V180 V210 ) C3446( V180 V212 ) C3450( V180 V234 ) C3451( V180 V239 ) C3452( V180 V245 ) C3454( V180 V276 ) \nC3494( V184 V185 ) C3495( V184 V186 ) C3496( V184 V216 ) C3498( V184 V245 ) C3505( V185 V186 ) C3508( V185 V198 ) \nC3509( V185 V203 ) C3511( V185 V216 ) C3514( V185 V245 ) C3518( V186 V203 ) C3519( V186 V214 ) C3520( V186 V216 ) \nC3522( V186 V238 ) C3523( V186 V245 ) C3525( V186 V274 ) C3526( V186 V278 ) C3639( V198 V203 ) C3641( V198 V210 ) \nC3642( V198 V212 ) C3643( V198 V214 ) C3645( V198 V234 ) C3646( V198 V245 ) C3649( V198 V276 ) C3686( V203 V214 ) \nC3690( V203 V238 ) C3694( V203 V274 ) C3695( V203 V278 ) C3746( V210 V212 ) C3747( V210 V234 ) C3749( V210 V245 ) \nC3752( V210 V276 ) C3769( V212 V234 ) C3771( V212 V245 ) C3774( V212 V276 ) C3786( V214 V238 ) C3790( V214 V274 ) \nC3791( V214 V276 ) C3792( V214 V278 ) C3799( V216 V238 ) C3800( V216 V245 ) C3917( V234 V245 ) C3922( V234 V276 ) \nC3947( V238 V274 ) C3948( V238 V278 ) C3952( V239 V245 ) C3954( V239 V251 ) C3956( V239 V274 ) C3985( V245 V251 ) \nC3986( V245 V274 ) C3987( V245 V276 ) C4012( V251 V274 ) C4080( V274 V278 ) "];40-&gt;49[label="32: V20 V53 V60 V85 V89 \nV93 V95 V96 V107 V112 V129 \nV145 V150 V155 V165 V180 V184 \nV185 V186 V198 V203 V210 V212 \nV214 V216 V234 V238 V239 V251 \nV274 V276 V278 \n152: C377 ,C378 ,C380 ,C381 ,C386 ,\nC388 ,C391 ,C396 ,C398 ,C399 ,C400 ,\nC1223 ,C1229 ,C1233 ,C1234 ,C1235 ,C1236 ,\nC1241 ,C1390 ,C1392 ,C1393 ,C1400 ,C1401 ,\nC1402 ,C1403 ,C1405 ,C1407 ,C1408 ,C1409 ,\nC1924 ,C1925 ,C1929 ,C1930 ,C1931 ,C1932 ,\nC2006 ,C2009 ,C2010 ,C2012 ,C2013 ,C2014 ,\nC2017 ,C2018 ,C2023 ,C2087 ,C2088 ,C2092 ,\nC2093 ,C2096 ,C2101 ,C2104 ,C2107 ,C2130 ,\nC2140 ,C2141 ,C2143 ,C2144 ,C2149 ,C2150 ,\nC2157 ,C2159 ,C2160 ,C2163 ,C2165 ,C2169 ,\nC2170 ,C2388 ,C2390 ,C2391 ,C2401 ,C2403 ,\nC2405 ,C2494 ,C2495 ,C2499 ,C2500 ,C2502 ,\nC2503 ,C2505 ,C2508 ,C2774 ,C2776 ,C2778 ,\nC2779 ,C2783 ,C2788 ,C3020 ,C3021 ,C3022 ,\nC3023 ,C3028 ,C3092 ,C3098 ,C3102 ,C3106 ,\nC3149 ,C3151 ,C3152 ,C3158 ,C3160 ,C3162 ,\nC3278 ,C3279 ,C3280 ,C3284 ,C3286 ,C3443 ,\nC3444 ,C3446 ,C3450 ,C3451 ,C3454 ,C3494 ,\nC3495 ,C3496 ,C3505 ,C3508 ,C3509 ,C3511 ,\nC3518 ,C3519 ,C3520 ,C3522 ,C3525 ,C3526 ,\nC3639 ,C3641 ,C3642 ,C3643 ,C3645 ,C3649 ,\nC3686 ,C3690 ,C3694 ,C3695 ,C3746 ,C3747 ,\nC3752 ,C3769 ,C3774 ,C3786 ,C3790 ,C3791 ,\nC3792 ,C3799 ,C3922 ,C3947 ,C3948 ,C3954 ,\nC3956 ,C4012 ,C4080 ,"];50[shape=box, label="id:50 level: 7\n35: V21 V22 V30 V35 V48 \nV52 V54 V60 V67 V69 V72 \nV83 V95 V97 V113 V114 V124 \nV144 V167 V171 V173 V174 V210 \nV226 V240 V241 V250 V262 V271 \nV272 V276 V278 V282 V287 V293 \n185: C401( V21 V22 ) C402( V21 V30 ) C403( V21 V35 ) C405( V21 V48 ) C406( V21 V83 ) \nC411( V21 V113 ) C412( V21 V114 ) C416( V21 V171 ) C420( V21 V226 ) C425( V22 V30 ) C426( V22 V35 ) \nC427( V22 V48 ) C428( V22 V54 ) C429( V22 V67 ) C430( V22 V72 ) C431( V22 V83 ) C432( V22 V95 ) \nC433( V22 V97 ) C434( V22 V113 ) C435( V22 V114 ) C436( V22 V167 ) C437( V22 V171 ) C438( V22 V173 ) \nC439( V22 V174 ) C441( V22 V226 ) C442( V22 V240 ) C443( V22 V241 ) C444( V22 V250 ) C445( V22 V262 ) \nC446( V22 V271 ) C447( V22 V272 ) C448( V22 V278 ) C449( V22 V282 ) C450( V22 V287 ) C645( V30 V35 ) \nC647( V30 V48 ) C648( V30 V52 ) C649( V30 V60 ) C650( V30 V69 ) C653( V30 V83 ) C654( V30 V113 ) \nC655( V30 V114 ) C657( V30 V124 ) C658( V30 V144 ) C661( V30 V167 ) C662( V30 V171 ) C666( V30 V210 ) \nC668( V30 V226 ) C669( V30 V276 ) C670( V30 V293 ) C773( V35 V48 ) C774( V35 V54 ) C776( V35 V83 ) \nC779( V35 V113 ) C780( V35 V114 ) C785( V35 V171 ) C792( V35 V226 ) C1102( V48 V83 ) C1105( V48 V113 ) \nC1106( V48 V114 ) C1110( V48 V171 ) C1117( V48 V226 ) C1194( V52 V60 ) C1195( V52 V69 ) C1200( V52 V124 ) \nC1202( V52 V144 ) C1205( V52 V167 ) C1210( V52 V210 ) C1217( V52 V276 ) C1219( V52 V293 ) C1247( V54 V67 ) \nC1248( V54 V72 ) C1250( V54 V97 ) C1253( V54 V167 ) C1254( V54 V173 ) C1263( V54 V250 ) C1267( V54 V271 ) \nC1268( V54 V278 ) C1270( V54 V282 ) C1389( V60 V69 ) C1392( V60 V95 ) C1395( V60 V124 ) C1396( V60 V144 ) \nC1398( V60 V167 ) C1402( V60 V210 ) C1408( V60 V276 ) C1409( V60 V278 ) C1412( V60 V293 ) C1544( V67 V72 ) \nC1547( V67 V97 ) C1553( V67 V167 ) C1560( V67 V250 ) C1562( V67 V271 ) C1563( V67 V278 ) C1564( V67 V282 ) \nC1588( V69 V124 ) C1590( V69 V144 ) C1595( V69 V167 ) C1597( V69 V174 ) C1600( V69 V210 ) C1604( V69 V276 ) \nC1607( V69 V293 ) C1646( V72 V97 ) C1654( V72 V167 ) C1659( V72 V250 ) C1661( V72 V262 ) C1663( V72 V271 ) \nC1664( V72 V278 ) C1665( V72 V282 ) C1883( V83 V113 ) C1884( V83 V114 ) C1887( V83 V171 ) C1893( V83 V226 ) \nC1898( V83 V287 ) C2137( V95 V173 ) C2138( V95 V174 ) C2145( V95 V240 ) C2146( V95 V241 ) C2147( V95 V262 ) \nC2148( V95 V272 ) C2150( V95 V278 ) C2151( V95 V287 ) C2179( V97 V167 ) C2188( V97 V250 ) C2190( V97 V271 ) \nC2191( V97 V278 ) C2192( V97 V282 ) C2512( V113 V114 ) C2518( V113 V171 ) C2522( V113 V226 ) C2530( V114 V171 ) \nC2534( V114 V226 ) C2694( V124 V144 ) C2698( V124 V167 ) C2702( V124 V210 ) C2706( V124 V272 ) C2707( V124 V276 ) \nC2710( V124 V293 ) C3008( V144 V167 ) C3012( V144 V210 ) C3016( V144 V276 ) C3018( V144 V293 ) C3300( V167 V210 ) \nC3302( V167 V250 ) C3303( V167 V271 ) C3304( V167 V276 ) C3305( V167 V278 ) C3306( V167 V282 ) C3308( V167 V293 ) \nC3346( V171 V226 ) C3362( V173 V174 ) C3370( V173 V240 ) C3371( V173 V241 ) C3373( V173 V262 ) C3375( V173 V271 ) \nC3376( V173 V272 ) C3378( V173 V282 ) C3379( V173 V287 ) C3389( V174 V240 ) C3390( V174 V241</w:t>
      </w:r>
    </w:p>
    <w:p>
      <w:pPr>
        <w:pStyle w:val="PreformattedText"/>
        <w:bidi w:val="0"/>
        <w:spacing w:before="0" w:after="0"/>
        <w:jc w:val="left"/>
        <w:rPr/>
      </w:pPr>
      <w:r>
        <w:rPr/>
        <w:t xml:space="preserve"> </w:t>
      </w:r>
      <w:r>
        <w:rPr/>
        <w:t>) C3391( V174 V262 ) \nC3393( V174 V272 ) C3395( V174 V287 ) C3396( V174 V293 ) C3748( V210 V240 ) C3752( V210 V276 ) C3756( V210 V293 ) \nC3957( V240 V241 ) C3960( V240 V262 ) C3961( V240 V272 ) C3965( V240 V287 ) C3968( V241 V262 ) C3969( V241 V272 ) \nC3970( V241 V276 ) C3971( V241 V287 ) C4007( V250 V271 ) C4010( V250 V278 ) C4011( V250 V282 ) C4044( V262 V272 ) \nC4046( V262 V287 ) C4074( V271 V278 ) C4075( V271 V282 ) C4077( V272 V287 ) C4086( V276 V293 ) C4088( V278 V282 ) "];41-&gt;50[label="34: V21 V30 V35 V48 V52 \nV54 V60 V67 V69 V72 V83 \nV95 V97 V113 V114 V124 V144 \nV167 V171 V173 V174 V210 V226 \nV240 V241 V250 V262 V271 V272 \nV276 V278 V282 V287 V293 \n159: C402 ,C403 ,C405 ,C406 ,C411 ,\nC412 ,C416 ,C420 ,C645 ,C647 ,C648 ,\nC649 ,C650 ,C653 ,C654 ,C655 ,C657 ,\nC658 ,C661 ,C662 ,C666 ,C668 ,C669 ,\nC670 ,C773 ,C774 ,C776 ,C779 ,C780 ,\nC785 ,C792 ,C1102 ,C1105 ,C1106 ,C1110 ,\nC1117 ,C1194 ,C1195 ,C1200 ,C1202 ,C1205 ,\nC1210 ,C1217 ,C1219 ,C1247 ,C1248 ,C1250 ,\nC1253 ,C1254 ,C1263 ,C1267 ,C1268 ,C1270 ,\nC1389 ,C1392 ,C1395 ,C1396 ,C1398 ,C1402 ,\nC1408 ,C1409 ,C1412 ,C1544 ,C1547 ,C1553 ,\nC1560 ,C1562 ,C1563 ,C1564 ,C1588 ,C1590 ,\nC1595 ,C1597 ,C1600 ,C1604 ,C1607 ,C1646 ,\nC1654 ,C1659 ,C1661 ,C1663 ,C1664 ,C1665 ,\nC1883 ,C1884 ,C1887 ,C1893 ,C1898 ,C2137 ,\nC2138 ,C2145 ,C2146 ,C2147 ,C2148 ,C2150 ,\nC2151 ,C2179 ,C2188 ,C2190 ,C2191 ,C2192 ,\nC2512 ,C2518 ,C2522 ,C2530 ,C2534 ,C2694 ,\nC2698 ,C2702 ,C2706 ,C2707 ,C2710 ,C3008 ,\nC3012 ,C3016 ,C3018 ,C3300 ,C3302 ,C3303 ,\nC3304 ,C3305 ,C3306 ,C3308 ,C3346 ,C3362 ,\nC3370 ,C3371 ,C3373 ,C3375 ,C3376 ,C3378 ,\nC3379 ,C3389 ,C3390 ,C3391 ,C3393 ,C3395 ,\nC3396 ,C3748 ,C3752 ,C3756 ,C3957 ,C3960 ,\nC3961 ,C3965 ,C3968 ,C3969 ,C3970 ,C3971 ,\nC4007 ,C4010 ,C4011 ,C4044 ,C4046 ,C4074 ,\nC4075 ,C4077 ,C4086 ,C4088 ,"];51[shape=box, label="id:51 level: 7\n28: V64 V75 V77 V83 V85 \nV89 V99 V104 V128 V136 V178 \nV179 V183 V201 V203 V214 V216 \nV221 V224 V228 V241 V246 V250 \nV265 V269 V273 V276 V295 \n153: C1478( V64 V75 ) C1479( V64 V77 ) C1481( V64 V89 ) C1483( V64 V136 ) C1488( V64 V201 ) \nC1489( V64 V214 ) C1491( V64 V224 ) C1492( V64 V241 ) C1493( V64 V246 ) C1495( V64 V276 ) C1710( V75 V77 ) \nC1711( V75 V83 ) C1712( V75 V85 ) C1713( V75 V89 ) C1714( V75 V99 ) C1715( V75 V104 ) C1716( V75 V128 ) \nC1717( V75 V136 ) C1718( V75 V178 ) C1719( V75 V179 ) C1720( V75 V183 ) C1721( V75 V201 ) C1722( V75 V203 ) \nC1723( V75 V214 ) C1724( V75 V216 ) C1725( V75 V221 ) C1726( V75 V224 ) C1727( V75 V228 ) C1728( V75 V241 ) \nC1729( V75 V246 ) C1730( V75 V250 ) C1731( V75 V265 ) C1732( V75 V269 ) C1733( V75 V273 ) C1734( V75 V276 ) \nC1735( V75 V295 ) C1758( V77 V83 ) C1761( V77 V99 ) C1768( V77 V183 ) C1771( V77 V203 ) C1773( V77 V221 ) \nC1774( V77 V228 ) C1775( V77 V241 ) C1776( V77 V265 ) C1777( V77 V269 ) C1779( V77 V295 ) C1882( V83 V99 ) \nC1888( V83 V183 ) C1889( V83 V203 ) C1891( V83 V221 ) C1895( V83 V228 ) C1896( V83 V265 ) C1897( V83 V269 ) \nC1899( V83 V295 ) C1919( V85 V104 ) C1920( V85 V128 ) C1927( V85 V178 ) C1928( V85 V179 ) C1932( V85 V216 ) \nC1933( V85 V224 ) C1936( V85 V250 ) C1938( V85 V273 ) C2007( V89 V136 ) C2011( V89 V201 ) C2014( V89 V214 ) \nC2016( V89 V224 ) C2019( V89 V241 ) C2021( V89 V246 ) C2023( V89 V276 ) C2226( V99 V183 ) C2229( V99 V203 ) \nC2231( V99 V221 ) C2232( V99 V228 ) C2235( V99 V265 ) C2236( V99 V269 ) C2238( V99 V295 ) C2323( V104 V128 ) \nC2331( V104 V178 ) C2332( V104 V179 ) C2335( V104 V216 ) C2336( V104 V224 ) C2339( V104 V250 ) C2340( V104 V273 ) \nC2757( V128 V178 ) C2758( V128 V179 ) C2761( V128 V216 ) C2762( V128 V224 ) C2763( V128 V228 ) C2766( V128 V250 ) \nC2767( V128 V265 ) C2768( V128 V273 ) C2888( V136 V179 ) C2890( V136 V201 ) C2893( V136 V214 ) C2894( V136 V224 ) \nC2896( V136 V241 ) C2897( V136 V246 ) C2898( V136 V276 ) C3427( V178 V179 ) C3430( V178 V216 ) C3431( V178 V224 ) \nC3432( V178 V228 ) C3434( V178 V250 ) C3436( V178 V273 ) C3438( V179 V216 ) C3439( V179 V224 ) C3440( V179 V250 ) \nC3441( V179 V273 ) C3481( V183 V203 ) C3482( V183 V216 ) C3483( V183 V221 ) C3485( V183 V228 ) C3489( V183 V265 ) \nC3491( V183 V269 ) C3493( V183 V295 ) C3667( V201 V214 ) C3669( V201 V224 ) C3670( V201 V241 ) C3671( V201 V246 ) \nC3672( V201 V276 ) C3686( V203 V214 ) C3687( V203 V221 ) C3688( V203 V228 ) C3692( V203 V265 ) C3693( V203 V269 ) \nC3697( V203 V295 ) C3785( V214 V224 ) C3787( V214 V241 ) C3788( V214 V246 ) C3791( V214 V276 ) C3798( V216 V224 ) \nC3801( V216 V250 ) C3803( V216 V273 ) C3834( V221 V228 ) C3836( V221 V265 ) C3837( V221 V269 ) C3839( V221 V295 ) \nC3856( V224 V241 ) C3857( V224 V246 ) C3858( V224 V250 ) C3860( V224 V273 ) C3861( V224 V276 ) C3883( V228 V265 ) \nC3884( V228 V269 ) C3885( V228 V295 ) C3967( V241 V246 ) C3970( V241 V276 ) C3991( V246 V276 ) C4008( V250 V273 ) \nC4052( V265 V269 ) C4057( V265 V295 ) C4068( V269 V273 ) C4071( V269 V295 ) "];42-&gt;51[label="27: V64 V77 V83 V85 V89 \nV99 V104 V128 V136 V178 V179 \nV183 V201 V203 V214 V216 V221 \nV224 V228 V241 V246 V250 V265 \nV269 V273 V276 V295 \n126: C1479 ,C1481 ,C1483 ,C1488 ,C1489 ,\nC1491 ,C1492 ,C1493 ,C1495 ,C1758 ,C1761 ,\nC1768 ,C1771 ,C1773 ,C1774 ,C1775 ,C1776 ,\nC1777 ,C1779 ,C1882 ,C1888 ,C1889 ,C1891 ,\nC1895 ,C1896 ,C1897 ,C1899 ,C1919 ,C1920 ,\nC1927 ,C1928 ,C1932 ,C1933 ,C1936 ,C1938 ,\nC2007 ,C2011 ,C2014 ,C2016 ,C2019 ,C2021 ,\nC2023 ,C2226 ,C2229 ,C2231 ,C2232 ,C2235 ,\nC2236 ,C2238 ,C2323 ,C2331 ,C2332 ,C2335 ,\nC2336 ,C2339 ,C2340 ,C2757 ,C2758 ,C2761 ,\nC2762 ,C2763 ,C2766 ,C2767 ,C2768 ,C2888 ,\nC2890 ,C2893 ,C2894 ,C2896 ,C2897 ,C2898 ,\nC3427 ,C3430 ,C3431 ,C3432 ,C3434 ,C3436 ,\nC3438 ,C3439 ,C3440 ,C3441 ,C3481 ,C3482 ,\nC3483 ,C3485 ,C3489 ,C3491 ,C3493 ,C3667 ,\nC3669 ,C3670 ,C3671 ,C3672 ,C3686 ,C3687 ,\nC3688 ,C3692 ,C3693 ,C3697 ,C3785 ,C3787 ,\nC3788 ,C3791 ,C3798 ,C3801 ,C3803 ,C3834 ,\nC3836 ,C3837 ,C3839 ,C3856 ,C3857 ,C3858 ,\nC3860 ,C3861 ,C3883 ,C3884 ,C3885 ,C3967 ,\nC3970 ,C3991 ,C4008 ,C4052 ,C4057 ,C4068 ,\nC4071 ,"];52[shape=box, label="id:52 level: 7\n46: V25 V27 V29 V31 V35 \nV45 V54 V55 V58 V61 V70 \nV88 V102 V115 V145 V147 V150 \nV155 V171 V183 V185 V187 V189 \nV194 V196 V198 V199 V203 V204 \nV217 V222 V224 V225 V229 V230 \nV237 V248 V250 V256 V259 V260 \nV261 V263 V266 V268 V277 \n263: C509( V25 V55 ) C510( V25 V58 ) C514( V25 V88 ) C515( V25 V102 ) C519( V25 V147 ) \nC520( V25 V150 ) C521( V25 V171 ) C523( V25 V196 ) C525( V25 V217 ) C529( V25 V259 ) C530( V25 V260 ) \nC532( V25 V263 ) C534( V25 V266 ) C566( V27 V45 ) C568( V27 V70 ) C576( V27 V150 ) C581( V27 V199 ) \nC582( V27 V222 ) C584( V27 V248 ) C585( V27 V250 ) C588( V27 V266 ) C589( V27 V277 ) C618( V29 V31 ) \nC621( V29 V54 ) C628( V29 V145 ) C630( V29 V187 ) C631( V29 V189 ) C633( V29 V196 ) C634( V29 V204 ) \nC635( V29 V224 ) C636( V29 V229 ) C637( V29 V230 ) C638( V29 V237 ) C641( V29 V256 ) C642( V29 V259 ) \nC681( V31 V145 ) C684( V31 V187 ) C685( V31 V189 ) C686( V31 V194 ) C687( V31 V196 ) C689( V31 V224 ) \nC692( V31 V230 ) C693( V31 V237 ) C694( V31 V256 ) C695( V31 V260 ) C774( V35 V54 ) C783( V35 V155 ) \nC785( V35 V171 ) C787( V35 V185 ) C788( V35 V189 ) C789( V35 V198 ) C790( V35 V203 ) C791( V35 V204 ) \nC793( V35 V229 ) C794( V35 V256 ) C795( V35 V261 ) C796( V35 V268 ) C1031( V45 V150 ) C1033( V45 V199 ) \nC1036( V45 V217 ) C1037( V45 V222 ) C1039( V45 V248 ) C1040( V45 V250 ) C1043( V45 V266 ) C1046( V45 V277 ) \nC1252( V54 V155 ) C1256( V54 V185 ) C1257( V54 V189 ) C1259( V54 V198 ) C1260( V54 V203 ) C1261( V54 V204 ) \nC1262( V54 V229 ) C1263( V54 V250 ) C1265( V54 V261 ) C1272( V55 V88 ) C1274( V55 V102 ) C1279( V55 V147 ) \nC1280( V55 V150 ) C1281( V55 V171 ) C1283( V55 V196 ) C1285( V55 V217 ) C1290( V55 V259 ) C1291( V55 V260 ) \nC1343( V58 V61 ) C1344( V58 V70 ) C1348( V58 V115 ) C1354( V58 V183 ) C1357( V58 V194 ) C1358( V58 V196 ) \nC1360( V58 V225 ) C1363( V58 V259 ) C1365( V58 V263 ) C1366( V58 V268 ) C1413( V61 V70 ) C1418( V61 V115 ) \nC1424( V61 V183 ) C1427( V61 V194 ) C1428( V61 V196 ) C1429( V61 V225 ) C1430( V61 V230 ) C1431( V61 V261 ) \nC1432( V61 V263 ) C1433( V61 V268 ) C1611( V70 V115 ) C1615( V70 V183 ) C1617( V70 V194 ) C1618( V70 V196 ) \nC1619( V70 V225 ) C1623( V70 V263 ) C1624( V70 V268 ) C1984( V88 V102 ) C1986( V88 V115 ) C1987( V88 V147 ) \nC1988( V88 V150 ) C1992( V88 V171 ) C1995( V88 V187 ) C1996( V88 V196 ) C1997( V88 V217 ) C2000( V88 V259 ) \nC2001( V88 V260 ) C2282( V102 V147 ) C2283( V102 V150 ) C2287( V102 V171 ) C2290( V102 V196 ) C2291( V102 V198 ) \nC2295( V102 V217 ) C2297( V102 V259 ) C2298( V102 V260 ) C2539( V115 V145 ) C2543( V115 V183 ) C2544( V115 V194 ) \nC2545( V115 V196 ) C2546( V115 V204 ) C2547( V115 V222 ) C2548( V115 V225 ) C2551( V115 V263 ) C2552( V115 V268 ) \nC3022( V145 V185 ) C3024( V145 V187 ) C3025( V145 V189 ) C3026( V145 V196 ) C3027( V145 V204 ) C3029( V145 V222 ) \nC3030( V145 V224 ) C3032( V145 V230 ) C3033( V145 V237 ) C3035( V145 V256 ) C3054( V147 V150 ) C3057( V147 V171 ) \nC3059( V147 V187 ) C3060( V147 V196 ) C3062( V147 V217 ) C3065( V147 V259 ) C3066( V147 V260 ) C3092( V150 V155 ) \nC3093( V150 V171 ) C3094( V150 V196 ) C3095( V150 V199 ) C3096( V150 V217 ) C3097( V150 V222 ) C3100( V150 V248 ) \nC3101( V150 V250 ) C3103( V150 V259 ) C3104( V150 V260 ) C3105( V150 V266 ) C3107( V150 V277 ) C3149( V155 V185 ) \nC3150( V155 V189 ) C3151( V155 V198 ) C3152( V155 V203 ) C3153( V155 V204 ) C3156( V155 V229 ) C3161( V155 V261 ) \nC3342( V171 V196 ) C3344( V171 V217 ) C3348( V171 V259 ) C3349( V171 V260 ) C3479( V183 V194 ) C3480( V183 V196 ) \nC3481( V183 V203 ) C3484( V183 V225 ) C3488( V183 V263 ) C3490( V183 V268 ) C3506( V185 V189 ) C3508( V185 V198 ) \nC3509( V185 V203 ) C3510( V185 V204 ) C3512( V185 V229 ) C3515( V185 V261 ) C3528( V187 V189 ) C3529( V187 V196 ) \nC3532( V187 V224 ) C3534( V187 V230 ) C3535( V187 V237 ) C3536( V187 V256 ) C3548( V189 V196 ) C3549( V189 V198 ) \nC3551( V189 V203 ) C3552( V189 V204</w:t>
      </w:r>
    </w:p>
    <w:p>
      <w:pPr>
        <w:pStyle w:val="PreformattedText"/>
        <w:bidi w:val="0"/>
        <w:spacing w:before="0" w:after="0"/>
        <w:jc w:val="left"/>
        <w:rPr/>
      </w:pPr>
      <w:r>
        <w:rPr/>
        <w:t xml:space="preserve"> </w:t>
      </w:r>
      <w:r>
        <w:rPr/>
        <w:t>) C3554( V189 V224 ) C3555( V189 V229 ) C3556( V189 V230 ) C3557( V189 V237 ) \nC3559( V189 V256 ) C3560( V189 V261 ) C3601( V194 V196 ) C3604( V194 V225 ) C3606( V194 V260 ) C3607( V194 V263 ) \nC3608( V194 V268 ) C3621( V196 V217 ) C3622( V196 V224 ) C3623( V196 V225 ) C3624( V196 V230 ) C3625( V196 V237 ) \nC3626( V196 V256 ) C3627( V196 V259 ) C3628( V196 V260 ) C3629( V196 V263 ) C3630( V196 V268 ) C3639( V198 V203 ) \nC3640( V198 V204 ) C3644( V198 V229 ) C3648( V198 V261 ) C3651( V199 V222 ) C3652( V199 V248 ) C3653( V199 V250 ) \nC3654( V199 V266 ) C3655( V199 V277 ) C3685( V203 V204 ) C3689( V203 V229 ) C3691( V203 V261 ) C3698( V204 V222 ) \nC3700( V204 V229 ) C3702( V204 V259 ) C3703( V204 V261 ) C3808( V217 V259 ) C3809( V217 V260 ) C3842( V222 V248 ) \nC3843( V222 V250 ) C3845( V222 V266 ) C3846( V222 V277 ) C3854( V224 V230 ) C3855( V224 V237 ) C3858( V224 V250 ) \nC3859( V224 V256 ) C3864( V225 V263 ) C3865( V225 V268 ) C3886( V229 V248 ) C3888( V229 V261 ) C3891( V230 V237 ) \nC3892( V230 V256 ) C3893( V230 V261 ) C3941( V237 V256 ) C3998( V248 V250 ) C3999( V248 V266 ) C4001( V248 V277 ) \nC4006( V250 V266 ) C4009( V250 V277 ) C4029( V256 V268 ) C4038( V259 V260 ) C4047( V263 V268 ) C4059( V266 V277 ) "];42-&gt;52[label="45: V25 V27 V29 V31 V35 \nV45 V54 V55 V58 V61 V70 \nV88 V102 V115 V145 V147 V150 \nV155 V171 V183 V185 V187 V189 \nV194 V198 V199 V203 V204 V217 \nV222 V224 V225 V229 V230 V237 \nV248 V250 V256 V259 V260 V261 \nV263 V266 V268 V277 \n235: C509 ,C510 ,C514 ,C515 ,C519 ,\nC520 ,C521 ,C525 ,C529 ,C530 ,C532 ,\nC534 ,C566 ,C568 ,C576 ,C581 ,C582 ,\nC584 ,C585 ,C588 ,C589 ,C618 ,C621 ,\nC628 ,C630 ,C631 ,C634 ,C635 ,C636 ,\nC637 ,C638 ,C641 ,C642 ,C681 ,C684 ,\nC685 ,C686 ,C689 ,C692 ,C693 ,C694 ,\nC695 ,C774 ,C783 ,C785 ,C787 ,C788 ,\nC789 ,C790 ,C791 ,C793 ,C794 ,C795 ,\nC796 ,C1031 ,C1033 ,C1036 ,C1037 ,C1039 ,\nC1040 ,C1043 ,C1046 ,C1252 ,C1256 ,C1257 ,\nC1259 ,C1260 ,C1261 ,C1262 ,C1263 ,C1265 ,\nC1272 ,C1274 ,C1279 ,C1280 ,C1281 ,C1285 ,\nC1290 ,C1291 ,C1343 ,C1344 ,C1348 ,C1354 ,\nC1357 ,C1360 ,C1363 ,C1365 ,C1366 ,C1413 ,\nC1418 ,C1424 ,C1427 ,C1429 ,C1430 ,C1431 ,\nC1432 ,C1433 ,C1611 ,C1615 ,C1617 ,C1619 ,\nC1623 ,C1624 ,C1984 ,C1986 ,C1987 ,C1988 ,\nC1992 ,C1995 ,C1997 ,C2000 ,C2001 ,C2282 ,\nC2283 ,C2287 ,C2291 ,C2295 ,C2297 ,C2298 ,\nC2539 ,C2543 ,C2544 ,C2546 ,C2547 ,C2548 ,\nC2551 ,C2552 ,C3022 ,C3024 ,C3025 ,C3027 ,\nC3029 ,C3030 ,C3032 ,C3033 ,C3035 ,C3054 ,\nC3057 ,C3059 ,C3062 ,C3065 ,C3066 ,C3092 ,\nC3093 ,C3095 ,C3096 ,C3097 ,C3100 ,C3101 ,\nC3103 ,C3104 ,C3105 ,C3107 ,C3149 ,C3150 ,\nC3151 ,C3152 ,C3153 ,C3156 ,C3161 ,C3344 ,\nC3348 ,C3349 ,C3479 ,C3481 ,C3484 ,C3488 ,\nC3490 ,C3506 ,C3508 ,C3509 ,C3510 ,C3512 ,\nC3515 ,C3528 ,C3532 ,C3534 ,C3535 ,C3536 ,\nC3549 ,C3551 ,C3552 ,C3554 ,C3555 ,C3556 ,\nC3557 ,C3559 ,C3560 ,C3604 ,C3606 ,C3607 ,\nC3608 ,C3639 ,C3640 ,C3644 ,C3648 ,C3651 ,\nC3652 ,C3653 ,C3654 ,C3655 ,C3685 ,C3689 ,\nC3691 ,C3698 ,C3700 ,C3702 ,C3703 ,C3808 ,\nC3809 ,C3842 ,C3843 ,C3845 ,C3846 ,C3854 ,\nC3855 ,C3858 ,C3859 ,C3864 ,C3865 ,C3886 ,\nC3888 ,C3891 ,C3892 ,C3893 ,C3941 ,C3998 ,\nC3999 ,C4001 ,C4006 ,C4009 ,C4029 ,C4038 ,\nC4047 ,C4059 ,"];53[shape=box, label="id:53 level: 7\n32: V0 V1 V2 V3 V4 \nV5 V7 V9 V10 V11 V12 \nV13 V14 V16 V17 V18 V19 \nV44 V63 V64 V116 V154 V178 \nV190 V193 V202 V225 V249 V255 \nV258 V285 V295 \n206: C0( V0 V1 ) C1( V0 V2 ) C2( V0 V5 ) C4( V0 V7 ) C5( V0 V9 ) \nC6( V0 V11 ) C7( V0 V12 ) C8( V0 V13 ) C10( V0 V16 ) C11( V0 V17 ) C12( V0 V44 ) \nC14( V0 V116 ) C16( V0 V178 ) C17( V0 V190 ) C19( V0 V249 ) C20( V0 V255 ) C23( V1 V2 ) \nC24( V1 V5 ) C26( V1 V7 ) C27( V1 V9 ) C28( V1 V11 ) C29( V1 V12 ) C30( V1 V13 ) \nC32( V1 V16 ) C33( V1 V17 ) C34( V1 V44 ) C36( V1 V116 ) C38( V1 V178 ) C39( V1 V190 ) \nC41( V1 V249 ) C42( V1 V255 ) C45( V2 V3 ) C46( V2 V4 ) C47( V2 V5 ) C49( V2 V7 ) \nC51( V2 V10 ) C52( V2 V11 ) C53( V2 V12 ) C55( V2 V17 ) C56( V2 V18 ) C64( V2 V193 ) \nC68( V3 V4 ) C70( V3 V7 ) C72( V3 V9 ) C73( V3 V10 ) C74( V3 V11 ) C75( V3 V14 ) \nC77( V3 V16 ) C78( V3 V17 ) C79( V3 V18 ) C80( V3 V19 ) C85( V3 V193 ) C87( V3 V202 ) \nC88( V3 V225 ) C89( V3 V258 ) C90( V3 V285 ) C91( V3 V295 ) C92( V4 V5 ) C94( V4 V7 ) \nC96( V4 V9 ) C97( V4 V10 ) C98( V4 V11 ) C99( V4 V12 ) C100( V4 V14 ) C101( V4 V17 ) \nC102( V4 V18 ) C104( V4 V63 ) C105( V4 V64 ) C108( V4 V154 ) C110( V4 V193 ) C114( V5 V7 ) \nC116( V5 V9 ) C117( V5 V11 ) C118( V5 V12 ) C119( V5 V13 ) C120( V5 V14 ) C122( V5 V17 ) \nC123( V5 V63 ) C124( V5 V64 ) C127( V5 V154 ) C128( V5 V190 ) C130( V5 V249 ) C153( V7 V9 ) \nC154( V7 V10 ) C155( V7 V11 ) C156( V7 V12 ) C157( V7 V14 ) C158( V7 V16 ) C159( V7 V17 ) \nC160( V7 V18 ) C161( V7 V44 ) C162( V7 V63 ) C163( V7 V64 ) C164( V7 V116 ) C165( V7 V154 ) \nC166( V7 V178 ) C167( V7 V193 ) C168( V7 V255 ) C185( V9 V11 ) C186( V9 V12 ) C187( V9 V13 ) \nC188( V9 V14 ) C190( V9 V16 ) C191( V9 V17 ) C192( V9 V18 ) C193( V9 V63 ) C194( V9 V64 ) \nC198( V9 V154 ) C200( V9 V190 ) C202( V9 V249 ) C203( V10 V11 ) C204( V10 V13 ) C205( V10 V14 ) \nC207( V10 V16 ) C208( V10 V17 ) C209( V10 V18 ) C210( V10 V19 ) C215( V10 V193 ) C216( V10 V202 ) \nC217( V10 V225 ) C219( V10 V258 ) C222( V10 V285 ) C223( V10 V295 ) C224( V11 V12 ) C225( V11 V13 ) \nC226( V11 V16 ) C227( V11 V17 ) C228( V11 V18 ) C229( V11 V44 ) C230( V11 V116 ) C231( V11 V178 ) \nC232( V11 V190 ) C233( V11 V193 ) C234( V11 V249 ) C235( V11 V255 ) C236( V12 V13 ) C237( V12 V16 ) \nC238( V12 V17 ) C239( V12 V18 ) C240( V12 V44 ) C243( V12 V116 ) C246( V12 V178 ) C247( V12 V190 ) \nC249( V12 V249 ) C250( V12 V255 ) C252( V13 V14 ) C254( V13 V16 ) C264( V13 V190 ) C268( V13 V249 ) \nC272( V14 V17 ) C273( V14 V19 ) C274( V14 V63 ) C275( V14 V64 ) C277( V14 V154 ) C282( V14 V202 ) \nC283( V14 V225 ) C286( V14 V258 ) C288( V14 V285 ) C289( V14 V295 ) C309( V16 V17 ) C310( V16 V18 ) \nC312( V16 V44 ) C317( V16 V116 ) C320( V16 V178 ) C324( V16 V255 ) C327( V17 V18 ) C328( V17 V44 ) \nC329( V17 V63 ) C330( V17 V64 ) C331( V17 V116 ) C332( V17 V154 ) C333( V17 V178 ) C334( V17 V193 ) \nC335( V17 V255 ) C344( V18 V193 ) C360( V19 V202 ) C365( V19 V225 ) C367( V19 V258 ) C369( V19 V285 ) \nC371( V19 V295 ) C1009( V44 V116 ) C1013( V44 V178 ) C1018( V44 V225 ) C1020( V44 V255 ) C1022( V44 V285 ) \nC1462( V63 V64 ) C1467( V63 V154 ) C1484( V64 V154 ) C2558( V116 V178 ) C2560( V116 V202 ) C2563( V116 V249 ) \nC2564( V116 V255 ) C3435( V178 V255 ) C3565( V190 V249 ) C3567( V190 V258 ) C3676( V202 V225 ) C3679( V202 V258 ) \nC3681( V202 V285 ) C3684( V202 V295 ) C3862( V225 V255 ) C3863( V225 V258 ) C3866( V225 V285 ) C3867( V225 V295 ) \nC4036( V258 V285 ) C4037( V258 V295 ) C4097( V285 V295 ) "];43-&gt;53[label="29: V0 V1 V2 V3 V4 \nV5 V9 V10 V12 V13 V14 \nV16 V18 V19 V44 V63 V64 \nV116 V154 V178 V190 V193 V202 \nV225 V249 V255 V258 V285 V295 \n144: C0 ,C1 ,C2 ,C5 ,C7 ,\nC8 ,C10 ,C12 ,C14 ,C16 ,C17 ,\nC19 ,C20 ,C23 ,C24 ,C27 ,C29 ,\nC30 ,C32 ,C34 ,C36 ,C38 ,C39 ,\nC41 ,C42 ,C45 ,C46 ,C47 ,C51 ,\nC53 ,C56 ,C64 ,C68 ,C72 ,C73 ,\nC75 ,C77 ,C79 ,C80 ,C85 ,C87 ,\nC88 ,C89 ,C90 ,C91 ,C92 ,C96 ,\nC97 ,C99 ,C100 ,C102 ,C104 ,C105 ,\nC108 ,C110 ,C116 ,C118 ,C119 ,C120 ,\nC123 ,C124 ,C127 ,C128 ,C130 ,C186 ,\nC187 ,C188 ,C190 ,C192 ,C193 ,C194 ,\nC198 ,C200 ,C202 ,C204 ,C205 ,C207 ,\nC209 ,C210 ,C215 ,C216 ,C217 ,C219 ,\nC222 ,C223 ,C236 ,C237 ,C239 ,C240 ,\nC243 ,C246 ,C247 ,C249 ,C250 ,C252 ,\nC254 ,C264 ,C268 ,C273 ,C274 ,C275 ,\nC277 ,C282 ,C283 ,C286 ,C288 ,C289 ,\nC310 ,C312 ,C317 ,C320 ,C324 ,C344 ,\nC360 ,C365 ,C367 ,C369 ,C371 ,C1009 ,\nC1013 ,C1018 ,C1020 ,C1022 ,C1462 ,C1467 ,\nC1484 ,C2558 ,C2560 ,C2563 ,C2564 ,C3435 ,\nC3565 ,C3567 ,C3676 ,C3679 ,C3681 ,C3684 ,\nC3862 ,C3863 ,C3866 ,C3867 ,C4036 ,C4037 ,\nC4097 ,"];54[shape=box, label="id:54 level: 8\n26: V13 V14 V42 V94 V104 \nV107 V108 V114 V125 V132 V156 \nV162 V163 V169 V171 V175 V191 \nV215 V220 V232 V236 V239 V247 \nV273 V288 V290 \n141: C252( V13 V14 ) C257( V13 V104 ) C258( V13 V156 ) C259( V13 V162 ) C261( V13 V169 ) \nC263( V13 V175 ) C265( V13 V239 ) C266( V13 V247 ) C270( V13 V273 ) C276( V14 V104 ) C278( V14 V156 ) \nC279( V14 V162 ) C280( V14 V169 ) C281( V14 V175 ) C284( V14 V239 ) C285( V14 V247 ) C287( V14 V273 ) \nC959( V42 V114 ) C962( V42 V125 ) C963( V42 V132 ) C969( V42 V162 ) C971( V42 V191 ) C974( V42 V236 ) \nC975( V42 V247 ) C978( V42 V288 ) C979( V42 V290 ) C2108( V94 V107 ) C2109( V94 V108 ) C2113( V94 V162 ) \nC2114( V94 V163 ) C2115( V94 V169 ) C2116( V94 V171 ) C2121( V94 V215 ) C2122( V94 V220 ) C2123( V94 V232 ) \nC2127( V94 V288 ) C2325( V104 V156 ) C2326( V104 V162 ) C2328( V104 V169 ) C2329( V104 V175 ) C2337( V104 V239 ) \nC2338( V104 V247 ) C2340( V104 V273 ) C2387( V107 V108 ) C2392( V107 V162 ) C2393( V107 V163 ) C2394( V107 V171 ) \nC2397( V107 V215 ) C2398( V107 V220 ) C2400( V107 V232 ) C2401( V107 V239 ) C2406( V107 V288 ) C2414( V108 V162 ) \nC2415( V108 V163 ) C2416( V108 V171 ) C2419( V108 V215 ) C2421( V108 V220 ) C2424( V108 V232 ) C2426( V108 V239 ) \nC2429( V108 V288 ) C2527( V114 V125 ) C2528( V114 V132 ) C2529( V114 V162 ) C2530( V114 V171 ) C2532( V114 V191 ) \nC2535( V114 V236 ) C2536( V114 V247 ) C2537( V114 V288 ) C2538( V114 V290 ) C2712( V125 V132 ) C2714( V125 V162 ) \nC2717( V125 V191 ) C2722( V125 V236 ) C2723( V125 V247 ) C2727( V125 V288 ) C2728( V125 V290 ) C2825( V132 V162 ) \nC2828( V132 V191 ) C2833( V132 V236 ) C2834( V132 V247 ) C2840( V132 V288 ) C2841( V132 V290 ) C3165( V156 V162 ) \nC3167( V156 V169 ) C3168( V156 V175 ) C3172( V156 V236 ) C3173( V156 V239 ) C3177( V156 V247 ) C3179( V156 V273 ) \nC3240( V162 V163 ) C3241( V162 V169 ) C3242( V162 V171 ) C3243( V162 V175 ) C3244( V162 V191 ) C3245( V162 V215 ) \nC3246( V162 V220 ) C3247( V162 V232 ) C3248( V162 V236 ) C3249( V162 V239 ) C3250( V162 V247 ) C3251( V162 V273 ) \nC3252( V162 V288 ) C3253( V162 V290 ) C3255( V163 V171 ) C3261( V163 V215 ) C3262( V163 V220 ) C3263( V163 V232 ) \nC3265( V163 V288</w:t>
      </w:r>
    </w:p>
    <w:p>
      <w:pPr>
        <w:pStyle w:val="PreformattedText"/>
        <w:bidi w:val="0"/>
        <w:spacing w:before="0" w:after="0"/>
        <w:jc w:val="left"/>
        <w:rPr/>
      </w:pPr>
      <w:r>
        <w:rPr/>
        <w:t xml:space="preserve"> </w:t>
      </w:r>
      <w:r>
        <w:rPr/>
        <w:t>) C3323( V169 V175 ) C3325( V169 V239 ) C3326( V169 V247 ) C3330( V169 V273 ) C3331( V169 V290 ) \nC3343( V171 V215 ) C3345( V171 V220 ) C3347( V171 V232 ) C3350( V171 V288 ) C3398( V175 V215 ) C3399( V175 V232 ) \nC3400( V175 V239 ) C3402( V175 V247 ) C3403( V175 V273 ) C3572( V191 V236 ) C3575( V191 V247 ) C3580( V191 V288 ) \nC3581( V191 V290 ) C3794( V215 V220 ) C3795( V215 V232 ) C3796( V215 V288 ) C3826( V220 V232 ) C3831( V220 V288 ) \nC3903( V232 V288 ) C3934( V236 V247 ) C3937( V236 V288 ) C3938( V236 V290 ) C3953( V239 V247 ) C3955( V239 V273 ) \nC3994( V247 V273 ) C3995( V247 V288 ) C3996( V247 V290 ) C4100( V288 V290 ) "];46-&gt;54[label="25: V13 V14 V42 V94 V104 \nV107 V108 V114 V125 V132 V156 \nV163 V169 V171 V175 V191 V215 \nV220 V232 V236 V239 V247 V273 \nV288 V290 \n116: C252 ,C257 ,C258 ,C261 ,C263 ,\nC265 ,C266 ,C270 ,C276 ,C278 ,C280 ,\nC281 ,C284 ,C285 ,C287 ,C959 ,C962 ,\nC963 ,C971 ,C974 ,C975 ,C978 ,C979 ,\nC2108 ,C2109 ,C2114 ,C2115 ,C2116 ,C2121 ,\nC2122 ,C2123 ,C2127 ,C2325 ,C2328 ,C2329 ,\nC2337 ,C2338 ,C2340 ,C2387 ,C2393 ,C2394 ,\nC2397 ,C2398 ,C2400 ,C2401 ,C2406 ,C2415 ,\nC2416 ,C2419 ,C2421 ,C2424 ,C2426 ,C2429 ,\nC2527 ,C2528 ,C2530 ,C2532 ,C2535 ,C2536 ,\nC2537 ,C2538 ,C2712 ,C2717 ,C2722 ,C2723 ,\nC2727 ,C2728 ,C2828 ,C2833 ,C2834 ,C2840 ,\nC2841 ,C3167 ,C3168 ,C3172 ,C3173 ,C3177 ,\nC3179 ,C3255 ,C3261 ,C3262 ,C3263 ,C3265 ,\nC3323 ,C3325 ,C3326 ,C3330 ,C3331 ,C3343 ,\nC3345 ,C3347 ,C3350 ,C3398 ,C3399 ,C3400 ,\nC3402 ,C3403 ,C3572 ,C3575 ,C3580 ,C3581 ,\nC3794 ,C3795 ,C3796 ,C3826 ,C3831 ,C3903 ,\nC3934 ,C3937 ,C3938 ,C3953 ,C3955 ,C3994 ,\nC3995 ,C3996 ,C4100 ,"];55[shape=box, label="id:55 level: 8\n34: V20 V28 V35 V36 V41 \nV42 V69 V72 V82 V87 V91 \nV94 V95 V99 V111 V121 V138 \nV139 V144 V147 V153 V157 V165 \nV166 V169 V177 V205 V229 V248 \nV251 V256 V268 V278 V290 \n177: C373( V20 V42 ) C378( V20 V95 ) C379( V20 V99 ) C382( V20 V121 ) C384( V20 V147 ) \nC387( V20 V153 ) C389( V20 V157 ) C391( V20 V165 ) C393( V20 V205 ) C398( V20 V251 ) C400( V20 V278 ) \nC591( V28 V35 ) C599( V28 V91 ) C600( V28 V94 ) C602( V28 V121 ) C608( V28 V169 ) C609( V28 V177 ) \nC613( V28 V256 ) C615( V28 V268 ) C777( V35 V91 ) C778( V35 V94 ) C781( V35 V121 ) C784( V35 V169 ) \nC786( V35 V177 ) C793( V35 V229 ) C794( V35 V256 ) C796( V35 V268 ) C799( V36 V41 ) C804( V36 V72 ) \nC805( V36 V82 ) C807( V36 V111 ) C810( V36 V138 ) C812( V36 V153 ) C813( V36 V157 ) C815( V36 V166 ) \nC817( V36 V205 ) C820( V36 V229 ) C822( V36 V248 ) C931( V41 V72 ) C933( V41 V82 ) C936( V41 V111 ) \nC940( V41 V138 ) C942( V41 V157 ) C943( V41 V166 ) C948( V41 V229 ) C950( V41 V248 ) C956( V42 V91 ) \nC957( V42 V95 ) C958( V42 V99 ) C960( V42 V121 ) C964( V42 V147 ) C966( V42 V153 ) C968( V42 V157 ) \nC972( V42 V205 ) C977( V42 V278 ) C979( V42 V290 ) C1584( V69 V87 ) C1586( V69 V111 ) C1589( V69 V139 ) \nC1590( V69 V144 ) C1591( V69 V147 ) C1593( V69 V157 ) C1594( V69 V165 ) C1596( V69 V169 ) C1603( V69 V251 ) \nC1606( V69 V290 ) C1645( V72 V82 ) C1648( V72 V111 ) C1651( V72 V138 ) C1652( V72 V157 ) C1653( V72 V166 ) \nC1657( V72 V229 ) C1658( V72 V248 ) C1664( V72 V278 ) C1863( V82 V91 ) C1864( V82 V111 ) C1866( V82 V138 ) \nC1868( V82 V157 ) C1869( V82 V166 ) C1871( V82 V229 ) C1874( V82 V248 ) C1965( V87 V139 ) C1967( V87 V144 ) \nC1969( V87 V157 ) C1970( V87 V165 ) C1971( V87 V169 ) C1978( V87 V251 ) C1982( V87 V290 ) C2049( V91 V94 ) \nC2051( V91 V121 ) C2056( V91 V166 ) C2057( V91 V169 ) C2058( V91 V177 ) C2062( V91 V256 ) C2064( V91 V268 ) \nC2111( V94 V121 ) C2115( V94 V169 ) C2118( V94 V177 ) C2124( V94 V256 ) C2125( V94 V268 ) C2131( V95 V99 ) \nC2132( V95 V121 ) C2133( V95 V147 ) C2135( V95 V153 ) C2136( V95 V157 ) C2142( V95 V205 ) C2150( V95 V278 ) \nC2217( V99 V121 ) C2220( V99 V147 ) C2222( V99 V153 ) C2224( V99 V157 ) C2230( V99 V205 ) C2237( V99 V278 ) \nC2475( V111 V138 ) C2476( V111 V147 ) C2477( V111 V157 ) C2479( V111 V166 ) C2486( V111 V229 ) C2488( V111 V248 ) \nC2647( V121 V147 ) C2649( V121 V153 ) C2650( V121 V157 ) C2651( V121 V169 ) C2652( V121 V177 ) C2655( V121 V205 ) \nC2657( V121 V256 ) C2659( V121 V268 ) C2660( V121 V278 ) C2918( V138 V157 ) C2920( V138 V166 ) C2924( V138 V229 ) \nC2927( V138 V248 ) C2928( V138 V251 ) C2929( V139 V144 ) C2932( V139 V153 ) C2933( V139 V157 ) C2934( V139 V165 ) \nC2936( V139 V169 ) C2943( V139 V251 ) C2946( V139 V290 ) C3006( V144 V157 ) C3007( V144 V165 ) C3009( V144 V169 ) \nC3014( V144 V251 ) C3017( V144 V290 ) C3055( V147 V153 ) C3056( V147 V157 ) C3061( V147 V205 ) C3067( V147 V278 ) \nC3130( V153 V157 ) C3132( V153 V205 ) C3138( V153 V278 ) C3181( V157 V165 ) C3182( V157 V166 ) C3183( V157 V169 ) \nC3184( V157 V205 ) C3185( V157 V229 ) C3186( V157 V248 ) C3187( V157 V251 ) C3188( V157 V278 ) C3189( V157 V290 ) \nC3277( V165 V169 ) C3286( V165 V251 ) C3287( V165 V290 ) C3291( V166 V229 ) C3293( V166 V248 ) C3324( V169 V177 ) \nC3327( V169 V251 ) C3328( V169 V256 ) C3329( V169 V268 ) C3331( V169 V290 ) C3421( V177 V256 ) C3424( V177 V268 ) \nC3708( V205 V278 ) C3886( V229 V248 ) C4013( V251 V290 ) C4029( V256 V268 ) "];47-&gt;55[label="33: V20 V28 V35 V36 V41 \nV42 V69 V72 V82 V87 V91 \nV94 V95 V99 V111 V121 V138 \nV139 V144 V147 V153 V165 V166 \nV169 V177 V205 V229 V248 V251 \nV256 V268 V278 V290 \n151: C373 ,C378 ,C379 ,C382 ,C384 ,\nC387 ,C391 ,C393 ,C398 ,C400 ,C591 ,\nC599 ,C600 ,C602 ,C608 ,C609 ,C613 ,\nC615 ,C777 ,C778 ,C781 ,C784 ,C786 ,\nC793 ,C794 ,C796 ,C799 ,C804 ,C805 ,\nC807 ,C810 ,C812 ,C815 ,C817 ,C820 ,\nC822 ,C931 ,C933 ,C936 ,C940 ,C943 ,\nC948 ,C950 ,C956 ,C957 ,C958 ,C960 ,\nC964 ,C966 ,C972 ,C977 ,C979 ,C1584 ,\nC1586 ,C1589 ,C1590 ,C1591 ,C1594 ,C1596 ,\nC1603 ,C1606 ,C1645 ,C1648 ,C1651 ,C1653 ,\nC1657 ,C1658 ,C1664 ,C1863 ,C1864 ,C1866 ,\nC1869 ,C1871 ,C1874 ,C1965 ,C1967 ,C1970 ,\nC1971 ,C1978 ,C1982 ,C2049 ,C2051 ,C2056 ,\nC2057 ,C2058 ,C2062 ,C2064 ,C2111 ,C2115 ,\nC2118 ,C2124 ,C2125 ,C2131 ,C2132 ,C2133 ,\nC2135 ,C2142 ,C2150 ,C2217 ,C2220 ,C2222 ,\nC2230 ,C2237 ,C2475 ,C2476 ,C2479 ,C2486 ,\nC2488 ,C2647 ,C2649 ,C2651 ,C2652 ,C2655 ,\nC2657 ,C2659 ,C2660 ,C2920 ,C2924 ,C2927 ,\nC2928 ,C2929 ,C2932 ,C2934 ,C2936 ,C2943 ,\nC2946 ,C3007 ,C3009 ,C3014 ,C3017 ,C3055 ,\nC3061 ,C3067 ,C3132 ,C3138 ,C3277 ,C3286 ,\nC3287 ,C3291 ,C3293 ,C3324 ,C3327 ,C3328 ,\nC3329 ,C3331 ,C3421 ,C3424 ,C3708 ,C3886 ,\nC4013 ,C4029 ,"];56[shape=box, label="id:56 level: 8\n26: V53 V60 V85 V89 V95 \nV96 V129 V145 V165 V180 V184 \nV185 V186 V198 V203 V210 V212 \nV214 V216 V234 V238 V245 V274 \nV276 V278 V291 \n146: C1223( V53 V85 ) C1229( V53 V145 ) C1233( V53 V165 ) C1234( V53 V184 ) C1235( V53 V185 ) \nC1236( V53 V186 ) C1241( V53 V216 ) C1244( V53 V245 ) C1246( V53 V291 ) C1390( V60 V89 ) C1392( V60 V95 ) \nC1393( V60 V96 ) C1400( V60 V186 ) C1401( V60 V203 ) C1402( V60 V210 ) C1403( V60 V214 ) C1405( V60 V238 ) \nC1407( V60 V274 ) C1408( V60 V276 ) C1409( V60 V278 ) C1411( V60 V291 ) C1924( V85 V145 ) C1925( V85 V165 ) \nC1929( V85 V184 ) C1930( V85 V185 ) C1931( V85 V186 ) C1932( V85 V216 ) C1935( V85 V245 ) C1940( V85 V291 ) \nC2006( V89 V129 ) C2009( V89 V180 ) C2010( V89 V198 ) C2012( V89 V210 ) C2013( V89 V212 ) C2014( V89 V214 ) \nC2017( V89 V234 ) C2018( V89 V238 ) C2020( V89 V245 ) C2023( V89 V276 ) C2025( V89 V291 ) C2130( V95 V96 ) \nC2140( V95 V186 ) C2141( V95 V203 ) C2143( V95 V214 ) C2144( V95 V238 ) C2149( V95 V274 ) C2150( V95 V278 ) \nC2152( V95 V291 ) C2157( V96 V186 ) C2159( V96 V198 ) C2160( V96 V203 ) C2163( V96 V214 ) C2165( V96 V238 ) \nC2169( V96 V274 ) C2170( V96 V278 ) C2172( V96 V291 ) C2774( V129 V180 ) C2776( V129 V198 ) C2778( V129 V210 ) \nC2779( V129 V212 ) C2783( V129 V234 ) C2784( V129 V245 ) C2788( V129 V276 ) C2790( V129 V291 ) C3020( V145 V165 ) \nC3021( V145 V184 ) C3022( V145 V185 ) C3023( V145 V186 ) C3028( V145 V216 ) C3034( V145 V245 ) C3037( V145 V291 ) \nC3278( V165 V184 ) C3279( V165 V185 ) C3280( V165 V186 ) C3284( V165 V216 ) C3285( V165 V245 ) C3288( V165 V291 ) \nC3443( V180 V198 ) C3444( V180 V210 ) C3446( V180 V212 ) C3450( V180 V234 ) C3452( V180 V245 ) C3454( V180 V276 ) \nC3456( V180 V291 ) C3494( V184 V185 ) C3495( V184 V186 ) C3496( V184 V216 ) C3498( V184 V245 ) C3503( V184 V291 ) \nC3505( V185 V186 ) C3508( V185 V198 ) C3509( V185 V203 ) C3511( V185 V216 ) C3514( V185 V245 ) C3516( V185 V291 ) \nC3518( V186 V203 ) C3519( V186 V214 ) C3520( V186 V216 ) C3522( V186 V238 ) C3523( V186 V245 ) C3525( V186 V274 ) \nC3526( V186 V278 ) C3527( V186 V291 ) C3639( V198 V203 ) C3641( V198 V210 ) C3642( V198 V212 ) C3643( V198 V214 ) \nC3645( V198 V234 ) C3646( V198 V245 ) C3649( V198 V276 ) C3650( V198 V291 ) C3686( V203 V214 ) C3690( V203 V238 ) \nC3694( V203 V274 ) C3695( V203 V278 ) C3696( V203 V291 ) C3746( V210 V212 ) C3747( V210 V234 ) C3749( V210 V245 ) \nC3752( V210 V276 ) C3755( V210 V291 ) C3769( V212 V234 ) C3771( V212 V245 ) C3774( V212 V276 ) C3776( V212 V291 ) \nC3786( V214 V238 ) C3790( V214 V274 ) C3791( V214 V276 ) C3792( V214 V278 ) C3793( V214 V291 ) C3799( V216 V238 ) \nC3800( V216 V245 ) C3805( V216 V291 ) C3917( V234 V245 ) C3922( V234 V276 ) C3924( V234 V291 ) C3947( V238 V274 ) \nC3948( V238 V278 ) C3951( V238 V291 ) C3986( V245 V274 ) C3987( V245 V276 ) C3988( V245 V291 ) C4080( V274 V278 ) \nC4081( V274 V291 ) C4085( V276 V291 ) C4089( V278 V291 ) "];49-&gt;56[label="25: V53 V60 V85 V89 V95 \nV96 V129 V145 V165 V180 V184 \nV185 V186 V198 V203 V210 V212 \nV214 V216 V234 V238 V245 V274 \nV276 V278 \n121: C1223 ,C1229 ,C1233 ,C1234 ,C1235 ,\nC1236 ,C1241 ,C1244 ,C1390 ,C1392 ,C1393 ,\nC1400 ,C1401 ,C1402 ,C1403 ,C1405 ,C1407 ,\nC1408 ,C1409 ,C1924 ,C1925 ,C1929 ,C1930 ,\nC1931 ,C1932 ,C1935 ,C2006 ,C2009 ,C2010 ,\nC2012 ,C2013 ,C2014 ,C2017 ,C2018 ,C2020 ,\nC2023 ,C2130 ,C2140 ,C2141 ,C2143 ,C2144 ,\nC2149 ,C2150 ,C2157 ,C2159 ,C2160 ,C2163 ,\nC2165 ,C2169 ,C2170 ,C2774 ,C2776 ,C2778 ,\nC2779 ,C2783 ,C2784 ,C2788 ,C3020 ,C3021 ,\nC3022 ,C3023 ,C3028 ,C3034 ,C3278 ,C3279 ,\nC3280 ,C3284</w:t>
      </w:r>
    </w:p>
    <w:p>
      <w:pPr>
        <w:pStyle w:val="PreformattedText"/>
        <w:bidi w:val="0"/>
        <w:spacing w:before="0" w:after="0"/>
        <w:jc w:val="left"/>
        <w:rPr/>
      </w:pPr>
      <w:r>
        <w:rPr/>
        <w:t xml:space="preserve"> </w:t>
      </w:r>
      <w:r>
        <w:rPr/>
        <w:t>,C3285 ,C3443 ,C3444 ,C3446 ,\nC3450 ,C3452 ,C3454 ,C3494 ,C3495 ,C3496 ,\nC3498 ,C3505 ,C3508 ,C3509 ,C3511 ,C3514 ,\nC3518 ,C3519 ,C3520 ,C3522 ,C3523 ,C3525 ,\nC3526 ,C3639 ,C3641 ,C3642 ,C3643 ,C3645 ,\nC3646 ,C3649 ,C3686 ,C3690 ,C3694 ,C3695 ,\nC3746 ,C3747 ,C3749 ,C3752 ,C3769 ,C3771 ,\nC3774 ,C3786 ,C3790 ,C3791 ,C3792 ,C3799 ,\nC3800 ,C3917 ,C3922 ,C3947 ,C3948 ,C3986 ,\nC3987 ,C4080 ,"];57[shape=box, label="id:57 level: 8\n28: V22 V30 V52 V54 V60 \nV67 V69 V72 V95 V97 V124 \nV144 V167 V173 V174 V182 V210 \nV240 V241 V250 V262 V271 V272 \nV276 V278 V282 V287 V293 \n166: C425( V22 V30 ) C428( V22 V54 ) C429( V22 V67 ) C430( V22 V72 ) C432( V22 V95 ) \nC433( V22 V97 ) C436( V22 V167 ) C438( V22 V173 ) C439( V22 V174 ) C440( V22 V182 ) C442( V22 V240 ) \nC443( V22 V241 ) C444( V22 V250 ) C445( V22 V262 ) C446( V22 V271 ) C447( V22 V272 ) C448( V22 V278 ) \nC449( V22 V282 ) C450( V22 V287 ) C648( V30 V52 ) C649( V30 V60 ) C650( V30 V69 ) C657( V30 V124 ) \nC658( V30 V144 ) C661( V30 V167 ) C663( V30 V182 ) C666( V30 V210 ) C669( V30 V276 ) C670( V30 V293 ) \nC1194( V52 V60 ) C1195( V52 V69 ) C1200( V52 V124 ) C1202( V52 V144 ) C1205( V52 V167 ) C1206( V52 V182 ) \nC1210( V52 V210 ) C1217( V52 V276 ) C1219( V52 V293 ) C1247( V54 V67 ) C1248( V54 V72 ) C1250( V54 V97 ) \nC1253( V54 V167 ) C1254( V54 V173 ) C1255( V54 V182 ) C1263( V54 V250 ) C1267( V54 V271 ) C1268( V54 V278 ) \nC1270( V54 V282 ) C1389( V60 V69 ) C1392( V60 V95 ) C1395( V60 V124 ) C1396( V60 V144 ) C1398( V60 V167 ) \nC1399( V60 V182 ) C1402( V60 V210 ) C1408( V60 V276 ) C1409( V60 V278 ) C1412( V60 V293 ) C1544( V67 V72 ) \nC1547( V67 V97 ) C1553( V67 V167 ) C1555( V67 V182 ) C1560( V67 V250 ) C1562( V67 V271 ) C1563( V67 V278 ) \nC1564( V67 V282 ) C1588( V69 V124 ) C1590( V69 V144 ) C1595( V69 V167 ) C1597( V69 V174 ) C1598( V69 V182 ) \nC1600( V69 V210 ) C1604( V69 V276 ) C1607( V69 V293 ) C1646( V72 V97 ) C1654( V72 V167 ) C1655( V72 V182 ) \nC1659( V72 V250 ) C1661( V72 V262 ) C1663( V72 V271 ) C1664( V72 V278 ) C1665( V72 V282 ) C2137( V95 V173 ) \nC2138( V95 V174 ) C2139( V95 V182 ) C2145( V95 V240 ) C2146( V95 V241 ) C2147( V95 V262 ) C2148( V95 V272 ) \nC2150( V95 V278 ) C2151( V95 V287 ) C2179( V97 V167 ) C2181( V97 V182 ) C2188( V97 V250 ) C2190( V97 V271 ) \nC2191( V97 V278 ) C2192( V97 V282 ) C2694( V124 V144 ) C2698( V124 V167 ) C2700( V124 V182 ) C2702( V124 V210 ) \nC2706( V124 V272 ) C2707( V124 V276 ) C2710( V124 V293 ) C3008( V144 V167 ) C3010( V144 V182 ) C3012( V144 V210 ) \nC3016( V144 V276 ) C3018( V144 V293 ) C3299( V167 V182 ) C3300( V167 V210 ) C3302( V167 V250 ) C3303( V167 V271 ) \nC3304( V167 V276 ) C3305( V167 V278 ) C3306( V167 V282 ) C3308( V167 V293 ) C3362( V173 V174 ) C3364( V173 V182 ) \nC3370( V173 V240 ) C3371( V173 V241 ) C3373( V173 V262 ) C3375( V173 V271 ) C3376( V173 V272 ) C3378( V173 V282 ) \nC3379( V173 V287 ) C3380( V174 V182 ) C3389( V174 V240 ) C3390( V174 V241 ) C3391( V174 V262 ) C3393( V174 V272 ) \nC3395( V174 V287 ) C3396( V174 V293 ) C3467( V182 V210 ) C3468( V182 V240 ) C3469( V182 V241 ) C3470( V182 V250 ) \nC3471( V182 V262 ) C3472( V182 V271 ) C3473( V182 V272 ) C3474( V182 V276 ) C3475( V182 V278 ) C3476( V182 V282 ) \nC3477( V182 V287 ) C3478( V182 V293 ) C3748( V210 V240 ) C3752( V210 V276 ) C3756( V210 V293 ) C3957( V240 V241 ) \nC3960( V240 V262 ) C3961( V240 V272 ) C3965( V240 V287 ) C3968( V241 V262 ) C3969( V241 V272 ) C3970( V241 V276 ) \nC3971( V241 V287 ) C4007( V250 V271 ) C4010( V250 V278 ) C4011( V250 V282 ) C4044( V262 V272 ) C4046( V262 V287 ) \nC4074( V271 V278 ) C4075( V271 V282 ) C4077( V272 V287 ) C4086( V276 V293 ) C4088( V278 V282 ) "];50-&gt;57[label="27: V22 V30 V52 V54 V60 \nV67 V69 V72 V95 V97 V124 \nV144 V167 V173 V174 V210 V240 \nV241 V250 V262 V271 V272 V276 \nV278 V282 V287 V293 \n139: C425 ,C428 ,C429 ,C430 ,C432 ,\nC433 ,C436 ,C438 ,C439 ,C442 ,C443 ,\nC444 ,C445 ,C446 ,C447 ,C448 ,C449 ,\nC450 ,C648 ,C649 ,C650 ,C657 ,C658 ,\nC661 ,C666 ,C669 ,C670 ,C1194 ,C1195 ,\nC1200 ,C1202 ,C1205 ,C1210 ,C1217 ,C1219 ,\nC1247 ,C1248 ,C1250 ,C1253 ,C1254 ,C1263 ,\nC1267 ,C1268 ,C1270 ,C1389 ,C1392 ,C1395 ,\nC1396 ,C1398 ,C1402 ,C1408 ,C1409 ,C1412 ,\nC1544 ,C1547 ,C1553 ,C1560 ,C1562 ,C1563 ,\nC1564 ,C1588 ,C1590 ,C1595 ,C1597 ,C1600 ,\nC1604 ,C1607 ,C1646 ,C1654 ,C1659 ,C1661 ,\nC1663 ,C1664 ,C1665 ,C2137 ,C2138 ,C2145 ,\nC2146 ,C2147 ,C2148 ,C2150 ,C2151 ,C2179 ,\nC2188 ,C2190 ,C2191 ,C2192 ,C2694 ,C2698 ,\nC2702 ,C2706 ,C2707 ,C2710 ,C3008 ,C3012 ,\nC3016 ,C3018 ,C3300 ,C3302 ,C3303 ,C3304 ,\nC3305 ,C3306 ,C3308 ,C3362 ,C3370 ,C3371 ,\nC3373 ,C3375 ,C3376 ,C3378 ,C3379 ,C3389 ,\nC3390 ,C3391 ,C3393 ,C3395 ,C3396 ,C3748 ,\nC3752 ,C3756 ,C3957 ,C3960 ,C3961 ,C3965 ,\nC3968 ,C3969 ,C3970 ,C3971 ,C4007 ,C4010 ,\nC4011 ,C4044 ,C4046 ,C4074 ,C4075 ,C4077 ,\nC4086 ,C4088 ,"];58[shape=box, label="id:58 level: 8\n29: V27 V29 V31 V35 V45 \nV54 V73 V145 V150 V155 V185 \nV187 V189 V196 V198 V199 V203 \nV204 V222 V224 V229 V230 V237 \nV248 V250 V256 V261 V266 V277 \n168: C566( V27 V45 ) C569( V27 V73 ) C576( V27 V150 ) C581( V27 V199 ) C582( V27 V222 ) \nC584( V27 V248 ) C585( V27 V250 ) C588( V27 V266 ) C589( V27 V277 ) C618( V29 V31 ) C621( V29 V54 ) \nC622( V29 V73 ) C628( V29 V145 ) C630( V29 V187 ) C631( V29 V189 ) C633( V29 V196 ) C634( V29 V204 ) \nC635( V29 V224 ) C636( V29 V229 ) C637( V29 V230 ) C638( V29 V237 ) C641( V29 V256 ) C672( V31 V73 ) \nC681( V31 V145 ) C684( V31 V187 ) C685( V31 V189 ) C687( V31 V196 ) C689( V31 V224 ) C692( V31 V230 ) \nC693( V31 V237 ) C694( V31 V256 ) C774( V35 V54 ) C775( V35 V73 ) C783( V35 V155 ) C787( V35 V185 ) \nC788( V35 V189 ) C789( V35 V198 ) C790( V35 V203 ) C791( V35 V204 ) C793( V35 V229 ) C794( V35 V256 ) \nC795( V35 V261 ) C1024( V45 V73 ) C1031( V45 V150 ) C1033( V45 V199 ) C1037( V45 V222 ) C1039( V45 V248 ) \nC1040( V45 V250 ) C1043( V45 V266 ) C1046( V45 V277 ) C1249( V54 V73 ) C1252( V54 V155 ) C1256( V54 V185 ) \nC1257( V54 V189 ) C1259( V54 V198 ) C1260( V54 V203 ) C1261( V54 V204 ) C1262( V54 V229 ) C1263( V54 V250 ) \nC1265( V54 V261 ) C1666( V73 V145 ) C1667( V73 V150 ) C1668( V73 V155 ) C1669( V73 V185 ) C1670( V73 V187 ) \nC1671( V73 V189 ) C1672( V73 V196 ) C1673( V73 V198 ) C1674( V73 V199 ) C1675( V73 V203 ) C1676( V73 V204 ) \nC1677( V73 V222 ) C1678( V73 V224 ) C1679( V73 V229 ) C1680( V73 V230 ) C1681( V73 V237 ) C1682( V73 V248 ) \nC1683( V73 V250 ) C1684( V73 V256 ) C1685( V73 V261 ) C1686( V73 V266 ) C1687( V73 V277 ) C3022( V145 V185 ) \nC3024( V145 V187 ) C3025( V145 V189 ) C3026( V145 V196 ) C3027( V145 V204 ) C3029( V145 V222 ) C3030( V145 V224 ) \nC3032( V145 V230 ) C3033( V145 V237 ) C3035( V145 V256 ) C3092( V150 V155 ) C3094( V150 V196 ) C3095( V150 V199 ) \nC3097( V150 V222 ) C3100( V150 V248 ) C3101( V150 V250 ) C3105( V150 V266 ) C3107( V150 V277 ) C3149( V155 V185 ) \nC3150( V155 V189 ) C3151( V155 V198 ) C3152( V155 V203 ) C3153( V155 V204 ) C3156( V155 V229 ) C3161( V155 V261 ) \nC3506( V185 V189 ) C3508( V185 V198 ) C3509( V185 V203 ) C3510( V185 V204 ) C3512( V185 V229 ) C3515( V185 V261 ) \nC3528( V187 V189 ) C3529( V187 V196 ) C3532( V187 V224 ) C3534( V187 V230 ) C3535( V187 V237 ) C3536( V187 V256 ) \nC3548( V189 V196 ) C3549( V189 V198 ) C3551( V189 V203 ) C3552( V189 V204 ) C3554( V189 V224 ) C3555( V189 V229 ) \nC3556( V189 V230 ) C3557( V189 V237 ) C3559( V189 V256 ) C3560( V189 V261 ) C3622( V196 V224 ) C3624( V196 V230 ) \nC3625( V196 V237 ) C3626( V196 V256 ) C3639( V198 V203 ) C3640( V198 V204 ) C3644( V198 V229 ) C3648( V198 V261 ) \nC3651( V199 V222 ) C3652( V199 V248 ) C3653( V199 V250 ) C3654( V199 V266 ) C3655( V199 V277 ) C3685( V203 V204 ) \nC3689( V203 V229 ) C3691( V203 V261 ) C3698( V204 V222 ) C3700( V204 V229 ) C3703( V204 V261 ) C3842( V222 V248 ) \nC3843( V222 V250 ) C3845( V222 V266 ) C3846( V222 V277 ) C3854( V224 V230 ) C3855( V224 V237 ) C3858( V224 V250 ) \nC3859( V224 V256 ) C3886( V229 V248 ) C3888( V229 V261 ) C3891( V230 V237 ) C3892( V230 V256 ) C3893( V230 V261 ) \nC3941( V237 V256 ) C3998( V248 V250 ) C3999( V248 V266 ) C4001( V248 V277 ) C4006( V250 V266 ) C4009( V250 V277 ) \nC4059( V266 V277 ) "];52-&gt;58[label="28: V27 V29 V31 V35 V45 \nV54 V145 V150 V155 V185 V187 \nV189 V196 V198 V199 V203 V204 \nV222 V224 V229 V230 V237 V248 \nV250 V256 V261 V266 V277 \n140: C566 ,C576 ,C581 ,C582 ,C584 ,\nC585 ,C588 ,C589 ,C618 ,C621 ,C628 ,\nC630 ,C631 ,C633 ,C634 ,C635 ,C636 ,\nC637 ,C638 ,C641 ,C681 ,C684 ,C685 ,\nC687 ,C689 ,C692 ,C693 ,C694 ,C774 ,\nC783 ,C787 ,C788 ,C789 ,C790 ,C791 ,\nC793 ,C794 ,C795 ,C1031 ,C1033 ,C1037 ,\nC1039 ,C1040 ,C1043 ,C1046 ,C1252 ,C1256 ,\nC1257 ,C1259 ,C1260 ,C1261 ,C1262 ,C1263 ,\nC1265 ,C3022 ,C3024 ,C3025 ,C3026 ,C3027 ,\nC3029 ,C3030 ,C3032 ,C3033 ,C3035 ,C3092 ,\nC3094 ,C3095 ,C3097 ,C3100 ,C3101 ,C3105 ,\nC3107 ,C3149 ,C3150 ,C3151 ,C3152 ,C3153 ,\nC3156 ,C3161 ,C3506 ,C3508 ,C3509 ,C3510 ,\nC3512 ,C3515 ,C3528 ,C3529 ,C3532 ,C3534 ,\nC3535 ,C3536 ,C3548 ,C3549 ,C3551 ,C3552 ,\nC3554 ,C3555 ,C3556 ,C3557 ,C3559 ,C3560 ,\nC3622 ,C3624 ,C3625 ,C3626 ,C3639 ,C3640 ,\nC3644 ,C3648 ,C3651 ,C3652 ,C3653 ,C3654 ,\nC3655 ,C3685 ,C3689 ,C3691 ,C3698 ,C3700 ,\nC3703 ,C3842 ,C3843 ,C3845 ,C3846 ,C3854 ,\nC3855 ,C3858 ,C3859 ,C3886 ,C3888 ,C3891 ,\nC3892 ,C3893 ,C3941 ,C3998 ,C3999 ,C4001 ,\nC4006 ,C4009 ,C4059 ,"];59[shape=box, label="id:59 level: 8\n28: V0 V1 V2 V3 V4 \nV5 V6 V7 V9 V10 V11 \nV12 V13 V14 V17 V18 V19 \nV63 V64 V154 V190 V193 V202 \nV225 V249 V258 V285 V295 \n180: C0( V0 V1 ) C1( V0 V2 ) C2( V0 V5 ) C3( V0 V6 ) C4( V0 V7 ) \nC5( V0 V9 ) C6( V0 V11 ) C7( V0 V12 ) C8( V0 V13 ) C11( V0 V17 ) C17( V0 V190 ) \nC19( V0 V249 ) C23( V1 V2 ) C24( V1 V5 ) C25( V1 V6 ) C26( V1 V7 ) C27( V1 V9 ) \nC28( V1 V11 ) C29( V1 V12 ) C30( V1 V13 ) C33( V1 V17 ) C39( V1 V190 ) C41( V1 V249 ) \nC45( V2 V3 ) C46( V2 V4 ) C47( V2 V5 ) C48( V2 V6 ) C49( V2 V7 ) C51( V2 V10 ) \nC52( V2 V11 ) C53( V2 V12 ) C55( V2 V17 ) C56( V2 V18 ) C64( V2</w:t>
      </w:r>
    </w:p>
    <w:p>
      <w:pPr>
        <w:pStyle w:val="PreformattedText"/>
        <w:bidi w:val="0"/>
        <w:spacing w:before="0" w:after="0"/>
        <w:jc w:val="left"/>
        <w:rPr/>
      </w:pPr>
      <w:r>
        <w:rPr/>
        <w:t xml:space="preserve"> </w:t>
      </w:r>
      <w:r>
        <w:rPr/>
        <w:t>V193 ) C68( V3 V4 ) \nC69( V3 V6 ) C70( V3 V7 ) C72( V3 V9 ) C73( V3 V10 ) C74( V3 V11 ) C75( V3 V14 ) \nC78( V3 V17 ) C79( V3 V18 ) C80( V3 V19 ) C85( V3 V193 ) C87( V3 V202 ) C88( V3 V225 ) \nC89( V3 V258 ) C90( V3 V285 ) C91( V3 V295 ) C92( V4 V5 ) C93( V4 V6 ) C94( V4 V7 ) \nC96( V4 V9 ) C97( V4 V10 ) C98( V4 V11 ) C99( V4 V12 ) C100( V4 V14 ) C101( V4 V17 ) \nC102( V4 V18 ) C104( V4 V63 ) C105( V4 V64 ) C108( V4 V154 ) C110( V4 V193 ) C113( V5 V6 ) \nC114( V5 V7 ) C116( V5 V9 ) C117( V5 V11 ) C118( V5 V12 ) C119( V5 V13 ) C120( V5 V14 ) \nC122( V5 V17 ) C123( V5 V63 ) C124( V5 V64 ) C127( V5 V154 ) C128( V5 V190 ) C130( V5 V249 ) \nC133( V6 V7 ) C135( V6 V9 ) C136( V6 V10 ) C137( V6 V11 ) C138( V6 V12 ) C139( V6 V13 ) \nC140( V6 V14 ) C141( V6 V17 ) C142( V6 V18 ) C143( V6 V19 ) C144( V6 V190 ) C145( V6 V193 ) \nC146( V6 V202 ) C147( V6 V225 ) C148( V6 V249 ) C149( V6 V258 ) C150( V6 V285 ) C151( V6 V295 ) \nC153( V7 V9 ) C154( V7 V10 ) C155( V7 V11 ) C156( V7 V12 ) C157( V7 V14 ) C159( V7 V17 ) \nC160( V7 V18 ) C162( V7 V63 ) C163( V7 V64 ) C165( V7 V154 ) C167( V7 V193 ) C185( V9 V11 ) \nC186( V9 V12 ) C187( V9 V13 ) C188( V9 V14 ) C191( V9 V17 ) C192( V9 V18 ) C193( V9 V63 ) \nC194( V9 V64 ) C198( V9 V154 ) C200( V9 V190 ) C202( V9 V249 ) C203( V10 V11 ) C204( V10 V13 ) \nC205( V10 V14 ) C208( V10 V17 ) C209( V10 V18 ) C210( V10 V19 ) C215( V10 V193 ) C216( V10 V202 ) \nC217( V10 V225 ) C219( V10 V258 ) C222( V10 V285 ) C223( V10 V295 ) C224( V11 V12 ) C225( V11 V13 ) \nC227( V11 V17 ) C228( V11 V18 ) C232( V11 V190 ) C233( V11 V193 ) C234( V11 V249 ) C236( V12 V13 ) \nC238( V12 V17 ) C239( V12 V18 ) C247( V12 V190 ) C249( V12 V249 ) C252( V13 V14 ) C264( V13 V190 ) \nC268( V13 V249 ) C272( V14 V17 ) C273( V14 V19 ) C274( V14 V63 ) C275( V14 V64 ) C277( V14 V154 ) \nC282( V14 V202 ) C283( V14 V225 ) C286( V14 V258 ) C288( V14 V285 ) C289( V14 V295 ) C327( V17 V18 ) \nC329( V17 V63 ) C330( V17 V64 ) C332( V17 V154 ) C334( V17 V193 ) C344( V18 V193 ) C360( V19 V202 ) \nC365( V19 V225 ) C367( V19 V258 ) C369( V19 V285 ) C371( V19 V295 ) C1462( V63 V64 ) C1467( V63 V154 ) \nC1484( V64 V154 ) C3565( V190 V249 ) C3567( V190 V258 ) C3676( V202 V225 ) C3679( V202 V258 ) C3681( V202 V285 ) \nC3684( V202 V295 ) C3863( V225 V258 ) C3866( V225 V285 ) C3867( V225 V295 ) C4036( V258 V285 ) C4037( V258 V295 ) \nC4097( V285 V295 ) "];53-&gt;59[label="27: V0 V1 V2 V3 V4 \nV5 V7 V9 V10 V11 V12 \nV13 V14 V17 V18 V19 V63 \nV64 V154 V190 V193 V202 V225 \nV249 V258 V285 V295 \n156: C0 ,C1 ,C2 ,C4 ,C5 ,\nC6 ,C7 ,C8 ,C11 ,C17 ,C19 ,\nC23 ,C24 ,C26 ,C27 ,C28 ,C29 ,\nC30 ,C33 ,C39 ,C41 ,C45 ,C46 ,\nC47 ,C49 ,C51 ,C52 ,C53 ,C55 ,\nC56 ,C64 ,C68 ,C70 ,C72 ,C73 ,\nC74 ,C75 ,C78 ,C79 ,C80 ,C85 ,\nC87 ,C88 ,C89 ,C90 ,C91 ,C92 ,\nC94 ,C96 ,C97 ,C98 ,C99 ,C100 ,\nC101 ,C102 ,C104 ,C105 ,C108 ,C110 ,\nC114 ,C116 ,C117 ,C118 ,C119 ,C120 ,\nC122 ,C123 ,C124 ,C127 ,C128 ,C130 ,\nC153 ,C154 ,C155 ,C156 ,C157 ,C159 ,\nC160 ,C162 ,C163 ,C165 ,C167 ,C185 ,\nC186 ,C187 ,C188 ,C191 ,C192 ,C193 ,\nC194 ,C198 ,C200 ,C202 ,C203 ,C204 ,\nC205 ,C208 ,C209 ,C210 ,C215 ,C216 ,\nC217 ,C219 ,C222 ,C223 ,C224 ,C225 ,\nC227 ,C228 ,C232 ,C233 ,C234 ,C236 ,\nC238 ,C239 ,C247 ,C249 ,C252 ,C264 ,\nC268 ,C272 ,C273 ,C274 ,C275 ,C277 ,\nC282 ,C283 ,C286 ,C288 ,C289 ,C327 ,\nC329 ,C330 ,C332 ,C334 ,C344 ,C360 ,\nC365 ,C367 ,C369 ,C371 ,C1462 ,C1467 ,\nC1484 ,C3565 ,C3567 ,C3676 ,C3679 ,C3681 ,\nC3684 ,C3863 ,C3866 ,C3867 ,C4036 ,C4037 ,\nC4097 ,"];60[shape=box, label="id:60 level: 9\n26: V20 V28 V35 V42 V69 \nV87 V91 V94 V95 V99 V121 \nV139 V144 V147 V149 V153 V157 \nV165 V169 V177 V205 V251 V256 \nV268 V278 V290 \n148: C373( V20 V42 ) C378( V20 V95 ) C379( V20 V99 ) C382( V20 V121 ) C384( V20 V147 ) \nC385( V20 V149 ) C387( V20 V153 ) C389( V20 V157 ) C391( V20 V165 ) C393( V20 V205 ) C398( V20 V251 ) \nC400( V20 V278 ) C591( V28 V35 ) C599( V28 V91 ) C600( V28 V94 ) C602( V28 V121 ) C606( V28 V149 ) \nC608( V28 V169 ) C609( V28 V177 ) C613( V28 V256 ) C615( V28 V268 ) C777( V35 V91 ) C778( V35 V94 ) \nC781( V35 V121 ) C782( V35 V149 ) C784( V35 V169 ) C786( V35 V177 ) C794( V35 V256 ) C796( V35 V268 ) \nC956( V42 V91 ) C957( V42 V95 ) C958( V42 V99 ) C960( V42 V121 ) C964( V42 V147 ) C965( V42 V149 ) \nC966( V42 V153 ) C968( V42 V157 ) C972( V42 V205 ) C977( V42 V278 ) C979( V42 V290 ) C1584( V69 V87 ) \nC1589( V69 V139 ) C1590( V69 V144 ) C1591( V69 V147 ) C1592( V69 V149 ) C1593( V69 V157 ) C1594( V69 V165 ) \nC1596( V69 V169 ) C1603( V69 V251 ) C1606( V69 V290 ) C1965( V87 V139 ) C1967( V87 V144 ) C1968( V87 V149 ) \nC1969( V87 V157 ) C1970( V87 V165 ) C1971( V87 V169 ) C1978( V87 V251 ) C1982( V87 V290 ) C2049( V91 V94 ) \nC2051( V91 V121 ) C2053( V91 V149 ) C2057( V91 V169 ) C2058( V91 V177 ) C2062( V91 V256 ) C2064( V91 V268 ) \nC2111( V94 V121 ) C2112( V94 V149 ) C2115( V94 V169 ) C2118( V94 V177 ) C2124( V94 V256 ) C2125( V94 V268 ) \nC2131( V95 V99 ) C2132( V95 V121 ) C2133( V95 V147 ) C2134( V95 V149 ) C2135( V95 V153 ) C2136( V95 V157 ) \nC2142( V95 V205 ) C2150( V95 V278 ) C2217( V99 V121 ) C2220( V99 V147 ) C2221( V99 V149 ) C2222( V99 V153 ) \nC2224( V99 V157 ) C2230( V99 V205 ) C2237( V99 V278 ) C2647( V121 V147 ) C2648( V121 V149 ) C2649( V121 V153 ) \nC2650( V121 V157 ) C2651( V121 V169 ) C2652( V121 V177 ) C2655( V121 V205 ) C2657( V121 V256 ) C2659( V121 V268 ) \nC2660( V121 V278 ) C2929( V139 V144 ) C2930( V139 V149 ) C2932( V139 V153 ) C2933( V139 V157 ) C2934( V139 V165 ) \nC2936( V139 V169 ) C2943( V139 V251 ) C2946( V139 V290 ) C3005( V144 V149 ) C3006( V144 V157 ) C3007( V144 V165 ) \nC3009( V144 V169 ) C3014( V144 V251 ) C3017( V144 V290 ) C3053( V147 V149 ) C3055( V147 V153 ) C3056( V147 V157 ) \nC3061( V147 V205 ) C3067( V147 V278 ) C3081( V149 V153 ) C3082( V149 V157 ) C3083( V149 V165 ) C3084( V149 V169 ) \nC3085( V149 V177 ) C3086( V149 V205 ) C3087( V149 V251 ) C3088( V149 V256 ) C3089( V149 V268 ) C3090( V149 V278 ) \nC3091( V149 V290 ) C3130( V153 V157 ) C3132( V153 V205 ) C3138( V153 V278 ) C3181( V157 V165 ) C3183( V157 V169 ) \nC3184( V157 V205 ) C3187( V157 V251 ) C3188( V157 V278 ) C3189( V157 V290 ) C3277( V165 V169 ) C3286( V165 V251 ) \nC3287( V165 V290 ) C3324( V169 V177 ) C3327( V169 V251 ) C3328( V169 V256 ) C3329( V169 V268 ) C3331( V169 V290 ) \nC3421( V177 V256 ) C3424( V177 V268 ) C3708( V205 V278 ) C4013( V251 V290 ) C4029( V256 V268 ) "];55-&gt;60[label="25: V20 V28 V35 V42 V69 \nV87 V91 V94 V95 V99 V121 \nV139 V144 V147 V153 V157 V165 \nV169 V177 V205 V251 V256 V268 \nV278 V290 \n123: C373 ,C378 ,C379 ,C382 ,C384 ,\nC387 ,C389 ,C391 ,C393 ,C398 ,C400 ,\nC591 ,C599 ,C600 ,C602 ,C608 ,C609 ,\nC613 ,C615 ,C777 ,C778 ,C781 ,C784 ,\nC786 ,C794 ,C796 ,C956 ,C957 ,C958 ,\nC960 ,C964 ,C966 ,C968 ,C972 ,C977 ,\nC979 ,C1584 ,C1589 ,C1590 ,C1591 ,C1593 ,\nC1594 ,C1596 ,C1603 ,C1606 ,C1965 ,C1967 ,\nC1969 ,C1970 ,C1971 ,C1978 ,C1982 ,C2049 ,\nC2051 ,C2057 ,C2058 ,C2062 ,C2064 ,C2111 ,\nC2115 ,C2118 ,C2124 ,C2125 ,C2131 ,C2132 ,\nC2133 ,C2135 ,C2136 ,C2142 ,C2150 ,C2217 ,\nC2220 ,C2222 ,C2224 ,C2230 ,C2237 ,C2647 ,\nC2649 ,C2650 ,C2651 ,C2652 ,C2655 ,C2657 ,\nC2659 ,C2660 ,C2929 ,C2932 ,C2933 ,C2934 ,\nC2936 ,C2943 ,C2946 ,C3006 ,C3007 ,C3009 ,\nC3014 ,C3017 ,C3055 ,C3056 ,C3061 ,C3067 ,\nC3130 ,C3132 ,C3138 ,C3181 ,C3183 ,C3184 ,\nC3187 ,C3188 ,C3189 ,C3277 ,C3286 ,C3287 ,\nC3324 ,C3327 ,C3328 ,C3329 ,C3331 ,C3421 ,\nC3424 ,C3708 ,C4013 ,C4029 ,"];61[shape=box, label="id:61 level: 9\n23: V2 V3 V4 V5 V6 \nV7 V8 V9 V10 V11 V14 \nV17 V18 V19 V63 V64 V154 \nV193 V202 V225 V258 V285 V295 \n149: C45( V2 V3 ) C46( V2 V4 ) C47( V2 V5 ) C48( V2 V6 ) C49( V2 V7 ) \nC50( V2 V8 ) C51( V2 V10 ) C52( V2 V11 ) C55( V2 V17 ) C56( V2 V18 ) C64( V2 V193 ) \nC68( V3 V4 ) C69( V3 V6 ) C70( V3 V7 ) C71( V3 V8 ) C72( V3 V9 ) C73( V3 V10 ) \nC74( V3 V11 ) C75( V3 V14 ) C78( V3 V17 ) C79( V3 V18 ) C80( V3 V19 ) C85( V3 V193 ) \nC87( V3 V202 ) C88( V3 V225 ) C89( V3 V258 ) C90( V3 V285 ) C91( V3 V295 ) C92( V4 V5 ) \nC93( V4 V6 ) C94( V4 V7 ) C95( V4 V8 ) C96( V4 V9 ) C97( V4 V10 ) C98( V4 V11 ) \nC100( V4 V14 ) C101( V4 V17 ) C102( V4 V18 ) C104( V4 V63 ) C105( V4 V64 ) C108( V4 V154 ) \nC110( V4 V193 ) C113( V5 V6 ) C114( V5 V7 ) C115( V5 V8 ) C116( V5 V9 ) C117( V5 V11 ) \nC120( V5 V14 ) C122( V5 V17 ) C123( V5 V63 ) C124( V5 V64 ) C127( V5 V154 ) C133( V6 V7 ) \nC134( V6 V8 ) C135( V6 V9 ) C136( V6 V10 ) C137( V6 V11 ) C140( V6 V14 ) C141( V6 V17 ) \nC142( V6 V18 ) C143( V6 V19 ) C145( V6 V193 ) C146( V6 V202 ) C147( V6 V225 ) C149( V6 V258 ) \nC150( V6 V285 ) C151( V6 V295 ) C152( V7 V8 ) C153( V7 V9 ) C154( V7 V10 ) C155( V7 V11 ) \nC157( V7 V14 ) C159( V7 V17 ) C160( V7 V18 ) C162( V7 V63 ) C163( V7 V64 ) C165( V7 V154 ) \nC167( V7 V193 ) C169( V8 V9 ) C170( V8 V10 ) C171( V8 V11 ) C172( V8 V14 ) C173( V8 V17 ) \nC174( V8 V18 ) C175( V8 V19 ) C176( V8 V63 ) C177( V8 V64 ) C178( V8 V154 ) C179( V8 V193 ) \nC180( V8 V202 ) C181( V8 V225 ) C182( V8 V258 ) C183( V8 V285 ) C184( V8 V295 ) C185( V9 V11 ) \nC188( V9 V14 ) C191( V9 V17 ) C192( V9 V18 ) C193( V9 V63 ) C194( V9 V64 ) C198( V9 V154 ) \nC203( V10 V11 ) C205( V10 V14 ) C208( V10 V17 ) C209( V10 V18 ) C210( V10 V19 ) C215( V10 V193 ) \nC216( V10 V202 ) C217( V10 V225 ) C219( V10 V258 ) C222( V10 V285 ) C223( V10 V295 ) C227( V11 V17 ) \nC228( V11 V18 ) C233( V11 V193 ) C272( V14 V17 ) C273( V14 V19 ) C274( V14 V63 ) C275( V14 V64 ) \nC277( V14 V154 ) C282( V14 V202 ) C283( V14 V225 ) C286( V14 V258 ) C288( V14 V285 ) C289( V14 V295 ) \nC327( V17 V18 ) C329( V17 V63 ) C330( V17 V64 ) C332( V17 V154 ) C334( V17 V193 ) C344( V18 V193 ) \nC360( V19 V202 ) C365( V19 V225 ) C367( V19 V258 ) C369( V19 V285 ) C371( V19 V295 ) C1462( V63 V64 ) \nC1467( V63 V154 ) C1484( V64 V154 ) C3676( V202 V225 ) C3679( V202 V258 ) C3681( V202 V285 ) C3684( V202 V295 ) \nC3863( V225 V258 ) C3866( V225 V285 ) C3867( V225 V295 ) C4036( V258 V285 ) C4037( V258 V295 ) C4097( V285 V295 ) "];59-&gt;61[label="22: V2 V3 V4 V5</w:t>
      </w:r>
    </w:p>
    <w:p>
      <w:pPr>
        <w:pStyle w:val="PreformattedText"/>
        <w:bidi w:val="0"/>
        <w:spacing w:before="0" w:after="0"/>
        <w:jc w:val="left"/>
        <w:rPr/>
      </w:pPr>
      <w:r>
        <w:rPr/>
        <w:t xml:space="preserve"> </w:t>
      </w:r>
      <w:r>
        <w:rPr/>
        <w:t>V6 \nV7 V9 V10 V11 V14 V17 \nV18 V19 V63 V64 V154 V193 \nV202 V225 V258 V285 V295 \n127: C45 ,C46 ,C47 ,C48 ,C49 ,\nC51 ,C52 ,C55 ,C56 ,C64 ,C68 ,\nC69 ,C70 ,C72 ,C73 ,C74 ,C75 ,\nC78 ,C79 ,C80 ,C85 ,C87 ,C88 ,\nC89 ,C90 ,C91 ,C92 ,C93 ,C94 ,\nC96 ,C97 ,C98 ,C100 ,C101 ,C102 ,\nC104 ,C105 ,C108 ,C110 ,C113 ,C114 ,\nC116 ,C117 ,C120 ,C122 ,C123 ,C124 ,\nC127 ,C133 ,C135 ,C136 ,C137 ,C140 ,\nC141 ,C142 ,C143 ,C145 ,C146 ,C147 ,\nC149 ,C150 ,C151 ,C153 ,C154 ,C155 ,\nC157 ,C159 ,C160 ,C162 ,C163 ,C165 ,\nC167 ,C185 ,C188 ,C191 ,C192 ,C193 ,\nC194 ,C198 ,C203 ,C205 ,C208 ,C209 ,\nC210 ,C215 ,C216 ,C217 ,C219 ,C222 ,\nC223 ,C227 ,C228 ,C233 ,C272 ,C273 ,\nC274 ,C275 ,C277 ,C282 ,C283 ,C286 ,\nC288 ,C289 ,C327 ,C329 ,C330 ,C332 ,\nC334 ,C344 ,C360 ,C365 ,C367 ,C369 ,\nC371 ,C1462 ,C1467 ,C1484 ,C3676 ,C3679 ,\nC3681 ,C3684 ,C3863 ,C3866 ,C3867 ,C4036 ,\nC4037 ,C40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