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2: V19 V21 V22 V25 V27 \nV29 V30 V31 V33 V34 V35 \nV36 V37 V39 V40 V44 V45 \nV46 V47 V48 V49 V55 V56 \nV57 V58 V59 V62 V63 V66 \nV67 V69 V70 V72 V74 V75 \nV78 V79 V80 V81 V82 V83 \nV86 V87 V88 V89 V91 V92 \nV94 V95 V97 V99 V100 V105 \nV108 V112 V113 V114 V121 V123 \nV124 V126 V127 V128 V129 V135 \nV136 V138 V139 V140 V141 V142 \nV144 V145 V146 V147 V148 V149 \nV150 V152 V153 V155 V156 V158 \nV159 V163 V166 V168 V172 V173 \nV175 V179 V180 V181 V182 V183 \nV186 V189 V192 V195 V196 V197 \nV198 V201 V202 V203 V206 V208 \nV209 V210 V211 V214 V215 V216 \nV217 V219 V220 V221 V225 V227 \nV229 V230 V231 V232 V233 V234 \nV235 V236 V237 V239 V241 V242 \nV243 V244 V246 V248 V250 V252 \nV253 V255 V258 V259 V262 V265 \nV267 V268 V270 V272 V275 V276 \nV277 V278 V279 V280 V281 V282 \nV284 V285 V287 V288 V293 V294 \nV296 \n1338: C346( V19 V45 ) C347( V19 V49 ) C349( V19 V58 ) C350( V19 V63 ) C351( V19 V74 ) \nC352( V19 V83 ) C355( V19 V121 ) C356( V19 V128 ) C357( V19 V129 ) C358( V19 V144 ) C359( V19 V159 ) \nC360( V19 V163 ) C363( V19 V196 ) C365( V19 V214 ) C366( V19 V231 ) C368( V19 V248 ) C371( V19 V275 ) \nC372( V19 V282 ) C408( V21 V72 ) C409( V21 V78 ) C410( V21 V79 ) C413( V21 V100 ) C415( V21 V112 ) \nC416( V21 V145 ) C417( V21 V148 ) C418( V21 V175 ) C419( V21 V215 ) C424( V21 V293 ) C425( V21 V294 ) \nC427( V22 V29 ) C428( V22 V34 ) C432( V22 V69 ) C438( V22 V146 ) C439( V22 V155 ) C443( V22 V168 ) \nC444( V22 V182 ) C445( V22 V189 ) C446( V22 V206 ) C447( V22 V214 ) C448( V22 V221 ) C508( V25 V55 ) \nC510( V25 V66 ) C513( V25 V78 ) C516( V25 V168 ) C517( V25 V172 ) C520( V25 V208 ) C522( V25 V233 ) \nC523( V25 V235 ) C524( V25 V246 ) C526( V25 V259 ) C528( V25 V262 ) C530( V25 V294 ) C558( V27 V31 ) \nC559( V27 V35 ) C560( V27 V37 ) C561( V27 V55 ) C562( V27 V67 ) C564( V27 V97 ) C566( V27 V124 ) \nC568( V27 V126 ) C570( V27 V136 ) C571( V27 V139 ) C572( V27 V158 ) C573( V27 V195 ) C574( V27 V202 ) \nC575( V27 V285 ) C602( V29 V45 ) C604( V29 V94 ) C605( V29 V100 ) C608( V29 V113 ) C609( V29 V129 ) \nC611( V29 V139 ) C612( V29 V147 ) C613( V29 V150 ) C614( V29 V155 ) C615( V29 V166 ) C617( V29 V182 ) \nC619( V29 V216 ) C621( V29 V231 ) C623( V29 V241 ) C624( V29 V253 ) C625( V29 V268 ) C627( V29 V272 ) \nC628( V30 V33 ) C629( V30 V39 ) C630( V30 V40 ) C631( V30 V46 ) C632( V30 V49 ) C633( V30 V81 ) \nC634( V30 V86 ) C635( V30 V88 ) C637( V30 V129 ) C638( V30 V135 ) C640( V30 V153 ) C642( V30 V172 ) \nC643( V30 V182 ) C644( V30 V206 ) C646( V30 V209 ) C647( V30 V214 ) C648( V30 V229 ) C649( V30 V230 ) \nC650( V30 V239 ) C651( V30 V243 ) C652( V30 V265 ) C653( V30 V280 ) C654( V30 V281 ) C656( V31 V74 ) \nC657( V31 V92 ) C658( V31 V97 ) C659( V31 V114 ) C661( V31 V124 ) C662( V31 V126 ) C664( V31 V139 ) \nC665( V31 V148 ) C666( V31 V166 ) C668( V31 V195 ) C670( V31 V220 ) C671( V31 V227 ) C673( V31 V280 ) \nC674( V31 V281 ) C704( V33 V39 ) C706( V33 V46 ) C707( V33 V82 ) C708( V33 V88 ) C712( V33 V123 ) \nC714( V33 V142 ) C715( V33 V150 ) C716( V33 V153 ) C717( V33 V183 ) C718( V33 V210 ) C719( V33 V214 ) \nC720( V33 V215 ) C721( V33 V216 ) C722( V33 V220 ) C723( V33 V229 ) C724( V33 V230 ) C725( V33 V237 ) \nC726( V33 V253 ) C727( V33 V265 ) C728( V33 V281 ) C729( V33 V293 ) C731( V34 V36 ) C735( V34 V63 ) \nC737( V34 V86 ) C738( V34 V89 ) C744( V34 V121 ) C746( V34 V144 ) C747( V34 V146 ) C748( V34 V150 ) \nC751( V34 V201 ) C752( V34 V210 ) C753( V34 V227 ) C754( V34 V233 ) C755( V34 V234 ) C757( V35 V37 ) \nC759( V35 V55 ) C760( V35 V66 ) C761( V35 V67 ) C774( V35 V202 ) C775( V35 V217 ) C780( V35 V278 ) \nC781( V35 V285 ) C786( V36 V63 ) C787( V36 V78 ) C789( V36 V86 ) C790( V36 V92 ) C791( V36 V105 ) \nC792( V36 V112 ) C793( V36 V127 ) C794( V36 V144 ) C795( V36 V146 ) C796( V36 V149 ) C797( V36 V173 ) \nC798( V36 V227 ) C799( V36 V233 ) C800( V36 V234 ) C801( V36 V236 ) C802( V36 V239 ) C803( V36 V242 ) \nC805( V36 V262 ) C806( V36 V265 ) C807( V36 V270 ) C808( V36 V287 ) C811( V37 V55 ) C812( V37 V67 ) \nC814( V37 V74 ) C818( V37 V127 ) C819( V37 V136 ) C823( V37 V192 ) C824( V37 V202 ) C829( V37 V231 ) \nC830( V37 V235 ) C833( V37 V278 ) C834( V37 V285 ) C859( V39 V48 ) C862( V39 V88 ) C869( V39 V153 ) \nC873( V39 V214 ) C875( V39 V229 ) C876( V39 V230 ) C877( V39 V252 ) C879( V39 V258 ) C880( V39 V265 ) \nC881( V39 V267 ) C883( V39 V279 ) C884( V39 V281 ) C885( V39 V284 ) C887( V40 V47 ) C888( V40 V57 ) \nC889( V40 V58 ) C890( V40 V70 ) C891( V40 V81 ) C892( V40 V86 ) C896( V40 V121 ) C900( V40 V203 ) \nC901( V40 V206 ) C902( V40 V208 ) C903( V40 V209 ) C905( V40 V232 ) C906( V40 V243 ) C907( V40 V248 ) \nC908( V40 V250 ) C909( V40 V267 ) C989( V44 V59 ) C990( V44 V69 ) C991( V44 V82 ) C992( V44 V97 ) \nC993( V44 V99 ) C994( V44 V112 ) C1000( V44 V179 ) C1003( V44 V198 ) C1005( V44 V221 ) C1007( V44 V241 ) \nC1008( V44 V242 ) C1009( V44 V246 ) C1010( V44 V262 ) C1012( V44 V275 ) C1013( V44 V284 ) C1016( V45 V55 ) \nC1017( V45 V58 ) C1018( V45 V94 ) C1019( V45 V100 ) C1022( V45 V113 ) C1023( V45 V114 ) C1024( V45 V121 ) \nC1025( V45 V129 ) C1026( V45 V139 ) C1029( V45 V181 ) C1030( V45 V182 ) C1033( V45 V225 ) C1034( V45 V231 ) \nC1036( V45 V239 ) C1037( V45 V241 ) C1038( V45 V265 ) C1039( V45 V272 ) C1040( V46 V47 ) C1041( V46 V49 ) \nC1042( V46 V75 ) C1043( V46 V82 ) C1044( V46 V95 ) C1046( V46 V129 ) C1047( V46 V135 ) C1048( V46 V142 ) \nC1049( V46 V152 ) C1051( V46 V166 ) C1052( V46 V172 ) C1053( V46 V182 ) C1054( V46 V196 ) C1056( V46 V210 ) \nC1057( V46 V215 ) C1058( V46 V220 ) C1059( V46 V237 ) C1061( V46 V239 ) C1062( V46 V253 ) C1063( V46 V280 ) \nC1065( V46 V293 ) C1067( V47 V57 ) C1068( V47 V75 ) C1069( V47 V91 ) C1070( V47 V95 ) C1075( V47 V121 ) \nC1076( V47 V152 ) C1080( V47 V166 ) C1081( V47 V168 ) C1082( V47 V186 ) C1083( V47 V196 ) C1084( V47 V203 ) \nC1085( V47 V208 ) C1087( V47 V232 ) C1089( V47 V244 ) C1091( V47 V267 ) C1093( V47 V293 ) C1094( V48 V56 ) \nC1096( V48 V67 ) C1097( V48 V89 ) C1098( V48 V91 ) C1100( V48 V99 ) C1103( V48 V158 ) C1104( V48 V192 ) \nC1109( V48 V234 ) C1110( V48 V242 ) C1112( V48 V250 ) C1113( V48 V252 ) C1116( V48 V258 ) C1118( V48 V267 ) \nC1120( V48 V296 ) C1121( V49 V129 ) C1122( V49 V135 ) C1123( V49 V138 ) C1124( V49 V139 ) C1125( V49 V144 ) \nC1126( V49 V149 ) C1127( V49 V159 ) C1128( V49 V163 ) C1129( V49 V172 ) C1131( V49 V182 ) C1135( V49 V211 ) \nC1136( V49 V231 ) C1137( V49 V239 ) C1141( V49 V275 ) C1142( V49 V280 ) C1143( V49 V282 ) C1264( V55 V67 ) \nC1267( V55 V94 ) C1269( V55 V114 ) C1271( V55 V168 ) C1273( V55 V181 ) C1274( V55 V182 ) C1275( V55 V202 ) \nC1276( V55 V225 ) C1278( V55 V239 ) C1280( V55 V262 ) C1281( V55 V265 ) C1283( V55 V285 ) C1285( V56 V62 ) \nC1286( V56 V67 ) C1288( V56 V89 ) C1289( V56 V91 ) C1290( V56 V99 ) C1293( V56 V124 ) C1294( V56 V156 ) \nC1296( V56 V192 ) C1297( V56 V197 ) C1299( V56 V234 ) C1300( V56 V236 ) C1301( V56 V244 ) C1302( V56 V250 ) \nC1303( V56 V253 ) C1306( V56 V276 ) C1307( V56 V277 ) C1308( V56 V284 ) C1310( V56 V296 ) C1311( V57 V99 ) \nC1314( V57 V121 ) C1315( V57 V127 ) C1317( V57 V152 ) C1319( V57 V180 ) C1320( V57 V203 ) C1322( V57 V208 ) \nC1323( V57 V230 ) C1324( V57 V232 ) C1325( V57 V248 ) C1326( V57 V259 ) C1327( V57 V267 ) C1328( V57 V281 ) \nC1329( V57 V282 ) C1332( V58 V62 ) C1333( V58 V70 ) C1334( V58 V80 ) C1336( V58 V100 ) C1339( V58 V121 ) \nC1340( V58 V129 ) C1341( V58 V141 ) C1342( V58 V156 ) C1345( V58 V186 ) C1346( V58 V198 ) C1348( V58 V208 ) \nC1351( V58 V248 ) C1353( V58 V250 ) C1354( V58 V255 ) C1358( V59 V81 ) C1359( V59 V82 ) C1360( V59 V87 ) \nC1361( V59 V92 ) C1362( V59 V113 ) C1363( V59 V128 ) C1371( V59 V203 ) C1372( V59 V244 ) C1373( V59 V262 ) \nC1376( V59 V285 ) C1430( V62 V80 ) C1432( V62 V100 ) C1434( V62 V124 ) C1435( V62 V141 ) C1437( V62 V153 ) \nC1438( V62 V156 ) C1440( V62 V159 ) C1442( V62 V186 ) C1444( V62 V198 ) C1446( V62 V236 ) C1447( V62 V244 ) \nC1449( V62 V253 ) C1450( V62 V255 ) C1451( V62 V276 ) C1454( V63 V74 ) C1455( V63 V83 ) C1457( V63 V86 ) \nC1459( V63 V105 ) C1460( V63 V127 ) C1461( V63 V128 ) C1462( V63 V144 ) C1463( V63 V146 ) C1464( V63 V149 ) \nC1465( V63 V196 ) C1466( V63 V214 ) C1467( V63 V227 ) C1468( V63 V233 ) C1469( V63 V234 ) C1470( V63 V236 ) \nC1471( V63 V242 ) C1472( V63 V248 ) C1474( V63 V265 ) C1524( V66 V78 ) C1528( V66 V172 ) C1531( V66 V192 ) \nC1532( V66 V208 ) C1533( V66 V217 ) C1534( V66 V221 ) C1536( V66 V246 ) C1540( V66 V270 ) C1543( V67 V87 ) \nC1544( V67 V89 ) C1545( V67 V91 ) C1546( V67 V99 ) C1548( V67 V135 ) C1549( V67 V189 ) C1550( V67 V192 ) \nC1552( V67 V202 ) C1553( V67 V210 ) C1555( V67 V232 ) C1556( V67 V234 ) C1557( V67 V250 ) C1558( V67 V285 ) \nC1560( V67 V287 ) C1562( V67 V296 ) C1586( V69 V97 ) C1587( V69 V108 ) C1588( V69 V112 ) C1589( V69 V124 ) \nC1592( V69 V168 ) C1594( V69 V172 ) C1595( V69 V179 ) C1596( V69 V181 ) C1598( V69 V189 ) C1599( V69 V198 ) \nC1600( V69 V206 ) C1601( V69 V214 ) C1603( V69 V221 ) C1604( V69 V275 ) C1605( V69 V284 ) C1609( V70 V94 ) \nC1610( V70 V95 ) C1613( V70 V126 ) C1614( V70 V145 ) C1615( V70 V149 ) C1616( V70 V155 ) C1619( V70 V175 ) \nC1620( V70 V181 ) C1621( V70 V206 ) C1622( V70 V208 ) C1625( V70 V248 ) C1626( V70 V250 ) C1627( V70 V252 ) \nC1628( V70 V259 ) C1629( V70 V268 ) C1631( V70 V279 ) C1655( V72 V79 ) C1657( V72 V87 ) C1658( V72 V100 ) \nC1659( V72 V123 ) C1660( V72 V126 ) C1662( V72 V145 ) C1663( V72 V148 ) C1664( V72 V163 ) C1667( V72 V180 ) \nC1669( V72 V201 ) C1670( V72 V202 ) C1671( V72 V211 ) C1675( V72 V236 ) C1702( V74 V83 ) C1703( V74 V92 ) \nC1705( V74 V114 ) C1706( V74 V128 ) C1707( V74 V136 ) C1708( V74 V166 ) C1712( V74 V192 ) C1713( V74 V196 ) \nC1716( V74 V214 ) C1717( V74 V235 ) C1718( V74 V248 ) C1721( V74 V278 ) C1722( V74 V281 ) C1724( V75 V95 ) \nC1726( V75 V138 ) C1727( V75 V142 ) C1728( V75 V148 ) C1729( V75 V152 ) C1731( V75 V166 ) C1734( V75 V183 ) \nC1737( V75 V196 ) C1739(</w:t>
      </w:r>
    </w:p>
    <w:p>
      <w:pPr>
        <w:pStyle w:val="PreformattedText"/>
        <w:bidi w:val="0"/>
        <w:spacing w:before="0" w:after="0"/>
        <w:jc w:val="left"/>
        <w:rPr/>
      </w:pPr>
      <w:r>
        <w:rPr/>
        <w:t xml:space="preserve"> </w:t>
      </w:r>
      <w:r>
        <w:rPr/>
        <w:t>V75 V219 ) C1742( V75 V275 ) C1743( V75 V277 ) C1744( V75 V288 ) C1745( V75 V293 ) \nC1792( V78 V92 ) C1794( V78 V112 ) C1795( V78 V172 ) C1796( V78 V173 ) C1797( V78 V208 ) C1798( V78 V215 ) \nC1800( V78 V239 ) C1801( V78 V246 ) C1803( V78 V262 ) C1804( V78 V270 ) C1806( V78 V287 ) C1808( V78 V294 ) \nC1809( V79 V82 ) C1810( V79 V83 ) C1812( V79 V100 ) C1813( V79 V105 ) C1815( V79 V128 ) C1817( V79 V140 ) \nC1818( V79 V141 ) C1819( V79 V145 ) C1820( V79 V148 ) C1824( V79 V189 ) C1825( V79 V211 ) C1827( V79 V225 ) \nC1828( V79 V241 ) C1829( V79 V276 ) C1830( V79 V278 ) C1831( V79 V280 ) C1834( V80 V81 ) C1836( V80 V100 ) \nC1840( V80 V135 ) C1841( V80 V141 ) C1842( V80 V142 ) C1844( V80 V156 ) C1846( V80 V186 ) C1847( V80 V198 ) \nC1849( V80 V203 ) C1851( V80 V255 ) C1855( V81 V86 ) C1856( V81 V92 ) C1862( V81 V206 ) C1863( V81 V209 ) \nC1864( V81 V243 ) C1867( V82 V83 ) C1868( V82 V105 ) C1871( V82 V140 ) C1872( V82 V141 ) C1873( V82 V142 ) \nC1878( V82 V189 ) C1879( V82 V210 ) C1880( V82 V211 ) C1881( V82 V215 ) C1882( V82 V220 ) C1883( V82 V237 ) \nC1884( V82 V253 ) C1885( V82 V262 ) C1887( V82 V278 ) C1888( V82 V280 ) C1892( V83 V105 ) C1894( V83 V123 ) \nC1895( V83 V128 ) C1897( V83 V140 ) C1898( V83 V141 ) C1899( V83 V146 ) C1901( V83 V189 ) C1902( V83 V196 ) \nC1905( V83 V211 ) C1906( V83 V214 ) C1907( V83 V237 ) C1909( V83 V248 ) C1910( V83 V255 ) C1911( V83 V278 ) \nC1912( V83 V280 ) C1949( V86 V144 ) C1955( V86 V206 ) C1956( V86 V209 ) C1957( V86 V220 ) C1958( V86 V227 ) \nC1959( V86 V230 ) C1960( V86 V233 ) C1961( V86 V234 ) C1963( V86 V243 ) C1968( V87 V113 ) C1969( V87 V123 ) \nC1970( V87 V126 ) C1971( V87 V128 ) C1972( V87 V135 ) C1975( V87 V180 ) C1976( V87 V189 ) C1978( V87 V201 ) \nC1979( V87 V203 ) C1980( V87 V210 ) C1982( V87 V232 ) C1983( V87 V236 ) C1984( V87 V244 ) C1988( V87 V285 ) \nC1989( V87 V287 ) C1991( V88 V89 ) C1992( V88 V95 ) C1997( V88 V138 ) C1998( V88 V140 ) C1999( V88 V153 ) \nC2004( V88 V214 ) C2006( V88 V229 ) C2007( V88 V230 ) C2008( V88 V250 ) C2011( V88 V265 ) C2012( V88 V281 ) \nC2013( V88 V288 ) C2014( V89 V91 ) C2015( V89 V95 ) C2016( V89 V99 ) C2020( V89 V121 ) C2022( V89 V138 ) \nC2023( V89 V150 ) C2026( V89 V192 ) C2028( V89 V201 ) C2029( V89 V210 ) C2031( V89 V234 ) C2032( V89 V250 ) \nC2035( V89 V288 ) C2036( V89 V296 ) C2056( V91 V99 ) C2061( V91 V168 ) C2062( V91 V175 ) C2063( V91 V186 ) \nC2064( V91 V192 ) C2067( V91 V219 ) C2068( V91 V232 ) C2069( V91 V234 ) C2070( V91 V244 ) C2072( V91 V250 ) \nC2073( V91 V252 ) C2074( V91 V268 ) C2077( V91 V296 ) C2078( V92 V112 ) C2079( V92 V114 ) C2080( V92 V166 ) \nC2081( V92 V173 ) C2084( V92 V239 ) C2085( V92 V262 ) C2086( V92 V270 ) C2088( V92 V281 ) C2089( V92 V287 ) \nC2118( V94 V114 ) C2119( V94 V126 ) C2120( V94 V145 ) C2121( V94 V147 ) C2122( V94 V150 ) C2123( V94 V155 ) \nC2125( V94 V166 ) C2126( V94 V175 ) C2127( V94 V181 ) C2128( V94 V182 ) C2129( V94 V206 ) C2130( V94 V216 ) \nC2132( V94 V225 ) C2133( V94 V239 ) C2134( V94 V253 ) C2135( V94 V265 ) C2136( V94 V268 ) C2141( V95 V138 ) \nC2142( V95 V149 ) C2143( V95 V152 ) C2147( V95 V166 ) C2148( V95 V181 ) C2151( V95 V196 ) C2154( V95 V252 ) \nC2156( V95 V259 ) C2157( V95 V279 ) C2158( V95 V288 ) C2159( V95 V293 ) C2181( V97 V112 ) C2183( V97 V124 ) \nC2184( V97 V126 ) C2186( V97 V139 ) C2187( V97 V153 ) C2188( V97 V179 ) C2190( V97 V195 ) C2191( V97 V197 ) \nC2192( V97 V198 ) C2193( V97 V217 ) C2196( V97 V275 ) C2197( V97 V284 ) C2218( V99 V152 ) C2221( V99 V192 ) \nC2225( V99 V221 ) C2226( V99 V230 ) C2227( V99 V234 ) C2229( V99 V241 ) C2230( V99 V242 ) C2231( V99 V246 ) \nC2232( V99 V248 ) C2233( V99 V250 ) C2234( V99 V282 ) C2235( V99 V296 ) C2236( V100 V113 ) C2237( V100 V129 ) \nC2238( V100 V139 ) C2239( V100 V141 ) C2240( V100 V145 ) C2241( V100 V148 ) C2242( V100 V156 ) C2243( V100 V186 ) \nC2244( V100 V198 ) C2246( V100 V231 ) C2247( V100 V241 ) C2249( V100 V255 ) C2250( V100 V272 ) C2335( V105 V108 ) \nC2337( V105 V113 ) C2339( V105 V127 ) C2340( V105 V140 ) C2341( V105 V141 ) C2342( V105 V146 ) C2343( V105 V147 ) \nC2344( V105 V149 ) C2347( V105 V189 ) C2348( V105 V211 ) C2349( V105 V229 ) C2350( V105 V233 ) C2351( V105 V234 ) \nC2352( V105 V236 ) C2353( V105 V242 ) C2354( V105 V265 ) C2355( V105 V278 ) C2356( V105 V280 ) C2392( V108 V113 ) \nC2394( V108 V124 ) C2397( V108 V147 ) C2399( V108 V156 ) C2400( V108 V163 ) C2402( V108 V172 ) C2403( V108 V181 ) \nC2405( V108 V195 ) C2406( V108 V216 ) C2407( V108 V217 ) C2408( V108 V229 ) C2409( V108 V233 ) C2410( V108 V234 ) \nC2411( V108 V255 ) C2412( V108 V258 ) C2413( V108 V270 ) C2414( V108 V294 ) C2467( V112 V173 ) C2468( V112 V175 ) \nC2469( V112 V179 ) C2470( V112 V198 ) C2472( V112 V239 ) C2473( V112 V262 ) C2474( V112 V270 ) C2475( V112 V275 ) \nC2476( V112 V284 ) C2477( V112 V287 ) C2479( V112 V293 ) C2482( V113 V128 ) C2483( V113 V129 ) C2484( V113 V139 ) \nC2485( V113 V147 ) C2488( V113 V203 ) C2490( V113 V229 ) C2491( V113 V231 ) C2492( V113 V233 ) C2493( V113 V234 ) \nC2494( V113 V241 ) C2495( V113 V244 ) C2497( V113 V272 ) C2498( V113 V285 ) C2500( V114 V147 ) C2501( V114 V152 ) \nC2502( V114 V166 ) C2503( V114 V181 ) C2504( V114 V182 ) C2505( V114 V183 ) C2507( V114 V195 ) C2508( V114 V196 ) \nC2509( V114 V202 ) C2511( V114 V225 ) C2512( V114 V239 ) C2513( V114 V265 ) C2515( V114 V281 ) C2622( V121 V129 ) \nC2624( V121 V150 ) C2629( V121 V201 ) C2630( V121 V203 ) C2632( V121 V208 ) C2633( V121 V210 ) C2634( V121 V232 ) \nC2636( V121 V267 ) C2654( V123 V126 ) C2657( V123 V146 ) C2658( V123 V150 ) C2659( V123 V180 ) C2660( V123 V183 ) \nC2663( V123 V201 ) C2665( V123 V216 ) C2666( V123 V236 ) C2667( V123 V237 ) C2669( V123 V255 ) C2672( V123 V293 ) \nC2673( V124 V126 ) C2675( V124 V139 ) C2678( V124 V172 ) C2679( V124 V181 ) C2681( V124 V195 ) C2682( V124 V236 ) \nC2683( V124 V244 ) C2684( V124 V253 ) C2685( V124 V276 ) C2705( V126 V139 ) C2706( V126 V145 ) C2707( V126 V155 ) \nC2709( V126 V175 ) C2710( V126 V180 ) C2712( V126 V195 ) C2713( V126 V201 ) C2714( V126 V206 ) C2716( V126 V236 ) \nC2718( V126 V268 ) C2720( V127 V146 ) C2721( V127 V149 ) C2722( V127 V180 ) C2727( V127 V231 ) C2728( V127 V236 ) \nC2729( V127 V242 ) C2731( V127 V259 ) C2732( V127 V265 ) C2733( V127 V281 ) C2740( V128 V196 ) C2741( V128 V203 ) \nC2743( V128 V214 ) C2744( V128 V225 ) C2745( V128 V241 ) C2746( V128 V244 ) C2747( V128 V248 ) C2749( V128 V276 ) \nC2750( V128 V285 ) C2752( V129 V135 ) C2753( V129 V139 ) C2756( V129 V172 ) C2757( V129 V182 ) C2761( V129 V231 ) \nC2763( V129 V239 ) C2764( V129 V241 ) C2765( V129 V272 ) C2766( V129 V280 ) C2847( V135 V142 ) C2849( V135 V172 ) \nC2851( V135 V182 ) C2852( V135 V189 ) C2854( V135 V203 ) C2856( V135 V210 ) C2858( V135 V232 ) C2859( V135 V239 ) \nC2860( V135 V280 ) C2862( V135 V287 ) C2865( V136 V158 ) C2867( V136 V173 ) C2869( V136 V192 ) C2871( V136 V227 ) \nC2872( V136 V235 ) C2873( V136 V237 ) C2876( V136 V272 ) C2877( V136 V278 ) C2878( V136 V282 ) C2891( V138 V139 ) \nC2892( V138 V148 ) C2893( V138 V149 ) C2899( V138 V211 ) C2901( V138 V219 ) C2905( V138 V288 ) C2907( V139 V149 ) \nC2910( V139 V195 ) C2912( V139 V211 ) C2914( V139 V231 ) C2915( V139 V241 ) C2917( V139 V272 ) C2919( V140 V141 ) \nC2923( V140 V189 ) C2924( V140 V211 ) C2926( V140 V243 ) C2927( V140 V250 ) C2928( V140 V278 ) C2929( V140 V280 ) \nC2930( V140 V287 ) C2931( V140 V288 ) C2932( V141 V156 ) C2934( V141 V186 ) C2935( V141 V189 ) C2937( V141 V198 ) \nC2938( V141 V209 ) C2939( V141 V211 ) C2941( V141 V255 ) C2944( V141 V278 ) C2945( V141 V279 ) C2946( V141 V280 ) \nC2947( V141 V285 ) C2952( V142 V183 ) C2955( V142 V203 ) C2956( V142 V210 ) C2957( V142 V215 ) C2958( V142 V220 ) \nC2960( V142 V237 ) C2961( V142 V253 ) C2962( V142 V275 ) C2963( V142 V277 ) C2975( V144 V159 ) C2976( V144 V163 ) \nC2977( V144 V180 ) C2980( V144 V219 ) C2981( V144 V227 ) C2982( V144 V231 ) C2983( V144 V233 ) C2984( V144 V234 ) \nC2985( V144 V246 ) C2991( V144 V275 ) C2992( V144 V282 ) C2993( V145 V148 ) C2994( V145 V155 ) C2995( V145 V158 ) \nC2997( V145 V175 ) C2998( V145 V179 ) C3000( V145 V206 ) C3002( V145 V225 ) C3003( V145 V268 ) C3006( V146 V149 ) \nC3010( V146 V236 ) C3011( V146 V237 ) C3012( V146 V242 ) C3014( V146 V255 ) C3015( V146 V265 ) C3016( V147 V150 ) \nC3017( V147 V152 ) C3019( V147 V166 ) C3020( V147 V183 ) C3021( V147 V195 ) C3022( V147 V196 ) C3023( V147 V202 ) \nC3024( V147 V216 ) C3025( V147 V229 ) C3026( V147 V233 ) C3027( V147 V234 ) C3028( V147 V253 ) C3029( V147 V268 ) \nC3033( V148 V219 ) C3034( V148 V220 ) C3035( V148 V227 ) C3036( V148 V280 ) C3038( V148 V288 ) C3043( V149 V181 ) \nC3046( V149 V211 ) C3047( V149 V236 ) C3048( V149 V242 ) C3050( V149 V252 ) C3051( V149 V259 ) C3052( V149 V265 ) \nC3053( V149 V279 ) C3055( V150 V166 ) C3056( V150 V183 ) C3058( V150 V201 ) C3059( V150 V210 ) C3060( V150 V216 ) \nC3061( V150 V253 ) C3062( V150 V268 ) C3064( V150 V293 ) C3082( V152 V166 ) C3083( V152 V183 ) C3084( V152 V195 ) \nC3085( V152 V196 ) C3086( V152 V202 ) C3088( V152 V230 ) C3090( V152 V248 ) C3091( V152 V282 ) C3093( V152 V293 ) \nC3095( V153 V159 ) C3099( V153 V197 ) C3101( V153 V214 ) C3102( V153 V217 ) C3103( V153 V229 ) C3104( V153 V230 ) \nC3106( V153 V265 ) C3107( V153 V276 ) C3108( V153 V281 ) C3121( V155 V159 ) C3124( V155 V175 ) C3125( V155 V182 ) \nC3127( V155 V197 ) C3128( V155 V198 ) C3129( V155 V206 ) C3130( V155 V209 ) C3131( V155 V215 ) C3134( V155 V229 ) \nC3137( V155 V268 ) C3138( V155 V277 ) C3139( V155 V296 ) C3140( V156 V163 ) C3142( V156 V186 ) C3143( V156 V195 ) \nC3144( V156 V197 ) C3145( V156 V198 ) C3146( V156 V216 ) C3147( V156 V217 ) C3149( V156 V255 ) C3151( V156 V258 ) \nC3153( V156 V270 ) C3154( V156 V277 ) C3155( V156 V284 ) C3156( V156 V294 ) C3158( V156 V296 ) C3171( V158 V179 ) \nC3173( V158 V225 ) C3174( V158 V242 ) C3177( V158 V258 ) C3180( V159 V163 ) C3183( V159 V197 ) C3184( V159 V198 ) \nC3186( V159 V209 ) C3187( V159 V215 ) C3188( V159</w:t>
      </w:r>
    </w:p>
    <w:p>
      <w:pPr>
        <w:pStyle w:val="PreformattedText"/>
        <w:bidi w:val="0"/>
        <w:spacing w:before="0" w:after="0"/>
        <w:jc w:val="left"/>
        <w:rPr/>
      </w:pPr>
      <w:r>
        <w:rPr/>
        <w:t xml:space="preserve"> </w:t>
      </w:r>
      <w:r>
        <w:rPr/>
        <w:t>V229 ) C3189( V159 V231 ) C3192( V159 V275 ) C3193( V159 V276 ) \nC3194( V159 V277 ) C3195( V159 V282 ) C3196( V159 V296 ) C3233( V163 V195 ) C3234( V163 V202 ) C3235( V163 V211 ) \nC3236( V163 V216 ) C3237( V163 V217 ) C3241( V163 V231 ) C3242( V163 V255 ) C3243( V163 V258 ) C3246( V163 V270 ) \nC3247( V163 V275 ) C3248( V163 V282 ) C3249( V163 V294 ) C3279( V166 V196 ) C3281( V166 V216 ) C3283( V166 V253 ) \nC3284( V166 V268 ) C3287( V166 V281 ) C3288( V166 V293 ) C3303( V168 V186 ) C3304( V168 V189 ) C3305( V168 V206 ) \nC3307( V168 V214 ) C3308( V168 V221 ) C3310( V168 V244 ) C3313( V168 V262 ) C3351( V172 V181 ) C3352( V172 V182 ) \nC3355( V172 V208 ) C3356( V172 V239 ) C3357( V172 V246 ) C3359( V172 V280 ) C3364( V173 V227 ) C3365( V173 V237 ) \nC3366( V173 V239 ) C3369( V173 V262 ) C3371( V173 V270 ) C3372( V173 V272 ) C3373( V173 V282 ) C3374( V173 V287 ) \nC3389( V175 V206 ) C3391( V175 V219 ) C3392( V175 V232 ) C3393( V175 V252 ) C3394( V175 V268 ) C3397( V175 V293 ) \nC3436( V179 V198 ) C3440( V179 V225 ) C3442( V179 V243 ) C3444( V179 V267 ) C3445( V179 V275 ) C3446( V179 V284 ) \nC3450( V180 V201 ) C3452( V180 V219 ) C3453( V180 V236 ) C3454( V180 V246 ) C3455( V180 V259 ) C3460( V180 V281 ) \nC3462( V181 V182 ) C3464( V181 V225 ) C3465( V181 V239 ) C3466( V181 V252 ) C3467( V181 V259 ) C3468( V181 V265 ) \nC3469( V181 V279 ) C3472( V182 V225 ) C3474( V182 V239 ) C3475( V182 V265 ) C3476( V182 V280 ) C3480( V183 V195 ) \nC3481( V183 V196 ) C3482( V183 V202 ) C3483( V183 V216 ) C3485( V183 V275 ) C3486( V183 V277 ) C3488( V183 V293 ) \nC3511( V186 V198 ) C3512( V186 V201 ) C3514( V186 V244 ) C3517( V186 V255 ) C3520( V186 V272 ) C3546( V189 V206 ) \nC3547( V189 V210 ) C3548( V189 V211 ) C3550( V189 V214 ) C3551( V189 V221 ) C3552( V189 V232 ) C3553( V189 V278 ) \nC3554( V189 V280 ) C3556( V189 V287 ) C3583( V192 V221 ) C3584( V192 V234 ) C3585( V192 V235 ) C3587( V192 V250 ) \nC3588( V192 V270 ) C3590( V192 V278 ) C3591( V192 V296 ) C3619( V195 V196 ) C3620( V195 V202 ) C3621( V195 V216 ) \nC3622( V195 V217 ) C3623( V195 V255 ) C3624( V195 V258 ) C3625( V195 V270 ) C3627( V195 V294 ) C3628( V196 V202 ) \nC3629( V196 V214 ) C3631( V196 V248 ) C3634( V196 V293 ) C3635( V197 V198 ) C3636( V197 V209 ) C3637( V197 V215 ) \nC3638( V197 V217 ) C3639( V197 V229 ) C3643( V197 V277 ) C3644( V197 V284 ) C3645( V197 V296 ) C3646( V198 V209 ) \nC3647( V198 V215 ) C3649( V198 V229 ) C3651( V198 V255 ) C3653( V198 V275 ) C3654( V198 V277 ) C3655( V198 V284 ) \nC3657( V198 V296 ) C3676( V201 V210 ) C3677( V201 V236 ) C3682( V201 V272 ) C3683( V202 V211 ) C3687( V202 V285 ) \nC3690( V203 V208 ) C3691( V203 V232 ) C3692( V203 V244 ) C3694( V203 V267 ) C3695( V203 V285 ) C3713( V206 V209 ) \nC3714( V206 V214 ) C3716( V206 V221 ) C3717( V206 V243 ) C3718( V206 V268 ) C3730( V208 V232 ) C3731( V208 V246 ) \nC3732( V208 V248 ) C3734( V208 V250 ) C3735( V208 V267 ) C3738( V209 V215 ) C3739( V209 V229 ) C3740( V209 V243 ) \nC3744( V209 V277 ) C3745( V209 V279 ) C3746( V209 V285 ) C3747( V209 V296 ) C3749( V210 V215 ) C3750( V210 V220 ) \nC3751( V210 V232 ) C3752( V210 V237 ) C3753( V210 V253 ) C3754( V210 V287 ) C3761( V211 V278 ) C3762( V211 V280 ) \nC3780( V214 V221 ) C3781( V214 V229 ) C3782( V214 V230 ) C3783( V214 V248 ) C3784( V214 V265 ) C3785( V214 V281 ) \nC3788( V215 V220 ) C3790( V215 V229 ) C3791( V215 V237 ) C3792( V215 V253 ) C3795( V215 V277 ) C3796( V215 V294 ) \nC3798( V215 V296 ) C3799( V216 V217 ) C3800( V216 V253 ) C3801( V216 V255 ) C3802( V216 V258 ) C3803( V216 V268 ) \nC3805( V216 V270 ) C3806( V216 V293 ) C3807( V216 V294 ) C3809( V217 V255 ) C3811( V217 V258 ) C3813( V217 V270 ) \nC3815( V217 V294 ) C3822( V219 V232 ) C3823( V219 V246 ) C3824( V219 V252 ) C3826( V219 V268 ) C3829( V219 V288 ) \nC3831( V220 V227 ) C3832( V220 V230 ) C3833( V220 V237 ) C3836( V220 V253 ) C3838( V220 V280 ) C3842( V221 V241 ) \nC3843( V221 V242 ) C3844( V221 V246 ) C3845( V221 V270 ) C3867( V225 V239 ) C3868( V225 V241 ) C3869( V225 V265 ) \nC3870( V225 V276 ) C3878( V227 V233 ) C3879( V227 V234 ) C3880( V227 V237 ) C3883( V227 V272 ) C3884( V227 V280 ) \nC3885( V227 V282 ) C3891( V229 V230 ) C3892( V229 V233 ) C3893( V229 V234 ) C3895( V229 V265 ) C3896( V229 V277 ) \nC3897( V229 V281 ) C3898( V229 V296 ) C3900( V230 V248 ) C3903( V230 V265 ) C3904( V230 V281 ) C3905( V230 V282 ) \nC3907( V231 V241 ) C3911( V231 V272 ) C3912( V231 V275 ) C3913( V231 V282 ) C3914( V232 V252 ) C3915( V232 V267 ) \nC3916( V232 V268 ) C3919( V232 V287 ) C3922( V233 V234 ) C3923( V233 V235 ) C3925( V233 V259 ) C3926( V233 V294 ) \nC3928( V234 V250 ) C3929( V234 V296 ) C3930( V235 V259 ) C3932( V235 V278 ) C3933( V235 V294 ) C3934( V236 V242 ) \nC3935( V236 V244 ) C3936( V236 V253 ) C3938( V236 V265 ) C3940( V236 V276 ) C3943( V237 V253 ) C3944( V237 V255 ) \nC3946( V237 V272 ) C3947( V237 V282 ) C3950( V239 V262 ) C3951( V239 V265 ) C3952( V239 V270 ) C3953( V239 V280 ) \nC3955( V239 V287 ) C3964( V241 V242 ) C3965( V241 V246 ) C3966( V241 V272 ) C3967( V241 V276 ) C3968( V242 V246 ) \nC3971( V242 V258 ) C3973( V242 V265 ) C3975( V243 V267 ) C3976( V243 V287 ) C3977( V243 V288 ) C3979( V244 V253 ) \nC3981( V244 V276 ) C3982( V244 V285 ) C3992( V248 V250 ) C3994( V248 V282 ) C3999( V250 V296 ) C4005( V252 V259 ) \nC4006( V252 V267 ) C4007( V252 V268 ) C4010( V252 V279 ) C4012( V253 V268 ) C4014( V253 V276 ) C4020( V255 V258 ) \nC4021( V255 V270 ) C4022( V255 V294 ) C4035( V258 V270 ) C4036( V258 V279 ) C4037( V258 V284 ) C4038( V258 V294 ) \nC4039( V259 V279 ) C4040( V259 V281 ) C4042( V259 V294 ) C4054( V262 V270 ) C4056( V262 V287 ) C4064( V265 V281 ) \nC4076( V270 V287 ) C4078( V270 V294 ) C4080( V272 V282 ) C4084( V275 V277 ) C4085( V275 V282 ) C4086( V275 V284 ) \nC4089( V277 V284 ) C4090( V277 V296 ) C4091( V278 V280 ) C4092( V279 V284 ) C4093( V279 V285 ) C4098( V284 V296 ) \nC4100( V287 V288 ) "]1[shape=box, label="id:1 level: 1\n76: V19 V29 V30 V33 V36 \nV39 V45 V48 V49 V56 V63 \nV67 V72 V74 V78 V83 V87 \nV88 V89 V91 V92 V94 V99 \nV100 V112 V113 V123 V126 V128 \nV129 V135 V139 V144 V147 V150 \nV153 V155 V159 V163 V166 V173 \nV180 V189 V192 V196 V197 V198 \nV201 V209 V210 V214 V215 V216 \nV229 V230 V231 V232 V234 V236 \nV239 V241 V248 V250 V253 V262 \nV265 V268 V270 V272 V275 V277 \nV281 V282 V287 V291 V296 \n463: C346( V19 V45 ) C347( V19 V49 ) C350( V19 V63 ) C351( V19 V74 ) C352( V19 V83 ) \nC356( V19 V128 ) C357( V19 V129 ) C358( V19 V144 ) C359( V19 V159 ) C360( V19 V163 ) C363( V19 V196 ) \nC365( V19 V214 ) C366( V19 V231 ) C368( V19 V248 ) C371( V19 V275 ) C372( V19 V282 ) C373( V19 V291 ) \nC602( V29 V45 ) C604( V29 V94 ) C605( V29 V100 ) C608( V29 V113 ) C609( V29 V129 ) C611( V29 V139 ) \nC612( V29 V147 ) C613( V29 V150 ) C614( V29 V155 ) C615( V29 V166 ) C619( V29 V216 ) C621( V29 V231 ) \nC623( V29 V241 ) C624( V29 V253 ) C625( V29 V268 ) C627( V29 V272 ) C628( V30 V33 ) C629( V30 V39 ) \nC632( V30 V49 ) C635( V30 V88 ) C637( V30 V129 ) C638( V30 V135 ) C640( V30 V153 ) C646( V30 V209 ) \nC647( V30 V214 ) C648( V30 V229 ) C649( V30 V230 ) C650( V30 V239 ) C652( V30 V265 ) C654( V30 V281 ) \nC704( V33 V39 ) C708( V33 V88 ) C712( V33 V123 ) C715( V33 V150 ) C716( V33 V153 ) C718( V33 V210 ) \nC719( V33 V214 ) C720( V33 V215 ) C721( V33 V216 ) C723( V33 V229 ) C724( V33 V230 ) C726( V33 V253 ) \nC727( V33 V265 ) C728( V33 V281 ) C786( V36 V63 ) C787( V36 V78 ) C790( V36 V92 ) C792( V36 V112 ) \nC794( V36 V144 ) C797( V36 V173 ) C800( V36 V234 ) C801( V36 V236 ) C802( V36 V239 ) C805( V36 V262 ) \nC806( V36 V265 ) C807( V36 V270 ) C808( V36 V287 ) C809( V36 V291 ) C859( V39 V48 ) C862( V39 V88 ) \nC869( V39 V153 ) C873( V39 V214 ) C875( V39 V229 ) C876( V39 V230 ) C880( V39 V265 ) C884( V39 V281 ) \nC1018( V45 V94 ) C1019( V45 V100 ) C1022( V45 V113 ) C1025( V45 V129 ) C1026( V45 V139 ) C1034( V45 V231 ) \nC1036( V45 V239 ) C1037( V45 V241 ) C1038( V45 V265 ) C1039( V45 V272 ) C1094( V48 V56 ) C1096( V48 V67 ) \nC1097( V48 V89 ) C1098( V48 V91 ) C1100( V48 V99 ) C1104( V48 V192 ) C1109( V48 V234 ) C1112( V48 V250 ) \nC1120( V48 V296 ) C1121( V49 V129 ) C1122( V49 V135 ) C1124( V49 V139 ) C1125( V49 V144 ) C1127( V49 V159 ) \nC1128( V49 V163 ) C1136( V49 V231 ) C1137( V49 V239 ) C1141( V49 V275 ) C1143( V49 V282 ) C1286( V56 V67 ) \nC1288( V56 V89 ) C1289( V56 V91 ) C1290( V56 V99 ) C1296( V56 V192 ) C1297( V56 V197 ) C1299( V56 V234 ) \nC1300( V56 V236 ) C1302( V56 V250 ) C1303( V56 V253 ) C1307( V56 V277 ) C1310( V56 V296 ) C1454( V63 V74 ) \nC1455( V63 V83 ) C1461( V63 V128 ) C1462( V63 V144 ) C1465( V63 V196 ) C1466( V63 V214 ) C1469( V63 V234 ) \nC1470( V63 V236 ) C1472( V63 V248 ) C1474( V63 V265 ) C1475( V63 V291 ) C1543( V67 V87 ) C1544( V67 V89 ) \nC1545( V67 V91 ) C1546( V67 V99 ) C1548( V67 V135 ) C1549( V67 V189 ) C1550( V67 V192 ) C1553( V67 V210 ) \nC1555( V67 V232 ) C1556( V67 V234 ) C1557( V67 V250 ) C1560( V67 V287 ) C1561( V67 V291 ) C1562( V67 V296 ) \nC1657( V72 V87 ) C1658( V72 V100 ) C1659( V72 V123 ) C1660( V72 V126 ) C1664( V72 V163 ) C1667( V72 V180 ) \nC1669( V72 V201 ) C1675( V72 V236 ) C1702( V74 V83 ) C1703( V74 V92 ) C1706( V74 V128 ) C1708( V74 V166 ) \nC1712( V74 V192 ) C1713( V74 V196 ) C1716( V74 V214 ) C1718( V74 V248 ) C1722( V74 V281 ) C1723( V74 V291 ) \nC1792( V78 V92 ) C1794( V78 V112 ) C1796( V78 V173 ) C1798( V78 V215 ) C1800( V78 V239 ) C1803( V78 V262 ) \nC1804( V78 V270 ) C1806( V78 V287 ) C1807( V78 V291 ) C1894( V83 V123 ) C1895( V83 V128 ) C1901( V83 V189 ) \nC1902( V83 V196 ) C1906( V83 V214 ) C1909( V83 V248 ) C1913( V83 V291 ) C1968( V87 V113 ) C1969( V87 V123 ) \nC1970( V87 V126 ) C1971( V87 V128 ) C1972( V87 V135 ) C1975( V87 V180 ) C1976( V87 V189 ) C1978( V87 V201 ) \nC1980( V87 V210 ) C1982( V87 V232 ) C1983( V87 V236 ) C1989( V87 V287 ) C1990( V87 V291 ) C1991( V88 V89 ) \nC1999( V88 V153 ) C2004( V88 V214 ) C2006( V88 V229 ) C2007( V88 V230 ) C2008( V88 V250 ) C2011(</w:t>
      </w:r>
    </w:p>
    <w:p>
      <w:pPr>
        <w:pStyle w:val="PreformattedText"/>
        <w:bidi w:val="0"/>
        <w:spacing w:before="0" w:after="0"/>
        <w:jc w:val="left"/>
        <w:rPr/>
      </w:pPr>
      <w:r>
        <w:rPr/>
        <w:t xml:space="preserve"> </w:t>
      </w:r>
      <w:r>
        <w:rPr/>
        <w:t>V88 V265 ) \nC2012( V88 V281 ) C2014( V89 V91 ) C2016( V89 V99 ) C2023( V89 V150 ) C2026( V89 V192 ) C2028( V89 V201 ) \nC2029( V89 V210 ) C2031( V89 V234 ) C2032( V89 V250 ) C2036( V89 V296 ) C2056( V91 V99 ) C2064( V91 V192 ) \nC2068( V91 V232 ) C2069( V91 V234 ) C2072( V91 V250 ) C2074( V91 V268 ) C2077( V91 V296 ) C2078( V92 V112 ) \nC2080( V92 V166 ) C2081( V92 V173 ) C2084( V92 V239 ) C2085( V92 V262 ) C2086( V92 V270 ) C2088( V92 V281 ) \nC2089( V92 V287 ) C2090( V92 V291 ) C2119( V94 V126 ) C2121( V94 V147 ) C2122( V94 V150 ) C2123( V94 V155 ) \nC2125( V94 V166 ) C2130( V94 V216 ) C2133( V94 V239 ) C2134( V94 V253 ) C2135( V94 V265 ) C2136( V94 V268 ) \nC2221( V99 V192 ) C2226( V99 V230 ) C2227( V99 V234 ) C2229( V99 V241 ) C2232( V99 V248 ) C2233( V99 V250 ) \nC2234( V99 V282 ) C2235( V99 V296 ) C2236( V100 V113 ) C2237( V100 V129 ) C2238( V100 V139 ) C2244( V100 V198 ) \nC2246( V100 V231 ) C2247( V100 V241 ) C2250( V100 V272 ) C2467( V112 V173 ) C2470( V112 V198 ) C2472( V112 V239 ) \nC2473( V112 V262 ) C2474( V112 V270 ) C2475( V112 V275 ) C2477( V112 V287 ) C2478( V112 V291 ) C2482( V113 V128 ) \nC2483( V113 V129 ) C2484( V113 V139 ) C2485( V113 V147 ) C2490( V113 V229 ) C2491( V113 V231 ) C2493( V113 V234 ) \nC2494( V113 V241 ) C2497( V113 V272 ) C2654( V123 V126 ) C2658( V123 V150 ) C2659( V123 V180 ) C2663( V123 V201 ) \nC2665( V123 V216 ) C2666( V123 V236 ) C2705( V126 V139 ) C2707( V126 V155 ) C2710( V126 V180 ) C2713( V126 V201 ) \nC2716( V126 V236 ) C2718( V126 V268 ) C2740( V128 V196 ) C2743( V128 V214 ) C2745( V128 V241 ) C2747( V128 V248 ) \nC2751( V128 V291 ) C2752( V129 V135 ) C2753( V129 V139 ) C2761( V129 V231 ) C2763( V129 V239 ) C2764( V129 V241 ) \nC2765( V129 V272 ) C2852( V135 V189 ) C2856( V135 V210 ) C2858( V135 V232 ) C2859( V135 V239 ) C2862( V135 V287 ) \nC2863( V135 V291 ) C2914( V139 V231 ) C2915( V139 V241 ) C2917( V139 V272 ) C2975( V144 V159 ) C2976( V144 V163 ) \nC2977( V144 V180 ) C2982( V144 V231 ) C2984( V144 V234 ) C2991( V144 V275 ) C2992( V144 V282 ) C3016( V147 V150 ) \nC3019( V147 V166 ) C3022( V147 V196 ) C3024( V147 V216 ) C3025( V147 V229 ) C3027( V147 V234 ) C3028( V147 V253 ) \nC3029( V147 V268 ) C3055( V150 V166 ) C3058( V150 V201 ) C3059( V150 V210 ) C3060( V150 V216 ) C3061( V150 V253 ) \nC3062( V150 V268 ) C3095( V153 V159 ) C3099( V153 V197 ) C3101( V153 V214 ) C3103( V153 V229 ) C3104( V153 V230 ) \nC3106( V153 V265 ) C3108( V153 V281 ) C3121( V155 V159 ) C3127( V155 V197 ) C3128( V155 V198 ) C3130( V155 V209 ) \nC3131( V155 V215 ) C3134( V155 V229 ) C3137( V155 V268 ) C3138( V155 V277 ) C3139( V155 V296 ) C3180( V159 V163 ) \nC3183( V159 V197 ) C3184( V159 V198 ) C3186( V159 V209 ) C3187( V159 V215 ) C3188( V159 V229 ) C3189( V159 V231 ) \nC3192( V159 V275 ) C3194( V159 V277 ) C3195( V159 V282 ) C3196( V159 V296 ) C3236( V163 V216 ) C3241( V163 V231 ) \nC3246( V163 V270 ) C3247( V163 V275 ) C3248( V163 V282 ) C3279( V166 V196 ) C3281( V166 V216 ) C3283( V166 V253 ) \nC3284( V166 V268 ) C3287( V166 V281 ) C3366( V173 V239 ) C3369( V173 V262 ) C3371( V173 V270 ) C3372( V173 V272 ) \nC3373( V173 V282 ) C3374( V173 V287 ) C3375( V173 V291 ) C3450( V180 V201 ) C3453( V180 V236 ) C3460( V180 V281 ) \nC3547( V189 V210 ) C3550( V189 V214 ) C3552( V189 V232 ) C3556( V189 V287 ) C3557( V189 V291 ) C3584( V192 V234 ) \nC3587( V192 V250 ) C3588( V192 V270 ) C3591( V192 V296 ) C3629( V196 V214 ) C3631( V196 V248 ) C3633( V196 V291 ) \nC3635( V197 V198 ) C3636( V197 V209 ) C3637( V197 V215 ) C3639( V197 V229 ) C3643( V197 V277 ) C3645( V197 V296 ) \nC3646( V198 V209 ) C3647( V198 V215 ) C3649( V198 V229 ) C3653( V198 V275 ) C3654( V198 V277 ) C3657( V198 V296 ) \nC3676( V201 V210 ) C3677( V201 V236 ) C3682( V201 V272 ) C3738( V209 V215 ) C3739( V209 V229 ) C3744( V209 V277 ) \nC3747( V209 V296 ) C3749( V210 V215 ) C3751( V210 V232 ) C3753( V210 V253 ) C3754( V210 V287 ) C3755( V210 V291 ) \nC3781( V214 V229 ) C3782( V214 V230 ) C3783( V214 V248 ) C3784( V214 V265 ) C3785( V214 V281 ) C3787( V214 V291 ) \nC3790( V215 V229 ) C3792( V215 V253 ) C3795( V215 V277 ) C3798( V215 V296 ) C3800( V216 V253 ) C3803( V216 V268 ) \nC3805( V216 V270 ) C3891( V229 V230 ) C3893( V229 V234 ) C3895( V229 V265 ) C3896( V229 V277 ) C3897( V229 V281 ) \nC3898( V229 V296 ) C3900( V230 V248 ) C3903( V230 V265 ) C3904( V230 V281 ) C3905( V230 V282 ) C3907( V231 V241 ) \nC3911( V231 V272 ) C3912( V231 V275 ) C3913( V231 V282 ) C3916( V232 V268 ) C3919( V232 V287 ) C3921( V232 V291 ) \nC3928( V234 V250 ) C3929( V234 V296 ) C3936( V236 V253 ) C3938( V236 V265 ) C3950( V239 V262 ) C3951( V239 V265 ) \nC3952( V239 V270 ) C3955( V239 V287 ) C3956( V239 V291 ) C3966( V241 V272 ) C3992( V248 V250 ) C3994( V248 V282 ) \nC3995( V248 V291 ) C3999( V250 V296 ) C4012( V253 V268 ) C4054( V262 V270 ) C4056( V262 V287 ) C4057( V262 V291 ) \nC4064( V265 V281 ) C4076( V270 V287 ) C4077( V270 V291 ) C4080( V272 V282 ) C4084( V275 V277 ) C4085( V275 V282 ) \nC4090( V277 V296 ) C4101( V287 V291 ) "];0-&gt;1[label="75: V19 V29 V30 V33 V36 \nV39 V45 V48 V49 V56 V63 \nV67 V72 V74 V78 V83 V87 \nV88 V89 V91 V92 V94 V99 \nV100 V112 V113 V123 V126 V128 \nV129 V135 V139 V144 V147 V150 \nV153 V155 V159 V163 V166 V173 \nV180 V189 V192 V196 V197 V198 \nV201 V209 V210 V214 V215 V216 \nV229 V230 V231 V232 V234 V236 \nV239 V241 V248 V250 V253 V262 \nV265 V268 V270 V272 V275 V277 \nV281 V282 V287 V296 \n440: C346 ,C347 ,C350 ,C351 ,C352 ,\nC356 ,C357 ,C358 ,C359 ,C360 ,C363 ,\nC365 ,C366 ,C368 ,C371 ,C372 ,C602 ,\nC604 ,C605 ,C608 ,C609 ,C611 ,C612 ,\nC613 ,C614 ,C615 ,C619 ,C621 ,C623 ,\nC624 ,C625 ,C627 ,C628 ,C629 ,C632 ,\nC635 ,C637 ,C638 ,C640 ,C646 ,C647 ,\nC648 ,C649 ,C650 ,C652 ,C654 ,C704 ,\nC708 ,C712 ,C715 ,C716 ,C718 ,C719 ,\nC720 ,C721 ,C723 ,C724 ,C726 ,C727 ,\nC728 ,C786 ,C787 ,C790 ,C792 ,C794 ,\nC797 ,C800 ,C801 ,C802 ,C805 ,C806 ,\nC807 ,C808 ,C859 ,C862 ,C869 ,C873 ,\nC875 ,C876 ,C880 ,C884 ,C1018 ,C1019 ,\nC1022 ,C1025 ,C1026 ,C1034 ,C1036 ,C1037 ,\nC1038 ,C1039 ,C1094 ,C1096 ,C1097 ,C1098 ,\nC1100 ,C1104 ,C1109 ,C1112 ,C1120 ,C1121 ,\nC1122 ,C1124 ,C1125 ,C1127 ,C1128 ,C1136 ,\nC1137 ,C1141 ,C1143 ,C1286 ,C1288 ,C1289 ,\nC1290 ,C1296 ,C1297 ,C1299 ,C1300 ,C1302 ,\nC1303 ,C1307 ,C1310 ,C1454 ,C1455 ,C1461 ,\nC1462 ,C1465 ,C1466 ,C1469 ,C1470 ,C1472 ,\nC1474 ,C1543 ,C1544 ,C1545 ,C1546 ,C1548 ,\nC1549 ,C1550 ,C1553 ,C1555 ,C1556 ,C1557 ,\nC1560 ,C1562 ,C1657 ,C1658 ,C1659 ,C1660 ,\nC1664 ,C1667 ,C1669 ,C1675 ,C1702 ,C1703 ,\nC1706 ,C1708 ,C1712 ,C1713 ,C1716 ,C1718 ,\nC1722 ,C1792 ,C1794 ,C1796 ,C1798 ,C1800 ,\nC1803 ,C1804 ,C1806 ,C1894 ,C1895 ,C1901 ,\nC1902 ,C1906 ,C1909 ,C1968 ,C1969 ,C1970 ,\nC1971 ,C1972 ,C1975 ,C1976 ,C1978 ,C1980 ,\nC1982 ,C1983 ,C1989 ,C1991 ,C1999 ,C2004 ,\nC2006 ,C2007 ,C2008 ,C2011 ,C2012 ,C2014 ,\nC2016 ,C2023 ,C2026 ,C2028 ,C2029 ,C2031 ,\nC2032 ,C2036 ,C2056 ,C2064 ,C2068 ,C2069 ,\nC2072 ,C2074 ,C2077 ,C2078 ,C2080 ,C2081 ,\nC2084 ,C2085 ,C2086 ,C2088 ,C2089 ,C2119 ,\nC2121 ,C2122 ,C2123 ,C2125 ,C2130 ,C2133 ,\nC2134 ,C2135 ,C2136 ,C2221 ,C2226 ,C2227 ,\nC2229 ,C2232 ,C2233 ,C2234 ,C2235 ,C2236 ,\nC2237 ,C2238 ,C2244 ,C2246 ,C2247 ,C2250 ,\nC2467 ,C2470 ,C2472 ,C2473 ,C2474 ,C2475 ,\nC2477 ,C2482 ,C2483 ,C2484 ,C2485 ,C2490 ,\nC2491 ,C2493 ,C2494 ,C2497 ,C2654 ,C2658 ,\nC2659 ,C2663 ,C2665 ,C2666 ,C2705 ,C2707 ,\nC2710 ,C2713 ,C2716 ,C2718 ,C2740 ,C2743 ,\nC2745 ,C2747 ,C2752 ,C2753 ,C2761 ,C2763 ,\nC2764 ,C2765 ,C2852 ,C2856 ,C2858 ,C2859 ,\nC2862 ,C2914 ,C2915 ,C2917 ,C2975 ,C2976 ,\nC2977 ,C2982 ,C2984 ,C2991 ,C2992 ,C3016 ,\nC3019 ,C3022 ,C3024 ,C3025 ,C3027 ,C3028 ,\nC3029 ,C3055 ,C3058 ,C3059 ,C3060 ,C3061 ,\nC3062 ,C3095 ,C3099 ,C3101 ,C3103 ,C3104 ,\nC3106 ,C3108 ,C3121 ,C3127 ,C3128 ,C3130 ,\nC3131 ,C3134 ,C3137 ,C3138 ,C3139 ,C3180 ,\nC3183 ,C3184 ,C3186 ,C3187 ,C3188 ,C3189 ,\nC3192 ,C3194 ,C3195 ,C3196 ,C3236 ,C3241 ,\nC3246 ,C3247 ,C3248 ,C3279 ,C3281 ,C3283 ,\nC3284 ,C3287 ,C3366 ,C3369 ,C3371 ,C3372 ,\nC3373 ,C3374 ,C3450 ,C3453 ,C3460 ,C3547 ,\nC3550 ,C3552 ,C3556 ,C3584 ,C3587 ,C3588 ,\nC3591 ,C3629 ,C3631 ,C3635 ,C3636 ,C3637 ,\nC3639 ,C3643 ,C3645 ,C3646 ,C3647 ,C3649 ,\nC3653 ,C3654 ,C3657 ,C3676 ,C3677 ,C3682 ,\nC3738 ,C3739 ,C3744 ,C3747 ,C3749 ,C3751 ,\nC3753 ,C3754 ,C3781 ,C3782 ,C3783 ,C3784 ,\nC3785 ,C3790 ,C3792 ,C3795 ,C3798 ,C3800 ,\nC3803 ,C3805 ,C3891 ,C3893 ,C3895 ,C3896 ,\nC3897 ,C3898 ,C3900 ,C3903 ,C3904 ,C3905 ,\nC3907 ,C3911 ,C3912 ,C3913 ,C3916 ,C3919 ,\nC3928 ,C3929 ,C3936 ,C3938 ,C3950 ,C3951 ,\nC3952 ,C3955 ,C3966 ,C3992 ,C3994 ,C3999 ,\nC4012 ,C4054 ,C4056 ,C4064 ,C4076 ,C4080 ,\nC4084 ,C4085 ,C4090 ,"];2[shape=box, label="id:2 level: 1\n187: V19 V20 V21 V22 V25 \nV26 V27 V29 V30 V31 V32 \nV33 V34 V35 V37 V39 V40 \nV41 V44 V45 V46 V47 V48 \nV49 V51 V53 V54 V55 V56 \nV57 V58 V59 V60 V62 V66 \nV68 V69 V70 V71 V72 V74 \nV75 V78 V79 V80 V81 V82 \nV83 V85 V86 V87 V88 V89 \nV91 V92 V93 V95 V97 V98 \nV99 V100 V101 V105 V108 V113 \nV114 V115 V116 V117 V121 V123 \nV124 V126 V127 V128 V129 V131 \nV135 V136 V138 V139 V140 V141 \nV142 V144 V145 V146 V147 V148 \nV149 V150 V152 V153 V154 V155 \nV156 V158 V159 V160 V163 V165 \nV166 V168 V172 V173 V175 V176 \nV179 V180 V181 V182 V183 V186 \nV188 V190 V192 V195 V196 V197 \nV199 V200 V201 V202 V203 V205 \nV206 V208 V209 V210 V211 V213 \nV215 V216 V217 V219 V220 V221 \nV222 V223 V225 V227 V228 V229 \nV230 V231 V232 V233 V234 V235 \nV237 V238 V239 V241 V242 V243 \nV244 V246 V248 V250 V252 V255 \nV256 V258 V259 V262 V263 V266 \nV267 V268 V270 V271 V272 V273 \nV275 V276 V277 V278 V279 V280 \nV281 V282 V284 V285 V288 V293 \nV294 V296 \n1676: C346( V19 V45 ) C347( V19 V49 ) C348( V19 V53 ) C349( V19 V58 ) C351( V19 V74 ) \nC352( V19 V83 ) C355( V19 V121 ) C356( V19 V128 ) C357( V19 V129 ) C358( V19 V144 ) C359( V19 V159 ) \nC360( V19 V163 ) C363( V19 V196 ) C364( V19 V205 ) C366( V19 V231 ) C367( V19 V238 ) C368( V19 V248 ) \nC371( V19 V275 ) C372( V19 V282 ) C375( V20 V39 ) C377( V20 V48 ) C379( V20 V85 ) C380(</w:t>
      </w:r>
    </w:p>
    <w:p>
      <w:pPr>
        <w:pStyle w:val="PreformattedText"/>
        <w:bidi w:val="0"/>
        <w:spacing w:before="0" w:after="0"/>
        <w:jc w:val="left"/>
        <w:rPr/>
      </w:pPr>
      <w:r>
        <w:rPr/>
        <w:t xml:space="preserve"> </w:t>
      </w:r>
      <w:r>
        <w:rPr/>
        <w:t>V20 V105 ) \nC381( V20 V108 ) C383( V20 V113 ) C386( V20 V141 ) C387( V20 V147 ) C388( V20 V154 ) C389( V20 V190 ) \nC391( V20 V209 ) C393( V20 V229 ) C394( V20 V233 ) C395( V20 V234 ) C396( V20 V252 ) C397( V20 V256 ) \nC399( V20 V266 ) C400( V20 V267 ) C401( V20 V271 ) C402( V20 V279 ) C403( V20 V285 ) C404( V21 V26 ) \nC406( V21 V60 ) C407( V21 V68 ) C408( V21 V72 ) C409( V21 V78 ) C410( V21 V79 ) C411( V21 V85 ) \nC413( V21 V100 ) C416( V21 V145 ) C417( V21 V148 ) C418( V21 V175 ) C419( V21 V215 ) C420( V21 V222 ) \nC424( V21 V293 ) C425( V21 V294 ) C426( V22 V26 ) C427( V22 V29 ) C428( V22 V34 ) C431( V22 V53 ) \nC432( V22 V69 ) C433( V22 V98 ) C436( V22 V117 ) C438( V22 V146 ) C439( V22 V155 ) C440( V22 V160 ) \nC443( V22 V168 ) C444( V22 V182 ) C446( V22 V206 ) C448( V22 V221 ) C449( V22 V223 ) C450( V22 V238 ) \nC506( V25 V41 ) C507( V25 V54 ) C508( V25 V55 ) C510( V25 V66 ) C511( V25 V71 ) C513( V25 V78 ) \nC516( V25 V168 ) C517( V25 V172 ) C518( V25 V176 ) C520( V25 V208 ) C521( V25 V228 ) C522( V25 V233 ) \nC523( V25 V235 ) C524( V25 V246 ) C526( V25 V259 ) C528( V25 V262 ) C529( V25 V273 ) C530( V25 V294 ) \nC532( V26 V33 ) C533( V26 V34 ) C535( V26 V53 ) C536( V26 V72 ) C537( V26 V79 ) C538( V26 V85 ) \nC540( V26 V98 ) C541( V26 V100 ) C543( V26 V117 ) C545( V26 V123 ) C547( V26 V145 ) C548( V26 V146 ) \nC549( V26 V148 ) C550( V26 V150 ) C551( V26 V160 ) C552( V26 V183 ) C553( V26 V216 ) C556( V26 V293 ) \nC558( V27 V31 ) C559( V27 V35 ) C560( V27 V37 ) C561( V27 V55 ) C564( V27 V97 ) C566( V27 V124 ) \nC568( V27 V126 ) C570( V27 V136 ) C571( V27 V139 ) C572( V27 V158 ) C573( V27 V195 ) C574( V27 V202 ) \nC575( V27 V285 ) C602( V29 V45 ) C605( V29 V100 ) C608( V29 V113 ) C609( V29 V129 ) C611( V29 V139 ) \nC612( V29 V147 ) C613( V29 V150 ) C614( V29 V155 ) C615( V29 V166 ) C617( V29 V182 ) C619( V29 V216 ) \nC620( V29 V223 ) C621( V29 V231 ) C622( V29 V238 ) C623( V29 V241 ) C625( V29 V268 ) C627( V29 V272 ) \nC628( V30 V33 ) C629( V30 V39 ) C630( V30 V40 ) C631( V30 V46 ) C632( V30 V49 ) C633( V30 V81 ) \nC634( V30 V86 ) C635( V30 V88 ) C637( V30 V129 ) C638( V30 V135 ) C640( V30 V153 ) C642( V30 V172 ) \nC643( V30 V182 ) C644( V30 V206 ) C646( V30 V209 ) C648( V30 V229 ) C649( V30 V230 ) C650( V30 V239 ) \nC651( V30 V243 ) C653( V30 V280 ) C654( V30 V281 ) C656( V31 V74 ) C657( V31 V92 ) C658( V31 V97 ) \nC659( V31 V114 ) C661( V31 V124 ) C662( V31 V126 ) C664( V31 V139 ) C665( V31 V148 ) C666( V31 V166 ) \nC668( V31 V195 ) C669( V31 V213 ) C670( V31 V220 ) C671( V31 V227 ) C673( V31 V280 ) C674( V31 V281 ) \nC675( V32 V47 ) C677( V32 V69 ) C678( V32 V86 ) C679( V32 V91 ) C680( V32 V108 ) C682( V32 V116 ) \nC683( V32 V124 ) C685( V32 V154 ) C687( V32 V168 ) C689( V32 V172 ) C691( V32 V181 ) C693( V32 V186 ) \nC695( V32 V213 ) C696( V32 V220 ) C697( V32 V230 ) C699( V32 V244 ) C702( V32 V263 ) C704( V33 V39 ) \nC706( V33 V46 ) C707( V33 V82 ) C708( V33 V88 ) C712( V33 V123 ) C714( V33 V142 ) C715( V33 V150 ) \nC716( V33 V153 ) C717( V33 V183 ) C718( V33 V210 ) C720( V33 V215 ) C721( V33 V216 ) C722( V33 V220 ) \nC723( V33 V229 ) C724( V33 V230 ) C725( V33 V237 ) C728( V33 V281 ) C729( V33 V293 ) C734( V34 V53 ) \nC737( V34 V86 ) C738( V34 V89 ) C739( V34 V98 ) C740( V34 V101 ) C743( V34 V117 ) C744( V34 V121 ) \nC746( V34 V144 ) C747( V34 V146 ) C748( V34 V150 ) C749( V34 V160 ) C751( V34 V201 ) C752( V34 V210 ) \nC753( V34 V227 ) C754( V34 V233 ) C755( V34 V234 ) C757( V35 V37 ) C758( V35 V51 ) C759( V35 V55 ) \nC760( V35 V66 ) C762( V35 V71 ) C765( V35 V101 ) C769( V35 V131 ) C773( V35 V190 ) C774( V35 V202 ) \nC775( V35 V217 ) C778( V35 V263 ) C780( V35 V278 ) C781( V35 V285 ) C810( V37 V51 ) C811( V37 V55 ) \nC813( V37 V71 ) C814( V37 V74 ) C818( V37 V127 ) C819( V37 V136 ) C822( V37 V188 ) C823( V37 V192 ) \nC824( V37 V202 ) C825( V37 V205 ) C827( V37 V223 ) C828( V37 V228 ) C829( V37 V231 ) C830( V37 V235 ) \nC832( V37 V271 ) C833( V37 V278 ) C834( V37 V285 ) C859( V39 V48 ) C862( V39 V88 ) C865( V39 V117 ) \nC869( V39 V153 ) C871( V39 V200 ) C875( V39 V229 ) C876( V39 V230 ) C877( V39 V252 ) C878( V39 V256 ) \nC879( V39 V258 ) C881( V39 V267 ) C882( V39 V271 ) C883( V39 V279 ) C884( V39 V281 ) C885( V39 V284 ) \nC887( V40 V47 ) C888( V40 V57 ) C889( V40 V58 ) C890( V40 V70 ) C891( V40 V81 ) C892( V40 V86 ) \nC895( V40 V115 ) C896( V40 V121 ) C900( V40 V203 ) C901( V40 V206 ) C902( V40 V208 ) C903( V40 V209 ) \nC904( V40 V223 ) C905( V40 V232 ) C906( V40 V243 ) C907( V40 V248 ) C908( V40 V250 ) C909( V40 V267 ) \nC912( V41 V54 ) C913( V41 V55 ) C917( V41 V80 ) C921( V41 V131 ) C922( V41 V135 ) C923( V41 V142 ) \nC925( V41 V145 ) C926( V41 V158 ) C927( V41 V168 ) C929( V41 V176 ) C930( V41 V179 ) C931( V41 V199 ) \nC932( V41 V203 ) C933( V41 V225 ) C934( V41 V228 ) C936( V41 V262 ) C937( V41 V273 ) C989( V44 V59 ) \nC990( V44 V69 ) C991( V44 V82 ) C992( V44 V97 ) C993( V44 V99 ) C997( V44 V165 ) C1000( V44 V179 ) \nC1005( V44 V221 ) C1007( V44 V241 ) C1008( V44 V242 ) C1009( V44 V246 ) C1010( V44 V262 ) C1011( V44 V273 ) \nC1012( V44 V275 ) C1013( V44 V284 ) C1015( V45 V53 ) C1016( V45 V55 ) C1017( V45 V58 ) C1019( V45 V100 ) \nC1022( V45 V113 ) C1023( V45 V114 ) C1024( V45 V121 ) C1025( V45 V129 ) C1026( V45 V139 ) C1029( V45 V181 ) \nC1030( V45 V182 ) C1031( V45 V205 ) C1033( V45 V225 ) C1034( V45 V231 ) C1035( V45 V238 ) C1036( V45 V239 ) \nC1037( V45 V241 ) C1039( V45 V272 ) C1040( V46 V47 ) C1041( V46 V49 ) C1042( V46 V75 ) C1043( V46 V82 ) \nC1044( V46 V95 ) C1046( V46 V129 ) C1047( V46 V135 ) C1048( V46 V142 ) C1049( V46 V152 ) C1050( V46 V165 ) \nC1051( V46 V166 ) C1052( V46 V172 ) C1053( V46 V182 ) C1054( V46 V196 ) C1056( V46 V210 ) C1057( V46 V215 ) \nC1058( V46 V220 ) C1059( V46 V237 ) C1060( V46 V238 ) C1061( V46 V239 ) C1063( V46 V280 ) C1065( V46 V293 ) \nC1067( V47 V57 ) C1068( V47 V75 ) C1069( V47 V91 ) C1070( V47 V95 ) C1073( V47 V116 ) C1075( V47 V121 ) \nC1076( V47 V152 ) C1077( V47 V154 ) C1079( V47 V165 ) C1080( V47 V166 ) C1081( V47 V168 ) C1082( V47 V186 ) \nC1083( V47 V196 ) C1084( V47 V203 ) C1085( V47 V208 ) C1086( V47 V213 ) C1087( V47 V232 ) C1088( V47 V238 ) \nC1089( V47 V244 ) C1091( V47 V267 ) C1093( V47 V293 ) C1094( V48 V56 ) C1097( V48 V89 ) C1098( V48 V91 ) \nC1099( V48 V93 ) C1100( V48 V99 ) C1103( V48 V158 ) C1104( V48 V192 ) C1105( V48 V199 ) C1109( V48 V234 ) \nC1110( V48 V242 ) C1112( V48 V250 ) C1113( V48 V252 ) C1115( V48 V256 ) C1116( V48 V258 ) C1118( V48 V267 ) \nC1119( V48 V271 ) C1120( V48 V296 ) C1121( V49 V129 ) C1122( V49 V135 ) C1123( V49 V138 ) C1124( V49 V139 ) \nC1125( V49 V144 ) C1126( V49 V149 ) C1127( V49 V159 ) C1128( V49 V163 ) C1129( V49 V172 ) C1131( V49 V182 ) \nC1132( V49 V188 ) C1133( V49 V200 ) C1135( V49 V211 ) C1136( V49 V231 ) C1137( V49 V239 ) C1141( V49 V275 ) \nC1142( V49 V280 ) C1143( V49 V282 ) C1170( V51 V54 ) C1171( V51 V68 ) C1172( V51 V71 ) C1173( V51 V74 ) \nC1175( V51 V80 ) C1176( V51 V81 ) C1177( V51 V98 ) C1178( V51 V101 ) C1181( V51 V136 ) C1184( V51 V188 ) \nC1185( V51 V190 ) C1186( V51 V192 ) C1187( V51 V200 ) C1188( V51 V205 ) C1189( V51 V235 ) C1192( V51 V271 ) \nC1193( V51 V278 ) C1220( V53 V58 ) C1221( V53 V98 ) C1224( V53 V117 ) C1225( V53 V121 ) C1226( V53 V129 ) \nC1227( V53 V144 ) C1228( V53 V146 ) C1229( V53 V160 ) C1232( V53 V180 ) C1234( V53 V205 ) C1235( V53 V219 ) \nC1236( V53 V238 ) C1237( V53 V246 ) C1238( V53 V263 ) C1239( V53 V271 ) C1241( V54 V68 ) C1242( V54 V71 ) \nC1243( V54 V80 ) C1244( V54 V81 ) C1246( V54 V98 ) C1251( V54 V145 ) C1252( V54 V158 ) C1253( V54 V179 ) \nC1255( V54 V199 ) C1256( V54 V200 ) C1257( V54 V225 ) C1258( V54 V233 ) C1259( V54 V235 ) C1260( V54 V259 ) \nC1263( V54 V294 ) C1269( V55 V114 ) C1271( V55 V168 ) C1272( V55 V176 ) C1273( V55 V181 ) C1274( V55 V182 ) \nC1275( V55 V202 ) C1276( V55 V225 ) C1277( V55 V228 ) C1278( V55 V239 ) C1280( V55 V262 ) C1282( V55 V273 ) \nC1283( V55 V285 ) C1285( V56 V62 ) C1288( V56 V89 ) C1289( V56 V91 ) C1290( V56 V99 ) C1293( V56 V124 ) \nC1294( V56 V156 ) C1296( V56 V192 ) C1297( V56 V197 ) C1299( V56 V234 ) C1301( V56 V244 ) C1302( V56 V250 ) \nC1306( V56 V276 ) C1307( V56 V277 ) C1308( V56 V284 ) C1310( V56 V296 ) C1311( V57 V99 ) C1313( V57 V117 ) \nC1314( V57 V121 ) C1315( V57 V127 ) C1317( V57 V152 ) C1319( V57 V180 ) C1320( V57 V203 ) C1322( V57 V208 ) \nC1323( V57 V230 ) C1324( V57 V232 ) C1325( V57 V248 ) C1326( V57 V259 ) C1327( V57 V267 ) C1328( V57 V281 ) \nC1329( V57 V282 ) C1332( V58 V62 ) C1333( V58 V70 ) C1334( V58 V80 ) C1336( V58 V100 ) C1338( V58 V115 ) \nC1339( V58 V121 ) C1340( V58 V129 ) C1341( V58 V141 ) C1342( V58 V156 ) C1345( V58 V186 ) C1347( V58 V205 ) \nC1348( V58 V208 ) C1349( V58 V223 ) C1350( V58 V238 ) C1351( V58 V248 ) C1353( V58 V250 ) C1354( V58 V255 ) \nC1358( V59 V81 ) C1359( V59 V82 ) C1360( V59 V87 ) C1361( V59 V92 ) C1362( V59 V113 ) C1363( V59 V128 ) \nC1366( V59 V154 ) C1367( V59 V165 ) C1371( V59 V203 ) C1372( V59 V244 ) C1373( V59 V262 ) C1374( V59 V266 ) \nC1375( V59 V273 ) C1376( V59 V285 ) C1379( V60 V66 ) C1380( V60 V68 ) C1383( V60 V78 ) C1384( V60 V85 ) \nC1387( V60 V116 ) C1389( V60 V173 ) C1390( V60 V176 ) C1393( V60 V192 ) C1394( V60 V215 ) C1395( V60 V221 ) \nC1396( V60 V222 ) C1401( V60 V270 ) C1403( V60 V294 ) C1430( V62 V80 ) C1432( V62 V100 ) C1434( V62 V124 ) \nC1435( V62 V141 ) C1437( V62 V153 ) C1438( V62 V156 ) C1440( V62 V159 ) C1441( V62 V160 ) C1442( V62 V186 ) \nC1447( V62 V244 ) C1450( V62 V255 ) C1451( V62 V276 ) C1524( V66 V78 ) C1526( V66 V116 ) C1527( V66 V131 ) \nC1528( V66 V172 ) C1531( V66 V192 ) C1532( V66 V208 ) C1533( V66 V217 ) C1534( V66 V221 ) C1536( V66 V246 ) \nC1539( V66 V263 ) C1540( V66 V270 ) C1563( V68 V78 ) C1564( V68 V80 ) C1565( V68 V81 ) C1567( V68 V98 ) \nC1574( V68 V179 ) C1575( V68 V200 ) C1576( V68 V215 ) C1577( V68 V222 ) C1579( V68 V243 ) C1581( V68 V267 ) \nC1585( V68 V294 ) C1586( V69 V97 ) C1587( V69 V108 ) C1589( V69 V124 ) C1592(</w:t>
      </w:r>
    </w:p>
    <w:p>
      <w:pPr>
        <w:pStyle w:val="PreformattedText"/>
        <w:bidi w:val="0"/>
        <w:spacing w:before="0" w:after="0"/>
        <w:jc w:val="left"/>
        <w:rPr/>
      </w:pPr>
      <w:r>
        <w:rPr/>
        <w:t xml:space="preserve"> </w:t>
      </w:r>
      <w:r>
        <w:rPr/>
        <w:t>V69 V168 ) C1594( V69 V172 ) \nC1595( V69 V179 ) C1596( V69 V181 ) C1600( V69 V206 ) C1603( V69 V221 ) C1604( V69 V275 ) C1605( V69 V284 ) \nC1610( V70 V95 ) C1612( V70 V115 ) C1613( V70 V126 ) C1614( V70 V145 ) C1615( V70 V149 ) C1616( V70 V155 ) \nC1619( V70 V175 ) C1620( V70 V181 ) C1621( V70 V206 ) C1622( V70 V208 ) C1624( V70 V223 ) C1625( V70 V248 ) \nC1626( V70 V250 ) C1627( V70 V252 ) C1628( V70 V259 ) C1629( V70 V268 ) C1631( V70 V279 ) C1635( V71 V101 ) \nC1637( V71 V127 ) C1642( V71 V190 ) C1644( V71 V223 ) C1645( V71 V228 ) C1646( V71 V231 ) C1647( V71 V233 ) \nC1648( V71 V235 ) C1651( V71 V259 ) C1653( V71 V278 ) C1654( V71 V294 ) C1655( V72 V79 ) C1656( V72 V85 ) \nC1657( V72 V87 ) C1658( V72 V100 ) C1659( V72 V123 ) C1660( V72 V126 ) C1662( V72 V145 ) C1663( V72 V148 ) \nC1664( V72 V163 ) C1667( V72 V180 ) C1669( V72 V201 ) C1670( V72 V202 ) C1671( V72 V211 ) C1674( V72 V228 ) \nC1702( V74 V83 ) C1703( V74 V92 ) C1705( V74 V114 ) C1706( V74 V128 ) C1707( V74 V136 ) C1708( V74 V166 ) \nC1711( V74 V188 ) C1712( V74 V192 ) C1713( V74 V196 ) C1714( V74 V205 ) C1715( V74 V213 ) C1717( V74 V235 ) \nC1718( V74 V248 ) C1719( V74 V271 ) C1721( V74 V278 ) C1722( V74 V281 ) C1724( V75 V95 ) C1726( V75 V138 ) \nC1727( V75 V142 ) C1728( V75 V148 ) C1729( V75 V152 ) C1730( V75 V165 ) C1731( V75 V166 ) C1733( V75 V176 ) \nC1734( V75 V183 ) C1737( V75 V196 ) C1739( V75 V219 ) C1740( V75 V222 ) C1741( V75 V238 ) C1742( V75 V275 ) \nC1743( V75 V277 ) C1744( V75 V288 ) C1745( V75 V293 ) C1792( V78 V92 ) C1795( V78 V172 ) C1796( V78 V173 ) \nC1797( V78 V208 ) C1798( V78 V215 ) C1799( V78 V222 ) C1800( V78 V239 ) C1801( V78 V246 ) C1803( V78 V262 ) \nC1804( V78 V270 ) C1808( V78 V294 ) C1809( V79 V82 ) C1810( V79 V83 ) C1811( V79 V85 ) C1812( V79 V100 ) \nC1813( V79 V105 ) C1814( V79 V115 ) C1815( V79 V128 ) C1817( V79 V140 ) C1818( V79 V141 ) C1819( V79 V145 ) \nC1820( V79 V148 ) C1821( V79 V160 ) C1825( V79 V211 ) C1826( V79 V213 ) C1827( V79 V225 ) C1828( V79 V241 ) \nC1829( V79 V276 ) C1830( V79 V278 ) C1831( V79 V280 ) C1834( V80 V81 ) C1835( V80 V98 ) C1836( V80 V100 ) \nC1838( V80 V131 ) C1840( V80 V135 ) C1841( V80 V141 ) C1842( V80 V142 ) C1844( V80 V156 ) C1846( V80 V186 ) \nC1848( V80 V200 ) C1849( V80 V203 ) C1851( V80 V255 ) C1855( V81 V86 ) C1856( V81 V92 ) C1857( V81 V98 ) \nC1861( V81 V200 ) C1862( V81 V206 ) C1863( V81 V209 ) C1864( V81 V243 ) C1867( V82 V83 ) C1868( V82 V105 ) \nC1871( V82 V140 ) C1872( V82 V141 ) C1873( V82 V142 ) C1879( V82 V210 ) C1880( V82 V211 ) C1881( V82 V215 ) \nC1882( V82 V220 ) C1883( V82 V237 ) C1885( V82 V262 ) C1886( V82 V273 ) C1887( V82 V278 ) C1888( V82 V280 ) \nC1892( V83 V105 ) C1894( V83 V123 ) C1895( V83 V128 ) C1897( V83 V140 ) C1898( V83 V141 ) C1899( V83 V146 ) \nC1902( V83 V196 ) C1903( V83 V199 ) C1905( V83 V211 ) C1907( V83 V237 ) C1909( V83 V248 ) C1910( V83 V255 ) \nC1911( V83 V278 ) C1912( V83 V280 ) C1930( V85 V100 ) C1932( V85 V141 ) C1933( V85 V145 ) C1934( V85 V148 ) \nC1935( V85 V173 ) C1936( V85 V176 ) C1938( V85 V190 ) C1939( V85 V209 ) C1944( V85 V266 ) C1945( V85 V279 ) \nC1947( V85 V285 ) C1949( V86 V144 ) C1955( V86 V206 ) C1956( V86 V209 ) C1957( V86 V220 ) C1958( V86 V227 ) \nC1959( V86 V230 ) C1960( V86 V233 ) C1961( V86 V234 ) C1963( V86 V243 ) C1966( V86 V263 ) C1968( V87 V113 ) \nC1969( V87 V123 ) C1970( V87 V126 ) C1971( V87 V128 ) C1972( V87 V135 ) C1973( V87 V154 ) C1974( V87 V165 ) \nC1975( V87 V180 ) C1978( V87 V201 ) C1979( V87 V203 ) C1980( V87 V210 ) C1982( V87 V232 ) C1984( V87 V244 ) \nC1986( V87 V266 ) C1988( V87 V285 ) C1991( V88 V89 ) C1992( V88 V95 ) C1994( V88 V115 ) C1995( V88 V116 ) \nC1997( V88 V138 ) C1998( V88 V140 ) C1999( V88 V153 ) C2002( V88 V190 ) C2006( V88 V229 ) C2007( V88 V230 ) \nC2008( V88 V250 ) C2010( V88 V256 ) C2012( V88 V281 ) C2013( V88 V288 ) C2014( V89 V91 ) C2015( V89 V95 ) \nC2016( V89 V99 ) C2017( V89 V101 ) C2019( V89 V115 ) C2020( V89 V121 ) C2022( V89 V138 ) C2023( V89 V150 ) \nC2025( V89 V190 ) C2026( V89 V192 ) C2028( V89 V201 ) C2029( V89 V210 ) C2031( V89 V234 ) C2032( V89 V250 ) \nC2034( V89 V256 ) C2035( V89 V288 ) C2036( V89 V296 ) C2056( V91 V99 ) C2058( V91 V116 ) C2060( V91 V154 ) \nC2061( V91 V168 ) C2062( V91 V175 ) C2063( V91 V186 ) C2064( V91 V192 ) C2066( V91 V213 ) C2067( V91 V219 ) \nC2068( V91 V232 ) C2069( V91 V234 ) C2070( V91 V244 ) C2072( V91 V250 ) C2073( V91 V252 ) C2074( V91 V268 ) \nC2075( V91 V273 ) C2077( V91 V296 ) C2079( V92 V114 ) C2080( V92 V166 ) C2081( V92 V173 ) C2083( V92 V213 ) \nC2084( V92 V239 ) C2085( V92 V262 ) C2086( V92 V270 ) C2088( V92 V281 ) C2092( V93 V97 ) C2093( V93 V101 ) \nC2097( V93 V131 ) C2098( V93 V153 ) C2099( V93 V158 ) C2100( V93 V186 ) C2101( V93 V188 ) C2103( V93 V197 ) \nC2104( V93 V199 ) C2105( V93 V201 ) C2106( V93 V217 ) C2107( V93 V242 ) C2110( V93 V256 ) C2112( V93 V258 ) \nC2115( V93 V272 ) C2139( V95 V115 ) C2141( V95 V138 ) C2142( V95 V149 ) C2143( V95 V152 ) C2146( V95 V165 ) \nC2147( V95 V166 ) C2148( V95 V181 ) C2149( V95 V190 ) C2151( V95 V196 ) C2152( V95 V238 ) C2154( V95 V252 ) \nC2155( V95 V256 ) C2156( V95 V259 ) C2157( V95 V279 ) C2158( V95 V288 ) C2159( V95 V293 ) C2183( V97 V124 ) \nC2184( V97 V126 ) C2186( V97 V139 ) C2187( V97 V153 ) C2188( V97 V179 ) C2190( V97 V195 ) C2191( V97 V197 ) \nC2193( V97 V217 ) C2196( V97 V275 ) C2197( V97 V284 ) C2201( V98 V117 ) C2203( V98 V136 ) C2204( V98 V146 ) \nC2206( V98 V160 ) C2207( V98 V173 ) C2208( V98 V200 ) C2209( V98 V227 ) C2210( V98 V237 ) C2211( V98 V266 ) \nC2212( V98 V272 ) C2213( V98 V282 ) C2216( V99 V117 ) C2218( V99 V152 ) C2219( V99 V165 ) C2221( V99 V192 ) \nC2225( V99 V221 ) C2226( V99 V230 ) C2227( V99 V234 ) C2229( V99 V241 ) C2230( V99 V242 ) C2231( V99 V246 ) \nC2232( V99 V248 ) C2233( V99 V250 ) C2234( V99 V282 ) C2235( V99 V296 ) C2236( V100 V113 ) C2237( V100 V129 ) \nC2238( V100 V139 ) C2239( V100 V141 ) C2240( V100 V145 ) C2241( V100 V148 ) C2242( V100 V156 ) C2243( V100 V186 ) \nC2246( V100 V231 ) C2247( V100 V241 ) C2249( V100 V255 ) C2250( V100 V272 ) C2256( V101 V121 ) C2258( V101 V131 ) \nC2260( V101 V150 ) C2262( V101 V186 ) C2264( V101 V188 ) C2265( V101 V190 ) C2266( V101 V201 ) C2267( V101 V210 ) \nC2268( V101 V256 ) C2272( V101 V272 ) C2273( V101 V278 ) C2335( V105 V108 ) C2337( V105 V113 ) C2339( V105 V127 ) \nC2340( V105 V140 ) C2341( V105 V141 ) C2342( V105 V146 ) C2343( V105 V147 ) C2344( V105 V149 ) C2345( V105 V154 ) \nC2348( V105 V211 ) C2349( V105 V229 ) C2350( V105 V233 ) C2351( V105 V234 ) C2353( V105 V242 ) C2355( V105 V278 ) \nC2356( V105 V280 ) C2392( V108 V113 ) C2394( V108 V124 ) C2397( V108 V147 ) C2398( V108 V154 ) C2399( V108 V156 ) \nC2400( V108 V163 ) C2402( V108 V172 ) C2403( V108 V181 ) C2405( V108 V195 ) C2406( V108 V216 ) C2407( V108 V217 ) \nC2408( V108 V229 ) C2409( V108 V233 ) C2410( V108 V234 ) C2411( V108 V255 ) C2412( V108 V258 ) C2413( V108 V270 ) \nC2414( V108 V294 ) C2482( V113 V128 ) C2483( V113 V129 ) C2484( V113 V139 ) C2485( V113 V147 ) C2486( V113 V154 ) \nC2487( V113 V165 ) C2488( V113 V203 ) C2490( V113 V229 ) C2491( V113 V231 ) C2492( V113 V233 ) C2493( V113 V234 ) \nC2494( V113 V241 ) C2495( V113 V244 ) C2496( V113 V266 ) C2497( V113 V272 ) C2498( V113 V285 ) C2500( V114 V147 ) \nC2501( V114 V152 ) C2502( V114 V166 ) C2503( V114 V181 ) C2504( V114 V182 ) C2505( V114 V183 ) C2507( V114 V195 ) \nC2508( V114 V196 ) C2509( V114 V202 ) C2510( V114 V213 ) C2511( V114 V225 ) C2512( V114 V239 ) C2515( V114 V281 ) \nC2517( V115 V128 ) C2519( V115 V138 ) C2520( V115 V160 ) C2522( V115 V190 ) C2524( V115 V208 ) C2525( V115 V213 ) \nC2526( V115 V223 ) C2527( V115 V225 ) C2528( V115 V241 ) C2529( V115 V248 ) C2530( V115 V250 ) C2532( V115 V256 ) \nC2534( V115 V276 ) C2535( V115 V288 ) C2537( V116 V140 ) C2538( V116 V154 ) C2540( V116 V168 ) C2543( V116 V186 ) \nC2544( V116 V192 ) C2545( V116 V213 ) C2546( V116 V221 ) C2549( V116 V244 ) C2551( V116 V250 ) C2552( V116 V270 ) \nC2555( V117 V146 ) C2556( V117 V152 ) C2557( V117 V160 ) C2559( V117 V200 ) C2561( V117 V230 ) C2562( V117 V248 ) \nC2563( V117 V258 ) C2564( V117 V279 ) C2565( V117 V282 ) C2566( V117 V284 ) C2622( V121 V129 ) C2624( V121 V150 ) \nC2629( V121 V201 ) C2630( V121 V203 ) C2631( V121 V205 ) C2632( V121 V208 ) C2633( V121 V210 ) C2634( V121 V232 ) \nC2635( V121 V238 ) C2636( V121 V267 ) C2654( V123 V126 ) C2657( V123 V146 ) C2658( V123 V150 ) C2659( V123 V180 ) \nC2660( V123 V183 ) C2662( V123 V199 ) C2663( V123 V201 ) C2665( V123 V216 ) C2667( V123 V237 ) C2669( V123 V255 ) \nC2672( V123 V293 ) C2673( V124 V126 ) C2675( V124 V139 ) C2678( V124 V172 ) C2679( V124 V181 ) C2681( V124 V195 ) \nC2683( V124 V244 ) C2685( V124 V276 ) C2705( V126 V139 ) C2706( V126 V145 ) C2707( V126 V155 ) C2709( V126 V175 ) \nC2710( V126 V180 ) C2712( V126 V195 ) C2713( V126 V201 ) C2714( V126 V206 ) C2718( V126 V268 ) C2720( V127 V146 ) \nC2721( V127 V149 ) C2722( V127 V180 ) C2725( V127 V223 ) C2726( V127 V228 ) C2727( V127 V231 ) C2729( V127 V242 ) \nC2731( V127 V259 ) C2733( V127 V281 ) C2736( V128 V154 ) C2737( V128 V160 ) C2738( V128 V165 ) C2740( V128 V196 ) \nC2741( V128 V203 ) C2742( V128 V213 ) C2744( V128 V225 ) C2745( V128 V241 ) C2746( V128 V244 ) C2747( V128 V248 ) \nC2748( V128 V266 ) C2749( V128 V276 ) C2750( V128 V285 ) C2752( V129 V135 ) C2753( V129 V139 ) C2756( V129 V172 ) \nC2757( V129 V182 ) C2758( V129 V205 ) C2761( V129 V231 ) C2762( V129 V238 ) C2763( V129 V239 ) C2764( V129 V241 ) \nC2765( V129 V272 ) C2766( V129 V280 ) C2780( V131 V135 ) C2781( V131 V142 ) C2786( V131 V186 ) C2787( V131 V188 ) \nC2788( V131 V201 ) C2789( V131 V203 ) C2790( V131 V217 ) C2792( V131 V256 ) C2794( V131 V263 ) C2795( V131 V272 ) \nC2847( V135 V142 ) C2849( V135 V172 ) C2851( V135 V182 ) C2854( V135 V203 ) C2856( V135 V210 ) C2858( V135 V232 ) \nC2859( V135 V239 ) C2860( V135 V280 ) C2865( V136 V158 ) C2867( V136 V173 ) C2868( V136 V188 ) C2869( V136 V192 ) \nC2870(</w:t>
      </w:r>
    </w:p>
    <w:p>
      <w:pPr>
        <w:pStyle w:val="PreformattedText"/>
        <w:bidi w:val="0"/>
        <w:spacing w:before="0" w:after="0"/>
        <w:jc w:val="left"/>
        <w:rPr/>
      </w:pPr>
      <w:r>
        <w:rPr/>
        <w:t xml:space="preserve"> </w:t>
      </w:r>
      <w:r>
        <w:rPr/>
        <w:t>V136 V205 ) C2871( V136 V227 ) C2872( V136 V235 ) C2873( V136 V237 ) C2874( V136 V266 ) C2875( V136 V271 ) \nC2876( V136 V272 ) C2877( V136 V278 ) C2878( V136 V282 ) C2891( V138 V139 ) C2892( V138 V148 ) C2893( V138 V149 ) \nC2895( V138 V188 ) C2896( V138 V190 ) C2898( V138 V200 ) C2899( V138 V211 ) C2901( V138 V219 ) C2904( V138 V256 ) \nC2905( V138 V288 ) C2907( V139 V149 ) C2909( V139 V188 ) C2910( V139 V195 ) C2911( V139 V200 ) C2912( V139 V211 ) \nC2914( V139 V231 ) C2915( V139 V241 ) C2917( V139 V272 ) C2919( V140 V141 ) C2924( V140 V211 ) C2926( V140 V243 ) \nC2927( V140 V250 ) C2928( V140 V278 ) C2929( V140 V280 ) C2931( V140 V288 ) C2932( V141 V156 ) C2934( V141 V186 ) \nC2936( V141 V190 ) C2938( V141 V209 ) C2939( V141 V211 ) C2941( V141 V255 ) C2943( V141 V266 ) C2944( V141 V278 ) \nC2945( V141 V279 ) C2946( V141 V280 ) C2947( V141 V285 ) C2951( V142 V176 ) C2952( V142 V183 ) C2955( V142 V203 ) \nC2956( V142 V210 ) C2957( V142 V215 ) C2958( V142 V220 ) C2959( V142 V222 ) C2960( V142 V237 ) C2962( V142 V275 ) \nC2963( V142 V277 ) C2975( V144 V159 ) C2976( V144 V163 ) C2977( V144 V180 ) C2979( V144 V205 ) C2980( V144 V219 ) \nC2981( V144 V227 ) C2982( V144 V231 ) C2983( V144 V233 ) C2984( V144 V234 ) C2985( V144 V246 ) C2988( V144 V263 ) \nC2990( V144 V271 ) C2991( V144 V275 ) C2992( V144 V282 ) C2993( V145 V148 ) C2994( V145 V155 ) C2995( V145 V158 ) \nC2997( V145 V175 ) C2998( V145 V179 ) C2999( V145 V199 ) C3000( V145 V206 ) C3002( V145 V225 ) C3003( V145 V268 ) \nC3006( V146 V149 ) C3007( V146 V160 ) C3008( V146 V199 ) C3011( V146 V237 ) C3012( V146 V242 ) C3014( V146 V255 ) \nC3016( V147 V150 ) C3017( V147 V152 ) C3018( V147 V154 ) C3019( V147 V166 ) C3020( V147 V183 ) C3021( V147 V195 ) \nC3022( V147 V196 ) C3023( V147 V202 ) C3024( V147 V216 ) C3025( V147 V229 ) C3026( V147 V233 ) C3027( V147 V234 ) \nC3029( V147 V268 ) C3033( V148 V219 ) C3034( V148 V220 ) C3035( V148 V227 ) C3036( V148 V280 ) C3038( V148 V288 ) \nC3043( V149 V181 ) C3044( V149 V188 ) C3045( V149 V200 ) C3046( V149 V211 ) C3048( V149 V242 ) C3050( V149 V252 ) \nC3051( V149 V259 ) C3053( V149 V279 ) C3055( V150 V166 ) C3056( V150 V183 ) C3058( V150 V201 ) C3059( V150 V210 ) \nC3060( V150 V216 ) C3062( V150 V268 ) C3064( V150 V293 ) C3081( V152 V165 ) C3082( V152 V166 ) C3083( V152 V183 ) \nC3084( V152 V195 ) C3085( V152 V196 ) C3086( V152 V202 ) C3088( V152 V230 ) C3089( V152 V238 ) C3090( V152 V248 ) \nC3091( V152 V282 ) C3093( V152 V293 ) C3095( V153 V159 ) C3096( V153 V160 ) C3099( V153 V197 ) C3102( V153 V217 ) \nC3103( V153 V229 ) C3104( V153 V230 ) C3107( V153 V276 ) C3108( V153 V281 ) C3109( V154 V165 ) C3110( V154 V168 ) \nC3111( V154 V186 ) C3112( V154 V203 ) C3113( V154 V213 ) C3114( V154 V229 ) C3115( V154 V233 ) C3116( V154 V234 ) \nC3117( V154 V244 ) C3119( V154 V266 ) C3120( V154 V285 ) C3121( V155 V159 ) C3124( V155 V175 ) C3125( V155 V182 ) \nC3127( V155 V197 ) C3129( V155 V206 ) C3130( V155 V209 ) C3131( V155 V215 ) C3133( V155 V223 ) C3134( V155 V229 ) \nC3135( V155 V238 ) C3137( V155 V268 ) C3138( V155 V277 ) C3139( V155 V296 ) C3140( V156 V163 ) C3142( V156 V186 ) \nC3143( V156 V195 ) C3144( V156 V197 ) C3146( V156 V216 ) C3147( V156 V217 ) C3149( V156 V255 ) C3151( V156 V258 ) \nC3153( V156 V270 ) C3154( V156 V277 ) C3155( V156 V284 ) C3156( V156 V294 ) C3158( V156 V296 ) C3171( V158 V179 ) \nC3172( V158 V199 ) C3173( V158 V225 ) C3174( V158 V242 ) C3177( V158 V258 ) C3179( V159 V160 ) C3180( V159 V163 ) \nC3183( V159 V197 ) C3186( V159 V209 ) C3187( V159 V215 ) C3188( V159 V229 ) C3189( V159 V231 ) C3192( V159 V275 ) \nC3193( V159 V276 ) C3194( V159 V277 ) C3195( V159 V282 ) C3196( V159 V296 ) C3200( V160 V213 ) C3201( V160 V225 ) \nC3202( V160 V241 ) C3203( V160 V276 ) C3233( V163 V195 ) C3234( V163 V202 ) C3235( V163 V211 ) C3236( V163 V216 ) \nC3237( V163 V217 ) C3240( V163 V228 ) C3241( V163 V231 ) C3242( V163 V255 ) C3243( V163 V258 ) C3246( V163 V270 ) \nC3247( V163 V275 ) C3248( V163 V282 ) C3249( V163 V294 ) C3263( V165 V166 ) C3266( V165 V196 ) C3267( V165 V203 ) \nC3268( V165 V221 ) C3269( V165 V238 ) C3271( V165 V241 ) C3272( V165 V242 ) C3273( V165 V244 ) C3274( V165 V246 ) \nC3275( V165 V266 ) C3276( V165 V285 ) C3277( V165 V293 ) C3279( V166 V196 ) C3280( V166 V213 ) C3281( V166 V216 ) \nC3282( V166 V238 ) C3284( V166 V268 ) C3287( V166 V281 ) C3288( V166 V293 ) C3302( V168 V176 ) C3303( V168 V186 ) \nC3305( V168 V206 ) C3306( V168 V213 ) C3308( V168 V221 ) C3309( V168 V228 ) C3310( V168 V244 ) C3313( V168 V262 ) \nC3314( V168 V273 ) C3351( V172 V181 ) C3352( V172 V182 ) C3355( V172 V208 ) C3356( V172 V239 ) C3357( V172 V246 ) \nC3359( V172 V280 ) C3361( V173 V176 ) C3364( V173 V227 ) C3365( V173 V237 ) C3366( V173 V239 ) C3369( V173 V262 ) \nC3370( V173 V266 ) C3371( V173 V270 ) C3372( V173 V272 ) C3373( V173 V282 ) C3389( V175 V206 ) C3391( V175 V219 ) \nC3392( V175 V232 ) C3393( V175 V252 ) C3394( V175 V268 ) C3395( V175 V273 ) C3397( V175 V293 ) C3399( V176 V183 ) \nC3402( V176 V222 ) C3404( V176 V228 ) C3408( V176 V262 ) C3409( V176 V273 ) C3410( V176 V275 ) C3411( V176 V277 ) \nC3437( V179 V199 ) C3439( V179 V222 ) C3440( V179 V225 ) C3442( V179 V243 ) C3444( V179 V267 ) C3445( V179 V275 ) \nC3446( V179 V284 ) C3450( V180 V201 ) C3451( V180 V205 ) C3452( V180 V219 ) C3454( V180 V246 ) C3455( V180 V259 ) \nC3457( V180 V263 ) C3459( V180 V271 ) C3460( V180 V281 ) C3462( V181 V182 ) C3464( V181 V225 ) C3465( V181 V239 ) \nC3466( V181 V252 ) C3467( V181 V259 ) C3469( V181 V279 ) C3471( V182 V223 ) C3472( V182 V225 ) C3473( V182 V238 ) \nC3474( V182 V239 ) C3476( V182 V280 ) C3480( V183 V195 ) C3481( V183 V196 ) C3482( V183 V202 ) C3483( V183 V216 ) \nC3484( V183 V222 ) C3485( V183 V275 ) C3486( V183 V277 ) C3488( V183 V293 ) C3510( V186 V188 ) C3512( V186 V201 ) \nC3513( V186 V213 ) C3514( V186 V244 ) C3517( V186 V255 ) C3518( V186 V256 ) C3520( V186 V272 ) C3532( V188 V192 ) \nC3533( V188 V200 ) C3534( V188 V201 ) C3535( V188 V205 ) C3536( V188 V211 ) C3537( V188 V235 ) C3539( V188 V256 ) \nC3541( V188 V271 ) C3542( V188 V272 ) C3543( V188 V278 ) C3559( V190 V209 ) C3561( V190 V256 ) C3565( V190 V266 ) \nC3566( V190 V278 ) C3567( V190 V279 ) C3568( V190 V285 ) C3569( V190 V288 ) C3581( V192 V205 ) C3583( V192 V221 ) \nC3584( V192 V234 ) C3585( V192 V235 ) C3587( V192 V250 ) C3588( V192 V270 ) C3589( V192 V271 ) C3590( V192 V278 ) \nC3591( V192 V296 ) C3619( V195 V196 ) C3620( V195 V202 ) C3621( V195 V216 ) C3622( V195 V217 ) C3623( V195 V255 ) \nC3624( V195 V258 ) C3625( V195 V270 ) C3627( V195 V294 ) C3628( V196 V202 ) C3630( V196 V238 ) C3631( V196 V248 ) \nC3634( V196 V293 ) C3636( V197 V209 ) C3637( V197 V215 ) C3638( V197 V217 ) C3639( V197 V229 ) C3643( V197 V277 ) \nC3644( V197 V284 ) C3645( V197 V296 ) C3659( V199 V225 ) C3660( V199 V237 ) C3661( V199 V242 ) C3665( V199 V255 ) \nC3666( V199 V258 ) C3668( V200 V211 ) C3670( V200 V258 ) C3671( V200 V279 ) C3673( V200 V284 ) C3676( V201 V210 ) \nC3678( V201 V256 ) C3682( V201 V272 ) C3683( V202 V211 ) C3686( V202 V228 ) C3687( V202 V285 ) C3690( V203 V208 ) \nC3691( V203 V232 ) C3692( V203 V244 ) C3693( V203 V266 ) C3694( V203 V267 ) C3695( V203 V285 ) C3706( V205 V219 ) \nC3707( V205 V235 ) C3708( V205 V238 ) C3709( V205 V246 ) C3710( V205 V263 ) C3711( V205 V271 ) C3712( V205 V278 ) \nC3713( V206 V209 ) C3716( V206 V221 ) C3717( V206 V243 ) C3718( V206 V268 ) C3729( V208 V223 ) C3730( V208 V232 ) \nC3731( V208 V246 ) C3732( V208 V248 ) C3734( V208 V250 ) C3735( V208 V267 ) C3738( V209 V215 ) C3739( V209 V229 ) \nC3740( V209 V243 ) C3743( V209 V266 ) C3744( V209 V277 ) C3745( V209 V279 ) C3746( V209 V285 ) C3747( V209 V296 ) \nC3749( V210 V215 ) C3750( V210 V220 ) C3751( V210 V232 ) C3752( V210 V237 ) C3759( V211 V228 ) C3761( V211 V278 ) \nC3762( V211 V280 ) C3773( V213 V225 ) C3774( V213 V241 ) C3775( V213 V244 ) C3778( V213 V276 ) C3779( V213 V281 ) \nC3788( V215 V220 ) C3789( V215 V222 ) C3790( V215 V229 ) C3791( V215 V237 ) C3795( V215 V277 ) C3796( V215 V294 ) \nC3798( V215 V296 ) C3799( V216 V217 ) C3801( V216 V255 ) C3802( V216 V258 ) C3803( V216 V268 ) C3805( V216 V270 ) \nC3806( V216 V293 ) C3807( V216 V294 ) C3809( V217 V255 ) C3811( V217 V258 ) C3812( V217 V263 ) C3813( V217 V270 ) \nC3815( V217 V294 ) C3822( V219 V232 ) C3823( V219 V246 ) C3824( V219 V252 ) C3825( V219 V263 ) C3826( V219 V268 ) \nC3827( V219 V271 ) C3828( V219 V273 ) C3829( V219 V288 ) C3831( V220 V227 ) C3832( V220 V230 ) C3833( V220 V237 ) \nC3837( V220 V263 ) C3838( V220 V280 ) C3842( V221 V241 ) C3843( V221 V242 ) C3844( V221 V246 ) C3845( V221 V270 ) \nC3848( V222 V243 ) C3850( V222 V267 ) C3852( V222 V275 ) C3853( V222 V277 ) C3854( V222 V294 ) C3855( V223 V228 ) \nC3856( V223 V231 ) C3857( V223 V238 ) C3859( V223 V248 ) C3860( V223 V250 ) C3867( V225 V239 ) C3868( V225 V241 ) \nC3870( V225 V276 ) C3878( V227 V233 ) C3879( V227 V234 ) C3880( V227 V237 ) C3882( V227 V266 ) C3883( V227 V272 ) \nC3884( V227 V280 ) C3885( V227 V282 ) C3886( V228 V231 ) C3889( V228 V262 ) C3890( V228 V273 ) C3891( V229 V230 ) \nC3892( V229 V233 ) C3893( V229 V234 ) C3896( V229 V277 ) C3897( V229 V281 ) C3898( V229 V296 ) C3900( V230 V248 ) \nC3902( V230 V263 ) C3904( V230 V281 ) C3905( V230 V282 ) C3907( V231 V241 ) C3911( V231 V272 ) C3912( V231 V275 ) \nC3913( V231 V282 ) C3914( V232 V252 ) C3915( V232 V267 ) C3916( V232 V268 ) C3917( V232 V273 ) C3922( V233 V234 ) \nC3923( V233 V235 ) C3925( V233 V259 ) C3926( V233 V294 ) C3928( V234 V250 ) C3929( V234 V296 ) C3930( V235 V259 ) \nC3931( V235 V271 ) C3932( V235 V278 ) C3933( V235 V294 ) C3944( V237 V255 ) C3945( V237 V266 ) C3946( V237 V272 ) \nC3947( V237 V282 ) C3949( V238 V293 ) C3950( V239 V262 ) C3952( V239 V270 ) C3953( V239 V280 ) C3964( V241 V242 ) \nC3965( V241 V246 ) C3966( V241 V272 ) C3967( V241 V276 ) C3968( V242 V246 ) C3971( V242 V258 ) C3975( V243 V267 ) \nC3977( V243 V288 ) C3980( V244 V266 ) C3981( V244</w:t>
      </w:r>
    </w:p>
    <w:p>
      <w:pPr>
        <w:pStyle w:val="PreformattedText"/>
        <w:bidi w:val="0"/>
        <w:spacing w:before="0" w:after="0"/>
        <w:jc w:val="left"/>
        <w:rPr/>
      </w:pPr>
      <w:r>
        <w:rPr/>
        <w:t xml:space="preserve"> </w:t>
      </w:r>
      <w:r>
        <w:rPr/>
        <w:t>V276 ) C3982( V244 V285 ) C3986( V246 V263 ) C3987( V246 V271 ) \nC3992( V248 V250 ) C3994( V248 V282 ) C3999( V250 V296 ) C4004( V252 V256 ) C4005( V252 V259 ) C4006( V252 V267 ) \nC4007( V252 V268 ) C4008( V252 V271 ) C4009( V252 V273 ) C4010( V252 V279 ) C4020( V255 V258 ) C4021( V255 V270 ) \nC4022( V255 V294 ) C4025( V256 V267 ) C4026( V256 V271 ) C4027( V256 V272 ) C4028( V256 V288 ) C4035( V258 V270 ) \nC4036( V258 V279 ) C4037( V258 V284 ) C4038( V258 V294 ) C4039( V259 V279 ) C4040( V259 V281 ) C4042( V259 V294 ) \nC4054( V262 V270 ) C4055( V262 V273 ) C4058( V263 V271 ) C4065( V266 V272 ) C4066( V266 V279 ) C4067( V266 V282 ) \nC4068( V266 V285 ) C4069( V267 V271 ) C4072( V268 V273 ) C4078( V270 V294 ) C4079( V271 V278 ) C4080( V272 V282 ) \nC4084( V275 V277 ) C4085( V275 V282 ) C4086( V275 V284 ) C4089( V277 V284 ) C4090( V277 V296 ) C4091( V278 V280 ) \nC4092( V279 V284 ) C4093( V279 V285 ) C4098( V284 V296 ) "];0-&gt;2[label="150: V19 V21 V22 V25 V27 \nV29 V30 V31 V33 V34 V35 \nV37 V39 V40 V44 V45 V46 \nV47 V48 V49 V55 V56 V57 \nV58 V59 V62 V66 V69 V70 \nV72 V74 V75 V78 V79 V80 \nV81 V82 V83 V86 V87 V88 \nV89 V91 V92 V95 V97 V99 \nV100 V105 V108 V113 V114 V121 \nV123 V124 V126 V127 V128 V129 \nV135 V136 V138 V139 V140 V141 \nV142 V144 V145 V146 V147 V148 \nV149 V150 V152 V153 V155 V156 \nV158 V159 V163 V166 V168 V172 \nV173 V175 V179 V180 V181 V182 \nV183 V186 V192 V195 V196 V197 \nV201 V202 V203 V206 V208 V209 \nV210 V211 V215 V216 V217 V219 \nV220 V221 V225 V227 V229 V230 \nV231 V232 V233 V234 V235 V237 \nV239 V241 V242 V243 V244 V246 \nV248 V250 V252 V255 V258 V259 \nV262 V267 V268 V270 V272 V275 \nV276 V277 V278 V279 V280 V281 \nV282 V284 V285 V288 V293 V294 \nV296 \n1105: C346 ,C347 ,C349 ,C351 ,C352 ,\nC355 ,C356 ,C357 ,C358 ,C359 ,C360 ,\nC363 ,C366 ,C368 ,C371 ,C372 ,C408 ,\nC409 ,C410 ,C413 ,C416 ,C417 ,C418 ,\nC419 ,C424 ,C425 ,C427 ,C428 ,C432 ,\nC438 ,C439 ,C443 ,C444 ,C446 ,C448 ,\nC508 ,C510 ,C513 ,C516 ,C517 ,C520 ,\nC522 ,C523 ,C524 ,C526 ,C528 ,C530 ,\nC558 ,C559 ,C560 ,C561 ,C564 ,C566 ,\nC568 ,C570 ,C571 ,C572 ,C573 ,C574 ,\nC575 ,C602 ,C605 ,C608 ,C609 ,C611 ,\nC612 ,C613 ,C614 ,C615 ,C617 ,C619 ,\nC621 ,C623 ,C625 ,C627 ,C628 ,C629 ,\nC630 ,C631 ,C632 ,C633 ,C634 ,C635 ,\nC637 ,C638 ,C640 ,C642 ,C643 ,C644 ,\nC646 ,C648 ,C649 ,C650 ,C651 ,C653 ,\nC654 ,C656 ,C657 ,C658 ,C659 ,C661 ,\nC662 ,C664 ,C665 ,C666 ,C668 ,C670 ,\nC671 ,C673 ,C674 ,C704 ,C706 ,C707 ,\nC708 ,C712 ,C714 ,C715 ,C716 ,C717 ,\nC718 ,C720 ,C721 ,C722 ,C723 ,C724 ,\nC725 ,C728 ,C729 ,C737 ,C738 ,C744 ,\nC746 ,C747 ,C748 ,C751 ,C752 ,C753 ,\nC754 ,C755 ,C757 ,C759 ,C760 ,C774 ,\nC775 ,C780 ,C781 ,C811 ,C814 ,C818 ,\nC819 ,C823 ,C824 ,C829 ,C830 ,C833 ,\nC834 ,C859 ,C862 ,C869 ,C875 ,C876 ,\nC877 ,C879 ,C881 ,C883 ,C884 ,C885 ,\nC887 ,C888 ,C889 ,C890 ,C891 ,C892 ,\nC896 ,C900 ,C901 ,C902 ,C903 ,C905 ,\nC906 ,C907 ,C908 ,C909 ,C989 ,C990 ,\nC991 ,C992 ,C993 ,C1000 ,C1005 ,C1007 ,\nC1008 ,C1009 ,C1010 ,C1012 ,C1013 ,C1016 ,\nC1017 ,C1019 ,C1022 ,C1023 ,C1024 ,C1025 ,\nC1026 ,C1029 ,C1030 ,C1033 ,C1034 ,C1036 ,\nC1037 ,C1039 ,C1040 ,C1041 ,C1042 ,C1043 ,\nC1044 ,C1046 ,C1047 ,C1048 ,C1049 ,C1051 ,\nC1052 ,C1053 ,C1054 ,C1056 ,C1057 ,C1058 ,\nC1059 ,C1061 ,C1063 ,C1065 ,C1067 ,C1068 ,\nC1069 ,C1070 ,C1075 ,C1076 ,C1080 ,C1081 ,\nC1082 ,C1083 ,C1084 ,C1085 ,C1087 ,C1089 ,\nC1091 ,C1093 ,C1094 ,C1097 ,C1098 ,C1100 ,\nC1103 ,C1104 ,C1109 ,C1110 ,C1112 ,C1113 ,\nC1116 ,C1118 ,C1120 ,C1121 ,C1122 ,C1123 ,\nC1124 ,C1125 ,C1126 ,C1127 ,C1128 ,C1129 ,\nC1131 ,C1135 ,C1136 ,C1137 ,C1141 ,C1142 ,\nC1143 ,C1269 ,C1271 ,C1273 ,C1274 ,C1275 ,\nC1276 ,C1278 ,C1280 ,C1283 ,C1285 ,C1288 ,\nC1289 ,C1290 ,C1293 ,C1294 ,C1296 ,C1297 ,\nC1299 ,C1301 ,C1302 ,C1306 ,C1307 ,C1308 ,\nC1310 ,C1311 ,C1314 ,C1315 ,C1317 ,C1319 ,\nC1320 ,C1322 ,C1323 ,C1324 ,C1325 ,C1326 ,\nC1327 ,C1328 ,C1329 ,C1332 ,C1333 ,C1334 ,\nC1336 ,C1339 ,C1340 ,C1341 ,C1342 ,C1345 ,\nC1348 ,C1351 ,C1353 ,C1354 ,C1358 ,C1359 ,\nC1360 ,C1361 ,C1362 ,C1363 ,C1371 ,C1372 ,\nC1373 ,C1376 ,C1430 ,C1432 ,C1434 ,C1435 ,\nC1437 ,C1438 ,C1440 ,C1442 ,C1447 ,C1450 ,\nC1451 ,C1524 ,C1528 ,C1531 ,C1532 ,C1533 ,\nC1534 ,C1536 ,C1540 ,C1586 ,C1587 ,C1589 ,\nC1592 ,C1594 ,C1595 ,C1596 ,C1600 ,C1603 ,\nC1604 ,C1605 ,C1610 ,C1613 ,C1614 ,C1615 ,\nC1616 ,C1619 ,C1620 ,C1621 ,C1622 ,C1625 ,\nC1626 ,C1627 ,C1628 ,C1629 ,C1631 ,C1655 ,\nC1657 ,C1658 ,C1659 ,C1660 ,C1662 ,C1663 ,\nC1664 ,C1667 ,C1669 ,C1670 ,C1671 ,C1702 ,\nC1703 ,C1705 ,C1706 ,C1707 ,C1708 ,C1712 ,\nC1713 ,C1717 ,C1718 ,C1721 ,C1722 ,C1724 ,\nC1726 ,C1727 ,C1728 ,C1729 ,C1731 ,C1734 ,\nC1737 ,C1739 ,C1742 ,C1743 ,C1744 ,C1745 ,\nC1792 ,C1795 ,C1796 ,C1797 ,C1798 ,C1800 ,\nC1801 ,C1803 ,C1804 ,C1808 ,C1809 ,C1810 ,\nC1812 ,C1813 ,C1815 ,C1817 ,C1818 ,C1819 ,\nC1820 ,C1825 ,C1827 ,C1828 ,C1829 ,C1830 ,\nC1831 ,C1834 ,C1836 ,C1840 ,C1841 ,C1842 ,\nC1844 ,C1846 ,C1849 ,C1851 ,C1855 ,C1856 ,\nC1862 ,C1863 ,C1864 ,C1867 ,C1868 ,C1871 ,\nC1872 ,C1873 ,C1879 ,C1880 ,C1881 ,C1882 ,\nC1883 ,C1885 ,C1887 ,C1888 ,C1892 ,C1894 ,\nC1895 ,C1897 ,C1898 ,C1899 ,C1902 ,C1905 ,\nC1907 ,C1909 ,C1910 ,C1911 ,C1912 ,C1949 ,\nC1955 ,C1956 ,C1957 ,C1958 ,C1959 ,C1960 ,\nC1961 ,C1963 ,C1968 ,C1969 ,C1970 ,C1971 ,\nC1972 ,C1975 ,C1978 ,C1979 ,C1980 ,C1982 ,\nC1984 ,C1988 ,C1991 ,C1992 ,C1997 ,C1998 ,\nC1999 ,C2006 ,C2007 ,C2008 ,C2012 ,C2013 ,\nC2014 ,C2015 ,C2016 ,C2020 ,C2022 ,C2023 ,\nC2026 ,C2028 ,C2029 ,C2031 ,C2032 ,C2035 ,\nC2036 ,C2056 ,C2061 ,C2062 ,C2063 ,C2064 ,\nC2067 ,C2068 ,C2069 ,C2070 ,C2072 ,C2073 ,\nC2074 ,C2077 ,C2079 ,C2080 ,C2081 ,C2084 ,\nC2085 ,C2086 ,C2088 ,C2141 ,C2142 ,C2143 ,\nC2147 ,C2148 ,C2151 ,C2154 ,C2156 ,C2157 ,\nC2158 ,C2159 ,C2183 ,C2184 ,C2186 ,C2187 ,\nC2188 ,C2190 ,C2191 ,C2193 ,C2196 ,C2197 ,\nC2218 ,C2221 ,C2225 ,C2226 ,C2227 ,C2229 ,\nC2230 ,C2231 ,C2232 ,C2233 ,C2234 ,C2235 ,\nC2236 ,C2237 ,C2238 ,C2239 ,C2240 ,C2241 ,\nC2242 ,C2243 ,C2246 ,C2247 ,C2249 ,C2250 ,\nC2335 ,C2337 ,C2339 ,C2340 ,C2341 ,C2342 ,\nC2343 ,C2344 ,C2348 ,C2349 ,C2350 ,C2351 ,\nC2353 ,C2355 ,C2356 ,C2392 ,C2394 ,C2397 ,\nC2399 ,C2400 ,C2402 ,C2403 ,C2405 ,C2406 ,\nC2407 ,C2408 ,C2409 ,C2410 ,C2411 ,C2412 ,\nC2413 ,C2414 ,C2482 ,C2483 ,C2484 ,C2485 ,\nC2488 ,C2490 ,C2491 ,C2492 ,C2493 ,C2494 ,\nC2495 ,C2497 ,C2498 ,C2500 ,C2501 ,C2502 ,\nC2503 ,C2504 ,C2505 ,C2507 ,C2508 ,C2509 ,\nC2511 ,C2512 ,C2515 ,C2622 ,C2624 ,C2629 ,\nC2630 ,C2632 ,C2633 ,C2634 ,C2636 ,C2654 ,\nC2657 ,C2658 ,C2659 ,C2660 ,C2663 ,C2665 ,\nC2667 ,C2669 ,C2672 ,C2673 ,C2675 ,C2678 ,\nC2679 ,C2681 ,C2683 ,C2685 ,C2705 ,C2706 ,\nC2707 ,C2709 ,C2710 ,C2712 ,C2713 ,C2714 ,\nC2718 ,C2720 ,C2721 ,C2722 ,C2727 ,C2729 ,\nC2731 ,C2733 ,C2740 ,C2741 ,C2744 ,C2745 ,\nC2746 ,C2747 ,C2749 ,C2750 ,C2752 ,C2753 ,\nC2756 ,C2757 ,C2761 ,C2763 ,C2764 ,C2765 ,\nC2766 ,C2847 ,C2849 ,C2851 ,C2854 ,C2856 ,\nC2858 ,C2859 ,C2860 ,C2865 ,C2867 ,C2869 ,\nC2871 ,C2872 ,C2873 ,C2876 ,C2877 ,C2878 ,\nC2891 ,C2892 ,C2893 ,C2899 ,C2901 ,C2905 ,\nC2907 ,C2910 ,C2912 ,C2914 ,C2915 ,C2917 ,\nC2919 ,C2924 ,C2926 ,C2927 ,C2928 ,C2929 ,\nC2931 ,C2932 ,C2934 ,C2938 ,C2939 ,C2941 ,\nC2944 ,C2945 ,C2946 ,C2947 ,C2952 ,C2955 ,\nC2956 ,C2957 ,C2958 ,C2960 ,C2962 ,C2963 ,\nC2975 ,C2976 ,C2977 ,C2980 ,C2981 ,C2982 ,\nC2983 ,C2984 ,C2985 ,C2991 ,C2992 ,C2993 ,\nC2994 ,C2995 ,C2997 ,C2998 ,C3000 ,C3002 ,\nC3003 ,C3006 ,C3011 ,C3012 ,C3014 ,C3016 ,\nC3017 ,C3019 ,C3020 ,C3021 ,C3022 ,C3023 ,\nC3024 ,C3025 ,C3026 ,C3027 ,C3029 ,C3033 ,\nC3034 ,C3035 ,C3036 ,C3038 ,C3043 ,C3046 ,\nC3048 ,C3050 ,C3051 ,C3053 ,C3055 ,C3056 ,\nC3058 ,C3059 ,C3060 ,C3062 ,C3064 ,C3082 ,\nC3083 ,C3084 ,C3085 ,C3086 ,C3088 ,C3090 ,\nC3091 ,C3093 ,C3095 ,C3099 ,C3102 ,C3103 ,\nC3104 ,C3107 ,C3108 ,C3121 ,C3124 ,C3125 ,\nC3127 ,C3129 ,C3130 ,C3131 ,C3134 ,C3137 ,\nC3138 ,C3139 ,C3140 ,C3142 ,C3143 ,C3144 ,\nC3146 ,C3147 ,C3149 ,C3151 ,C3153 ,C3154 ,\nC3155 ,C3156 ,C3158 ,C3171 ,C3173 ,C3174 ,\nC3177 ,C3180 ,C3183 ,C3186 ,C3187 ,C3188 ,\nC3189 ,C3192 ,C3193 ,C3194 ,C3195 ,C3196 ,\nC3233 ,C3234 ,C3235 ,C3236 ,C3237 ,C3241 ,\nC3242 ,C3243 ,C3246 ,C3247 ,C3248 ,C3249 ,\nC3279 ,C3281 ,C3284 ,C3287 ,C3288 ,C3303 ,\nC3305 ,C3308 ,C3310 ,C3313 ,C3351 ,C3352 ,\nC3355 ,C3356 ,C3357 ,C3359 ,C3364 ,C3365 ,\nC3366 ,C3369 ,C3371 ,C3372 ,C3373 ,C3389 ,\nC3391 ,C3392 ,C3393 ,C3394 ,C3397 ,C3440 ,\nC3442 ,C3444 ,C3445 ,C3446 ,C3450 ,C3452 ,\nC3454 ,C3455 ,C3460 ,C3462 ,C3464 ,C3465 ,\nC3466 ,C3467 ,C3469 ,C3472 ,C3474 ,C3476 ,\nC3480 ,C3481 ,C3482 ,C3483 ,C3485 ,C3486 ,\nC3488 ,C3512 ,C3514 ,C3517 ,C3520 ,C3583 ,\nC3584 ,C3585 ,C3587 ,C3588 ,C3590 ,C3591 ,\nC3619 ,C3620 ,C3621 ,C3622 ,C3623 ,C3624 ,\nC3625 ,C3627 ,C3628 ,C3631 ,C3634 ,C3636 ,\nC3637 ,C3638 ,C3639 ,C3643 ,C3644 ,C3645 ,\nC3676 ,C3682 ,C3683 ,C3687 ,C3690 ,C3691 ,\nC3692 ,C3694 ,C3695 ,C3713 ,C3716 ,C3717 ,\nC3718 ,C3730 ,C3731 ,C3732 ,C3734 ,C3735 ,\nC3738 ,C3739 ,C3740 ,C3744 ,C3745 ,C3746 ,\nC3747 ,C3749 ,C3750 ,C3751 ,C3752 ,C3761 ,\nC3762 ,C3788 ,C3790 ,C3791 ,C3795 ,C3796 ,\nC3798 ,C3799 ,C3801 ,C3802 ,C3803 ,C3805 ,\nC3806 ,C3807 ,C3809 ,C3811 ,C3813 ,C3815 ,\nC3822 ,C3823 ,C3824 ,C3826 ,C3829 ,C3831 ,\nC3832 ,C3833 ,C3838 ,C3842 ,C3843 ,C3844 ,\nC3845 ,C3867 ,C3868 ,C3870 ,C3878 ,C3879 ,\nC3880 ,C3883 ,C3884 ,C3885 ,C3891 ,C3892 ,\nC3893 ,C3896 ,C3897 ,C3898 ,C3900 ,C3904 ,\nC3905 ,C3907 ,C3911 ,C3912 ,C3913 ,C3914 ,\nC3915 ,C3916 ,C3922 ,C3923 ,C3925 ,C3926 ,\nC3928 ,C3929 ,C3930 ,C3932 ,C3933 ,C3944 ,\nC3946 ,C3947 ,C3950 ,C3952 ,C3953 ,C3964 ,\nC3965 ,C3966 ,C3967 ,C3968 ,C3971 ,C3975 ,\nC3977 ,C3981 ,C3982 ,C3992 ,C3994 ,C3999 ,\nC4005 ,C4006 ,C4007 ,C4010 ,C4020 ,C4021 ,\nC4022 ,C4035 ,C4036 ,C4037 ,C4038 ,C4039 ,\nC4040 ,C4042 ,C4054 ,C4078 ,C4080 ,C4084 ,\nC4085 ,C4086 ,C4089 ,C4090 ,C4091 ,C4092 ,\nC4093 ,C4098 ,"];3[shape=box, label="id:3 level: 1\n127: V11 V18 V21 V22 V25 \nV27 V31 V33 V34 V35 V36 \nV37 V40 V44 V45 V46 V47 \nV55 V56 V57 V58 V59 V62 \nV63 V66 V67 V69 V70 V75 \nV78 V79 V80 V81 V82 V83 \nV86 V92 V94 V95 V97 V100 \nV105 V108 V112 V114 V121 V124 \nV126 V127 V136</w:t>
      </w:r>
    </w:p>
    <w:p>
      <w:pPr>
        <w:pStyle w:val="PreformattedText"/>
        <w:bidi w:val="0"/>
        <w:spacing w:before="0" w:after="0"/>
        <w:jc w:val="left"/>
        <w:rPr/>
      </w:pPr>
      <w:r>
        <w:rPr/>
        <w:t xml:space="preserve"> </w:t>
      </w:r>
      <w:r>
        <w:rPr/>
        <w:t>V138 V140 V141 \nV142 V144 V145 V146 V147 V148 \nV149 V152 V155 V156 V158 V163 \nV168 V172 V175 V179 V180 V181 \nV182 V183 V186 V189 V195 V196 \nV198 V202 V203 V206 V208 V210 \nV211 V214 V215 V216 V217 V218 \nV219 V220 V221 V225 V227 V232 \nV233 V234 V235 V236 V237 V239 \nV242 V243 V244 V246 V252 V253 \nV255 V258 V259 V265 V267 V268 \nV270 V275 V276 V278 V279 V280 \nV281 V284 V285 V287 V288 V290 \nV293 V294 \n884: C232( V11 V18 ) C233( V11 V21 ) C234( V11 V22 ) C235( V11 V27 ) C236( V11 V69 ) \nC237( V11 V112 ) C238( V11 V136 ) C239( V11 V158 ) C241( V11 V168 ) C242( V11 V175 ) C243( V11 V189 ) \nC244( V11 V206 ) C245( V11 V214 ) C246( V11 V221 ) C248( V11 V293 ) C327( V18 V22 ) C328( V18 V25 ) \nC329( V18 V27 ) C330( V18 V66 ) C331( V18 V69 ) C332( V18 V78 ) C333( V18 V136 ) C334( V18 V158 ) \nC336( V18 V168 ) C337( V18 V172 ) C338( V18 V189 ) C339( V18 V206 ) C340( V18 V208 ) C341( V18 V214 ) \nC342( V18 V221 ) C343( V18 V246 ) C409( V21 V78 ) C410( V21 V79 ) C413( V21 V100 ) C415( V21 V112 ) \nC416( V21 V145 ) C417( V21 V148 ) C418( V21 V175 ) C419( V21 V215 ) C424( V21 V293 ) C425( V21 V294 ) \nC428( V22 V34 ) C432( V22 V69 ) C438( V22 V146 ) C439( V22 V155 ) C443( V22 V168 ) C444( V22 V182 ) \nC445( V22 V189 ) C446( V22 V206 ) C447( V22 V214 ) C448( V22 V221 ) C508( V25 V55 ) C510( V25 V66 ) \nC513( V25 V78 ) C516( V25 V168 ) C517( V25 V172 ) C520( V25 V208 ) C522( V25 V233 ) C523( V25 V235 ) \nC524( V25 V246 ) C526( V25 V259 ) C530( V25 V294 ) C558( V27 V31 ) C559( V27 V35 ) C560( V27 V37 ) \nC561( V27 V55 ) C562( V27 V67 ) C564( V27 V97 ) C566( V27 V124 ) C568( V27 V126 ) C570( V27 V136 ) \nC572( V27 V158 ) C573( V27 V195 ) C574( V27 V202 ) C575( V27 V285 ) C657( V31 V92 ) C658( V31 V97 ) \nC659( V31 V114 ) C661( V31 V124 ) C662( V31 V126 ) C665( V31 V148 ) C668( V31 V195 ) C670( V31 V220 ) \nC671( V31 V227 ) C673( V31 V280 ) C674( V31 V281 ) C706( V33 V46 ) C707( V33 V82 ) C714( V33 V142 ) \nC717( V33 V183 ) C718( V33 V210 ) C719( V33 V214 ) C720( V33 V215 ) C721( V33 V216 ) C722( V33 V220 ) \nC725( V33 V237 ) C726( V33 V253 ) C727( V33 V265 ) C728( V33 V281 ) C729( V33 V293 ) C731( V34 V36 ) \nC735( V34 V63 ) C737( V34 V86 ) C744( V34 V121 ) C746( V34 V144 ) C747( V34 V146 ) C752( V34 V210 ) \nC753( V34 V227 ) C754( V34 V233 ) C755( V34 V234 ) C757( V35 V37 ) C759( V35 V55 ) C760( V35 V66 ) \nC761( V35 V67 ) C774( V35 V202 ) C775( V35 V217 ) C780( V35 V278 ) C781( V35 V285 ) C786( V36 V63 ) \nC787( V36 V78 ) C789( V36 V86 ) C790( V36 V92 ) C791( V36 V105 ) C792( V36 V112 ) C793( V36 V127 ) \nC794( V36 V144 ) C795( V36 V146 ) C796( V36 V149 ) C798( V36 V227 ) C799( V36 V233 ) C800( V36 V234 ) \nC801( V36 V236 ) C802( V36 V239 ) C803( V36 V242 ) C806( V36 V265 ) C807( V36 V270 ) C808( V36 V287 ) \nC811( V37 V55 ) C812( V37 V67 ) C818( V37 V127 ) C819( V37 V136 ) C824( V37 V202 ) C830( V37 V235 ) \nC833( V37 V278 ) C834( V37 V285 ) C887( V40 V47 ) C888( V40 V57 ) C889( V40 V58 ) C890( V40 V70 ) \nC891( V40 V81 ) C892( V40 V86 ) C896( V40 V121 ) C900( V40 V203 ) C901( V40 V206 ) C902( V40 V208 ) \nC905( V40 V232 ) C906( V40 V243 ) C909( V40 V267 ) C989( V44 V59 ) C990( V44 V69 ) C991( V44 V82 ) \nC992( V44 V97 ) C994( V44 V112 ) C1000( V44 V179 ) C1003( V44 V198 ) C1004( V44 V218 ) C1005( V44 V221 ) \nC1008( V44 V242 ) C1009( V44 V246 ) C1012( V44 V275 ) C1013( V44 V284 ) C1016( V45 V55 ) C1017( V45 V58 ) \nC1018( V45 V94 ) C1019( V45 V100 ) C1023( V45 V114 ) C1024( V45 V121 ) C1029( V45 V181 ) C1030( V45 V182 ) \nC1033( V45 V225 ) C1036( V45 V239 ) C1038( V45 V265 ) C1040( V46 V47 ) C1042( V46 V75 ) C1043( V46 V82 ) \nC1044( V46 V95 ) C1048( V46 V142 ) C1049( V46 V152 ) C1052( V46 V172 ) C1053( V46 V182 ) C1054( V46 V196 ) \nC1056( V46 V210 ) C1057( V46 V215 ) C1058( V46 V220 ) C1059( V46 V237 ) C1061( V46 V239 ) C1062( V46 V253 ) \nC1063( V46 V280 ) C1065( V46 V293 ) C1067( V47 V57 ) C1068( V47 V75 ) C1070( V47 V95 ) C1075( V47 V121 ) \nC1076( V47 V152 ) C1081( V47 V168 ) C1082( V47 V186 ) C1083( V47 V196 ) C1084( V47 V203 ) C1085( V47 V208 ) \nC1087( V47 V232 ) C1089( V47 V244 ) C1091( V47 V267 ) C1093( V47 V293 ) C1264( V55 V67 ) C1267( V55 V94 ) \nC1269( V55 V114 ) C1271( V55 V168 ) C1273( V55 V181 ) C1274( V55 V182 ) C1275( V55 V202 ) C1276( V55 V225 ) \nC1278( V55 V239 ) C1281( V55 V265 ) C1283( V55 V285 ) C1285( V56 V62 ) C1286( V56 V67 ) C1293( V56 V124 ) \nC1294( V56 V156 ) C1299( V56 V234 ) C1300( V56 V236 ) C1301( V56 V244 ) C1303( V56 V253 ) C1306( V56 V276 ) \nC1308( V56 V284 ) C1309( V56 V290 ) C1314( V57 V121 ) C1315( V57 V127 ) C1317( V57 V152 ) C1319( V57 V180 ) \nC1320( V57 V203 ) C1322( V57 V208 ) C1324( V57 V232 ) C1326( V57 V259 ) C1327( V57 V267 ) C1328( V57 V281 ) \nC1331( V57 V290 ) C1332( V58 V62 ) C1333( V58 V70 ) C1334( V58 V80 ) C1336( V58 V100 ) C1339( V58 V121 ) \nC1341( V58 V141 ) C1342( V58 V156 ) C1345( V58 V186 ) C1346( V58 V198 ) C1348( V58 V208 ) C1354( V58 V255 ) \nC1358( V59 V81 ) C1359( V59 V82 ) C1361( V59 V92 ) C1371( V59 V203 ) C1372( V59 V244 ) C1376( V59 V285 ) \nC1430( V62 V80 ) C1432( V62 V100 ) C1434( V62 V124 ) C1435( V62 V141 ) C1438( V62 V156 ) C1442( V62 V186 ) \nC1444( V62 V198 ) C1446( V62 V236 ) C1447( V62 V244 ) C1449( V62 V253 ) C1450( V62 V255 ) C1451( V62 V276 ) \nC1452( V62 V290 ) C1455( V63 V83 ) C1457( V63 V86 ) C1459( V63 V105 ) C1460( V63 V127 ) C1462( V63 V144 ) \nC1463( V63 V146 ) C1464( V63 V149 ) C1465( V63 V196 ) C1466( V63 V214 ) C1467( V63 V227 ) C1468( V63 V233 ) \nC1469( V63 V234 ) C1470( V63 V236 ) C1471( V63 V242 ) C1474( V63 V265 ) C1524( V66 V78 ) C1528( V66 V172 ) \nC1532( V66 V208 ) C1533( V66 V217 ) C1534( V66 V221 ) C1536( V66 V246 ) C1540( V66 V270 ) C1549( V67 V189 ) \nC1552( V67 V202 ) C1553( V67 V210 ) C1555( V67 V232 ) C1556( V67 V234 ) C1558( V67 V285 ) C1560( V67 V287 ) \nC1586( V69 V97 ) C1587( V69 V108 ) C1588( V69 V112 ) C1589( V69 V124 ) C1592( V69 V168 ) C1594( V69 V172 ) \nC1595( V69 V179 ) C1596( V69 V181 ) C1598( V69 V189 ) C1599( V69 V198 ) C1600( V69 V206 ) C1601( V69 V214 ) \nC1602( V69 V218 ) C1603( V69 V221 ) C1604( V69 V275 ) C1605( V69 V284 ) C1609( V70 V94 ) C1610( V70 V95 ) \nC1613( V70 V126 ) C1614( V70 V145 ) C1615( V70 V149 ) C1616( V70 V155 ) C1619( V70 V175 ) C1620( V70 V181 ) \nC1621( V70 V206 ) C1622( V70 V208 ) C1623( V70 V218 ) C1627( V70 V252 ) C1628( V70 V259 ) C1629( V70 V268 ) \nC1631( V70 V279 ) C1724( V75 V95 ) C1726( V75 V138 ) C1727( V75 V142 ) C1728( V75 V148 ) C1729( V75 V152 ) \nC1734( V75 V183 ) C1737( V75 V196 ) C1738( V75 V218 ) C1739( V75 V219 ) C1742( V75 V275 ) C1744( V75 V288 ) \nC1745( V75 V293 ) C1792( V78 V92 ) C1794( V78 V112 ) C1795( V78 V172 ) C1797( V78 V208 ) C1798( V78 V215 ) \nC1800( V78 V239 ) C1801( V78 V246 ) C1804( V78 V270 ) C1806( V78 V287 ) C1808( V78 V294 ) C1809( V79 V82 ) \nC1810( V79 V83 ) C1812( V79 V100 ) C1813( V79 V105 ) C1817( V79 V140 ) C1818( V79 V141 ) C1819( V79 V145 ) \nC1820( V79 V148 ) C1824( V79 V189 ) C1825( V79 V211 ) C1827( V79 V225 ) C1829( V79 V276 ) C1830( V79 V278 ) \nC1831( V79 V280 ) C1834( V80 V81 ) C1836( V80 V100 ) C1841( V80 V141 ) C1842( V80 V142 ) C1844( V80 V156 ) \nC1846( V80 V186 ) C1847( V80 V198 ) C1849( V80 V203 ) C1851( V80 V255 ) C1855( V81 V86 ) C1856( V81 V92 ) \nC1862( V81 V206 ) C1864( V81 V243 ) C1867( V82 V83 ) C1868( V82 V105 ) C1871( V82 V140 ) C1872( V82 V141 ) \nC1873( V82 V142 ) C1878( V82 V189 ) C1879( V82 V210 ) C1880( V82 V211 ) C1881( V82 V215 ) C1882( V82 V220 ) \nC1883( V82 V237 ) C1884( V82 V253 ) C1887( V82 V278 ) C1888( V82 V280 ) C1892( V83 V105 ) C1897( V83 V140 ) \nC1898( V83 V141 ) C1899( V83 V146 ) C1901( V83 V189 ) C1902( V83 V196 ) C1905( V83 V211 ) C1906( V83 V214 ) \nC1907( V83 V237 ) C1910( V83 V255 ) C1911( V83 V278 ) C1912( V83 V280 ) C1949( V86 V144 ) C1955( V86 V206 ) \nC1957( V86 V220 ) C1958( V86 V227 ) C1960( V86 V233 ) C1961( V86 V234 ) C1963( V86 V243 ) C2078( V92 V112 ) \nC2079( V92 V114 ) C2084( V92 V239 ) C2086( V92 V270 ) C2088( V92 V281 ) C2089( V92 V287 ) C2118( V94 V114 ) \nC2119( V94 V126 ) C2120( V94 V145 ) C2121( V94 V147 ) C2123( V94 V155 ) C2126( V94 V175 ) C2127( V94 V181 ) \nC2128( V94 V182 ) C2129( V94 V206 ) C2130( V94 V216 ) C2131( V94 V218 ) C2132( V94 V225 ) C2133( V94 V239 ) \nC2134( V94 V253 ) C2135( V94 V265 ) C2136( V94 V268 ) C2141( V95 V138 ) C2142( V95 V149 ) C2143( V95 V152 ) \nC2148( V95 V181 ) C2151( V95 V196 ) C2154( V95 V252 ) C2156( V95 V259 ) C2157( V95 V279 ) C2158( V95 V288 ) \nC2159( V95 V293 ) C2181( V97 V112 ) C2183( V97 V124 ) C2184( V97 V126 ) C2188( V97 V179 ) C2190( V97 V195 ) \nC2192( V97 V198 ) C2193( V97 V217 ) C2194( V97 V218 ) C2196( V97 V275 ) C2197( V97 V284 ) C2239( V100 V141 ) \nC2240( V100 V145 ) C2241( V100 V148 ) C2242( V100 V156 ) C2243( V100 V186 ) C2244( V100 V198 ) C2249( V100 V255 ) \nC2335( V105 V108 ) C2339( V105 V127 ) C2340( V105 V140 ) C2341( V105 V141 ) C2342( V105 V146 ) C2343( V105 V147 ) \nC2344( V105 V149 ) C2347( V105 V189 ) C2348( V105 V211 ) C2350( V105 V233 ) C2351( V105 V234 ) C2352( V105 V236 ) \nC2353( V105 V242 ) C2354( V105 V265 ) C2355( V105 V278 ) C2356( V105 V280 ) C2394( V108 V124 ) C2397( V108 V147 ) \nC2399( V108 V156 ) C2400( V108 V163 ) C2402( V108 V172 ) C2403( V108 V181 ) C2405( V108 V195 ) C2406( V108 V216 ) \nC2407( V108 V217 ) C2409( V108 V233 ) C2410( V108 V234 ) C2411( V108 V255 ) C2412( V108 V258 ) C2413( V108 V270 ) \nC2414( V108 V294 ) C2468( V112 V175 ) C2469( V112 V179 ) C2470( V112 V198 ) C2471( V112 V218 ) C2472( V112 V239 ) \nC2474( V112 V270 ) C2475( V112 V275 ) C2476( V112 V284 ) C2477( V112 V287 ) C2479( V112 V293 ) C2500( V114 V147 ) \nC2501( V114 V152 ) C2503( V114 V181 ) C2504( V114 V182 ) C2505( V114 V183 ) C2507( V114 V195 ) C2508( V114 V196 ) \nC2509( V114 V202 ) C2511( V114 V225 ) C2512( V114 V239 ) C2513( V114 V265 ) C2515( V114 V281 ) C2516( V114 V290 ) \nC2630( V121 V203 ) C2632( V121 V208 ) C2633( V121 V210 ) C2634( V121 V232 ) C2636( V121 V267 ) C2673( V124 V126 ) \nC2678(</w:t>
      </w:r>
    </w:p>
    <w:p>
      <w:pPr>
        <w:pStyle w:val="PreformattedText"/>
        <w:bidi w:val="0"/>
        <w:spacing w:before="0" w:after="0"/>
        <w:jc w:val="left"/>
        <w:rPr/>
      </w:pPr>
      <w:r>
        <w:rPr/>
        <w:t xml:space="preserve"> </w:t>
      </w:r>
      <w:r>
        <w:rPr/>
        <w:t>V124 V172 ) C2679( V124 V181 ) C2681( V124 V195 ) C2682( V124 V236 ) C2683( V124 V244 ) C2684( V124 V253 ) \nC2685( V124 V276 ) C2686( V124 V290 ) C2706( V126 V145 ) C2707( V126 V155 ) C2709( V126 V175 ) C2710( V126 V180 ) \nC2712( V126 V195 ) C2714( V126 V206 ) C2715( V126 V218 ) C2716( V126 V236 ) C2718( V126 V268 ) C2720( V127 V146 ) \nC2721( V127 V149 ) C2722( V127 V180 ) C2728( V127 V236 ) C2729( V127 V242 ) C2731( V127 V259 ) C2732( V127 V265 ) \nC2733( V127 V281 ) C2734( V127 V290 ) C2865( V136 V158 ) C2871( V136 V227 ) C2872( V136 V235 ) C2873( V136 V237 ) \nC2877( V136 V278 ) C2892( V138 V148 ) C2893( V138 V149 ) C2899( V138 V211 ) C2900( V138 V218 ) C2901( V138 V219 ) \nC2905( V138 V288 ) C2919( V140 V141 ) C2923( V140 V189 ) C2924( V140 V211 ) C2926( V140 V243 ) C2928( V140 V278 ) \nC2929( V140 V280 ) C2930( V140 V287 ) C2931( V140 V288 ) C2932( V141 V156 ) C2934( V141 V186 ) C2935( V141 V189 ) \nC2937( V141 V198 ) C2939( V141 V211 ) C2941( V141 V255 ) C2944( V141 V278 ) C2945( V141 V279 ) C2946( V141 V280 ) \nC2947( V141 V285 ) C2952( V142 V183 ) C2955( V142 V203 ) C2956( V142 V210 ) C2957( V142 V215 ) C2958( V142 V220 ) \nC2960( V142 V237 ) C2961( V142 V253 ) C2962( V142 V275 ) C2976( V144 V163 ) C2977( V144 V180 ) C2980( V144 V219 ) \nC2981( V144 V227 ) C2983( V144 V233 ) C2984( V144 V234 ) C2985( V144 V246 ) C2991( V144 V275 ) C2993( V145 V148 ) \nC2994( V145 V155 ) C2995( V145 V158 ) C2997( V145 V175 ) C2998( V145 V179 ) C3000( V145 V206 ) C3001( V145 V218 ) \nC3002( V145 V225 ) C3003( V145 V268 ) C3006( V146 V149 ) C3010( V146 V236 ) C3011( V146 V237 ) C3012( V146 V242 ) \nC3014( V146 V255 ) C3015( V146 V265 ) C3017( V147 V152 ) C3020( V147 V183 ) C3021( V147 V195 ) C3022( V147 V196 ) \nC3023( V147 V202 ) C3024( V147 V216 ) C3026( V147 V233 ) C3027( V147 V234 ) C3028( V147 V253 ) C3029( V147 V268 ) \nC3031( V147 V290 ) C3032( V148 V218 ) C3033( V148 V219 ) C3034( V148 V220 ) C3035( V148 V227 ) C3036( V148 V280 ) \nC3038( V148 V288 ) C3043( V149 V181 ) C3046( V149 V211 ) C3047( V149 V236 ) C3048( V149 V242 ) C3050( V149 V252 ) \nC3051( V149 V259 ) C3052( V149 V265 ) C3053( V149 V279 ) C3083( V152 V183 ) C3084( V152 V195 ) C3085( V152 V196 ) \nC3086( V152 V202 ) C3092( V152 V290 ) C3093( V152 V293 ) C3124( V155 V175 ) C3125( V155 V182 ) C3128( V155 V198 ) \nC3129( V155 V206 ) C3131( V155 V215 ) C3132( V155 V218 ) C3137( V155 V268 ) C3140( V156 V163 ) C3142( V156 V186 ) \nC3143( V156 V195 ) C3145( V156 V198 ) C3146( V156 V216 ) C3147( V156 V217 ) C3149( V156 V255 ) C3151( V156 V258 ) \nC3153( V156 V270 ) C3155( V156 V284 ) C3156( V156 V294 ) C3171( V158 V179 ) C3173( V158 V225 ) C3174( V158 V242 ) \nC3177( V158 V258 ) C3233( V163 V195 ) C3234( V163 V202 ) C3235( V163 V211 ) C3236( V163 V216 ) C3237( V163 V217 ) \nC3242( V163 V255 ) C3243( V163 V258 ) C3246( V163 V270 ) C3247( V163 V275 ) C3249( V163 V294 ) C3303( V168 V186 ) \nC3304( V168 V189 ) C3305( V168 V206 ) C3307( V168 V214 ) C3308( V168 V221 ) C3310( V168 V244 ) C3351( V172 V181 ) \nC3352( V172 V182 ) C3355( V172 V208 ) C3356( V172 V239 ) C3357( V172 V246 ) C3359( V172 V280 ) C3389( V175 V206 ) \nC3390( V175 V218 ) C3391( V175 V219 ) C3392( V175 V232 ) C3393( V175 V252 ) C3394( V175 V268 ) C3397( V175 V293 ) \nC3436( V179 V198 ) C3438( V179 V218 ) C3440( V179 V225 ) C3442( V179 V243 ) C3444( V179 V267 ) C3445( V179 V275 ) \nC3446( V179 V284 ) C3452( V180 V219 ) C3453( V180 V236 ) C3454( V180 V246 ) C3455( V180 V259 ) C3460( V180 V281 ) \nC3461( V180 V290 ) C3462( V181 V182 ) C3464( V181 V225 ) C3465( V181 V239 ) C3466( V181 V252 ) C3467( V181 V259 ) \nC3468( V181 V265 ) C3469( V181 V279 ) C3472( V182 V225 ) C3474( V182 V239 ) C3475( V182 V265 ) C3476( V182 V280 ) \nC3480( V183 V195 ) C3481( V183 V196 ) C3482( V183 V202 ) C3483( V183 V216 ) C3485( V183 V275 ) C3487( V183 V290 ) \nC3488( V183 V293 ) C3511( V186 V198 ) C3514( V186 V244 ) C3517( V186 V255 ) C3546( V189 V206 ) C3547( V189 V210 ) \nC3548( V189 V211 ) C3550( V189 V214 ) C3551( V189 V221 ) C3552( V189 V232 ) C3553( V189 V278 ) C3554( V189 V280 ) \nC3556( V189 V287 ) C3619( V195 V196 ) C3620( V195 V202 ) C3621( V195 V216 ) C3622( V195 V217 ) C3623( V195 V255 ) \nC3624( V195 V258 ) C3625( V195 V270 ) C3626( V195 V290 ) C3627( V195 V294 ) C3628( V196 V202 ) C3629( V196 V214 ) \nC3632( V196 V290 ) C3634( V196 V293 ) C3647( V198 V215 ) C3648( V198 V218 ) C3651( V198 V255 ) C3653( V198 V275 ) \nC3655( V198 V284 ) C3683( V202 V211 ) C3687( V202 V285 ) C3689( V202 V290 ) C3690( V203 V208 ) C3691( V203 V232 ) \nC3692( V203 V244 ) C3694( V203 V267 ) C3695( V203 V285 ) C3714( V206 V214 ) C3715( V206 V218 ) C3716( V206 V221 ) \nC3717( V206 V243 ) C3718( V206 V268 ) C3730( V208 V232 ) C3731( V208 V246 ) C3735( V208 V267 ) C3749( V210 V215 ) \nC3750( V210 V220 ) C3751( V210 V232 ) C3752( V210 V237 ) C3753( V210 V253 ) C3754( V210 V287 ) C3761( V211 V278 ) \nC3762( V211 V280 ) C3780( V214 V221 ) C3784( V214 V265 ) C3785( V214 V281 ) C3788( V215 V220 ) C3791( V215 V237 ) \nC3792( V215 V253 ) C3796( V215 V294 ) C3799( V216 V217 ) C3800( V216 V253 ) C3801( V216 V255 ) C3802( V216 V258 ) \nC3803( V216 V268 ) C3805( V216 V270 ) C3806( V216 V293 ) C3807( V216 V294 ) C3809( V217 V255 ) C3811( V217 V258 ) \nC3813( V217 V270 ) C3815( V217 V294 ) C3816( V218 V219 ) C3817( V218 V268 ) C3818( V218 V275 ) C3819( V218 V284 ) \nC3820( V218 V288 ) C3822( V219 V232 ) C3823( V219 V246 ) C3824( V219 V252 ) C3826( V219 V268 ) C3829( V219 V288 ) \nC3831( V220 V227 ) C3833( V220 V237 ) C3836( V220 V253 ) C3838( V220 V280 ) C3843( V221 V242 ) C3844( V221 V246 ) \nC3845( V221 V270 ) C3867( V225 V239 ) C3869( V225 V265 ) C3870( V225 V276 ) C3878( V227 V233 ) C3879( V227 V234 ) \nC3880( V227 V237 ) C3884( V227 V280 ) C3914( V232 V252 ) C3915( V232 V267 ) C3916( V232 V268 ) C3919( V232 V287 ) \nC3922( V233 V234 ) C3923( V233 V235 ) C3925( V233 V259 ) C3926( V233 V294 ) C3930( V235 V259 ) C3932( V235 V278 ) \nC3933( V235 V294 ) C3934( V236 V242 ) C3935( V236 V244 ) C3936( V236 V253 ) C3938( V236 V265 ) C3940( V236 V276 ) \nC3941( V236 V290 ) C3943( V237 V253 ) C3944( V237 V255 ) C3951( V239 V265 ) C3952( V239 V270 ) C3953( V239 V280 ) \nC3955( V239 V287 ) C3968( V242 V246 ) C3971( V242 V258 ) C3973( V242 V265 ) C3975( V243 V267 ) C3976( V243 V287 ) \nC3977( V243 V288 ) C3979( V244 V253 ) C3981( V244 V276 ) C3982( V244 V285 ) C3983( V244 V290 ) C4005( V252 V259 ) \nC4006( V252 V267 ) C4007( V252 V268 ) C4010( V252 V279 ) C4012( V253 V268 ) C4014( V253 V276 ) C4015( V253 V290 ) \nC4020( V255 V258 ) C4021( V255 V270 ) C4022( V255 V294 ) C4035( V258 V270 ) C4036( V258 V279 ) C4037( V258 V284 ) \nC4038( V258 V294 ) C4039( V259 V279 ) C4040( V259 V281 ) C4041( V259 V290 ) C4042( V259 V294 ) C4064( V265 V281 ) \nC4076( V270 V287 ) C4078( V270 V294 ) C4086( V275 V284 ) C4088( V276 V290 ) C4091( V278 V280 ) C4092( V279 V284 ) \nC4093( V279 V285 ) C4095( V281 V290 ) C4100( V287 V288 ) "];0-&gt;3[label="123: V21 V22 V25 V27 V31 \nV33 V34 V35 V36 V37 V40 \nV44 V45 V46 V47 V55 V56 \nV57 V58 V59 V62 V63 V66 \nV67 V69 V70 V75 V78 V79 \nV80 V81 V82 V83 V86 V92 \nV94 V95 V97 V100 V105 V108 \nV112 V114 V121 V124 V126 V127 \nV136 V138 V140 V141 V142 V144 \nV145 V146 V147 V148 V149 V152 \nV155 V156 V158 V163 V168 V172 \nV175 V179 V180 V181 V182 V183 \nV186 V189 V195 V196 V198 V202 \nV203 V206 V208 V210 V211 V214 \nV215 V216 V217 V219 V220 V221 \nV225 V227 V232 V233 V234 V235 \nV236 V237 V239 V242 V243 V244 \nV246 V252 V253 V255 V258 V259 \nV265 V267 V268 V270 V275 V276 \nV278 V279 V280 V281 V284 V285 \nV287 V288 V293 V294 \n813: C409 ,C410 ,C413 ,C415 ,C416 ,\nC417 ,C418 ,C419 ,C424 ,C425 ,C428 ,\nC432 ,C438 ,C439 ,C443 ,C444 ,C445 ,\nC446 ,C447 ,C448 ,C508 ,C510 ,C513 ,\nC516 ,C517 ,C520 ,C522 ,C523 ,C524 ,\nC526 ,C530 ,C558 ,C559 ,C560 ,C561 ,\nC562 ,C564 ,C566 ,C568 ,C570 ,C572 ,\nC573 ,C574 ,C575 ,C657 ,C658 ,C659 ,\nC661 ,C662 ,C665 ,C668 ,C670 ,C671 ,\nC673 ,C674 ,C706 ,C707 ,C714 ,C717 ,\nC718 ,C719 ,C720 ,C721 ,C722 ,C725 ,\nC726 ,C727 ,C728 ,C729 ,C731 ,C735 ,\nC737 ,C744 ,C746 ,C747 ,C752 ,C753 ,\nC754 ,C755 ,C757 ,C759 ,C760 ,C761 ,\nC774 ,C775 ,C780 ,C781 ,C786 ,C787 ,\nC789 ,C790 ,C791 ,C792 ,C793 ,C794 ,\nC795 ,C796 ,C798 ,C799 ,C800 ,C801 ,\nC802 ,C803 ,C806 ,C807 ,C808 ,C811 ,\nC812 ,C818 ,C819 ,C824 ,C830 ,C833 ,\nC834 ,C887 ,C888 ,C889 ,C890 ,C891 ,\nC892 ,C896 ,C900 ,C901 ,C902 ,C905 ,\nC906 ,C909 ,C989 ,C990 ,C991 ,C992 ,\nC994 ,C1000 ,C1003 ,C1005 ,C1008 ,C1009 ,\nC1012 ,C1013 ,C1016 ,C1017 ,C1018 ,C1019 ,\nC1023 ,C1024 ,C1029 ,C1030 ,C1033 ,C1036 ,\nC1038 ,C1040 ,C1042 ,C1043 ,C1044 ,C1048 ,\nC1049 ,C1052 ,C1053 ,C1054 ,C1056 ,C1057 ,\nC1058 ,C1059 ,C1061 ,C1062 ,C1063 ,C1065 ,\nC1067 ,C1068 ,C1070 ,C1075 ,C1076 ,C1081 ,\nC1082 ,C1083 ,C1084 ,C1085 ,C1087 ,C1089 ,\nC1091 ,C1093 ,C1264 ,C1267 ,C1269 ,C1271 ,\nC1273 ,C1274 ,C1275 ,C1276 ,C1278 ,C1281 ,\nC1283 ,C1285 ,C1286 ,C1293 ,C1294 ,C1299 ,\nC1300 ,C1301 ,C1303 ,C1306 ,C1308 ,C1314 ,\nC1315 ,C1317 ,C1319 ,C1320 ,C1322 ,C1324 ,\nC1326 ,C1327 ,C1328 ,C1332 ,C1333 ,C1334 ,\nC1336 ,C1339 ,C1341 ,C1342 ,C1345 ,C1346 ,\nC1348 ,C1354 ,C1358 ,C1359 ,C1361 ,C1371 ,\nC1372 ,C1376 ,C1430 ,C1432 ,C1434 ,C1435 ,\nC1438 ,C1442 ,C1444 ,C1446 ,C1447 ,C1449 ,\nC1450 ,C1451 ,C1455 ,C1457 ,C1459 ,C1460 ,\nC1462 ,C1463 ,C1464 ,C1465 ,C1466 ,C1467 ,\nC1468 ,C1469 ,C1470 ,C1471 ,C1474 ,C1524 ,\nC1528 ,C1532 ,C1533 ,C1534 ,C1536 ,C1540 ,\nC1549 ,C1552 ,C1553 ,C1555 ,C1556 ,C1558 ,\nC1560 ,C1586 ,C1587 ,C1588 ,C1589 ,C1592 ,\nC1594 ,C1595 ,C1596 ,C1598 ,C1599 ,C1600 ,\nC1601 ,C1603 ,C1604 ,C1605 ,C1609 ,C1610 ,\nC1613 ,C1614 ,C1615 ,C1616 ,C1619 ,C1620 ,\nC1621 ,C1622 ,C1627 ,C1628 ,C1629 ,C1631 ,\nC1724 ,C1726 ,C1727 ,C1728 ,C1729 ,C1734 ,\nC1737 ,C1739 ,C1742 ,C1744 ,C1745 ,C1792 ,\nC1794 ,C1795 ,C1797 ,C1798 ,C1800 ,C1801 ,\nC1804 ,C1806 ,C1808 ,C1809 ,C1810 ,C1812 ,\nC1813 ,C1817 ,C1818 ,C1819 ,C1820 ,C1824 ,\nC1825 ,C1827 ,C1829 ,C1830 ,C1831 ,C1834 ,\nC1836 ,C1841 ,C1842 ,C1844 ,C1846 ,C1847</w:t>
      </w:r>
    </w:p>
    <w:p>
      <w:pPr>
        <w:pStyle w:val="PreformattedText"/>
        <w:bidi w:val="0"/>
        <w:spacing w:before="0" w:after="0"/>
        <w:jc w:val="left"/>
        <w:rPr/>
      </w:pPr>
      <w:r>
        <w:rPr/>
        <w:t xml:space="preserve"> </w:t>
      </w:r>
      <w:r>
        <w:rPr/>
        <w:t>,\nC1849 ,C1851 ,C1855 ,C1856 ,C1862 ,C1864 ,\nC1867 ,C1868 ,C1871 ,C1872 ,C1873 ,C1878 ,\nC1879 ,C1880 ,C1881 ,C1882 ,C1883 ,C1884 ,\nC1887 ,C1888 ,C1892 ,C1897 ,C1898 ,C1899 ,\nC1901 ,C1902 ,C1905 ,C1906 ,C1907 ,C1910 ,\nC1911 ,C1912 ,C1949 ,C1955 ,C1957 ,C1958 ,\nC1960 ,C1961 ,C1963 ,C2078 ,C2079 ,C2084 ,\nC2086 ,C2088 ,C2089 ,C2118 ,C2119 ,C2120 ,\nC2121 ,C2123 ,C2126 ,C2127 ,C2128 ,C2129 ,\nC2130 ,C2132 ,C2133 ,C2134 ,C2135 ,C2136 ,\nC2141 ,C2142 ,C2143 ,C2148 ,C2151 ,C2154 ,\nC2156 ,C2157 ,C2158 ,C2159 ,C2181 ,C2183 ,\nC2184 ,C2188 ,C2190 ,C2192 ,C2193 ,C2196 ,\nC2197 ,C2239 ,C2240 ,C2241 ,C2242 ,C2243 ,\nC2244 ,C2249 ,C2335 ,C2339 ,C2340 ,C2341 ,\nC2342 ,C2343 ,C2344 ,C2347 ,C2348 ,C2350 ,\nC2351 ,C2352 ,C2353 ,C2354 ,C2355 ,C2356 ,\nC2394 ,C2397 ,C2399 ,C2400 ,C2402 ,C2403 ,\nC2405 ,C2406 ,C2407 ,C2409 ,C2410 ,C2411 ,\nC2412 ,C2413 ,C2414 ,C2468 ,C2469 ,C2470 ,\nC2472 ,C2474 ,C2475 ,C2476 ,C2477 ,C2479 ,\nC2500 ,C2501 ,C2503 ,C2504 ,C2505 ,C2507 ,\nC2508 ,C2509 ,C2511 ,C2512 ,C2513 ,C2515 ,\nC2630 ,C2632 ,C2633 ,C2634 ,C2636 ,C2673 ,\nC2678 ,C2679 ,C2681 ,C2682 ,C2683 ,C2684 ,\nC2685 ,C2706 ,C2707 ,C2709 ,C2710 ,C2712 ,\nC2714 ,C2716 ,C2718 ,C2720 ,C2721 ,C2722 ,\nC2728 ,C2729 ,C2731 ,C2732 ,C2733 ,C2865 ,\nC2871 ,C2872 ,C2873 ,C2877 ,C2892 ,C2893 ,\nC2899 ,C2901 ,C2905 ,C2919 ,C2923 ,C2924 ,\nC2926 ,C2928 ,C2929 ,C2930 ,C2931 ,C2932 ,\nC2934 ,C2935 ,C2937 ,C2939 ,C2941 ,C2944 ,\nC2945 ,C2946 ,C2947 ,C2952 ,C2955 ,C2956 ,\nC2957 ,C2958 ,C2960 ,C2961 ,C2962 ,C2976 ,\nC2977 ,C2980 ,C2981 ,C2983 ,C2984 ,C2985 ,\nC2991 ,C2993 ,C2994 ,C2995 ,C2997 ,C2998 ,\nC3000 ,C3002 ,C3003 ,C3006 ,C3010 ,C3011 ,\nC3012 ,C3014 ,C3015 ,C3017 ,C3020 ,C3021 ,\nC3022 ,C3023 ,C3024 ,C3026 ,C3027 ,C3028 ,\nC3029 ,C3033 ,C3034 ,C3035 ,C3036 ,C3038 ,\nC3043 ,C3046 ,C3047 ,C3048 ,C3050 ,C3051 ,\nC3052 ,C3053 ,C3083 ,C3084 ,C3085 ,C3086 ,\nC3093 ,C3124 ,C3125 ,C3128 ,C3129 ,C3131 ,\nC3137 ,C3140 ,C3142 ,C3143 ,C3145 ,C3146 ,\nC3147 ,C3149 ,C3151 ,C3153 ,C3155 ,C3156 ,\nC3171 ,C3173 ,C3174 ,C3177 ,C3233 ,C3234 ,\nC3235 ,C3236 ,C3237 ,C3242 ,C3243 ,C3246 ,\nC3247 ,C3249 ,C3303 ,C3304 ,C3305 ,C3307 ,\nC3308 ,C3310 ,C3351 ,C3352 ,C3355 ,C3356 ,\nC3357 ,C3359 ,C3389 ,C3391 ,C3392 ,C3393 ,\nC3394 ,C3397 ,C3436 ,C3440 ,C3442 ,C3444 ,\nC3445 ,C3446 ,C3452 ,C3453 ,C3454 ,C3455 ,\nC3460 ,C3462 ,C3464 ,C3465 ,C3466 ,C3467 ,\nC3468 ,C3469 ,C3472 ,C3474 ,C3475 ,C3476 ,\nC3480 ,C3481 ,C3482 ,C3483 ,C3485 ,C3488 ,\nC3511 ,C3514 ,C3517 ,C3546 ,C3547 ,C3548 ,\nC3550 ,C3551 ,C3552 ,C3553 ,C3554 ,C3556 ,\nC3619 ,C3620 ,C3621 ,C3622 ,C3623 ,C3624 ,\nC3625 ,C3627 ,C3628 ,C3629 ,C3634 ,C3647 ,\nC3651 ,C3653 ,C3655 ,C3683 ,C3687 ,C3690 ,\nC3691 ,C3692 ,C3694 ,C3695 ,C3714 ,C3716 ,\nC3717 ,C3718 ,C3730 ,C3731 ,C3735 ,C3749 ,\nC3750 ,C3751 ,C3752 ,C3753 ,C3754 ,C3761 ,\nC3762 ,C3780 ,C3784 ,C3785 ,C3788 ,C3791 ,\nC3792 ,C3796 ,C3799 ,C3800 ,C3801 ,C3802 ,\nC3803 ,C3805 ,C3806 ,C3807 ,C3809 ,C3811 ,\nC3813 ,C3815 ,C3822 ,C3823 ,C3824 ,C3826 ,\nC3829 ,C3831 ,C3833 ,C3836 ,C3838 ,C3843 ,\nC3844 ,C3845 ,C3867 ,C3869 ,C3870 ,C3878 ,\nC3879 ,C3880 ,C3884 ,C3914 ,C3915 ,C3916 ,\nC3919 ,C3922 ,C3923 ,C3925 ,C3926 ,C3930 ,\nC3932 ,C3933 ,C3934 ,C3935 ,C3936 ,C3938 ,\nC3940 ,C3943 ,C3944 ,C3951 ,C3952 ,C3953 ,\nC3955 ,C3968 ,C3971 ,C3973 ,C3975 ,C3976 ,\nC3977 ,C3979 ,C3981 ,C3982 ,C4005 ,C4006 ,\nC4007 ,C4010 ,C4012 ,C4014 ,C4020 ,C4021 ,\nC4022 ,C4035 ,C4036 ,C4037 ,C4038 ,C4039 ,\nC4040 ,C4042 ,C4064 ,C4076 ,C4078 ,C4086 ,\nC4091 ,C4092 ,C4093 ,C4100 ,"];4[shape=box, label="id:4 level: 2\n69: V19 V29 V30 V33 V39 \nV45 V48 V49 V56 V63 V67 \nV72 V74 V83 V87 V88 V89 \nV91 V94 V99 V100 V113 V123 \nV126 V128 V129 V135 V139 V144 \nV147 V150 V153 V155 V159 V163 \nV166 V180 V189 V192 V196 V197 \nV198 V201 V209 V210 V214 V215 \nV216 V229 V230 V231 V232 V234 \nV236 V241 V248 V250 V253 V265 \nV268 V269 V272 V275 V277 V281 \nV282 V287 V291 V296 \n419: C346( V19 V45 ) C347( V19 V49 ) C350( V19 V63 ) C351( V19 V74 ) C352( V19 V83 ) \nC356( V19 V128 ) C357( V19 V129 ) C358( V19 V144 ) C359( V19 V159 ) C360( V19 V163 ) C363( V19 V196 ) \nC365( V19 V214 ) C366( V19 V231 ) C368( V19 V248 ) C370( V19 V269 ) C371( V19 V275 ) C372( V19 V282 ) \nC373( V19 V291 ) C602( V29 V45 ) C604( V29 V94 ) C605( V29 V100 ) C608( V29 V113 ) C609( V29 V129 ) \nC611( V29 V139 ) C612( V29 V147 ) C613( V29 V150 ) C614( V29 V155 ) C615( V29 V166 ) C619( V29 V216 ) \nC621( V29 V231 ) C623( V29 V241 ) C624( V29 V253 ) C625( V29 V268 ) C626( V29 V269 ) C627( V29 V272 ) \nC628( V30 V33 ) C629( V30 V39 ) C632( V30 V49 ) C635( V30 V88 ) C637( V30 V129 ) C638( V30 V135 ) \nC640( V30 V153 ) C646( V30 V209 ) C647( V30 V214 ) C648( V30 V229 ) C649( V30 V230 ) C652( V30 V265 ) \nC654( V30 V281 ) C704( V33 V39 ) C708( V33 V88 ) C712( V33 V123 ) C715( V33 V150 ) C716( V33 V153 ) \nC718( V33 V210 ) C719( V33 V214 ) C720( V33 V215 ) C721( V33 V216 ) C723( V33 V229 ) C724( V33 V230 ) \nC726( V33 V253 ) C727( V33 V265 ) C728( V33 V281 ) C859( V39 V48 ) C862( V39 V88 ) C869( V39 V153 ) \nC873( V39 V214 ) C875( V39 V229 ) C876( V39 V230 ) C880( V39 V265 ) C884( V39 V281 ) C1018( V45 V94 ) \nC1019( V45 V100 ) C1022( V45 V113 ) C1025( V45 V129 ) C1026( V45 V139 ) C1034( V45 V231 ) C1037( V45 V241 ) \nC1038( V45 V265 ) C1039( V45 V272 ) C1094( V48 V56 ) C1096( V48 V67 ) C1097( V48 V89 ) C1098( V48 V91 ) \nC1100( V48 V99 ) C1104( V48 V192 ) C1109( V48 V234 ) C1112( V48 V250 ) C1120( V48 V296 ) C1121( V49 V129 ) \nC1122( V49 V135 ) C1124( V49 V139 ) C1125( V49 V144 ) C1127( V49 V159 ) C1128( V49 V163 ) C1136( V49 V231 ) \nC1140( V49 V269 ) C1141( V49 V275 ) C1143( V49 V282 ) C1286( V56 V67 ) C1288( V56 V89 ) C1289( V56 V91 ) \nC1290( V56 V99 ) C1296( V56 V192 ) C1297( V56 V197 ) C1299( V56 V234 ) C1300( V56 V236 ) C1302( V56 V250 ) \nC1303( V56 V253 ) C1307( V56 V277 ) C1310( V56 V296 ) C1454( V63 V74 ) C1455( V63 V83 ) C1461( V63 V128 ) \nC1462( V63 V144 ) C1465( V63 V196 ) C1466( V63 V214 ) C1469( V63 V234 ) C1470( V63 V236 ) C1472( V63 V248 ) \nC1474( V63 V265 ) C1475( V63 V291 ) C1543( V67 V87 ) C1544( V67 V89 ) C1545( V67 V91 ) C1546( V67 V99 ) \nC1548( V67 V135 ) C1549( V67 V189 ) C1550( V67 V192 ) C1553( V67 V210 ) C1555( V67 V232 ) C1556( V67 V234 ) \nC1557( V67 V250 ) C1560( V67 V287 ) C1561( V67 V291 ) C1562( V67 V296 ) C1657( V72 V87 ) C1658( V72 V100 ) \nC1659( V72 V123 ) C1660( V72 V126 ) C1664( V72 V163 ) C1667( V72 V180 ) C1669( V72 V201 ) C1675( V72 V236 ) \nC1677( V72 V269 ) C1702( V74 V83 ) C1706( V74 V128 ) C1708( V74 V166 ) C1712( V74 V192 ) C1713( V74 V196 ) \nC1716( V74 V214 ) C1718( V74 V248 ) C1722( V74 V281 ) C1723( V74 V291 ) C1894( V83 V123 ) C1895( V83 V128 ) \nC1901( V83 V189 ) C1902( V83 V196 ) C1906( V83 V214 ) C1909( V83 V248 ) C1913( V83 V291 ) C1968( V87 V113 ) \nC1969( V87 V123 ) C1970( V87 V126 ) C1971( V87 V128 ) C1972( V87 V135 ) C1975( V87 V180 ) C1976( V87 V189 ) \nC1978( V87 V201 ) C1980( V87 V210 ) C1982( V87 V232 ) C1983( V87 V236 ) C1987( V87 V269 ) C1989( V87 V287 ) \nC1990( V87 V291 ) C1991( V88 V89 ) C1999( V88 V153 ) C2004( V88 V214 ) C2006( V88 V229 ) C2007( V88 V230 ) \nC2008( V88 V250 ) C2011( V88 V265 ) C2012( V88 V281 ) C2014( V89 V91 ) C2016( V89 V99 ) C2023( V89 V150 ) \nC2026( V89 V192 ) C2028( V89 V201 ) C2029( V89 V210 ) C2031( V89 V234 ) C2032( V89 V250 ) C2036( V89 V296 ) \nC2056( V91 V99 ) C2064( V91 V192 ) C2068( V91 V232 ) C2069( V91 V234 ) C2072( V91 V250 ) C2074( V91 V268 ) \nC2077( V91 V296 ) C2119( V94 V126 ) C2121( V94 V147 ) C2122( V94 V150 ) C2123( V94 V155 ) C2125( V94 V166 ) \nC2130( V94 V216 ) C2134( V94 V253 ) C2135( V94 V265 ) C2136( V94 V268 ) C2137( V94 V269 ) C2221( V99 V192 ) \nC2226( V99 V230 ) C2227( V99 V234 ) C2229( V99 V241 ) C2232( V99 V248 ) C2233( V99 V250 ) C2234( V99 V282 ) \nC2235( V99 V296 ) C2236( V100 V113 ) C2237( V100 V129 ) C2238( V100 V139 ) C2244( V100 V198 ) C2246( V100 V231 ) \nC2247( V100 V241 ) C2250( V100 V272 ) C2482( V113 V128 ) C2483( V113 V129 ) C2484( V113 V139 ) C2485( V113 V147 ) \nC2490( V113 V229 ) C2491( V113 V231 ) C2493( V113 V234 ) C2494( V113 V241 ) C2497( V113 V272 ) C2654( V123 V126 ) \nC2658( V123 V150 ) C2659( V123 V180 ) C2663( V123 V201 ) C2665( V123 V216 ) C2666( V123 V236 ) C2671( V123 V269 ) \nC2705( V126 V139 ) C2707( V126 V155 ) C2710( V126 V180 ) C2713( V126 V201 ) C2716( V126 V236 ) C2718( V126 V268 ) \nC2719( V126 V269 ) C2740( V128 V196 ) C2743( V128 V214 ) C2745( V128 V241 ) C2747( V128 V248 ) C2751( V128 V291 ) \nC2752( V129 V135 ) C2753( V129 V139 ) C2761( V129 V231 ) C2764( V129 V241 ) C2765( V129 V272 ) C2852( V135 V189 ) \nC2856( V135 V210 ) C2858( V135 V232 ) C2862( V135 V287 ) C2863( V135 V291 ) C2914( V139 V231 ) C2915( V139 V241 ) \nC2917( V139 V272 ) C2975( V144 V159 ) C2976( V144 V163 ) C2977( V144 V180 ) C2982( V144 V231 ) C2984( V144 V234 ) \nC2989( V144 V269 ) C2991( V144 V275 ) C2992( V144 V282 ) C3016( V147 V150 ) C3019( V147 V166 ) C3022( V147 V196 ) \nC3024( V147 V216 ) C3025( V147 V229 ) C3027( V147 V234 ) C3028( V147 V253 ) C3029( V147 V268 ) C3030( V147 V269 ) \nC3055( V150 V166 ) C3058( V150 V201 ) C3059( V150 V210 ) C3060( V150 V216 ) C3061( V150 V253 ) C3062( V150 V268 ) \nC3063( V150 V269 ) C3095( V153 V159 ) C3099( V153 V197 ) C3101( V153 V214 ) C3103( V153 V229 ) C3104( V153 V230 ) \nC3106( V153 V265 ) C3108( V153 V281 ) C3121( V155 V159 ) C3127( V155 V197 ) C3128( V155 V198 ) C3130( V155 V209 ) \nC3131( V155 V215 ) C3134( V155 V229 ) C3137( V155 V268 ) C3138( V155 V277 ) C3139( V155 V296 ) C3180( V159 V163 ) \nC3183( V159 V197 ) C3184( V159 V198 ) C3186( V159 V209 ) C3187( V159 V215 ) C3188( V159 V229 ) C3189( V159 V231 ) \nC3191( V159 V269 ) C3192( V159 V275 ) C3194( V159 V277 ) C3195( V159 V282 ) C3196( V159 V296 ) C3236( V163 V216 ) \nC3241( V163 V231 ) C3245( V163 V269 ) C3247( V163 V275 ) C3248( V163 V282 ) C3279( V166 V196 ) C3281( V166 V216 ) \nC3283( V166 V253 ) C3284( V166 V268 ) C3285( V166 V269 ) C3287( V166 V281 ) C3450( V180 V201 ) C3453( V180 V236 ) \nC3458(</w:t>
      </w:r>
    </w:p>
    <w:p>
      <w:pPr>
        <w:pStyle w:val="PreformattedText"/>
        <w:bidi w:val="0"/>
        <w:spacing w:before="0" w:after="0"/>
        <w:jc w:val="left"/>
        <w:rPr/>
      </w:pPr>
      <w:r>
        <w:rPr/>
        <w:t xml:space="preserve"> </w:t>
      </w:r>
      <w:r>
        <w:rPr/>
        <w:t>V180 V269 ) C3460( V180 V281 ) C3547( V189 V210 ) C3550( V189 V214 ) C3552( V189 V232 ) C3556( V189 V287 ) \nC3557( V189 V291 ) C3584( V192 V234 ) C3587( V192 V250 ) C3591( V192 V296 ) C3629( V196 V214 ) C3631( V196 V248 ) \nC3633( V196 V291 ) C3635( V197 V198 ) C3636( V197 V209 ) C3637( V197 V215 ) C3639( V197 V229 ) C3643( V197 V277 ) \nC3645( V197 V296 ) C3646( V198 V209 ) C3647( V198 V215 ) C3649( V198 V229 ) C3653( V198 V275 ) C3654( V198 V277 ) \nC3657( V198 V296 ) C3676( V201 V210 ) C3677( V201 V236 ) C3681( V201 V269 ) C3682( V201 V272 ) C3738( V209 V215 ) \nC3739( V209 V229 ) C3744( V209 V277 ) C3747( V209 V296 ) C3749( V210 V215 ) C3751( V210 V232 ) C3753( V210 V253 ) \nC3754( V210 V287 ) C3755( V210 V291 ) C3781( V214 V229 ) C3782( V214 V230 ) C3783( V214 V248 ) C3784( V214 V265 ) \nC3785( V214 V281 ) C3787( V214 V291 ) C3790( V215 V229 ) C3792( V215 V253 ) C3795( V215 V277 ) C3798( V215 V296 ) \nC3800( V216 V253 ) C3803( V216 V268 ) C3804( V216 V269 ) C3891( V229 V230 ) C3893( V229 V234 ) C3895( V229 V265 ) \nC3896( V229 V277 ) C3897( V229 V281 ) C3898( V229 V296 ) C3900( V230 V248 ) C3903( V230 V265 ) C3904( V230 V281 ) \nC3905( V230 V282 ) C3907( V231 V241 ) C3910( V231 V269 ) C3911( V231 V272 ) C3912( V231 V275 ) C3913( V231 V282 ) \nC3916( V232 V268 ) C3919( V232 V287 ) C3921( V232 V291 ) C3928( V234 V250 ) C3929( V234 V296 ) C3936( V236 V253 ) \nC3938( V236 V265 ) C3939( V236 V269 ) C3966( V241 V272 ) C3992( V248 V250 ) C3994( V248 V282 ) C3995( V248 V291 ) \nC3999( V250 V296 ) C4012( V253 V268 ) C4013( V253 V269 ) C4064( V265 V281 ) C4071( V268 V269 ) C4074( V269 V275 ) \nC4075( V269 V282 ) C4080( V272 V282 ) C4084( V275 V277 ) C4085( V275 V282 ) C4090( V277 V296 ) C4101( V287 V291 ) "];1-&gt;4[label="68: V19 V29 V30 V33 V39 \nV45 V48 V49 V56 V63 V67 \nV72 V74 V83 V87 V88 V89 \nV91 V94 V99 V100 V113 V123 \nV126 V128 V129 V135 V139 V144 \nV147 V150 V153 V155 V159 V163 \nV166 V180 V189 V192 V196 V197 \nV198 V201 V209 V210 V214 V215 \nV216 V229 V230 V231 V232 V234 \nV236 V241 V248 V250 V253 V265 \nV268 V272 V275 V277 V281 V282 \nV287 V291 V296 \n396: C346 ,C347 ,C350 ,C351 ,C352 ,\nC356 ,C357 ,C358 ,C359 ,C360 ,C363 ,\nC365 ,C366 ,C368 ,C371 ,C372 ,C373 ,\nC602 ,C604 ,C605 ,C608 ,C609 ,C611 ,\nC612 ,C613 ,C614 ,C615 ,C619 ,C621 ,\nC623 ,C624 ,C625 ,C627 ,C628 ,C629 ,\nC632 ,C635 ,C637 ,C638 ,C640 ,C646 ,\nC647 ,C648 ,C649 ,C652 ,C654 ,C704 ,\nC708 ,C712 ,C715 ,C716 ,C718 ,C719 ,\nC720 ,C721 ,C723 ,C724 ,C726 ,C727 ,\nC728 ,C859 ,C862 ,C869 ,C873 ,C875 ,\nC876 ,C880 ,C884 ,C1018 ,C1019 ,C1022 ,\nC1025 ,C1026 ,C1034 ,C1037 ,C1038 ,C1039 ,\nC1094 ,C1096 ,C1097 ,C1098 ,C1100 ,C1104 ,\nC1109 ,C1112 ,C1120 ,C1121 ,C1122 ,C1124 ,\nC1125 ,C1127 ,C1128 ,C1136 ,C1141 ,C1143 ,\nC1286 ,C1288 ,C1289 ,C1290 ,C1296 ,C1297 ,\nC1299 ,C1300 ,C1302 ,C1303 ,C1307 ,C1310 ,\nC1454 ,C1455 ,C1461 ,C1462 ,C1465 ,C1466 ,\nC1469 ,C1470 ,C1472 ,C1474 ,C1475 ,C1543 ,\nC1544 ,C1545 ,C1546 ,C1548 ,C1549 ,C1550 ,\nC1553 ,C1555 ,C1556 ,C1557 ,C1560 ,C1561 ,\nC1562 ,C1657 ,C1658 ,C1659 ,C1660 ,C1664 ,\nC1667 ,C1669 ,C1675 ,C1702 ,C1706 ,C1708 ,\nC1712 ,C1713 ,C1716 ,C1718 ,C1722 ,C1723 ,\nC1894 ,C1895 ,C1901 ,C1902 ,C1906 ,C1909 ,\nC1913 ,C1968 ,C1969 ,C1970 ,C1971 ,C1972 ,\nC1975 ,C1976 ,C1978 ,C1980 ,C1982 ,C1983 ,\nC1989 ,C1990 ,C1991 ,C1999 ,C2004 ,C2006 ,\nC2007 ,C2008 ,C2011 ,C2012 ,C2014 ,C2016 ,\nC2023 ,C2026 ,C2028 ,C2029 ,C2031 ,C2032 ,\nC2036 ,C2056 ,C2064 ,C2068 ,C2069 ,C2072 ,\nC2074 ,C2077 ,C2119 ,C2121 ,C2122 ,C2123 ,\nC2125 ,C2130 ,C2134 ,C2135 ,C2136 ,C2221 ,\nC2226 ,C2227 ,C2229 ,C2232 ,C2233 ,C2234 ,\nC2235 ,C2236 ,C2237 ,C2238 ,C2244 ,C2246 ,\nC2247 ,C2250 ,C2482 ,C2483 ,C2484 ,C2485 ,\nC2490 ,C2491 ,C2493 ,C2494 ,C2497 ,C2654 ,\nC2658 ,C2659 ,C2663 ,C2665 ,C2666 ,C2705 ,\nC2707 ,C2710 ,C2713 ,C2716 ,C2718 ,C2740 ,\nC2743 ,C2745 ,C2747 ,C2751 ,C2752 ,C2753 ,\nC2761 ,C2764 ,C2765 ,C2852 ,C2856 ,C2858 ,\nC2862 ,C2863 ,C2914 ,C2915 ,C2917 ,C2975 ,\nC2976 ,C2977 ,C2982 ,C2984 ,C2991 ,C2992 ,\nC3016 ,C3019 ,C3022 ,C3024 ,C3025 ,C3027 ,\nC3028 ,C3029 ,C3055 ,C3058 ,C3059 ,C3060 ,\nC3061 ,C3062 ,C3095 ,C3099 ,C3101 ,C3103 ,\nC3104 ,C3106 ,C3108 ,C3121 ,C3127 ,C3128 ,\nC3130 ,C3131 ,C3134 ,C3137 ,C3138 ,C3139 ,\nC3180 ,C3183 ,C3184 ,C3186 ,C3187 ,C3188 ,\nC3189 ,C3192 ,C3194 ,C3195 ,C3196 ,C3236 ,\nC3241 ,C3247 ,C3248 ,C3279 ,C3281 ,C3283 ,\nC3284 ,C3287 ,C3450 ,C3453 ,C3460 ,C3547 ,\nC3550 ,C3552 ,C3556 ,C3557 ,C3584 ,C3587 ,\nC3591 ,C3629 ,C3631 ,C3633 ,C3635 ,C3636 ,\nC3637 ,C3639 ,C3643 ,C3645 ,C3646 ,C3647 ,\nC3649 ,C3653 ,C3654 ,C3657 ,C3676 ,C3677 ,\nC3682 ,C3738 ,C3739 ,C3744 ,C3747 ,C3749 ,\nC3751 ,C3753 ,C3754 ,C3755 ,C3781 ,C3782 ,\nC3783 ,C3784 ,C3785 ,C3787 ,C3790 ,C3792 ,\nC3795 ,C3798 ,C3800 ,C3803 ,C3891 ,C3893 ,\nC3895 ,C3896 ,C3897 ,C3898 ,C3900 ,C3903 ,\nC3904 ,C3905 ,C3907 ,C3911 ,C3912 ,C3913 ,\nC3916 ,C3919 ,C3921 ,C3928 ,C3929 ,C3936 ,\nC3938 ,C3966 ,C3992 ,C3994 ,C3995 ,C3999 ,\nC4012 ,C4064 ,C4080 ,C4084 ,C4085 ,C4090 ,\nC4101 ,"];5[shape=box, label="id:5 level: 2\n116: V20 V21 V22 V25 V26 \nV30 V31 V32 V34 V37 V40 \nV41 V46 V47 V49 V51 V53 \nV54 V55 V58 V59 V60 V68 \nV70 V71 V72 V74 V75 V78 \nV79 V80 V81 V83 V85 V87 \nV90 V91 V92 V93 V95 V98 \nV100 V101 V113 V114 V115 V116 \nV117 V123 V127 V128 V129 V131 \nV135 V141 V144 V145 V146 V148 \nV152 V154 V160 V165 V166 V168 \nV172 V175 V176 V180 V182 V186 \nV188 V190 V196 V199 V200 V201 \nV203 V205 V207 V208 V209 V213 \nV215 V219 V222 V223 V228 V231 \nV232 V237 V238 V239 V244 V245 \nV246 V248 V250 V252 V255 V256 \nV261 V262 V263 V266 V268 V271 \nV272 V273 V274 V279 V280 V281 \nV285 V293 V294 \n835: C379( V20 V85 ) C383( V20 V113 ) C386( V20 V141 ) C388( V20 V154 ) C389( V20 V190 ) \nC391( V20 V209 ) C396( V20 V252 ) C397( V20 V256 ) C398( V20 V261 ) C399( V20 V266 ) C401( V20 V271 ) \nC402( V20 V279 ) C403( V20 V285 ) C404( V21 V26 ) C406( V21 V60 ) C407( V21 V68 ) C408( V21 V72 ) \nC409( V21 V78 ) C410( V21 V79 ) C411( V21 V85 ) C412( V21 V90 ) C413( V21 V100 ) C416( V21 V145 ) \nC417( V21 V148 ) C418( V21 V175 ) C419( V21 V215 ) C420( V21 V222 ) C421( V21 V274 ) C424( V21 V293 ) \nC425( V21 V294 ) C426( V22 V26 ) C428( V22 V34 ) C431( V22 V53 ) C433( V22 V98 ) C436( V22 V117 ) \nC438( V22 V146 ) C440( V22 V160 ) C443( V22 V168 ) C444( V22 V182 ) C449( V22 V223 ) C450( V22 V238 ) \nC506( V25 V41 ) C507( V25 V54 ) C508( V25 V55 ) C511( V25 V71 ) C513( V25 V78 ) C516( V25 V168 ) \nC517( V25 V172 ) C518( V25 V176 ) C520( V25 V208 ) C521( V25 V228 ) C524( V25 V246 ) C527( V25 V261 ) \nC528( V25 V262 ) C529( V25 V273 ) C530( V25 V294 ) C533( V26 V34 ) C535( V26 V53 ) C536( V26 V72 ) \nC537( V26 V79 ) C538( V26 V85 ) C540( V26 V98 ) C541( V26 V100 ) C543( V26 V117 ) C545( V26 V123 ) \nC547( V26 V145 ) C548( V26 V146 ) C549( V26 V148 ) C551( V26 V160 ) C556( V26 V293 ) C630( V30 V40 ) \nC631( V30 V46 ) C632( V30 V49 ) C633( V30 V81 ) C637( V30 V129 ) C638( V30 V135 ) C642( V30 V172 ) \nC643( V30 V182 ) C645( V30 V207 ) C646( V30 V209 ) C650( V30 V239 ) C653( V30 V280 ) C654( V30 V281 ) \nC656( V31 V74 ) C657( V31 V92 ) C659( V31 V114 ) C665( V31 V148 ) C666( V31 V166 ) C669( V31 V213 ) \nC672( V31 V274 ) C673( V31 V280 ) C674( V31 V281 ) C675( V32 V47 ) C679( V32 V91 ) C682( V32 V116 ) \nC685( V32 V154 ) C687( V32 V168 ) C689( V32 V172 ) C693( V32 V186 ) C695( V32 V213 ) C699( V32 V244 ) \nC700( V32 V245 ) C702( V32 V263 ) C734( V34 V53 ) C739( V34 V98 ) C740( V34 V101 ) C743( V34 V117 ) \nC746( V34 V144 ) C747( V34 V146 ) C749( V34 V160 ) C751( V34 V201 ) C810( V37 V51 ) C811( V37 V55 ) \nC813( V37 V71 ) C814( V37 V74 ) C818( V37 V127 ) C822( V37 V188 ) C825( V37 V205 ) C826( V37 V207 ) \nC827( V37 V223 ) C828( V37 V228 ) C829( V37 V231 ) C831( V37 V245 ) C832( V37 V271 ) C834( V37 V285 ) \nC887( V40 V47 ) C889( V40 V58 ) C890( V40 V70 ) C891( V40 V81 ) C893( V40 V90 ) C895( V40 V115 ) \nC900( V40 V203 ) C902( V40 V208 ) C903( V40 V209 ) C904( V40 V223 ) C905( V40 V232 ) C907( V40 V248 ) \nC908( V40 V250 ) C910( V40 V274 ) C912( V41 V54 ) C913( V41 V55 ) C917( V41 V80 ) C921( V41 V131 ) \nC922( V41 V135 ) C925( V41 V145 ) C927( V41 V168 ) C929( V41 V176 ) C931( V41 V199 ) C932( V41 V203 ) \nC934( V41 V228 ) C935( V41 V261 ) C936( V41 V262 ) C937( V41 V273 ) C1040( V46 V47 ) C1041( V46 V49 ) \nC1042( V46 V75 ) C1044( V46 V95 ) C1046( V46 V129 ) C1047( V46 V135 ) C1049( V46 V152 ) C1050( V46 V165 ) \nC1051( V46 V166 ) C1052( V46 V172 ) C1053( V46 V182 ) C1054( V46 V196 ) C1055( V46 V207 ) C1057( V46 V215 ) \nC1059( V46 V237 ) C1060( V46 V238 ) C1061( V46 V239 ) C1063( V46 V280 ) C1065( V46 V293 ) C1068( V47 V75 ) \nC1069( V47 V91 ) C1070( V47 V95 ) C1073( V47 V116 ) C1076( V47 V152 ) C1077( V47 V154 ) C1079( V47 V165 ) \nC1080( V47 V166 ) C1081( V47 V168 ) C1082( V47 V186 ) C1083( V47 V196 ) C1084( V47 V203 ) C1085( V47 V208 ) \nC1086( V47 V213 ) C1087( V47 V232 ) C1088( V47 V238 ) C1089( V47 V244 ) C1090( V47 V245 ) C1093( V47 V293 ) \nC1121( V49 V129 ) C1122( V49 V135 ) C1125( V49 V144 ) C1129( V49 V172 ) C1131( V49 V182 ) C1132( V49 V188 ) \nC1133( V49 V200 ) C1134( V49 V207 ) C1136( V49 V231 ) C1137( V49 V239 ) C1142( V49 V280 ) C1170( V51 V54 ) \nC1171( V51 V68 ) C1172( V51 V71 ) C1173( V51 V74 ) C1175( V51 V80 ) C1176( V51 V81 ) C1177( V51 V98 ) \nC1178( V51 V101 ) C1184( V51 V188 ) C1185( V51 V190 ) C1187( V51 V200 ) C1188( V51 V205 ) C1192( V51 V271 ) \nC1220( V53 V58 ) C1221( V53 V98 ) C1224( V53 V117 ) C1226( V53 V129 ) C1227( V53 V144 ) C1228( V53 V146 ) \nC1229( V53 V160 ) C1232( V53 V180 ) C1234( V53 V205 ) C1235( V53 V219 ) C1236( V53 V238 ) C1237( V53 V246 ) \nC1238( V53 V263 ) C1239( V53 V271 ) C1241( V54 V68 ) C1242( V54 V71 ) C1243( V54 V80 ) C1244( V54 V81 ) \nC1246( V54 V98 ) C1251( V54 V145 ) C1255( V54 V199 ) C1256( V54 V200 ) C1263( V54 V294 ) C1269( V55 V114 ) \nC1271( V55 V168 ) C1272( V55 V176 ) C1274( V55 V182 ) C1277( V55 V228 ) C1278( V55 V239 ) C1279( V55 V261 ) \nC1280( V55 V262 ) C1282( V55 V273 ) C1283( V55 V285 ) C1333( V58 V70</w:t>
      </w:r>
    </w:p>
    <w:p>
      <w:pPr>
        <w:pStyle w:val="PreformattedText"/>
        <w:bidi w:val="0"/>
        <w:spacing w:before="0" w:after="0"/>
        <w:jc w:val="left"/>
        <w:rPr/>
      </w:pPr>
      <w:r>
        <w:rPr/>
        <w:t xml:space="preserve"> </w:t>
      </w:r>
      <w:r>
        <w:rPr/>
        <w:t>) C1334( V58 V80 ) C1335( V58 V90 ) \nC1336( V58 V100 ) C1338( V58 V115 ) C1340( V58 V129 ) C1341( V58 V141 ) C1345( V58 V186 ) C1347( V58 V205 ) \nC1348( V58 V208 ) C1349( V58 V223 ) C1350( V58 V238 ) C1351( V58 V248 ) C1353( V58 V250 ) C1354( V58 V255 ) \nC1355( V58 V274 ) C1358( V59 V81 ) C1360( V59 V87 ) C1361( V59 V92 ) C1362( V59 V113 ) C1363( V59 V128 ) \nC1366( V59 V154 ) C1367( V59 V165 ) C1371( V59 V203 ) C1372( V59 V244 ) C1373( V59 V262 ) C1374( V59 V266 ) \nC1375( V59 V273 ) C1376( V59 V285 ) C1380( V60 V68 ) C1383( V60 V78 ) C1384( V60 V85 ) C1385( V60 V90 ) \nC1387( V60 V116 ) C1390( V60 V176 ) C1394( V60 V215 ) C1396( V60 V222 ) C1402( V60 V274 ) C1403( V60 V294 ) \nC1563( V68 V78 ) C1564( V68 V80 ) C1565( V68 V81 ) C1566( V68 V90 ) C1567( V68 V98 ) C1575( V68 V200 ) \nC1576( V68 V215 ) C1577( V68 V222 ) C1582( V68 V274 ) C1585( V68 V294 ) C1608( V70 V90 ) C1610( V70 V95 ) \nC1612( V70 V115 ) C1614( V70 V145 ) C1619( V70 V175 ) C1622( V70 V208 ) C1624( V70 V223 ) C1625( V70 V248 ) \nC1626( V70 V250 ) C1627( V70 V252 ) C1629( V70 V268 ) C1630( V70 V274 ) C1631( V70 V279 ) C1635( V71 V101 ) \nC1637( V71 V127 ) C1642( V71 V190 ) C1643( V71 V207 ) C1644( V71 V223 ) C1645( V71 V228 ) C1646( V71 V231 ) \nC1649( V71 V245 ) C1654( V71 V294 ) C1655( V72 V79 ) C1656( V72 V85 ) C1657( V72 V87 ) C1658( V72 V100 ) \nC1659( V72 V123 ) C1662( V72 V145 ) C1663( V72 V148 ) C1667( V72 V180 ) C1669( V72 V201 ) C1674( V72 V228 ) \nC1702( V74 V83 ) C1703( V74 V92 ) C1705( V74 V114 ) C1706( V74 V128 ) C1708( V74 V166 ) C1711( V74 V188 ) \nC1713( V74 V196 ) C1714( V74 V205 ) C1715( V74 V213 ) C1718( V74 V248 ) C1719( V74 V271 ) C1720( V74 V274 ) \nC1722( V74 V281 ) C1724( V75 V95 ) C1728( V75 V148 ) C1729( V75 V152 ) C1730( V75 V165 ) C1731( V75 V166 ) \nC1733( V75 V176 ) C1737( V75 V196 ) C1739( V75 V219 ) C1740( V75 V222 ) C1741( V75 V238 ) C1745( V75 V293 ) \nC1791( V78 V90 ) C1792( V78 V92 ) C1795( V78 V172 ) C1797( V78 V208 ) C1798( V78 V215 ) C1799( V78 V222 ) \nC1800( V78 V239 ) C1801( V78 V246 ) C1803( V78 V262 ) C1805( V78 V274 ) C1808( V78 V294 ) C1810( V79 V83 ) \nC1811( V79 V85 ) C1812( V79 V100 ) C1814( V79 V115 ) C1815( V79 V128 ) C1818( V79 V141 ) C1819( V79 V145 ) \nC1820( V79 V148 ) C1821( V79 V160 ) C1826( V79 V213 ) C1831( V79 V280 ) C1834( V80 V81 ) C1835( V80 V98 ) \nC1836( V80 V100 ) C1838( V80 V131 ) C1840( V80 V135 ) C1841( V80 V141 ) C1846( V80 V186 ) C1848( V80 V200 ) \nC1849( V80 V203 ) C1851( V80 V255 ) C1856( V81 V92 ) C1857( V81 V98 ) C1861( V81 V200 ) C1863( V81 V209 ) \nC1890( V83 V90 ) C1894( V83 V123 ) C1895( V83 V128 ) C1898( V83 V141 ) C1899( V83 V146 ) C1902( V83 V196 ) \nC1903( V83 V199 ) C1904( V83 V207 ) C1907( V83 V237 ) C1908( V83 V245 ) C1909( V83 V248 ) C1910( V83 V255 ) \nC1912( V83 V280 ) C1930( V85 V100 ) C1932( V85 V141 ) C1933( V85 V145 ) C1934( V85 V148 ) C1936( V85 V176 ) \nC1938( V85 V190 ) C1939( V85 V209 ) C1943( V85 V261 ) C1944( V85 V266 ) C1945( V85 V279 ) C1947( V85 V285 ) \nC1968( V87 V113 ) C1969( V87 V123 ) C1971( V87 V128 ) C1972( V87 V135 ) C1973( V87 V154 ) C1974( V87 V165 ) \nC1975( V87 V180 ) C1978( V87 V201 ) C1979( V87 V203 ) C1982( V87 V232 ) C1984( V87 V244 ) C1986( V87 V266 ) \nC1988( V87 V285 ) C2038( V90 V115 ) C2040( V90 V123 ) C2042( V90 V146 ) C2043( V90 V199 ) C2044( V90 V207 ) \nC2045( V90 V208 ) C2046( V90 V215 ) C2047( V90 V222 ) C2048( V90 V223 ) C2049( V90 V237 ) C2050( V90 V245 ) \nC2051( V90 V248 ) C2052( V90 V250 ) C2053( V90 V255 ) C2054( V90 V274 ) C2055( V90 V294 ) C2058( V91 V116 ) \nC2060( V91 V154 ) C2061( V91 V168 ) C2062( V91 V175 ) C2063( V91 V186 ) C2066( V91 V213 ) C2067( V91 V219 ) \nC2068( V91 V232 ) C2070( V91 V244 ) C2071( V91 V245 ) C2072( V91 V250 ) C2073( V91 V252 ) C2074( V91 V268 ) \nC2075( V91 V273 ) C2079( V92 V114 ) C2080( V92 V166 ) C2083( V92 V213 ) C2084( V92 V239 ) C2085( V92 V262 ) \nC2087( V92 V274 ) C2088( V92 V281 ) C2093( V93 V101 ) C2097( V93 V131 ) C2100( V93 V186 ) C2101( V93 V188 ) \nC2104( V93 V199 ) C2105( V93 V201 ) C2110( V93 V256 ) C2113( V93 V261 ) C2115( V93 V272 ) C2139( V95 V115 ) \nC2143( V95 V152 ) C2146( V95 V165 ) C2147( V95 V166 ) C2149( V95 V190 ) C2151( V95 V196 ) C2152( V95 V238 ) \nC2154( V95 V252 ) C2155( V95 V256 ) C2157( V95 V279 ) C2159( V95 V293 ) C2201( V98 V117 ) C2204( V98 V146 ) \nC2206( V98 V160 ) C2208( V98 V200 ) C2210( V98 V237 ) C2211( V98 V266 ) C2212( V98 V272 ) C2236( V100 V113 ) \nC2237( V100 V129 ) C2239( V100 V141 ) C2240( V100 V145 ) C2241( V100 V148 ) C2243( V100 V186 ) C2246( V100 V231 ) \nC2249( V100 V255 ) C2250( V100 V272 ) C2258( V101 V131 ) C2262( V101 V186 ) C2264( V101 V188 ) C2265( V101 V190 ) \nC2266( V101 V201 ) C2268( V101 V256 ) C2270( V101 V261 ) C2272( V101 V272 ) C2482( V113 V128 ) C2483( V113 V129 ) \nC2486( V113 V154 ) C2487( V113 V165 ) C2488( V113 V203 ) C2491( V113 V231 ) C2495( V113 V244 ) C2496( V113 V266 ) \nC2497( V113 V272 ) C2498( V113 V285 ) C2501( V114 V152 ) C2502( V114 V166 ) C2504( V114 V182 ) C2508( V114 V196 ) \nC2510( V114 V213 ) C2512( V114 V239 ) C2514( V114 V274 ) C2515( V114 V281 ) C2517( V115 V128 ) C2520( V115 V160 ) \nC2522( V115 V190 ) C2524( V115 V208 ) C2525( V115 V213 ) C2526( V115 V223 ) C2529( V115 V248 ) C2530( V115 V250 ) \nC2532( V115 V256 ) C2533( V115 V274 ) C2538( V116 V154 ) C2540( V116 V168 ) C2543( V116 V186 ) C2545( V116 V213 ) \nC2549( V116 V244 ) C2550( V116 V245 ) C2551( V116 V250 ) C2555( V117 V146 ) C2556( V117 V152 ) C2557( V117 V160 ) \nC2559( V117 V200 ) C2562( V117 V248 ) C2564( V117 V279 ) C2657( V123 V146 ) C2659( V123 V180 ) C2662( V123 V199 ) \nC2663( V123 V201 ) C2664( V123 V207 ) C2667( V123 V237 ) C2668( V123 V245 ) C2669( V123 V255 ) C2672( V123 V293 ) \nC2720( V127 V146 ) C2722( V127 V180 ) C2724( V127 V207 ) C2725( V127 V223 ) C2726( V127 V228 ) C2727( V127 V231 ) \nC2730( V127 V245 ) C2733( V127 V281 ) C2736( V128 V154 ) C2737( V128 V160 ) C2738( V128 V165 ) C2740( V128 V196 ) \nC2741( V128 V203 ) C2742( V128 V213 ) C2746( V128 V244 ) C2747( V128 V248 ) C2748( V128 V266 ) C2750( V128 V285 ) \nC2752( V129 V135 ) C2756( V129 V172 ) C2757( V129 V182 ) C2758( V129 V205 ) C2759( V129 V207 ) C2761( V129 V231 ) \nC2762( V129 V238 ) C2763( V129 V239 ) C2765( V129 V272 ) C2766( V129 V280 ) C2780( V131 V135 ) C2786( V131 V186 ) \nC2787( V131 V188 ) C2788( V131 V201 ) C2789( V131 V203 ) C2792( V131 V256 ) C2793( V131 V261 ) C2794( V131 V263 ) \nC2795( V131 V272 ) C2849( V135 V172 ) C2851( V135 V182 ) C2854( V135 V203 ) C2855( V135 V207 ) C2858( V135 V232 ) \nC2859( V135 V239 ) C2860( V135 V280 ) C2934( V141 V186 ) C2936( V141 V190 ) C2938( V141 V209 ) C2941( V141 V255 ) \nC2942( V141 V261 ) C2943( V141 V266 ) C2945( V141 V279 ) C2946( V141 V280 ) C2947( V141 V285 ) C2977( V144 V180 ) \nC2979( V144 V205 ) C2980( V144 V219 ) C2982( V144 V231 ) C2985( V144 V246 ) C2988( V144 V263 ) C2990( V144 V271 ) \nC2993( V145 V148 ) C2997( V145 V175 ) C2999( V145 V199 ) C3003( V145 V268 ) C3007( V146 V160 ) C3008( V146 V199 ) \nC3009( V146 V207 ) C3011( V146 V237 ) C3013( V146 V245 ) C3014( V146 V255 ) C3033( V148 V219 ) C3036( V148 V280 ) \nC3081( V152 V165 ) C3082( V152 V166 ) C3085( V152 V196 ) C3089( V152 V238 ) C3090( V152 V248 ) C3093( V152 V293 ) \nC3109( V154 V165 ) C3110( V154 V168 ) C3111( V154 V186 ) C3112( V154 V203 ) C3113( V154 V213 ) C3117( V154 V244 ) \nC3118( V154 V245 ) C3119( V154 V266 ) C3120( V154 V285 ) C3200( V160 V213 ) C3263( V165 V166 ) C3266( V165 V196 ) \nC3267( V165 V203 ) C3269( V165 V238 ) C3273( V165 V244 ) C3274( V165 V246 ) C3275( V165 V266 ) C3276( V165 V285 ) \nC3277( V165 V293 ) C3279( V166 V196 ) C3280( V166 V213 ) C3282( V166 V238 ) C3284( V166 V268 ) C3286( V166 V274 ) \nC3287( V166 V281 ) C3288( V166 V293 ) C3302( V168 V176 ) C3303( V168 V186 ) C3306( V168 V213 ) C3309( V168 V228 ) \nC3310( V168 V244 ) C3311( V168 V245 ) C3312( V168 V261 ) C3313( V168 V262 ) C3314( V168 V273 ) C3352( V172 V182 ) \nC3354( V172 V207 ) C3355( V172 V208 ) C3356( V172 V239 ) C3357( V172 V246 ) C3359( V172 V280 ) C3391( V175 V219 ) \nC3392( V175 V232 ) C3393( V175 V252 ) C3394( V175 V268 ) C3395( V175 V273 ) C3397( V175 V293 ) C3402( V176 V222 ) \nC3404( V176 V228 ) C3407( V176 V261 ) C3408( V176 V262 ) C3409( V176 V273 ) C3450( V180 V201 ) C3451( V180 V205 ) \nC3452( V180 V219 ) C3454( V180 V246 ) C3457( V180 V263 ) C3459( V180 V271 ) C3460( V180 V281 ) C3470( V182 V207 ) \nC3471( V182 V223 ) C3473( V182 V238 ) C3474( V182 V239 ) C3476( V182 V280 ) C3510( V186 V188 ) C3512( V186 V201 ) \nC3513( V186 V213 ) C3514( V186 V244 ) C3515( V186 V245 ) C3517( V186 V255 ) C3518( V186 V256 ) C3519( V186 V261 ) \nC3520( V186 V272 ) C3533( V188 V200 ) C3534( V188 V201 ) C3535( V188 V205 ) C3539( V188 V256 ) C3540( V188 V261 ) \nC3541( V188 V271 ) C3542( V188 V272 ) C3559( V190 V209 ) C3561( V190 V256 ) C3563( V190 V261 ) C3565( V190 V266 ) \nC3567( V190 V279 ) C3568( V190 V285 ) C3630( V196 V238 ) C3631( V196 V248 ) C3634( V196 V293 ) C3658( V199 V207 ) \nC3660( V199 V237 ) C3662( V199 V245 ) C3665( V199 V255 ) C3671( V200 V279 ) C3678( V201 V256 ) C3680( V201 V261 ) \nC3682( V201 V272 ) C3690( V203 V208 ) C3691( V203 V232 ) C3692( V203 V244 ) C3693( V203 V266 ) C3695( V203 V285 ) \nC3706( V205 V219 ) C3708( V205 V238 ) C3709( V205 V246 ) C3710( V205 V263 ) C3711( V205 V271 ) C3720( V207 V223 ) \nC3721( V207 V228 ) C3722( V207 V231 ) C3723( V207 V237 ) C3724( V207 V239 ) C3725( V207 V245 ) C3726( V207 V255 ) \nC3727( V207 V280 ) C3729( V208 V223 ) C3730( V208 V232 ) C3731( V208 V246 ) C3732( V208 V248 ) C3734( V208 V250 ) \nC3736( V208 V274 ) C3738( V209 V215 ) C3742( V209 V261 ) C3743( V209 V266 ) C3745( V209 V279 ) C3746( V209 V285 ) \nC3775( V213 V244 ) C3776( V213 V245 ) C3777( V213 V274 ) C3779( V213 V281 ) C3789( V215 V222 ) C3791( V215 V237 ) \nC3794( V215 V274 ) C3796( V215 V294 ) C3822( V219 V232 ) C3823( V219 V246 ) C3824( V219 V252 ) C3825( V219 V263 ) \nC3826( V219 V268 ) C3827( V219 V271 )</w:t>
      </w:r>
    </w:p>
    <w:p>
      <w:pPr>
        <w:pStyle w:val="PreformattedText"/>
        <w:bidi w:val="0"/>
        <w:spacing w:before="0" w:after="0"/>
        <w:jc w:val="left"/>
        <w:rPr/>
      </w:pPr>
      <w:r>
        <w:rPr/>
        <w:t xml:space="preserve"> </w:t>
      </w:r>
      <w:r>
        <w:rPr/>
        <w:t>C3828( V219 V273 ) C3851( V222 V274 ) C3854( V222 V294 ) C3855( V223 V228 ) \nC3856( V223 V231 ) C3857( V223 V238 ) C3858( V223 V245 ) C3859( V223 V248 ) C3860( V223 V250 ) C3861( V223 V274 ) \nC3886( V228 V231 ) C3887( V228 V245 ) C3888( V228 V261 ) C3889( V228 V262 ) C3890( V228 V273 ) C3908( V231 V245 ) \nC3911( V231 V272 ) C3914( V232 V252 ) C3916( V232 V268 ) C3917( V232 V273 ) C3942( V237 V245 ) C3944( V237 V255 ) \nC3945( V237 V266 ) C3946( V237 V272 ) C3949( V238 V293 ) C3950( V239 V262 ) C3953( V239 V280 ) C3978( V244 V245 ) \nC3980( V244 V266 ) C3982( V244 V285 ) C3984( V245 V255 ) C3986( V246 V263 ) C3987( V246 V271 ) C3992( V248 V250 ) \nC3993( V248 V274 ) C3998( V250 V274 ) C4004( V252 V256 ) C4007( V252 V268 ) C4008( V252 V271 ) C4009( V252 V273 ) \nC4010( V252 V279 ) C4022( V255 V294 ) C4024( V256 V261 ) C4026( V256 V271 ) C4027( V256 V272 ) C4048( V261 V262 ) \nC4049( V261 V266 ) C4050( V261 V272 ) C4051( V261 V273 ) C4052( V261 V279 ) C4053( V261 V285 ) C4055( V262 V273 ) \nC4058( V263 V271 ) C4065( V266 V272 ) C4066( V266 V279 ) C4068( V266 V285 ) C4072( V268 V273 ) C4082( V274 V281 ) \nC4083( V274 V294 ) C4093( V279 V285 ) "];2-&gt;5[label="111: V20 V21 V22 V25 V26 \nV30 V31 V32 V34 V37 V40 \nV41 V46 V47 V49 V51 V53 \nV54 V55 V58 V59 V60 V68 \nV70 V71 V72 V74 V75 V78 \nV79 V80 V81 V83 V85 V87 \nV91 V92 V93 V95 V98 V100 \nV101 V113 V114 V115 V116 V117 \nV123 V127 V128 V129 V131 V135 \nV141 V144 V145 V146 V148 V152 \nV154 V160 V165 V166 V168 V172 \nV175 V176 V180 V182 V186 V188 \nV190 V196 V199 V200 V201 V203 \nV205 V208 V209 V213 V215 V219 \nV222 V223 V228 V231 V232 V237 \nV238 V239 V244 V246 V248 V250 \nV252 V255 V256 V262 V263 V266 \nV268 V271 V272 V273 V279 V280 \nV281 V285 V293 V294 \n722: C379 ,C383 ,C386 ,C388 ,C389 ,\nC391 ,C396 ,C397 ,C399 ,C401 ,C402 ,\nC403 ,C404 ,C406 ,C407 ,C408 ,C409 ,\nC410 ,C411 ,C413 ,C416 ,C417 ,C418 ,\nC419 ,C420 ,C424 ,C425 ,C426 ,C428 ,\nC431 ,C433 ,C436 ,C438 ,C440 ,C443 ,\nC444 ,C449 ,C450 ,C506 ,C507 ,C508 ,\nC511 ,C513 ,C516 ,C517 ,C518 ,C520 ,\nC521 ,C524 ,C528 ,C529 ,C530 ,C533 ,\nC535 ,C536 ,C537 ,C538 ,C540 ,C541 ,\nC543 ,C545 ,C547 ,C548 ,C549 ,C551 ,\nC556 ,C630 ,C631 ,C632 ,C633 ,C637 ,\nC638 ,C642 ,C643 ,C646 ,C650 ,C653 ,\nC654 ,C656 ,C657 ,C659 ,C665 ,C666 ,\nC669 ,C673 ,C674 ,C675 ,C679 ,C682 ,\nC685 ,C687 ,C689 ,C693 ,C695 ,C699 ,\nC702 ,C734 ,C739 ,C740 ,C743 ,C746 ,\nC747 ,C749 ,C751 ,C810 ,C811 ,C813 ,\nC814 ,C818 ,C822 ,C825 ,C827 ,C828 ,\nC829 ,C832 ,C834 ,C887 ,C889 ,C890 ,\nC891 ,C895 ,C900 ,C902 ,C903 ,C904 ,\nC905 ,C907 ,C908 ,C912 ,C913 ,C917 ,\nC921 ,C922 ,C925 ,C927 ,C929 ,C931 ,\nC932 ,C934 ,C936 ,C937 ,C1040 ,C1041 ,\nC1042 ,C1044 ,C1046 ,C1047 ,C1049 ,C1050 ,\nC1051 ,C1052 ,C1053 ,C1054 ,C1057 ,C1059 ,\nC1060 ,C1061 ,C1063 ,C1065 ,C1068 ,C1069 ,\nC1070 ,C1073 ,C1076 ,C1077 ,C1079 ,C1080 ,\nC1081 ,C1082 ,C1083 ,C1084 ,C1085 ,C1086 ,\nC1087 ,C1088 ,C1089 ,C1093 ,C1121 ,C1122 ,\nC1125 ,C1129 ,C1131 ,C1132 ,C1133 ,C1136 ,\nC1137 ,C1142 ,C1170 ,C1171 ,C1172 ,C1173 ,\nC1175 ,C1176 ,C1177 ,C1178 ,C1184 ,C1185 ,\nC1187 ,C1188 ,C1192 ,C1220 ,C1221 ,C1224 ,\nC1226 ,C1227 ,C1228 ,C1229 ,C1232 ,C1234 ,\nC1235 ,C1236 ,C1237 ,C1238 ,C1239 ,C1241 ,\nC1242 ,C1243 ,C1244 ,C1246 ,C1251 ,C1255 ,\nC1256 ,C1263 ,C1269 ,C1271 ,C1272 ,C1274 ,\nC1277 ,C1278 ,C1280 ,C1282 ,C1283 ,C1333 ,\nC1334 ,C1336 ,C1338 ,C1340 ,C1341 ,C1345 ,\nC1347 ,C1348 ,C1349 ,C1350 ,C1351 ,C1353 ,\nC1354 ,C1358 ,C1360 ,C1361 ,C1362 ,C1363 ,\nC1366 ,C1367 ,C1371 ,C1372 ,C1373 ,C1374 ,\nC1375 ,C1376 ,C1380 ,C1383 ,C1384 ,C1387 ,\nC1390 ,C1394 ,C1396 ,C1403 ,C1563 ,C1564 ,\nC1565 ,C1567 ,C1575 ,C1576 ,C1577 ,C1585 ,\nC1610 ,C1612 ,C1614 ,C1619 ,C1622 ,C1624 ,\nC1625 ,C1626 ,C1627 ,C1629 ,C1631 ,C1635 ,\nC1637 ,C1642 ,C1644 ,C1645 ,C1646 ,C1654 ,\nC1655 ,C1656 ,C1657 ,C1658 ,C1659 ,C1662 ,\nC1663 ,C1667 ,C1669 ,C1674 ,C1702 ,C1703 ,\nC1705 ,C1706 ,C1708 ,C1711 ,C1713 ,C1714 ,\nC1715 ,C1718 ,C1719 ,C1722 ,C1724 ,C1728 ,\nC1729 ,C1730 ,C1731 ,C1733 ,C1737 ,C1739 ,\nC1740 ,C1741 ,C1745 ,C1792 ,C1795 ,C1797 ,\nC1798 ,C1799 ,C1800 ,C1801 ,C1803 ,C1808 ,\nC1810 ,C1811 ,C1812 ,C1814 ,C1815 ,C1818 ,\nC1819 ,C1820 ,C1821 ,C1826 ,C1831 ,C1834 ,\nC1835 ,C1836 ,C1838 ,C1840 ,C1841 ,C1846 ,\nC1848 ,C1849 ,C1851 ,C1856 ,C1857 ,C1861 ,\nC1863 ,C1894 ,C1895 ,C1898 ,C1899 ,C1902 ,\nC1903 ,C1907 ,C1909 ,C1910 ,C1912 ,C1930 ,\nC1932 ,C1933 ,C1934 ,C1936 ,C1938 ,C1939 ,\nC1944 ,C1945 ,C1947 ,C1968 ,C1969 ,C1971 ,\nC1972 ,C1973 ,C1974 ,C1975 ,C1978 ,C1979 ,\nC1982 ,C1984 ,C1986 ,C1988 ,C2058 ,C2060 ,\nC2061 ,C2062 ,C2063 ,C2066 ,C2067 ,C2068 ,\nC2070 ,C2072 ,C2073 ,C2074 ,C2075 ,C2079 ,\nC2080 ,C2083 ,C2084 ,C2085 ,C2088 ,C2093 ,\nC2097 ,C2100 ,C2101 ,C2104 ,C2105 ,C2110 ,\nC2115 ,C2139 ,C2143 ,C2146 ,C2147 ,C2149 ,\nC2151 ,C2152 ,C2154 ,C2155 ,C2157 ,C2159 ,\nC2201 ,C2204 ,C2206 ,C2208 ,C2210 ,C2211 ,\nC2212 ,C2236 ,C2237 ,C2239 ,C2240 ,C2241 ,\nC2243 ,C2246 ,C2249 ,C2250 ,C2258 ,C2262 ,\nC2264 ,C2265 ,C2266 ,C2268 ,C2272 ,C2482 ,\nC2483 ,C2486 ,C2487 ,C2488 ,C2491 ,C2495 ,\nC2496 ,C2497 ,C2498 ,C2501 ,C2502 ,C2504 ,\nC2508 ,C2510 ,C2512 ,C2515 ,C2517 ,C2520 ,\nC2522 ,C2524 ,C2525 ,C2526 ,C2529 ,C2530 ,\nC2532 ,C2538 ,C2540 ,C2543 ,C2545 ,C2549 ,\nC2551 ,C2555 ,C2556 ,C2557 ,C2559 ,C2562 ,\nC2564 ,C2657 ,C2659 ,C2662 ,C2663 ,C2667 ,\nC2669 ,C2672 ,C2720 ,C2722 ,C2725 ,C2726 ,\nC2727 ,C2733 ,C2736 ,C2737 ,C2738 ,C2740 ,\nC2741 ,C2742 ,C2746 ,C2747 ,C2748 ,C2750 ,\nC2752 ,C2756 ,C2757 ,C2758 ,C2761 ,C2762 ,\nC2763 ,C2765 ,C2766 ,C2780 ,C2786 ,C2787 ,\nC2788 ,C2789 ,C2792 ,C2794 ,C2795 ,C2849 ,\nC2851 ,C2854 ,C2858 ,C2859 ,C2860 ,C2934 ,\nC2936 ,C2938 ,C2941 ,C2943 ,C2945 ,C2946 ,\nC2947 ,C2977 ,C2979 ,C2980 ,C2982 ,C2985 ,\nC2988 ,C2990 ,C2993 ,C2997 ,C2999 ,C3003 ,\nC3007 ,C3008 ,C3011 ,C3014 ,C3033 ,C3036 ,\nC3081 ,C3082 ,C3085 ,C3089 ,C3090 ,C3093 ,\nC3109 ,C3110 ,C3111 ,C3112 ,C3113 ,C3117 ,\nC3119 ,C3120 ,C3200 ,C3263 ,C3266 ,C3267 ,\nC3269 ,C3273 ,C3274 ,C3275 ,C3276 ,C3277 ,\nC3279 ,C3280 ,C3282 ,C3284 ,C3287 ,C3288 ,\nC3302 ,C3303 ,C3306 ,C3309 ,C3310 ,C3313 ,\nC3314 ,C3352 ,C3355 ,C3356 ,C3357 ,C3359 ,\nC3391 ,C3392 ,C3393 ,C3394 ,C3395 ,C3397 ,\nC3402 ,C3404 ,C3408 ,C3409 ,C3450 ,C3451 ,\nC3452 ,C3454 ,C3457 ,C3459 ,C3460 ,C3471 ,\nC3473 ,C3474 ,C3476 ,C3510 ,C3512 ,C3513 ,\nC3514 ,C3517 ,C3518 ,C3520 ,C3533 ,C3534 ,\nC3535 ,C3539 ,C3541 ,C3542 ,C3559 ,C3561 ,\nC3565 ,C3567 ,C3568 ,C3630 ,C3631 ,C3634 ,\nC3660 ,C3665 ,C3671 ,C3678 ,C3682 ,C3690 ,\nC3691 ,C3692 ,C3693 ,C3695 ,C3706 ,C3708 ,\nC3709 ,C3710 ,C3711 ,C3729 ,C3730 ,C3731 ,\nC3732 ,C3734 ,C3738 ,C3743 ,C3745 ,C3746 ,\nC3775 ,C3779 ,C3789 ,C3791 ,C3796 ,C3822 ,\nC3823 ,C3824 ,C3825 ,C3826 ,C3827 ,C3828 ,\nC3854 ,C3855 ,C3856 ,C3857 ,C3859 ,C3860 ,\nC3886 ,C3889 ,C3890 ,C3911 ,C3914 ,C3916 ,\nC3917 ,C3944 ,C3945 ,C3946 ,C3949 ,C3950 ,\nC3953 ,C3980 ,C3982 ,C3986 ,C3987 ,C3992 ,\nC4004 ,C4007 ,C4008 ,C4009 ,C4010 ,C4022 ,\nC4026 ,C4027 ,C4055 ,C4058 ,C4065 ,C4066 ,\nC4068 ,C4072 ,C4093 ,"];6[shape=box, label="id:6 level: 2\n153: V19 V20 V22 V25 V26 \nV27 V29 V30 V31 V32 V33 \nV34 V35 V37 V39 V40 V41 \nV44 V45 V48 V49 V51 V53 \nV54 V56 V57 V58 V59 V60 \nV62 V66 V68 V69 V71 V72 \nV74 V75 V79 V80 V81 V82 \nV85 V86 V88 V89 V93 V95 \nV97 V98 V99 V101 V105 V108 \nV113 V115 V116 V117 V121 V123 \nV124 V126 V128 V129 V131 V135 \nV136 V138 V139 V140 V142 V145 \nV147 V149 V150 V152 V153 V154 \nV155 V156 V158 V159 V160 V163 \nV165 V171 V172 V173 V176 V179 \nV181 V182 V183 V188 V190 V192 \nV195 V197 V199 V200 V201 V202 \nV203 V205 V206 V209 V210 V211 \nV213 V216 V217 V220 V221 V222 \nV223 V225 V227 V228 V229 V230 \nV233 V234 V235 V237 V238 V241 \nV242 V243 V246 V248 V250 V252 \nV256 V258 V259 V262 V263 V266 \nV267 V270 V271 V272 V273 V275 \nV276 V277 V278 V279 V282 V284 \nV288 V293 V294 V296 \n1146: C346( V19 V45 ) C347( V19 V49 ) C348( V19 V53 ) C349( V19 V58 ) C351( V19 V74 ) \nC355( V19 V121 ) C356( V19 V128 ) C357( V19 V129 ) C359( V19 V159 ) C360( V19 V163 ) C364( V19 V205 ) \nC367( V19 V238 ) C368( V19 V248 ) C371( V19 V275 ) C372( V19 V282 ) C375( V20 V39 ) C377( V20 V48 ) \nC379( V20 V85 ) C380( V20 V105 ) C381( V20 V108 ) C383( V20 V113 ) C387( V20 V147 ) C388( V20 V154 ) \nC389( V20 V190 ) C391( V20 V209 ) C393( V20 V229 ) C394( V20 V233 ) C395( V20 V234 ) C396( V20 V252 ) \nC397( V20 V256 ) C399( V20 V266 ) C400( V20 V267 ) C401( V20 V271 ) C402( V20 V279 ) C426( V22 V26 ) \nC427( V22 V29 ) C428( V22 V34 ) C431( V22 V53 ) C432( V22 V69 ) C433( V22 V98 ) C436( V22 V117 ) \nC439( V22 V155 ) C440( V22 V160 ) C444( V22 V182 ) C446( V22 V206 ) C448( V22 V221 ) C449( V22 V223 ) \nC450( V22 V238 ) C506( V25 V41 ) C507( V25 V54 ) C510( V25 V66 ) C511( V25 V71 ) C517( V25 V172 ) \nC518( V25 V176 ) C521( V25 V228 ) C522( V25 V233 ) C523( V25 V235 ) C524( V25 V246 ) C526( V25 V259 ) \nC528( V25 V262 ) C529( V25 V273 ) C530( V25 V294 ) C532( V26 V33 ) C533( V26 V34 ) C535( V26 V53 ) \nC536( V26 V72 ) C537( V26 V79 ) C538( V26 V85 ) C540( V26 V98 ) C543( V26 V117 ) C545( V26 V123 ) \nC547( V26 V145 ) C550( V26 V150 ) C551( V26 V160 ) C552( V26 V183 ) C553( V26 V216 ) C556( V26 V293 ) \nC558( V27 V31 ) C559( V27 V35 ) C560( V27 V37 ) C564( V27 V97 ) C566( V27 V124 ) C568( V27 V126 ) \nC570( V27 V136 ) C571( V27 V139 ) C572( V27 V158 ) C573( V27 V195 ) C574( V27 V202 ) C602( V29 V45 ) \nC608( V29 V113 ) C609( V29 V129 ) C611( V29 V139 ) C612( V29 V147 ) C613( V29 V150 ) C614( V29 V155 ) \nC617( V29 V182 ) C619( V29 V216 ) C620( V29 V223 ) C622( V29 V238 ) C623( V29 V241 ) C627( V29 V272 ) \nC628( V30 V33 ) C629( V30 V39 ) C630( V30 V40 ) C632( V30 V49 ) C633( V30 V81 ) C634( V30 V86 ) \nC635( V30 V88 ) C637( V30 V129 ) C638( V30 V135 ) C640( V30 V153 ) C642( V30 V172 ) C643( V30 V182 ) \nC644( V30 V206 ) C646( V30 V209 ) C648( V30 V229 ) C649( V30 V230 ) C651( V30 V243 ) C656( V31 V74 ) \nC658( V31 V97 ) C661( V31 V124 ) C662( V31 V126 ) C664( V31 V139 ) C668( V31 V195 ) C669( V31 V213 ) \nC670( V31 V220 ) C671( V31 V227 ) C677( V32 V69 ) C678( V32 V86 )</w:t>
      </w:r>
    </w:p>
    <w:p>
      <w:pPr>
        <w:pStyle w:val="PreformattedText"/>
        <w:bidi w:val="0"/>
        <w:spacing w:before="0" w:after="0"/>
        <w:jc w:val="left"/>
        <w:rPr/>
      </w:pPr>
      <w:r>
        <w:rPr/>
        <w:t xml:space="preserve"> </w:t>
      </w:r>
      <w:r>
        <w:rPr/>
        <w:t>C680( V32 V108 ) C682( V32 V116 ) \nC683( V32 V124 ) C685( V32 V154 ) C688( V32 V171 ) C689( V32 V172 ) C691( V32 V181 ) C695( V32 V213 ) \nC696( V32 V220 ) C697( V32 V230 ) C702( V32 V263 ) C704( V33 V39 ) C707( V33 V82 ) C708( V33 V88 ) \nC712( V33 V123 ) C714( V33 V142 ) C715( V33 V150 ) C716( V33 V153 ) C717( V33 V183 ) C718( V33 V210 ) \nC721( V33 V216 ) C722( V33 V220 ) C723( V33 V229 ) C724( V33 V230 ) C725( V33 V237 ) C729( V33 V293 ) \nC734( V34 V53 ) C737( V34 V86 ) C738( V34 V89 ) C739( V34 V98 ) C740( V34 V101 ) C743( V34 V117 ) \nC744( V34 V121 ) C748( V34 V150 ) C749( V34 V160 ) C751( V34 V201 ) C752( V34 V210 ) C753( V34 V227 ) \nC754( V34 V233 ) C755( V34 V234 ) C757( V35 V37 ) C758( V35 V51 ) C760( V35 V66 ) C762( V35 V71 ) \nC765( V35 V101 ) C769( V35 V131 ) C773( V35 V190 ) C774( V35 V202 ) C775( V35 V217 ) C778( V35 V263 ) \nC780( V35 V278 ) C810( V37 V51 ) C813( V37 V71 ) C814( V37 V74 ) C819( V37 V136 ) C820( V37 V171 ) \nC822( V37 V188 ) C823( V37 V192 ) C824( V37 V202 ) C825( V37 V205 ) C827( V37 V223 ) C828( V37 V228 ) \nC830( V37 V235 ) C832( V37 V271 ) C833( V37 V278 ) C859( V39 V48 ) C862( V39 V88 ) C865( V39 V117 ) \nC869( V39 V153 ) C871( V39 V200 ) C875( V39 V229 ) C876( V39 V230 ) C877( V39 V252 ) C878( V39 V256 ) \nC879( V39 V258 ) C881( V39 V267 ) C882( V39 V271 ) C883( V39 V279 ) C885( V39 V284 ) C888( V40 V57 ) \nC889( V40 V58 ) C891( V40 V81 ) C892( V40 V86 ) C895( V40 V115 ) C896( V40 V121 ) C900( V40 V203 ) \nC901( V40 V206 ) C903( V40 V209 ) C904( V40 V223 ) C906( V40 V243 ) C907( V40 V248 ) C908( V40 V250 ) \nC909( V40 V267 ) C912( V41 V54 ) C917( V41 V80 ) C921( V41 V131 ) C922( V41 V135 ) C923( V41 V142 ) \nC925( V41 V145 ) C926( V41 V158 ) C929( V41 V176 ) C930( V41 V179 ) C931( V41 V199 ) C932( V41 V203 ) \nC933( V41 V225 ) C934( V41 V228 ) C936( V41 V262 ) C937( V41 V273 ) C989( V44 V59 ) C990( V44 V69 ) \nC991( V44 V82 ) C992( V44 V97 ) C993( V44 V99 ) C997( V44 V165 ) C1000( V44 V179 ) C1005( V44 V221 ) \nC1007( V44 V241 ) C1008( V44 V242 ) C1009( V44 V246 ) C1010( V44 V262 ) C1011( V44 V273 ) C1012( V44 V275 ) \nC1013( V44 V284 ) C1015( V45 V53 ) C1017( V45 V58 ) C1022( V45 V113 ) C1024( V45 V121 ) C1025( V45 V129 ) \nC1026( V45 V139 ) C1029( V45 V181 ) C1030( V45 V182 ) C1031( V45 V205 ) C1033( V45 V225 ) C1035( V45 V238 ) \nC1037( V45 V241 ) C1039( V45 V272 ) C1094( V48 V56 ) C1097( V48 V89 ) C1099( V48 V93 ) C1100( V48 V99 ) \nC1103( V48 V158 ) C1104( V48 V192 ) C1105( V48 V199 ) C1109( V48 V234 ) C1110( V48 V242 ) C1112( V48 V250 ) \nC1113( V48 V252 ) C1115( V48 V256 ) C1116( V48 V258 ) C1118( V48 V267 ) C1119( V48 V271 ) C1120( V48 V296 ) \nC1121( V49 V129 ) C1122( V49 V135 ) C1123( V49 V138 ) C1124( V49 V139 ) C1126( V49 V149 ) C1127( V49 V159 ) \nC1128( V49 V163 ) C1129( V49 V172 ) C1131( V49 V182 ) C1132( V49 V188 ) C1133( V49 V200 ) C1135( V49 V211 ) \nC1141( V49 V275 ) C1143( V49 V282 ) C1170( V51 V54 ) C1171( V51 V68 ) C1172( V51 V71 ) C1173( V51 V74 ) \nC1175( V51 V80 ) C1176( V51 V81 ) C1177( V51 V98 ) C1178( V51 V101 ) C1181( V51 V136 ) C1183( V51 V171 ) \nC1184( V51 V188 ) C1185( V51 V190 ) C1186( V51 V192 ) C1187( V51 V200 ) C1188( V51 V205 ) C1189( V51 V235 ) \nC1192( V51 V271 ) C1193( V51 V278 ) C1220( V53 V58 ) C1221( V53 V98 ) C1224( V53 V117 ) C1225( V53 V121 ) \nC1226( V53 V129 ) C1229( V53 V160 ) C1234( V53 V205 ) C1236( V53 V238 ) C1237( V53 V246 ) C1238( V53 V263 ) \nC1239( V53 V271 ) C1241( V54 V68 ) C1242( V54 V71 ) C1243( V54 V80 ) C1244( V54 V81 ) C1246( V54 V98 ) \nC1251( V54 V145 ) C1252( V54 V158 ) C1253( V54 V179 ) C1255( V54 V199 ) C1256( V54 V200 ) C1257( V54 V225 ) \nC1258( V54 V233 ) C1259( V54 V235 ) C1260( V54 V259 ) C1263( V54 V294 ) C1285( V56 V62 ) C1288( V56 V89 ) \nC1290( V56 V99 ) C1293( V56 V124 ) C1294( V56 V156 ) C1296( V56 V192 ) C1297( V56 V197 ) C1299( V56 V234 ) \nC1302( V56 V250 ) C1306( V56 V276 ) C1307( V56 V277 ) C1308( V56 V284 ) C1310( V56 V296 ) C1311( V57 V99 ) \nC1313( V57 V117 ) C1314( V57 V121 ) C1317( V57 V152 ) C1320( V57 V203 ) C1323( V57 V230 ) C1325( V57 V248 ) \nC1326( V57 V259 ) C1327( V57 V267 ) C1329( V57 V282 ) C1332( V58 V62 ) C1334( V58 V80 ) C1338( V58 V115 ) \nC1339( V58 V121 ) C1340( V58 V129 ) C1342( V58 V156 ) C1347( V58 V205 ) C1349( V58 V223 ) C1350( V58 V238 ) \nC1351( V58 V248 ) C1353( V58 V250 ) C1358( V59 V81 ) C1359( V59 V82 ) C1362( V59 V113 ) C1363( V59 V128 ) \nC1366( V59 V154 ) C1367( V59 V165 ) C1371( V59 V203 ) C1373( V59 V262 ) C1374( V59 V266 ) C1375( V59 V273 ) \nC1379( V60 V66 ) C1380( V60 V68 ) C1384( V60 V85 ) C1387( V60 V116 ) C1389( V60 V173 ) C1390( V60 V176 ) \nC1393( V60 V192 ) C1395( V60 V221 ) C1396( V60 V222 ) C1401( V60 V270 ) C1403( V60 V294 ) C1430( V62 V80 ) \nC1434( V62 V124 ) C1437( V62 V153 ) C1438( V62 V156 ) C1440( V62 V159 ) C1441( V62 V160 ) C1451( V62 V276 ) \nC1526( V66 V116 ) C1527( V66 V131 ) C1528( V66 V172 ) C1531( V66 V192 ) C1533( V66 V217 ) C1534( V66 V221 ) \nC1536( V66 V246 ) C1539( V66 V263 ) C1540( V66 V270 ) C1564( V68 V80 ) C1565( V68 V81 ) C1567( V68 V98 ) \nC1574( V68 V179 ) C1575( V68 V200 ) C1577( V68 V222 ) C1579( V68 V243 ) C1581( V68 V267 ) C1585( V68 V294 ) \nC1586( V69 V97 ) C1587( V69 V108 ) C1589( V69 V124 ) C1593( V69 V171 ) C1594( V69 V172 ) C1595( V69 V179 ) \nC1596( V69 V181 ) C1600( V69 V206 ) C1603( V69 V221 ) C1604( V69 V275 ) C1605( V69 V284 ) C1635( V71 V101 ) \nC1642( V71 V190 ) C1644( V71 V223 ) C1645( V71 V228 ) C1647( V71 V233 ) C1648( V71 V235 ) C1651( V71 V259 ) \nC1653( V71 V278 ) C1654( V71 V294 ) C1655( V72 V79 ) C1656( V72 V85 ) C1659( V72 V123 ) C1660( V72 V126 ) \nC1662( V72 V145 ) C1664( V72 V163 ) C1666( V72 V171 ) C1669( V72 V201 ) C1670( V72 V202 ) C1671( V72 V211 ) \nC1674( V72 V228 ) C1706( V74 V128 ) C1707( V74 V136 ) C1709( V74 V171 ) C1711( V74 V188 ) C1712( V74 V192 ) \nC1714( V74 V205 ) C1715( V74 V213 ) C1717( V74 V235 ) C1718( V74 V248 ) C1719( V74 V271 ) C1721( V74 V278 ) \nC1724( V75 V95 ) C1726( V75 V138 ) C1727( V75 V142 ) C1729( V75 V152 ) C1730( V75 V165 ) C1733( V75 V176 ) \nC1734( V75 V183 ) C1740( V75 V222 ) C1741( V75 V238 ) C1742( V75 V275 ) C1743( V75 V277 ) C1744( V75 V288 ) \nC1745( V75 V293 ) C1809( V79 V82 ) C1811( V79 V85 ) C1813( V79 V105 ) C1814( V79 V115 ) C1815( V79 V128 ) \nC1817( V79 V140 ) C1819( V79 V145 ) C1821( V79 V160 ) C1825( V79 V211 ) C1826( V79 V213 ) C1827( V79 V225 ) \nC1828( V79 V241 ) C1829( V79 V276 ) C1830( V79 V278 ) C1834( V80 V81 ) C1835( V80 V98 ) C1838( V80 V131 ) \nC1840( V80 V135 ) C1842( V80 V142 ) C1844( V80 V156 ) C1848( V80 V200 ) C1849( V80 V203 ) C1855( V81 V86 ) \nC1857( V81 V98 ) C1861( V81 V200 ) C1862( V81 V206 ) C1863( V81 V209 ) C1864( V81 V243 ) C1868( V82 V105 ) \nC1871( V82 V140 ) C1873( V82 V142 ) C1879( V82 V210 ) C1880( V82 V211 ) C1882( V82 V220 ) C1883( V82 V237 ) \nC1885( V82 V262 ) C1886( V82 V273 ) C1887( V82 V278 ) C1933( V85 V145 ) C1935( V85 V173 ) C1936( V85 V176 ) \nC1938( V85 V190 ) C1939( V85 V209 ) C1944( V85 V266 ) C1945( V85 V279 ) C1955( V86 V206 ) C1956( V86 V209 ) \nC1957( V86 V220 ) C1958( V86 V227 ) C1959( V86 V230 ) C1960( V86 V233 ) C1961( V86 V234 ) C1963( V86 V243 ) \nC1966( V86 V263 ) C1991( V88 V89 ) C1992( V88 V95 ) C1994( V88 V115 ) C1995( V88 V116 ) C1997( V88 V138 ) \nC1998( V88 V140 ) C1999( V88 V153 ) C2002( V88 V190 ) C2006( V88 V229 ) C2007( V88 V230 ) C2008( V88 V250 ) \nC2010( V88 V256 ) C2013( V88 V288 ) C2015( V89 V95 ) C2016( V89 V99 ) C2017( V89 V101 ) C2019( V89 V115 ) \nC2020( V89 V121 ) C2022( V89 V138 ) C2023( V89 V150 ) C2025( V89 V190 ) C2026( V89 V192 ) C2028( V89 V201 ) \nC2029( V89 V210 ) C2031( V89 V234 ) C2032( V89 V250 ) C2034( V89 V256 ) C2035( V89 V288 ) C2036( V89 V296 ) \nC2092( V93 V97 ) C2093( V93 V101 ) C2097( V93 V131 ) C2098( V93 V153 ) C2099( V93 V158 ) C2101( V93 V188 ) \nC2103( V93 V197 ) C2104( V93 V199 ) C2105( V93 V201 ) C2106( V93 V217 ) C2107( V93 V242 ) C2110( V93 V256 ) \nC2112( V93 V258 ) C2115( V93 V272 ) C2139( V95 V115 ) C2141( V95 V138 ) C2142( V95 V149 ) C2143( V95 V152 ) \nC2146( V95 V165 ) C2148( V95 V181 ) C2149( V95 V190 ) C2152( V95 V238 ) C2154( V95 V252 ) C2155( V95 V256 ) \nC2156( V95 V259 ) C2157( V95 V279 ) C2158( V95 V288 ) C2159( V95 V293 ) C2183( V97 V124 ) C2184( V97 V126 ) \nC2186( V97 V139 ) C2187( V97 V153 ) C2188( V97 V179 ) C2190( V97 V195 ) C2191( V97 V197 ) C2193( V97 V217 ) \nC2196( V97 V275 ) C2197( V97 V284 ) C2201( V98 V117 ) C2203( V98 V136 ) C2206( V98 V160 ) C2207( V98 V173 ) \nC2208( V98 V200 ) C2209( V98 V227 ) C2210( V98 V237 ) C2211( V98 V266 ) C2212( V98 V272 ) C2213( V98 V282 ) \nC2216( V99 V117 ) C2218( V99 V152 ) C2219( V99 V165 ) C2221( V99 V192 ) C2225( V99 V221 ) C2226( V99 V230 ) \nC2227( V99 V234 ) C2229( V99 V241 ) C2230( V99 V242 ) C2231( V99 V246 ) C2232( V99 V248 ) C2233( V99 V250 ) \nC2234( V99 V282 ) C2235( V99 V296 ) C2256( V101 V121 ) C2258( V101 V131 ) C2260( V101 V150 ) C2264( V101 V188 ) \nC2265( V101 V190 ) C2266( V101 V201 ) C2267( V101 V210 ) C2268( V101 V256 ) C2272( V101 V272 ) C2273( V101 V278 ) \nC2335( V105 V108 ) C2337( V105 V113 ) C2340( V105 V140 ) C2343( V105 V147 ) C2344( V105 V149 ) C2345( V105 V154 ) \nC2348( V105 V211 ) C2349( V105 V229 ) C2350( V105 V233 ) C2351( V105 V234 ) C2353( V105 V242 ) C2355( V105 V278 ) \nC2392( V108 V113 ) C2394( V108 V124 ) C2397( V108 V147 ) C2398( V108 V154 ) C2399( V108 V156 ) C2400( V108 V163 ) \nC2401( V108 V171 ) C2402( V108 V172 ) C2403( V108 V181 ) C2405( V108 V195 ) C2406( V108 V216 ) C2407( V108 V217 ) \nC2408( V108 V229 ) C2409( V108 V233 ) C2410( V108 V234 ) C2412( V108 V258 ) C2413( V108 V270 ) C2414( V108 V294 ) \nC2482( V113 V128 ) C2483( V113 V129 ) C2484( V113 V139 ) C2485( V113 V147 ) C2486( V113 V154 ) C2487( V113 V165 ) \nC2488( V113 V203 ) C2490( V113 V229 ) C2492( V113 V233 ) C2493( V113 V234 ) C2494( V113 V241 ) C2496( V113 V266 ) \nC2497( V113 V272 ) C2517( V115 V128 ) C2519( V115 V138 ) C2520( V115 V160 ) C2522( V115 V190 ) C2525(</w:t>
      </w:r>
    </w:p>
    <w:p>
      <w:pPr>
        <w:pStyle w:val="PreformattedText"/>
        <w:bidi w:val="0"/>
        <w:spacing w:before="0" w:after="0"/>
        <w:jc w:val="left"/>
        <w:rPr/>
      </w:pPr>
      <w:r>
        <w:rPr/>
        <w:t xml:space="preserve"> </w:t>
      </w:r>
      <w:r>
        <w:rPr/>
        <w:t>V115 V213 ) \nC2526( V115 V223 ) C2527( V115 V225 ) C2528( V115 V241 ) C2529( V115 V248 ) C2530( V115 V250 ) C2532( V115 V256 ) \nC2534( V115 V276 ) C2535( V115 V288 ) C2537( V116 V140 ) C2538( V116 V154 ) C2544( V116 V192 ) C2545( V116 V213 ) \nC2546( V116 V221 ) C2551( V116 V250 ) C2552( V116 V270 ) C2556( V117 V152 ) C2557( V117 V160 ) C2559( V117 V200 ) \nC2561( V117 V230 ) C2562( V117 V248 ) C2563( V117 V258 ) C2564( V117 V279 ) C2565( V117 V282 ) C2566( V117 V284 ) \nC2622( V121 V129 ) C2624( V121 V150 ) C2629( V121 V201 ) C2630( V121 V203 ) C2631( V121 V205 ) C2633( V121 V210 ) \nC2635( V121 V238 ) C2636( V121 V267 ) C2654( V123 V126 ) C2658( V123 V150 ) C2660( V123 V183 ) C2662( V123 V199 ) \nC2663( V123 V201 ) C2665( V123 V216 ) C2667( V123 V237 ) C2672( V123 V293 ) C2673( V124 V126 ) C2675( V124 V139 ) \nC2677( V124 V171 ) C2678( V124 V172 ) C2679( V124 V181 ) C2681( V124 V195 ) C2685( V124 V276 ) C2705( V126 V139 ) \nC2706( V126 V145 ) C2707( V126 V155 ) C2712( V126 V195 ) C2713( V126 V201 ) C2714( V126 V206 ) C2736( V128 V154 ) \nC2737( V128 V160 ) C2738( V128 V165 ) C2741( V128 V203 ) C2742( V128 V213 ) C2744( V128 V225 ) C2745( V128 V241 ) \nC2747( V128 V248 ) C2748( V128 V266 ) C2749( V128 V276 ) C2752( V129 V135 ) C2753( V129 V139 ) C2756( V129 V172 ) \nC2757( V129 V182 ) C2758( V129 V205 ) C2762( V129 V238 ) C2764( V129 V241 ) C2765( V129 V272 ) C2780( V131 V135 ) \nC2781( V131 V142 ) C2787( V131 V188 ) C2788( V131 V201 ) C2789( V131 V203 ) C2790( V131 V217 ) C2792( V131 V256 ) \nC2794( V131 V263 ) C2795( V131 V272 ) C2847( V135 V142 ) C2849( V135 V172 ) C2851( V135 V182 ) C2854( V135 V203 ) \nC2856( V135 V210 ) C2865( V136 V158 ) C2866( V136 V171 ) C2867( V136 V173 ) C2868( V136 V188 ) C2869( V136 V192 ) \nC2870( V136 V205 ) C2871( V136 V227 ) C2872( V136 V235 ) C2873( V136 V237 ) C2874( V136 V266 ) C2875( V136 V271 ) \nC2876( V136 V272 ) C2877( V136 V278 ) C2878( V136 V282 ) C2891( V138 V139 ) C2893( V138 V149 ) C2895( V138 V188 ) \nC2896( V138 V190 ) C2898( V138 V200 ) C2899( V138 V211 ) C2904( V138 V256 ) C2905( V138 V288 ) C2907( V139 V149 ) \nC2909( V139 V188 ) C2910( V139 V195 ) C2911( V139 V200 ) C2912( V139 V211 ) C2915( V139 V241 ) C2917( V139 V272 ) \nC2924( V140 V211 ) C2926( V140 V243 ) C2927( V140 V250 ) C2928( V140 V278 ) C2931( V140 V288 ) C2951( V142 V176 ) \nC2952( V142 V183 ) C2955( V142 V203 ) C2956( V142 V210 ) C2958( V142 V220 ) C2959( V142 V222 ) C2960( V142 V237 ) \nC2962( V142 V275 ) C2963( V142 V277 ) C2994( V145 V155 ) C2995( V145 V158 ) C2998( V145 V179 ) C2999( V145 V199 ) \nC3000( V145 V206 ) C3002( V145 V225 ) C3016( V147 V150 ) C3017( V147 V152 ) C3018( V147 V154 ) C3020( V147 V183 ) \nC3021( V147 V195 ) C3023( V147 V202 ) C3024( V147 V216 ) C3025( V147 V229 ) C3026( V147 V233 ) C3027( V147 V234 ) \nC3043( V149 V181 ) C3044( V149 V188 ) C3045( V149 V200 ) C3046( V149 V211 ) C3048( V149 V242 ) C3050( V149 V252 ) \nC3051( V149 V259 ) C3053( V149 V279 ) C3056( V150 V183 ) C3058( V150 V201 ) C3059( V150 V210 ) C3060( V150 V216 ) \nC3064( V150 V293 ) C3081( V152 V165 ) C3083( V152 V183 ) C3084( V152 V195 ) C3086( V152 V202 ) C3088( V152 V230 ) \nC3089( V152 V238 ) C3090( V152 V248 ) C3091( V152 V282 ) C3093( V152 V293 ) C3095( V153 V159 ) C3096( V153 V160 ) \nC3099( V153 V197 ) C3102( V153 V217 ) C3103( V153 V229 ) C3104( V153 V230 ) C3107( V153 V276 ) C3109( V154 V165 ) \nC3112( V154 V203 ) C3113( V154 V213 ) C3114( V154 V229 ) C3115( V154 V233 ) C3116( V154 V234 ) C3119( V154 V266 ) \nC3121( V155 V159 ) C3125( V155 V182 ) C3127( V155 V197 ) C3129( V155 V206 ) C3130( V155 V209 ) C3133( V155 V223 ) \nC3134( V155 V229 ) C3135( V155 V238 ) C3138( V155 V277 ) C3139( V155 V296 ) C3140( V156 V163 ) C3143( V156 V195 ) \nC3144( V156 V197 ) C3146( V156 V216 ) C3147( V156 V217 ) C3151( V156 V258 ) C3153( V156 V270 ) C3154( V156 V277 ) \nC3155( V156 V284 ) C3156( V156 V294 ) C3158( V156 V296 ) C3171( V158 V179 ) C3172( V158 V199 ) C3173( V158 V225 ) \nC3174( V158 V242 ) C3177( V158 V258 ) C3179( V159 V160 ) C3180( V159 V163 ) C3183( V159 V197 ) C3186( V159 V209 ) \nC3188( V159 V229 ) C3192( V159 V275 ) C3193( V159 V276 ) C3194( V159 V277 ) C3195( V159 V282 ) C3196( V159 V296 ) \nC3200( V160 V213 ) C3201( V160 V225 ) C3202( V160 V241 ) C3203( V160 V276 ) C3232( V163 V171 ) C3233( V163 V195 ) \nC3234( V163 V202 ) C3235( V163 V211 ) C3236( V163 V216 ) C3237( V163 V217 ) C3240( V163 V228 ) C3243( V163 V258 ) \nC3246( V163 V270 ) C3247( V163 V275 ) C3248( V163 V282 ) C3249( V163 V294 ) C3267( V165 V203 ) C3268( V165 V221 ) \nC3269( V165 V238 ) C3271( V165 V241 ) C3272( V165 V242 ) C3274( V165 V246 ) C3275( V165 V266 ) C3277( V165 V293 ) \nC3337( V171 V172 ) C3338( V171 V181 ) C3340( V171 V188 ) C3341( V171 V192 ) C3342( V171 V202 ) C3343( V171 V205 ) \nC3344( V171 V211 ) C3347( V171 V228 ) C3348( V171 V235 ) C3349( V171 V271 ) C3350( V171 V278 ) C3351( V172 V181 ) \nC3352( V172 V182 ) C3357( V172 V246 ) C3361( V173 V176 ) C3364( V173 V227 ) C3365( V173 V237 ) C3369( V173 V262 ) \nC3370( V173 V266 ) C3371( V173 V270 ) C3372( V173 V272 ) C3373( V173 V282 ) C3399( V176 V183 ) C3402( V176 V222 ) \nC3404( V176 V228 ) C3408( V176 V262 ) C3409( V176 V273 ) C3410( V176 V275 ) C3411( V176 V277 ) C3437( V179 V199 ) \nC3439( V179 V222 ) C3440( V179 V225 ) C3442( V179 V243 ) C3444( V179 V267 ) C3445( V179 V275 ) C3446( V179 V284 ) \nC3462( V181 V182 ) C3464( V181 V225 ) C3466( V181 V252 ) C3467( V181 V259 ) C3469( V181 V279 ) C3471( V182 V223 ) \nC3472( V182 V225 ) C3473( V182 V238 ) C3480( V183 V195 ) C3482( V183 V202 ) C3483( V183 V216 ) C3484( V183 V222 ) \nC3485( V183 V275 ) C3486( V183 V277 ) C3488( V183 V293 ) C3532( V188 V192 ) C3533( V188 V200 ) C3534( V188 V201 ) \nC3535( V188 V205 ) C3536( V188 V211 ) C3537( V188 V235 ) C3539( V188 V256 ) C3541( V188 V271 ) C3542( V188 V272 ) \nC3543( V188 V278 ) C3559( V190 V209 ) C3561( V190 V256 ) C3565( V190 V266 ) C3566( V190 V278 ) C3567( V190 V279 ) \nC3569( V190 V288 ) C3581( V192 V205 ) C3583( V192 V221 ) C3584( V192 V234 ) C3585( V192 V235 ) C3587( V192 V250 ) \nC3588( V192 V270 ) C3589( V192 V271 ) C3590( V192 V278 ) C3591( V192 V296 ) C3620( V195 V202 ) C3621( V195 V216 ) \nC3622( V195 V217 ) C3624( V195 V258 ) C3625( V195 V270 ) C3627( V195 V294 ) C3636( V197 V209 ) C3638( V197 V217 ) \nC3639( V197 V229 ) C3643( V197 V277 ) C3644( V197 V284 ) C3645( V197 V296 ) C3659( V199 V225 ) C3660( V199 V237 ) \nC3661( V199 V242 ) C3666( V199 V258 ) C3668( V200 V211 ) C3670( V200 V258 ) C3671( V200 V279 ) C3673( V200 V284 ) \nC3676( V201 V210 ) C3678( V201 V256 ) C3682( V201 V272 ) C3683( V202 V211 ) C3686( V202 V228 ) C3693( V203 V266 ) \nC3694( V203 V267 ) C3707( V205 V235 ) C3708( V205 V238 ) C3709( V205 V246 ) C3710( V205 V263 ) C3711( V205 V271 ) \nC3712( V205 V278 ) C3713( V206 V209 ) C3716( V206 V221 ) C3717( V206 V243 ) C3739( V209 V229 ) C3740( V209 V243 ) \nC3743( V209 V266 ) C3744( V209 V277 ) C3745( V209 V279 ) C3747( V209 V296 ) C3750( V210 V220 ) C3752( V210 V237 ) \nC3759( V211 V228 ) C3761( V211 V278 ) C3773( V213 V225 ) C3774( V213 V241 ) C3778( V213 V276 ) C3799( V216 V217 ) \nC3802( V216 V258 ) C3805( V216 V270 ) C3806( V216 V293 ) C3807( V216 V294 ) C3811( V217 V258 ) C3812( V217 V263 ) \nC3813( V217 V270 ) C3815( V217 V294 ) C3831( V220 V227 ) C3832( V220 V230 ) C3833( V220 V237 ) C3837( V220 V263 ) \nC3842( V221 V241 ) C3843( V221 V242 ) C3844( V221 V246 ) C3845( V221 V270 ) C3848( V222 V243 ) C3850( V222 V267 ) \nC3852( V222 V275 ) C3853( V222 V277 ) C3854( V222 V294 ) C3855( V223 V228 ) C3857( V223 V238 ) C3859( V223 V248 ) \nC3860( V223 V250 ) C3868( V225 V241 ) C3870( V225 V276 ) C3878( V227 V233 ) C3879( V227 V234 ) C3880( V227 V237 ) \nC3882( V227 V266 ) C3883( V227 V272 ) C3885( V227 V282 ) C3889( V228 V262 ) C3890( V228 V273 ) C3891( V229 V230 ) \nC3892( V229 V233 ) C3893( V229 V234 ) C3896( V229 V277 ) C3898( V229 V296 ) C3900( V230 V248 ) C3902( V230 V263 ) \nC3905( V230 V282 ) C3922( V233 V234 ) C3923( V233 V235 ) C3925( V233 V259 ) C3926( V233 V294 ) C3928( V234 V250 ) \nC3929( V234 V296 ) C3930( V235 V259 ) C3931( V235 V271 ) C3932( V235 V278 ) C3933( V235 V294 ) C3945( V237 V266 ) \nC3946( V237 V272 ) C3947( V237 V282 ) C3949( V238 V293 ) C3964( V241 V242 ) C3965( V241 V246 ) C3966( V241 V272 ) \nC3967( V241 V276 ) C3968( V242 V246 ) C3971( V242 V258 ) C3975( V243 V267 ) C3977( V243 V288 ) C3986( V246 V263 ) \nC3987( V246 V271 ) C3992( V248 V250 ) C3994( V248 V282 ) C3999( V250 V296 ) C4004( V252 V256 ) C4005( V252 V259 ) \nC4006( V252 V267 ) C4008( V252 V271 ) C4009( V252 V273 ) C4010( V252 V279 ) C4025( V256 V267 ) C4026( V256 V271 ) \nC4027( V256 V272 ) C4028( V256 V288 ) C4035( V258 V270 ) C4036( V258 V279 ) C4037( V258 V284 ) C4038( V258 V294 ) \nC4039( V259 V279 ) C4042( V259 V294 ) C4054( V262 V270 ) C4055( V262 V273 ) C4058( V263 V271 ) C4065( V266 V272 ) \nC4066( V266 V279 ) C4067( V266 V282 ) C4069( V267 V271 ) C4078( V270 V294 ) C4079( V271 V278 ) C4080( V272 V282 ) \nC4084( V275 V277 ) C4085( V275 V282 ) C4086( V275 V284 ) C4089( V277 V284 ) C4090( V277 V296 ) C4092( V279 V284 ) \nC4098( V284 V296 ) "];2-&gt;6[label="152: V19 V20 V22 V25 V26 \nV27 V29 V30 V31 V32 V33 \nV34 V35 V37 V39 V40 V41 \nV44 V45 V48 V49 V51 V53 \nV54 V56 V57 V58 V59 V60 \nV62 V66 V68 V69 V71 V72 \nV74 V75 V79 V80 V81 V82 \nV85 V86 V88 V89 V93 V95 \nV97 V98 V99 V101 V105 V108 \nV113 V115 V116 V117 V121 V123 \nV124 V126 V128 V129 V131 V135 \nV136 V138 V139 V140 V142 V145 \nV147 V149 V150 V152 V153 V154 \nV155 V156 V158 V159 V160 V163 \nV165 V172 V173 V176 V179 V181 \nV182 V183 V188 V190 V192 V195 \nV197 V199 V200 V201 V202 V203 \nV205 V206 V209 V210 V211 V213 \nV216 V217 V220 V221 V222 V223 \nV225 V227 V228 V229 V230 V233 \nV234 V235 V237 V238 V241 V242 \nV243 V246 V248 V250 V252 V256 \nV258 V259 V262 V263 V266 V267 \nV270 V271 V272 V273 V275 V276 \nV277 V278 V279 V282 V284 V288 \nV293 V294 V296 \n1125: C346 ,C347 ,C348 ,C349 ,C351 ,\nC355</w:t>
      </w:r>
    </w:p>
    <w:p>
      <w:pPr>
        <w:pStyle w:val="PreformattedText"/>
        <w:bidi w:val="0"/>
        <w:spacing w:before="0" w:after="0"/>
        <w:jc w:val="left"/>
        <w:rPr/>
      </w:pPr>
      <w:r>
        <w:rPr/>
        <w:t xml:space="preserve"> </w:t>
      </w:r>
      <w:r>
        <w:rPr/>
        <w:t>,C356 ,C357 ,C359 ,C360 ,C364 ,\nC367 ,C368 ,C371 ,C372 ,C375 ,C377 ,\nC379 ,C380 ,C381 ,C383 ,C387 ,C388 ,\nC389 ,C391 ,C393 ,C394 ,C395 ,C396 ,\nC397 ,C399 ,C400 ,C401 ,C402 ,C426 ,\nC427 ,C428 ,C431 ,C432 ,C433 ,C436 ,\nC439 ,C440 ,C444 ,C446 ,C448 ,C449 ,\nC450 ,C506 ,C507 ,C510 ,C511 ,C517 ,\nC518 ,C521 ,C522 ,C523 ,C524 ,C526 ,\nC528 ,C529 ,C530 ,C532 ,C533 ,C535 ,\nC536 ,C537 ,C538 ,C540 ,C543 ,C545 ,\nC547 ,C550 ,C551 ,C552 ,C553 ,C556 ,\nC558 ,C559 ,C560 ,C564 ,C566 ,C568 ,\nC570 ,C571 ,C572 ,C573 ,C574 ,C602 ,\nC608 ,C609 ,C611 ,C612 ,C613 ,C614 ,\nC617 ,C619 ,C620 ,C622 ,C623 ,C627 ,\nC628 ,C629 ,C630 ,C632 ,C633 ,C634 ,\nC635 ,C637 ,C638 ,C640 ,C642 ,C643 ,\nC644 ,C646 ,C648 ,C649 ,C651 ,C656 ,\nC658 ,C661 ,C662 ,C664 ,C668 ,C669 ,\nC670 ,C671 ,C677 ,C678 ,C680 ,C682 ,\nC683 ,C685 ,C689 ,C691 ,C695 ,C696 ,\nC697 ,C702 ,C704 ,C707 ,C708 ,C712 ,\nC714 ,C715 ,C716 ,C717 ,C718 ,C721 ,\nC722 ,C723 ,C724 ,C725 ,C729 ,C734 ,\nC737 ,C738 ,C739 ,C740 ,C743 ,C744 ,\nC748 ,C749 ,C751 ,C752 ,C753 ,C754 ,\nC755 ,C757 ,C758 ,C760 ,C762 ,C765 ,\nC769 ,C773 ,C774 ,C775 ,C778 ,C780 ,\nC810 ,C813 ,C814 ,C819 ,C822 ,C823 ,\nC824 ,C825 ,C827 ,C828 ,C830 ,C832 ,\nC833 ,C859 ,C862 ,C865 ,C869 ,C871 ,\nC875 ,C876 ,C877 ,C878 ,C879 ,C881 ,\nC882 ,C883 ,C885 ,C888 ,C889 ,C891 ,\nC892 ,C895 ,C896 ,C900 ,C901 ,C903 ,\nC904 ,C906 ,C907 ,C908 ,C909 ,C912 ,\nC917 ,C921 ,C922 ,C923 ,C925 ,C926 ,\nC929 ,C930 ,C931 ,C932 ,C933 ,C934 ,\nC936 ,C937 ,C989 ,C990 ,C991 ,C992 ,\nC993 ,C997 ,C1000 ,C1005 ,C1007 ,C1008 ,\nC1009 ,C1010 ,C1011 ,C1012 ,C1013 ,C1015 ,\nC1017 ,C1022 ,C1024 ,C1025 ,C1026 ,C1029 ,\nC1030 ,C1031 ,C1033 ,C1035 ,C1037 ,C1039 ,\nC1094 ,C1097 ,C1099 ,C1100 ,C1103 ,C1104 ,\nC1105 ,C1109 ,C1110 ,C1112 ,C1113 ,C1115 ,\nC1116 ,C1118 ,C1119 ,C1120 ,C1121 ,C1122 ,\nC1123 ,C1124 ,C1126 ,C1127 ,C1128 ,C1129 ,\nC1131 ,C1132 ,C1133 ,C1135 ,C1141 ,C1143 ,\nC1170 ,C1171 ,C1172 ,C1173 ,C1175 ,C1176 ,\nC1177 ,C1178 ,C1181 ,C1184 ,C1185 ,C1186 ,\nC1187 ,C1188 ,C1189 ,C1192 ,C1193 ,C1220 ,\nC1221 ,C1224 ,C1225 ,C1226 ,C1229 ,C1234 ,\nC1236 ,C1237 ,C1238 ,C1239 ,C1241 ,C1242 ,\nC1243 ,C1244 ,C1246 ,C1251 ,C1252 ,C1253 ,\nC1255 ,C1256 ,C1257 ,C1258 ,C1259 ,C1260 ,\nC1263 ,C1285 ,C1288 ,C1290 ,C1293 ,C1294 ,\nC1296 ,C1297 ,C1299 ,C1302 ,C1306 ,C1307 ,\nC1308 ,C1310 ,C1311 ,C1313 ,C1314 ,C1317 ,\nC1320 ,C1323 ,C1325 ,C1326 ,C1327 ,C1329 ,\nC1332 ,C1334 ,C1338 ,C1339 ,C1340 ,C1342 ,\nC1347 ,C1349 ,C1350 ,C1351 ,C1353 ,C1358 ,\nC1359 ,C1362 ,C1363 ,C1366 ,C1367 ,C1371 ,\nC1373 ,C1374 ,C1375 ,C1379 ,C1380 ,C1384 ,\nC1387 ,C1389 ,C1390 ,C1393 ,C1395 ,C1396 ,\nC1401 ,C1403 ,C1430 ,C1434 ,C1437 ,C1438 ,\nC1440 ,C1441 ,C1451 ,C1526 ,C1527 ,C1528 ,\nC1531 ,C1533 ,C1534 ,C1536 ,C1539 ,C1540 ,\nC1564 ,C1565 ,C1567 ,C1574 ,C1575 ,C1577 ,\nC1579 ,C1581 ,C1585 ,C1586 ,C1587 ,C1589 ,\nC1594 ,C1595 ,C1596 ,C1600 ,C1603 ,C1604 ,\nC1605 ,C1635 ,C1642 ,C1644 ,C1645 ,C1647 ,\nC1648 ,C1651 ,C1653 ,C1654 ,C1655 ,C1656 ,\nC1659 ,C1660 ,C1662 ,C1664 ,C1669 ,C1670 ,\nC1671 ,C1674 ,C1706 ,C1707 ,C1711 ,C1712 ,\nC1714 ,C1715 ,C1717 ,C1718 ,C1719 ,C1721 ,\nC1724 ,C1726 ,C1727 ,C1729 ,C1730 ,C1733 ,\nC1734 ,C1740 ,C1741 ,C1742 ,C1743 ,C1744 ,\nC1745 ,C1809 ,C1811 ,C1813 ,C1814 ,C1815 ,\nC1817 ,C1819 ,C1821 ,C1825 ,C1826 ,C1827 ,\nC1828 ,C1829 ,C1830 ,C1834 ,C1835 ,C1838 ,\nC1840 ,C1842 ,C1844 ,C1848 ,C1849 ,C1855 ,\nC1857 ,C1861 ,C1862 ,C1863 ,C1864 ,C1868 ,\nC1871 ,C1873 ,C1879 ,C1880 ,C1882 ,C1883 ,\nC1885 ,C1886 ,C1887 ,C1933 ,C1935 ,C1936 ,\nC1938 ,C1939 ,C1944 ,C1945 ,C1955 ,C1956 ,\nC1957 ,C1958 ,C1959 ,C1960 ,C1961 ,C1963 ,\nC1966 ,C1991 ,C1992 ,C1994 ,C1995 ,C1997 ,\nC1998 ,C1999 ,C2002 ,C2006 ,C2007 ,C2008 ,\nC2010 ,C2013 ,C2015 ,C2016 ,C2017 ,C2019 ,\nC2020 ,C2022 ,C2023 ,C2025 ,C2026 ,C2028 ,\nC2029 ,C2031 ,C2032 ,C2034 ,C2035 ,C2036 ,\nC2092 ,C2093 ,C2097 ,C2098 ,C2099 ,C2101 ,\nC2103 ,C2104 ,C2105 ,C2106 ,C2107 ,C2110 ,\nC2112 ,C2115 ,C2139 ,C2141 ,C2142 ,C2143 ,\nC2146 ,C2148 ,C2149 ,C2152 ,C2154 ,C2155 ,\nC2156 ,C2157 ,C2158 ,C2159 ,C2183 ,C2184 ,\nC2186 ,C2187 ,C2188 ,C2190 ,C2191 ,C2193 ,\nC2196 ,C2197 ,C2201 ,C2203 ,C2206 ,C2207 ,\nC2208 ,C2209 ,C2210 ,C2211 ,C2212 ,C2213 ,\nC2216 ,C2218 ,C2219 ,C2221 ,C2225 ,C2226 ,\nC2227 ,C2229 ,C2230 ,C2231 ,C2232 ,C2233 ,\nC2234 ,C2235 ,C2256 ,C2258 ,C2260 ,C2264 ,\nC2265 ,C2266 ,C2267 ,C2268 ,C2272 ,C2273 ,\nC2335 ,C2337 ,C2340 ,C2343 ,C2344 ,C2345 ,\nC2348 ,C2349 ,C2350 ,C2351 ,C2353 ,C2355 ,\nC2392 ,C2394 ,C2397 ,C2398 ,C2399 ,C2400 ,\nC2402 ,C2403 ,C2405 ,C2406 ,C2407 ,C2408 ,\nC2409 ,C2410 ,C2412 ,C2413 ,C2414 ,C2482 ,\nC2483 ,C2484 ,C2485 ,C2486 ,C2487 ,C2488 ,\nC2490 ,C2492 ,C2493 ,C2494 ,C2496 ,C2497 ,\nC2517 ,C2519 ,C2520 ,C2522 ,C2525 ,C2526 ,\nC2527 ,C2528 ,C2529 ,C2530 ,C2532 ,C2534 ,\nC2535 ,C2537 ,C2538 ,C2544 ,C2545 ,C2546 ,\nC2551 ,C2552 ,C2556 ,C2557 ,C2559 ,C2561 ,\nC2562 ,C2563 ,C2564 ,C2565 ,C2566 ,C2622 ,\nC2624 ,C2629 ,C2630 ,C2631 ,C2633 ,C2635 ,\nC2636 ,C2654 ,C2658 ,C2660 ,C2662 ,C2663 ,\nC2665 ,C2667 ,C2672 ,C2673 ,C2675 ,C2678 ,\nC2679 ,C2681 ,C2685 ,C2705 ,C2706 ,C2707 ,\nC2712 ,C2713 ,C2714 ,C2736 ,C2737 ,C2738 ,\nC2741 ,C2742 ,C2744 ,C2745 ,C2747 ,C2748 ,\nC2749 ,C2752 ,C2753 ,C2756 ,C2757 ,C2758 ,\nC2762 ,C2764 ,C2765 ,C2780 ,C2781 ,C2787 ,\nC2788 ,C2789 ,C2790 ,C2792 ,C2794 ,C2795 ,\nC2847 ,C2849 ,C2851 ,C2854 ,C2856 ,C2865 ,\nC2867 ,C2868 ,C2869 ,C2870 ,C2871 ,C2872 ,\nC2873 ,C2874 ,C2875 ,C2876 ,C2877 ,C2878 ,\nC2891 ,C2893 ,C2895 ,C2896 ,C2898 ,C2899 ,\nC2904 ,C2905 ,C2907 ,C2909 ,C2910 ,C2911 ,\nC2912 ,C2915 ,C2917 ,C2924 ,C2926 ,C2927 ,\nC2928 ,C2931 ,C2951 ,C2952 ,C2955 ,C2956 ,\nC2958 ,C2959 ,C2960 ,C2962 ,C2963 ,C2994 ,\nC2995 ,C2998 ,C2999 ,C3000 ,C3002 ,C3016 ,\nC3017 ,C3018 ,C3020 ,C3021 ,C3023 ,C3024 ,\nC3025 ,C3026 ,C3027 ,C3043 ,C3044 ,C3045 ,\nC3046 ,C3048 ,C3050 ,C3051 ,C3053 ,C3056 ,\nC3058 ,C3059 ,C3060 ,C3064 ,C3081 ,C3083 ,\nC3084 ,C3086 ,C3088 ,C3089 ,C3090 ,C3091 ,\nC3093 ,C3095 ,C3096 ,C3099 ,C3102 ,C3103 ,\nC3104 ,C3107 ,C3109 ,C3112 ,C3113 ,C3114 ,\nC3115 ,C3116 ,C3119 ,C3121 ,C3125 ,C3127 ,\nC3129 ,C3130 ,C3133 ,C3134 ,C3135 ,C3138 ,\nC3139 ,C3140 ,C3143 ,C3144 ,C3146 ,C3147 ,\nC3151 ,C3153 ,C3154 ,C3155 ,C3156 ,C3158 ,\nC3171 ,C3172 ,C3173 ,C3174 ,C3177 ,C3179 ,\nC3180 ,C3183 ,C3186 ,C3188 ,C3192 ,C3193 ,\nC3194 ,C3195 ,C3196 ,C3200 ,C3201 ,C3202 ,\nC3203 ,C3233 ,C3234 ,C3235 ,C3236 ,C3237 ,\nC3240 ,C3243 ,C3246 ,C3247 ,C3248 ,C3249 ,\nC3267 ,C3268 ,C3269 ,C3271 ,C3272 ,C3274 ,\nC3275 ,C3277 ,C3351 ,C3352 ,C3357 ,C3361 ,\nC3364 ,C3365 ,C3369 ,C3370 ,C3371 ,C3372 ,\nC3373 ,C3399 ,C3402 ,C3404 ,C3408 ,C3409 ,\nC3410 ,C3411 ,C3437 ,C3439 ,C3440 ,C3442 ,\nC3444 ,C3445 ,C3446 ,C3462 ,C3464 ,C3466 ,\nC3467 ,C3469 ,C3471 ,C3472 ,C3473 ,C3480 ,\nC3482 ,C3483 ,C3484 ,C3485 ,C3486 ,C3488 ,\nC3532 ,C3533 ,C3534 ,C3535 ,C3536 ,C3537 ,\nC3539 ,C3541 ,C3542 ,C3543 ,C3559 ,C3561 ,\nC3565 ,C3566 ,C3567 ,C3569 ,C3581 ,C3583 ,\nC3584 ,C3585 ,C3587 ,C3588 ,C3589 ,C3590 ,\nC3591 ,C3620 ,C3621 ,C3622 ,C3624 ,C3625 ,\nC3627 ,C3636 ,C3638 ,C3639 ,C3643 ,C3644 ,\nC3645 ,C3659 ,C3660 ,C3661 ,C3666 ,C3668 ,\nC3670 ,C3671 ,C3673 ,C3676 ,C3678 ,C3682 ,\nC3683 ,C3686 ,C3693 ,C3694 ,C3707 ,C3708 ,\nC3709 ,C3710 ,C3711 ,C3712 ,C3713 ,C3716 ,\nC3717 ,C3739 ,C3740 ,C3743 ,C3744 ,C3745 ,\nC3747 ,C3750 ,C3752 ,C3759 ,C3761 ,C3773 ,\nC3774 ,C3778 ,C3799 ,C3802 ,C3805 ,C3806 ,\nC3807 ,C3811 ,C3812 ,C3813 ,C3815 ,C3831 ,\nC3832 ,C3833 ,C3837 ,C3842 ,C3843 ,C3844 ,\nC3845 ,C3848 ,C3850 ,C3852 ,C3853 ,C3854 ,\nC3855 ,C3857 ,C3859 ,C3860 ,C3868 ,C3870 ,\nC3878 ,C3879 ,C3880 ,C3882 ,C3883 ,C3885 ,\nC3889 ,C3890 ,C3891 ,C3892 ,C3893 ,C3896 ,\nC3898 ,C3900 ,C3902 ,C3905 ,C3922 ,C3923 ,\nC3925 ,C3926 ,C3928 ,C3929 ,C3930 ,C3931 ,\nC3932 ,C3933 ,C3945 ,C3946 ,C3947 ,C3949 ,\nC3964 ,C3965 ,C3966 ,C3967 ,C3968 ,C3971 ,\nC3975 ,C3977 ,C3986 ,C3987 ,C3992 ,C3994 ,\nC3999 ,C4004 ,C4005 ,C4006 ,C4008 ,C4009 ,\nC4010 ,C4025 ,C4026 ,C4027 ,C4028 ,C4035 ,\nC4036 ,C4037 ,C4038 ,C4039 ,C4042 ,C4054 ,\nC4055 ,C4058 ,C4065 ,C4066 ,C4067 ,C4069 ,\nC4078 ,C4079 ,C4080 ,C4084 ,C4085 ,C4086 ,\nC4089 ,C4090 ,C4092 ,C4098 ,"];7[shape=box, label="id:7 level: 2\n81: V11 V18 V22 V27 V35 \nV36 V37 V40 V45 V47 V55 \nV56 V57 V62 V63 V67 V69 \nV70 V79 V82 V83 V94 V95 \nV105 V108 V114 V121 V124 V126 \nV127 V140 V141 V145 V146 V147 \nV149 V152 V155 V156 V163 V168 \nV175 V181 V182 V183 V189 V195 \nV196 V202 V203 V206 V208 V211 \nV214 V216 V217 V218 V221 V225 \nV232 V236 V239 V242 V244 V252 \nV253 V255 V258 V259 V265 V267 \nV268 V270 V276 V278 V279 V280 \nV285 V286 V290 V294 \n495: C232( V11 V18 ) C234( V11 V22 ) C235( V11 V27 ) C236( V11 V69 ) C241( V11 V168 ) \nC242( V11 V175 ) C243( V11 V189 ) C244( V11 V206 ) C245( V11 V214 ) C246( V11 V221 ) C247( V11 V286 ) \nC327( V18 V22 ) C329( V18 V27 ) C331( V18 V69 ) C336( V18 V168 ) C338( V18 V189 ) C339( V18 V206 ) \nC340( V18 V208 ) C341( V18 V214 ) C342( V18 V221 ) C345( V18 V286 ) C432( V22 V69 ) C438( V22 V146 ) \nC439( V22 V155 ) C443( V22 V168 ) C444( V22 V182 ) C445( V22 V189 ) C446( V22 V206 ) C447( V22 V214 ) \nC448( V22 V221 ) C451( V22 V286 ) C559( V27 V35 ) C560( V27 V37 ) C561( V27 V55 ) C562( V27 V67 ) \nC566( V27 V124 ) C568( V27 V126 ) C573( V27 V195 ) C574( V27 V202 ) C575( V27 V285 ) C576( V27 V286 ) \nC757( V35 V37 ) C759( V35 V55 ) C761( V35 V67 ) C774( V35 V202 ) C775( V35 V217 ) C780( V35 V278 ) \nC781( V35 V285 ) C782( V35 V286 ) C786( V36 V63 ) C791( V36 V105 ) C793( V36 V127 ) C795( V36 V146 ) \nC796( V36 V149 ) C801( V36 V236 ) C802( V36 V239 ) C803( V36 V242 ) C806( V36 V265 ) C807( V36 V270 ) \nC811( V37 V55 ) C812( V37 V67 ) C818( V37 V127 ) C824( V37 V202 ) C833( V37 V278 ) C834( V37 V285 ) \nC835( V37 V286 ) C887( V40 V47 ) C888( V40 V57 ) C890( V40 V70 ) C896( V40 V121 ) C900( V40 V203 ) \nC901( V40 V206 ) C902( V40 V208 ) C905( V40 V232 ) C909( V40 V267 ) C911( V40 V286 ) C1016( V45 V55 ) \nC1018( V45 V94 ) C1023( V45 V114 ) C1024( V45 V121 ) C1029( V45 V181 ) C1030( V45 V182 ) C1033( V45 V225 ) \nC1036( V45 V239 ) C1038( V45 V265 ) C1067( V47 V57</w:t>
      </w:r>
    </w:p>
    <w:p>
      <w:pPr>
        <w:pStyle w:val="PreformattedText"/>
        <w:bidi w:val="0"/>
        <w:spacing w:before="0" w:after="0"/>
        <w:jc w:val="left"/>
        <w:rPr/>
      </w:pPr>
      <w:r>
        <w:rPr/>
        <w:t xml:space="preserve"> </w:t>
      </w:r>
      <w:r>
        <w:rPr/>
        <w:t>) C1070( V47 V95 ) C1075( V47 V121 ) C1076( V47 V152 ) \nC1081( V47 V168 ) C1083( V47 V196 ) C1084( V47 V203 ) C1085( V47 V208 ) C1087( V47 V232 ) C1089( V47 V244 ) \nC1091( V47 V267 ) C1092( V47 V286 ) C1264( V55 V67 ) C1267( V55 V94 ) C1269( V55 V114 ) C1271( V55 V168 ) \nC1273( V55 V181 ) C1274( V55 V182 ) C1275( V55 V202 ) C1276( V55 V225 ) C1278( V55 V239 ) C1281( V55 V265 ) \nC1283( V55 V285 ) C1284( V55 V286 ) C1285( V56 V62 ) C1286( V56 V67 ) C1293( V56 V124 ) C1294( V56 V156 ) \nC1300( V56 V236 ) C1301( V56 V244 ) C1303( V56 V253 ) C1306( V56 V276 ) C1309( V56 V290 ) C1314( V57 V121 ) \nC1315( V57 V127 ) C1317( V57 V152 ) C1320( V57 V203 ) C1322( V57 V208 ) C1324( V57 V232 ) C1326( V57 V259 ) \nC1327( V57 V267 ) C1330( V57 V286 ) C1331( V57 V290 ) C1434( V62 V124 ) C1435( V62 V141 ) C1438( V62 V156 ) \nC1446( V62 V236 ) C1447( V62 V244 ) C1449( V62 V253 ) C1450( V62 V255 ) C1451( V62 V276 ) C1452( V62 V290 ) \nC1455( V63 V83 ) C1459( V63 V105 ) C1460( V63 V127 ) C1463( V63 V146 ) C1464( V63 V149 ) C1465( V63 V196 ) \nC1466( V63 V214 ) C1470( V63 V236 ) C1471( V63 V242 ) C1474( V63 V265 ) C1549( V67 V189 ) C1552( V67 V202 ) \nC1555( V67 V232 ) C1558( V67 V285 ) C1559( V67 V286 ) C1587( V69 V108 ) C1589( V69 V124 ) C1592( V69 V168 ) \nC1596( V69 V181 ) C1598( V69 V189 ) C1600( V69 V206 ) C1601( V69 V214 ) C1602( V69 V218 ) C1603( V69 V221 ) \nC1606( V69 V286 ) C1609( V70 V94 ) C1610( V70 V95 ) C1613( V70 V126 ) C1614( V70 V145 ) C1615( V70 V149 ) \nC1616( V70 V155 ) C1619( V70 V175 ) C1620( V70 V181 ) C1621( V70 V206 ) C1622( V70 V208 ) C1623( V70 V218 ) \nC1627( V70 V252 ) C1628( V70 V259 ) C1629( V70 V268 ) C1631( V70 V279 ) C1809( V79 V82 ) C1810( V79 V83 ) \nC1813( V79 V105 ) C1817( V79 V140 ) C1818( V79 V141 ) C1819( V79 V145 ) C1824( V79 V189 ) C1825( V79 V211 ) \nC1827( V79 V225 ) C1829( V79 V276 ) C1830( V79 V278 ) C1831( V79 V280 ) C1867( V82 V83 ) C1868( V82 V105 ) \nC1871( V82 V140 ) C1872( V82 V141 ) C1878( V82 V189 ) C1880( V82 V211 ) C1884( V82 V253 ) C1887( V82 V278 ) \nC1888( V82 V280 ) C1892( V83 V105 ) C1897( V83 V140 ) C1898( V83 V141 ) C1899( V83 V146 ) C1901( V83 V189 ) \nC1902( V83 V196 ) C1905( V83 V211 ) C1906( V83 V214 ) C1910( V83 V255 ) C1911( V83 V278 ) C1912( V83 V280 ) \nC2118( V94 V114 ) C2119( V94 V126 ) C2120( V94 V145 ) C2121( V94 V147 ) C2123( V94 V155 ) C2126( V94 V175 ) \nC2127( V94 V181 ) C2128( V94 V182 ) C2129( V94 V206 ) C2130( V94 V216 ) C2131( V94 V218 ) C2132( V94 V225 ) \nC2133( V94 V239 ) C2134( V94 V253 ) C2135( V94 V265 ) C2136( V94 V268 ) C2142( V95 V149 ) C2143( V95 V152 ) \nC2148( V95 V181 ) C2151( V95 V196 ) C2154( V95 V252 ) C2156( V95 V259 ) C2157( V95 V279 ) C2335( V105 V108 ) \nC2339( V105 V127 ) C2340( V105 V140 ) C2341( V105 V141 ) C2342( V105 V146 ) C2343( V105 V147 ) C2344( V105 V149 ) \nC2347( V105 V189 ) C2348( V105 V211 ) C2352( V105 V236 ) C2353( V105 V242 ) C2354( V105 V265 ) C2355( V105 V278 ) \nC2356( V105 V280 ) C2394( V108 V124 ) C2397( V108 V147 ) C2399( V108 V156 ) C2400( V108 V163 ) C2403( V108 V181 ) \nC2405( V108 V195 ) C2406( V108 V216 ) C2407( V108 V217 ) C2411( V108 V255 ) C2412( V108 V258 ) C2413( V108 V270 ) \nC2414( V108 V294 ) C2500( V114 V147 ) C2501( V114 V152 ) C2503( V114 V181 ) C2504( V114 V182 ) C2505( V114 V183 ) \nC2507( V114 V195 ) C2508( V114 V196 ) C2509( V114 V202 ) C2511( V114 V225 ) C2512( V114 V239 ) C2513( V114 V265 ) \nC2516( V114 V290 ) C2630( V121 V203 ) C2632( V121 V208 ) C2634( V121 V232 ) C2636( V121 V267 ) C2637( V121 V286 ) \nC2673( V124 V126 ) C2679( V124 V181 ) C2681( V124 V195 ) C2682( V124 V236 ) C2683( V124 V244 ) C2684( V124 V253 ) \nC2685( V124 V276 ) C2686( V124 V290 ) C2706( V126 V145 ) C2707( V126 V155 ) C2709( V126 V175 ) C2712( V126 V195 ) \nC2714( V126 V206 ) C2715( V126 V218 ) C2716( V126 V236 ) C2718( V126 V268 ) C2720( V127 V146 ) C2721( V127 V149 ) \nC2728( V127 V236 ) C2729( V127 V242 ) C2731( V127 V259 ) C2732( V127 V265 ) C2734( V127 V290 ) C2919( V140 V141 ) \nC2923( V140 V189 ) C2924( V140 V211 ) C2928( V140 V278 ) C2929( V140 V280 ) C2932( V141 V156 ) C2935( V141 V189 ) \nC2939( V141 V211 ) C2941( V141 V255 ) C2944( V141 V278 ) C2945( V141 V279 ) C2946( V141 V280 ) C2947( V141 V285 ) \nC2994( V145 V155 ) C2997( V145 V175 ) C3000( V145 V206 ) C3001( V145 V218 ) C3002( V145 V225 ) C3003( V145 V268 ) \nC3006( V146 V149 ) C3010( V146 V236 ) C3012( V146 V242 ) C3014( V146 V255 ) C3015( V146 V265 ) C3017( V147 V152 ) \nC3020( V147 V183 ) C3021( V147 V195 ) C3022( V147 V196 ) C3023( V147 V202 ) C3024( V147 V216 ) C3028( V147 V253 ) \nC3029( V147 V268 ) C3031( V147 V290 ) C3043( V149 V181 ) C3046( V149 V211 ) C3047( V149 V236 ) C3048( V149 V242 ) \nC3050( V149 V252 ) C3051( V149 V259 ) C3052( V149 V265 ) C3053( V149 V279 ) C3083( V152 V183 ) C3084( V152 V195 ) \nC3085( V152 V196 ) C3086( V152 V202 ) C3092( V152 V290 ) C3124( V155 V175 ) C3125( V155 V182 ) C3129( V155 V206 ) \nC3132( V155 V218 ) C3137( V155 V268 ) C3140( V156 V163 ) C3143( V156 V195 ) C3146( V156 V216 ) C3147( V156 V217 ) \nC3149( V156 V255 ) C3151( V156 V258 ) C3153( V156 V270 ) C3156( V156 V294 ) C3233( V163 V195 ) C3234( V163 V202 ) \nC3235( V163 V211 ) C3236( V163 V216 ) C3237( V163 V217 ) C3242( V163 V255 ) C3243( V163 V258 ) C3246( V163 V270 ) \nC3249( V163 V294 ) C3304( V168 V189 ) C3305( V168 V206 ) C3307( V168 V214 ) C3308( V168 V221 ) C3310( V168 V244 ) \nC3315( V168 V286 ) C3389( V175 V206 ) C3390( V175 V218 ) C3392( V175 V232 ) C3393( V175 V252 ) C3394( V175 V268 ) \nC3462( V181 V182 ) C3464( V181 V225 ) C3465( V181 V239 ) C3466( V181 V252 ) C3467( V181 V259 ) C3468( V181 V265 ) \nC3469( V181 V279 ) C3472( V182 V225 ) C3474( V182 V239 ) C3475( V182 V265 ) C3476( V182 V280 ) C3480( V183 V195 ) \nC3481( V183 V196 ) C3482( V183 V202 ) C3483( V183 V216 ) C3487( V183 V290 ) C3546( V189 V206 ) C3548( V189 V211 ) \nC3550( V189 V214 ) C3551( V189 V221 ) C3552( V189 V232 ) C3553( V189 V278 ) C3554( V189 V280 ) C3555( V189 V286 ) \nC3619( V195 V196 ) C3620( V195 V202 ) C3621( V195 V216 ) C3622( V195 V217 ) C3623( V195 V255 ) C3624( V195 V258 ) \nC3625( V195 V270 ) C3626( V195 V290 ) C3627( V195 V294 ) C3628( V196 V202 ) C3629( V196 V214 ) C3632( V196 V290 ) \nC3683( V202 V211 ) C3687( V202 V285 ) C3688( V202 V286 ) C3689( V202 V290 ) C3690( V203 V208 ) C3691( V203 V232 ) \nC3692( V203 V244 ) C3694( V203 V267 ) C3695( V203 V285 ) C3696( V203 V286 ) C3714( V206 V214 ) C3715( V206 V218 ) \nC3716( V206 V221 ) C3718( V206 V268 ) C3719( V206 V286 ) C3730( V208 V232 ) C3735( V208 V267 ) C3737( V208 V286 ) \nC3761( V211 V278 ) C3762( V211 V280 ) C3780( V214 V221 ) C3784( V214 V265 ) C3786( V214 V286 ) C3799( V216 V217 ) \nC3800( V216 V253 ) C3801( V216 V255 ) C3802( V216 V258 ) C3803( V216 V268 ) C3805( V216 V270 ) C3807( V216 V294 ) \nC3809( V217 V255 ) C3811( V217 V258 ) C3813( V217 V270 ) C3815( V217 V294 ) C3817( V218 V268 ) C3843( V221 V242 ) \nC3845( V221 V270 ) C3846( V221 V286 ) C3867( V225 V239 ) C3869( V225 V265 ) C3870( V225 V276 ) C3914( V232 V252 ) \nC3915( V232 V267 ) C3916( V232 V268 ) C3918( V232 V286 ) C3934( V236 V242 ) C3935( V236 V244 ) C3936( V236 V253 ) \nC3938( V236 V265 ) C3940( V236 V276 ) C3941( V236 V290 ) C3951( V239 V265 ) C3952( V239 V270 ) C3953( V239 V280 ) \nC3971( V242 V258 ) C3973( V242 V265 ) C3979( V244 V253 ) C3981( V244 V276 ) C3982( V244 V285 ) C3983( V244 V290 ) \nC4005( V252 V259 ) C4006( V252 V267 ) C4007( V252 V268 ) C4010( V252 V279 ) C4012( V253 V268 ) C4014( V253 V276 ) \nC4015( V253 V290 ) C4020( V255 V258 ) C4021( V255 V270 ) C4022( V255 V294 ) C4035( V258 V270 ) C4036( V258 V279 ) \nC4038( V258 V294 ) C4039( V259 V279 ) C4041( V259 V290 ) C4042( V259 V294 ) C4070( V267 V286 ) C4078( V270 V294 ) \nC4088( V276 V290 ) C4091( V278 V280 ) C4093( V279 V285 ) C4099( V285 V286 ) "];3-&gt;7[label="80: V11 V18 V22 V27 V35 \nV36 V37 V40 V45 V47 V55 \nV56 V57 V62 V63 V67 V69 \nV70 V79 V82 V83 V94 V95 \nV105 V108 V114 V121 V124 V126 \nV127 V140 V141 V145 V146 V147 \nV149 V152 V155 V156 V163 V168 \nV175 V181 V182 V183 V189 V195 \nV196 V202 V203 V206 V208 V211 \nV214 V216 V217 V218 V221 V225 \nV232 V236 V239 V242 V244 V252 \nV253 V255 V258 V259 V265 V267 \nV268 V270 V276 V278 V279 V280 \nV285 V290 V294 \n471: C232 ,C234 ,C235 ,C236 ,C241 ,\nC242 ,C243 ,C244 ,C245 ,C246 ,C327 ,\nC329 ,C331 ,C336 ,C338 ,C339 ,C340 ,\nC341 ,C342 ,C432 ,C438 ,C439 ,C443 ,\nC444 ,C445 ,C446 ,C447 ,C448 ,C559 ,\nC560 ,C561 ,C562 ,C566 ,C568 ,C573 ,\nC574 ,C575 ,C757 ,C759 ,C761 ,C774 ,\nC775 ,C780 ,C781 ,C786 ,C791 ,C793 ,\nC795 ,C796 ,C801 ,C802 ,C803 ,C806 ,\nC807 ,C811 ,C812 ,C818 ,C824 ,C833 ,\nC834 ,C887 ,C888 ,C890 ,C896 ,C900 ,\nC901 ,C902 ,C905 ,C909 ,C1016 ,C1018 ,\nC1023 ,C1024 ,C1029 ,C1030 ,C1033 ,C1036 ,\nC1038 ,C1067 ,C1070 ,C1075 ,C1076 ,C1081 ,\nC1083 ,C1084 ,C1085 ,C1087 ,C1089 ,C1091 ,\nC1264 ,C1267 ,C1269 ,C1271 ,C1273 ,C1274 ,\nC1275 ,C1276 ,C1278 ,C1281 ,C1283 ,C1285 ,\nC1286 ,C1293 ,C1294 ,C1300 ,C1301 ,C1303 ,\nC1306 ,C1309 ,C1314 ,C1315 ,C1317 ,C1320 ,\nC1322 ,C1324 ,C1326 ,C1327 ,C1331 ,C1434 ,\nC1435 ,C1438 ,C1446 ,C1447 ,C1449 ,C1450 ,\nC1451 ,C1452 ,C1455 ,C1459 ,C1460 ,C1463 ,\nC1464 ,C1465 ,C1466 ,C1470 ,C1471 ,C1474 ,\nC1549 ,C1552 ,C1555 ,C1558 ,C1587 ,C1589 ,\nC1592 ,C1596 ,C1598 ,C1600 ,C1601 ,C1602 ,\nC1603 ,C1609 ,C1610 ,C1613 ,C1614 ,C1615 ,\nC1616 ,C1619 ,C1620 ,C1621 ,C1622 ,C1623 ,\nC1627 ,C1628 ,C1629 ,C1631 ,C1809 ,C1810 ,\nC1813 ,C1817 ,C1818 ,C1819 ,C1824 ,C1825 ,\nC1827 ,C1829 ,C1830 ,C1831 ,C1867 ,C1868 ,\nC1871 ,C1872 ,C1878 ,C1880 ,C1884 ,C1887 ,\nC1888 ,C1892 ,C1897 ,C1898 ,C1899 ,C1901 ,\nC1902 ,C1905 ,C1906 ,C1910 ,C1911 ,C1912 ,\nC2118 ,C2119 ,C2120 ,C2121 ,C2123 ,C2126 ,\nC2127 ,C2128 ,C2129 ,C2130 ,C2131 ,C2132 ,\nC2133 ,C2134 ,C2135 ,C2136 ,C2142 ,C2143 ,\nC2148 ,C2151 ,C2154 ,C2156 ,C2157 ,C2335 ,\nC2339 ,C2340 ,C2341 ,C2342 ,C2343 ,C2344 ,\nC2347 ,C2348 ,C2352 ,C2353 ,C2354 ,C2355 ,\nC2356 ,C2394 ,C2397 ,C2399 ,C2400 ,C2403 ,\nC2405 ,C2406 ,C2407 ,C2411 ,C2412 ,C2413</w:t>
      </w:r>
    </w:p>
    <w:p>
      <w:pPr>
        <w:pStyle w:val="PreformattedText"/>
        <w:bidi w:val="0"/>
        <w:spacing w:before="0" w:after="0"/>
        <w:jc w:val="left"/>
        <w:rPr/>
      </w:pPr>
      <w:r>
        <w:rPr/>
        <w:t xml:space="preserve"> </w:t>
      </w:r>
      <w:r>
        <w:rPr/>
        <w:t>,\nC2414 ,C2500 ,C2501 ,C2503 ,C2504 ,C2505 ,\nC2507 ,C2508 ,C2509 ,C2511 ,C2512 ,C2513 ,\nC2516 ,C2630 ,C2632 ,C2634 ,C2636 ,C2673 ,\nC2679 ,C2681 ,C2682 ,C2683 ,C2684 ,C2685 ,\nC2686 ,C2706 ,C2707 ,C2709 ,C2712 ,C2714 ,\nC2715 ,C2716 ,C2718 ,C2720 ,C2721 ,C2728 ,\nC2729 ,C2731 ,C2732 ,C2734 ,C2919 ,C2923 ,\nC2924 ,C2928 ,C2929 ,C2932 ,C2935 ,C2939 ,\nC2941 ,C2944 ,C2945 ,C2946 ,C2947 ,C2994 ,\nC2997 ,C3000 ,C3001 ,C3002 ,C3003 ,C3006 ,\nC3010 ,C3012 ,C3014 ,C3015 ,C3017 ,C3020 ,\nC3021 ,C3022 ,C3023 ,C3024 ,C3028 ,C3029 ,\nC3031 ,C3043 ,C3046 ,C3047 ,C3048 ,C3050 ,\nC3051 ,C3052 ,C3053 ,C3083 ,C3084 ,C3085 ,\nC3086 ,C3092 ,C3124 ,C3125 ,C3129 ,C3132 ,\nC3137 ,C3140 ,C3143 ,C3146 ,C3147 ,C3149 ,\nC3151 ,C3153 ,C3156 ,C3233 ,C3234 ,C3235 ,\nC3236 ,C3237 ,C3242 ,C3243 ,C3246 ,C3249 ,\nC3304 ,C3305 ,C3307 ,C3308 ,C3310 ,C3389 ,\nC3390 ,C3392 ,C3393 ,C3394 ,C3462 ,C3464 ,\nC3465 ,C3466 ,C3467 ,C3468 ,C3469 ,C3472 ,\nC3474 ,C3475 ,C3476 ,C3480 ,C3481 ,C3482 ,\nC3483 ,C3487 ,C3546 ,C3548 ,C3550 ,C3551 ,\nC3552 ,C3553 ,C3554 ,C3619 ,C3620 ,C3621 ,\nC3622 ,C3623 ,C3624 ,C3625 ,C3626 ,C3627 ,\nC3628 ,C3629 ,C3632 ,C3683 ,C3687 ,C3689 ,\nC3690 ,C3691 ,C3692 ,C3694 ,C3695 ,C3714 ,\nC3715 ,C3716 ,C3718 ,C3730 ,C3735 ,C3761 ,\nC3762 ,C3780 ,C3784 ,C3799 ,C3800 ,C3801 ,\nC3802 ,C3803 ,C3805 ,C3807 ,C3809 ,C3811 ,\nC3813 ,C3815 ,C3817 ,C3843 ,C3845 ,C3867 ,\nC3869 ,C3870 ,C3914 ,C3915 ,C3916 ,C3934 ,\nC3935 ,C3936 ,C3938 ,C3940 ,C3941 ,C3951 ,\nC3952 ,C3953 ,C3971 ,C3973 ,C3979 ,C3981 ,\nC3982 ,C3983 ,C4005 ,C4006 ,C4007 ,C4010 ,\nC4012 ,C4014 ,C4015 ,C4020 ,C4021 ,C4022 ,\nC4035 ,C4036 ,C4038 ,C4039 ,C4041 ,C4042 ,\nC4078 ,C4088 ,C4091 ,C4093 ,"];8[shape=box, label="id:8 level: 2\n69: V11 V18 V21 V25 V27 \nV31 V33 V34 V36 V44 V46 \nV57 V58 V59 V62 V63 V66 \nV69 V75 V78 V80 V81 V82 \nV86 V92 V97 V100 V112 V127 \nV136 V138 V140 V141 V142 V144 \nV148 V156 V158 V172 V175 V179 \nV180 V186 V198 V208 V210 V215 \nV218 V219 V220 V227 V233 V234 \nV235 V237 V243 V246 V249 V253 \nV255 V259 V275 V280 V281 V284 \nV287 V288 V290 V293 \n335: C232( V11 V18 ) C233( V11 V21 ) C235( V11 V27 ) C236( V11 V69 ) C237( V11 V112 ) \nC238( V11 V136 ) C239( V11 V158 ) C242( V11 V175 ) C248( V11 V293 ) C328( V18 V25 ) C329( V18 V27 ) \nC330( V18 V66 ) C331( V18 V69 ) C332( V18 V78 ) C333( V18 V136 ) C334( V18 V158 ) C337( V18 V172 ) \nC340( V18 V208 ) C343( V18 V246 ) C344( V18 V249 ) C409( V21 V78 ) C413( V21 V100 ) C415( V21 V112 ) \nC417( V21 V148 ) C418( V21 V175 ) C419( V21 V215 ) C424( V21 V293 ) C510( V25 V66 ) C513( V25 V78 ) \nC517( V25 V172 ) C520( V25 V208 ) C522( V25 V233 ) C523( V25 V235 ) C524( V25 V246 ) C525( V25 V249 ) \nC526( V25 V259 ) C558( V27 V31 ) C564( V27 V97 ) C570( V27 V136 ) C572( V27 V158 ) C657( V31 V92 ) \nC658( V31 V97 ) C665( V31 V148 ) C670( V31 V220 ) C671( V31 V227 ) C673( V31 V280 ) C674( V31 V281 ) \nC706( V33 V46 ) C707( V33 V82 ) C714( V33 V142 ) C718( V33 V210 ) C720( V33 V215 ) C722( V33 V220 ) \nC725( V33 V237 ) C726( V33 V253 ) C728( V33 V281 ) C729( V33 V293 ) C731( V34 V36 ) C735( V34 V63 ) \nC737( V34 V86 ) C746( V34 V144 ) C752( V34 V210 ) C753( V34 V227 ) C754( V34 V233 ) C755( V34 V234 ) \nC756( V34 V249 ) C786( V36 V63 ) C787( V36 V78 ) C789( V36 V86 ) C790( V36 V92 ) C792( V36 V112 ) \nC793( V36 V127 ) C794( V36 V144 ) C798( V36 V227 ) C799( V36 V233 ) C800( V36 V234 ) C804( V36 V249 ) \nC808( V36 V287 ) C989( V44 V59 ) C990( V44 V69 ) C991( V44 V82 ) C992( V44 V97 ) C994( V44 V112 ) \nC1000( V44 V179 ) C1003( V44 V198 ) C1004( V44 V218 ) C1009( V44 V246 ) C1012( V44 V275 ) C1013( V44 V284 ) \nC1042( V46 V75 ) C1043( V46 V82 ) C1048( V46 V142 ) C1052( V46 V172 ) C1056( V46 V210 ) C1057( V46 V215 ) \nC1058( V46 V220 ) C1059( V46 V237 ) C1062( V46 V253 ) C1063( V46 V280 ) C1065( V46 V293 ) C1315( V57 V127 ) \nC1319( V57 V180 ) C1322( V57 V208 ) C1326( V57 V259 ) C1328( V57 V281 ) C1331( V57 V290 ) C1332( V58 V62 ) \nC1334( V58 V80 ) C1336( V58 V100 ) C1341( V58 V141 ) C1342( V58 V156 ) C1345( V58 V186 ) C1346( V58 V198 ) \nC1348( V58 V208 ) C1352( V58 V249 ) C1354( V58 V255 ) C1358( V59 V81 ) C1359( V59 V82 ) C1361( V59 V92 ) \nC1430( V62 V80 ) C1432( V62 V100 ) C1435( V62 V141 ) C1438( V62 V156 ) C1442( V62 V186 ) C1444( V62 V198 ) \nC1448( V62 V249 ) C1449( V62 V253 ) C1450( V62 V255 ) C1452( V62 V290 ) C1457( V63 V86 ) C1460( V63 V127 ) \nC1462( V63 V144 ) C1467( V63 V227 ) C1468( V63 V233 ) C1469( V63 V234 ) C1473( V63 V249 ) C1524( V66 V78 ) \nC1528( V66 V172 ) C1532( V66 V208 ) C1536( V66 V246 ) C1537( V66 V249 ) C1586( V69 V97 ) C1588( V69 V112 ) \nC1594( V69 V172 ) C1595( V69 V179 ) C1599( V69 V198 ) C1602( V69 V218 ) C1604( V69 V275 ) C1605( V69 V284 ) \nC1726( V75 V138 ) C1727( V75 V142 ) C1728( V75 V148 ) C1738( V75 V218 ) C1739( V75 V219 ) C1742( V75 V275 ) \nC1744( V75 V288 ) C1745( V75 V293 ) C1792( V78 V92 ) C1794( V78 V112 ) C1795( V78 V172 ) C1797( V78 V208 ) \nC1798( V78 V215 ) C1801( V78 V246 ) C1802( V78 V249 ) C1806( V78 V287 ) C1834( V80 V81 ) C1836( V80 V100 ) \nC1841( V80 V141 ) C1842( V80 V142 ) C1844( V80 V156 ) C1846( V80 V186 ) C1847( V80 V198 ) C1850( V80 V249 ) \nC1851( V80 V255 ) C1855( V81 V86 ) C1856( V81 V92 ) C1864( V81 V243 ) C1871( V82 V140 ) C1872( V82 V141 ) \nC1873( V82 V142 ) C1879( V82 V210 ) C1881( V82 V215 ) C1882( V82 V220 ) C1883( V82 V237 ) C1884( V82 V253 ) \nC1888( V82 V280 ) C1949( V86 V144 ) C1957( V86 V220 ) C1958( V86 V227 ) C1960( V86 V233 ) C1961( V86 V234 ) \nC1963( V86 V243 ) C1964( V86 V249 ) C2078( V92 V112 ) C2088( V92 V281 ) C2089( V92 V287 ) C2181( V97 V112 ) \nC2188( V97 V179 ) C2192( V97 V198 ) C2194( V97 V218 ) C2196( V97 V275 ) C2197( V97 V284 ) C2239( V100 V141 ) \nC2241( V100 V148 ) C2242( V100 V156 ) C2243( V100 V186 ) C2244( V100 V198 ) C2248( V100 V249 ) C2249( V100 V255 ) \nC2468( V112 V175 ) C2469( V112 V179 ) C2470( V112 V198 ) C2471( V112 V218 ) C2475( V112 V275 ) C2476( V112 V284 ) \nC2477( V112 V287 ) C2479( V112 V293 ) C2722( V127 V180 ) C2731( V127 V259 ) C2733( V127 V281 ) C2734( V127 V290 ) \nC2865( V136 V158 ) C2871( V136 V227 ) C2872( V136 V235 ) C2873( V136 V237 ) C2892( V138 V148 ) C2900( V138 V218 ) \nC2901( V138 V219 ) C2905( V138 V288 ) C2919( V140 V141 ) C2926( V140 V243 ) C2929( V140 V280 ) C2930( V140 V287 ) \nC2931( V140 V288 ) C2932( V141 V156 ) C2934( V141 V186 ) C2937( V141 V198 ) C2940( V141 V249 ) C2941( V141 V255 ) \nC2946( V141 V280 ) C2956( V142 V210 ) C2957( V142 V215 ) C2958( V142 V220 ) C2960( V142 V237 ) C2961( V142 V253 ) \nC2962( V142 V275 ) C2977( V144 V180 ) C2980( V144 V219 ) C2981( V144 V227 ) C2983( V144 V233 ) C2984( V144 V234 ) \nC2985( V144 V246 ) C2986( V144 V249 ) C2991( V144 V275 ) C3032( V148 V218 ) C3033( V148 V219 ) C3034( V148 V220 ) \nC3035( V148 V227 ) C3036( V148 V280 ) C3038( V148 V288 ) C3142( V156 V186 ) C3145( V156 V198 ) C3148( V156 V249 ) \nC3149( V156 V255 ) C3155( V156 V284 ) C3171( V158 V179 ) C3355( V172 V208 ) C3357( V172 V246 ) C3358( V172 V249 ) \nC3359( V172 V280 ) C3390( V175 V218 ) C3391( V175 V219 ) C3397( V175 V293 ) C3436( V179 V198 ) C3438( V179 V218 ) \nC3442( V179 V243 ) C3445( V179 V275 ) C3446( V179 V284 ) C3452( V180 V219 ) C3454( V180 V246 ) C3455( V180 V259 ) \nC3460( V180 V281 ) C3461( V180 V290 ) C3511( V186 V198 ) C3516( V186 V249 ) C3517( V186 V255 ) C3647( V198 V215 ) \nC3648( V198 V218 ) C3650( V198 V249 ) C3651( V198 V255 ) C3653( V198 V275 ) C3655( V198 V284 ) C3731( V208 V246 ) \nC3733( V208 V249 ) C3749( V210 V215 ) C3750( V210 V220 ) C3752( V210 V237 ) C3753( V210 V253 ) C3754( V210 V287 ) \nC3788( V215 V220 ) C3791( V215 V237 ) C3792( V215 V253 ) C3816( V218 V219 ) C3818( V218 V275 ) C3819( V218 V284 ) \nC3820( V218 V288 ) C3823( V219 V246 ) C3829( V219 V288 ) C3831( V220 V227 ) C3833( V220 V237 ) C3836( V220 V253 ) \nC3838( V220 V280 ) C3878( V227 V233 ) C3879( V227 V234 ) C3880( V227 V237 ) C3881( V227 V249 ) C3884( V227 V280 ) \nC3922( V233 V234 ) C3923( V233 V235 ) C3924( V233 V249 ) C3925( V233 V259 ) C3927( V234 V249 ) C3930( V235 V259 ) \nC3943( V237 V253 ) C3944( V237 V255 ) C3976( V243 V287 ) C3977( V243 V288 ) C3985( V246 V249 ) C3996( V249 V255 ) \nC4015( V253 V290 ) C4040( V259 V281 ) C4041( V259 V290 ) C4086( V275 V284 ) C4095( V281 V290 ) C4100( V287 V288 ) "];3-&gt;8[label="68: V11 V18 V21 V25 V27 \nV31 V33 V34 V36 V44 V46 \nV57 V58 V59 V62 V63 V66 \nV69 V75 V78 V80 V81 V82 \nV86 V92 V97 V100 V112 V127 \nV136 V138 V140 V141 V142 V144 \nV148 V156 V158 V172 V175 V179 \nV180 V186 V198 V208 V210 V215 \nV218 V219 V220 V227 V233 V234 \nV235 V237 V243 V246 V253 V255 \nV259 V275 V280 V281 V284 V287 \nV288 V290 V293 \n311: C232 ,C233 ,C235 ,C236 ,C237 ,\nC238 ,C239 ,C242 ,C248 ,C328 ,C329 ,\nC330 ,C331 ,C332 ,C333 ,C334 ,C337 ,\nC340 ,C343 ,C409 ,C413 ,C415 ,C417 ,\nC418 ,C419 ,C424 ,C510 ,C513 ,C517 ,\nC520 ,C522 ,C523 ,C524 ,C526 ,C558 ,\nC564 ,C570 ,C572 ,C657 ,C658 ,C665 ,\nC670 ,C671 ,C673 ,C674 ,C706 ,C707 ,\nC714 ,C718 ,C720 ,C722 ,C725 ,C726 ,\nC728 ,C729 ,C731 ,C735 ,C737 ,C746 ,\nC752 ,C753 ,C754 ,C755 ,C786 ,C787 ,\nC789 ,C790 ,C792 ,C793 ,C794 ,C798 ,\nC799 ,C800 ,C808 ,C989 ,C990 ,C991 ,\nC992 ,C994 ,C1000 ,C1003 ,C1004 ,C1009 ,\nC1012 ,C1013 ,C1042 ,C1043 ,C1048 ,C1052 ,\nC1056 ,C1057 ,C1058 ,C1059 ,C1062 ,C1063 ,\nC1065 ,C1315 ,C1319 ,C1322 ,C1326 ,C1328 ,\nC1331 ,C1332 ,C1334 ,C1336 ,C1341 ,C1342 ,\nC1345 ,C1346 ,C1348 ,C1354 ,C1358 ,C1359 ,\nC1361 ,C1430 ,C1432 ,C1435 ,C1438 ,C1442 ,\nC1444 ,C1449 ,C1450 ,C1452 ,C1457 ,C1460 ,\nC1462 ,C1467 ,C1468 ,C1469 ,C1524 ,C1528 ,\nC1532 ,C1536 ,C1586 ,C1588 ,C1594 ,C1595 ,\nC1599 ,C1602 ,C1604 ,C1605 ,C1726 ,C1727 ,\nC1728 ,C1738 ,C1739 ,C1742 ,C1744 ,C1745 ,\nC1792 ,C1794 ,C1795 ,C1797 ,C1798 ,C1801 ,\nC1806 ,C1834 ,C1836 ,C1841 ,C1842 ,C1844 ,\nC1846 ,C1847 ,C1851 ,C1855 ,C1856 ,C1864 ,\nC1871 ,C1872 ,C1873 ,C1879 ,C1881 ,C1882 ,\nC1883 ,C1884 ,C1888 ,C1949 ,C1957 ,C1958 ,\nC1960 ,C1961 ,C1963 ,C2078 ,C2088 ,C2089 ,\nC2181 ,C2188 ,C2192 ,C2194 ,C2196 ,C2197 ,\nC2239 ,C2241 ,C2242 ,C2243</w:t>
      </w:r>
    </w:p>
    <w:p>
      <w:pPr>
        <w:pStyle w:val="PreformattedText"/>
        <w:bidi w:val="0"/>
        <w:spacing w:before="0" w:after="0"/>
        <w:jc w:val="left"/>
        <w:rPr/>
      </w:pPr>
      <w:r>
        <w:rPr/>
        <w:t xml:space="preserve"> </w:t>
      </w:r>
      <w:r>
        <w:rPr/>
        <w:t>,C2244 ,C2249 ,\nC2468 ,C2469 ,C2470 ,C2471 ,C2475 ,C2476 ,\nC2477 ,C2479 ,C2722 ,C2731 ,C2733 ,C2734 ,\nC2865 ,C2871 ,C2872 ,C2873 ,C2892 ,C2900 ,\nC2901 ,C2905 ,C2919 ,C2926 ,C2929 ,C2930 ,\nC2931 ,C2932 ,C2934 ,C2937 ,C2941 ,C2946 ,\nC2956 ,C2957 ,C2958 ,C2960 ,C2961 ,C2962 ,\nC2977 ,C2980 ,C2981 ,C2983 ,C2984 ,C2985 ,\nC2991 ,C3032 ,C3033 ,C3034 ,C3035 ,C3036 ,\nC3038 ,C3142 ,C3145 ,C3149 ,C3155 ,C3171 ,\nC3355 ,C3357 ,C3359 ,C3390 ,C3391 ,C3397 ,\nC3436 ,C3438 ,C3442 ,C3445 ,C3446 ,C3452 ,\nC3454 ,C3455 ,C3460 ,C3461 ,C3511 ,C3517 ,\nC3647 ,C3648 ,C3651 ,C3653 ,C3655 ,C3731 ,\nC3749 ,C3750 ,C3752 ,C3753 ,C3754 ,C3788 ,\nC3791 ,C3792 ,C3816 ,C3818 ,C3819 ,C3820 ,\nC3823 ,C3829 ,C3831 ,C3833 ,C3836 ,C3838 ,\nC3878 ,C3879 ,C3880 ,C3884 ,C3922 ,C3923 ,\nC3925 ,C3930 ,C3943 ,C3944 ,C3976 ,C3977 ,\nC4015 ,C4040 ,C4041 ,C4086 ,C4095 ,C4100 ,"];9[shape=box, label="id:9 level: 3\n28: V19 V29 V30 V33 V39 \nV63 V74 V83 V88 V94 V104 \nV128 V147 V150 V153 V166 V196 \nV214 V216 V229 V230 V248 V253 \nV265 V268 V269 V281 V291 \n157: C350( V19 V63 ) C351( V19 V74 ) C352( V19 V83 ) C353( V19 V104 ) C356( V19 V128 ) \nC363( V19 V196 ) C365( V19 V214 ) C368( V19 V248 ) C370( V19 V269 ) C373( V19 V291 ) C604( V29 V94 ) \nC606( V29 V104 ) C612( V29 V147 ) C613( V29 V150 ) C615( V29 V166 ) C619( V29 V216 ) C624( V29 V253 ) \nC625( V29 V268 ) C626( V29 V269 ) C628( V30 V33 ) C629( V30 V39 ) C635( V30 V88 ) C636( V30 V104 ) \nC640( V30 V153 ) C647( V30 V214 ) C648( V30 V229 ) C649( V30 V230 ) C652( V30 V265 ) C654( V30 V281 ) \nC704( V33 V39 ) C708( V33 V88 ) C710( V33 V104 ) C715( V33 V150 ) C716( V33 V153 ) C719( V33 V214 ) \nC721( V33 V216 ) C723( V33 V229 ) C724( V33 V230 ) C726( V33 V253 ) C727( V33 V265 ) C728( V33 V281 ) \nC862( V39 V88 ) C864( V39 V104 ) C869( V39 V153 ) C873( V39 V214 ) C875( V39 V229 ) C876( V39 V230 ) \nC880( V39 V265 ) C884( V39 V281 ) C1454( V63 V74 ) C1455( V63 V83 ) C1458( V63 V104 ) C1461( V63 V128 ) \nC1465( V63 V196 ) C1466( V63 V214 ) C1472( V63 V248 ) C1474( V63 V265 ) C1475( V63 V291 ) C1702( V74 V83 ) \nC1704( V74 V104 ) C1706( V74 V128 ) C1708( V74 V166 ) C1713( V74 V196 ) C1716( V74 V214 ) C1718( V74 V248 ) \nC1722( V74 V281 ) C1723( V74 V291 ) C1891( V83 V104 ) C1895( V83 V128 ) C1902( V83 V196 ) C1906( V83 V214 ) \nC1909( V83 V248 ) C1913( V83 V291 ) C1993( V88 V104 ) C1999( V88 V153 ) C2004( V88 V214 ) C2006( V88 V229 ) \nC2007( V88 V230 ) C2011( V88 V265 ) C2012( V88 V281 ) C2116( V94 V104 ) C2121( V94 V147 ) C2122( V94 V150 ) \nC2125( V94 V166 ) C2130( V94 V216 ) C2134( V94 V253 ) C2135( V94 V265 ) C2136( V94 V268 ) C2137( V94 V269 ) \nC2318( V104 V128 ) C2319( V104 V147 ) C2320( V104 V150 ) C2321( V104 V153 ) C2322( V104 V166 ) C2323( V104 V196 ) \nC2324( V104 V214 ) C2325( V104 V216 ) C2326( V104 V229 ) C2327( V104 V230 ) C2328( V104 V248 ) C2329( V104 V253 ) \nC2330( V104 V265 ) C2331( V104 V268 ) C2332( V104 V269 ) C2333( V104 V281 ) C2334( V104 V291 ) C2740( V128 V196 ) \nC2743( V128 V214 ) C2747( V128 V248 ) C2751( V128 V291 ) C3016( V147 V150 ) C3019( V147 V166 ) C3022( V147 V196 ) \nC3024( V147 V216 ) C3025( V147 V229 ) C3028( V147 V253 ) C3029( V147 V268 ) C3030( V147 V269 ) C3055( V150 V166 ) \nC3060( V150 V216 ) C3061( V150 V253 ) C3062( V150 V268 ) C3063( V150 V269 ) C3101( V153 V214 ) C3103( V153 V229 ) \nC3104( V153 V230 ) C3106( V153 V265 ) C3108( V153 V281 ) C3279( V166 V196 ) C3281( V166 V216 ) C3283( V166 V253 ) \nC3284( V166 V268 ) C3285( V166 V269 ) C3287( V166 V281 ) C3629( V196 V214 ) C3631( V196 V248 ) C3633( V196 V291 ) \nC3781( V214 V229 ) C3782( V214 V230 ) C3783( V214 V248 ) C3784( V214 V265 ) C3785( V214 V281 ) C3787( V214 V291 ) \nC3800( V216 V253 ) C3803( V216 V268 ) C3804( V216 V269 ) C3891( V229 V230 ) C3895( V229 V265 ) C3897( V229 V281 ) \nC3900( V230 V248 ) C3903( V230 V265 ) C3904( V230 V281 ) C3995( V248 V291 ) C4012( V253 V268 ) C4013( V253 V269 ) \nC4064( V265 V281 ) C4071( V268 V269 ) "];4-&gt;9[label="27: V19 V29 V30 V33 V39 \nV63 V74 V83 V88 V94 V128 \nV147 V150 V153 V166 V196 V214 \nV216 V229 V230 V248 V253 V265 \nV268 V269 V281 V291 \n130: C350 ,C351 ,C352 ,C356 ,C363 ,\nC365 ,C368 ,C370 ,C373 ,C604 ,C612 ,\nC613 ,C615 ,C619 ,C624 ,C625 ,C626 ,\nC628 ,C629 ,C635 ,C640 ,C647 ,C648 ,\nC649 ,C652 ,C654 ,C704 ,C708 ,C715 ,\nC716 ,C719 ,C721 ,C723 ,C724 ,C726 ,\nC727 ,C728 ,C862 ,C869 ,C873 ,C875 ,\nC876 ,C880 ,C884 ,C1454 ,C1455 ,C1461 ,\nC1465 ,C1466 ,C1472 ,C1474 ,C1475 ,C1702 ,\nC1706 ,C1708 ,C1713 ,C1716 ,C1718 ,C1722 ,\nC1723 ,C1895 ,C1902 ,C1906 ,C1909 ,C1913 ,\nC1999 ,C2004 ,C2006 ,C2007 ,C2011 ,C2012 ,\nC2121 ,C2122 ,C2125 ,C2130 ,C2134 ,C2135 ,\nC2136 ,C2137 ,C2740 ,C2743 ,C2747 ,C2751 ,\nC3016 ,C3019 ,C3022 ,C3024 ,C3025 ,C3028 ,\nC3029 ,C3030 ,C3055 ,C3060 ,C3061 ,C3062 ,\nC3063 ,C3101 ,C3103 ,C3104 ,C3106 ,C3108 ,\nC3279 ,C3281 ,C3283 ,C3284 ,C3285 ,C3287 ,\nC3629 ,C3631 ,C3633 ,C3781 ,C3782 ,C3783 ,\nC3784 ,C3785 ,C3787 ,C3800 ,C3803 ,C3804 ,\nC3891 ,C3895 ,C3897 ,C3900 ,C3903 ,C3904 ,\nC3995 ,C4012 ,C4013 ,C4064 ,C4071 ,"];10[shape=box, label="id:10 level: 3\n48: V19 V29 V45 V48 V49 \nV56 V67 V72 V87 V89 V91 \nV99 V100 V113 V123 V126 V129 \nV135 V139 V144 V155 V159 V163 \nV180 V189 V192 V197 V198 V201 \nV209 V210 V212 V215 V229 V231 \nV232 V234 V236 V241 V250 V269 \nV272 V275 V277 V282 V287 V291 \nV296 \n269: C346( V19 V45 ) C347( V19 V49 ) C357( V19 V129 ) C358( V19 V144 ) C359( V19 V159 ) \nC360( V19 V163 ) C366( V19 V231 ) C370( V19 V269 ) C371( V19 V275 ) C372( V19 V282 ) C373( V19 V291 ) \nC602( V29 V45 ) C605( V29 V100 ) C608( V29 V113 ) C609( V29 V129 ) C611( V29 V139 ) C614( V29 V155 ) \nC618( V29 V212 ) C621( V29 V231 ) C623( V29 V241 ) C626( V29 V269 ) C627( V29 V272 ) C1019( V45 V100 ) \nC1022( V45 V113 ) C1025( V45 V129 ) C1026( V45 V139 ) C1032( V45 V212 ) C1034( V45 V231 ) C1037( V45 V241 ) \nC1039( V45 V272 ) C1094( V48 V56 ) C1096( V48 V67 ) C1097( V48 V89 ) C1098( V48 V91 ) C1100( V48 V99 ) \nC1104( V48 V192 ) C1107( V48 V212 ) C1109( V48 V234 ) C1112( V48 V250 ) C1120( V48 V296 ) C1121( V49 V129 ) \nC1122( V49 V135 ) C1124( V49 V139 ) C1125( V49 V144 ) C1127( V49 V159 ) C1128( V49 V163 ) C1136( V49 V231 ) \nC1140( V49 V269 ) C1141( V49 V275 ) C1143( V49 V282 ) C1286( V56 V67 ) C1288( V56 V89 ) C1289( V56 V91 ) \nC1290( V56 V99 ) C1296( V56 V192 ) C1297( V56 V197 ) C1298( V56 V212 ) C1299( V56 V234 ) C1300( V56 V236 ) \nC1302( V56 V250 ) C1307( V56 V277 ) C1310( V56 V296 ) C1543( V67 V87 ) C1544( V67 V89 ) C1545( V67 V91 ) \nC1546( V67 V99 ) C1548( V67 V135 ) C1549( V67 V189 ) C1550( V67 V192 ) C1553( V67 V210 ) C1554( V67 V212 ) \nC1555( V67 V232 ) C1556( V67 V234 ) C1557( V67 V250 ) C1560( V67 V287 ) C1561( V67 V291 ) C1562( V67 V296 ) \nC1657( V72 V87 ) C1658( V72 V100 ) C1659( V72 V123 ) C1660( V72 V126 ) C1664( V72 V163 ) C1667( V72 V180 ) \nC1669( V72 V201 ) C1675( V72 V236 ) C1677( V72 V269 ) C1968( V87 V113 ) C1969( V87 V123 ) C1970( V87 V126 ) \nC1972( V87 V135 ) C1975( V87 V180 ) C1976( V87 V189 ) C1978( V87 V201 ) C1980( V87 V210 ) C1981( V87 V212 ) \nC1982( V87 V232 ) C1983( V87 V236 ) C1987( V87 V269 ) C1989( V87 V287 ) C1990( V87 V291 ) C2014( V89 V91 ) \nC2016( V89 V99 ) C2026( V89 V192 ) C2028( V89 V201 ) C2029( V89 V210 ) C2030( V89 V212 ) C2031( V89 V234 ) \nC2032( V89 V250 ) C2036( V89 V296 ) C2056( V91 V99 ) C2064( V91 V192 ) C2065( V91 V212 ) C2068( V91 V232 ) \nC2069( V91 V234 ) C2072( V91 V250 ) C2077( V91 V296 ) C2221( V99 V192 ) C2224( V99 V212 ) C2227( V99 V234 ) \nC2229( V99 V241 ) C2233( V99 V250 ) C2234( V99 V282 ) C2235( V99 V296 ) C2236( V100 V113 ) C2237( V100 V129 ) \nC2238( V100 V139 ) C2244( V100 V198 ) C2245( V100 V212 ) C2246( V100 V231 ) C2247( V100 V241 ) C2250( V100 V272 ) \nC2483( V113 V129 ) C2484( V113 V139 ) C2489( V113 V212 ) C2490( V113 V229 ) C2491( V113 V231 ) C2493( V113 V234 ) \nC2494( V113 V241 ) C2497( V113 V272 ) C2654( V123 V126 ) C2659( V123 V180 ) C2663( V123 V201 ) C2666( V123 V236 ) \nC2671( V123 V269 ) C2705( V126 V139 ) C2707( V126 V155 ) C2710( V126 V180 ) C2713( V126 V201 ) C2716( V126 V236 ) \nC2719( V126 V269 ) C2752( V129 V135 ) C2753( V129 V139 ) C2760( V129 V212 ) C2761( V129 V231 ) C2764( V129 V241 ) \nC2765( V129 V272 ) C2852( V135 V189 ) C2856( V135 V210 ) C2857( V135 V212 ) C2858( V135 V232 ) C2862( V135 V287 ) \nC2863( V135 V291 ) C2913( V139 V212 ) C2914( V139 V231 ) C2915( V139 V241 ) C2917( V139 V272 ) C2975( V144 V159 ) \nC2976( V144 V163 ) C2977( V144 V180 ) C2982( V144 V231 ) C2984( V144 V234 ) C2989( V144 V269 ) C2991( V144 V275 ) \nC2992( V144 V282 ) C3121( V155 V159 ) C3127( V155 V197 ) C3128( V155 V198 ) C3130( V155 V209 ) C3131( V155 V215 ) \nC3134( V155 V229 ) C3138( V155 V277 ) C3139( V155 V296 ) C3180( V159 V163 ) C3183( V159 V197 ) C3184( V159 V198 ) \nC3186( V159 V209 ) C3187( V159 V215 ) C3188( V159 V229 ) C3189( V159 V231 ) C3191( V159 V269 ) C3192( V159 V275 ) \nC3194( V159 V277 ) C3195( V159 V282 ) C3196( V159 V296 ) C3241( V163 V231 ) C3245( V163 V269 ) C3247( V163 V275 ) \nC3248( V163 V282 ) C3450( V180 V201 ) C3453( V180 V236 ) C3458( V180 V269 ) C3547( V189 V210 ) C3549( V189 V212 ) \nC3552( V189 V232 ) C3556( V189 V287 ) C3557( V189 V291 ) C3582( V192 V212 ) C3584( V192 V234 ) C3587( V192 V250 ) \nC3591( V192 V296 ) C3635( V197 V198 ) C3636( V197 V209 ) C3637( V197 V215 ) C3639( V197 V229 ) C3643( V197 V277 ) \nC3645( V197 V296 ) C3646( V198 V209 ) C3647( V198 V215 ) C3649( V198 V229 ) C3653( V198 V275 ) C3654( V198 V277 ) \nC3657( V198 V296 ) C3676( V201 V210 ) C3677( V201 V236 ) C3681( V201 V269 ) C3682( V201 V272 ) C3738( V209 V215 ) \nC3739( V209 V229 ) C3744( V209 V277 ) C3747( V209 V296 ) C3748( V210 V212 ) C3749( V210 V215 ) C3751( V210 V232 ) \nC3754( V210 V287 ) C3755( V210 V291 ) C3764( V212 V231 ) C3765( V212 V232 ) C3766( V212 V234 ) C3767( V212 V241 ) \nC3768( V212 V250 ) C3769( V212 V272 ) C3770( V212 V287 ) C3771( V212 V291 ) C3772( V212 V296 ) C3790( V215 V229 ) \nC3795( V215 V277 ) C3798( V215 V296 ) C3893(</w:t>
      </w:r>
    </w:p>
    <w:p>
      <w:pPr>
        <w:pStyle w:val="PreformattedText"/>
        <w:bidi w:val="0"/>
        <w:spacing w:before="0" w:after="0"/>
        <w:jc w:val="left"/>
        <w:rPr/>
      </w:pPr>
      <w:r>
        <w:rPr/>
        <w:t xml:space="preserve"> </w:t>
      </w:r>
      <w:r>
        <w:rPr/>
        <w:t>V229 V234 ) C3896( V229 V277 ) C3898( V229 V296 ) C3907( V231 V241 ) \nC3910( V231 V269 ) C3911( V231 V272 ) C3912( V231 V275 ) C3913( V231 V282 ) C3919( V232 V287 ) C3921( V232 V291 ) \nC3928( V234 V250 ) C3929( V234 V296 ) C3939( V236 V269 ) C3966( V241 V272 ) C3999( V250 V296 ) C4074( V269 V275 ) \nC4075( V269 V282 ) C4080( V272 V282 ) C4084( V275 V277 ) C4085( V275 V282 ) C4090( V277 V296 ) C4101( V287 V291 ) "];4-&gt;10[label="47: V19 V29 V45 V48 V49 \nV56 V67 V72 V87 V89 V91 \nV99 V100 V113 V123 V126 V129 \nV135 V139 V144 V155 V159 V163 \nV180 V189 V192 V197 V198 V201 \nV209 V210 V215 V229 V231 V232 \nV234 V236 V241 V250 V269 V272 \nV275 V277 V282 V287 V291 V296 \n243: C346 ,C347 ,C357 ,C358 ,C359 ,\nC360 ,C366 ,C370 ,C371 ,C372 ,C373 ,\nC602 ,C605 ,C608 ,C609 ,C611 ,C614 ,\nC621 ,C623 ,C626 ,C627 ,C1019 ,C1022 ,\nC1025 ,C1026 ,C1034 ,C1037 ,C1039 ,C1094 ,\nC1096 ,C1097 ,C1098 ,C1100 ,C1104 ,C1109 ,\nC1112 ,C1120 ,C1121 ,C1122 ,C1124 ,C1125 ,\nC1127 ,C1128 ,C1136 ,C1140 ,C1141 ,C1143 ,\nC1286 ,C1288 ,C1289 ,C1290 ,C1296 ,C1297 ,\nC1299 ,C1300 ,C1302 ,C1307 ,C1310 ,C1543 ,\nC1544 ,C1545 ,C1546 ,C1548 ,C1549 ,C1550 ,\nC1553 ,C1555 ,C1556 ,C1557 ,C1560 ,C1561 ,\nC1562 ,C1657 ,C1658 ,C1659 ,C1660 ,C1664 ,\nC1667 ,C1669 ,C1675 ,C1677 ,C1968 ,C1969 ,\nC1970 ,C1972 ,C1975 ,C1976 ,C1978 ,C1980 ,\nC1982 ,C1983 ,C1987 ,C1989 ,C1990 ,C2014 ,\nC2016 ,C2026 ,C2028 ,C2029 ,C2031 ,C2032 ,\nC2036 ,C2056 ,C2064 ,C2068 ,C2069 ,C2072 ,\nC2077 ,C2221 ,C2227 ,C2229 ,C2233 ,C2234 ,\nC2235 ,C2236 ,C2237 ,C2238 ,C2244 ,C2246 ,\nC2247 ,C2250 ,C2483 ,C2484 ,C2490 ,C2491 ,\nC2493 ,C2494 ,C2497 ,C2654 ,C2659 ,C2663 ,\nC2666 ,C2671 ,C2705 ,C2707 ,C2710 ,C2713 ,\nC2716 ,C2719 ,C2752 ,C2753 ,C2761 ,C2764 ,\nC2765 ,C2852 ,C2856 ,C2858 ,C2862 ,C2863 ,\nC2914 ,C2915 ,C2917 ,C2975 ,C2976 ,C2977 ,\nC2982 ,C2984 ,C2989 ,C2991 ,C2992 ,C3121 ,\nC3127 ,C3128 ,C3130 ,C3131 ,C3134 ,C3138 ,\nC3139 ,C3180 ,C3183 ,C3184 ,C3186 ,C3187 ,\nC3188 ,C3189 ,C3191 ,C3192 ,C3194 ,C3195 ,\nC3196 ,C3241 ,C3245 ,C3247 ,C3248 ,C3450 ,\nC3453 ,C3458 ,C3547 ,C3552 ,C3556 ,C3557 ,\nC3584 ,C3587 ,C3591 ,C3635 ,C3636 ,C3637 ,\nC3639 ,C3643 ,C3645 ,C3646 ,C3647 ,C3649 ,\nC3653 ,C3654 ,C3657 ,C3676 ,C3677 ,C3681 ,\nC3682 ,C3738 ,C3739 ,C3744 ,C3747 ,C3749 ,\nC3751 ,C3754 ,C3755 ,C3790 ,C3795 ,C3798 ,\nC3893 ,C3896 ,C3898 ,C3907 ,C3910 ,C3911 ,\nC3912 ,C3913 ,C3919 ,C3921 ,C3928 ,C3929 ,\nC3939 ,C3966 ,C3999 ,C4074 ,C4075 ,C4080 ,\nC4084 ,C4085 ,C4090 ,C4101 ,"];11[shape=box, label="id:11 level: 3\n57: V20 V25 V31 V37 V40 \nV41 V53 V55 V58 V59 V70 \nV71 V74 V85 V87 V90 V92 \nV113 V114 V115 V127 V128 V141 \nV144 V154 V165 V166 V168 V176 \nV180 V185 V190 V203 V205 V207 \nV208 V209 V213 V219 V223 V228 \nV231 V244 V245 V246 V248 V250 \nV261 V262 V263 V266 V271 V273 \nV274 V279 V281 V285 \n326: C379( V20 V85 ) C383( V20 V113 ) C386( V20 V141 ) C388( V20 V154 ) C389( V20 V190 ) \nC391( V20 V209 ) C398( V20 V261 ) C399( V20 V266 ) C401( V20 V271 ) C402( V20 V279 ) C403( V20 V285 ) \nC506( V25 V41 ) C508( V25 V55 ) C511( V25 V71 ) C516( V25 V168 ) C518( V25 V176 ) C520( V25 V208 ) \nC521( V25 V228 ) C524( V25 V246 ) C527( V25 V261 ) C528( V25 V262 ) C529( V25 V273 ) C656( V31 V74 ) \nC657( V31 V92 ) C659( V31 V114 ) C666( V31 V166 ) C667( V31 V185 ) C669( V31 V213 ) C672( V31 V274 ) \nC674( V31 V281 ) C811( V37 V55 ) C813( V37 V71 ) C814( V37 V74 ) C818( V37 V127 ) C821( V37 V185 ) \nC825( V37 V205 ) C826( V37 V207 ) C827( V37 V223 ) C828( V37 V228 ) C829( V37 V231 ) C831( V37 V245 ) \nC832( V37 V271 ) C834( V37 V285 ) C889( V40 V58 ) C890( V40 V70 ) C893( V40 V90 ) C895( V40 V115 ) \nC900( V40 V203 ) C902( V40 V208 ) C903( V40 V209 ) C904( V40 V223 ) C907( V40 V248 ) C908( V40 V250 ) \nC910( V40 V274 ) C913( V41 V55 ) C927( V41 V168 ) C929( V41 V176 ) C932( V41 V203 ) C934( V41 V228 ) \nC935( V41 V261 ) C936( V41 V262 ) C937( V41 V273 ) C1220( V53 V58 ) C1227( V53 V144 ) C1232( V53 V180 ) \nC1233( V53 V185 ) C1234( V53 V205 ) C1235( V53 V219 ) C1237( V53 V246 ) C1238( V53 V263 ) C1239( V53 V271 ) \nC1269( V55 V114 ) C1271( V55 V168 ) C1272( V55 V176 ) C1277( V55 V228 ) C1279( V55 V261 ) C1280( V55 V262 ) \nC1282( V55 V273 ) C1283( V55 V285 ) C1333( V58 V70 ) C1335( V58 V90 ) C1338( V58 V115 ) C1341( V58 V141 ) \nC1347( V58 V205 ) C1348( V58 V208 ) C1349( V58 V223 ) C1351( V58 V248 ) C1353( V58 V250 ) C1355( V58 V274 ) \nC1360( V59 V87 ) C1361( V59 V92 ) C1362( V59 V113 ) C1363( V59 V128 ) C1366( V59 V154 ) C1367( V59 V165 ) \nC1371( V59 V203 ) C1372( V59 V244 ) C1373( V59 V262 ) C1374( V59 V266 ) C1375( V59 V273 ) C1376( V59 V285 ) \nC1608( V70 V90 ) C1612( V70 V115 ) C1622( V70 V208 ) C1624( V70 V223 ) C1625( V70 V248 ) C1626( V70 V250 ) \nC1630( V70 V274 ) C1631( V70 V279 ) C1637( V71 V127 ) C1641( V71 V185 ) C1642( V71 V190 ) C1643( V71 V207 ) \nC1644( V71 V223 ) C1645( V71 V228 ) C1646( V71 V231 ) C1649( V71 V245 ) C1703( V74 V92 ) C1705( V74 V114 ) \nC1706( V74 V128 ) C1708( V74 V166 ) C1710( V74 V185 ) C1714( V74 V205 ) C1715( V74 V213 ) C1718( V74 V248 ) \nC1719( V74 V271 ) C1720( V74 V274 ) C1722( V74 V281 ) C1932( V85 V141 ) C1936( V85 V176 ) C1938( V85 V190 ) \nC1939( V85 V209 ) C1943( V85 V261 ) C1944( V85 V266 ) C1945( V85 V279 ) C1947( V85 V285 ) C1968( V87 V113 ) \nC1971( V87 V128 ) C1973( V87 V154 ) C1974( V87 V165 ) C1975( V87 V180 ) C1979( V87 V203 ) C1984( V87 V244 ) \nC1986( V87 V266 ) C1988( V87 V285 ) C2038( V90 V115 ) C2044( V90 V207 ) C2045( V90 V208 ) C2048( V90 V223 ) \nC2050( V90 V245 ) C2051( V90 V248 ) C2052( V90 V250 ) C2054( V90 V274 ) C2079( V92 V114 ) C2080( V92 V166 ) \nC2082( V92 V185 ) C2083( V92 V213 ) C2085( V92 V262 ) C2087( V92 V274 ) C2088( V92 V281 ) C2482( V113 V128 ) \nC2486( V113 V154 ) C2487( V113 V165 ) C2488( V113 V203 ) C2491( V113 V231 ) C2495( V113 V244 ) C2496( V113 V266 ) \nC2498( V113 V285 ) C2502( V114 V166 ) C2506( V114 V185 ) C2510( V114 V213 ) C2514( V114 V274 ) C2515( V114 V281 ) \nC2517( V115 V128 ) C2522( V115 V190 ) C2524( V115 V208 ) C2525( V115 V213 ) C2526( V115 V223 ) C2529( V115 V248 ) \nC2530( V115 V250 ) C2533( V115 V274 ) C2722( V127 V180 ) C2723( V127 V185 ) C2724( V127 V207 ) C2725( V127 V223 ) \nC2726( V127 V228 ) C2727( V127 V231 ) C2730( V127 V245 ) C2733( V127 V281 ) C2736( V128 V154 ) C2738( V128 V165 ) \nC2741( V128 V203 ) C2742( V128 V213 ) C2746( V128 V244 ) C2747( V128 V248 ) C2748( V128 V266 ) C2750( V128 V285 ) \nC2936( V141 V190 ) C2938( V141 V209 ) C2942( V141 V261 ) C2943( V141 V266 ) C2945( V141 V279 ) C2947( V141 V285 ) \nC2977( V144 V180 ) C2978( V144 V185 ) C2979( V144 V205 ) C2980( V144 V219 ) C2982( V144 V231 ) C2985( V144 V246 ) \nC2988( V144 V263 ) C2990( V144 V271 ) C3109( V154 V165 ) C3110( V154 V168 ) C3112( V154 V203 ) C3113( V154 V213 ) \nC3117( V154 V244 ) C3118( V154 V245 ) C3119( V154 V266 ) C3120( V154 V285 ) C3263( V165 V166 ) C3267( V165 V203 ) \nC3273( V165 V244 ) C3274( V165 V246 ) C3275( V165 V266 ) C3276( V165 V285 ) C3278( V166 V185 ) C3280( V166 V213 ) \nC3286( V166 V274 ) C3287( V166 V281 ) C3302( V168 V176 ) C3306( V168 V213 ) C3309( V168 V228 ) C3310( V168 V244 ) \nC3311( V168 V245 ) C3312( V168 V261 ) C3313( V168 V262 ) C3314( V168 V273 ) C3404( V176 V228 ) C3407( V176 V261 ) \nC3408( V176 V262 ) C3409( V176 V273 ) C3448( V180 V185 ) C3451( V180 V205 ) C3452( V180 V219 ) C3454( V180 V246 ) \nC3457( V180 V263 ) C3459( V180 V271 ) C3460( V180 V281 ) C3497( V185 V205 ) C3498( V185 V207 ) C3499( V185 V213 ) \nC3500( V185 V219 ) C3501( V185 V223 ) C3502( V185 V228 ) C3503( V185 V231 ) C3504( V185 V245 ) C3505( V185 V246 ) \nC3506( V185 V263 ) C3507( V185 V271 ) C3508( V185 V274 ) C3509( V185 V281 ) C3559( V190 V209 ) C3563( V190 V261 ) \nC3565( V190 V266 ) C3567( V190 V279 ) C3568( V190 V285 ) C3690( V203 V208 ) C3692( V203 V244 ) C3693( V203 V266 ) \nC3695( V203 V285 ) C3706( V205 V219 ) C3709( V205 V246 ) C3710( V205 V263 ) C3711( V205 V271 ) C3720( V207 V223 ) \nC3721( V207 V228 ) C3722( V207 V231 ) C3725( V207 V245 ) C3729( V208 V223 ) C3731( V208 V246 ) C3732( V208 V248 ) \nC3734( V208 V250 ) C3736( V208 V274 ) C3742( V209 V261 ) C3743( V209 V266 ) C3745( V209 V279 ) C3746( V209 V285 ) \nC3775( V213 V244 ) C3776( V213 V245 ) C3777( V213 V274 ) C3779( V213 V281 ) C3823( V219 V246 ) C3825( V219 V263 ) \nC3827( V219 V271 ) C3828( V219 V273 ) C3855( V223 V228 ) C3856( V223 V231 ) C3858( V223 V245 ) C3859( V223 V248 ) \nC3860( V223 V250 ) C3861( V223 V274 ) C3886( V228 V231 ) C3887( V228 V245 ) C3888( V228 V261 ) C3889( V228 V262 ) \nC3890( V228 V273 ) C3908( V231 V245 ) C3978( V244 V245 ) C3980( V244 V266 ) C3982( V244 V285 ) C3986( V246 V263 ) \nC3987( V246 V271 ) C3992( V248 V250 ) C3993( V248 V274 ) C3998( V250 V274 ) C4048( V261 V262 ) C4049( V261 V266 ) \nC4051( V261 V273 ) C4052( V261 V279 ) C4053( V261 V285 ) C4055( V262 V273 ) C4058( V263 V271 ) C4066( V266 V279 ) \nC4068( V266 V285 ) C4082( V274 V281 ) C4093( V279 V285 ) "];5-&gt;11[label="56: V20 V25 V31 V37 V40 \nV41 V53 V55 V58 V59 V70 \nV71 V74 V85 V87 V90 V92 \nV113 V114 V115 V127 V128 V141 \nV144 V154 V165 V166 V168 V176 \nV180 V190 V203 V205 V207 V208 \nV209 V213 V219 V223 V228 V231 \nV244 V245 V246 V248 V250 V261 \nV262 V263 V266 V271 V273 V274 \nV279 V281 V285 \n302: C379 ,C383 ,C386 ,C388 ,C389 ,\nC391 ,C398 ,C399 ,C401 ,C402 ,C403 ,\nC506 ,C508 ,C511 ,C516 ,C518 ,C520 ,\nC521 ,C524 ,C527 ,C528 ,C529 ,C656 ,\nC657 ,C659 ,C666 ,C669 ,C672 ,C674 ,\nC811 ,C813 ,C814 ,C818 ,C825 ,C826 ,\nC827 ,C828 ,C829 ,C831 ,C832 ,C834 ,\nC889 ,C890 ,C893 ,C895 ,C900 ,C902 ,\nC903 ,C904 ,C907 ,C908 ,C910 ,C913 ,\nC927 ,C929 ,C932 ,C934 ,C935 ,C936 ,\nC937 ,C1220 ,C1227 ,C1232 ,C1234 ,C1235 ,\nC1237 ,C1238 ,C1239 ,C1269 ,C1271 ,C1272 ,\nC1277 ,C1279 ,C1280 ,C1282 ,C1283 ,C1333 ,\nC1335 ,C1338 ,C1341 ,C1347 ,C1348 ,C1349 ,\nC1351 ,C1353 ,C1355 ,C1360 ,C1361 ,C1362 ,\nC1363 ,C1366 ,C1367 ,C1371 ,C1372 ,C1373 ,\nC1374 ,C1375 ,C1376 ,C1608 ,C1612 ,C1622 ,\nC1624 ,C1625 ,C1626 ,C1630 ,C1631 ,C1637 ,\nC1642 ,C1643 ,C1644 ,C1645 ,C1646</w:t>
      </w:r>
    </w:p>
    <w:p>
      <w:pPr>
        <w:pStyle w:val="PreformattedText"/>
        <w:bidi w:val="0"/>
        <w:spacing w:before="0" w:after="0"/>
        <w:jc w:val="left"/>
        <w:rPr/>
      </w:pPr>
      <w:r>
        <w:rPr/>
        <w:t xml:space="preserve"> </w:t>
      </w:r>
      <w:r>
        <w:rPr/>
        <w:t>,C1649 ,\nC1703 ,C1705 ,C1706 ,C1708 ,C1714 ,C1715 ,\nC1718 ,C1719 ,C1720 ,C1722 ,C1932 ,C1936 ,\nC1938 ,C1939 ,C1943 ,C1944 ,C1945 ,C1947 ,\nC1968 ,C1971 ,C1973 ,C1974 ,C1975 ,C1979 ,\nC1984 ,C1986 ,C1988 ,C2038 ,C2044 ,C2045 ,\nC2048 ,C2050 ,C2051 ,C2052 ,C2054 ,C2079 ,\nC2080 ,C2083 ,C2085 ,C2087 ,C2088 ,C2482 ,\nC2486 ,C2487 ,C2488 ,C2491 ,C2495 ,C2496 ,\nC2498 ,C2502 ,C2510 ,C2514 ,C2515 ,C2517 ,\nC2522 ,C2524 ,C2525 ,C2526 ,C2529 ,C2530 ,\nC2533 ,C2722 ,C2724 ,C2725 ,C2726 ,C2727 ,\nC2730 ,C2733 ,C2736 ,C2738 ,C2741 ,C2742 ,\nC2746 ,C2747 ,C2748 ,C2750 ,C2936 ,C2938 ,\nC2942 ,C2943 ,C2945 ,C2947 ,C2977 ,C2979 ,\nC2980 ,C2982 ,C2985 ,C2988 ,C2990 ,C3109 ,\nC3110 ,C3112 ,C3113 ,C3117 ,C3118 ,C3119 ,\nC3120 ,C3263 ,C3267 ,C3273 ,C3274 ,C3275 ,\nC3276 ,C3280 ,C3286 ,C3287 ,C3302 ,C3306 ,\nC3309 ,C3310 ,C3311 ,C3312 ,C3313 ,C3314 ,\nC3404 ,C3407 ,C3408 ,C3409 ,C3451 ,C3452 ,\nC3454 ,C3457 ,C3459 ,C3460 ,C3559 ,C3563 ,\nC3565 ,C3567 ,C3568 ,C3690 ,C3692 ,C3693 ,\nC3695 ,C3706 ,C3709 ,C3710 ,C3711 ,C3720 ,\nC3721 ,C3722 ,C3725 ,C3729 ,C3731 ,C3732 ,\nC3734 ,C3736 ,C3742 ,C3743 ,C3745 ,C3746 ,\nC3775 ,C3776 ,C3777 ,C3779 ,C3823 ,C3825 ,\nC3827 ,C3828 ,C3855 ,C3856 ,C3858 ,C3859 ,\nC3860 ,C3861 ,C3886 ,C3887 ,C3888 ,C3889 ,\nC3890 ,C3908 ,C3978 ,C3980 ,C3982 ,C3986 ,\nC3987 ,C3992 ,C3993 ,C3998 ,C4048 ,C4049 ,\nC4051 ,C4052 ,C4053 ,C4055 ,C4058 ,C4066 ,\nC4068 ,C4082 ,C4093 ,"];12[shape=box, label="id:12 level: 3\n76: V21 V22 V26 V30 V32 \nV34 V46 V47 V49 V51 V53 \nV54 V60 V68 V72 V75 V78 \nV79 V80 V81 V83 V85 V90 \nV91 V93 V95 V98 V100 V101 \nV116 V117 V123 V129 V131 V132 \nV135 V145 V146 V148 V152 V154 \nV160 V165 V166 V168 V172 V175 \nV182 V186 V188 V196 V199 V200 \nV201 V207 V213 V215 V219 V222 \nV232 V237 V238 V239 V244 V245 \nV252 V255 V256 V261 V268 V272 \nV273 V274 V280 V293 V294 \n449: C404( V21 V26 ) C406( V21 V60 ) C407( V21 V68 ) C408( V21 V72 ) C409( V21 V78 ) \nC410( V21 V79 ) C411( V21 V85 ) C412( V21 V90 ) C413( V21 V100 ) C416( V21 V145 ) C417( V21 V148 ) \nC418( V21 V175 ) C419( V21 V215 ) C420( V21 V222 ) C421( V21 V274 ) C424( V21 V293 ) C425( V21 V294 ) \nC426( V22 V26 ) C428( V22 V34 ) C431( V22 V53 ) C433( V22 V98 ) C436( V22 V117 ) C438( V22 V146 ) \nC440( V22 V160 ) C443( V22 V168 ) C444( V22 V182 ) C450( V22 V238 ) C533( V26 V34 ) C535( V26 V53 ) \nC536( V26 V72 ) C537( V26 V79 ) C538( V26 V85 ) C540( V26 V98 ) C541( V26 V100 ) C543( V26 V117 ) \nC545( V26 V123 ) C547( V26 V145 ) C548( V26 V146 ) C549( V26 V148 ) C551( V26 V160 ) C556( V26 V293 ) \nC631( V30 V46 ) C632( V30 V49 ) C633( V30 V81 ) C637( V30 V129 ) C638( V30 V135 ) C642( V30 V172 ) \nC643( V30 V182 ) C645( V30 V207 ) C650( V30 V239 ) C653( V30 V280 ) C675( V32 V47 ) C679( V32 V91 ) \nC682( V32 V116 ) C685( V32 V154 ) C687( V32 V168 ) C689( V32 V172 ) C693( V32 V186 ) C695( V32 V213 ) \nC699( V32 V244 ) C700( V32 V245 ) C734( V34 V53 ) C739( V34 V98 ) C740( V34 V101 ) C743( V34 V117 ) \nC747( V34 V146 ) C749( V34 V160 ) C751( V34 V201 ) C1040( V46 V47 ) C1041( V46 V49 ) C1042( V46 V75 ) \nC1044( V46 V95 ) C1046( V46 V129 ) C1047( V46 V135 ) C1049( V46 V152 ) C1050( V46 V165 ) C1051( V46 V166 ) \nC1052( V46 V172 ) C1053( V46 V182 ) C1054( V46 V196 ) C1055( V46 V207 ) C1057( V46 V215 ) C1059( V46 V237 ) \nC1060( V46 V238 ) C1061( V46 V239 ) C1063( V46 V280 ) C1065( V46 V293 ) C1068( V47 V75 ) C1069( V47 V91 ) \nC1070( V47 V95 ) C1073( V47 V116 ) C1076( V47 V152 ) C1077( V47 V154 ) C1079( V47 V165 ) C1080( V47 V166 ) \nC1081( V47 V168 ) C1082( V47 V186 ) C1083( V47 V196 ) C1086( V47 V213 ) C1087( V47 V232 ) C1088( V47 V238 ) \nC1089( V47 V244 ) C1090( V47 V245 ) C1093( V47 V293 ) C1121( V49 V129 ) C1122( V49 V135 ) C1129( V49 V172 ) \nC1131( V49 V182 ) C1132( V49 V188 ) C1133( V49 V200 ) C1134( V49 V207 ) C1137( V49 V239 ) C1142( V49 V280 ) \nC1170( V51 V54 ) C1171( V51 V68 ) C1175( V51 V80 ) C1176( V51 V81 ) C1177( V51 V98 ) C1178( V51 V101 ) \nC1180( V51 V132 ) C1184( V51 V188 ) C1187( V51 V200 ) C1221( V53 V98 ) C1224( V53 V117 ) C1226( V53 V129 ) \nC1228( V53 V146 ) C1229( V53 V160 ) C1235( V53 V219 ) C1236( V53 V238 ) C1241( V54 V68 ) C1243( V54 V80 ) \nC1244( V54 V81 ) C1246( V54 V98 ) C1249( V54 V132 ) C1251( V54 V145 ) C1255( V54 V199 ) C1256( V54 V200 ) \nC1263( V54 V294 ) C1380( V60 V68 ) C1383( V60 V78 ) C1384( V60 V85 ) C1385( V60 V90 ) C1387( V60 V116 ) \nC1394( V60 V215 ) C1396( V60 V222 ) C1402( V60 V274 ) C1403( V60 V294 ) C1563( V68 V78 ) C1564( V68 V80 ) \nC1565( V68 V81 ) C1566( V68 V90 ) C1567( V68 V98 ) C1571( V68 V132 ) C1575( V68 V200 ) C1576( V68 V215 ) \nC1577( V68 V222 ) C1582( V68 V274 ) C1585( V68 V294 ) C1655( V72 V79 ) C1656( V72 V85 ) C1658( V72 V100 ) \nC1659( V72 V123 ) C1662( V72 V145 ) C1663( V72 V148 ) C1669( V72 V201 ) C1724( V75 V95 ) C1728( V75 V148 ) \nC1729( V75 V152 ) C1730( V75 V165 ) C1731( V75 V166 ) C1737( V75 V196 ) C1739( V75 V219 ) C1740( V75 V222 ) \nC1741( V75 V238 ) C1745( V75 V293 ) C1791( V78 V90 ) C1795( V78 V172 ) C1798( V78 V215 ) C1799( V78 V222 ) \nC1800( V78 V239 ) C1805( V78 V274 ) C1808( V78 V294 ) C1810( V79 V83 ) C1811( V79 V85 ) C1812( V79 V100 ) \nC1819( V79 V145 ) C1820( V79 V148 ) C1821( V79 V160 ) C1826( V79 V213 ) C1831( V79 V280 ) C1834( V80 V81 ) \nC1835( V80 V98 ) C1836( V80 V100 ) C1838( V80 V131 ) C1839( V80 V132 ) C1840( V80 V135 ) C1846( V80 V186 ) \nC1848( V80 V200 ) C1851( V80 V255 ) C1857( V81 V98 ) C1858( V81 V132 ) C1861( V81 V200 ) C1890( V83 V90 ) \nC1894( V83 V123 ) C1896( V83 V132 ) C1899( V83 V146 ) C1902( V83 V196 ) C1903( V83 V199 ) C1904( V83 V207 ) \nC1907( V83 V237 ) C1908( V83 V245 ) C1910( V83 V255 ) C1912( V83 V280 ) C1930( V85 V100 ) C1933( V85 V145 ) \nC1934( V85 V148 ) C1943( V85 V261 ) C2040( V90 V123 ) C2041( V90 V132 ) C2042( V90 V146 ) C2043( V90 V199 ) \nC2044( V90 V207 ) C2046( V90 V215 ) C2047( V90 V222 ) C2049( V90 V237 ) C2050( V90 V245 ) C2053( V90 V255 ) \nC2054( V90 V274 ) C2055( V90 V294 ) C2058( V91 V116 ) C2059( V91 V132 ) C2060( V91 V154 ) C2061( V91 V168 ) \nC2062( V91 V175 ) C2063( V91 V186 ) C2066( V91 V213 ) C2067( V91 V219 ) C2068( V91 V232 ) C2070( V91 V244 ) \nC2071( V91 V245 ) C2073( V91 V252 ) C2074( V91 V268 ) C2075( V91 V273 ) C2093( V93 V101 ) C2097( V93 V131 ) \nC2100( V93 V186 ) C2101( V93 V188 ) C2104( V93 V199 ) C2105( V93 V201 ) C2110( V93 V256 ) C2113( V93 V261 ) \nC2115( V93 V272 ) C2143( V95 V152 ) C2146( V95 V165 ) C2147( V95 V166 ) C2151( V95 V196 ) C2152( V95 V238 ) \nC2154( V95 V252 ) C2155( V95 V256 ) C2159( V95 V293 ) C2201( V98 V117 ) C2202( V98 V132 ) C2204( V98 V146 ) \nC2206( V98 V160 ) C2208( V98 V200 ) C2210( V98 V237 ) C2212( V98 V272 ) C2237( V100 V129 ) C2240( V100 V145 ) \nC2241( V100 V148 ) C2243( V100 V186 ) C2249( V100 V255 ) C2250( V100 V272 ) C2258( V101 V131 ) C2262( V101 V186 ) \nC2264( V101 V188 ) C2266( V101 V201 ) C2268( V101 V256 ) C2270( V101 V261 ) C2272( V101 V272 ) C2538( V116 V154 ) \nC2540( V116 V168 ) C2543( V116 V186 ) C2545( V116 V213 ) C2549( V116 V244 ) C2550( V116 V245 ) C2555( V117 V146 ) \nC2556( V117 V152 ) C2557( V117 V160 ) C2559( V117 V200 ) C2656( V123 V132 ) C2657( V123 V146 ) C2662( V123 V199 ) \nC2663( V123 V201 ) C2664( V123 V207 ) C2667( V123 V237 ) C2668( V123 V245 ) C2669( V123 V255 ) C2672( V123 V293 ) \nC2752( V129 V135 ) C2756( V129 V172 ) C2757( V129 V182 ) C2759( V129 V207 ) C2762( V129 V238 ) C2763( V129 V239 ) \nC2765( V129 V272 ) C2766( V129 V280 ) C2780( V131 V135 ) C2786( V131 V186 ) C2787( V131 V188 ) C2788( V131 V201 ) \nC2792( V131 V256 ) C2793( V131 V261 ) C2795( V131 V272 ) C2797( V132 V146 ) C2798( V132 V175 ) C2799( V132 V199 ) \nC2800( V132 V200 ) C2801( V132 V207 ) C2802( V132 V219 ) C2803( V132 V232 ) C2804( V132 V237 ) C2805( V132 V245 ) \nC2806( V132 V252 ) C2807( V132 V255 ) C2808( V132 V268 ) C2809( V132 V273 ) C2849( V135 V172 ) C2851( V135 V182 ) \nC2855( V135 V207 ) C2858( V135 V232 ) C2859( V135 V239 ) C2860( V135 V280 ) C2993( V145 V148 ) C2997( V145 V175 ) \nC2999( V145 V199 ) C3003( V145 V268 ) C3007( V146 V160 ) C3008( V146 V199 ) C3009( V146 V207 ) C3011( V146 V237 ) \nC3013( V146 V245 ) C3014( V146 V255 ) C3033( V148 V219 ) C3036( V148 V280 ) C3081( V152 V165 ) C3082( V152 V166 ) \nC3085( V152 V196 ) C3089( V152 V238 ) C3093( V152 V293 ) C3109( V154 V165 ) C3110( V154 V168 ) C3111( V154 V186 ) \nC3113( V154 V213 ) C3117( V154 V244 ) C3118( V154 V245 ) C3200( V160 V213 ) C3263( V165 V166 ) C3266( V165 V196 ) \nC3269( V165 V238 ) C3273( V165 V244 ) C3277( V165 V293 ) C3279( V166 V196 ) C3280( V166 V213 ) C3282( V166 V238 ) \nC3284( V166 V268 ) C3286( V166 V274 ) C3288( V166 V293 ) C3303( V168 V186 ) C3306( V168 V213 ) C3310( V168 V244 ) \nC3311( V168 V245 ) C3312( V168 V261 ) C3314( V168 V273 ) C3352( V172 V182 ) C3354( V172 V207 ) C3356( V172 V239 ) \nC3359( V172 V280 ) C3391( V175 V219 ) C3392( V175 V232 ) C3393( V175 V252 ) C3394( V175 V268 ) C3395( V175 V273 ) \nC3397( V175 V293 ) C3470( V182 V207 ) C3473( V182 V238 ) C3474( V182 V239 ) C3476( V182 V280 ) C3510( V186 V188 ) \nC3512( V186 V201 ) C3513( V186 V213 ) C3514( V186 V244 ) C3515( V186 V245 ) C3517( V186 V255 ) C3518( V186 V256 ) \nC3519( V186 V261 ) C3520( V186 V272 ) C3533( V188 V200 ) C3534( V188 V201 ) C3539( V188 V256 ) C3540( V188 V261 ) \nC3542( V188 V272 ) C3630( V196 V238 ) C3634( V196 V293 ) C3658( V199 V207 ) C3660( V199 V237 ) C3662( V199 V245 ) \nC3665( V199 V255 ) C3678( V201 V256 ) C3680( V201 V261 ) C3682( V201 V272 ) C3723( V207 V237 ) C3724( V207 V239 ) \nC3725( V207 V245 ) C3726( V207 V255 ) C3727( V207 V280 ) C3775( V213 V244 ) C3776( V213 V245 ) C3777( V213 V274 ) \nC3789( V215 V222 ) C3791( V215 V237 ) C3794( V215 V274 ) C3796( V215 V294 ) C3822( V219 V232 ) C3824( V219 V252 ) \nC3826( V219 V268 ) C3828( V219 V273 ) C3851( V222 V274 ) C3854( V222 V294 ) C3914( V232 V252 ) C3916( V232 V268 ) \nC3917( V232 V273 ) C3942( V237 V245 ) C3944( V237 V255 ) C3946( V237 V272 ) C3949( V238 V293 ) C3953( V239 V280 ) \nC3978( V244 V245 ) C3984(</w:t>
      </w:r>
    </w:p>
    <w:p>
      <w:pPr>
        <w:pStyle w:val="PreformattedText"/>
        <w:bidi w:val="0"/>
        <w:spacing w:before="0" w:after="0"/>
        <w:jc w:val="left"/>
        <w:rPr/>
      </w:pPr>
      <w:r>
        <w:rPr/>
        <w:t xml:space="preserve"> </w:t>
      </w:r>
      <w:r>
        <w:rPr/>
        <w:t>V245 V255 ) C4004( V252 V256 ) C4007( V252 V268 ) C4009( V252 V273 ) C4022( V255 V294 ) \nC4024( V256 V261 ) C4027( V256 V272 ) C4050( V261 V272 ) C4051( V261 V273 ) C4072( V268 V273 ) C4083( V274 V294 ) "];5-&gt;12[label="75: V21 V22 V26 V30 V32 \nV34 V46 V47 V49 V51 V53 \nV54 V60 V68 V72 V75 V78 \nV79 V80 V81 V83 V85 V90 \nV91 V93 V95 V98 V100 V101 \nV116 V117 V123 V129 V131 V135 \nV145 V146 V148 V152 V154 V160 \nV165 V166 V168 V172 V175 V182 \nV186 V188 V196 V199 V200 V201 \nV207 V213 V215 V219 V222 V232 \nV237 V238 V239 V244 V245 V252 \nV255 V256 V261 V268 V272 V273 \nV274 V280 V293 V294 \n426: C404 ,C406 ,C407 ,C408 ,C409 ,\nC410 ,C411 ,C412 ,C413 ,C416 ,C417 ,\nC418 ,C419 ,C420 ,C421 ,C424 ,C425 ,\nC426 ,C428 ,C431 ,C433 ,C436 ,C438 ,\nC440 ,C443 ,C444 ,C450 ,C533 ,C535 ,\nC536 ,C537 ,C538 ,C540 ,C541 ,C543 ,\nC545 ,C547 ,C548 ,C549 ,C551 ,C556 ,\nC631 ,C632 ,C633 ,C637 ,C638 ,C642 ,\nC643 ,C645 ,C650 ,C653 ,C675 ,C679 ,\nC682 ,C685 ,C687 ,C689 ,C693 ,C695 ,\nC699 ,C700 ,C734 ,C739 ,C740 ,C743 ,\nC747 ,C749 ,C751 ,C1040 ,C1041 ,C1042 ,\nC1044 ,C1046 ,C1047 ,C1049 ,C1050 ,C1051 ,\nC1052 ,C1053 ,C1054 ,C1055 ,C1057 ,C1059 ,\nC1060 ,C1061 ,C1063 ,C1065 ,C1068 ,C1069 ,\nC1070 ,C1073 ,C1076 ,C1077 ,C1079 ,C1080 ,\nC1081 ,C1082 ,C1083 ,C1086 ,C1087 ,C1088 ,\nC1089 ,C1090 ,C1093 ,C1121 ,C1122 ,C1129 ,\nC1131 ,C1132 ,C1133 ,C1134 ,C1137 ,C1142 ,\nC1170 ,C1171 ,C1175 ,C1176 ,C1177 ,C1178 ,\nC1184 ,C1187 ,C1221 ,C1224 ,C1226 ,C1228 ,\nC1229 ,C1235 ,C1236 ,C1241 ,C1243 ,C1244 ,\nC1246 ,C1251 ,C1255 ,C1256 ,C1263 ,C1380 ,\nC1383 ,C1384 ,C1385 ,C1387 ,C1394 ,C1396 ,\nC1402 ,C1403 ,C1563 ,C1564 ,C1565 ,C1566 ,\nC1567 ,C1575 ,C1576 ,C1577 ,C1582 ,C1585 ,\nC1655 ,C1656 ,C1658 ,C1659 ,C1662 ,C1663 ,\nC1669 ,C1724 ,C1728 ,C1729 ,C1730 ,C1731 ,\nC1737 ,C1739 ,C1740 ,C1741 ,C1745 ,C1791 ,\nC1795 ,C1798 ,C1799 ,C1800 ,C1805 ,C1808 ,\nC1810 ,C1811 ,C1812 ,C1819 ,C1820 ,C1821 ,\nC1826 ,C1831 ,C1834 ,C1835 ,C1836 ,C1838 ,\nC1840 ,C1846 ,C1848 ,C1851 ,C1857 ,C1861 ,\nC1890 ,C1894 ,C1899 ,C1902 ,C1903 ,C1904 ,\nC1907 ,C1908 ,C1910 ,C1912 ,C1930 ,C1933 ,\nC1934 ,C1943 ,C2040 ,C2042 ,C2043 ,C2044 ,\nC2046 ,C2047 ,C2049 ,C2050 ,C2053 ,C2054 ,\nC2055 ,C2058 ,C2060 ,C2061 ,C2062 ,C2063 ,\nC2066 ,C2067 ,C2068 ,C2070 ,C2071 ,C2073 ,\nC2074 ,C2075 ,C2093 ,C2097 ,C2100 ,C2101 ,\nC2104 ,C2105 ,C2110 ,C2113 ,C2115 ,C2143 ,\nC2146 ,C2147 ,C2151 ,C2152 ,C2154 ,C2155 ,\nC2159 ,C2201 ,C2204 ,C2206 ,C2208 ,C2210 ,\nC2212 ,C2237 ,C2240 ,C2241 ,C2243 ,C2249 ,\nC2250 ,C2258 ,C2262 ,C2264 ,C2266 ,C2268 ,\nC2270 ,C2272 ,C2538 ,C2540 ,C2543 ,C2545 ,\nC2549 ,C2550 ,C2555 ,C2556 ,C2557 ,C2559 ,\nC2657 ,C2662 ,C2663 ,C2664 ,C2667 ,C2668 ,\nC2669 ,C2672 ,C2752 ,C2756 ,C2757 ,C2759 ,\nC2762 ,C2763 ,C2765 ,C2766 ,C2780 ,C2786 ,\nC2787 ,C2788 ,C2792 ,C2793 ,C2795 ,C2849 ,\nC2851 ,C2855 ,C2858 ,C2859 ,C2860 ,C2993 ,\nC2997 ,C2999 ,C3003 ,C3007 ,C3008 ,C3009 ,\nC3011 ,C3013 ,C3014 ,C3033 ,C3036 ,C3081 ,\nC3082 ,C3085 ,C3089 ,C3093 ,C3109 ,C3110 ,\nC3111 ,C3113 ,C3117 ,C3118 ,C3200 ,C3263 ,\nC3266 ,C3269 ,C3273 ,C3277 ,C3279 ,C3280 ,\nC3282 ,C3284 ,C3286 ,C3288 ,C3303 ,C3306 ,\nC3310 ,C3311 ,C3312 ,C3314 ,C3352 ,C3354 ,\nC3356 ,C3359 ,C3391 ,C3392 ,C3393 ,C3394 ,\nC3395 ,C3397 ,C3470 ,C3473 ,C3474 ,C3476 ,\nC3510 ,C3512 ,C3513 ,C3514 ,C3515 ,C3517 ,\nC3518 ,C3519 ,C3520 ,C3533 ,C3534 ,C3539 ,\nC3540 ,C3542 ,C3630 ,C3634 ,C3658 ,C3660 ,\nC3662 ,C3665 ,C3678 ,C3680 ,C3682 ,C3723 ,\nC3724 ,C3725 ,C3726 ,C3727 ,C3775 ,C3776 ,\nC3777 ,C3789 ,C3791 ,C3794 ,C3796 ,C3822 ,\nC3824 ,C3826 ,C3828 ,C3851 ,C3854 ,C3914 ,\nC3916 ,C3917 ,C3942 ,C3944 ,C3946 ,C3949 ,\nC3953 ,C3978 ,C3984 ,C4004 ,C4007 ,C4009 ,\nC4022 ,C4024 ,C4027 ,C4050 ,C4051 ,C4072 ,\nC4083 ,"];13[shape=box, label="id:13 level: 3\n167: V19 V20 V22 V25 V26 \nV27 V28 V29 V30 V31 V32 \nV33 V34 V35 V39 V40 V41 \nV44 V45 V48 V49 V50 V51 \nV53 V54 V56 V57 V58 V59 \nV60 V62 V64 V65 V66 V68 \nV69 V71 V72 V73 V75 V76 \nV79 V80 V81 V82 V85 V86 \nV88 V89 V93 V95 V96 V97 \nV98 V99 V101 V102 V105 V108 \nV109 V111 V113 V115 V116 V117 \nV121 V123 V124 V126 V128 V129 \nV130 V131 V134 V135 V136 V138 \nV139 V140 V142 V145 V147 V149 \nV150 V152 V153 V154 V155 V156 \nV158 V159 V160 V163 V165 V171 \nV172 V173 V176 V179 V181 V182 \nV183 V188 V190 V191 V192 V194 \nV195 V197 V199 V200 V201 V202 \nV203 V205 V206 V209 V210 V211 \nV213 V216 V217 V220 V221 V222 \nV223 V225 V226 V227 V228 V229 \nV230 V233 V234 V235 V237 V238 \nV241 V242 V243 V246 V248 V250 \nV252 V256 V258 V259 V262 V263 \nV264 V266 V267 V270 V271 V272 \nV273 V275 V276 V277 V278 V279 \nV282 V284 V288 V293 V294 V296 \n1435: C346( V19 V45 ) C347( V19 V49 ) C348( V19 V53 ) C349( V19 V58 ) C354( V19 V111 ) \nC355( V19 V121 ) C356( V19 V128 ) C357( V19 V129 ) C359( V19 V159 ) C360( V19 V163 ) C364( V19 V205 ) \nC367( V19 V238 ) C368( V19 V248 ) C371( V19 V275 ) C372( V19 V282 ) C375( V20 V39 ) C377( V20 V48 ) \nC378( V20 V65 ) C379( V20 V85 ) C380( V20 V105 ) C381( V20 V108 ) C382( V20 V111 ) C383( V20 V113 ) \nC385( V20 V130 ) C387( V20 V147 ) C388( V20 V154 ) C389( V20 V190 ) C391( V20 V209 ) C392( V20 V226 ) \nC393( V20 V229 ) C394( V20 V233 ) C395( V20 V234 ) C396( V20 V252 ) C397( V20 V256 ) C399( V20 V266 ) \nC400( V20 V267 ) C401( V20 V271 ) C402( V20 V279 ) C426( V22 V26 ) C427( V22 V29 ) C428( V22 V34 ) \nC430( V22 V50 ) C431( V22 V53 ) C432( V22 V69 ) C433( V22 V98 ) C436( V22 V117 ) C439( V22 V155 ) \nC440( V22 V160 ) C444( V22 V182 ) C446( V22 V206 ) C448( V22 V221 ) C449( V22 V223 ) C450( V22 V238 ) \nC506( V25 V41 ) C507( V25 V54 ) C509( V25 V64 ) C510( V25 V66 ) C511( V25 V71 ) C514( V25 V96 ) \nC517( V25 V172 ) C518( V25 V176 ) C521( V25 V228 ) C522( V25 V233 ) C523( V25 V235 ) C524( V25 V246 ) \nC526( V25 V259 ) C528( V25 V262 ) C529( V25 V273 ) C530( V25 V294 ) C531( V26 V28 ) C532( V26 V33 ) \nC533( V26 V34 ) C535( V26 V53 ) C536( V26 V72 ) C537( V26 V79 ) C538( V26 V85 ) C539( V26 V96 ) \nC540( V26 V98 ) C543( V26 V117 ) C545( V26 V123 ) C546( V26 V130 ) C547( V26 V145 ) C550( V26 V150 ) \nC551( V26 V160 ) C552( V26 V183 ) C553( V26 V216 ) C556( V26 V293 ) C557( V27 V28 ) C558( V27 V31 ) \nC559( V27 V35 ) C564( V27 V97 ) C566( V27 V124 ) C568( V27 V126 ) C569( V27 V130 ) C570( V27 V136 ) \nC571( V27 V139 ) C572( V27 V158 ) C573( V27 V195 ) C574( V27 V202 ) C577( V28 V30 ) C578( V28 V31 ) \nC579( V28 V33 ) C580( V28 V40 ) C581( V28 V81 ) C582( V28 V86 ) C583( V28 V96 ) C584( V28 V97 ) \nC587( V28 V123 ) C588( V28 V124 ) C589( V28 V126 ) C590( V28 V130 ) C591( V28 V139 ) C592( V28 V150 ) \nC595( V28 V183 ) C596( V28 V195 ) C597( V28 V206 ) C598( V28 V209 ) C599( V28 V216 ) C600( V28 V243 ) \nC601( V28 V293 ) C602( V29 V45 ) C603( V29 V50 ) C608( V29 V113 ) C609( V29 V129 ) C611( V29 V139 ) \nC612( V29 V147 ) C613( V29 V150 ) C614( V29 V155 ) C617( V29 V182 ) C619( V29 V216 ) C620( V29 V223 ) \nC622( V29 V238 ) C623( V29 V241 ) C627( V29 V272 ) C628( V30 V33 ) C629( V30 V39 ) C630( V30 V40 ) \nC632( V30 V49 ) C633( V30 V81 ) C634( V30 V86 ) C635( V30 V88 ) C637( V30 V129 ) C638( V30 V135 ) \nC640( V30 V153 ) C642( V30 V172 ) C643( V30 V182 ) C644( V30 V206 ) C646( V30 V209 ) C648( V30 V229 ) \nC649( V30 V230 ) C651( V30 V243 ) C658( V31 V97 ) C661( V31 V124 ) C662( V31 V126 ) C663( V31 V130 ) \nC664( V31 V139 ) C668( V31 V195 ) C669( V31 V213 ) C670( V31 V220 ) C671( V31 V227 ) C676( V32 V50 ) \nC677( V32 V69 ) C678( V32 V86 ) C680( V32 V108 ) C682( V32 V116 ) C683( V32 V124 ) C685( V32 V154 ) \nC688( V32 V171 ) C689( V32 V172 ) C691( V32 V181 ) C694( V32 V191 ) C695( V32 V213 ) C696( V32 V220 ) \nC697( V32 V230 ) C702( V32 V263 ) C704( V33 V39 ) C707( V33 V82 ) C708( V33 V88 ) C709( V33 V96 ) \nC712( V33 V123 ) C713( V33 V130 ) C714( V33 V142 ) C715( V33 V150 ) C716( V33 V153 ) C717( V33 V183 ) \nC718( V33 V210 ) C721( V33 V216 ) C722( V33 V220 ) C723( V33 V229 ) C724( V33 V230 ) C725( V33 V237 ) \nC729( V33 V293 ) C734( V34 V53 ) C736( V34 V65 ) C737( V34 V86 ) C738( V34 V89 ) C739( V34 V98 ) \nC740( V34 V101 ) C741( V34 V102 ) C743( V34 V117 ) C744( V34 V121 ) C748( V34 V150 ) C749( V34 V160 ) \nC751( V34 V201 ) C752( V34 V210 ) C753( V34 V227 ) C754( V34 V233 ) C755( V34 V234 ) C758( V35 V51 ) \nC760( V35 V66 ) C762( V35 V71 ) C763( V35 V76 ) C765( V35 V101 ) C766( V35 V109 ) C769( V35 V131 ) \nC773( V35 V190 ) C774( V35 V202 ) C775( V35 V217 ) C778( V35 V263 ) C779( V35 V264 ) C780( V35 V278 ) \nC859( V39 V48 ) C860( V39 V65 ) C861( V39 V76 ) C862( V39 V88 ) C865( V39 V117 ) C867( V39 V130 ) \nC868( V39 V134 ) C869( V39 V153 ) C871( V39 V200 ) C874( V39 V226 ) C875( V39 V229 ) C876( V39 V230 ) \nC877( V39 V252 ) C878( V39 V256 ) C879( V39 V258 ) C881( V39 V267 ) C882( V39 V271 ) C883( V39 V279 ) \nC885( V39 V284 ) C888( V40 V57 ) C889( V40 V58 ) C891( V40 V81 ) C892( V40 V86 ) C895( V40 V115 ) \nC896( V40 V121 ) C900( V40 V203 ) C901( V40 V206 ) C903( V40 V209 ) C904( V40 V223 ) C906( V40 V243 ) \nC907( V40 V248 ) C908( V40 V250 ) C909( V40 V267 ) C912( V41 V54 ) C914( V41 V64 ) C915( V41 V65 ) \nC917( V41 V80 ) C920( V41 V111 ) C921( V41 V131 ) C922( V41 V135 ) C923( V41 V142 ) C925( V41 V145 ) \nC926( V41 V158 ) C929( V41 V176 ) C930( V41 V179 ) C931( V41 V199 ) C932( V41 V203 ) C933( V41 V225 ) \nC934( V41 V228 ) C936( V41 V262 ) C937( V41 V273 ) C989( V44 V59 ) C990( V44 V69 ) C991( V44 V82 ) \nC992( V44 V97 ) C993( V44 V99 ) C997( V44 V165 ) C1000( V44 V179 ) C1002( V44 V194 ) C1005( V44 V221 ) \nC1007( V44 V241 ) C1008( V44 V242 ) C1009( V44 V246 ) C1010( V44 V262 ) C1011( V44 V273 ) C1012( V44 V275 ) \nC1013( V44 V284 ) C1015( V45 V53 ) C1017( V45 V58 ) C1021( V45 V111 ) C1022( V45 V113 ) C1024( V45 V121 ) \nC1025( V45 V129 ) C1026( V45 V139 ) C1029( V45 V181 ) C1030( V45 V182 ) C1031( V45 V205 ) C1033( V45 V225 ) \nC1035( V45 V238 ) C1037( V45 V241 ) C1039( V45 V272 ) C1094( V48 V56 ) C1095( V48 V65 ) C1097( V48 V89 ) \nC1099( V48 V93 ) C1100( V48 V99 ) C1102( V48 V130 ) C1103( V48 V158 ) C1104( V48 V192 ) C1105( V48 V199 ) \nC1108( V48 V226 ) C1109(</w:t>
      </w:r>
    </w:p>
    <w:p>
      <w:pPr>
        <w:pStyle w:val="PreformattedText"/>
        <w:bidi w:val="0"/>
        <w:spacing w:before="0" w:after="0"/>
        <w:jc w:val="left"/>
        <w:rPr/>
      </w:pPr>
      <w:r>
        <w:rPr/>
        <w:t xml:space="preserve"> </w:t>
      </w:r>
      <w:r>
        <w:rPr/>
        <w:t>V48 V234 ) C1110( V48 V242 ) C1112( V48 V250 ) C1113( V48 V252 ) C1115( V48 V256 ) \nC1116( V48 V258 ) C1117( V48 V264 ) C1118( V48 V267 ) C1119( V48 V271 ) C1120( V48 V296 ) C1121( V49 V129 ) \nC1122( V49 V135 ) C1123( V49 V138 ) C1124( V49 V139 ) C1126( V49 V149 ) C1127( V49 V159 ) C1128( V49 V163 ) \nC1129( V49 V172 ) C1131( V49 V182 ) C1132( V49 V188 ) C1133( V49 V200 ) C1135( V49 V211 ) C1141( V49 V275 ) \nC1143( V49 V282 ) C1146( V50 V57 ) C1147( V50 V69 ) C1148( V50 V99 ) C1150( V50 V108 ) C1151( V50 V117 ) \nC1152( V50 V124 ) C1153( V50 V134 ) C1156( V50 V152 ) C1157( V50 V155 ) C1159( V50 V171 ) C1160( V50 V172 ) \nC1161( V50 V181 ) C1162( V50 V182 ) C1165( V50 V223 ) C1166( V50 V230 ) C1167( V50 V238 ) C1168( V50 V248 ) \nC1169( V50 V282 ) C1170( V51 V54 ) C1171( V51 V68 ) C1172( V51 V71 ) C1174( V51 V76 ) C1175( V51 V80 ) \nC1176( V51 V81 ) C1177( V51 V98 ) C1178( V51 V101 ) C1181( V51 V136 ) C1183( V51 V171 ) C1184( V51 V188 ) \nC1185( V51 V190 ) C1186( V51 V192 ) C1187( V51 V200 ) C1188( V51 V205 ) C1189( V51 V235 ) C1191( V51 V264 ) \nC1192( V51 V271 ) C1193( V51 V278 ) C1220( V53 V58 ) C1221( V53 V98 ) C1223( V53 V111 ) C1224( V53 V117 ) \nC1225( V53 V121 ) C1226( V53 V129 ) C1229( V53 V160 ) C1234( V53 V205 ) C1236( V53 V238 ) C1237( V53 V246 ) \nC1238( V53 V263 ) C1239( V53 V271 ) C1240( V54 V64 ) C1241( V54 V68 ) C1242( V54 V71 ) C1243( V54 V80 ) \nC1244( V54 V81 ) C1245( V54 V96 ) C1246( V54 V98 ) C1251( V54 V145 ) C1252( V54 V158 ) C1253( V54 V179 ) \nC1255( V54 V199 ) C1256( V54 V200 ) C1257( V54 V225 ) C1258( V54 V233 ) C1259( V54 V235 ) C1260( V54 V259 ) \nC1263( V54 V294 ) C1285( V56 V62 ) C1288( V56 V89 ) C1290( V56 V99 ) C1291( V56 V102 ) C1293( V56 V124 ) \nC1294( V56 V156 ) C1296( V56 V192 ) C1297( V56 V197 ) C1299( V56 V234 ) C1302( V56 V250 ) C1305( V56 V264 ) \nC1306( V56 V276 ) C1307( V56 V277 ) C1308( V56 V284 ) C1310( V56 V296 ) C1311( V57 V99 ) C1313( V57 V117 ) \nC1314( V57 V121 ) C1316( V57 V134 ) C1317( V57 V152 ) C1320( V57 V203 ) C1323( V57 V230 ) C1325( V57 V248 ) \nC1326( V57 V259 ) C1327( V57 V267 ) C1329( V57 V282 ) C1332( V58 V62 ) C1334( V58 V80 ) C1337( V58 V111 ) \nC1338( V58 V115 ) C1339( V58 V121 ) C1340( V58 V129 ) C1342( V58 V156 ) C1347( V58 V205 ) C1349( V58 V223 ) \nC1350( V58 V238 ) C1351( V58 V248 ) C1353( V58 V250 ) C1358( V59 V81 ) C1359( V59 V82 ) C1362( V59 V113 ) \nC1363( V59 V128 ) C1366( V59 V154 ) C1367( V59 V165 ) C1371( V59 V203 ) C1373( V59 V262 ) C1374( V59 V266 ) \nC1375( V59 V273 ) C1378( V60 V64 ) C1379( V60 V66 ) C1380( V60 V68 ) C1381( V60 V73 ) C1382( V60 V76 ) \nC1384( V60 V85 ) C1387( V60 V116 ) C1389( V60 V173 ) C1390( V60 V176 ) C1393( V60 V192 ) C1395( V60 V221 ) \nC1396( V60 V222 ) C1401( V60 V270 ) C1403( V60 V294 ) C1430( V62 V80 ) C1433( V62 V102 ) C1434( V62 V124 ) \nC1437( V62 V153 ) C1438( V62 V156 ) C1440( V62 V159 ) C1441( V62 V160 ) C1443( V62 V191 ) C1451( V62 V276 ) \nC1476( V64 V66 ) C1477( V64 V71 ) C1478( V64 V73 ) C1479( V64 V96 ) C1482( V64 V116 ) C1484( V64 V145 ) \nC1485( V64 V158 ) C1487( V64 V179 ) C1489( V64 V192 ) C1490( V64 V199 ) C1491( V64 V221 ) C1492( V64 V225 ) \nC1493( V64 V233 ) C1494( V64 V235 ) C1496( V64 V259 ) C1497( V64 V270 ) C1498( V64 V294 ) C1499( V65 V80 ) \nC1500( V65 V89 ) C1501( V65 V101 ) C1502( V65 V102 ) C1503( V65 V111 ) C1504( V65 V121 ) C1505( V65 V130 ) \nC1506( V65 V131 ) C1507( V65 V135 ) C1509( V65 V142 ) C1511( V65 V150 ) C1514( V65 V201 ) C1515( V65 V203 ) \nC1517( V65 V210 ) C1518( V65 V226 ) C1519( V65 V252 ) C1520( V65 V256 ) C1521( V65 V267 ) C1522( V65 V271 ) \nC1523( V66 V73 ) C1525( V66 V109 ) C1526( V66 V116 ) C1527( V66 V131 ) C1528( V66 V172 ) C1531( V66 V192 ) \nC1533( V66 V217 ) C1534( V66 V221 ) C1536( V66 V246 ) C1539( V66 V263 ) C1540( V66 V270 ) C1564( V68 V80 ) \nC1565( V68 V81 ) C1567( V68 V98 ) C1572( V68 V134 ) C1574( V68 V179 ) C1575( V68 V200 ) C1577( V68 V222 ) \nC1578( V68 V226 ) C1579( V68 V243 ) C1581( V68 V267 ) C1585( V68 V294 ) C1586( V69 V97 ) C1587( V69 V108 ) \nC1589( V69 V124 ) C1593( V69 V171 ) C1594( V69 V172 ) C1595( V69 V179 ) C1596( V69 V181 ) C1600( V69 V206 ) \nC1603( V69 V221 ) C1604( V69 V275 ) C1605( V69 V284 ) C1632( V71 V76 ) C1634( V71 V96 ) C1635( V71 V101 ) \nC1642( V71 V190 ) C1644( V71 V223 ) C1645( V71 V228 ) C1647( V71 V233 ) C1648( V71 V235 ) C1651( V71 V259 ) \nC1652( V71 V264 ) C1653( V71 V278 ) C1654( V71 V294 ) C1655( V72 V79 ) C1656( V72 V85 ) C1659( V72 V123 ) \nC1660( V72 V126 ) C1662( V72 V145 ) C1664( V72 V163 ) C1666( V72 V171 ) C1669( V72 V201 ) C1670( V72 V202 ) \nC1671( V72 V211 ) C1673( V72 V226 ) C1674( V72 V228 ) C1680( V73 V88 ) C1681( V73 V93 ) C1682( V73 V96 ) \nC1683( V73 V97 ) C1684( V73 V109 ) C1685( V73 V116 ) C1687( V73 V140 ) C1688( V73 V153 ) C1692( V73 V192 ) \nC1693( V73 V194 ) C1694( V73 V197 ) C1695( V73 V217 ) C1696( V73 V221 ) C1699( V73 V250 ) C1701( V73 V270 ) \nC1724( V75 V95 ) C1726( V75 V138 ) C1727( V75 V142 ) C1729( V75 V152 ) C1730( V75 V165 ) C1733( V75 V176 ) \nC1734( V75 V183 ) C1736( V75 V191 ) C1740( V75 V222 ) C1741( V75 V238 ) C1742( V75 V275 ) C1743( V75 V277 ) \nC1744( V75 V288 ) C1745( V75 V293 ) C1746( V76 V85 ) C1747( V76 V101 ) C1749( V76 V117 ) C1753( V76 V134 ) \nC1756( V76 V173 ) C1757( V76 V176 ) C1759( V76 V190 ) C1760( V76 V200 ) C1765( V76 V258 ) C1766( V76 V264 ) \nC1767( V76 V278 ) C1768( V76 V279 ) C1769( V76 V284 ) C1809( V79 V82 ) C1811( V79 V85 ) C1813( V79 V105 ) \nC1814( V79 V115 ) C1815( V79 V128 ) C1817( V79 V140 ) C1819( V79 V145 ) C1821( V79 V160 ) C1825( V79 V211 ) \nC1826( V79 V213 ) C1827( V79 V225 ) C1828( V79 V241 ) C1829( V79 V276 ) C1830( V79 V278 ) C1834( V80 V81 ) \nC1835( V80 V98 ) C1837( V80 V111 ) C1838( V80 V131 ) C1840( V80 V135 ) C1842( V80 V142 ) C1844( V80 V156 ) \nC1848( V80 V200 ) C1849( V80 V203 ) C1855( V81 V86 ) C1857( V81 V98 ) C1861( V81 V200 ) C1862( V81 V206 ) \nC1863( V81 V209 ) C1864( V81 V243 ) C1868( V82 V105 ) C1871( V82 V140 ) C1873( V82 V142 ) C1879( V82 V210 ) \nC1880( V82 V211 ) C1882( V82 V220 ) C1883( V82 V237 ) C1885( V82 V262 ) C1886( V82 V273 ) C1887( V82 V278 ) \nC1933( V85 V145 ) C1935( V85 V173 ) C1936( V85 V176 ) C1938( V85 V190 ) C1939( V85 V209 ) C1944( V85 V266 ) \nC1945( V85 V279 ) C1954( V86 V191 ) C1955( V86 V206 ) C1956( V86 V209 ) C1957( V86 V220 ) C1958( V86 V227 ) \nC1959( V86 V230 ) C1960( V86 V233 ) C1961( V86 V234 ) C1963( V86 V243 ) C1966( V86 V263 ) C1991( V88 V89 ) \nC1992( V88 V95 ) C1994( V88 V115 ) C1995( V88 V116 ) C1997( V88 V138 ) C1998( V88 V140 ) C1999( V88 V153 ) \nC2002( V88 V190 ) C2003( V88 V194 ) C2006( V88 V229 ) C2007( V88 V230 ) C2008( V88 V250 ) C2010( V88 V256 ) \nC2013( V88 V288 ) C2015( V89 V95 ) C2016( V89 V99 ) C2017( V89 V101 ) C2018( V89 V102 ) C2019( V89 V115 ) \nC2020( V89 V121 ) C2022( V89 V138 ) C2023( V89 V150 ) C2025( V89 V190 ) C2026( V89 V192 ) C2027( V89 V194 ) \nC2028( V89 V201 ) C2029( V89 V210 ) C2031( V89 V234 ) C2032( V89 V250 ) C2034( V89 V256 ) C2035( V89 V288 ) \nC2036( V89 V296 ) C2091( V93 V96 ) C2092( V93 V97 ) C2093( V93 V101 ) C2095( V93 V109 ) C2097( V93 V131 ) \nC2098( V93 V153 ) C2099( V93 V158 ) C2101( V93 V188 ) C2102( V93 V194 ) C2103( V93 V197 ) C2104( V93 V199 ) \nC2105( V93 V201 ) C2106( V93 V217 ) C2107( V93 V242 ) C2110( V93 V256 ) C2112( V93 V258 ) C2114( V93 V264 ) \nC2115( V93 V272 ) C2139( V95 V115 ) C2141( V95 V138 ) C2142( V95 V149 ) C2143( V95 V152 ) C2146( V95 V165 ) \nC2148( V95 V181 ) C2149( V95 V190 ) C2150( V95 V194 ) C2152( V95 V238 ) C2154( V95 V252 ) C2155( V95 V256 ) \nC2156( V95 V259 ) C2157( V95 V279 ) C2158( V95 V288 ) C2159( V95 V293 ) C2160( V96 V97 ) C2161( V96 V109 ) \nC2163( V96 V123 ) C2164( V96 V130 ) C2166( V96 V150 ) C2167( V96 V153 ) C2168( V96 V183 ) C2170( V96 V194 ) \nC2171( V96 V197 ) C2172( V96 V216 ) C2173( V96 V217 ) C2174( V96 V233 ) C2175( V96 V235 ) C2177( V96 V259 ) \nC2178( V96 V293 ) C2179( V96 V294 ) C2180( V97 V109 ) C2183( V97 V124 ) C2184( V97 V126 ) C2185( V97 V130 ) \nC2186( V97 V139 ) C2187( V97 V153 ) C2188( V97 V179 ) C2189( V97 V194 ) C2190( V97 V195 ) C2191( V97 V197 ) \nC2193( V97 V217 ) C2196( V97 V275 ) C2197( V97 V284 ) C2199( V98 V109 ) C2201( V98 V117 ) C2203( V98 V136 ) \nC2206( V98 V160 ) C2207( V98 V173 ) C2208( V98 V200 ) C2209( V98 V227 ) C2210( V98 V237 ) C2211( V98 V266 ) \nC2212( V98 V272 ) C2213( V98 V282 ) C2216( V99 V117 ) C2217( V99 V134 ) C2218( V99 V152 ) C2219( V99 V165 ) \nC2221( V99 V192 ) C2222( V99 V194 ) C2225( V99 V221 ) C2226( V99 V230 ) C2227( V99 V234 ) C2229( V99 V241 ) \nC2230( V99 V242 ) C2231( V99 V246 ) C2232( V99 V248 ) C2233( V99 V250 ) C2234( V99 V282 ) C2235( V99 V296 ) \nC2254( V101 V102 ) C2256( V101 V121 ) C2258( V101 V131 ) C2260( V101 V150 ) C2264( V101 V188 ) C2265( V101 V190 ) \nC2266( V101 V201 ) C2267( V101 V210 ) C2268( V101 V256 ) C2271( V101 V264 ) C2272( V101 V272 ) C2273( V101 V278 ) \nC2274( V102 V121 ) C2277( V102 V150 ) C2279( V102 V153 ) C2280( V102 V156 ) C2282( V102 V159 ) C2283( V102 V160 ) \nC2286( V102 V191 ) C2287( V102 V197 ) C2288( V102 V201 ) C2290( V102 V210 ) C2292( V102 V264 ) C2293( V102 V276 ) \nC2294( V102 V277 ) C2295( V102 V284 ) C2296( V102 V296 ) C2335( V105 V108 ) C2336( V105 V111 ) C2337( V105 V113 ) \nC2340( V105 V140 ) C2343( V105 V147 ) C2344( V105 V149 ) C2345( V105 V154 ) C2348( V105 V211 ) C2349( V105 V229 ) \nC2350( V105 V233 ) C2351( V105 V234 ) C2353( V105 V242 ) C2355( V105 V278 ) C2391( V108 V111 ) C2392( V108 V113 ) \nC2394( V108 V124 ) C2397( V108 V147 ) C2398( V108 V154 ) C2399( V108 V156 ) C2400( V108 V163 ) C2401( V108 V171 ) \nC2402( V108 V172 ) C2403( V108 V181 ) C2405( V108 V195 ) C2406( V108 V216 ) C2407( V108 V217 ) C2408( V108 V229 ) \nC2409( V108 V233 ) C2410( V108 V234 ) C2412( V108 V258 ) C2413( V108 V270 ) C2414( V108 V294 ) C2415( V109 V131 ) \nC2416( V109 V136 ) C2418( V109 V153 ) C2419( V109 V173 ) C2422( V109 V194 ) C2423( V109 V197 ) C2424( V109 V217 ) \nC2425( V109 V227 ) C2426( V109</w:t>
      </w:r>
    </w:p>
    <w:p>
      <w:pPr>
        <w:pStyle w:val="PreformattedText"/>
        <w:bidi w:val="0"/>
        <w:spacing w:before="0" w:after="0"/>
        <w:jc w:val="left"/>
        <w:rPr/>
      </w:pPr>
      <w:r>
        <w:rPr/>
        <w:t xml:space="preserve"> </w:t>
      </w:r>
      <w:r>
        <w:rPr/>
        <w:t>V237 ) C2429( V109 V263 ) C2430( V109 V266 ) C2431( V109 V272 ) C2432( V109 V282 ) \nC2448( V111 V113 ) C2450( V111 V121 ) C2451( V111 V129 ) C2452( V111 V131 ) C2453( V111 V135 ) C2454( V111 V142 ) \nC2456( V111 V147 ) C2457( V111 V154 ) C2461( V111 V203 ) C2462( V111 V205 ) C2463( V111 V229 ) C2464( V111 V233 ) \nC2465( V111 V234 ) C2466( V111 V238 ) C2482( V113 V128 ) C2483( V113 V129 ) C2484( V113 V139 ) C2485( V113 V147 ) \nC2486( V113 V154 ) C2487( V113 V165 ) C2488( V113 V203 ) C2490( V113 V229 ) C2492( V113 V233 ) C2493( V113 V234 ) \nC2494( V113 V241 ) C2496( V113 V266 ) C2497( V113 V272 ) C2517( V115 V128 ) C2519( V115 V138 ) C2520( V115 V160 ) \nC2522( V115 V190 ) C2523( V115 V194 ) C2525( V115 V213 ) C2526( V115 V223 ) C2527( V115 V225 ) C2528( V115 V241 ) \nC2529( V115 V248 ) C2530( V115 V250 ) C2532( V115 V256 ) C2534( V115 V276 ) C2535( V115 V288 ) C2537( V116 V140 ) \nC2538( V116 V154 ) C2544( V116 V192 ) C2545( V116 V213 ) C2546( V116 V221 ) C2551( V116 V250 ) C2552( V116 V270 ) \nC2554( V117 V134 ) C2556( V117 V152 ) C2557( V117 V160 ) C2559( V117 V200 ) C2561( V117 V230 ) C2562( V117 V248 ) \nC2563( V117 V258 ) C2564( V117 V279 ) C2565( V117 V282 ) C2566( V117 V284 ) C2622( V121 V129 ) C2624( V121 V150 ) \nC2629( V121 V201 ) C2630( V121 V203 ) C2631( V121 V205 ) C2633( V121 V210 ) C2635( V121 V238 ) C2636( V121 V267 ) \nC2654( V123 V126 ) C2655( V123 V130 ) C2658( V123 V150 ) C2660( V123 V183 ) C2662( V123 V199 ) C2663( V123 V201 ) \nC2665( V123 V216 ) C2667( V123 V237 ) C2672( V123 V293 ) C2673( V124 V126 ) C2674( V124 V130 ) C2675( V124 V139 ) \nC2677( V124 V171 ) C2678( V124 V172 ) C2679( V124 V181 ) C2681( V124 V195 ) C2685( V124 V276 ) C2704( V126 V130 ) \nC2705( V126 V139 ) C2706( V126 V145 ) C2707( V126 V155 ) C2712( V126 V195 ) C2713( V126 V201 ) C2714( V126 V206 ) \nC2736( V128 V154 ) C2737( V128 V160 ) C2738( V128 V165 ) C2741( V128 V203 ) C2742( V128 V213 ) C2744( V128 V225 ) \nC2745( V128 V241 ) C2747( V128 V248 ) C2748( V128 V266 ) C2749( V128 V276 ) C2752( V129 V135 ) C2753( V129 V139 ) \nC2756( V129 V172 ) C2757( V129 V182 ) C2758( V129 V205 ) C2762( V129 V238 ) C2764( V129 V241 ) C2765( V129 V272 ) \nC2768( V130 V139 ) C2769( V130 V150 ) C2770( V130 V183 ) C2771( V130 V195 ) C2773( V130 V216 ) C2774( V130 V226 ) \nC2775( V130 V252 ) C2776( V130 V256 ) C2777( V130 V267 ) C2778( V130 V271 ) C2779( V130 V293 ) C2780( V131 V135 ) \nC2781( V131 V142 ) C2787( V131 V188 ) C2788( V131 V201 ) C2789( V131 V203 ) C2790( V131 V217 ) C2792( V131 V256 ) \nC2794( V131 V263 ) C2795( V131 V272 ) C2830( V134 V152 ) C2833( V134 V179 ) C2834( V134 V200 ) C2836( V134 V222 ) \nC2837( V134 V226 ) C2838( V134 V230 ) C2839( V134 V243 ) C2840( V134 V248 ) C2842( V134 V258 ) C2843( V134 V267 ) \nC2844( V134 V279 ) C2845( V134 V282 ) C2846( V134 V284 ) C2847( V135 V142 ) C2849( V135 V172 ) C2851( V135 V182 ) \nC2854( V135 V203 ) C2856( V135 V210 ) C2865( V136 V158 ) C2866( V136 V171 ) C2867( V136 V173 ) C2868( V136 V188 ) \nC2869( V136 V192 ) C2870( V136 V205 ) C2871( V136 V227 ) C2872( V136 V235 ) C2873( V136 V237 ) C2874( V136 V266 ) \nC2875( V136 V271 ) C2876( V136 V272 ) C2877( V136 V278 ) C2878( V136 V282 ) C2891( V138 V139 ) C2893( V138 V149 ) \nC2895( V138 V188 ) C2896( V138 V190 ) C2897( V138 V194 ) C2898( V138 V200 ) C2899( V138 V211 ) C2904( V138 V256 ) \nC2905( V138 V288 ) C2907( V139 V149 ) C2909( V139 V188 ) C2910( V139 V195 ) C2911( V139 V200 ) C2912( V139 V211 ) \nC2915( V139 V241 ) C2917( V139 V272 ) C2924( V140 V211 ) C2926( V140 V243 ) C2927( V140 V250 ) C2928( V140 V278 ) \nC2931( V140 V288 ) C2951( V142 V176 ) C2952( V142 V183 ) C2954( V142 V191 ) C2955( V142 V203 ) C2956( V142 V210 ) \nC2958( V142 V220 ) C2959( V142 V222 ) C2960( V142 V237 ) C2962( V142 V275 ) C2963( V142 V277 ) C2994( V145 V155 ) \nC2995( V145 V158 ) C2998( V145 V179 ) C2999( V145 V199 ) C3000( V145 V206 ) C3002( V145 V225 ) C3016( V147 V150 ) \nC3017( V147 V152 ) C3018( V147 V154 ) C3020( V147 V183 ) C3021( V147 V195 ) C3023( V147 V202 ) C3024( V147 V216 ) \nC3025( V147 V229 ) C3026( V147 V233 ) C3027( V147 V234 ) C3043( V149 V181 ) C3044( V149 V188 ) C3045( V149 V200 ) \nC3046( V149 V211 ) C3048( V149 V242 ) C3050( V149 V252 ) C3051( V149 V259 ) C3053( V149 V279 ) C3056( V150 V183 ) \nC3058( V150 V201 ) C3059( V150 V210 ) C3060( V150 V216 ) C3064( V150 V293 ) C3081( V152 V165 ) C3083( V152 V183 ) \nC3084( V152 V195 ) C3086( V152 V202 ) C3088( V152 V230 ) C3089( V152 V238 ) C3090( V152 V248 ) C3091( V152 V282 ) \nC3093( V152 V293 ) C3095( V153 V159 ) C3096( V153 V160 ) C3097( V153 V191 ) C3098( V153 V194 ) C3099( V153 V197 ) \nC3102( V153 V217 ) C3103( V153 V229 ) C3104( V153 V230 ) C3107( V153 V276 ) C3109( V154 V165 ) C3112( V154 V203 ) \nC3113( V154 V213 ) C3114( V154 V229 ) C3115( V154 V233 ) C3116( V154 V234 ) C3119( V154 V266 ) C3121( V155 V159 ) \nC3125( V155 V182 ) C3127( V155 V197 ) C3129( V155 V206 ) C3130( V155 V209 ) C3133( V155 V223 ) C3134( V155 V229 ) \nC3135( V155 V238 ) C3138( V155 V277 ) C3139( V155 V296 ) C3140( V156 V163 ) C3143( V156 V195 ) C3144( V156 V197 ) \nC3146( V156 V216 ) C3147( V156 V217 ) C3151( V156 V258 ) C3152( V156 V264 ) C3153( V156 V270 ) C3154( V156 V277 ) \nC3155( V156 V284 ) C3156( V156 V294 ) C3158( V156 V296 ) C3171( V158 V179 ) C3172( V158 V199 ) C3173( V158 V225 ) \nC3174( V158 V242 ) C3177( V158 V258 ) C3178( V158 V264 ) C3179( V159 V160 ) C3180( V159 V163 ) C3181( V159 V191 ) \nC3183( V159 V197 ) C3186( V159 V209 ) C3188( V159 V229 ) C3192( V159 V275 ) C3193( V159 V276 ) C3194( V159 V277 ) \nC3195( V159 V282 ) C3196( V159 V296 ) C3198( V160 V191 ) C3200( V160 V213 ) C3201( V160 V225 ) C3202( V160 V241 ) \nC3203( V160 V276 ) C3232( V163 V171 ) C3233( V163 V195 ) C3234( V163 V202 ) C3235( V163 V211 ) C3236( V163 V216 ) \nC3237( V163 V217 ) C3239( V163 V226 ) C3240( V163 V228 ) C3243( V163 V258 ) C3246( V163 V270 ) C3247( V163 V275 ) \nC3248( V163 V282 ) C3249( V163 V294 ) C3265( V165 V194 ) C3267( V165 V203 ) C3268( V165 V221 ) C3269( V165 V238 ) \nC3271( V165 V241 ) C3272( V165 V242 ) C3274( V165 V246 ) C3275( V165 V266 ) C3277( V165 V293 ) C3337( V171 V172 ) \nC3338( V171 V181 ) C3340( V171 V188 ) C3341( V171 V192 ) C3342( V171 V202 ) C3343( V171 V205 ) C3344( V171 V211 ) \nC3346( V171 V226 ) C3347( V171 V228 ) C3348( V171 V235 ) C3349( V171 V271 ) C3350( V171 V278 ) C3351( V172 V181 ) \nC3352( V172 V182 ) C3357( V172 V246 ) C3361( V173 V176 ) C3364( V173 V227 ) C3365( V173 V237 ) C3369( V173 V262 ) \nC3370( V173 V266 ) C3371( V173 V270 ) C3372( V173 V272 ) C3373( V173 V282 ) C3399( V176 V183 ) C3401( V176 V191 ) \nC3402( V176 V222 ) C3404( V176 V228 ) C3408( V176 V262 ) C3409( V176 V273 ) C3410( V176 V275 ) C3411( V176 V277 ) \nC3437( V179 V199 ) C3439( V179 V222 ) C3440( V179 V225 ) C3441( V179 V226 ) C3442( V179 V243 ) C3444( V179 V267 ) \nC3445( V179 V275 ) C3446( V179 V284 ) C3462( V181 V182 ) C3464( V181 V225 ) C3466( V181 V252 ) C3467( V181 V259 ) \nC3469( V181 V279 ) C3471( V182 V223 ) C3472( V182 V225 ) C3473( V182 V238 ) C3479( V183 V191 ) C3480( V183 V195 ) \nC3482( V183 V202 ) C3483( V183 V216 ) C3484( V183 V222 ) C3485( V183 V275 ) C3486( V183 V277 ) C3488( V183 V293 ) \nC3532( V188 V192 ) C3533( V188 V200 ) C3534( V188 V201 ) C3535( V188 V205 ) C3536( V188 V211 ) C3537( V188 V235 ) \nC3539( V188 V256 ) C3541( V188 V271 ) C3542( V188 V272 ) C3543( V188 V278 ) C3558( V190 V194 ) C3559( V190 V209 ) \nC3561( V190 V256 ) C3564( V190 V264 ) C3565( V190 V266 ) C3566( V190 V278 ) C3567( V190 V279 ) C3569( V190 V288 ) \nC3571( V191 V220 ) C3572( V191 V222 ) C3573( V191 V230 ) C3576( V191 V263 ) C3577( V191 V275 ) C3578( V191 V276 ) \nC3579( V191 V277 ) C3581( V192 V205 ) C3583( V192 V221 ) C3584( V192 V234 ) C3585( V192 V235 ) C3587( V192 V250 ) \nC3588( V192 V270 ) C3589( V192 V271 ) C3590( V192 V278 ) C3591( V192 V296 ) C3608( V194 V197 ) C3609( V194 V217 ) \nC3610( V194 V221 ) C3612( V194 V241 ) C3613( V194 V242 ) C3614( V194 V246 ) C3616( V194 V256 ) C3618( V194 V288 ) \nC3620( V195 V202 ) C3621( V195 V216 ) C3622( V195 V217 ) C3624( V195 V258 ) C3625( V195 V270 ) C3627( V195 V294 ) \nC3636( V197 V209 ) C3638( V197 V217 ) C3639( V197 V229 ) C3642( V197 V264 ) C3643( V197 V277 ) C3644( V197 V284 ) \nC3645( V197 V296 ) C3659( V199 V225 ) C3660( V199 V237 ) C3661( V199 V242 ) C3666( V199 V258 ) C3667( V199 V264 ) \nC3668( V200 V211 ) C3670( V200 V258 ) C3671( V200 V279 ) C3673( V200 V284 ) C3676( V201 V210 ) C3678( V201 V256 ) \nC3682( V201 V272 ) C3683( V202 V211 ) C3685( V202 V226 ) C3686( V202 V228 ) C3693( V203 V266 ) C3694( V203 V267 ) \nC3707( V205 V235 ) C3708( V205 V238 ) C3709( V205 V246 ) C3710( V205 V263 ) C3711( V205 V271 ) C3712( V205 V278 ) \nC3713( V206 V209 ) C3716( V206 V221 ) C3717( V206 V243 ) C3739( V209 V229 ) C3740( V209 V243 ) C3743( V209 V266 ) \nC3744( V209 V277 ) C3745( V209 V279 ) C3747( V209 V296 ) C3750( V210 V220 ) C3752( V210 V237 ) C3758( V211 V226 ) \nC3759( V211 V228 ) C3761( V211 V278 ) C3773( V213 V225 ) C3774( V213 V241 ) C3778( V213 V276 ) C3799( V216 V217 ) \nC3802( V216 V258 ) C3805( V216 V270 ) C3806( V216 V293 ) C3807( V216 V294 ) C3811( V217 V258 ) C3812( V217 V263 ) \nC3813( V217 V270 ) C3815( V217 V294 ) C3831( V220 V227 ) C3832( V220 V230 ) C3833( V220 V237 ) C3837( V220 V263 ) \nC3842( V221 V241 ) C3843( V221 V242 ) C3844( V221 V246 ) C3845( V221 V270 ) C3847( V222 V226 ) C3848( V222 V243 ) \nC3850( V222 V267 ) C3852( V222 V275 ) C3853( V222 V277 ) C3854( V222 V294 ) C3855( V223 V228 ) C3857( V223 V238 ) \nC3859( V223 V248 ) C3860( V223 V250 ) C3868( V225 V241 ) C3870( V225 V276 ) C3871( V226 V228 ) C3872( V226 V243 ) \nC3873( V226 V252 ) C3875( V226 V256 ) C3876( V226 V267 ) C3877( V226 V271 ) C3878( V227 V233 ) C3879( V227 V234 ) \nC3880( V227 V237 ) C3882( V227 V266 ) C3883( V227 V272 ) C3885( V227 V282 ) C3889( V228 V262 ) C3890( V228 V273 ) \nC3891( V229 V230 ) C3892( V229 V233 ) C3893( V229 V234 ) C3896( V229 V277</w:t>
      </w:r>
    </w:p>
    <w:p>
      <w:pPr>
        <w:pStyle w:val="PreformattedText"/>
        <w:bidi w:val="0"/>
        <w:spacing w:before="0" w:after="0"/>
        <w:jc w:val="left"/>
        <w:rPr/>
      </w:pPr>
      <w:r>
        <w:rPr/>
        <w:t xml:space="preserve"> </w:t>
      </w:r>
      <w:r>
        <w:rPr/>
        <w:t>) C3898( V229 V296 ) C3900( V230 V248 ) \nC3902( V230 V263 ) C3905( V230 V282 ) C3922( V233 V234 ) C3923( V233 V235 ) C3925( V233 V259 ) C3926( V233 V294 ) \nC3928( V234 V250 ) C3929( V234 V296 ) C3930( V235 V259 ) C3931( V235 V271 ) C3932( V235 V278 ) C3933( V235 V294 ) \nC3945( V237 V266 ) C3946( V237 V272 ) C3947( V237 V282 ) C3949( V238 V293 ) C3964( V241 V242 ) C3965( V241 V246 ) \nC3966( V241 V272 ) C3967( V241 V276 ) C3968( V242 V246 ) C3971( V242 V258 ) C3972( V242 V264 ) C3975( V243 V267 ) \nC3977( V243 V288 ) C3986( V246 V263 ) C3987( V246 V271 ) C3992( V248 V250 ) C3994( V248 V282 ) C3999( V250 V296 ) \nC4004( V252 V256 ) C4005( V252 V259 ) C4006( V252 V267 ) C4008( V252 V271 ) C4009( V252 V273 ) C4010( V252 V279 ) \nC4025( V256 V267 ) C4026( V256 V271 ) C4027( V256 V272 ) C4028( V256 V288 ) C4034( V258 V264 ) C4035( V258 V270 ) \nC4036( V258 V279 ) C4037( V258 V284 ) C4038( V258 V294 ) C4039( V259 V279 ) C4042( V259 V294 ) C4054( V262 V270 ) \nC4055( V262 V273 ) C4058( V263 V271 ) C4060( V264 V277 ) C4061( V264 V278 ) C4062( V264 V284 ) C4063( V264 V296 ) \nC4065( V266 V272 ) C4066( V266 V279 ) C4067( V266 V282 ) C4069( V267 V271 ) C4078( V270 V294 ) C4079( V271 V278 ) \nC4080( V272 V282 ) C4084( V275 V277 ) C4085( V275 V282 ) C4086( V275 V284 ) C4089( V277 V284 ) C4090( V277 V296 ) \nC4092( V279 V284 ) C4098( V284 V296 ) "];6-&gt;13[label="151: V19 V20 V22 V25 V26 \nV27 V29 V30 V31 V32 V33 \nV34 V35 V39 V40 V41 V44 \nV45 V48 V49 V51 V53 V54 \nV56 V57 V58 V59 V60 V62 \nV66 V68 V69 V71 V72 V75 \nV79 V80 V81 V82 V85 V86 \nV88 V89 V93 V95 V97 V98 \nV99 V101 V105 V108 V113 V115 \nV116 V117 V121 V123 V124 V126 \nV128 V129 V131 V135 V136 V138 \nV139 V140 V142 V145 V147 V149 \nV150 V152 V153 V154 V155 V156 \nV158 V159 V160 V163 V165 V171 \nV172 V173 V176 V179 V181 V182 \nV183 V188 V190 V192 V195 V197 \nV199 V200 V201 V202 V203 V205 \nV206 V209 V210 V211 V213 V216 \nV217 V220 V221 V222 V223 V225 \nV227 V228 V229 V230 V233 V234 \nV235 V237 V238 V241 V242 V243 \nV246 V248 V250 V252 V256 V258 \nV259 V262 V263 V266 V267 V270 \nV271 V272 V273 V275 V276 V277 \nV278 V279 V282 V284 V288 V293 \nV294 V296 \n1116: C346 ,C347 ,C348 ,C349 ,C355 ,\nC356 ,C357 ,C359 ,C360 ,C364 ,C367 ,\nC368 ,C371 ,C372 ,C375 ,C377 ,C379 ,\nC380 ,C381 ,C383 ,C387 ,C388 ,C389 ,\nC391 ,C393 ,C394 ,C395 ,C396 ,C397 ,\nC399 ,C400 ,C401 ,C402 ,C426 ,C427 ,\nC428 ,C431 ,C432 ,C433 ,C436 ,C439 ,\nC440 ,C444 ,C446 ,C448 ,C449 ,C450 ,\nC506 ,C507 ,C510 ,C511 ,C517 ,C518 ,\nC521 ,C522 ,C523 ,C524 ,C526 ,C528 ,\nC529 ,C530 ,C532 ,C533 ,C535 ,C536 ,\nC537 ,C538 ,C540 ,C543 ,C545 ,C547 ,\nC550 ,C551 ,C552 ,C553 ,C556 ,C558 ,\nC559 ,C564 ,C566 ,C568 ,C570 ,C571 ,\nC572 ,C573 ,C574 ,C602 ,C608 ,C609 ,\nC611 ,C612 ,C613 ,C614 ,C617 ,C619 ,\nC620 ,C622 ,C623 ,C627 ,C628 ,C629 ,\nC630 ,C632 ,C633 ,C634 ,C635 ,C637 ,\nC638 ,C640 ,C642 ,C643 ,C644 ,C646 ,\nC648 ,C649 ,C651 ,C658 ,C661 ,C662 ,\nC664 ,C668 ,C669 ,C670 ,C671 ,C677 ,\nC678 ,C680 ,C682 ,C683 ,C685 ,C688 ,\nC689 ,C691 ,C695 ,C696 ,C697 ,C702 ,\nC704 ,C707 ,C708 ,C712 ,C714 ,C715 ,\nC716 ,C717 ,C718 ,C721 ,C722 ,C723 ,\nC724 ,C725 ,C729 ,C734 ,C737 ,C738 ,\nC739 ,C740 ,C743 ,C744 ,C748 ,C749 ,\nC751 ,C752 ,C753 ,C754 ,C755 ,C758 ,\nC760 ,C762 ,C765 ,C769 ,C773 ,C774 ,\nC775 ,C778 ,C780 ,C859 ,C862 ,C865 ,\nC869 ,C871 ,C875 ,C876 ,C877 ,C878 ,\nC879 ,C881 ,C882 ,C883 ,C885 ,C888 ,\nC889 ,C891 ,C892 ,C895 ,C896 ,C900 ,\nC901 ,C903 ,C904 ,C906 ,C907 ,C908 ,\nC909 ,C912 ,C917 ,C921 ,C922 ,C923 ,\nC925 ,C926 ,C929 ,C930 ,C931 ,C932 ,\nC933 ,C934 ,C936 ,C937 ,C989 ,C990 ,\nC991 ,C992 ,C993 ,C997 ,C1000 ,C1005 ,\nC1007 ,C1008 ,C1009 ,C1010 ,C1011 ,C1012 ,\nC1013 ,C1015 ,C1017 ,C1022 ,C1024 ,C1025 ,\nC1026 ,C1029 ,C1030 ,C1031 ,C1033 ,C1035 ,\nC1037 ,C1039 ,C1094 ,C1097 ,C1099 ,C1100 ,\nC1103 ,C1104 ,C1105 ,C1109 ,C1110 ,C1112 ,\nC1113 ,C1115 ,C1116 ,C1118 ,C1119 ,C1120 ,\nC1121 ,C1122 ,C1123 ,C1124 ,C1126 ,C1127 ,\nC1128 ,C1129 ,C1131 ,C1132 ,C1133 ,C1135 ,\nC1141 ,C1143 ,C1170 ,C1171 ,C1172 ,C1175 ,\nC1176 ,C1177 ,C1178 ,C1181 ,C1183 ,C1184 ,\nC1185 ,C1186 ,C1187 ,C1188 ,C1189 ,C1192 ,\nC1193 ,C1220 ,C1221 ,C1224 ,C1225 ,C1226 ,\nC1229 ,C1234 ,C1236 ,C1237 ,C1238 ,C1239 ,\nC1241 ,C1242 ,C1243 ,C1244 ,C1246 ,C1251 ,\nC1252 ,C1253 ,C1255 ,C1256 ,C1257 ,C1258 ,\nC1259 ,C1260 ,C1263 ,C1285 ,C1288 ,C1290 ,\nC1293 ,C1294 ,C1296 ,C1297 ,C1299 ,C1302 ,\nC1306 ,C1307 ,C1308 ,C1310 ,C1311 ,C1313 ,\nC1314 ,C1317 ,C1320 ,C1323 ,C1325 ,C1326 ,\nC1327 ,C1329 ,C1332 ,C1334 ,C1338 ,C1339 ,\nC1340 ,C1342 ,C1347 ,C1349 ,C1350 ,C1351 ,\nC1353 ,C1358 ,C1359 ,C1362 ,C1363 ,C1366 ,\nC1367 ,C1371 ,C1373 ,C1374 ,C1375 ,C1379 ,\nC1380 ,C1384 ,C1387 ,C1389 ,C1390 ,C1393 ,\nC1395 ,C1396 ,C1401 ,C1403 ,C1430 ,C1434 ,\nC1437 ,C1438 ,C1440 ,C1441 ,C1451 ,C1526 ,\nC1527 ,C1528 ,C1531 ,C1533 ,C1534 ,C1536 ,\nC1539 ,C1540 ,C1564 ,C1565 ,C1567 ,C1574 ,\nC1575 ,C1577 ,C1579 ,C1581 ,C1585 ,C1586 ,\nC1587 ,C1589 ,C1593 ,C1594 ,C1595 ,C1596 ,\nC1600 ,C1603 ,C1604 ,C1605 ,C1635 ,C1642 ,\nC1644 ,C1645 ,C1647 ,C1648 ,C1651 ,C1653 ,\nC1654 ,C1655 ,C1656 ,C1659 ,C1660 ,C1662 ,\nC1664 ,C1666 ,C1669 ,C1670 ,C1671 ,C1674 ,\nC1724 ,C1726 ,C1727 ,C1729 ,C1730 ,C1733 ,\nC1734 ,C1740 ,C1741 ,C1742 ,C1743 ,C1744 ,\nC1745 ,C1809 ,C1811 ,C1813 ,C1814 ,C1815 ,\nC1817 ,C1819 ,C1821 ,C1825 ,C1826 ,C1827 ,\nC1828 ,C1829 ,C1830 ,C1834 ,C1835 ,C1838 ,\nC1840 ,C1842 ,C1844 ,C1848 ,C1849 ,C1855 ,\nC1857 ,C1861 ,C1862 ,C1863 ,C1864 ,C1868 ,\nC1871 ,C1873 ,C1879 ,C1880 ,C1882 ,C1883 ,\nC1885 ,C1886 ,C1887 ,C1933 ,C1935 ,C1936 ,\nC1938 ,C1939 ,C1944 ,C1945 ,C1955 ,C1956 ,\nC1957 ,C1958 ,C1959 ,C1960 ,C1961 ,C1963 ,\nC1966 ,C1991 ,C1992 ,C1994 ,C1995 ,C1997 ,\nC1998 ,C1999 ,C2002 ,C2006 ,C2007 ,C2008 ,\nC2010 ,C2013 ,C2015 ,C2016 ,C2017 ,C2019 ,\nC2020 ,C2022 ,C2023 ,C2025 ,C2026 ,C2028 ,\nC2029 ,C2031 ,C2032 ,C2034 ,C2035 ,C2036 ,\nC2092 ,C2093 ,C2097 ,C2098 ,C2099 ,C2101 ,\nC2103 ,C2104 ,C2105 ,C2106 ,C2107 ,C2110 ,\nC2112 ,C2115 ,C2139 ,C2141 ,C2142 ,C2143 ,\nC2146 ,C2148 ,C2149 ,C2152 ,C2154 ,C2155 ,\nC2156 ,C2157 ,C2158 ,C2159 ,C2183 ,C2184 ,\nC2186 ,C2187 ,C2188 ,C2190 ,C2191 ,C2193 ,\nC2196 ,C2197 ,C2201 ,C2203 ,C2206 ,C2207 ,\nC2208 ,C2209 ,C2210 ,C2211 ,C2212 ,C2213 ,\nC2216 ,C2218 ,C2219 ,C2221 ,C2225 ,C2226 ,\nC2227 ,C2229 ,C2230 ,C2231 ,C2232 ,C2233 ,\nC2234 ,C2235 ,C2256 ,C2258 ,C2260 ,C2264 ,\nC2265 ,C2266 ,C2267 ,C2268 ,C2272 ,C2273 ,\nC2335 ,C2337 ,C2340 ,C2343 ,C2344 ,C2345 ,\nC2348 ,C2349 ,C2350 ,C2351 ,C2353 ,C2355 ,\nC2392 ,C2394 ,C2397 ,C2398 ,C2399 ,C2400 ,\nC2401 ,C2402 ,C2403 ,C2405 ,C2406 ,C2407 ,\nC2408 ,C2409 ,C2410 ,C2412 ,C2413 ,C2414 ,\nC2482 ,C2483 ,C2484 ,C2485 ,C2486 ,C2487 ,\nC2488 ,C2490 ,C2492 ,C2493 ,C2494 ,C2496 ,\nC2497 ,C2517 ,C2519 ,C2520 ,C2522 ,C2525 ,\nC2526 ,C2527 ,C2528 ,C2529 ,C2530 ,C2532 ,\nC2534 ,C2535 ,C2537 ,C2538 ,C2544 ,C2545 ,\nC2546 ,C2551 ,C2552 ,C2556 ,C2557 ,C2559 ,\nC2561 ,C2562 ,C2563 ,C2564 ,C2565 ,C2566 ,\nC2622 ,C2624 ,C2629 ,C2630 ,C2631 ,C2633 ,\nC2635 ,C2636 ,C2654 ,C2658 ,C2660 ,C2662 ,\nC2663 ,C2665 ,C2667 ,C2672 ,C2673 ,C2675 ,\nC2677 ,C2678 ,C2679 ,C2681 ,C2685 ,C2705 ,\nC2706 ,C2707 ,C2712 ,C2713 ,C2714 ,C2736 ,\nC2737 ,C2738 ,C2741 ,C2742 ,C2744 ,C2745 ,\nC2747 ,C2748 ,C2749 ,C2752 ,C2753 ,C2756 ,\nC2757 ,C2758 ,C2762 ,C2764 ,C2765 ,C2780 ,\nC2781 ,C2787 ,C2788 ,C2789 ,C2790 ,C2792 ,\nC2794 ,C2795 ,C2847 ,C2849 ,C2851 ,C2854 ,\nC2856 ,C2865 ,C2866 ,C2867 ,C2868 ,C2869 ,\nC2870 ,C2871 ,C2872 ,C2873 ,C2874 ,C2875 ,\nC2876 ,C2877 ,C2878 ,C2891 ,C2893 ,C2895 ,\nC2896 ,C2898 ,C2899 ,C2904 ,C2905 ,C2907 ,\nC2909 ,C2910 ,C2911 ,C2912 ,C2915 ,C2917 ,\nC2924 ,C2926 ,C2927 ,C2928 ,C2931 ,C2951 ,\nC2952 ,C2955 ,C2956 ,C2958 ,C2959 ,C2960 ,\nC2962 ,C2963 ,C2994 ,C2995 ,C2998 ,C2999 ,\nC3000 ,C3002 ,C3016 ,C3017 ,C3018 ,C3020 ,\nC3021 ,C3023 ,C3024 ,C3025 ,C3026 ,C3027 ,\nC3043 ,C3044 ,C3045 ,C3046 ,C3048 ,C3050 ,\nC3051 ,C3053 ,C3056 ,C3058 ,C3059 ,C3060 ,\nC3064 ,C3081 ,C3083 ,C3084 ,C3086 ,C3088 ,\nC3089 ,C3090 ,C3091 ,C3093 ,C3095 ,C3096 ,\nC3099 ,C3102 ,C3103 ,C3104 ,C3107 ,C3109 ,\nC3112 ,C3113 ,C3114 ,C3115 ,C3116 ,C3119 ,\nC3121 ,C3125 ,C3127 ,C3129 ,C3130 ,C3133 ,\nC3134 ,C3135 ,C3138 ,C3139 ,C3140 ,C3143 ,\nC3144 ,C3146 ,C3147 ,C3151 ,C3153 ,C3154 ,\nC3155 ,C3156 ,C3158 ,C3171 ,C3172 ,C3173 ,\nC3174 ,C3177 ,C3179 ,C3180 ,C3183 ,C3186 ,\nC3188 ,C3192 ,C3193 ,C3194 ,C3195 ,C3196 ,\nC3200 ,C3201 ,C3202 ,C3203 ,C3232 ,C3233 ,\nC3234 ,C3235 ,C3236 ,C3237 ,C3240 ,C3243 ,\nC3246 ,C3247 ,C3248 ,C3249 ,C3267 ,C3268 ,\nC3269 ,C3271 ,C3272 ,C3274 ,C3275 ,C3277 ,\nC3337 ,C3338 ,C3340 ,C3341 ,C3342 ,C3343 ,\nC3344 ,C3347 ,C3348 ,C3349 ,C3350 ,C3351 ,\nC3352 ,C3357 ,C3361 ,C3364 ,C3365 ,C3369 ,\nC3370 ,C3371 ,C3372 ,C3373 ,C3399 ,C3402 ,\nC3404 ,C3408 ,C3409 ,C3410 ,C3411 ,C3437 ,\nC3439 ,C3440 ,C3442 ,C3444 ,C3445 ,C3446 ,\nC3462 ,C3464 ,C3466 ,C3467 ,C3469 ,C3471 ,\nC3472 ,C3473 ,C3480 ,C3482 ,C3483 ,C3484 ,\nC3485 ,C3486 ,C3488 ,C3532 ,C3533 ,C3534 ,\nC3535 ,C3536 ,C3537 ,C3539 ,C3541 ,C3542 ,\nC3543 ,C3559 ,C3561 ,C3565 ,C3566 ,C3567 ,\nC3569 ,C3581 ,C3583 ,C3584 ,C3585 ,C3587 ,\nC3588 ,C3589 ,C3590 ,C3591 ,C3620 ,C3621 ,\nC3622 ,C3624 ,C3625 ,C3627 ,C3636 ,C3638 ,\nC3639 ,C3643 ,C3644 ,C3645 ,C3659 ,C3660 ,\nC3661 ,C3666 ,C3668 ,C3670 ,C3671 ,C3673 ,\nC3676 ,C3678 ,C3682 ,C3683 ,C3686 ,C3693 ,\nC3694 ,C3707 ,C3708 ,C3709 ,C3710 ,C3711 ,\nC3712 ,C3713 ,C3716 ,C3717 ,C3739 ,C3740 ,\nC3743 ,C3744 ,C3745 ,C3747 ,C3750 ,C3752 ,\nC3759 ,C3761 ,C3773 ,C3774 ,C3778 ,C3799 ,\nC3802 ,C3805 ,C3806 ,C3807 ,C3811 ,C3812 ,\nC3813 ,C3815 ,C3831 ,C3832 ,C3833 ,C3837 ,\nC3842 ,C3843 ,C3844 ,C3845 ,C3848 ,C3850 ,\nC3852 ,C3853 ,C3854 ,C3855 ,C3857 ,C3859 ,\nC3860 ,C3868 ,C3870 ,C3878 ,C3879 ,C3880 ,\nC3882 ,C3883 ,C3885 ,C3889 ,C3890 ,C3891 ,\nC3892 ,C3893 ,C3896 ,C3898 ,C3900 ,C3902 ,\nC3905 ,C3922 ,C3923 ,C3925 ,C3926 ,C3928 ,\nC3929 ,C3930 ,C3931 ,C3932 ,C3933 ,C3945 ,\nC3946 ,C3947 ,C3949 ,C3964 ,C3965 ,C3966 ,\nC3967 ,C3968 ,C3971 ,C3975 ,C3977 ,C3986 ,\nC3987 ,C3992 ,C3994 ,C3999 ,C4004 ,C4005 ,\nC4006 ,C4008 ,C4009 ,C4010</w:t>
      </w:r>
    </w:p>
    <w:p>
      <w:pPr>
        <w:pStyle w:val="PreformattedText"/>
        <w:bidi w:val="0"/>
        <w:spacing w:before="0" w:after="0"/>
        <w:jc w:val="left"/>
        <w:rPr/>
      </w:pPr>
      <w:r>
        <w:rPr/>
        <w:t xml:space="preserve"> </w:t>
      </w:r>
      <w:r>
        <w:rPr/>
        <w:t>,C4025 ,C4026 ,\nC4027 ,C4028 ,C4035 ,C4036 ,C4037 ,C4038 ,\nC4039 ,C4042 ,C4054 ,C4055 ,C4058 ,C4065 ,\nC4066 ,C4067 ,C4069 ,C4078 ,C4079 ,C4080 ,\nC4084 ,C4085 ,C4086 ,C4089 ,C4090 ,C4092 ,\nC4098 ,"];14[shape=box, label="id:14 level: 3\n40: V27 V35 V36 V37 V55 \nV56 V62 V63 V67 V105 V108 \nV114 V124 V125 V127 V146 V147 \nV149 V152 V156 V163 V183 V195 \nV196 V202 V216 V217 V236 V242 \nV244 V253 V255 V258 V265 V270 \nV276 V285 V286 V290 V294 \n216: C559( V27 V35 ) C560( V27 V37 ) C561( V27 V55 ) C562( V27 V67 ) C566( V27 V124 ) \nC567( V27 V125 ) C573( V27 V195 ) C574( V27 V202 ) C575( V27 V285 ) C576( V27 V286 ) C757( V35 V37 ) \nC759( V35 V55 ) C761( V35 V67 ) C768( V35 V125 ) C774( V35 V202 ) C775( V35 V217 ) C781( V35 V285 ) \nC782( V35 V286 ) C786( V36 V63 ) C791( V36 V105 ) C793( V36 V127 ) C795( V36 V146 ) C796( V36 V149 ) \nC801( V36 V236 ) C803( V36 V242 ) C806( V36 V265 ) C807( V36 V270 ) C811( V37 V55 ) C812( V37 V67 ) \nC817( V37 V125 ) C818( V37 V127 ) C824( V37 V202 ) C834( V37 V285 ) C835( V37 V286 ) C1264( V55 V67 ) \nC1269( V55 V114 ) C1270( V55 V125 ) C1275( V55 V202 ) C1281( V55 V265 ) C1283( V55 V285 ) C1284( V55 V286 ) \nC1285( V56 V62 ) C1286( V56 V67 ) C1293( V56 V124 ) C1294( V56 V156 ) C1300( V56 V236 ) C1301( V56 V244 ) \nC1303( V56 V253 ) C1306( V56 V276 ) C1309( V56 V290 ) C1434( V62 V124 ) C1438( V62 V156 ) C1446( V62 V236 ) \nC1447( V62 V244 ) C1449( V62 V253 ) C1450( V62 V255 ) C1451( V62 V276 ) C1452( V62 V290 ) C1459( V63 V105 ) \nC1460( V63 V127 ) C1463( V63 V146 ) C1464( V63 V149 ) C1465( V63 V196 ) C1470( V63 V236 ) C1471( V63 V242 ) \nC1474( V63 V265 ) C1547( V67 V125 ) C1552( V67 V202 ) C1558( V67 V285 ) C1559( V67 V286 ) C2335( V105 V108 ) \nC2339( V105 V127 ) C2342( V105 V146 ) C2343( V105 V147 ) C2344( V105 V149 ) C2352( V105 V236 ) C2353( V105 V242 ) \nC2354( V105 V265 ) C2394( V108 V124 ) C2395( V108 V125 ) C2397( V108 V147 ) C2399( V108 V156 ) C2400( V108 V163 ) \nC2405( V108 V195 ) C2406( V108 V216 ) C2407( V108 V217 ) C2411( V108 V255 ) C2412( V108 V258 ) C2413( V108 V270 ) \nC2414( V108 V294 ) C2499( V114 V125 ) C2500( V114 V147 ) C2501( V114 V152 ) C2505( V114 V183 ) C2507( V114 V195 ) \nC2508( V114 V196 ) C2509( V114 V202 ) C2513( V114 V265 ) C2516( V114 V290 ) C2681( V124 V195 ) C2682( V124 V236 ) \nC2683( V124 V244 ) C2684( V124 V253 ) C2685( V124 V276 ) C2686( V124 V290 ) C2687( V125 V147 ) C2688( V125 V152 ) \nC2689( V125 V156 ) C2690( V125 V163 ) C2691( V125 V183 ) C2692( V125 V195 ) C2693( V125 V196 ) C2694( V125 V202 ) \nC2695( V125 V216 ) C2696( V125 V217 ) C2697( V125 V255 ) C2698( V125 V258 ) C2699( V125 V270 ) C2700( V125 V285 ) \nC2701( V125 V286 ) C2702( V125 V290 ) C2703( V125 V294 ) C2720( V127 V146 ) C2721( V127 V149 ) C2728( V127 V236 ) \nC2729( V127 V242 ) C2732( V127 V265 ) C2734( V127 V290 ) C3006( V146 V149 ) C3010( V146 V236 ) C3012( V146 V242 ) \nC3014( V146 V255 ) C3015( V146 V265 ) C3017( V147 V152 ) C3020( V147 V183 ) C3021( V147 V195 ) C3022( V147 V196 ) \nC3023( V147 V202 ) C3024( V147 V216 ) C3028( V147 V253 ) C3031( V147 V290 ) C3047( V149 V236 ) C3048( V149 V242 ) \nC3052( V149 V265 ) C3083( V152 V183 ) C3084( V152 V195 ) C3085( V152 V196 ) C3086( V152 V202 ) C3092( V152 V290 ) \nC3140( V156 V163 ) C3143( V156 V195 ) C3146( V156 V216 ) C3147( V156 V217 ) C3149( V156 V255 ) C3151( V156 V258 ) \nC3153( V156 V270 ) C3156( V156 V294 ) C3233( V163 V195 ) C3234( V163 V202 ) C3236( V163 V216 ) C3237( V163 V217 ) \nC3242( V163 V255 ) C3243( V163 V258 ) C3246( V163 V270 ) C3249( V163 V294 ) C3480( V183 V195 ) C3481( V183 V196 ) \nC3482( V183 V202 ) C3483( V183 V216 ) C3487( V183 V290 ) C3619( V195 V196 ) C3620( V195 V202 ) C3621( V195 V216 ) \nC3622( V195 V217 ) C3623( V195 V255 ) C3624( V195 V258 ) C3625( V195 V270 ) C3626( V195 V290 ) C3627( V195 V294 ) \nC3628( V196 V202 ) C3632( V196 V290 ) C3687( V202 V285 ) C3688( V202 V286 ) C3689( V202 V290 ) C3799( V216 V217 ) \nC3800( V216 V253 ) C3801( V216 V255 ) C3802( V216 V258 ) C3805( V216 V270 ) C3807( V216 V294 ) C3809( V217 V255 ) \nC3811( V217 V258 ) C3813( V217 V270 ) C3815( V217 V294 ) C3934( V236 V242 ) C3935( V236 V244 ) C3936( V236 V253 ) \nC3938( V236 V265 ) C3940( V236 V276 ) C3941( V236 V290 ) C3971( V242 V258 ) C3973( V242 V265 ) C3979( V244 V253 ) \nC3981( V244 V276 ) C3982( V244 V285 ) C3983( V244 V290 ) C4014( V253 V276 ) C4015( V253 V290 ) C4020( V255 V258 ) \nC4021( V255 V270 ) C4022( V255 V294 ) C4035( V258 V270 ) C4038( V258 V294 ) C4078( V270 V294 ) C4088( V276 V290 ) \nC4099( V285 V286 ) "];7-&gt;14[label="39: V27 V35 V36 V37 V55 \nV56 V62 V63 V67 V105 V108 \nV114 V124 V127 V146 V147 V149 \nV152 V156 V163 V183 V195 V196 \nV202 V216 V217 V236 V242 V244 \nV253 V255 V258 V265 V270 V276 \nV285 V286 V290 V294 \n192: C559 ,C560 ,C561 ,C562 ,C566 ,\nC573 ,C574 ,C575 ,C576 ,C757 ,C759 ,\nC761 ,C774 ,C775 ,C781 ,C782 ,C786 ,\nC791 ,C793 ,C795 ,C796 ,C801 ,C803 ,\nC806 ,C807 ,C811 ,C812 ,C818 ,C824 ,\nC834 ,C835 ,C1264 ,C1269 ,C1275 ,C1281 ,\nC1283 ,C1284 ,C1285 ,C1286 ,C1293 ,C1294 ,\nC1300 ,C1301 ,C1303 ,C1306 ,C1309 ,C1434 ,\nC1438 ,C1446 ,C1447 ,C1449 ,C1450 ,C1451 ,\nC1452 ,C1459 ,C1460 ,C1463 ,C1464 ,C1465 ,\nC1470 ,C1471 ,C1474 ,C1552 ,C1558 ,C1559 ,\nC2335 ,C2339 ,C2342 ,C2343 ,C2344 ,C2352 ,\nC2353 ,C2354 ,C2394 ,C2397 ,C2399 ,C2400 ,\nC2405 ,C2406 ,C2407 ,C2411 ,C2412 ,C2413 ,\nC2414 ,C2500 ,C2501 ,C2505 ,C2507 ,C2508 ,\nC2509 ,C2513 ,C2516 ,C2681 ,C2682 ,C2683 ,\nC2684 ,C2685 ,C2686 ,C2720 ,C2721 ,C2728 ,\nC2729 ,C2732 ,C2734 ,C3006 ,C3010 ,C3012 ,\nC3014 ,C3015 ,C3017 ,C3020 ,C3021 ,C3022 ,\nC3023 ,C3024 ,C3028 ,C3031 ,C3047 ,C3048 ,\nC3052 ,C3083 ,C3084 ,C3085 ,C3086 ,C3092 ,\nC3140 ,C3143 ,C3146 ,C3147 ,C3149 ,C3151 ,\nC3153 ,C3156 ,C3233 ,C3234 ,C3236 ,C3237 ,\nC3242 ,C3243 ,C3246 ,C3249 ,C3480 ,C3481 ,\nC3482 ,C3483 ,C3487 ,C3619 ,C3620 ,C3621 ,\nC3622 ,C3623 ,C3624 ,C3625 ,C3626 ,C3627 ,\nC3628 ,C3632 ,C3687 ,C3688 ,C3689 ,C3799 ,\nC3800 ,C3801 ,C3802 ,C3805 ,C3807 ,C3809 ,\nC3811 ,C3813 ,C3815 ,C3934 ,C3935 ,C3936 ,\nC3938 ,C3940 ,C3941 ,C3971 ,C3973 ,C3979 ,\nC3981 ,C3982 ,C3983 ,C4014 ,C4015 ,C4020 ,\nC4021 ,C4022 ,C4035 ,C4038 ,C4078 ,C4088 ,\nC4099 ,"];15[shape=box, label="id:15 level: 3\n49: V11 V18 V22 V40 V45 \nV47 V55 V57 V69 V70 V79 \nV82 V83 V94 V95 V105 V114 \nV121 V126 V140 V141 V145 V149 \nV155 V162 V168 V175 V181 V182 \nV189 V203 V206 V208 V211 V214 \nV218 V221 V225 V232 V239 V252 \nV259 V265 V267 V268 V278 V279 \nV280 V286 \n279: C232( V11 V18 ) C234( V11 V22 ) C236( V11 V69 ) C241( V11 V168 ) C242( V11 V175 ) \nC243( V11 V189 ) C244( V11 V206 ) C245( V11 V214 ) C246( V11 V221 ) C247( V11 V286 ) C327( V18 V22 ) \nC331( V18 V69 ) C336( V18 V168 ) C338( V18 V189 ) C339( V18 V206 ) C340( V18 V208 ) C341( V18 V214 ) \nC342( V18 V221 ) C345( V18 V286 ) C432( V22 V69 ) C439( V22 V155 ) C443( V22 V168 ) C444( V22 V182 ) \nC445( V22 V189 ) C446( V22 V206 ) C447( V22 V214 ) C448( V22 V221 ) C451( V22 V286 ) C887( V40 V47 ) \nC888( V40 V57 ) C890( V40 V70 ) C896( V40 V121 ) C900( V40 V203 ) C901( V40 V206 ) C902( V40 V208 ) \nC905( V40 V232 ) C909( V40 V267 ) C911( V40 V286 ) C1016( V45 V55 ) C1018( V45 V94 ) C1023( V45 V114 ) \nC1024( V45 V121 ) C1029( V45 V181 ) C1030( V45 V182 ) C1033( V45 V225 ) C1036( V45 V239 ) C1038( V45 V265 ) \nC1067( V47 V57 ) C1070( V47 V95 ) C1075( V47 V121 ) C1081( V47 V168 ) C1084( V47 V203 ) C1085( V47 V208 ) \nC1087( V47 V232 ) C1091( V47 V267 ) C1092( V47 V286 ) C1267( V55 V94 ) C1269( V55 V114 ) C1271( V55 V168 ) \nC1273( V55 V181 ) C1274( V55 V182 ) C1276( V55 V225 ) C1278( V55 V239 ) C1281( V55 V265 ) C1284( V55 V286 ) \nC1314( V57 V121 ) C1320( V57 V203 ) C1322( V57 V208 ) C1324( V57 V232 ) C1326( V57 V259 ) C1327( V57 V267 ) \nC1330( V57 V286 ) C1592( V69 V168 ) C1596( V69 V181 ) C1598( V69 V189 ) C1600( V69 V206 ) C1601( V69 V214 ) \nC1602( V69 V218 ) C1603( V69 V221 ) C1606( V69 V286 ) C1609( V70 V94 ) C1610( V70 V95 ) C1613( V70 V126 ) \nC1614( V70 V145 ) C1615( V70 V149 ) C1616( V70 V155 ) C1618( V70 V162 ) C1619( V70 V175 ) C1620( V70 V181 ) \nC1621( V70 V206 ) C1622( V70 V208 ) C1623( V70 V218 ) C1627( V70 V252 ) C1628( V70 V259 ) C1629( V70 V268 ) \nC1631( V70 V279 ) C1809( V79 V82 ) C1810( V79 V83 ) C1813( V79 V105 ) C1817( V79 V140 ) C1818( V79 V141 ) \nC1819( V79 V145 ) C1822( V79 V162 ) C1824( V79 V189 ) C1825( V79 V211 ) C1827( V79 V225 ) C1830( V79 V278 ) \nC1831( V79 V280 ) C1867( V82 V83 ) C1868( V82 V105 ) C1871( V82 V140 ) C1872( V82 V141 ) C1874( V82 V162 ) \nC1878( V82 V189 ) C1880( V82 V211 ) C1887( V82 V278 ) C1888( V82 V280 ) C1892( V83 V105 ) C1897( V83 V140 ) \nC1898( V83 V141 ) C1900( V83 V162 ) C1901( V83 V189 ) C1905( V83 V211 ) C1906( V83 V214 ) C1911( V83 V278 ) \nC1912( V83 V280 ) C2118( V94 V114 ) C2119( V94 V126 ) C2120( V94 V145 ) C2123( V94 V155 ) C2124( V94 V162 ) \nC2126( V94 V175 ) C2127( V94 V181 ) C2128( V94 V182 ) C2129( V94 V206 ) C2131( V94 V218 ) C2132( V94 V225 ) \nC2133( V94 V239 ) C2135( V94 V265 ) C2136( V94 V268 ) C2142( V95 V149 ) C2145( V95 V162 ) C2148( V95 V181 ) \nC2154( V95 V252 ) C2156( V95 V259 ) C2157( V95 V279 ) C2340( V105 V140 ) C2341( V105 V141 ) C2344( V105 V149 ) \nC2346( V105 V162 ) C2347( V105 V189 ) C2348( V105 V211 ) C2354( V105 V265 ) C2355( V105 V278 ) C2356( V105 V280 ) \nC2503( V114 V181 ) C2504( V114 V182 ) C2511( V114 V225 ) C2512( V114 V239 ) C2513( V114 V265 ) C2630( V121 V203 ) \nC2632( V121 V208 ) C2634( V121 V232 ) C2636( V121 V267 ) C2637( V121 V286 ) C2706( V126 V145 ) C2707( V126 V155 ) \nC2708( V126 V162 ) C2709( V126 V175 ) C2714( V126 V206 ) C2715( V126 V218 ) C2718( V126 V268 ) C2919( V140 V141 ) \nC2920( V140 V162 ) C2923( V140 V189 ) C2924( V140 V211 ) C2928( V140 V278 ) C2929( V140 V280 ) C2933( V141 V162 ) \nC2935( V141 V189 ) C2939( V141 V211 ) C2944( V141 V278 ) C2945( V141 V279 ) C2946( V141 V280 ) C2994( V145 V155 ) \nC2996( V145 V162 ) C2997( V145 V175 ) C3000( V145 V206 ) C3001( V145 V218 ) C3002( V145 V225 ) C3003( V145 V268 )</w:t>
      </w:r>
    </w:p>
    <w:p>
      <w:pPr>
        <w:pStyle w:val="PreformattedText"/>
        <w:bidi w:val="0"/>
        <w:spacing w:before="0" w:after="0"/>
        <w:jc w:val="left"/>
        <w:rPr/>
      </w:pPr>
      <w:r>
        <w:rPr/>
        <w:t xml:space="preserve"> </w:t>
      </w:r>
      <w:r>
        <w:rPr/>
        <w:t>\nC3041( V149 V162 ) C3043( V149 V181 ) C3046( V149 V211 ) C3050( V149 V252 ) C3051( V149 V259 ) C3052( V149 V265 ) \nC3053( V149 V279 ) C3122( V155 V162 ) C3124( V155 V175 ) C3125( V155 V182 ) C3129( V155 V206 ) C3132( V155 V218 ) \nC3137( V155 V268 ) C3219( V162 V175 ) C3220( V162 V181 ) C3221( V162 V189 ) C3222( V162 V206 ) C3223( V162 V211 ) \nC3224( V162 V218 ) C3225( V162 V252 ) C3226( V162 V259 ) C3227( V162 V268 ) C3228( V162 V278 ) C3229( V162 V279 ) \nC3230( V162 V280 ) C3304( V168 V189 ) C3305( V168 V206 ) C3307( V168 V214 ) C3308( V168 V221 ) C3315( V168 V286 ) \nC3389( V175 V206 ) C3390( V175 V218 ) C3392( V175 V232 ) C3393( V175 V252 ) C3394( V175 V268 ) C3462( V181 V182 ) \nC3464( V181 V225 ) C3465( V181 V239 ) C3466( V181 V252 ) C3467( V181 V259 ) C3468( V181 V265 ) C3469( V181 V279 ) \nC3472( V182 V225 ) C3474( V182 V239 ) C3475( V182 V265 ) C3476( V182 V280 ) C3546( V189 V206 ) C3548( V189 V211 ) \nC3550( V189 V214 ) C3551( V189 V221 ) C3552( V189 V232 ) C3553( V189 V278 ) C3554( V189 V280 ) C3555( V189 V286 ) \nC3690( V203 V208 ) C3691( V203 V232 ) C3694( V203 V267 ) C3696( V203 V286 ) C3714( V206 V214 ) C3715( V206 V218 ) \nC3716( V206 V221 ) C3718( V206 V268 ) C3719( V206 V286 ) C3730( V208 V232 ) C3735( V208 V267 ) C3737( V208 V286 ) \nC3761( V211 V278 ) C3762( V211 V280 ) C3780( V214 V221 ) C3784( V214 V265 ) C3786( V214 V286 ) C3817( V218 V268 ) \nC3846( V221 V286 ) C3867( V225 V239 ) C3869( V225 V265 ) C3914( V232 V252 ) C3915( V232 V267 ) C3916( V232 V268 ) \nC3918( V232 V286 ) C3951( V239 V265 ) C3953( V239 V280 ) C4005( V252 V259 ) C4006( V252 V267 ) C4007( V252 V268 ) \nC4010( V252 V279 ) C4039( V259 V279 ) C4070( V267 V286 ) C4091( V278 V280 ) "];7-&gt;15[label="48: V11 V18 V22 V40 V45 \nV47 V55 V57 V69 V70 V79 \nV82 V83 V94 V95 V105 V114 \nV121 V126 V140 V141 V145 V149 \nV155 V168 V175 V181 V182 V189 \nV203 V206 V208 V211 V214 V218 \nV221 V225 V232 V239 V252 V259 \nV265 V267 V268 V278 V279 V280 \nV286 \n254: C232 ,C234 ,C236 ,C241 ,C242 ,\nC243 ,C244 ,C245 ,C246 ,C247 ,C327 ,\nC331 ,C336 ,C338 ,C339 ,C340 ,C341 ,\nC342 ,C345 ,C432 ,C439 ,C443 ,C444 ,\nC445 ,C446 ,C447 ,C448 ,C451 ,C887 ,\nC888 ,C890 ,C896 ,C900 ,C901 ,C902 ,\nC905 ,C909 ,C911 ,C1016 ,C1018 ,C1023 ,\nC1024 ,C1029 ,C1030 ,C1033 ,C1036 ,C1038 ,\nC1067 ,C1070 ,C1075 ,C1081 ,C1084 ,C1085 ,\nC1087 ,C1091 ,C1092 ,C1267 ,C1269 ,C1271 ,\nC1273 ,C1274 ,C1276 ,C1278 ,C1281 ,C1284 ,\nC1314 ,C1320 ,C1322 ,C1324 ,C1326 ,C1327 ,\nC1330 ,C1592 ,C1596 ,C1598 ,C1600 ,C1601 ,\nC1602 ,C1603 ,C1606 ,C1609 ,C1610 ,C1613 ,\nC1614 ,C1615 ,C1616 ,C1619 ,C1620 ,C1621 ,\nC1622 ,C1623 ,C1627 ,C1628 ,C1629 ,C1631 ,\nC1809 ,C1810 ,C1813 ,C1817 ,C1818 ,C1819 ,\nC1824 ,C1825 ,C1827 ,C1830 ,C1831 ,C1867 ,\nC1868 ,C1871 ,C1872 ,C1878 ,C1880 ,C1887 ,\nC1888 ,C1892 ,C1897 ,C1898 ,C1901 ,C1905 ,\nC1906 ,C1911 ,C1912 ,C2118 ,C2119 ,C2120 ,\nC2123 ,C2126 ,C2127 ,C2128 ,C2129 ,C2131 ,\nC2132 ,C2133 ,C2135 ,C2136 ,C2142 ,C2148 ,\nC2154 ,C2156 ,C2157 ,C2340 ,C2341 ,C2344 ,\nC2347 ,C2348 ,C2354 ,C2355 ,C2356 ,C2503 ,\nC2504 ,C2511 ,C2512 ,C2513 ,C2630 ,C2632 ,\nC2634 ,C2636 ,C2637 ,C2706 ,C2707 ,C2709 ,\nC2714 ,C2715 ,C2718 ,C2919 ,C2923 ,C2924 ,\nC2928 ,C2929 ,C2935 ,C2939 ,C2944 ,C2945 ,\nC2946 ,C2994 ,C2997 ,C3000 ,C3001 ,C3002 ,\nC3003 ,C3043 ,C3046 ,C3050 ,C3051 ,C3052 ,\nC3053 ,C3124 ,C3125 ,C3129 ,C3132 ,C3137 ,\nC3304 ,C3305 ,C3307 ,C3308 ,C3315 ,C3389 ,\nC3390 ,C3392 ,C3393 ,C3394 ,C3462 ,C3464 ,\nC3465 ,C3466 ,C3467 ,C3468 ,C3469 ,C3472 ,\nC3474 ,C3475 ,C3476 ,C3546 ,C3548 ,C3550 ,\nC3551 ,C3552 ,C3553 ,C3554 ,C3555 ,C3690 ,\nC3691 ,C3694 ,C3696 ,C3714 ,C3715 ,C3716 ,\nC3718 ,C3719 ,C3730 ,C3735 ,C3737 ,C3761 ,\nC3762 ,C3780 ,C3784 ,C3786 ,C3817 ,C3846 ,\nC3867 ,C3869 ,C3914 ,C3915 ,C3916 ,C3918 ,\nC3951 ,C3953 ,C4005 ,C4006 ,C4007 ,C4010 ,\nC4039 ,C4070 ,C4091 ,"];16[shape=box, label="id:16 level: 3\n36: V33 V34 V36 V44 V46 \nV58 V62 V63 V69 V80 V82 \nV86 V97 V100 V112 V141 V142 \nV144 V156 V179 V186 V198 V210 \nV215 V218 V220 V227 V233 V234 \nV237 V249 V253 V255 V275 V284 \nV295 \n194: C706( V33 V46 ) C707( V33 V82 ) C714( V33 V142 ) C718( V33 V210 ) C720( V33 V215 ) \nC722( V33 V220 ) C725( V33 V237 ) C726( V33 V253 ) C730( V33 V295 ) C731( V34 V36 ) C735( V34 V63 ) \nC737( V34 V86 ) C746( V34 V144 ) C752( V34 V210 ) C753( V34 V227 ) C754( V34 V233 ) C755( V34 V234 ) \nC756( V34 V249 ) C786( V36 V63 ) C789( V36 V86 ) C792( V36 V112 ) C794( V36 V144 ) C798( V36 V227 ) \nC799( V36 V233 ) C800( V36 V234 ) C804( V36 V249 ) C990( V44 V69 ) C991( V44 V82 ) C992( V44 V97 ) \nC994( V44 V112 ) C1000( V44 V179 ) C1003( V44 V198 ) C1004( V44 V218 ) C1012( V44 V275 ) C1013( V44 V284 ) \nC1014( V44 V295 ) C1043( V46 V82 ) C1048( V46 V142 ) C1056( V46 V210 ) C1057( V46 V215 ) C1058( V46 V220 ) \nC1059( V46 V237 ) C1062( V46 V253 ) C1066( V46 V295 ) C1332( V58 V62 ) C1334( V58 V80 ) C1336( V58 V100 ) \nC1341( V58 V141 ) C1342( V58 V156 ) C1345( V58 V186 ) C1346( V58 V198 ) C1352( V58 V249 ) C1354( V58 V255 ) \nC1356( V58 V295 ) C1430( V62 V80 ) C1432( V62 V100 ) C1435( V62 V141 ) C1438( V62 V156 ) C1442( V62 V186 ) \nC1444( V62 V198 ) C1448( V62 V249 ) C1449( V62 V253 ) C1450( V62 V255 ) C1453( V62 V295 ) C1457( V63 V86 ) \nC1462( V63 V144 ) C1467( V63 V227 ) C1468( V63 V233 ) C1469( V63 V234 ) C1473( V63 V249 ) C1586( V69 V97 ) \nC1588( V69 V112 ) C1595( V69 V179 ) C1599( V69 V198 ) C1602( V69 V218 ) C1604( V69 V275 ) C1605( V69 V284 ) \nC1607( V69 V295 ) C1836( V80 V100 ) C1841( V80 V141 ) C1842( V80 V142 ) C1844( V80 V156 ) C1846( V80 V186 ) \nC1847( V80 V198 ) C1850( V80 V249 ) C1851( V80 V255 ) C1854( V80 V295 ) C1872( V82 V141 ) C1873( V82 V142 ) \nC1879( V82 V210 ) C1881( V82 V215 ) C1882( V82 V220 ) C1883( V82 V237 ) C1884( V82 V253 ) C1889( V82 V295 ) \nC1949( V86 V144 ) C1957( V86 V220 ) C1958( V86 V227 ) C1960( V86 V233 ) C1961( V86 V234 ) C1964( V86 V249 ) \nC2181( V97 V112 ) C2188( V97 V179 ) C2192( V97 V198 ) C2194( V97 V218 ) C2196( V97 V275 ) C2197( V97 V284 ) \nC2198( V97 V295 ) C2239( V100 V141 ) C2242( V100 V156 ) C2243( V100 V186 ) C2244( V100 V198 ) C2248( V100 V249 ) \nC2249( V100 V255 ) C2253( V100 V295 ) C2469( V112 V179 ) C2470( V112 V198 ) C2471( V112 V218 ) C2475( V112 V275 ) \nC2476( V112 V284 ) C2480( V112 V295 ) C2932( V141 V156 ) C2934( V141 V186 ) C2937( V141 V198 ) C2940( V141 V249 ) \nC2941( V141 V255 ) C2948( V141 V295 ) C2956( V142 V210 ) C2957( V142 V215 ) C2958( V142 V220 ) C2960( V142 V237 ) \nC2961( V142 V253 ) C2962( V142 V275 ) C2964( V142 V295 ) C2981( V144 V227 ) C2983( V144 V233 ) C2984( V144 V234 ) \nC2986( V144 V249 ) C2991( V144 V275 ) C3142( V156 V186 ) C3145( V156 V198 ) C3148( V156 V249 ) C3149( V156 V255 ) \nC3155( V156 V284 ) C3157( V156 V295 ) C3436( V179 V198 ) C3438( V179 V218 ) C3445( V179 V275 ) C3446( V179 V284 ) \nC3447( V179 V295 ) C3511( V186 V198 ) C3516( V186 V249 ) C3517( V186 V255 ) C3521( V186 V295 ) C3647( V198 V215 ) \nC3648( V198 V218 ) C3650( V198 V249 ) C3651( V198 V255 ) C3653( V198 V275 ) C3655( V198 V284 ) C3656( V198 V295 ) \nC3749( V210 V215 ) C3750( V210 V220 ) C3752( V210 V237 ) C3753( V210 V253 ) C3756( V210 V295 ) C3788( V215 V220 ) \nC3791( V215 V237 ) C3792( V215 V253 ) C3797( V215 V295 ) C3818( V218 V275 ) C3819( V218 V284 ) C3821( V218 V295 ) \nC3831( V220 V227 ) C3833( V220 V237 ) C3836( V220 V253 ) C3840( V220 V295 ) C3878( V227 V233 ) C3879( V227 V234 ) \nC3880( V227 V237 ) C3881( V227 V249 ) C3922( V233 V234 ) C3924( V233 V249 ) C3927( V234 V249 ) C3943( V237 V253 ) \nC3944( V237 V255 ) C3948( V237 V295 ) C3996( V249 V255 ) C3997( V249 V295 ) C4016( V253 V295 ) C4023( V255 V295 ) \nC4086( V275 V284 ) C4087( V275 V295 ) C4097( V284 V295 ) "];8-&gt;16[label="35: V33 V34 V36 V44 V46 \nV58 V62 V63 V69 V80 V82 \nV86 V97 V100 V112 V141 V142 \nV144 V156 V179 V186 V198 V210 \nV215 V218 V220 V227 V233 V234 \nV237 V249 V253 V255 V275 V284 \n167: C706 ,C707 ,C714 ,C718 ,C720 ,\nC722 ,C725 ,C726 ,C731 ,C735 ,C737 ,\nC746 ,C752 ,C753 ,C754 ,C755 ,C756 ,\nC786 ,C789 ,C792 ,C794 ,C798 ,C799 ,\nC800 ,C804 ,C990 ,C991 ,C992 ,C994 ,\nC1000 ,C1003 ,C1004 ,C1012 ,C1013 ,C1043 ,\nC1048 ,C1056 ,C1057 ,C1058 ,C1059 ,C1062 ,\nC1332 ,C1334 ,C1336 ,C1341 ,C1342 ,C1345 ,\nC1346 ,C1352 ,C1354 ,C1430 ,C1432 ,C1435 ,\nC1438 ,C1442 ,C1444 ,C1448 ,C1449 ,C1450 ,\nC1457 ,C1462 ,C1467 ,C1468 ,C1469 ,C1473 ,\nC1586 ,C1588 ,C1595 ,C1599 ,C1602 ,C1604 ,\nC1605 ,C1836 ,C1841 ,C1842 ,C1844 ,C1846 ,\nC1847 ,C1850 ,C1851 ,C1872 ,C1873 ,C1879 ,\nC1881 ,C1882 ,C1883 ,C1884 ,C1949 ,C1957 ,\nC1958 ,C1960 ,C1961 ,C1964 ,C2181 ,C2188 ,\nC2192 ,C2194 ,C2196 ,C2197 ,C2239 ,C2242 ,\nC2243 ,C2244 ,C2248 ,C2249 ,C2469 ,C2470 ,\nC2471 ,C2475 ,C2476 ,C2932 ,C2934 ,C2937 ,\nC2940 ,C2941 ,C2956 ,C2957 ,C2958 ,C2960 ,\nC2961 ,C2962 ,C2981 ,C2983 ,C2984 ,C2986 ,\nC2991 ,C3142 ,C3145 ,C3148 ,C3149 ,C3155 ,\nC3436 ,C3438 ,C3445 ,C3446 ,C3511 ,C3516 ,\nC3517 ,C3647 ,C3648 ,C3650 ,C3651 ,C3653 ,\nC3655 ,C3749 ,C3750 ,C3752 ,C3753 ,C3788 ,\nC3791 ,C3792 ,C3818 ,C3819 ,C3831 ,C3833 ,\nC3836 ,C3878 ,C3879 ,C3880 ,C3881 ,C3922 ,\nC3924 ,C3927 ,C3943 ,C3944 ,C3996 ,C4086 ,"];17[shape=box, label="id:17 level: 3\n42: V1 V8 V11 V15 V18 \nV21 V25 V27 V31 V57 V59 \nV66 V75 V78 V81 V92 V112 \nV127 V136 V138 V140 V148 V158 \nV172 V175 V180 V208 V218 V219 \nV220 V227 V235 V243 V246 V249 \nV259 V280 V281 V287 V288 V290 \nV293 \n176: C27( V1 V8 ) C30( V1 V11 ) C32( V1 V15 ) C34( V1 V18 ) C35( V1 V21 ) \nC36( V1 V25 ) C37( V1 V59 ) C38( V1 V66 ) C39( V1 V78 ) C40( V1 V81 ) C41( V1 V92 ) \nC42( V1 V112 ) C43( V1 V172 ) C44( V1 V175 ) C45( V1 V208 ) C46( V1 V246 ) C47( V1 V249 ) \nC48( V1 V293 ) C181( V8 V15 ) C184( V8 V18 ) C185( V8 V25 ) C186( V8 V57 ) C187( V8 V66 ) \nC188( V8 V78 ) C189( V8 V127 ) C190( V8 V172 ) C191( V8 V180 ) C192( V8 V208 ) C193( V8 V235 ) \nC194( V8 V246 ) C195( V8 V249 ) C196( V8 V259 ) C197( V8 V281 ) C198( V8 V290 ) C230( V11 V15 ) \nC232( V11 V18 ) C233( V11 V21 ) C235( V11 V27 ) C237( V11 V112 ) C238( V11 V136 ) C239( V11 V158</w:t>
      </w:r>
    </w:p>
    <w:p>
      <w:pPr>
        <w:pStyle w:val="PreformattedText"/>
        <w:bidi w:val="0"/>
        <w:spacing w:before="0" w:after="0"/>
        <w:jc w:val="left"/>
        <w:rPr/>
      </w:pPr>
      <w:r>
        <w:rPr/>
        <w:t xml:space="preserve"> </w:t>
      </w:r>
      <w:r>
        <w:rPr/>
        <w:t>) \nC242( V11 V175 ) C248( V11 V293 ) C292( V15 V18 ) C293( V15 V21 ) C294( V15 V25 ) C295( V15 V59 ) \nC296( V15 V66 ) C297( V15 V78 ) C298( V15 V81 ) C299( V15 V92 ) C300( V15 V112 ) C301( V15 V172 ) \nC302( V15 V175 ) C303( V15 V208 ) C304( V15 V246 ) C305( V15 V249 ) C306( V15 V293 ) C328( V18 V25 ) \nC329( V18 V27 ) C330( V18 V66 ) C332( V18 V78 ) C333( V18 V136 ) C334( V18 V158 ) C337( V18 V172 ) \nC340( V18 V208 ) C343( V18 V246 ) C344( V18 V249 ) C409( V21 V78 ) C415( V21 V112 ) C417( V21 V148 ) \nC418( V21 V175 ) C424( V21 V293 ) C510( V25 V66 ) C513( V25 V78 ) C517( V25 V172 ) C520( V25 V208 ) \nC523( V25 V235 ) C524( V25 V246 ) C525( V25 V249 ) C526( V25 V259 ) C558( V27 V31 ) C570( V27 V136 ) \nC572( V27 V158 ) C657( V31 V92 ) C665( V31 V148 ) C670( V31 V220 ) C671( V31 V227 ) C673( V31 V280 ) \nC674( V31 V281 ) C1315( V57 V127 ) C1319( V57 V180 ) C1322( V57 V208 ) C1326( V57 V259 ) C1328( V57 V281 ) \nC1331( V57 V290 ) C1358( V59 V81 ) C1361( V59 V92 ) C1524( V66 V78 ) C1528( V66 V172 ) C1532( V66 V208 ) \nC1536( V66 V246 ) C1537( V66 V249 ) C1726( V75 V138 ) C1728( V75 V148 ) C1738( V75 V218 ) C1739( V75 V219 ) \nC1744( V75 V288 ) C1745( V75 V293 ) C1792( V78 V92 ) C1794( V78 V112 ) C1795( V78 V172 ) C1797( V78 V208 ) \nC1801( V78 V246 ) C1802( V78 V249 ) C1806( V78 V287 ) C1856( V81 V92 ) C1864( V81 V243 ) C2078( V92 V112 ) \nC2088( V92 V281 ) C2089( V92 V287 ) C2468( V112 V175 ) C2471( V112 V218 ) C2477( V112 V287 ) C2479( V112 V293 ) \nC2722( V127 V180 ) C2731( V127 V259 ) C2733( V127 V281 ) C2734( V127 V290 ) C2865( V136 V158 ) C2871( V136 V227 ) \nC2872( V136 V235 ) C2892( V138 V148 ) C2900( V138 V218 ) C2901( V138 V219 ) C2905( V138 V288 ) C2926( V140 V243 ) \nC2929( V140 V280 ) C2930( V140 V287 ) C2931( V140 V288 ) C3032( V148 V218 ) C3033( V148 V219 ) C3034( V148 V220 ) \nC3035( V148 V227 ) C3036( V148 V280 ) C3038( V148 V288 ) C3355( V172 V208 ) C3357( V172 V246 ) C3358( V172 V249 ) \nC3359( V172 V280 ) C3390( V175 V218 ) C3391( V175 V219 ) C3397( V175 V293 ) C3452( V180 V219 ) C3454( V180 V246 ) \nC3455( V180 V259 ) C3460( V180 V281 ) C3461( V180 V290 ) C3731( V208 V246 ) C3733( V208 V249 ) C3816( V218 V219 ) \nC3820( V218 V288 ) C3823( V219 V246 ) C3829( V219 V288 ) C3831( V220 V227 ) C3838( V220 V280 ) C3881( V227 V249 ) \nC3884( V227 V280 ) C3930( V235 V259 ) C3976( V243 V287 ) C3977( V243 V288 ) C3985( V246 V249 ) C4040( V259 V281 ) \nC4041( V259 V290 ) C4095( V281 V290 ) C4100( V287 V288 ) "];8-&gt;17[label="39: V11 V18 V21 V25 V27 \nV31 V57 V59 V66 V75 V78 \nV81 V92 V112 V127 V136 V138 \nV140 V148 V158 V172 V175 V180 \nV208 V218 V219 V220 V227 V235 \nV243 V246 V249 V259 V280 V281 \nV287 V288 V290 V293 \n126: C232 ,C233 ,C235 ,C237 ,C238 ,\nC239 ,C242 ,C248 ,C328 ,C329 ,C330 ,\nC332 ,C333 ,C334 ,C337 ,C340 ,C343 ,\nC344 ,C409 ,C415 ,C417 ,C418 ,C424 ,\nC510 ,C513 ,C517 ,C520 ,C523 ,C524 ,\nC525 ,C526 ,C558 ,C570 ,C572 ,C657 ,\nC665 ,C670 ,C671 ,C673 ,C674 ,C1315 ,\nC1319 ,C1322 ,C1326 ,C1328 ,C1331 ,C1358 ,\nC1361 ,C1524 ,C1528 ,C1532 ,C1536 ,C1537 ,\nC1726 ,C1728 ,C1738 ,C1739 ,C1744 ,C1745 ,\nC1792 ,C1794 ,C1795 ,C1797 ,C1801 ,C1802 ,\nC1806 ,C1856 ,C1864 ,C2078 ,C2088 ,C2089 ,\nC2468 ,C2471 ,C2477 ,C2479 ,C2722 ,C2731 ,\nC2733 ,C2734 ,C2865 ,C2871 ,C2872 ,C2892 ,\nC2900 ,C2901 ,C2905 ,C2926 ,C2929 ,C2930 ,\nC2931 ,C3032 ,C3033 ,C3034 ,C3035 ,C3036 ,\nC3038 ,C3355 ,C3357 ,C3358 ,C3359 ,C3390 ,\nC3391 ,C3397 ,C3452 ,C3454 ,C3455 ,C3460 ,\nC3461 ,C3731 ,C3733 ,C3816 ,C3820 ,C3823 ,\nC3829 ,C3831 ,C3838 ,C3881 ,C3884 ,C3930 ,\nC3976 ,C3977 ,C3985 ,C4040 ,C4041 ,C4095 ,\nC4100 ,"];18[shape=box, label="id:18 level: 4\n33: V19 V49 V67 V72 V87 \nV123 V126 V135 V144 V155 V159 \nV163 V180 V189 V193 V197 V198 \nV201 V209 V210 V212 V215 V229 \nV231 V232 V236 V269 V275 V277 \nV282 V287 V291 V296 \n173: C347( V19 V49 ) C358( V19 V144 ) C359( V19 V159 ) C360( V19 V163 ) C366( V19 V231 ) \nC370( V19 V269 ) C371( V19 V275 ) C372( V19 V282 ) C373( V19 V291 ) C1122( V49 V135 ) C1125( V49 V144 ) \nC1127( V49 V159 ) C1128( V49 V163 ) C1136( V49 V231 ) C1140( V49 V269 ) C1141( V49 V275 ) C1143( V49 V282 ) \nC1543( V67 V87 ) C1548( V67 V135 ) C1549( V67 V189 ) C1551( V67 V193 ) C1553( V67 V210 ) C1554( V67 V212 ) \nC1555( V67 V232 ) C1560( V67 V287 ) C1561( V67 V291 ) C1562( V67 V296 ) C1657( V72 V87 ) C1659( V72 V123 ) \nC1660( V72 V126 ) C1664( V72 V163 ) C1667( V72 V180 ) C1668( V72 V193 ) C1669( V72 V201 ) C1675( V72 V236 ) \nC1677( V72 V269 ) C1969( V87 V123 ) C1970( V87 V126 ) C1972( V87 V135 ) C1975( V87 V180 ) C1976( V87 V189 ) \nC1977( V87 V193 ) C1978( V87 V201 ) C1980( V87 V210 ) C1981( V87 V212 ) C1982( V87 V232 ) C1983( V87 V236 ) \nC1987( V87 V269 ) C1989( V87 V287 ) C1990( V87 V291 ) C2654( V123 V126 ) C2659( V123 V180 ) C2661( V123 V193 ) \nC2663( V123 V201 ) C2666( V123 V236 ) C2671( V123 V269 ) C2707( V126 V155 ) C2710( V126 V180 ) C2711( V126 V193 ) \nC2713( V126 V201 ) C2716( V126 V236 ) C2719( V126 V269 ) C2852( V135 V189 ) C2853( V135 V193 ) C2856( V135 V210 ) \nC2857( V135 V212 ) C2858( V135 V232 ) C2862( V135 V287 ) C2863( V135 V291 ) C2975( V144 V159 ) C2976( V144 V163 ) \nC2977( V144 V180 ) C2982( V144 V231 ) C2989( V144 V269 ) C2991( V144 V275 ) C2992( V144 V282 ) C3121( V155 V159 ) \nC3126( V155 V193 ) C3127( V155 V197 ) C3128( V155 V198 ) C3130( V155 V209 ) C3131( V155 V215 ) C3134( V155 V229 ) \nC3138( V155 V277 ) C3139( V155 V296 ) C3180( V159 V163 ) C3182( V159 V193 ) C3183( V159 V197 ) C3184( V159 V198 ) \nC3186( V159 V209 ) C3187( V159 V215 ) C3188( V159 V229 ) C3189( V159 V231 ) C3191( V159 V269 ) C3192( V159 V275 ) \nC3194( V159 V277 ) C3195( V159 V282 ) C3196( V159 V296 ) C3241( V163 V231 ) C3245( V163 V269 ) C3247( V163 V275 ) \nC3248( V163 V282 ) C3449( V180 V193 ) C3450( V180 V201 ) C3453( V180 V236 ) C3458( V180 V269 ) C3545( V189 V193 ) \nC3547( V189 V210 ) C3549( V189 V212 ) C3552( V189 V232 ) C3556( V189 V287 ) C3557( V189 V291 ) C3592( V193 V197 ) \nC3593( V193 V198 ) C3594( V193 V201 ) C3595( V193 V209 ) C3596( V193 V210 ) C3597( V193 V212 ) C3598( V193 V215 ) \nC3599( V193 V229 ) C3600( V193 V232 ) C3601( V193 V236 ) C3603( V193 V269 ) C3604( V193 V277 ) C3605( V193 V287 ) \nC3606( V193 V291 ) C3607( V193 V296 ) C3635( V197 V198 ) C3636( V197 V209 ) C3637( V197 V215 ) C3639( V197 V229 ) \nC3643( V197 V277 ) C3645( V197 V296 ) C3646( V198 V209 ) C3647( V198 V215 ) C3649( V198 V229 ) C3653( V198 V275 ) \nC3654( V198 V277 ) C3657( V198 V296 ) C3676( V201 V210 ) C3677( V201 V236 ) C3681( V201 V269 ) C3738( V209 V215 ) \nC3739( V209 V229 ) C3744( V209 V277 ) C3747( V209 V296 ) C3748( V210 V212 ) C3749( V210 V215 ) C3751( V210 V232 ) \nC3754( V210 V287 ) C3755( V210 V291 ) C3764( V212 V231 ) C3765( V212 V232 ) C3770( V212 V287 ) C3771( V212 V291 ) \nC3772( V212 V296 ) C3790( V215 V229 ) C3795( V215 V277 ) C3798( V215 V296 ) C3896( V229 V277 ) C3898( V229 V296 ) \nC3910( V231 V269 ) C3912( V231 V275 ) C3913( V231 V282 ) C3919( V232 V287 ) C3921( V232 V291 ) C3939( V236 V269 ) \nC4074( V269 V275 ) C4075( V269 V282 ) C4084( V275 V277 ) C4085( V275 V282 ) C4090( V277 V296 ) C4101( V287 V291 ) "];10-&gt;18[label="32: V19 V49 V67 V72 V87 \nV123 V126 V135 V144 V155 V159 \nV163 V180 V189 V197 V198 V201 \nV209 V210 V212 V215 V229 V231 \nV232 V236 V269 V275 V277 V282 \nV287 V291 V296 \n148: C347 ,C358 ,C359 ,C360 ,C366 ,\nC370 ,C371 ,C372 ,C373 ,C1122 ,C1125 ,\nC1127 ,C1128 ,C1136 ,C1140 ,C1141 ,C1143 ,\nC1543 ,C1548 ,C1549 ,C1553 ,C1554 ,C1555 ,\nC1560 ,C1561 ,C1562 ,C1657 ,C1659 ,C1660 ,\nC1664 ,C1667 ,C1669 ,C1675 ,C1677 ,C1969 ,\nC1970 ,C1972 ,C1975 ,C1976 ,C1978 ,C1980 ,\nC1981 ,C1982 ,C1983 ,C1987 ,C1989 ,C1990 ,\nC2654 ,C2659 ,C2663 ,C2666 ,C2671 ,C2707 ,\nC2710 ,C2713 ,C2716 ,C2719 ,C2852 ,C2856 ,\nC2857 ,C2858 ,C2862 ,C2863 ,C2975 ,C2976 ,\nC2977 ,C2982 ,C2989 ,C2991 ,C2992 ,C3121 ,\nC3127 ,C3128 ,C3130 ,C3131 ,C3134 ,C3138 ,\nC3139 ,C3180 ,C3183 ,C3184 ,C3186 ,C3187 ,\nC3188 ,C3189 ,C3191 ,C3192 ,C3194 ,C3195 ,\nC3196 ,C3241 ,C3245 ,C3247 ,C3248 ,C3450 ,\nC3453 ,C3458 ,C3547 ,C3549 ,C3552 ,C3556 ,\nC3557 ,C3635 ,C3636 ,C3637 ,C3639 ,C3643 ,\nC3645 ,C3646 ,C3647 ,C3649 ,C3653 ,C3654 ,\nC3657 ,C3676 ,C3677 ,C3681 ,C3738 ,C3739 ,\nC3744 ,C3747 ,C3748 ,C3749 ,C3751 ,C3754 ,\nC3755 ,C3764 ,C3765 ,C3770 ,C3771 ,C3772 ,\nC3790 ,C3795 ,C3798 ,C3896 ,C3898 ,C3910 ,\nC3912 ,C3913 ,C3919 ,C3921 ,C3939 ,C4074 ,\nC4075 ,C4084 ,C4085 ,C4090 ,C4101 ,"];19[shape=box, label="id:19 level: 4\n28: V25 V37 V41 V55 V59 \nV71 V77 V87 V113 V127 V128 \nV154 V165 V168 V176 V185 V203 \nV207 V223 V228 V231 V244 V245 \nV261 V262 V266 V273 V285 \n159: C506( V25 V41 ) C508( V25 V55 ) C511( V25 V71 ) C512( V25 V77 ) C516( V25 V168 ) \nC518( V25 V176 ) C521( V25 V228 ) C527( V25 V261 ) C528( V25 V262 ) C529( V25 V273 ) C811( V37 V55 ) \nC813( V37 V71 ) C815( V37 V77 ) C818( V37 V127 ) C821( V37 V185 ) C826( V37 V207 ) C827( V37 V223 ) \nC828( V37 V228 ) C829( V37 V231 ) C831( V37 V245 ) C834( V37 V285 ) C913( V41 V55 ) C916( V41 V77 ) \nC927( V41 V168 ) C929( V41 V176 ) C932( V41 V203 ) C934( V41 V228 ) C935( V41 V261 ) C936( V41 V262 ) \nC937( V41 V273 ) C1265( V55 V77 ) C1271( V55 V168 ) C1272( V55 V176 ) C1277( V55 V228 ) C1279( V55 V261 ) \nC1280( V55 V262 ) C1282( V55 V273 ) C1283( V55 V285 ) C1357( V59 V77 ) C1360( V59 V87 ) C1362( V59 V113 ) \nC1363( V59 V128 ) C1366( V59 V154 ) C1367( V59 V165 ) C1371( V59 V203 ) C1372( V59 V244 ) C1373( V59 V262 ) \nC1374( V59 V266 ) C1375( V59 V273 ) C1376( V59 V285 ) C1633( V71 V77 ) C1637( V71 V127 ) C1641( V71 V185 ) \nC1643( V71 V207 ) C1644( V71 V223 ) C1645( V71 V228 ) C1646( V71 V231 ) C1649( V71 V245 ) C1770( V77 V87 ) \nC1771( V77 V113 ) C1772( V77 V127 ) C1773( V77 V128 ) C1774( V77 V154 ) C1775( V77 V165 ) C1776( V77 V168 ) \nC1777( V77 V176 ) C1778( V77 V185 ) C1779( V77 V203 ) C1780( V77 V207 ) C1781( V77 V223 ) C1782( V77 V228 ) \nC1783( V77 V231 ) C1784( V77 V244 ) C1785( V77 V245 ) C1786( V77 V261 ) C1787( V77 V262 ) C1788( V77 V266 ) \nC1789(</w:t>
      </w:r>
    </w:p>
    <w:p>
      <w:pPr>
        <w:pStyle w:val="PreformattedText"/>
        <w:bidi w:val="0"/>
        <w:spacing w:before="0" w:after="0"/>
        <w:jc w:val="left"/>
        <w:rPr/>
      </w:pPr>
      <w:r>
        <w:rPr/>
        <w:t xml:space="preserve"> </w:t>
      </w:r>
      <w:r>
        <w:rPr/>
        <w:t>V77 V273 ) C1790( V77 V285 ) C1968( V87 V113 ) C1971( V87 V128 ) C1973( V87 V154 ) C1974( V87 V165 ) \nC1979( V87 V203 ) C1984( V87 V244 ) C1986( V87 V266 ) C1988( V87 V285 ) C2482( V113 V128 ) C2486( V113 V154 ) \nC2487( V113 V165 ) C2488( V113 V203 ) C2491( V113 V231 ) C2495( V113 V244 ) C2496( V113 V266 ) C2498( V113 V285 ) \nC2723( V127 V185 ) C2724( V127 V207 ) C2725( V127 V223 ) C2726( V127 V228 ) C2727( V127 V231 ) C2730( V127 V245 ) \nC2736( V128 V154 ) C2738( V128 V165 ) C2741( V128 V203 ) C2746( V128 V244 ) C2748( V128 V266 ) C2750( V128 V285 ) \nC3109( V154 V165 ) C3110( V154 V168 ) C3112( V154 V203 ) C3117( V154 V244 ) C3118( V154 V245 ) C3119( V154 V266 ) \nC3120( V154 V285 ) C3267( V165 V203 ) C3273( V165 V244 ) C3275( V165 V266 ) C3276( V165 V285 ) C3302( V168 V176 ) \nC3309( V168 V228 ) C3310( V168 V244 ) C3311( V168 V245 ) C3312( V168 V261 ) C3313( V168 V262 ) C3314( V168 V273 ) \nC3404( V176 V228 ) C3407( V176 V261 ) C3408( V176 V262 ) C3409( V176 V273 ) C3498( V185 V207 ) C3501( V185 V223 ) \nC3502( V185 V228 ) C3503( V185 V231 ) C3504( V185 V245 ) C3692( V203 V244 ) C3693( V203 V266 ) C3695( V203 V285 ) \nC3720( V207 V223 ) C3721( V207 V228 ) C3722( V207 V231 ) C3725( V207 V245 ) C3855( V223 V228 ) C3856( V223 V231 ) \nC3858( V223 V245 ) C3886( V228 V231 ) C3887( V228 V245 ) C3888( V228 V261 ) C3889( V228 V262 ) C3890( V228 V273 ) \nC3908( V231 V245 ) C3978( V244 V245 ) C3980( V244 V266 ) C3982( V244 V285 ) C4048( V261 V262 ) C4049( V261 V266 ) \nC4051( V261 V273 ) C4053( V261 V285 ) C4055( V262 V273 ) C4068( V266 V285 ) "];11-&gt;19[label="27: V25 V37 V41 V55 V59 \nV71 V87 V113 V127 V128 V154 \nV165 V168 V176 V185 V203 V207 \nV223 V228 V231 V244 V245 V261 \nV262 V266 V273 V285 \n132: C506 ,C508 ,C511 ,C516 ,C518 ,\nC521 ,C527 ,C528 ,C529 ,C811 ,C813 ,\nC818 ,C821 ,C826 ,C827 ,C828 ,C829 ,\nC831 ,C834 ,C913 ,C927 ,C929 ,C932 ,\nC934 ,C935 ,C936 ,C937 ,C1271 ,C1272 ,\nC1277 ,C1279 ,C1280 ,C1282 ,C1283 ,C1360 ,\nC1362 ,C1363 ,C1366 ,C1367 ,C1371 ,C1372 ,\nC1373 ,C1374 ,C1375 ,C1376 ,C1637 ,C1641 ,\nC1643 ,C1644 ,C1645 ,C1646 ,C1649 ,C1968 ,\nC1971 ,C1973 ,C1974 ,C1979 ,C1984 ,C1986 ,\nC1988 ,C2482 ,C2486 ,C2487 ,C2488 ,C2491 ,\nC2495 ,C2496 ,C2498 ,C2723 ,C2724 ,C2725 ,\nC2726 ,C2727 ,C2730 ,C2736 ,C2738 ,C2741 ,\nC2746 ,C2748 ,C2750 ,C3109 ,C3110 ,C3112 ,\nC3117 ,C3118 ,C3119 ,C3120 ,C3267 ,C3273 ,\nC3275 ,C3276 ,C3302 ,C3309 ,C3310 ,C3311 ,\nC3312 ,C3313 ,C3314 ,C3404 ,C3407 ,C3408 ,\nC3409 ,C3498 ,C3501 ,C3502 ,C3503 ,C3504 ,\nC3692 ,C3693 ,C3695 ,C3720 ,C3721 ,C3722 ,\nC3725 ,C3855 ,C3856 ,C3858 ,C3886 ,C3887 ,\nC3888 ,C3889 ,C3890 ,C3908 ,C3978 ,C3980 ,\nC3982 ,C4048 ,C4049 ,C4051 ,C4053 ,C4055 ,\nC4068 ,"];20[shape=box, label="id:20 level: 4\n36: V20 V31 V40 V42 V53 \nV58 V70 V74 V85 V90 V92 \nV114 V115 V141 V144 V166 V180 \nV185 V190 V205 V208 V209 V213 \nV219 V223 V246 V248 V250 V261 \nV263 V266 V271 V274 V279 V281 \nV285 \n195: C376( V20 V42 ) C379( V20 V85 ) C386( V20 V141 ) C389( V20 V190 ) C391( V20 V209 ) \nC398( V20 V261 ) C399( V20 V266 ) C401( V20 V271 ) C402( V20 V279 ) C403( V20 V285 ) C656( V31 V74 ) \nC657( V31 V92 ) C659( V31 V114 ) C666( V31 V166 ) C667( V31 V185 ) C669( V31 V213 ) C672( V31 V274 ) \nC674( V31 V281 ) C886( V40 V42 ) C889( V40 V58 ) C890( V40 V70 ) C893( V40 V90 ) C895( V40 V115 ) \nC902( V40 V208 ) C903( V40 V209 ) C904( V40 V223 ) C907( V40 V248 ) C908( V40 V250 ) C910( V40 V274 ) \nC938( V42 V53 ) C939( V42 V58 ) C940( V42 V70 ) C941( V42 V85 ) C942( V42 V90 ) C943( V42 V115 ) \nC944( V42 V141 ) C945( V42 V144 ) C946( V42 V180 ) C947( V42 V185 ) C948( V42 V190 ) C949( V42 V205 ) \nC950( V42 V208 ) C951( V42 V209 ) C952( V42 V219 ) C953( V42 V223 ) C954( V42 V246 ) C955( V42 V248 ) \nC956( V42 V250 ) C957( V42 V261 ) C958( V42 V263 ) C959( V42 V266 ) C960( V42 V271 ) C961( V42 V274 ) \nC962( V42 V279 ) C963( V42 V285 ) C1220( V53 V58 ) C1227( V53 V144 ) C1232( V53 V180 ) C1233( V53 V185 ) \nC1234( V53 V205 ) C1235( V53 V219 ) C1237( V53 V246 ) C1238( V53 V263 ) C1239( V53 V271 ) C1333( V58 V70 ) \nC1335( V58 V90 ) C1338( V58 V115 ) C1341( V58 V141 ) C1347( V58 V205 ) C1348( V58 V208 ) C1349( V58 V223 ) \nC1351( V58 V248 ) C1353( V58 V250 ) C1355( V58 V274 ) C1608( V70 V90 ) C1612( V70 V115 ) C1622( V70 V208 ) \nC1624( V70 V223 ) C1625( V70 V248 ) C1626( V70 V250 ) C1630( V70 V274 ) C1631( V70 V279 ) C1703( V74 V92 ) \nC1705( V74 V114 ) C1708( V74 V166 ) C1710( V74 V185 ) C1714( V74 V205 ) C1715( V74 V213 ) C1718( V74 V248 ) \nC1719( V74 V271 ) C1720( V74 V274 ) C1722( V74 V281 ) C1932( V85 V141 ) C1938( V85 V190 ) C1939( V85 V209 ) \nC1943( V85 V261 ) C1944( V85 V266 ) C1945( V85 V279 ) C1947( V85 V285 ) C2038( V90 V115 ) C2045( V90 V208 ) \nC2048( V90 V223 ) C2051( V90 V248 ) C2052( V90 V250 ) C2054( V90 V274 ) C2079( V92 V114 ) C2080( V92 V166 ) \nC2082( V92 V185 ) C2083( V92 V213 ) C2087( V92 V274 ) C2088( V92 V281 ) C2502( V114 V166 ) C2506( V114 V185 ) \nC2510( V114 V213 ) C2514( V114 V274 ) C2515( V114 V281 ) C2522( V115 V190 ) C2524( V115 V208 ) C2525( V115 V213 ) \nC2526( V115 V223 ) C2529( V115 V248 ) C2530( V115 V250 ) C2533( V115 V274 ) C2936( V141 V190 ) C2938( V141 V209 ) \nC2942( V141 V261 ) C2943( V141 V266 ) C2945( V141 V279 ) C2947( V141 V285 ) C2977( V144 V180 ) C2978( V144 V185 ) \nC2979( V144 V205 ) C2980( V144 V219 ) C2985( V144 V246 ) C2988( V144 V263 ) C2990( V144 V271 ) C3278( V166 V185 ) \nC3280( V166 V213 ) C3286( V166 V274 ) C3287( V166 V281 ) C3448( V180 V185 ) C3451( V180 V205 ) C3452( V180 V219 ) \nC3454( V180 V246 ) C3457( V180 V263 ) C3459( V180 V271 ) C3460( V180 V281 ) C3497( V185 V205 ) C3499( V185 V213 ) \nC3500( V185 V219 ) C3501( V185 V223 ) C3505( V185 V246 ) C3506( V185 V263 ) C3507( V185 V271 ) C3508( V185 V274 ) \nC3509( V185 V281 ) C3559( V190 V209 ) C3563( V190 V261 ) C3565( V190 V266 ) C3567( V190 V279 ) C3568( V190 V285 ) \nC3706( V205 V219 ) C3709( V205 V246 ) C3710( V205 V263 ) C3711( V205 V271 ) C3729( V208 V223 ) C3731( V208 V246 ) \nC3732( V208 V248 ) C3734( V208 V250 ) C3736( V208 V274 ) C3742( V209 V261 ) C3743( V209 V266 ) C3745( V209 V279 ) \nC3746( V209 V285 ) C3777( V213 V274 ) C3779( V213 V281 ) C3823( V219 V246 ) C3825( V219 V263 ) C3827( V219 V271 ) \nC3859( V223 V248 ) C3860( V223 V250 ) C3861( V223 V274 ) C3986( V246 V263 ) C3987( V246 V271 ) C3992( V248 V250 ) \nC3993( V248 V274 ) C3998( V250 V274 ) C4049( V261 V266 ) C4052( V261 V279 ) C4053( V261 V285 ) C4058( V263 V271 ) \nC4066( V266 V279 ) C4068( V266 V285 ) C4082( V274 V281 ) C4093( V279 V285 ) "];11-&gt;20[label="35: V20 V31 V40 V53 V58 \nV70 V74 V85 V90 V92 V114 \nV115 V141 V144 V166 V180 V185 \nV190 V205 V208 V209 V213 V219 \nV223 V246 V248 V250 V261 V263 \nV266 V271 V274 V279 V281 V285 \n167: C379 ,C386 ,C389 ,C391 ,C398 ,\nC399 ,C401 ,C402 ,C403 ,C656 ,C657 ,\nC659 ,C666 ,C667 ,C669 ,C672 ,C674 ,\nC889 ,C890 ,C893 ,C895 ,C902 ,C903 ,\nC904 ,C907 ,C908 ,C910 ,C1220 ,C1227 ,\nC1232 ,C1233 ,C1234 ,C1235 ,C1237 ,C1238 ,\nC1239 ,C1333 ,C1335 ,C1338 ,C1341 ,C1347 ,\nC1348 ,C1349 ,C1351 ,C1353 ,C1355 ,C1608 ,\nC1612 ,C1622 ,C1624 ,C1625 ,C1626 ,C1630 ,\nC1631 ,C1703 ,C1705 ,C1708 ,C1710 ,C1714 ,\nC1715 ,C1718 ,C1719 ,C1720 ,C1722 ,C1932 ,\nC1938 ,C1939 ,C1943 ,C1944 ,C1945 ,C1947 ,\nC2038 ,C2045 ,C2048 ,C2051 ,C2052 ,C2054 ,\nC2079 ,C2080 ,C2082 ,C2083 ,C2087 ,C2088 ,\nC2502 ,C2506 ,C2510 ,C2514 ,C2515 ,C2522 ,\nC2524 ,C2525 ,C2526 ,C2529 ,C2530 ,C2533 ,\nC2936 ,C2938 ,C2942 ,C2943 ,C2945 ,C2947 ,\nC2977 ,C2978 ,C2979 ,C2980 ,C2985 ,C2988 ,\nC2990 ,C3278 ,C3280 ,C3286 ,C3287 ,C3448 ,\nC3451 ,C3452 ,C3454 ,C3457 ,C3459 ,C3460 ,\nC3497 ,C3499 ,C3500 ,C3501 ,C3505 ,C3506 ,\nC3507 ,C3508 ,C3509 ,C3559 ,C3563 ,C3565 ,\nC3567 ,C3568 ,C3706 ,C3709 ,C3710 ,C3711 ,\nC3729 ,C3731 ,C3732 ,C3734 ,C3736 ,C3742 ,\nC3743 ,C3745 ,C3746 ,C3777 ,C3779 ,C3823 ,\nC3825 ,C3827 ,C3859 ,C3860 ,C3861 ,C3986 ,\nC3987 ,C3992 ,C3993 ,C3998 ,C4049 ,C4052 ,\nC4053 ,C4058 ,C4066 ,C4068 ,C4082 ,C4093 ,"];21[shape=box, label="id:21 level: 4\n30: V46 V47 V75 V83 V90 \nV93 V95 V101 V120 V123 V131 \nV132 V146 V152 V165 V166 V186 \nV188 V196 V199 V201 V207 V237 \nV238 V245 V255 V256 V261 V272 \nV293 \n167: C1040( V46 V47 ) C1042( V46 V75 ) C1044( V46 V95 ) C1045( V46 V120 ) C1049( V46 V152 ) \nC1050( V46 V165 ) C1051( V46 V166 ) C1054( V46 V196 ) C1055( V46 V207 ) C1059( V46 V237 ) C1060( V46 V238 ) \nC1065( V46 V293 ) C1068( V47 V75 ) C1070( V47 V95 ) C1074( V47 V120 ) C1076( V47 V152 ) C1079( V47 V165 ) \nC1080( V47 V166 ) C1082( V47 V186 ) C1083( V47 V196 ) C1088( V47 V238 ) C1090( V47 V245 ) C1093( V47 V293 ) \nC1724( V75 V95 ) C1725( V75 V120 ) C1729( V75 V152 ) C1730( V75 V165 ) C1731( V75 V166 ) C1737( V75 V196 ) \nC1741( V75 V238 ) C1745( V75 V293 ) C1890( V83 V90 ) C1893( V83 V120 ) C1894( V83 V123 ) C1896( V83 V132 ) \nC1899( V83 V146 ) C1902( V83 V196 ) C1903( V83 V199 ) C1904( V83 V207 ) C1907( V83 V237 ) C1908( V83 V245 ) \nC1910( V83 V255 ) C2039( V90 V120 ) C2040( V90 V123 ) C2041( V90 V132 ) C2042( V90 V146 ) C2043( V90 V199 ) \nC2044( V90 V207 ) C2049( V90 V237 ) C2050( V90 V245 ) C2053( V90 V255 ) C2093( V93 V101 ) C2096( V93 V120 ) \nC2097( V93 V131 ) C2100( V93 V186 ) C2101( V93 V188 ) C2104( V93 V199 ) C2105( V93 V201 ) C2110( V93 V256 ) \nC2113( V93 V261 ) C2115( V93 V272 ) C2140( V95 V120 ) C2143( V95 V152 ) C2146( V95 V165 ) C2147( V95 V166 ) \nC2151( V95 V196 ) C2152( V95 V238 ) C2155( V95 V256 ) C2159( V95 V293 ) C2255( V101 V120 ) C2258( V101 V131 ) \nC2262( V101 V186 ) C2264( V101 V188 ) C2266( V101 V201 ) C2268( V101 V256 ) C2270( V101 V261 ) C2272( V101 V272 ) \nC2601( V120 V123 ) C2602( V120 V131 ) C2603( V120 V132 ) C2604( V120 V146 ) C2605( V120 V152 ) C2606( V120 V165 ) \nC2607( V120 V166 ) C2608( V120 V186 ) C2609( V120 V188 ) C2610( V120 V196 ) C2611( V120 V199 ) C2612( V120 V201 ) \nC2613( V120 V207 ) C2614( V120 V237 ) C2615( V120 V238 ) C2616( V120 V245 ) C2617( V120 V255 ) C2618( V120 V256 ) \nC2619( V120 V261 ) C2620( V120 V272 ) C2621( V120</w:t>
      </w:r>
    </w:p>
    <w:p>
      <w:pPr>
        <w:pStyle w:val="PreformattedText"/>
        <w:bidi w:val="0"/>
        <w:spacing w:before="0" w:after="0"/>
        <w:jc w:val="left"/>
        <w:rPr/>
      </w:pPr>
      <w:r>
        <w:rPr/>
        <w:t xml:space="preserve"> </w:t>
      </w:r>
      <w:r>
        <w:rPr/>
        <w:t>V293 ) C2656( V123 V132 ) C2657( V123 V146 ) C2662( V123 V199 ) \nC2663( V123 V201 ) C2664( V123 V207 ) C2667( V123 V237 ) C2668( V123 V245 ) C2669( V123 V255 ) C2672( V123 V293 ) \nC2786( V131 V186 ) C2787( V131 V188 ) C2788( V131 V201 ) C2792( V131 V256 ) C2793( V131 V261 ) C2795( V131 V272 ) \nC2797( V132 V146 ) C2799( V132 V199 ) C2801( V132 V207 ) C2804( V132 V237 ) C2805( V132 V245 ) C2807( V132 V255 ) \nC3008( V146 V199 ) C3009( V146 V207 ) C3011( V146 V237 ) C3013( V146 V245 ) C3014( V146 V255 ) C3081( V152 V165 ) \nC3082( V152 V166 ) C3085( V152 V196 ) C3089( V152 V238 ) C3093( V152 V293 ) C3263( V165 V166 ) C3266( V165 V196 ) \nC3269( V165 V238 ) C3277( V165 V293 ) C3279( V166 V196 ) C3282( V166 V238 ) C3288( V166 V293 ) C3510( V186 V188 ) \nC3512( V186 V201 ) C3515( V186 V245 ) C3517( V186 V255 ) C3518( V186 V256 ) C3519( V186 V261 ) C3520( V186 V272 ) \nC3534( V188 V201 ) C3539( V188 V256 ) C3540( V188 V261 ) C3542( V188 V272 ) C3630( V196 V238 ) C3634( V196 V293 ) \nC3658( V199 V207 ) C3660( V199 V237 ) C3662( V199 V245 ) C3665( V199 V255 ) C3678( V201 V256 ) C3680( V201 V261 ) \nC3682( V201 V272 ) C3723( V207 V237 ) C3725( V207 V245 ) C3726( V207 V255 ) C3942( V237 V245 ) C3944( V237 V255 ) \nC3946( V237 V272 ) C3949( V238 V293 ) C3984( V245 V255 ) C4024( V256 V261 ) C4027( V256 V272 ) C4050( V261 V272 ) "];12-&gt;21[label="29: V46 V47 V75 V83 V90 \nV93 V95 V101 V123 V131 V132 \nV146 V152 V165 V166 V186 V188 \nV196 V199 V201 V207 V237 V238 \nV245 V255 V256 V261 V272 V293 \n138: C1040 ,C1042 ,C1044 ,C1049 ,C1050 ,\nC1051 ,C1054 ,C1055 ,C1059 ,C1060 ,C1065 ,\nC1068 ,C1070 ,C1076 ,C1079 ,C1080 ,C1082 ,\nC1083 ,C1088 ,C1090 ,C1093 ,C1724 ,C1729 ,\nC1730 ,C1731 ,C1737 ,C1741 ,C1745 ,C1890 ,\nC1894 ,C1896 ,C1899 ,C1902 ,C1903 ,C1904 ,\nC1907 ,C1908 ,C1910 ,C2040 ,C2041 ,C2042 ,\nC2043 ,C2044 ,C2049 ,C2050 ,C2053 ,C2093 ,\nC2097 ,C2100 ,C2101 ,C2104 ,C2105 ,C2110 ,\nC2113 ,C2115 ,C2143 ,C2146 ,C2147 ,C2151 ,\nC2152 ,C2155 ,C2159 ,C2258 ,C2262 ,C2264 ,\nC2266 ,C2268 ,C2270 ,C2272 ,C2656 ,C2657 ,\nC2662 ,C2663 ,C2664 ,C2667 ,C2668 ,C2669 ,\nC2672 ,C2786 ,C2787 ,C2788 ,C2792 ,C2793 ,\nC2795 ,C2797 ,C2799 ,C2801 ,C2804 ,C2805 ,\nC2807 ,C3008 ,C3009 ,C3011 ,C3013 ,C3014 ,\nC3081 ,C3082 ,C3085 ,C3089 ,C3093 ,C3263 ,\nC3266 ,C3269 ,C3277 ,C3279 ,C3282 ,C3288 ,\nC3510 ,C3512 ,C3515 ,C3517 ,C3518 ,C3519 ,\nC3520 ,C3534 ,C3539 ,C3540 ,C3542 ,C3630 ,\nC3634 ,C3658 ,C3660 ,C3662 ,C3665 ,C3678 ,\nC3680 ,C3682 ,C3723 ,C3725 ,C3726 ,C3942 ,\nC3944 ,C3946 ,C3949 ,C3984 ,C4024 ,C4027 ,\nC4050 ,"];22[shape=box, label="id:22 level: 4\n56: V21 V22 V26 V30 V32 \nV34 V38 V46 V47 V49 V51 \nV53 V54 V60 V68 V72 V78 \nV79 V80 V81 V85 V90 V91 \nV98 V100 V116 V117 V129 V132 \nV135 V145 V146 V148 V154 V160 \nV168 V172 V175 V182 V186 V200 \nV207 V213 V215 V219 V222 V232 \nV239 V244 V245 V252 V268 V273 \nV274 V280 V294 \n307: C404( V21 V26 ) C405( V21 V38 ) C406( V21 V60 ) C407( V21 V68 ) C408( V21 V72 ) \nC409( V21 V78 ) C410( V21 V79 ) C411( V21 V85 ) C412( V21 V90 ) C413( V21 V100 ) C416( V21 V145 ) \nC417( V21 V148 ) C418( V21 V175 ) C419( V21 V215 ) C420( V21 V222 ) C421( V21 V274 ) C425( V21 V294 ) \nC426( V22 V26 ) C428( V22 V34 ) C429( V22 V38 ) C431( V22 V53 ) C433( V22 V98 ) C436( V22 V117 ) \nC438( V22 V146 ) C440( V22 V160 ) C443( V22 V168 ) C444( V22 V182 ) C533( V26 V34 ) C534( V26 V38 ) \nC535( V26 V53 ) C536( V26 V72 ) C537( V26 V79 ) C538( V26 V85 ) C540( V26 V98 ) C541( V26 V100 ) \nC543( V26 V117 ) C547( V26 V145 ) C548( V26 V146 ) C549( V26 V148 ) C551( V26 V160 ) C631( V30 V46 ) \nC632( V30 V49 ) C633( V30 V81 ) C637( V30 V129 ) C638( V30 V135 ) C642( V30 V172 ) C643( V30 V182 ) \nC645( V30 V207 ) C650( V30 V239 ) C653( V30 V280 ) C675( V32 V47 ) C679( V32 V91 ) C682( V32 V116 ) \nC685( V32 V154 ) C687( V32 V168 ) C689( V32 V172 ) C693( V32 V186 ) C695( V32 V213 ) C699( V32 V244 ) \nC700( V32 V245 ) C732( V34 V38 ) C734( V34 V53 ) C739( V34 V98 ) C743( V34 V117 ) C747( V34 V146 ) \nC749( V34 V160 ) C836( V38 V53 ) C837( V38 V60 ) C838( V38 V68 ) C839( V38 V78 ) C840( V38 V90 ) \nC841( V38 V91 ) C842( V38 V98 ) C844( V38 V117 ) C845( V38 V132 ) C846( V38 V146 ) C847( V38 V160 ) \nC848( V38 V175 ) C849( V38 V215 ) C850( V38 V219 ) C851( V38 V222 ) C852( V38 V232 ) C853( V38 V252 ) \nC854( V38 V268 ) C855( V38 V273 ) C856( V38 V274 ) C858( V38 V294 ) C1040( V46 V47 ) C1041( V46 V49 ) \nC1046( V46 V129 ) C1047( V46 V135 ) C1052( V46 V172 ) C1053( V46 V182 ) C1055( V46 V207 ) C1057( V46 V215 ) \nC1061( V46 V239 ) C1063( V46 V280 ) C1069( V47 V91 ) C1073( V47 V116 ) C1077( V47 V154 ) C1081( V47 V168 ) \nC1082( V47 V186 ) C1086( V47 V213 ) C1087( V47 V232 ) C1089( V47 V244 ) C1090( V47 V245 ) C1121( V49 V129 ) \nC1122( V49 V135 ) C1129( V49 V172 ) C1131( V49 V182 ) C1133( V49 V200 ) C1134( V49 V207 ) C1137( V49 V239 ) \nC1142( V49 V280 ) C1170( V51 V54 ) C1171( V51 V68 ) C1175( V51 V80 ) C1176( V51 V81 ) C1177( V51 V98 ) \nC1180( V51 V132 ) C1187( V51 V200 ) C1221( V53 V98 ) C1224( V53 V117 ) C1226( V53 V129 ) C1228( V53 V146 ) \nC1229( V53 V160 ) C1235( V53 V219 ) C1241( V54 V68 ) C1243( V54 V80 ) C1244( V54 V81 ) C1246( V54 V98 ) \nC1249( V54 V132 ) C1251( V54 V145 ) C1256( V54 V200 ) C1263( V54 V294 ) C1380( V60 V68 ) C1383( V60 V78 ) \nC1384( V60 V85 ) C1385( V60 V90 ) C1387( V60 V116 ) C1394( V60 V215 ) C1396( V60 V222 ) C1402( V60 V274 ) \nC1403( V60 V294 ) C1563( V68 V78 ) C1564( V68 V80 ) C1565( V68 V81 ) C1566( V68 V90 ) C1567( V68 V98 ) \nC1571( V68 V132 ) C1575( V68 V200 ) C1576( V68 V215 ) C1577( V68 V222 ) C1582( V68 V274 ) C1585( V68 V294 ) \nC1655( V72 V79 ) C1656( V72 V85 ) C1658( V72 V100 ) C1662( V72 V145 ) C1663( V72 V148 ) C1791( V78 V90 ) \nC1795( V78 V172 ) C1798( V78 V215 ) C1799( V78 V222 ) C1800( V78 V239 ) C1805( V78 V274 ) C1808( V78 V294 ) \nC1811( V79 V85 ) C1812( V79 V100 ) C1819( V79 V145 ) C1820( V79 V148 ) C1821( V79 V160 ) C1826( V79 V213 ) \nC1831( V79 V280 ) C1834( V80 V81 ) C1835( V80 V98 ) C1836( V80 V100 ) C1839( V80 V132 ) C1840( V80 V135 ) \nC1846( V80 V186 ) C1848( V80 V200 ) C1857( V81 V98 ) C1858( V81 V132 ) C1861( V81 V200 ) C1930( V85 V100 ) \nC1933( V85 V145 ) C1934( V85 V148 ) C2041( V90 V132 ) C2042( V90 V146 ) C2044( V90 V207 ) C2046( V90 V215 ) \nC2047( V90 V222 ) C2050( V90 V245 ) C2054( V90 V274 ) C2055( V90 V294 ) C2058( V91 V116 ) C2059( V91 V132 ) \nC2060( V91 V154 ) C2061( V91 V168 ) C2062( V91 V175 ) C2063( V91 V186 ) C2066( V91 V213 ) C2067( V91 V219 ) \nC2068( V91 V232 ) C2070( V91 V244 ) C2071( V91 V245 ) C2073( V91 V252 ) C2074( V91 V268 ) C2075( V91 V273 ) \nC2201( V98 V117 ) C2202( V98 V132 ) C2204( V98 V146 ) C2206( V98 V160 ) C2208( V98 V200 ) C2237( V100 V129 ) \nC2240( V100 V145 ) C2241( V100 V148 ) C2243( V100 V186 ) C2538( V116 V154 ) C2540( V116 V168 ) C2543( V116 V186 ) \nC2545( V116 V213 ) C2549( V116 V244 ) C2550( V116 V245 ) C2555( V117 V146 ) C2557( V117 V160 ) C2559( V117 V200 ) \nC2752( V129 V135 ) C2756( V129 V172 ) C2757( V129 V182 ) C2759( V129 V207 ) C2763( V129 V239 ) C2766( V129 V280 ) \nC2797( V132 V146 ) C2798( V132 V175 ) C2800( V132 V200 ) C2801( V132 V207 ) C2802( V132 V219 ) C2803( V132 V232 ) \nC2805( V132 V245 ) C2806( V132 V252 ) C2808( V132 V268 ) C2809( V132 V273 ) C2849( V135 V172 ) C2851( V135 V182 ) \nC2855( V135 V207 ) C2858( V135 V232 ) C2859( V135 V239 ) C2860( V135 V280 ) C2993( V145 V148 ) C2997( V145 V175 ) \nC3003( V145 V268 ) C3007( V146 V160 ) C3009( V146 V207 ) C3013( V146 V245 ) C3033( V148 V219 ) C3036( V148 V280 ) \nC3110( V154 V168 ) C3111( V154 V186 ) C3113( V154 V213 ) C3117( V154 V244 ) C3118( V154 V245 ) C3200( V160 V213 ) \nC3303( V168 V186 ) C3306( V168 V213 ) C3310( V168 V244 ) C3311( V168 V245 ) C3314( V168 V273 ) C3352( V172 V182 ) \nC3354( V172 V207 ) C3356( V172 V239 ) C3359( V172 V280 ) C3391( V175 V219 ) C3392( V175 V232 ) C3393( V175 V252 ) \nC3394( V175 V268 ) C3395( V175 V273 ) C3470( V182 V207 ) C3474( V182 V239 ) C3476( V182 V280 ) C3513( V186 V213 ) \nC3514( V186 V244 ) C3515( V186 V245 ) C3724( V207 V239 ) C3725( V207 V245 ) C3727( V207 V280 ) C3775( V213 V244 ) \nC3776( V213 V245 ) C3777( V213 V274 ) C3789( V215 V222 ) C3794( V215 V274 ) C3796( V215 V294 ) C3822( V219 V232 ) \nC3824( V219 V252 ) C3826( V219 V268 ) C3828( V219 V273 ) C3851( V222 V274 ) C3854( V222 V294 ) C3914( V232 V252 ) \nC3916( V232 V268 ) C3917( V232 V273 ) C3953( V239 V280 ) C3978( V244 V245 ) C4007( V252 V268 ) C4009( V252 V273 ) \nC4072( V268 V273 ) C4083( V274 V294 ) "];12-&gt;22[label="55: V21 V22 V26 V30 V32 \nV34 V46 V47 V49 V51 V53 \nV54 V60 V68 V72 V78 V79 \nV80 V81 V85 V90 V91 V98 \nV100 V116 V117 V129 V132 V135 \nV145 V146 V148 V154 V160 V168 \nV172 V175 V182 V186 V200 V207 \nV213 V215 V219 V222 V232 V239 \nV244 V245 V252 V268 V273 V274 \nV280 V294 \n282: C404 ,C406 ,C407 ,C408 ,C409 ,\nC410 ,C411 ,C412 ,C413 ,C416 ,C417 ,\nC418 ,C419 ,C420 ,C421 ,C425 ,C426 ,\nC428 ,C431 ,C433 ,C436 ,C438 ,C440 ,\nC443 ,C444 ,C533 ,C535 ,C536 ,C537 ,\nC538 ,C540 ,C541 ,C543 ,C547 ,C548 ,\nC549 ,C551 ,C631 ,C632 ,C633 ,C637 ,\nC638 ,C642 ,C643 ,C645 ,C650 ,C653 ,\nC675 ,C679 ,C682 ,C685 ,C687 ,C689 ,\nC693 ,C695 ,C699 ,C700 ,C734 ,C739 ,\nC743 ,C747 ,C749 ,C1040 ,C1041 ,C1046 ,\nC1047 ,C1052 ,C1053 ,C1055 ,C1057 ,C1061 ,\nC1063 ,C1069 ,C1073 ,C1077 ,C1081 ,C1082 ,\nC1086 ,C1087 ,C1089 ,C1090 ,C1121 ,C1122 ,\nC1129 ,C1131 ,C1133 ,C1134 ,C1137 ,C1142 ,\nC1170 ,C1171 ,C1175 ,C1176 ,C1177 ,C1180 ,\nC1187 ,C1221 ,C1224 ,C1226 ,C1228 ,C1229 ,\nC1235 ,C1241 ,C1243 ,C1244 ,C1246 ,C1249 ,\nC1251 ,C1256 ,C1263 ,C1380 ,C1383 ,C1384 ,\nC1385 ,C1387 ,C1394 ,C1396 ,C1402 ,C1403 ,\nC1563 ,C1564 ,C1565 ,C1566 ,C1567 ,C1571 ,\nC1575 ,C1576 ,C1577 ,C1582 ,C1585 ,C1655 ,\nC1656 ,C1658 ,C1662 ,C1663 ,C1791 ,C1795 ,\nC1798 ,C1799 ,C1800 ,C1805 ,C1808 ,C1811 ,\nC1812 ,C1819 ,C1820 ,C1821 ,C1826 ,C1831 ,\nC1834 ,C1835 ,C1836 ,C1839 ,C1840 ,C1846 ,\nC1848 ,C1857 ,C1858 ,C1861 ,C1930 ,C1933 ,\nC1934 ,C2041 ,C2042 ,C2044 ,C2046 ,C2047 ,\nC2050 ,C2054 ,C2055</w:t>
      </w:r>
    </w:p>
    <w:p>
      <w:pPr>
        <w:pStyle w:val="PreformattedText"/>
        <w:bidi w:val="0"/>
        <w:spacing w:before="0" w:after="0"/>
        <w:jc w:val="left"/>
        <w:rPr/>
      </w:pPr>
      <w:r>
        <w:rPr/>
        <w:t xml:space="preserve"> </w:t>
      </w:r>
      <w:r>
        <w:rPr/>
        <w:t>,C2058 ,C2059 ,C2060 ,\nC2061 ,C2062 ,C2063 ,C2066 ,C2067 ,C2068 ,\nC2070 ,C2071 ,C2073 ,C2074 ,C2075 ,C2201 ,\nC2202 ,C2204 ,C2206 ,C2208 ,C2237 ,C2240 ,\nC2241 ,C2243 ,C2538 ,C2540 ,C2543 ,C2545 ,\nC2549 ,C2550 ,C2555 ,C2557 ,C2559 ,C2752 ,\nC2756 ,C2757 ,C2759 ,C2763 ,C2766 ,C2797 ,\nC2798 ,C2800 ,C2801 ,C2802 ,C2803 ,C2805 ,\nC2806 ,C2808 ,C2809 ,C2849 ,C2851 ,C2855 ,\nC2858 ,C2859 ,C2860 ,C2993 ,C2997 ,C3003 ,\nC3007 ,C3009 ,C3013 ,C3033 ,C3036 ,C3110 ,\nC3111 ,C3113 ,C3117 ,C3118 ,C3200 ,C3303 ,\nC3306 ,C3310 ,C3311 ,C3314 ,C3352 ,C3354 ,\nC3356 ,C3359 ,C3391 ,C3392 ,C3393 ,C3394 ,\nC3395 ,C3470 ,C3474 ,C3476 ,C3513 ,C3514 ,\nC3515 ,C3724 ,C3725 ,C3727 ,C3775 ,C3776 ,\nC3777 ,C3789 ,C3794 ,C3796 ,C3822 ,C3824 ,\nC3826 ,C3828 ,C3851 ,C3854 ,C3914 ,C3916 ,\nC3917 ,C3953 ,C3978 ,C4007 ,C4009 ,C4072 ,\nC4083 ,"];23[shape=box, label="id:23 level: 4\n95: V20 V24 V25 V27 V28 \nV30 V31 V32 V35 V39 V40 \nV41 V48 V50 V51 V54 V56 \nV57 V62 V64 V65 V69 V71 \nV73 V75 V76 V80 V81 V86 \nV93 V96 V97 V98 V99 V101 \nV102 V108 V109 V111 V117 V124 \nV126 V130 V131 V134 V135 V136 \nV139 V142 V152 V153 V156 V157 \nV159 V160 V171 V172 V173 V176 \nV181 V183 V190 V191 V194 V195 \nV197 V203 V206 V209 V217 V222 \nV226 V227 V230 V233 V235 V237 \nV243 V248 V252 V256 V259 V264 \nV266 V267 V271 V272 V275 V276 \nV277 V278 V282 V284 V294 V296 \n639: C375( V20 V39 ) C377( V20 V48 ) C378( V20 V65 ) C381( V20 V108 ) C382( V20 V111 ) \nC385( V20 V130 ) C389( V20 V190 ) C391( V20 V209 ) C392( V20 V226 ) C394( V20 V233 ) C396( V20 V252 ) \nC397( V20 V256 ) C399( V20 V266 ) C400( V20 V267 ) C401( V20 V271 ) C478( V24 V62 ) C479( V24 V73 ) \nC480( V24 V75 ) C481( V24 V93 ) C482( V24 V96 ) C483( V24 V97 ) C484( V24 V102 ) C485( V24 V109 ) \nC486( V24 V142 ) C488( V24 V153 ) C489( V24 V157 ) C490( V24 V159 ) C491( V24 V160 ) C493( V24 V176 ) \nC494( V24 V183 ) C496( V24 V191 ) C497( V24 V194 ) C498( V24 V197 ) C500( V24 V217 ) C501( V24 V222 ) \nC503( V24 V275 ) C504( V24 V276 ) C505( V24 V277 ) C506( V25 V41 ) C507( V25 V54 ) C509( V25 V64 ) \nC511( V25 V71 ) C514( V25 V96 ) C517( V25 V172 ) C518( V25 V176 ) C522( V25 V233 ) C523( V25 V235 ) \nC526( V25 V259 ) C530( V25 V294 ) C557( V27 V28 ) C558( V27 V31 ) C559( V27 V35 ) C564( V27 V97 ) \nC566( V27 V124 ) C568( V27 V126 ) C569( V27 V130 ) C570( V27 V136 ) C571( V27 V139 ) C573( V27 V195 ) \nC577( V28 V30 ) C578( V28 V31 ) C580( V28 V40 ) C581( V28 V81 ) C582( V28 V86 ) C583( V28 V96 ) \nC584( V28 V97 ) C588( V28 V124 ) C589( V28 V126 ) C590( V28 V130 ) C591( V28 V139 ) C594( V28 V157 ) \nC595( V28 V183 ) C596( V28 V195 ) C597( V28 V206 ) C598( V28 V209 ) C600( V28 V243 ) C629( V30 V39 ) \nC630( V30 V40 ) C633( V30 V81 ) C634( V30 V86 ) C638( V30 V135 ) C640( V30 V153 ) C641( V30 V157 ) \nC642( V30 V172 ) C644( V30 V206 ) C646( V30 V209 ) C649( V30 V230 ) C651( V30 V243 ) C658( V31 V97 ) \nC661( V31 V124 ) C662( V31 V126 ) C663( V31 V130 ) C664( V31 V139 ) C668( V31 V195 ) C671( V31 V227 ) \nC676( V32 V50 ) C677( V32 V69 ) C678( V32 V86 ) C680( V32 V108 ) C683( V32 V124 ) C688( V32 V171 ) \nC689( V32 V172 ) C691( V32 V181 ) C694( V32 V191 ) C697( V32 V230 ) C758( V35 V51 ) C762( V35 V71 ) \nC763( V35 V76 ) C765( V35 V101 ) C766( V35 V109 ) C769( V35 V131 ) C770( V35 V157 ) C773( V35 V190 ) \nC775( V35 V217 ) C779( V35 V264 ) C780( V35 V278 ) C859( V39 V48 ) C860( V39 V65 ) C861( V39 V76 ) \nC865( V39 V117 ) C867( V39 V130 ) C868( V39 V134 ) C869( V39 V153 ) C874( V39 V226 ) C876( V39 V230 ) \nC877( V39 V252 ) C878( V39 V256 ) C881( V39 V267 ) C882( V39 V271 ) C885( V39 V284 ) C888( V40 V57 ) \nC891( V40 V81 ) C892( V40 V86 ) C898( V40 V157 ) C900( V40 V203 ) C901( V40 V206 ) C903( V40 V209 ) \nC906( V40 V243 ) C907( V40 V248 ) C909( V40 V267 ) C912( V41 V54 ) C914( V41 V64 ) C915( V41 V65 ) \nC917( V41 V80 ) C920( V41 V111 ) C921( V41 V131 ) C922( V41 V135 ) C923( V41 V142 ) C929( V41 V176 ) \nC932( V41 V203 ) C1094( V48 V56 ) C1095( V48 V65 ) C1099( V48 V93 ) C1100( V48 V99 ) C1102( V48 V130 ) \nC1108( V48 V226 ) C1113( V48 V252 ) C1115( V48 V256 ) C1117( V48 V264 ) C1118( V48 V267 ) C1119( V48 V271 ) \nC1120( V48 V296 ) C1146( V50 V57 ) C1147( V50 V69 ) C1148( V50 V99 ) C1150( V50 V108 ) C1151( V50 V117 ) \nC1152( V50 V124 ) C1153( V50 V134 ) C1156( V50 V152 ) C1159( V50 V171 ) C1160( V50 V172 ) C1161( V50 V181 ) \nC1166( V50 V230 ) C1168( V50 V248 ) C1169( V50 V282 ) C1170( V51 V54 ) C1172( V51 V71 ) C1174( V51 V76 ) \nC1175( V51 V80 ) C1176( V51 V81 ) C1177( V51 V98 ) C1178( V51 V101 ) C1181( V51 V136 ) C1182( V51 V157 ) \nC1183( V51 V171 ) C1185( V51 V190 ) C1189( V51 V235 ) C1191( V51 V264 ) C1192( V51 V271 ) C1193( V51 V278 ) \nC1240( V54 V64 ) C1242( V54 V71 ) C1243( V54 V80 ) C1244( V54 V81 ) C1245( V54 V96 ) C1246( V54 V98 ) \nC1258( V54 V233 ) C1259( V54 V235 ) C1260( V54 V259 ) C1263( V54 V294 ) C1285( V56 V62 ) C1290( V56 V99 ) \nC1291( V56 V102 ) C1293( V56 V124 ) C1294( V56 V156 ) C1297( V56 V197 ) C1305( V56 V264 ) C1306( V56 V276 ) \nC1307( V56 V277 ) C1308( V56 V284 ) C1310( V56 V296 ) C1311( V57 V99 ) C1313( V57 V117 ) C1316( V57 V134 ) \nC1317( V57 V152 ) C1320( V57 V203 ) C1323( V57 V230 ) C1325( V57 V248 ) C1326( V57 V259 ) C1327( V57 V267 ) \nC1329( V57 V282 ) C1430( V62 V80 ) C1433( V62 V102 ) C1434( V62 V124 ) C1437( V62 V153 ) C1438( V62 V156 ) \nC1439( V62 V157 ) C1440( V62 V159 ) C1441( V62 V160 ) C1443( V62 V191 ) C1451( V62 V276 ) C1477( V64 V71 ) \nC1478( V64 V73 ) C1479( V64 V96 ) C1493( V64 V233 ) C1494( V64 V235 ) C1496( V64 V259 ) C1498( V64 V294 ) \nC1499( V65 V80 ) C1501( V65 V101 ) C1502( V65 V102 ) C1503( V65 V111 ) C1505( V65 V130 ) C1506( V65 V131 ) \nC1507( V65 V135 ) C1509( V65 V142 ) C1515( V65 V203 ) C1518( V65 V226 ) C1519( V65 V252 ) C1520( V65 V256 ) \nC1521( V65 V267 ) C1522( V65 V271 ) C1586( V69 V97 ) C1587( V69 V108 ) C1589( V69 V124 ) C1593( V69 V171 ) \nC1594( V69 V172 ) C1596( V69 V181 ) C1600( V69 V206 ) C1604( V69 V275 ) C1605( V69 V284 ) C1632( V71 V76 ) \nC1634( V71 V96 ) C1635( V71 V101 ) C1639( V71 V157 ) C1642( V71 V190 ) C1647( V71 V233 ) C1648( V71 V235 ) \nC1651( V71 V259 ) C1652( V71 V264 ) C1653( V71 V278 ) C1654( V71 V294 ) C1681( V73 V93 ) C1682( V73 V96 ) \nC1683( V73 V97 ) C1684( V73 V109 ) C1688( V73 V153 ) C1693( V73 V194 ) C1694( V73 V197 ) C1695( V73 V217 ) \nC1727( V75 V142 ) C1729( V75 V152 ) C1733( V75 V176 ) C1734( V75 V183 ) C1736( V75 V191 ) C1740( V75 V222 ) \nC1742( V75 V275 ) C1743( V75 V277 ) C1747( V76 V101 ) C1749( V76 V117 ) C1753( V76 V134 ) C1754( V76 V157 ) \nC1756( V76 V173 ) C1757( V76 V176 ) C1759( V76 V190 ) C1766( V76 V264 ) C1767( V76 V278 ) C1769( V76 V284 ) \nC1834( V80 V81 ) C1835( V80 V98 ) C1837( V80 V111 ) C1838( V80 V131 ) C1840( V80 V135 ) C1842( V80 V142 ) \nC1844( V80 V156 ) C1849( V80 V203 ) C1855( V81 V86 ) C1857( V81 V98 ) C1860( V81 V157 ) C1862( V81 V206 ) \nC1863( V81 V209 ) C1864( V81 V243 ) C1951( V86 V157 ) C1954( V86 V191 ) C1955( V86 V206 ) C1956( V86 V209 ) \nC1958( V86 V227 ) C1959( V86 V230 ) C1960( V86 V233 ) C1963( V86 V243 ) C2091( V93 V96 ) C2092( V93 V97 ) \nC2093( V93 V101 ) C2095( V93 V109 ) C2097( V93 V131 ) C2098( V93 V153 ) C2102( V93 V194 ) C2103( V93 V197 ) \nC2106( V93 V217 ) C2110( V93 V256 ) C2114( V93 V264 ) C2115( V93 V272 ) C2160( V96 V97 ) C2161( V96 V109 ) \nC2164( V96 V130 ) C2167( V96 V153 ) C2168( V96 V183 ) C2170( V96 V194 ) C2171( V96 V197 ) C2173( V96 V217 ) \nC2174( V96 V233 ) C2175( V96 V235 ) C2177( V96 V259 ) C2179( V96 V294 ) C2180( V97 V109 ) C2183( V97 V124 ) \nC2184( V97 V126 ) C2185( V97 V130 ) C2186( V97 V139 ) C2187( V97 V153 ) C2189( V97 V194 ) C2190( V97 V195 ) \nC2191( V97 V197 ) C2193( V97 V217 ) C2196( V97 V275 ) C2197( V97 V284 ) C2199( V98 V109 ) C2201( V98 V117 ) \nC2203( V98 V136 ) C2206( V98 V160 ) C2207( V98 V173 ) C2209( V98 V227 ) C2210( V98 V237 ) C2211( V98 V266 ) \nC2212( V98 V272 ) C2213( V98 V282 ) C2216( V99 V117 ) C2217( V99 V134 ) C2218( V99 V152 ) C2222( V99 V194 ) \nC2226( V99 V230 ) C2232( V99 V248 ) C2234( V99 V282 ) C2235( V99 V296 ) C2254( V101 V102 ) C2258( V101 V131 ) \nC2261( V101 V157 ) C2265( V101 V190 ) C2268( V101 V256 ) C2271( V101 V264 ) C2272( V101 V272 ) C2273( V101 V278 ) \nC2279( V102 V153 ) C2280( V102 V156 ) C2281( V102 V157 ) C2282( V102 V159 ) C2283( V102 V160 ) C2286( V102 V191 ) \nC2287( V102 V197 ) C2292( V102 V264 ) C2293( V102 V276 ) C2294( V102 V277 ) C2295( V102 V284 ) C2296( V102 V296 ) \nC2391( V108 V111 ) C2394( V108 V124 ) C2399( V108 V156 ) C2401( V108 V171 ) C2402( V108 V172 ) C2403( V108 V181 ) \nC2405( V108 V195 ) C2407( V108 V217 ) C2409( V108 V233 ) C2414( V108 V294 ) C2415( V109 V131 ) C2416( V109 V136 ) \nC2418( V109 V153 ) C2419( V109 V173 ) C2422( V109 V194 ) C2423( V109 V197 ) C2424( V109 V217 ) C2425( V109 V227 ) \nC2426( V109 V237 ) C2430( V109 V266 ) C2431( V109 V272 ) C2432( V109 V282 ) C2452( V111 V131 ) C2453( V111 V135 ) \nC2454( V111 V142 ) C2461( V111 V203 ) C2464( V111 V233 ) C2554( V117 V134 ) C2556( V117 V152 ) C2557( V117 V160 ) \nC2561( V117 V230 ) C2562( V117 V248 ) C2565( V117 V282 ) C2566( V117 V284 ) C2673( V124 V126 ) C2674( V124 V130 ) \nC2675( V124 V139 ) C2677( V124 V171 ) C2678( V124 V172 ) C2679( V124 V181 ) C2681( V124 V195 ) C2685( V124 V276 ) \nC2704( V126 V130 ) C2705( V126 V139 ) C2712( V126 V195 ) C2714( V126 V206 ) C2768( V130 V139 ) C2770( V130 V183 ) \nC2771( V130 V195 ) C2774( V130 V226 ) C2775( V130 V252 ) C2776( V130 V256 ) C2777( V130 V267 ) C2778( V130 V271 ) \nC2780( V131 V135 ) C2781( V131 V142 ) C2789( V131 V203 ) C2790( V131 V217 ) C2792( V131 V256 ) C2795( V131 V272 ) \nC2830( V134 V152 ) C2836( V134 V222 ) C2837( V134 V226 ) C2838( V134 V230 ) C2839( V134 V243 ) C2840( V134 V248 ) \nC2843( V134 V267 ) C2845( V134 V282 ) C2846( V134 V284 ) C2847( V135 V142 ) C2849( V135 V172 ) C2854( V135 V203 ) \nC2866( V136 V171 ) C2867( V136 V173 ) C2871( V136 V227 ) C2872( V136 V235 ) C2873( V136 V237 ) C2874( V136 V266 ) \nC2875( V136 V271 ) C2876(</w:t>
      </w:r>
    </w:p>
    <w:p>
      <w:pPr>
        <w:pStyle w:val="PreformattedText"/>
        <w:bidi w:val="0"/>
        <w:spacing w:before="0" w:after="0"/>
        <w:jc w:val="left"/>
        <w:rPr/>
      </w:pPr>
      <w:r>
        <w:rPr/>
        <w:t xml:space="preserve"> </w:t>
      </w:r>
      <w:r>
        <w:rPr/>
        <w:t>V136 V272 ) C2877( V136 V278 ) C2878( V136 V282 ) C2910( V139 V195 ) C2917( V139 V272 ) \nC2951( V142 V176 ) C2952( V142 V183 ) C2954( V142 V191 ) C2955( V142 V203 ) C2959( V142 V222 ) C2960( V142 V237 ) \nC2962( V142 V275 ) C2963( V142 V277 ) C3083( V152 V183 ) C3084( V152 V195 ) C3088( V152 V230 ) C3090( V152 V248 ) \nC3091( V152 V282 ) C3094( V153 V157 ) C3095( V153 V159 ) C3096( V153 V160 ) C3097( V153 V191 ) C3098( V153 V194 ) \nC3099( V153 V197 ) C3102( V153 V217 ) C3104( V153 V230 ) C3107( V153 V276 ) C3143( V156 V195 ) C3144( V156 V197 ) \nC3147( V156 V217 ) C3152( V156 V264 ) C3154( V156 V277 ) C3155( V156 V284 ) C3156( V156 V294 ) C3158( V156 V296 ) \nC3159( V157 V159 ) C3160( V157 V160 ) C3161( V157 V190 ) C3162( V157 V191 ) C3164( V157 V206 ) C3165( V157 V209 ) \nC3166( V157 V243 ) C3168( V157 V264 ) C3169( V157 V276 ) C3170( V157 V278 ) C3179( V159 V160 ) C3181( V159 V191 ) \nC3183( V159 V197 ) C3186( V159 V209 ) C3192( V159 V275 ) C3193( V159 V276 ) C3194( V159 V277 ) C3195( V159 V282 ) \nC3196( V159 V296 ) C3198( V160 V191 ) C3203( V160 V276 ) C3337( V171 V172 ) C3338( V171 V181 ) C3346( V171 V226 ) \nC3348( V171 V235 ) C3349( V171 V271 ) C3350( V171 V278 ) C3351( V172 V181 ) C3361( V173 V176 ) C3364( V173 V227 ) \nC3365( V173 V237 ) C3370( V173 V266 ) C3372( V173 V272 ) C3373( V173 V282 ) C3399( V176 V183 ) C3401( V176 V191 ) \nC3402( V176 V222 ) C3410( V176 V275 ) C3411( V176 V277 ) C3466( V181 V252 ) C3467( V181 V259 ) C3479( V183 V191 ) \nC3480( V183 V195 ) C3484( V183 V222 ) C3485( V183 V275 ) C3486( V183 V277 ) C3558( V190 V194 ) C3559( V190 V209 ) \nC3561( V190 V256 ) C3564( V190 V264 ) C3565( V190 V266 ) C3566( V190 V278 ) C3572( V191 V222 ) C3573( V191 V230 ) \nC3577( V191 V275 ) C3578( V191 V276 ) C3579( V191 V277 ) C3608( V194 V197 ) C3609( V194 V217 ) C3616( V194 V256 ) \nC3622( V195 V217 ) C3627( V195 V294 ) C3636( V197 V209 ) C3638( V197 V217 ) C3642( V197 V264 ) C3643( V197 V277 ) \nC3644( V197 V284 ) C3645( V197 V296 ) C3693( V203 V266 ) C3694( V203 V267 ) C3713( V206 V209 ) C3717( V206 V243 ) \nC3740( V209 V243 ) C3743( V209 V266 ) C3744( V209 V277 ) C3747( V209 V296 ) C3815( V217 V294 ) C3847( V222 V226 ) \nC3848( V222 V243 ) C3850( V222 V267 ) C3852( V222 V275 ) C3853( V222 V277 ) C3854( V222 V294 ) C3872( V226 V243 ) \nC3873( V226 V252 ) C3875( V226 V256 ) C3876( V226 V267 ) C3877( V226 V271 ) C3878( V227 V233 ) C3880( V227 V237 ) \nC3882( V227 V266 ) C3883( V227 V272 ) C3885( V227 V282 ) C3900( V230 V248 ) C3905( V230 V282 ) C3923( V233 V235 ) \nC3925( V233 V259 ) C3926( V233 V294 ) C3930( V235 V259 ) C3931( V235 V271 ) C3932( V235 V278 ) C3933( V235 V294 ) \nC3945( V237 V266 ) C3946( V237 V272 ) C3947( V237 V282 ) C3975( V243 V267 ) C3994( V248 V282 ) C4004( V252 V256 ) \nC4005( V252 V259 ) C4006( V252 V267 ) C4008( V252 V271 ) C4025( V256 V267 ) C4026( V256 V271 ) C4027( V256 V272 ) \nC4042( V259 V294 ) C4060( V264 V277 ) C4061( V264 V278 ) C4062( V264 V284 ) C4063( V264 V296 ) C4065( V266 V272 ) \nC4067( V266 V282 ) C4069( V267 V271 ) C4079( V271 V278 ) C4080( V272 V282 ) C4084( V275 V277 ) C4085( V275 V282 ) \nC4086( V275 V284 ) C4089( V277 V284 ) C4090( V277 V296 ) C4098( V284 V296 ) "];13-&gt;23[label="93: V20 V25 V27 V28 V30 \nV31 V32 V35 V39 V40 V41 \nV48 V50 V51 V54 V56 V57 \nV62 V64 V65 V69 V71 V73 \nV75 V76 V80 V81 V86 V93 \nV96 V97 V98 V99 V101 V102 \nV108 V109 V111 V117 V124 V126 \nV130 V131 V134 V135 V136 V139 \nV142 V152 V153 V156 V159 V160 \nV171 V172 V173 V176 V181 V183 \nV190 V191 V194 V195 V197 V203 \nV206 V209 V217 V222 V226 V227 \nV230 V233 V235 V237 V243 V248 \nV252 V256 V259 V264 V266 V267 \nV271 V272 V275 V276 V277 V278 \nV282 V284 V294 V296 \n593: C375 ,C377 ,C378 ,C381 ,C382 ,\nC385 ,C389 ,C391 ,C392 ,C394 ,C396 ,\nC397 ,C399 ,C400 ,C401 ,C506 ,C507 ,\nC509 ,C511 ,C514 ,C517 ,C518 ,C522 ,\nC523 ,C526 ,C530 ,C557 ,C558 ,C559 ,\nC564 ,C566 ,C568 ,C569 ,C570 ,C571 ,\nC573 ,C577 ,C578 ,C580 ,C581 ,C582 ,\nC583 ,C584 ,C588 ,C589 ,C590 ,C591 ,\nC595 ,C596 ,C597 ,C598 ,C600 ,C629 ,\nC630 ,C633 ,C634 ,C638 ,C640 ,C642 ,\nC644 ,C646 ,C649 ,C651 ,C658 ,C661 ,\nC662 ,C663 ,C664 ,C668 ,C671 ,C676 ,\nC677 ,C678 ,C680 ,C683 ,C688 ,C689 ,\nC691 ,C694 ,C697 ,C758 ,C762 ,C763 ,\nC765 ,C766 ,C769 ,C773 ,C775 ,C779 ,\nC780 ,C859 ,C860 ,C861 ,C865 ,C867 ,\nC868 ,C869 ,C874 ,C876 ,C877 ,C878 ,\nC881 ,C882 ,C885 ,C888 ,C891 ,C892 ,\nC900 ,C901 ,C903 ,C906 ,C907 ,C909 ,\nC912 ,C914 ,C915 ,C917 ,C920 ,C921 ,\nC922 ,C923 ,C929 ,C932 ,C1094 ,C1095 ,\nC1099 ,C1100 ,C1102 ,C1108 ,C1113 ,C1115 ,\nC1117 ,C1118 ,C1119 ,C1120 ,C1146 ,C1147 ,\nC1148 ,C1150 ,C1151 ,C1152 ,C1153 ,C1156 ,\nC1159 ,C1160 ,C1161 ,C1166 ,C1168 ,C1169 ,\nC1170 ,C1172 ,C1174 ,C1175 ,C1176 ,C1177 ,\nC1178 ,C1181 ,C1183 ,C1185 ,C1189 ,C1191 ,\nC1192 ,C1193 ,C1240 ,C1242 ,C1243 ,C1244 ,\nC1245 ,C1246 ,C1258 ,C1259 ,C1260 ,C1263 ,\nC1285 ,C1290 ,C1291 ,C1293 ,C1294 ,C1297 ,\nC1305 ,C1306 ,C1307 ,C1308 ,C1310 ,C1311 ,\nC1313 ,C1316 ,C1317 ,C1320 ,C1323 ,C1325 ,\nC1326 ,C1327 ,C1329 ,C1430 ,C1433 ,C1434 ,\nC1437 ,C1438 ,C1440 ,C1441 ,C1443 ,C1451 ,\nC1477 ,C1478 ,C1479 ,C1493 ,C1494 ,C1496 ,\nC1498 ,C1499 ,C1501 ,C1502 ,C1503 ,C1505 ,\nC1506 ,C1507 ,C1509 ,C1515 ,C1518 ,C1519 ,\nC1520 ,C1521 ,C1522 ,C1586 ,C1587 ,C1589 ,\nC1593 ,C1594 ,C1596 ,C1600 ,C1604 ,C1605 ,\nC1632 ,C1634 ,C1635 ,C1642 ,C1647 ,C1648 ,\nC1651 ,C1652 ,C1653 ,C1654 ,C1681 ,C1682 ,\nC1683 ,C1684 ,C1688 ,C1693 ,C1694 ,C1695 ,\nC1727 ,C1729 ,C1733 ,C1734 ,C1736 ,C1740 ,\nC1742 ,C1743 ,C1747 ,C1749 ,C1753 ,C1756 ,\nC1757 ,C1759 ,C1766 ,C1767 ,C1769 ,C1834 ,\nC1835 ,C1837 ,C1838 ,C1840 ,C1842 ,C1844 ,\nC1849 ,C1855 ,C1857 ,C1862 ,C1863 ,C1864 ,\nC1954 ,C1955 ,C1956 ,C1958 ,C1959 ,C1960 ,\nC1963 ,C2091 ,C2092 ,C2093 ,C2095 ,C2097 ,\nC2098 ,C2102 ,C2103 ,C2106 ,C2110 ,C2114 ,\nC2115 ,C2160 ,C2161 ,C2164 ,C2167 ,C2168 ,\nC2170 ,C2171 ,C2173 ,C2174 ,C2175 ,C2177 ,\nC2179 ,C2180 ,C2183 ,C2184 ,C2185 ,C2186 ,\nC2187 ,C2189 ,C2190 ,C2191 ,C2193 ,C2196 ,\nC2197 ,C2199 ,C2201 ,C2203 ,C2206 ,C2207 ,\nC2209 ,C2210 ,C2211 ,C2212 ,C2213 ,C2216 ,\nC2217 ,C2218 ,C2222 ,C2226 ,C2232 ,C2234 ,\nC2235 ,C2254 ,C2258 ,C2265 ,C2268 ,C2271 ,\nC2272 ,C2273 ,C2279 ,C2280 ,C2282 ,C2283 ,\nC2286 ,C2287 ,C2292 ,C2293 ,C2294 ,C2295 ,\nC2296 ,C2391 ,C2394 ,C2399 ,C2401 ,C2402 ,\nC2403 ,C2405 ,C2407 ,C2409 ,C2414 ,C2415 ,\nC2416 ,C2418 ,C2419 ,C2422 ,C2423 ,C2424 ,\nC2425 ,C2426 ,C2430 ,C2431 ,C2432 ,C2452 ,\nC2453 ,C2454 ,C2461 ,C2464 ,C2554 ,C2556 ,\nC2557 ,C2561 ,C2562 ,C2565 ,C2566 ,C2673 ,\nC2674 ,C2675 ,C2677 ,C2678 ,C2679 ,C2681 ,\nC2685 ,C2704 ,C2705 ,C2712 ,C2714 ,C2768 ,\nC2770 ,C2771 ,C2774 ,C2775 ,C2776 ,C2777 ,\nC2778 ,C2780 ,C2781 ,C2789 ,C2790 ,C2792 ,\nC2795 ,C2830 ,C2836 ,C2837 ,C2838 ,C2839 ,\nC2840 ,C2843 ,C2845 ,C2846 ,C2847 ,C2849 ,\nC2854 ,C2866 ,C2867 ,C2871 ,C2872 ,C2873 ,\nC2874 ,C2875 ,C2876 ,C2877 ,C2878 ,C2910 ,\nC2917 ,C2951 ,C2952 ,C2954 ,C2955 ,C2959 ,\nC2960 ,C2962 ,C2963 ,C3083 ,C3084 ,C3088 ,\nC3090 ,C3091 ,C3095 ,C3096 ,C3097 ,C3098 ,\nC3099 ,C3102 ,C3104 ,C3107 ,C3143 ,C3144 ,\nC3147 ,C3152 ,C3154 ,C3155 ,C3156 ,C3158 ,\nC3179 ,C3181 ,C3183 ,C3186 ,C3192 ,C3193 ,\nC3194 ,C3195 ,C3196 ,C3198 ,C3203 ,C3337 ,\nC3338 ,C3346 ,C3348 ,C3349 ,C3350 ,C3351 ,\nC3361 ,C3364 ,C3365 ,C3370 ,C3372 ,C3373 ,\nC3399 ,C3401 ,C3402 ,C3410 ,C3411 ,C3466 ,\nC3467 ,C3479 ,C3480 ,C3484 ,C3485 ,C3486 ,\nC3558 ,C3559 ,C3561 ,C3564 ,C3565 ,C3566 ,\nC3572 ,C3573 ,C3577 ,C3578 ,C3579 ,C3608 ,\nC3609 ,C3616 ,C3622 ,C3627 ,C3636 ,C3638 ,\nC3642 ,C3643 ,C3644 ,C3645 ,C3693 ,C3694 ,\nC3713 ,C3717 ,C3740 ,C3743 ,C3744 ,C3747 ,\nC3815 ,C3847 ,C3848 ,C3850 ,C3852 ,C3853 ,\nC3854 ,C3872 ,C3873 ,C3875 ,C3876 ,C3877 ,\nC3878 ,C3880 ,C3882 ,C3883 ,C3885 ,C3900 ,\nC3905 ,C3923 ,C3925 ,C3926 ,C3930 ,C3931 ,\nC3932 ,C3933 ,C3945 ,C3946 ,C3947 ,C3975 ,\nC3994 ,C4004 ,C4005 ,C4006 ,C4008 ,C4025 ,\nC4026 ,C4027 ,C4042 ,C4060 ,C4061 ,C4062 ,\nC4063 ,C4065 ,C4067 ,C4069 ,C4079 ,C4080 ,\nC4084 ,C4085 ,C4086 ,C4089 ,C4090 ,C4098 ,"];24[shape=box, label="id:24 level: 4\n126: V19 V20 V22 V26 V28 \nV29 V32 V33 V34 V35 V39 \nV41 V44 V45 V48 V49 V50 \nV53 V54 V58 V59 V60 V61 \nV64 V65 V66 V68 V72 V73 \nV76 V79 V82 V85 V86 V88 \nV89 V93 V95 V96 V99 V101 \nV102 V103 V105 V108 V109 V111 \nV113 V115 V116 V117 V121 V123 \nV128 V129 V130 V131 V134 V138 \nV139 V140 V145 V147 V149 V150 \nV154 V155 V158 V160 V163 V165 \nV171 V173 V176 V178 V179 V182 \nV183 V187 V188 V190 V191 V192 \nV194 V199 V200 V201 V202 V205 \nV210 V211 V213 V216 V217 V220 \nV221 V222 V223 V224 V225 V226 \nV228 V229 V230 V233 V234 V238 \nV241 V242 V243 V246 V247 V250 \nV256 V258 V262 V263 V264 V267 \nV270 V273 V276 V279 V284 V288 \nV293 \n931: C346( V19 V45 ) C347( V19 V49 ) C348( V19 V53 ) C349( V19 V58 ) C354( V19 V111 ) \nC355( V19 V121 ) C356( V19 V128 ) C357( V19 V129 ) C360( V19 V163 ) C364( V19 V205 ) C367( V19 V238 ) \nC375( V20 V39 ) C377( V20 V48 ) C378( V20 V65 ) C379( V20 V85 ) C380( V20 V105 ) C381( V20 V108 ) \nC382( V20 V111 ) C383( V20 V113 ) C385( V20 V130 ) C387( V20 V147 ) C388( V20 V154 ) C389( V20 V190 ) \nC392( V20 V226 ) C393( V20 V229 ) C394( V20 V233 ) C395( V20 V234 ) C397( V20 V256 ) C400( V20 V267 ) \nC402( V20 V279 ) C426( V22 V26 ) C427( V22 V29 ) C428( V22 V34 ) C430( V22 V50 ) C431( V22 V53 ) \nC436( V22 V117 ) C439( V22 V155 ) C440( V22 V160 ) C444( V22 V182 ) C448( V22 V221 ) C449( V22 V223 ) \nC450( V22 V238 ) C531( V26 V28 ) C532( V26 V33 ) C533( V26 V34 ) C535( V26 V53 ) C536( V26 V72 ) \nC537( V26 V79 ) C538( V26 V85 ) C539( V26 V96 ) C543( V26 V117 ) C545( V26 V123 ) C546( V26 V130 ) \nC547( V26 V145 ) C550( V26 V150 ) C551( V26 V160 ) C552( V26 V183 ) C553( V26 V216 ) C556( V26 V293 ) \nC579( V28 V33 ) C582( V28 V86 ) C583( V28 V96 ) C587( V28 V123 ) C590( V28 V130 ) C591( V28 V139 ) \nC592( V28 V150 ) C595( V28 V183 ) C599( V28 V216 ) C600( V28 V243 ) C601( V28 V293 ) C602( V29 V45 ) \nC603( V29 V50 ) C608( V29 V113 ) C609( V29 V129 ) C611( V29 V139 ) C612( V29 V147 ) C613( V29 V150 ) \nC614( V29 V155</w:t>
      </w:r>
    </w:p>
    <w:p>
      <w:pPr>
        <w:pStyle w:val="PreformattedText"/>
        <w:bidi w:val="0"/>
        <w:spacing w:before="0" w:after="0"/>
        <w:jc w:val="left"/>
        <w:rPr/>
      </w:pPr>
      <w:r>
        <w:rPr/>
        <w:t xml:space="preserve"> </w:t>
      </w:r>
      <w:r>
        <w:rPr/>
        <w:t>) C617( V29 V182 ) C619( V29 V216 ) C620( V29 V223 ) C622( V29 V238 ) C623( V29 V241 ) \nC676( V32 V50 ) C678( V32 V86 ) C680( V32 V108 ) C682( V32 V116 ) C685( V32 V154 ) C688( V32 V171 ) \nC690( V32 V178 ) C694( V32 V191 ) C695( V32 V213 ) C696( V32 V220 ) C697( V32 V230 ) C702( V32 V263 ) \nC704( V33 V39 ) C707( V33 V82 ) C708( V33 V88 ) C709( V33 V96 ) C712( V33 V123 ) C713( V33 V130 ) \nC715( V33 V150 ) C717( V33 V183 ) C718( V33 V210 ) C721( V33 V216 ) C722( V33 V220 ) C723( V33 V229 ) \nC724( V33 V230 ) C729( V33 V293 ) C734( V34 V53 ) C736( V34 V65 ) C737( V34 V86 ) C738( V34 V89 ) \nC740( V34 V101 ) C741( V34 V102 ) C743( V34 V117 ) C744( V34 V121 ) C748( V34 V150 ) C749( V34 V160 ) \nC750( V34 V187 ) C751( V34 V201 ) C752( V34 V210 ) C754( V34 V233 ) C755( V34 V234 ) C760( V35 V66 ) \nC763( V35 V76 ) C765( V35 V101 ) C766( V35 V109 ) C769( V35 V131 ) C772( V35 V178 ) C773( V35 V190 ) \nC774( V35 V202 ) C775( V35 V217 ) C778( V35 V263 ) C779( V35 V264 ) C859( V39 V48 ) C860( V39 V65 ) \nC861( V39 V76 ) C862( V39 V88 ) C863( V39 V103 ) C865( V39 V117 ) C867( V39 V130 ) C868( V39 V134 ) \nC871( V39 V200 ) C874( V39 V226 ) C875( V39 V229 ) C876( V39 V230 ) C878( V39 V256 ) C879( V39 V258 ) \nC881( V39 V267 ) C883( V39 V279 ) C885( V39 V284 ) C912( V41 V54 ) C914( V41 V64 ) C915( V41 V65 ) \nC918( V41 V103 ) C920( V41 V111 ) C921( V41 V131 ) C925( V41 V145 ) C926( V41 V158 ) C929( V41 V176 ) \nC930( V41 V179 ) C931( V41 V199 ) C933( V41 V225 ) C934( V41 V228 ) C936( V41 V262 ) C937( V41 V273 ) \nC989( V44 V59 ) C991( V44 V82 ) C993( V44 V99 ) C997( V44 V165 ) C1000( V44 V179 ) C1001( V44 V187 ) \nC1002( V44 V194 ) C1005( V44 V221 ) C1007( V44 V241 ) C1008( V44 V242 ) C1009( V44 V246 ) C1010( V44 V262 ) \nC1011( V44 V273 ) C1013( V44 V284 ) C1015( V45 V53 ) C1017( V45 V58 ) C1021( V45 V111 ) C1022( V45 V113 ) \nC1024( V45 V121 ) C1025( V45 V129 ) C1026( V45 V139 ) C1030( V45 V182 ) C1031( V45 V205 ) C1033( V45 V225 ) \nC1035( V45 V238 ) C1037( V45 V241 ) C1095( V48 V65 ) C1097( V48 V89 ) C1099( V48 V93 ) C1100( V48 V99 ) \nC1102( V48 V130 ) C1103( V48 V158 ) C1104( V48 V192 ) C1105( V48 V199 ) C1108( V48 V226 ) C1109( V48 V234 ) \nC1110( V48 V242 ) C1111( V48 V247 ) C1112( V48 V250 ) C1115( V48 V256 ) C1116( V48 V258 ) C1117( V48 V264 ) \nC1118( V48 V267 ) C1121( V49 V129 ) C1123( V49 V138 ) C1124( V49 V139 ) C1126( V49 V149 ) C1128( V49 V163 ) \nC1131( V49 V182 ) C1132( V49 V188 ) C1133( V49 V200 ) C1135( V49 V211 ) C1138( V49 V247 ) C1148( V50 V99 ) \nC1150( V50 V108 ) C1151( V50 V117 ) C1153( V50 V134 ) C1157( V50 V155 ) C1159( V50 V171 ) C1162( V50 V182 ) \nC1165( V50 V223 ) C1166( V50 V230 ) C1167( V50 V238 ) C1220( V53 V58 ) C1223( V53 V111 ) C1224( V53 V117 ) \nC1225( V53 V121 ) C1226( V53 V129 ) C1229( V53 V160 ) C1234( V53 V205 ) C1236( V53 V238 ) C1237( V53 V246 ) \nC1238( V53 V263 ) C1240( V54 V64 ) C1241( V54 V68 ) C1245( V54 V96 ) C1247( V54 V103 ) C1251( V54 V145 ) \nC1252( V54 V158 ) C1253( V54 V179 ) C1255( V54 V199 ) C1256( V54 V200 ) C1257( V54 V225 ) C1258( V54 V233 ) \nC1337( V58 V111 ) C1338( V58 V115 ) C1339( V58 V121 ) C1340( V58 V129 ) C1347( V58 V205 ) C1349( V58 V223 ) \nC1350( V58 V238 ) C1353( V58 V250 ) C1359( V59 V82 ) C1362( V59 V113 ) C1363( V59 V128 ) C1366( V59 V154 ) \nC1367( V59 V165 ) C1370( V59 V187 ) C1373( V59 V262 ) C1375( V59 V273 ) C1377( V60 V61 ) C1378( V60 V64 ) \nC1379( V60 V66 ) C1380( V60 V68 ) C1381( V60 V73 ) C1382( V60 V76 ) C1384( V60 V85 ) C1387( V60 V116 ) \nC1389( V60 V173 ) C1390( V60 V176 ) C1392( V60 V178 ) C1393( V60 V192 ) C1395( V60 V221 ) C1396( V60 V222 ) \nC1397( V60 V224 ) C1399( V60 V247 ) C1401( V60 V270 ) C1404( V61 V64 ) C1405( V61 V66 ) C1406( V61 V73 ) \nC1407( V61 V79 ) C1408( V61 V88 ) C1409( V61 V115 ) C1410( V61 V116 ) C1412( V61 V128 ) C1414( V61 V140 ) \nC1415( V61 V160 ) C1420( V61 V192 ) C1421( V61 V213 ) C1422( V61 V221 ) C1423( V61 V224 ) C1424( V61 V225 ) \nC1426( V61 V241 ) C1427( V61 V250 ) C1428( V61 V270 ) C1429( V61 V276 ) C1476( V64 V66 ) C1478( V64 V73 ) \nC1479( V64 V96 ) C1480( V64 V103 ) C1482( V64 V116 ) C1484( V64 V145 ) C1485( V64 V158 ) C1487( V64 V179 ) \nC1489( V64 V192 ) C1490( V64 V199 ) C1491( V64 V221 ) C1492( V64 V225 ) C1493( V64 V233 ) C1497( V64 V270 ) \nC1500( V65 V89 ) C1501( V65 V101 ) C1502( V65 V102 ) C1503( V65 V111 ) C1504( V65 V121 ) C1505( V65 V130 ) \nC1506( V65 V131 ) C1511( V65 V150 ) C1513( V65 V187 ) C1514( V65 V201 ) C1517( V65 V210 ) C1518( V65 V226 ) \nC1520( V65 V256 ) C1521( V65 V267 ) C1523( V66 V73 ) C1525( V66 V109 ) C1526( V66 V116 ) C1527( V66 V131 ) \nC1530( V66 V178 ) C1531( V66 V192 ) C1533( V66 V217 ) C1534( V66 V221 ) C1536( V66 V246 ) C1539( V66 V263 ) \nC1540( V66 V270 ) C1568( V68 V103 ) C1572( V68 V134 ) C1574( V68 V179 ) C1575( V68 V200 ) C1577( V68 V222 ) \nC1578( V68 V226 ) C1579( V68 V243 ) C1581( V68 V267 ) C1655( V72 V79 ) C1656( V72 V85 ) C1659( V72 V123 ) \nC1662( V72 V145 ) C1664( V72 V163 ) C1666( V72 V171 ) C1669( V72 V201 ) C1670( V72 V202 ) C1671( V72 V211 ) \nC1672( V72 V224 ) C1673( V72 V226 ) C1674( V72 V228 ) C1680( V73 V88 ) C1681( V73 V93 ) C1682( V73 V96 ) \nC1684( V73 V109 ) C1685( V73 V116 ) C1687( V73 V140 ) C1692( V73 V192 ) C1693( V73 V194 ) C1695( V73 V217 ) \nC1696( V73 V221 ) C1697( V73 V224 ) C1699( V73 V250 ) C1701( V73 V270 ) C1746( V76 V85 ) C1747( V76 V101 ) \nC1748( V76 V103 ) C1749( V76 V117 ) C1753( V76 V134 ) C1756( V76 V173 ) C1757( V76 V176 ) C1758( V76 V178 ) \nC1759( V76 V190 ) C1760( V76 V200 ) C1761( V76 V224 ) C1762( V76 V247 ) C1765( V76 V258 ) C1766( V76 V264 ) \nC1768( V76 V279 ) C1769( V76 V284 ) C1809( V79 V82 ) C1811( V79 V85 ) C1813( V79 V105 ) C1814( V79 V115 ) \nC1815( V79 V128 ) C1817( V79 V140 ) C1819( V79 V145 ) C1821( V79 V160 ) C1825( V79 V211 ) C1826( V79 V213 ) \nC1827( V79 V225 ) C1828( V79 V241 ) C1829( V79 V276 ) C1868( V82 V105 ) C1871( V82 V140 ) C1877( V82 V187 ) \nC1879( V82 V210 ) C1880( V82 V211 ) C1882( V82 V220 ) C1885( V82 V262 ) C1886( V82 V273 ) C1933( V85 V145 ) \nC1935( V85 V173 ) C1936( V85 V176 ) C1937( V85 V178 ) C1938( V85 V190 ) C1940( V85 V224 ) C1941( V85 V247 ) \nC1945( V85 V279 ) C1953( V86 V178 ) C1954( V86 V191 ) C1957( V86 V220 ) C1959( V86 V230 ) C1960( V86 V233 ) \nC1961( V86 V234 ) C1963( V86 V243 ) C1966( V86 V263 ) C1991( V88 V89 ) C1992( V88 V95 ) C1994( V88 V115 ) \nC1995( V88 V116 ) C1997( V88 V138 ) C1998( V88 V140 ) C2002( V88 V190 ) C2003( V88 V194 ) C2005( V88 V224 ) \nC2006( V88 V229 ) C2007( V88 V230 ) C2008( V88 V250 ) C2010( V88 V256 ) C2013( V88 V288 ) C2015( V89 V95 ) \nC2016( V89 V99 ) C2017( V89 V101 ) C2018( V89 V102 ) C2019( V89 V115 ) C2020( V89 V121 ) C2022( V89 V138 ) \nC2023( V89 V150 ) C2024( V89 V187 ) C2025( V89 V190 ) C2026( V89 V192 ) C2027( V89 V194 ) C2028( V89 V201 ) \nC2029( V89 V210 ) C2031( V89 V234 ) C2032( V89 V250 ) C2034( V89 V256 ) C2035( V89 V288 ) C2091( V93 V96 ) \nC2093( V93 V101 ) C2095( V93 V109 ) C2097( V93 V131 ) C2099( V93 V158 ) C2101( V93 V188 ) C2102( V93 V194 ) \nC2104( V93 V199 ) C2105( V93 V201 ) C2106( V93 V217 ) C2107( V93 V242 ) C2108( V93 V247 ) C2110( V93 V256 ) \nC2112( V93 V258 ) C2114( V93 V264 ) C2139( V95 V115 ) C2141( V95 V138 ) C2142( V95 V149 ) C2146( V95 V165 ) \nC2149( V95 V190 ) C2150( V95 V194 ) C2152( V95 V238 ) C2155( V95 V256 ) C2157( V95 V279 ) C2158( V95 V288 ) \nC2159( V95 V293 ) C2161( V96 V109 ) C2163( V96 V123 ) C2164( V96 V130 ) C2166( V96 V150 ) C2168( V96 V183 ) \nC2170( V96 V194 ) C2172( V96 V216 ) C2173( V96 V217 ) C2174( V96 V233 ) C2178( V96 V293 ) C2216( V99 V117 ) \nC2217( V99 V134 ) C2219( V99 V165 ) C2220( V99 V187 ) C2221( V99 V192 ) C2222( V99 V194 ) C2225( V99 V221 ) \nC2226( V99 V230 ) C2227( V99 V234 ) C2229( V99 V241 ) C2230( V99 V242 ) C2231( V99 V246 ) C2233( V99 V250 ) \nC2254( V101 V102 ) C2256( V101 V121 ) C2258( V101 V131 ) C2260( V101 V150 ) C2263( V101 V187 ) C2264( V101 V188 ) \nC2265( V101 V190 ) C2266( V101 V201 ) C2267( V101 V210 ) C2268( V101 V256 ) C2271( V101 V264 ) C2274( V102 V121 ) \nC2277( V102 V150 ) C2283( V102 V160 ) C2285( V102 V187 ) C2286( V102 V191 ) C2288( V102 V201 ) C2290( V102 V210 ) \nC2292( V102 V264 ) C2293( V102 V276 ) C2295( V102 V284 ) C2298( V103 V117 ) C2301( V103 V134 ) C2302( V103 V145 ) \nC2303( V103 V158 ) C2306( V103 V179 ) C2307( V103 V199 ) C2308( V103 V200 ) C2309( V103 V222 ) C2310( V103 V225 ) \nC2311( V103 V226 ) C2312( V103 V243 ) C2314( V103 V258 ) C2315( V103 V267 ) C2316( V103 V279 ) C2317( V103 V284 ) \nC2335( V105 V108 ) C2336( V105 V111 ) C2337( V105 V113 ) C2340( V105 V140 ) C2343( V105 V147 ) C2344( V105 V149 ) \nC2345( V105 V154 ) C2348( V105 V211 ) C2349( V105 V229 ) C2350( V105 V233 ) C2351( V105 V234 ) C2353( V105 V242 ) \nC2391( V108 V111 ) C2392( V108 V113 ) C2397( V108 V147 ) C2398( V108 V154 ) C2400( V108 V163 ) C2401( V108 V171 ) \nC2406( V108 V216 ) C2407( V108 V217 ) C2408( V108 V229 ) C2409( V108 V233 ) C2410( V108 V234 ) C2412( V108 V258 ) \nC2413( V108 V270 ) C2415( V109 V131 ) C2419( V109 V173 ) C2421( V109 V178 ) C2422( V109 V194 ) C2424( V109 V217 ) \nC2429( V109 V263 ) C2448( V111 V113 ) C2450( V111 V121 ) C2451( V111 V129 ) C2452( V111 V131 ) C2456( V111 V147 ) \nC2457( V111 V154 ) C2462( V111 V205 ) C2463( V111 V229 ) C2464( V111 V233 ) C2465( V111 V234 ) C2466( V111 V238 ) \nC2482( V113 V128 ) C2483( V113 V129 ) C2484( V113 V139 ) C2485( V113 V147 ) C2486( V113 V154 ) C2487( V113 V165 ) \nC2490( V113 V229 ) C2492( V113 V233 ) C2493( V113 V234 ) C2494( V113 V241 ) C2517( V115 V128 ) C2519( V115 V138 ) \nC2520( V115 V160 ) C2522( V115 V190 ) C2523( V115 V194 ) C2525( V115 V213 ) C2526( V115 V223 ) C2527( V115 V225 ) \nC2528( V115 V241 ) C2530( V115 V250 ) C2532( V115 V256 ) C2534( V115 V276 ) C2535( V115 V288 ) C2537( V116 V140 ) \nC2538( V116 V154 ) C2544( V116 V192 ) C2545( V116 V213 ) C2546( V116 V221 ) C2547( V116 V224 ) C2551( V116 V250 ) \nC2552( V116 V270 ) C2554( V117 V134 ) C2557( V117 V160 ) C2559( V117</w:t>
      </w:r>
    </w:p>
    <w:p>
      <w:pPr>
        <w:pStyle w:val="PreformattedText"/>
        <w:bidi w:val="0"/>
        <w:spacing w:before="0" w:after="0"/>
        <w:jc w:val="left"/>
        <w:rPr/>
      </w:pPr>
      <w:r>
        <w:rPr/>
        <w:t xml:space="preserve"> </w:t>
      </w:r>
      <w:r>
        <w:rPr/>
        <w:t>V200 ) C2561( V117 V230 ) C2563( V117 V258 ) \nC2564( V117 V279 ) C2566( V117 V284 ) C2622( V121 V129 ) C2624( V121 V150 ) C2628( V121 V187 ) C2629( V121 V201 ) \nC2631( V121 V205 ) C2633( V121 V210 ) C2635( V121 V238 ) C2636( V121 V267 ) C2655( V123 V130 ) C2658( V123 V150 ) \nC2660( V123 V183 ) C2662( V123 V199 ) C2663( V123 V201 ) C2665( V123 V216 ) C2672( V123 V293 ) C2736( V128 V154 ) \nC2737( V128 V160 ) C2738( V128 V165 ) C2742( V128 V213 ) C2744( V128 V225 ) C2745( V128 V241 ) C2749( V128 V276 ) \nC2753( V129 V139 ) C2757( V129 V182 ) C2758( V129 V205 ) C2762( V129 V238 ) C2764( V129 V241 ) C2768( V130 V139 ) \nC2769( V130 V150 ) C2770( V130 V183 ) C2773( V130 V216 ) C2774( V130 V226 ) C2776( V130 V256 ) C2777( V130 V267 ) \nC2779( V130 V293 ) C2785( V131 V178 ) C2787( V131 V188 ) C2788( V131 V201 ) C2790( V131 V217 ) C2792( V131 V256 ) \nC2794( V131 V263 ) C2833( V134 V179 ) C2834( V134 V200 ) C2836( V134 V222 ) C2837( V134 V226 ) C2838( V134 V230 ) \nC2839( V134 V243 ) C2842( V134 V258 ) C2843( V134 V267 ) C2844( V134 V279 ) C2846( V134 V284 ) C2891( V138 V139 ) \nC2893( V138 V149 ) C2895( V138 V188 ) C2896( V138 V190 ) C2897( V138 V194 ) C2898( V138 V200 ) C2899( V138 V211 ) \nC2902( V138 V247 ) C2904( V138 V256 ) C2905( V138 V288 ) C2907( V139 V149 ) C2909( V139 V188 ) C2911( V139 V200 ) \nC2912( V139 V211 ) C2915( V139 V241 ) C2916( V139 V247 ) C2924( V140 V211 ) C2925( V140 V224 ) C2926( V140 V243 ) \nC2927( V140 V250 ) C2931( V140 V288 ) C2994( V145 V155 ) C2995( V145 V158 ) C2998( V145 V179 ) C2999( V145 V199 ) \nC3002( V145 V225 ) C3016( V147 V150 ) C3018( V147 V154 ) C3020( V147 V183 ) C3023( V147 V202 ) C3024( V147 V216 ) \nC3025( V147 V229 ) C3026( V147 V233 ) C3027( V147 V234 ) C3044( V149 V188 ) C3045( V149 V200 ) C3046( V149 V211 ) \nC3048( V149 V242 ) C3049( V149 V247 ) C3053( V149 V279 ) C3056( V150 V183 ) C3057( V150 V187 ) C3058( V150 V201 ) \nC3059( V150 V210 ) C3060( V150 V216 ) C3064( V150 V293 ) C3109( V154 V165 ) C3113( V154 V213 ) C3114( V154 V229 ) \nC3115( V154 V233 ) C3116( V154 V234 ) C3125( V155 V182 ) C3133( V155 V223 ) C3134( V155 V229 ) C3135( V155 V238 ) \nC3171( V158 V179 ) C3172( V158 V199 ) C3173( V158 V225 ) C3174( V158 V242 ) C3175( V158 V247 ) C3177( V158 V258 ) \nC3178( V158 V264 ) C3198( V160 V191 ) C3200( V160 V213 ) C3201( V160 V225 ) C3202( V160 V241 ) C3203( V160 V276 ) \nC3232( V163 V171 ) C3234( V163 V202 ) C3235( V163 V211 ) C3236( V163 V216 ) C3237( V163 V217 ) C3238( V163 V224 ) \nC3239( V163 V226 ) C3240( V163 V228 ) C3243( V163 V258 ) C3246( V163 V270 ) C3264( V165 V187 ) C3265( V165 V194 ) \nC3268( V165 V221 ) C3269( V165 V238 ) C3271( V165 V241 ) C3272( V165 V242 ) C3274( V165 V246 ) C3277( V165 V293 ) \nC3340( V171 V188 ) C3341( V171 V192 ) C3342( V171 V202 ) C3343( V171 V205 ) C3344( V171 V211 ) C3345( V171 V224 ) \nC3346( V171 V226 ) C3347( V171 V228 ) C3361( V173 V176 ) C3362( V173 V178 ) C3363( V173 V224 ) C3367( V173 V247 ) \nC3369( V173 V262 ) C3371( V173 V270 ) C3398( V176 V178 ) C3399( V176 V183 ) C3401( V176 V191 ) C3402( V176 V222 ) \nC3403( V176 V224 ) C3404( V176 V228 ) C3405( V176 V247 ) C3408( V176 V262 ) C3409( V176 V273 ) C3425( V178 V191 ) \nC3426( V178 V217 ) C3427( V178 V220 ) C3428( V178 V224 ) C3429( V178 V230 ) C3431( V178 V247 ) C3434( V178 V263 ) \nC3437( V179 V199 ) C3439( V179 V222 ) C3440( V179 V225 ) C3441( V179 V226 ) C3442( V179 V243 ) C3444( V179 V267 ) \nC3446( V179 V284 ) C3471( V182 V223 ) C3472( V182 V225 ) C3473( V182 V238 ) C3479( V183 V191 ) C3482( V183 V202 ) \nC3483( V183 V216 ) C3484( V183 V222 ) C3488( V183 V293 ) C3522( V187 V194 ) C3523( V187 V201 ) C3524( V187 V210 ) \nC3525( V187 V221 ) C3527( V187 V241 ) C3528( V187 V242 ) C3529( V187 V246 ) C3530( V187 V262 ) C3531( V187 V273 ) \nC3532( V188 V192 ) C3533( V188 V200 ) C3534( V188 V201 ) C3535( V188 V205 ) C3536( V188 V211 ) C3538( V188 V247 ) \nC3539( V188 V256 ) C3558( V190 V194 ) C3561( V190 V256 ) C3564( V190 V264 ) C3567( V190 V279 ) C3569( V190 V288 ) \nC3571( V191 V220 ) C3572( V191 V222 ) C3573( V191 V230 ) C3576( V191 V263 ) C3578( V191 V276 ) C3581( V192 V205 ) \nC3583( V192 V221 ) C3584( V192 V234 ) C3587( V192 V250 ) C3588( V192 V270 ) C3609( V194 V217 ) C3610( V194 V221 ) \nC3612( V194 V241 ) C3613( V194 V242 ) C3614( V194 V246 ) C3616( V194 V256 ) C3618( V194 V288 ) C3659( V199 V225 ) \nC3661( V199 V242 ) C3663( V199 V247 ) C3666( V199 V258 ) C3667( V199 V264 ) C3668( V200 V211 ) C3669( V200 V247 ) \nC3670( V200 V258 ) C3671( V200 V279 ) C3673( V200 V284 ) C3676( V201 V210 ) C3678( V201 V256 ) C3683( V202 V211 ) \nC3684( V202 V224 ) C3685( V202 V226 ) C3686( V202 V228 ) C3708( V205 V238 ) C3709( V205 V246 ) C3710( V205 V263 ) \nC3750( V210 V220 ) C3757( V211 V224 ) C3758( V211 V226 ) C3759( V211 V228 ) C3760( V211 V247 ) C3773( V213 V225 ) \nC3774( V213 V241 ) C3778( V213 V276 ) C3799( V216 V217 ) C3802( V216 V258 ) C3805( V216 V270 ) C3806( V216 V293 ) \nC3811( V217 V258 ) C3812( V217 V263 ) C3813( V217 V270 ) C3832( V220 V230 ) C3837( V220 V263 ) C3842( V221 V241 ) \nC3843( V221 V242 ) C3844( V221 V246 ) C3845( V221 V270 ) C3847( V222 V226 ) C3848( V222 V243 ) C3850( V222 V267 ) \nC3855( V223 V228 ) C3857( V223 V238 ) C3860( V223 V250 ) C3862( V224 V226 ) C3863( V224 V228 ) C3864( V224 V247 ) \nC3865( V224 V250 ) C3868( V225 V241 ) C3870( V225 V276 ) C3871( V226 V228 ) C3872( V226 V243 ) C3875( V226 V256 ) \nC3876( V226 V267 ) C3889( V228 V262 ) C3890( V228 V273 ) C3891( V229 V230 ) C3892( V229 V233 ) C3893( V229 V234 ) \nC3902( V230 V263 ) C3922( V233 V234 ) C3928( V234 V250 ) C3949( V238 V293 ) C3964( V241 V242 ) C3965( V241 V246 ) \nC3967( V241 V276 ) C3968( V242 V246 ) C3969( V242 V247 ) C3971( V242 V258 ) C3972( V242 V264 ) C3975( V243 V267 ) \nC3977( V243 V288 ) C3986( V246 V263 ) C3989( V247 V258 ) C3990( V247 V264 ) C4025( V256 V267 ) C4028( V256 V288 ) \nC4034( V258 V264 ) C4035( V258 V270 ) C4036( V258 V279 ) C4037( V258 V284 ) C4054( V262 V270 ) C4055( V262 V273 ) \nC4062( V264 V284 ) C4092( V279 V284 ) "];13-&gt;24[label="120: V19 V20 V22 V26 V28 \nV29 V32 V33 V34 V35 V39 \nV41 V44 V45 V48 V49 V50 \nV53 V54 V58 V59 V60 V64 \nV65 V66 V68 V72 V73 V76 \nV79 V82 V85 V86 V88 V89 \nV93 V95 V96 V99 V101 V102 \nV105 V108 V109 V111 V113 V115 \nV116 V117 V121 V123 V128 V129 \nV130 V131 V134 V138 V139 V140 \nV145 V147 V149 V150 V154 V155 \nV158 V160 V163 V165 V171 V173 \nV176 V179 V182 V183 V188 V190 \nV191 V192 V194 V199 V200 V201 \nV202 V205 V210 V211 V213 V216 \nV217 V220 V221 V222 V223 V225 \nV226 V228 V229 V230 V233 V234 \nV238 V241 V242 V243 V246 V250 \nV256 V258 V262 V263 V264 V267 \nV270 V273 V276 V279 V284 V288 \nV293 \n814: C346 ,C347 ,C348 ,C349 ,C354 ,\nC355 ,C356 ,C357 ,C360 ,C364 ,C367 ,\nC375 ,C377 ,C378 ,C379 ,C380 ,C381 ,\nC382 ,C383 ,C385 ,C387 ,C388 ,C389 ,\nC392 ,C393 ,C394 ,C395 ,C397 ,C400 ,\nC402 ,C426 ,C427 ,C428 ,C430 ,C431 ,\nC436 ,C439 ,C440 ,C444 ,C448 ,C449 ,\nC450 ,C531 ,C532 ,C533 ,C535 ,C536 ,\nC537 ,C538 ,C539 ,C543 ,C545 ,C546 ,\nC547 ,C550 ,C551 ,C552 ,C553 ,C556 ,\nC579 ,C582 ,C583 ,C587 ,C590 ,C591 ,\nC592 ,C595 ,C599 ,C600 ,C601 ,C602 ,\nC603 ,C608 ,C609 ,C611 ,C612 ,C613 ,\nC614 ,C617 ,C619 ,C620 ,C622 ,C623 ,\nC676 ,C678 ,C680 ,C682 ,C685 ,C688 ,\nC694 ,C695 ,C696 ,C697 ,C702 ,C704 ,\nC707 ,C708 ,C709 ,C712 ,C713 ,C715 ,\nC717 ,C718 ,C721 ,C722 ,C723 ,C724 ,\nC729 ,C734 ,C736 ,C737 ,C738 ,C740 ,\nC741 ,C743 ,C744 ,C748 ,C749 ,C751 ,\nC752 ,C754 ,C755 ,C760 ,C763 ,C765 ,\nC766 ,C769 ,C773 ,C774 ,C775 ,C778 ,\nC779 ,C859 ,C860 ,C861 ,C862 ,C865 ,\nC867 ,C868 ,C871 ,C874 ,C875 ,C876 ,\nC878 ,C879 ,C881 ,C883 ,C885 ,C912 ,\nC914 ,C915 ,C920 ,C921 ,C925 ,C926 ,\nC929 ,C930 ,C931 ,C933 ,C934 ,C936 ,\nC937 ,C989 ,C991 ,C993 ,C997 ,C1000 ,\nC1002 ,C1005 ,C1007 ,C1008 ,C1009 ,C1010 ,\nC1011 ,C1013 ,C1015 ,C1017 ,C1021 ,C1022 ,\nC1024 ,C1025 ,C1026 ,C1030 ,C1031 ,C1033 ,\nC1035 ,C1037 ,C1095 ,C1097 ,C1099 ,C1100 ,\nC1102 ,C1103 ,C1104 ,C1105 ,C1108 ,C1109 ,\nC1110 ,C1112 ,C1115 ,C1116 ,C1117 ,C1118 ,\nC1121 ,C1123 ,C1124 ,C1126 ,C1128 ,C1131 ,\nC1132 ,C1133 ,C1135 ,C1148 ,C1150 ,C1151 ,\nC1153 ,C1157 ,C1159 ,C1162 ,C1165 ,C1166 ,\nC1167 ,C1220 ,C1223 ,C1224 ,C1225 ,C1226 ,\nC1229 ,C1234 ,C1236 ,C1237 ,C1238 ,C1240 ,\nC1241 ,C1245 ,C1251 ,C1252 ,C1253 ,C1255 ,\nC1256 ,C1257 ,C1258 ,C1337 ,C1338 ,C1339 ,\nC1340 ,C1347 ,C1349 ,C1350 ,C1353 ,C1359 ,\nC1362 ,C1363 ,C1366 ,C1367 ,C1373 ,C1375 ,\nC1378 ,C1379 ,C1380 ,C1381 ,C1382 ,C1384 ,\nC1387 ,C1389 ,C1390 ,C1393 ,C1395 ,C1396 ,\nC1401 ,C1476 ,C1478 ,C1479 ,C1482 ,C1484 ,\nC1485 ,C1487 ,C1489 ,C1490 ,C1491 ,C1492 ,\nC1493 ,C1497 ,C1500 ,C1501 ,C1502 ,C1503 ,\nC1504 ,C1505 ,C1506 ,C1511 ,C1514 ,C1517 ,\nC1518 ,C1520 ,C1521 ,C1523 ,C1525 ,C1526 ,\nC1527 ,C1531 ,C1533 ,C1534 ,C1536 ,C1539 ,\nC1540 ,C1572 ,C1574 ,C1575 ,C1577 ,C1578 ,\nC1579 ,C1581 ,C1655 ,C1656 ,C1659 ,C1662 ,\nC1664 ,C1666 ,C1669 ,C1670 ,C1671 ,C1673 ,\nC1674 ,C1680 ,C1681 ,C1682 ,C1684 ,C1685 ,\nC1687 ,C1692 ,C1693 ,C1695 ,C1696 ,C1699 ,\nC1701 ,C1746 ,C1747 ,C1749 ,C1753 ,C1756 ,\nC1757 ,C1759 ,C1760 ,C1765 ,C1766 ,C1768 ,\nC1769 ,C1809 ,C1811 ,C1813 ,C1814 ,C1815 ,\nC1817 ,C1819 ,C1821 ,C1825 ,C1826 ,C1827 ,\nC1828 ,C1829 ,C1868 ,C1871 ,C1879 ,C1880 ,\nC1882 ,C1885 ,C1886 ,C1933 ,C1935 ,C1936 ,\nC1938 ,C1945 ,C1954 ,C1957 ,C1959 ,C1960 ,\nC1961 ,C1963 ,C1966 ,C1991 ,C1992 ,C1994 ,\nC1995 ,C1997 ,C1998 ,C2002 ,C2003 ,C2006 ,\nC2007 ,C2008 ,C2010 ,C2013 ,C2015 ,C2016 ,\nC2017 ,C2018 ,C2019 ,C2020 ,C2022 ,C2023 ,\nC2025 ,C2026 ,C2027 ,C2028 ,C2029 ,C2031 ,\nC2032 ,C2034 ,C2035 ,C2091 ,C2093 ,C2095 ,\nC2097 ,C2099 ,C2101 ,C2102 ,C2104 ,C2105 ,\nC2106 ,C2107 ,C2110 ,C2112 ,C2114 ,C2139 ,\nC2141 ,C2142 ,C2146 ,C2149 ,C2150 ,C2152 ,\nC2155 ,C2157 ,C2158 ,C2159 ,C2161 ,C2163 ,\nC2164 ,C2166 ,C2168 ,C2170 ,C2172 ,C2173 ,\nC2174 ,C2178 ,C2216 ,C2217 ,C2219 ,C2221 ,\nC2222 ,C2225 ,C2226 ,C2227 ,C2229 ,C2230 ,\nC2231 ,C2233 ,C2254 ,C2256 ,C2258 ,C2260 ,\nC2264 ,C2265 ,C2266 ,C2267 ,C2268 ,C2271 ,\nC2274 ,C2277</w:t>
      </w:r>
    </w:p>
    <w:p>
      <w:pPr>
        <w:pStyle w:val="PreformattedText"/>
        <w:bidi w:val="0"/>
        <w:spacing w:before="0" w:after="0"/>
        <w:jc w:val="left"/>
        <w:rPr/>
      </w:pPr>
      <w:r>
        <w:rPr/>
        <w:t xml:space="preserve"> </w:t>
      </w:r>
      <w:r>
        <w:rPr/>
        <w:t>,C2283 ,C2286 ,C2288 ,C2290 ,\nC2292 ,C2293 ,C2295 ,C2335 ,C2336 ,C2337 ,\nC2340 ,C2343 ,C2344 ,C2345 ,C2348 ,C2349 ,\nC2350 ,C2351 ,C2353 ,C2391 ,C2392 ,C2397 ,\nC2398 ,C2400 ,C2401 ,C2406 ,C2407 ,C2408 ,\nC2409 ,C2410 ,C2412 ,C2413 ,C2415 ,C2419 ,\nC2422 ,C2424 ,C2429 ,C2448 ,C2450 ,C2451 ,\nC2452 ,C2456 ,C2457 ,C2462 ,C2463 ,C2464 ,\nC2465 ,C2466 ,C2482 ,C2483 ,C2484 ,C2485 ,\nC2486 ,C2487 ,C2490 ,C2492 ,C2493 ,C2494 ,\nC2517 ,C2519 ,C2520 ,C2522 ,C2523 ,C2525 ,\nC2526 ,C2527 ,C2528 ,C2530 ,C2532 ,C2534 ,\nC2535 ,C2537 ,C2538 ,C2544 ,C2545 ,C2546 ,\nC2551 ,C2552 ,C2554 ,C2557 ,C2559 ,C2561 ,\nC2563 ,C2564 ,C2566 ,C2622 ,C2624 ,C2629 ,\nC2631 ,C2633 ,C2635 ,C2636 ,C2655 ,C2658 ,\nC2660 ,C2662 ,C2663 ,C2665 ,C2672 ,C2736 ,\nC2737 ,C2738 ,C2742 ,C2744 ,C2745 ,C2749 ,\nC2753 ,C2757 ,C2758 ,C2762 ,C2764 ,C2768 ,\nC2769 ,C2770 ,C2773 ,C2774 ,C2776 ,C2777 ,\nC2779 ,C2787 ,C2788 ,C2790 ,C2792 ,C2794 ,\nC2833 ,C2834 ,C2836 ,C2837 ,C2838 ,C2839 ,\nC2842 ,C2843 ,C2844 ,C2846 ,C2891 ,C2893 ,\nC2895 ,C2896 ,C2897 ,C2898 ,C2899 ,C2904 ,\nC2905 ,C2907 ,C2909 ,C2911 ,C2912 ,C2915 ,\nC2924 ,C2926 ,C2927 ,C2931 ,C2994 ,C2995 ,\nC2998 ,C2999 ,C3002 ,C3016 ,C3018 ,C3020 ,\nC3023 ,C3024 ,C3025 ,C3026 ,C3027 ,C3044 ,\nC3045 ,C3046 ,C3048 ,C3053 ,C3056 ,C3058 ,\nC3059 ,C3060 ,C3064 ,C3109 ,C3113 ,C3114 ,\nC3115 ,C3116 ,C3125 ,C3133 ,C3134 ,C3135 ,\nC3171 ,C3172 ,C3173 ,C3174 ,C3177 ,C3178 ,\nC3198 ,C3200 ,C3201 ,C3202 ,C3203 ,C3232 ,\nC3234 ,C3235 ,C3236 ,C3237 ,C3239 ,C3240 ,\nC3243 ,C3246 ,C3265 ,C3268 ,C3269 ,C3271 ,\nC3272 ,C3274 ,C3277 ,C3340 ,C3341 ,C3342 ,\nC3343 ,C3344 ,C3346 ,C3347 ,C3361 ,C3369 ,\nC3371 ,C3399 ,C3401 ,C3402 ,C3404 ,C3408 ,\nC3409 ,C3437 ,C3439 ,C3440 ,C3441 ,C3442 ,\nC3444 ,C3446 ,C3471 ,C3472 ,C3473 ,C3479 ,\nC3482 ,C3483 ,C3484 ,C3488 ,C3532 ,C3533 ,\nC3534 ,C3535 ,C3536 ,C3539 ,C3558 ,C3561 ,\nC3564 ,C3567 ,C3569 ,C3571 ,C3572 ,C3573 ,\nC3576 ,C3578 ,C3581 ,C3583 ,C3584 ,C3587 ,\nC3588 ,C3609 ,C3610 ,C3612 ,C3613 ,C3614 ,\nC3616 ,C3618 ,C3659 ,C3661 ,C3666 ,C3667 ,\nC3668 ,C3670 ,C3671 ,C3673 ,C3676 ,C3678 ,\nC3683 ,C3685 ,C3686 ,C3708 ,C3709 ,C3710 ,\nC3750 ,C3758 ,C3759 ,C3773 ,C3774 ,C3778 ,\nC3799 ,C3802 ,C3805 ,C3806 ,C3811 ,C3812 ,\nC3813 ,C3832 ,C3837 ,C3842 ,C3843 ,C3844 ,\nC3845 ,C3847 ,C3848 ,C3850 ,C3855 ,C3857 ,\nC3860 ,C3868 ,C3870 ,C3871 ,C3872 ,C3875 ,\nC3876 ,C3889 ,C3890 ,C3891 ,C3892 ,C3893 ,\nC3902 ,C3922 ,C3928 ,C3949 ,C3964 ,C3965 ,\nC3967 ,C3968 ,C3971 ,C3972 ,C3975 ,C3977 ,\nC3986 ,C4025 ,C4028 ,C4034 ,C4035 ,C4036 ,\nC4037 ,C4054 ,C4055 ,C4062 ,C4092 ,"];25[shape=box, label="id:25 level: 4\n32: V27 V35 V36 V37 V55 \nV56 V62 V63 V67 V84 V105 \nV114 V124 V125 V127 V146 V147 \nV149 V152 V183 V195 V196 V202 \nV236 V242 V244 V253 V265 V276 \nV285 V286 V290 \n173: C559( V27 V35 ) C560( V27 V37 ) C561( V27 V55 ) C562( V27 V67 ) C563( V27 V84 ) \nC566( V27 V124 ) C567( V27 V125 ) C573( V27 V195 ) C574( V27 V202 ) C575( V27 V285 ) C576( V27 V286 ) \nC757( V35 V37 ) C759( V35 V55 ) C761( V35 V67 ) C764( V35 V84 ) C768( V35 V125 ) C774( V35 V202 ) \nC781( V35 V285 ) C782( V35 V286 ) C786( V36 V63 ) C788( V36 V84 ) C791( V36 V105 ) C793( V36 V127 ) \nC795( V36 V146 ) C796( V36 V149 ) C801( V36 V236 ) C803( V36 V242 ) C806( V36 V265 ) C811( V37 V55 ) \nC812( V37 V67 ) C816( V37 V84 ) C817( V37 V125 ) C818( V37 V127 ) C824( V37 V202 ) C834( V37 V285 ) \nC835( V37 V286 ) C1264( V55 V67 ) C1266( V55 V84 ) C1269( V55 V114 ) C1270( V55 V125 ) C1275( V55 V202 ) \nC1281( V55 V265 ) C1283( V55 V285 ) C1284( V55 V286 ) C1285( V56 V62 ) C1286( V56 V67 ) C1287( V56 V84 ) \nC1293( V56 V124 ) C1300( V56 V236 ) C1301( V56 V244 ) C1303( V56 V253 ) C1306( V56 V276 ) C1309( V56 V290 ) \nC1431( V62 V84 ) C1434( V62 V124 ) C1446( V62 V236 ) C1447( V62 V244 ) C1449( V62 V253 ) C1451( V62 V276 ) \nC1452( V62 V290 ) C1456( V63 V84 ) C1459( V63 V105 ) C1460( V63 V127 ) C1463( V63 V146 ) C1464( V63 V149 ) \nC1465( V63 V196 ) C1470( V63 V236 ) C1471( V63 V242 ) C1474( V63 V265 ) C1542( V67 V84 ) C1547( V67 V125 ) \nC1552( V67 V202 ) C1558( V67 V285 ) C1559( V67 V286 ) C1914( V84 V105 ) C1915( V84 V124 ) C1916( V84 V125 ) \nC1917( V84 V127 ) C1918( V84 V146 ) C1919( V84 V149 ) C1920( V84 V202 ) C1921( V84 V236 ) C1922( V84 V242 ) \nC1923( V84 V244 ) C1924( V84 V253 ) C1925( V84 V265 ) C1926( V84 V276 ) C1927( V84 V285 ) C1928( V84 V286 ) \nC1929( V84 V290 ) C2339( V105 V127 ) C2342( V105 V146 ) C2343( V105 V147 ) C2344( V105 V149 ) C2352( V105 V236 ) \nC2353( V105 V242 ) C2354( V105 V265 ) C2499( V114 V125 ) C2500( V114 V147 ) C2501( V114 V152 ) C2505( V114 V183 ) \nC2507( V114 V195 ) C2508( V114 V196 ) C2509( V114 V202 ) C2513( V114 V265 ) C2516( V114 V290 ) C2681( V124 V195 ) \nC2682( V124 V236 ) C2683( V124 V244 ) C2684( V124 V253 ) C2685( V124 V276 ) C2686( V124 V290 ) C2687( V125 V147 ) \nC2688( V125 V152 ) C2691( V125 V183 ) C2692( V125 V195 ) C2693( V125 V196 ) C2694( V125 V202 ) C2700( V125 V285 ) \nC2701( V125 V286 ) C2702( V125 V290 ) C2720( V127 V146 ) C2721( V127 V149 ) C2728( V127 V236 ) C2729( V127 V242 ) \nC2732( V127 V265 ) C2734( V127 V290 ) C3006( V146 V149 ) C3010( V146 V236 ) C3012( V146 V242 ) C3015( V146 V265 ) \nC3017( V147 V152 ) C3020( V147 V183 ) C3021( V147 V195 ) C3022( V147 V196 ) C3023( V147 V202 ) C3028( V147 V253 ) \nC3031( V147 V290 ) C3047( V149 V236 ) C3048( V149 V242 ) C3052( V149 V265 ) C3083( V152 V183 ) C3084( V152 V195 ) \nC3085( V152 V196 ) C3086( V152 V202 ) C3092( V152 V290 ) C3480( V183 V195 ) C3481( V183 V196 ) C3482( V183 V202 ) \nC3487( V183 V290 ) C3619( V195 V196 ) C3620( V195 V202 ) C3626( V195 V290 ) C3628( V196 V202 ) C3632( V196 V290 ) \nC3687( V202 V285 ) C3688( V202 V286 ) C3689( V202 V290 ) C3934( V236 V242 ) C3935( V236 V244 ) C3936( V236 V253 ) \nC3938( V236 V265 ) C3940( V236 V276 ) C3941( V236 V290 ) C3973( V242 V265 ) C3979( V244 V253 ) C3981( V244 V276 ) \nC3982( V244 V285 ) C3983( V244 V290 ) C4014( V253 V276 ) C4015( V253 V290 ) C4088( V276 V290 ) C4099( V285 V286 ) "];14-&gt;25[label="31: V27 V35 V36 V37 V55 \nV56 V62 V63 V67 V105 V114 \nV124 V125 V127 V146 V147 V149 \nV152 V183 V195 V196 V202 V236 \nV242 V244 V253 V265 V276 V285 \nV286 V290 \n148: C559 ,C560 ,C561 ,C562 ,C566 ,\nC567 ,C573 ,C574 ,C575 ,C576 ,C757 ,\nC759 ,C761 ,C768 ,C774 ,C781 ,C782 ,\nC786 ,C791 ,C793 ,C795 ,C796 ,C801 ,\nC803 ,C806 ,C811 ,C812 ,C817 ,C818 ,\nC824 ,C834 ,C835 ,C1264 ,C1269 ,C1270 ,\nC1275 ,C1281 ,C1283 ,C1284 ,C1285 ,C1286 ,\nC1293 ,C1300 ,C1301 ,C1303 ,C1306 ,C1309 ,\nC1434 ,C1446 ,C1447 ,C1449 ,C1451 ,C1452 ,\nC1459 ,C1460 ,C1463 ,C1464 ,C1465 ,C1470 ,\nC1471 ,C1474 ,C1547 ,C1552 ,C1558 ,C1559 ,\nC2339 ,C2342 ,C2343 ,C2344 ,C2352 ,C2353 ,\nC2354 ,C2499 ,C2500 ,C2501 ,C2505 ,C2507 ,\nC2508 ,C2509 ,C2513 ,C2516 ,C2681 ,C2682 ,\nC2683 ,C2684 ,C2685 ,C2686 ,C2687 ,C2688 ,\nC2691 ,C2692 ,C2693 ,C2694 ,C2700 ,C2701 ,\nC2702 ,C2720 ,C2721 ,C2728 ,C2729 ,C2732 ,\nC2734 ,C3006 ,C3010 ,C3012 ,C3015 ,C3017 ,\nC3020 ,C3021 ,C3022 ,C3023 ,C3028 ,C3031 ,\nC3047 ,C3048 ,C3052 ,C3083 ,C3084 ,C3085 ,\nC3086 ,C3092 ,C3480 ,C3481 ,C3482 ,C3487 ,\nC3619 ,C3620 ,C3626 ,C3628 ,C3632 ,C3687 ,\nC3688 ,C3689 ,C3934 ,C3935 ,C3936 ,C3938 ,\nC3940 ,C3941 ,C3973 ,C3979 ,C3981 ,C3982 ,\nC3983 ,C4014 ,C4015 ,C4088 ,C4099 ,"];26[shape=box, label="id:26 level: 4\n35: V11 V18 V22 V40 V45 \nV47 V55 V57 V69 V70 V94 \nV95 V114 V121 V149 V161 V162 \nV168 V181 V182 V189 V203 V206 \nV208 V214 V221 V225 V232 V239 \nV252 V259 V265 V267 V279 V286 \n194: C232( V11 V18 ) C234( V11 V22 ) C236( V11 V69 ) C240( V11 V161 ) C241( V11 V168 ) \nC243( V11 V189 ) C244( V11 V206 ) C245( V11 V214 ) C246( V11 V221 ) C247( V11 V286 ) C327( V18 V22 ) \nC331( V18 V69 ) C335( V18 V161 ) C336( V18 V168 ) C338( V18 V189 ) C339( V18 V206 ) C340( V18 V208 ) \nC341( V18 V214 ) C342( V18 V221 ) C345( V18 V286 ) C432( V22 V69 ) C441( V22 V161 ) C443( V22 V168 ) \nC444( V22 V182 ) C445( V22 V189 ) C446( V22 V206 ) C447( V22 V214 ) C448( V22 V221 ) C451( V22 V286 ) \nC887( V40 V47 ) C888( V40 V57 ) C890( V40 V70 ) C896( V40 V121 ) C899( V40 V161 ) C900( V40 V203 ) \nC901( V40 V206 ) C902( V40 V208 ) C905( V40 V232 ) C909( V40 V267 ) C911( V40 V286 ) C1016( V45 V55 ) \nC1018( V45 V94 ) C1023( V45 V114 ) C1024( V45 V121 ) C1029( V45 V181 ) C1030( V45 V182 ) C1033( V45 V225 ) \nC1036( V45 V239 ) C1038( V45 V265 ) C1067( V47 V57 ) C1070( V47 V95 ) C1075( V47 V121 ) C1078( V47 V161 ) \nC1081( V47 V168 ) C1084( V47 V203 ) C1085( V47 V208 ) C1087( V47 V232 ) C1091( V47 V267 ) C1092( V47 V286 ) \nC1267( V55 V94 ) C1269( V55 V114 ) C1271( V55 V168 ) C1273( V55 V181 ) C1274( V55 V182 ) C1276( V55 V225 ) \nC1278( V55 V239 ) C1281( V55 V265 ) C1284( V55 V286 ) C1314( V57 V121 ) C1318( V57 V161 ) C1320( V57 V203 ) \nC1322( V57 V208 ) C1324( V57 V232 ) C1326( V57 V259 ) C1327( V57 V267 ) C1330( V57 V286 ) C1591( V69 V161 ) \nC1592( V69 V168 ) C1596( V69 V181 ) C1598( V69 V189 ) C1600( V69 V206 ) C1601( V69 V214 ) C1603( V69 V221 ) \nC1606( V69 V286 ) C1609( V70 V94 ) C1610( V70 V95 ) C1615( V70 V149 ) C1617( V70 V161 ) C1618( V70 V162 ) \nC1620( V70 V181 ) C1621( V70 V206 ) C1622( V70 V208 ) C1627( V70 V252 ) C1628( V70 V259 ) C1631( V70 V279 ) \nC2118( V94 V114 ) C2124( V94 V162 ) C2127( V94 V181 ) C2128( V94 V182 ) C2129( V94 V206 ) C2132( V94 V225 ) \nC2133( V94 V239 ) C2135( V94 V265 ) C2142( V95 V149 ) C2144( V95 V161 ) C2145( V95 V162 ) C2148( V95 V181 ) \nC2154( V95 V252 ) C2156( V95 V259 ) C2157( V95 V279 ) C2503( V114 V181 ) C2504( V114 V182 ) C2511( V114 V225 ) \nC2512( V114 V239 ) C2513( V114 V265 ) C2625( V121 V161 ) C2630( V121 V203 ) C2632( V121 V208 ) C2634( V121 V232 ) \nC2636( V121 V267 ) C2637( V121 V286 ) C3040( V149 V161 ) C3041( V149 V162 ) C3043( V149 V181 ) C3050( V149 V252 ) \nC3051( V149 V259 ) C3052( V149 V265 ) C3053( V149 V279 ) C3204( V161 V162 ) C3205( V161 V168 ) C3206( V161 V181 ) \nC3207( V161 V189 ) C3208( V161 V203 ) C3209( V161 V206 ) C3210( V161 V208 ) C3211( V161 V214 ) C3212( V161 V221 ) \nC3213( V161 V232 ) C3214(</w:t>
      </w:r>
    </w:p>
    <w:p>
      <w:pPr>
        <w:pStyle w:val="PreformattedText"/>
        <w:bidi w:val="0"/>
        <w:spacing w:before="0" w:after="0"/>
        <w:jc w:val="left"/>
        <w:rPr/>
      </w:pPr>
      <w:r>
        <w:rPr/>
        <w:t xml:space="preserve"> </w:t>
      </w:r>
      <w:r>
        <w:rPr/>
        <w:t>V161 V252 ) C3215( V161 V259 ) C3216( V161 V267 ) C3217( V161 V279 ) C3218( V161 V286 ) \nC3220( V162 V181 ) C3221( V162 V189 ) C3222( V162 V206 ) C3225( V162 V252 ) C3226( V162 V259 ) C3229( V162 V279 ) \nC3304( V168 V189 ) C3305( V168 V206 ) C3307( V168 V214 ) C3308( V168 V221 ) C3315( V168 V286 ) C3462( V181 V182 ) \nC3464( V181 V225 ) C3465( V181 V239 ) C3466( V181 V252 ) C3467( V181 V259 ) C3468( V181 V265 ) C3469( V181 V279 ) \nC3472( V182 V225 ) C3474( V182 V239 ) C3475( V182 V265 ) C3546( V189 V206 ) C3550( V189 V214 ) C3551( V189 V221 ) \nC3552( V189 V232 ) C3555( V189 V286 ) C3690( V203 V208 ) C3691( V203 V232 ) C3694( V203 V267 ) C3696( V203 V286 ) \nC3714( V206 V214 ) C3716( V206 V221 ) C3719( V206 V286 ) C3730( V208 V232 ) C3735( V208 V267 ) C3737( V208 V286 ) \nC3780( V214 V221 ) C3784( V214 V265 ) C3786( V214 V286 ) C3846( V221 V286 ) C3867( V225 V239 ) C3869( V225 V265 ) \nC3914( V232 V252 ) C3915( V232 V267 ) C3918( V232 V286 ) C3951( V239 V265 ) C4005( V252 V259 ) C4006( V252 V267 ) \nC4010( V252 V279 ) C4039( V259 V279 ) C4070( V267 V286 ) "];15-&gt;26[label="34: V11 V18 V22 V40 V45 \nV47 V55 V57 V69 V70 V94 \nV95 V114 V121 V149 V162 V168 \nV181 V182 V189 V203 V206 V208 \nV214 V221 V225 V232 V239 V252 \nV259 V265 V267 V279 V286 \n168: C232 ,C234 ,C236 ,C241 ,C243 ,\nC244 ,C245 ,C246 ,C247 ,C327 ,C331 ,\nC336 ,C338 ,C339 ,C340 ,C341 ,C342 ,\nC345 ,C432 ,C443 ,C444 ,C445 ,C446 ,\nC447 ,C448 ,C451 ,C887 ,C888 ,C890 ,\nC896 ,C900 ,C901 ,C902 ,C905 ,C909 ,\nC911 ,C1016 ,C1018 ,C1023 ,C1024 ,C1029 ,\nC1030 ,C1033 ,C1036 ,C1038 ,C1067 ,C1070 ,\nC1075 ,C1081 ,C1084 ,C1085 ,C1087 ,C1091 ,\nC1092 ,C1267 ,C1269 ,C1271 ,C1273 ,C1274 ,\nC1276 ,C1278 ,C1281 ,C1284 ,C1314 ,C1320 ,\nC1322 ,C1324 ,C1326 ,C1327 ,C1330 ,C1592 ,\nC1596 ,C1598 ,C1600 ,C1601 ,C1603 ,C1606 ,\nC1609 ,C1610 ,C1615 ,C1618 ,C1620 ,C1621 ,\nC1622 ,C1627 ,C1628 ,C1631 ,C2118 ,C2124 ,\nC2127 ,C2128 ,C2129 ,C2132 ,C2133 ,C2135 ,\nC2142 ,C2145 ,C2148 ,C2154 ,C2156 ,C2157 ,\nC2503 ,C2504 ,C2511 ,C2512 ,C2513 ,C2630 ,\nC2632 ,C2634 ,C2636 ,C2637 ,C3041 ,C3043 ,\nC3050 ,C3051 ,C3052 ,C3053 ,C3220 ,C3221 ,\nC3222 ,C3225 ,C3226 ,C3229 ,C3304 ,C3305 ,\nC3307 ,C3308 ,C3315 ,C3462 ,C3464 ,C3465 ,\nC3466 ,C3467 ,C3468 ,C3469 ,C3472 ,C3474 ,\nC3475 ,C3546 ,C3550 ,C3551 ,C3552 ,C3555 ,\nC3690 ,C3691 ,C3694 ,C3696 ,C3714 ,C3716 ,\nC3719 ,C3730 ,C3735 ,C3737 ,C3780 ,C3784 ,\nC3786 ,C3846 ,C3867 ,C3869 ,C3914 ,C3915 ,\nC3918 ,C3951 ,C4005 ,C4006 ,C4010 ,C4039 ,\nC4070 ,"];27[shape=box, label="id:27 level: 4\n29: V33 V34 V36 V43 V44 \nV46 V63 V69 V82 V86 V97 \nV112 V142 V144 V179 V198 V210 \nV215 V218 V220 V227 V233 V234 \nV237 V249 V253 V275 V284 V295 \n165: C705( V33 V43 ) C706( V33 V46 ) C707( V33 V82 ) C714( V33 V142 ) C718( V33 V210 ) \nC720( V33 V215 ) C722( V33 V220 ) C725( V33 V237 ) C726( V33 V253 ) C730( V33 V295 ) C731( V34 V36 ) \nC733( V34 V43 ) C735( V34 V63 ) C737( V34 V86 ) C746( V34 V144 ) C752( V34 V210 ) C753( V34 V227 ) \nC754( V34 V233 ) C755( V34 V234 ) C756( V34 V249 ) C784( V36 V43 ) C786( V36 V63 ) C789( V36 V86 ) \nC792( V36 V112 ) C794( V36 V144 ) C798( V36 V227 ) C799( V36 V233 ) C800( V36 V234 ) C804( V36 V249 ) \nC964( V43 V44 ) C965( V43 V46 ) C966( V43 V63 ) C967( V43 V69 ) C968( V43 V82 ) C969( V43 V86 ) \nC970( V43 V97 ) C971( V43 V112 ) C972( V43 V142 ) C973( V43 V144 ) C974( V43 V179 ) C975( V43 V198 ) \nC976( V43 V210 ) C977( V43 V215 ) C978( V43 V218 ) C979( V43 V220 ) C980( V43 V227 ) C981( V43 V233 ) \nC982( V43 V234 ) C983( V43 V237 ) C984( V43 V249 ) C985( V43 V253 ) C986( V43 V275 ) C987( V43 V284 ) \nC988( V43 V295 ) C990( V44 V69 ) C991( V44 V82 ) C992( V44 V97 ) C994( V44 V112 ) C1000( V44 V179 ) \nC1003( V44 V198 ) C1004( V44 V218 ) C1012( V44 V275 ) C1013( V44 V284 ) C1014( V44 V295 ) C1043( V46 V82 ) \nC1048( V46 V142 ) C1056( V46 V210 ) C1057( V46 V215 ) C1058( V46 V220 ) C1059( V46 V237 ) C1062( V46 V253 ) \nC1066( V46 V295 ) C1457( V63 V86 ) C1462( V63 V144 ) C1467( V63 V227 ) C1468( V63 V233 ) C1469( V63 V234 ) \nC1473( V63 V249 ) C1586( V69 V97 ) C1588( V69 V112 ) C1595( V69 V179 ) C1599( V69 V198 ) C1602( V69 V218 ) \nC1604( V69 V275 ) C1605( V69 V284 ) C1607( V69 V295 ) C1873( V82 V142 ) C1879( V82 V210 ) C1881( V82 V215 ) \nC1882( V82 V220 ) C1883( V82 V237 ) C1884( V82 V253 ) C1889( V82 V295 ) C1949( V86 V144 ) C1957( V86 V220 ) \nC1958( V86 V227 ) C1960( V86 V233 ) C1961( V86 V234 ) C1964( V86 V249 ) C2181( V97 V112 ) C2188( V97 V179 ) \nC2192( V97 V198 ) C2194( V97 V218 ) C2196( V97 V275 ) C2197( V97 V284 ) C2198( V97 V295 ) C2469( V112 V179 ) \nC2470( V112 V198 ) C2471( V112 V218 ) C2475( V112 V275 ) C2476( V112 V284 ) C2480( V112 V295 ) C2956( V142 V210 ) \nC2957( V142 V215 ) C2958( V142 V220 ) C2960( V142 V237 ) C2961( V142 V253 ) C2962( V142 V275 ) C2964( V142 V295 ) \nC2981( V144 V227 ) C2983( V144 V233 ) C2984( V144 V234 ) C2986( V144 V249 ) C2991( V144 V275 ) C3436( V179 V198 ) \nC3438( V179 V218 ) C3445( V179 V275 ) C3446( V179 V284 ) C3447( V179 V295 ) C3647( V198 V215 ) C3648( V198 V218 ) \nC3650( V198 V249 ) C3653( V198 V275 ) C3655( V198 V284 ) C3656( V198 V295 ) C3749( V210 V215 ) C3750( V210 V220 ) \nC3752( V210 V237 ) C3753( V210 V253 ) C3756( V210 V295 ) C3788( V215 V220 ) C3791( V215 V237 ) C3792( V215 V253 ) \nC3797( V215 V295 ) C3818( V218 V275 ) C3819( V218 V284 ) C3821( V218 V295 ) C3831( V220 V227 ) C3833( V220 V237 ) \nC3836( V220 V253 ) C3840( V220 V295 ) C3878( V227 V233 ) C3879( V227 V234 ) C3880( V227 V237 ) C3881( V227 V249 ) \nC3922( V233 V234 ) C3924( V233 V249 ) C3927( V234 V249 ) C3943( V237 V253 ) C3948( V237 V295 ) C3997( V249 V295 ) \nC4016( V253 V295 ) C4086( V275 V284 ) C4087( V275 V295 ) C4097( V284 V295 ) "];16-&gt;27[label="28: V33 V34 V36 V44 V46 \nV63 V69 V82 V86 V97 V112 \nV142 V144 V179 V198 V210 V215 \nV218 V220 V227 V233 V234 V237 \nV249 V253 V275 V284 V295 \n137: C706 ,C707 ,C714 ,C718 ,C720 ,\nC722 ,C725 ,C726 ,C730 ,C731 ,C735 ,\nC737 ,C746 ,C752 ,C753 ,C754 ,C755 ,\nC756 ,C786 ,C789 ,C792 ,C794 ,C798 ,\nC799 ,C800 ,C804 ,C990 ,C991 ,C992 ,\nC994 ,C1000 ,C1003 ,C1004 ,C1012 ,C1013 ,\nC1014 ,C1043 ,C1048 ,C1056 ,C1057 ,C1058 ,\nC1059 ,C1062 ,C1066 ,C1457 ,C1462 ,C1467 ,\nC1468 ,C1469 ,C1473 ,C1586 ,C1588 ,C1595 ,\nC1599 ,C1602 ,C1604 ,C1605 ,C1607 ,C1873 ,\nC1879 ,C1881 ,C1882 ,C1883 ,C1884 ,C1889 ,\nC1949 ,C1957 ,C1958 ,C1960 ,C1961 ,C1964 ,\nC2181 ,C2188 ,C2192 ,C2194 ,C2196 ,C2197 ,\nC2198 ,C2469 ,C2470 ,C2471 ,C2475 ,C2476 ,\nC2480 ,C2956 ,C2957 ,C2958 ,C2960 ,C2961 ,\nC2962 ,C2964 ,C2981 ,C2983 ,C2984 ,C2986 ,\nC2991 ,C3436 ,C3438 ,C3445 ,C3446 ,C3447 ,\nC3647 ,C3648 ,C3650 ,C3653 ,C3655 ,C3656 ,\nC3749 ,C3750 ,C3752 ,C3753 ,C3756 ,C3788 ,\nC3791 ,C3792 ,C3797 ,C3818 ,C3819 ,C3821 ,\nC3831 ,C3833 ,C3836 ,C3840 ,C3878 ,C3879 ,\nC3880 ,C3881 ,C3922 ,C3924 ,C3927 ,C3943 ,\nC3948 ,C3997 ,C4016 ,C4086 ,C4087 ,C4097 ,"];28[shape=box, label="id:28 level: 4\n38: V1 V2 V7 V8 V11 \nV15 V16 V18 V21 V27 V31 \nV57 V59 V75 V81 V92 V112 \nV127 V136 V138 V140 V148 V158 \nV175 V180 V218 V219 V220 V227 \nV235 V243 V259 V280 V281 V287 \nV288 V290 V293 \n165: C23( V1 V2 ) C26( V1 V7 ) C27( V1 V8 ) C30( V1 V11 ) C32( V1 V15 ) \nC34( V1 V18 ) C35( V1 V21 ) C37( V1 V59 ) C40( V1 V81 ) C41( V1 V92 ) C42( V1 V112 ) \nC44( V1 V175 ) C48( V1 V293 ) C52( V2 V7 ) C53( V2 V8 ) C56( V2 V11 ) C58( V2 V15 ) \nC59( V2 V16 ) C61( V2 V18 ) C62( V2 V27 ) C63( V2 V57 ) C64( V2 V59 ) C65( V2 V81 ) \nC66( V2 V92 ) C67( V2 V127 ) C68( V2 V136 ) C69( V2 V158 ) C70( V2 V180 ) C71( V2 V259 ) \nC72( V2 V281 ) C73( V2 V290 ) C156( V7 V8 ) C160( V7 V15 ) C161( V7 V16 ) C163( V7 V31 ) \nC164( V7 V57 ) C165( V7 V59 ) C166( V7 V81 ) C167( V7 V92 ) C168( V7 V127 ) C169( V7 V148 ) \nC170( V7 V180 ) C171( V7 V220 ) C172( V7 V227 ) C173( V7 V259 ) C174( V7 V280 ) C175( V7 V281 ) \nC176( V7 V290 ) C181( V8 V15 ) C182( V8 V16 ) C184( V8 V18 ) C186( V8 V57 ) C189( V8 V127 ) \nC191( V8 V180 ) C193( V8 V235 ) C196( V8 V259 ) C197( V8 V281 ) C198( V8 V290 ) C230( V11 V15 ) \nC232( V11 V18 ) C233( V11 V21 ) C235( V11 V27 ) C237( V11 V112 ) C238( V11 V136 ) C239( V11 V158 ) \nC242( V11 V175 ) C248( V11 V293 ) C292( V15 V18 ) C293( V15 V21 ) C295( V15 V59 ) C298( V15 V81 ) \nC299( V15 V92 ) C300( V15 V112 ) C302( V15 V175 ) C306( V15 V293 ) C308( V16 V57 ) C309( V16 V127 ) \nC310( V16 V140 ) C311( V16 V180 ) C312( V16 V235 ) C313( V16 V243 ) C314( V16 V259 ) C315( V16 V281 ) \nC316( V16 V287 ) C317( V16 V288 ) C318( V16 V290 ) C329( V18 V27 ) C333( V18 V136 ) C334( V18 V158 ) \nC415( V21 V112 ) C417( V21 V148 ) C418( V21 V175 ) C424( V21 V293 ) C558( V27 V31 ) C570( V27 V136 ) \nC572( V27 V158 ) C657( V31 V92 ) C665( V31 V148 ) C670( V31 V220 ) C671( V31 V227 ) C673( V31 V280 ) \nC674( V31 V281 ) C1315( V57 V127 ) C1319( V57 V180 ) C1326( V57 V259 ) C1328( V57 V281 ) C1331( V57 V290 ) \nC1358( V59 V81 ) C1361( V59 V92 ) C1726( V75 V138 ) C1728( V75 V148 ) C1738( V75 V218 ) C1739( V75 V219 ) \nC1744( V75 V288 ) C1745( V75 V293 ) C1856( V81 V92 ) C1864( V81 V243 ) C2078( V92 V112 ) C2088( V92 V281 ) \nC2089( V92 V287 ) C2468( V112 V175 ) C2471( V112 V218 ) C2477( V112 V287 ) C2479( V112 V293 ) C2722( V127 V180 ) \nC2731( V127 V259 ) C2733( V127 V281 ) C2734( V127 V290 ) C2865( V136 V158 ) C2871( V136 V227 ) C2872( V136 V235 ) \nC2892( V138 V148 ) C2900( V138 V218 ) C2901( V138 V219 ) C2905( V138 V288 ) C2926( V140 V243 ) C2929( V140 V280 ) \nC2930( V140 V287 ) C2931( V140 V288 ) C3032( V148 V218 ) C3033( V148 V219 ) C3034( V148 V220 ) C3035( V148 V227 ) \nC3036( V148 V280 ) C3038( V148 V288 ) C3390( V175 V218 ) C3391( V175 V219 ) C3397( V175 V293 ) C3452( V180 V219 ) \nC3455( V180 V259 ) C3460( V180 V281 ) C3461( V180 V290 ) C3816( V218 V219 ) C3820( V218 V288 ) C3829( V219 V288 ) \nC3831( V220 V227 ) C3838( V220 V280 ) C3884( V227 V280 ) C3930( V235 V259 ) C3976( V243 V287 ) C3977( V243 V288 ) \nC4040( V259 V281 ) C4041( V259 V290 ) C4095( V281 V290 ) C4100( V287 V288 ) "];17-&gt;28[label="35: V1 V8 V11 V15 V18 \nV21</w:t>
      </w:r>
    </w:p>
    <w:p>
      <w:pPr>
        <w:pStyle w:val="PreformattedText"/>
        <w:bidi w:val="0"/>
        <w:spacing w:before="0" w:after="0"/>
        <w:jc w:val="left"/>
        <w:rPr/>
      </w:pPr>
      <w:r>
        <w:rPr/>
        <w:t xml:space="preserve"> </w:t>
      </w:r>
      <w:r>
        <w:rPr/>
        <w:t>V27 V31 V57 V59 V75 \nV81 V92 V112 V127 V136 V138 \nV140 V148 V158 V175 V180 V218 \nV219 V220 V227 V235 V243 V259 \nV280 V281 V287 V288 V290 V293 \n116: C27 ,C30 ,C32 ,C34 ,C35 ,\nC37 ,C40 ,C41 ,C42 ,C44 ,C48 ,\nC181 ,C184 ,C186 ,C189 ,C191 ,C193 ,\nC196 ,C197 ,C198 ,C230 ,C232 ,C233 ,\nC235 ,C237 ,C238 ,C239 ,C242 ,C248 ,\nC292 ,C293 ,C295 ,C298 ,C299 ,C300 ,\nC302 ,C306 ,C329 ,C333 ,C334 ,C415 ,\nC417 ,C418 ,C424 ,C558 ,C570 ,C572 ,\nC657 ,C665 ,C670 ,C671 ,C673 ,C674 ,\nC1315 ,C1319 ,C1326 ,C1328 ,C1331 ,C1358 ,\nC1361 ,C1726 ,C1728 ,C1738 ,C1739 ,C1744 ,\nC1745 ,C1856 ,C1864 ,C2078 ,C2088 ,C2089 ,\nC2468 ,C2471 ,C2477 ,C2479 ,C2722 ,C2731 ,\nC2733 ,C2734 ,C2865 ,C2871 ,C2872 ,C2892 ,\nC2900 ,C2901 ,C2905 ,C2926 ,C2929 ,C2930 ,\nC2931 ,C3032 ,C3033 ,C3034 ,C3035 ,C3036 ,\nC3038 ,C3390 ,C3391 ,C3397 ,C3452 ,C3455 ,\nC3460 ,C3461 ,C3816 ,C3820 ,C3829 ,C3831 ,\nC3838 ,C3884 ,C3930 ,C3976 ,C3977 ,C4040 ,\nC4041 ,C4095 ,C4100 ,"];29[shape=box, label="id:29 level: 5\n26: V19 V49 V72 V87 V123 \nV126 V144 V155 V159 V163 V180 \nV193 V197 V198 V201 V209 V215 \nV229 V231 V236 V260 V269 V275 \nV277 V282 V296 \n147: C347( V19 V49 ) C358( V19 V144 ) C359( V19 V159 ) C360( V19 V163 ) C366( V19 V231 ) \nC369( V19 V260 ) C370( V19 V269 ) C371( V19 V275 ) C372( V19 V282 ) C1125( V49 V144 ) C1127( V49 V159 ) \nC1128( V49 V163 ) C1136( V49 V231 ) C1139( V49 V260 ) C1140( V49 V269 ) C1141( V49 V275 ) C1143( V49 V282 ) \nC1657( V72 V87 ) C1659( V72 V123 ) C1660( V72 V126 ) C1664( V72 V163 ) C1667( V72 V180 ) C1668( V72 V193 ) \nC1669( V72 V201 ) C1675( V72 V236 ) C1676( V72 V260 ) C1677( V72 V269 ) C1969( V87 V123 ) C1970( V87 V126 ) \nC1975( V87 V180 ) C1977( V87 V193 ) C1978( V87 V201 ) C1983( V87 V236 ) C1985( V87 V260 ) C1987( V87 V269 ) \nC2654( V123 V126 ) C2659( V123 V180 ) C2661( V123 V193 ) C2663( V123 V201 ) C2666( V123 V236 ) C2670( V123 V260 ) \nC2671( V123 V269 ) C2707( V126 V155 ) C2710( V126 V180 ) C2711( V126 V193 ) C2713( V126 V201 ) C2716( V126 V236 ) \nC2717( V126 V260 ) C2719( V126 V269 ) C2975( V144 V159 ) C2976( V144 V163 ) C2977( V144 V180 ) C2982( V144 V231 ) \nC2987( V144 V260 ) C2989( V144 V269 ) C2991( V144 V275 ) C2992( V144 V282 ) C3121( V155 V159 ) C3126( V155 V193 ) \nC3127( V155 V197 ) C3128( V155 V198 ) C3130( V155 V209 ) C3131( V155 V215 ) C3134( V155 V229 ) C3136( V155 V260 ) \nC3138( V155 V277 ) C3139( V155 V296 ) C3180( V159 V163 ) C3182( V159 V193 ) C3183( V159 V197 ) C3184( V159 V198 ) \nC3186( V159 V209 ) C3187( V159 V215 ) C3188( V159 V229 ) C3189( V159 V231 ) C3190( V159 V260 ) C3191( V159 V269 ) \nC3192( V159 V275 ) C3194( V159 V277 ) C3195( V159 V282 ) C3196( V159 V296 ) C3241( V163 V231 ) C3244( V163 V260 ) \nC3245( V163 V269 ) C3247( V163 V275 ) C3248( V163 V282 ) C3449( V180 V193 ) C3450( V180 V201 ) C3453( V180 V236 ) \nC3456( V180 V260 ) C3458( V180 V269 ) C3592( V193 V197 ) C3593( V193 V198 ) C3594( V193 V201 ) C3595( V193 V209 ) \nC3598( V193 V215 ) C3599( V193 V229 ) C3601( V193 V236 ) C3602( V193 V260 ) C3603( V193 V269 ) C3604( V193 V277 ) \nC3607( V193 V296 ) C3635( V197 V198 ) C3636( V197 V209 ) C3637( V197 V215 ) C3639( V197 V229 ) C3641( V197 V260 ) \nC3643( V197 V277 ) C3645( V197 V296 ) C3646( V198 V209 ) C3647( V198 V215 ) C3649( V198 V229 ) C3652( V198 V260 ) \nC3653( V198 V275 ) C3654( V198 V277 ) C3657( V198 V296 ) C3677( V201 V236 ) C3679( V201 V260 ) C3681( V201 V269 ) \nC3738( V209 V215 ) C3739( V209 V229 ) C3741( V209 V260 ) C3744( V209 V277 ) C3747( V209 V296 ) C3790( V215 V229 ) \nC3793( V215 V260 ) C3795( V215 V277 ) C3798( V215 V296 ) C3894( V229 V260 ) C3896( V229 V277 ) C3898( V229 V296 ) \nC3909( V231 V260 ) C3910( V231 V269 ) C3912( V231 V275 ) C3913( V231 V282 ) C3937( V236 V260 ) C3939( V236 V269 ) \nC4043( V260 V269 ) C4044( V260 V275 ) C4045( V260 V277 ) C4046( V260 V282 ) C4047( V260 V296 ) C4074( V269 V275 ) \nC4075( V269 V282 ) C4084( V275 V277 ) C4085( V275 V282 ) C4090( V277 V296 ) "];18-&gt;29[label="25: V19 V49 V72 V87 V123 \nV126 V144 V155 V159 V163 V180 \nV193 V197 V198 V201 V209 V215 \nV229 V231 V236 V269 V275 V277 \nV282 V296 \n122: C347 ,C358 ,C359 ,C360 ,C366 ,\nC370 ,C371 ,C372 ,C1125 ,C1127 ,C1128 ,\nC1136 ,C1140 ,C1141 ,C1143 ,C1657 ,C1659 ,\nC1660 ,C1664 ,C1667 ,C1668 ,C1669 ,C1675 ,\nC1677 ,C1969 ,C1970 ,C1975 ,C1977 ,C1978 ,\nC1983 ,C1987 ,C2654 ,C2659 ,C2661 ,C2663 ,\nC2666 ,C2671 ,C2707 ,C2710 ,C2711 ,C2713 ,\nC2716 ,C2719 ,C2975 ,C2976 ,C2977 ,C2982 ,\nC2989 ,C2991 ,C2992 ,C3121 ,C3126 ,C3127 ,\nC3128 ,C3130 ,C3131 ,C3134 ,C3138 ,C3139 ,\nC3180 ,C3182 ,C3183 ,C3184 ,C3186 ,C3187 ,\nC3188 ,C3189 ,C3191 ,C3192 ,C3194 ,C3195 ,\nC3196 ,C3241 ,C3245 ,C3247 ,C3248 ,C3449 ,\nC3450 ,C3453 ,C3458 ,C3592 ,C3593 ,C3594 ,\nC3595 ,C3598 ,C3599 ,C3601 ,C3603 ,C3604 ,\nC3607 ,C3635 ,C3636 ,C3637 ,C3639 ,C3643 ,\nC3645 ,C3646 ,C3647 ,C3649 ,C3653 ,C3654 ,\nC3657 ,C3677 ,C3681 ,C3738 ,C3739 ,C3744 ,\nC3747 ,C3790 ,C3795 ,C3798 ,C3896 ,C3898 ,\nC3910 ,C3912 ,C3913 ,C3939 ,C4074 ,C4075 ,\nC4084 ,C4085 ,C4090 ,"];30[shape=box, label="id:30 level: 5\n28: V20 V23 V31 V42 V53 \nV74 V85 V92 V114 V141 V144 \nV166 V180 V185 V190 V205 V209 \nV213 V219 V246 V261 V263 V266 \nV271 V274 V279 V281 V285 \n158: C374( V20 V23 ) C376( V20 V42 ) C379( V20 V85 ) C386( V20 V141 ) C389( V20 V190 ) \nC391( V20 V209 ) C398( V20 V261 ) C399( V20 V266 ) C401( V20 V271 ) C402( V20 V279 ) C403( V20 V285 ) \nC452( V23 V31 ) C453( V23 V42 ) C454( V23 V53 ) C455( V23 V74 ) C456( V23 V85 ) C457( V23 V92 ) \nC458( V23 V114 ) C459( V23 V141 ) C460( V23 V144 ) C461( V23 V166 ) C462( V23 V180 ) C463( V23 V185 ) \nC464( V23 V190 ) C465( V23 V205 ) C466( V23 V209 ) C467( V23 V213 ) C468( V23 V219 ) C469( V23 V246 ) \nC470( V23 V261 ) C471( V23 V263 ) C472( V23 V266 ) C473( V23 V271 ) C474( V23 V274 ) C475( V23 V279 ) \nC476( V23 V281 ) C477( V23 V285 ) C656( V31 V74 ) C657( V31 V92 ) C659( V31 V114 ) C666( V31 V166 ) \nC667( V31 V185 ) C669( V31 V213 ) C672( V31 V274 ) C674( V31 V281 ) C938( V42 V53 ) C941( V42 V85 ) \nC944( V42 V141 ) C945( V42 V144 ) C946( V42 V180 ) C947( V42 V185 ) C948( V42 V190 ) C949( V42 V205 ) \nC951( V42 V209 ) C952( V42 V219 ) C954( V42 V246 ) C957( V42 V261 ) C958( V42 V263 ) C959( V42 V266 ) \nC960( V42 V271 ) C961( V42 V274 ) C962( V42 V279 ) C963( V42 V285 ) C1227( V53 V144 ) C1232( V53 V180 ) \nC1233( V53 V185 ) C1234( V53 V205 ) C1235( V53 V219 ) C1237( V53 V246 ) C1238( V53 V263 ) C1239( V53 V271 ) \nC1703( V74 V92 ) C1705( V74 V114 ) C1708( V74 V166 ) C1710( V74 V185 ) C1714( V74 V205 ) C1715( V74 V213 ) \nC1719( V74 V271 ) C1720( V74 V274 ) C1722( V74 V281 ) C1932( V85 V141 ) C1938( V85 V190 ) C1939( V85 V209 ) \nC1943( V85 V261 ) C1944( V85 V266 ) C1945( V85 V279 ) C1947( V85 V285 ) C2079( V92 V114 ) C2080( V92 V166 ) \nC2082( V92 V185 ) C2083( V92 V213 ) C2087( V92 V274 ) C2088( V92 V281 ) C2502( V114 V166 ) C2506( V114 V185 ) \nC2510( V114 V213 ) C2514( V114 V274 ) C2515( V114 V281 ) C2936( V141 V190 ) C2938( V141 V209 ) C2942( V141 V261 ) \nC2943( V141 V266 ) C2945( V141 V279 ) C2947( V141 V285 ) C2977( V144 V180 ) C2978( V144 V185 ) C2979( V144 V205 ) \nC2980( V144 V219 ) C2985( V144 V246 ) C2988( V144 V263 ) C2990( V144 V271 ) C3278( V166 V185 ) C3280( V166 V213 ) \nC3286( V166 V274 ) C3287( V166 V281 ) C3448( V180 V185 ) C3451( V180 V205 ) C3452( V180 V219 ) C3454( V180 V246 ) \nC3457( V180 V263 ) C3459( V180 V271 ) C3460( V180 V281 ) C3497( V185 V205 ) C3499( V185 V213 ) C3500( V185 V219 ) \nC3505( V185 V246 ) C3506( V185 V263 ) C3507( V185 V271 ) C3508( V185 V274 ) C3509( V185 V281 ) C3559( V190 V209 ) \nC3563( V190 V261 ) C3565( V190 V266 ) C3567( V190 V279 ) C3568( V190 V285 ) C3706( V205 V219 ) C3709( V205 V246 ) \nC3710( V205 V263 ) C3711( V205 V271 ) C3742( V209 V261 ) C3743( V209 V266 ) C3745( V209 V279 ) C3746( V209 V285 ) \nC3777( V213 V274 ) C3779( V213 V281 ) C3823( V219 V246 ) C3825( V219 V263 ) C3827( V219 V271 ) C3986( V246 V263 ) \nC3987( V246 V271 ) C4049( V261 V266 ) C4052( V261 V279 ) C4053( V261 V285 ) C4058( V263 V271 ) C4066( V266 V279 ) \nC4068( V266 V285 ) C4082( V274 V281 ) C4093( V279 V285 ) "];20-&gt;30[label="27: V20 V31 V42 V53 V74 \nV85 V92 V114 V141 V144 V166 \nV180 V185 V190 V205 V209 V213 \nV219 V246 V261 V263 V266 V271 \nV274 V279 V281 V285 \n131: C376 ,C379 ,C386 ,C389 ,C391 ,\nC398 ,C399 ,C401 ,C402 ,C403 ,C656 ,\nC657 ,C659 ,C666 ,C667 ,C669 ,C672 ,\nC674 ,C938 ,C941 ,C944 ,C945 ,C946 ,\nC947 ,C948 ,C949 ,C951 ,C952 ,C954 ,\nC957 ,C958 ,C959 ,C960 ,C961 ,C962 ,\nC963 ,C1227 ,C1232 ,C1233 ,C1234 ,C1235 ,\nC1237 ,C1238 ,C1239 ,C1703 ,C1705 ,C1708 ,\nC1710 ,C1714 ,C1715 ,C1719 ,C1720 ,C1722 ,\nC1932 ,C1938 ,C1939 ,C1943 ,C1944 ,C1945 ,\nC1947 ,C2079 ,C2080 ,C2082 ,C2083 ,C2087 ,\nC2088 ,C2502 ,C2506 ,C2510 ,C2514 ,C2515 ,\nC2936 ,C2938 ,C2942 ,C2943 ,C2945 ,C2947 ,\nC2977 ,C2978 ,C2979 ,C2980 ,C2985 ,C2988 ,\nC2990 ,C3278 ,C3280 ,C3286 ,C3287 ,C3448 ,\nC3451 ,C3452 ,C3454 ,C3457 ,C3459 ,C3460 ,\nC3497 ,C3499 ,C3500 ,C3505 ,C3506 ,C3507 ,\nC3508 ,C3509 ,C3559 ,C3563 ,C3565 ,C3567 ,\nC3568 ,C3706 ,C3709 ,C3710 ,C3711 ,C3742 ,\nC3743 ,C3745 ,C3746 ,C3777 ,C3779 ,C3823 ,\nC3825 ,C3827 ,C3986 ,C3987 ,C4049 ,C4052 ,\nC4053 ,C4058 ,C4066 ,C4068 ,C4082 ,C4093 ,"];31[shape=box, label="id:31 level: 5\n29: V21 V22 V26 V32 V34 \nV38 V47 V53 V60 V68 V78 \nV90 V91 V98 V110 V116 V117 \nV146 V154 V160 V168 V186 V213 \nV215 V222 V244 V245 V274 V294 \n164: C404( V21 V26 ) C405( V21 V38 ) C406( V21 V60 ) C407( V21 V68 ) C409( V21 V78 ) \nC412( V21 V90 ) C414( V21 V110 ) C419( V21 V215 ) C420( V21 V222 ) C421( V21 V274 ) C425( V21 V294 ) \nC426( V22 V26 ) C428( V22 V34 ) C429( V22 V38 ) C431( V22 V53 ) C433( V22 V98 ) C435( V22 V110 ) \nC436( V22 V117 ) C438( V22 V146 ) C440( V22 V160 ) C443( V22 V168 ) C533( V26 V34 ) C534( V26 V38 ) \nC535( V26 V53 ) C540( V26 V98 ) C542( V26 V110 ) C543( V26 V117 ) C548( V26 V146 ) C551( V26 V160 ) \nC675( V32 V47 ) C679( V32 V91 ) C681( V32 V110 ) C682( V32 V116 ) C685( V32 V154 ) C687( V32 V168</w:t>
      </w:r>
    </w:p>
    <w:p>
      <w:pPr>
        <w:pStyle w:val="PreformattedText"/>
        <w:bidi w:val="0"/>
        <w:spacing w:before="0" w:after="0"/>
        <w:jc w:val="left"/>
        <w:rPr/>
      </w:pPr>
      <w:r>
        <w:rPr/>
        <w:t xml:space="preserve"> </w:t>
      </w:r>
      <w:r>
        <w:rPr/>
        <w:t>) \nC693( V32 V186 ) C695( V32 V213 ) C699( V32 V244 ) C700( V32 V245 ) C732( V34 V38 ) C734( V34 V53 ) \nC739( V34 V98 ) C742( V34 V110 ) C743( V34 V117 ) C747( V34 V146 ) C749( V34 V160 ) C836( V38 V53 ) \nC837( V38 V60 ) C838( V38 V68 ) C839( V38 V78 ) C840( V38 V90 ) C841( V38 V91 ) C842( V38 V98 ) \nC843( V38 V110 ) C844( V38 V117 ) C846( V38 V146 ) C847( V38 V160 ) C849( V38 V215 ) C851( V38 V222 ) \nC856( V38 V274 ) C858( V38 V294 ) C1069( V47 V91 ) C1072( V47 V110 ) C1073( V47 V116 ) C1077( V47 V154 ) \nC1081( V47 V168 ) C1082( V47 V186 ) C1086( V47 V213 ) C1089( V47 V244 ) C1090( V47 V245 ) C1221( V53 V98 ) \nC1222( V53 V110 ) C1224( V53 V117 ) C1228( V53 V146 ) C1229( V53 V160 ) C1380( V60 V68 ) C1383( V60 V78 ) \nC1385( V60 V90 ) C1386( V60 V110 ) C1387( V60 V116 ) C1394( V60 V215 ) C1396( V60 V222 ) C1402( V60 V274 ) \nC1403( V60 V294 ) C1563( V68 V78 ) C1566( V68 V90 ) C1567( V68 V98 ) C1569( V68 V110 ) C1576( V68 V215 ) \nC1577( V68 V222 ) C1582( V68 V274 ) C1585( V68 V294 ) C1791( V78 V90 ) C1793( V78 V110 ) C1798( V78 V215 ) \nC1799( V78 V222 ) C1805( V78 V274 ) C1808( V78 V294 ) C2037( V90 V110 ) C2042( V90 V146 ) C2046( V90 V215 ) \nC2047( V90 V222 ) C2050( V90 V245 ) C2054( V90 V274 ) C2055( V90 V294 ) C2057( V91 V110 ) C2058( V91 V116 ) \nC2060( V91 V154 ) C2061( V91 V168 ) C2063( V91 V186 ) C2066( V91 V213 ) C2070( V91 V244 ) C2071( V91 V245 ) \nC2200( V98 V110 ) C2201( V98 V117 ) C2204( V98 V146 ) C2206( V98 V160 ) C2434( V110 V116 ) C2435( V110 V117 ) \nC2436( V110 V146 ) C2437( V110 V154 ) C2438( V110 V160 ) C2439( V110 V168 ) C2440( V110 V186 ) C2441( V110 V213 ) \nC2442( V110 V215 ) C2443( V110 V222 ) C2444( V110 V244 ) C2445( V110 V245 ) C2446( V110 V274 ) C2447( V110 V294 ) \nC2538( V116 V154 ) C2540( V116 V168 ) C2543( V116 V186 ) C2545( V116 V213 ) C2549( V116 V244 ) C2550( V116 V245 ) \nC2555( V117 V146 ) C2557( V117 V160 ) C3007( V146 V160 ) C3013( V146 V245 ) C3110( V154 V168 ) C3111( V154 V186 ) \nC3113( V154 V213 ) C3117( V154 V244 ) C3118( V154 V245 ) C3200( V160 V213 ) C3303( V168 V186 ) C3306( V168 V213 ) \nC3310( V168 V244 ) C3311( V168 V245 ) C3513( V186 V213 ) C3514( V186 V244 ) C3515( V186 V245 ) C3775( V213 V244 ) \nC3776( V213 V245 ) C3777( V213 V274 ) C3789( V215 V222 ) C3794( V215 V274 ) C3796( V215 V294 ) C3851( V222 V274 ) \nC3854( V222 V294 ) C3978( V244 V245 ) C4083( V274 V294 ) "];22-&gt;31[label="28: V21 V22 V26 V32 V34 \nV38 V47 V53 V60 V68 V78 \nV90 V91 V98 V116 V117 V146 \nV154 V160 V168 V186 V213 V215 \nV222 V244 V245 V274 V294 \n136: C404 ,C405 ,C406 ,C407 ,C409 ,\nC412 ,C419 ,C420 ,C421 ,C425 ,C426 ,\nC428 ,C429 ,C431 ,C433 ,C436 ,C438 ,\nC440 ,C443 ,C533 ,C534 ,C535 ,C540 ,\nC543 ,C548 ,C551 ,C675 ,C679 ,C682 ,\nC685 ,C687 ,C693 ,C695 ,C699 ,C700 ,\nC732 ,C734 ,C739 ,C743 ,C747 ,C749 ,\nC836 ,C837 ,C838 ,C839 ,C840 ,C841 ,\nC842 ,C844 ,C846 ,C847 ,C849 ,C851 ,\nC856 ,C858 ,C1069 ,C1073 ,C1077 ,C1081 ,\nC1082 ,C1086 ,C1089 ,C1090 ,C1221 ,C1224 ,\nC1228 ,C1229 ,C1380 ,C1383 ,C1385 ,C1387 ,\nC1394 ,C1396 ,C1402 ,C1403 ,C1563 ,C1566 ,\nC1567 ,C1576 ,C1577 ,C1582 ,C1585 ,C1791 ,\nC1798 ,C1799 ,C1805 ,C1808 ,C2042 ,C2046 ,\nC2047 ,C2050 ,C2054 ,C2055 ,C2058 ,C2060 ,\nC2061 ,C2063 ,C2066 ,C2070 ,C2071 ,C2201 ,\nC2204 ,C2206 ,C2538 ,C2540 ,C2543 ,C2545 ,\nC2549 ,C2550 ,C2555 ,C2557 ,C3007 ,C3013 ,\nC3110 ,C3111 ,C3113 ,C3117 ,C3118 ,C3200 ,\nC3303 ,C3306 ,C3310 ,C3311 ,C3513 ,C3514 ,\nC3515 ,C3775 ,C3776 ,C3777 ,C3789 ,C3794 ,\nC3796 ,C3851 ,C3854 ,C3978 ,C4083 ,"];32[shape=box, label="id:32 level: 5\n35: V21 V26 V30 V38 V46 \nV49 V51 V54 V68 V72 V79 \nV80 V81 V85 V91 V98 V100 \nV129 V132 V135 V145 V148 V172 \nV175 V182 V200 V207 V219 V232 \nV239 V252 V268 V273 V280 V283 \n183: C404( V21 V26 ) C405( V21 V38 ) C407( V21 V68 ) C408( V21 V72 ) C410( V21 V79 ) \nC411( V21 V85 ) C413( V21 V100 ) C416( V21 V145 ) C417( V21 V148 ) C418( V21 V175 ) C422( V21 V283 ) \nC534( V26 V38 ) C536( V26 V72 ) C537( V26 V79 ) C538( V26 V85 ) C540( V26 V98 ) C541( V26 V100 ) \nC547( V26 V145 ) C549( V26 V148 ) C554( V26 V283 ) C631( V30 V46 ) C632( V30 V49 ) C633( V30 V81 ) \nC637( V30 V129 ) C638( V30 V135 ) C642( V30 V172 ) C643( V30 V182 ) C645( V30 V207 ) C650( V30 V239 ) \nC653( V30 V280 ) C655( V30 V283 ) C838( V38 V68 ) C841( V38 V91 ) C842( V38 V98 ) C845( V38 V132 ) \nC848( V38 V175 ) C850( V38 V219 ) C852( V38 V232 ) C853( V38 V252 ) C854( V38 V268 ) C855( V38 V273 ) \nC1041( V46 V49 ) C1046( V46 V129 ) C1047( V46 V135 ) C1052( V46 V172 ) C1053( V46 V182 ) C1055( V46 V207 ) \nC1061( V46 V239 ) C1063( V46 V280 ) C1064( V46 V283 ) C1121( V49 V129 ) C1122( V49 V135 ) C1129( V49 V172 ) \nC1131( V49 V182 ) C1133( V49 V200 ) C1134( V49 V207 ) C1137( V49 V239 ) C1142( V49 V280 ) C1144( V49 V283 ) \nC1170( V51 V54 ) C1171( V51 V68 ) C1175( V51 V80 ) C1176( V51 V81 ) C1177( V51 V98 ) C1180( V51 V132 ) \nC1187( V51 V200 ) C1194( V51 V283 ) C1241( V54 V68 ) C1243( V54 V80 ) C1244( V54 V81 ) C1246( V54 V98 ) \nC1249( V54 V132 ) C1251( V54 V145 ) C1256( V54 V200 ) C1261( V54 V283 ) C1564( V68 V80 ) C1565( V68 V81 ) \nC1567( V68 V98 ) C1571( V68 V132 ) C1575( V68 V200 ) C1583( V68 V283 ) C1655( V72 V79 ) C1656( V72 V85 ) \nC1658( V72 V100 ) C1662( V72 V145 ) C1663( V72 V148 ) C1678( V72 V283 ) C1811( V79 V85 ) C1812( V79 V100 ) \nC1819( V79 V145 ) C1820( V79 V148 ) C1831( V79 V280 ) C1832( V79 V283 ) C1834( V80 V81 ) C1835( V80 V98 ) \nC1836( V80 V100 ) C1839( V80 V132 ) C1840( V80 V135 ) C1848( V80 V200 ) C1852( V80 V283 ) C1857( V81 V98 ) \nC1858( V81 V132 ) C1861( V81 V200 ) C1865( V81 V283 ) C1930( V85 V100 ) C1933( V85 V145 ) C1934( V85 V148 ) \nC1946( V85 V283 ) C2059( V91 V132 ) C2062( V91 V175 ) C2067( V91 V219 ) C2068( V91 V232 ) C2073( V91 V252 ) \nC2074( V91 V268 ) C2075( V91 V273 ) C2202( V98 V132 ) C2208( V98 V200 ) C2214( V98 V283 ) C2237( V100 V129 ) \nC2240( V100 V145 ) C2241( V100 V148 ) C2251( V100 V283 ) C2752( V129 V135 ) C2756( V129 V172 ) C2757( V129 V182 ) \nC2759( V129 V207 ) C2763( V129 V239 ) C2766( V129 V280 ) C2767( V129 V283 ) C2798( V132 V175 ) C2800( V132 V200 ) \nC2801( V132 V207 ) C2802( V132 V219 ) C2803( V132 V232 ) C2806( V132 V252 ) C2808( V132 V268 ) C2809( V132 V273 ) \nC2810( V132 V283 ) C2849( V135 V172 ) C2851( V135 V182 ) C2855( V135 V207 ) C2858( V135 V232 ) C2859( V135 V239 ) \nC2860( V135 V280 ) C2861( V135 V283 ) C2993( V145 V148 ) C2997( V145 V175 ) C3003( V145 V268 ) C3004( V145 V283 ) \nC3033( V148 V219 ) C3036( V148 V280 ) C3037( V148 V283 ) C3352( V172 V182 ) C3354( V172 V207 ) C3356( V172 V239 ) \nC3359( V172 V280 ) C3360( V172 V283 ) C3391( V175 V219 ) C3392( V175 V232 ) C3393( V175 V252 ) C3394( V175 V268 ) \nC3395( V175 V273 ) C3470( V182 V207 ) C3474( V182 V239 ) C3476( V182 V280 ) C3477( V182 V283 ) C3672( V200 V283 ) \nC3724( V207 V239 ) C3727( V207 V280 ) C3728( V207 V283 ) C3822( V219 V232 ) C3824( V219 V252 ) C3826( V219 V268 ) \nC3828( V219 V273 ) C3914( V232 V252 ) C3916( V232 V268 ) C3917( V232 V273 ) C3953( V239 V280 ) C3954( V239 V283 ) \nC4007( V252 V268 ) C4009( V252 V273 ) C4072( V268 V273 ) C4094( V280 V283 ) "];22-&gt;32[label="34: V21 V26 V30 V38 V46 \nV49 V51 V54 V68 V72 V79 \nV80 V81 V85 V91 V98 V100 \nV129 V132 V135 V145 V148 V172 \nV175 V182 V200 V207 V219 V232 \nV239 V252 V268 V273 V280 \n157: C404 ,C405 ,C407 ,C408 ,C410 ,\nC411 ,C413 ,C416 ,C417 ,C418 ,C534 ,\nC536 ,C537 ,C538 ,C540 ,C541 ,C547 ,\nC549 ,C631 ,C632 ,C633 ,C637 ,C638 ,\nC642 ,C643 ,C645 ,C650 ,C653 ,C838 ,\nC841 ,C842 ,C845 ,C848 ,C850 ,C852 ,\nC853 ,C854 ,C855 ,C1041 ,C1046 ,C1047 ,\nC1052 ,C1053 ,C1055 ,C1061 ,C1063 ,C1121 ,\nC1122 ,C1129 ,C1131 ,C1133 ,C1134 ,C1137 ,\nC1142 ,C1170 ,C1171 ,C1175 ,C1176 ,C1177 ,\nC1180 ,C1187 ,C1241 ,C1243 ,C1244 ,C1246 ,\nC1249 ,C1251 ,C1256 ,C1564 ,C1565 ,C1567 ,\nC1571 ,C1575 ,C1655 ,C1656 ,C1658 ,C1662 ,\nC1663 ,C1811 ,C1812 ,C1819 ,C1820 ,C1831 ,\nC1834 ,C1835 ,C1836 ,C1839 ,C1840 ,C1848 ,\nC1857 ,C1858 ,C1861 ,C1930 ,C1933 ,C1934 ,\nC2059 ,C2062 ,C2067 ,C2068 ,C2073 ,C2074 ,\nC2075 ,C2202 ,C2208 ,C2237 ,C2240 ,C2241 ,\nC2752 ,C2756 ,C2757 ,C2759 ,C2763 ,C2766 ,\nC2798 ,C2800 ,C2801 ,C2802 ,C2803 ,C2806 ,\nC2808 ,C2809 ,C2849 ,C2851 ,C2855 ,C2858 ,\nC2859 ,C2860 ,C2993 ,C2997 ,C3003 ,C3033 ,\nC3036 ,C3352 ,C3354 ,C3356 ,C3359 ,C3391 ,\nC3392 ,C3393 ,C3394 ,C3395 ,C3470 ,C3474 ,\nC3476 ,C3724 ,C3727 ,C3822 ,C3824 ,C3826 ,\nC3828 ,C3914 ,C3916 ,C3917 ,C3953 ,C4007 ,\nC4009 ,C4072 ,"];33[shape=box, label="id:33 level: 5\n45: V20 V24 V28 V30 V39 \nV40 V48 V50 V57 V62 V65 \nV81 V86 V98 V99 V102 V109 \nV117 V130 V134 V136 V152 V153 \nV157 V159 V160 V173 V191 V204 \nV206 V209 V226 V227 V230 V237 \nV243 V248 V252 V256 V266 V267 \nV271 V272 V276 V282 \n254: C375( V20 V39 ) C377( V20 V48 ) C378( V20 V65 ) C385( V20 V130 ) C390( V20 V204 ) \nC391( V20 V209 ) C392( V20 V226 ) C396( V20 V252 ) C397( V20 V256 ) C399( V20 V266 ) C400( V20 V267 ) \nC401( V20 V271 ) C478( V24 V62 ) C484( V24 V102 ) C485( V24 V109 ) C488( V24 V153 ) C489( V24 V157 ) \nC490( V24 V159 ) C491( V24 V160 ) C496( V24 V191 ) C499( V24 V204 ) C504( V24 V276 ) C577( V28 V30 ) \nC580( V28 V40 ) C581( V28 V81 ) C582( V28 V86 ) C590( V28 V130 ) C594( V28 V157 ) C597( V28 V206 ) \nC598( V28 V209 ) C600( V28 V243 ) C629( V30 V39 ) C630( V30 V40 ) C633( V30 V81 ) C634( V30 V86 ) \nC640( V30 V153 ) C641( V30 V157 ) C644( V30 V206 ) C646( V30 V209 ) C649( V30 V230 ) C651( V30 V243 ) \nC859( V39 V48 ) C860( V39 V65 ) C865( V39 V117 ) C867( V39 V130 ) C868( V39 V134 ) C869( V39 V153 ) \nC872( V39 V204 ) C874( V39 V226 ) C876( V39 V230 ) C877( V39 V252 ) C878( V39 V256 ) C881( V39 V267 ) \nC882( V39 V271 ) C888( V40 V57 ) C891( V40 V81 ) C892( V40 V86 ) C898( V40 V157 ) C901( V40 V206 ) \nC903( V40 V209 ) C906( V40 V243 ) C907( V40 V248 ) C909( V40 V267 ) C1095( V48 V65 ) C1100( V48 V99 ) \nC1102( V48 V130 ) C1106( V48 V204 ) C1108( V48 V226 ) C1113( V48 V252 ) C1115( V48 V256 ) C1118( V48 V267 ) \nC1119( V48 V271 ) C1146( V50 V57 ) C1148( V50 V99 ) C1151( V50 V117</w:t>
      </w:r>
    </w:p>
    <w:p>
      <w:pPr>
        <w:pStyle w:val="PreformattedText"/>
        <w:bidi w:val="0"/>
        <w:spacing w:before="0" w:after="0"/>
        <w:jc w:val="left"/>
        <w:rPr/>
      </w:pPr>
      <w:r>
        <w:rPr/>
        <w:t xml:space="preserve"> </w:t>
      </w:r>
      <w:r>
        <w:rPr/>
        <w:t>) C1153( V50 V134 ) C1156( V50 V152 ) \nC1164( V50 V204 ) C1166( V50 V230 ) C1168( V50 V248 ) C1169( V50 V282 ) C1311( V57 V99 ) C1313( V57 V117 ) \nC1316( V57 V134 ) C1317( V57 V152 ) C1321( V57 V204 ) C1323( V57 V230 ) C1325( V57 V248 ) C1327( V57 V267 ) \nC1329( V57 V282 ) C1433( V62 V102 ) C1437( V62 V153 ) C1439( V62 V157 ) C1440( V62 V159 ) C1441( V62 V160 ) \nC1443( V62 V191 ) C1445( V62 V204 ) C1451( V62 V276 ) C1502( V65 V102 ) C1505( V65 V130 ) C1516( V65 V204 ) \nC1518( V65 V226 ) C1519( V65 V252 ) C1520( V65 V256 ) C1521( V65 V267 ) C1522( V65 V271 ) C1855( V81 V86 ) \nC1857( V81 V98 ) C1860( V81 V157 ) C1862( V81 V206 ) C1863( V81 V209 ) C1864( V81 V243 ) C1951( V86 V157 ) \nC1954( V86 V191 ) C1955( V86 V206 ) C1956( V86 V209 ) C1958( V86 V227 ) C1959( V86 V230 ) C1963( V86 V243 ) \nC2199( V98 V109 ) C2201( V98 V117 ) C2203( V98 V136 ) C2206( V98 V160 ) C2207( V98 V173 ) C2209( V98 V227 ) \nC2210( V98 V237 ) C2211( V98 V266 ) C2212( V98 V272 ) C2213( V98 V282 ) C2216( V99 V117 ) C2217( V99 V134 ) \nC2218( V99 V152 ) C2223( V99 V204 ) C2226( V99 V230 ) C2232( V99 V248 ) C2234( V99 V282 ) C2279( V102 V153 ) \nC2281( V102 V157 ) C2282( V102 V159 ) C2283( V102 V160 ) C2286( V102 V191 ) C2289( V102 V204 ) C2293( V102 V276 ) \nC2416( V109 V136 ) C2418( V109 V153 ) C2419( V109 V173 ) C2425( V109 V227 ) C2426( V109 V237 ) C2430( V109 V266 ) \nC2431( V109 V272 ) C2432( V109 V282 ) C2554( V117 V134 ) C2556( V117 V152 ) C2557( V117 V160 ) C2560( V117 V204 ) \nC2561( V117 V230 ) C2562( V117 V248 ) C2565( V117 V282 ) C2772( V130 V204 ) C2774( V130 V226 ) C2775( V130 V252 ) \nC2776( V130 V256 ) C2777( V130 V267 ) C2778( V130 V271 ) C2830( V134 V152 ) C2835( V134 V204 ) C2837( V134 V226 ) \nC2838( V134 V230 ) C2839( V134 V243 ) C2840( V134 V248 ) C2843( V134 V267 ) C2845( V134 V282 ) C2867( V136 V173 ) \nC2871( V136 V227 ) C2873( V136 V237 ) C2874( V136 V266 ) C2875( V136 V271 ) C2876( V136 V272 ) C2878( V136 V282 ) \nC3087( V152 V204 ) C3088( V152 V230 ) C3090( V152 V248 ) C3091( V152 V282 ) C3094( V153 V157 ) C3095( V153 V159 ) \nC3096( V153 V160 ) C3097( V153 V191 ) C3100( V153 V204 ) C3104( V153 V230 ) C3107( V153 V276 ) C3159( V157 V159 ) \nC3160( V157 V160 ) C3162( V157 V191 ) C3163( V157 V204 ) C3164( V157 V206 ) C3165( V157 V209 ) C3166( V157 V243 ) \nC3169( V157 V276 ) C3179( V159 V160 ) C3181( V159 V191 ) C3185( V159 V204 ) C3186( V159 V209 ) C3193( V159 V276 ) \nC3195( V159 V282 ) C3198( V160 V191 ) C3199( V160 V204 ) C3203( V160 V276 ) C3364( V173 V227 ) C3365( V173 V237 ) \nC3370( V173 V266 ) C3372( V173 V272 ) C3373( V173 V282 ) C3570( V191 V204 ) C3573( V191 V230 ) C3578( V191 V276 ) \nC3697( V204 V226 ) C3698( V204 V230 ) C3699( V204 V248 ) C3700( V204 V252 ) C3701( V204 V256 ) C3702( V204 V267 ) \nC3703( V204 V271 ) C3704( V204 V276 ) C3705( V204 V282 ) C3713( V206 V209 ) C3717( V206 V243 ) C3740( V209 V243 ) \nC3743( V209 V266 ) C3872( V226 V243 ) C3873( V226 V252 ) C3875( V226 V256 ) C3876( V226 V267 ) C3877( V226 V271 ) \nC3880( V227 V237 ) C3882( V227 V266 ) C3883( V227 V272 ) C3885( V227 V282 ) C3900( V230 V248 ) C3905( V230 V282 ) \nC3945( V237 V266 ) C3946( V237 V272 ) C3947( V237 V282 ) C3975( V243 V267 ) C3994( V248 V282 ) C4004( V252 V256 ) \nC4006( V252 V267 ) C4008( V252 V271 ) C4025( V256 V267 ) C4026( V256 V271 ) C4027( V256 V272 ) C4065( V266 V272 ) \nC4067( V266 V282 ) C4069( V267 V271 ) C4080( V272 V282 ) "];23-&gt;33[label="44: V20 V24 V28 V30 V39 \nV40 V48 V50 V57 V62 V65 \nV81 V86 V98 V99 V102 V109 \nV117 V130 V134 V136 V152 V153 \nV157 V159 V160 V173 V191 V206 \nV209 V226 V227 V230 V237 V243 \nV248 V252 V256 V266 V267 V271 \nV272 V276 V282 \n226: C375 ,C377 ,C378 ,C385 ,C391 ,\nC392 ,C396 ,C397 ,C399 ,C400 ,C401 ,\nC478 ,C484 ,C485 ,C488 ,C489 ,C490 ,\nC491 ,C496 ,C504 ,C577 ,C580 ,C581 ,\nC582 ,C590 ,C594 ,C597 ,C598 ,C600 ,\nC629 ,C630 ,C633 ,C634 ,C640 ,C641 ,\nC644 ,C646 ,C649 ,C651 ,C859 ,C860 ,\nC865 ,C867 ,C868 ,C869 ,C874 ,C876 ,\nC877 ,C878 ,C881 ,C882 ,C888 ,C891 ,\nC892 ,C898 ,C901 ,C903 ,C906 ,C907 ,\nC909 ,C1095 ,C1100 ,C1102 ,C1108 ,C1113 ,\nC1115 ,C1118 ,C1119 ,C1146 ,C1148 ,C1151 ,\nC1153 ,C1156 ,C1166 ,C1168 ,C1169 ,C1311 ,\nC1313 ,C1316 ,C1317 ,C1323 ,C1325 ,C1327 ,\nC1329 ,C1433 ,C1437 ,C1439 ,C1440 ,C1441 ,\nC1443 ,C1451 ,C1502 ,C1505 ,C1518 ,C1519 ,\nC1520 ,C1521 ,C1522 ,C1855 ,C1857 ,C1860 ,\nC1862 ,C1863 ,C1864 ,C1951 ,C1954 ,C1955 ,\nC1956 ,C1958 ,C1959 ,C1963 ,C2199 ,C2201 ,\nC2203 ,C2206 ,C2207 ,C2209 ,C2210 ,C2211 ,\nC2212 ,C2213 ,C2216 ,C2217 ,C2218 ,C2226 ,\nC2232 ,C2234 ,C2279 ,C2281 ,C2282 ,C2283 ,\nC2286 ,C2293 ,C2416 ,C2418 ,C2419 ,C2425 ,\nC2426 ,C2430 ,C2431 ,C2432 ,C2554 ,C2556 ,\nC2557 ,C2561 ,C2562 ,C2565 ,C2774 ,C2775 ,\nC2776 ,C2777 ,C2778 ,C2830 ,C2837 ,C2838 ,\nC2839 ,C2840 ,C2843 ,C2845 ,C2867 ,C2871 ,\nC2873 ,C2874 ,C2875 ,C2876 ,C2878 ,C3088 ,\nC3090 ,C3091 ,C3094 ,C3095 ,C3096 ,C3097 ,\nC3104 ,C3107 ,C3159 ,C3160 ,C3162 ,C3164 ,\nC3165 ,C3166 ,C3169 ,C3179 ,C3181 ,C3186 ,\nC3193 ,C3195 ,C3198 ,C3203 ,C3364 ,C3365 ,\nC3370 ,C3372 ,C3373 ,C3573 ,C3578 ,C3713 ,\nC3717 ,C3740 ,C3743 ,C3872 ,C3873 ,C3875 ,\nC3876 ,C3877 ,C3880 ,C3882 ,C3883 ,C3885 ,\nC3900 ,C3905 ,C3945 ,C3946 ,C3947 ,C3975 ,\nC3994 ,C4004 ,C4006 ,C4008 ,C4025 ,C4026 ,\nC4027 ,C4065 ,C4067 ,C4069 ,C4080 ,"];34[shape=box, label="id:34 level: 5\n62: V24 V25 V27 V28 V31 \nV32 V35 V41 V50 V51 V54 \nV56 V64 V65 V69 V71 V73 \nV75 V76 V80 V93 V96 V97 \nV101 V102 V108 V109 V111 V124 \nV126 V130 V131 V135 V139 V142 \nV153 V156 V157 V171 V172 V174 \nV176 V181 V183 V190 V191 V194 \nV195 V197 V203 V217 V222 V233 \nV235 V259 V264 V275 V277 V278 \nV284 V294 V296 \n368: C479( V24 V73 ) C480( V24 V75 ) C481( V24 V93 ) C482( V24 V96 ) C483( V24 V97 ) \nC484( V24 V102 ) C485( V24 V109 ) C486( V24 V142 ) C488( V24 V153 ) C489( V24 V157 ) C492( V24 V174 ) \nC493( V24 V176 ) C494( V24 V183 ) C496( V24 V191 ) C497( V24 V194 ) C498( V24 V197 ) C500( V24 V217 ) \nC501( V24 V222 ) C503( V24 V275 ) C505( V24 V277 ) C506( V25 V41 ) C507( V25 V54 ) C509( V25 V64 ) \nC511( V25 V71 ) C514( V25 V96 ) C517( V25 V172 ) C518( V25 V176 ) C522( V25 V233 ) C523( V25 V235 ) \nC526( V25 V259 ) C530( V25 V294 ) C557( V27 V28 ) C558( V27 V31 ) C559( V27 V35 ) C564( V27 V97 ) \nC566( V27 V124 ) C568( V27 V126 ) C569( V27 V130 ) C571( V27 V139 ) C573( V27 V195 ) C578( V28 V31 ) \nC583( V28 V96 ) C584( V28 V97 ) C588( V28 V124 ) C589( V28 V126 ) C590( V28 V130 ) C591( V28 V139 ) \nC594( V28 V157 ) C595( V28 V183 ) C596( V28 V195 ) C658( V31 V97 ) C661( V31 V124 ) C662( V31 V126 ) \nC663( V31 V130 ) C664( V31 V139 ) C668( V31 V195 ) C676( V32 V50 ) C677( V32 V69 ) C680( V32 V108 ) \nC683( V32 V124 ) C688( V32 V171 ) C689( V32 V172 ) C691( V32 V181 ) C694( V32 V191 ) C758( V35 V51 ) \nC762( V35 V71 ) C763( V35 V76 ) C765( V35 V101 ) C766( V35 V109 ) C769( V35 V131 ) C770( V35 V157 ) \nC773( V35 V190 ) C775( V35 V217 ) C779( V35 V264 ) C780( V35 V278 ) C912( V41 V54 ) C914( V41 V64 ) \nC915( V41 V65 ) C917( V41 V80 ) C920( V41 V111 ) C921( V41 V131 ) C922( V41 V135 ) C923( V41 V142 ) \nC928( V41 V174 ) C929( V41 V176 ) C932( V41 V203 ) C1147( V50 V69 ) C1150( V50 V108 ) C1152( V50 V124 ) \nC1159( V50 V171 ) C1160( V50 V172 ) C1161( V50 V181 ) C1170( V51 V54 ) C1172( V51 V71 ) C1174( V51 V76 ) \nC1175( V51 V80 ) C1178( V51 V101 ) C1182( V51 V157 ) C1183( V51 V171 ) C1185( V51 V190 ) C1189( V51 V235 ) \nC1191( V51 V264 ) C1193( V51 V278 ) C1240( V54 V64 ) C1242( V54 V71 ) C1243( V54 V80 ) C1245( V54 V96 ) \nC1258( V54 V233 ) C1259( V54 V235 ) C1260( V54 V259 ) C1263( V54 V294 ) C1291( V56 V102 ) C1293( V56 V124 ) \nC1294( V56 V156 ) C1295( V56 V174 ) C1297( V56 V197 ) C1305( V56 V264 ) C1307( V56 V277 ) C1308( V56 V284 ) \nC1310( V56 V296 ) C1477( V64 V71 ) C1478( V64 V73 ) C1479( V64 V96 ) C1493( V64 V233 ) C1494( V64 V235 ) \nC1496( V64 V259 ) C1498( V64 V294 ) C1499( V65 V80 ) C1501( V65 V101 ) C1502( V65 V102 ) C1503( V65 V111 ) \nC1505( V65 V130 ) C1506( V65 V131 ) C1507( V65 V135 ) C1509( V65 V142 ) C1512( V65 V174 ) C1515( V65 V203 ) \nC1586( V69 V97 ) C1587( V69 V108 ) C1589( V69 V124 ) C1593( V69 V171 ) C1594( V69 V172 ) C1596( V69 V181 ) \nC1604( V69 V275 ) C1605( V69 V284 ) C1632( V71 V76 ) C1634( V71 V96 ) C1635( V71 V101 ) C1639( V71 V157 ) \nC1642( V71 V190 ) C1647( V71 V233 ) C1648( V71 V235 ) C1651( V71 V259 ) C1652( V71 V264 ) C1653( V71 V278 ) \nC1654( V71 V294 ) C1681( V73 V93 ) C1682( V73 V96 ) C1683( V73 V97 ) C1684( V73 V109 ) C1688( V73 V153 ) \nC1693( V73 V194 ) C1694( V73 V197 ) C1695( V73 V217 ) C1727( V75 V142 ) C1732( V75 V174 ) C1733( V75 V176 ) \nC1734( V75 V183 ) C1736( V75 V191 ) C1740( V75 V222 ) C1742( V75 V275 ) C1743( V75 V277 ) C1747( V76 V101 ) \nC1754( V76 V157 ) C1757( V76 V176 ) C1759( V76 V190 ) C1766( V76 V264 ) C1767( V76 V278 ) C1769( V76 V284 ) \nC1837( V80 V111 ) C1838( V80 V131 ) C1840( V80 V135 ) C1842( V80 V142 ) C1844( V80 V156 ) C1845( V80 V174 ) \nC1849( V80 V203 ) C2091( V93 V96 ) C2092( V93 V97 ) C2093( V93 V101 ) C2095( V93 V109 ) C2097( V93 V131 ) \nC2098( V93 V153 ) C2102( V93 V194 ) C2103( V93 V197 ) C2106( V93 V217 ) C2114( V93 V264 ) C2160( V96 V97 ) \nC2161( V96 V109 ) C2164( V96 V130 ) C2167( V96 V153 ) C2168( V96 V183 ) C2170( V96 V194 ) C2171( V96 V197 ) \nC2173( V96 V217 ) C2174( V96 V233 ) C2175( V96 V235 ) C2177( V96 V259 ) C2179( V96 V294 ) C2180( V97 V109 ) \nC2183( V97 V124 ) C2184( V97 V126 ) C2185( V97 V130 ) C2186( V97 V139 ) C2187( V97 V153 ) C2189( V97 V194 ) \nC2190( V97 V195 ) C2191( V97 V197 ) C2193( V97 V217 ) C2196( V97 V275 ) C2197( V97 V284 ) C2254( V101 V102 ) \nC2258( V101 V131 ) C2261( V101 V157 ) C2265( V101 V190 ) C2271( V101 V264 ) C2273( V101 V278 ) C2279( V102 V153 ) \nC2280( V102 V156 ) C2281( V102 V157 ) C2284( V102 V174 ) C2286( V102 V191 ) C2287( V102 V197 ) C2292( V102 V264 ) \nC2294( V102 V277 ) C2295( V102 V284 ) C2296( V102 V296 ) C2391( V108 V111 ) C2394( V108 V124 ) C2399( V108 V156 ) \nC2401( V108 V171 ) C2402( V108 V172</w:t>
      </w:r>
    </w:p>
    <w:p>
      <w:pPr>
        <w:pStyle w:val="PreformattedText"/>
        <w:bidi w:val="0"/>
        <w:spacing w:before="0" w:after="0"/>
        <w:jc w:val="left"/>
        <w:rPr/>
      </w:pPr>
      <w:r>
        <w:rPr/>
        <w:t xml:space="preserve"> </w:t>
      </w:r>
      <w:r>
        <w:rPr/>
        <w:t>) C2403( V108 V181 ) C2405( V108 V195 ) C2407( V108 V217 ) C2409( V108 V233 ) \nC2414( V108 V294 ) C2415( V109 V131 ) C2418( V109 V153 ) C2422( V109 V194 ) C2423( V109 V197 ) C2424( V109 V217 ) \nC2452( V111 V131 ) C2453( V111 V135 ) C2454( V111 V142 ) C2460( V111 V174 ) C2461( V111 V203 ) C2464( V111 V233 ) \nC2673( V124 V126 ) C2674( V124 V130 ) C2675( V124 V139 ) C2677( V124 V171 ) C2678( V124 V172 ) C2679( V124 V181 ) \nC2681( V124 V195 ) C2704( V126 V130 ) C2705( V126 V139 ) C2712( V126 V195 ) C2768( V130 V139 ) C2770( V130 V183 ) \nC2771( V130 V195 ) C2780( V131 V135 ) C2781( V131 V142 ) C2783( V131 V174 ) C2789( V131 V203 ) C2790( V131 V217 ) \nC2847( V135 V142 ) C2849( V135 V172 ) C2850( V135 V174 ) C2854( V135 V203 ) C2910( V139 V195 ) C2950( V142 V174 ) \nC2951( V142 V176 ) C2952( V142 V183 ) C2954( V142 V191 ) C2955( V142 V203 ) C2959( V142 V222 ) C2962( V142 V275 ) \nC2963( V142 V277 ) C3094( V153 V157 ) C3097( V153 V191 ) C3098( V153 V194 ) C3099( V153 V197 ) C3102( V153 V217 ) \nC3141( V156 V174 ) C3143( V156 V195 ) C3144( V156 V197 ) C3147( V156 V217 ) C3152( V156 V264 ) C3154( V156 V277 ) \nC3155( V156 V284 ) C3156( V156 V294 ) C3158( V156 V296 ) C3161( V157 V190 ) C3162( V157 V191 ) C3168( V157 V264 ) \nC3170( V157 V278 ) C3337( V171 V172 ) C3338( V171 V181 ) C3348( V171 V235 ) C3350( V171 V278 ) C3351( V172 V181 ) \nC3376( V174 V176 ) C3377( V174 V183 ) C3379( V174 V191 ) C3380( V174 V197 ) C3381( V174 V203 ) C3382( V174 V222 ) \nC3384( V174 V264 ) C3385( V174 V275 ) C3386( V174 V277 ) C3387( V174 V284 ) C3388( V174 V296 ) C3399( V176 V183 ) \nC3401( V176 V191 ) C3402( V176 V222 ) C3410( V176 V275 ) C3411( V176 V277 ) C3467( V181 V259 ) C3479( V183 V191 ) \nC3480( V183 V195 ) C3484( V183 V222 ) C3485( V183 V275 ) C3486( V183 V277 ) C3558( V190 V194 ) C3564( V190 V264 ) \nC3566( V190 V278 ) C3572( V191 V222 ) C3577( V191 V275 ) C3579( V191 V277 ) C3608( V194 V197 ) C3609( V194 V217 ) \nC3622( V195 V217 ) C3627( V195 V294 ) C3638( V197 V217 ) C3642( V197 V264 ) C3643( V197 V277 ) C3644( V197 V284 ) \nC3645( V197 V296 ) C3815( V217 V294 ) C3852( V222 V275 ) C3853( V222 V277 ) C3854( V222 V294 ) C3923( V233 V235 ) \nC3925( V233 V259 ) C3926( V233 V294 ) C3930( V235 V259 ) C3932( V235 V278 ) C3933( V235 V294 ) C4042( V259 V294 ) \nC4060( V264 V277 ) C4061( V264 V278 ) C4062( V264 V284 ) C4063( V264 V296 ) C4084( V275 V277 ) C4086( V275 V284 ) \nC4089( V277 V284 ) C4090( V277 V296 ) C4098( V284 V296 ) "];23-&gt;34[label="61: V24 V25 V27 V28 V31 \nV32 V35 V41 V50 V51 V54 \nV56 V64 V65 V69 V71 V73 \nV75 V76 V80 V93 V96 V97 \nV101 V102 V108 V109 V111 V124 \nV126 V130 V131 V135 V139 V142 \nV153 V156 V157 V171 V172 V176 \nV181 V183 V190 V191 V194 V195 \nV197 V203 V217 V222 V233 V235 \nV259 V264 V275 V277 V278 V284 \nV294 V296 \n345: C479 ,C480 ,C481 ,C482 ,C483 ,\nC484 ,C485 ,C486 ,C488 ,C489 ,C493 ,\nC494 ,C496 ,C497 ,C498 ,C500 ,C501 ,\nC503 ,C505 ,C506 ,C507 ,C509 ,C511 ,\nC514 ,C517 ,C518 ,C522 ,C523 ,C526 ,\nC530 ,C557 ,C558 ,C559 ,C564 ,C566 ,\nC568 ,C569 ,C571 ,C573 ,C578 ,C583 ,\nC584 ,C588 ,C589 ,C590 ,C591 ,C594 ,\nC595 ,C596 ,C658 ,C661 ,C662 ,C663 ,\nC664 ,C668 ,C676 ,C677 ,C680 ,C683 ,\nC688 ,C689 ,C691 ,C694 ,C758 ,C762 ,\nC763 ,C765 ,C766 ,C769 ,C770 ,C773 ,\nC775 ,C779 ,C780 ,C912 ,C914 ,C915 ,\nC917 ,C920 ,C921 ,C922 ,C923 ,C929 ,\nC932 ,C1147 ,C1150 ,C1152 ,C1159 ,C1160 ,\nC1161 ,C1170 ,C1172 ,C1174 ,C1175 ,C1178 ,\nC1182 ,C1183 ,C1185 ,C1189 ,C1191 ,C1193 ,\nC1240 ,C1242 ,C1243 ,C1245 ,C1258 ,C1259 ,\nC1260 ,C1263 ,C1291 ,C1293 ,C1294 ,C1297 ,\nC1305 ,C1307 ,C1308 ,C1310 ,C1477 ,C1478 ,\nC1479 ,C1493 ,C1494 ,C1496 ,C1498 ,C1499 ,\nC1501 ,C1502 ,C1503 ,C1505 ,C1506 ,C1507 ,\nC1509 ,C1515 ,C1586 ,C1587 ,C1589 ,C1593 ,\nC1594 ,C1596 ,C1604 ,C1605 ,C1632 ,C1634 ,\nC1635 ,C1639 ,C1642 ,C1647 ,C1648 ,C1651 ,\nC1652 ,C1653 ,C1654 ,C1681 ,C1682 ,C1683 ,\nC1684 ,C1688 ,C1693 ,C1694 ,C1695 ,C1727 ,\nC1733 ,C1734 ,C1736 ,C1740 ,C1742 ,C1743 ,\nC1747 ,C1754 ,C1757 ,C1759 ,C1766 ,C1767 ,\nC1769 ,C1837 ,C1838 ,C1840 ,C1842 ,C1844 ,\nC1849 ,C2091 ,C2092 ,C2093 ,C2095 ,C2097 ,\nC2098 ,C2102 ,C2103 ,C2106 ,C2114 ,C2160 ,\nC2161 ,C2164 ,C2167 ,C2168 ,C2170 ,C2171 ,\nC2173 ,C2174 ,C2175 ,C2177 ,C2179 ,C2180 ,\nC2183 ,C2184 ,C2185 ,C2186 ,C2187 ,C2189 ,\nC2190 ,C2191 ,C2193 ,C2196 ,C2197 ,C2254 ,\nC2258 ,C2261 ,C2265 ,C2271 ,C2273 ,C2279 ,\nC2280 ,C2281 ,C2286 ,C2287 ,C2292 ,C2294 ,\nC2295 ,C2296 ,C2391 ,C2394 ,C2399 ,C2401 ,\nC2402 ,C2403 ,C2405 ,C2407 ,C2409 ,C2414 ,\nC2415 ,C2418 ,C2422 ,C2423 ,C2424 ,C2452 ,\nC2453 ,C2454 ,C2461 ,C2464 ,C2673 ,C2674 ,\nC2675 ,C2677 ,C2678 ,C2679 ,C2681 ,C2704 ,\nC2705 ,C2712 ,C2768 ,C2770 ,C2771 ,C2780 ,\nC2781 ,C2789 ,C2790 ,C2847 ,C2849 ,C2854 ,\nC2910 ,C2951 ,C2952 ,C2954 ,C2955 ,C2959 ,\nC2962 ,C2963 ,C3094 ,C3097 ,C3098 ,C3099 ,\nC3102 ,C3143 ,C3144 ,C3147 ,C3152 ,C3154 ,\nC3155 ,C3156 ,C3158 ,C3161 ,C3162 ,C3168 ,\nC3170 ,C3337 ,C3338 ,C3348 ,C3350 ,C3351 ,\nC3399 ,C3401 ,C3402 ,C3410 ,C3411 ,C3467 ,\nC3479 ,C3480 ,C3484 ,C3485 ,C3486 ,C3558 ,\nC3564 ,C3566 ,C3572 ,C3577 ,C3579 ,C3608 ,\nC3609 ,C3622 ,C3627 ,C3638 ,C3642 ,C3643 ,\nC3644 ,C3645 ,C3815 ,C3852 ,C3853 ,C3854 ,\nC3923 ,C3925 ,C3926 ,C3930 ,C3932 ,C3933 ,\nC4042 ,C4060 ,C4061 ,C4062 ,C4063 ,C4084 ,\nC4086 ,C4089 ,C4090 ,C4098 ,"];35[shape=box, label="id:35 level: 5\n73: V19 V20 V32 V35 V39 \nV44 V45 V49 V53 V58 V60 \nV61 V64 V66 V73 V76 V86 \nV88 V89 V95 V99 V103 V105 \nV108 V109 V111 V113 V115 V116 \nV117 V121 V129 V131 V134 V138 \nV139 V140 V147 V149 V154 V164 \nV165 V178 V187 V188 V190 V191 \nV192 V194 V200 V205 V211 V217 \nV220 V221 V224 V229 V230 V233 \nV234 V238 V241 V242 V246 V247 \nV250 V256 V258 V263 V270 V279 \nV284 V288 \n448: C346( V19 V45 ) C347( V19 V49 ) C348( V19 V53 ) C349( V19 V58 ) C354( V19 V111 ) \nC355( V19 V121 ) C357( V19 V129 ) C361( V19 V164 ) C364( V19 V205 ) C367( V19 V238 ) C375( V20 V39 ) \nC380( V20 V105 ) C381( V20 V108 ) C382( V20 V111 ) C383( V20 V113 ) C387( V20 V147 ) C388( V20 V154 ) \nC389( V20 V190 ) C393( V20 V229 ) C394( V20 V233 ) C395( V20 V234 ) C397( V20 V256 ) C402( V20 V279 ) \nC678( V32 V86 ) C680( V32 V108 ) C682( V32 V116 ) C685( V32 V154 ) C686( V32 V164 ) C690( V32 V178 ) \nC694( V32 V191 ) C696( V32 V220 ) C697( V32 V230 ) C702( V32 V263 ) C760( V35 V66 ) C763( V35 V76 ) \nC766( V35 V109 ) C769( V35 V131 ) C772( V35 V178 ) C773( V35 V190 ) C775( V35 V217 ) C778( V35 V263 ) \nC861( V39 V76 ) C862( V39 V88 ) C863( V39 V103 ) C865( V39 V117 ) C868( V39 V134 ) C871( V39 V200 ) \nC875( V39 V229 ) C876( V39 V230 ) C878( V39 V256 ) C879( V39 V258 ) C883( V39 V279 ) C885( V39 V284 ) \nC993( V44 V99 ) C997( V44 V165 ) C1001( V44 V187 ) C1002( V44 V194 ) C1005( V44 V221 ) C1007( V44 V241 ) \nC1008( V44 V242 ) C1009( V44 V246 ) C1013( V44 V284 ) C1015( V45 V53 ) C1017( V45 V58 ) C1021( V45 V111 ) \nC1022( V45 V113 ) C1024( V45 V121 ) C1025( V45 V129 ) C1026( V45 V139 ) C1027( V45 V164 ) C1031( V45 V205 ) \nC1035( V45 V238 ) C1037( V45 V241 ) C1121( V49 V129 ) C1123( V49 V138 ) C1124( V49 V139 ) C1126( V49 V149 ) \nC1132( V49 V188 ) C1133( V49 V200 ) C1135( V49 V211 ) C1138( V49 V247 ) C1220( V53 V58 ) C1223( V53 V111 ) \nC1224( V53 V117 ) C1225( V53 V121 ) C1226( V53 V129 ) C1230( V53 V164 ) C1234( V53 V205 ) C1236( V53 V238 ) \nC1237( V53 V246 ) C1238( V53 V263 ) C1337( V58 V111 ) C1338( V58 V115 ) C1339( V58 V121 ) C1340( V58 V129 ) \nC1343( V58 V164 ) C1347( V58 V205 ) C1350( V58 V238 ) C1353( V58 V250 ) C1377( V60 V61 ) C1378( V60 V64 ) \nC1379( V60 V66 ) C1381( V60 V73 ) C1382( V60 V76 ) C1387( V60 V116 ) C1392( V60 V178 ) C1393( V60 V192 ) \nC1395( V60 V221 ) C1397( V60 V224 ) C1399( V60 V247 ) C1401( V60 V270 ) C1404( V61 V64 ) C1405( V61 V66 ) \nC1406( V61 V73 ) C1408( V61 V88 ) C1409( V61 V115 ) C1410( V61 V116 ) C1414( V61 V140 ) C1416( V61 V164 ) \nC1420( V61 V192 ) C1422( V61 V221 ) C1423( V61 V224 ) C1426( V61 V241 ) C1427( V61 V250 ) C1428( V61 V270 ) \nC1476( V64 V66 ) C1478( V64 V73 ) C1480( V64 V103 ) C1482( V64 V116 ) C1489( V64 V192 ) C1491( V64 V221 ) \nC1493( V64 V233 ) C1497( V64 V270 ) C1523( V66 V73 ) C1525( V66 V109 ) C1526( V66 V116 ) C1527( V66 V131 ) \nC1530( V66 V178 ) C1531( V66 V192 ) C1533( V66 V217 ) C1534( V66 V221 ) C1536( V66 V246 ) C1539( V66 V263 ) \nC1540( V66 V270 ) C1680( V73 V88 ) C1684( V73 V109 ) C1685( V73 V116 ) C1687( V73 V140 ) C1689( V73 V164 ) \nC1692( V73 V192 ) C1693( V73 V194 ) C1695( V73 V217 ) C1696( V73 V221 ) C1697( V73 V224 ) C1699( V73 V250 ) \nC1701( V73 V270 ) C1748( V76 V103 ) C1749( V76 V117 ) C1753( V76 V134 ) C1758( V76 V178 ) C1759( V76 V190 ) \nC1760( V76 V200 ) C1761( V76 V224 ) C1762( V76 V247 ) C1765( V76 V258 ) C1768( V76 V279 ) C1769( V76 V284 ) \nC1952( V86 V164 ) C1953( V86 V178 ) C1954( V86 V191 ) C1957( V86 V220 ) C1959( V86 V230 ) C1960( V86 V233 ) \nC1961( V86 V234 ) C1966( V86 V263 ) C1991( V88 V89 ) C1992( V88 V95 ) C1994( V88 V115 ) C1995( V88 V116 ) \nC1997( V88 V138 ) C1998( V88 V140 ) C2000( V88 V164 ) C2002( V88 V190 ) C2003( V88 V194 ) C2005( V88 V224 ) \nC2006( V88 V229 ) C2007( V88 V230 ) C2008( V88 V250 ) C2010( V88 V256 ) C2013( V88 V288 ) C2015( V89 V95 ) \nC2016( V89 V99 ) C2019( V89 V115 ) C2020( V89 V121 ) C2022( V89 V138 ) C2024( V89 V187 ) C2025( V89 V190 ) \nC2026( V89 V192 ) C2027( V89 V194 ) C2031( V89 V234 ) C2032( V89 V250 ) C2034( V89 V256 ) C2035( V89 V288 ) \nC2139( V95 V115 ) C2141( V95 V138 ) C2142( V95 V149 ) C2146( V95 V165 ) C2149( V95 V190 ) C2150( V95 V194 ) \nC2152( V95 V238 ) C2155( V95 V256 ) C2157( V95 V279 ) C2158( V95 V288 ) C2216( V99 V117 ) C2217( V99 V134 ) \nC2219( V99 V165 ) C2220( V99 V187 ) C2221( V99 V192 ) C2222( V99 V194 ) C2225( V99 V221 ) C2226( V99 V230 ) \nC2227( V99 V234 ) C2229( V99 V241 ) C2230( V99 V242 ) C2231( V99 V246 ) C2233( V99 V250 ) C2298( V103 V117 ) \nC2301( V103 V134 ) C2308( V103 V200 ) C2314( V103 V258 ) C2316( V103 V279 ) C2317( V103 V284 ) C2335( V105 V108 ) \nC2336( V105 V111 ) C2337( V105 V113 ) C2340( V105 V140 )</w:t>
      </w:r>
    </w:p>
    <w:p>
      <w:pPr>
        <w:pStyle w:val="PreformattedText"/>
        <w:bidi w:val="0"/>
        <w:spacing w:before="0" w:after="0"/>
        <w:jc w:val="left"/>
        <w:rPr/>
      </w:pPr>
      <w:r>
        <w:rPr/>
        <w:t xml:space="preserve"> </w:t>
      </w:r>
      <w:r>
        <w:rPr/>
        <w:t>C2343( V105 V147 ) C2344( V105 V149 ) C2345( V105 V154 ) \nC2348( V105 V211 ) C2349( V105 V229 ) C2350( V105 V233 ) C2351( V105 V234 ) C2353( V105 V242 ) C2391( V108 V111 ) \nC2392( V108 V113 ) C2397( V108 V147 ) C2398( V108 V154 ) C2407( V108 V217 ) C2408( V108 V229 ) C2409( V108 V233 ) \nC2410( V108 V234 ) C2412( V108 V258 ) C2413( V108 V270 ) C2415( V109 V131 ) C2421( V109 V178 ) C2422( V109 V194 ) \nC2424( V109 V217 ) C2429( V109 V263 ) C2448( V111 V113 ) C2450( V111 V121 ) C2451( V111 V129 ) C2452( V111 V131 ) \nC2456( V111 V147 ) C2457( V111 V154 ) C2458( V111 V164 ) C2462( V111 V205 ) C2463( V111 V229 ) C2464( V111 V233 ) \nC2465( V111 V234 ) C2466( V111 V238 ) C2483( V113 V129 ) C2484( V113 V139 ) C2485( V113 V147 ) C2486( V113 V154 ) \nC2487( V113 V165 ) C2490( V113 V229 ) C2492( V113 V233 ) C2493( V113 V234 ) C2494( V113 V241 ) C2519( V115 V138 ) \nC2522( V115 V190 ) C2523( V115 V194 ) C2528( V115 V241 ) C2530( V115 V250 ) C2532( V115 V256 ) C2535( V115 V288 ) \nC2537( V116 V140 ) C2538( V116 V154 ) C2539( V116 V164 ) C2544( V116 V192 ) C2546( V116 V221 ) C2547( V116 V224 ) \nC2551( V116 V250 ) C2552( V116 V270 ) C2554( V117 V134 ) C2559( V117 V200 ) C2561( V117 V230 ) C2563( V117 V258 ) \nC2564( V117 V279 ) C2566( V117 V284 ) C2622( V121 V129 ) C2626( V121 V164 ) C2628( V121 V187 ) C2631( V121 V205 ) \nC2635( V121 V238 ) C2753( V129 V139 ) C2754( V129 V164 ) C2758( V129 V205 ) C2762( V129 V238 ) C2764( V129 V241 ) \nC2785( V131 V178 ) C2787( V131 V188 ) C2790( V131 V217 ) C2792( V131 V256 ) C2794( V131 V263 ) C2834( V134 V200 ) \nC2838( V134 V230 ) C2842( V134 V258 ) C2844( V134 V279 ) C2846( V134 V284 ) C2891( V138 V139 ) C2893( V138 V149 ) \nC2895( V138 V188 ) C2896( V138 V190 ) C2897( V138 V194 ) C2898( V138 V200 ) C2899( V138 V211 ) C2902( V138 V247 ) \nC2904( V138 V256 ) C2905( V138 V288 ) C2907( V139 V149 ) C2909( V139 V188 ) C2911( V139 V200 ) C2912( V139 V211 ) \nC2915( V139 V241 ) C2916( V139 V247 ) C2921( V140 V164 ) C2924( V140 V211 ) C2925( V140 V224 ) C2927( V140 V250 ) \nC2931( V140 V288 ) C3018( V147 V154 ) C3025( V147 V229 ) C3026( V147 V233 ) C3027( V147 V234 ) C3044( V149 V188 ) \nC3045( V149 V200 ) C3046( V149 V211 ) C3048( V149 V242 ) C3049( V149 V247 ) C3053( V149 V279 ) C3109( V154 V165 ) \nC3114( V154 V229 ) C3115( V154 V233 ) C3116( V154 V234 ) C3251( V164 V178 ) C3252( V164 V191 ) C3253( V164 V205 ) \nC3254( V164 V220 ) C3255( V164 V224 ) C3256( V164 V230 ) C3257( V164 V238 ) C3259( V164 V250 ) C3261( V164 V263 ) \nC3264( V165 V187 ) C3265( V165 V194 ) C3268( V165 V221 ) C3269( V165 V238 ) C3271( V165 V241 ) C3272( V165 V242 ) \nC3274( V165 V246 ) C3425( V178 V191 ) C3426( V178 V217 ) C3427( V178 V220 ) C3428( V178 V224 ) C3429( V178 V230 ) \nC3431( V178 V247 ) C3434( V178 V263 ) C3522( V187 V194 ) C3525( V187 V221 ) C3527( V187 V241 ) C3528( V187 V242 ) \nC3529( V187 V246 ) C3532( V188 V192 ) C3533( V188 V200 ) C3535( V188 V205 ) C3536( V188 V211 ) C3538( V188 V247 ) \nC3539( V188 V256 ) C3558( V190 V194 ) C3561( V190 V256 ) C3567( V190 V279 ) C3569( V190 V288 ) C3571( V191 V220 ) \nC3573( V191 V230 ) C3576( V191 V263 ) C3581( V192 V205 ) C3583( V192 V221 ) C3584( V192 V234 ) C3587( V192 V250 ) \nC3588( V192 V270 ) C3609( V194 V217 ) C3610( V194 V221 ) C3612( V194 V241 ) C3613( V194 V242 ) C3614( V194 V246 ) \nC3616( V194 V256 ) C3618( V194 V288 ) C3668( V200 V211 ) C3669( V200 V247 ) C3670( V200 V258 ) C3671( V200 V279 ) \nC3673( V200 V284 ) C3708( V205 V238 ) C3709( V205 V246 ) C3710( V205 V263 ) C3757( V211 V224 ) C3760( V211 V247 ) \nC3811( V217 V258 ) C3812( V217 V263 ) C3813( V217 V270 ) C3832( V220 V230 ) C3837( V220 V263 ) C3842( V221 V241 ) \nC3843( V221 V242 ) C3844( V221 V246 ) C3845( V221 V270 ) C3864( V224 V247 ) C3865( V224 V250 ) C3891( V229 V230 ) \nC3892( V229 V233 ) C3893( V229 V234 ) C3902( V230 V263 ) C3922( V233 V234 ) C3928( V234 V250 ) C3964( V241 V242 ) \nC3965( V241 V246 ) C3968( V242 V246 ) C3969( V242 V247 ) C3971( V242 V258 ) C3986( V246 V263 ) C3989( V247 V258 ) \nC4028( V256 V288 ) C4035( V258 V270 ) C4036( V258 V279 ) C4037( V258 V284 ) C4092( V279 V284 ) "];24-&gt;35[label="72: V19 V20 V32 V35 V39 \nV44 V45 V49 V53 V58 V60 \nV61 V64 V66 V73 V76 V86 \nV88 V89 V95 V99 V103 V105 \nV108 V109 V111 V113 V115 V116 \nV117 V121 V129 V131 V134 V138 \nV139 V140 V147 V149 V154 V165 \nV178 V187 V188 V190 V191 V192 \nV194 V200 V205 V211 V217 V220 \nV221 V224 V229 V230 V233 V234 \nV238 V241 V242 V246 V247 V250 \nV256 V258 V263 V270 V279 V284 \nV288 \n425: C346 ,C347 ,C348 ,C349 ,C354 ,\nC355 ,C357 ,C364 ,C367 ,C375 ,C380 ,\nC381 ,C382 ,C383 ,C387 ,C388 ,C389 ,\nC393 ,C394 ,C395 ,C397 ,C402 ,C678 ,\nC680 ,C682 ,C685 ,C690 ,C694 ,C696 ,\nC697 ,C702 ,C760 ,C763 ,C766 ,C769 ,\nC772 ,C773 ,C775 ,C778 ,C861 ,C862 ,\nC863 ,C865 ,C868 ,C871 ,C875 ,C876 ,\nC878 ,C879 ,C883 ,C885 ,C993 ,C997 ,\nC1001 ,C1002 ,C1005 ,C1007 ,C1008 ,C1009 ,\nC1013 ,C1015 ,C1017 ,C1021 ,C1022 ,C1024 ,\nC1025 ,C1026 ,C1031 ,C1035 ,C1037 ,C1121 ,\nC1123 ,C1124 ,C1126 ,C1132 ,C1133 ,C1135 ,\nC1138 ,C1220 ,C1223 ,C1224 ,C1225 ,C1226 ,\nC1234 ,C1236 ,C1237 ,C1238 ,C1337 ,C1338 ,\nC1339 ,C1340 ,C1347 ,C1350 ,C1353 ,C1377 ,\nC1378 ,C1379 ,C1381 ,C1382 ,C1387 ,C1392 ,\nC1393 ,C1395 ,C1397 ,C1399 ,C1401 ,C1404 ,\nC1405 ,C1406 ,C1408 ,C1409 ,C1410 ,C1414 ,\nC1420 ,C1422 ,C1423 ,C1426 ,C1427 ,C1428 ,\nC1476 ,C1478 ,C1480 ,C1482 ,C1489 ,C1491 ,\nC1493 ,C1497 ,C1523 ,C1525 ,C1526 ,C1527 ,\nC1530 ,C1531 ,C1533 ,C1534 ,C1536 ,C1539 ,\nC1540 ,C1680 ,C1684 ,C1685 ,C1687 ,C1692 ,\nC1693 ,C1695 ,C1696 ,C1697 ,C1699 ,C1701 ,\nC1748 ,C1749 ,C1753 ,C1758 ,C1759 ,C1760 ,\nC1761 ,C1762 ,C1765 ,C1768 ,C1769 ,C1953 ,\nC1954 ,C1957 ,C1959 ,C1960 ,C1961 ,C1966 ,\nC1991 ,C1992 ,C1994 ,C1995 ,C1997 ,C1998 ,\nC2002 ,C2003 ,C2005 ,C2006 ,C2007 ,C2008 ,\nC2010 ,C2013 ,C2015 ,C2016 ,C2019 ,C2020 ,\nC2022 ,C2024 ,C2025 ,C2026 ,C2027 ,C2031 ,\nC2032 ,C2034 ,C2035 ,C2139 ,C2141 ,C2142 ,\nC2146 ,C2149 ,C2150 ,C2152 ,C2155 ,C2157 ,\nC2158 ,C2216 ,C2217 ,C2219 ,C2220 ,C2221 ,\nC2222 ,C2225 ,C2226 ,C2227 ,C2229 ,C2230 ,\nC2231 ,C2233 ,C2298 ,C2301 ,C2308 ,C2314 ,\nC2316 ,C2317 ,C2335 ,C2336 ,C2337 ,C2340 ,\nC2343 ,C2344 ,C2345 ,C2348 ,C2349 ,C2350 ,\nC2351 ,C2353 ,C2391 ,C2392 ,C2397 ,C2398 ,\nC2407 ,C2408 ,C2409 ,C2410 ,C2412 ,C2413 ,\nC2415 ,C2421 ,C2422 ,C2424 ,C2429 ,C2448 ,\nC2450 ,C2451 ,C2452 ,C2456 ,C2457 ,C2462 ,\nC2463 ,C2464 ,C2465 ,C2466 ,C2483 ,C2484 ,\nC2485 ,C2486 ,C2487 ,C2490 ,C2492 ,C2493 ,\nC2494 ,C2519 ,C2522 ,C2523 ,C2528 ,C2530 ,\nC2532 ,C2535 ,C2537 ,C2538 ,C2544 ,C2546 ,\nC2547 ,C2551 ,C2552 ,C2554 ,C2559 ,C2561 ,\nC2563 ,C2564 ,C2566 ,C2622 ,C2628 ,C2631 ,\nC2635 ,C2753 ,C2758 ,C2762 ,C2764 ,C2785 ,\nC2787 ,C2790 ,C2792 ,C2794 ,C2834 ,C2838 ,\nC2842 ,C2844 ,C2846 ,C2891 ,C2893 ,C2895 ,\nC2896 ,C2897 ,C2898 ,C2899 ,C2902 ,C2904 ,\nC2905 ,C2907 ,C2909 ,C2911 ,C2912 ,C2915 ,\nC2916 ,C2924 ,C2925 ,C2927 ,C2931 ,C3018 ,\nC3025 ,C3026 ,C3027 ,C3044 ,C3045 ,C3046 ,\nC3048 ,C3049 ,C3053 ,C3109 ,C3114 ,C3115 ,\nC3116 ,C3264 ,C3265 ,C3268 ,C3269 ,C3271 ,\nC3272 ,C3274 ,C3425 ,C3426 ,C3427 ,C3428 ,\nC3429 ,C3431 ,C3434 ,C3522 ,C3525 ,C3527 ,\nC3528 ,C3529 ,C3532 ,C3533 ,C3535 ,C3536 ,\nC3538 ,C3539 ,C3558 ,C3561 ,C3567 ,C3569 ,\nC3571 ,C3573 ,C3576 ,C3581 ,C3583 ,C3584 ,\nC3587 ,C3588 ,C3609 ,C3610 ,C3612 ,C3613 ,\nC3614 ,C3616 ,C3618 ,C3668 ,C3669 ,C3670 ,\nC3671 ,C3673 ,C3708 ,C3709 ,C3710 ,C3757 ,\nC3760 ,C3811 ,C3812 ,C3813 ,C3832 ,C3837 ,\nC3842 ,C3843 ,C3844 ,C3845 ,C3864 ,C3865 ,\nC3891 ,C3892 ,C3893 ,C3902 ,C3922 ,C3928 ,\nC3964 ,C3965 ,C3968 ,C3969 ,C3971 ,C3986 ,\nC3989 ,C4028 ,C4035 ,C4036 ,C4037 ,C4092 ,"];36[shape=box, label="id:36 level: 5\n74: V22 V26 V28 V29 V33 \nV34 V41 V44 V48 V50 V54 \nV59 V60 V61 V64 V65 V68 \nV72 V76 V79 V82 V85 V89 \nV93 V96 V101 V102 V103 V106 \nV115 V121 V123 V128 V130 V134 \nV145 V150 V155 V158 V160 V163 \nV171 V173 V176 V178 V179 V182 \nV183 V187 V199 V201 V202 V210 \nV211 V213 V216 V222 V223 V224 \nV225 V226 V228 V238 V241 V242 \nV243 V247 V258 V262 V264 V267 \nV273 V276 V293 \n429: C426( V22 V26 ) C427( V22 V29 ) C428( V22 V34 ) C430( V22 V50 ) C434( V22 V106 ) \nC439( V22 V155 ) C440( V22 V160 ) C444( V22 V182 ) C449( V22 V223 ) C450( V22 V238 ) C531( V26 V28 ) \nC532( V26 V33 ) C533( V26 V34 ) C536( V26 V72 ) C537( V26 V79 ) C538( V26 V85 ) C539( V26 V96 ) \nC545( V26 V123 ) C546( V26 V130 ) C547( V26 V145 ) C550( V26 V150 ) C551( V26 V160 ) C552( V26 V183 ) \nC553( V26 V216 ) C556( V26 V293 ) C579( V28 V33 ) C583( V28 V96 ) C587( V28 V123 ) C590( V28 V130 ) \nC592( V28 V150 ) C595( V28 V183 ) C599( V28 V216 ) C600( V28 V243 ) C601( V28 V293 ) C603( V29 V50 ) \nC607( V29 V106 ) C613( V29 V150 ) C614( V29 V155 ) C617( V29 V182 ) C619( V29 V216 ) C620( V29 V223 ) \nC622( V29 V238 ) C623( V29 V241 ) C707( V33 V82 ) C709( V33 V96 ) C712( V33 V123 ) C713( V33 V130 ) \nC715( V33 V150 ) C717( V33 V183 ) C718( V33 V210 ) C721( V33 V216 ) C729( V33 V293 ) C736( V34 V65 ) \nC738( V34 V89 ) C740( V34 V101 ) C741( V34 V102 ) C744( V34 V121 ) C748( V34 V150 ) C749( V34 V160 ) \nC750( V34 V187 ) C751( V34 V201 ) C752( V34 V210 ) C912( V41 V54 ) C914( V41 V64 ) C915( V41 V65 ) \nC918( V41 V103 ) C919( V41 V106 ) C925( V41 V145 ) C926( V41 V158 ) C929( V41 V176 ) C930( V41 V179 ) \nC931( V41 V199 ) C933( V41 V225 ) C934( V41 V228 ) C936( V41 V262 ) C937( V41 V273 ) C989( V44 V59 ) \nC991( V44 V82 ) C1000( V44 V179 ) C1001( V44 V187 ) C1007( V44 V241 ) C1008( V44 V242 ) C1010( V44 V262 ) \nC1011( V44 V273 ) C1095( V48 V65 ) C1097( V48 V89 ) C1099( V48 V93 ) C1101( V48 V106 ) C1102( V48 V130 ) \nC1103( V48 V158 ) C1105( V48 V199 ) C1108( V48 V226 ) C1110( V48 V242 ) C1111( V48 V247 ) C1116( V48 V258 ) \nC1117( V48 V264 ) C1118( V48 V267 ) C1149( V50 V106 ) C1153( V50 V134 ) C1157( V50 V155 ) C1159( V50 V171 ) \nC1162( V50 V182 ) C1165( V50 V223 ) C1167( V50 V238 ) C1240( V54 V64 ) C1241( V54 V68 ) C1245( V54 V96 ) \nC1247( V54 V103 ) C1248( V54 V106 ) C1251( V54 V145 ) C1252( V54 V158 ) C1253(</w:t>
      </w:r>
    </w:p>
    <w:p>
      <w:pPr>
        <w:pStyle w:val="PreformattedText"/>
        <w:bidi w:val="0"/>
        <w:spacing w:before="0" w:after="0"/>
        <w:jc w:val="left"/>
        <w:rPr/>
      </w:pPr>
      <w:r>
        <w:rPr/>
        <w:t xml:space="preserve"> </w:t>
      </w:r>
      <w:r>
        <w:rPr/>
        <w:t>V54 V179 ) C1255( V54 V199 ) \nC1257( V54 V225 ) C1359( V59 V82 ) C1363( V59 V128 ) C1370( V59 V187 ) C1373( V59 V262 ) C1375( V59 V273 ) \nC1377( V60 V61 ) C1378( V60 V64 ) C1380( V60 V68 ) C1382( V60 V76 ) C1384( V60 V85 ) C1389( V60 V173 ) \nC1390( V60 V176 ) C1392( V60 V178 ) C1396( V60 V222 ) C1397( V60 V224 ) C1399( V60 V247 ) C1404( V61 V64 ) \nC1407( V61 V79 ) C1409( V61 V115 ) C1412( V61 V128 ) C1415( V61 V160 ) C1421( V61 V213 ) C1423( V61 V224 ) \nC1424( V61 V225 ) C1426( V61 V241 ) C1429( V61 V276 ) C1479( V64 V96 ) C1480( V64 V103 ) C1481( V64 V106 ) \nC1484( V64 V145 ) C1485( V64 V158 ) C1487( V64 V179 ) C1490( V64 V199 ) C1492( V64 V225 ) C1500( V65 V89 ) \nC1501( V65 V101 ) C1502( V65 V102 ) C1504( V65 V121 ) C1505( V65 V130 ) C1511( V65 V150 ) C1513( V65 V187 ) \nC1514( V65 V201 ) C1517( V65 V210 ) C1518( V65 V226 ) C1521( V65 V267 ) C1568( V68 V103 ) C1572( V68 V134 ) \nC1574( V68 V179 ) C1577( V68 V222 ) C1578( V68 V226 ) C1579( V68 V243 ) C1581( V68 V267 ) C1655( V72 V79 ) \nC1656( V72 V85 ) C1659( V72 V123 ) C1662( V72 V145 ) C1664( V72 V163 ) C1666( V72 V171 ) C1669( V72 V201 ) \nC1670( V72 V202 ) C1671( V72 V211 ) C1672( V72 V224 ) C1673( V72 V226 ) C1674( V72 V228 ) C1746( V76 V85 ) \nC1747( V76 V101 ) C1748( V76 V103 ) C1753( V76 V134 ) C1756( V76 V173 ) C1757( V76 V176 ) C1758( V76 V178 ) \nC1761( V76 V224 ) C1762( V76 V247 ) C1765( V76 V258 ) C1766( V76 V264 ) C1809( V79 V82 ) C1811( V79 V85 ) \nC1814( V79 V115 ) C1815( V79 V128 ) C1819( V79 V145 ) C1821( V79 V160 ) C1825( V79 V211 ) C1826( V79 V213 ) \nC1827( V79 V225 ) C1828( V79 V241 ) C1829( V79 V276 ) C1877( V82 V187 ) C1879( V82 V210 ) C1880( V82 V211 ) \nC1885( V82 V262 ) C1886( V82 V273 ) C1933( V85 V145 ) C1935( V85 V173 ) C1936( V85 V176 ) C1937( V85 V178 ) \nC1940( V85 V224 ) C1941( V85 V247 ) C2017( V89 V101 ) C2018( V89 V102 ) C2019( V89 V115 ) C2020( V89 V121 ) \nC2023( V89 V150 ) C2024( V89 V187 ) C2028( V89 V201 ) C2029( V89 V210 ) C2091( V93 V96 ) C2093( V93 V101 ) \nC2094( V93 V106 ) C2099( V93 V158 ) C2104( V93 V199 ) C2105( V93 V201 ) C2107( V93 V242 ) C2108( V93 V247 ) \nC2112( V93 V258 ) C2114( V93 V264 ) C2163( V96 V123 ) C2164( V96 V130 ) C2166( V96 V150 ) C2168( V96 V183 ) \nC2172( V96 V216 ) C2178( V96 V293 ) C2254( V101 V102 ) C2256( V101 V121 ) C2260( V101 V150 ) C2263( V101 V187 ) \nC2266( V101 V201 ) C2267( V101 V210 ) C2271( V101 V264 ) C2274( V102 V121 ) C2277( V102 V150 ) C2283( V102 V160 ) \nC2285( V102 V187 ) C2288( V102 V201 ) C2290( V102 V210 ) C2292( V102 V264 ) C2293( V102 V276 ) C2297( V103 V106 ) \nC2301( V103 V134 ) C2302( V103 V145 ) C2303( V103 V158 ) C2306( V103 V179 ) C2307( V103 V199 ) C2309( V103 V222 ) \nC2310( V103 V225 ) C2311( V103 V226 ) C2312( V103 V243 ) C2314( V103 V258 ) C2315( V103 V267 ) C2358( V106 V145 ) \nC2359( V106 V155 ) C2360( V106 V158 ) C2362( V106 V179 ) C2363( V106 V182 ) C2364( V106 V199 ) C2365( V106 V223 ) \nC2366( V106 V225 ) C2367( V106 V238 ) C2368( V106 V242 ) C2369( V106 V247 ) C2371( V106 V258 ) C2372( V106 V264 ) \nC2517( V115 V128 ) C2520( V115 V160 ) C2525( V115 V213 ) C2526( V115 V223 ) C2527( V115 V225 ) C2528( V115 V241 ) \nC2534( V115 V276 ) C2624( V121 V150 ) C2628( V121 V187 ) C2629( V121 V201 ) C2633( V121 V210 ) C2635( V121 V238 ) \nC2636( V121 V267 ) C2655( V123 V130 ) C2658( V123 V150 ) C2660( V123 V183 ) C2662( V123 V199 ) C2663( V123 V201 ) \nC2665( V123 V216 ) C2672( V123 V293 ) C2737( V128 V160 ) C2742( V128 V213 ) C2744( V128 V225 ) C2745( V128 V241 ) \nC2749( V128 V276 ) C2769( V130 V150 ) C2770( V130 V183 ) C2773( V130 V216 ) C2774( V130 V226 ) C2777( V130 V267 ) \nC2779( V130 V293 ) C2833( V134 V179 ) C2836( V134 V222 ) C2837( V134 V226 ) C2839( V134 V243 ) C2842( V134 V258 ) \nC2843( V134 V267 ) C2994( V145 V155 ) C2995( V145 V158 ) C2998( V145 V179 ) C2999( V145 V199 ) C3002( V145 V225 ) \nC3056( V150 V183 ) C3057( V150 V187 ) C3058( V150 V201 ) C3059( V150 V210 ) C3060( V150 V216 ) C3064( V150 V293 ) \nC3125( V155 V182 ) C3133( V155 V223 ) C3135( V155 V238 ) C3171( V158 V179 ) C3172( V158 V199 ) C3173( V158 V225 ) \nC3174( V158 V242 ) C3175( V158 V247 ) C3177( V158 V258 ) C3178( V158 V264 ) C3200( V160 V213 ) C3201( V160 V225 ) \nC3202( V160 V241 ) C3203( V160 V276 ) C3232( V163 V171 ) C3234( V163 V202 ) C3235( V163 V211 ) C3236( V163 V216 ) \nC3238( V163 V224 ) C3239( V163 V226 ) C3240( V163 V228 ) C3243( V163 V258 ) C3342( V171 V202 ) C3344( V171 V211 ) \nC3345( V171 V224 ) C3346( V171 V226 ) C3347( V171 V228 ) C3361( V173 V176 ) C3362( V173 V178 ) C3363( V173 V224 ) \nC3367( V173 V247 ) C3369( V173 V262 ) C3398( V176 V178 ) C3399( V176 V183 ) C3402( V176 V222 ) C3403( V176 V224 ) \nC3404( V176 V228 ) C3405( V176 V247 ) C3408( V176 V262 ) C3409( V176 V273 ) C3428( V178 V224 ) C3431( V178 V247 ) \nC3437( V179 V199 ) C3439( V179 V222 ) C3440( V179 V225 ) C3441( V179 V226 ) C3442( V179 V243 ) C3444( V179 V267 ) \nC3471( V182 V223 ) C3472( V182 V225 ) C3473( V182 V238 ) C3482( V183 V202 ) C3483( V183 V216 ) C3484( V183 V222 ) \nC3488( V183 V293 ) C3523( V187 V201 ) C3524( V187 V210 ) C3527( V187 V241 ) C3528( V187 V242 ) C3530( V187 V262 ) \nC3531( V187 V273 ) C3659( V199 V225 ) C3661( V199 V242 ) C3663( V199 V247 ) C3666( V199 V258 ) C3667( V199 V264 ) \nC3676( V201 V210 ) C3683( V202 V211 ) C3684( V202 V224 ) C3685( V202 V226 ) C3686( V202 V228 ) C3757( V211 V224 ) \nC3758( V211 V226 ) C3759( V211 V228 ) C3760( V211 V247 ) C3773( V213 V225 ) C3774( V213 V241 ) C3778( V213 V276 ) \nC3802( V216 V258 ) C3806( V216 V293 ) C3847( V222 V226 ) C3848( V222 V243 ) C3850( V222 V267 ) C3855( V223 V228 ) \nC3857( V223 V238 ) C3862( V224 V226 ) C3863( V224 V228 ) C3864( V224 V247 ) C3868( V225 V241 ) C3870( V225 V276 ) \nC3871( V226 V228 ) C3872( V226 V243 ) C3876( V226 V267 ) C3889( V228 V262 ) C3890( V228 V273 ) C3949( V238 V293 ) \nC3964( V241 V242 ) C3967( V241 V276 ) C3969( V242 V247 ) C3971( V242 V258 ) C3972( V242 V264 ) C3975( V243 V267 ) \nC3989( V247 V258 ) C3990( V247 V264 ) C4034( V258 V264 ) C4055( V262 V273 ) "];24-&gt;36[label="73: V22 V26 V28 V29 V33 \nV34 V41 V44 V48 V50 V54 \nV59 V60 V61 V64 V65 V68 \nV72 V76 V79 V82 V85 V89 \nV93 V96 V101 V102 V103 V115 \nV121 V123 V128 V130 V134 V145 \nV150 V155 V158 V160 V163 V171 \nV173 V176 V178 V179 V182 V183 \nV187 V199 V201 V202 V210 V211 \nV213 V216 V222 V223 V224 V225 \nV226 V228 V238 V241 V242 V243 \nV247 V258 V262 V264 V267 V273 \nV276 V293 \n407: C426 ,C427 ,C428 ,C430 ,C439 ,\nC440 ,C444 ,C449 ,C450 ,C531 ,C532 ,\nC533 ,C536 ,C537 ,C538 ,C539 ,C545 ,\nC546 ,C547 ,C550 ,C551 ,C552 ,C553 ,\nC556 ,C579 ,C583 ,C587 ,C590 ,C592 ,\nC595 ,C599 ,C600 ,C601 ,C603 ,C613 ,\nC614 ,C617 ,C619 ,C620 ,C622 ,C623 ,\nC707 ,C709 ,C712 ,C713 ,C715 ,C717 ,\nC718 ,C721 ,C729 ,C736 ,C738 ,C740 ,\nC741 ,C744 ,C748 ,C749 ,C750 ,C751 ,\nC752 ,C912 ,C914 ,C915 ,C918 ,C925 ,\nC926 ,C929 ,C930 ,C931 ,C933 ,C934 ,\nC936 ,C937 ,C989 ,C991 ,C1000 ,C1001 ,\nC1007 ,C1008 ,C1010 ,C1011 ,C1095 ,C1097 ,\nC1099 ,C1102 ,C1103 ,C1105 ,C1108 ,C1110 ,\nC1111 ,C1116 ,C1117 ,C1118 ,C1153 ,C1157 ,\nC1159 ,C1162 ,C1165 ,C1167 ,C1240 ,C1241 ,\nC1245 ,C1247 ,C1251 ,C1252 ,C1253 ,C1255 ,\nC1257 ,C1359 ,C1363 ,C1370 ,C1373 ,C1375 ,\nC1377 ,C1378 ,C1380 ,C1382 ,C1384 ,C1389 ,\nC1390 ,C1392 ,C1396 ,C1397 ,C1399 ,C1404 ,\nC1407 ,C1409 ,C1412 ,C1415 ,C1421 ,C1423 ,\nC1424 ,C1426 ,C1429 ,C1479 ,C1480 ,C1484 ,\nC1485 ,C1487 ,C1490 ,C1492 ,C1500 ,C1501 ,\nC1502 ,C1504 ,C1505 ,C1511 ,C1513 ,C1514 ,\nC1517 ,C1518 ,C1521 ,C1568 ,C1572 ,C1574 ,\nC1577 ,C1578 ,C1579 ,C1581 ,C1655 ,C1656 ,\nC1659 ,C1662 ,C1664 ,C1666 ,C1669 ,C1670 ,\nC1671 ,C1672 ,C1673 ,C1674 ,C1746 ,C1747 ,\nC1748 ,C1753 ,C1756 ,C1757 ,C1758 ,C1761 ,\nC1762 ,C1765 ,C1766 ,C1809 ,C1811 ,C1814 ,\nC1815 ,C1819 ,C1821 ,C1825 ,C1826 ,C1827 ,\nC1828 ,C1829 ,C1877 ,C1879 ,C1880 ,C1885 ,\nC1886 ,C1933 ,C1935 ,C1936 ,C1937 ,C1940 ,\nC1941 ,C2017 ,C2018 ,C2019 ,C2020 ,C2023 ,\nC2024 ,C2028 ,C2029 ,C2091 ,C2093 ,C2099 ,\nC2104 ,C2105 ,C2107 ,C2108 ,C2112 ,C2114 ,\nC2163 ,C2164 ,C2166 ,C2168 ,C2172 ,C2178 ,\nC2254 ,C2256 ,C2260 ,C2263 ,C2266 ,C2267 ,\nC2271 ,C2274 ,C2277 ,C2283 ,C2285 ,C2288 ,\nC2290 ,C2292 ,C2293 ,C2301 ,C2302 ,C2303 ,\nC2306 ,C2307 ,C2309 ,C2310 ,C2311 ,C2312 ,\nC2314 ,C2315 ,C2517 ,C2520 ,C2525 ,C2526 ,\nC2527 ,C2528 ,C2534 ,C2624 ,C2628 ,C2629 ,\nC2633 ,C2635 ,C2636 ,C2655 ,C2658 ,C2660 ,\nC2662 ,C2663 ,C2665 ,C2672 ,C2737 ,C2742 ,\nC2744 ,C2745 ,C2749 ,C2769 ,C2770 ,C2773 ,\nC2774 ,C2777 ,C2779 ,C2833 ,C2836 ,C2837 ,\nC2839 ,C2842 ,C2843 ,C2994 ,C2995 ,C2998 ,\nC2999 ,C3002 ,C3056 ,C3057 ,C3058 ,C3059 ,\nC3060 ,C3064 ,C3125 ,C3133 ,C3135 ,C3171 ,\nC3172 ,C3173 ,C3174 ,C3175 ,C3177 ,C3178 ,\nC3200 ,C3201 ,C3202 ,C3203 ,C3232 ,C3234 ,\nC3235 ,C3236 ,C3238 ,C3239 ,C3240 ,C3243 ,\nC3342 ,C3344 ,C3345 ,C3346 ,C3347 ,C3361 ,\nC3362 ,C3363 ,C3367 ,C3369 ,C3398 ,C3399 ,\nC3402 ,C3403 ,C3404 ,C3405 ,C3408 ,C3409 ,\nC3428 ,C3431 ,C3437 ,C3439 ,C3440 ,C3441 ,\nC3442 ,C3444 ,C3471 ,C3472 ,C3473 ,C3482 ,\nC3483 ,C3484 ,C3488 ,C3523 ,C3524 ,C3527 ,\nC3528 ,C3530 ,C3531 ,C3659 ,C3661 ,C3663 ,\nC3666 ,C3667 ,C3676 ,C3683 ,C3684 ,C3685 ,\nC3686 ,C3757 ,C3758 ,C3759 ,C3760 ,C3773 ,\nC3774 ,C3778 ,C3802 ,C3806 ,C3847 ,C3848 ,\nC3850 ,C3855 ,C3857 ,C3862 ,C3863 ,C3864 ,\nC3868 ,C3870 ,C3871 ,C3872 ,C3876 ,C3889 ,\nC3890 ,C3949 ,C3964 ,C3967 ,C3969 ,C3971 ,\nC3972 ,C3975 ,C3989 ,C3990 ,C4034 ,C4055 ,"];37[shape=box, label="id:37 level: 5\n26: V36 V52 V56 V62 V63 \nV84 V105 V114 V124 V125 V127 \nV146 V147 V149 V152 V183 V195 \nV196 V202 V236 V242 V244 V253 \nV265 V276 V290 \n149: C785( V36 V52 ) C786( V36 V63 ) C788( V36 V84 ) C791( V36 V105 ) C793( V36 V127 ) \nC795( V36 V146 ) C796( V36 V149 ) C801( V36 V236 ) C803( V36 V242 ) C806( V36 V265 ) C1196( V52 V56 ) \nC1197( V52 V62 ) C1198( V52 V63 ) C1199( V52 V84 ) C1200( V52 V105 ) C1201( V52 V114 ) C1202( V52 V124 ) \nC1203( V52 V125 ) C1204( V52 V127 ) C1205( V52 V146 ) C1206( V52 V147 ) C1207( V52 V149 ) C1208( V52 V152 ) \nC1209( V52</w:t>
      </w:r>
    </w:p>
    <w:p>
      <w:pPr>
        <w:pStyle w:val="PreformattedText"/>
        <w:bidi w:val="0"/>
        <w:spacing w:before="0" w:after="0"/>
        <w:jc w:val="left"/>
        <w:rPr/>
      </w:pPr>
      <w:r>
        <w:rPr/>
        <w:t xml:space="preserve"> </w:t>
      </w:r>
      <w:r>
        <w:rPr/>
        <w:t>V183 ) C1210( V52 V195 ) C1211( V52 V196 ) C1212( V52 V202 ) C1213( V52 V236 ) C1214( V52 V242 ) \nC1215( V52 V244 ) C1216( V52 V253 ) C1217( V52 V265 ) C1218( V52 V276 ) C1219( V52 V290 ) C1285( V56 V62 ) \nC1287( V56 V84 ) C1293( V56 V124 ) C1300( V56 V236 ) C1301( V56 V244 ) C1303( V56 V253 ) C1306( V56 V276 ) \nC1309( V56 V290 ) C1431( V62 V84 ) C1434( V62 V124 ) C1446( V62 V236 ) C1447( V62 V244 ) C1449( V62 V253 ) \nC1451( V62 V276 ) C1452( V62 V290 ) C1456( V63 V84 ) C1459( V63 V105 ) C1460( V63 V127 ) C1463( V63 V146 ) \nC1464( V63 V149 ) C1465( V63 V196 ) C1470( V63 V236 ) C1471( V63 V242 ) C1474( V63 V265 ) C1914( V84 V105 ) \nC1915( V84 V124 ) C1916( V84 V125 ) C1917( V84 V127 ) C1918( V84 V146 ) C1919( V84 V149 ) C1920( V84 V202 ) \nC1921( V84 V236 ) C1922( V84 V242 ) C1923( V84 V244 ) C1924( V84 V253 ) C1925( V84 V265 ) C1926( V84 V276 ) \nC1929( V84 V290 ) C2339( V105 V127 ) C2342( V105 V146 ) C2343( V105 V147 ) C2344( V105 V149 ) C2352( V105 V236 ) \nC2353( V105 V242 ) C2354( V105 V265 ) C2499( V114 V125 ) C2500( V114 V147 ) C2501( V114 V152 ) C2505( V114 V183 ) \nC2507( V114 V195 ) C2508( V114 V196 ) C2509( V114 V202 ) C2513( V114 V265 ) C2516( V114 V290 ) C2681( V124 V195 ) \nC2682( V124 V236 ) C2683( V124 V244 ) C2684( V124 V253 ) C2685( V124 V276 ) C2686( V124 V290 ) C2687( V125 V147 ) \nC2688( V125 V152 ) C2691( V125 V183 ) C2692( V125 V195 ) C2693( V125 V196 ) C2694( V125 V202 ) C2702( V125 V290 ) \nC2720( V127 V146 ) C2721( V127 V149 ) C2728( V127 V236 ) C2729( V127 V242 ) C2732( V127 V265 ) C2734( V127 V290 ) \nC3006( V146 V149 ) C3010( V146 V236 ) C3012( V146 V242 ) C3015( V146 V265 ) C3017( V147 V152 ) C3020( V147 V183 ) \nC3021( V147 V195 ) C3022( V147 V196 ) C3023( V147 V202 ) C3028( V147 V253 ) C3031( V147 V290 ) C3047( V149 V236 ) \nC3048( V149 V242 ) C3052( V149 V265 ) C3083( V152 V183 ) C3084( V152 V195 ) C3085( V152 V196 ) C3086( V152 V202 ) \nC3092( V152 V290 ) C3480( V183 V195 ) C3481( V183 V196 ) C3482( V183 V202 ) C3487( V183 V290 ) C3619( V195 V196 ) \nC3620( V195 V202 ) C3626( V195 V290 ) C3628( V196 V202 ) C3632( V196 V290 ) C3689( V202 V290 ) C3934( V236 V242 ) \nC3935( V236 V244 ) C3936( V236 V253 ) C3938( V236 V265 ) C3940( V236 V276 ) C3941( V236 V290 ) C3973( V242 V265 ) \nC3979( V244 V253 ) C3981( V244 V276 ) C3983( V244 V290 ) C4014( V253 V276 ) C4015( V253 V290 ) C4088( V276 V290 ) "];25-&gt;37[label="25: V36 V56 V62 V63 V84 \nV105 V114 V124 V125 V127 V146 \nV147 V149 V152 V183 V195 V196 \nV202 V236 V242 V244 V253 V265 \nV276 V290 \n124: C786 ,C788 ,C791 ,C793 ,C795 ,\nC796 ,C801 ,C803 ,C806 ,C1285 ,C1287 ,\nC1293 ,C1300 ,C1301 ,C1303 ,C1306 ,C1309 ,\nC1431 ,C1434 ,C1446 ,C1447 ,C1449 ,C1451 ,\nC1452 ,C1456 ,C1459 ,C1460 ,C1463 ,C1464 ,\nC1465 ,C1470 ,C1471 ,C1474 ,C1914 ,C1915 ,\nC1916 ,C1917 ,C1918 ,C1919 ,C1920 ,C1921 ,\nC1922 ,C1923 ,C1924 ,C1925 ,C1926 ,C1929 ,\nC2339 ,C2342 ,C2343 ,C2344 ,C2352 ,C2353 ,\nC2354 ,C2499 ,C2500 ,C2501 ,C2505 ,C2507 ,\nC2508 ,C2509 ,C2513 ,C2516 ,C2681 ,C2682 ,\nC2683 ,C2684 ,C2685 ,C2686 ,C2687 ,C2688 ,\nC2691 ,C2692 ,C2693 ,C2694 ,C2702 ,C2720 ,\nC2721 ,C2728 ,C2729 ,C2732 ,C2734 ,C3006 ,\nC3010 ,C3012 ,C3015 ,C3017 ,C3020 ,C3021 ,\nC3022 ,C3023 ,C3028 ,C3031 ,C3047 ,C3048 ,\nC3052 ,C3083 ,C3084 ,C3085 ,C3086 ,C3092 ,\nC3480 ,C3481 ,C3482 ,C3487 ,C3619 ,C3620 ,\nC3626 ,C3628 ,C3632 ,C3689 ,C3934 ,C3935 ,\nC3936 ,C3938 ,C3940 ,C3941 ,C3973 ,C3979 ,\nC3981 ,C3983 ,C4014 ,C4015 ,C4088 ,"];38[shape=box, label="id:38 level: 5\n27: V40 V45 V47 V55 V57 \nV70 V94 V95 V107 V114 V121 \nV149 V161 V162 V181 V182 V203 \nV208 V225 V232 V239 V252 V259 \nV265 V267 V279 V286 \n154: C887( V40 V47 ) C888( V40 V57 ) C890( V40 V70 ) C894( V40 V107 ) C896( V40 V121 ) \nC899( V40 V161 ) C900( V40 V203 ) C902( V40 V208 ) C905( V40 V232 ) C909( V40 V267 ) C911( V40 V286 ) \nC1016( V45 V55 ) C1018( V45 V94 ) C1020( V45 V107 ) C1023( V45 V114 ) C1024( V45 V121 ) C1029( V45 V181 ) \nC1030( V45 V182 ) C1033( V45 V225 ) C1036( V45 V239 ) C1038( V45 V265 ) C1067( V47 V57 ) C1070( V47 V95 ) \nC1071( V47 V107 ) C1075( V47 V121 ) C1078( V47 V161 ) C1084( V47 V203 ) C1085( V47 V208 ) C1087( V47 V232 ) \nC1091( V47 V267 ) C1092( V47 V286 ) C1267( V55 V94 ) C1268( V55 V107 ) C1269( V55 V114 ) C1273( V55 V181 ) \nC1274( V55 V182 ) C1276( V55 V225 ) C1278( V55 V239 ) C1281( V55 V265 ) C1284( V55 V286 ) C1312( V57 V107 ) \nC1314( V57 V121 ) C1318( V57 V161 ) C1320( V57 V203 ) C1322( V57 V208 ) C1324( V57 V232 ) C1326( V57 V259 ) \nC1327( V57 V267 ) C1330( V57 V286 ) C1609( V70 V94 ) C1610( V70 V95 ) C1611( V70 V107 ) C1615( V70 V149 ) \nC1617( V70 V161 ) C1618( V70 V162 ) C1620( V70 V181 ) C1622( V70 V208 ) C1627( V70 V252 ) C1628( V70 V259 ) \nC1631( V70 V279 ) C2117( V94 V107 ) C2118( V94 V114 ) C2124( V94 V162 ) C2127( V94 V181 ) C2128( V94 V182 ) \nC2132( V94 V225 ) C2133( V94 V239 ) C2135( V94 V265 ) C2138( V95 V107 ) C2142( V95 V149 ) C2144( V95 V161 ) \nC2145( V95 V162 ) C2148( V95 V181 ) C2154( V95 V252 ) C2156( V95 V259 ) C2157( V95 V279 ) C2373( V107 V114 ) \nC2374( V107 V121 ) C2375( V107 V149 ) C2376( V107 V161 ) C2377( V107 V162 ) C2378( V107 V181 ) C2379( V107 V182 ) \nC2380( V107 V203 ) C2381( V107 V208 ) C2382( V107 V225 ) C2383( V107 V232 ) C2384( V107 V239 ) C2385( V107 V252 ) \nC2386( V107 V259 ) C2387( V107 V265 ) C2388( V107 V267 ) C2389( V107 V279 ) C2390( V107 V286 ) C2503( V114 V181 ) \nC2504( V114 V182 ) C2511( V114 V225 ) C2512( V114 V239 ) C2513( V114 V265 ) C2625( V121 V161 ) C2630( V121 V203 ) \nC2632( V121 V208 ) C2634( V121 V232 ) C2636( V121 V267 ) C2637( V121 V286 ) C3040( V149 V161 ) C3041( V149 V162 ) \nC3043( V149 V181 ) C3050( V149 V252 ) C3051( V149 V259 ) C3052( V149 V265 ) C3053( V149 V279 ) C3204( V161 V162 ) \nC3206( V161 V181 ) C3208( V161 V203 ) C3210( V161 V208 ) C3213( V161 V232 ) C3214( V161 V252 ) C3215( V161 V259 ) \nC3216( V161 V267 ) C3217( V161 V279 ) C3218( V161 V286 ) C3220( V162 V181 ) C3225( V162 V252 ) C3226( V162 V259 ) \nC3229( V162 V279 ) C3462( V181 V182 ) C3464( V181 V225 ) C3465( V181 V239 ) C3466( V181 V252 ) C3467( V181 V259 ) \nC3468( V181 V265 ) C3469( V181 V279 ) C3472( V182 V225 ) C3474( V182 V239 ) C3475( V182 V265 ) C3690( V203 V208 ) \nC3691( V203 V232 ) C3694( V203 V267 ) C3696( V203 V286 ) C3730( V208 V232 ) C3735( V208 V267 ) C3737( V208 V286 ) \nC3867( V225 V239 ) C3869( V225 V265 ) C3914( V232 V252 ) C3915( V232 V267 ) C3918( V232 V286 ) C3951( V239 V265 ) \nC4005( V252 V259 ) C4006( V252 V267 ) C4010( V252 V279 ) C4039( V259 V279 ) C4070( V267 V286 ) "];26-&gt;38[label="26: V40 V45 V47 V55 V57 \nV70 V94 V95 V114 V121 V149 \nV161 V162 V181 V182 V203 V208 \nV225 V232 V239 V252 V259 V265 \nV267 V279 V286 \n128: C887 ,C888 ,C890 ,C896 ,C899 ,\nC900 ,C902 ,C905 ,C909 ,C911 ,C1016 ,\nC1018 ,C1023 ,C1024 ,C1029 ,C1030 ,C1033 ,\nC1036 ,C1038 ,C1067 ,C1070 ,C1075 ,C1078 ,\nC1084 ,C1085 ,C1087 ,C1091 ,C1092 ,C1267 ,\nC1269 ,C1273 ,C1274 ,C1276 ,C1278 ,C1281 ,\nC1284 ,C1314 ,C1318 ,C1320 ,C1322 ,C1324 ,\nC1326 ,C1327 ,C1330 ,C1609 ,C1610 ,C1615 ,\nC1617 ,C1618 ,C1620 ,C1622 ,C1627 ,C1628 ,\nC1631 ,C2118 ,C2124 ,C2127 ,C2128 ,C2132 ,\nC2133 ,C2135 ,C2142 ,C2144 ,C2145 ,C2148 ,\nC2154 ,C2156 ,C2157 ,C2503 ,C2504 ,C2511 ,\nC2512 ,C2513 ,C2625 ,C2630 ,C2632 ,C2634 ,\nC2636 ,C2637 ,C3040 ,C3041 ,C3043 ,C3050 ,\nC3051 ,C3052 ,C3053 ,C3204 ,C3206 ,C3208 ,\nC3210 ,C3213 ,C3214 ,C3215 ,C3216 ,C3217 ,\nC3218 ,C3220 ,C3225 ,C3226 ,C3229 ,C3462 ,\nC3464 ,C3465 ,C3466 ,C3467 ,C3468 ,C3469 ,\nC3472 ,C3474 ,C3475 ,C3690 ,C3691 ,C3694 ,\nC3696 ,C3730 ,C3735 ,C3737 ,C3867 ,C3869 ,\nC3914 ,C3915 ,C3918 ,C3951 ,C4005 ,C4006 ,\nC4010 ,C4039 ,C4070 ,"];39[shape=box, label="id:39 level: 5\n36: V1 V2 V3 V5 V7 \nV8 V9 V11 V14 V15 V16 \nV18 V21 V27 V31 V59 V75 \nV81 V92 V112 V136 V138 V140 \nV148 V158 V175 V218 V219 V220 \nV227 V235 V243 V280 V287 V288 \nV293 \n194: C23( V1 V2 ) C26( V1 V7 ) C27( V1 V8 ) C28( V1 V9 ) C30( V1 V11 ) \nC31( V1 V14 ) C32( V1 V15 ) C34( V1 V18 ) C35( V1 V21 ) C37( V1 V59 ) C40( V1 V81 ) \nC41( V1 V92 ) C42( V1 V112 ) C44( V1 V175 ) C48( V1 V293 ) C49( V2 V3 ) C51( V2 V5 ) \nC52( V2 V7 ) C53( V2 V8 ) C54( V2 V9 ) C56( V2 V11 ) C57( V2 V14 ) C58( V2 V15 ) \nC59( V2 V16 ) C61( V2 V18 ) C62( V2 V27 ) C64( V2 V59 ) C65( V2 V81 ) C66( V2 V92 ) \nC68( V2 V136 ) C69( V2 V158 ) C75( V3 V5 ) C76( V3 V7 ) C77( V3 V9 ) C78( V3 V11 ) \nC81( V3 V14 ) C82( V3 V18 ) C83( V3 V27 ) C84( V3 V31 ) C85( V3 V75 ) C86( V3 V136 ) \nC87( V3 V138 ) C88( V3 V148 ) C89( V3 V158 ) C90( V3 V218 ) C91( V3 V219 ) C92( V3 V220 ) \nC93( V3 V227 ) C94( V3 V280 ) C95( V3 V288 ) C117( V5 V9 ) C119( V5 V11 ) C122( V5 V14 ) \nC123( V5 V16 ) C124( V5 V18 ) C125( V5 V27 ) C126( V5 V75 ) C127( V5 V136 ) C128( V5 V138 ) \nC129( V5 V140 ) C130( V5 V148 ) C131( V5 V158 ) C132( V5 V218 ) C133( V5 V219 ) C134( V5 V243 ) \nC135( V5 V287 ) C136( V5 V288 ) C156( V7 V8 ) C159( V7 V14 ) C160( V7 V15 ) C161( V7 V16 ) \nC163( V7 V31 ) C165( V7 V59 ) C166( V7 V81 ) C167( V7 V92 ) C169( V7 V148 ) C171( V7 V220 ) \nC172( V7 V227 ) C174( V7 V280 ) C177( V8 V9 ) C181( V8 V15 ) C182( V8 V16 ) C184( V8 V18 ) \nC193( V8 V235 ) C200( V9 V11 ) C203( V9 V14 ) C204( V9 V15 ) C205( V9 V16 ) C207( V9 V18 ) \nC208( V9 V21 ) C209( V9 V27 ) C210( V9 V112 ) C211( V9 V136 ) C212( V9 V158 ) C213( V9 V175 ) \nC214( V9 V235 ) C215( V9 V293 ) C229( V11 V14 ) C230( V11 V15 ) C232( V11 V18 ) C233( V11 V21 ) \nC235( V11 V27 ) C237( V11 V112 ) C238( V11 V136 ) C239( V11 V158 ) C242( V11 V175 ) C248( V11 V293 ) \nC276( V14 V15 ) C278( V14 V18 ) C279( V14 V21 ) C280( V14 V27 ) C281( V14 V31 ) C282( V14 V112 ) \nC283( V14 V136 ) C284( V14 V148 ) C285( V14 V158 ) C286( V14 V175 ) C287( V14 V220 ) C288( V14 V227 ) \nC289( V14 V280 ) C290( V14 V293 ) C292( V15 V18 ) C293( V15 V21 ) C295( V15 V59 ) C298( V15 V81 ) \nC299( V15 V92 ) C300( V15 V112 ) C302( V15 V175 ) C306( V15 V293 ) C310( V16 V140 ) C312( V16 V235 ) \nC313( V16 V243 ) C316( V16 V287 ) C317( V16 V288 ) C329( V18 V27 ) C333( V18</w:t>
      </w:r>
    </w:p>
    <w:p>
      <w:pPr>
        <w:pStyle w:val="PreformattedText"/>
        <w:bidi w:val="0"/>
        <w:spacing w:before="0" w:after="0"/>
        <w:jc w:val="left"/>
        <w:rPr/>
      </w:pPr>
      <w:r>
        <w:rPr/>
        <w:t xml:space="preserve"> </w:t>
      </w:r>
      <w:r>
        <w:rPr/>
        <w:t>V136 ) C334( V18 V158 ) \nC415( V21 V112 ) C417( V21 V148 ) C418( V21 V175 ) C424( V21 V293 ) C558( V27 V31 ) C570( V27 V136 ) \nC572( V27 V158 ) C657( V31 V92 ) C665( V31 V148 ) C670( V31 V220 ) C671( V31 V227 ) C673( V31 V280 ) \nC1358( V59 V81 ) C1361( V59 V92 ) C1726( V75 V138 ) C1728( V75 V148 ) C1738( V75 V218 ) C1739( V75 V219 ) \nC1744( V75 V288 ) C1745( V75 V293 ) C1856( V81 V92 ) C1864( V81 V243 ) C2078( V92 V112 ) C2089( V92 V287 ) \nC2468( V112 V175 ) C2471( V112 V218 ) C2477( V112 V287 ) C2479( V112 V293 ) C2865( V136 V158 ) C2871( V136 V227 ) \nC2872( V136 V235 ) C2892( V138 V148 ) C2900( V138 V218 ) C2901( V138 V219 ) C2905( V138 V288 ) C2926( V140 V243 ) \nC2929( V140 V280 ) C2930( V140 V287 ) C2931( V140 V288 ) C3032( V148 V218 ) C3033( V148 V219 ) C3034( V148 V220 ) \nC3035( V148 V227 ) C3036( V148 V280 ) C3038( V148 V288 ) C3390( V175 V218 ) C3391( V175 V219 ) C3397( V175 V293 ) \nC3816( V218 V219 ) C3820( V218 V288 ) C3829( V219 V288 ) C3831( V220 V227 ) C3838( V220 V280 ) C3884( V227 V280 ) \nC3976( V243 V287 ) C3977( V243 V288 ) C4100( V287 V288 ) "];28-&gt;39[label="32: V1 V2 V7 V8 V11 \nV15 V16 V18 V21 V27 V31 \nV59 V75 V81 V92 V112 V136 \nV138 V140 V148 V158 V175 V218 \nV219 V220 V227 V235 V243 V280 \nV287 V288 V293 \n122: C23 ,C26 ,C27 ,C30 ,C32 ,\nC34 ,C35 ,C37 ,C40 ,C41 ,C42 ,\nC44 ,C48 ,C52 ,C53 ,C56 ,C58 ,\nC59 ,C61 ,C62 ,C64 ,C65 ,C66 ,\nC68 ,C69 ,C156 ,C160 ,C161 ,C163 ,\nC165 ,C166 ,C167 ,C169 ,C171 ,C172 ,\nC174 ,C181 ,C182 ,C184 ,C193 ,C230 ,\nC232 ,C233 ,C235 ,C237 ,C238 ,C239 ,\nC242 ,C248 ,C292 ,C293 ,C295 ,C298 ,\nC299 ,C300 ,C302 ,C306 ,C310 ,C312 ,\nC313 ,C316 ,C317 ,C329 ,C333 ,C334 ,\nC415 ,C417 ,C418 ,C424 ,C558 ,C570 ,\nC572 ,C657 ,C665 ,C670 ,C671 ,C673 ,\nC1358 ,C1361 ,C1726 ,C1728 ,C1738 ,C1739 ,\nC1744 ,C1745 ,C1856 ,C1864 ,C2078 ,C2089 ,\nC2468 ,C2471 ,C2477 ,C2479 ,C2865 ,C2871 ,\nC2872 ,C2892 ,C2900 ,C2901 ,C2905 ,C2926 ,\nC2929 ,C2930 ,C2931 ,C3032 ,C3033 ,C3034 ,\nC3035 ,C3036 ,C3038 ,C3390 ,C3391 ,C3397 ,\nC3816 ,C3820 ,C3829 ,C3831 ,C3838 ,C3884 ,\nC3976 ,C3977 ,C4100 ,"];40[shape=box, label="id:40 level: 6\n26: V21 V26 V38 V51 V54 \nV68 V72 V79 V80 V81 V85 \nV91 V98 V100 V132 V145 V148 \nV175 V200 V219 V232 V252 V268 \nV273 V283 V289 \n145: C404( V21 V26 ) C405( V21 V38 ) C407( V21 V68 ) C408( V21 V72 ) C410( V21 V79 ) \nC411( V21 V85 ) C413( V21 V100 ) C416( V21 V145 ) C417( V21 V148 ) C418( V21 V175 ) C422( V21 V283 ) \nC423( V21 V289 ) C534( V26 V38 ) C536( V26 V72 ) C537( V26 V79 ) C538( V26 V85 ) C540( V26 V98 ) \nC541( V26 V100 ) C547( V26 V145 ) C549( V26 V148 ) C554( V26 V283 ) C555( V26 V289 ) C838( V38 V68 ) \nC841( V38 V91 ) C842( V38 V98 ) C845( V38 V132 ) C848( V38 V175 ) C850( V38 V219 ) C852( V38 V232 ) \nC853( V38 V252 ) C854( V38 V268 ) C855( V38 V273 ) C857( V38 V289 ) C1170( V51 V54 ) C1171( V51 V68 ) \nC1175( V51 V80 ) C1176( V51 V81 ) C1177( V51 V98 ) C1180( V51 V132 ) C1187( V51 V200 ) C1194( V51 V283 ) \nC1195( V51 V289 ) C1241( V54 V68 ) C1243( V54 V80 ) C1244( V54 V81 ) C1246( V54 V98 ) C1249( V54 V132 ) \nC1251( V54 V145 ) C1256( V54 V200 ) C1261( V54 V283 ) C1262( V54 V289 ) C1564( V68 V80 ) C1565( V68 V81 ) \nC1567( V68 V98 ) C1571( V68 V132 ) C1575( V68 V200 ) C1583( V68 V283 ) C1584( V68 V289 ) C1655( V72 V79 ) \nC1656( V72 V85 ) C1658( V72 V100 ) C1662( V72 V145 ) C1663( V72 V148 ) C1678( V72 V283 ) C1679( V72 V289 ) \nC1811( V79 V85 ) C1812( V79 V100 ) C1819( V79 V145 ) C1820( V79 V148 ) C1832( V79 V283 ) C1833( V79 V289 ) \nC1834( V80 V81 ) C1835( V80 V98 ) C1836( V80 V100 ) C1839( V80 V132 ) C1848( V80 V200 ) C1852( V80 V283 ) \nC1853( V80 V289 ) C1857( V81 V98 ) C1858( V81 V132 ) C1861( V81 V200 ) C1865( V81 V283 ) C1866( V81 V289 ) \nC1930( V85 V100 ) C1933( V85 V145 ) C1934( V85 V148 ) C1946( V85 V283 ) C1948( V85 V289 ) C2059( V91 V132 ) \nC2062( V91 V175 ) C2067( V91 V219 ) C2068( V91 V232 ) C2073( V91 V252 ) C2074( V91 V268 ) C2075( V91 V273 ) \nC2076( V91 V289 ) C2202( V98 V132 ) C2208( V98 V200 ) C2214( V98 V283 ) C2215( V98 V289 ) C2240( V100 V145 ) \nC2241( V100 V148 ) C2251( V100 V283 ) C2252( V100 V289 ) C2798( V132 V175 ) C2800( V132 V200 ) C2802( V132 V219 ) \nC2803( V132 V232 ) C2806( V132 V252 ) C2808( V132 V268 ) C2809( V132 V273 ) C2810( V132 V283 ) C2811( V132 V289 ) \nC2993( V145 V148 ) C2997( V145 V175 ) C3003( V145 V268 ) C3004( V145 V283 ) C3005( V145 V289 ) C3033( V148 V219 ) \nC3037( V148 V283 ) C3039( V148 V289 ) C3391( V175 V219 ) C3392( V175 V232 ) C3393( V175 V252 ) C3394( V175 V268 ) \nC3395( V175 V273 ) C3396( V175 V289 ) C3672( V200 V283 ) C3674( V200 V289 ) C3822( V219 V232 ) C3824( V219 V252 ) \nC3826( V219 V268 ) C3828( V219 V273 ) C3830( V219 V289 ) C3914( V232 V252 ) C3916( V232 V268 ) C3917( V232 V273 ) \nC3920( V232 V289 ) C4007( V252 V268 ) C4009( V252 V273 ) C4011( V252 V289 ) C4072( V268 V273 ) C4073( V268 V289 ) \nC4081( V273 V289 ) C4096( V283 V289 ) "];32-&gt;40[label="25: V21 V26 V38 V51 V54 \nV68 V72 V79 V80 V81 V85 \nV91 V98 V100 V132 V145 V148 \nV175 V200 V219 V232 V252 V268 \nV273 V283 \n120: C404 ,C405 ,C407 ,C408 ,C410 ,\nC411 ,C413 ,C416 ,C417 ,C418 ,C422 ,\nC534 ,C536 ,C537 ,C538 ,C540 ,C541 ,\nC547 ,C549 ,C554 ,C838 ,C841 ,C842 ,\nC845 ,C848 ,C850 ,C852 ,C853 ,C854 ,\nC855 ,C1170 ,C1171 ,C1175 ,C1176 ,C1177 ,\nC1180 ,C1187 ,C1194 ,C1241 ,C1243 ,C1244 ,\nC1246 ,C1249 ,C1251 ,C1256 ,C1261 ,C1564 ,\nC1565 ,C1567 ,C1571 ,C1575 ,C1583 ,C1655 ,\nC1656 ,C1658 ,C1662 ,C1663 ,C1678 ,C1811 ,\nC1812 ,C1819 ,C1820 ,C1832 ,C1834 ,C1835 ,\nC1836 ,C1839 ,C1848 ,C1852 ,C1857 ,C1858 ,\nC1861 ,C1865 ,C1930 ,C1933 ,C1934 ,C1946 ,\nC2059 ,C2062 ,C2067 ,C2068 ,C2073 ,C2074 ,\nC2075 ,C2202 ,C2208 ,C2214 ,C2240 ,C2241 ,\nC2251 ,C2798 ,C2800 ,C2802 ,C2803 ,C2806 ,\nC2808 ,C2809 ,C2810 ,C2993 ,C2997 ,C3003 ,\nC3004 ,C3033 ,C3037 ,C3391 ,C3392 ,C3393 ,\nC3394 ,C3395 ,C3672 ,C3822 ,C3824 ,C3826 ,\nC3828 ,C3914 ,C3916 ,C3917 ,C4007 ,C4009 ,\nC4072 ,"];41[shape=box, label="id:41 level: 6\n28: V24 V28 V30 V40 V62 \nV81 V86 V98 V102 V109 V136 \nV151 V153 V157 V159 V160 V173 \nV191 V204 V206 V209 V227 V237 \nV243 V266 V272 V276 V282 \n155: C478( V24 V62 ) C484( V24 V102 ) C485( V24 V109 ) C487( V24 V151 ) C488( V24 V153 ) \nC489( V24 V157 ) C490( V24 V159 ) C491( V24 V160 ) C496( V24 V191 ) C499( V24 V204 ) C504( V24 V276 ) \nC577( V28 V30 ) C580( V28 V40 ) C581( V28 V81 ) C582( V28 V86 ) C593( V28 V151 ) C594( V28 V157 ) \nC597( V28 V206 ) C598( V28 V209 ) C600( V28 V243 ) C630( V30 V40 ) C633( V30 V81 ) C634( V30 V86 ) \nC639( V30 V151 ) C640( V30 V153 ) C641( V30 V157 ) C644( V30 V206 ) C646( V30 V209 ) C651( V30 V243 ) \nC891( V40 V81 ) C892( V40 V86 ) C897( V40 V151 ) C898( V40 V157 ) C901( V40 V206 ) C903( V40 V209 ) \nC906( V40 V243 ) C1433( V62 V102 ) C1436( V62 V151 ) C1437( V62 V153 ) C1439( V62 V157 ) C1440( V62 V159 ) \nC1441( V62 V160 ) C1443( V62 V191 ) C1445( V62 V204 ) C1451( V62 V276 ) C1855( V81 V86 ) C1857( V81 V98 ) \nC1859( V81 V151 ) C1860( V81 V157 ) C1862( V81 V206 ) C1863( V81 V209 ) C1864( V81 V243 ) C1950( V86 V151 ) \nC1951( V86 V157 ) C1954( V86 V191 ) C1955( V86 V206 ) C1956( V86 V209 ) C1958( V86 V227 ) C1963( V86 V243 ) \nC2199( V98 V109 ) C2203( V98 V136 ) C2205( V98 V151 ) C2206( V98 V160 ) C2207( V98 V173 ) C2209( V98 V227 ) \nC2210( V98 V237 ) C2211( V98 V266 ) C2212( V98 V272 ) C2213( V98 V282 ) C2278( V102 V151 ) C2279( V102 V153 ) \nC2281( V102 V157 ) C2282( V102 V159 ) C2283( V102 V160 ) C2286( V102 V191 ) C2289( V102 V204 ) C2293( V102 V276 ) \nC2416( V109 V136 ) C2417( V109 V151 ) C2418( V109 V153 ) C2419( V109 V173 ) C2425( V109 V227 ) C2426( V109 V237 ) \nC2430( V109 V266 ) C2431( V109 V272 ) C2432( V109 V282 ) C2864( V136 V151 ) C2867( V136 V173 ) C2871( V136 V227 ) \nC2873( V136 V237 ) C2874( V136 V266 ) C2876( V136 V272 ) C2878( V136 V282 ) C3065( V151 V153 ) C3066( V151 V157 ) \nC3067( V151 V159 ) C3068( V151 V160 ) C3069( V151 V173 ) C3070( V151 V191 ) C3071( V151 V204 ) C3072( V151 V206 ) \nC3073( V151 V209 ) C3074( V151 V227 ) C3075( V151 V237 ) C3076( V151 V243 ) C3077( V151 V266 ) C3078( V151 V272 ) \nC3079( V151 V276 ) C3080( V151 V282 ) C3094( V153 V157 ) C3095( V153 V159 ) C3096( V153 V160 ) C3097( V153 V191 ) \nC3100( V153 V204 ) C3107( V153 V276 ) C3159( V157 V159 ) C3160( V157 V160 ) C3162( V157 V191 ) C3163( V157 V204 ) \nC3164( V157 V206 ) C3165( V157 V209 ) C3166( V157 V243 ) C3169( V157 V276 ) C3179( V159 V160 ) C3181( V159 V191 ) \nC3185( V159 V204 ) C3186( V159 V209 ) C3193( V159 V276 ) C3195( V159 V282 ) C3198( V160 V191 ) C3199( V160 V204 ) \nC3203( V160 V276 ) C3364( V173 V227 ) C3365( V173 V237 ) C3370( V173 V266 ) C3372( V173 V272 ) C3373( V173 V282 ) \nC3570( V191 V204 ) C3578( V191 V276 ) C3704( V204 V276 ) C3705( V204 V282 ) C3713( V206 V209 ) C3717( V206 V243 ) \nC3740( V209 V243 ) C3743( V209 V266 ) C3880( V227 V237 ) C3882( V227 V266 ) C3883( V227 V272 ) C3885( V227 V282 ) \nC3945( V237 V266 ) C3946( V237 V272 ) C3947( V237 V282 ) C4065( V266 V272 ) C4067( V266 V282 ) C4080( V272 V282 ) "];33-&gt;41[label="27: V24 V28 V30 V40 V62 \nV81 V86 V98 V102 V109 V136 \nV153 V157 V159 V160 V173 V191 \nV204 V206 V209 V227 V237 V243 \nV266 V272 V276 V282 \n128: C478 ,C484 ,C485 ,C488 ,C489 ,\nC490 ,C491 ,C496 ,C499 ,C504 ,C577 ,\nC580 ,C581 ,C582 ,C594 ,C597 ,C598 ,\nC600 ,C630 ,C633 ,C634 ,C640 ,C641 ,\nC644 ,C646 ,C651 ,C891 ,C892 ,C898 ,\nC901 ,C903 ,C906 ,C1433 ,C1437 ,C1439 ,\nC1440 ,C1441 ,C1443 ,C1445 ,C1451 ,C1855 ,\nC1857 ,C1860 ,C1862 ,C1863 ,C1864 ,C1951 ,\nC1954 ,C1955 ,C1956 ,C1958 ,C1963 ,C2199 ,\nC2203 ,C2206 ,C2207 ,C2209 ,C2210 ,C2211 ,\nC2212 ,C2213 ,C2279 ,C2281 ,C2282 ,C2283 ,\nC2286 ,C2289 ,C2293 ,C2416 ,C2418 ,C2419 ,\nC2425 ,C2426 ,C2430 ,C2431 ,C2432 ,C2867 ,\nC2871 ,C2873 ,C2874 ,C2876 ,C2878 ,C3094 ,\nC3095 ,C3096 ,C3097 ,C3100 ,C3107 ,C3159 ,\nC3160 ,C3162 ,C3163 ,C3164 ,C3165 ,C3166 ,\nC3169 ,C3179 ,C3181 ,C3185 ,C3186 ,C3193 ,\nC3195 ,C3198 ,C3199 ,C3203 ,C3364 ,C3365 ,\nC3370 ,C3372 ,C3373 ,C3570 ,C3578 ,C3704 ,\nC3705</w:t>
      </w:r>
    </w:p>
    <w:p>
      <w:pPr>
        <w:pStyle w:val="PreformattedText"/>
        <w:bidi w:val="0"/>
        <w:spacing w:before="0" w:after="0"/>
        <w:jc w:val="left"/>
        <w:rPr/>
      </w:pPr>
      <w:r>
        <w:rPr/>
        <w:t xml:space="preserve"> </w:t>
      </w:r>
      <w:r>
        <w:rPr/>
        <w:t>,C3713 ,C3717 ,C3740 ,C3743 ,C3880 ,\nC3882 ,C3883 ,C3885 ,C3945 ,C3946 ,C3947 ,\nC4065 ,C4067 ,C4080 ,"];42[shape=box, label="id:42 level: 6\n35: V24 V25 V32 V41 V50 \nV54 V64 V65 V69 V71 V75 \nV80 V96 V108 V111 V124 V131 \nV135 V142 V171 V172 V174 V176 \nV181 V183 V184 V191 V203 V222 \nV233 V235 V259 V275 V277 V294 \n190: C480( V24 V75 ) C482( V24 V96 ) C486( V24 V142 ) C492( V24 V174 ) C493( V24 V176 ) \nC494( V24 V183 ) C495( V24 V184 ) C496( V24 V191 ) C501( V24 V222 ) C503( V24 V275 ) C505( V24 V277 ) \nC506( V25 V41 ) C507( V25 V54 ) C509( V25 V64 ) C511( V25 V71 ) C514( V25 V96 ) C517( V25 V172 ) \nC518( V25 V176 ) C519( V25 V184 ) C522( V25 V233 ) C523( V25 V235 ) C526( V25 V259 ) C530( V25 V294 ) \nC676( V32 V50 ) C677( V32 V69 ) C680( V32 V108 ) C683( V32 V124 ) C688( V32 V171 ) C689( V32 V172 ) \nC691( V32 V181 ) C692( V32 V184 ) C694( V32 V191 ) C912( V41 V54 ) C914( V41 V64 ) C915( V41 V65 ) \nC917( V41 V80 ) C920( V41 V111 ) C921( V41 V131 ) C922( V41 V135 ) C923( V41 V142 ) C928( V41 V174 ) \nC929( V41 V176 ) C932( V41 V203 ) C1147( V50 V69 ) C1150( V50 V108 ) C1152( V50 V124 ) C1159( V50 V171 ) \nC1160( V50 V172 ) C1161( V50 V181 ) C1163( V50 V184 ) C1240( V54 V64 ) C1242( V54 V71 ) C1243( V54 V80 ) \nC1245( V54 V96 ) C1254( V54 V184 ) C1258( V54 V233 ) C1259( V54 V235 ) C1260( V54 V259 ) C1263( V54 V294 ) \nC1477( V64 V71 ) C1479( V64 V96 ) C1488( V64 V184 ) C1493( V64 V233 ) C1494( V64 V235 ) C1496( V64 V259 ) \nC1498( V64 V294 ) C1499( V65 V80 ) C1503( V65 V111 ) C1506( V65 V131 ) C1507( V65 V135 ) C1509( V65 V142 ) \nC1512( V65 V174 ) C1515( V65 V203 ) C1587( V69 V108 ) C1589( V69 V124 ) C1593( V69 V171 ) C1594( V69 V172 ) \nC1596( V69 V181 ) C1597( V69 V184 ) C1604( V69 V275 ) C1634( V71 V96 ) C1640( V71 V184 ) C1647( V71 V233 ) \nC1648( V71 V235 ) C1651( V71 V259 ) C1654( V71 V294 ) C1727( V75 V142 ) C1732( V75 V174 ) C1733( V75 V176 ) \nC1734( V75 V183 ) C1735( V75 V184 ) C1736( V75 V191 ) C1740( V75 V222 ) C1742( V75 V275 ) C1743( V75 V277 ) \nC1837( V80 V111 ) C1838( V80 V131 ) C1840( V80 V135 ) C1842( V80 V142 ) C1845( V80 V174 ) C1849( V80 V203 ) \nC2168( V96 V183 ) C2169( V96 V184 ) C2174( V96 V233 ) C2175( V96 V235 ) C2177( V96 V259 ) C2179( V96 V294 ) \nC2391( V108 V111 ) C2394( V108 V124 ) C2401( V108 V171 ) C2402( V108 V172 ) C2403( V108 V181 ) C2404( V108 V184 ) \nC2409( V108 V233 ) C2414( V108 V294 ) C2452( V111 V131 ) C2453( V111 V135 ) C2454( V111 V142 ) C2460( V111 V174 ) \nC2461( V111 V203 ) C2464( V111 V233 ) C2677( V124 V171 ) C2678( V124 V172 ) C2679( V124 V181 ) C2680( V124 V184 ) \nC2780( V131 V135 ) C2781( V131 V142 ) C2783( V131 V174 ) C2789( V131 V203 ) C2847( V135 V142 ) C2849( V135 V172 ) \nC2850( V135 V174 ) C2854( V135 V203 ) C2950( V142 V174 ) C2951( V142 V176 ) C2952( V142 V183 ) C2953( V142 V184 ) \nC2954( V142 V191 ) C2955( V142 V203 ) C2959( V142 V222 ) C2962( V142 V275 ) C2963( V142 V277 ) C3337( V171 V172 ) \nC3338( V171 V181 ) C3339( V171 V184 ) C3348( V171 V235 ) C3351( V172 V181 ) C3353( V172 V184 ) C3376( V174 V176 ) \nC3377( V174 V183 ) C3378( V174 V184 ) C3379( V174 V191 ) C3381( V174 V203 ) C3382( V174 V222 ) C3385( V174 V275 ) \nC3386( V174 V277 ) C3399( V176 V183 ) C3400( V176 V184 ) C3401( V176 V191 ) C3402( V176 V222 ) C3410( V176 V275 ) \nC3411( V176 V277 ) C3463( V181 V184 ) C3467( V181 V259 ) C3478( V183 V184 ) C3479( V183 V191 ) C3484( V183 V222 ) \nC3485( V183 V275 ) C3486( V183 V277 ) C3489( V184 V191 ) C3490( V184 V222 ) C3491( V184 V233 ) C3492( V184 V235 ) \nC3493( V184 V259 ) C3494( V184 V275 ) C3495( V184 V277 ) C3496( V184 V294 ) C3572( V191 V222 ) C3577( V191 V275 ) \nC3579( V191 V277 ) C3852( V222 V275 ) C3853( V222 V277 ) C3854( V222 V294 ) C3923( V233 V235 ) C3925( V233 V259 ) \nC3926( V233 V294 ) C3930( V235 V259 ) C3933( V235 V294 ) C4042( V259 V294 ) C4084( V275 V277 ) "];34-&gt;42[label="34: V24 V25 V32 V41 V50 \nV54 V64 V65 V69 V71 V75 \nV80 V96 V108 V111 V124 V131 \nV135 V142 V171 V172 V174 V176 \nV181 V183 V191 V203 V222 V233 \nV235 V259 V275 V277 V294 \n163: C480 ,C482 ,C486 ,C492 ,C493 ,\nC494 ,C496 ,C501 ,C503 ,C505 ,C506 ,\nC507 ,C509 ,C511 ,C514 ,C517 ,C518 ,\nC522 ,C523 ,C526 ,C530 ,C676 ,C677 ,\nC680 ,C683 ,C688 ,C689 ,C691 ,C694 ,\nC912 ,C914 ,C915 ,C917 ,C920 ,C921 ,\nC922 ,C923 ,C928 ,C929 ,C932 ,C1147 ,\nC1150 ,C1152 ,C1159 ,C1160 ,C1161 ,C1240 ,\nC1242 ,C1243 ,C1245 ,C1258 ,C1259 ,C1260 ,\nC1263 ,C1477 ,C1479 ,C1493 ,C1494 ,C1496 ,\nC1498 ,C1499 ,C1503 ,C1506 ,C1507 ,C1509 ,\nC1512 ,C1515 ,C1587 ,C1589 ,C1593 ,C1594 ,\nC1596 ,C1604 ,C1634 ,C1647 ,C1648 ,C1651 ,\nC1654 ,C1727 ,C1732 ,C1733 ,C1734 ,C1736 ,\nC1740 ,C1742 ,C1743 ,C1837 ,C1838 ,C1840 ,\nC1842 ,C1845 ,C1849 ,C2168 ,C2174 ,C2175 ,\nC2177 ,C2179 ,C2391 ,C2394 ,C2401 ,C2402 ,\nC2403 ,C2409 ,C2414 ,C2452 ,C2453 ,C2454 ,\nC2460 ,C2461 ,C2464 ,C2677 ,C2678 ,C2679 ,\nC2780 ,C2781 ,C2783 ,C2789 ,C2847 ,C2849 ,\nC2850 ,C2854 ,C2950 ,C2951 ,C2952 ,C2954 ,\nC2955 ,C2959 ,C2962 ,C2963 ,C3337 ,C3338 ,\nC3348 ,C3351 ,C3376 ,C3377 ,C3379 ,C3381 ,\nC3382 ,C3385 ,C3386 ,C3399 ,C3401 ,C3402 ,\nC3410 ,C3411 ,C3467 ,C3479 ,C3484 ,C3485 ,\nC3486 ,C3572 ,C3577 ,C3579 ,C3852 ,C3853 ,\nC3854 ,C3923 ,C3925 ,C3926 ,C3930 ,C3933 ,\nC4042 ,C4084 ,"];43[shape=box, label="id:43 level: 6\n35: V24 V27 V28 V31 V35 \nV51 V56 V71 V73 V76 V93 \nV96 V97 V101 V102 V109 V122 \nV124 V126 V130 V139 V153 V156 \nV157 V174 V190 V194 V195 V197 \nV217 V264 V277 V278 V284 V296 \n203: C479( V24 V73 ) C481( V24 V93 ) C482( V24 V96 ) C483( V24 V97 ) C484( V24 V102 ) \nC485( V24 V109 ) C488( V24 V153 ) C489( V24 V157 ) C492( V24 V174 ) C497( V24 V194 ) C498( V24 V197 ) \nC500( V24 V217 ) C505( V24 V277 ) C557( V27 V28 ) C558( V27 V31 ) C559( V27 V35 ) C564( V27 V97 ) \nC565( V27 V122 ) C566( V27 V124 ) C568( V27 V126 ) C569( V27 V130 ) C571( V27 V139 ) C573( V27 V195 ) \nC578( V28 V31 ) C583( V28 V96 ) C584( V28 V97 ) C586( V28 V122 ) C588( V28 V124 ) C589( V28 V126 ) \nC590( V28 V130 ) C591( V28 V139 ) C594( V28 V157 ) C596( V28 V195 ) C658( V31 V97 ) C660( V31 V122 ) \nC661( V31 V124 ) C662( V31 V126 ) C663( V31 V130 ) C664( V31 V139 ) C668( V31 V195 ) C758( V35 V51 ) \nC762( V35 V71 ) C763( V35 V76 ) C765( V35 V101 ) C766( V35 V109 ) C767( V35 V122 ) C770( V35 V157 ) \nC773( V35 V190 ) C775( V35 V217 ) C779( V35 V264 ) C780( V35 V278 ) C1172( V51 V71 ) C1174( V51 V76 ) \nC1178( V51 V101 ) C1179( V51 V122 ) C1182( V51 V157 ) C1185( V51 V190 ) C1191( V51 V264 ) C1193( V51 V278 ) \nC1291( V56 V102 ) C1292( V56 V122 ) C1293( V56 V124 ) C1294( V56 V156 ) C1295( V56 V174 ) C1297( V56 V197 ) \nC1305( V56 V264 ) C1307( V56 V277 ) C1308( V56 V284 ) C1310( V56 V296 ) C1632( V71 V76 ) C1634( V71 V96 ) \nC1635( V71 V101 ) C1636( V71 V122 ) C1639( V71 V157 ) C1642( V71 V190 ) C1652( V71 V264 ) C1653( V71 V278 ) \nC1681( V73 V93 ) C1682( V73 V96 ) C1683( V73 V97 ) C1684( V73 V109 ) C1688( V73 V153 ) C1693( V73 V194 ) \nC1694( V73 V197 ) C1695( V73 V217 ) C1747( V76 V101 ) C1752( V76 V122 ) C1754( V76 V157 ) C1759( V76 V190 ) \nC1766( V76 V264 ) C1767( V76 V278 ) C1769( V76 V284 ) C2091( V93 V96 ) C2092( V93 V97 ) C2093( V93 V101 ) \nC2095( V93 V109 ) C2098( V93 V153 ) C2102( V93 V194 ) C2103( V93 V197 ) C2106( V93 V217 ) C2114( V93 V264 ) \nC2160( V96 V97 ) C2161( V96 V109 ) C2164( V96 V130 ) C2167( V96 V153 ) C2170( V96 V194 ) C2171( V96 V197 ) \nC2173( V96 V217 ) C2180( V97 V109 ) C2182( V97 V122 ) C2183( V97 V124 ) C2184( V97 V126 ) C2185( V97 V130 ) \nC2186( V97 V139 ) C2187( V97 V153 ) C2189( V97 V194 ) C2190( V97 V195 ) C2191( V97 V197 ) C2193( V97 V217 ) \nC2197( V97 V284 ) C2254( V101 V102 ) C2257( V101 V122 ) C2261( V101 V157 ) C2265( V101 V190 ) C2271( V101 V264 ) \nC2273( V101 V278 ) C2275( V102 V122 ) C2279( V102 V153 ) C2280( V102 V156 ) C2281( V102 V157 ) C2284( V102 V174 ) \nC2287( V102 V197 ) C2292( V102 V264 ) C2294( V102 V277 ) C2295( V102 V284 ) C2296( V102 V296 ) C2418( V109 V153 ) \nC2422( V109 V194 ) C2423( V109 V197 ) C2424( V109 V217 ) C2638( V122 V124 ) C2639( V122 V126 ) C2640( V122 V130 ) \nC2641( V122 V139 ) C2642( V122 V156 ) C2643( V122 V157 ) C2644( V122 V174 ) C2645( V122 V190 ) C2646( V122 V195 ) \nC2647( V122 V197 ) C2649( V122 V264 ) C2650( V122 V277 ) C2651( V122 V278 ) C2652( V122 V284 ) C2653( V122 V296 ) \nC2673( V124 V126 ) C2674( V124 V130 ) C2675( V124 V139 ) C2681( V124 V195 ) C2704( V126 V130 ) C2705( V126 V139 ) \nC2712( V126 V195 ) C2768( V130 V139 ) C2771( V130 V195 ) C2910( V139 V195 ) C3094( V153 V157 ) C3098( V153 V194 ) \nC3099( V153 V197 ) C3102( V153 V217 ) C3141( V156 V174 ) C3143( V156 V195 ) C3144( V156 V197 ) C3147( V156 V217 ) \nC3152( V156 V264 ) C3154( V156 V277 ) C3155( V156 V284 ) C3158( V156 V296 ) C3161( V157 V190 ) C3168( V157 V264 ) \nC3170( V157 V278 ) C3380( V174 V197 ) C3384( V174 V264 ) C3386( V174 V277 ) C3387( V174 V284 ) C3388( V174 V296 ) \nC3558( V190 V194 ) C3564( V190 V264 ) C3566( V190 V278 ) C3608( V194 V197 ) C3609( V194 V217 ) C3622( V195 V217 ) \nC3638( V197 V217 ) C3642( V197 V264 ) C3643( V197 V277 ) C3644( V197 V284 ) C3645( V197 V296 ) C4060( V264 V277 ) \nC4061( V264 V278 ) C4062( V264 V284 ) C4063( V264 V296 ) C4089( V277 V284 ) C4090( V277 V296 ) C4098( V284 V296 ) "];34-&gt;43[label="34: V24 V27 V28 V31 V35 \nV51 V56 V71 V73 V76 V93 \nV96 V97 V101 V102 V109 V124 \nV126 V130 V139 V153 V156 V157 \nV174 V190 V194 V195 V197 V217 \nV264 V277 V278 V284 V296 \n177: C479 ,C481 ,C482 ,C483 ,C484 ,\nC485 ,C488 ,C489 ,C492 ,C497 ,C498 ,\nC500 ,C505 ,C557 ,C558 ,C559 ,C564 ,\nC566 ,C568 ,C569 ,C571 ,C573 ,C578 ,\nC583 ,C584 ,C588 ,C589 ,C590 ,C591 ,\nC594 ,C596 ,C658 ,C661 ,C662 ,C663 ,\nC664 ,C668 ,C758 ,C762 ,C763 ,C765 ,\nC766 ,C770 ,C773 ,C775 ,C779 ,C780 ,\nC1172 ,C1174 ,C1178 ,C1182 ,C1185 ,C1191 ,\nC1193 ,C1291 ,C1293 ,C1294 ,C1295 ,C1297 ,\nC1305 ,C1307 ,C1308 ,C1310 ,C1632 ,C1634 ,\nC1635 ,C1639 ,C1642 ,C1652 ,C1653 ,C1681 ,\nC1682 ,C1683 ,C1684 ,C1688 ,C1693 ,C1694 ,\nC1695 ,C1747 ,C1754 ,C1759 ,C1766 ,C1767 ,\nC1769 ,C2091 ,C2092</w:t>
      </w:r>
    </w:p>
    <w:p>
      <w:pPr>
        <w:pStyle w:val="PreformattedText"/>
        <w:bidi w:val="0"/>
        <w:spacing w:before="0" w:after="0"/>
        <w:jc w:val="left"/>
        <w:rPr/>
      </w:pPr>
      <w:r>
        <w:rPr/>
        <w:t xml:space="preserve"> </w:t>
      </w:r>
      <w:r>
        <w:rPr/>
        <w:t>,C2093 ,C2095 ,C2098 ,\nC2102 ,C2103 ,C2106 ,C2114 ,C2160 ,C2161 ,\nC2164 ,C2167 ,C2170 ,C2171 ,C2173 ,C2180 ,\nC2183 ,C2184 ,C2185 ,C2186 ,C2187 ,C2189 ,\nC2190 ,C2191 ,C2193 ,C2197 ,C2254 ,C2261 ,\nC2265 ,C2271 ,C2273 ,C2279 ,C2280 ,C2281 ,\nC2284 ,C2287 ,C2292 ,C2294 ,C2295 ,C2296 ,\nC2418 ,C2422 ,C2423 ,C2424 ,C2673 ,C2674 ,\nC2675 ,C2681 ,C2704 ,C2705 ,C2712 ,C2768 ,\nC2771 ,C2910 ,C3094 ,C3098 ,C3099 ,C3102 ,\nC3141 ,C3143 ,C3144 ,C3147 ,C3152 ,C3154 ,\nC3155 ,C3158 ,C3161 ,C3168 ,C3170 ,C3380 ,\nC3384 ,C3386 ,C3387 ,C3388 ,C3558 ,C3564 ,\nC3566 ,C3608 ,C3609 ,C3622 ,C3638 ,C3642 ,\nC3643 ,C3644 ,C3645 ,C4060 ,C4061 ,C4062 ,\nC4063 ,C4089 ,C4090 ,C4098 ,"];44[shape=box, label="id:44 level: 6\n36: V19 V20 V39 V45 V53 \nV58 V61 V73 V76 V88 V103 \nV105 V108 V111 V113 V116 V117 \nV119 V121 V129 V134 V140 V147 \nV154 V164 V200 V205 V224 V229 \nV233 V234 V238 V250 V258 V279 \nV284 \n195: C346( V19 V45 ) C348( V19 V53 ) C349( V19 V58 ) C354( V19 V111 ) C355( V19 V121 ) \nC357( V19 V129 ) C361( V19 V164 ) C364( V19 V205 ) C367( V19 V238 ) C375( V20 V39 ) C380( V20 V105 ) \nC381( V20 V108 ) C382( V20 V111 ) C383( V20 V113 ) C384( V20 V119 ) C387( V20 V147 ) C388( V20 V154 ) \nC393( V20 V229 ) C394( V20 V233 ) C395( V20 V234 ) C402( V20 V279 ) C861( V39 V76 ) C862( V39 V88 ) \nC863( V39 V103 ) C865( V39 V117 ) C866( V39 V119 ) C868( V39 V134 ) C871( V39 V200 ) C875( V39 V229 ) \nC879( V39 V258 ) C883( V39 V279 ) C885( V39 V284 ) C1015( V45 V53 ) C1017( V45 V58 ) C1021( V45 V111 ) \nC1022( V45 V113 ) C1024( V45 V121 ) C1025( V45 V129 ) C1027( V45 V164 ) C1031( V45 V205 ) C1035( V45 V238 ) \nC1220( V53 V58 ) C1223( V53 V111 ) C1224( V53 V117 ) C1225( V53 V121 ) C1226( V53 V129 ) C1230( V53 V164 ) \nC1234( V53 V205 ) C1236( V53 V238 ) C1337( V58 V111 ) C1339( V58 V121 ) C1340( V58 V129 ) C1343( V58 V164 ) \nC1347( V58 V205 ) C1350( V58 V238 ) C1353( V58 V250 ) C1406( V61 V73 ) C1408( V61 V88 ) C1410( V61 V116 ) \nC1411( V61 V119 ) C1414( V61 V140 ) C1416( V61 V164 ) C1423( V61 V224 ) C1427( V61 V250 ) C1680( V73 V88 ) \nC1685( V73 V116 ) C1686( V73 V119 ) C1687( V73 V140 ) C1689( V73 V164 ) C1697( V73 V224 ) C1699( V73 V250 ) \nC1748( V76 V103 ) C1749( V76 V117 ) C1751( V76 V119 ) C1753( V76 V134 ) C1760( V76 V200 ) C1761( V76 V224 ) \nC1765( V76 V258 ) C1768( V76 V279 ) C1769( V76 V284 ) C1995( V88 V116 ) C1996( V88 V119 ) C1998( V88 V140 ) \nC2000( V88 V164 ) C2005( V88 V224 ) C2006( V88 V229 ) C2008( V88 V250 ) C2298( V103 V117 ) C2300( V103 V119 ) \nC2301( V103 V134 ) C2308( V103 V200 ) C2314( V103 V258 ) C2316( V103 V279 ) C2317( V103 V284 ) C2335( V105 V108 ) \nC2336( V105 V111 ) C2337( V105 V113 ) C2338( V105 V119 ) C2340( V105 V140 ) C2343( V105 V147 ) C2345( V105 V154 ) \nC2349( V105 V229 ) C2350( V105 V233 ) C2351( V105 V234 ) C2391( V108 V111 ) C2392( V108 V113 ) C2393( V108 V119 ) \nC2397( V108 V147 ) C2398( V108 V154 ) C2408( V108 V229 ) C2409( V108 V233 ) C2410( V108 V234 ) C2412( V108 V258 ) \nC2448( V111 V113 ) C2449( V111 V119 ) C2450( V111 V121 ) C2451( V111 V129 ) C2456( V111 V147 ) C2457( V111 V154 ) \nC2458( V111 V164 ) C2462( V111 V205 ) C2463( V111 V229 ) C2464( V111 V233 ) C2465( V111 V234 ) C2466( V111 V238 ) \nC2481( V113 V119 ) C2483( V113 V129 ) C2485( V113 V147 ) C2486( V113 V154 ) C2490( V113 V229 ) C2492( V113 V233 ) \nC2493( V113 V234 ) C2536( V116 V119 ) C2537( V116 V140 ) C2538( V116 V154 ) C2539( V116 V164 ) C2547( V116 V224 ) \nC2551( V116 V250 ) C2553( V117 V119 ) C2554( V117 V134 ) C2559( V117 V200 ) C2563( V117 V258 ) C2564( V117 V279 ) \nC2566( V117 V284 ) C2586( V119 V134 ) C2587( V119 V140 ) C2588( V119 V147 ) C2589( V119 V154 ) C2590( V119 V164 ) \nC2592( V119 V200 ) C2593( V119 V224 ) C2594( V119 V229 ) C2595( V119 V233 ) C2596( V119 V234 ) C2597( V119 V250 ) \nC2598( V119 V258 ) C2599( V119 V279 ) C2600( V119 V284 ) C2622( V121 V129 ) C2626( V121 V164 ) C2631( V121 V205 ) \nC2635( V121 V238 ) C2754( V129 V164 ) C2758( V129 V205 ) C2762( V129 V238 ) C2834( V134 V200 ) C2842( V134 V258 ) \nC2844( V134 V279 ) C2846( V134 V284 ) C2921( V140 V164 ) C2925( V140 V224 ) C2927( V140 V250 ) C3018( V147 V154 ) \nC3025( V147 V229 ) C3026( V147 V233 ) C3027( V147 V234 ) C3114( V154 V229 ) C3115( V154 V233 ) C3116( V154 V234 ) \nC3253( V164 V205 ) C3255( V164 V224 ) C3257( V164 V238 ) C3259( V164 V250 ) C3670( V200 V258 ) C3671( V200 V279 ) \nC3673( V200 V284 ) C3708( V205 V238 ) C3865( V224 V250 ) C3892( V229 V233 ) C3893( V229 V234 ) C3922( V233 V234 ) \nC3928( V234 V250 ) C4036( V258 V279 ) C4037( V258 V284 ) C4092( V279 V284 ) "];35-&gt;44[label="35: V19 V20 V39 V45 V53 \nV58 V61 V73 V76 V88 V103 \nV105 V108 V111 V113 V116 V117 \nV121 V129 V134 V140 V147 V154 \nV164 V200 V205 V224 V229 V233 \nV234 V238 V250 V258 V279 V284 \n168: C346 ,C348 ,C349 ,C354 ,C355 ,\nC357 ,C361 ,C364 ,C367 ,C375 ,C380 ,\nC381 ,C382 ,C383 ,C387 ,C388 ,C393 ,\nC394 ,C395 ,C402 ,C861 ,C862 ,C863 ,\nC865 ,C868 ,C871 ,C875 ,C879 ,C883 ,\nC885 ,C1015 ,C1017 ,C1021 ,C1022 ,C1024 ,\nC1025 ,C1027 ,C1031 ,C1035 ,C1220 ,C1223 ,\nC1224 ,C1225 ,C1226 ,C1230 ,C1234 ,C1236 ,\nC1337 ,C1339 ,C1340 ,C1343 ,C1347 ,C1350 ,\nC1353 ,C1406 ,C1408 ,C1410 ,C1414 ,C1416 ,\nC1423 ,C1427 ,C1680 ,C1685 ,C1687 ,C1689 ,\nC1697 ,C1699 ,C1748 ,C1749 ,C1753 ,C1760 ,\nC1761 ,C1765 ,C1768 ,C1769 ,C1995 ,C1998 ,\nC2000 ,C2005 ,C2006 ,C2008 ,C2298 ,C2301 ,\nC2308 ,C2314 ,C2316 ,C2317 ,C2335 ,C2336 ,\nC2337 ,C2340 ,C2343 ,C2345 ,C2349 ,C2350 ,\nC2351 ,C2391 ,C2392 ,C2397 ,C2398 ,C2408 ,\nC2409 ,C2410 ,C2412 ,C2448 ,C2450 ,C2451 ,\nC2456 ,C2457 ,C2458 ,C2462 ,C2463 ,C2464 ,\nC2465 ,C2466 ,C2483 ,C2485 ,C2486 ,C2490 ,\nC2492 ,C2493 ,C2537 ,C2538 ,C2539 ,C2547 ,\nC2551 ,C2554 ,C2559 ,C2563 ,C2564 ,C2566 ,\nC2622 ,C2626 ,C2631 ,C2635 ,C2754 ,C2758 ,\nC2762 ,C2834 ,C2842 ,C2844 ,C2846 ,C2921 ,\nC2925 ,C2927 ,C3018 ,C3025 ,C3026 ,C3027 ,\nC3114 ,C3115 ,C3116 ,C3253 ,C3255 ,C3257 ,\nC3259 ,C3670 ,C3671 ,C3673 ,C3708 ,C3865 ,\nC3892 ,C3893 ,C3922 ,C3928 ,C4036 ,C4037 ,\nC4092 ,"];45[shape=box, label="id:45 level: 6\n45: V32 V35 V44 V49 V60 \nV61 V64 V66 V73 V86 V88 \nV89 V95 V99 V109 V115 V116 \nV131 V138 V139 V149 V164 V165 \nV178 V187 V188 V190 V191 V192 \nV194 V200 V211 V217 V220 V221 \nV230 V240 V241 V242 V246 V247 \nV256 V263 V270 V288 \n247: C678( V32 V86 ) C682( V32 V116 ) C686( V32 V164 ) C690( V32 V178 ) C694( V32 V191 ) \nC696( V32 V220 ) C697( V32 V230 ) C698( V32 V240 ) C702( V32 V263 ) C760( V35 V66 ) C766( V35 V109 ) \nC769( V35 V131 ) C772( V35 V178 ) C773( V35 V190 ) C775( V35 V217 ) C778( V35 V263 ) C993( V44 V99 ) \nC997( V44 V165 ) C1001( V44 V187 ) C1002( V44 V194 ) C1005( V44 V221 ) C1006( V44 V240 ) C1007( V44 V241 ) \nC1008( V44 V242 ) C1009( V44 V246 ) C1123( V49 V138 ) C1124( V49 V139 ) C1126( V49 V149 ) C1132( V49 V188 ) \nC1133( V49 V200 ) C1135( V49 V211 ) C1138( V49 V247 ) C1377( V60 V61 ) C1378( V60 V64 ) C1379( V60 V66 ) \nC1381( V60 V73 ) C1387( V60 V116 ) C1392( V60 V178 ) C1393( V60 V192 ) C1395( V60 V221 ) C1398( V60 V240 ) \nC1399( V60 V247 ) C1401( V60 V270 ) C1404( V61 V64 ) C1405( V61 V66 ) C1406( V61 V73 ) C1408( V61 V88 ) \nC1409( V61 V115 ) C1410( V61 V116 ) C1416( V61 V164 ) C1420( V61 V192 ) C1422( V61 V221 ) C1425( V61 V240 ) \nC1426( V61 V241 ) C1428( V61 V270 ) C1476( V64 V66 ) C1478( V64 V73 ) C1482( V64 V116 ) C1489( V64 V192 ) \nC1491( V64 V221 ) C1495( V64 V240 ) C1497( V64 V270 ) C1523( V66 V73 ) C1525( V66 V109 ) C1526( V66 V116 ) \nC1527( V66 V131 ) C1530( V66 V178 ) C1531( V66 V192 ) C1533( V66 V217 ) C1534( V66 V221 ) C1535( V66 V240 ) \nC1536( V66 V246 ) C1539( V66 V263 ) C1540( V66 V270 ) C1680( V73 V88 ) C1684( V73 V109 ) C1685( V73 V116 ) \nC1689( V73 V164 ) C1692( V73 V192 ) C1693( V73 V194 ) C1695( V73 V217 ) C1696( V73 V221 ) C1698( V73 V240 ) \nC1701( V73 V270 ) C1952( V86 V164 ) C1953( V86 V178 ) C1954( V86 V191 ) C1957( V86 V220 ) C1959( V86 V230 ) \nC1962( V86 V240 ) C1966( V86 V263 ) C1991( V88 V89 ) C1992( V88 V95 ) C1994( V88 V115 ) C1995( V88 V116 ) \nC1997( V88 V138 ) C2000( V88 V164 ) C2002( V88 V190 ) C2003( V88 V194 ) C2007( V88 V230 ) C2010( V88 V256 ) \nC2013( V88 V288 ) C2015( V89 V95 ) C2016( V89 V99 ) C2019( V89 V115 ) C2022( V89 V138 ) C2024( V89 V187 ) \nC2025( V89 V190 ) C2026( V89 V192 ) C2027( V89 V194 ) C2034( V89 V256 ) C2035( V89 V288 ) C2139( V95 V115 ) \nC2141( V95 V138 ) C2142( V95 V149 ) C2146( V95 V165 ) C2149( V95 V190 ) C2150( V95 V194 ) C2155( V95 V256 ) \nC2158( V95 V288 ) C2219( V99 V165 ) C2220( V99 V187 ) C2221( V99 V192 ) C2222( V99 V194 ) C2225( V99 V221 ) \nC2226( V99 V230 ) C2228( V99 V240 ) C2229( V99 V241 ) C2230( V99 V242 ) C2231( V99 V246 ) C2415( V109 V131 ) \nC2421( V109 V178 ) C2422( V109 V194 ) C2424( V109 V217 ) C2429( V109 V263 ) C2519( V115 V138 ) C2522( V115 V190 ) \nC2523( V115 V194 ) C2528( V115 V241 ) C2532( V115 V256 ) C2535( V115 V288 ) C2539( V116 V164 ) C2544( V116 V192 ) \nC2546( V116 V221 ) C2548( V116 V240 ) C2552( V116 V270 ) C2785( V131 V178 ) C2787( V131 V188 ) C2790( V131 V217 ) \nC2792( V131 V256 ) C2794( V131 V263 ) C2891( V138 V139 ) C2893( V138 V149 ) C2895( V138 V188 ) C2896( V138 V190 ) \nC2897( V138 V194 ) C2898( V138 V200 ) C2899( V138 V211 ) C2902( V138 V247 ) C2904( V138 V256 ) C2905( V138 V288 ) \nC2907( V139 V149 ) C2909( V139 V188 ) C2911( V139 V200 ) C2912( V139 V211 ) C2915( V139 V241 ) C2916( V139 V247 ) \nC3044( V149 V188 ) C3045( V149 V200 ) C3046( V149 V211 ) C3048( V149 V242 ) C3049( V149 V247 ) C3251( V164 V178 ) \nC3252( V164 V191 ) C3254( V164 V220 ) C3256( V164 V230 ) C3258( V164 V240 ) C3261( V164 V263 ) C3264( V165 V187 ) \nC3265( V165 V194 ) C3268( V165 V221 ) C3270( V165 V240 ) C3271( V165 V241 ) C3272( V165 V242 ) C3274( V165 V246 ) \nC3425( V178 V191 ) C3426( V178 V217 ) C3427( V178 V220 ) C3429( V178 V230 ) C3430( V178 V240 ) C3431( V178 V247 ) \nC3434( V178 V263 ) C3522( V187 V194 ) C3525( V187 V221 ) C3526( V187 V240 ) C3527( V187 V241 ) C3528( V187 V242 ) \nC3529( V187 V246 ) C3532( V188 V192 )</w:t>
      </w:r>
    </w:p>
    <w:p>
      <w:pPr>
        <w:pStyle w:val="PreformattedText"/>
        <w:bidi w:val="0"/>
        <w:spacing w:before="0" w:after="0"/>
        <w:jc w:val="left"/>
        <w:rPr/>
      </w:pPr>
      <w:r>
        <w:rPr/>
        <w:t xml:space="preserve"> </w:t>
      </w:r>
      <w:r>
        <w:rPr/>
        <w:t>C3533( V188 V200 ) C3536( V188 V211 ) C3538( V188 V247 ) C3539( V188 V256 ) \nC3558( V190 V194 ) C3561( V190 V256 ) C3569( V190 V288 ) C3571( V191 V220 ) C3573( V191 V230 ) C3574( V191 V240 ) \nC3576( V191 V263 ) C3583( V192 V221 ) C3586( V192 V240 ) C3588( V192 V270 ) C3609( V194 V217 ) C3610( V194 V221 ) \nC3611( V194 V240 ) C3612( V194 V241 ) C3613( V194 V242 ) C3614( V194 V246 ) C3616( V194 V256 ) C3618( V194 V288 ) \nC3668( V200 V211 ) C3669( V200 V247 ) C3760( V211 V247 ) C3812( V217 V263 ) C3813( V217 V270 ) C3832( V220 V230 ) \nC3834( V220 V240 ) C3837( V220 V263 ) C3841( V221 V240 ) C3842( V221 V241 ) C3843( V221 V242 ) C3844( V221 V246 ) \nC3845( V221 V270 ) C3899( V230 V240 ) C3902( V230 V263 ) C3957( V240 V241 ) C3958( V240 V242 ) C3959( V240 V246 ) \nC3961( V240 V263 ) C3962( V240 V270 ) C3964( V241 V242 ) C3965( V241 V246 ) C3968( V242 V246 ) C3969( V242 V247 ) \nC3986( V246 V263 ) C4028( V256 V288 ) "];35-&gt;45[label="44: V32 V35 V44 V49 V60 \nV61 V64 V66 V73 V86 V88 \nV89 V95 V99 V109 V115 V116 \nV131 V138 V139 V149 V164 V165 \nV178 V187 V188 V190 V191 V192 \nV194 V200 V211 V217 V220 V221 \nV230 V241 V242 V246 V247 V256 \nV263 V270 V288 \n222: C678 ,C682 ,C686 ,C690 ,C694 ,\nC696 ,C697 ,C702 ,C760 ,C766 ,C769 ,\nC772 ,C773 ,C775 ,C778 ,C993 ,C997 ,\nC1001 ,C1002 ,C1005 ,C1007 ,C1008 ,C1009 ,\nC1123 ,C1124 ,C1126 ,C1132 ,C1133 ,C1135 ,\nC1138 ,C1377 ,C1378 ,C1379 ,C1381 ,C1387 ,\nC1392 ,C1393 ,C1395 ,C1399 ,C1401 ,C1404 ,\nC1405 ,C1406 ,C1408 ,C1409 ,C1410 ,C1416 ,\nC1420 ,C1422 ,C1426 ,C1428 ,C1476 ,C1478 ,\nC1482 ,C1489 ,C1491 ,C1497 ,C1523 ,C1525 ,\nC1526 ,C1527 ,C1530 ,C1531 ,C1533 ,C1534 ,\nC1536 ,C1539 ,C1540 ,C1680 ,C1684 ,C1685 ,\nC1689 ,C1692 ,C1693 ,C1695 ,C1696 ,C1701 ,\nC1952 ,C1953 ,C1954 ,C1957 ,C1959 ,C1966 ,\nC1991 ,C1992 ,C1994 ,C1995 ,C1997 ,C2000 ,\nC2002 ,C2003 ,C2007 ,C2010 ,C2013 ,C2015 ,\nC2016 ,C2019 ,C2022 ,C2024 ,C2025 ,C2026 ,\nC2027 ,C2034 ,C2035 ,C2139 ,C2141 ,C2142 ,\nC2146 ,C2149 ,C2150 ,C2155 ,C2158 ,C2219 ,\nC2220 ,C2221 ,C2222 ,C2225 ,C2226 ,C2229 ,\nC2230 ,C2231 ,C2415 ,C2421 ,C2422 ,C2424 ,\nC2429 ,C2519 ,C2522 ,C2523 ,C2528 ,C2532 ,\nC2535 ,C2539 ,C2544 ,C2546 ,C2552 ,C2785 ,\nC2787 ,C2790 ,C2792 ,C2794 ,C2891 ,C2893 ,\nC2895 ,C2896 ,C2897 ,C2898 ,C2899 ,C2902 ,\nC2904 ,C2905 ,C2907 ,C2909 ,C2911 ,C2912 ,\nC2915 ,C2916 ,C3044 ,C3045 ,C3046 ,C3048 ,\nC3049 ,C3251 ,C3252 ,C3254 ,C3256 ,C3261 ,\nC3264 ,C3265 ,C3268 ,C3271 ,C3272 ,C3274 ,\nC3425 ,C3426 ,C3427 ,C3429 ,C3431 ,C3434 ,\nC3522 ,C3525 ,C3527 ,C3528 ,C3529 ,C3532 ,\nC3533 ,C3536 ,C3538 ,C3539 ,C3558 ,C3561 ,\nC3569 ,C3571 ,C3573 ,C3576 ,C3583 ,C3588 ,\nC3609 ,C3610 ,C3612 ,C3613 ,C3614 ,C3616 ,\nC3618 ,C3668 ,C3669 ,C3760 ,C3812 ,C3813 ,\nC3832 ,C3837 ,C3842 ,C3843 ,C3844 ,C3845 ,\nC3902 ,C3964 ,C3965 ,C3968 ,C3969 ,C3986 ,\nC4028 ,"];46[shape=box, label="id:46 level: 6\n71: V22 V26 V28 V29 V33 \nV34 V44 V48 V50 V59 V60 \nV61 V65 V68 V72 V76 V79 \nV82 V85 V89 V93 V96 V101 \nV102 V103 V106 V115 V121 V123 \nV128 V130 V134 V150 V155 V158 \nV160 V163 V170 V171 V173 V176 \nV178 V179 V182 V183 V187 V199 \nV201 V202 V210 V211 V213 V216 \nV222 V223 V224 V225 V226 V228 \nV238 V241 V242 V243 V247 V258 \nV262 V264 V267 V273 V276 V293 \n407: C426( V22 V26 ) C427( V22 V29 ) C428( V22 V34 ) C430( V22 V50 ) C434( V22 V106 ) \nC439( V22 V155 ) C440( V22 V160 ) C444( V22 V182 ) C449( V22 V223 ) C450( V22 V238 ) C531( V26 V28 ) \nC532( V26 V33 ) C533( V26 V34 ) C536( V26 V72 ) C537( V26 V79 ) C538( V26 V85 ) C539( V26 V96 ) \nC545( V26 V123 ) C546( V26 V130 ) C550( V26 V150 ) C551( V26 V160 ) C552( V26 V183 ) C553( V26 V216 ) \nC556( V26 V293 ) C579( V28 V33 ) C583( V28 V96 ) C587( V28 V123 ) C590( V28 V130 ) C592( V28 V150 ) \nC595( V28 V183 ) C599( V28 V216 ) C600( V28 V243 ) C601( V28 V293 ) C603( V29 V50 ) C607( V29 V106 ) \nC613( V29 V150 ) C614( V29 V155 ) C617( V29 V182 ) C619( V29 V216 ) C620( V29 V223 ) C622( V29 V238 ) \nC623( V29 V241 ) C707( V33 V82 ) C709( V33 V96 ) C712( V33 V123 ) C713( V33 V130 ) C715( V33 V150 ) \nC717( V33 V183 ) C718( V33 V210 ) C721( V33 V216 ) C729( V33 V293 ) C736( V34 V65 ) C738( V34 V89 ) \nC740( V34 V101 ) C741( V34 V102 ) C744( V34 V121 ) C748( V34 V150 ) C749( V34 V160 ) C750( V34 V187 ) \nC751( V34 V201 ) C752( V34 V210 ) C989( V44 V59 ) C991( V44 V82 ) C999( V44 V170 ) C1000( V44 V179 ) \nC1001( V44 V187 ) C1007( V44 V241 ) C1008( V44 V242 ) C1010( V44 V262 ) C1011( V44 V273 ) C1095( V48 V65 ) \nC1097( V48 V89 ) C1099( V48 V93 ) C1101( V48 V106 ) C1102( V48 V130 ) C1103( V48 V158 ) C1105( V48 V199 ) \nC1108( V48 V226 ) C1110( V48 V242 ) C1111( V48 V247 ) C1116( V48 V258 ) C1117( V48 V264 ) C1118( V48 V267 ) \nC1149( V50 V106 ) C1153( V50 V134 ) C1157( V50 V155 ) C1159( V50 V171 ) C1162( V50 V182 ) C1165( V50 V223 ) \nC1167( V50 V238 ) C1359( V59 V82 ) C1363( V59 V128 ) C1369( V59 V170 ) C1370( V59 V187 ) C1373( V59 V262 ) \nC1375( V59 V273 ) C1377( V60 V61 ) C1380( V60 V68 ) C1382( V60 V76 ) C1384( V60 V85 ) C1389( V60 V173 ) \nC1390( V60 V176 ) C1392( V60 V178 ) C1396( V60 V222 ) C1397( V60 V224 ) C1399( V60 V247 ) C1407( V61 V79 ) \nC1409( V61 V115 ) C1412( V61 V128 ) C1415( V61 V160 ) C1418( V61 V170 ) C1421( V61 V213 ) C1423( V61 V224 ) \nC1424( V61 V225 ) C1426( V61 V241 ) C1429( V61 V276 ) C1500( V65 V89 ) C1501( V65 V101 ) C1502( V65 V102 ) \nC1504( V65 V121 ) C1505( V65 V130 ) C1511( V65 V150 ) C1513( V65 V187 ) C1514( V65 V201 ) C1517( V65 V210 ) \nC1518( V65 V226 ) C1521( V65 V267 ) C1568( V68 V103 ) C1572( V68 V134 ) C1573( V68 V170 ) C1574( V68 V179 ) \nC1577( V68 V222 ) C1578( V68 V226 ) C1579( V68 V243 ) C1581( V68 V267 ) C1655( V72 V79 ) C1656( V72 V85 ) \nC1659( V72 V123 ) C1664( V72 V163 ) C1666( V72 V171 ) C1669( V72 V201 ) C1670( V72 V202 ) C1671( V72 V211 ) \nC1672( V72 V224 ) C1673( V72 V226 ) C1674( V72 V228 ) C1746( V76 V85 ) C1747( V76 V101 ) C1748( V76 V103 ) \nC1753( V76 V134 ) C1756( V76 V173 ) C1757( V76 V176 ) C1758( V76 V178 ) C1761( V76 V224 ) C1762( V76 V247 ) \nC1765( V76 V258 ) C1766( V76 V264 ) C1809( V79 V82 ) C1811( V79 V85 ) C1814( V79 V115 ) C1815( V79 V128 ) \nC1821( V79 V160 ) C1823( V79 V170 ) C1825( V79 V211 ) C1826( V79 V213 ) C1827( V79 V225 ) C1828( V79 V241 ) \nC1829( V79 V276 ) C1876( V82 V170 ) C1877( V82 V187 ) C1879( V82 V210 ) C1880( V82 V211 ) C1885( V82 V262 ) \nC1886( V82 V273 ) C1935( V85 V173 ) C1936( V85 V176 ) C1937( V85 V178 ) C1940( V85 V224 ) C1941( V85 V247 ) \nC2017( V89 V101 ) C2018( V89 V102 ) C2019( V89 V115 ) C2020( V89 V121 ) C2023( V89 V150 ) C2024( V89 V187 ) \nC2028( V89 V201 ) C2029( V89 V210 ) C2091( V93 V96 ) C2093( V93 V101 ) C2094( V93 V106 ) C2099( V93 V158 ) \nC2104( V93 V199 ) C2105( V93 V201 ) C2107( V93 V242 ) C2108( V93 V247 ) C2112( V93 V258 ) C2114( V93 V264 ) \nC2163( V96 V123 ) C2164( V96 V130 ) C2166( V96 V150 ) C2168( V96 V183 ) C2172( V96 V216 ) C2178( V96 V293 ) \nC2254( V101 V102 ) C2256( V101 V121 ) C2260( V101 V150 ) C2263( V101 V187 ) C2266( V101 V201 ) C2267( V101 V210 ) \nC2271( V101 V264 ) C2274( V102 V121 ) C2277( V102 V150 ) C2283( V102 V160 ) C2285( V102 V187 ) C2288( V102 V201 ) \nC2290( V102 V210 ) C2292( V102 V264 ) C2293( V102 V276 ) C2297( V103 V106 ) C2301( V103 V134 ) C2303( V103 V158 ) \nC2305( V103 V170 ) C2306( V103 V179 ) C2307( V103 V199 ) C2309( V103 V222 ) C2310( V103 V225 ) C2311( V103 V226 ) \nC2312( V103 V243 ) C2314( V103 V258 ) C2315( V103 V267 ) C2359( V106 V155 ) C2360( V106 V158 ) C2362( V106 V179 ) \nC2363( V106 V182 ) C2364( V106 V199 ) C2365( V106 V223 ) C2366( V106 V225 ) C2367( V106 V238 ) C2368( V106 V242 ) \nC2369( V106 V247 ) C2371( V106 V258 ) C2372( V106 V264 ) C2517( V115 V128 ) C2520( V115 V160 ) C2521( V115 V170 ) \nC2525( V115 V213 ) C2526( V115 V223 ) C2527( V115 V225 ) C2528( V115 V241 ) C2534( V115 V276 ) C2624( V121 V150 ) \nC2628( V121 V187 ) C2629( V121 V201 ) C2633( V121 V210 ) C2635( V121 V238 ) C2636( V121 V267 ) C2655( V123 V130 ) \nC2658( V123 V150 ) C2660( V123 V183 ) C2662( V123 V199 ) C2663( V123 V201 ) C2665( V123 V216 ) C2672( V123 V293 ) \nC2737( V128 V160 ) C2739( V128 V170 ) C2742( V128 V213 ) C2744( V128 V225 ) C2745( V128 V241 ) C2749( V128 V276 ) \nC2769( V130 V150 ) C2770( V130 V183 ) C2773( V130 V216 ) C2774( V130 V226 ) C2777( V130 V267 ) C2779( V130 V293 ) \nC2832( V134 V170 ) C2833( V134 V179 ) C2836( V134 V222 ) C2837( V134 V226 ) C2839( V134 V243 ) C2842( V134 V258 ) \nC2843( V134 V267 ) C3056( V150 V183 ) C3057( V150 V187 ) C3058( V150 V201 ) C3059( V150 V210 ) C3060( V150 V216 ) \nC3064( V150 V293 ) C3125( V155 V182 ) C3133( V155 V223 ) C3135( V155 V238 ) C3171( V158 V179 ) C3172( V158 V199 ) \nC3173( V158 V225 ) C3174( V158 V242 ) C3175( V158 V247 ) C3177( V158 V258 ) C3178( V158 V264 ) C3197( V160 V170 ) \nC3200( V160 V213 ) C3201( V160 V225 ) C3202( V160 V241 ) C3203( V160 V276 ) C3232( V163 V171 ) C3234( V163 V202 ) \nC3235( V163 V211 ) C3236( V163 V216 ) C3238( V163 V224 ) C3239( V163 V226 ) C3240( V163 V228 ) C3243( V163 V258 ) \nC3324( V170 V179 ) C3325( V170 V187 ) C3326( V170 V213 ) C3327( V170 V222 ) C3328( V170 V225 ) C3329( V170 V226 ) \nC3330( V170 V241 ) C3331( V170 V243 ) C3333( V170 V262 ) C3334( V170 V267 ) C3335( V170 V273 ) C3336( V170 V276 ) \nC3342( V171 V202 ) C3344( V171 V211 ) C3345( V171 V224 ) C3346( V171 V226 ) C3347( V171 V228 ) C3361( V173 V176 ) \nC3362( V173 V178 ) C3363( V173 V224 ) C3367( V173 V247 ) C3369( V173 V262 ) C3398( V176 V178 ) C3399( V176 V183 ) \nC3402( V176 V222 ) C3403( V176 V224 ) C3404( V176 V228 ) C3405( V176 V247 ) C3408( V176 V262 ) C3409( V176 V273 ) \nC3428( V178 V224 ) C3431( V178 V247 ) C3437( V179 V199 ) C3439( V179 V222 ) C3440( V179 V225 ) C3441( V179 V226 ) \nC3442( V179 V243 ) C3444( V179 V267 ) C3471( V182 V223 ) C3472( V182 V225 ) C3473( V182 V238 ) C3482( V183 V202 ) \nC3483( V183 V216 ) C3484( V183 V222 ) C3488( V183 V293 ) C3523( V187 V201 ) C3524( V187 V210 ) C3527( V187 V241 ) \nC3528( V187 V242 ) C3530( V187 V262 ) C3531( V187 V273 ) C3659( V199</w:t>
      </w:r>
    </w:p>
    <w:p>
      <w:pPr>
        <w:pStyle w:val="PreformattedText"/>
        <w:bidi w:val="0"/>
        <w:spacing w:before="0" w:after="0"/>
        <w:jc w:val="left"/>
        <w:rPr/>
      </w:pPr>
      <w:r>
        <w:rPr/>
        <w:t xml:space="preserve"> </w:t>
      </w:r>
      <w:r>
        <w:rPr/>
        <w:t>V225 ) C3661( V199 V242 ) C3663( V199 V247 ) \nC3666( V199 V258 ) C3667( V199 V264 ) C3676( V201 V210 ) C3683( V202 V211 ) C3684( V202 V224 ) C3685( V202 V226 ) \nC3686( V202 V228 ) C3757( V211 V224 ) C3758( V211 V226 ) C3759( V211 V228 ) C3760( V211 V247 ) C3773( V213 V225 ) \nC3774( V213 V241 ) C3778( V213 V276 ) C3802( V216 V258 ) C3806( V216 V293 ) C3847( V222 V226 ) C3848( V222 V243 ) \nC3850( V222 V267 ) C3855( V223 V228 ) C3857( V223 V238 ) C3862( V224 V226 ) C3863( V224 V228 ) C3864( V224 V247 ) \nC3868( V225 V241 ) C3870( V225 V276 ) C3871( V226 V228 ) C3872( V226 V243 ) C3876( V226 V267 ) C3889( V228 V262 ) \nC3890( V228 V273 ) C3949( V238 V293 ) C3964( V241 V242 ) C3967( V241 V276 ) C3969( V242 V247 ) C3971( V242 V258 ) \nC3972( V242 V264 ) C3975( V243 V267 ) C3989( V247 V258 ) C3990( V247 V264 ) C4034( V258 V264 ) C4055( V262 V273 ) "];36-&gt;46[label="70: V22 V26 V28 V29 V33 \nV34 V44 V48 V50 V59 V60 \nV61 V65 V68 V72 V76 V79 \nV82 V85 V89 V93 V96 V101 \nV102 V103 V106 V115 V121 V123 \nV128 V130 V134 V150 V155 V158 \nV160 V163 V171 V173 V176 V178 \nV179 V182 V183 V187 V199 V201 \nV202 V210 V211 V213 V216 V222 \nV223 V224 V225 V226 V228 V238 \nV241 V242 V243 V247 V258 V262 \nV264 V267 V273 V276 V293 \n384: C426 ,C427 ,C428 ,C430 ,C434 ,\nC439 ,C440 ,C444 ,C449 ,C450 ,C531 ,\nC532 ,C533 ,C536 ,C537 ,C538 ,C539 ,\nC545 ,C546 ,C550 ,C551 ,C552 ,C553 ,\nC556 ,C579 ,C583 ,C587 ,C590 ,C592 ,\nC595 ,C599 ,C600 ,C601 ,C603 ,C607 ,\nC613 ,C614 ,C617 ,C619 ,C620 ,C622 ,\nC623 ,C707 ,C709 ,C712 ,C713 ,C715 ,\nC717 ,C718 ,C721 ,C729 ,C736 ,C738 ,\nC740 ,C741 ,C744 ,C748 ,C749 ,C750 ,\nC751 ,C752 ,C989 ,C991 ,C1000 ,C1001 ,\nC1007 ,C1008 ,C1010 ,C1011 ,C1095 ,C1097 ,\nC1099 ,C1101 ,C1102 ,C1103 ,C1105 ,C1108 ,\nC1110 ,C1111 ,C1116 ,C1117 ,C1118 ,C1149 ,\nC1153 ,C1157 ,C1159 ,C1162 ,C1165 ,C1167 ,\nC1359 ,C1363 ,C1370 ,C1373 ,C1375 ,C1377 ,\nC1380 ,C1382 ,C1384 ,C1389 ,C1390 ,C1392 ,\nC1396 ,C1397 ,C1399 ,C1407 ,C1409 ,C1412 ,\nC1415 ,C1421 ,C1423 ,C1424 ,C1426 ,C1429 ,\nC1500 ,C1501 ,C1502 ,C1504 ,C1505 ,C1511 ,\nC1513 ,C1514 ,C1517 ,C1518 ,C1521 ,C1568 ,\nC1572 ,C1574 ,C1577 ,C1578 ,C1579 ,C1581 ,\nC1655 ,C1656 ,C1659 ,C1664 ,C1666 ,C1669 ,\nC1670 ,C1671 ,C1672 ,C1673 ,C1674 ,C1746 ,\nC1747 ,C1748 ,C1753 ,C1756 ,C1757 ,C1758 ,\nC1761 ,C1762 ,C1765 ,C1766 ,C1809 ,C1811 ,\nC1814 ,C1815 ,C1821 ,C1825 ,C1826 ,C1827 ,\nC1828 ,C1829 ,C1877 ,C1879 ,C1880 ,C1885 ,\nC1886 ,C1935 ,C1936 ,C1937 ,C1940 ,C1941 ,\nC2017 ,C2018 ,C2019 ,C2020 ,C2023 ,C2024 ,\nC2028 ,C2029 ,C2091 ,C2093 ,C2094 ,C2099 ,\nC2104 ,C2105 ,C2107 ,C2108 ,C2112 ,C2114 ,\nC2163 ,C2164 ,C2166 ,C2168 ,C2172 ,C2178 ,\nC2254 ,C2256 ,C2260 ,C2263 ,C2266 ,C2267 ,\nC2271 ,C2274 ,C2277 ,C2283 ,C2285 ,C2288 ,\nC2290 ,C2292 ,C2293 ,C2297 ,C2301 ,C2303 ,\nC2306 ,C2307 ,C2309 ,C2310 ,C2311 ,C2312 ,\nC2314 ,C2315 ,C2359 ,C2360 ,C2362 ,C2363 ,\nC2364 ,C2365 ,C2366 ,C2367 ,C2368 ,C2369 ,\nC2371 ,C2372 ,C2517 ,C2520 ,C2525 ,C2526 ,\nC2527 ,C2528 ,C2534 ,C2624 ,C2628 ,C2629 ,\nC2633 ,C2635 ,C2636 ,C2655 ,C2658 ,C2660 ,\nC2662 ,C2663 ,C2665 ,C2672 ,C2737 ,C2742 ,\nC2744 ,C2745 ,C2749 ,C2769 ,C2770 ,C2773 ,\nC2774 ,C2777 ,C2779 ,C2833 ,C2836 ,C2837 ,\nC2839 ,C2842 ,C2843 ,C3056 ,C3057 ,C3058 ,\nC3059 ,C3060 ,C3064 ,C3125 ,C3133 ,C3135 ,\nC3171 ,C3172 ,C3173 ,C3174 ,C3175 ,C3177 ,\nC3178 ,C3200 ,C3201 ,C3202 ,C3203 ,C3232 ,\nC3234 ,C3235 ,C3236 ,C3238 ,C3239 ,C3240 ,\nC3243 ,C3342 ,C3344 ,C3345 ,C3346 ,C3347 ,\nC3361 ,C3362 ,C3363 ,C3367 ,C3369 ,C3398 ,\nC3399 ,C3402 ,C3403 ,C3404 ,C3405 ,C3408 ,\nC3409 ,C3428 ,C3431 ,C3437 ,C3439 ,C3440 ,\nC3441 ,C3442 ,C3444 ,C3471 ,C3472 ,C3473 ,\nC3482 ,C3483 ,C3484 ,C3488 ,C3523 ,C3524 ,\nC3527 ,C3528 ,C3530 ,C3531 ,C3659 ,C3661 ,\nC3663 ,C3666 ,C3667 ,C3676 ,C3683 ,C3684 ,\nC3685 ,C3686 ,C3757 ,C3758 ,C3759 ,C3760 ,\nC3773 ,C3774 ,C3778 ,C3802 ,C3806 ,C3847 ,\nC3848 ,C3850 ,C3855 ,C3857 ,C3862 ,C3863 ,\nC3864 ,C3868 ,C3870 ,C3871 ,C3872 ,C3876 ,\nC3889 ,C3890 ,C3949 ,C3964 ,C3967 ,C3969 ,\nC3971 ,C3972 ,C3975 ,C3989 ,C3990 ,C4034 ,\nC4055 ,"];47[shape=box, label="id:47 level: 6\n34: V1 V2 V3 V5 V6 \nV7 V8 V9 V11 V14 V15 \nV16 V17 V21 V31 V59 V75 \nV81 V92 V112 V138 V140 V148 \nV175 V218 V219 V220 V227 V235 \nV243 V280 V287 V288 V293 \n193: C23( V1 V2 ) C25( V1 V6 ) C26( V1 V7 ) C27( V1 V8 ) C28( V1 V9 ) \nC30( V1 V11 ) C31( V1 V14 ) C32( V1 V15 ) C33( V1 V17 ) C35( V1 V21 ) C37( V1 V59 ) \nC40( V1 V81 ) C41( V1 V92 ) C42( V1 V112 ) C44( V1 V175 ) C48( V1 V293 ) C49( V2 V3 ) \nC51( V2 V5 ) C52( V2 V7 ) C53( V2 V8 ) C54( V2 V9 ) C56( V2 V11 ) C57( V2 V14 ) \nC58( V2 V15 ) C59( V2 V16 ) C60( V2 V17 ) C64( V2 V59 ) C65( V2 V81 ) C66( V2 V92 ) \nC75( V3 V5 ) C76( V3 V7 ) C77( V3 V9 ) C78( V3 V11 ) C81( V3 V14 ) C84( V3 V31 ) \nC85( V3 V75 ) C87( V3 V138 ) C88( V3 V148 ) C90( V3 V218 ) C91( V3 V219 ) C92( V3 V220 ) \nC93( V3 V227 ) C94( V3 V280 ) C95( V3 V288 ) C116( V5 V6 ) C117( V5 V9 ) C119( V5 V11 ) \nC122( V5 V14 ) C123( V5 V16 ) C126( V5 V75 ) C128( V5 V138 ) C129( V5 V140 ) C130( V5 V148 ) \nC132( V5 V218 ) C133( V5 V219 ) C134( V5 V243 ) C135( V5 V287 ) C136( V5 V288 ) C137( V6 V8 ) \nC138( V6 V9 ) C140( V6 V11 ) C143( V6 V14 ) C144( V6 V15 ) C145( V6 V16 ) C146( V6 V17 ) \nC147( V6 V21 ) C148( V6 V112 ) C149( V6 V140 ) C150( V6 V175 ) C151( V6 V235 ) C152( V6 V243 ) \nC153( V6 V287 ) C154( V6 V288 ) C155( V6 V293 ) C156( V7 V8 ) C159( V7 V14 ) C160( V7 V15 ) \nC161( V7 V16 ) C162( V7 V17 ) C163( V7 V31 ) C165( V7 V59 ) C166( V7 V81 ) C167( V7 V92 ) \nC169( V7 V148 ) C171( V7 V220 ) C172( V7 V227 ) C174( V7 V280 ) C177( V8 V9 ) C181( V8 V15 ) \nC182( V8 V16 ) C183( V8 V17 ) C193( V8 V235 ) C200( V9 V11 ) C203( V9 V14 ) C204( V9 V15 ) \nC205( V9 V16 ) C206( V9 V17 ) C208( V9 V21 ) C210( V9 V112 ) C213( V9 V175 ) C214( V9 V235 ) \nC215( V9 V293 ) C229( V11 V14 ) C230( V11 V15 ) C231( V11 V17 ) C233( V11 V21 ) C237( V11 V112 ) \nC242( V11 V175 ) C248( V11 V293 ) C276( V14 V15 ) C277( V14 V17 ) C279( V14 V21 ) C281( V14 V31 ) \nC282( V14 V112 ) C284( V14 V148 ) C286( V14 V175 ) C287( V14 V220 ) C288( V14 V227 ) C289( V14 V280 ) \nC290( V14 V293 ) C291( V15 V17 ) C293( V15 V21 ) C295( V15 V59 ) C298( V15 V81 ) C299( V15 V92 ) \nC300( V15 V112 ) C302( V15 V175 ) C306( V15 V293 ) C307( V16 V17 ) C310( V16 V140 ) C312( V16 V235 ) \nC313( V16 V243 ) C316( V16 V287 ) C317( V16 V288 ) C319( V17 V21 ) C320( V17 V59 ) C321( V17 V81 ) \nC322( V17 V92 ) C323( V17 V112 ) C324( V17 V175 ) C325( V17 V235 ) C326( V17 V293 ) C415( V21 V112 ) \nC417( V21 V148 ) C418( V21 V175 ) C424( V21 V293 ) C657( V31 V92 ) C665( V31 V148 ) C670( V31 V220 ) \nC671( V31 V227 ) C673( V31 V280 ) C1358( V59 V81 ) C1361( V59 V92 ) C1726( V75 V138 ) C1728( V75 V148 ) \nC1738( V75 V218 ) C1739( V75 V219 ) C1744( V75 V288 ) C1745( V75 V293 ) C1856( V81 V92 ) C1864( V81 V243 ) \nC2078( V92 V112 ) C2089( V92 V287 ) C2468( V112 V175 ) C2471( V112 V218 ) C2477( V112 V287 ) C2479( V112 V293 ) \nC2892( V138 V148 ) C2900( V138 V218 ) C2901( V138 V219 ) C2905( V138 V288 ) C2926( V140 V243 ) C2929( V140 V280 ) \nC2930( V140 V287 ) C2931( V140 V288 ) C3032( V148 V218 ) C3033( V148 V219 ) C3034( V148 V220 ) C3035( V148 V227 ) \nC3036( V148 V280 ) C3038( V148 V288 ) C3390( V175 V218 ) C3391( V175 V219 ) C3397( V175 V293 ) C3816( V218 V219 ) \nC3820( V218 V288 ) C3829( V219 V288 ) C3831( V220 V227 ) C3838( V220 V280 ) C3884( V227 V280 ) C3976( V243 V287 ) \nC3977( V243 V288 ) C4100( V287 V288 ) "];39-&gt;47[label="32: V1 V2 V3 V5 V7 \nV8 V9 V11 V14 V15 V16 \nV21 V31 V59 V75 V81 V92 \nV112 V138 V140 V148 V175 V218 \nV219 V220 V227 V235 V243 V280 \nV287 V288 V293 \n158: C23 ,C26 ,C27 ,C28 ,C30 ,\nC31 ,C32 ,C35 ,C37 ,C40 ,C41 ,\nC42 ,C44 ,C48 ,C49 ,C51 ,C52 ,\nC53 ,C54 ,C56 ,C57 ,C58 ,C59 ,\nC64 ,C65 ,C66 ,C75 ,C76 ,C77 ,\nC78 ,C81 ,C84 ,C85 ,C87 ,C88 ,\nC90 ,C91 ,C92 ,C93 ,C94 ,C95 ,\nC117 ,C119 ,C122 ,C123 ,C126 ,C128 ,\nC129 ,C130 ,C132 ,C133 ,C134 ,C135 ,\nC136 ,C156 ,C159 ,C160 ,C161 ,C163 ,\nC165 ,C166 ,C167 ,C169 ,C171 ,C172 ,\nC174 ,C177 ,C181 ,C182 ,C193 ,C200 ,\nC203 ,C204 ,C205 ,C208 ,C210 ,C213 ,\nC214 ,C215 ,C229 ,C230 ,C233 ,C237 ,\nC242 ,C248 ,C276 ,C279 ,C281 ,C282 ,\nC284 ,C286 ,C287 ,C288 ,C289 ,C290 ,\nC293 ,C295 ,C298 ,C299 ,C300 ,C302 ,\nC306 ,C310 ,C312 ,C313 ,C316 ,C317 ,\nC415 ,C417 ,C418 ,C424 ,C657 ,C665 ,\nC670 ,C671 ,C673 ,C1358 ,C1361 ,C1726 ,\nC1728 ,C1738 ,C1739 ,C1744 ,C1745 ,C1856 ,\nC1864 ,C2078 ,C2089 ,C2468 ,C2471 ,C2477 ,\nC2479 ,C2892 ,C2900 ,C2901 ,C2905 ,C2926 ,\nC2929 ,C2930 ,C2931 ,C3032 ,C3033 ,C3034 ,\nC3035 ,C3036 ,C3038 ,C3390 ,C3391 ,C3397 ,\nC3816 ,C3820 ,C3829 ,C3831 ,C3838 ,C3884 ,\nC3976 ,C3977 ,C4100 ,"];48[shape=box, label="id:48 level: 7\n28: V25 V32 V41 V50 V54 \nV64 V65 V69 V71 V80 V96 \nV108 V111 V124 V131 V135 V142 \nV143 V171 V172 V174 V181 V184 \nV203 V233 V235 V259 V294 \n158: C506( V25 V41 ) C507( V25 V54 ) C509( V25 V64 ) C511( V25 V71 ) C514( V25 V96 ) \nC515( V25 V143 ) C517( V25 V172 ) C519( V25 V184 ) C522( V25 V233 ) C523( V25 V235 ) C526( V25 V259 ) \nC530( V25 V294 ) C676( V32 V50 ) C677( V32 V69 ) C680( V32 V108 ) C683( V32 V124 ) C684( V32 V143 ) \nC688( V32 V171 ) C689( V32 V172 ) C691( V32 V181 ) C692( V32 V184 ) C912( V41 V54 ) C914( V41 V64 ) \nC915( V41 V65 ) C917( V41 V80 ) C920( V41 V111 ) C921( V41 V131 ) C922( V41 V135 ) C923( V41 V142 ) \nC924( V41 V143 ) C928( V41 V174 ) C932( V41 V203 ) C1147( V50 V69 ) C1150( V50 V108 ) C1152( V50 V124 ) \nC1155( V50 V143 ) C1159( V50 V171 ) C1160( V50 V172 ) C1161( V50 V181 ) C1163( V50 V184 ) C1240( V54 V64 ) \nC1242( V54 V71 ) C1243( V54 V80 ) C1245( V54 V96 ) C1250( V54 V143 ) C1254( V54 V184 ) C1258( V54 V233 ) \nC1259( V54 V235 ) C1260( V54 V259 ) C1263( V54 V294 ) C1477( V64 V71 ) C1479( V64 V96 ) C1483( V64 V143 ) \nC1488( V64 V184 ) C1493( V64 V233 ) C1494( V64 V235 ) C1496( V64 V259 ) C1498( V64 V294 ) C1499( V65 V80 ) \nC1503( V65 V111 ) C1506( V65 V131 ) C1507( V65 V135 ) C1509( V65 V142 ) C1510( V65 V143 ) C1512( V65 V174 ) \nC1515( V65 V203 ) C1587( V69 V108 ) C1589(</w:t>
      </w:r>
    </w:p>
    <w:p>
      <w:pPr>
        <w:pStyle w:val="PreformattedText"/>
        <w:bidi w:val="0"/>
        <w:spacing w:before="0" w:after="0"/>
        <w:jc w:val="left"/>
        <w:rPr/>
      </w:pPr>
      <w:r>
        <w:rPr/>
        <w:t xml:space="preserve"> </w:t>
      </w:r>
      <w:r>
        <w:rPr/>
        <w:t>V69 V124 ) C1590( V69 V143 ) C1593( V69 V171 ) C1594( V69 V172 ) \nC1596( V69 V181 ) C1597( V69 V184 ) C1634( V71 V96 ) C1638( V71 V143 ) C1640( V71 V184 ) C1647( V71 V233 ) \nC1648( V71 V235 ) C1651( V71 V259 ) C1654( V71 V294 ) C1837( V80 V111 ) C1838( V80 V131 ) C1840( V80 V135 ) \nC1842( V80 V142 ) C1843( V80 V143 ) C1845( V80 V174 ) C1849( V80 V203 ) C2165( V96 V143 ) C2169( V96 V184 ) \nC2174( V96 V233 ) C2175( V96 V235 ) C2177( V96 V259 ) C2179( V96 V294 ) C2391( V108 V111 ) C2394( V108 V124 ) \nC2396( V108 V143 ) C2401( V108 V171 ) C2402( V108 V172 ) C2403( V108 V181 ) C2404( V108 V184 ) C2409( V108 V233 ) \nC2414( V108 V294 ) C2452( V111 V131 ) C2453( V111 V135 ) C2454( V111 V142 ) C2455( V111 V143 ) C2460( V111 V174 ) \nC2461( V111 V203 ) C2464( V111 V233 ) C2676( V124 V143 ) C2677( V124 V171 ) C2678( V124 V172 ) C2679( V124 V181 ) \nC2680( V124 V184 ) C2780( V131 V135 ) C2781( V131 V142 ) C2782( V131 V143 ) C2783( V131 V174 ) C2789( V131 V203 ) \nC2847( V135 V142 ) C2848( V135 V143 ) C2849( V135 V172 ) C2850( V135 V174 ) C2854( V135 V203 ) C2949( V142 V143 ) \nC2950( V142 V174 ) C2953( V142 V184 ) C2955( V142 V203 ) C2965( V143 V171 ) C2966( V143 V172 ) C2967( V143 V174 ) \nC2968( V143 V181 ) C2969( V143 V184 ) C2970( V143 V203 ) C2971( V143 V233 ) C2972( V143 V235 ) C2973( V143 V259 ) \nC2974( V143 V294 ) C3337( V171 V172 ) C3338( V171 V181 ) C3339( V171 V184 ) C3348( V171 V235 ) C3351( V172 V181 ) \nC3353( V172 V184 ) C3378( V174 V184 ) C3381( V174 V203 ) C3463( V181 V184 ) C3467( V181 V259 ) C3491( V184 V233 ) \nC3492( V184 V235 ) C3493( V184 V259 ) C3496( V184 V294 ) C3923( V233 V235 ) C3925( V233 V259 ) C3926( V233 V294 ) \nC3930( V235 V259 ) C3933( V235 V294 ) C4042( V259 V294 ) "];42-&gt;48[label="27: V25 V32 V41 V50 V54 \nV64 V65 V69 V71 V80 V96 \nV108 V111 V124 V131 V135 V142 \nV171 V172 V174 V181 V184 V203 \nV233 V235 V259 V294 \n131: C506 ,C507 ,C509 ,C511 ,C514 ,\nC517 ,C519 ,C522 ,C523 ,C526 ,C530 ,\nC676 ,C677 ,C680 ,C683 ,C688 ,C689 ,\nC691 ,C692 ,C912 ,C914 ,C915 ,C917 ,\nC920 ,C921 ,C922 ,C923 ,C928 ,C932 ,\nC1147 ,C1150 ,C1152 ,C1159 ,C1160 ,C1161 ,\nC1163 ,C1240 ,C1242 ,C1243 ,C1245 ,C1254 ,\nC1258 ,C1259 ,C1260 ,C1263 ,C1477 ,C1479 ,\nC1488 ,C1493 ,C1494 ,C1496 ,C1498 ,C1499 ,\nC1503 ,C1506 ,C1507 ,C1509 ,C1512 ,C1515 ,\nC1587 ,C1589 ,C1593 ,C1594 ,C1596 ,C1597 ,\nC1634 ,C1640 ,C1647 ,C1648 ,C1651 ,C1654 ,\nC1837 ,C1838 ,C1840 ,C1842 ,C1845 ,C1849 ,\nC2169 ,C2174 ,C2175 ,C2177 ,C2179 ,C2391 ,\nC2394 ,C2401 ,C2402 ,C2403 ,C2404 ,C2409 ,\nC2414 ,C2452 ,C2453 ,C2454 ,C2460 ,C2461 ,\nC2464 ,C2677 ,C2678 ,C2679 ,C2680 ,C2780 ,\nC2781 ,C2783 ,C2789 ,C2847 ,C2849 ,C2850 ,\nC2854 ,C2950 ,C2953 ,C2955 ,C3337 ,C3338 ,\nC3339 ,C3348 ,C3351 ,C3353 ,C3378 ,C3381 ,\nC3463 ,C3467 ,C3491 ,C3492 ,C3493 ,C3496 ,\nC3923 ,C3925 ,C3926 ,C3930 ,C3933 ,C4042 ,"];49[shape=box, label="id:49 level: 7\n28: V24 V35 V51 V56 V71 \nV73 V76 V93 V96 V97 V101 \nV102 V109 V122 V153 V156 V157 \nV174 V190 V194 V197 V217 V257 \nV264 V277 V278 V284 V296 \n179: C479( V24 V73 ) C481( V24 V93 ) C482( V24 V96 ) C483( V24 V97 ) C484( V24 V102 ) \nC485( V24 V109 ) C488( V24 V153 ) C489( V24 V157 ) C492( V24 V174 ) C497( V24 V194 ) C498( V24 V197 ) \nC500( V24 V217 ) C502( V24 V257 ) C505( V24 V277 ) C758( V35 V51 ) C762( V35 V71 ) C763( V35 V76 ) \nC765( V35 V101 ) C766( V35 V109 ) C767( V35 V122 ) C770( V35 V157 ) C773( V35 V190 ) C775( V35 V217 ) \nC777( V35 V257 ) C779( V35 V264 ) C780( V35 V278 ) C1172( V51 V71 ) C1174( V51 V76 ) C1178( V51 V101 ) \nC1179( V51 V122 ) C1182( V51 V157 ) C1185( V51 V190 ) C1190( V51 V257 ) C1191( V51 V264 ) C1193( V51 V278 ) \nC1291( V56 V102 ) C1292( V56 V122 ) C1294( V56 V156 ) C1295( V56 V174 ) C1297( V56 V197 ) C1304( V56 V257 ) \nC1305( V56 V264 ) C1307( V56 V277 ) C1308( V56 V284 ) C1310( V56 V296 ) C1632( V71 V76 ) C1634( V71 V96 ) \nC1635( V71 V101 ) C1636( V71 V122 ) C1639( V71 V157 ) C1642( V71 V190 ) C1650( V71 V257 ) C1652( V71 V264 ) \nC1653( V71 V278 ) C1681( V73 V93 ) C1682( V73 V96 ) C1683( V73 V97 ) C1684( V73 V109 ) C1688( V73 V153 ) \nC1693( V73 V194 ) C1694( V73 V197 ) C1695( V73 V217 ) C1700( V73 V257 ) C1747( V76 V101 ) C1752( V76 V122 ) \nC1754( V76 V157 ) C1759( V76 V190 ) C1764( V76 V257 ) C1766( V76 V264 ) C1767( V76 V278 ) C1769( V76 V284 ) \nC2091( V93 V96 ) C2092( V93 V97 ) C2093( V93 V101 ) C2095( V93 V109 ) C2098( V93 V153 ) C2102( V93 V194 ) \nC2103( V93 V197 ) C2106( V93 V217 ) C2111( V93 V257 ) C2114( V93 V264 ) C2160( V96 V97 ) C2161( V96 V109 ) \nC2167( V96 V153 ) C2170( V96 V194 ) C2171( V96 V197 ) C2173( V96 V217 ) C2176( V96 V257 ) C2180( V97 V109 ) \nC2182( V97 V122 ) C2187( V97 V153 ) C2189( V97 V194 ) C2191( V97 V197 ) C2193( V97 V217 ) C2195( V97 V257 ) \nC2197( V97 V284 ) C2254( V101 V102 ) C2257( V101 V122 ) C2261( V101 V157 ) C2265( V101 V190 ) C2269( V101 V257 ) \nC2271( V101 V264 ) C2273( V101 V278 ) C2275( V102 V122 ) C2279( V102 V153 ) C2280( V102 V156 ) C2281( V102 V157 ) \nC2284( V102 V174 ) C2287( V102 V197 ) C2291( V102 V257 ) C2292( V102 V264 ) C2294( V102 V277 ) C2295( V102 V284 ) \nC2296( V102 V296 ) C2418( V109 V153 ) C2422( V109 V194 ) C2423( V109 V197 ) C2424( V109 V217 ) C2428( V109 V257 ) \nC2642( V122 V156 ) C2643( V122 V157 ) C2644( V122 V174 ) C2645( V122 V190 ) C2647( V122 V197 ) C2648( V122 V257 ) \nC2649( V122 V264 ) C2650( V122 V277 ) C2651( V122 V278 ) C2652( V122 V284 ) C2653( V122 V296 ) C3094( V153 V157 ) \nC3098( V153 V194 ) C3099( V153 V197 ) C3102( V153 V217 ) C3105( V153 V257 ) C3141( V156 V174 ) C3144( V156 V197 ) \nC3147( V156 V217 ) C3150( V156 V257 ) C3152( V156 V264 ) C3154( V156 V277 ) C3155( V156 V284 ) C3158( V156 V296 ) \nC3161( V157 V190 ) C3167( V157 V257 ) C3168( V157 V264 ) C3170( V157 V278 ) C3380( V174 V197 ) C3383( V174 V257 ) \nC3384( V174 V264 ) C3386( V174 V277 ) C3387( V174 V284 ) C3388( V174 V296 ) C3558( V190 V194 ) C3562( V190 V257 ) \nC3564( V190 V264 ) C3566( V190 V278 ) C3608( V194 V197 ) C3609( V194 V217 ) C3617( V194 V257 ) C3638( V197 V217 ) \nC3640( V197 V257 ) C3642( V197 V264 ) C3643( V197 V277 ) C3644( V197 V284 ) C3645( V197 V296 ) C3810( V217 V257 ) \nC4029( V257 V264 ) C4030( V257 V277 ) C4031( V257 V278 ) C4032( V257 V284 ) C4033( V257 V296 ) C4060( V264 V277 ) \nC4061( V264 V278 ) C4062( V264 V284 ) C4063( V264 V296 ) C4089( V277 V284 ) C4090( V277 V296 ) C4098( V284 V296 ) "];43-&gt;49[label="27: V24 V35 V51 V56 V71 \nV73 V76 V93 V96 V97 V101 \nV102 V109 V122 V153 V156 V157 \nV174 V190 V194 V197 V217 V264 \nV277 V278 V284 V296 \n152: C479 ,C481 ,C482 ,C483 ,C484 ,\nC485 ,C488 ,C489 ,C492 ,C497 ,C498 ,\nC500 ,C505 ,C758 ,C762 ,C763 ,C765 ,\nC766 ,C767 ,C770 ,C773 ,C775 ,C779 ,\nC780 ,C1172 ,C1174 ,C1178 ,C1179 ,C1182 ,\nC1185 ,C1191 ,C1193 ,C1291 ,C1292 ,C1294 ,\nC1295 ,C1297 ,C1305 ,C1307 ,C1308 ,C1310 ,\nC1632 ,C1634 ,C1635 ,C1636 ,C1639 ,C1642 ,\nC1652 ,C1653 ,C1681 ,C1682 ,C1683 ,C1684 ,\nC1688 ,C1693 ,C1694 ,C1695 ,C1747 ,C1752 ,\nC1754 ,C1759 ,C1766 ,C1767 ,C1769 ,C2091 ,\nC2092 ,C2093 ,C2095 ,C2098 ,C2102 ,C2103 ,\nC2106 ,C2114 ,C2160 ,C2161 ,C2167 ,C2170 ,\nC2171 ,C2173 ,C2180 ,C2182 ,C2187 ,C2189 ,\nC2191 ,C2193 ,C2197 ,C2254 ,C2257 ,C2261 ,\nC2265 ,C2271 ,C2273 ,C2275 ,C2279 ,C2280 ,\nC2281 ,C2284 ,C2287 ,C2292 ,C2294 ,C2295 ,\nC2296 ,C2418 ,C2422 ,C2423 ,C2424 ,C2642 ,\nC2643 ,C2644 ,C2645 ,C2647 ,C2649 ,C2650 ,\nC2651 ,C2652 ,C2653 ,C3094 ,C3098 ,C3099 ,\nC3102 ,C3141 ,C3144 ,C3147 ,C3152 ,C3154 ,\nC3155 ,C3158 ,C3161 ,C3168 ,C3170 ,C3380 ,\nC3384 ,C3386 ,C3387 ,C3388 ,C3558 ,C3564 ,\nC3566 ,C3608 ,C3609 ,C3638 ,C3642 ,C3643 ,\nC3644 ,C3645 ,C4060 ,C4061 ,C4062 ,C4063 ,\nC4089 ,C4090 ,C4098 ,"];50[shape=box, label="id:50 level: 7\n28: V19 V39 V45 V53 V58 \nV61 V73 V76 V88 V103 V111 \nV116 V117 V119 V121 V129 V134 \nV140 V164 V169 V200 V205 V224 \nV238 V250 V258 V279 V284 \n158: C346( V19 V45 ) C348( V19 V53 ) C349( V19 V58 ) C354( V19 V111 ) C355( V19 V121 ) \nC357( V19 V129 ) C361( V19 V164 ) C362( V19 V169 ) C364( V19 V205 ) C367( V19 V238 ) C861( V39 V76 ) \nC862( V39 V88 ) C863( V39 V103 ) C865( V39 V117 ) C866( V39 V119 ) C868( V39 V134 ) C870( V39 V169 ) \nC871( V39 V200 ) C879( V39 V258 ) C883( V39 V279 ) C885( V39 V284 ) C1015( V45 V53 ) C1017( V45 V58 ) \nC1021( V45 V111 ) C1024( V45 V121 ) C1025( V45 V129 ) C1027( V45 V164 ) C1028( V45 V169 ) C1031( V45 V205 ) \nC1035( V45 V238 ) C1220( V53 V58 ) C1223( V53 V111 ) C1224( V53 V117 ) C1225( V53 V121 ) C1226( V53 V129 ) \nC1230( V53 V164 ) C1231( V53 V169 ) C1234( V53 V205 ) C1236( V53 V238 ) C1337( V58 V111 ) C1339( V58 V121 ) \nC1340( V58 V129 ) C1343( V58 V164 ) C1344( V58 V169 ) C1347( V58 V205 ) C1350( V58 V238 ) C1353( V58 V250 ) \nC1406( V61 V73 ) C1408( V61 V88 ) C1410( V61 V116 ) C1411( V61 V119 ) C1414( V61 V140 ) C1416( V61 V164 ) \nC1417( V61 V169 ) C1423( V61 V224 ) C1427( V61 V250 ) C1680( V73 V88 ) C1685( V73 V116 ) C1686( V73 V119 ) \nC1687( V73 V140 ) C1689( V73 V164 ) C1690( V73 V169 ) C1697( V73 V224 ) C1699( V73 V250 ) C1748( V76 V103 ) \nC1749( V76 V117 ) C1751( V76 V119 ) C1753( V76 V134 ) C1755( V76 V169 ) C1760( V76 V200 ) C1761( V76 V224 ) \nC1765( V76 V258 ) C1768( V76 V279 ) C1769( V76 V284 ) C1995( V88 V116 ) C1996( V88 V119 ) C1998( V88 V140 ) \nC2000( V88 V164 ) C2001( V88 V169 ) C2005( V88 V224 ) C2008( V88 V250 ) C2298( V103 V117 ) C2300( V103 V119 ) \nC2301( V103 V134 ) C2304( V103 V169 ) C2308( V103 V200 ) C2314( V103 V258 ) C2316( V103 V279 ) C2317( V103 V284 ) \nC2449( V111 V119 ) C2450( V111 V121 ) C2451( V111 V129 ) C2458( V111 V164 ) C2459( V111 V169 ) C2462( V111 V205 ) \nC2466( V111 V238 ) C2536( V116 V119 ) C2537( V116 V140 ) C2539( V116 V164 ) C2541( V116 V169 ) C2547( V116 V224 ) \nC2551( V116 V250 ) C2553( V117 V119 ) C2554( V117 V134 ) C2558( V117 V169 ) C2559( V117 V200 ) C2563( V117 V258 ) \nC2564( V117 V279 ) C2566( V117 V284 ) C2586( V119 V134 ) C2587( V119 V140 ) C2590( V119 V164 ) C2591( V119 V169 ) \nC2592( V119 V200 ) C2593( V119 V224 ) C2597( V119 V250 ) C2598(</w:t>
      </w:r>
    </w:p>
    <w:p>
      <w:pPr>
        <w:pStyle w:val="PreformattedText"/>
        <w:bidi w:val="0"/>
        <w:spacing w:before="0" w:after="0"/>
        <w:jc w:val="left"/>
        <w:rPr/>
      </w:pPr>
      <w:r>
        <w:rPr/>
        <w:t xml:space="preserve"> </w:t>
      </w:r>
      <w:r>
        <w:rPr/>
        <w:t>V119 V258 ) C2599( V119 V279 ) C2600( V119 V284 ) \nC2622( V121 V129 ) C2626( V121 V164 ) C2627( V121 V169 ) C2631( V121 V205 ) C2635( V121 V238 ) C2754( V129 V164 ) \nC2755( V129 V169 ) C2758( V129 V205 ) C2762( V129 V238 ) C2831( V134 V169 ) C2834( V134 V200 ) C2842( V134 V258 ) \nC2844( V134 V279 ) C2846( V134 V284 ) C2921( V140 V164 ) C2922( V140 V169 ) C2925( V140 V224 ) C2927( V140 V250 ) \nC3250( V164 V169 ) C3253( V164 V205 ) C3255( V164 V224 ) C3257( V164 V238 ) C3259( V164 V250 ) C3316( V169 V200 ) \nC3317( V169 V205 ) C3318( V169 V224 ) C3319( V169 V238 ) C3320( V169 V250 ) C3321( V169 V258 ) C3322( V169 V279 ) \nC3323( V169 V284 ) C3670( V200 V258 ) C3671( V200 V279 ) C3673( V200 V284 ) C3708( V205 V238 ) C3865( V224 V250 ) \nC4036( V258 V279 ) C4037( V258 V284 ) C4092( V279 V284 ) "];44-&gt;50[label="27: V19 V39 V45 V53 V58 \nV61 V73 V76 V88 V103 V111 \nV116 V117 V119 V121 V129 V134 \nV140 V164 V200 V205 V224 V238 \nV250 V258 V279 V284 \n131: C346 ,C348 ,C349 ,C354 ,C355 ,\nC357 ,C361 ,C364 ,C367 ,C861 ,C862 ,\nC863 ,C865 ,C866 ,C868 ,C871 ,C879 ,\nC883 ,C885 ,C1015 ,C1017 ,C1021 ,C1024 ,\nC1025 ,C1027 ,C1031 ,C1035 ,C1220 ,C1223 ,\nC1224 ,C1225 ,C1226 ,C1230 ,C1234 ,C1236 ,\nC1337 ,C1339 ,C1340 ,C1343 ,C1347 ,C1350 ,\nC1353 ,C1406 ,C1408 ,C1410 ,C1411 ,C1414 ,\nC1416 ,C1423 ,C1427 ,C1680 ,C1685 ,C1686 ,\nC1687 ,C1689 ,C1697 ,C1699 ,C1748 ,C1749 ,\nC1751 ,C1753 ,C1760 ,C1761 ,C1765 ,C1768 ,\nC1769 ,C1995 ,C1996 ,C1998 ,C2000 ,C2005 ,\nC2008 ,C2298 ,C2300 ,C2301 ,C2308 ,C2314 ,\nC2316 ,C2317 ,C2449 ,C2450 ,C2451 ,C2458 ,\nC2462 ,C2466 ,C2536 ,C2537 ,C2539 ,C2547 ,\nC2551 ,C2553 ,C2554 ,C2559 ,C2563 ,C2564 ,\nC2566 ,C2586 ,C2587 ,C2590 ,C2592 ,C2593 ,\nC2597 ,C2598 ,C2599 ,C2600 ,C2622 ,C2626 ,\nC2631 ,C2635 ,C2754 ,C2758 ,C2762 ,C2834 ,\nC2842 ,C2844 ,C2846 ,C2921 ,C2925 ,C2927 ,\nC3253 ,C3255 ,C3257 ,C3259 ,C3670 ,C3671 ,\nC3673 ,C3708 ,C3865 ,C4036 ,C4037 ,C4092 ,"];51[shape=box, label="id:51 level: 7\n39: V32 V35 V49 V60 V61 \nV64 V66 V73 V86 V88 V89 \nV95 V109 V115 V116 V131 V138 \nV139 V149 V164 V178 V188 V190 \nV191 V192 V194 V200 V211 V217 \nV220 V221 V230 V240 V247 V251 \nV256 V263 V270 V288 \n216: C678( V32 V86 ) C682( V32 V116 ) C686( V32 V164 ) C690( V32 V178 ) C694( V32 V191 ) \nC696( V32 V220 ) C697( V32 V230 ) C698( V32 V240 ) C701( V32 V251 ) C702( V32 V263 ) C760( V35 V66 ) \nC766( V35 V109 ) C769( V35 V131 ) C772( V35 V178 ) C773( V35 V190 ) C775( V35 V217 ) C776( V35 V251 ) \nC778( V35 V263 ) C1123( V49 V138 ) C1124( V49 V139 ) C1126( V49 V149 ) C1132( V49 V188 ) C1133( V49 V200 ) \nC1135( V49 V211 ) C1138( V49 V247 ) C1377( V60 V61 ) C1378( V60 V64 ) C1379( V60 V66 ) C1381( V60 V73 ) \nC1387( V60 V116 ) C1392( V60 V178 ) C1393( V60 V192 ) C1395( V60 V221 ) C1398( V60 V240 ) C1399( V60 V247 ) \nC1401( V60 V270 ) C1404( V61 V64 ) C1405( V61 V66 ) C1406( V61 V73 ) C1408( V61 V88 ) C1409( V61 V115 ) \nC1410( V61 V116 ) C1416( V61 V164 ) C1420( V61 V192 ) C1422( V61 V221 ) C1425( V61 V240 ) C1428( V61 V270 ) \nC1476( V64 V66 ) C1478( V64 V73 ) C1482( V64 V116 ) C1489( V64 V192 ) C1491( V64 V221 ) C1495( V64 V240 ) \nC1497( V64 V270 ) C1523( V66 V73 ) C1525( V66 V109 ) C1526( V66 V116 ) C1527( V66 V131 ) C1530( V66 V178 ) \nC1531( V66 V192 ) C1533( V66 V217 ) C1534( V66 V221 ) C1535( V66 V240 ) C1538( V66 V251 ) C1539( V66 V263 ) \nC1540( V66 V270 ) C1680( V73 V88 ) C1684( V73 V109 ) C1685( V73 V116 ) C1689( V73 V164 ) C1692( V73 V192 ) \nC1693( V73 V194 ) C1695( V73 V217 ) C1696( V73 V221 ) C1698( V73 V240 ) C1701( V73 V270 ) C1952( V86 V164 ) \nC1953( V86 V178 ) C1954( V86 V191 ) C1957( V86 V220 ) C1959( V86 V230 ) C1962( V86 V240 ) C1965( V86 V251 ) \nC1966( V86 V263 ) C1991( V88 V89 ) C1992( V88 V95 ) C1994( V88 V115 ) C1995( V88 V116 ) C1997( V88 V138 ) \nC2000( V88 V164 ) C2002( V88 V190 ) C2003( V88 V194 ) C2007( V88 V230 ) C2009( V88 V251 ) C2010( V88 V256 ) \nC2013( V88 V288 ) C2015( V89 V95 ) C2019( V89 V115 ) C2022( V89 V138 ) C2025( V89 V190 ) C2026( V89 V192 ) \nC2027( V89 V194 ) C2033( V89 V251 ) C2034( V89 V256 ) C2035( V89 V288 ) C2139( V95 V115 ) C2141( V95 V138 ) \nC2142( V95 V149 ) C2149( V95 V190 ) C2150( V95 V194 ) C2153( V95 V251 ) C2155( V95 V256 ) C2158( V95 V288 ) \nC2415( V109 V131 ) C2421( V109 V178 ) C2422( V109 V194 ) C2424( V109 V217 ) C2427( V109 V251 ) C2429( V109 V263 ) \nC2519( V115 V138 ) C2522( V115 V190 ) C2523( V115 V194 ) C2531( V115 V251 ) C2532( V115 V256 ) C2535( V115 V288 ) \nC2539( V116 V164 ) C2544( V116 V192 ) C2546( V116 V221 ) C2548( V116 V240 ) C2552( V116 V270 ) C2785( V131 V178 ) \nC2787( V131 V188 ) C2790( V131 V217 ) C2791( V131 V251 ) C2792( V131 V256 ) C2794( V131 V263 ) C2891( V138 V139 ) \nC2893( V138 V149 ) C2895( V138 V188 ) C2896( V138 V190 ) C2897( V138 V194 ) C2898( V138 V200 ) C2899( V138 V211 ) \nC2902( V138 V247 ) C2903( V138 V251 ) C2904( V138 V256 ) C2905( V138 V288 ) C2907( V139 V149 ) C2909( V139 V188 ) \nC2911( V139 V200 ) C2912( V139 V211 ) C2916( V139 V247 ) C3044( V149 V188 ) C3045( V149 V200 ) C3046( V149 V211 ) \nC3049( V149 V247 ) C3251( V164 V178 ) C3252( V164 V191 ) C3254( V164 V220 ) C3256( V164 V230 ) C3258( V164 V240 ) \nC3260( V164 V251 ) C3261( V164 V263 ) C3425( V178 V191 ) C3426( V178 V217 ) C3427( V178 V220 ) C3429( V178 V230 ) \nC3430( V178 V240 ) C3431( V178 V247 ) C3432( V178 V251 ) C3434( V178 V263 ) C3532( V188 V192 ) C3533( V188 V200 ) \nC3536( V188 V211 ) C3538( V188 V247 ) C3539( V188 V256 ) C3558( V190 V194 ) C3560( V190 V251 ) C3561( V190 V256 ) \nC3569( V190 V288 ) C3571( V191 V220 ) C3573( V191 V230 ) C3574( V191 V240 ) C3575( V191 V251 ) C3576( V191 V263 ) \nC3583( V192 V221 ) C3586( V192 V240 ) C3588( V192 V270 ) C3609( V194 V217 ) C3610( V194 V221 ) C3611( V194 V240 ) \nC3615( V194 V251 ) C3616( V194 V256 ) C3618( V194 V288 ) C3668( V200 V211 ) C3669( V200 V247 ) C3760( V211 V247 ) \nC3808( V217 V251 ) C3812( V217 V263 ) C3813( V217 V270 ) C3832( V220 V230 ) C3834( V220 V240 ) C3835( V220 V251 ) \nC3837( V220 V263 ) C3841( V221 V240 ) C3845( V221 V270 ) C3899( V230 V240 ) C3901( V230 V251 ) C3902( V230 V263 ) \nC3960( V240 V251 ) C3961( V240 V263 ) C3962( V240 V270 ) C4000( V251 V256 ) C4001( V251 V263 ) C4002( V251 V288 ) \nC4028( V256 V288 ) "];45-&gt;51[label="38: V32 V35 V49 V60 V61 \nV64 V66 V73 V86 V88 V89 \nV95 V109 V115 V116 V131 V138 \nV139 V149 V164 V178 V188 V190 \nV191 V192 V194 V200 V211 V217 \nV220 V221 V230 V240 V247 V256 \nV263 V270 V288 \n193: C678 ,C682 ,C686 ,C690 ,C694 ,\nC696 ,C697 ,C698 ,C702 ,C760 ,C766 ,\nC769 ,C772 ,C773 ,C775 ,C778 ,C1123 ,\nC1124 ,C1126 ,C1132 ,C1133 ,C1135 ,C1138 ,\nC1377 ,C1378 ,C1379 ,C1381 ,C1387 ,C1392 ,\nC1393 ,C1395 ,C1398 ,C1399 ,C1401 ,C1404 ,\nC1405 ,C1406 ,C1408 ,C1409 ,C1410 ,C1416 ,\nC1420 ,C1422 ,C1425 ,C1428 ,C1476 ,C1478 ,\nC1482 ,C1489 ,C1491 ,C1495 ,C1497 ,C1523 ,\nC1525 ,C1526 ,C1527 ,C1530 ,C1531 ,C1533 ,\nC1534 ,C1535 ,C1539 ,C1540 ,C1680 ,C1684 ,\nC1685 ,C1689 ,C1692 ,C1693 ,C1695 ,C1696 ,\nC1698 ,C1701 ,C1952 ,C1953 ,C1954 ,C1957 ,\nC1959 ,C1962 ,C1966 ,C1991 ,C1992 ,C1994 ,\nC1995 ,C1997 ,C2000 ,C2002 ,C2003 ,C2007 ,\nC2010 ,C2013 ,C2015 ,C2019 ,C2022 ,C2025 ,\nC2026 ,C2027 ,C2034 ,C2035 ,C2139 ,C2141 ,\nC2142 ,C2149 ,C2150 ,C2155 ,C2158 ,C2415 ,\nC2421 ,C2422 ,C2424 ,C2429 ,C2519 ,C2522 ,\nC2523 ,C2532 ,C2535 ,C2539 ,C2544 ,C2546 ,\nC2548 ,C2552 ,C2785 ,C2787 ,C2790 ,C2792 ,\nC2794 ,C2891 ,C2893 ,C2895 ,C2896 ,C2897 ,\nC2898 ,C2899 ,C2902 ,C2904 ,C2905 ,C2907 ,\nC2909 ,C2911 ,C2912 ,C2916 ,C3044 ,C3045 ,\nC3046 ,C3049 ,C3251 ,C3252 ,C3254 ,C3256 ,\nC3258 ,C3261 ,C3425 ,C3426 ,C3427 ,C3429 ,\nC3430 ,C3431 ,C3434 ,C3532 ,C3533 ,C3536 ,\nC3538 ,C3539 ,C3558 ,C3561 ,C3569 ,C3571 ,\nC3573 ,C3574 ,C3576 ,C3583 ,C3586 ,C3588 ,\nC3609 ,C3610 ,C3611 ,C3616 ,C3618 ,C3668 ,\nC3669 ,C3760 ,C3812 ,C3813 ,C3832 ,C3834 ,\nC3837 ,C3841 ,C3845 ,C3899 ,C3902 ,C3961 ,\nC3962 ,C4028 ,"];52[shape=box, label="id:52 level: 7\n36: V26 V28 V33 V48 V60 \nV68 V76 V85 V93 V96 V103 \nV106 V118 V123 V130 V134 V150 \nV158 V170 V173 V176 V178 V179 \nV183 V199 V216 V222 V224 V226 \nV242 V243 V247 V258 V264 V267 \nV293 \n200: C531( V26 V28 ) C532( V26 V33 ) C538( V26 V85 ) C539( V26 V96 ) C544( V26 V118 ) \nC545( V26 V123 ) C546( V26 V130 ) C550( V26 V150 ) C552( V26 V183 ) C553( V26 V216 ) C556( V26 V293 ) \nC579( V28 V33 ) C583( V28 V96 ) C585( V28 V118 ) C587( V28 V123 ) C590( V28 V130 ) C592( V28 V150 ) \nC595( V28 V183 ) C599( V28 V216 ) C600( V28 V243 ) C601( V28 V293 ) C709( V33 V96 ) C711( V33 V118 ) \nC712( V33 V123 ) C713( V33 V130 ) C715( V33 V150 ) C717( V33 V183 ) C721( V33 V216 ) C729( V33 V293 ) \nC1099( V48 V93 ) C1101( V48 V106 ) C1102( V48 V130 ) C1103( V48 V158 ) C1105( V48 V199 ) C1108( V48 V226 ) \nC1110( V48 V242 ) C1111( V48 V247 ) C1116( V48 V258 ) C1117( V48 V264 ) C1118( V48 V267 ) C1380( V60 V68 ) \nC1382( V60 V76 ) C1384( V60 V85 ) C1388( V60 V118 ) C1389( V60 V173 ) C1390( V60 V176 ) C1392( V60 V178 ) \nC1396( V60 V222 ) C1397( V60 V224 ) C1399( V60 V247 ) C1568( V68 V103 ) C1570( V68 V118 ) C1572( V68 V134 ) \nC1573( V68 V170 ) C1574( V68 V179 ) C1577( V68 V222 ) C1578( V68 V226 ) C1579( V68 V243 ) C1581( V68 V267 ) \nC1746( V76 V85 ) C1748( V76 V103 ) C1750( V76 V118 ) C1753( V76 V134 ) C1756( V76 V173 ) C1757( V76 V176 ) \nC1758( V76 V178 ) C1761( V76 V224 ) C1762( V76 V247 ) C1765( V76 V258 ) C1766( V76 V264 ) C1931( V85 V118 ) \nC1935( V85 V173 ) C1936( V85 V176 ) C1937( V85 V178 ) C1940( V85 V224 ) C1941( V85 V247 ) C2091( V93 V96 ) \nC2094( V93 V106 ) C2099( V93 V158 ) C2104( V93 V199 ) C2107( V93 V242 ) C2108( V93 V247 ) C2112( V93 V258 ) \nC2114( V93 V264 ) C2162( V96 V118 ) C2163( V96 V123 ) C2164( V96 V130 ) C2166( V96 V150 ) C2168( V96 V183 ) \nC2172( V96 V216 ) C2178( V96 V293 ) C2297( V103 V106 ) C2299( V103 V118 ) C2301( V103 V134 ) C2303( V103 V158 ) \nC2305( V103 V170 ) C2306( V103 V179 ) C2307( V103 V199 ) C2309( V103 V222 ) C2311( V103 V226 ) C2312( V103 V243 ) \nC2314( V103 V258 ) C2315( V103 V267 ) C2360( V106</w:t>
      </w:r>
    </w:p>
    <w:p>
      <w:pPr>
        <w:pStyle w:val="PreformattedText"/>
        <w:bidi w:val="0"/>
        <w:spacing w:before="0" w:after="0"/>
        <w:jc w:val="left"/>
        <w:rPr/>
      </w:pPr>
      <w:r>
        <w:rPr/>
        <w:t xml:space="preserve"> </w:t>
      </w:r>
      <w:r>
        <w:rPr/>
        <w:t>V158 ) C2362( V106 V179 ) C2364( V106 V199 ) C2368( V106 V242 ) \nC2369( V106 V247 ) C2371( V106 V258 ) C2372( V106 V264 ) C2567( V118 V123 ) C2568( V118 V130 ) C2569( V118 V134 ) \nC2570( V118 V150 ) C2571( V118 V170 ) C2572( V118 V173 ) C2573( V118 V176 ) C2574( V118 V178 ) C2575( V118 V179 ) \nC2576( V118 V183 ) C2577( V118 V216 ) C2578( V118 V222 ) C2579( V118 V224 ) C2580( V118 V226 ) C2581( V118 V243 ) \nC2582( V118 V247 ) C2584( V118 V267 ) C2585( V118 V293 ) C2655( V123 V130 ) C2658( V123 V150 ) C2660( V123 V183 ) \nC2662( V123 V199 ) C2665( V123 V216 ) C2672( V123 V293 ) C2769( V130 V150 ) C2770( V130 V183 ) C2773( V130 V216 ) \nC2774( V130 V226 ) C2777( V130 V267 ) C2779( V130 V293 ) C2832( V134 V170 ) C2833( V134 V179 ) C2836( V134 V222 ) \nC2837( V134 V226 ) C2839( V134 V243 ) C2842( V134 V258 ) C2843( V134 V267 ) C3056( V150 V183 ) C3060( V150 V216 ) \nC3064( V150 V293 ) C3171( V158 V179 ) C3172( V158 V199 ) C3174( V158 V242 ) C3175( V158 V247 ) C3177( V158 V258 ) \nC3178( V158 V264 ) C3324( V170 V179 ) C3327( V170 V222 ) C3329( V170 V226 ) C3331( V170 V243 ) C3334( V170 V267 ) \nC3361( V173 V176 ) C3362( V173 V178 ) C3363( V173 V224 ) C3367( V173 V247 ) C3398( V176 V178 ) C3399( V176 V183 ) \nC3402( V176 V222 ) C3403( V176 V224 ) C3405( V176 V247 ) C3428( V178 V224 ) C3431( V178 V247 ) C3437( V179 V199 ) \nC3439( V179 V222 ) C3441( V179 V226 ) C3442( V179 V243 ) C3444( V179 V267 ) C3483( V183 V216 ) C3484( V183 V222 ) \nC3488( V183 V293 ) C3661( V199 V242 ) C3663( V199 V247 ) C3666( V199 V258 ) C3667( V199 V264 ) C3802( V216 V258 ) \nC3806( V216 V293 ) C3847( V222 V226 ) C3848( V222 V243 ) C3850( V222 V267 ) C3862( V224 V226 ) C3864( V224 V247 ) \nC3872( V226 V243 ) C3876( V226 V267 ) C3969( V242 V247 ) C3971( V242 V258 ) C3972( V242 V264 ) C3975( V243 V267 ) \nC3989( V247 V258 ) C3990( V247 V264 ) C4034( V258 V264 ) "];46-&gt;52[label="35: V26 V28 V33 V48 V60 \nV68 V76 V85 V93 V96 V103 \nV106 V123 V130 V134 V150 V158 \nV170 V173 V176 V178 V179 V183 \nV199 V216 V222 V224 V226 V242 \nV243 V247 V258 V264 V267 V293 \n173: C531 ,C532 ,C538 ,C539 ,C545 ,\nC546 ,C550 ,C552 ,C553 ,C556 ,C579 ,\nC583 ,C587 ,C590 ,C592 ,C595 ,C599 ,\nC600 ,C601 ,C709 ,C712 ,C713 ,C715 ,\nC717 ,C721 ,C729 ,C1099 ,C1101 ,C1102 ,\nC1103 ,C1105 ,C1108 ,C1110 ,C1111 ,C1116 ,\nC1117 ,C1118 ,C1380 ,C1382 ,C1384 ,C1389 ,\nC1390 ,C1392 ,C1396 ,C1397 ,C1399 ,C1568 ,\nC1572 ,C1573 ,C1574 ,C1577 ,C1578 ,C1579 ,\nC1581 ,C1746 ,C1748 ,C1753 ,C1756 ,C1757 ,\nC1758 ,C1761 ,C1762 ,C1765 ,C1766 ,C1935 ,\nC1936 ,C1937 ,C1940 ,C1941 ,C2091 ,C2094 ,\nC2099 ,C2104 ,C2107 ,C2108 ,C2112 ,C2114 ,\nC2163 ,C2164 ,C2166 ,C2168 ,C2172 ,C2178 ,\nC2297 ,C2301 ,C2303 ,C2305 ,C2306 ,C2307 ,\nC2309 ,C2311 ,C2312 ,C2314 ,C2315 ,C2360 ,\nC2362 ,C2364 ,C2368 ,C2369 ,C2371 ,C2372 ,\nC2655 ,C2658 ,C2660 ,C2662 ,C2665 ,C2672 ,\nC2769 ,C2770 ,C2773 ,C2774 ,C2777 ,C2779 ,\nC2832 ,C2833 ,C2836 ,C2837 ,C2839 ,C2842 ,\nC2843 ,C3056 ,C3060 ,C3064 ,C3171 ,C3172 ,\nC3174 ,C3175 ,C3177 ,C3178 ,C3324 ,C3327 ,\nC3329 ,C3331 ,C3334 ,C3361 ,C3362 ,C3363 ,\nC3367 ,C3398 ,C3399 ,C3402 ,C3403 ,C3405 ,\nC3428 ,C3431 ,C3437 ,C3439 ,C3441 ,C3442 ,\nC3444 ,C3483 ,C3484 ,C3488 ,C3661 ,C3663 ,\nC3666 ,C3667 ,C3802 ,C3806 ,C3847 ,C3848 ,\nC3850 ,C3862 ,C3864 ,C3872 ,C3876 ,C3969 ,\nC3971 ,C3972 ,C3975 ,C3989 ,C3990 ,C4034 ,"];53[shape=box, label="id:53 level: 7\n42: V22 V29 V34 V44 V50 \nV59 V61 V65 V72 V79 V82 \nV89 V101 V102 V106 V115 V121 \nV128 V137 V150 V155 V160 V163 \nV170 V171 V182 V187 V201 V202 \nV210 V211 V213 V223 V224 V225 \nV226 V228 V238 V241 V262 V273 \nV276 \n219: C427( V22 V29 ) C428( V22 V34 ) C430( V22 V50 ) C434( V22 V106 ) C437( V22 V137 ) \nC439( V22 V155 ) C440( V22 V160 ) C444( V22 V182 ) C449( V22 V223 ) C450( V22 V238 ) C603( V29 V50 ) \nC607( V29 V106 ) C610( V29 V137 ) C613( V29 V150 ) C614( V29 V155 ) C617( V29 V182 ) C620( V29 V223 ) \nC622( V29 V238 ) C623( V29 V241 ) C736( V34 V65 ) C738( V34 V89 ) C740( V34 V101 ) C741( V34 V102 ) \nC744( V34 V121 ) C745( V34 V137 ) C748( V34 V150 ) C749( V34 V160 ) C750( V34 V187 ) C751( V34 V201 ) \nC752( V34 V210 ) C989( V44 V59 ) C991( V44 V82 ) C996( V44 V137 ) C999( V44 V170 ) C1001( V44 V187 ) \nC1007( V44 V241 ) C1010( V44 V262 ) C1011( V44 V273 ) C1149( V50 V106 ) C1154( V50 V137 ) C1157( V50 V155 ) \nC1159( V50 V171 ) C1162( V50 V182 ) C1165( V50 V223 ) C1167( V50 V238 ) C1359( V59 V82 ) C1363( V59 V128 ) \nC1365( V59 V137 ) C1369( V59 V170 ) C1370( V59 V187 ) C1373( V59 V262 ) C1375( V59 V273 ) C1407( V61 V79 ) \nC1409( V61 V115 ) C1412( V61 V128 ) C1415( V61 V160 ) C1418( V61 V170 ) C1421( V61 V213 ) C1423( V61 V224 ) \nC1424( V61 V225 ) C1426( V61 V241 ) C1429( V61 V276 ) C1500( V65 V89 ) C1501( V65 V101 ) C1502( V65 V102 ) \nC1504( V65 V121 ) C1508( V65 V137 ) C1511( V65 V150 ) C1513( V65 V187 ) C1514( V65 V201 ) C1517( V65 V210 ) \nC1518( V65 V226 ) C1655( V72 V79 ) C1664( V72 V163 ) C1666( V72 V171 ) C1669( V72 V201 ) C1670( V72 V202 ) \nC1671( V72 V211 ) C1672( V72 V224 ) C1673( V72 V226 ) C1674( V72 V228 ) C1809( V79 V82 ) C1814( V79 V115 ) \nC1815( V79 V128 ) C1821( V79 V160 ) C1823( V79 V170 ) C1825( V79 V211 ) C1826( V79 V213 ) C1827( V79 V225 ) \nC1828( V79 V241 ) C1829( V79 V276 ) C1870( V82 V137 ) C1876( V82 V170 ) C1877( V82 V187 ) C1879( V82 V210 ) \nC1880( V82 V211 ) C1885( V82 V262 ) C1886( V82 V273 ) C2017( V89 V101 ) C2018( V89 V102 ) C2019( V89 V115 ) \nC2020( V89 V121 ) C2021( V89 V137 ) C2023( V89 V150 ) C2024( V89 V187 ) C2028( V89 V201 ) C2029( V89 V210 ) \nC2254( V101 V102 ) C2256( V101 V121 ) C2259( V101 V137 ) C2260( V101 V150 ) C2263( V101 V187 ) C2266( V101 V201 ) \nC2267( V101 V210 ) C2274( V102 V121 ) C2276( V102 V137 ) C2277( V102 V150 ) C2283( V102 V160 ) C2285( V102 V187 ) \nC2288( V102 V201 ) C2290( V102 V210 ) C2293( V102 V276 ) C2357( V106 V137 ) C2359( V106 V155 ) C2363( V106 V182 ) \nC2365( V106 V223 ) C2366( V106 V225 ) C2367( V106 V238 ) C2517( V115 V128 ) C2520( V115 V160 ) C2521( V115 V170 ) \nC2525( V115 V213 ) C2526( V115 V223 ) C2527( V115 V225 ) C2528( V115 V241 ) C2534( V115 V276 ) C2623( V121 V137 ) \nC2624( V121 V150 ) C2628( V121 V187 ) C2629( V121 V201 ) C2633( V121 V210 ) C2635( V121 V238 ) C2737( V128 V160 ) \nC2739( V128 V170 ) C2742( V128 V213 ) C2744( V128 V225 ) C2745( V128 V241 ) C2749( V128 V276 ) C2879( V137 V150 ) \nC2880( V137 V155 ) C2882( V137 V170 ) C2883( V137 V182 ) C2884( V137 V187 ) C2885( V137 V201 ) C2886( V137 V210 ) \nC2887( V137 V223 ) C2888( V137 V238 ) C2889( V137 V262 ) C2890( V137 V273 ) C3057( V150 V187 ) C3058( V150 V201 ) \nC3059( V150 V210 ) C3125( V155 V182 ) C3133( V155 V223 ) C3135( V155 V238 ) C3197( V160 V170 ) C3200( V160 V213 ) \nC3201( V160 V225 ) C3202( V160 V241 ) C3203( V160 V276 ) C3232( V163 V171 ) C3234( V163 V202 ) C3235( V163 V211 ) \nC3238( V163 V224 ) C3239( V163 V226 ) C3240( V163 V228 ) C3325( V170 V187 ) C3326( V170 V213 ) C3328( V170 V225 ) \nC3329( V170 V226 ) C3330( V170 V241 ) C3333( V170 V262 ) C3335( V170 V273 ) C3336( V170 V276 ) C3342( V171 V202 ) \nC3344( V171 V211 ) C3345( V171 V224 ) C3346( V171 V226 ) C3347( V171 V228 ) C3471( V182 V223 ) C3472( V182 V225 ) \nC3473( V182 V238 ) C3523( V187 V201 ) C3524( V187 V210 ) C3527( V187 V241 ) C3530( V187 V262 ) C3531( V187 V273 ) \nC3676( V201 V210 ) C3683( V202 V211 ) C3684( V202 V224 ) C3685( V202 V226 ) C3686( V202 V228 ) C3757( V211 V224 ) \nC3758( V211 V226 ) C3759( V211 V228 ) C3773( V213 V225 ) C3774( V213 V241 ) C3778( V213 V276 ) C3855( V223 V228 ) \nC3857( V223 V238 ) C3862( V224 V226 ) C3863( V224 V228 ) C3868( V225 V241 ) C3870( V225 V276 ) C3871( V226 V228 ) \nC3889( V228 V262 ) C3890( V228 V273 ) C3967( V241 V276 ) C4055( V262 V273 ) "];46-&gt;53[label="41: V22 V29 V34 V44 V50 \nV59 V61 V65 V72 V79 V82 \nV89 V101 V102 V106 V115 V121 \nV128 V150 V155 V160 V163 V170 \nV171 V182 V187 V201 V202 V210 \nV211 V213 V223 V224 V225 V226 \nV228 V238 V241 V262 V273 V276 \n195: C427 ,C428 ,C430 ,C434 ,C439 ,\nC440 ,C444 ,C449 ,C450 ,C603 ,C607 ,\nC613 ,C614 ,C617 ,C620 ,C622 ,C623 ,\nC736 ,C738 ,C740 ,C741 ,C744 ,C748 ,\nC749 ,C750 ,C751 ,C752 ,C989 ,C991 ,\nC999 ,C1001 ,C1007 ,C1010 ,C1011 ,C1149 ,\nC1157 ,C1159 ,C1162 ,C1165 ,C1167 ,C1359 ,\nC1363 ,C1369 ,C1370 ,C1373 ,C1375 ,C1407 ,\nC1409 ,C1412 ,C1415 ,C1418 ,C1421 ,C1423 ,\nC1424 ,C1426 ,C1429 ,C1500 ,C1501 ,C1502 ,\nC1504 ,C1511 ,C1513 ,C1514 ,C1517 ,C1518 ,\nC1655 ,C1664 ,C1666 ,C1669 ,C1670 ,C1671 ,\nC1672 ,C1673 ,C1674 ,C1809 ,C1814 ,C1815 ,\nC1821 ,C1823 ,C1825 ,C1826 ,C1827 ,C1828 ,\nC1829 ,C1876 ,C1877 ,C1879 ,C1880 ,C1885 ,\nC1886 ,C2017 ,C2018 ,C2019 ,C2020 ,C2023 ,\nC2024 ,C2028 ,C2029 ,C2254 ,C2256 ,C2260 ,\nC2263 ,C2266 ,C2267 ,C2274 ,C2277 ,C2283 ,\nC2285 ,C2288 ,C2290 ,C2293 ,C2359 ,C2363 ,\nC2365 ,C2366 ,C2367 ,C2517 ,C2520 ,C2521 ,\nC2525 ,C2526 ,C2527 ,C2528 ,C2534 ,C2624 ,\nC2628 ,C2629 ,C2633 ,C2635 ,C2737 ,C2739 ,\nC2742 ,C2744 ,C2745 ,C2749 ,C3057 ,C3058 ,\nC3059 ,C3125 ,C3133 ,C3135 ,C3197 ,C3200 ,\nC3201 ,C3202 ,C3203 ,C3232 ,C3234 ,C3235 ,\nC3238 ,C3239 ,C3240 ,C3325 ,C3326 ,C3328 ,\nC3329 ,C3330 ,C3333 ,C3335 ,C3336 ,C3342 ,\nC3344 ,C3345 ,C3346 ,C3347 ,C3471 ,C3472 ,\nC3473 ,C3523 ,C3524 ,C3527 ,C3530 ,C3531 ,\nC3676 ,C3683 ,C3684 ,C3685 ,C3686 ,C3757 ,\nC3758 ,C3759 ,C3773 ,C3774 ,C3778 ,C3855 ,\nC3857 ,C3862 ,C3863 ,C3868 ,C3870 ,C3871 ,\nC3889 ,C3890 ,C3967 ,C4055 ,"];54[shape=box, label="id:54 level: 7\n31: V1 V2 V3 V4 V5 \nV6 V7 V8 V9 V10 V14 \nV15 V16 V17 V31 V59 V75 \nV81 V92 V138 V140 V148 V218 \nV219 V220 V227 V235 V243 V280 \nV287 V288 \n182: C23( V1 V2 ) C24( V1 V4 ) C25( V1 V6 ) C26( V1 V7 ) C27( V1 V8 ) \nC28( V1 V9 ) C29( V1 V10 ) C31( V1 V14 ) C32( V1 V15 ) C33( V1 V17 ) C37( V1 V59 ) \nC40( V1 V81 ) C41( V1 V92 ) C49( V2 V3 ) C50( V2 V4 ) C51( V2 V5 ) C52( V2 V7 ) \nC53( V2 V8 ) C54( V2 V9 ) C55( V2 V10 ) C57( V2 V14 ) C58( V2 V15 ) C59( V2 V16 ) \nC60( V2 V17 ) C64( V2 V59 ) C65( V2 V81 ) C66( V2 V92 ) C74( V3 V4 ) C75( V3 V5 ) \nC76( V3 V7 ) C77( V3 V9 ) C81(</w:t>
      </w:r>
    </w:p>
    <w:p>
      <w:pPr>
        <w:pStyle w:val="PreformattedText"/>
        <w:bidi w:val="0"/>
        <w:spacing w:before="0" w:after="0"/>
        <w:jc w:val="left"/>
        <w:rPr/>
      </w:pPr>
      <w:r>
        <w:rPr/>
        <w:t xml:space="preserve"> </w:t>
      </w:r>
      <w:r>
        <w:rPr/>
        <w:t>V3 V14 ) C84( V3 V31 ) C85( V3 V75 ) C87( V3 V138 ) \nC88( V3 V148 ) C90( V3 V218 ) C91( V3 V219 ) C92( V3 V220 ) C93( V3 V227 ) C94( V3 V280 ) \nC95( V3 V288 ) C96( V4 V6 ) C97( V4 V7 ) C98( V4 V8 ) C99( V4 V9 ) C100( V4 V10 ) \nC103( V4 V14 ) C104( V4 V15 ) C105( V4 V16 ) C106( V4 V17 ) C107( V4 V31 ) C108( V4 V59 ) \nC109( V4 V81 ) C110( V4 V92 ) C111( V4 V148 ) C112( V4 V220 ) C113( V4 V227 ) C114( V4 V235 ) \nC115( V4 V280 ) C116( V5 V6 ) C117( V5 V9 ) C118( V5 V10 ) C122( V5 V14 ) C123( V5 V16 ) \nC126( V5 V75 ) C128( V5 V138 ) C129( V5 V140 ) C130( V5 V148 ) C132( V5 V218 ) C133( V5 V219 ) \nC134( V5 V243 ) C135( V5 V287 ) C136( V5 V288 ) C137( V6 V8 ) C138( V6 V9 ) C139( V6 V10 ) \nC143( V6 V14 ) C144( V6 V15 ) C145( V6 V16 ) C146( V6 V17 ) C149( V6 V140 ) C151( V6 V235 ) \nC152( V6 V243 ) C153( V6 V287 ) C154( V6 V288 ) C156( V7 V8 ) C157( V7 V10 ) C159( V7 V14 ) \nC160( V7 V15 ) C161( V7 V16 ) C162( V7 V17 ) C163( V7 V31 ) C165( V7 V59 ) C166( V7 V81 ) \nC167( V7 V92 ) C169( V7 V148 ) C171( V7 V220 ) C172( V7 V227 ) C174( V7 V280 ) C177( V8 V9 ) \nC178( V8 V10 ) C181( V8 V15 ) C182( V8 V16 ) C183( V8 V17 ) C193( V8 V235 ) C199( V9 V10 ) \nC203( V9 V14 ) C204( V9 V15 ) C205( V9 V16 ) C206( V9 V17 ) C214( V9 V235 ) C218( V10 V15 ) \nC219( V10 V16 ) C220( V10 V17 ) C221( V10 V59 ) C222( V10 V81 ) C223( V10 V92 ) C224( V10 V140 ) \nC225( V10 V235 ) C226( V10 V243 ) C227( V10 V287 ) C228( V10 V288 ) C276( V14 V15 ) C277( V14 V17 ) \nC281( V14 V31 ) C284( V14 V148 ) C287( V14 V220 ) C288( V14 V227 ) C289( V14 V280 ) C291( V15 V17 ) \nC295( V15 V59 ) C298( V15 V81 ) C299( V15 V92 ) C307( V16 V17 ) C310( V16 V140 ) C312( V16 V235 ) \nC313( V16 V243 ) C316( V16 V287 ) C317( V16 V288 ) C320( V17 V59 ) C321( V17 V81 ) C322( V17 V92 ) \nC325( V17 V235 ) C657( V31 V92 ) C665( V31 V148 ) C670( V31 V220 ) C671( V31 V227 ) C673( V31 V280 ) \nC1358( V59 V81 ) C1361( V59 V92 ) C1726( V75 V138 ) C1728( V75 V148 ) C1738( V75 V218 ) C1739( V75 V219 ) \nC1744( V75 V288 ) C1856( V81 V92 ) C1864( V81 V243 ) C2089( V92 V287 ) C2892( V138 V148 ) C2900( V138 V218 ) \nC2901( V138 V219 ) C2905( V138 V288 ) C2926( V140 V243 ) C2929( V140 V280 ) C2930( V140 V287 ) C2931( V140 V288 ) \nC3032( V148 V218 ) C3033( V148 V219 ) C3034( V148 V220 ) C3035( V148 V227 ) C3036( V148 V280 ) C3038( V148 V288 ) \nC3816( V218 V219 ) C3820( V218 V288 ) C3829( V219 V288 ) C3831( V220 V227 ) C3838( V220 V280 ) C3884( V227 V280 ) \nC3976( V243 V287 ) C3977( V243 V288 ) C4100( V287 V288 ) "];47-&gt;54[label="29: V1 V2 V3 V5 V6 \nV7 V8 V9 V14 V15 V16 \nV17 V31 V59 V75 V81 V92 \nV138 V140 V148 V218 V219 V220 \nV227 V235 V243 V280 V287 V288 \n143: C23 ,C25 ,C26 ,C27 ,C28 ,\nC31 ,C32 ,C33 ,C37 ,C40 ,C41 ,\nC49 ,C51 ,C52 ,C53 ,C54 ,C57 ,\nC58 ,C59 ,C60 ,C64 ,C65 ,C66 ,\nC75 ,C76 ,C77 ,C81 ,C84 ,C85 ,\nC87 ,C88 ,C90 ,C91 ,C92 ,C93 ,\nC94 ,C95 ,C116 ,C117 ,C122 ,C123 ,\nC126 ,C128 ,C129 ,C130 ,C132 ,C133 ,\nC134 ,C135 ,C136 ,C137 ,C138 ,C143 ,\nC144 ,C145 ,C146 ,C149 ,C151 ,C152 ,\nC153 ,C154 ,C156 ,C159 ,C160 ,C161 ,\nC162 ,C163 ,C165 ,C166 ,C167 ,C169 ,\nC171 ,C172 ,C174 ,C177 ,C181 ,C182 ,\nC183 ,C193 ,C203 ,C204 ,C205 ,C206 ,\nC214 ,C276 ,C277 ,C281 ,C284 ,C287 ,\nC288 ,C289 ,C291 ,C295 ,C298 ,C299 ,\nC307 ,C310 ,C312 ,C313 ,C316 ,C317 ,\nC320 ,C321 ,C322 ,C325 ,C657 ,C665 ,\nC670 ,C671 ,C673 ,C1358 ,C1361 ,C1726 ,\nC1728 ,C1738 ,C1739 ,C1744 ,C1856 ,C1864 ,\nC2089 ,C2892 ,C2900 ,C2901 ,C2905 ,C2926 ,\nC2929 ,C2930 ,C2931 ,C3032 ,C3033 ,C3034 ,\nC3035 ,C3036 ,C3038 ,C3816 ,C3820 ,C3829 ,\nC3831 ,C3838 ,C3884 ,C3976 ,C3977 ,C4100 ,"];55[shape=box, label="id:55 level: 8\n32: V32 V35 V49 V60 V61 \nV64 V66 V73 V86 V109 V116 \nV131 V138 V139 V149 V164 V177 \nV178 V188 V191 V192 V200 V211 \nV217 V220 V221 V230 V240 V247 \nV251 V263 V270 \n181: C678( V32 V86 ) C682( V32 V116 ) C686( V32 V164 ) C690( V32 V178 ) C694( V32 V191 ) \nC696( V32 V220 ) C697( V32 V230 ) C698( V32 V240 ) C701( V32 V251 ) C702( V32 V263 ) C760( V35 V66 ) \nC766( V35 V109 ) C769( V35 V131 ) C771( V35 V177 ) C772( V35 V178 ) C775( V35 V217 ) C776( V35 V251 ) \nC778( V35 V263 ) C1123( V49 V138 ) C1124( V49 V139 ) C1126( V49 V149 ) C1130( V49 V177 ) C1132( V49 V188 ) \nC1133( V49 V200 ) C1135( V49 V211 ) C1138( V49 V247 ) C1377( V60 V61 ) C1378( V60 V64 ) C1379( V60 V66 ) \nC1381( V60 V73 ) C1387( V60 V116 ) C1391( V60 V177 ) C1392( V60 V178 ) C1393( V60 V192 ) C1395( V60 V221 ) \nC1398( V60 V240 ) C1399( V60 V247 ) C1401( V60 V270 ) C1404( V61 V64 ) C1405( V61 V66 ) C1406( V61 V73 ) \nC1410( V61 V116 ) C1416( V61 V164 ) C1419( V61 V177 ) C1420( V61 V192 ) C1422( V61 V221 ) C1425( V61 V240 ) \nC1428( V61 V270 ) C1476( V64 V66 ) C1478( V64 V73 ) C1482( V64 V116 ) C1486( V64 V177 ) C1489( V64 V192 ) \nC1491( V64 V221 ) C1495( V64 V240 ) C1497( V64 V270 ) C1523( V66 V73 ) C1525( V66 V109 ) C1526( V66 V116 ) \nC1527( V66 V131 ) C1529( V66 V177 ) C1530( V66 V178 ) C1531( V66 V192 ) C1533( V66 V217 ) C1534( V66 V221 ) \nC1535( V66 V240 ) C1538( V66 V251 ) C1539( V66 V263 ) C1540( V66 V270 ) C1684( V73 V109 ) C1685( V73 V116 ) \nC1689( V73 V164 ) C1691( V73 V177 ) C1692( V73 V192 ) C1695( V73 V217 ) C1696( V73 V221 ) C1698( V73 V240 ) \nC1701( V73 V270 ) C1952( V86 V164 ) C1953( V86 V178 ) C1954( V86 V191 ) C1957( V86 V220 ) C1959( V86 V230 ) \nC1962( V86 V240 ) C1965( V86 V251 ) C1966( V86 V263 ) C2415( V109 V131 ) C2420( V109 V177 ) C2421( V109 V178 ) \nC2424( V109 V217 ) C2427( V109 V251 ) C2429( V109 V263 ) C2539( V116 V164 ) C2542( V116 V177 ) C2544( V116 V192 ) \nC2546( V116 V221 ) C2548( V116 V240 ) C2552( V116 V270 ) C2784( V131 V177 ) C2785( V131 V178 ) C2787( V131 V188 ) \nC2790( V131 V217 ) C2791( V131 V251 ) C2794( V131 V263 ) C2891( V138 V139 ) C2893( V138 V149 ) C2894( V138 V177 ) \nC2895( V138 V188 ) C2898( V138 V200 ) C2899( V138 V211 ) C2902( V138 V247 ) C2903( V138 V251 ) C2907( V139 V149 ) \nC2908( V139 V177 ) C2909( V139 V188 ) C2911( V139 V200 ) C2912( V139 V211 ) C2916( V139 V247 ) C3042( V149 V177 ) \nC3044( V149 V188 ) C3045( V149 V200 ) C3046( V149 V211 ) C3049( V149 V247 ) C3251( V164 V178 ) C3252( V164 V191 ) \nC3254( V164 V220 ) C3256( V164 V230 ) C3258( V164 V240 ) C3260( V164 V251 ) C3261( V164 V263 ) C3412( V177 V178 ) \nC3413( V177 V188 ) C3414( V177 V192 ) C3415( V177 V200 ) C3416( V177 V211 ) C3417( V177 V217 ) C3418( V177 V221 ) \nC3419( V177 V240 ) C3420( V177 V247 ) C3421( V177 V251 ) C3422( V177 V263 ) C3423( V177 V270 ) C3425( V178 V191 ) \nC3426( V178 V217 ) C3427( V178 V220 ) C3429( V178 V230 ) C3430( V178 V240 ) C3431( V178 V247 ) C3432( V178 V251 ) \nC3434( V178 V263 ) C3532( V188 V192 ) C3533( V188 V200 ) C3536( V188 V211 ) C3538( V188 V247 ) C3571( V191 V220 ) \nC3573( V191 V230 ) C3574( V191 V240 ) C3575( V191 V251 ) C3576( V191 V263 ) C3583( V192 V221 ) C3586( V192 V240 ) \nC3588( V192 V270 ) C3668( V200 V211 ) C3669( V200 V247 ) C3760( V211 V247 ) C3808( V217 V251 ) C3812( V217 V263 ) \nC3813( V217 V270 ) C3832( V220 V230 ) C3834( V220 V240 ) C3835( V220 V251 ) C3837( V220 V263 ) C3841( V221 V240 ) \nC3845( V221 V270 ) C3899( V230 V240 ) C3901( V230 V251 ) C3902( V230 V263 ) C3960( V240 V251 ) C3961( V240 V263 ) \nC3962( V240 V270 ) C4001( V251 V263 ) "];51-&gt;55[label="31: V32 V35 V49 V60 V61 \nV64 V66 V73 V86 V109 V116 \nV131 V138 V139 V149 V164 V178 \nV188 V191 V192 V200 V211 V217 \nV220 V221 V230 V240 V247 V251 \nV263 V270 \n156: C678 ,C682 ,C686 ,C690 ,C694 ,\nC696 ,C697 ,C698 ,C701 ,C702 ,C760 ,\nC766 ,C769 ,C772 ,C775 ,C776 ,C778 ,\nC1123 ,C1124 ,C1126 ,C1132 ,C1133 ,C1135 ,\nC1138 ,C1377 ,C1378 ,C1379 ,C1381 ,C1387 ,\nC1392 ,C1393 ,C1395 ,C1398 ,C1399 ,C1401 ,\nC1404 ,C1405 ,C1406 ,C1410 ,C1416 ,C1420 ,\nC1422 ,C1425 ,C1428 ,C1476 ,C1478 ,C1482 ,\nC1489 ,C1491 ,C1495 ,C1497 ,C1523 ,C1525 ,\nC1526 ,C1527 ,C1530 ,C1531 ,C1533 ,C1534 ,\nC1535 ,C1538 ,C1539 ,C1540 ,C1684 ,C1685 ,\nC1689 ,C1692 ,C1695 ,C1696 ,C1698 ,C1701 ,\nC1952 ,C1953 ,C1954 ,C1957 ,C1959 ,C1962 ,\nC1965 ,C1966 ,C2415 ,C2421 ,C2424 ,C2427 ,\nC2429 ,C2539 ,C2544 ,C2546 ,C2548 ,C2552 ,\nC2785 ,C2787 ,C2790 ,C2791 ,C2794 ,C2891 ,\nC2893 ,C2895 ,C2898 ,C2899 ,C2902 ,C2903 ,\nC2907 ,C2909 ,C2911 ,C2912 ,C2916 ,C3044 ,\nC3045 ,C3046 ,C3049 ,C3251 ,C3252 ,C3254 ,\nC3256 ,C3258 ,C3260 ,C3261 ,C3425 ,C3426 ,\nC3427 ,C3429 ,C3430 ,C3431 ,C3432 ,C3434 ,\nC3532 ,C3533 ,C3536 ,C3538 ,C3571 ,C3573 ,\nC3574 ,C3575 ,C3576 ,C3583 ,C3586 ,C3588 ,\nC3668 ,C3669 ,C3760 ,C3808 ,C3812 ,C3813 ,\nC3832 ,C3834 ,C3835 ,C3837 ,C3841 ,C3845 ,\nC3899 ,C3901 ,C3902 ,C3960 ,C3961 ,C3962 ,\nC4001 ,"];56[shape=box, label="id:56 level: 8\n27: V48 V60 V68 V76 V85 \nV93 V103 V106 V118 V134 V158 \nV170 V173 V176 V178 V179 V199 \nV222 V224 V226 V242 V243 V247 \nV254 V258 V264 V267 \n161: C1099( V48 V93 ) C1101( V48 V106 ) C1103( V48 V158 ) C1105( V48 V199 ) C1108( V48 V226 ) \nC1110( V48 V242 ) C1111( V48 V247 ) C1114( V48 V254 ) C1116( V48 V258 ) C1117( V48 V264 ) C1118( V48 V267 ) \nC1380( V60 V68 ) C1382( V60 V76 ) C1384( V60 V85 ) C1388( V60 V118 ) C1389( V60 V173 ) C1390( V60 V176 ) \nC1392( V60 V178 ) C1396( V60 V222 ) C1397( V60 V224 ) C1399( V60 V247 ) C1400( V60 V254 ) C1568( V68 V103 ) \nC1570( V68 V118 ) C1572( V68 V134 ) C1573( V68 V170 ) C1574( V68 V179 ) C1577( V68 V222 ) C1578( V68 V226 ) \nC1579( V68 V243 ) C1580( V68 V254 ) C1581( V68 V267 ) C1746( V76 V85 ) C1748( V76 V103 ) C1750( V76 V118 ) \nC1753( V76 V134 ) C1756( V76 V173 ) C1757( V76 V176 ) C1758( V76 V178 ) C1761( V76 V224 ) C1762( V76 V247 ) \nC1763( V76 V254 ) C1765( V76 V258 ) C1766( V76 V264 ) C1931( V85 V118 ) C1935( V85 V173 ) C1936( V85 V176 ) \nC1937( V85 V178 ) C1940( V85 V224 ) C1941( V85 V247 ) C1942( V85 V254 ) C2094( V93 V106 ) C2099( V93 V158 ) \nC2104( V93 V199 ) C2107( V93 V242 ) C2108( V93 V247 ) C2109( V93 V254 ) C2112( V93 V258 ) C2114( V93 V264 ) \nC2297( V103 V106 ) C2299( V103 V118 ) C2301( V103 V134 ) C2303( V103 V158 ) C2305( V103 V170 ) C2306( V103 V179 ) \nC2307( V103 V199 ) C2309( V103 V222 ) C2311( V103 V226 ) C2312( V103</w:t>
      </w:r>
    </w:p>
    <w:p>
      <w:pPr>
        <w:pStyle w:val="PreformattedText"/>
        <w:bidi w:val="0"/>
        <w:spacing w:before="0" w:after="0"/>
        <w:jc w:val="left"/>
        <w:rPr/>
      </w:pPr>
      <w:r>
        <w:rPr/>
        <w:t xml:space="preserve"> </w:t>
      </w:r>
      <w:r>
        <w:rPr/>
        <w:t>V243 ) C2313( V103 V254 ) C2314( V103 V258 ) \nC2315( V103 V267 ) C2360( V106 V158 ) C2362( V106 V179 ) C2364( V106 V199 ) C2368( V106 V242 ) C2369( V106 V247 ) \nC2370( V106 V254 ) C2371( V106 V258 ) C2372( V106 V264 ) C2569( V118 V134 ) C2571( V118 V170 ) C2572( V118 V173 ) \nC2573( V118 V176 ) C2574( V118 V178 ) C2575( V118 V179 ) C2578( V118 V222 ) C2579( V118 V224 ) C2580( V118 V226 ) \nC2581( V118 V243 ) C2582( V118 V247 ) C2583( V118 V254 ) C2584( V118 V267 ) C2832( V134 V170 ) C2833( V134 V179 ) \nC2836( V134 V222 ) C2837( V134 V226 ) C2839( V134 V243 ) C2841( V134 V254 ) C2842( V134 V258 ) C2843( V134 V267 ) \nC3171( V158 V179 ) C3172( V158 V199 ) C3174( V158 V242 ) C3175( V158 V247 ) C3176( V158 V254 ) C3177( V158 V258 ) \nC3178( V158 V264 ) C3324( V170 V179 ) C3327( V170 V222 ) C3329( V170 V226 ) C3331( V170 V243 ) C3332( V170 V254 ) \nC3334( V170 V267 ) C3361( V173 V176 ) C3362( V173 V178 ) C3363( V173 V224 ) C3367( V173 V247 ) C3368( V173 V254 ) \nC3398( V176 V178 ) C3402( V176 V222 ) C3403( V176 V224 ) C3405( V176 V247 ) C3406( V176 V254 ) C3428( V178 V224 ) \nC3431( V178 V247 ) C3433( V178 V254 ) C3437( V179 V199 ) C3439( V179 V222 ) C3441( V179 V226 ) C3442( V179 V243 ) \nC3443( V179 V254 ) C3444( V179 V267 ) C3661( V199 V242 ) C3663( V199 V247 ) C3664( V199 V254 ) C3666( V199 V258 ) \nC3667( V199 V264 ) C3847( V222 V226 ) C3848( V222 V243 ) C3849( V222 V254 ) C3850( V222 V267 ) C3862( V224 V226 ) \nC3864( V224 V247 ) C3866( V224 V254 ) C3872( V226 V243 ) C3874( V226 V254 ) C3876( V226 V267 ) C3969( V242 V247 ) \nC3970( V242 V254 ) C3971( V242 V258 ) C3972( V242 V264 ) C3974( V243 V254 ) C3975( V243 V267 ) C3988( V247 V254 ) \nC3989( V247 V258 ) C3990( V247 V264 ) C4017( V254 V258 ) C4018( V254 V264 ) C4019( V254 V267 ) C4034( V258 V264 ) "];52-&gt;56[label="26: V48 V60 V68 V76 V85 \nV93 V103 V106 V118 V134 V158 \nV170 V173 V176 V178 V179 V199 \nV222 V224 V226 V242 V243 V247 \nV258 V264 V267 \n135: C1099 ,C1101 ,C1103 ,C1105 ,C1108 ,\nC1110 ,C1111 ,C1116 ,C1117 ,C1118 ,C1380 ,\nC1382 ,C1384 ,C1388 ,C1389 ,C1390 ,C1392 ,\nC1396 ,C1397 ,C1399 ,C1568 ,C1570 ,C1572 ,\nC1573 ,C1574 ,C1577 ,C1578 ,C1579 ,C1581 ,\nC1746 ,C1748 ,C1750 ,C1753 ,C1756 ,C1757 ,\nC1758 ,C1761 ,C1762 ,C1765 ,C1766 ,C1931 ,\nC1935 ,C1936 ,C1937 ,C1940 ,C1941 ,C2094 ,\nC2099 ,C2104 ,C2107 ,C2108 ,C2112 ,C2114 ,\nC2297 ,C2299 ,C2301 ,C2303 ,C2305 ,C2306 ,\nC2307 ,C2309 ,C2311 ,C2312 ,C2314 ,C2315 ,\nC2360 ,C2362 ,C2364 ,C2368 ,C2369 ,C2371 ,\nC2372 ,C2569 ,C2571 ,C2572 ,C2573 ,C2574 ,\nC2575 ,C2578 ,C2579 ,C2580 ,C2581 ,C2582 ,\nC2584 ,C2832 ,C2833 ,C2836 ,C2837 ,C2839 ,\nC2842 ,C2843 ,C3171 ,C3172 ,C3174 ,C3175 ,\nC3177 ,C3178 ,C3324 ,C3327 ,C3329 ,C3331 ,\nC3334 ,C3361 ,C3362 ,C3363 ,C3367 ,C3398 ,\nC3402 ,C3403 ,C3405 ,C3428 ,C3431 ,C3437 ,\nC3439 ,C3441 ,C3442 ,C3444 ,C3661 ,C3663 ,\nC3666 ,C3667 ,C3847 ,C3848 ,C3850 ,C3862 ,\nC3864 ,C3872 ,C3876 ,C3969 ,C3971 ,C3972 ,\nC3975 ,C3989 ,C3990 ,C4034 ,"];57[shape=box, label="id:57 level: 8\n34: V22 V29 V44 V50 V59 \nV61 V72 V79 V82 V106 V115 \nV128 V133 V137 V155 V160 V163 \nV170 V171 V182 V187 V202 V211 \nV213 V223 V224 V225 V226 V228 \nV238 V241 V262 V273 V276 \n180: C427( V22 V29 ) C430( V22 V50 ) C434( V22 V106 ) C437( V22 V137 ) C439( V22 V155 ) \nC440( V22 V160 ) C444( V22 V182 ) C449( V22 V223 ) C450( V22 V238 ) C603( V29 V50 ) C607( V29 V106 ) \nC610( V29 V137 ) C614( V29 V155 ) C617( V29 V182 ) C620( V29 V223 ) C622( V29 V238 ) C623( V29 V241 ) \nC989( V44 V59 ) C991( V44 V82 ) C995( V44 V133 ) C996( V44 V137 ) C999( V44 V170 ) C1001( V44 V187 ) \nC1007( V44 V241 ) C1010( V44 V262 ) C1011( V44 V273 ) C1149( V50 V106 ) C1154( V50 V137 ) C1157( V50 V155 ) \nC1159( V50 V171 ) C1162( V50 V182 ) C1165( V50 V223 ) C1167( V50 V238 ) C1359( V59 V82 ) C1363( V59 V128 ) \nC1364( V59 V133 ) C1365( V59 V137 ) C1369( V59 V170 ) C1370( V59 V187 ) C1373( V59 V262 ) C1375( V59 V273 ) \nC1407( V61 V79 ) C1409( V61 V115 ) C1412( V61 V128 ) C1413( V61 V133 ) C1415( V61 V160 ) C1418( V61 V170 ) \nC1421( V61 V213 ) C1423( V61 V224 ) C1424( V61 V225 ) C1426( V61 V241 ) C1429( V61 V276 ) C1655( V72 V79 ) \nC1661( V72 V133 ) C1664( V72 V163 ) C1666( V72 V171 ) C1670( V72 V202 ) C1671( V72 V211 ) C1672( V72 V224 ) \nC1673( V72 V226 ) C1674( V72 V228 ) C1809( V79 V82 ) C1814( V79 V115 ) C1815( V79 V128 ) C1816( V79 V133 ) \nC1821( V79 V160 ) C1823( V79 V170 ) C1825( V79 V211 ) C1826( V79 V213 ) C1827( V79 V225 ) C1828( V79 V241 ) \nC1829( V79 V276 ) C1869( V82 V133 ) C1870( V82 V137 ) C1876( V82 V170 ) C1877( V82 V187 ) C1880( V82 V211 ) \nC1885( V82 V262 ) C1886( V82 V273 ) C2357( V106 V137 ) C2359( V106 V155 ) C2363( V106 V182 ) C2365( V106 V223 ) \nC2366( V106 V225 ) C2367( V106 V238 ) C2517( V115 V128 ) C2518( V115 V133 ) C2520( V115 V160 ) C2521( V115 V170 ) \nC2525( V115 V213 ) C2526( V115 V223 ) C2527( V115 V225 ) C2528( V115 V241 ) C2534( V115 V276 ) C2735( V128 V133 ) \nC2737( V128 V160 ) C2739( V128 V170 ) C2742( V128 V213 ) C2744( V128 V225 ) C2745( V128 V241 ) C2749( V128 V276 ) \nC2812( V133 V137 ) C2813( V133 V160 ) C2814( V133 V163 ) C2816( V133 V170 ) C2817( V133 V171 ) C2818( V133 V187 ) \nC2819( V133 V202 ) C2820( V133 V211 ) C2821( V133 V213 ) C2822( V133 V224 ) C2823( V133 V225 ) C2824( V133 V226 ) \nC2825( V133 V228 ) C2826( V133 V241 ) C2827( V133 V262 ) C2828( V133 V273 ) C2829( V133 V276 ) C2880( V137 V155 ) \nC2882( V137 V170 ) C2883( V137 V182 ) C2884( V137 V187 ) C2887( V137 V223 ) C2888( V137 V238 ) C2889( V137 V262 ) \nC2890( V137 V273 ) C3125( V155 V182 ) C3133( V155 V223 ) C3135( V155 V238 ) C3197( V160 V170 ) C3200( V160 V213 ) \nC3201( V160 V225 ) C3202( V160 V241 ) C3203( V160 V276 ) C3232( V163 V171 ) C3234( V163 V202 ) C3235( V163 V211 ) \nC3238( V163 V224 ) C3239( V163 V226 ) C3240( V163 V228 ) C3325( V170 V187 ) C3326( V170 V213 ) C3328( V170 V225 ) \nC3329( V170 V226 ) C3330( V170 V241 ) C3333( V170 V262 ) C3335( V170 V273 ) C3336( V170 V276 ) C3342( V171 V202 ) \nC3344( V171 V211 ) C3345( V171 V224 ) C3346( V171 V226 ) C3347( V171 V228 ) C3471( V182 V223 ) C3472( V182 V225 ) \nC3473( V182 V238 ) C3527( V187 V241 ) C3530( V187 V262 ) C3531( V187 V273 ) C3683( V202 V211 ) C3684( V202 V224 ) \nC3685( V202 V226 ) C3686( V202 V228 ) C3757( V211 V224 ) C3758( V211 V226 ) C3759( V211 V228 ) C3773( V213 V225 ) \nC3774( V213 V241 ) C3778( V213 V276 ) C3855( V223 V228 ) C3857( V223 V238 ) C3862( V224 V226 ) C3863( V224 V228 ) \nC3868( V225 V241 ) C3870( V225 V276 ) C3871( V226 V228 ) C3889( V228 V262 ) C3890( V228 V273 ) C3967( V241 V276 ) \nC4055( V262 V273 ) "];53-&gt;57[label="33: V22 V29 V44 V50 V59 \nV61 V72 V79 V82 V106 V115 \nV128 V137 V155 V160 V163 V170 \nV171 V182 V187 V202 V211 V213 \nV223 V224 V225 V226 V228 V238 \nV241 V262 V273 V276 \n155: C427 ,C430 ,C434 ,C437 ,C439 ,\nC440 ,C444 ,C449 ,C450 ,C603 ,C607 ,\nC610 ,C614 ,C617 ,C620 ,C622 ,C623 ,\nC989 ,C991 ,C996 ,C999 ,C1001 ,C1007 ,\nC1010 ,C1011 ,C1149 ,C1154 ,C1157 ,C1159 ,\nC1162 ,C1165 ,C1167 ,C1359 ,C1363 ,C1365 ,\nC1369 ,C1370 ,C1373 ,C1375 ,C1407 ,C1409 ,\nC1412 ,C1415 ,C1418 ,C1421 ,C1423 ,C1424 ,\nC1426 ,C1429 ,C1655 ,C1664 ,C1666 ,C1670 ,\nC1671 ,C1672 ,C1673 ,C1674 ,C1809 ,C1814 ,\nC1815 ,C1821 ,C1823 ,C1825 ,C1826 ,C1827 ,\nC1828 ,C1829 ,C1870 ,C1876 ,C1877 ,C1880 ,\nC1885 ,C1886 ,C2357 ,C2359 ,C2363 ,C2365 ,\nC2366 ,C2367 ,C2517 ,C2520 ,C2521 ,C2525 ,\nC2526 ,C2527 ,C2528 ,C2534 ,C2737 ,C2739 ,\nC2742 ,C2744 ,C2745 ,C2749 ,C2880 ,C2882 ,\nC2883 ,C2884 ,C2887 ,C2888 ,C2889 ,C2890 ,\nC3125 ,C3133 ,C3135 ,C3197 ,C3200 ,C3201 ,\nC3202 ,C3203 ,C3232 ,C3234 ,C3235 ,C3238 ,\nC3239 ,C3240 ,C3325 ,C3326 ,C3328 ,C3329 ,\nC3330 ,C3333 ,C3335 ,C3336 ,C3342 ,C3344 ,\nC3345 ,C3346 ,C3347 ,C3471 ,C3472 ,C3473 ,\nC3527 ,C3530 ,C3531 ,C3683 ,C3684 ,C3685 ,\nC3686 ,C3757 ,C3758 ,C3759 ,C3773 ,C3774 ,\nC3778 ,C3855 ,C3857 ,C3862 ,C3863 ,C3868 ,\nC3870 ,C3871 ,C3889 ,C3890 ,C3967 ,C4055 ,"];58[shape=box, label="id:58 level: 8\n27: V0 V3 V4 V5 V6 \nV7 V8 V9 V10 V13 V14 \nV16 V17 V31 V75 V138 V140 \nV148 V218 V219 V220 V227 V235 \nV243 V280 V287 V288 \n170: C0( V0 V3 ) C1( V0 V4 ) C2( V0 V5 ) C3( V0 V6 ) C4( V0 V7 ) \nC5( V0 V8 ) C6( V0 V9 ) C7( V0 V10 ) C9( V0 V13 ) C10( V0 V14 ) C11( V0 V16 ) \nC12( V0 V17 ) C13( V0 V31 ) C14( V0 V140 ) C15( V0 V148 ) C16( V0 V220 ) C17( V0 V227 ) \nC18( V0 V235 ) C19( V0 V243 ) C20( V0 V280 ) C21( V0 V287 ) C22( V0 V288 ) C74( V3 V4 ) \nC75( V3 V5 ) C76( V3 V7 ) C77( V3 V9 ) C80( V3 V13 ) C81( V3 V14 ) C84( V3 V31 ) \nC85( V3 V75 ) C87( V3 V138 ) C88( V3 V148 ) C90( V3 V218 ) C91( V3 V219 ) C92( V3 V220 ) \nC93( V3 V227 ) C94( V3 V280 ) C95( V3 V288 ) C96( V4 V6 ) C97( V4 V7 ) C98( V4 V8 ) \nC99( V4 V9 ) C100( V4 V10 ) C102( V4 V13 ) C103( V4 V14 ) C105( V4 V16 ) C106( V4 V17 ) \nC107( V4 V31 ) C111( V4 V148 ) C112( V4 V220 ) C113( V4 V227 ) C114( V4 V235 ) C115( V4 V280 ) \nC116( V5 V6 ) C117( V5 V9 ) C118( V5 V10 ) C121( V5 V13 ) C122( V5 V14 ) C123( V5 V16 ) \nC126( V5 V75 ) C128( V5 V138 ) C129( V5 V140 ) C130( V5 V148 ) C132( V5 V218 ) C133( V5 V219 ) \nC134( V5 V243 ) C135( V5 V287 ) C136( V5 V288 ) C137( V6 V8 ) C138( V6 V9 ) C139( V6 V10 ) \nC142( V6 V13 ) C143( V6 V14 ) C145( V6 V16 ) C146( V6 V17 ) C149( V6 V140 ) C151( V6 V235 ) \nC152( V6 V243 ) C153( V6 V287 ) C154( V6 V288 ) C156( V7 V8 ) C157( V7 V10 ) C158( V7 V13 ) \nC159( V7 V14 ) C161( V7 V16 ) C162( V7 V17 ) C163( V7 V31 ) C169( V7 V148 ) C171( V7 V220 ) \nC172( V7 V227 ) C174( V7 V280 ) C177( V8 V9 ) C178( V8 V10 ) C180( V8 V13 ) C182( V8 V16 ) \nC183( V8 V17 ) C193( V8 V235 ) C199( V9 V10 ) C202( V9 V13 ) C203( V9 V14 ) C205( V9 V16 ) \nC206( V9 V17 ) C214( V9 V235 ) C217( V10 V13 ) C219( V10 V16 ) C220( V10 V17 ) C224( V10 V140 ) \nC225( V10 V235 ) C226( V10 V243 ) C227( V10 V287 ) C228( V10 V288 ) C262( V13 V14 ) C263( V13 V16 ) \nC264( V13 V17 ) C265( V13 V31 ) C266( V13 V75 ) C267( V13 V138 ) C268( V13 V148 ) C269( V13 V218 ) \nC270( V13 V219 ) C271( V13 V220 ) C272( V13 V227 ) C273( V13 V235 ) C274( V13</w:t>
      </w:r>
    </w:p>
    <w:p>
      <w:pPr>
        <w:pStyle w:val="PreformattedText"/>
        <w:bidi w:val="0"/>
        <w:spacing w:before="0" w:after="0"/>
        <w:jc w:val="left"/>
        <w:rPr/>
      </w:pPr>
      <w:r>
        <w:rPr/>
        <w:t xml:space="preserve"> </w:t>
      </w:r>
      <w:r>
        <w:rPr/>
        <w:t>V280 ) C275( V13 V288 ) \nC277( V14 V17 ) C281( V14 V31 ) C284( V14 V148 ) C287( V14 V220 ) C288( V14 V227 ) C289( V14 V280 ) \nC307( V16 V17 ) C310( V16 V140 ) C312( V16 V235 ) C313( V16 V243 ) C316( V16 V287 ) C317( V16 V288 ) \nC325( V17 V235 ) C665( V31 V148 ) C670( V31 V220 ) C671( V31 V227 ) C673( V31 V280 ) C1726( V75 V138 ) \nC1728( V75 V148 ) C1738( V75 V218 ) C1739( V75 V219 ) C1744( V75 V288 ) C2892( V138 V148 ) C2900( V138 V218 ) \nC2901( V138 V219 ) C2905( V138 V288 ) C2926( V140 V243 ) C2929( V140 V280 ) C2930( V140 V287 ) C2931( V140 V288 ) \nC3032( V148 V218 ) C3033( V148 V219 ) C3034( V148 V220 ) C3035( V148 V227 ) C3036( V148 V280 ) C3038( V148 V288 ) \nC3816( V218 V219 ) C3820( V218 V288 ) C3829( V219 V288 ) C3831( V220 V227 ) C3838( V220 V280 ) C3884( V227 V280 ) \nC3976( V243 V287 ) C3977( V243 V288 ) C4100( V287 V288 ) "];54-&gt;58[label="25: V3 V4 V5 V6 V7 \nV8 V9 V10 V14 V16 V17 \nV31 V75 V138 V140 V148 V218 \nV219 V220 V227 V235 V243 V280 \nV287 V288 \n126: C74 ,C75 ,C76 ,C77 ,C81 ,\nC84 ,C85 ,C87 ,C88 ,C90 ,C91 ,\nC92 ,C93 ,C94 ,C95 ,C96 ,C97 ,\nC98 ,C99 ,C100 ,C103 ,C105 ,C106 ,\nC107 ,C111 ,C112 ,C113 ,C114 ,C115 ,\nC116 ,C117 ,C118 ,C122 ,C123 ,C126 ,\nC128 ,C129 ,C130 ,C132 ,C133 ,C134 ,\nC135 ,C136 ,C137 ,C138 ,C139 ,C143 ,\nC145 ,C146 ,C149 ,C151 ,C152 ,C153 ,\nC154 ,C156 ,C157 ,C159 ,C161 ,C162 ,\nC163 ,C169 ,C171 ,C172 ,C174 ,C177 ,\nC178 ,C182 ,C183 ,C193 ,C199 ,C203 ,\nC205 ,C206 ,C214 ,C219 ,C220 ,C224 ,\nC225 ,C226 ,C227 ,C228 ,C277 ,C281 ,\nC284 ,C287 ,C288 ,C289 ,C307 ,C310 ,\nC312 ,C313 ,C316 ,C317 ,C325 ,C665 ,\nC670 ,C671 ,C673 ,C1726 ,C1728 ,C1738 ,\nC1739 ,C1744 ,C2892 ,C2900 ,C2901 ,C2905 ,\nC2926 ,C2929 ,C2930 ,C2931 ,C3032 ,C3033 ,\nC3034 ,C3035 ,C3036 ,C3038 ,C3816 ,C3820 ,\nC3829 ,C3831 ,C3838 ,C3884 ,C3976 ,C3977 ,\nC4100 ,"];59[shape=box, label="id:59 level: 9\n25: V32 V35 V49 V66 V86 \nV109 V131 V138 V139 V149 V164 \nV177 V178 V188 V191 V200 V211 \nV217 V220 V230 V240 V247 V251 \nV263 V292 \n143: C678( V32 V86 ) C686( V32 V164 ) C690( V32 V178 ) C694( V32 V191 ) C696( V32 V220 ) \nC697( V32 V230 ) C698( V32 V240 ) C701( V32 V251 ) C702( V32 V263 ) C703( V32 V292 ) C760( V35 V66 ) \nC766( V35 V109 ) C769( V35 V131 ) C771( V35 V177 ) C772( V35 V178 ) C775( V35 V217 ) C776( V35 V251 ) \nC778( V35 V263 ) C783( V35 V292 ) C1123( V49 V138 ) C1124( V49 V139 ) C1126( V49 V149 ) C1130( V49 V177 ) \nC1132( V49 V188 ) C1133( V49 V200 ) C1135( V49 V211 ) C1138( V49 V247 ) C1145( V49 V292 ) C1525( V66 V109 ) \nC1527( V66 V131 ) C1529( V66 V177 ) C1530( V66 V178 ) C1533( V66 V217 ) C1535( V66 V240 ) C1538( V66 V251 ) \nC1539( V66 V263 ) C1541( V66 V292 ) C1952( V86 V164 ) C1953( V86 V178 ) C1954( V86 V191 ) C1957( V86 V220 ) \nC1959( V86 V230 ) C1962( V86 V240 ) C1965( V86 V251 ) C1966( V86 V263 ) C1967( V86 V292 ) C2415( V109 V131 ) \nC2420( V109 V177 ) C2421( V109 V178 ) C2424( V109 V217 ) C2427( V109 V251 ) C2429( V109 V263 ) C2433( V109 V292 ) \nC2784( V131 V177 ) C2785( V131 V178 ) C2787( V131 V188 ) C2790( V131 V217 ) C2791( V131 V251 ) C2794( V131 V263 ) \nC2796( V131 V292 ) C2891( V138 V139 ) C2893( V138 V149 ) C2894( V138 V177 ) C2895( V138 V188 ) C2898( V138 V200 ) \nC2899( V138 V211 ) C2902( V138 V247 ) C2903( V138 V251 ) C2906( V138 V292 ) C2907( V139 V149 ) C2908( V139 V177 ) \nC2909( V139 V188 ) C2911( V139 V200 ) C2912( V139 V211 ) C2916( V139 V247 ) C2918( V139 V292 ) C3042( V149 V177 ) \nC3044( V149 V188 ) C3045( V149 V200 ) C3046( V149 V211 ) C3049( V149 V247 ) C3054( V149 V292 ) C3251( V164 V178 ) \nC3252( V164 V191 ) C3254( V164 V220 ) C3256( V164 V230 ) C3258( V164 V240 ) C3260( V164 V251 ) C3261( V164 V263 ) \nC3262( V164 V292 ) C3412( V177 V178 ) C3413( V177 V188 ) C3415( V177 V200 ) C3416( V177 V211 ) C3417( V177 V217 ) \nC3419( V177 V240 ) C3420( V177 V247 ) C3421( V177 V251 ) C3422( V177 V263 ) C3424( V177 V292 ) C3425( V178 V191 ) \nC3426( V178 V217 ) C3427( V178 V220 ) C3429( V178 V230 ) C3430( V178 V240 ) C3431( V178 V247 ) C3432( V178 V251 ) \nC3434( V178 V263 ) C3435( V178 V292 ) C3533( V188 V200 ) C3536( V188 V211 ) C3538( V188 V247 ) C3544( V188 V292 ) \nC3571( V191 V220 ) C3573( V191 V230 ) C3574( V191 V240 ) C3575( V191 V251 ) C3576( V191 V263 ) C3580( V191 V292 ) \nC3668( V200 V211 ) C3669( V200 V247 ) C3675( V200 V292 ) C3760( V211 V247 ) C3763( V211 V292 ) C3808( V217 V251 ) \nC3812( V217 V263 ) C3814( V217 V292 ) C3832( V220 V230 ) C3834( V220 V240 ) C3835( V220 V251 ) C3837( V220 V263 ) \nC3839( V220 V292 ) C3899( V230 V240 ) C3901( V230 V251 ) C3902( V230 V263 ) C3906( V230 V292 ) C3960( V240 V251 ) \nC3961( V240 V263 ) C3963( V240 V292 ) C3991( V247 V292 ) C4001( V251 V263 ) C4003( V251 V292 ) C4059( V263 V292 ) "];55-&gt;59[label="24: V32 V35 V49 V66 V86 \nV109 V131 V138 V139 V149 V164 \nV177 V178 V188 V191 V200 V211 \nV217 V220 V230 V240 V247 V251 \nV263 \n119: C678 ,C686 ,C690 ,C694 ,C696 ,\nC697 ,C698 ,C701 ,C702 ,C760 ,C766 ,\nC769 ,C771 ,C772 ,C775 ,C776 ,C778 ,\nC1123 ,C1124 ,C1126 ,C1130 ,C1132 ,C1133 ,\nC1135 ,C1138 ,C1525 ,C1527 ,C1529 ,C1530 ,\nC1533 ,C1535 ,C1538 ,C1539 ,C1952 ,C1953 ,\nC1954 ,C1957 ,C1959 ,C1962 ,C1965 ,C1966 ,\nC2415 ,C2420 ,C2421 ,C2424 ,C2427 ,C2429 ,\nC2784 ,C2785 ,C2787 ,C2790 ,C2791 ,C2794 ,\nC2891 ,C2893 ,C2894 ,C2895 ,C2898 ,C2899 ,\nC2902 ,C2903 ,C2907 ,C2908 ,C2909 ,C2911 ,\nC2912 ,C2916 ,C3042 ,C3044 ,C3045 ,C3046 ,\nC3049 ,C3251 ,C3252 ,C3254 ,C3256 ,C3258 ,\nC3260 ,C3261 ,C3412 ,C3413 ,C3415 ,C3416 ,\nC3417 ,C3419 ,C3420 ,C3421 ,C3422 ,C3425 ,\nC3426 ,C3427 ,C3429 ,C3430 ,C3431 ,C3432 ,\nC3434 ,C3533 ,C3536 ,C3538 ,C3571 ,C3573 ,\nC3574 ,C3575 ,C3576 ,C3668 ,C3669 ,C3760 ,\nC3808 ,C3812 ,C3832 ,C3834 ,C3835 ,C3837 ,\nC3899 ,C3901 ,C3902 ,C3960 ,C3961 ,C4001 ,"];60[shape=box, label="id:60 level: 9\n26: V22 V29 V44 V50 V59 \nV72 V82 V106 V133 V137 V155 \nV163 V167 V170 V171 V182 V187 \nV202 V211 V223 V224 V226 V228 \nV238 V262 V273 \n139: C427( V22 V29 ) C430( V22 V50 ) C434( V22 V106 ) C437( V22 V137 ) C439( V22 V155 ) \nC442( V22 V167 ) C444( V22 V182 ) C449( V22 V223 ) C450( V22 V238 ) C603( V29 V50 ) C607( V29 V106 ) \nC610( V29 V137 ) C614( V29 V155 ) C616( V29 V167 ) C617( V29 V182 ) C620( V29 V223 ) C622( V29 V238 ) \nC989( V44 V59 ) C991( V44 V82 ) C995( V44 V133 ) C996( V44 V137 ) C998( V44 V167 ) C999( V44 V170 ) \nC1001( V44 V187 ) C1010( V44 V262 ) C1011( V44 V273 ) C1149( V50 V106 ) C1154( V50 V137 ) C1157( V50 V155 ) \nC1158( V50 V167 ) C1159( V50 V171 ) C1162( V50 V182 ) C1165( V50 V223 ) C1167( V50 V238 ) C1359( V59 V82 ) \nC1364( V59 V133 ) C1365( V59 V137 ) C1368( V59 V167 ) C1369( V59 V170 ) C1370( V59 V187 ) C1373( V59 V262 ) \nC1375( V59 V273 ) C1661( V72 V133 ) C1664( V72 V163 ) C1665( V72 V167 ) C1666( V72 V171 ) C1670( V72 V202 ) \nC1671( V72 V211 ) C1672( V72 V224 ) C1673( V72 V226 ) C1674( V72 V228 ) C1869( V82 V133 ) C1870( V82 V137 ) \nC1875( V82 V167 ) C1876( V82 V170 ) C1877( V82 V187 ) C1880( V82 V211 ) C1885( V82 V262 ) C1886( V82 V273 ) \nC2357( V106 V137 ) C2359( V106 V155 ) C2361( V106 V167 ) C2363( V106 V182 ) C2365( V106 V223 ) C2367( V106 V238 ) \nC2812( V133 V137 ) C2814( V133 V163 ) C2815( V133 V167 ) C2816( V133 V170 ) C2817( V133 V171 ) C2818( V133 V187 ) \nC2819( V133 V202 ) C2820( V133 V211 ) C2822( V133 V224 ) C2824( V133 V226 ) C2825( V133 V228 ) C2827( V133 V262 ) \nC2828( V133 V273 ) C2880( V137 V155 ) C2881( V137 V167 ) C2882( V137 V170 ) C2883( V137 V182 ) C2884( V137 V187 ) \nC2887( V137 V223 ) C2888( V137 V238 ) C2889( V137 V262 ) C2890( V137 V273 ) C3123( V155 V167 ) C3125( V155 V182 ) \nC3133( V155 V223 ) C3135( V155 V238 ) C3231( V163 V167 ) C3232( V163 V171 ) C3234( V163 V202 ) C3235( V163 V211 ) \nC3238( V163 V224 ) C3239( V163 V226 ) C3240( V163 V228 ) C3289( V167 V170 ) C3290( V167 V171 ) C3291( V167 V182 ) \nC3292( V167 V187 ) C3293( V167 V202 ) C3294( V167 V211 ) C3295( V167 V223 ) C3296( V167 V224 ) C3297( V167 V226 ) \nC3298( V167 V228 ) C3299( V167 V238 ) C3300( V167 V262 ) C3301( V167 V273 ) C3325( V170 V187 ) C3329( V170 V226 ) \nC3333( V170 V262 ) C3335( V170 V273 ) C3342( V171 V202 ) C3344( V171 V211 ) C3345( V171 V224 ) C3346( V171 V226 ) \nC3347( V171 V228 ) C3471( V182 V223 ) C3473( V182 V238 ) C3530( V187 V262 ) C3531( V187 V273 ) C3683( V202 V211 ) \nC3684( V202 V224 ) C3685( V202 V226 ) C3686( V202 V228 ) C3757( V211 V224 ) C3758( V211 V226 ) C3759( V211 V228 ) \nC3855( V223 V228 ) C3857( V223 V238 ) C3862( V224 V226 ) C3863( V224 V228 ) C3871( V226 V228 ) C3889( V228 V262 ) \nC3890( V228 V273 ) C4055( V262 V273 ) "];57-&gt;60[label="25: V22 V29 V44 V50 V59 \nV72 V82 V106 V133 V137 V155 \nV163 V170 V171 V182 V187 V202 \nV211 V223 V224 V226 V228 V238 \nV262 V273 \n114: C427 ,C430 ,C434 ,C437 ,C439 ,\nC444 ,C449 ,C450 ,C603 ,C607 ,C610 ,\nC614 ,C617 ,C620 ,C622 ,C989 ,C991 ,\nC995 ,C996 ,C999 ,C1001 ,C1010 ,C1011 ,\nC1149 ,C1154 ,C1157 ,C1159 ,C1162 ,C1165 ,\nC1167 ,C1359 ,C1364 ,C1365 ,C1369 ,C1370 ,\nC1373 ,C1375 ,C1661 ,C1664 ,C1666 ,C1670 ,\nC1671 ,C1672 ,C1673 ,C1674 ,C1869 ,C1870 ,\nC1876 ,C1877 ,C1880 ,C1885 ,C1886 ,C2357 ,\nC2359 ,C2363 ,C2365 ,C2367 ,C2812 ,C2814 ,\nC2816 ,C2817 ,C2818 ,C2819 ,C2820 ,C2822 ,\nC2824 ,C2825 ,C2827 ,C2828 ,C2880 ,C2882 ,\nC2883 ,C2884 ,C2887 ,C2888 ,C2889 ,C2890 ,\nC3125 ,C3133 ,C3135 ,C3232 ,C3234 ,C3235 ,\nC3238 ,C3239 ,C3240 ,C3325 ,C3329 ,C3333 ,\nC3335 ,C3342 ,C3344 ,C3345 ,C3346 ,C3347 ,\nC3471 ,C3473 ,C3530 ,C3531 ,C3683 ,C3684 ,\nC3685 ,C3686 ,C3757 ,C3758 ,C3759 ,C3855 ,\nC3857 ,C3862 ,C3863 ,C3871 ,C3889 ,C3890 ,\nC4055 ,"];61[shape=box, label="id:61 level: 9\n22: V0 V3 V4 V5 V6 \nV8 V9 V10 V12 V13 V16 \nV17 V75 V138 V140 V148 V218 \nV219 V235 V243 V287 V288 \n137: C0( V0 V3 ) C1( V0 V4 ) C2( V0 V5 ) C3( V0 V6 ) C5( V0 V8 ) \nC6( V0 V9 ) C7( V0 V10 ) C8( V0 V12 ) C9( V0 V13 ) C11( V0 V16 ) C12( V0 V17 ) \nC14( V0 V140 ) C15( V0 V148 ) C18( V0 V235 ) C19( V0 V243 ) C21( V0 V287 ) C22( V0 V288 ) \nC74( V3 V4 ) C75( V3 V5 ) C77( V3 V9 ) C79( V3 V12 ) C80( V3 V13 ) C85( V3 V75 ) \nC87(</w:t>
      </w:r>
    </w:p>
    <w:p>
      <w:pPr>
        <w:pStyle w:val="PreformattedText"/>
        <w:bidi w:val="0"/>
        <w:spacing w:before="0" w:after="0"/>
        <w:jc w:val="left"/>
        <w:rPr/>
      </w:pPr>
      <w:r>
        <w:rPr/>
        <w:t xml:space="preserve"> </w:t>
      </w:r>
      <w:r>
        <w:rPr/>
        <w:t>V3 V138 ) C88( V3 V148 ) C90( V3 V218 ) C91( V3 V219 ) C95( V3 V288 ) C96( V4 V6 ) \nC98( V4 V8 ) C99( V4 V9 ) C100( V4 V10 ) C101( V4 V12 ) C102( V4 V13 ) C105( V4 V16 ) \nC106( V4 V17 ) C111( V4 V148 ) C114( V4 V235 ) C116( V5 V6 ) C117( V5 V9 ) C118( V5 V10 ) \nC120( V5 V12 ) C121( V5 V13 ) C123( V5 V16 ) C126( V5 V75 ) C128( V5 V138 ) C129( V5 V140 ) \nC130( V5 V148 ) C132( V5 V218 ) C133( V5 V219 ) C134( V5 V243 ) C135( V5 V287 ) C136( V5 V288 ) \nC137( V6 V8 ) C138( V6 V9 ) C139( V6 V10 ) C141( V6 V12 ) C142( V6 V13 ) C145( V6 V16 ) \nC146( V6 V17 ) C149( V6 V140 ) C151( V6 V235 ) C152( V6 V243 ) C153( V6 V287 ) C154( V6 V288 ) \nC177( V8 V9 ) C178( V8 V10 ) C179( V8 V12 ) C180( V8 V13 ) C182( V8 V16 ) C183( V8 V17 ) \nC193( V8 V235 ) C199( V9 V10 ) C201( V9 V12 ) C202( V9 V13 ) C205( V9 V16 ) C206( V9 V17 ) \nC214( V9 V235 ) C216( V10 V12 ) C217( V10 V13 ) C219( V10 V16 ) C220( V10 V17 ) C224( V10 V140 ) \nC225( V10 V235 ) C226( V10 V243 ) C227( V10 V287 ) C228( V10 V288 ) C249( V12 V13 ) C250( V12 V16 ) \nC251( V12 V17 ) C252( V12 V75 ) C253( V12 V138 ) C254( V12 V140 ) C255( V12 V148 ) C256( V12 V218 ) \nC257( V12 V219 ) C258( V12 V235 ) C259( V12 V243 ) C260( V12 V287 ) C261( V12 V288 ) C263( V13 V16 ) \nC264( V13 V17 ) C266( V13 V75 ) C267( V13 V138 ) C268( V13 V148 ) C269( V13 V218 ) C270( V13 V219 ) \nC273( V13 V235 ) C275( V13 V288 ) C307( V16 V17 ) C310( V16 V140 ) C312( V16 V235 ) C313( V16 V243 ) \nC316( V16 V287 ) C317( V16 V288 ) C325( V17 V235 ) C1726( V75 V138 ) C1728( V75 V148 ) C1738( V75 V218 ) \nC1739( V75 V219 ) C1744( V75 V288 ) C2892( V138 V148 ) C2900( V138 V218 ) C2901( V138 V219 ) C2905( V138 V288 ) \nC2926( V140 V243 ) C2930( V140 V287 ) C2931( V140 V288 ) C3032( V148 V218 ) C3033( V148 V219 ) C3038( V148 V288 ) \nC3816( V218 V219 ) C3820( V218 V288 ) C3829( V219 V288 ) C3976( V243 V287 ) C3977( V243 V288 ) C4100( V287 V288 ) "];58-&gt;61[label="21: V0 V3 V4 V5 V6 \nV8 V9 V10 V13 V16 V17 \nV75 V138 V140 V148 V218 V219 \nV235 V243 V287 V288 \n116: C0 ,C1 ,C2 ,C3 ,C5 ,\nC6 ,C7 ,C9 ,C11 ,C12 ,C14 ,\nC15 ,C18 ,C19 ,C21 ,C22 ,C74 ,\nC75 ,C77 ,C80 ,C85 ,C87 ,C88 ,\nC90 ,C91 ,C95 ,C96 ,C98 ,C99 ,\nC100 ,C102 ,C105 ,C106 ,C111 ,C114 ,\nC116 ,C117 ,C118 ,C121 ,C123 ,C126 ,\nC128 ,C129 ,C130 ,C132 ,C133 ,C134 ,\nC135 ,C136 ,C137 ,C138 ,C139 ,C142 ,\nC145 ,C146 ,C149 ,C151 ,C152 ,C153 ,\nC154 ,C177 ,C178 ,C180 ,C182 ,C183 ,\nC193 ,C199 ,C202 ,C205 ,C206 ,C214 ,\nC217 ,C219 ,C220 ,C224 ,C225 ,C226 ,\nC227 ,C228 ,C263 ,C264 ,C266 ,C267 ,\nC268 ,C269 ,C270 ,C273 ,C275 ,C307 ,\nC310 ,C312 ,C313 ,C316 ,C317 ,C325 ,\nC1726 ,C1728 ,C1738 ,C1739 ,C1744 ,C2892 ,\nC2900 ,C2901 ,C2905 ,C2926 ,C2930 ,C2931 ,\nC3032 ,C3033 ,C3038 ,C3816 ,C3820 ,C3829 ,\nC3976 ,C3977 ,C41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