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8: V22 V26 V29 V33 V34 \nV35 V36 V37 V40 V41 V42 \nV44 V45 V46 V47 V48 V49 \nV50 V52 V54 V59 V66 V69 \nV70 V77 V79 V82 V84 V85 \nV86 V98 V99 V100 V104 V105 \nV107 V108 V111 V112 V115 V118 \nV119 V120 V123 V125 V132 V134 \nV135 V138 V139 V143 V147 V149 \nV150 V151 V155 V157 V160 V162 \nV163 V164 V165 V168 V169 V170 \nV171 V173 V177 V178 V180 V187 \nV188 V192 V196 V199 V201 V205 \nV206 V209 V213 V216 V218 V222 \nV223 V227 V228 V229 V230 V234 \nV236 V237 V238 V241 V244 V246 \nV248 V249 V252 V253 V254 V256 \nV261 V263 V267 V268 V269 V270 \nV271 V272 V274 V277 V278 V279 \nV284 V287 V288 V291 V296 \n782: C394( V22 V29 ) C396( V22 V44 ) C397( V22 V50 ) C399( V22 V59 ) C400( V22 V69 ) \nC401( V22 V79 ) C402( V22 V82 ) C405( V22 V105 ) C407( V22 V123 ) C408( V22 V147 ) C409( V22 V160 ) \nC411( V22 V216 ) C412( V22 V227 ) C413( V22 V228 ) C414( V22 V229 ) C417( V22 V241 ) C418( V22 V267 ) \nC419( V22 V269 ) C420( V22 V284 ) C509( V26 V36 ) C510( V26 V45 ) C511( V26 V50 ) C513( V26 V66 ) \nC515( V26 V70 ) C516( V26 V85 ) C518( V26 V100 ) C519( V26 V104 ) C520( V26 V118 ) C521( V26 V119 ) \nC522( V26 V120 ) C523( V26 V138 ) C524( V26 V143 ) C528( V26 V165 ) C530( V26 V196 ) C531( V26 V199 ) \nC533( V26 V218 ) C534( V26 V238 ) C535( V26 V253 ) C583( V29 V44 ) C584( V29 V50 ) C586( V29 V59 ) \nC587( V29 V69 ) C588( V29 V79 ) C589( V29 V82 ) C591( V29 V123 ) C592( V29 V147 ) C593( V29 V160 ) \nC594( V29 V216 ) C595( V29 V228 ) C596( V29 V229 ) C597( V29 V237 ) C598( V29 V241 ) C599( V29 V267 ) \nC600( V29 V269 ) C602( V29 V296 ) C683( V33 V37 ) C684( V33 V46 ) C685( V33 V48 ) C687( V33 V59 ) \nC691( V33 V108 ) C694( V33 V162 ) C695( V33 V163 ) C696( V33 V178 ) C701( V33 V205 ) C702( V33 V206 ) \nC703( V33 V218 ) C704( V33 V230 ) C705( V33 V252 ) C707( V33 V291 ) C708( V34 V45 ) C709( V34 V52 ) \nC711( V34 V54 ) C714( V34 V99 ) C717( V34 V150 ) C719( V34 V155 ) C720( V34 V165 ) C724( V34 V187 ) \nC727( V34 V222 ) C728( V34 V238 ) C730( V34 V246 ) C731( V34 V252 ) C734( V34 V291 ) C735( V35 V42 ) \nC740( V35 V98 ) C744( V35 V163 ) C747( V35 V199 ) C750( V35 V230 ) C753( V35 V253 ) C757( V36 V41 ) \nC758( V36 V48 ) C761( V36 V86 ) C763( V36 V100 ) C764( V36 V104 ) C765( V36 V118 ) C768( V36 V134 ) \nC769( V36 V138 ) C770( V36 V143 ) C771( V36 V165 ) C772( V36 V169 ) C774( V36 V192 ) C776( V36 V244 ) \nC779( V36 V248 ) C780( V36 V253 ) C781( V36 V254 ) C782( V36 V277 ) C784( V37 V46 ) C785( V37 V59 ) \nC787( V37 V86 ) C792( V37 V108 ) C793( V37 V139 ) C798( V37 V162 ) C799( V37 V164 ) C800( V37 V177 ) \nC802( V37 V206 ) C803( V37 V209 ) C805( V37 V236 ) C807( V37 V252 ) C809( V37 V291 ) C866( V40 V42 ) \nC867( V40 V46 ) C868( V40 V49 ) C869( V40 V52 ) C873( V40 V99 ) C879( V40 V168 ) C880( V40 V170 ) \nC882( V40 V178 ) C885( V40 V213 ) C892( V40 V274 ) C894( V41 V48 ) C898( V41 V77 ) C899( V41 V86 ) \nC902( V41 V107 ) C903( V41 V115 ) C906( V41 V134 ) C907( V41 V138 ) C908( V41 V162 ) C909( V41 V168 ) \nC910( V41 V192 ) C911( V41 V227 ) C912( V41 V234 ) C913( V41 V244 ) C915( V41 V248 ) C916( V41 V254 ) \nC920( V42 V46 ) C926( V42 V123 ) C929( V42 V160 ) C930( V42 V163 ) C931( V42 V168 ) C932( V42 V170 ) \nC933( V42 V178 ) C936( V42 V213 ) C943( V42 V274 ) C945( V42 V296 ) C971( V44 V48 ) C972( V44 V50 ) \nC973( V44 V54 ) C974( V44 V59 ) C976( V44 V69 ) C977( V44 V79 ) C981( V44 V123 ) C985( V44 V160 ) \nC990( V44 V222 ) C991( V44 V228 ) C993( V44 V272 ) C994( V44 V274 ) C997( V45 V54 ) C998( V45 V66 ) \nC1000( V45 V85 ) C1002( V45 V99 ) C1003( V45 V119 ) C1004( V45 V150 ) C1005( V45 V155 ) C1007( V45 V187 ) \nC1008( V45 V196 ) C1009( V45 V199 ) C1010( V45 V218 ) C1011( V45 V222 ) C1012( V45 V223 ) C1013( V45 V238 ) \nC1014( V45 V287 ) C1017( V46 V59 ) C1021( V46 V108 ) C1025( V46 V162 ) C1026( V46 V168 ) C1027( V46 V170 ) \nC1028( V46 V178 ) C1030( V46 V206 ) C1031( V46 V213 ) C1032( V46 V229 ) C1035( V46 V252 ) C1037( V46 V270 ) \nC1038( V46 V274 ) C1039( V47 V50 ) C1040( V47 V52 ) C1043( V47 V69 ) C1044( V47 V105 ) C1045( V47 V118 ) \nC1046( V47 V125 ) C1050( V47 V160 ) C1051( V47 V171 ) C1052( V47 V173 ) C1053( V47 V178 ) C1054( V47 V180 ) \nC1056( V47 V188 ) C1057( V47 V192 ) C1058( V47 V205 ) C1059( V47 V222 ) C1060( V47 V254 ) C1064( V47 V279 ) \nC1068( V48 V54 ) C1074( V48 V86 ) C1076( V48 V134 ) C1078( V48 V163 ) C1080( V48 V178 ) C1084( V48 V192 ) \nC1085( V48 V244 ) C1087( V48 V248 ) C1088( V48 V254 ) C1089( V48 V272 ) C1091( V49 V52 ) C1096( V49 V99 ) \nC1098( V49 V135 ) C1099( V49 V149 ) C1100( V49 V151 ) C1103( V49 V163 ) C1104( V49 V168 ) C1105( V49 V170 ) \nC1111( V49 V223 ) C1112( V49 V267 ) C1113( V49 V270 ) C1114( V49 V272 ) C1115( V49 V278 ) C1116( V49 V279 ) \nC1120( V50 V59 ) C1121( V50 V69 ) C1122( V50 V70 ) C1123( V50 V79 ) C1124( V50 V118 ) C1125( V50 V120 ) \nC1126( V50 V123 ) C1129( V50 V160 ) C1130( V50 V178 ) C1133( V50 V196 ) C1135( V50 V228 ) C1136( V50 V254 ) \nC1165( V52 V105 ) C1168( V52 V125 ) C1171( V52 V160 ) C1172( V52 V165 ) C1173( V52 V171 ) C1175( V52 V180 ) \nC1179( V52 V205 ) C1182( V52 V222 ) C1184( V52 V246 ) C1185( V52 V279 ) C1186( V52 V291 ) C1211( V54 V59 ) \nC1215( V54 V99 ) C1220( V54 V150 ) C1222( V54 V155 ) C1225( V54 V187 ) C1228( V54 V222 ) C1230( V54 V272 ) \nC1231( V54 V274 ) C1330( V59 V69 ) C1331( V59 V79 ) C1333( V59 V108 ) C1335( V59 V123 ) C1339( V59 V160 ) \nC1340( V59 V162 ) C1342( V59 V206 ) C1344( V59 V222 ) C1345( V59 V228 ) C1347( V59 V252 ) C1348( V59 V274 ) \nC1497( V66 V82 ) C1498( V66 V85 ) C1503( V66 V119 ) C1504( V66 V151 ) C1506( V66 V180 ) C1508( V66 V199 ) \nC1509( V66 V218 ) C1511( V66 V223 ) C1512( V66 V227 ) C1513( V66 V238 ) C1515( V66 V248 ) C1516( V66 V256 ) \nC1562( V69 V79 ) C1564( V69 V123 ) C1569( V69 V160 ) C1570( V69 V169 ) C1571( V69 V173 ) C1572( V69 V188 ) \nC1574( V69 V192 ) C1577( V69 V228 ) C1578( V69 V229 ) C1584( V70 V107 ) C1585( V70 V119 ) C1586( V70 V120 ) \nC1591( V70 V196 ) C1595( V70 V241 ) C1597( V70 V261 ) C1598( V70 V268 ) C1599( V70 V271 ) C1739( V77 V105 ) \nC1740( V77 V107 ) C1741( V77 V115 ) C1743( V77 V132 ) C1744( V77 V138 ) C1746( V77 V162 ) C1749( V77 V216 ) \nC1751( V77 V227 ) C1752( V77 V228 ) C1754( V77 V234 ) C1756( V77 V246 ) C1758( V77 V278 ) C1787( V79 V111 ) \nC1789( V79 V123 ) C1791( V79 V160 ) C1795( V79 V213 ) C1798( V79 V228 ) C1800( V79 V268 ) C1801( V79 V287 ) \nC1856( V82 V135 ) C1858( V82 V147 ) C1860( V82 V171 ) C1863( V82 V216 ) C1865( V82 V223 ) C1866( V82 V229 ) \nC1867( V82 V241 ) C1869( V82 V256 ) C1870( V82 V267 ) C1871( V82 V269 ) C1895( V84 V112 ) C1897( V84 V134 ) \nC1899( V84 V157 ) C1900( V84 V173 ) C1904( V84 V228 ) C1905( V84 V236 ) C1906( V84 V238 ) C1907( V84 V244 ) \nC1909( V84 V269 ) C1910( V84 V288 ) C1912( V85 V104 ) C1914( V85 V111 ) C1915( V85 V118 ) C1916( V85 V119 ) \nC1919( V85 V149 ) C1921( V85 V171 ) C1924( V85 V187 ) C1926( V85 V199 ) C1927( V85 V218 ) C1928( V85 V238 ) \nC1930( V85 V277 ) C1932( V86 V132 ) C1933( V86 V134 ) C1935( V86 V139 ) C1937( V86 V162 ) C1938( V86 V164 ) \nC1939( V86 V177 ) C1940( V86 V192 ) C1941( V86 V209 ) C1942( V86 V236 ) C1943( V86 V244 ) C1945( V86 V248 ) \nC1946( V86 V254 ) C1948( V86 V291 ) C2177( V98 V143 ) C2178( V98 V149 ) C2179( V98 V150 ) C2187( V98 V218 ) \nC2189( V98 V230 ) C2194( V99 V150 ) C2195( V99 V155 ) C2197( V99 V170 ) C2198( V99 V187 ) C2202( V99 V222 ) \nC2206( V99 V267 ) C2207( V99 V270 ) C2212( V100 V104 ) C2214( V100 V118 ) C2217( V100 V138 ) C2218( V100 V143 ) \nC2220( V100 V155 ) C2221( V100 V165 ) C2224( V100 V253 ) C2227( V100 V268 ) C2228( V100 V288 ) C2290( V104 V111 ) \nC2291( V104 V118 ) C2293( V104 V138 ) C2294( V104 V143 ) C2295( V104 V155 ) C2296( V104 V165 ) C2297( V104 V171 ) \nC2299( V104 V187 ) C2302( V104 V253 ) C2303( V104 V268 ) C2304( V104 V288 ) C2307( V105 V125 ) C2309( V105 V138 ) \nC2310( V105 V160 ) C2312( V105 V171 ) C2314( V105 V180 ) C2316( V105 V205 ) C2318( V105 V222 ) C2319( V105 V227 ) \nC2325( V105 V279 ) C2326( V105 V284 ) C2349( V107 V108 ) C2350( V107 V115 ) C2351( V107 V119 ) C2352( V107 V123 ) \nC2353( V107 V135 ) C2354( V107 V138 ) C2356( V107 V162 ) C2359( V107 V227 ) C2360( V107 V234 ) C2361( V107 V237 ) \nC2363( V107 V268 ) C2364( V107 V271 ) C2365( V108 V123 ) C2366( V108 V135 ) C2369( V108 V162 ) C2371( V108 V206 ) \nC2377( V108 V237 ) C2379( V108 V252 ) C2381( V108 V271 ) C2417( V111 V112 ) C2419( V111 V118 ) C2422( V111 V151 ) \nC2423( V111 V171 ) C2426( V111 V187 ) C2428( V111 V201 ) C2429( V111 V205 ) C2431( V111 V213 ) C2433( V111 V234 ) \nC2435( V111 V256 ) C2436( V111 V263 ) C2437( V111 V284 ) C2439( V112 V151 ) C2441( V112 V173 ) C2442( V112 V177 ) \nC2443( V112 V201 ) C2444( V112 V205 ) C2447( V112 V234 ) C2448( V112 V244 ) C2449( V112 V248 ) C2450( V112 V256 ) \nC2451( V112 V263 ) C2452( V112 V269 ) C2453( V112 V284 ) C2454( V112 V288 ) C2498( V115 V138 ) C2499( V115 V139 ) \nC2500( V115 V147 ) C2502( V115 V162 ) C2503( V115 V187 ) C2504( V115 V196 ) C2505( V115 V201 ) C2507( V115 V227 ) \nC2508( V115 V234 ) C2509( V115 V253 ) C2555( V118 V138 ) C2556( V118 V143 ) C2557( V118 V165 ) C2558( V118 V171 ) \nC2559( V118 V178 ) C2562( V118 V187 ) C2564( V118 V253 ) C2565( V118 V254 ) C2569( V119 V150 ) C2573( V119 V177 ) \nC2575( V119 V199 ) C2576( V119 V218 ) C2577( V119 V238 ) C2578( V119 V268 ) C2579( V119 V271 ) C2580( V119 V272 ) \nC2586( V120 V157 ) C2588( V120 V196 ) C2591( V120 V237 ) C2592( V120 V249 ) C2593( V120 V278 ) C2628( V123 V135 ) \nC2630( V123 V160 ) C2634( V123 V228 ) C2635( V123 V237 ) C2640( V123 V296 ) C2662( V125 V155 ) C2663( V125 V157 ) \nC2664( V125 V160 ) C2665( V125 V171 ) C2667( V125 V180 ) C2668( V125 V188 ) C2670( V125 V205 ) C2671( V125 V222 ) \nC2672( V125 V246 ) C2673( V125 V249 ) C2674( V125 V261 ) C2675( V125 V279 ) C2777( V132 V173 ) C2780( V132 V199 ) \nC2781( V132 V216 ) C2783( V132 V228 ) C2785( V132 V246 ) C2786( V132 V263 ) C2789( V132 V278 ) C2812( V134 V192 ) \nC2813(</w:t>
      </w:r>
    </w:p>
    <w:p>
      <w:pPr>
        <w:pStyle w:val="PreformattedText"/>
        <w:bidi w:val="0"/>
        <w:spacing w:before="0" w:after="0"/>
        <w:jc w:val="left"/>
        <w:rPr/>
      </w:pPr>
      <w:r>
        <w:rPr/>
        <w:t xml:space="preserve"> </w:t>
      </w:r>
      <w:r>
        <w:rPr/>
        <w:t>V134 V209 ) C2814( V134 V228 ) C2815( V134 V238 ) C2816( V134 V244 ) C2818( V134 V248 ) C2819( V134 V254 ) \nC2825( V135 V149 ) C2826( V135 V151 ) C2830( V135 V163 ) C2831( V135 V168 ) C2832( V135 V171 ) C2837( V135 V223 ) \nC2839( V135 V237 ) C2841( V135 V272 ) C2842( V135 V278 ) C2843( V135 V279 ) C2875( V138 V143 ) C2877( V138 V162 ) \nC2878( V138 V165 ) C2881( V138 V227 ) C2883( V138 V234 ) C2885( V138 V253 ) C2889( V139 V147 ) C2891( V139 V162 ) \nC2892( V139 V164 ) C2893( V139 V177 ) C2894( V139 V196 ) C2896( V139 V209 ) C2897( V139 V236 ) C2900( V139 V249 ) \nC2904( V139 V279 ) C2905( V139 V291 ) C2967( V143 V147 ) C2970( V143 V165 ) C2976( V143 V218 ) C2979( V143 V253 ) \nC3031( V147 V196 ) C3032( V147 V216 ) C3035( V147 V229 ) C3037( V147 V241 ) C3038( V147 V267 ) C3039( V147 V269 ) \nC3057( V149 V150 ) C3058( V149 V151 ) C3060( V149 V163 ) C3062( V149 V168 ) C3068( V149 V223 ) C3069( V149 V272 ) \nC3071( V149 V277 ) C3072( V149 V278 ) C3073( V149 V279 ) C3075( V150 V155 ) C3079( V150 V177 ) C3081( V150 V187 ) \nC3086( V150 V222 ) C3087( V150 V272 ) C3090( V151 V163 ) C3091( V151 V168 ) C3092( V151 V180 ) C3094( V151 V201 ) \nC3095( V151 V205 ) C3097( V151 V223 ) C3098( V151 V227 ) C3099( V151 V234 ) C3100( V151 V248 ) C3101( V151 V256 ) \nC3103( V151 V263 ) C3104( V151 V272 ) C3105( V151 V278 ) C3106( V151 V279 ) C3108( V151 V284 ) C3145( V155 V157 ) \nC3147( V155 V187 ) C3149( V155 V222 ) C3151( V155 V268 ) C3152( V155 V288 ) C3172( V157 V236 ) C3173( V157 V249 ) \nC3198( V160 V171 ) C3199( V160 V180 ) C3201( V160 V205 ) C3202( V160 V222 ) C3203( V160 V228 ) C3205( V160 V279 ) \nC3208( V160 V296 ) C3224( V162 V164 ) C3225( V162 V177 ) C3226( V162 V206 ) C3227( V162 V209 ) C3228( V162 V227 ) \nC3229( V162 V234 ) C3230( V162 V236 ) C3232( V162 V252 ) C3233( V162 V291 ) C3234( V163 V168 ) C3235( V163 V178 ) \nC3239( V163 V223 ) C3243( V163 V272 ) C3245( V163 V278 ) C3246( V163 V279 ) C3249( V164 V177 ) C3252( V164 V209 ) \nC3253( V164 V236 ) C3258( V164 V291 ) C3260( V165 V180 ) C3265( V165 V206 ) C3267( V165 V246 ) C3268( V165 V253 ) \nC3269( V165 V291 ) C3299( V168 V170 ) C3300( V168 V178 ) C3301( V168 V213 ) C3302( V168 V223 ) C3306( V168 V272 ) \nC3307( V168 V274 ) C3308( V168 V278 ) C3309( V168 V279 ) C3316( V169 V229 ) C3319( V169 V256 ) C3320( V169 V270 ) \nC3321( V169 V277 ) C3323( V170 V178 ) C3324( V170 V188 ) C3329( V170 V213 ) C3333( V170 V263 ) C3334( V170 V267 ) \nC3335( V170 V270 ) C3336( V170 V274 ) C3338( V171 V180 ) C3340( V171 V187 ) C3343( V171 V205 ) C3346( V171 V222 ) \nC3347( V171 V279 ) C3356( V173 V188 ) C3357( V173 V192 ) C3358( V173 V199 ) C3360( V173 V244 ) C3363( V173 V263 ) \nC3366( V173 V269 ) C3368( V173 V288 ) C3408( V177 V209 ) C3411( V177 V236 ) C3413( V177 V248 ) C3414( V177 V272 ) \nC3415( V177 V291 ) C3419( V178 V213 ) C3421( V178 V254 ) C3423( V178 V274 ) C3436( V180 V205 ) C3437( V180 V206 ) \nC3439( V180 V222 ) C3440( V180 V227 ) C3441( V180 V248 ) C3443( V180 V279 ) C3513( V187 V201 ) C3515( V187 V222 ) \nC3516( V187 V253 ) C3521( V188 V192 ) C3526( V188 V246 ) C3527( V188 V249 ) C3530( V188 V261 ) C3531( V188 V263 ) \nC3532( V188 V267 ) C3533( V188 V274 ) C3571( V192 V244 ) C3573( V192 V248 ) C3574( V192 V254 ) C3606( V196 V223 ) \nC3608( V196 V287 ) C3636( V199 V218 ) C3639( V199 V238 ) C3640( V199 V253 ) C3641( V199 V263 ) C3659( V201 V205 ) \nC3661( V201 V216 ) C3662( V201 V234 ) C3663( V201 V253 ) C3664( V201 V256 ) C3666( V201 V263 ) C3670( V201 V284 ) \nC3671( V201 V287 ) C3700( V205 V206 ) C3701( V205 V218 ) C3702( V205 V222 ) C3703( V205 V230 ) C3704( V205 V234 ) \nC3705( V205 V256 ) C3706( V205 V263 ) C3707( V205 V279 ) C3708( V205 V284 ) C3709( V205 V291 ) C3710( V206 V218 ) \nC3711( V206 V230 ) C3712( V206 V252 ) C3713( V206 V291 ) C3734( V209 V236 ) C3740( V209 V291 ) C3742( V209 V296 ) \nC3777( V213 V274 ) C3795( V216 V228 ) C3796( V216 V229 ) C3797( V216 V234 ) C3798( V216 V241 ) C3800( V216 V246 ) \nC3801( V216 V267 ) C3802( V216 V269 ) C3803( V216 V278 ) C3805( V216 V287 ) C3814( V218 V230 ) C3815( V218 V238 ) \nC3817( V218 V291 ) C3844( V222 V274 ) C3845( V222 V279 ) C3848( V223 V256 ) C3849( V223 V272 ) C3850( V223 V278 ) \nC3851( V223 V279 ) C3853( V223 V287 ) C3873( V227 V234 ) C3875( V227 V248 ) C3878( V227 V284 ) C3879( V228 V238 ) \nC3881( V228 V246 ) C3882( V228 V278 ) C3886( V229 V241 ) C3889( V229 V267 ) C3890( V229 V269 ) C3891( V229 V270 ) \nC3893( V230 V254 ) C3894( V230 V291 ) C3920( V234 V256 ) C3921( V234 V263 ) C3923( V234 V284 ) C3924( V234 V287 ) \nC3932( V236 V241 ) C3937( V236 V291 ) C3940( V237 V278 ) C3942( V237 V296 ) C3943( V238 V252 ) C3958( V241 V261 ) \nC3960( V241 V267 ) C3961( V241 V269 ) C3979( V244 V248 ) C3980( V244 V254 ) C3982( V244 V269 ) C3985( V244 V284 ) \nC3986( V244 V288 ) C3990( V246 V249 ) C3991( V246 V261 ) C3992( V246 V278 ) C3994( V246 V291 ) C3999( V248 V254 ) \nC4004( V249 V261 ) C4005( V249 V279 ) C4015( V252 V271 ) C4031( V256 V263 ) C4032( V256 V270 ) C4034( V256 V284 ) \nC4059( V263 V267 ) C4060( V263 V274 ) C4061( V263 V284 ) C4067( V267 V269 ) C4068( V267 V270 ) C4069( V267 V274 ) \nC4071( V268 V271 ) C4072( V268 V287 ) C4073( V268 V288 ) C4075( V269 V271 ) C4076( V269 V288 ) C4078( V271 V288 ) \nC4080( V272 V278 ) C4081( V272 V279 ) C4095( V278 V279 ) "]1[shape=box, label="id:1 level: 1\n65: V22 V26 V29 V33 V36 \nV37 V40 V41 V42 V45 V46 \nV48 V49 V51 V59 V66 V82 \nV85 V86 V108 V111 V112 V119 \nV134 V135 V139 V147 V149 V151 \nV162 V163 V164 V168 V170 V177 \nV178 V192 V199 V201 V205 V206 \nV209 V213 V216 V218 V223 V229 \nV234 V236 V238 V241 V244 V248 \nV252 V254 V256 V263 V267 V269 \nV272 V274 V278 V279 V284 V291 \n370: C394( V22 V29 ) C398( V22 V51 ) C399( V22 V59 ) C402( V22 V82 ) C408( V22 V147 ) \nC411( V22 V216 ) C414( V22 V229 ) C417( V22 V241 ) C418( V22 V267 ) C419( V22 V269 ) C420( V22 V284 ) \nC509( V26 V36 ) C510( V26 V45 ) C512( V26 V51 ) C513( V26 V66 ) C516( V26 V85 ) C521( V26 V119 ) \nC531( V26 V199 ) C533( V26 V218 ) C534( V26 V238 ) C585( V29 V51 ) C586( V29 V59 ) C589( V29 V82 ) \nC592( V29 V147 ) C594( V29 V216 ) C596( V29 V229 ) C598( V29 V241 ) C599( V29 V267 ) C600( V29 V269 ) \nC683( V33 V37 ) C684( V33 V46 ) C685( V33 V48 ) C687( V33 V59 ) C691( V33 V108 ) C694( V33 V162 ) \nC695( V33 V163 ) C696( V33 V178 ) C701( V33 V205 ) C702( V33 V206 ) C703( V33 V218 ) C705( V33 V252 ) \nC707( V33 V291 ) C757( V36 V41 ) C758( V36 V48 ) C759( V36 V51 ) C761( V36 V86 ) C768( V36 V134 ) \nC774( V36 V192 ) C776( V36 V244 ) C779( V36 V248 ) C781( V36 V254 ) C784( V37 V46 ) C785( V37 V59 ) \nC787( V37 V86 ) C792( V37 V108 ) C793( V37 V139 ) C798( V37 V162 ) C799( V37 V164 ) C800( V37 V177 ) \nC802( V37 V206 ) C803( V37 V209 ) C805( V37 V236 ) C807( V37 V252 ) C809( V37 V291 ) C866( V40 V42 ) \nC867( V40 V46 ) C868( V40 V49 ) C879( V40 V168 ) C880( V40 V170 ) C882( V40 V178 ) C885( V40 V213 ) \nC892( V40 V274 ) C894( V41 V48 ) C895( V41 V51 ) C899( V41 V86 ) C906( V41 V134 ) C908( V41 V162 ) \nC909( V41 V168 ) C910( V41 V192 ) C912( V41 V234 ) C913( V41 V244 ) C915( V41 V248 ) C916( V41 V254 ) \nC920( V42 V46 ) C930( V42 V163 ) C931( V42 V168 ) C932( V42 V170 ) C933( V42 V178 ) C936( V42 V213 ) \nC943( V42 V274 ) C996( V45 V51 ) C998( V45 V66 ) C1000( V45 V85 ) C1003( V45 V119 ) C1009( V45 V199 ) \nC1010( V45 V218 ) C1012( V45 V223 ) C1013( V45 V238 ) C1017( V46 V59 ) C1021( V46 V108 ) C1025( V46 V162 ) \nC1026( V46 V168 ) C1027( V46 V170 ) C1028( V46 V178 ) C1030( V46 V206 ) C1031( V46 V213 ) C1032( V46 V229 ) \nC1035( V46 V252 ) C1038( V46 V274 ) C1067( V48 V51 ) C1074( V48 V86 ) C1076( V48 V134 ) C1078( V48 V163 ) \nC1080( V48 V178 ) C1084( V48 V192 ) C1085( V48 V244 ) C1087( V48 V248 ) C1088( V48 V254 ) C1089( V48 V272 ) \nC1098( V49 V135 ) C1099( V49 V149 ) C1100( V49 V151 ) C1103( V49 V163 ) C1104( V49 V168 ) C1105( V49 V170 ) \nC1111( V49 V223 ) C1112( V49 V267 ) C1114( V49 V272 ) C1115( V49 V278 ) C1116( V49 V279 ) C1140( V51 V66 ) \nC1141( V51 V82 ) C1142( V51 V85 ) C1143( V51 V86 ) C1145( V51 V119 ) C1146( V51 V134 ) C1147( V51 V147 ) \nC1149( V51 V192 ) C1150( V51 V199 ) C1151( V51 V216 ) C1152( V51 V218 ) C1153( V51 V229 ) C1154( V51 V238 ) \nC1155( V51 V241 ) C1156( V51 V244 ) C1158( V51 V248 ) C1159( V51 V254 ) C1160( V51 V267 ) C1161( V51 V269 ) \nC1333( V59 V108 ) C1340( V59 V162 ) C1342( V59 V206 ) C1347( V59 V252 ) C1348( V59 V274 ) C1497( V66 V82 ) \nC1498( V66 V85 ) C1503( V66 V119 ) C1504( V66 V151 ) C1508( V66 V199 ) C1509( V66 V218 ) C1511( V66 V223 ) \nC1513( V66 V238 ) C1515( V66 V248 ) C1516( V66 V256 ) C1856( V82 V135 ) C1858( V82 V147 ) C1863( V82 V216 ) \nC1865( V82 V223 ) C1866( V82 V229 ) C1867( V82 V241 ) C1869( V82 V256 ) C1870( V82 V267 ) C1871( V82 V269 ) \nC1914( V85 V111 ) C1916( V85 V119 ) C1919( V85 V149 ) C1926( V85 V199 ) C1927( V85 V218 ) C1928( V85 V238 ) \nC1933( V86 V134 ) C1935( V86 V139 ) C1937( V86 V162 ) C1938( V86 V164 ) C1939( V86 V177 ) C1940( V86 V192 ) \nC1941( V86 V209 ) C1942( V86 V236 ) C1943( V86 V244 ) C1945( V86 V248 ) C1946( V86 V254 ) C1948( V86 V291 ) \nC2366( V108 V135 ) C2369( V108 V162 ) C2371( V108 V206 ) C2379( V108 V252 ) C2417( V111 V112 ) C2422( V111 V151 ) \nC2428( V111 V201 ) C2429( V111 V205 ) C2431( V111 V213 ) C2433( V111 V234 ) C2435( V111 V256 ) C2436( V111 V263 ) \nC2437( V111 V284 ) C2439( V112 V151 ) C2442( V112 V177 ) C2443( V112 V201 ) C2444( V112 V205 ) C2447( V112 V234 ) \nC2448( V112 V244 ) C2449( V112 V248 ) C2450( V112 V256 ) C2451( V112 V263 ) C2452( V112 V269 ) C2453( V112 V284 ) \nC2573( V119 V177 ) C2575( V119 V199 ) C2576( V119 V218 ) C2577( V119 V238 ) C2580( V119 V272 ) C2812( V134 V192 ) \nC2813( V134 V209 ) C2815( V134 V238 ) C2816( V134 V244 ) C2818( V134 V248 ) C2819( V134 V254 ) C2825( V135 V149 ) \nC2826( V135 V151 ) C2830( V135 V163 ) C2831( V135 V168 ) C2837( V135 V223 ) C2841( V135 V272 ) C2842( V135 V278 ) \nC2843( V135 V279 ) C2889( V139 V147 ) C2891( V139 V162 ) C2892( V139 V164 )</w:t>
      </w:r>
    </w:p>
    <w:p>
      <w:pPr>
        <w:pStyle w:val="PreformattedText"/>
        <w:bidi w:val="0"/>
        <w:spacing w:before="0" w:after="0"/>
        <w:jc w:val="left"/>
        <w:rPr/>
      </w:pPr>
      <w:r>
        <w:rPr/>
        <w:t xml:space="preserve"> </w:t>
      </w:r>
      <w:r>
        <w:rPr/>
        <w:t>C2893( V139 V177 ) C2896( V139 V209 ) \nC2897( V139 V236 ) C2904( V139 V279 ) C2905( V139 V291 ) C3032( V147 V216 ) C3035( V147 V229 ) C3037( V147 V241 ) \nC3038( V147 V267 ) C3039( V147 V269 ) C3058( V149 V151 ) C3060( V149 V163 ) C3062( V149 V168 ) C3068( V149 V223 ) \nC3069( V149 V272 ) C3072( V149 V278 ) C3073( V149 V279 ) C3090( V151 V163 ) C3091( V151 V168 ) C3094( V151 V201 ) \nC3095( V151 V205 ) C3097( V151 V223 ) C3099( V151 V234 ) C3100( V151 V248 ) C3101( V151 V256 ) C3103( V151 V263 ) \nC3104( V151 V272 ) C3105( V151 V278 ) C3106( V151 V279 ) C3108( V151 V284 ) C3224( V162 V164 ) C3225( V162 V177 ) \nC3226( V162 V206 ) C3227( V162 V209 ) C3229( V162 V234 ) C3230( V162 V236 ) C3232( V162 V252 ) C3233( V162 V291 ) \nC3234( V163 V168 ) C3235( V163 V178 ) C3239( V163 V223 ) C3243( V163 V272 ) C3245( V163 V278 ) C3246( V163 V279 ) \nC3249( V164 V177 ) C3252( V164 V209 ) C3253( V164 V236 ) C3258( V164 V291 ) C3299( V168 V170 ) C3300( V168 V178 ) \nC3301( V168 V213 ) C3302( V168 V223 ) C3306( V168 V272 ) C3307( V168 V274 ) C3308( V168 V278 ) C3309( V168 V279 ) \nC3323( V170 V178 ) C3329( V170 V213 ) C3333( V170 V263 ) C3334( V170 V267 ) C3336( V170 V274 ) C3408( V177 V209 ) \nC3411( V177 V236 ) C3413( V177 V248 ) C3414( V177 V272 ) C3415( V177 V291 ) C3419( V178 V213 ) C3421( V178 V254 ) \nC3423( V178 V274 ) C3571( V192 V244 ) C3573( V192 V248 ) C3574( V192 V254 ) C3636( V199 V218 ) C3639( V199 V238 ) \nC3641( V199 V263 ) C3659( V201 V205 ) C3661( V201 V216 ) C3662( V201 V234 ) C3664( V201 V256 ) C3666( V201 V263 ) \nC3670( V201 V284 ) C3700( V205 V206 ) C3701( V205 V218 ) C3704( V205 V234 ) C3705( V205 V256 ) C3706( V205 V263 ) \nC3707( V205 V279 ) C3708( V205 V284 ) C3709( V205 V291 ) C3710( V206 V218 ) C3712( V206 V252 ) C3713( V206 V291 ) \nC3734( V209 V236 ) C3740( V209 V291 ) C3777( V213 V274 ) C3796( V216 V229 ) C3797( V216 V234 ) C3798( V216 V241 ) \nC3801( V216 V267 ) C3802( V216 V269 ) C3803( V216 V278 ) C3815( V218 V238 ) C3817( V218 V291 ) C3848( V223 V256 ) \nC3849( V223 V272 ) C3850( V223 V278 ) C3851( V223 V279 ) C3886( V229 V241 ) C3889( V229 V267 ) C3890( V229 V269 ) \nC3920( V234 V256 ) C3921( V234 V263 ) C3923( V234 V284 ) C3932( V236 V241 ) C3937( V236 V291 ) C3943( V238 V252 ) \nC3960( V241 V267 ) C3961( V241 V269 ) C3979( V244 V248 ) C3980( V244 V254 ) C3982( V244 V269 ) C3985( V244 V284 ) \nC3999( V248 V254 ) C4031( V256 V263 ) C4034( V256 V284 ) C4059( V263 V267 ) C4060( V263 V274 ) C4061( V263 V284 ) \nC4067( V267 V269 ) C4069( V267 V274 ) C4080( V272 V278 ) C4081( V272 V279 ) C4095( V278 V279 ) "];0-&gt;1[label="64: V22 V26 V29 V33 V36 \nV37 V40 V41 V42 V45 V46 \nV48 V49 V59 V66 V82 V85 \nV86 V108 V111 V112 V119 V134 \nV135 V139 V147 V149 V151 V162 \nV163 V164 V168 V170 V177 V178 \nV192 V199 V201 V205 V206 V209 \nV213 V216 V218 V223 V229 V234 \nV236 V238 V241 V244 V248 V252 \nV254 V256 V263 V267 V269 V272 \nV274 V278 V279 V284 V291 \n344: C394 ,C399 ,C402 ,C408 ,C411 ,\nC414 ,C417 ,C418 ,C419 ,C420 ,C509 ,\nC510 ,C513 ,C516 ,C521 ,C531 ,C533 ,\nC534 ,C586 ,C589 ,C592 ,C594 ,C596 ,\nC598 ,C599 ,C600 ,C683 ,C684 ,C685 ,\nC687 ,C691 ,C694 ,C695 ,C696 ,C701 ,\nC702 ,C703 ,C705 ,C707 ,C757 ,C758 ,\nC761 ,C768 ,C774 ,C776 ,C779 ,C781 ,\nC784 ,C785 ,C787 ,C792 ,C793 ,C798 ,\nC799 ,C800 ,C802 ,C803 ,C805 ,C807 ,\nC809 ,C866 ,C867 ,C868 ,C879 ,C880 ,\nC882 ,C885 ,C892 ,C894 ,C899 ,C906 ,\nC908 ,C909 ,C910 ,C912 ,C913 ,C915 ,\nC916 ,C920 ,C930 ,C931 ,C932 ,C933 ,\nC936 ,C943 ,C998 ,C1000 ,C1003 ,C1009 ,\nC1010 ,C1012 ,C1013 ,C1017 ,C1021 ,C1025 ,\nC1026 ,C1027 ,C1028 ,C1030 ,C1031 ,C1032 ,\nC1035 ,C1038 ,C1074 ,C1076 ,C1078 ,C1080 ,\nC1084 ,C1085 ,C1087 ,C1088 ,C1089 ,C1098 ,\nC1099 ,C1100 ,C1103 ,C1104 ,C1105 ,C1111 ,\nC1112 ,C1114 ,C1115 ,C1116 ,C1333 ,C1340 ,\nC1342 ,C1347 ,C1348 ,C1497 ,C1498 ,C1503 ,\nC1504 ,C1508 ,C1509 ,C1511 ,C1513 ,C1515 ,\nC1516 ,C1856 ,C1858 ,C1863 ,C1865 ,C1866 ,\nC1867 ,C1869 ,C1870 ,C1871 ,C1914 ,C1916 ,\nC1919 ,C1926 ,C1927 ,C1928 ,C1933 ,C1935 ,\nC1937 ,C1938 ,C1939 ,C1940 ,C1941 ,C1942 ,\nC1943 ,C1945 ,C1946 ,C1948 ,C2366 ,C2369 ,\nC2371 ,C2379 ,C2417 ,C2422 ,C2428 ,C2429 ,\nC2431 ,C2433 ,C2435 ,C2436 ,C2437 ,C2439 ,\nC2442 ,C2443 ,C2444 ,C2447 ,C2448 ,C2449 ,\nC2450 ,C2451 ,C2452 ,C2453 ,C2573 ,C2575 ,\nC2576 ,C2577 ,C2580 ,C2812 ,C2813 ,C2815 ,\nC2816 ,C2818 ,C2819 ,C2825 ,C2826 ,C2830 ,\nC2831 ,C2837 ,C2841 ,C2842 ,C2843 ,C2889 ,\nC2891 ,C2892 ,C2893 ,C2896 ,C2897 ,C2904 ,\nC2905 ,C3032 ,C3035 ,C3037 ,C3038 ,C3039 ,\nC3058 ,C3060 ,C3062 ,C3068 ,C3069 ,C3072 ,\nC3073 ,C3090 ,C3091 ,C3094 ,C3095 ,C3097 ,\nC3099 ,C3100 ,C3101 ,C3103 ,C3104 ,C3105 ,\nC3106 ,C3108 ,C3224 ,C3225 ,C3226 ,C3227 ,\nC3229 ,C3230 ,C3232 ,C3233 ,C3234 ,C3235 ,\nC3239 ,C3243 ,C3245 ,C3246 ,C3249 ,C3252 ,\nC3253 ,C3258 ,C3299 ,C3300 ,C3301 ,C3302 ,\nC3306 ,C3307 ,C3308 ,C3309 ,C3323 ,C3329 ,\nC3333 ,C3334 ,C3336 ,C3408 ,C3411 ,C3413 ,\nC3414 ,C3415 ,C3419 ,C3421 ,C3423 ,C3571 ,\nC3573 ,C3574 ,C3636 ,C3639 ,C3641 ,C3659 ,\nC3661 ,C3662 ,C3664 ,C3666 ,C3670 ,C3700 ,\nC3701 ,C3704 ,C3705 ,C3706 ,C3707 ,C3708 ,\nC3709 ,C3710 ,C3712 ,C3713 ,C3734 ,C3740 ,\nC3777 ,C3796 ,C3797 ,C3798 ,C3801 ,C3802 ,\nC3803 ,C3815 ,C3817 ,C3848 ,C3849 ,C3850 ,\nC3851 ,C3886 ,C3889 ,C3890 ,C3920 ,C3921 ,\nC3923 ,C3932 ,C3937 ,C3943 ,C3960 ,C3961 ,\nC3979 ,C3980 ,C3982 ,C3985 ,C3999 ,C4031 ,\nC4034 ,C4059 ,C4060 ,C4061 ,C4067 ,C4069 ,\nC4080 ,C4081 ,C4095 ,"];2[shape=box, label="id:2 level: 1\n121: V22 V26 V33 V34 V35 \nV36 V37 V39 V40 V41 V42 \nV44 V46 V47 V48 V49 V50 \nV52 V54 V57 V59 V60 V66 \nV69 V70 V77 V79 V82 V84 \nV85 V98 V99 V100 V104 V105 \nV107 V108 V111 V112 V115 V118 \nV119 V120 V123 V125 V127 V132 \nV134 V135 V138 V139 V143 V147 \nV149 V150 V151 V155 V157 V160 \nV163 V164 V165 V166 V168 V169 \nV170 V171 V172 V173 V177 V178 \nV180 V187 V188 V192 V195 V196 \nV199 V201 V205 V206 V209 V213 \nV216 V218 V222 V223 V227 V228 \nV229 V230 V234 V236 V237 V238 \nV241 V244 V246 V248 V249 V252 \nV253 V254 V256 V261 V263 V267 \nV268 V269 V270 V271 V272 V274 \nV277 V278 V279 V284 V287 V288 \nV291 V296 \n801: C395( V22 V39 ) C396( V22 V44 ) C397( V22 V50 ) C399( V22 V59 ) C400( V22 V69 ) \nC401( V22 V79 ) C402( V22 V82 ) C405( V22 V105 ) C407( V22 V123 ) C408( V22 V147 ) C409( V22 V160 ) \nC411( V22 V216 ) C412( V22 V227 ) C413( V22 V228 ) C414( V22 V229 ) C417( V22 V241 ) C418( V22 V267 ) \nC419( V22 V269 ) C420( V22 V284 ) C509( V26 V36 ) C511( V26 V50 ) C513( V26 V66 ) C515( V26 V70 ) \nC516( V26 V85 ) C518( V26 V100 ) C519( V26 V104 ) C520( V26 V118 ) C521( V26 V119 ) C522( V26 V120 ) \nC523( V26 V138 ) C524( V26 V143 ) C528( V26 V165 ) C530( V26 V196 ) C531( V26 V199 ) C533( V26 V218 ) \nC534( V26 V238 ) C535( V26 V253 ) C683( V33 V37 ) C684( V33 V46 ) C685( V33 V48 ) C687( V33 V59 ) \nC691( V33 V108 ) C695( V33 V163 ) C696( V33 V178 ) C701( V33 V205 ) C702( V33 V206 ) C703( V33 V218 ) \nC704( V33 V230 ) C705( V33 V252 ) C707( V33 V291 ) C709( V34 V52 ) C711( V34 V54 ) C714( V34 V99 ) \nC717( V34 V150 ) C719( V34 V155 ) C720( V34 V165 ) C724( V34 V187 ) C727( V34 V222 ) C728( V34 V238 ) \nC730( V34 V246 ) C731( V34 V252 ) C734( V34 V291 ) C735( V35 V42 ) C740( V35 V98 ) C744( V35 V163 ) \nC747( V35 V199 ) C750( V35 V230 ) C753( V35 V253 ) C757( V36 V41 ) C758( V36 V48 ) C763( V36 V100 ) \nC764( V36 V104 ) C765( V36 V118 ) C768( V36 V134 ) C769( V36 V138 ) C770( V36 V143 ) C771( V36 V165 ) \nC772( V36 V169 ) C774( V36 V192 ) C776( V36 V244 ) C779( V36 V248 ) C780( V36 V253 ) C781( V36 V254 ) \nC782( V36 V277 ) C784( V37 V46 ) C785( V37 V59 ) C792( V37 V108 ) C793( V37 V139 ) C799( V37 V164 ) \nC800( V37 V177 ) C802( V37 V206 ) C803( V37 V209 ) C805( V37 V236 ) C807( V37 V252 ) C809( V37 V291 ) \nC840( V39 V57 ) C841( V39 V60 ) C844( V39 V105 ) C846( V39 V119 ) C847( V39 V127 ) C848( V39 V134 ) \nC849( V39 V150 ) C850( V39 V166 ) C851( V39 V172 ) C852( V39 V177 ) C854( V39 V195 ) C856( V39 V209 ) \nC857( V39 V227 ) C860( V39 V272 ) C864( V39 V284 ) C866( V40 V42 ) C867( V40 V46 ) C868( V40 V49 ) \nC869( V40 V52 ) C873( V40 V99 ) C879( V40 V168 ) C880( V40 V170 ) C881( V40 V172 ) C882( V40 V178 ) \nC885( V40 V213 ) C892( V40 V274 ) C894( V41 V48 ) C898( V41 V77 ) C902( V41 V107 ) C903( V41 V115 ) \nC906( V41 V134 ) C907( V41 V138 ) C909( V41 V168 ) C910( V41 V192 ) C911( V41 V227 ) C912( V41 V234 ) \nC913( V41 V244 ) C915( V41 V248 ) C916( V41 V254 ) C920( V42 V46 ) C926( V42 V123 ) C929( V42 V160 ) \nC930( V42 V163 ) C931( V42 V168 ) C932( V42 V170 ) C933( V42 V178 ) C936( V42 V213 ) C943( V42 V274 ) \nC945( V42 V296 ) C971( V44 V48 ) C972( V44 V50 ) C973( V44 V54 ) C974( V44 V59 ) C976( V44 V69 ) \nC977( V44 V79 ) C981( V44 V123 ) C985( V44 V160 ) C990( V44 V222 ) C991( V44 V228 ) C993( V44 V272 ) \nC994( V44 V274 ) C1017( V46 V59 ) C1021( V46 V108 ) C1026( V46 V168 ) C1027( V46 V170 ) C1028( V46 V178 ) \nC1030( V46 V206 ) C1031( V46 V213 ) C1032( V46 V229 ) C1035( V46 V252 ) C1037( V46 V270 ) C1038( V46 V274 ) \nC1039( V47 V50 ) C1040( V47 V52 ) C1042( V47 V57 ) C1043( V47 V69 ) C1044( V47 V105 ) C1045( V47 V118 ) \nC1046( V47 V125 ) C1050( V47 V160 ) C1051( V47 V171 ) C1052( V47 V173 ) C1053( V47 V178 ) C1054( V47 V180 ) \nC1056( V47 V188 ) C1057( V47 V192 ) C1058( V47 V205 ) C1059( V47 V222 ) C1060( V47 V254 ) C1064( V47 V279 ) \nC1068( V48 V54 ) C1076( V48 V134 ) C1078( V48 V163 ) C1080( V48 V178 ) C1084( V48 V192 ) C1085( V48 V244 ) \nC1087( V48 V248 ) C1088( V48 V254 ) C1089( V48 V272 ) C1091( V49 V52 ) C1096( V49 V99 ) C1098( V49 V135 ) \nC1099( V49 V149 ) C1100( V49 V151 ) C1103( V49 V163 ) C1104( V49 V168 ) C1105( V49 V170 ) C1106( V49 V172 ) \nC1111( V49 V223 ) C1112( V49 V267 ) C1113( V49 V270 ) C1114( V49 V272 ) C1115( V49 V278 ) C1116( V49 V279 ) \nC1119( V50 V57 ) C1120( V50 V59 ) C1121( V50 V69 ) C1122( V50 V70 ) C1123( V50 V79 ) C1124( V50 V118 ) \nC1125( V50 V120 ) C1126( V50 V123 ) C1129( V50 V160 ) C1130( V50 V178 ) C1133( V50 V196 ) C1135( V50 V228 ) \nC1136( V50 V254 ) C1165( V52 V105 ) C1168(</w:t>
      </w:r>
    </w:p>
    <w:p>
      <w:pPr>
        <w:pStyle w:val="PreformattedText"/>
        <w:bidi w:val="0"/>
        <w:spacing w:before="0" w:after="0"/>
        <w:jc w:val="left"/>
        <w:rPr/>
      </w:pPr>
      <w:r>
        <w:rPr/>
        <w:t xml:space="preserve"> </w:t>
      </w:r>
      <w:r>
        <w:rPr/>
        <w:t>V52 V125 ) C1171( V52 V160 ) C1172( V52 V165 ) C1173( V52 V171 ) \nC1174( V52 V172 ) C1175( V52 V180 ) C1179( V52 V205 ) C1182( V52 V222 ) C1184( V52 V246 ) C1185( V52 V279 ) \nC1186( V52 V291 ) C1211( V54 V59 ) C1215( V54 V99 ) C1220( V54 V150 ) C1222( V54 V155 ) C1225( V54 V187 ) \nC1228( V54 V222 ) C1230( V54 V272 ) C1231( V54 V274 ) C1282( V57 V60 ) C1283( V57 V70 ) C1284( V57 V118 ) \nC1285( V57 V119 ) C1286( V57 V127 ) C1287( V57 V150 ) C1288( V57 V166 ) C1289( V57 V172 ) C1290( V57 V177 ) \nC1291( V57 V178 ) C1293( V57 V195 ) C1296( V57 V241 ) C1297( V57 V254 ) C1299( V57 V261 ) C1301( V57 V272 ) \nC1330( V59 V69 ) C1331( V59 V79 ) C1333( V59 V108 ) C1335( V59 V123 ) C1339( V59 V160 ) C1342( V59 V206 ) \nC1344( V59 V222 ) C1345( V59 V228 ) C1347( V59 V252 ) C1348( V59 V274 ) C1350( V60 V66 ) C1352( V60 V82 ) \nC1353( V60 V85 ) C1357( V60 V119 ) C1358( V60 V127 ) C1360( V60 V149 ) C1361( V60 V150 ) C1362( V60 V166 ) \nC1363( V60 V172 ) C1364( V60 V177 ) C1366( V60 V195 ) C1367( V60 V223 ) C1369( V60 V256 ) C1370( V60 V272 ) \nC1372( V60 V277 ) C1497( V66 V82 ) C1498( V66 V85 ) C1503( V66 V119 ) C1504( V66 V151 ) C1506( V66 V180 ) \nC1508( V66 V199 ) C1509( V66 V218 ) C1511( V66 V223 ) C1512( V66 V227 ) C1513( V66 V238 ) C1515( V66 V248 ) \nC1516( V66 V256 ) C1562( V69 V79 ) C1564( V69 V123 ) C1569( V69 V160 ) C1570( V69 V169 ) C1571( V69 V173 ) \nC1572( V69 V188 ) C1574( V69 V192 ) C1577( V69 V228 ) C1578( V69 V229 ) C1584( V70 V107 ) C1585( V70 V119 ) \nC1586( V70 V120 ) C1587( V70 V127 ) C1591( V70 V196 ) C1595( V70 V241 ) C1597( V70 V261 ) C1598( V70 V268 ) \nC1599( V70 V271 ) C1739( V77 V105 ) C1740( V77 V107 ) C1741( V77 V115 ) C1743( V77 V132 ) C1744( V77 V138 ) \nC1749( V77 V216 ) C1751( V77 V227 ) C1752( V77 V228 ) C1754( V77 V234 ) C1756( V77 V246 ) C1758( V77 V278 ) \nC1787( V79 V111 ) C1789( V79 V123 ) C1791( V79 V160 ) C1795( V79 V213 ) C1798( V79 V228 ) C1800( V79 V268 ) \nC1801( V79 V287 ) C1856( V82 V135 ) C1858( V82 V147 ) C1860( V82 V171 ) C1863( V82 V216 ) C1865( V82 V223 ) \nC1866( V82 V229 ) C1867( V82 V241 ) C1869( V82 V256 ) C1870( V82 V267 ) C1871( V82 V269 ) C1895( V84 V112 ) \nC1897( V84 V134 ) C1899( V84 V157 ) C1900( V84 V173 ) C1904( V84 V228 ) C1905( V84 V236 ) C1906( V84 V238 ) \nC1907( V84 V244 ) C1909( V84 V269 ) C1910( V84 V288 ) C1912( V85 V104 ) C1914( V85 V111 ) C1915( V85 V118 ) \nC1916( V85 V119 ) C1917( V85 V127 ) C1919( V85 V149 ) C1921( V85 V171 ) C1924( V85 V187 ) C1926( V85 V199 ) \nC1927( V85 V218 ) C1928( V85 V238 ) C1930( V85 V277 ) C2177( V98 V143 ) C2178( V98 V149 ) C2179( V98 V150 ) \nC2187( V98 V218 ) C2189( V98 V230 ) C2194( V99 V150 ) C2195( V99 V155 ) C2197( V99 V170 ) C2198( V99 V187 ) \nC2202( V99 V222 ) C2206( V99 V267 ) C2207( V99 V270 ) C2212( V100 V104 ) C2214( V100 V118 ) C2217( V100 V138 ) \nC2218( V100 V143 ) C2220( V100 V155 ) C2221( V100 V165 ) C2224( V100 V253 ) C2227( V100 V268 ) C2228( V100 V288 ) \nC2290( V104 V111 ) C2291( V104 V118 ) C2292( V104 V127 ) C2293( V104 V138 ) C2294( V104 V143 ) C2295( V104 V155 ) \nC2296( V104 V165 ) C2297( V104 V171 ) C2299( V104 V187 ) C2302( V104 V253 ) C2303( V104 V268 ) C2304( V104 V288 ) \nC2307( V105 V125 ) C2309( V105 V138 ) C2310( V105 V160 ) C2312( V105 V171 ) C2314( V105 V180 ) C2316( V105 V205 ) \nC2318( V105 V222 ) C2319( V105 V227 ) C2325( V105 V279 ) C2326( V105 V284 ) C2349( V107 V108 ) C2350( V107 V115 ) \nC2351( V107 V119 ) C2352( V107 V123 ) C2353( V107 V135 ) C2354( V107 V138 ) C2359( V107 V227 ) C2360( V107 V234 ) \nC2361( V107 V237 ) C2363( V107 V268 ) C2364( V107 V271 ) C2365( V108 V123 ) C2366( V108 V135 ) C2371( V108 V206 ) \nC2377( V108 V237 ) C2379( V108 V252 ) C2381( V108 V271 ) C2417( V111 V112 ) C2419( V111 V118 ) C2420( V111 V127 ) \nC2422( V111 V151 ) C2423( V111 V171 ) C2426( V111 V187 ) C2428( V111 V201 ) C2429( V111 V205 ) C2431( V111 V213 ) \nC2433( V111 V234 ) C2435( V111 V256 ) C2436( V111 V263 ) C2437( V111 V284 ) C2439( V112 V151 ) C2441( V112 V173 ) \nC2442( V112 V177 ) C2443( V112 V201 ) C2444( V112 V205 ) C2447( V112 V234 ) C2448( V112 V244 ) C2449( V112 V248 ) \nC2450( V112 V256 ) C2451( V112 V263 ) C2452( V112 V269 ) C2453( V112 V284 ) C2454( V112 V288 ) C2498( V115 V138 ) \nC2499( V115 V139 ) C2500( V115 V147 ) C2503( V115 V187 ) C2504( V115 V196 ) C2505( V115 V201 ) C2507( V115 V227 ) \nC2508( V115 V234 ) C2509( V115 V253 ) C2554( V118 V127 ) C2555( V118 V138 ) C2556( V118 V143 ) C2557( V118 V165 ) \nC2558( V118 V171 ) C2559( V118 V178 ) C2562( V118 V187 ) C2564( V118 V253 ) C2565( V118 V254 ) C2568( V119 V127 ) \nC2569( V119 V150 ) C2571( V119 V166 ) C2572( V119 V172 ) C2573( V119 V177 ) C2574( V119 V195 ) C2575( V119 V199 ) \nC2576( V119 V218 ) C2577( V119 V238 ) C2578( V119 V268 ) C2579( V119 V271 ) C2580( V119 V272 ) C2586( V120 V157 ) \nC2588( V120 V196 ) C2591( V120 V237 ) C2592( V120 V249 ) C2593( V120 V278 ) C2628( V123 V135 ) C2630( V123 V160 ) \nC2634( V123 V228 ) C2635( V123 V237 ) C2640( V123 V296 ) C2662( V125 V155 ) C2663( V125 V157 ) C2664( V125 V160 ) \nC2665( V125 V171 ) C2666( V125 V172 ) C2667( V125 V180 ) C2668( V125 V188 ) C2670( V125 V205 ) C2671( V125 V222 ) \nC2672( V125 V246 ) C2673( V125 V249 ) C2674( V125 V261 ) C2675( V125 V279 ) C2693( V127 V150 ) C2694( V127 V166 ) \nC2695( V127 V171 ) C2696( V127 V172 ) C2697( V127 V177 ) C2699( V127 V187 ) C2701( V127 V195 ) C2704( V127 V241 ) \nC2706( V127 V261 ) C2707( V127 V272 ) C2777( V132 V173 ) C2780( V132 V199 ) C2781( V132 V216 ) C2783( V132 V228 ) \nC2785( V132 V246 ) C2786( V132 V263 ) C2789( V132 V278 ) C2812( V134 V192 ) C2813( V134 V209 ) C2814( V134 V228 ) \nC2815( V134 V238 ) C2816( V134 V244 ) C2818( V134 V248 ) C2819( V134 V254 ) C2825( V135 V149 ) C2826( V135 V151 ) \nC2830( V135 V163 ) C2831( V135 V168 ) C2832( V135 V171 ) C2837( V135 V223 ) C2839( V135 V237 ) C2841( V135 V272 ) \nC2842( V135 V278 ) C2843( V135 V279 ) C2875( V138 V143 ) C2878( V138 V165 ) C2881( V138 V227 ) C2883( V138 V234 ) \nC2885( V138 V253 ) C2889( V139 V147 ) C2892( V139 V164 ) C2893( V139 V177 ) C2894( V139 V196 ) C2896( V139 V209 ) \nC2897( V139 V236 ) C2900( V139 V249 ) C2904( V139 V279 ) C2905( V139 V291 ) C2967( V143 V147 ) C2970( V143 V165 ) \nC2976( V143 V218 ) C2979( V143 V253 ) C3031( V147 V196 ) C3032( V147 V216 ) C3035( V147 V229 ) C3037( V147 V241 ) \nC3038( V147 V267 ) C3039( V147 V269 ) C3057( V149 V150 ) C3058( V149 V151 ) C3060( V149 V163 ) C3062( V149 V168 ) \nC3068( V149 V223 ) C3069( V149 V272 ) C3071( V149 V277 ) C3072( V149 V278 ) C3073( V149 V279 ) C3075( V150 V155 ) \nC3076( V150 V166 ) C3078( V150 V172 ) C3079( V150 V177 ) C3081( V150 V187 ) C3083( V150 V195 ) C3086( V150 V222 ) \nC3087( V150 V272 ) C3090( V151 V163 ) C3091( V151 V168 ) C3092( V151 V180 ) C3094( V151 V201 ) C3095( V151 V205 ) \nC3097( V151 V223 ) C3098( V151 V227 ) C3099( V151 V234 ) C3100( V151 V248 ) C3101( V151 V256 ) C3103( V151 V263 ) \nC3104( V151 V272 ) C3105( V151 V278 ) C3106( V151 V279 ) C3108( V151 V284 ) C3145( V155 V157 ) C3146( V155 V172 ) \nC3147( V155 V187 ) C3149( V155 V222 ) C3151( V155 V268 ) C3152( V155 V288 ) C3167( V157 V172 ) C3172( V157 V236 ) \nC3173( V157 V249 ) C3198( V160 V171 ) C3199( V160 V180 ) C3201( V160 V205 ) C3202( V160 V222 ) C3203( V160 V228 ) \nC3205( V160 V279 ) C3208( V160 V296 ) C3234( V163 V168 ) C3235( V163 V178 ) C3239( V163 V223 ) C3243( V163 V272 ) \nC3245( V163 V278 ) C3246( V163 V279 ) C3248( V164 V166 ) C3249( V164 V177 ) C3252( V164 V209 ) C3253( V164 V236 ) \nC3258( V164 V291 ) C3260( V165 V180 ) C3265( V165 V206 ) C3267( V165 V246 ) C3268( V165 V253 ) C3269( V165 V291 ) \nC3270( V166 V172 ) C3271( V166 V177 ) C3272( V166 V195 ) C3279( V166 V261 ) C3280( V166 V272 ) C3299( V168 V170 ) \nC3300( V168 V178 ) C3301( V168 V213 ) C3302( V168 V223 ) C3306( V168 V272 ) C3307( V168 V274 ) C3308( V168 V278 ) \nC3309( V168 V279 ) C3316( V169 V229 ) C3319( V169 V256 ) C3320( V169 V270 ) C3321( V169 V277 ) C3323( V170 V178 ) \nC3324( V170 V188 ) C3329( V170 V213 ) C3333( V170 V263 ) C3334( V170 V267 ) C3335( V170 V270 ) C3336( V170 V274 ) \nC3338( V171 V180 ) C3340( V171 V187 ) C3343( V171 V205 ) C3346( V171 V222 ) C3347( V171 V279 ) C3349( V172 V177 ) \nC3351( V172 V195 ) C3355( V172 V272 ) C3356( V173 V188 ) C3357( V173 V192 ) C3358( V173 V199 ) C3360( V173 V244 ) \nC3363( V173 V263 ) C3366( V173 V269 ) C3368( V173 V288 ) C3407( V177 V195 ) C3408( V177 V209 ) C3411( V177 V236 ) \nC3413( V177 V248 ) C3414( V177 V272 ) C3415( V177 V291 ) C3419( V178 V213 ) C3421( V178 V254 ) C3423( V178 V274 ) \nC3436( V180 V205 ) C3437( V180 V206 ) C3439( V180 V222 ) C3440( V180 V227 ) C3441( V180 V248 ) C3443( V180 V279 ) \nC3513( V187 V201 ) C3515( V187 V222 ) C3516( V187 V253 ) C3521( V188 V192 ) C3526( V188 V246 ) C3527( V188 V249 ) \nC3530( V188 V261 ) C3531( V188 V263 ) C3532( V188 V267 ) C3533( V188 V274 ) C3571( V192 V244 ) C3573( V192 V248 ) \nC3574( V192 V254 ) C3593( V195 V209 ) C3597( V195 V236 ) C3598( V195 V241 ) C3601( V195 V272 ) C3604( V195 V296 ) \nC3606( V196 V223 ) C3608( V196 V287 ) C3636( V199 V218 ) C3639( V199 V238 ) C3640( V199 V253 ) C3641( V199 V263 ) \nC3659( V201 V205 ) C3661( V201 V216 ) C3662( V201 V234 ) C3663( V201 V253 ) C3664( V201 V256 ) C3666( V201 V263 ) \nC3670( V201 V284 ) C3671( V201 V287 ) C3700( V205 V206 ) C3701( V205 V218 ) C3702( V205 V222 ) C3703( V205 V230 ) \nC3704( V205 V234 ) C3705( V205 V256 ) C3706( V205 V263 ) C3707( V205 V279 ) C3708( V205 V284 ) C3709( V205 V291 ) \nC3710( V206 V218 ) C3711( V206 V230 ) C3712( V206 V252 ) C3713( V206 V291 ) C3734( V209 V236 ) C3740( V209 V291 ) \nC3742( V209 V296 ) C3777( V213 V274 ) C3795( V216 V228 ) C3796( V216 V229 ) C3797( V216 V234 ) C3798( V216 V241 ) \nC3800( V216 V246 ) C3801( V216 V267 ) C3802( V216 V269 ) C3803( V216 V278 ) C3805( V216 V287 ) C3814( V218 V230 ) \nC3815( V218 V238 ) C3817( V218 V291 ) C3844( V222 V274 ) C3845( V222 V279 ) C3848( V223 V256 ) C3849( V223 V272 ) \nC3850( V223 V278</w:t>
      </w:r>
    </w:p>
    <w:p>
      <w:pPr>
        <w:pStyle w:val="PreformattedText"/>
        <w:bidi w:val="0"/>
        <w:spacing w:before="0" w:after="0"/>
        <w:jc w:val="left"/>
        <w:rPr/>
      </w:pPr>
      <w:r>
        <w:rPr/>
        <w:t xml:space="preserve"> </w:t>
      </w:r>
      <w:r>
        <w:rPr/>
        <w:t>) C3851( V223 V279 ) C3853( V223 V287 ) C3873( V227 V234 ) C3875( V227 V248 ) C3878( V227 V284 ) \nC3879( V228 V238 ) C3881( V228 V246 ) C3882( V228 V278 ) C3886( V229 V241 ) C3889( V229 V267 ) C3890( V229 V269 ) \nC3891( V229 V270 ) C3893( V230 V254 ) C3894( V230 V291 ) C3920( V234 V256 ) C3921( V234 V263 ) C3923( V234 V284 ) \nC3924( V234 V287 ) C3932( V236 V241 ) C3937( V236 V291 ) C3940( V237 V278 ) C3942( V237 V296 ) C3943( V238 V252 ) \nC3958( V241 V261 ) C3960( V241 V267 ) C3961( V241 V269 ) C3979( V244 V248 ) C3980( V244 V254 ) C3982( V244 V269 ) \nC3985( V244 V284 ) C3986( V244 V288 ) C3990( V246 V249 ) C3991( V246 V261 ) C3992( V246 V278 ) C3994( V246 V291 ) \nC3999( V248 V254 ) C4004( V249 V261 ) C4005( V249 V279 ) C4015( V252 V271 ) C4031( V256 V263 ) C4032( V256 V270 ) \nC4034( V256 V284 ) C4059( V263 V267 ) C4060( V263 V274 ) C4061( V263 V284 ) C4067( V267 V269 ) C4068( V267 V270 ) \nC4069( V267 V274 ) C4071( V268 V271 ) C4072( V268 V287 ) C4073( V268 V288 ) C4075( V269 V271 ) C4076( V269 V288 ) \nC4078( V271 V288 ) C4080( V272 V278 ) C4081( V272 V279 ) C4095( V278 V279 ) "];0-&gt;2[label="114: V22 V26 V33 V34 V35 \nV36 V37 V40 V41 V42 V44 \nV46 V47 V48 V49 V50 V52 \nV54 V59 V66 V69 V70 V77 \nV79 V82 V84 V85 V98 V99 \nV100 V104 V105 V107 V108 V111 \nV112 V115 V118 V119 V120 V123 \nV125 V132 V134 V135 V138 V139 \nV143 V147 V149 V150 V151 V155 \nV157 V160 V163 V164 V165 V168 \nV169 V170 V171 V173 V177 V178 \nV180 V187 V188 V192 V196 V199 \nV201 V205 V206 V209 V213 V216 \nV218 V222 V223 V227 V228 V229 \nV230 V234 V236 V237 V238 V241 \nV244 V246 V248 V249 V252 V253 \nV254 V256 V261 V263 V267 V268 \nV269 V270 V271 V272 V274 V277 \nV278 V279 V284 V287 V288 V291 \nV296 \n710: C396 ,C397 ,C399 ,C400 ,C401 ,\nC402 ,C405 ,C407 ,C408 ,C409 ,C411 ,\nC412 ,C413 ,C414 ,C417 ,C418 ,C419 ,\nC420 ,C509 ,C511 ,C513 ,C515 ,C516 ,\nC518 ,C519 ,C520 ,C521 ,C522 ,C523 ,\nC524 ,C528 ,C530 ,C531 ,C533 ,C534 ,\nC535 ,C683 ,C684 ,C685 ,C687 ,C691 ,\nC695 ,C696 ,C701 ,C702 ,C703 ,C704 ,\nC705 ,C707 ,C709 ,C711 ,C714 ,C717 ,\nC719 ,C720 ,C724 ,C727 ,C728 ,C730 ,\nC731 ,C734 ,C735 ,C740 ,C744 ,C747 ,\nC750 ,C753 ,C757 ,C758 ,C763 ,C764 ,\nC765 ,C768 ,C769 ,C770 ,C771 ,C772 ,\nC774 ,C776 ,C779 ,C780 ,C781 ,C782 ,\nC784 ,C785 ,C792 ,C793 ,C799 ,C800 ,\nC802 ,C803 ,C805 ,C807 ,C809 ,C866 ,\nC867 ,C868 ,C869 ,C873 ,C879 ,C880 ,\nC882 ,C885 ,C892 ,C894 ,C898 ,C902 ,\nC903 ,C906 ,C907 ,C909 ,C910 ,C911 ,\nC912 ,C913 ,C915 ,C916 ,C920 ,C926 ,\nC929 ,C930 ,C931 ,C932 ,C933 ,C936 ,\nC943 ,C945 ,C971 ,C972 ,C973 ,C974 ,\nC976 ,C977 ,C981 ,C985 ,C990 ,C991 ,\nC993 ,C994 ,C1017 ,C1021 ,C1026 ,C1027 ,\nC1028 ,C1030 ,C1031 ,C1032 ,C1035 ,C1037 ,\nC1038 ,C1039 ,C1040 ,C1043 ,C1044 ,C1045 ,\nC1046 ,C1050 ,C1051 ,C1052 ,C1053 ,C1054 ,\nC1056 ,C1057 ,C1058 ,C1059 ,C1060 ,C1064 ,\nC1068 ,C1076 ,C1078 ,C1080 ,C1084 ,C1085 ,\nC1087 ,C1088 ,C1089 ,C1091 ,C1096 ,C1098 ,\nC1099 ,C1100 ,C1103 ,C1104 ,C1105 ,C1111 ,\nC1112 ,C1113 ,C1114 ,C1115 ,C1116 ,C1120 ,\nC1121 ,C1122 ,C1123 ,C1124 ,C1125 ,C1126 ,\nC1129 ,C1130 ,C1133 ,C1135 ,C1136 ,C1165 ,\nC1168 ,C1171 ,C1172 ,C1173 ,C1175 ,C1179 ,\nC1182 ,C1184 ,C1185 ,C1186 ,C1211 ,C1215 ,\nC1220 ,C1222 ,C1225 ,C1228 ,C1230 ,C1231 ,\nC1330 ,C1331 ,C1333 ,C1335 ,C1339 ,C1342 ,\nC1344 ,C1345 ,C1347 ,C1348 ,C1497 ,C1498 ,\nC1503 ,C1504 ,C1506 ,C1508 ,C1509 ,C1511 ,\nC1512 ,C1513 ,C1515 ,C1516 ,C1562 ,C1564 ,\nC1569 ,C1570 ,C1571 ,C1572 ,C1574 ,C1577 ,\nC1578 ,C1584 ,C1585 ,C1586 ,C1591 ,C1595 ,\nC1597 ,C1598 ,C1599 ,C1739 ,C1740 ,C1741 ,\nC1743 ,C1744 ,C1749 ,C1751 ,C1752 ,C1754 ,\nC1756 ,C1758 ,C1787 ,C1789 ,C1791 ,C1795 ,\nC1798 ,C1800 ,C1801 ,C1856 ,C1858 ,C1860 ,\nC1863 ,C1865 ,C1866 ,C1867 ,C1869 ,C1870 ,\nC1871 ,C1895 ,C1897 ,C1899 ,C1900 ,C1904 ,\nC1905 ,C1906 ,C1907 ,C1909 ,C1910 ,C1912 ,\nC1914 ,C1915 ,C1916 ,C1919 ,C1921 ,C1924 ,\nC1926 ,C1927 ,C1928 ,C1930 ,C2177 ,C2178 ,\nC2179 ,C2187 ,C2189 ,C2194 ,C2195 ,C2197 ,\nC2198 ,C2202 ,C2206 ,C2207 ,C2212 ,C2214 ,\nC2217 ,C2218 ,C2220 ,C2221 ,C2224 ,C2227 ,\nC2228 ,C2290 ,C2291 ,C2293 ,C2294 ,C2295 ,\nC2296 ,C2297 ,C2299 ,C2302 ,C2303 ,C2304 ,\nC2307 ,C2309 ,C2310 ,C2312 ,C2314 ,C2316 ,\nC2318 ,C2319 ,C2325 ,C2326 ,C2349 ,C2350 ,\nC2351 ,C2352 ,C2353 ,C2354 ,C2359 ,C2360 ,\nC2361 ,C2363 ,C2364 ,C2365 ,C2366 ,C2371 ,\nC2377 ,C2379 ,C2381 ,C2417 ,C2419 ,C2422 ,\nC2423 ,C2426 ,C2428 ,C2429 ,C2431 ,C2433 ,\nC2435 ,C2436 ,C2437 ,C2439 ,C2441 ,C2442 ,\nC2443 ,C2444 ,C2447 ,C2448 ,C2449 ,C2450 ,\nC2451 ,C2452 ,C2453 ,C2454 ,C2498 ,C2499 ,\nC2500 ,C2503 ,C2504 ,C2505 ,C2507 ,C2508 ,\nC2509 ,C2555 ,C2556 ,C2557 ,C2558 ,C2559 ,\nC2562 ,C2564 ,C2565 ,C2569 ,C2573 ,C2575 ,\nC2576 ,C2577 ,C2578 ,C2579 ,C2580 ,C2586 ,\nC2588 ,C2591 ,C2592 ,C2593 ,C2628 ,C2630 ,\nC2634 ,C2635 ,C2640 ,C2662 ,C2663 ,C2664 ,\nC2665 ,C2667 ,C2668 ,C2670 ,C2671 ,C2672 ,\nC2673 ,C2674 ,C2675 ,C2777 ,C2780 ,C2781 ,\nC2783 ,C2785 ,C2786 ,C2789 ,C2812 ,C2813 ,\nC2814 ,C2815 ,C2816 ,C2818 ,C2819 ,C2825 ,\nC2826 ,C2830 ,C2831 ,C2832 ,C2837 ,C2839 ,\nC2841 ,C2842 ,C2843 ,C2875 ,C2878 ,C2881 ,\nC2883 ,C2885 ,C2889 ,C2892 ,C2893 ,C2894 ,\nC2896 ,C2897 ,C2900 ,C2904 ,C2905 ,C2967 ,\nC2970 ,C2976 ,C2979 ,C3031 ,C3032 ,C3035 ,\nC3037 ,C3038 ,C3039 ,C3057 ,C3058 ,C3060 ,\nC3062 ,C3068 ,C3069 ,C3071 ,C3072 ,C3073 ,\nC3075 ,C3079 ,C3081 ,C3086 ,C3087 ,C3090 ,\nC3091 ,C3092 ,C3094 ,C3095 ,C3097 ,C3098 ,\nC3099 ,C3100 ,C3101 ,C3103 ,C3104 ,C3105 ,\nC3106 ,C3108 ,C3145 ,C3147 ,C3149 ,C3151 ,\nC3152 ,C3172 ,C3173 ,C3198 ,C3199 ,C3201 ,\nC3202 ,C3203 ,C3205 ,C3208 ,C3234 ,C3235 ,\nC3239 ,C3243 ,C3245 ,C3246 ,C3249 ,C3252 ,\nC3253 ,C3258 ,C3260 ,C3265 ,C3267 ,C3268 ,\nC3269 ,C3299 ,C3300 ,C3301 ,C3302 ,C3306 ,\nC3307 ,C3308 ,C3309 ,C3316 ,C3319 ,C3320 ,\nC3321 ,C3323 ,C3324 ,C3329 ,C3333 ,C3334 ,\nC3335 ,C3336 ,C3338 ,C3340 ,C3343 ,C3346 ,\nC3347 ,C3356 ,C3357 ,C3358 ,C3360 ,C3363 ,\nC3366 ,C3368 ,C3408 ,C3411 ,C3413 ,C3414 ,\nC3415 ,C3419 ,C3421 ,C3423 ,C3436 ,C3437 ,\nC3439 ,C3440 ,C3441 ,C3443 ,C3513 ,C3515 ,\nC3516 ,C3521 ,C3526 ,C3527 ,C3530 ,C3531 ,\nC3532 ,C3533 ,C3571 ,C3573 ,C3574 ,C3606 ,\nC3608 ,C3636 ,C3639 ,C3640 ,C3641 ,C3659 ,\nC3661 ,C3662 ,C3663 ,C3664 ,C3666 ,C3670 ,\nC3671 ,C3700 ,C3701 ,C3702 ,C3703 ,C3704 ,\nC3705 ,C3706 ,C3707 ,C3708 ,C3709 ,C3710 ,\nC3711 ,C3712 ,C3713 ,C3734 ,C3740 ,C3742 ,\nC3777 ,C3795 ,C3796 ,C3797 ,C3798 ,C3800 ,\nC3801 ,C3802 ,C3803 ,C3805 ,C3814 ,C3815 ,\nC3817 ,C3844 ,C3845 ,C3848 ,C3849 ,C3850 ,\nC3851 ,C3853 ,C3873 ,C3875 ,C3878 ,C3879 ,\nC3881 ,C3882 ,C3886 ,C3889 ,C3890 ,C3891 ,\nC3893 ,C3894 ,C3920 ,C3921 ,C3923 ,C3924 ,\nC3932 ,C3937 ,C3940 ,C3942 ,C3943 ,C3958 ,\nC3960 ,C3961 ,C3979 ,C3980 ,C3982 ,C3985 ,\nC3986 ,C3990 ,C3991 ,C3992 ,C3994 ,C3999 ,\nC4004 ,C4005 ,C4015 ,C4031 ,C4032 ,C4034 ,\nC4059 ,C4060 ,C4061 ,C4067 ,C4068 ,C4069 ,\nC4071 ,C4072 ,C4073 ,C4075 ,C4076 ,C4078 ,\nC4080 ,C4081 ,C4095 ,"];3[shape=box, label="id:3 level: 1\n73: V22 V26 V29 V34 V35 \nV36 V41 V44 V45 V47 V50 \nV52 V54 V59 V69 V70 V77 \nV79 V84 V86 V98 V99 V100 \nV104 V105 V107 V112 V115 V118 \nV119 V120 V123 V125 V132 V138 \nV143 V150 V155 V157 V160 V162 \nV165 V169 V171 V173 V180 V187 \nV188 V196 V205 V222 V223 V227 \nV228 V230 V234 V237 V244 V246 \nV249 V253 V256 V261 V268 V269 \nV270 V271 V277 V279 V287 V288 \nV289 V296 \n367: C394( V22 V29 ) C396( V22 V44 ) C397( V22 V50 ) C399( V22 V59 ) C400( V22 V69 ) \nC401( V22 V79 ) C405( V22 V105 ) C407( V22 V123 ) C409( V22 V160 ) C412( V22 V227 ) C413( V22 V228 ) \nC419( V22 V269 ) C421( V22 V289 ) C509( V26 V36 ) C510( V26 V45 ) C511( V26 V50 ) C515( V26 V70 ) \nC518( V26 V100 ) C519( V26 V104 ) C520( V26 V118 ) C521( V26 V119 ) C522( V26 V120 ) C523( V26 V138 ) \nC524( V26 V143 ) C528( V26 V165 ) C530( V26 V196 ) C535( V26 V253 ) C583( V29 V44 ) C584( V29 V50 ) \nC586( V29 V59 ) C587( V29 V69 ) C588( V29 V79 ) C591( V29 V123 ) C593( V29 V160 ) C595( V29 V228 ) \nC597( V29 V237 ) C600( V29 V269 ) C601( V29 V289 ) C602( V29 V296 ) C708( V34 V45 ) C709( V34 V52 ) \nC711( V34 V54 ) C714( V34 V99 ) C717( V34 V150 ) C719( V34 V155 ) C720( V34 V165 ) C724( V34 V187 ) \nC727( V34 V222 ) C730( V34 V246 ) C733( V34 V289 ) C740( V35 V98 ) C750( V35 V230 ) C753( V35 V253 ) \nC757( V36 V41 ) C761( V36 V86 ) C763( V36 V100 ) C764( V36 V104 ) C765( V36 V118 ) C769( V36 V138 ) \nC770( V36 V143 ) C771( V36 V165 ) C772( V36 V169 ) C776( V36 V244 ) C780( V36 V253 ) C782( V36 V277 ) \nC898( V41 V77 ) C899( V41 V86 ) C902( V41 V107 ) C903( V41 V115 ) C907( V41 V138 ) C908( V41 V162 ) \nC911( V41 V227 ) C912( V41 V234 ) C913( V41 V244 ) C972( V44 V50 ) C973( V44 V54 ) C974( V44 V59 ) \nC976( V44 V69 ) C977( V44 V79 ) C981( V44 V123 ) C985( V44 V160 ) C990( V44 V222 ) C991( V44 V228 ) \nC995( V44 V289 ) C997( V45 V54 ) C1002( V45 V99 ) C1003( V45 V119 ) C1004( V45 V150 ) C1005( V45 V155 ) \nC1007( V45 V187 ) C1008( V45 V196 ) C1011( V45 V222 ) C1012( V45 V223 ) C1014( V45 V287 ) C1015( V45 V289 ) \nC1039( V47 V50 ) C1040( V47 V52 ) C1043( V47 V69 ) C1044( V47 V105 ) C1045( V47 V118 ) C1046( V47 V125 ) \nC1050( V47 V160 ) C1051( V47 V171 ) C1052( V47 V173 ) C1054( V47 V180 ) C1056( V47 V188 ) C1058( V47 V205 ) \nC1059( V47 V222 ) C1064( V47 V279 ) C1120( V50 V59 ) C1121( V50 V69 ) C1122( V50 V70 ) C1123( V50 V79 ) \nC1124( V50 V118 ) C1125( V50 V120 ) C1126( V50 V123 ) C1129( V50 V160 ) C1133( V50 V196 ) C1135( V50 V228 ) \nC1139( V50 V289 ) C1165( V52 V105 ) C1168( V52 V125 ) C1171( V52 V160 ) C1172( V52 V165 ) C1173( V52 V171 ) \nC1175( V52 V180 ) C1179( V52 V205 ) C1182( V52 V222 ) C1184( V52 V246 ) C1185( V52 V279 ) C1211( V54 V59 ) \nC1215( V54 V99 ) C1220( V54 V150 ) C1222( V54 V155 ) C1225( V54 V187 ) C1228( V54 V222 ) C1232( V54 V289 ) \nC1330( V59 V69 ) C1331( V59 V79 ) C1335( V59 V123 ) C1339( V59 V160 ) C1340( V59 V162 ) C1344( V59 V222 ) \nC1345( V59 V228 ) C1349( V59 V289 ) C1562( V69 V79 ) C1564( V69 V123 ) C1569( V69 V160 ) C1570( V69 V169 ) \nC1571( V69 V173 ) C1572( V69 V188 ) C1577( V69 V228 ) C1583( V69 V289 ) C1584( V70 V107 ) C1585( V70 V119</w:t>
      </w:r>
    </w:p>
    <w:p>
      <w:pPr>
        <w:pStyle w:val="PreformattedText"/>
        <w:bidi w:val="0"/>
        <w:spacing w:before="0" w:after="0"/>
        <w:jc w:val="left"/>
        <w:rPr/>
      </w:pPr>
      <w:r>
        <w:rPr/>
        <w:t xml:space="preserve"> </w:t>
      </w:r>
      <w:r>
        <w:rPr/>
        <w:t>) \nC1586( V70 V120 ) C1591( V70 V196 ) C1597( V70 V261 ) C1598( V70 V268 ) C1599( V70 V271 ) C1739( V77 V105 ) \nC1740( V77 V107 ) C1741( V77 V115 ) C1743( V77 V132 ) C1744( V77 V138 ) C1746( V77 V162 ) C1751( V77 V227 ) \nC1752( V77 V228 ) C1754( V77 V234 ) C1756( V77 V246 ) C1789( V79 V123 ) C1791( V79 V160 ) C1798( V79 V228 ) \nC1800( V79 V268 ) C1801( V79 V287 ) C1802( V79 V289 ) C1895( V84 V112 ) C1899( V84 V157 ) C1900( V84 V173 ) \nC1904( V84 V228 ) C1907( V84 V244 ) C1909( V84 V269 ) C1910( V84 V288 ) C1932( V86 V132 ) C1937( V86 V162 ) \nC1943( V86 V244 ) C1947( V86 V289 ) C2177( V98 V143 ) C2179( V98 V150 ) C2189( V98 V230 ) C2194( V99 V150 ) \nC2195( V99 V155 ) C2198( V99 V187 ) C2202( V99 V222 ) C2207( V99 V270 ) C2210( V99 V289 ) C2212( V100 V104 ) \nC2214( V100 V118 ) C2217( V100 V138 ) C2218( V100 V143 ) C2220( V100 V155 ) C2221( V100 V165 ) C2224( V100 V253 ) \nC2227( V100 V268 ) C2228( V100 V288 ) C2291( V104 V118 ) C2293( V104 V138 ) C2294( V104 V143 ) C2295( V104 V155 ) \nC2296( V104 V165 ) C2297( V104 V171 ) C2299( V104 V187 ) C2302( V104 V253 ) C2303( V104 V268 ) C2304( V104 V288 ) \nC2307( V105 V125 ) C2309( V105 V138 ) C2310( V105 V160 ) C2312( V105 V171 ) C2314( V105 V180 ) C2316( V105 V205 ) \nC2318( V105 V222 ) C2319( V105 V227 ) C2325( V105 V279 ) C2350( V107 V115 ) C2351( V107 V119 ) C2352( V107 V123 ) \nC2354( V107 V138 ) C2356( V107 V162 ) C2359( V107 V227 ) C2360( V107 V234 ) C2361( V107 V237 ) C2363( V107 V268 ) \nC2364( V107 V271 ) C2441( V112 V173 ) C2444( V112 V205 ) C2447( V112 V234 ) C2448( V112 V244 ) C2450( V112 V256 ) \nC2452( V112 V269 ) C2454( V112 V288 ) C2498( V115 V138 ) C2502( V115 V162 ) C2503( V115 V187 ) C2504( V115 V196 ) \nC2507( V115 V227 ) C2508( V115 V234 ) C2509( V115 V253 ) C2555( V118 V138 ) C2556( V118 V143 ) C2557( V118 V165 ) \nC2558( V118 V171 ) C2562( V118 V187 ) C2564( V118 V253 ) C2569( V119 V150 ) C2578( V119 V268 ) C2579( V119 V271 ) \nC2586( V120 V157 ) C2588( V120 V196 ) C2591( V120 V237 ) C2592( V120 V249 ) C2630( V123 V160 ) C2634( V123 V228 ) \nC2635( V123 V237 ) C2639( V123 V289 ) C2640( V123 V296 ) C2662( V125 V155 ) C2663( V125 V157 ) C2664( V125 V160 ) \nC2665( V125 V171 ) C2667( V125 V180 ) C2668( V125 V188 ) C2670( V125 V205 ) C2671( V125 V222 ) C2672( V125 V246 ) \nC2673( V125 V249 ) C2674( V125 V261 ) C2675( V125 V279 ) C2777( V132 V173 ) C2783( V132 V228 ) C2785( V132 V246 ) \nC2790( V132 V289 ) C2875( V138 V143 ) C2877( V138 V162 ) C2878( V138 V165 ) C2881( V138 V227 ) C2883( V138 V234 ) \nC2885( V138 V253 ) C2970( V143 V165 ) C2979( V143 V253 ) C3075( V150 V155 ) C3081( V150 V187 ) C3086( V150 V222 ) \nC3088( V150 V289 ) C3145( V155 V157 ) C3147( V155 V187 ) C3149( V155 V222 ) C3151( V155 V268 ) C3152( V155 V288 ) \nC3153( V155 V289 ) C3173( V157 V249 ) C3198( V160 V171 ) C3199( V160 V180 ) C3201( V160 V205 ) C3202( V160 V222 ) \nC3203( V160 V228 ) C3205( V160 V279 ) C3207( V160 V289 ) C3208( V160 V296 ) C3228( V162 V227 ) C3229( V162 V234 ) \nC3260( V165 V180 ) C3267( V165 V246 ) C3268( V165 V253 ) C3319( V169 V256 ) C3320( V169 V270 ) C3321( V169 V277 ) \nC3338( V171 V180 ) C3340( V171 V187 ) C3343( V171 V205 ) C3346( V171 V222 ) C3347( V171 V279 ) C3356( V173 V188 ) \nC3360( V173 V244 ) C3366( V173 V269 ) C3368( V173 V288 ) C3436( V180 V205 ) C3439( V180 V222 ) C3440( V180 V227 ) \nC3443( V180 V279 ) C3515( V187 V222 ) C3516( V187 V253 ) C3520( V187 V289 ) C3526( V188 V246 ) C3527( V188 V249 ) \nC3530( V188 V261 ) C3606( V196 V223 ) C3608( V196 V287 ) C3702( V205 V222 ) C3703( V205 V230 ) C3704( V205 V234 ) \nC3705( V205 V256 ) C3707( V205 V279 ) C3845( V222 V279 ) C3846( V222 V289 ) C3848( V223 V256 ) C3851( V223 V279 ) \nC3853( V223 V287 ) C3873( V227 V234 ) C3881( V228 V246 ) C3883( V228 V289 ) C3920( V234 V256 ) C3924( V234 V287 ) \nC3942( V237 V296 ) C3982( V244 V269 ) C3986( V244 V288 ) C3990( V246 V249 ) C3991( V246 V261 ) C4004( V249 V261 ) \nC4005( V249 V279 ) C4032( V256 V270 ) C4071( V268 V271 ) C4072( V268 V287 ) C4073( V268 V288 ) C4075( V269 V271 ) \nC4076( V269 V288 ) C4078( V271 V288 ) "];0-&gt;3[label="72: V22 V26 V29 V34 V35 \nV36 V41 V44 V45 V47 V50 \nV52 V54 V59 V69 V70 V77 \nV79 V84 V86 V98 V99 V100 \nV104 V105 V107 V112 V115 V118 \nV119 V120 V123 V125 V132 V138 \nV143 V150 V155 V157 V160 V162 \nV165 V169 V171 V173 V180 V187 \nV188 V196 V205 V222 V223 V227 \nV228 V230 V234 V237 V244 V246 \nV249 V253 V256 V261 V268 V269 \nV270 V271 V277 V279 V287 V288 \nV296 \n347: C394 ,C396 ,C397 ,C399 ,C400 ,\nC401 ,C405 ,C407 ,C409 ,C412 ,C413 ,\nC419 ,C509 ,C510 ,C511 ,C515 ,C518 ,\nC519 ,C520 ,C521 ,C522 ,C523 ,C524 ,\nC528 ,C530 ,C535 ,C583 ,C584 ,C586 ,\nC587 ,C588 ,C591 ,C593 ,C595 ,C597 ,\nC600 ,C602 ,C708 ,C709 ,C711 ,C714 ,\nC717 ,C719 ,C720 ,C724 ,C727 ,C730 ,\nC740 ,C750 ,C753 ,C757 ,C761 ,C763 ,\nC764 ,C765 ,C769 ,C770 ,C771 ,C772 ,\nC776 ,C780 ,C782 ,C898 ,C899 ,C902 ,\nC903 ,C907 ,C908 ,C911 ,C912 ,C913 ,\nC972 ,C973 ,C974 ,C976 ,C977 ,C981 ,\nC985 ,C990 ,C991 ,C997 ,C1002 ,C1003 ,\nC1004 ,C1005 ,C1007 ,C1008 ,C1011 ,C1012 ,\nC1014 ,C1039 ,C1040 ,C1043 ,C1044 ,C1045 ,\nC1046 ,C1050 ,C1051 ,C1052 ,C1054 ,C1056 ,\nC1058 ,C1059 ,C1064 ,C1120 ,C1121 ,C1122 ,\nC1123 ,C1124 ,C1125 ,C1126 ,C1129 ,C1133 ,\nC1135 ,C1165 ,C1168 ,C1171 ,C1172 ,C1173 ,\nC1175 ,C1179 ,C1182 ,C1184 ,C1185 ,C1211 ,\nC1215 ,C1220 ,C1222 ,C1225 ,C1228 ,C1330 ,\nC1331 ,C1335 ,C1339 ,C1340 ,C1344 ,C1345 ,\nC1562 ,C1564 ,C1569 ,C1570 ,C1571 ,C1572 ,\nC1577 ,C1584 ,C1585 ,C1586 ,C1591 ,C1597 ,\nC1598 ,C1599 ,C1739 ,C1740 ,C1741 ,C1743 ,\nC1744 ,C1746 ,C1751 ,C1752 ,C1754 ,C1756 ,\nC1789 ,C1791 ,C1798 ,C1800 ,C1801 ,C1895 ,\nC1899 ,C1900 ,C1904 ,C1907 ,C1909 ,C1910 ,\nC1932 ,C1937 ,C1943 ,C2177 ,C2179 ,C2189 ,\nC2194 ,C2195 ,C2198 ,C2202 ,C2207 ,C2212 ,\nC2214 ,C2217 ,C2218 ,C2220 ,C2221 ,C2224 ,\nC2227 ,C2228 ,C2291 ,C2293 ,C2294 ,C2295 ,\nC2296 ,C2297 ,C2299 ,C2302 ,C2303 ,C2304 ,\nC2307 ,C2309 ,C2310 ,C2312 ,C2314 ,C2316 ,\nC2318 ,C2319 ,C2325 ,C2350 ,C2351 ,C2352 ,\nC2354 ,C2356 ,C2359 ,C2360 ,C2361 ,C2363 ,\nC2364 ,C2441 ,C2444 ,C2447 ,C2448 ,C2450 ,\nC2452 ,C2454 ,C2498 ,C2502 ,C2503 ,C2504 ,\nC2507 ,C2508 ,C2509 ,C2555 ,C2556 ,C2557 ,\nC2558 ,C2562 ,C2564 ,C2569 ,C2578 ,C2579 ,\nC2586 ,C2588 ,C2591 ,C2592 ,C2630 ,C2634 ,\nC2635 ,C2640 ,C2662 ,C2663 ,C2664 ,C2665 ,\nC2667 ,C2668 ,C2670 ,C2671 ,C2672 ,C2673 ,\nC2674 ,C2675 ,C2777 ,C2783 ,C2785 ,C2875 ,\nC2877 ,C2878 ,C2881 ,C2883 ,C2885 ,C2970 ,\nC2979 ,C3075 ,C3081 ,C3086 ,C3145 ,C3147 ,\nC3149 ,C3151 ,C3152 ,C3173 ,C3198 ,C3199 ,\nC3201 ,C3202 ,C3203 ,C3205 ,C3208 ,C3228 ,\nC3229 ,C3260 ,C3267 ,C3268 ,C3319 ,C3320 ,\nC3321 ,C3338 ,C3340 ,C3343 ,C3346 ,C3347 ,\nC3356 ,C3360 ,C3366 ,C3368 ,C3436 ,C3439 ,\nC3440 ,C3443 ,C3515 ,C3516 ,C3526 ,C3527 ,\nC3530 ,C3606 ,C3608 ,C3702 ,C3703 ,C3704 ,\nC3705 ,C3707 ,C3845 ,C3848 ,C3851 ,C3853 ,\nC3873 ,C3881 ,C3920 ,C3924 ,C3942 ,C3982 ,\nC3986 ,C3990 ,C3991 ,C4004 ,C4005 ,C4032 ,\nC4071 ,C4072 ,C4073 ,C4075 ,C4076 ,C4078 ,"];4[shape=box, label="id:4 level: 2\n36: V36 V37 V40 V41 V42 \nV46 V48 V51 V86 V111 V112 \nV134 V139 V145 V151 V162 V164 \nV168 V170 V177 V178 V192 V201 \nV205 V209 V213 V234 V236 V244 \nV248 V254 V256 V263 V274 V284 \nV291 \n191: C757( V36 V41 ) C758( V36 V48 ) C759( V36 V51 ) C761( V36 V86 ) C768( V36 V134 ) \nC774( V36 V192 ) C776( V36 V244 ) C779( V36 V248 ) C781( V36 V254 ) C784( V37 V46 ) C787( V37 V86 ) \nC793( V37 V139 ) C794( V37 V145 ) C798( V37 V162 ) C799( V37 V164 ) C800( V37 V177 ) C803( V37 V209 ) \nC805( V37 V236 ) C809( V37 V291 ) C866( V40 V42 ) C867( V40 V46 ) C878( V40 V145 ) C879( V40 V168 ) \nC880( V40 V170 ) C882( V40 V178 ) C885( V40 V213 ) C892( V40 V274 ) C894( V41 V48 ) C895( V41 V51 ) \nC899( V41 V86 ) C906( V41 V134 ) C908( V41 V162 ) C909( V41 V168 ) C910( V41 V192 ) C912( V41 V234 ) \nC913( V41 V244 ) C915( V41 V248 ) C916( V41 V254 ) C920( V42 V46 ) C928( V42 V145 ) C931( V42 V168 ) \nC932( V42 V170 ) C933( V42 V178 ) C936( V42 V213 ) C943( V42 V274 ) C1023( V46 V145 ) C1025( V46 V162 ) \nC1026( V46 V168 ) C1027( V46 V170 ) C1028( V46 V178 ) C1031( V46 V213 ) C1038( V46 V274 ) C1067( V48 V51 ) \nC1074( V48 V86 ) C1076( V48 V134 ) C1080( V48 V178 ) C1084( V48 V192 ) C1085( V48 V244 ) C1087( V48 V248 ) \nC1088( V48 V254 ) C1143( V51 V86 ) C1146( V51 V134 ) C1149( V51 V192 ) C1156( V51 V244 ) C1158( V51 V248 ) \nC1159( V51 V254 ) C1933( V86 V134 ) C1935( V86 V139 ) C1936( V86 V145 ) C1937( V86 V162 ) C1938( V86 V164 ) \nC1939( V86 V177 ) C1940( V86 V192 ) C1941( V86 V209 ) C1942( V86 V236 ) C1943( V86 V244 ) C1945( V86 V248 ) \nC1946( V86 V254 ) C1948( V86 V291 ) C2417( V111 V112 ) C2421( V111 V145 ) C2422( V111 V151 ) C2428( V111 V201 ) \nC2429( V111 V205 ) C2431( V111 V213 ) C2433( V111 V234 ) C2435( V111 V256 ) C2436( V111 V263 ) C2437( V111 V284 ) \nC2438( V112 V145 ) C2439( V112 V151 ) C2442( V112 V177 ) C2443( V112 V201 ) C2444( V112 V205 ) C2447( V112 V234 ) \nC2448( V112 V244 ) C2449( V112 V248 ) C2450( V112 V256 ) C2451( V112 V263 ) C2453( V112 V284 ) C2812( V134 V192 ) \nC2813( V134 V209 ) C2816( V134 V244 ) C2818( V134 V248 ) C2819( V134 V254 ) C2888( V139 V145 ) C2891( V139 V162 ) \nC2892( V139 V164 ) C2893( V139 V177 ) C2896( V139 V209 ) C2897( V139 V236 ) C2905( V139 V291 ) C2994( V145 V151 ) \nC2995( V145 V162 ) C2996( V145 V164 ) C2997( V145 V168 ) C2998( V145 V170 ) C2999( V145 V177 ) C3000( V145 V178 ) \nC3001( V145 V201 ) C3002( V145 V205 ) C3003( V145 V209 ) C3004( V145 V213 ) C3005( V145 V234 ) C3006( V145 V236 ) \nC3008( V145 V256 ) C3009( V145 V263 ) C3010( V145 V274 ) C3011( V145 V284 ) C3012( V145 V291 ) C3091( V151 V168 ) \nC3094( V151 V201 ) C3095( V151 V205 ) C3099( V151 V234 ) C3100( V151 V248 ) C3101( V151 V256 ) C3103( V151 V263 ) \nC3108( V151 V284 ) C3224( V162 V164 ) C3225( V162 V177 ) C3227( V162 V209 ) C3229( V162 V234 ) C3230( V162 V236 ) \nC3233( V162 V291 ) C3249( V164 V177 ) C3252( V164 V209 ) C3253( V164 V236 ) C3258( V164 V291 ) C3299( V168 V170 ) \nC3300( V168 V178</w:t>
      </w:r>
    </w:p>
    <w:p>
      <w:pPr>
        <w:pStyle w:val="PreformattedText"/>
        <w:bidi w:val="0"/>
        <w:spacing w:before="0" w:after="0"/>
        <w:jc w:val="left"/>
        <w:rPr/>
      </w:pPr>
      <w:r>
        <w:rPr/>
        <w:t xml:space="preserve"> </w:t>
      </w:r>
      <w:r>
        <w:rPr/>
        <w:t>) C3301( V168 V213 ) C3307( V168 V274 ) C3323( V170 V178 ) C3329( V170 V213 ) C3333( V170 V263 ) \nC3336( V170 V274 ) C3408( V177 V209 ) C3411( V177 V236 ) C3413( V177 V248 ) C3415( V177 V291 ) C3419( V178 V213 ) \nC3421( V178 V254 ) C3423( V178 V274 ) C3571( V192 V244 ) C3573( V192 V248 ) C3574( V192 V254 ) C3659( V201 V205 ) \nC3662( V201 V234 ) C3664( V201 V256 ) C3666( V201 V263 ) C3670( V201 V284 ) C3704( V205 V234 ) C3705( V205 V256 ) \nC3706( V205 V263 ) C3708( V205 V284 ) C3709( V205 V291 ) C3734( V209 V236 ) C3740( V209 V291 ) C3777( V213 V274 ) \nC3920( V234 V256 ) C3921( V234 V263 ) C3923( V234 V284 ) C3937( V236 V291 ) C3979( V244 V248 ) C3980( V244 V254 ) \nC3985( V244 V284 ) C3999( V248 V254 ) C4031( V256 V263 ) C4034( V256 V284 ) C4060( V263 V274 ) C4061( V263 V284 ) "];1-&gt;4[label="35: V36 V37 V40 V41 V42 \nV46 V48 V51 V86 V111 V112 \nV134 V139 V151 V162 V164 V168 \nV170 V177 V178 V192 V201 V205 \nV209 V213 V234 V236 V244 V248 \nV254 V256 V263 V274 V284 V291 \n165: C757 ,C758 ,C759 ,C761 ,C768 ,\nC774 ,C776 ,C779 ,C781 ,C784 ,C787 ,\nC793 ,C798 ,C799 ,C800 ,C803 ,C805 ,\nC809 ,C866 ,C867 ,C879 ,C880 ,C882 ,\nC885 ,C892 ,C894 ,C895 ,C899 ,C906 ,\nC908 ,C909 ,C910 ,C912 ,C913 ,C915 ,\nC916 ,C920 ,C931 ,C932 ,C933 ,C936 ,\nC943 ,C1025 ,C1026 ,C1027 ,C1028 ,C1031 ,\nC1038 ,C1067 ,C1074 ,C1076 ,C1080 ,C1084 ,\nC1085 ,C1087 ,C1088 ,C1143 ,C1146 ,C1149 ,\nC1156 ,C1158 ,C1159 ,C1933 ,C1935 ,C1937 ,\nC1938 ,C1939 ,C1940 ,C1941 ,C1942 ,C1943 ,\nC1945 ,C1946 ,C1948 ,C2417 ,C2422 ,C2428 ,\nC2429 ,C2431 ,C2433 ,C2435 ,C2436 ,C2437 ,\nC2439 ,C2442 ,C2443 ,C2444 ,C2447 ,C2448 ,\nC2449 ,C2450 ,C2451 ,C2453 ,C2812 ,C2813 ,\nC2816 ,C2818 ,C2819 ,C2891 ,C2892 ,C2893 ,\nC2896 ,C2897 ,C2905 ,C3091 ,C3094 ,C3095 ,\nC3099 ,C3100 ,C3101 ,C3103 ,C3108 ,C3224 ,\nC3225 ,C3227 ,C3229 ,C3230 ,C3233 ,C3249 ,\nC3252 ,C3253 ,C3258 ,C3299 ,C3300 ,C3301 ,\nC3307 ,C3323 ,C3329 ,C3333 ,C3336 ,C3408 ,\nC3411 ,C3413 ,C3415 ,C3419 ,C3421 ,C3423 ,\nC3571 ,C3573 ,C3574 ,C3659 ,C3662 ,C3664 ,\nC3666 ,C3670 ,C3704 ,C3705 ,C3706 ,C3708 ,\nC3709 ,C3734 ,C3740 ,C3777 ,C3920 ,C3921 ,\nC3923 ,C3937 ,C3979 ,C3980 ,C3985 ,C3999 ,\nC4031 ,C4034 ,C4060 ,C4061 ,"];5[shape=box, label="id:5 level: 2\n37: V22 V26 V29 V33 V37 \nV45 V46 V49 V51 V59 V66 \nV82 V85 V108 V119 V135 V147 \nV149 V151 V159 V162 V163 V168 \nV199 V206 V216 V218 V223 V229 \nV238 V241 V252 V267 V269 V272 \nV278 V279 \n200: C394( V22 V29 ) C398( V22 V51 ) C399( V22 V59 ) C402( V22 V82 ) C408( V22 V147 ) \nC411( V22 V216 ) C414( V22 V229 ) C417( V22 V241 ) C418( V22 V267 ) C419( V22 V269 ) C510( V26 V45 ) \nC512( V26 V51 ) C513( V26 V66 ) C516( V26 V85 ) C521( V26 V119 ) C527( V26 V159 ) C531( V26 V199 ) \nC533( V26 V218 ) C534( V26 V238 ) C585( V29 V51 ) C586( V29 V59 ) C589( V29 V82 ) C592( V29 V147 ) \nC594( V29 V216 ) C596( V29 V229 ) C598( V29 V241 ) C599( V29 V267 ) C600( V29 V269 ) C683( V33 V37 ) \nC684( V33 V46 ) C687( V33 V59 ) C691( V33 V108 ) C693( V33 V159 ) C694( V33 V162 ) C695( V33 V163 ) \nC702( V33 V206 ) C703( V33 V218 ) C705( V33 V252 ) C784( V37 V46 ) C785( V37 V59 ) C792( V37 V108 ) \nC797( V37 V159 ) C798( V37 V162 ) C802( V37 V206 ) C807( V37 V252 ) C996( V45 V51 ) C998( V45 V66 ) \nC1000( V45 V85 ) C1003( V45 V119 ) C1006( V45 V159 ) C1009( V45 V199 ) C1010( V45 V218 ) C1012( V45 V223 ) \nC1013( V45 V238 ) C1017( V46 V59 ) C1021( V46 V108 ) C1024( V46 V159 ) C1025( V46 V162 ) C1026( V46 V168 ) \nC1030( V46 V206 ) C1032( V46 V229 ) C1035( V46 V252 ) C1098( V49 V135 ) C1099( V49 V149 ) C1100( V49 V151 ) \nC1102( V49 V159 ) C1103( V49 V163 ) C1104( V49 V168 ) C1111( V49 V223 ) C1112( V49 V267 ) C1114( V49 V272 ) \nC1115( V49 V278 ) C1116( V49 V279 ) C1140( V51 V66 ) C1141( V51 V82 ) C1142( V51 V85 ) C1145( V51 V119 ) \nC1147( V51 V147 ) C1148( V51 V159 ) C1150( V51 V199 ) C1151( V51 V216 ) C1152( V51 V218 ) C1153( V51 V229 ) \nC1154( V51 V238 ) C1155( V51 V241 ) C1160( V51 V267 ) C1161( V51 V269 ) C1333( V59 V108 ) C1338( V59 V159 ) \nC1340( V59 V162 ) C1342( V59 V206 ) C1347( V59 V252 ) C1497( V66 V82 ) C1498( V66 V85 ) C1503( V66 V119 ) \nC1504( V66 V151 ) C1505( V66 V159 ) C1508( V66 V199 ) C1509( V66 V218 ) C1511( V66 V223 ) C1513( V66 V238 ) \nC1856( V82 V135 ) C1858( V82 V147 ) C1863( V82 V216 ) C1865( V82 V223 ) C1866( V82 V229 ) C1867( V82 V241 ) \nC1870( V82 V267 ) C1871( V82 V269 ) C1916( V85 V119 ) C1919( V85 V149 ) C1920( V85 V159 ) C1926( V85 V199 ) \nC1927( V85 V218 ) C1928( V85 V238 ) C2366( V108 V135 ) C2368( V108 V159 ) C2369( V108 V162 ) C2371( V108 V206 ) \nC2379( V108 V252 ) C2570( V119 V159 ) C2575( V119 V199 ) C2576( V119 V218 ) C2577( V119 V238 ) C2580( V119 V272 ) \nC2825( V135 V149 ) C2826( V135 V151 ) C2828( V135 V159 ) C2830( V135 V163 ) C2831( V135 V168 ) C2837( V135 V223 ) \nC2841( V135 V272 ) C2842( V135 V278 ) C2843( V135 V279 ) C3032( V147 V216 ) C3035( V147 V229 ) C3037( V147 V241 ) \nC3038( V147 V267 ) C3039( V147 V269 ) C3058( V149 V151 ) C3059( V149 V159 ) C3060( V149 V163 ) C3062( V149 V168 ) \nC3068( V149 V223 ) C3069( V149 V272 ) C3072( V149 V278 ) C3073( V149 V279 ) C3089( V151 V159 ) C3090( V151 V163 ) \nC3091( V151 V168 ) C3097( V151 V223 ) C3104( V151 V272 ) C3105( V151 V278 ) C3106( V151 V279 ) C3186( V159 V162 ) \nC3187( V159 V163 ) C3188( V159 V168 ) C3189( V159 V199 ) C3190( V159 V206 ) C3191( V159 V218 ) C3192( V159 V223 ) \nC3193( V159 V238 ) C3194( V159 V252 ) C3195( V159 V272 ) C3196( V159 V278 ) C3197( V159 V279 ) C3226( V162 V206 ) \nC3232( V162 V252 ) C3234( V163 V168 ) C3239( V163 V223 ) C3243( V163 V272 ) C3245( V163 V278 ) C3246( V163 V279 ) \nC3302( V168 V223 ) C3306( V168 V272 ) C3308( V168 V278 ) C3309( V168 V279 ) C3636( V199 V218 ) C3639( V199 V238 ) \nC3710( V206 V218 ) C3712( V206 V252 ) C3796( V216 V229 ) C3798( V216 V241 ) C3801( V216 V267 ) C3802( V216 V269 ) \nC3803( V216 V278 ) C3815( V218 V238 ) C3849( V223 V272 ) C3850( V223 V278 ) C3851( V223 V279 ) C3886( V229 V241 ) \nC3889( V229 V267 ) C3890( V229 V269 ) C3943( V238 V252 ) C3960( V241 V267 ) C3961( V241 V269 ) C4067( V267 V269 ) \nC4080( V272 V278 ) C4081( V272 V279 ) C4095( V278 V279 ) "];1-&gt;5[label="36: V22 V26 V29 V33 V37 \nV45 V46 V49 V51 V59 V66 \nV82 V85 V108 V119 V135 V147 \nV149 V151 V162 V163 V168 V199 \nV206 V216 V218 V223 V229 V238 \nV241 V252 V267 V269 V272 V278 \nV279 \n173: C394 ,C398 ,C399 ,C402 ,C408 ,\nC411 ,C414 ,C417 ,C418 ,C419 ,C510 ,\nC512 ,C513 ,C516 ,C521 ,C531 ,C533 ,\nC534 ,C585 ,C586 ,C589 ,C592 ,C594 ,\nC596 ,C598 ,C599 ,C600 ,C683 ,C684 ,\nC687 ,C691 ,C694 ,C695 ,C702 ,C703 ,\nC705 ,C784 ,C785 ,C792 ,C798 ,C802 ,\nC807 ,C996 ,C998 ,C1000 ,C1003 ,C1009 ,\nC1010 ,C1012 ,C1013 ,C1017 ,C1021 ,C1025 ,\nC1026 ,C1030 ,C1032 ,C1035 ,C1098 ,C1099 ,\nC1100 ,C1103 ,C1104 ,C1111 ,C1112 ,C1114 ,\nC1115 ,C1116 ,C1140 ,C1141 ,C1142 ,C1145 ,\nC1147 ,C1150 ,C1151 ,C1152 ,C1153 ,C1154 ,\nC1155 ,C1160 ,C1161 ,C1333 ,C1340 ,C1342 ,\nC1347 ,C1497 ,C1498 ,C1503 ,C1504 ,C1508 ,\nC1509 ,C1511 ,C1513 ,C1856 ,C1858 ,C1863 ,\nC1865 ,C1866 ,C1867 ,C1870 ,C1871 ,C1916 ,\nC1919 ,C1926 ,C1927 ,C1928 ,C2366 ,C2369 ,\nC2371 ,C2379 ,C2575 ,C2576 ,C2577 ,C2580 ,\nC2825 ,C2826 ,C2830 ,C2831 ,C2837 ,C2841 ,\nC2842 ,C2843 ,C3032 ,C3035 ,C3037 ,C3038 ,\nC3039 ,C3058 ,C3060 ,C3062 ,C3068 ,C3069 ,\nC3072 ,C3073 ,C3090 ,C3091 ,C3097 ,C3104 ,\nC3105 ,C3106 ,C3226 ,C3232 ,C3234 ,C3239 ,\nC3243 ,C3245 ,C3246 ,C3302 ,C3306 ,C3308 ,\nC3309 ,C3636 ,C3639 ,C3710 ,C3712 ,C3796 ,\nC3798 ,C3801 ,C3802 ,C3803 ,C3815 ,C3849 ,\nC3850 ,C3851 ,C3886 ,C3889 ,C3890 ,C3943 ,\nC3960 ,C3961 ,C4067 ,C4080 ,C4081 ,C4095 ,"];6[shape=box, label="id:6 level: 2\n160: V22 V23 V24 V26 V32 \nV33 V34 V35 V36 V37 V38 \nV39 V40 V41 V42 V44 V46 \nV47 V48 V49 V50 V52 V54 \nV57 V59 V60 V65 V66 V69 \nV70 V72 V73 V75 V77 V79 \nV81 V82 V84 V85 V87 V91 \nV92 V94 V96 V98 V99 V100 \nV104 V105 V107 V108 V111 V112 \nV115 V118 V120 V121 V123 V125 \nV127 V130 V131 V132 V133 V134 \nV135 V138 V139 V140 V142 V143 \nV147 V149 V150 V151 V154 V155 \nV157 V160 V163 V164 V165 V166 \nV167 V168 V169 V170 V171 V172 \nV173 V177 V178 V180 V181 V183 \nV187 V188 V191 V192 V195 V196 \nV199 V200 V201 V202 V205 V206 \nV209 V210 V213 V215 V216 V218 \nV222 V223 V225 V226 V227 V228 \nV229 V230 V232 V234 V235 V236 \nV237 V238 V240 V241 V243 V244 \nV246 V248 V249 V252 V253 V254 \nV256 V261 V263 V264 V265 V267 \nV268 V269 V270 V271 V272 V274 \nV277 V278 V279 V280 V281 V283 \nV284 V287 V288 V291 V296 \n1308: C395( V22 V39 ) C396( V22 V44 ) C397( V22 V50 ) C399( V22 V59 ) C400( V22 V69 ) \nC401( V22 V79 ) C402( V22 V82 ) C404( V22 V94 ) C405( V22 V105 ) C407( V22 V123 ) C408( V22 V147 ) \nC409( V22 V160 ) C411( V22 V216 ) C412( V22 V227 ) C413( V22 V228 ) C414( V22 V229 ) C415( V22 V232 ) \nC416( V22 V240 ) C417( V22 V241 ) C418( V22 V267 ) C419( V22 V269 ) C420( V22 V284 ) C422( V23 V36 ) \nC425( V23 V81 ) C427( V23 V98 ) C429( V23 V133 ) C430( V23 V139 ) C431( V23 V143 ) C432( V23 V154 ) \nC433( V23 V169 ) C435( V23 V183 ) C436( V23 V191 ) C438( V23 V202 ) C440( V23 V218 ) C443( V23 V249 ) \nC446( V23 V277 ) C447( V23 V279 ) C448( V23 V283 ) C451( V24 V33 ) C452( V24 V57 ) C453( V24 V70 ) \nC454( V24 V77 ) C456( V24 V127 ) C457( V24 V132 ) C460( V24 V191 ) C463( V24 V205 ) C464( V24 V206 ) \nC465( V24 V216 ) C466( V24 V218 ) C467( V24 V228 ) C468( V24 V230 ) C469( V24 V235 ) C470( V24 V241 ) \nC472( V24 V246 ) C474( V24 V261 ) C475( V24 V278 ) C478( V24 V291 ) C509( V26 V36 ) C511( V26 V50 ) \nC513( V26 V66 ) C515( V26 V70 ) C516( V26 V85 ) C518( V26 V100 ) C519( V26 V104 ) C520( V26 V118 ) \nC522( V26 V120 ) C523( V26 V138 ) C524( V26 V143 ) C528( V26 V165 ) C530( V26 V196 ) C531( V26 V199 ) \nC533( V26 V218 ) C534( V26 V238 ) C535( V26 V253 ) C656( V32 V75 ) C658( V32 V84 ) C659( V32 V85 ) \nC660( V32 V104 ) C661( V32 V111 ) C662( V32 V118 ) C663( V32 V127 ) C664( V32 V131 ) C667( V32 V157 ) \nC668( V32 V171 ) C671( V32 V187 ) C673( V32 V195 ) C674( V32 V200 ) C676( V32 V209 ) C679( V32 V236 ) \nC681( V32 V264 ) C682(</w:t>
      </w:r>
    </w:p>
    <w:p>
      <w:pPr>
        <w:pStyle w:val="PreformattedText"/>
        <w:bidi w:val="0"/>
        <w:spacing w:before="0" w:after="0"/>
        <w:jc w:val="left"/>
        <w:rPr/>
      </w:pPr>
      <w:r>
        <w:rPr/>
        <w:t xml:space="preserve"> </w:t>
      </w:r>
      <w:r>
        <w:rPr/>
        <w:t>V32 V296 ) C683( V33 V37 ) C684( V33 V46 ) C685( V33 V48 ) C687( V33 V59 ) \nC691( V33 V108 ) C695( V33 V163 ) C696( V33 V178 ) C699( V33 V191 ) C701( V33 V205 ) C702( V33 V206 ) \nC703( V33 V218 ) C704( V33 V230 ) C705( V33 V252 ) C706( V33 V283 ) C707( V33 V291 ) C709( V34 V52 ) \nC711( V34 V54 ) C713( V34 V75 ) C714( V34 V99 ) C717( V34 V150 ) C719( V34 V155 ) C720( V34 V165 ) \nC724( V34 V187 ) C727( V34 V222 ) C728( V34 V238 ) C730( V34 V246 ) C731( V34 V252 ) C734( V34 V291 ) \nC735( V35 V42 ) C738( V35 V87 ) C739( V35 V96 ) C740( V35 V98 ) C742( V35 V121 ) C744( V35 V163 ) \nC745( V35 V181 ) C747( V35 V199 ) C748( V35 V202 ) C749( V35 V226 ) C750( V35 V230 ) C753( V35 V253 ) \nC755( V35 V265 ) C757( V36 V41 ) C758( V36 V48 ) C763( V36 V100 ) C764( V36 V104 ) C765( V36 V118 ) \nC767( V36 V133 ) C768( V36 V134 ) C769( V36 V138 ) C770( V36 V143 ) C771( V36 V165 ) C772( V36 V169 ) \nC774( V36 V192 ) C776( V36 V244 ) C779( V36 V248 ) C780( V36 V253 ) C781( V36 V254 ) C782( V36 V277 ) \nC784( V37 V46 ) C785( V37 V59 ) C786( V37 V65 ) C792( V37 V108 ) C793( V37 V139 ) C796( V37 V154 ) \nC799( V37 V164 ) C800( V37 V177 ) C802( V37 V206 ) C803( V37 V209 ) C805( V37 V236 ) C807( V37 V252 ) \nC808( V37 V264 ) C809( V37 V291 ) C811( V38 V60 ) C812( V38 V66 ) C814( V38 V73 ) C816( V38 V82 ) \nC819( V38 V96 ) C824( V38 V154 ) C825( V38 V166 ) C828( V38 V223 ) C829( V38 V232 ) C830( V38 V240 ) \nC831( V38 V243 ) C833( V38 V256 ) C835( V38 V261 ) C836( V38 V269 ) C837( V38 V271 ) C838( V38 V280 ) \nC839( V38 V288 ) C840( V39 V57 ) C841( V39 V60 ) C842( V39 V73 ) C843( V39 V94 ) C844( V39 V105 ) \nC847( V39 V127 ) C848( V39 V134 ) C849( V39 V150 ) C850( V39 V166 ) C851( V39 V172 ) C852( V39 V177 ) \nC854( V39 V195 ) C856( V39 V209 ) C857( V39 V227 ) C858( V39 V232 ) C859( V39 V240 ) C860( V39 V272 ) \nC864( V39 V284 ) C866( V40 V42 ) C867( V40 V46 ) C868( V40 V49 ) C869( V40 V52 ) C871( V40 V73 ) \nC872( V40 V75 ) C873( V40 V99 ) C877( V40 V131 ) C879( V40 V168 ) C880( V40 V170 ) C881( V40 V172 ) \nC882( V40 V178 ) C885( V40 V213 ) C892( V40 V274 ) C894( V41 V48 ) C898( V41 V77 ) C900( V41 V87 ) \nC902( V41 V107 ) C903( V41 V115 ) C906( V41 V134 ) C907( V41 V138 ) C909( V41 V168 ) C910( V41 V192 ) \nC911( V41 V227 ) C912( V41 V234 ) C913( V41 V244 ) C915( V41 V248 ) C916( V41 V254 ) C920( V42 V46 ) \nC924( V42 V92 ) C925( V42 V96 ) C926( V42 V123 ) C929( V42 V160 ) C930( V42 V163 ) C931( V42 V168 ) \nC932( V42 V170 ) C933( V42 V178 ) C936( V42 V213 ) C943( V42 V274 ) C945( V42 V296 ) C971( V44 V48 ) \nC972( V44 V50 ) C973( V44 V54 ) C974( V44 V59 ) C976( V44 V69 ) C977( V44 V79 ) C981( V44 V123 ) \nC982( V44 V130 ) C983( V44 V142 ) C985( V44 V160 ) C990( V44 V222 ) C991( V44 V228 ) C992( V44 V235 ) \nC993( V44 V272 ) C994( V44 V274 ) C1017( V46 V59 ) C1020( V46 V94 ) C1021( V46 V108 ) C1026( V46 V168 ) \nC1027( V46 V170 ) C1028( V46 V178 ) C1030( V46 V206 ) C1031( V46 V213 ) C1032( V46 V229 ) C1035( V46 V252 ) \nC1036( V46 V265 ) C1037( V46 V270 ) C1038( V46 V274 ) C1039( V47 V50 ) C1040( V47 V52 ) C1042( V47 V57 ) \nC1043( V47 V69 ) C1044( V47 V105 ) C1045( V47 V118 ) C1046( V47 V125 ) C1048( V47 V131 ) C1050( V47 V160 ) \nC1051( V47 V171 ) C1052( V47 V173 ) C1053( V47 V178 ) C1054( V47 V180 ) C1055( V47 V181 ) C1056( V47 V188 ) \nC1057( V47 V192 ) C1058( V47 V205 ) C1059( V47 V222 ) C1060( V47 V254 ) C1064( V47 V279 ) C1068( V48 V54 ) \nC1076( V48 V134 ) C1078( V48 V163 ) C1080( V48 V178 ) C1084( V48 V192 ) C1085( V48 V244 ) C1087( V48 V248 ) \nC1088( V48 V254 ) C1089( V48 V272 ) C1090( V48 V283 ) C1091( V49 V52 ) C1093( V49 V73 ) C1094( V49 V75 ) \nC1096( V49 V99 ) C1098( V49 V135 ) C1099( V49 V149 ) C1100( V49 V151 ) C1103( V49 V163 ) C1104( V49 V168 ) \nC1105( V49 V170 ) C1106( V49 V172 ) C1111( V49 V223 ) C1112( V49 V267 ) C1113( V49 V270 ) C1114( V49 V272 ) \nC1115( V49 V278 ) C1116( V49 V279 ) C1117( V49 V281 ) C1119( V50 V57 ) C1120( V50 V59 ) C1121( V50 V69 ) \nC1122( V50 V70 ) C1123( V50 V79 ) C1124( V50 V118 ) C1125( V50 V120 ) C1126( V50 V123 ) C1129( V50 V160 ) \nC1130( V50 V178 ) C1132( V50 V181 ) C1133( V50 V196 ) C1135( V50 V228 ) C1136( V50 V254 ) C1163( V52 V73 ) \nC1164( V52 V75 ) C1165( V52 V105 ) C1168( V52 V125 ) C1171( V52 V160 ) C1172( V52 V165 ) C1173( V52 V171 ) \nC1174( V52 V172 ) C1175( V52 V180 ) C1179( V52 V205 ) C1182( V52 V222 ) C1184( V52 V246 ) C1185( V52 V279 ) \nC1186( V52 V291 ) C1211( V54 V59 ) C1215( V54 V99 ) C1218( V54 V130 ) C1219( V54 V142 ) C1220( V54 V150 ) \nC1222( V54 V155 ) C1225( V54 V187 ) C1228( V54 V222 ) C1229( V54 V235 ) C1230( V54 V272 ) C1231( V54 V274 ) \nC1282( V57 V60 ) C1283( V57 V70 ) C1284( V57 V118 ) C1286( V57 V127 ) C1287( V57 V150 ) C1288( V57 V166 ) \nC1289( V57 V172 ) C1290( V57 V177 ) C1291( V57 V178 ) C1292( V57 V181 ) C1293( V57 V195 ) C1295( V57 V235 ) \nC1296( V57 V241 ) C1297( V57 V254 ) C1299( V57 V261 ) C1301( V57 V272 ) C1330( V59 V69 ) C1331( V59 V79 ) \nC1333( V59 V108 ) C1335( V59 V123 ) C1336( V59 V130 ) C1337( V59 V142 ) C1339( V59 V160 ) C1342( V59 V206 ) \nC1344( V59 V222 ) C1345( V59 V228 ) C1346( V59 V235 ) C1347( V59 V252 ) C1348( V59 V274 ) C1350( V60 V66 ) \nC1351( V60 V73 ) C1352( V60 V82 ) C1353( V60 V85 ) C1354( V60 V96 ) C1358( V60 V127 ) C1360( V60 V149 ) \nC1361( V60 V150 ) C1362( V60 V166 ) C1363( V60 V172 ) C1364( V60 V177 ) C1366( V60 V195 ) C1367( V60 V223 ) \nC1368( V60 V243 ) C1369( V60 V256 ) C1370( V60 V272 ) C1372( V60 V277 ) C1373( V60 V280 ) C1469( V65 V66 ) \nC1470( V65 V87 ) C1475( V65 V142 ) C1477( V65 V151 ) C1478( V65 V154 ) C1479( V65 V180 ) C1480( V65 V183 ) \nC1483( V65 V201 ) C1484( V65 V210 ) C1485( V65 V216 ) C1488( V65 V227 ) C1489( V65 V234 ) C1490( V65 V248 ) \nC1492( V65 V264 ) C1493( V65 V281 ) C1494( V65 V287 ) C1496( V66 V73 ) C1497( V66 V82 ) C1498( V66 V85 ) \nC1499( V66 V87 ) C1501( V66 V96 ) C1504( V66 V151 ) C1506( V66 V180 ) C1508( V66 V199 ) C1509( V66 V218 ) \nC1511( V66 V223 ) C1512( V66 V227 ) C1513( V66 V238 ) C1514( V66 V243 ) C1515( V66 V248 ) C1516( V66 V256 ) \nC1518( V66 V280 ) C1519( V66 V281 ) C1562( V69 V79 ) C1563( V69 V91 ) C1564( V69 V123 ) C1567( V69 V131 ) \nC1569( V69 V160 ) C1570( V69 V169 ) C1571( V69 V173 ) C1572( V69 V188 ) C1574( V69 V192 ) C1577( V69 V228 ) \nC1578( V69 V229 ) C1579( V69 V232 ) C1584( V70 V107 ) C1586( V70 V120 ) C1587( V70 V127 ) C1591( V70 V196 ) \nC1594( V70 V235 ) C1595( V70 V241 ) C1597( V70 V261 ) C1598( V70 V268 ) C1599( V70 V271 ) C1627( V72 V84 ) \nC1629( V72 V91 ) C1630( V72 V92 ) C1631( V72 V98 ) C1633( V72 V108 ) C1634( V72 V134 ) C1635( V72 V149 ) \nC1636( V72 V150 ) C1638( V72 V167 ) C1639( V72 V181 ) C1642( V72 V215 ) C1645( V72 V228 ) C1647( V72 V238 ) \nC1648( V72 V243 ) C1649( V72 V252 ) C1650( V72 V271 ) C1652( V73 V75 ) C1653( V73 V82 ) C1654( V73 V96 ) \nC1657( V73 V134 ) C1658( V73 V172 ) C1662( V73 V209 ) C1664( V73 V223 ) C1665( V73 V243 ) C1666( V73 V256 ) \nC1669( V73 V280 ) C1696( V75 V84 ) C1699( V75 V131 ) C1701( V75 V157 ) C1702( V75 V165 ) C1703( V75 V172 ) \nC1707( V75 V200 ) C1712( V75 V236 ) C1714( V75 V246 ) C1715( V75 V264 ) C1716( V75 V291 ) C1739( V77 V105 ) \nC1740( V77 V107 ) C1741( V77 V115 ) C1743( V77 V132 ) C1744( V77 V138 ) C1749( V77 V216 ) C1751( V77 V227 ) \nC1752( V77 V228 ) C1754( V77 V234 ) C1756( V77 V246 ) C1758( V77 V278 ) C1785( V79 V96 ) C1787( V79 V111 ) \nC1789( V79 V123 ) C1791( V79 V160 ) C1795( V79 V213 ) C1797( V79 V226 ) C1798( V79 V228 ) C1800( V79 V268 ) \nC1801( V79 V287 ) C1828( V81 V98 ) C1831( V81 V120 ) C1832( V81 V121 ) C1834( V81 V130 ) C1835( V81 V143 ) \nC1836( V81 V154 ) C1838( V81 V183 ) C1839( V81 V191 ) C1840( V81 V192 ) C1843( V81 V218 ) C1844( V81 V235 ) \nC1845( V81 V237 ) C1847( V81 V278 ) C1848( V81 V283 ) C1854( V82 V96 ) C1856( V82 V135 ) C1857( V82 V140 ) \nC1858( V82 V147 ) C1860( V82 V171 ) C1863( V82 V216 ) C1865( V82 V223 ) C1866( V82 V229 ) C1867( V82 V241 ) \nC1868( V82 V243 ) C1869( V82 V256 ) C1870( V82 V267 ) C1871( V82 V269 ) C1872( V82 V280 ) C1873( V82 V283 ) \nC1894( V84 V91 ) C1895( V84 V112 ) C1896( V84 V131 ) C1897( V84 V134 ) C1899( V84 V157 ) C1900( V84 V173 ) \nC1901( V84 V200 ) C1904( V84 V228 ) C1905( V84 V236 ) C1906( V84 V238 ) C1907( V84 V244 ) C1908( V84 V264 ) \nC1909( V84 V269 ) C1910( V84 V288 ) C1912( V85 V104 ) C1914( V85 V111 ) C1915( V85 V118 ) C1917( V85 V127 ) \nC1919( V85 V149 ) C1921( V85 V171 ) C1924( V85 V187 ) C1926( V85 V199 ) C1927( V85 V218 ) C1928( V85 V238 ) \nC1930( V85 V277 ) C1951( V87 V121 ) C1954( V87 V151 ) C1955( V87 V168 ) C1956( V87 V180 ) C1957( V87 V181 ) \nC1959( V87 V199 ) C1960( V87 V202 ) C1962( V87 V226 ) C1963( V87 V227 ) C1964( V87 V248 ) C1965( V87 V253 ) \nC1968( V87 V265 ) C1970( V87 V281 ) C2030( V91 V92 ) C2031( V91 V98 ) C2033( V91 V134 ) C2035( V91 V149 ) \nC2036( V91 V150 ) C2038( V91 V167 ) C2039( V91 V169 ) C2040( V91 V181 ) C2044( V91 V215 ) C2047( V91 V228 ) \nC2048( V91 V229 ) C2049( V91 V232 ) C2050( V91 V238 ) C2051( V92 V98 ) C2052( V92 V123 ) C2053( V92 V133 ) \nC2054( V92 V149 ) C2055( V92 V150 ) C2057( V92 V160 ) C2058( V92 V164 ) C2059( V92 V166 ) C2060( V92 V167 ) \nC2061( V92 V181 ) C2064( V92 V202 ) C2065( V92 V215 ) C2069( V92 V296 ) C2091( V94 V105 ) C2097( V94 V200 ) \nC2100( V94 V225 ) C2101( V94 V227 ) C2102( V94 V229 ) C2103( V94 V230 ) C2104( V94 V232 ) C2105( V94 V240 ) \nC2108( V94 V254 ) C2109( V94 V265 ) C2110( V94 V270 ) C2111( V94 V284 ) C2135( V96 V111 ) C2139( V96 V163 ) \nC2143( V96 V213 ) C2144( V96 V223 ) C2145( V96 V226 ) C2148( V96 V243 ) C2150( V96 V256 ) C2153( V96 V280 ) \nC2177( V98 V143 ) C2178( V98 V149 ) C2179( V98 V150 ) C2180( V98 V154 ) C2181( V98 V167 ) C2182( V98 V181 ) \nC2183( V98 V183 ) C2184( V98 V191 ) C2186( V98 V215 ) C2187( V98 V218 ) C2189( V98 V230 ) C2190( V98 V283 ) \nC2193( V99 V131 ) C2194( V99 V150 ) C2195( V99 V155 ) C2197( V99 V170 ) C2198( V99 V187 ) C2202( V99 V222 ) \nC2206( V99 V267 ) C2207( V99 V270 ) C2208( V99 V281 ) C2212( V100</w:t>
      </w:r>
    </w:p>
    <w:p>
      <w:pPr>
        <w:pStyle w:val="PreformattedText"/>
        <w:bidi w:val="0"/>
        <w:spacing w:before="0" w:after="0"/>
        <w:jc w:val="left"/>
        <w:rPr/>
      </w:pPr>
      <w:r>
        <w:rPr/>
        <w:t xml:space="preserve"> </w:t>
      </w:r>
      <w:r>
        <w:rPr/>
        <w:t>V104 ) C2214( V100 V118 ) C2215( V100 V121 ) \nC2216( V100 V130 ) C2217( V100 V138 ) C2218( V100 V143 ) C2220( V100 V155 ) C2221( V100 V165 ) C2222( V100 V226 ) \nC2223( V100 V243 ) C2224( V100 V253 ) C2227( V100 V268 ) C2228( V100 V288 ) C2290( V104 V111 ) C2291( V104 V118 ) \nC2292( V104 V127 ) C2293( V104 V138 ) C2294( V104 V143 ) C2295( V104 V155 ) C2296( V104 V165 ) C2297( V104 V171 ) \nC2299( V104 V187 ) C2301( V104 V226 ) C2302( V104 V253 ) C2303( V104 V268 ) C2304( V104 V288 ) C2307( V105 V125 ) \nC2309( V105 V138 ) C2310( V105 V160 ) C2312( V105 V171 ) C2314( V105 V180 ) C2316( V105 V205 ) C2318( V105 V222 ) \nC2319( V105 V227 ) C2320( V105 V232 ) C2322( V105 V240 ) C2325( V105 V279 ) C2326( V105 V284 ) C2349( V107 V108 ) \nC2350( V107 V115 ) C2352( V107 V123 ) C2353( V107 V135 ) C2354( V107 V138 ) C2357( V107 V210 ) C2359( V107 V227 ) \nC2360( V107 V234 ) C2361( V107 V237 ) C2363( V107 V268 ) C2364( V107 V271 ) C2365( V108 V123 ) C2366( V108 V135 ) \nC2371( V108 V206 ) C2372( V108 V210 ) C2373( V108 V215 ) C2377( V108 V237 ) C2378( V108 V243 ) C2379( V108 V252 ) \nC2381( V108 V271 ) C2417( V111 V112 ) C2419( V111 V118 ) C2420( V111 V127 ) C2422( V111 V151 ) C2423( V111 V171 ) \nC2426( V111 V187 ) C2428( V111 V201 ) C2429( V111 V205 ) C2431( V111 V213 ) C2432( V111 V226 ) C2433( V111 V234 ) \nC2435( V111 V256 ) C2436( V111 V263 ) C2437( V111 V284 ) C2439( V112 V151 ) C2441( V112 V173 ) C2442( V112 V177 ) \nC2443( V112 V201 ) C2444( V112 V205 ) C2445( V112 V215 ) C2447( V112 V234 ) C2448( V112 V244 ) C2449( V112 V248 ) \nC2450( V112 V256 ) C2451( V112 V263 ) C2452( V112 V269 ) C2453( V112 V284 ) C2454( V112 V288 ) C2498( V115 V138 ) \nC2499( V115 V139 ) C2500( V115 V147 ) C2503( V115 V187 ) C2504( V115 V196 ) C2505( V115 V201 ) C2507( V115 V227 ) \nC2508( V115 V234 ) C2509( V115 V253 ) C2554( V118 V127 ) C2555( V118 V138 ) C2556( V118 V143 ) C2557( V118 V165 ) \nC2558( V118 V171 ) C2559( V118 V178 ) C2560( V118 V181 ) C2562( V118 V187 ) C2564( V118 V253 ) C2565( V118 V254 ) \nC2581( V120 V121 ) C2583( V120 V130 ) C2586( V120 V157 ) C2588( V120 V196 ) C2591( V120 V237 ) C2592( V120 V249 ) \nC2593( V120 V278 ) C2596( V121 V130 ) C2598( V121 V181 ) C2599( V121 V199 ) C2600( V121 V202 ) C2602( V121 V226 ) \nC2603( V121 V237 ) C2604( V121 V243 ) C2605( V121 V253 ) C2607( V121 V265 ) C2609( V121 V278 ) C2628( V123 V135 ) \nC2630( V123 V160 ) C2632( V123 V210 ) C2634( V123 V228 ) C2635( V123 V237 ) C2640( V123 V296 ) C2662( V125 V155 ) \nC2663( V125 V157 ) C2664( V125 V160 ) C2665( V125 V171 ) C2666( V125 V172 ) C2667( V125 V180 ) C2668( V125 V188 ) \nC2670( V125 V205 ) C2671( V125 V222 ) C2672( V125 V246 ) C2673( V125 V249 ) C2674( V125 V261 ) C2675( V125 V279 ) \nC2693( V127 V150 ) C2694( V127 V166 ) C2695( V127 V171 ) C2696( V127 V172 ) C2697( V127 V177 ) C2699( V127 V187 ) \nC2701( V127 V195 ) C2703( V127 V235 ) C2704( V127 V241 ) C2706( V127 V261 ) C2707( V127 V272 ) C2743( V130 V142 ) \nC2748( V130 V222 ) C2749( V130 V235 ) C2750( V130 V237 ) C2751( V130 V243 ) C2754( V130 V274 ) C2755( V130 V278 ) \nC2757( V131 V157 ) C2758( V131 V173 ) C2759( V131 V188 ) C2760( V131 V192 ) C2761( V131 V200 ) C2766( V131 V236 ) \nC2771( V131 V264 ) C2774( V132 V133 ) C2776( V132 V140 ) C2777( V132 V173 ) C2780( V132 V199 ) C2781( V132 V216 ) \nC2782( V132 V225 ) C2783( V132 V228 ) C2785( V132 V246 ) C2786( V132 V263 ) C2787( V132 V264 ) C2788( V132 V265 ) \nC2789( V132 V278 ) C2792( V133 V140 ) C2794( V133 V164 ) C2795( V133 V166 ) C2796( V133 V169 ) C2797( V133 V173 ) \nC2799( V133 V199 ) C2800( V133 V202 ) C2802( V133 V225 ) C2805( V133 V263 ) C2806( V133 V264 ) C2807( V133 V265 ) \nC2808( V133 V277 ) C2812( V134 V192 ) C2813( V134 V209 ) C2814( V134 V228 ) C2815( V134 V238 ) C2816( V134 V244 ) \nC2818( V134 V248 ) C2819( V134 V254 ) C2824( V135 V140 ) C2825( V135 V149 ) C2826( V135 V151 ) C2830( V135 V163 ) \nC2831( V135 V168 ) C2832( V135 V171 ) C2835( V135 V210 ) C2837( V135 V223 ) C2839( V135 V237 ) C2841( V135 V272 ) \nC2842( V135 V278 ) C2843( V135 V279 ) C2844( V135 V283 ) C2875( V138 V143 ) C2878( V138 V165 ) C2881( V138 V227 ) \nC2883( V138 V234 ) C2885( V138 V253 ) C2889( V139 V147 ) C2892( V139 V164 ) C2893( V139 V177 ) C2894( V139 V196 ) \nC2895( V139 V202 ) C2896( V139 V209 ) C2897( V139 V236 ) C2900( V139 V249 ) C2904( V139 V279 ) C2905( V139 V291 ) \nC2909( V140 V167 ) C2910( V140 V171 ) C2911( V140 V173 ) C2912( V140 V183 ) C2914( V140 V199 ) C2915( V140 V200 ) \nC2917( V140 V213 ) C2919( V140 V225 ) C2922( V140 V263 ) C2923( V140 V264 ) C2924( V140 V265 ) C2927( V140 V283 ) \nC2947( V142 V183 ) C2948( V142 V191 ) C2949( V142 V195 ) C2950( V142 V201 ) C2952( V142 V210 ) C2953( V142 V216 ) \nC2955( V142 V222 ) C2957( V142 V234 ) C2958( V142 V235 ) C2959( V142 V236 ) C2960( V142 V241 ) C2962( V142 V274 ) \nC2963( V142 V281 ) C2965( V142 V287 ) C2967( V143 V147 ) C2969( V143 V154 ) C2970( V143 V165 ) C2972( V143 V183 ) \nC2973( V143 V191 ) C2976( V143 V218 ) C2978( V143 V240 ) C2979( V143 V253 ) C2980( V143 V283 ) C3031( V147 V196 ) \nC3032( V147 V216 ) C3035( V147 V229 ) C3036( V147 V240 ) C3037( V147 V241 ) C3038( V147 V267 ) C3039( V147 V269 ) \nC3057( V149 V150 ) C3058( V149 V151 ) C3060( V149 V163 ) C3061( V149 V167 ) C3062( V149 V168 ) C3063( V149 V181 ) \nC3066( V149 V215 ) C3068( V149 V223 ) C3069( V149 V272 ) C3071( V149 V277 ) C3072( V149 V278 ) C3073( V149 V279 ) \nC3075( V150 V155 ) C3076( V150 V166 ) C3077( V150 V167 ) C3078( V150 V172 ) C3079( V150 V177 ) C3080( V150 V181 ) \nC3081( V150 V187 ) C3083( V150 V195 ) C3084( V150 V215 ) C3086( V150 V222 ) C3087( V150 V272 ) C3090( V151 V163 ) \nC3091( V151 V168 ) C3092( V151 V180 ) C3094( V151 V201 ) C3095( V151 V205 ) C3097( V151 V223 ) C3098( V151 V227 ) \nC3099( V151 V234 ) C3100( V151 V248 ) C3101( V151 V256 ) C3103( V151 V263 ) C3104( V151 V272 ) C3105( V151 V278 ) \nC3106( V151 V279 ) C3107( V151 V281 ) C3108( V151 V284 ) C3131( V154 V183 ) C3132( V154 V191 ) C3136( V154 V218 ) \nC3138( V154 V240 ) C3139( V154 V264 ) C3140( V154 V269 ) C3141( V154 V271 ) C3142( V154 V283 ) C3143( V154 V288 ) \nC3145( V155 V157 ) C3146( V155 V172 ) C3147( V155 V187 ) C3149( V155 V222 ) C3150( V155 V226 ) C3151( V155 V268 ) \nC3152( V155 V288 ) C3167( V157 V172 ) C3168( V157 V200 ) C3172( V157 V236 ) C3173( V157 V249 ) C3174( V157 V264 ) \nC3198( V160 V171 ) C3199( V160 V180 ) C3201( V160 V205 ) C3202( V160 V222 ) C3203( V160 V228 ) C3205( V160 V279 ) \nC3208( V160 V296 ) C3234( V163 V168 ) C3235( V163 V178 ) C3239( V163 V223 ) C3243( V163 V272 ) C3245( V163 V278 ) \nC3246( V163 V279 ) C3247( V163 V283 ) C3248( V164 V166 ) C3249( V164 V177 ) C3251( V164 V202 ) C3252( V164 V209 ) \nC3253( V164 V236 ) C3258( V164 V291 ) C3260( V165 V180 ) C3265( V165 V206 ) C3267( V165 V246 ) C3268( V165 V253 ) \nC3269( V165 V291 ) C3270( V166 V172 ) C3271( V166 V177 ) C3272( V166 V195 ) C3273( V166 V202 ) C3275( V166 V232 ) \nC3279( V166 V261 ) C3280( V166 V272 ) C3281( V166 V280 ) C3283( V167 V181 ) C3284( V167 V183 ) C3286( V167 V200 ) \nC3287( V167 V213 ) C3288( V167 V215 ) C3291( V167 V244 ) C3296( V167 V280 ) C3298( V167 V284 ) C3299( V168 V170 ) \nC3300( V168 V178 ) C3301( V168 V213 ) C3302( V168 V223 ) C3306( V168 V272 ) C3307( V168 V274 ) C3308( V168 V278 ) \nC3309( V168 V279 ) C3316( V169 V229 ) C3317( V169 V232 ) C3319( V169 V256 ) C3320( V169 V270 ) C3321( V169 V277 ) \nC3323( V170 V178 ) C3324( V170 V188 ) C3329( V170 V213 ) C3331( V170 V225 ) C3333( V170 V263 ) C3334( V170 V267 ) \nC3335( V170 V270 ) C3336( V170 V274 ) C3337( V170 V281 ) C3338( V171 V180 ) C3340( V171 V187 ) C3343( V171 V205 ) \nC3346( V171 V222 ) C3347( V171 V279 ) C3348( V171 V283 ) C3349( V172 V177 ) C3351( V172 V195 ) C3355( V172 V272 ) \nC3356( V173 V188 ) C3357( V173 V192 ) C3358( V173 V199 ) C3359( V173 V225 ) C3360( V173 V244 ) C3363( V173 V263 ) \nC3364( V173 V264 ) C3365( V173 V265 ) C3366( V173 V269 ) C3368( V173 V288 ) C3407( V177 V195 ) C3408( V177 V209 ) \nC3409( V177 V215 ) C3411( V177 V236 ) C3413( V177 V248 ) C3414( V177 V272 ) C3415( V177 V291 ) C3416( V178 V181 ) \nC3419( V178 V213 ) C3421( V178 V254 ) C3423( V178 V274 ) C3424( V178 V283 ) C3436( V180 V205 ) C3437( V180 V206 ) \nC3439( V180 V222 ) C3440( V180 V227 ) C3441( V180 V248 ) C3443( V180 V279 ) C3444( V180 V281 ) C3446( V181 V199 ) \nC3447( V181 V202 ) C3448( V181 V215 ) C3450( V181 V226 ) C3451( V181 V253 ) C3452( V181 V254 ) C3454( V181 V265 ) \nC3466( V183 V191 ) C3468( V183 V200 ) C3469( V183 V201 ) C3470( V183 V210 ) C3471( V183 V213 ) C3472( V183 V216 ) \nC3473( V183 V218 ) C3475( V183 V234 ) C3478( V183 V281 ) C3480( V183 V283 ) C3481( V183 V287 ) C3513( V187 V201 ) \nC3515( V187 V222 ) C3516( V187 V253 ) C3521( V188 V192 ) C3525( V188 V225 ) C3526( V188 V246 ) C3527( V188 V249 ) \nC3530( V188 V261 ) C3531( V188 V263 ) C3532( V188 V267 ) C3533( V188 V274 ) C3555( V191 V195 ) C3556( V191 V205 ) \nC3557( V191 V206 ) C3558( V191 V210 ) C3559( V191 V218 ) C3560( V191 V230 ) C3562( V191 V236 ) C3563( V191 V241 ) \nC3565( V191 V283 ) C3567( V191 V291 ) C3569( V192 V235 ) C3571( V192 V244 ) C3573( V192 V248 ) C3574( V192 V254 ) \nC3593( V195 V209 ) C3594( V195 V210 ) C3597( V195 V236 ) C3598( V195 V241 ) C3601( V195 V272 ) C3604( V195 V296 ) \nC3606( V196 V223 ) C3608( V196 V287 ) C3635( V199 V202 ) C3636( V199 V218 ) C3637( V199 V225 ) C3638( V199 V226 ) \nC3639( V199 V238 ) C3640( V199 V253 ) C3641( V199 V263 ) C3642( V199 V264 ) C3643( V199 V265 ) C3645( V200 V213 ) \nC3648( V200 V225 ) C3649( V200 V230 ) C3651( V200 V236 ) C3653( V200 V254 ) C3655( V200 V264 ) C3659( V201 V205 ) \nC3660( V201 V210 ) C3661( V201 V216 ) C3662( V201 V234 ) C3663( V201 V253 ) C3664( V201 V256 ) C3666( V201 V263 ) \nC3668( V201 V281 ) C3670( V201 V284 ) C3671( V201 V287 ) C3672( V202 V226 ) C3674( V202 V249 ) C3676( V202 V253 ) \nC3679( V202 V265 ) C3680( V202 V279 ) C3700( V205 V206 ) C3701( V205 V218 ) C3702( V205 V222 ) C3703( V205 V230</w:t>
      </w:r>
    </w:p>
    <w:p>
      <w:pPr>
        <w:pStyle w:val="PreformattedText"/>
        <w:bidi w:val="0"/>
        <w:spacing w:before="0" w:after="0"/>
        <w:jc w:val="left"/>
        <w:rPr/>
      </w:pPr>
      <w:r>
        <w:rPr/>
        <w:t xml:space="preserve"> </w:t>
      </w:r>
      <w:r>
        <w:rPr/>
        <w:t>) \nC3704( V205 V234 ) C3705( V205 V256 ) C3706( V205 V263 ) C3707( V205 V279 ) C3708( V205 V284 ) C3709( V205 V291 ) \nC3710( V206 V218 ) C3711( V206 V230 ) C3712( V206 V252 ) C3713( V206 V291 ) C3734( V209 V236 ) C3740( V209 V291 ) \nC3742( V209 V296 ) C3743( V210 V216 ) C3746( V210 V234 ) C3747( V210 V236 ) C3748( V210 V237 ) C3749( V210 V241 ) \nC3752( V210 V281 ) C3754( V210 V287 ) C3771( V213 V226 ) C3777( V213 V274 ) C3790( V215 V243 ) C3791( V215 V248 ) \nC3792( V215 V252 ) C3793( V215 V271 ) C3795( V216 V228 ) C3796( V216 V229 ) C3797( V216 V234 ) C3798( V216 V241 ) \nC3800( V216 V246 ) C3801( V216 V267 ) C3802( V216 V269 ) C3803( V216 V278 ) C3804( V216 V281 ) C3805( V216 V287 ) \nC3814( V218 V230 ) C3815( V218 V238 ) C3816( V218 V283 ) C3817( V218 V291 ) C3843( V222 V235 ) C3844( V222 V274 ) \nC3845( V222 V279 ) C3847( V223 V243 ) C3848( V223 V256 ) C3849( V223 V272 ) C3850( V223 V278 ) C3851( V223 V279 ) \nC3852( V223 V280 ) C3853( V223 V287 ) C3859( V225 V230 ) C3861( V225 V254 ) C3862( V225 V263 ) C3863( V225 V264 ) \nC3864( V225 V265 ) C3865( V225 V267 ) C3866( V225 V274 ) C3868( V226 V253 ) C3869( V226 V265 ) C3870( V226 V268 ) \nC3871( V226 V288 ) C3872( V227 V232 ) C3873( V227 V234 ) C3874( V227 V240 ) C3875( V227 V248 ) C3877( V227 V281 ) \nC3878( V227 V284 ) C3879( V228 V238 ) C3881( V228 V246 ) C3882( V228 V278 ) C3885( V229 V232 ) C3886( V229 V241 ) \nC3888( V229 V265 ) C3889( V229 V267 ) C3890( V229 V269 ) C3891( V229 V270 ) C3893( V230 V254 ) C3894( V230 V291 ) \nC3905( V232 V240 ) C3908( V232 V261 ) C3909( V232 V280 ) C3910( V232 V284 ) C3920( V234 V256 ) C3921( V234 V263 ) \nC3922( V234 V281 ) C3923( V234 V284 ) C3924( V234 V287 ) C3926( V235 V241 ) C3928( V235 V261 ) C3929( V235 V274 ) \nC3932( V236 V241 ) C3934( V236 V264 ) C3937( V236 V291 ) C3940( V237 V278 ) C3942( V237 V296 ) C3943( V238 V252 ) \nC3953( V240 V269 ) C3954( V240 V271 ) C3955( V240 V284 ) C3956( V240 V288 ) C3958( V241 V261 ) C3960( V241 V267 ) \nC3961( V241 V269 ) C3971( V243 V252 ) C3972( V243 V256 ) C3975( V243 V271 ) C3976( V243 V280 ) C3979( V244 V248 ) \nC3980( V244 V254 ) C3982( V244 V269 ) C3984( V244 V280 ) C3985( V244 V284 ) C3986( V244 V288 ) C3990( V246 V249 ) \nC3991( V246 V261 ) C3992( V246 V278 ) C3994( V246 V291 ) C3999( V248 V254 ) C4001( V248 V281 ) C4004( V249 V261 ) \nC4005( V249 V279 ) C4015( V252 V271 ) C4018( V253 V265 ) C4031( V256 V263 ) C4032( V256 V270 ) C4033( V256 V280 ) \nC4034( V256 V284 ) C4052( V261 V280 ) C4057( V263 V264 ) C4058( V263 V265 ) C4059( V263 V267 ) C4060( V263 V274 ) \nC4061( V263 V284 ) C4062( V264 V265 ) C4064( V265 V270 ) C4067( V267 V269 ) C4068( V267 V270 ) C4069( V267 V274 ) \nC4070( V267 V281 ) C4071( V268 V271 ) C4072( V268 V287 ) C4073( V268 V288 ) C4075( V269 V271 ) C4076( V269 V288 ) \nC4077( V270 V281 ) C4078( V271 V288 ) C4080( V272 V278 ) C4081( V272 V279 ) C4095( V278 V279 ) C4099( V280 V284 ) \nC4100( V281 V287 ) "];2-&gt;6[label="120: V22 V26 V33 V34 V35 \nV36 V37 V39 V40 V41 V42 \nV44 V46 V47 V48 V49 V50 \nV52 V54 V57 V59 V60 V66 \nV69 V70 V77 V79 V82 V84 \nV85 V98 V99 V100 V104 V105 \nV107 V108 V111 V112 V115 V118 \nV120 V123 V125 V127 V132 V134 \nV135 V138 V139 V143 V147 V149 \nV150 V151 V155 V157 V160 V163 \nV164 V165 V166 V168 V169 V170 \nV171 V172 V173 V177 V178 V180 \nV187 V188 V192 V195 V196 V199 \nV201 V205 V206 V209 V213 V216 \nV218 V222 V223 V227 V228 V229 \nV230 V234 V236 V237 V238 V241 \nV244 V246 V248 V249 V252 V253 \nV254 V256 V261 V263 V267 V268 \nV269 V270 V271 V272 V274 V277 \nV278 V279 V284 V287 V288 V291 \nV296 \n781: C395 ,C396 ,C397 ,C399 ,C400 ,\nC401 ,C402 ,C405 ,C407 ,C408 ,C409 ,\nC411 ,C412 ,C413 ,C414 ,C417 ,C418 ,\nC419 ,C420 ,C509 ,C511 ,C513 ,C515 ,\nC516 ,C518 ,C519 ,C520 ,C522 ,C523 ,\nC524 ,C528 ,C530 ,C531 ,C533 ,C534 ,\nC535 ,C683 ,C684 ,C685 ,C687 ,C691 ,\nC695 ,C696 ,C701 ,C702 ,C703 ,C704 ,\nC705 ,C707 ,C709 ,C711 ,C714 ,C717 ,\nC719 ,C720 ,C724 ,C727 ,C728 ,C730 ,\nC731 ,C734 ,C735 ,C740 ,C744 ,C747 ,\nC750 ,C753 ,C757 ,C758 ,C763 ,C764 ,\nC765 ,C768 ,C769 ,C770 ,C771 ,C772 ,\nC774 ,C776 ,C779 ,C780 ,C781 ,C782 ,\nC784 ,C785 ,C792 ,C793 ,C799 ,C800 ,\nC802 ,C803 ,C805 ,C807 ,C809 ,C840 ,\nC841 ,C844 ,C847 ,C848 ,C849 ,C850 ,\nC851 ,C852 ,C854 ,C856 ,C857 ,C860 ,\nC864 ,C866 ,C867 ,C868 ,C869 ,C873 ,\nC879 ,C880 ,C881 ,C882 ,C885 ,C892 ,\nC894 ,C898 ,C902 ,C903 ,C906 ,C907 ,\nC909 ,C910 ,C911 ,C912 ,C913 ,C915 ,\nC916 ,C920 ,C926 ,C929 ,C930 ,C931 ,\nC932 ,C933 ,C936 ,C943 ,C945 ,C971 ,\nC972 ,C973 ,C974 ,C976 ,C977 ,C981 ,\nC985 ,C990 ,C991 ,C993 ,C994 ,C1017 ,\nC1021 ,C1026 ,C1027 ,C1028 ,C1030 ,C1031 ,\nC1032 ,C1035 ,C1037 ,C1038 ,C1039 ,C1040 ,\nC1042 ,C1043 ,C1044 ,C1045 ,C1046 ,C1050 ,\nC1051 ,C1052 ,C1053 ,C1054 ,C1056 ,C1057 ,\nC1058 ,C1059 ,C1060 ,C1064 ,C1068 ,C1076 ,\nC1078 ,C1080 ,C1084 ,C1085 ,C1087 ,C1088 ,\nC1089 ,C1091 ,C1096 ,C1098 ,C1099 ,C1100 ,\nC1103 ,C1104 ,C1105 ,C1106 ,C1111 ,C1112 ,\nC1113 ,C1114 ,C1115 ,C1116 ,C1119 ,C1120 ,\nC1121 ,C1122 ,C1123 ,C1124 ,C1125 ,C1126 ,\nC1129 ,C1130 ,C1133 ,C1135 ,C1136 ,C1165 ,\nC1168 ,C1171 ,C1172 ,C1173 ,C1174 ,C1175 ,\nC1179 ,C1182 ,C1184 ,C1185 ,C1186 ,C1211 ,\nC1215 ,C1220 ,C1222 ,C1225 ,C1228 ,C1230 ,\nC1231 ,C1282 ,C1283 ,C1284 ,C1286 ,C1287 ,\nC1288 ,C1289 ,C1290 ,C1291 ,C1293 ,C1296 ,\nC1297 ,C1299 ,C1301 ,C1330 ,C1331 ,C1333 ,\nC1335 ,C1339 ,C1342 ,C1344 ,C1345 ,C1347 ,\nC1348 ,C1350 ,C1352 ,C1353 ,C1358 ,C1360 ,\nC1361 ,C1362 ,C1363 ,C1364 ,C1366 ,C1367 ,\nC1369 ,C1370 ,C1372 ,C1497 ,C1498 ,C1504 ,\nC1506 ,C1508 ,C1509 ,C1511 ,C1512 ,C1513 ,\nC1515 ,C1516 ,C1562 ,C1564 ,C1569 ,C1570 ,\nC1571 ,C1572 ,C1574 ,C1577 ,C1578 ,C1584 ,\nC1586 ,C1587 ,C1591 ,C1595 ,C1597 ,C1598 ,\nC1599 ,C1739 ,C1740 ,C1741 ,C1743 ,C1744 ,\nC1749 ,C1751 ,C1752 ,C1754 ,C1756 ,C1758 ,\nC1787 ,C1789 ,C1791 ,C1795 ,C1798 ,C1800 ,\nC1801 ,C1856 ,C1858 ,C1860 ,C1863 ,C1865 ,\nC1866 ,C1867 ,C1869 ,C1870 ,C1871 ,C1895 ,\nC1897 ,C1899 ,C1900 ,C1904 ,C1905 ,C1906 ,\nC1907 ,C1909 ,C1910 ,C1912 ,C1914 ,C1915 ,\nC1917 ,C1919 ,C1921 ,C1924 ,C1926 ,C1927 ,\nC1928 ,C1930 ,C2177 ,C2178 ,C2179 ,C2187 ,\nC2189 ,C2194 ,C2195 ,C2197 ,C2198 ,C2202 ,\nC2206 ,C2207 ,C2212 ,C2214 ,C2217 ,C2218 ,\nC2220 ,C2221 ,C2224 ,C2227 ,C2228 ,C2290 ,\nC2291 ,C2292 ,C2293 ,C2294 ,C2295 ,C2296 ,\nC2297 ,C2299 ,C2302 ,C2303 ,C2304 ,C2307 ,\nC2309 ,C2310 ,C2312 ,C2314 ,C2316 ,C2318 ,\nC2319 ,C2325 ,C2326 ,C2349 ,C2350 ,C2352 ,\nC2353 ,C2354 ,C2359 ,C2360 ,C2361 ,C2363 ,\nC2364 ,C2365 ,C2366 ,C2371 ,C2377 ,C2379 ,\nC2381 ,C2417 ,C2419 ,C2420 ,C2422 ,C2423 ,\nC2426 ,C2428 ,C2429 ,C2431 ,C2433 ,C2435 ,\nC2436 ,C2437 ,C2439 ,C2441 ,C2442 ,C2443 ,\nC2444 ,C2447 ,C2448 ,C2449 ,C2450 ,C2451 ,\nC2452 ,C2453 ,C2454 ,C2498 ,C2499 ,C2500 ,\nC2503 ,C2504 ,C2505 ,C2507 ,C2508 ,C2509 ,\nC2554 ,C2555 ,C2556 ,C2557 ,C2558 ,C2559 ,\nC2562 ,C2564 ,C2565 ,C2586 ,C2588 ,C2591 ,\nC2592 ,C2593 ,C2628 ,C2630 ,C2634 ,C2635 ,\nC2640 ,C2662 ,C2663 ,C2664 ,C2665 ,C2666 ,\nC2667 ,C2668 ,C2670 ,C2671 ,C2672 ,C2673 ,\nC2674 ,C2675 ,C2693 ,C2694 ,C2695 ,C2696 ,\nC2697 ,C2699 ,C2701 ,C2704 ,C2706 ,C2707 ,\nC2777 ,C2780 ,C2781 ,C2783 ,C2785 ,C2786 ,\nC2789 ,C2812 ,C2813 ,C2814 ,C2815 ,C2816 ,\nC2818 ,C2819 ,C2825 ,C2826 ,C2830 ,C2831 ,\nC2832 ,C2837 ,C2839 ,C2841 ,C2842 ,C2843 ,\nC2875 ,C2878 ,C2881 ,C2883 ,C2885 ,C2889 ,\nC2892 ,C2893 ,C2894 ,C2896 ,C2897 ,C2900 ,\nC2904 ,C2905 ,C2967 ,C2970 ,C2976 ,C2979 ,\nC3031 ,C3032 ,C3035 ,C3037 ,C3038 ,C3039 ,\nC3057 ,C3058 ,C3060 ,C3062 ,C3068 ,C3069 ,\nC3071 ,C3072 ,C3073 ,C3075 ,C3076 ,C3078 ,\nC3079 ,C3081 ,C3083 ,C3086 ,C3087 ,C3090 ,\nC3091 ,C3092 ,C3094 ,C3095 ,C3097 ,C3098 ,\nC3099 ,C3100 ,C3101 ,C3103 ,C3104 ,C3105 ,\nC3106 ,C3108 ,C3145 ,C3146 ,C3147 ,C3149 ,\nC3151 ,C3152 ,C3167 ,C3172 ,C3173 ,C3198 ,\nC3199 ,C3201 ,C3202 ,C3203 ,C3205 ,C3208 ,\nC3234 ,C3235 ,C3239 ,C3243 ,C3245 ,C3246 ,\nC3248 ,C3249 ,C3252 ,C3253 ,C3258 ,C3260 ,\nC3265 ,C3267 ,C3268 ,C3269 ,C3270 ,C3271 ,\nC3272 ,C3279 ,C3280 ,C3299 ,C3300 ,C3301 ,\nC3302 ,C3306 ,C3307 ,C3308 ,C3309 ,C3316 ,\nC3319 ,C3320 ,C3321 ,C3323 ,C3324 ,C3329 ,\nC3333 ,C3334 ,C3335 ,C3336 ,C3338 ,C3340 ,\nC3343 ,C3346 ,C3347 ,C3349 ,C3351 ,C3355 ,\nC3356 ,C3357 ,C3358 ,C3360 ,C3363 ,C3366 ,\nC3368 ,C3407 ,C3408 ,C3411 ,C3413 ,C3414 ,\nC3415 ,C3419 ,C3421 ,C3423 ,C3436 ,C3437 ,\nC3439 ,C3440 ,C3441 ,C3443 ,C3513 ,C3515 ,\nC3516 ,C3521 ,C3526 ,C3527 ,C3530 ,C3531 ,\nC3532 ,C3533 ,C3571 ,C3573 ,C3574 ,C3593 ,\nC3597 ,C3598 ,C3601 ,C3604 ,C3606 ,C3608 ,\nC3636 ,C3639 ,C3640 ,C3641 ,C3659 ,C3661 ,\nC3662 ,C3663 ,C3664 ,C3666 ,C3670 ,C3671 ,\nC3700 ,C3701 ,C3702 ,C3703 ,C3704 ,C3705 ,\nC3706 ,C3707 ,C3708 ,C3709 ,C3710 ,C3711 ,\nC3712 ,C3713 ,C3734 ,C3740 ,C3742 ,C3777 ,\nC3795 ,C3796 ,C3797 ,C3798 ,C3800 ,C3801 ,\nC3802 ,C3803 ,C3805 ,C3814 ,C3815 ,C3817 ,\nC3844 ,C3845 ,C3848 ,C3849 ,C3850 ,C3851 ,\nC3853 ,C3873 ,C3875 ,C3878 ,C3879 ,C3881 ,\nC3882 ,C3886 ,C3889 ,C3890 ,C3891 ,C3893 ,\nC3894 ,C3920 ,C3921 ,C3923 ,C3924 ,C3932 ,\nC3937 ,C3940 ,C3942 ,C3943 ,C3958 ,C3960 ,\nC3961 ,C3979 ,C3980 ,C3982 ,C3985 ,C3986 ,\nC3990 ,C3991 ,C3992 ,C3994 ,C3999 ,C4004 ,\nC4005 ,C4015 ,C4031 ,C4032 ,C4034 ,C4059 ,\nC4060 ,C4061 ,C4067 ,C4068 ,C4069 ,C4071 ,\nC4072 ,C4073 ,C4075 ,C4076 ,C4078 ,C4080 ,\nC4081 ,C4095 ,"];7[shape=box, label="id:7 level: 2\n66: V26 V28 V29 V34 V35 \nV36 V41 V45 V47 V52 V54 \nV70 V77 V84 V86 V98 V99 \nV100 V104 V105 V107 V112 V115 \nV118 V119 V120 V125 V132 V138 \nV143 V150 V155 V157 V160 V162 \nV165 V169 V171 V173 V180 V187 \nV188 V196 V205 V222 V223 V227 \nV230 V234 V237 V244 V246 V249 \nV253 V256 V261 V268 V269 V270 \nV271 V277 V279 V287 V288 V289 \nV296 \n308: C509( V26 V36 ) C510( V26 V45 ) C515( V26 V70 ) C518( V26 V100 ) C519( V26 V104 ) \nC520( V26 V118 ) C521( V26 V119 ) C522( V26 V120 ) C523( V26 V138 ) C524( V26 V143 ) C528( V26 V165 ) \nC530( V26 V196 ) C535( V26 V253 ) C562( V28 V34 ) C563( V28 V35 ) C564( V28 V41 ) C565( V28 V45 ) \nC566( V28 V54 ) C568( V28 V77 ) C569( V28 V98 ) C570( V28 V99 ) C571( V28 V107 ) C572( V28 V115 )</w:t>
      </w:r>
    </w:p>
    <w:p>
      <w:pPr>
        <w:pStyle w:val="PreformattedText"/>
        <w:bidi w:val="0"/>
        <w:spacing w:before="0" w:after="0"/>
        <w:jc w:val="left"/>
        <w:rPr/>
      </w:pPr>
      <w:r>
        <w:rPr/>
        <w:t xml:space="preserve"> </w:t>
      </w:r>
      <w:r>
        <w:rPr/>
        <w:t>\nC573( V28 V138 ) C574( V28 V150 ) C575( V28 V155 ) C576( V28 V162 ) C577( V28 V187 ) C578( V28 V222 ) \nC579( V28 V227 ) C580( V28 V230 ) C581( V28 V234 ) C582( V28 V289 ) C593( V29 V160 ) C597( V29 V237 ) \nC600( V29 V269 ) C601( V29 V289 ) C602( V29 V296 ) C708( V34 V45 ) C709( V34 V52 ) C711( V34 V54 ) \nC714( V34 V99 ) C717( V34 V150 ) C719( V34 V155 ) C720( V34 V165 ) C724( V34 V187 ) C727( V34 V222 ) \nC730( V34 V246 ) C733( V34 V289 ) C740( V35 V98 ) C750( V35 V230 ) C753( V35 V253 ) C757( V36 V41 ) \nC761( V36 V86 ) C763( V36 V100 ) C764( V36 V104 ) C765( V36 V118 ) C769( V36 V138 ) C770( V36 V143 ) \nC771( V36 V165 ) C772( V36 V169 ) C776( V36 V244 ) C780( V36 V253 ) C782( V36 V277 ) C898( V41 V77 ) \nC899( V41 V86 ) C902( V41 V107 ) C903( V41 V115 ) C907( V41 V138 ) C908( V41 V162 ) C911( V41 V227 ) \nC912( V41 V234 ) C913( V41 V244 ) C997( V45 V54 ) C1002( V45 V99 ) C1003( V45 V119 ) C1004( V45 V150 ) \nC1005( V45 V155 ) C1007( V45 V187 ) C1008( V45 V196 ) C1011( V45 V222 ) C1012( V45 V223 ) C1014( V45 V287 ) \nC1015( V45 V289 ) C1040( V47 V52 ) C1044( V47 V105 ) C1045( V47 V118 ) C1046( V47 V125 ) C1050( V47 V160 ) \nC1051( V47 V171 ) C1052( V47 V173 ) C1054( V47 V180 ) C1056( V47 V188 ) C1058( V47 V205 ) C1059( V47 V222 ) \nC1064( V47 V279 ) C1165( V52 V105 ) C1168( V52 V125 ) C1171( V52 V160 ) C1172( V52 V165 ) C1173( V52 V171 ) \nC1175( V52 V180 ) C1179( V52 V205 ) C1182( V52 V222 ) C1184( V52 V246 ) C1185( V52 V279 ) C1215( V54 V99 ) \nC1220( V54 V150 ) C1222( V54 V155 ) C1225( V54 V187 ) C1228( V54 V222 ) C1232( V54 V289 ) C1584( V70 V107 ) \nC1585( V70 V119 ) C1586( V70 V120 ) C1591( V70 V196 ) C1597( V70 V261 ) C1598( V70 V268 ) C1599( V70 V271 ) \nC1739( V77 V105 ) C1740( V77 V107 ) C1741( V77 V115 ) C1743( V77 V132 ) C1744( V77 V138 ) C1746( V77 V162 ) \nC1751( V77 V227 ) C1754( V77 V234 ) C1756( V77 V246 ) C1895( V84 V112 ) C1899( V84 V157 ) C1900( V84 V173 ) \nC1907( V84 V244 ) C1909( V84 V269 ) C1910( V84 V288 ) C1932( V86 V132 ) C1937( V86 V162 ) C1943( V86 V244 ) \nC1947( V86 V289 ) C2177( V98 V143 ) C2179( V98 V150 ) C2189( V98 V230 ) C2194( V99 V150 ) C2195( V99 V155 ) \nC2198( V99 V187 ) C2202( V99 V222 ) C2207( V99 V270 ) C2210( V99 V289 ) C2212( V100 V104 ) C2214( V100 V118 ) \nC2217( V100 V138 ) C2218( V100 V143 ) C2220( V100 V155 ) C2221( V100 V165 ) C2224( V100 V253 ) C2227( V100 V268 ) \nC2228( V100 V288 ) C2291( V104 V118 ) C2293( V104 V138 ) C2294( V104 V143 ) C2295( V104 V155 ) C2296( V104 V165 ) \nC2297( V104 V171 ) C2299( V104 V187 ) C2302( V104 V253 ) C2303( V104 V268 ) C2304( V104 V288 ) C2307( V105 V125 ) \nC2309( V105 V138 ) C2310( V105 V160 ) C2312( V105 V171 ) C2314( V105 V180 ) C2316( V105 V205 ) C2318( V105 V222 ) \nC2319( V105 V227 ) C2325( V105 V279 ) C2350( V107 V115 ) C2351( V107 V119 ) C2354( V107 V138 ) C2356( V107 V162 ) \nC2359( V107 V227 ) C2360( V107 V234 ) C2361( V107 V237 ) C2363( V107 V268 ) C2364( V107 V271 ) C2441( V112 V173 ) \nC2444( V112 V205 ) C2447( V112 V234 ) C2448( V112 V244 ) C2450( V112 V256 ) C2452( V112 V269 ) C2454( V112 V288 ) \nC2498( V115 V138 ) C2502( V115 V162 ) C2503( V115 V187 ) C2504( V115 V196 ) C2507( V115 V227 ) C2508( V115 V234 ) \nC2509( V115 V253 ) C2555( V118 V138 ) C2556( V118 V143 ) C2557( V118 V165 ) C2558( V118 V171 ) C2562( V118 V187 ) \nC2564( V118 V253 ) C2569( V119 V150 ) C2578( V119 V268 ) C2579( V119 V271 ) C2586( V120 V157 ) C2588( V120 V196 ) \nC2591( V120 V237 ) C2592( V120 V249 ) C2662( V125 V155 ) C2663( V125 V157 ) C2664( V125 V160 ) C2665( V125 V171 ) \nC2667( V125 V180 ) C2668( V125 V188 ) C2670( V125 V205 ) C2671( V125 V222 ) C2672( V125 V246 ) C2673( V125 V249 ) \nC2674( V125 V261 ) C2675( V125 V279 ) C2777( V132 V173 ) C2785( V132 V246 ) C2790( V132 V289 ) C2875( V138 V143 ) \nC2877( V138 V162 ) C2878( V138 V165 ) C2881( V138 V227 ) C2883( V138 V234 ) C2885( V138 V253 ) C2970( V143 V165 ) \nC2979( V143 V253 ) C3075( V150 V155 ) C3081( V150 V187 ) C3086( V150 V222 ) C3088( V150 V289 ) C3145( V155 V157 ) \nC3147( V155 V187 ) C3149( V155 V222 ) C3151( V155 V268 ) C3152( V155 V288 ) C3153( V155 V289 ) C3173( V157 V249 ) \nC3198( V160 V171 ) C3199( V160 V180 ) C3201( V160 V205 ) C3202( V160 V222 ) C3205( V160 V279 ) C3207( V160 V289 ) \nC3208( V160 V296 ) C3228( V162 V227 ) C3229( V162 V234 ) C3260( V165 V180 ) C3267( V165 V246 ) C3268( V165 V253 ) \nC3319( V169 V256 ) C3320( V169 V270 ) C3321( V169 V277 ) C3338( V171 V180 ) C3340( V171 V187 ) C3343( V171 V205 ) \nC3346( V171 V222 ) C3347( V171 V279 ) C3356( V173 V188 ) C3360( V173 V244 ) C3366( V173 V269 ) C3368( V173 V288 ) \nC3436( V180 V205 ) C3439( V180 V222 ) C3440( V180 V227 ) C3443( V180 V279 ) C3515( V187 V222 ) C3516( V187 V253 ) \nC3520( V187 V289 ) C3526( V188 V246 ) C3527( V188 V249 ) C3530( V188 V261 ) C3606( V196 V223 ) C3608( V196 V287 ) \nC3702( V205 V222 ) C3703( V205 V230 ) C3704( V205 V234 ) C3705( V205 V256 ) C3707( V205 V279 ) C3845( V222 V279 ) \nC3846( V222 V289 ) C3848( V223 V256 ) C3851( V223 V279 ) C3853( V223 V287 ) C3873( V227 V234 ) C3920( V234 V256 ) \nC3924( V234 V287 ) C3942( V237 V296 ) C3982( V244 V269 ) C3986( V244 V288 ) C3990( V246 V249 ) C3991( V246 V261 ) \nC4004( V249 V261 ) C4005( V249 V279 ) C4032( V256 V270 ) C4071( V268 V271 ) C4072( V268 V287 ) C4073( V268 V288 ) \nC4075( V269 V271 ) C4076( V269 V288 ) C4078( V271 V288 ) "];3-&gt;7[label="65: V26 V29 V34 V35 V36 \nV41 V45 V47 V52 V54 V70 \nV77 V84 V86 V98 V99 V100 \nV104 V105 V107 V112 V115 V118 \nV119 V120 V125 V132 V138 V143 \nV150 V155 V157 V160 V162 V165 \nV169 V171 V173 V180 V187 V188 \nV196 V205 V222 V223 V227 V230 \nV234 V237 V244 V246 V249 V253 \nV256 V261 V268 V269 V270 V271 \nV277 V279 V287 V288 V289 V296 \n288: C509 ,C510 ,C515 ,C518 ,C519 ,\nC520 ,C521 ,C522 ,C523 ,C524 ,C528 ,\nC530 ,C535 ,C593 ,C597 ,C600 ,C601 ,\nC602 ,C708 ,C709 ,C711 ,C714 ,C717 ,\nC719 ,C720 ,C724 ,C727 ,C730 ,C733 ,\nC740 ,C750 ,C753 ,C757 ,C761 ,C763 ,\nC764 ,C765 ,C769 ,C770 ,C771 ,C772 ,\nC776 ,C780 ,C782 ,C898 ,C899 ,C902 ,\nC903 ,C907 ,C908 ,C911 ,C912 ,C913 ,\nC997 ,C1002 ,C1003 ,C1004 ,C1005 ,C1007 ,\nC1008 ,C1011 ,C1012 ,C1014 ,C1015 ,C1040 ,\nC1044 ,C1045 ,C1046 ,C1050 ,C1051 ,C1052 ,\nC1054 ,C1056 ,C1058 ,C1059 ,C1064 ,C1165 ,\nC1168 ,C1171 ,C1172 ,C1173 ,C1175 ,C1179 ,\nC1182 ,C1184 ,C1185 ,C1215 ,C1220 ,C1222 ,\nC1225 ,C1228 ,C1232 ,C1584 ,C1585 ,C1586 ,\nC1591 ,C1597 ,C1598 ,C1599 ,C1739 ,C1740 ,\nC1741 ,C1743 ,C1744 ,C1746 ,C1751 ,C1754 ,\nC1756 ,C1895 ,C1899 ,C1900 ,C1907 ,C1909 ,\nC1910 ,C1932 ,C1937 ,C1943 ,C1947 ,C2177 ,\nC2179 ,C2189 ,C2194 ,C2195 ,C2198 ,C2202 ,\nC2207 ,C2210 ,C2212 ,C2214 ,C2217 ,C2218 ,\nC2220 ,C2221 ,C2224 ,C2227 ,C2228 ,C2291 ,\nC2293 ,C2294 ,C2295 ,C2296 ,C2297 ,C2299 ,\nC2302 ,C2303 ,C2304 ,C2307 ,C2309 ,C2310 ,\nC2312 ,C2314 ,C2316 ,C2318 ,C2319 ,C2325 ,\nC2350 ,C2351 ,C2354 ,C2356 ,C2359 ,C2360 ,\nC2361 ,C2363 ,C2364 ,C2441 ,C2444 ,C2447 ,\nC2448 ,C2450 ,C2452 ,C2454 ,C2498 ,C2502 ,\nC2503 ,C2504 ,C2507 ,C2508 ,C2509 ,C2555 ,\nC2556 ,C2557 ,C2558 ,C2562 ,C2564 ,C2569 ,\nC2578 ,C2579 ,C2586 ,C2588 ,C2591 ,C2592 ,\nC2662 ,C2663 ,C2664 ,C2665 ,C2667 ,C2668 ,\nC2670 ,C2671 ,C2672 ,C2673 ,C2674 ,C2675 ,\nC2777 ,C2785 ,C2790 ,C2875 ,C2877 ,C2878 ,\nC2881 ,C2883 ,C2885 ,C2970 ,C2979 ,C3075 ,\nC3081 ,C3086 ,C3088 ,C3145 ,C3147 ,C3149 ,\nC3151 ,C3152 ,C3153 ,C3173 ,C3198 ,C3199 ,\nC3201 ,C3202 ,C3205 ,C3207 ,C3208 ,C3228 ,\nC3229 ,C3260 ,C3267 ,C3268 ,C3319 ,C3320 ,\nC3321 ,C3338 ,C3340 ,C3343 ,C3346 ,C3347 ,\nC3356 ,C3360 ,C3366 ,C3368 ,C3436 ,C3439 ,\nC3440 ,C3443 ,C3515 ,C3516 ,C3520 ,C3526 ,\nC3527 ,C3530 ,C3606 ,C3608 ,C3702 ,C3703 ,\nC3704 ,C3705 ,C3707 ,C3845 ,C3846 ,C3848 ,\nC3851 ,C3853 ,C3873 ,C3920 ,C3924 ,C3942 ,\nC3982 ,C3986 ,C3990 ,C3991 ,C4004 ,C4005 ,\nC4032 ,C4071 ,C4072 ,C4073 ,C4075 ,C4076 ,\nC4078 ,"];8[shape=box, label="id:8 level: 3\n28: V36 V37 V40 V41 V42 \nV46 V48 V51 V86 V134 V139 \nV145 V162 V164 V168 V170 V177 \nV178 V192 V209 V213 V236 V244 \nV247 V248 V254 V274 V291 \n161: C757( V36 V41 ) C758( V36 V48 ) C759( V36 V51 ) C761( V36 V86 ) C768( V36 V134 ) \nC774( V36 V192 ) C776( V36 V244 ) C778( V36 V247 ) C779( V36 V248 ) C781( V36 V254 ) C784( V37 V46 ) \nC787( V37 V86 ) C793( V37 V139 ) C794( V37 V145 ) C798( V37 V162 ) C799( V37 V164 ) C800( V37 V177 ) \nC803( V37 V209 ) C805( V37 V236 ) C806( V37 V247 ) C809( V37 V291 ) C866( V40 V42 ) C867( V40 V46 ) \nC878( V40 V145 ) C879( V40 V168 ) C880( V40 V170 ) C882( V40 V178 ) C885( V40 V213 ) C889( V40 V247 ) \nC892( V40 V274 ) C894( V41 V48 ) C895( V41 V51 ) C899( V41 V86 ) C906( V41 V134 ) C908( V41 V162 ) \nC909( V41 V168 ) C910( V41 V192 ) C913( V41 V244 ) C914( V41 V247 ) C915( V41 V248 ) C916( V41 V254 ) \nC920( V42 V46 ) C928( V42 V145 ) C931( V42 V168 ) C932( V42 V170 ) C933( V42 V178 ) C936( V42 V213 ) \nC939( V42 V247 ) C943( V42 V274 ) C1023( V46 V145 ) C1025( V46 V162 ) C1026( V46 V168 ) C1027( V46 V170 ) \nC1028( V46 V178 ) C1031( V46 V213 ) C1033( V46 V247 ) C1038( V46 V274 ) C1067( V48 V51 ) C1074( V48 V86 ) \nC1076( V48 V134 ) C1080( V48 V178 ) C1084( V48 V192 ) C1085( V48 V244 ) C1086( V48 V247 ) C1087( V48 V248 ) \nC1088( V48 V254 ) C1143( V51 V86 ) C1146( V51 V134 ) C1149( V51 V192 ) C1156( V51 V244 ) C1157( V51 V247 ) \nC1158( V51 V248 ) C1159( V51 V254 ) C1933( V86 V134 ) C1935( V86 V139 ) C1936( V86 V145 ) C1937( V86 V162 ) \nC1938( V86 V164 ) C1939( V86 V177 ) C1940( V86 V192 ) C1941( V86 V209 ) C1942( V86 V236 ) C1943( V86 V244 ) \nC1944( V86 V247 ) C1945( V86 V248 ) C1946( V86 V254 ) C1948( V86 V291 ) C2812( V134 V192 ) C2813( V134 V209 ) \nC2816( V134 V244 ) C2817( V134 V247 ) C2818( V134 V248 ) C2819( V134 V254 ) C2888( V139 V145 ) C2891( V139 V162 ) \nC2892( V139 V164 ) C2893( V139 V177 ) C2896( V139 V209 ) C2897( V139 V236 ) C2899( V139 V247 ) C2905( V139 V291 ) \nC2995( V145 V162 ) C2996( V145 V164 ) C2997( V145 V168 ) C2998( V145 V170 ) C2999( V145 V177 ) C3000( V145 V178 ) \nC3003( V145 V209 ) C3004( V145 V213 ) C3006( V145 V236 ) C3007(</w:t>
      </w:r>
    </w:p>
    <w:p>
      <w:pPr>
        <w:pStyle w:val="PreformattedText"/>
        <w:bidi w:val="0"/>
        <w:spacing w:before="0" w:after="0"/>
        <w:jc w:val="left"/>
        <w:rPr/>
      </w:pPr>
      <w:r>
        <w:rPr/>
        <w:t xml:space="preserve"> </w:t>
      </w:r>
      <w:r>
        <w:rPr/>
        <w:t>V145 V247 ) C3010( V145 V274 ) C3012( V145 V291 ) \nC3224( V162 V164 ) C3225( V162 V177 ) C3227( V162 V209 ) C3230( V162 V236 ) C3231( V162 V247 ) C3233( V162 V291 ) \nC3249( V164 V177 ) C3252( V164 V209 ) C3253( V164 V236 ) C3255( V164 V247 ) C3258( V164 V291 ) C3299( V168 V170 ) \nC3300( V168 V178 ) C3301( V168 V213 ) C3303( V168 V247 ) C3307( V168 V274 ) C3323( V170 V178 ) C3329( V170 V213 ) \nC3332( V170 V247 ) C3336( V170 V274 ) C3408( V177 V209 ) C3411( V177 V236 ) C3412( V177 V247 ) C3413( V177 V248 ) \nC3415( V177 V291 ) C3419( V178 V213 ) C3420( V178 V247 ) C3421( V178 V254 ) C3423( V178 V274 ) C3571( V192 V244 ) \nC3572( V192 V247 ) C3573( V192 V248 ) C3574( V192 V254 ) C3734( V209 V236 ) C3736( V209 V247 ) C3740( V209 V291 ) \nC3773( V213 V247 ) C3777( V213 V274 ) C3933( V236 V247 ) C3937( V236 V291 ) C3978( V244 V247 ) C3979( V244 V248 ) \nC3980( V244 V254 ) C3995( V247 V248 ) C3996( V247 V254 ) C3997( V247 V274 ) C3998( V247 V291 ) C3999( V248 V254 ) "];4-&gt;8[label="27: V36 V37 V40 V41 V42 \nV46 V48 V51 V86 V134 V139 \nV145 V162 V164 V168 V170 V177 \nV178 V192 V209 V213 V236 V244 \nV248 V254 V274 V291 \n134: C757 ,C758 ,C759 ,C761 ,C768 ,\nC774 ,C776 ,C779 ,C781 ,C784 ,C787 ,\nC793 ,C794 ,C798 ,C799 ,C800 ,C803 ,\nC805 ,C809 ,C866 ,C867 ,C878 ,C879 ,\nC880 ,C882 ,C885 ,C892 ,C894 ,C895 ,\nC899 ,C906 ,C908 ,C909 ,C910 ,C913 ,\nC915 ,C916 ,C920 ,C928 ,C931 ,C932 ,\nC933 ,C936 ,C943 ,C1023 ,C1025 ,C1026 ,\nC1027 ,C1028 ,C1031 ,C1038 ,C1067 ,C1074 ,\nC1076 ,C1080 ,C1084 ,C1085 ,C1087 ,C1088 ,\nC1143 ,C1146 ,C1149 ,C1156 ,C1158 ,C1159 ,\nC1933 ,C1935 ,C1936 ,C1937 ,C1938 ,C1939 ,\nC1940 ,C1941 ,C1942 ,C1943 ,C1945 ,C1946 ,\nC1948 ,C2812 ,C2813 ,C2816 ,C2818 ,C2819 ,\nC2888 ,C2891 ,C2892 ,C2893 ,C2896 ,C2897 ,\nC2905 ,C2995 ,C2996 ,C2997 ,C2998 ,C2999 ,\nC3000 ,C3003 ,C3004 ,C3006 ,C3010 ,C3012 ,\nC3224 ,C3225 ,C3227 ,C3230 ,C3233 ,C3249 ,\nC3252 ,C3253 ,C3258 ,C3299 ,C3300 ,C3301 ,\nC3307 ,C3323 ,C3329 ,C3336 ,C3408 ,C3411 ,\nC3413 ,C3415 ,C3419 ,C3421 ,C3423 ,C3571 ,\nC3573 ,C3574 ,C3734 ,C3740 ,C3777 ,C3937 ,\nC3979 ,C3980 ,C3999 ,"];9[shape=box, label="id:9 level: 3\n28: V22 V26 V29 V33 V37 \nV45 V46 V51 V59 V66 V82 \nV85 V90 V108 V119 V147 V159 \nV162 V199 V206 V216 V218 V229 \nV238 V241 V252 V267 V269 \n160: C394( V22 V29 ) C398( V22 V51 ) C399( V22 V59 ) C402( V22 V82 ) C403( V22 V90 ) \nC408( V22 V147 ) C411( V22 V216 ) C414( V22 V229 ) C417( V22 V241 ) C418( V22 V267 ) C419( V22 V269 ) \nC510( V26 V45 ) C512( V26 V51 ) C513( V26 V66 ) C516( V26 V85 ) C517( V26 V90 ) C521( V26 V119 ) \nC527( V26 V159 ) C531( V26 V199 ) C533( V26 V218 ) C534( V26 V238 ) C585( V29 V51 ) C586( V29 V59 ) \nC589( V29 V82 ) C590( V29 V90 ) C592( V29 V147 ) C594( V29 V216 ) C596( V29 V229 ) C598( V29 V241 ) \nC599( V29 V267 ) C600( V29 V269 ) C683( V33 V37 ) C684( V33 V46 ) C687( V33 V59 ) C690( V33 V90 ) \nC691( V33 V108 ) C693( V33 V159 ) C694( V33 V162 ) C702( V33 V206 ) C703( V33 V218 ) C705( V33 V252 ) \nC784( V37 V46 ) C785( V37 V59 ) C788( V37 V90 ) C792( V37 V108 ) C797( V37 V159 ) C798( V37 V162 ) \nC802( V37 V206 ) C807( V37 V252 ) C996( V45 V51 ) C998( V45 V66 ) C1000( V45 V85 ) C1001( V45 V90 ) \nC1003( V45 V119 ) C1006( V45 V159 ) C1009( V45 V199 ) C1010( V45 V218 ) C1013( V45 V238 ) C1017( V46 V59 ) \nC1019( V46 V90 ) C1021( V46 V108 ) C1024( V46 V159 ) C1025( V46 V162 ) C1030( V46 V206 ) C1032( V46 V229 ) \nC1035( V46 V252 ) C1140( V51 V66 ) C1141( V51 V82 ) C1142( V51 V85 ) C1144( V51 V90 ) C1145( V51 V119 ) \nC1147( V51 V147 ) C1148( V51 V159 ) C1150( V51 V199 ) C1151( V51 V216 ) C1152( V51 V218 ) C1153( V51 V229 ) \nC1154( V51 V238 ) C1155( V51 V241 ) C1160( V51 V267 ) C1161( V51 V269 ) C1332( V59 V90 ) C1333( V59 V108 ) \nC1338( V59 V159 ) C1340( V59 V162 ) C1342( V59 V206 ) C1347( V59 V252 ) C1497( V66 V82 ) C1498( V66 V85 ) \nC1500( V66 V90 ) C1503( V66 V119 ) C1505( V66 V159 ) C1508( V66 V199 ) C1509( V66 V218 ) C1513( V66 V238 ) \nC1852( V82 V90 ) C1858( V82 V147 ) C1863( V82 V216 ) C1866( V82 V229 ) C1867( V82 V241 ) C1870( V82 V267 ) \nC1871( V82 V269 ) C1911( V85 V90 ) C1916( V85 V119 ) C1920( V85 V159 ) C1926( V85 V199 ) C1927( V85 V218 ) \nC1928( V85 V238 ) C2015( V90 V108 ) C2016( V90 V119 ) C2017( V90 V147 ) C2018( V90 V159 ) C2019( V90 V162 ) \nC2020( V90 V199 ) C2021( V90 V206 ) C2022( V90 V216 ) C2023( V90 V218 ) C2024( V90 V229 ) C2025( V90 V238 ) \nC2026( V90 V241 ) C2027( V90 V252 ) C2028( V90 V267 ) C2029( V90 V269 ) C2368( V108 V159 ) C2369( V108 V162 ) \nC2371( V108 V206 ) C2379( V108 V252 ) C2570( V119 V159 ) C2575( V119 V199 ) C2576( V119 V218 ) C2577( V119 V238 ) \nC3032( V147 V216 ) C3035( V147 V229 ) C3037( V147 V241 ) C3038( V147 V267 ) C3039( V147 V269 ) C3186( V159 V162 ) \nC3189( V159 V199 ) C3190( V159 V206 ) C3191( V159 V218 ) C3193( V159 V238 ) C3194( V159 V252 ) C3226( V162 V206 ) \nC3232( V162 V252 ) C3636( V199 V218 ) C3639( V199 V238 ) C3710( V206 V218 ) C3712( V206 V252 ) C3796( V216 V229 ) \nC3798( V216 V241 ) C3801( V216 V267 ) C3802( V216 V269 ) C3815( V218 V238 ) C3886( V229 V241 ) C3889( V229 V267 ) \nC3890( V229 V269 ) C3943( V238 V252 ) C3960( V241 V267 ) C3961( V241 V269 ) C4067( V267 V269 ) "];5-&gt;9[label="27: V22 V26 V29 V33 V37 \nV45 V46 V51 V59 V66 V82 \nV85 V108 V119 V147 V159 V162 \nV199 V206 V216 V218 V229 V238 \nV241 V252 V267 V269 \n133: C394 ,C398 ,C399 ,C402 ,C408 ,\nC411 ,C414 ,C417 ,C418 ,C419 ,C510 ,\nC512 ,C513 ,C516 ,C521 ,C527 ,C531 ,\nC533 ,C534 ,C585 ,C586 ,C589 ,C592 ,\nC594 ,C596 ,C598 ,C599 ,C600 ,C683 ,\nC684 ,C687 ,C691 ,C693 ,C694 ,C702 ,\nC703 ,C705 ,C784 ,C785 ,C792 ,C797 ,\nC798 ,C802 ,C807 ,C996 ,C998 ,C1000 ,\nC1003 ,C1006 ,C1009 ,C1010 ,C1013 ,C1017 ,\nC1021 ,C1024 ,C1025 ,C1030 ,C1032 ,C1035 ,\nC1140 ,C1141 ,C1142 ,C1145 ,C1147 ,C1148 ,\nC1150 ,C1151 ,C1152 ,C1153 ,C1154 ,C1155 ,\nC1160 ,C1161 ,C1333 ,C1338 ,C1340 ,C1342 ,\nC1347 ,C1497 ,C1498 ,C1503 ,C1505 ,C1508 ,\nC1509 ,C1513 ,C1858 ,C1863 ,C1866 ,C1867 ,\nC1870 ,C1871 ,C1916 ,C1920 ,C1926 ,C1927 ,\nC1928 ,C2368 ,C2369 ,C2371 ,C2379 ,C2570 ,\nC2575 ,C2576 ,C2577 ,C3032 ,C3035 ,C3037 ,\nC3038 ,C3039 ,C3186 ,C3189 ,C3190 ,C3191 ,\nC3193 ,C3194 ,C3226 ,C3232 ,C3636 ,C3639 ,\nC3710 ,C3712 ,C3796 ,C3798 ,C3801 ,C3802 ,\nC3815 ,C3886 ,C3889 ,C3890 ,C3943 ,C3960 ,\nC3961 ,C4067 ,"];10[shape=box, label="id:10 level: 3\n80: V22 V23 V24 V32 V33 \nV35 V38 V39 V44 V54 V59 \nV60 V65 V66 V72 V73 V75 \nV81 V82 V84 V87 V91 V92 \nV94 V96 V98 V105 V121 V130 \nV131 V132 V133 V140 V142 V143 \nV149 V150 V154 V157 V167 V173 \nV181 V183 V191 V199 V200 V201 \nV202 V204 V205 V206 V210 V215 \nV216 V218 V221 V222 V223 V225 \nV226 V227 V230 V232 V234 V235 \nV236 V240 V243 V253 V256 V263 \nV264 V265 V274 V280 V281 V283 \nV284 V287 V291 \n499: C395( V22 V39 ) C396( V22 V44 ) C399( V22 V59 ) C402( V22 V82 ) C404( V22 V94 ) \nC405( V22 V105 ) C410( V22 V204 ) C411( V22 V216 ) C412( V22 V227 ) C415( V22 V232 ) C416( V22 V240 ) \nC420( V22 V284 ) C425( V23 V81 ) C427( V23 V98 ) C429( V23 V133 ) C431( V23 V143 ) C432( V23 V154 ) \nC435( V23 V183 ) C436( V23 V191 ) C438( V23 V202 ) C440( V23 V218 ) C448( V23 V283 ) C451( V24 V33 ) \nC457( V24 V132 ) C460( V24 V191 ) C463( V24 V205 ) C464( V24 V206 ) C465( V24 V216 ) C466( V24 V218 ) \nC468( V24 V230 ) C469( V24 V235 ) C478( V24 V291 ) C656( V32 V75 ) C658( V32 V84 ) C664( V32 V131 ) \nC667( V32 V157 ) C674( V32 V200 ) C675( V32 V204 ) C678( V32 V221 ) C679( V32 V236 ) C681( V32 V264 ) \nC687( V33 V59 ) C699( V33 V191 ) C701( V33 V205 ) C702( V33 V206 ) C703( V33 V218 ) C704( V33 V230 ) \nC706( V33 V283 ) C707( V33 V291 ) C738( V35 V87 ) C739( V35 V96 ) C740( V35 V98 ) C742( V35 V121 ) \nC745( V35 V181 ) C747( V35 V199 ) C748( V35 V202 ) C749( V35 V226 ) C750( V35 V230 ) C753( V35 V253 ) \nC755( V35 V265 ) C811( V38 V60 ) C812( V38 V66 ) C814( V38 V73 ) C816( V38 V82 ) C819( V38 V96 ) \nC824( V38 V154 ) C828( V38 V223 ) C829( V38 V232 ) C830( V38 V240 ) C831( V38 V243 ) C833( V38 V256 ) \nC838( V38 V280 ) C841( V39 V60 ) C842( V39 V73 ) C843( V39 V94 ) C844( V39 V105 ) C849( V39 V150 ) \nC855( V39 V204 ) C857( V39 V227 ) C858( V39 V232 ) C859( V39 V240 ) C864( V39 V284 ) C973( V44 V54 ) \nC974( V44 V59 ) C982( V44 V130 ) C983( V44 V142 ) C988( V44 V204 ) C989( V44 V221 ) C990( V44 V222 ) \nC992( V44 V235 ) C994( V44 V274 ) C1211( V54 V59 ) C1218( V54 V130 ) C1219( V54 V142 ) C1220( V54 V150 ) \nC1226( V54 V204 ) C1227( V54 V221 ) C1228( V54 V222 ) C1229( V54 V235 ) C1231( V54 V274 ) C1336( V59 V130 ) \nC1337( V59 V142 ) C1341( V59 V204 ) C1342( V59 V206 ) C1343( V59 V221 ) C1344( V59 V222 ) C1346( V59 V235 ) \nC1348( V59 V274 ) C1350( V60 V66 ) C1351( V60 V73 ) C1352( V60 V82 ) C1354( V60 V96 ) C1360( V60 V149 ) \nC1361( V60 V150 ) C1367( V60 V223 ) C1368( V60 V243 ) C1369( V60 V256 ) C1373( V60 V280 ) C1469( V65 V66 ) \nC1470( V65 V87 ) C1475( V65 V142 ) C1478( V65 V154 ) C1480( V65 V183 ) C1483( V65 V201 ) C1484( V65 V210 ) \nC1485( V65 V216 ) C1488( V65 V227 ) C1489( V65 V234 ) C1492( V65 V264 ) C1493( V65 V281 ) C1494( V65 V287 ) \nC1496( V66 V73 ) C1497( V66 V82 ) C1499( V66 V87 ) C1501( V66 V96 ) C1508( V66 V199 ) C1509( V66 V218 ) \nC1511( V66 V223 ) C1512( V66 V227 ) C1514( V66 V243 ) C1516( V66 V256 ) C1518( V66 V280 ) C1519( V66 V281 ) \nC1627( V72 V84 ) C1629( V72 V91 ) C1630( V72 V92 ) C1631( V72 V98 ) C1635( V72 V149 ) C1636( V72 V150 ) \nC1638( V72 V167 ) C1639( V72 V181 ) C1642( V72 V215 ) C1644( V72 V221 ) C1648( V72 V243 ) C1652( V73 V75 ) \nC1653( V73 V82 ) C1654( V73 V96 ) C1664( V73 V223 ) C1665( V73 V243 ) C1666( V73 V256 ) C1669( V73 V280 ) \nC1696( V75 V84 ) C1699( V75 V131 ) C1701( V75 V157 ) C1707( V75 V200 ) C1708( V75 V204 ) C1711( V75 V221 ) \nC1712( V75 V236 ) C1715( V75 V264 ) C1716( V75 V291 ) C1828( V81 V98 ) C1832( V81 V121 ) C1834( V81 V130 ) \nC1835( V81 V143 ) C1836( V81 V154 ) C1838( V81 V183 ) C1839( V81 V191 ) C1843( V81 V218 ) C1844( V81 V235 ) \nC1848( V81 V283 ) C1854( V82 V96 ) C1857( V82 V140 ) C1863( V82 V216 ) C1865(</w:t>
      </w:r>
    </w:p>
    <w:p>
      <w:pPr>
        <w:pStyle w:val="PreformattedText"/>
        <w:bidi w:val="0"/>
        <w:spacing w:before="0" w:after="0"/>
        <w:jc w:val="left"/>
        <w:rPr/>
      </w:pPr>
      <w:r>
        <w:rPr/>
        <w:t xml:space="preserve"> </w:t>
      </w:r>
      <w:r>
        <w:rPr/>
        <w:t>V82 V223 ) C1868( V82 V243 ) \nC1869( V82 V256 ) C1872( V82 V280 ) C1873( V82 V283 ) C1894( V84 V91 ) C1896( V84 V131 ) C1899( V84 V157 ) \nC1900( V84 V173 ) C1901( V84 V200 ) C1902( V84 V204 ) C1903( V84 V221 ) C1905( V84 V236 ) C1908( V84 V264 ) \nC1951( V87 V121 ) C1957( V87 V181 ) C1959( V87 V199 ) C1960( V87 V202 ) C1962( V87 V226 ) C1963( V87 V227 ) \nC1965( V87 V253 ) C1968( V87 V265 ) C1970( V87 V281 ) C2030( V91 V92 ) C2031( V91 V98 ) C2035( V91 V149 ) \nC2036( V91 V150 ) C2038( V91 V167 ) C2040( V91 V181 ) C2044( V91 V215 ) C2046( V91 V221 ) C2049( V91 V232 ) \nC2051( V92 V98 ) C2053( V92 V133 ) C2054( V92 V149 ) C2055( V92 V150 ) C2060( V92 V167 ) C2061( V92 V181 ) \nC2064( V92 V202 ) C2065( V92 V215 ) C2066( V92 V221 ) C2091( V94 V105 ) C2097( V94 V200 ) C2098( V94 V204 ) \nC2100( V94 V225 ) C2101( V94 V227 ) C2103( V94 V230 ) C2104( V94 V232 ) C2105( V94 V240 ) C2109( V94 V265 ) \nC2111( V94 V284 ) C2144( V96 V223 ) C2145( V96 V226 ) C2148( V96 V243 ) C2150( V96 V256 ) C2153( V96 V280 ) \nC2177( V98 V143 ) C2178( V98 V149 ) C2179( V98 V150 ) C2180( V98 V154 ) C2181( V98 V167 ) C2182( V98 V181 ) \nC2183( V98 V183 ) C2184( V98 V191 ) C2186( V98 V215 ) C2187( V98 V218 ) C2188( V98 V221 ) C2189( V98 V230 ) \nC2190( V98 V283 ) C2315( V105 V204 ) C2316( V105 V205 ) C2318( V105 V222 ) C2319( V105 V227 ) C2320( V105 V232 ) \nC2322( V105 V240 ) C2326( V105 V284 ) C2596( V121 V130 ) C2598( V121 V181 ) C2599( V121 V199 ) C2600( V121 V202 ) \nC2602( V121 V226 ) C2604( V121 V243 ) C2605( V121 V253 ) C2607( V121 V265 ) C2743( V130 V142 ) C2745( V130 V204 ) \nC2747( V130 V221 ) C2748( V130 V222 ) C2749( V130 V235 ) C2751( V130 V243 ) C2754( V130 V274 ) C2757( V131 V157 ) \nC2758( V131 V173 ) C2761( V131 V200 ) C2762( V131 V204 ) C2764( V131 V221 ) C2766( V131 V236 ) C2771( V131 V264 ) \nC2774( V132 V133 ) C2776( V132 V140 ) C2777( V132 V173 ) C2780( V132 V199 ) C2781( V132 V216 ) C2782( V132 V225 ) \nC2786( V132 V263 ) C2787( V132 V264 ) C2788( V132 V265 ) C2792( V133 V140 ) C2797( V133 V173 ) C2799( V133 V199 ) \nC2800( V133 V202 ) C2802( V133 V225 ) C2805( V133 V263 ) C2806( V133 V264 ) C2807( V133 V265 ) C2909( V140 V167 ) \nC2911( V140 V173 ) C2912( V140 V183 ) C2914( V140 V199 ) C2915( V140 V200 ) C2919( V140 V225 ) C2922( V140 V263 ) \nC2923( V140 V264 ) C2924( V140 V265 ) C2927( V140 V283 ) C2947( V142 V183 ) C2948( V142 V191 ) C2950( V142 V201 ) \nC2951( V142 V204 ) C2952( V142 V210 ) C2953( V142 V216 ) C2954( V142 V221 ) C2955( V142 V222 ) C2957( V142 V234 ) \nC2958( V142 V235 ) C2959( V142 V236 ) C2962( V142 V274 ) C2963( V142 V281 ) C2965( V142 V287 ) C2969( V143 V154 ) \nC2972( V143 V183 ) C2973( V143 V191 ) C2976( V143 V218 ) C2978( V143 V240 ) C2979( V143 V253 ) C2980( V143 V283 ) \nC3057( V149 V150 ) C3061( V149 V167 ) C3063( V149 V181 ) C3066( V149 V215 ) C3067( V149 V221 ) C3068( V149 V223 ) \nC3077( V150 V167 ) C3080( V150 V181 ) C3084( V150 V215 ) C3085( V150 V221 ) C3086( V150 V222 ) C3131( V154 V183 ) \nC3132( V154 V191 ) C3136( V154 V218 ) C3138( V154 V240 ) C3139( V154 V264 ) C3142( V154 V283 ) C3168( V157 V200 ) \nC3170( V157 V204 ) C3171( V157 V221 ) C3172( V157 V236 ) C3174( V157 V264 ) C3283( V167 V181 ) C3284( V167 V183 ) \nC3286( V167 V200 ) C3288( V167 V215 ) C3289( V167 V221 ) C3296( V167 V280 ) C3298( V167 V284 ) C3358( V173 V199 ) \nC3359( V173 V225 ) C3363( V173 V263 ) C3364( V173 V264 ) C3365( V173 V265 ) C3446( V181 V199 ) C3447( V181 V202 ) \nC3448( V181 V215 ) C3449( V181 V221 ) C3450( V181 V226 ) C3451( V181 V253 ) C3454( V181 V265 ) C3466( V183 V191 ) \nC3468( V183 V200 ) C3469( V183 V201 ) C3470( V183 V210 ) C3472( V183 V216 ) C3473( V183 V218 ) C3475( V183 V234 ) \nC3478( V183 V281 ) C3480( V183 V283 ) C3481( V183 V287 ) C3556( V191 V205 ) C3557( V191 V206 ) C3558( V191 V210 ) \nC3559( V191 V218 ) C3560( V191 V230 ) C3562( V191 V236 ) C3565( V191 V283 ) C3567( V191 V291 ) C3635( V199 V202 ) \nC3636( V199 V218 ) C3637( V199 V225 ) C3638( V199 V226 ) C3640( V199 V253 ) C3641( V199 V263 ) C3642( V199 V264 ) \nC3643( V199 V265 ) C3644( V200 V204 ) C3647( V200 V221 ) C3648( V200 V225 ) C3649( V200 V230 ) C3651( V200 V236 ) \nC3655( V200 V264 ) C3659( V201 V205 ) C3660( V201 V210 ) C3661( V201 V216 ) C3662( V201 V234 ) C3663( V201 V253 ) \nC3664( V201 V256 ) C3666( V201 V263 ) C3668( V201 V281 ) C3670( V201 V284 ) C3671( V201 V287 ) C3672( V202 V226 ) \nC3676( V202 V253 ) C3679( V202 V265 ) C3690( V204 V221 ) C3691( V204 V222 ) C3692( V204 V227 ) C3693( V204 V232 ) \nC3694( V204 V235 ) C3695( V204 V236 ) C3696( V204 V240 ) C3697( V204 V264 ) C3698( V204 V274 ) C3699( V204 V284 ) \nC3700( V205 V206 ) C3701( V205 V218 ) C3702( V205 V222 ) C3703( V205 V230 ) C3704( V205 V234 ) C3705( V205 V256 ) \nC3706( V205 V263 ) C3708( V205 V284 ) C3709( V205 V291 ) C3710( V206 V218 ) C3711( V206 V230 ) C3713( V206 V291 ) \nC3743( V210 V216 ) C3746( V210 V234 ) C3747( V210 V236 ) C3752( V210 V281 ) C3754( V210 V287 ) C3787( V215 V221 ) \nC3790( V215 V243 ) C3797( V216 V234 ) C3804( V216 V281 ) C3805( V216 V287 ) C3814( V218 V230 ) C3816( V218 V283 ) \nC3817( V218 V291 ) C3838( V221 V222 ) C3839( V221 V235 ) C3840( V221 V236 ) C3841( V221 V264 ) C3842( V221 V274 ) \nC3843( V222 V235 ) C3844( V222 V274 ) C3847( V223 V243 ) C3848( V223 V256 ) C3852( V223 V280 ) C3853( V223 V287 ) \nC3859( V225 V230 ) C3862( V225 V263 ) C3863( V225 V264 ) C3864( V225 V265 ) C3866( V225 V274 ) C3868( V226 V253 ) \nC3869( V226 V265 ) C3872( V227 V232 ) C3873( V227 V234 ) C3874( V227 V240 ) C3877( V227 V281 ) C3878( V227 V284 ) \nC3894( V230 V291 ) C3905( V232 V240 ) C3909( V232 V280 ) C3910( V232 V284 ) C3920( V234 V256 ) C3921( V234 V263 ) \nC3922( V234 V281 ) C3923( V234 V284 ) C3924( V234 V287 ) C3929( V235 V274 ) C3934( V236 V264 ) C3937( V236 V291 ) \nC3955( V240 V284 ) C3972( V243 V256 ) C3976( V243 V280 ) C4018( V253 V265 ) C4031( V256 V263 ) C4033( V256 V280 ) \nC4034( V256 V284 ) C4057( V263 V264 ) C4058( V263 V265 ) C4060( V263 V274 ) C4061( V263 V284 ) C4062( V264 V265 ) \nC4099( V280 V284 ) C4100( V281 V287 ) "];6-&gt;10[label="78: V22 V23 V24 V32 V33 \nV35 V38 V39 V44 V54 V59 \nV60 V65 V66 V72 V73 V75 \nV81 V82 V84 V87 V91 V92 \nV94 V96 V98 V105 V121 V130 \nV131 V132 V133 V140 V142 V143 \nV149 V150 V154 V157 V167 V173 \nV181 V183 V191 V199 V200 V201 \nV202 V205 V206 V210 V215 V216 \nV218 V222 V223 V225 V226 V227 \nV230 V232 V234 V235 V236 V240 \nV243 V253 V256 V263 V264 V265 \nV274 V280 V281 V283 V284 V287 \nV291 \n449: C395 ,C396 ,C399 ,C402 ,C404 ,\nC405 ,C411 ,C412 ,C415 ,C416 ,C420 ,\nC425 ,C427 ,C429 ,C431 ,C432 ,C435 ,\nC436 ,C438 ,C440 ,C448 ,C451 ,C457 ,\nC460 ,C463 ,C464 ,C465 ,C466 ,C468 ,\nC469 ,C478 ,C656 ,C658 ,C664 ,C667 ,\nC674 ,C679 ,C681 ,C687 ,C699 ,C701 ,\nC702 ,C703 ,C704 ,C706 ,C707 ,C738 ,\nC739 ,C740 ,C742 ,C745 ,C747 ,C748 ,\nC749 ,C750 ,C753 ,C755 ,C811 ,C812 ,\nC814 ,C816 ,C819 ,C824 ,C828 ,C829 ,\nC830 ,C831 ,C833 ,C838 ,C841 ,C842 ,\nC843 ,C844 ,C849 ,C857 ,C858 ,C859 ,\nC864 ,C973 ,C974 ,C982 ,C983 ,C990 ,\nC992 ,C994 ,C1211 ,C1218 ,C1219 ,C1220 ,\nC1228 ,C1229 ,C1231 ,C1336 ,C1337 ,C1342 ,\nC1344 ,C1346 ,C1348 ,C1350 ,C1351 ,C1352 ,\nC1354 ,C1360 ,C1361 ,C1367 ,C1368 ,C1369 ,\nC1373 ,C1469 ,C1470 ,C1475 ,C1478 ,C1480 ,\nC1483 ,C1484 ,C1485 ,C1488 ,C1489 ,C1492 ,\nC1493 ,C1494 ,C1496 ,C1497 ,C1499 ,C1501 ,\nC1508 ,C1509 ,C1511 ,C1512 ,C1514 ,C1516 ,\nC1518 ,C1519 ,C1627 ,C1629 ,C1630 ,C1631 ,\nC1635 ,C1636 ,C1638 ,C1639 ,C1642 ,C1648 ,\nC1652 ,C1653 ,C1654 ,C1664 ,C1665 ,C1666 ,\nC1669 ,C1696 ,C1699 ,C1701 ,C1707 ,C1712 ,\nC1715 ,C1716 ,C1828 ,C1832 ,C1834 ,C1835 ,\nC1836 ,C1838 ,C1839 ,C1843 ,C1844 ,C1848 ,\nC1854 ,C1857 ,C1863 ,C1865 ,C1868 ,C1869 ,\nC1872 ,C1873 ,C1894 ,C1896 ,C1899 ,C1900 ,\nC1901 ,C1905 ,C1908 ,C1951 ,C1957 ,C1959 ,\nC1960 ,C1962 ,C1963 ,C1965 ,C1968 ,C1970 ,\nC2030 ,C2031 ,C2035 ,C2036 ,C2038 ,C2040 ,\nC2044 ,C2049 ,C2051 ,C2053 ,C2054 ,C2055 ,\nC2060 ,C2061 ,C2064 ,C2065 ,C2091 ,C2097 ,\nC2100 ,C2101 ,C2103 ,C2104 ,C2105 ,C2109 ,\nC2111 ,C2144 ,C2145 ,C2148 ,C2150 ,C2153 ,\nC2177 ,C2178 ,C2179 ,C2180 ,C2181 ,C2182 ,\nC2183 ,C2184 ,C2186 ,C2187 ,C2189 ,C2190 ,\nC2316 ,C2318 ,C2319 ,C2320 ,C2322 ,C2326 ,\nC2596 ,C2598 ,C2599 ,C2600 ,C2602 ,C2604 ,\nC2605 ,C2607 ,C2743 ,C2748 ,C2749 ,C2751 ,\nC2754 ,C2757 ,C2758 ,C2761 ,C2766 ,C2771 ,\nC2774 ,C2776 ,C2777 ,C2780 ,C2781 ,C2782 ,\nC2786 ,C2787 ,C2788 ,C2792 ,C2797 ,C2799 ,\nC2800 ,C2802 ,C2805 ,C2806 ,C2807 ,C2909 ,\nC2911 ,C2912 ,C2914 ,C2915 ,C2919 ,C2922 ,\nC2923 ,C2924 ,C2927 ,C2947 ,C2948 ,C2950 ,\nC2952 ,C2953 ,C2955 ,C2957 ,C2958 ,C2959 ,\nC2962 ,C2963 ,C2965 ,C2969 ,C2972 ,C2973 ,\nC2976 ,C2978 ,C2979 ,C2980 ,C3057 ,C3061 ,\nC3063 ,C3066 ,C3068 ,C3077 ,C3080 ,C3084 ,\nC3086 ,C3131 ,C3132 ,C3136 ,C3138 ,C3139 ,\nC3142 ,C3168 ,C3172 ,C3174 ,C3283 ,C3284 ,\nC3286 ,C3288 ,C3296 ,C3298 ,C3358 ,C3359 ,\nC3363 ,C3364 ,C3365 ,C3446 ,C3447 ,C3448 ,\nC3450 ,C3451 ,C3454 ,C3466 ,C3468 ,C3469 ,\nC3470 ,C3472 ,C3473 ,C3475 ,C3478 ,C3480 ,\nC3481 ,C3556 ,C3557 ,C3558 ,C3559 ,C3560 ,\nC3562 ,C3565 ,C3567 ,C3635 ,C3636 ,C3637 ,\nC3638 ,C3640 ,C3641 ,C3642 ,C3643 ,C3648 ,\nC3649 ,C3651 ,C3655 ,C3659 ,C3660 ,C3661 ,\nC3662 ,C3663 ,C3664 ,C3666 ,C3668 ,C3670 ,\nC3671 ,C3672 ,C3676 ,C3679 ,C3700 ,C3701 ,\nC3702 ,C3703 ,C3704 ,C3705 ,C3706 ,C3708 ,\nC3709 ,C3710 ,C3711 ,C3713 ,C3743 ,C3746 ,\nC3747 ,C3752 ,C3754 ,C3790 ,C3797 ,C3804 ,\nC3805 ,C3814 ,C3816 ,C3817 ,C3843 ,C3844 ,\nC3847 ,C3848 ,C3852 ,C3853 ,C3859 ,C3862 ,\nC3863 ,C3864 ,C3866 ,C3868 ,C3869 ,C3872 ,\nC3873 ,C3874 ,C3877 ,C3878 ,C3894 ,C3905 ,\nC3909 ,C3910 ,C3920 ,C3921 ,C3922 ,C3923 ,\nC3924 ,C3929 ,C3934 ,C3937 ,C3955 ,C3972 ,\nC3976 ,C4018 ,C4031 ,C4033 ,C4034 ,C4057 ,\nC4058 ,C4060 ,C4061 ,C4062 ,C4099 ,C4100 ,"];11[shape=box, label="id:11 level: 3\n187: V23 V24 V25 V26 V32 \nV33 V34 V35 V36 V37 V38 \nV39 V40 V41 V42 V44 V46 \nV47 V48 V49 V50 V52 V54 \nV57 V60 V61 V62 V65 V66 \nV69 V70 V72 V73 V75 V76 \nV77 V79 V81 V82 V84 V85 \nV87 V88 V91 V92 V94 V96</w:t>
      </w:r>
    </w:p>
    <w:p>
      <w:pPr>
        <w:pStyle w:val="PreformattedText"/>
        <w:bidi w:val="0"/>
        <w:spacing w:before="0" w:after="0"/>
        <w:jc w:val="left"/>
        <w:rPr/>
      </w:pPr>
      <w:r>
        <w:rPr/>
        <w:t xml:space="preserve"> </w:t>
      </w:r>
      <w:r>
        <w:rPr/>
        <w:t>\nV99 V100 V103 V104 V105 V106 \nV107 V108 V111 V112 V114 V115 \nV117 V118 V120 V121 V123 V124 \nV125 V127 V129 V130 V131 V132 \nV133 V134 V135 V136 V138 V139 \nV140 V142 V143 V146 V147 V149 \nV151 V152 V153 V154 V155 V157 \nV160 V161 V163 V164 V165 V166 \nV167 V168 V169 V170 V171 V172 \nV173 V174 V175 V177 V178 V179 \nV180 V181 V183 V186 V187 V188 \nV190 V191 V192 V194 V195 V196 \nV200 V201 V202 V206 V208 V209 \nV210 V213 V215 V216 V217 V225 \nV226 V227 V228 V229 V230 V232 \nV235 V236 V237 V238 V239 V240 \nV241 V243 V244 V245 V246 V248 \nV249 V250 V251 V252 V253 V254 \nV257 V259 V260 V261 V263 V264 \nV265 V267 V268 V269 V270 V271 \nV272 V274 V275 V276 V277 V278 \nV279 V280 V281 V283 V284 V285 \nV287 V288 V290 V291 V292 V294 \nV295 V296 \n1720: C422( V23 V36 ) C425( V23 V81 ) C428( V23 V124 ) C429( V23 V133 ) C430( V23 V139 ) \nC431( V23 V143 ) C432( V23 V154 ) C433( V23 V169 ) C434( V23 V179 ) C435( V23 V183 ) C436( V23 V191 ) \nC438( V23 V202 ) C441( V23 V239 ) C442( V23 V245 ) C443( V23 V249 ) C445( V23 V260 ) C446( V23 V277 ) \nC447( V23 V279 ) C448( V23 V283 ) C449( V23 V290 ) C450( V23 V294 ) C451( V24 V33 ) C452( V24 V57 ) \nC453( V24 V70 ) C454( V24 V77 ) C456( V24 V127 ) C457( V24 V132 ) C458( V24 V175 ) C460( V24 V191 ) \nC464( V24 V206 ) C465( V24 V216 ) C467( V24 V228 ) C468( V24 V230 ) C469( V24 V235 ) C470( V24 V241 ) \nC472( V24 V246 ) C473( V24 V257 ) C474( V24 V261 ) C475( V24 V278 ) C476( V24 V285 ) C477( V24 V290 ) \nC478( V24 V291 ) C480( V25 V69 ) C481( V25 V79 ) C482( V25 V81 ) C485( V25 V91 ) C487( V25 V103 ) \nC488( V25 V117 ) C489( V25 V124 ) C491( V25 V146 ) C493( V25 V169 ) C494( V25 V174 ) C495( V25 V190 ) \nC496( V25 V192 ) C497( V25 V208 ) C500( V25 V229 ) C501( V25 V232 ) C502( V25 V235 ) C503( V25 V239 ) \nC504( V25 V268 ) C505( V25 V287 ) C506( V25 V292 ) C509( V26 V36 ) C511( V26 V50 ) C513( V26 V66 ) \nC515( V26 V70 ) C516( V26 V85 ) C518( V26 V100 ) C519( V26 V104 ) C520( V26 V118 ) C522( V26 V120 ) \nC523( V26 V138 ) C524( V26 V143 ) C526( V26 V152 ) C528( V26 V165 ) C529( V26 V179 ) C530( V26 V196 ) \nC534( V26 V238 ) C535( V26 V253 ) C656( V32 V75 ) C658( V32 V84 ) C659( V32 V85 ) C660( V32 V104 ) \nC661( V32 V111 ) C662( V32 V118 ) C663( V32 V127 ) C664( V32 V131 ) C667( V32 V157 ) C668( V32 V171 ) \nC670( V32 V186 ) C671( V32 V187 ) C672( V32 V194 ) C673( V32 V195 ) C674( V32 V200 ) C676( V32 V209 ) \nC679( V32 V236 ) C680( V32 V245 ) C681( V32 V264 ) C682( V32 V296 ) C683( V33 V37 ) C684( V33 V46 ) \nC685( V33 V48 ) C691( V33 V108 ) C695( V33 V163 ) C696( V33 V178 ) C699( V33 V191 ) C702( V33 V206 ) \nC704( V33 V230 ) C705( V33 V252 ) C706( V33 V283 ) C707( V33 V291 ) C709( V34 V52 ) C711( V34 V54 ) \nC713( V34 V75 ) C714( V34 V99 ) C718( V34 V152 ) C719( V34 V155 ) C720( V34 V165 ) C723( V34 V186 ) \nC724( V34 V187 ) C726( V34 V190 ) C728( V34 V238 ) C729( V34 V239 ) C730( V34 V246 ) C731( V34 V252 ) \nC732( V34 V259 ) C734( V34 V291 ) C735( V35 V42 ) C738( V35 V87 ) C739( V35 V96 ) C742( V35 V121 ) \nC743( V35 V129 ) C744( V35 V163 ) C745( V35 V181 ) C746( V35 V186 ) C748( V35 V202 ) C749( V35 V226 ) \nC750( V35 V230 ) C753( V35 V253 ) C754( V35 V260 ) C755( V35 V265 ) C757( V36 V41 ) C758( V36 V48 ) \nC763( V36 V100 ) C764( V36 V104 ) C765( V36 V118 ) C766( V36 V124 ) C767( V36 V133 ) C768( V36 V134 ) \nC769( V36 V138 ) C770( V36 V143 ) C771( V36 V165 ) C772( V36 V169 ) C773( V36 V179 ) C774( V36 V192 ) \nC776( V36 V244 ) C777( V36 V245 ) C779( V36 V248 ) C780( V36 V253 ) C781( V36 V254 ) C782( V36 V277 ) \nC783( V36 V290 ) C784( V37 V46 ) C786( V37 V65 ) C791( V37 V103 ) C792( V37 V108 ) C793( V37 V139 ) \nC796( V37 V154 ) C799( V37 V164 ) C800( V37 V177 ) C802( V37 V206 ) C803( V37 V209 ) C805( V37 V236 ) \nC807( V37 V252 ) C808( V37 V264 ) C809( V37 V291 ) C810( V37 V295 ) C811( V38 V60 ) C812( V38 V66 ) \nC814( V38 V73 ) C816( V38 V82 ) C819( V38 V96 ) C821( V38 V114 ) C824( V38 V154 ) C825( V38 V166 ) \nC829( V38 V232 ) C830( V38 V240 ) C831( V38 V243 ) C835( V38 V261 ) C836( V38 V269 ) C837( V38 V271 ) \nC838( V38 V280 ) C839( V38 V288 ) C840( V39 V57 ) C841( V39 V60 ) C842( V39 V73 ) C843( V39 V94 ) \nC844( V39 V105 ) C847( V39 V127 ) C848( V39 V134 ) C850( V39 V166 ) C851( V39 V172 ) C852( V39 V177 ) \nC854( V39 V195 ) C856( V39 V209 ) C857( V39 V227 ) C858( V39 V232 ) C859( V39 V240 ) C860( V39 V272 ) \nC861( V39 V275 ) C862( V39 V276 ) C864( V39 V284 ) C865( V39 V295 ) C866( V40 V42 ) C867( V40 V46 ) \nC868( V40 V49 ) C869( V40 V52 ) C871( V40 V73 ) C872( V40 V75 ) C873( V40 V99 ) C876( V40 V124 ) \nC877( V40 V131 ) C879( V40 V168 ) C880( V40 V170 ) C881( V40 V172 ) C882( V40 V178 ) C883( V40 V194 ) \nC885( V40 V213 ) C887( V40 V217 ) C890( V40 V251 ) C892( V40 V274 ) C894( V41 V48 ) C898( V41 V77 ) \nC900( V41 V87 ) C902( V41 V107 ) C903( V41 V115 ) C906( V41 V134 ) C907( V41 V138 ) C909( V41 V168 ) \nC910( V41 V192 ) C911( V41 V227 ) C913( V41 V244 ) C915( V41 V248 ) C916( V41 V254 ) C920( V42 V46 ) \nC923( V42 V61 ) C924( V42 V92 ) C925( V42 V96 ) C926( V42 V123 ) C927( V42 V129 ) C929( V42 V160 ) \nC930( V42 V163 ) C931( V42 V168 ) C932( V42 V170 ) C933( V42 V178 ) C935( V42 V186 ) C936( V42 V213 ) \nC940( V42 V250 ) C941( V42 V260 ) C943( V42 V274 ) C944( V42 V285 ) C945( V42 V296 ) C971( V44 V48 ) \nC972( V44 V50 ) C973( V44 V54 ) C975( V44 V61 ) C976( V44 V69 ) C977( V44 V79 ) C979( V44 V106 ) \nC981( V44 V123 ) C982( V44 V130 ) C983( V44 V142 ) C984( V44 V153 ) C985( V44 V160 ) C986( V44 V175 ) \nC987( V44 V179 ) C991( V44 V228 ) C992( V44 V235 ) C993( V44 V272 ) C994( V44 V274 ) C1018( V46 V62 ) \nC1020( V46 V94 ) C1021( V46 V108 ) C1026( V46 V168 ) C1027( V46 V170 ) C1028( V46 V178 ) C1030( V46 V206 ) \nC1031( V46 V213 ) C1032( V46 V229 ) C1034( V46 V251 ) C1035( V46 V252 ) C1036( V46 V265 ) C1037( V46 V270 ) \nC1038( V46 V274 ) C1039( V47 V50 ) C1040( V47 V52 ) C1042( V47 V57 ) C1043( V47 V69 ) C1044( V47 V105 ) \nC1045( V47 V118 ) C1046( V47 V125 ) C1048( V47 V131 ) C1050( V47 V160 ) C1051( V47 V171 ) C1052( V47 V173 ) \nC1053( V47 V178 ) C1054( V47 V180 ) C1055( V47 V181 ) C1056( V47 V188 ) C1057( V47 V192 ) C1060( V47 V254 ) \nC1061( V47 V259 ) C1062( V47 V260 ) C1064( V47 V279 ) C1065( V47 V285 ) C1068( V48 V54 ) C1070( V48 V61 ) \nC1075( V48 V106 ) C1076( V48 V134 ) C1077( V48 V153 ) C1078( V48 V163 ) C1079( V48 V175 ) C1080( V48 V178 ) \nC1081( V48 V179 ) C1084( V48 V192 ) C1085( V48 V244 ) C1087( V48 V248 ) C1088( V48 V254 ) C1089( V48 V272 ) \nC1090( V48 V283 ) C1091( V49 V52 ) C1093( V49 V73 ) C1094( V49 V75 ) C1096( V49 V99 ) C1098( V49 V135 ) \nC1099( V49 V149 ) C1100( V49 V151 ) C1103( V49 V163 ) C1104( V49 V168 ) C1105( V49 V170 ) C1106( V49 V172 ) \nC1107( V49 V194 ) C1112( V49 V267 ) C1113( V49 V270 ) C1114( V49 V272 ) C1115( V49 V278 ) C1116( V49 V279 ) \nC1117( V49 V281 ) C1119( V50 V57 ) C1121( V50 V69 ) C1122( V50 V70 ) C1123( V50 V79 ) C1124( V50 V118 ) \nC1125( V50 V120 ) C1126( V50 V123 ) C1128( V50 V152 ) C1129( V50 V160 ) C1130( V50 V178 ) C1131( V50 V179 ) \nC1132( V50 V181 ) C1133( V50 V196 ) C1135( V50 V228 ) C1136( V50 V254 ) C1163( V52 V73 ) C1164( V52 V75 ) \nC1165( V52 V105 ) C1168( V52 V125 ) C1170( V52 V152 ) C1171( V52 V160 ) C1172( V52 V165 ) C1173( V52 V171 ) \nC1174( V52 V172 ) C1175( V52 V180 ) C1177( V52 V190 ) C1178( V52 V194 ) C1183( V52 V239 ) C1184( V52 V246 ) \nC1185( V52 V279 ) C1186( V52 V291 ) C1212( V54 V61 ) C1215( V54 V99 ) C1216( V54 V106 ) C1218( V54 V130 ) \nC1219( V54 V142 ) C1221( V54 V153 ) C1222( V54 V155 ) C1223( V54 V175 ) C1224( V54 V179 ) C1225( V54 V187 ) \nC1229( V54 V235 ) C1230( V54 V272 ) C1231( V54 V274 ) C1282( V57 V60 ) C1283( V57 V70 ) C1284( V57 V118 ) \nC1286( V57 V127 ) C1288( V57 V166 ) C1289( V57 V172 ) C1290( V57 V177 ) C1291( V57 V178 ) C1292( V57 V181 ) \nC1293( V57 V195 ) C1295( V57 V235 ) C1296( V57 V241 ) C1297( V57 V254 ) C1298( V57 V257 ) C1299( V57 V261 ) \nC1301( V57 V272 ) C1302( V57 V285 ) C1350( V60 V66 ) C1351( V60 V73 ) C1352( V60 V82 ) C1353( V60 V85 ) \nC1354( V60 V96 ) C1358( V60 V127 ) C1359( V60 V129 ) C1360( V60 V149 ) C1362( V60 V166 ) C1363( V60 V172 ) \nC1364( V60 V177 ) C1366( V60 V195 ) C1368( V60 V243 ) C1370( V60 V272 ) C1371( V60 V275 ) C1372( V60 V277 ) \nC1373( V60 V280 ) C1374( V60 V295 ) C1375( V61 V62 ) C1377( V61 V92 ) C1378( V61 V106 ) C1380( V61 V123 ) \nC1381( V61 V125 ) C1382( V61 V146 ) C1383( V61 V153 ) C1384( V61 V155 ) C1385( V61 V157 ) C1386( V61 V160 ) \nC1387( V61 V172 ) C1388( V61 V175 ) C1389( V61 V179 ) C1392( V61 V250 ) C1393( V61 V272 ) C1394( V61 V285 ) \nC1395( V61 V296 ) C1396( V62 V94 ) C1399( V62 V125 ) C1401( V62 V136 ) C1402( V62 V146 ) C1403( V62 V155 ) \nC1404( V62 V157 ) C1405( V62 V167 ) C1406( V62 V172 ) C1407( V62 V174 ) C1410( V62 V229 ) C1411( V62 V244 ) \nC1412( V62 V251 ) C1413( V62 V257 ) C1414( V62 V265 ) C1415( V62 V270 ) C1416( V62 V276 ) C1417( V62 V280 ) \nC1418( V62 V284 ) C1469( V65 V66 ) C1470( V65 V87 ) C1473( V65 V103 ) C1475( V65 V142 ) C1477( V65 V151 ) \nC1478( V65 V154 ) C1479( V65 V180 ) C1480( V65 V183 ) C1483( V65 V201 ) C1484( V65 V210 ) C1485( V65 V216 ) \nC1488( V65 V227 ) C1490( V65 V248 ) C1491( V65 V259 ) C1492( V65 V264 ) C1493( V65 V281 ) C1494( V65 V287 ) \nC1495( V65 V295 ) C1496( V66 V73 ) C1497( V66 V82 ) C1498( V66 V85 ) C1499( V66 V87 ) C1501( V66 V96 ) \nC1504( V66 V151 ) C1506( V66 V180 ) C1512( V66 V227 ) C1513( V66 V238 ) C1514( V66 V243 ) C1515( V66 V248 ) \nC1517( V66 V259 ) C1518( V66 V280 ) C1519( V66 V281 ) C1562( V69 V79 ) C1563( V69 V91 ) C1564( V69 V123 ) \nC1565( V69 V124 ) C1567( V69 V131 ) C1569( V69 V160 ) C1570( V69 V169 ) C1571( V69 V173 ) C1572( V69 V188 ) \nC1573( V69 V190 ) C1574( V69 V192 ) C1575( V69 V208 ) C1577( V69 V228 ) C1578( V69 V229 ) C1579( V69 V232 ) \nC1580( V69 V259 ) C1581( V69 V260 ) C1582( V69 V285 ) C1584( V70 V107 ) C1586( V70 V120 ) C1587( V70 V127 ) \nC1589( V70 V152 ) C1590( V70 V179 ) C1591( V70 V196 ) C1594( V70 V235 ) C1595( V70</w:t>
      </w:r>
    </w:p>
    <w:p>
      <w:pPr>
        <w:pStyle w:val="PreformattedText"/>
        <w:bidi w:val="0"/>
        <w:spacing w:before="0" w:after="0"/>
        <w:jc w:val="left"/>
        <w:rPr/>
      </w:pPr>
      <w:r>
        <w:rPr/>
        <w:t xml:space="preserve"> </w:t>
      </w:r>
      <w:r>
        <w:rPr/>
        <w:t>V241 ) C1596( V70 V257 ) \nC1597( V70 V261 ) C1598( V70 V268 ) C1599( V70 V271 ) C1600( V70 V285 ) C1627( V72 V84 ) C1628( V72 V88 ) \nC1629( V72 V91 ) C1630( V72 V92 ) C1632( V72 V106 ) C1633( V72 V108 ) C1634( V72 V134 ) C1635( V72 V149 ) \nC1638( V72 V167 ) C1639( V72 V181 ) C1642( V72 V215 ) C1645( V72 V228 ) C1647( V72 V238 ) C1648( V72 V243 ) \nC1649( V72 V252 ) C1650( V72 V271 ) C1651( V72 V294 ) C1652( V73 V75 ) C1653( V73 V82 ) C1654( V73 V96 ) \nC1657( V73 V134 ) C1658( V73 V172 ) C1660( V73 V194 ) C1662( V73 V209 ) C1665( V73 V243 ) C1667( V73 V275 ) \nC1668( V73 V276 ) C1669( V73 V280 ) C1671( V73 V295 ) C1696( V75 V84 ) C1699( V75 V131 ) C1700( V75 V152 ) \nC1701( V75 V157 ) C1702( V75 V165 ) C1703( V75 V172 ) C1705( V75 V190 ) C1706( V75 V194 ) C1707( V75 V200 ) \nC1712( V75 V236 ) C1713( V75 V239 ) C1714( V75 V246 ) C1715( V75 V264 ) C1716( V75 V291 ) C1717( V76 V88 ) \nC1718( V76 V92 ) C1719( V76 V100 ) C1721( V76 V104 ) C1723( V76 V112 ) C1724( V76 V133 ) C1725( V76 V153 ) \nC1726( V76 V155 ) C1728( V76 V164 ) C1729( V76 V166 ) C1730( V76 V177 ) C1731( V76 V202 ) C1732( V76 V215 ) \nC1734( V76 V226 ) C1735( V76 V248 ) C1736( V76 V250 ) C1737( V76 V268 ) C1738( V76 V288 ) C1739( V77 V105 ) \nC1740( V77 V107 ) C1741( V77 V115 ) C1742( V77 V117 ) C1743( V77 V132 ) C1744( V77 V138 ) C1745( V77 V161 ) \nC1747( V77 V175 ) C1749( V77 V216 ) C1751( V77 V227 ) C1752( V77 V228 ) C1756( V77 V246 ) C1758( V77 V278 ) \nC1759( V77 V290 ) C1760( V77 V292 ) C1785( V79 V96 ) C1786( V79 V103 ) C1787( V79 V111 ) C1789( V79 V123 ) \nC1790( V79 V146 ) C1791( V79 V160 ) C1792( V79 V174 ) C1793( V79 V175 ) C1794( V79 V208 ) C1795( V79 V213 ) \nC1797( V79 V226 ) C1798( V79 V228 ) C1799( V79 V251 ) C1800( V79 V268 ) C1801( V79 V287 ) C1803( V79 V292 ) \nC1829( V81 V106 ) C1830( V81 V117 ) C1831( V81 V120 ) C1832( V81 V121 ) C1834( V81 V130 ) C1835( V81 V143 ) \nC1836( V81 V154 ) C1838( V81 V183 ) C1839( V81 V191 ) C1840( V81 V192 ) C1844( V81 V235 ) C1845( V81 V237 ) \nC1846( V81 V239 ) C1847( V81 V278 ) C1848( V81 V283 ) C1850( V81 V294 ) C1851( V82 V88 ) C1854( V82 V96 ) \nC1856( V82 V135 ) C1857( V82 V140 ) C1858( V82 V147 ) C1859( V82 V161 ) C1860( V82 V171 ) C1861( V82 V190 ) \nC1863( V82 V216 ) C1864( V82 V217 ) C1866( V82 V229 ) C1867( V82 V241 ) C1868( V82 V243 ) C1870( V82 V267 ) \nC1871( V82 V269 ) C1872( V82 V280 ) C1873( V82 V283 ) C1893( V84 V88 ) C1894( V84 V91 ) C1895( V84 V112 ) \nC1896( V84 V131 ) C1897( V84 V134 ) C1899( V84 V157 ) C1900( V84 V173 ) C1901( V84 V200 ) C1904( V84 V228 ) \nC1905( V84 V236 ) C1906( V84 V238 ) C1907( V84 V244 ) C1908( V84 V264 ) C1909( V84 V269 ) C1910( V84 V288 ) \nC1912( V85 V104 ) C1914( V85 V111 ) C1915( V85 V118 ) C1917( V85 V127 ) C1918( V85 V129 ) C1919( V85 V149 ) \nC1921( V85 V171 ) C1923( V85 V186 ) C1924( V85 V187 ) C1925( V85 V194 ) C1928( V85 V238 ) C1929( V85 V275 ) \nC1930( V85 V277 ) C1931( V85 V295 ) C1951( V87 V121 ) C1954( V87 V151 ) C1955( V87 V168 ) C1956( V87 V180 ) \nC1957( V87 V181 ) C1960( V87 V202 ) C1962( V87 V226 ) C1963( V87 V227 ) C1964( V87 V248 ) C1965( V87 V253 ) \nC1966( V87 V259 ) C1968( V87 V265 ) C1970( V87 V281 ) C1972( V88 V91 ) C1975( V88 V112 ) C1976( V88 V134 ) \nC1977( V88 V135 ) C1978( V88 V140 ) C1981( V88 V161 ) C1982( V88 V171 ) C1983( V88 V177 ) C1984( V88 V190 ) \nC1986( V88 V215 ) C1987( V88 V217 ) C1989( V88 V228 ) C1990( V88 V238 ) C1991( V88 V248 ) C1992( V88 V283 ) \nC2030( V91 V92 ) C2032( V91 V124 ) C2033( V91 V134 ) C2035( V91 V149 ) C2038( V91 V167 ) C2039( V91 V169 ) \nC2040( V91 V181 ) C2041( V91 V190 ) C2043( V91 V208 ) C2044( V91 V215 ) C2047( V91 V228 ) C2048( V91 V229 ) \nC2049( V91 V232 ) C2050( V91 V238 ) C2052( V92 V123 ) C2053( V92 V133 ) C2054( V92 V149 ) C2056( V92 V153 ) \nC2057( V92 V160 ) C2058( V92 V164 ) C2059( V92 V166 ) C2060( V92 V167 ) C2061( V92 V181 ) C2064( V92 V202 ) \nC2065( V92 V215 ) C2067( V92 V250 ) C2068( V92 V285 ) C2069( V92 V296 ) C2091( V94 V105 ) C2093( V94 V114 ) \nC2097( V94 V200 ) C2100( V94 V225 ) C2101( V94 V227 ) C2102( V94 V229 ) C2103( V94 V230 ) C2104( V94 V232 ) \nC2105( V94 V240 ) C2106( V94 V250 ) C2107( V94 V251 ) C2108( V94 V254 ) C2109( V94 V265 ) C2110( V94 V270 ) \nC2111( V94 V284 ) C2135( V96 V111 ) C2138( V96 V129 ) C2139( V96 V163 ) C2140( V96 V175 ) C2141( V96 V186 ) \nC2142( V96 V208 ) C2143( V96 V213 ) C2145( V96 V226 ) C2148( V96 V243 ) C2149( V96 V251 ) C2151( V96 V260 ) \nC2153( V96 V280 ) C2192( V99 V124 ) C2193( V99 V131 ) C2195( V99 V155 ) C2197( V99 V170 ) C2198( V99 V187 ) \nC2199( V99 V194 ) C2201( V99 V217 ) C2204( V99 V251 ) C2206( V99 V267 ) C2207( V99 V270 ) C2208( V99 V281 ) \nC2212( V100 V104 ) C2214( V100 V118 ) C2215( V100 V121 ) C2216( V100 V130 ) C2217( V100 V138 ) C2218( V100 V143 ) \nC2220( V100 V155 ) C2221( V100 V165 ) C2222( V100 V226 ) C2223( V100 V243 ) C2224( V100 V253 ) C2227( V100 V268 ) \nC2228( V100 V288 ) C2270( V103 V115 ) C2271( V103 V136 ) C2272( V103 V139 ) C2273( V103 V146 ) C2274( V103 V147 ) \nC2276( V103 V152 ) C2277( V103 V154 ) C2278( V103 V174 ) C2279( V103 V196 ) C2283( V103 V264 ) C2284( V103 V268 ) \nC2285( V103 V275 ) C2286( V103 V287 ) C2287( V103 V292 ) C2288( V103 V295 ) C2290( V104 V111 ) C2291( V104 V118 ) \nC2292( V104 V127 ) C2293( V104 V138 ) C2294( V104 V143 ) C2295( V104 V155 ) C2296( V104 V165 ) C2297( V104 V171 ) \nC2298( V104 V186 ) C2299( V104 V187 ) C2300( V104 V194 ) C2301( V104 V226 ) C2302( V104 V253 ) C2303( V104 V268 ) \nC2304( V104 V288 ) C2306( V105 V117 ) C2307( V105 V125 ) C2309( V105 V138 ) C2310( V105 V160 ) C2311( V105 V161 ) \nC2312( V105 V171 ) C2314( V105 V180 ) C2319( V105 V227 ) C2320( V105 V232 ) C2322( V105 V240 ) C2325( V105 V279 ) \nC2326( V105 V284 ) C2327( V105 V292 ) C2328( V106 V108 ) C2329( V106 V117 ) C2330( V106 V120 ) C2331( V106 V121 ) \nC2333( V106 V130 ) C2334( V106 V153 ) C2335( V106 V175 ) C2336( V106 V179 ) C2339( V106 V215 ) C2342( V106 V237 ) \nC2343( V106 V243 ) C2344( V106 V252 ) C2345( V106 V271 ) C2346( V106 V272 ) C2347( V106 V278 ) C2348( V106 V294 ) \nC2349( V107 V108 ) C2350( V107 V115 ) C2352( V107 V123 ) C2353( V107 V135 ) C2354( V107 V138 ) C2357( V107 V210 ) \nC2359( V107 V227 ) C2361( V107 V237 ) C2362( V107 V257 ) C2363( V107 V268 ) C2364( V107 V271 ) C2365( V108 V123 ) \nC2366( V108 V135 ) C2371( V108 V206 ) C2372( V108 V210 ) C2373( V108 V215 ) C2377( V108 V237 ) C2378( V108 V243 ) \nC2379( V108 V252 ) C2380( V108 V257 ) C2381( V108 V271 ) C2382( V108 V294 ) C2417( V111 V112 ) C2419( V111 V118 ) \nC2420( V111 V127 ) C2422( V111 V151 ) C2423( V111 V171 ) C2424( V111 V175 ) C2425( V111 V186 ) C2426( V111 V187 ) \nC2427( V111 V194 ) C2428( V111 V201 ) C2430( V111 V208 ) C2431( V111 V213 ) C2432( V111 V226 ) C2434( V111 V251 ) \nC2436( V111 V263 ) C2437( V111 V284 ) C2439( V112 V151 ) C2441( V112 V173 ) C2442( V112 V177 ) C2443( V112 V201 ) \nC2445( V112 V215 ) C2448( V112 V244 ) C2449( V112 V248 ) C2451( V112 V263 ) C2452( V112 V269 ) C2453( V112 V284 ) \nC2454( V112 V288 ) C2478( V114 V154 ) C2479( V114 V165 ) C2480( V114 V174 ) C2481( V114 V180 ) C2485( V114 V200 ) \nC2486( V114 V206 ) C2489( V114 V225 ) C2490( V114 V230 ) C2491( V114 V240 ) C2492( V114 V250 ) C2493( V114 V254 ) \nC2494( V114 V269 ) C2495( V114 V271 ) C2496( V114 V288 ) C2497( V115 V136 ) C2498( V115 V138 ) C2499( V115 V139 ) \nC2500( V115 V147 ) C2501( V115 V152 ) C2503( V115 V187 ) C2504( V115 V196 ) C2505( V115 V201 ) C2507( V115 V227 ) \nC2509( V115 V253 ) C2511( V115 V275 ) C2512( V115 V276 ) C2514( V115 V292 ) C2533( V117 V120 ) C2534( V117 V121 ) \nC2536( V117 V130 ) C2537( V117 V138 ) C2539( V117 V161 ) C2541( V117 V192 ) C2545( V117 V235 ) C2546( V117 V237 ) \nC2547( V117 V239 ) C2550( V117 V278 ) C2551( V117 V292 ) C2553( V117 V294 ) C2554( V118 V127 ) C2555( V118 V138 ) \nC2556( V118 V143 ) C2557( V118 V165 ) C2558( V118 V171 ) C2559( V118 V178 ) C2560( V118 V181 ) C2561( V118 V186 ) \nC2562( V118 V187 ) C2563( V118 V194 ) C2564( V118 V253 ) C2565( V118 V254 ) C2581( V120 V121 ) C2583( V120 V130 ) \nC2585( V120 V152 ) C2586( V120 V157 ) C2587( V120 V179 ) C2588( V120 V196 ) C2591( V120 V237 ) C2592( V120 V249 ) \nC2593( V120 V278 ) C2594( V120 V294 ) C2596( V121 V130 ) C2598( V121 V181 ) C2600( V121 V202 ) C2602( V121 V226 ) \nC2603( V121 V237 ) C2604( V121 V243 ) C2605( V121 V253 ) C2607( V121 V265 ) C2609( V121 V278 ) C2610( V121 V294 ) \nC2628( V123 V135 ) C2630( V123 V160 ) C2632( V123 V210 ) C2634( V123 V228 ) C2635( V123 V237 ) C2636( V123 V250 ) \nC2637( V123 V257 ) C2638( V123 V285 ) C2640( V123 V296 ) C2641( V124 V131 ) C2642( V124 V133 ) C2644( V124 V169 ) \nC2645( V124 V179 ) C2646( V124 V190 ) C2647( V124 V208 ) C2649( V124 V217 ) C2651( V124 V229 ) C2653( V124 V232 ) \nC2654( V124 V245 ) C2655( V124 V251 ) C2657( V124 V277 ) C2659( V124 V290 ) C2661( V125 V146 ) C2662( V125 V155 ) \nC2663( V125 V157 ) C2664( V125 V160 ) C2665( V125 V171 ) C2666( V125 V172 ) C2667( V125 V180 ) C2668( V125 V188 ) \nC2672( V125 V246 ) C2673( V125 V249 ) C2674( V125 V261 ) C2675( V125 V279 ) C2694( V127 V166 ) C2695( V127 V171 ) \nC2696( V127 V172 ) C2697( V127 V177 ) C2698( V127 V186 ) C2699( V127 V187 ) C2700( V127 V194 ) C2701( V127 V195 ) \nC2703( V127 V235 ) C2704( V127 V241 ) C2705( V127 V257 ) C2706( V127 V261 ) C2707( V127 V272 ) C2708( V127 V285 ) \nC2725( V129 V136 ) C2727( V129 V149 ) C2728( V129 V161 ) C2729( V129 V163 ) C2730( V129 V164 ) C2732( V129 V186 ) \nC2736( V129 V245 ) C2737( V129 V260 ) C2739( V129 V275 ) C2740( V129 V277 ) C2741( V129 V290 ) C2742( V129 V295 ) \nC2743( V130 V142 ) C2749( V130 V235 ) C2750( V130 V237 ) C2751( V130 V243 ) C2754( V130 V274 ) C2755( V130 V278 ) \nC2756( V130 V294 ) C2757( V131 V157 ) C2758( V131 V173 ) C2759( V131 V188 ) C2760( V131 V192 ) C2761( V131 V200 ) \nC2763( V131 V217 ) C2766( V131 V236 ) C2767( V131 V251 ) C2768( V131 V259 ) C2769( V131 V260 ) C2771( V131 V264 ) \nC2772( V131 V285 ) C2774( V132 V133 ) C2776( V132</w:t>
      </w:r>
    </w:p>
    <w:p>
      <w:pPr>
        <w:pStyle w:val="PreformattedText"/>
        <w:bidi w:val="0"/>
        <w:spacing w:before="0" w:after="0"/>
        <w:jc w:val="left"/>
        <w:rPr/>
      </w:pPr>
      <w:r>
        <w:rPr/>
        <w:t xml:space="preserve"> </w:t>
      </w:r>
      <w:r>
        <w:rPr/>
        <w:t>V140 ) C2777( V132 V173 ) C2778( V132 V175 ) C2781( V132 V216 ) \nC2782( V132 V225 ) C2783( V132 V228 ) C2785( V132 V246 ) C2786( V132 V263 ) C2787( V132 V264 ) C2788( V132 V265 ) \nC2789( V132 V278 ) C2791( V132 V290 ) C2792( V133 V140 ) C2793( V133 V153 ) C2794( V133 V164 ) C2795( V133 V166 ) \nC2796( V133 V169 ) C2797( V133 V173 ) C2798( V133 V179 ) C2800( V133 V202 ) C2802( V133 V225 ) C2803( V133 V245 ) \nC2804( V133 V250 ) C2805( V133 V263 ) C2806( V133 V264 ) C2807( V133 V265 ) C2808( V133 V277 ) C2809( V133 V290 ) \nC2812( V134 V192 ) C2813( V134 V209 ) C2814( V134 V228 ) C2815( V134 V238 ) C2816( V134 V244 ) C2818( V134 V248 ) \nC2819( V134 V254 ) C2820( V134 V275 ) C2821( V134 V276 ) C2823( V134 V295 ) C2824( V135 V140 ) C2825( V135 V149 ) \nC2826( V135 V151 ) C2829( V135 V161 ) C2830( V135 V163 ) C2831( V135 V168 ) C2832( V135 V171 ) C2833( V135 V190 ) \nC2835( V135 V210 ) C2836( V135 V217 ) C2839( V135 V237 ) C2840( V135 V257 ) C2841( V135 V272 ) C2842( V135 V278 ) \nC2843( V135 V279 ) C2844( V135 V283 ) C2845( V136 V139 ) C2846( V136 V146 ) C2847( V136 V147 ) C2849( V136 V152 ) \nC2850( V136 V161 ) C2851( V136 V164 ) C2852( V136 V167 ) C2853( V136 V174 ) C2855( V136 V196 ) C2856( V136 V244 ) \nC2857( V136 V245 ) C2858( V136 V257 ) C2859( V136 V275 ) C2860( V136 V276 ) C2861( V136 V280 ) C2862( V136 V284 ) \nC2863( V136 V290 ) C2864( V136 V292 ) C2875( V138 V143 ) C2876( V138 V161 ) C2878( V138 V165 ) C2881( V138 V227 ) \nC2885( V138 V253 ) C2887( V138 V292 ) C2889( V139 V147 ) C2890( V139 V152 ) C2892( V139 V164 ) C2893( V139 V177 ) \nC2894( V139 V196 ) C2895( V139 V202 ) C2896( V139 V209 ) C2897( V139 V236 ) C2898( V139 V239 ) C2900( V139 V249 ) \nC2902( V139 V260 ) C2903( V139 V275 ) C2904( V139 V279 ) C2905( V139 V291 ) C2906( V139 V292 ) C2907( V139 V294 ) \nC2908( V140 V161 ) C2909( V140 V167 ) C2910( V140 V171 ) C2911( V140 V173 ) C2912( V140 V183 ) C2913( V140 V190 ) \nC2915( V140 V200 ) C2917( V140 V213 ) C2918( V140 V217 ) C2919( V140 V225 ) C2922( V140 V263 ) C2923( V140 V264 ) \nC2924( V140 V265 ) C2927( V140 V283 ) C2947( V142 V183 ) C2948( V142 V191 ) C2949( V142 V195 ) C2950( V142 V201 ) \nC2952( V142 V210 ) C2953( V142 V216 ) C2958( V142 V235 ) C2959( V142 V236 ) C2960( V142 V241 ) C2962( V142 V274 ) \nC2963( V142 V281 ) C2965( V142 V287 ) C2967( V143 V147 ) C2968( V143 V153 ) C2969( V143 V154 ) C2970( V143 V165 ) \nC2972( V143 V183 ) C2973( V143 V191 ) C2975( V143 V217 ) C2978( V143 V240 ) C2979( V143 V253 ) C2980( V143 V283 ) \nC3013( V146 V155 ) C3014( V146 V157 ) C3015( V146 V167 ) C3016( V146 V172 ) C3017( V146 V174 ) C3020( V146 V244 ) \nC3021( V146 V257 ) C3022( V146 V268 ) C3023( V146 V276 ) C3024( V146 V280 ) C3025( V146 V284 ) C3026( V146 V287 ) \nC3027( V146 V292 ) C3028( V147 V152 ) C3029( V147 V153 ) C3031( V147 V196 ) C3032( V147 V216 ) C3033( V147 V217 ) \nC3035( V147 V229 ) C3036( V147 V240 ) C3037( V147 V241 ) C3038( V147 V267 ) C3039( V147 V269 ) C3040( V147 V275 ) \nC3041( V147 V292 ) C3058( V149 V151 ) C3060( V149 V163 ) C3061( V149 V167 ) C3062( V149 V168 ) C3063( V149 V181 ) \nC3066( V149 V215 ) C3069( V149 V272 ) C3070( V149 V275 ) C3071( V149 V277 ) C3072( V149 V278 ) C3073( V149 V279 ) \nC3074( V149 V295 ) C3090( V151 V163 ) C3091( V151 V168 ) C3092( V151 V180 ) C3094( V151 V201 ) C3098( V151 V227 ) \nC3100( V151 V248 ) C3102( V151 V259 ) C3103( V151 V263 ) C3104( V151 V272 ) C3105( V151 V278 ) C3106( V151 V279 ) \nC3107( V151 V281 ) C3108( V151 V284 ) C3109( V152 V165 ) C3110( V152 V179 ) C3112( V152 V190 ) C3113( V152 V196 ) \nC3115( V152 V239 ) C3116( V152 V246 ) C3117( V152 V275 ) C3118( V152 V291 ) C3119( V152 V292 ) C3120( V153 V164 ) \nC3121( V153 V166 ) C3122( V153 V175 ) C3124( V153 V179 ) C3125( V153 V202 ) C3126( V153 V217 ) C3128( V153 V240 ) \nC3129( V153 V250 ) C3130( V153 V272 ) C3131( V154 V183 ) C3132( V154 V191 ) C3138( V154 V240 ) C3139( V154 V264 ) \nC3140( V154 V269 ) C3141( V154 V271 ) C3142( V154 V283 ) C3143( V154 V288 ) C3144( V154 V295 ) C3145( V155 V157 ) \nC3146( V155 V172 ) C3147( V155 V187 ) C3150( V155 V226 ) C3151( V155 V268 ) C3152( V155 V288 ) C3167( V157 V172 ) \nC3168( V157 V200 ) C3172( V157 V236 ) C3173( V157 V249 ) C3174( V157 V264 ) C3198( V160 V171 ) C3199( V160 V180 ) \nC3203( V160 V228 ) C3204( V160 V250 ) C3205( V160 V279 ) C3206( V160 V285 ) C3208( V160 V296 ) C3209( V161 V164 ) \nC3210( V161 V171 ) C3213( V161 V190 ) C3215( V161 V217 ) C3219( V161 V245 ) C3221( V161 V283 ) C3222( V161 V290 ) \nC3223( V161 V292 ) C3234( V163 V168 ) C3235( V163 V178 ) C3238( V163 V186 ) C3242( V163 V260 ) C3243( V163 V272 ) \nC3245( V163 V278 ) C3246( V163 V279 ) C3247( V163 V283 ) C3248( V164 V166 ) C3249( V164 V177 ) C3251( V164 V202 ) \nC3252( V164 V209 ) C3253( V164 V236 ) C3254( V164 V245 ) C3256( V164 V250 ) C3257( V164 V290 ) C3258( V164 V291 ) \nC3259( V165 V174 ) C3260( V165 V180 ) C3263( V165 V190 ) C3265( V165 V206 ) C3266( V165 V239 ) C3267( V165 V246 ) \nC3268( V165 V253 ) C3269( V165 V291 ) C3270( V166 V172 ) C3271( V166 V177 ) C3272( V166 V195 ) C3273( V166 V202 ) \nC3275( V166 V232 ) C3276( V166 V250 ) C3279( V166 V261 ) C3280( V166 V272 ) C3281( V166 V280 ) C3282( V167 V174 ) \nC3283( V167 V181 ) C3284( V167 V183 ) C3286( V167 V200 ) C3287( V167 V213 ) C3288( V167 V215 ) C3291( V167 V244 ) \nC3293( V167 V257 ) C3295( V167 V276 ) C3296( V167 V280 ) C3298( V167 V284 ) C3299( V168 V170 ) C3300( V168 V178 ) \nC3301( V168 V213 ) C3306( V168 V272 ) C3307( V168 V274 ) C3308( V168 V278 ) C3309( V168 V279 ) C3311( V169 V179 ) \nC3312( V169 V190 ) C3313( V169 V208 ) C3316( V169 V229 ) C3317( V169 V232 ) C3318( V169 V245 ) C3320( V169 V270 ) \nC3321( V169 V277 ) C3322( V169 V290 ) C3323( V170 V178 ) C3324( V170 V188 ) C3325( V170 V194 ) C3327( V170 V208 ) \nC3329( V170 V213 ) C3331( V170 V225 ) C3333( V170 V263 ) C3334( V170 V267 ) C3335( V170 V270 ) C3336( V170 V274 ) \nC3337( V170 V281 ) C3338( V171 V180 ) C3339( V171 V186 ) C3340( V171 V187 ) C3341( V171 V190 ) C3342( V171 V194 ) \nC3345( V171 V217 ) C3347( V171 V279 ) C3348( V171 V283 ) C3349( V172 V177 ) C3350( V172 V194 ) C3351( V172 V195 ) \nC3355( V172 V272 ) C3356( V173 V188 ) C3357( V173 V192 ) C3359( V173 V225 ) C3360( V173 V244 ) C3361( V173 V259 ) \nC3362( V173 V260 ) C3363( V173 V263 ) C3364( V173 V264 ) C3365( V173 V265 ) C3366( V173 V269 ) C3367( V173 V285 ) \nC3368( V173 V288 ) C3369( V174 V180 ) C3372( V174 V206 ) C3374( V174 V244 ) C3375( V174 V257 ) C3376( V174 V268 ) \nC3377( V174 V276 ) C3378( V174 V280 ) C3379( V174 V284 ) C3380( V174 V287 ) C3381( V174 V292 ) C3383( V175 V179 ) \nC3384( V175 V208 ) C3385( V175 V213 ) C3386( V175 V216 ) C3387( V175 V226 ) C3388( V175 V228 ) C3390( V175 V246 ) \nC3391( V175 V251 ) C3392( V175 V272 ) C3393( V175 V278 ) C3394( V175 V290 ) C3407( V177 V195 ) C3408( V177 V209 ) \nC3409( V177 V215 ) C3411( V177 V236 ) C3413( V177 V248 ) C3414( V177 V272 ) C3415( V177 V291 ) C3416( V178 V181 ) \nC3419( V178 V213 ) C3421( V178 V254 ) C3423( V178 V274 ) C3424( V178 V283 ) C3426( V179 V196 ) C3429( V179 V245 ) \nC3430( V179 V272 ) C3431( V179 V277 ) C3432( V179 V290 ) C3437( V180 V206 ) C3440( V180 V227 ) C3441( V180 V248 ) \nC3442( V180 V259 ) C3443( V180 V279 ) C3444( V180 V281 ) C3447( V181 V202 ) C3448( V181 V215 ) C3450( V181 V226 ) \nC3451( V181 V253 ) C3452( V181 V254 ) C3454( V181 V265 ) C3466( V183 V191 ) C3468( V183 V200 ) C3469( V183 V201 ) \nC3470( V183 V210 ) C3471( V183 V213 ) C3472( V183 V216 ) C3478( V183 V281 ) C3480( V183 V283 ) C3481( V183 V287 ) \nC3502( V186 V187 ) C3504( V186 V194 ) C3506( V186 V238 ) C3508( V186 V252 ) C3509( V186 V259 ) C3510( V186 V260 ) \nC3512( V187 V194 ) C3513( V187 V201 ) C3516( V187 V253 ) C3518( V187 V276 ) C3521( V188 V192 ) C3523( V188 V208 ) \nC3525( V188 V225 ) C3526( V188 V246 ) C3527( V188 V249 ) C3528( V188 V259 ) C3529( V188 V260 ) C3530( V188 V261 ) \nC3531( V188 V263 ) C3532( V188 V267 ) C3533( V188 V274 ) C3534( V188 V285 ) C3545( V190 V208 ) C3546( V190 V217 ) \nC3548( V190 V229 ) C3549( V190 V232 ) C3550( V190 V239 ) C3551( V190 V246 ) C3552( V190 V283 ) C3553( V190 V291 ) \nC3555( V191 V195 ) C3557( V191 V206 ) C3558( V191 V210 ) C3560( V191 V230 ) C3562( V191 V236 ) C3563( V191 V241 ) \nC3565( V191 V283 ) C3567( V191 V291 ) C3569( V192 V235 ) C3570( V192 V239 ) C3571( V192 V244 ) C3573( V192 V248 ) \nC3574( V192 V254 ) C3575( V192 V259 ) C3576( V192 V260 ) C3577( V192 V285 ) C3590( V194 V267 ) C3591( V194 V270 ) \nC3592( V194 V281 ) C3593( V195 V209 ) C3594( V195 V210 ) C3597( V195 V236 ) C3598( V195 V241 ) C3599( V195 V245 ) \nC3601( V195 V272 ) C3604( V195 V296 ) C3607( V196 V275 ) C3608( V196 V287 ) C3609( V196 V292 ) C3645( V200 V213 ) \nC3648( V200 V225 ) C3649( V200 V230 ) C3651( V200 V236 ) C3652( V200 V250 ) C3653( V200 V254 ) C3655( V200 V264 ) \nC3660( V201 V210 ) C3661( V201 V216 ) C3663( V201 V253 ) C3666( V201 V263 ) C3667( V201 V276 ) C3668( V201 V281 ) \nC3670( V201 V284 ) C3671( V201 V287 ) C3672( V202 V226 ) C3673( V202 V239 ) C3674( V202 V249 ) C3675( V202 V250 ) \nC3676( V202 V253 ) C3678( V202 V260 ) C3679( V202 V265 ) C3680( V202 V279 ) C3681( V202 V294 ) C3711( V206 V230 ) \nC3712( V206 V252 ) C3713( V206 V291 ) C3722( V208 V213 ) C3725( V208 V225 ) C3726( V208 V226 ) C3727( V208 V229 ) \nC3728( V208 V232 ) C3729( V208 V251 ) C3730( V208 V263 ) C3731( V208 V267 ) C3732( V208 V274 ) C3734( V209 V236 ) \nC3735( V209 V245 ) C3737( V209 V275 ) C3738( V209 V276 ) C3740( V209 V291 ) C3741( V209 V295 ) C3742( V209 V296 ) \nC3743( V210 V216 ) C3747( V210 V236 ) C3748( V210 V237 ) C3749( V210 V241 ) C3750( V210 V257 ) C3752( V210 V281 ) \nC3754( V210 V287 ) C3771( V213 V226 ) C3774( V213 V251 ) C3777( V213 V274 ) C3790( V215 V243 ) C3791( V215 V248 ) \nC3792( V215 V252 ) C3793( V215 V271 ) C3794( V215 V294 ) C3795( V216 V228 ) C3796( V216 V229 ) C3798( V216 V241 ) \nC3800( V216 V246 ) C3801( V216 V267 ) C3802( V216 V269 ) C3803( V216 V278 ) C3804( V216 V281</w:t>
      </w:r>
    </w:p>
    <w:p>
      <w:pPr>
        <w:pStyle w:val="PreformattedText"/>
        <w:bidi w:val="0"/>
        <w:spacing w:before="0" w:after="0"/>
        <w:jc w:val="left"/>
        <w:rPr/>
      </w:pPr>
      <w:r>
        <w:rPr/>
        <w:t xml:space="preserve"> </w:t>
      </w:r>
      <w:r>
        <w:rPr/>
        <w:t>) C3805( V216 V287 ) \nC3806( V216 V290 ) C3809( V217 V240 ) C3810( V217 V251 ) C3812( V217 V283 ) C3859( V225 V230 ) C3860( V225 V250 ) \nC3861( V225 V254 ) C3862( V225 V263 ) C3863( V225 V264 ) C3864( V225 V265 ) C3865( V225 V267 ) C3866( V225 V274 ) \nC3867( V226 V251 ) C3868( V226 V253 ) C3869( V226 V265 ) C3870( V226 V268 ) C3871( V226 V288 ) C3872( V227 V232 ) \nC3874( V227 V240 ) C3875( V227 V248 ) C3876( V227 V259 ) C3877( V227 V281 ) C3878( V227 V284 ) C3879( V228 V238 ) \nC3881( V228 V246 ) C3882( V228 V278 ) C3884( V228 V290 ) C3885( V229 V232 ) C3886( V229 V241 ) C3887( V229 V251 ) \nC3888( V229 V265 ) C3889( V229 V267 ) C3890( V229 V269 ) C3891( V229 V270 ) C3892( V230 V250 ) C3893( V230 V254 ) \nC3894( V230 V291 ) C3905( V232 V240 ) C3908( V232 V261 ) C3909( V232 V280 ) C3910( V232 V284 ) C3925( V235 V239 ) \nC3926( V235 V241 ) C3927( V235 V257 ) C3928( V235 V261 ) C3929( V235 V274 ) C3930( V235 V285 ) C3932( V236 V241 ) \nC3934( V236 V264 ) C3937( V236 V291 ) C3939( V237 V257 ) C3940( V237 V278 ) C3941( V237 V294 ) C3942( V237 V296 ) \nC3943( V238 V252 ) C3944( V238 V259 ) C3945( V239 V246 ) C3946( V239 V249 ) C3948( V239 V260 ) C3949( V239 V279 ) \nC3950( V239 V291 ) C3952( V239 V294 ) C3953( V240 V269 ) C3954( V240 V271 ) C3955( V240 V284 ) C3956( V240 V288 ) \nC3957( V241 V257 ) C3958( V241 V261 ) C3960( V241 V267 ) C3961( V241 V269 ) C3962( V241 V285 ) C3971( V243 V252 ) \nC3975( V243 V271 ) C3976( V243 V280 ) C3977( V243 V294 ) C3979( V244 V248 ) C3980( V244 V254 ) C3981( V244 V257 ) \nC3982( V244 V269 ) C3983( V244 V276 ) C3984( V244 V280 ) C3985( V244 V284 ) C3986( V244 V288 ) C3987( V245 V277 ) \nC3988( V245 V290 ) C3989( V245 V296 ) C3990( V246 V249 ) C3991( V246 V261 ) C3992( V246 V278 ) C3993( V246 V290 ) \nC3994( V246 V291 ) C3999( V248 V254 ) C4000( V248 V259 ) C4001( V248 V281 ) C4003( V249 V260 ) C4004( V249 V261 ) \nC4005( V249 V279 ) C4006( V249 V294 ) C4007( V250 V254 ) C4008( V250 V285 ) C4009( V250 V296 ) C4011( V251 V265 ) \nC4012( V251 V270 ) C4014( V252 V259 ) C4015( V252 V271 ) C4016( V252 V294 ) C4018( V253 V265 ) C4019( V253 V276 ) \nC4035( V257 V261 ) C4036( V257 V276 ) C4037( V257 V280 ) C4038( V257 V284 ) C4039( V257 V285 ) C4045( V259 V260 ) \nC4046( V259 V281 ) C4047( V259 V285 ) C4049( V260 V279 ) C4050( V260 V285 ) C4051( V260 V294 ) C4052( V261 V280 ) \nC4053( V261 V285 ) C4057( V263 V264 ) C4058( V263 V265 ) C4059( V263 V267 ) C4060( V263 V274 ) C4061( V263 V284 ) \nC4062( V264 V265 ) C4063( V264 V295 ) C4064( V265 V270 ) C4067( V267 V269 ) C4068( V267 V270 ) C4069( V267 V274 ) \nC4070( V267 V281 ) C4071( V268 V271 ) C4072( V268 V287 ) C4073( V268 V288 ) C4074( V268 V292 ) C4075( V269 V271 ) \nC4076( V269 V288 ) C4077( V270 V281 ) C4078( V271 V288 ) C4079( V271 V294 ) C4080( V272 V278 ) C4081( V272 V279 ) \nC4084( V275 V276 ) C4085( V275 V277 ) C4087( V275 V292 ) C4088( V275 V295 ) C4089( V276 V280 ) C4091( V276 V284 ) \nC4092( V276 V295 ) C4093( V277 V290 ) C4094( V277 V295 ) C4095( V278 V279 ) C4096( V278 V290 ) C4097( V278 V294 ) \nC4098( V279 V294 ) C4099( V280 V284 ) C4100( V281 V287 ) C4102( V285 V296 ) C4104( V287 V292 ) "];6-&gt;11[label="149: V23 V24 V26 V32 V33 \nV34 V35 V36 V37 V38 V39 \nV40 V41 V42 V44 V46 V47 \nV48 V49 V50 V52 V54 V57 \nV60 V65 V66 V69 V70 V72 \nV73 V75 V77 V79 V81 V82 \nV84 V85 V87 V91 V92 V94 \nV96 V99 V100 V104 V105 V107 \nV108 V111 V112 V115 V118 V120 \nV121 V123 V125 V127 V130 V131 \nV132 V133 V134 V135 V138 V139 \nV140 V142 V143 V147 V149 V151 \nV154 V155 V157 V160 V163 V164 \nV165 V166 V167 V168 V169 V170 \nV171 V172 V173 V177 V178 V180 \nV181 V183 V187 V188 V191 V192 \nV195 V196 V200 V201 V202 V206 \nV209 V210 V213 V215 V216 V225 \nV226 V227 V228 V229 V230 V232 \nV235 V236 V237 V238 V240 V241 \nV243 V244 V246 V248 V249 V252 \nV253 V254 V261 V263 V264 V265 \nV267 V268 V269 V270 V271 V272 \nV274 V277 V278 V279 V280 V281 \nV283 V284 V287 V288 V291 V296 \n1093: C422 ,C425 ,C429 ,C430 ,C431 ,\nC432 ,C433 ,C435 ,C436 ,C438 ,C443 ,\nC446 ,C447 ,C448 ,C451 ,C452 ,C453 ,\nC454 ,C456 ,C457 ,C460 ,C464 ,C465 ,\nC467 ,C468 ,C469 ,C470 ,C472 ,C474 ,\nC475 ,C478 ,C509 ,C511 ,C513 ,C515 ,\nC516 ,C518 ,C519 ,C520 ,C522 ,C523 ,\nC524 ,C528 ,C530 ,C534 ,C535 ,C656 ,\nC658 ,C659 ,C660 ,C661 ,C662 ,C663 ,\nC664 ,C667 ,C668 ,C671 ,C673 ,C674 ,\nC676 ,C679 ,C681 ,C682 ,C683 ,C684 ,\nC685 ,C691 ,C695 ,C696 ,C699 ,C702 ,\nC704 ,C705 ,C706 ,C707 ,C709 ,C711 ,\nC713 ,C714 ,C719 ,C720 ,C724 ,C728 ,\nC730 ,C731 ,C734 ,C735 ,C738 ,C739 ,\nC742 ,C744 ,C745 ,C748 ,C749 ,C750 ,\nC753 ,C755 ,C757 ,C758 ,C763 ,C764 ,\nC765 ,C767 ,C768 ,C769 ,C770 ,C771 ,\nC772 ,C774 ,C776 ,C779 ,C780 ,C781 ,\nC782 ,C784 ,C786 ,C792 ,C793 ,C796 ,\nC799 ,C800 ,C802 ,C803 ,C805 ,C807 ,\nC808 ,C809 ,C811 ,C812 ,C814 ,C816 ,\nC819 ,C824 ,C825 ,C829 ,C830 ,C831 ,\nC835 ,C836 ,C837 ,C838 ,C839 ,C840 ,\nC841 ,C842 ,C843 ,C844 ,C847 ,C848 ,\nC850 ,C851 ,C852 ,C854 ,C856 ,C857 ,\nC858 ,C859 ,C860 ,C864 ,C866 ,C867 ,\nC868 ,C869 ,C871 ,C872 ,C873 ,C877 ,\nC879 ,C880 ,C881 ,C882 ,C885 ,C892 ,\nC894 ,C898 ,C900 ,C902 ,C903 ,C906 ,\nC907 ,C909 ,C910 ,C911 ,C913 ,C915 ,\nC916 ,C920 ,C924 ,C925 ,C926 ,C929 ,\nC930 ,C931 ,C932 ,C933 ,C936 ,C943 ,\nC945 ,C971 ,C972 ,C973 ,C976 ,C977 ,\nC981 ,C982 ,C983 ,C985 ,C991 ,C992 ,\nC993 ,C994 ,C1020 ,C1021 ,C1026 ,C1027 ,\nC1028 ,C1030 ,C1031 ,C1032 ,C1035 ,C1036 ,\nC1037 ,C1038 ,C1039 ,C1040 ,C1042 ,C1043 ,\nC1044 ,C1045 ,C1046 ,C1048 ,C1050 ,C1051 ,\nC1052 ,C1053 ,C1054 ,C1055 ,C1056 ,C1057 ,\nC1060 ,C1064 ,C1068 ,C1076 ,C1078 ,C1080 ,\nC1084 ,C1085 ,C1087 ,C1088 ,C1089 ,C1090 ,\nC1091 ,C1093 ,C1094 ,C1096 ,C1098 ,C1099 ,\nC1100 ,C1103 ,C1104 ,C1105 ,C1106 ,C1112 ,\nC1113 ,C1114 ,C1115 ,C1116 ,C1117 ,C1119 ,\nC1121 ,C1122 ,C1123 ,C1124 ,C1125 ,C1126 ,\nC1129 ,C1130 ,C1132 ,C1133 ,C1135 ,C1136 ,\nC1163 ,C1164 ,C1165 ,C1168 ,C1171 ,C1172 ,\nC1173 ,C1174 ,C1175 ,C1184 ,C1185 ,C1186 ,\nC1215 ,C1218 ,C1219 ,C1222 ,C1225 ,C1229 ,\nC1230 ,C1231 ,C1282 ,C1283 ,C1284 ,C1286 ,\nC1288 ,C1289 ,C1290 ,C1291 ,C1292 ,C1293 ,\nC1295 ,C1296 ,C1297 ,C1299 ,C1301 ,C1350 ,\nC1351 ,C1352 ,C1353 ,C1354 ,C1358 ,C1360 ,\nC1362 ,C1363 ,C1364 ,C1366 ,C1368 ,C1370 ,\nC1372 ,C1373 ,C1469 ,C1470 ,C1475 ,C1477 ,\nC1478 ,C1479 ,C1480 ,C1483 ,C1484 ,C1485 ,\nC1488 ,C1490 ,C1492 ,C1493 ,C1494 ,C1496 ,\nC1497 ,C1498 ,C1499 ,C1501 ,C1504 ,C1506 ,\nC1512 ,C1513 ,C1514 ,C1515 ,C1518 ,C1519 ,\nC1562 ,C1563 ,C1564 ,C1567 ,C1569 ,C1570 ,\nC1571 ,C1572 ,C1574 ,C1577 ,C1578 ,C1579 ,\nC1584 ,C1586 ,C1587 ,C1591 ,C1594 ,C1595 ,\nC1597 ,C1598 ,C1599 ,C1627 ,C1629 ,C1630 ,\nC1633 ,C1634 ,C1635 ,C1638 ,C1639 ,C1642 ,\nC1645 ,C1647 ,C1648 ,C1649 ,C1650 ,C1652 ,\nC1653 ,C1654 ,C1657 ,C1658 ,C1662 ,C1665 ,\nC1669 ,C1696 ,C1699 ,C1701 ,C1702 ,C1703 ,\nC1707 ,C1712 ,C1714 ,C1715 ,C1716 ,C1739 ,\nC1740 ,C1741 ,C1743 ,C1744 ,C1749 ,C1751 ,\nC1752 ,C1756 ,C1758 ,C1785 ,C1787 ,C1789 ,\nC1791 ,C1795 ,C1797 ,C1798 ,C1800 ,C1801 ,\nC1831 ,C1832 ,C1834 ,C1835 ,C1836 ,C1838 ,\nC1839 ,C1840 ,C1844 ,C1845 ,C1847 ,C1848 ,\nC1854 ,C1856 ,C1857 ,C1858 ,C1860 ,C1863 ,\nC1866 ,C1867 ,C1868 ,C1870 ,C1871 ,C1872 ,\nC1873 ,C1894 ,C1895 ,C1896 ,C1897 ,C1899 ,\nC1900 ,C1901 ,C1904 ,C1905 ,C1906 ,C1907 ,\nC1908 ,C1909 ,C1910 ,C1912 ,C1914 ,C1915 ,\nC1917 ,C1919 ,C1921 ,C1924 ,C1928 ,C1930 ,\nC1951 ,C1954 ,C1955 ,C1956 ,C1957 ,C1960 ,\nC1962 ,C1963 ,C1964 ,C1965 ,C1968 ,C1970 ,\nC2030 ,C2033 ,C2035 ,C2038 ,C2039 ,C2040 ,\nC2044 ,C2047 ,C2048 ,C2049 ,C2050 ,C2052 ,\nC2053 ,C2054 ,C2057 ,C2058 ,C2059 ,C2060 ,\nC2061 ,C2064 ,C2065 ,C2069 ,C2091 ,C2097 ,\nC2100 ,C2101 ,C2102 ,C2103 ,C2104 ,C2105 ,\nC2108 ,C2109 ,C2110 ,C2111 ,C2135 ,C2139 ,\nC2143 ,C2145 ,C2148 ,C2153 ,C2193 ,C2195 ,\nC2197 ,C2198 ,C2206 ,C2207 ,C2208 ,C2212 ,\nC2214 ,C2215 ,C2216 ,C2217 ,C2218 ,C2220 ,\nC2221 ,C2222 ,C2223 ,C2224 ,C2227 ,C2228 ,\nC2290 ,C2291 ,C2292 ,C2293 ,C2294 ,C2295 ,\nC2296 ,C2297 ,C2299 ,C2301 ,C2302 ,C2303 ,\nC2304 ,C2307 ,C2309 ,C2310 ,C2312 ,C2314 ,\nC2319 ,C2320 ,C2322 ,C2325 ,C2326 ,C2349 ,\nC2350 ,C2352 ,C2353 ,C2354 ,C2357 ,C2359 ,\nC2361 ,C2363 ,C2364 ,C2365 ,C2366 ,C2371 ,\nC2372 ,C2373 ,C2377 ,C2378 ,C2379 ,C2381 ,\nC2417 ,C2419 ,C2420 ,C2422 ,C2423 ,C2426 ,\nC2428 ,C2431 ,C2432 ,C2436 ,C2437 ,C2439 ,\nC2441 ,C2442 ,C2443 ,C2445 ,C2448 ,C2449 ,\nC2451 ,C2452 ,C2453 ,C2454 ,C2498 ,C2499 ,\nC2500 ,C2503 ,C2504 ,C2505 ,C2507 ,C2509 ,\nC2554 ,C2555 ,C2556 ,C2557 ,C2558 ,C2559 ,\nC2560 ,C2562 ,C2564 ,C2565 ,C2581 ,C2583 ,\nC2586 ,C2588 ,C2591 ,C2592 ,C2593 ,C2596 ,\nC2598 ,C2600 ,C2602 ,C2603 ,C2604 ,C2605 ,\nC2607 ,C2609 ,C2628 ,C2630 ,C2632 ,C2634 ,\nC2635 ,C2640 ,C2662 ,C2663 ,C2664 ,C2665 ,\nC2666 ,C2667 ,C2668 ,C2672 ,C2673 ,C2674 ,\nC2675 ,C2694 ,C2695 ,C2696 ,C2697 ,C2699 ,\nC2701 ,C2703 ,C2704 ,C2706 ,C2707 ,C2743 ,\nC2749 ,C2750 ,C2751 ,C2754 ,C2755 ,C2757 ,\nC2758 ,C2759 ,C2760 ,C2761 ,C2766 ,C2771 ,\nC2774 ,C2776 ,C2777 ,C2781 ,C2782 ,C2783 ,\nC2785 ,C2786 ,C2787 ,C2788 ,C2789 ,C2792 ,\nC2794 ,C2795 ,C2796 ,C2797 ,C2800 ,C2802 ,\nC2805 ,C2806 ,C2807 ,C2808 ,C2812 ,C2813 ,\nC2814 ,C2815 ,C2816 ,C2818 ,C2819 ,C2824 ,\nC2825 ,C2826 ,C2830 ,C2831 ,C2832 ,C2835 ,\nC2839 ,C2841 ,C2842 ,C2843 ,C2844 ,C2875 ,\nC2878 ,C2881 ,C2885 ,C2889 ,C2892 ,C2893 ,\nC2894 ,C2895 ,C2896 ,C2897 ,C2900 ,C2904 ,\nC2905 ,C2909 ,C2910 ,C2911 ,C2912 ,C2915 ,\nC2917 ,C2919 ,C2922 ,C2923 ,C2924 ,C2927 ,\nC2947 ,C2948 ,C2949 ,C2950 ,C2952 ,C2953 ,\nC2958 ,C2959 ,C2960 ,C2962 ,C2963 ,C2965 ,\nC2967 ,C2969 ,C2970 ,C2972 ,C2973 ,C2978 ,\nC2979 ,C2980 ,C3031 ,C3032 ,C3035 ,C3036 ,\nC3037 ,C3038 ,C3039 ,C3058 ,C3060 ,C3061 ,\nC3062 ,C3063 ,C3066 ,C3069 ,C3071 ,C3072 ,\nC3073 ,C3090 ,C3091 ,C3092 ,C3094 ,C3098 ,\nC3100 ,C3103 ,C3104 ,C3105 ,C3106 ,C3107 ,\nC3108 ,C3131 ,C3132 ,C3138 ,C3139 ,C3140 ,\nC3141 ,C3142 ,C3143 ,C3145 ,C3146 ,C3147 ,\nC3150 ,C3151 ,C3152 ,C3167 ,C3168 ,C3172 ,\nC3173 ,C3174 ,C3198 ,C3199 ,C3203 ,C3205 ,\nC3208 ,C3234 ,C3235 ,C3243 ,C3245 ,C3246 ,\nC3247 ,C3248 ,C3249 ,C3251 ,C3252 ,C3253 ,\nC3258 ,C3260 ,C3265 ,C3267 ,C3268 ,C3269 ,\nC3270</w:t>
      </w:r>
    </w:p>
    <w:p>
      <w:pPr>
        <w:pStyle w:val="PreformattedText"/>
        <w:bidi w:val="0"/>
        <w:spacing w:before="0" w:after="0"/>
        <w:jc w:val="left"/>
        <w:rPr/>
      </w:pPr>
      <w:r>
        <w:rPr/>
        <w:t xml:space="preserve"> </w:t>
      </w:r>
      <w:r>
        <w:rPr/>
        <w:t>,C3271 ,C3272 ,C3273 ,C3275 ,C3279 ,\nC3280 ,C3281 ,C3283 ,C3284 ,C3286 ,C3287 ,\nC3288 ,C3291 ,C3296 ,C3298 ,C3299 ,C3300 ,\nC3301 ,C3306 ,C3307 ,C3308 ,C3309 ,C3316 ,\nC3317 ,C3320 ,C3321 ,C3323 ,C3324 ,C3329 ,\nC3331 ,C3333 ,C3334 ,C3335 ,C3336 ,C3337 ,\nC3338 ,C3340 ,C3347 ,C3348 ,C3349 ,C3351 ,\nC3355 ,C3356 ,C3357 ,C3359 ,C3360 ,C3363 ,\nC3364 ,C3365 ,C3366 ,C3368 ,C3407 ,C3408 ,\nC3409 ,C3411 ,C3413 ,C3414 ,C3415 ,C3416 ,\nC3419 ,C3421 ,C3423 ,C3424 ,C3437 ,C3440 ,\nC3441 ,C3443 ,C3444 ,C3447 ,C3448 ,C3450 ,\nC3451 ,C3452 ,C3454 ,C3466 ,C3468 ,C3469 ,\nC3470 ,C3471 ,C3472 ,C3478 ,C3480 ,C3481 ,\nC3513 ,C3516 ,C3521 ,C3525 ,C3526 ,C3527 ,\nC3530 ,C3531 ,C3532 ,C3533 ,C3555 ,C3557 ,\nC3558 ,C3560 ,C3562 ,C3563 ,C3565 ,C3567 ,\nC3569 ,C3571 ,C3573 ,C3574 ,C3593 ,C3594 ,\nC3597 ,C3598 ,C3601 ,C3604 ,C3608 ,C3645 ,\nC3648 ,C3649 ,C3651 ,C3653 ,C3655 ,C3660 ,\nC3661 ,C3663 ,C3666 ,C3668 ,C3670 ,C3671 ,\nC3672 ,C3674 ,C3676 ,C3679 ,C3680 ,C3711 ,\nC3712 ,C3713 ,C3734 ,C3740 ,C3742 ,C3743 ,\nC3747 ,C3748 ,C3749 ,C3752 ,C3754 ,C3771 ,\nC3777 ,C3790 ,C3791 ,C3792 ,C3793 ,C3795 ,\nC3796 ,C3798 ,C3800 ,C3801 ,C3802 ,C3803 ,\nC3804 ,C3805 ,C3859 ,C3861 ,C3862 ,C3863 ,\nC3864 ,C3865 ,C3866 ,C3868 ,C3869 ,C3870 ,\nC3871 ,C3872 ,C3874 ,C3875 ,C3877 ,C3878 ,\nC3879 ,C3881 ,C3882 ,C3885 ,C3886 ,C3888 ,\nC3889 ,C3890 ,C3891 ,C3893 ,C3894 ,C3905 ,\nC3908 ,C3909 ,C3910 ,C3926 ,C3928 ,C3929 ,\nC3932 ,C3934 ,C3937 ,C3940 ,C3942 ,C3943 ,\nC3953 ,C3954 ,C3955 ,C3956 ,C3958 ,C3960 ,\nC3961 ,C3971 ,C3975 ,C3976 ,C3979 ,C3980 ,\nC3982 ,C3984 ,C3985 ,C3986 ,C3990 ,C3991 ,\nC3992 ,C3994 ,C3999 ,C4001 ,C4004 ,C4005 ,\nC4015 ,C4018 ,C4052 ,C4057 ,C4058 ,C4059 ,\nC4060 ,C4061 ,C4062 ,C4064 ,C4067 ,C4068 ,\nC4069 ,C4070 ,C4071 ,C4072 ,C4073 ,C4075 ,\nC4076 ,C4077 ,C4078 ,C4080 ,C4081 ,C4095 ,\nC4099 ,C4100 ,"];12[shape=box, label="id:12 level: 3\n27: V26 V28 V34 V36 V41 \nV45 V54 V68 V77 V99 V100 \nV104 V107 V115 V118 V138 V143 \nV150 V155 V162 V165 V187 V222 \nV227 V234 V253 V289 \n153: C509( V26 V36 ) C510( V26 V45 ) C514( V26 V68 ) C518( V26 V100 ) C519( V26 V104 ) \nC520( V26 V118 ) C523( V26 V138 ) C524( V26 V143 ) C528( V26 V165 ) C535( V26 V253 ) C562( V28 V34 ) \nC564( V28 V41 ) C565( V28 V45 ) C566( V28 V54 ) C567( V28 V68 ) C568( V28 V77 ) C570( V28 V99 ) \nC571( V28 V107 ) C572( V28 V115 ) C573( V28 V138 ) C574( V28 V150 ) C575( V28 V155 ) C576( V28 V162 ) \nC577( V28 V187 ) C578( V28 V222 ) C579( V28 V227 ) C581( V28 V234 ) C582( V28 V289 ) C708( V34 V45 ) \nC711( V34 V54 ) C712( V34 V68 ) C714( V34 V99 ) C717( V34 V150 ) C719( V34 V155 ) C720( V34 V165 ) \nC724( V34 V187 ) C727( V34 V222 ) C733( V34 V289 ) C757( V36 V41 ) C760( V36 V68 ) C763( V36 V100 ) \nC764( V36 V104 ) C765( V36 V118 ) C769( V36 V138 ) C770( V36 V143 ) C771( V36 V165 ) C780( V36 V253 ) \nC896( V41 V68 ) C898( V41 V77 ) C902( V41 V107 ) C903( V41 V115 ) C907( V41 V138 ) C908( V41 V162 ) \nC911( V41 V227 ) C912( V41 V234 ) C997( V45 V54 ) C999( V45 V68 ) C1002( V45 V99 ) C1004( V45 V150 ) \nC1005( V45 V155 ) C1007( V45 V187 ) C1011( V45 V222 ) C1015( V45 V289 ) C1213( V54 V68 ) C1215( V54 V99 ) \nC1220( V54 V150 ) C1222( V54 V155 ) C1225( V54 V187 ) C1228( V54 V222 ) C1232( V54 V289 ) C1543( V68 V77 ) \nC1544( V68 V99 ) C1545( V68 V100 ) C1546( V68 V104 ) C1547( V68 V107 ) C1548( V68 V115 ) C1549( V68 V118 ) \nC1550( V68 V138 ) C1551( V68 V143 ) C1552( V68 V150 ) C1553( V68 V155 ) C1554( V68 V162 ) C1555( V68 V165 ) \nC1556( V68 V187 ) C1557( V68 V222 ) C1558( V68 V227 ) C1559( V68 V234 ) C1560( V68 V253 ) C1561( V68 V289 ) \nC1740( V77 V107 ) C1741( V77 V115 ) C1744( V77 V138 ) C1746( V77 V162 ) C1751( V77 V227 ) C1754( V77 V234 ) \nC2194( V99 V150 ) C2195( V99 V155 ) C2198( V99 V187 ) C2202( V99 V222 ) C2210( V99 V289 ) C2212( V100 V104 ) \nC2214( V100 V118 ) C2217( V100 V138 ) C2218( V100 V143 ) C2220( V100 V155 ) C2221( V100 V165 ) C2224( V100 V253 ) \nC2291( V104 V118 ) C2293( V104 V138 ) C2294( V104 V143 ) C2295( V104 V155 ) C2296( V104 V165 ) C2299( V104 V187 ) \nC2302( V104 V253 ) C2350( V107 V115 ) C2354( V107 V138 ) C2356( V107 V162 ) C2359( V107 V227 ) C2360( V107 V234 ) \nC2498( V115 V138 ) C2502( V115 V162 ) C2503( V115 V187 ) C2507( V115 V227 ) C2508( V115 V234 ) C2509( V115 V253 ) \nC2555( V118 V138 ) C2556( V118 V143 ) C2557( V118 V165 ) C2562( V118 V187 ) C2564( V118 V253 ) C2875( V138 V143 ) \nC2877( V138 V162 ) C2878( V138 V165 ) C2881( V138 V227 ) C2883( V138 V234 ) C2885( V138 V253 ) C2970( V143 V165 ) \nC2979( V143 V253 ) C3075( V150 V155 ) C3081( V150 V187 ) C3086( V150 V222 ) C3088( V150 V289 ) C3147( V155 V187 ) \nC3149( V155 V222 ) C3153( V155 V289 ) C3228( V162 V227 ) C3229( V162 V234 ) C3268( V165 V253 ) C3515( V187 V222 ) \nC3516( V187 V253 ) C3520( V187 V289 ) C3846( V222 V289 ) C3873( V227 V234 ) "];7-&gt;12[label="26: V26 V28 V34 V36 V41 \nV45 V54 V77 V99 V100 V104 \nV107 V115 V118 V138 V143 V150 \nV155 V162 V165 V187 V222 V227 \nV234 V253 V289 \n127: C509 ,C510 ,C518 ,C519 ,C520 ,\nC523 ,C524 ,C528 ,C535 ,C562 ,C564 ,\nC565 ,C566 ,C568 ,C570 ,C571 ,C572 ,\nC573 ,C574 ,C575 ,C576 ,C577 ,C578 ,\nC579 ,C581 ,C582 ,C708 ,C711 ,C714 ,\nC717 ,C719 ,C720 ,C724 ,C727 ,C733 ,\nC757 ,C763 ,C764 ,C765 ,C769 ,C770 ,\nC771 ,C780 ,C898 ,C902 ,C903 ,C907 ,\nC908 ,C911 ,C912 ,C997 ,C1002 ,C1004 ,\nC1005 ,C1007 ,C1011 ,C1015 ,C1215 ,C1220 ,\nC1222 ,C1225 ,C1228 ,C1232 ,C1740 ,C1741 ,\nC1744 ,C1746 ,C1751 ,C1754 ,C2194 ,C2195 ,\nC2198 ,C2202 ,C2210 ,C2212 ,C2214 ,C2217 ,\nC2218 ,C2220 ,C2221 ,C2224 ,C2291 ,C2293 ,\nC2294 ,C2295 ,C2296 ,C2299 ,C2302 ,C2350 ,\nC2354 ,C2356 ,C2359 ,C2360 ,C2498 ,C2502 ,\nC2503 ,C2507 ,C2508 ,C2509 ,C2555 ,C2556 ,\nC2557 ,C2562 ,C2564 ,C2875 ,C2877 ,C2878 ,\nC2881 ,C2883 ,C2885 ,C2970 ,C2979 ,C3075 ,\nC3081 ,C3086 ,C3088 ,C3147 ,C3149 ,C3153 ,\nC3228 ,C3229 ,C3268 ,C3515 ,C3516 ,C3520 ,\nC3846 ,C3873 ,"];13[shape=box, label="id:13 level: 3\n46: V28 V29 V35 V45 V47 \nV52 V70 V84 V86 V98 V105 \nV107 V112 V119 V120 V125 V132 \nV137 V157 V160 V169 V171 V173 \nV180 V188 V196 V205 V222 V223 \nV230 V237 V244 V246 V249 V256 \nV261 V268 V269 V270 V271 V277 \nV279 V287 V288 V289 V296 \n160: C563( V28 V35 ) C565( V28 V45 ) C569( V28 V98 ) C571( V28 V107 ) C578( V28 V222 ) \nC580( V28 V230 ) C582( V28 V289 ) C593( V29 V160 ) C597( V29 V237 ) C600( V29 V269 ) C601( V29 V289 ) \nC602( V29 V296 ) C740( V35 V98 ) C750( V35 V230 ) C1003( V45 V119 ) C1008( V45 V196 ) C1011( V45 V222 ) \nC1012( V45 V223 ) C1014( V45 V287 ) C1015( V45 V289 ) C1040( V47 V52 ) C1044( V47 V105 ) C1046( V47 V125 ) \nC1049( V47 V137 ) C1050( V47 V160 ) C1051( V47 V171 ) C1052( V47 V173 ) C1054( V47 V180 ) C1056( V47 V188 ) \nC1058( V47 V205 ) C1059( V47 V222 ) C1064( V47 V279 ) C1165( V52 V105 ) C1168( V52 V125 ) C1169( V52 V137 ) \nC1171( V52 V160 ) C1173( V52 V171 ) C1175( V52 V180 ) C1179( V52 V205 ) C1182( V52 V222 ) C1184( V52 V246 ) \nC1185( V52 V279 ) C1584( V70 V107 ) C1585( V70 V119 ) C1586( V70 V120 ) C1591( V70 V196 ) C1597( V70 V261 ) \nC1598( V70 V268 ) C1599( V70 V271 ) C1895( V84 V112 ) C1899( V84 V157 ) C1900( V84 V173 ) C1907( V84 V244 ) \nC1909( V84 V269 ) C1910( V84 V288 ) C1932( V86 V132 ) C1934( V86 V137 ) C1943( V86 V244 ) C1947( V86 V289 ) \nC2189( V98 V230 ) C2307( V105 V125 ) C2308( V105 V137 ) C2310( V105 V160 ) C2312( V105 V171 ) C2314( V105 V180 ) \nC2316( V105 V205 ) C2318( V105 V222 ) C2325( V105 V279 ) C2351( V107 V119 ) C2361( V107 V237 ) C2363( V107 V268 ) \nC2364( V107 V271 ) C2441( V112 V173 ) C2444( V112 V205 ) C2448( V112 V244 ) C2450( V112 V256 ) C2452( V112 V269 ) \nC2454( V112 V288 ) C2578( V119 V268 ) C2579( V119 V271 ) C2586( V120 V157 ) C2588( V120 V196 ) C2591( V120 V237 ) \nC2592( V120 V249 ) C2660( V125 V137 ) C2663( V125 V157 ) C2664( V125 V160 ) C2665( V125 V171 ) C2667( V125 V180 ) \nC2668( V125 V188 ) C2670( V125 V205 ) C2671( V125 V222 ) C2672( V125 V246 ) C2673( V125 V249 ) C2674( V125 V261 ) \nC2675( V125 V279 ) C2775( V132 V137 ) C2777( V132 V173 ) C2785( V132 V246 ) C2790( V132 V289 ) C2865( V137 V160 ) \nC2866( V137 V169 ) C2867( V137 V171 ) C2868( V137 V180 ) C2869( V137 V205 ) C2870( V137 V222 ) C2871( V137 V256 ) \nC2872( V137 V270 ) C2873( V137 V279 ) C2874( V137 V289 ) C3173( V157 V249 ) C3198( V160 V171 ) C3199( V160 V180 ) \nC3201( V160 V205 ) C3202( V160 V222 ) C3205( V160 V279 ) C3207( V160 V289 ) C3208( V160 V296 ) C3319( V169 V256 ) \nC3320( V169 V270 ) C3321( V169 V277 ) C3338( V171 V180 ) C3343( V171 V205 ) C3346( V171 V222 ) C3347( V171 V279 ) \nC3356( V173 V188 ) C3360( V173 V244 ) C3366( V173 V269 ) C3368( V173 V288 ) C3436( V180 V205 ) C3439( V180 V222 ) \nC3443( V180 V279 ) C3526( V188 V246 ) C3527( V188 V249 ) C3530( V188 V261 ) C3606( V196 V223 ) C3608( V196 V287 ) \nC3702( V205 V222 ) C3703( V205 V230 ) C3705( V205 V256 ) C3707( V205 V279 ) C3845( V222 V279 ) C3846( V222 V289 ) \nC3848( V223 V256 ) C3851( V223 V279 ) C3853( V223 V287 ) C3942( V237 V296 ) C3982( V244 V269 ) C3986( V244 V288 ) \nC3990( V246 V249 ) C3991( V246 V261 ) C4004( V249 V261 ) C4005( V249 V279 ) C4032( V256 V270 ) C4071( V268 V271 ) \nC4072( V268 V287 ) C4073( V268 V288 ) C4075( V269 V271 ) C4076( V269 V288 ) C4078( V271 V288 ) "];7-&gt;13[label="45: V28 V29 V35 V45 V47 \nV52 V70 V84 V86 V98 V105 \nV107 V112 V119 V120 V125 V132 \nV157 V160 V169 V171 V173 V180 \nV188 V196 V205 V222 V223 V230 \nV237 V244 V246 V249 V256 V261 \nV268 V269 V270 V271 V277 V279 \nV287 V288 V289 V296 \n144: C563 ,C565 ,C569 ,C571 ,C578 ,\nC580 ,C582 ,C593 ,C597 ,C600 ,C601 ,\nC602 ,C740 ,C750 ,C1003 ,C1008 ,C1011 ,\nC1012 ,C1014 ,C1015 ,C1040 ,C1044 ,C1046 ,\nC1050 ,C1051 ,C1052 ,C1054 ,C1056 ,C1058 ,\nC1059 ,C1064 ,C1165 ,C1168 ,C1171 ,C1173 ,\nC1175 ,C1179 ,C1182 ,C1184 ,C1185 ,C1584 ,\nC1585 ,C1586 ,C1591 ,C1597 ,C1598 ,C1599 ,\nC1895 ,C1899 ,C1900 ,C1907 ,C1909 ,C1910 ,\nC1932 ,C1943 ,C1947 ,C2189 ,C2307 ,C2310 ,\nC2312 ,C2314 ,C2316 ,C2318 ,C2325 ,C2351 ,\nC2361 ,C2363 ,C2364 ,C2441 ,C2444 ,C2448 ,\nC2450 ,C2452 ,C2454 ,C2578 ,C2579</w:t>
      </w:r>
    </w:p>
    <w:p>
      <w:pPr>
        <w:pStyle w:val="PreformattedText"/>
        <w:bidi w:val="0"/>
        <w:spacing w:before="0" w:after="0"/>
        <w:jc w:val="left"/>
        <w:rPr/>
      </w:pPr>
      <w:r>
        <w:rPr/>
        <w:t xml:space="preserve"> </w:t>
      </w:r>
      <w:r>
        <w:rPr/>
        <w:t>,C2586 ,\nC2588 ,C2591 ,C2592 ,C2663 ,C2664 ,C2665 ,\nC2667 ,C2668 ,C2670 ,C2671 ,C2672 ,C2673 ,\nC2674 ,C2675 ,C2777 ,C2785 ,C2790 ,C3173 ,\nC3198 ,C3199 ,C3201 ,C3202 ,C3205 ,C3207 ,\nC3208 ,C3319 ,C3320 ,C3321 ,C3338 ,C3343 ,\nC3346 ,C3347 ,C3356 ,C3360 ,C3366 ,C3368 ,\nC3436 ,C3439 ,C3443 ,C3526 ,C3527 ,C3530 ,\nC3606 ,C3608 ,C3702 ,C3703 ,C3705 ,C3707 ,\nC3845 ,C3846 ,C3848 ,C3851 ,C3853 ,C3942 ,\nC3982 ,C3986 ,C3990 ,C3991 ,C4004 ,C4005 ,\nC4032 ,C4071 ,C4072 ,C4073 ,C4075 ,C4076 ,\nC4078 ,"];14[shape=box, label="id:14 level: 4\n42: V22 V23 V24 V33 V39 \nV44 V54 V59 V72 V81 V91 \nV92 V94 V98 V105 V110 V130 \nV142 V143 V149 V150 V154 V167 \nV181 V183 V191 V204 V205 V206 \nV215 V218 V221 V222 V227 V230 \nV232 V235 V240 V274 V283 V284 \nV291 \n239: C395( V22 V39 ) C396( V22 V44 ) C399( V22 V59 ) C404( V22 V94 ) C405( V22 V105 ) \nC406( V22 V110 ) C410( V22 V204 ) C412( V22 V227 ) C415( V22 V232 ) C416( V22 V240 ) C420( V22 V284 ) \nC425( V23 V81 ) C427( V23 V98 ) C431( V23 V143 ) C432( V23 V154 ) C435( V23 V183 ) C436( V23 V191 ) \nC440( V23 V218 ) C448( V23 V283 ) C451( V24 V33 ) C455( V24 V110 ) C460( V24 V191 ) C463( V24 V205 ) \nC464( V24 V206 ) C466( V24 V218 ) C468( V24 V230 ) C469( V24 V235 ) C478( V24 V291 ) C687( V33 V59 ) \nC692( V33 V110 ) C699( V33 V191 ) C701( V33 V205 ) C702( V33 V206 ) C703( V33 V218 ) C704( V33 V230 ) \nC706( V33 V283 ) C707( V33 V291 ) C843( V39 V94 ) C844( V39 V105 ) C845( V39 V110 ) C849( V39 V150 ) \nC855( V39 V204 ) C857( V39 V227 ) C858( V39 V232 ) C859( V39 V240 ) C864( V39 V284 ) C973( V44 V54 ) \nC974( V44 V59 ) C980( V44 V110 ) C982( V44 V130 ) C983( V44 V142 ) C988( V44 V204 ) C989( V44 V221 ) \nC990( V44 V222 ) C992( V44 V235 ) C994( V44 V274 ) C1211( V54 V59 ) C1217( V54 V110 ) C1218( V54 V130 ) \nC1219( V54 V142 ) C1220( V54 V150 ) C1226( V54 V204 ) C1227( V54 V221 ) C1228( V54 V222 ) C1229( V54 V235 ) \nC1231( V54 V274 ) C1334( V59 V110 ) C1336( V59 V130 ) C1337( V59 V142 ) C1341( V59 V204 ) C1342( V59 V206 ) \nC1343( V59 V221 ) C1344( V59 V222 ) C1346( V59 V235 ) C1348( V59 V274 ) C1629( V72 V91 ) C1630( V72 V92 ) \nC1631( V72 V98 ) C1635( V72 V149 ) C1636( V72 V150 ) C1638( V72 V167 ) C1639( V72 V181 ) C1642( V72 V215 ) \nC1644( V72 V221 ) C1828( V81 V98 ) C1834( V81 V130 ) C1835( V81 V143 ) C1836( V81 V154 ) C1838( V81 V183 ) \nC1839( V81 V191 ) C1843( V81 V218 ) C1844( V81 V235 ) C1848( V81 V283 ) C2030( V91 V92 ) C2031( V91 V98 ) \nC2035( V91 V149 ) C2036( V91 V150 ) C2038( V91 V167 ) C2040( V91 V181 ) C2044( V91 V215 ) C2046( V91 V221 ) \nC2049( V91 V232 ) C2051( V92 V98 ) C2054( V92 V149 ) C2055( V92 V150 ) C2060( V92 V167 ) C2061( V92 V181 ) \nC2065( V92 V215 ) C2066( V92 V221 ) C2091( V94 V105 ) C2092( V94 V110 ) C2098( V94 V204 ) C2101( V94 V227 ) \nC2103( V94 V230 ) C2104( V94 V232 ) C2105( V94 V240 ) C2111( V94 V284 ) C2177( V98 V143 ) C2178( V98 V149 ) \nC2179( V98 V150 ) C2180( V98 V154 ) C2181( V98 V167 ) C2182( V98 V181 ) C2183( V98 V183 ) C2184( V98 V191 ) \nC2186( V98 V215 ) C2187( V98 V218 ) C2188( V98 V221 ) C2189( V98 V230 ) C2190( V98 V283 ) C2305( V105 V110 ) \nC2315( V105 V204 ) C2316( V105 V205 ) C2318( V105 V222 ) C2319( V105 V227 ) C2320( V105 V232 ) C2322( V105 V240 ) \nC2326( V105 V284 ) C2399( V110 V130 ) C2400( V110 V142 ) C2401( V110 V191 ) C2403( V110 V204 ) C2404( V110 V205 ) \nC2405( V110 V206 ) C2406( V110 V218 ) C2407( V110 V221 ) C2408( V110 V222 ) C2409( V110 V227 ) C2410( V110 V230 ) \nC2411( V110 V232 ) C2412( V110 V235 ) C2413( V110 V240 ) C2414( V110 V274 ) C2415( V110 V284 ) C2416( V110 V291 ) \nC2743( V130 V142 ) C2745( V130 V204 ) C2747( V130 V221 ) C2748( V130 V222 ) C2749( V130 V235 ) C2754( V130 V274 ) \nC2947( V142 V183 ) C2948( V142 V191 ) C2951( V142 V204 ) C2954( V142 V221 ) C2955( V142 V222 ) C2958( V142 V235 ) \nC2962( V142 V274 ) C2969( V143 V154 ) C2972( V143 V183 ) C2973( V143 V191 ) C2976( V143 V218 ) C2978( V143 V240 ) \nC2980( V143 V283 ) C3057( V149 V150 ) C3061( V149 V167 ) C3063( V149 V181 ) C3066( V149 V215 ) C3067( V149 V221 ) \nC3077( V150 V167 ) C3080( V150 V181 ) C3084( V150 V215 ) C3085( V150 V221 ) C3086( V150 V222 ) C3131( V154 V183 ) \nC3132( V154 V191 ) C3136( V154 V218 ) C3138( V154 V240 ) C3142( V154 V283 ) C3283( V167 V181 ) C3284( V167 V183 ) \nC3288( V167 V215 ) C3289( V167 V221 ) C3298( V167 V284 ) C3448( V181 V215 ) C3449( V181 V221 ) C3466( V183 V191 ) \nC3473( V183 V218 ) C3480( V183 V283 ) C3556( V191 V205 ) C3557( V191 V206 ) C3559( V191 V218 ) C3560( V191 V230 ) \nC3565( V191 V283 ) C3567( V191 V291 ) C3690( V204 V221 ) C3691( V204 V222 ) C3692( V204 V227 ) C3693( V204 V232 ) \nC3694( V204 V235 ) C3696( V204 V240 ) C3698( V204 V274 ) C3699( V204 V284 ) C3700( V205 V206 ) C3701( V205 V218 ) \nC3702( V205 V222 ) C3703( V205 V230 ) C3708( V205 V284 ) C3709( V205 V291 ) C3710( V206 V218 ) C3711( V206 V230 ) \nC3713( V206 V291 ) C3787( V215 V221 ) C3814( V218 V230 ) C3816( V218 V283 ) C3817( V218 V291 ) C3838( V221 V222 ) \nC3839( V221 V235 ) C3842( V221 V274 ) C3843( V222 V235 ) C3844( V222 V274 ) C3872( V227 V232 ) C3874( V227 V240 ) \nC3878( V227 V284 ) C3894( V230 V291 ) C3905( V232 V240 ) C3910( V232 V284 ) C3929( V235 V274 ) C3955( V240 V284 ) "];10-&gt;14[label="41: V22 V23 V24 V33 V39 \nV44 V54 V59 V72 V81 V91 \nV92 V94 V98 V105 V130 V142 \nV143 V149 V150 V154 V167 V181 \nV183 V191 V204 V205 V206 V215 \nV218 V221 V222 V227 V230 V232 \nV235 V240 V274 V283 V284 V291 \n213: C395 ,C396 ,C399 ,C404 ,C405 ,\nC410 ,C412 ,C415 ,C416 ,C420 ,C425 ,\nC427 ,C431 ,C432 ,C435 ,C436 ,C440 ,\nC448 ,C451 ,C460 ,C463 ,C464 ,C466 ,\nC468 ,C469 ,C478 ,C687 ,C699 ,C701 ,\nC702 ,C703 ,C704 ,C706 ,C707 ,C843 ,\nC844 ,C849 ,C855 ,C857 ,C858 ,C859 ,\nC864 ,C973 ,C974 ,C982 ,C983 ,C988 ,\nC989 ,C990 ,C992 ,C994 ,C1211 ,C1218 ,\nC1219 ,C1220 ,C1226 ,C1227 ,C1228 ,C1229 ,\nC1231 ,C1336 ,C1337 ,C1341 ,C1342 ,C1343 ,\nC1344 ,C1346 ,C1348 ,C1629 ,C1630 ,C1631 ,\nC1635 ,C1636 ,C1638 ,C1639 ,C1642 ,C1644 ,\nC1828 ,C1834 ,C1835 ,C1836 ,C1838 ,C1839 ,\nC1843 ,C1844 ,C1848 ,C2030 ,C2031 ,C2035 ,\nC2036 ,C2038 ,C2040 ,C2044 ,C2046 ,C2049 ,\nC2051 ,C2054 ,C2055 ,C2060 ,C2061 ,C2065 ,\nC2066 ,C2091 ,C2098 ,C2101 ,C2103 ,C2104 ,\nC2105 ,C2111 ,C2177 ,C2178 ,C2179 ,C2180 ,\nC2181 ,C2182 ,C2183 ,C2184 ,C2186 ,C2187 ,\nC2188 ,C2189 ,C2190 ,C2315 ,C2316 ,C2318 ,\nC2319 ,C2320 ,C2322 ,C2326 ,C2743 ,C2745 ,\nC2747 ,C2748 ,C2749 ,C2754 ,C2947 ,C2948 ,\nC2951 ,C2954 ,C2955 ,C2958 ,C2962 ,C2969 ,\nC2972 ,C2973 ,C2976 ,C2978 ,C2980 ,C3057 ,\nC3061 ,C3063 ,C3066 ,C3067 ,C3077 ,C3080 ,\nC3084 ,C3085 ,C3086 ,C3131 ,C3132 ,C3136 ,\nC3138 ,C3142 ,C3283 ,C3284 ,C3288 ,C3289 ,\nC3298 ,C3448 ,C3449 ,C3466 ,C3473 ,C3480 ,\nC3556 ,C3557 ,C3559 ,C3560 ,C3565 ,C3567 ,\nC3690 ,C3691 ,C3692 ,C3693 ,C3694 ,C3696 ,\nC3698 ,C3699 ,C3700 ,C3701 ,C3702 ,C3703 ,\nC3708 ,C3709 ,C3710 ,C3711 ,C3713 ,C3787 ,\nC3814 ,C3816 ,C3817 ,C3838 ,C3839 ,C3842 ,\nC3843 ,C3844 ,C3872 ,C3874 ,C3878 ,C3894 ,\nC3905 ,C3910 ,C3929 ,C3955 ,"];15[shape=box, label="id:15 level: 4\n45: V32 V35 V38 V60 V65 \nV66 V73 V75 V82 V84 V87 \nV96 V113 V121 V131 V132 V133 \nV140 V142 V157 V173 V181 V183 \nV199 V200 V201 V202 V204 V210 \nV216 V221 V223 V225 V226 V234 \nV236 V243 V253 V256 V263 V264 \nV265 V280 V281 V287 \n258: C656( V32 V75 ) C658( V32 V84 ) C664( V32 V131 ) C667( V32 V157 ) C674( V32 V200 ) \nC675( V32 V204 ) C678( V32 V221 ) C679( V32 V236 ) C681( V32 V264 ) C738( V35 V87 ) C739( V35 V96 ) \nC741( V35 V113 ) C742( V35 V121 ) C745( V35 V181 ) C747( V35 V199 ) C748( V35 V202 ) C749( V35 V226 ) \nC753( V35 V253 ) C755( V35 V265 ) C811( V38 V60 ) C812( V38 V66 ) C814( V38 V73 ) C816( V38 V82 ) \nC819( V38 V96 ) C820( V38 V113 ) C828( V38 V223 ) C831( V38 V243 ) C833( V38 V256 ) C838( V38 V280 ) \nC1350( V60 V66 ) C1351( V60 V73 ) C1352( V60 V82 ) C1354( V60 V96 ) C1356( V60 V113 ) C1367( V60 V223 ) \nC1368( V60 V243 ) C1369( V60 V256 ) C1373( V60 V280 ) C1469( V65 V66 ) C1470( V65 V87 ) C1474( V65 V113 ) \nC1475( V65 V142 ) C1480( V65 V183 ) C1483( V65 V201 ) C1484( V65 V210 ) C1485( V65 V216 ) C1489( V65 V234 ) \nC1492( V65 V264 ) C1493( V65 V281 ) C1494( V65 V287 ) C1496( V66 V73 ) C1497( V66 V82 ) C1499( V66 V87 ) \nC1501( V66 V96 ) C1502( V66 V113 ) C1508( V66 V199 ) C1511( V66 V223 ) C1514( V66 V243 ) C1516( V66 V256 ) \nC1518( V66 V280 ) C1519( V66 V281 ) C1652( V73 V75 ) C1653( V73 V82 ) C1654( V73 V96 ) C1655( V73 V113 ) \nC1664( V73 V223 ) C1665( V73 V243 ) C1666( V73 V256 ) C1669( V73 V280 ) C1696( V75 V84 ) C1699( V75 V131 ) \nC1701( V75 V157 ) C1707( V75 V200 ) C1708( V75 V204 ) C1711( V75 V221 ) C1712( V75 V236 ) C1715( V75 V264 ) \nC1854( V82 V96 ) C1855( V82 V113 ) C1857( V82 V140 ) C1863( V82 V216 ) C1865( V82 V223 ) C1868( V82 V243 ) \nC1869( V82 V256 ) C1872( V82 V280 ) C1896( V84 V131 ) C1899( V84 V157 ) C1900( V84 V173 ) C1901( V84 V200 ) \nC1902( V84 V204 ) C1903( V84 V221 ) C1905( V84 V236 ) C1908( V84 V264 ) C1950( V87 V113 ) C1951( V87 V121 ) \nC1957( V87 V181 ) C1959( V87 V199 ) C1960( V87 V202 ) C1962( V87 V226 ) C1965( V87 V253 ) C1968( V87 V265 ) \nC1970( V87 V281 ) C2136( V96 V113 ) C2144( V96 V223 ) C2145( V96 V226 ) C2148( V96 V243 ) C2150( V96 V256 ) \nC2153( V96 V280 ) C2455( V113 V121 ) C2456( V113 V142 ) C2457( V113 V181 ) C2458( V113 V183 ) C2459( V113 V199 ) \nC2460( V113 V201 ) C2461( V113 V202 ) C2462( V113 V210 ) C2463( V113 V216 ) C2464( V113 V223 ) C2465( V113 V226 ) \nC2466( V113 V234 ) C2467( V113 V243 ) C2468( V113 V253 ) C2469( V113 V256 ) C2470( V113 V265 ) C2471( V113 V280 ) \nC2472( V113 V281 ) C2473( V113 V287 ) C2598( V121 V181 ) C2599( V121 V199 ) C2600( V121 V202 ) C2602( V121 V226 ) \nC2604( V121 V243 ) C2605( V121 V253 ) C2607( V121 V265 ) C2757( V131 V157 ) C2758( V131 V173 ) C2761( V131 V200 ) \nC2762( V131 V204 ) C2764( V131 V221 ) C2766( V131 V236 ) C2771( V131 V264 ) C2774( V132 V133 ) C2776( V132 V140 ) \nC2777( V132 V173 ) C2780( V132 V199 ) C2781( V132 V216 ) C2782( V132 V225 ) C2786( V132 V263 ) C2787(</w:t>
      </w:r>
    </w:p>
    <w:p>
      <w:pPr>
        <w:pStyle w:val="PreformattedText"/>
        <w:bidi w:val="0"/>
        <w:spacing w:before="0" w:after="0"/>
        <w:jc w:val="left"/>
        <w:rPr/>
      </w:pPr>
      <w:r>
        <w:rPr/>
        <w:t xml:space="preserve"> </w:t>
      </w:r>
      <w:r>
        <w:rPr/>
        <w:t>V132 V264 ) \nC2788( V132 V265 ) C2792( V133 V140 ) C2797( V133 V173 ) C2799( V133 V199 ) C2800( V133 V202 ) C2802( V133 V225 ) \nC2805( V133 V263 ) C2806( V133 V264 ) C2807( V133 V265 ) C2911( V140 V173 ) C2912( V140 V183 ) C2914( V140 V199 ) \nC2915( V140 V200 ) C2919( V140 V225 ) C2922( V140 V263 ) C2923( V140 V264 ) C2924( V140 V265 ) C2947( V142 V183 ) \nC2950( V142 V201 ) C2951( V142 V204 ) C2952( V142 V210 ) C2953( V142 V216 ) C2954( V142 V221 ) C2957( V142 V234 ) \nC2959( V142 V236 ) C2963( V142 V281 ) C2965( V142 V287 ) C3168( V157 V200 ) C3170( V157 V204 ) C3171( V157 V221 ) \nC3172( V157 V236 ) C3174( V157 V264 ) C3358( V173 V199 ) C3359( V173 V225 ) C3363( V173 V263 ) C3364( V173 V264 ) \nC3365( V173 V265 ) C3446( V181 V199 ) C3447( V181 V202 ) C3449( V181 V221 ) C3450( V181 V226 ) C3451( V181 V253 ) \nC3454( V181 V265 ) C3468( V183 V200 ) C3469( V183 V201 ) C3470( V183 V210 ) C3472( V183 V216 ) C3475( V183 V234 ) \nC3478( V183 V281 ) C3481( V183 V287 ) C3635( V199 V202 ) C3637( V199 V225 ) C3638( V199 V226 ) C3640( V199 V253 ) \nC3641( V199 V263 ) C3642( V199 V264 ) C3643( V199 V265 ) C3644( V200 V204 ) C3647( V200 V221 ) C3648( V200 V225 ) \nC3651( V200 V236 ) C3655( V200 V264 ) C3660( V201 V210 ) C3661( V201 V216 ) C3662( V201 V234 ) C3663( V201 V253 ) \nC3664( V201 V256 ) C3666( V201 V263 ) C3668( V201 V281 ) C3671( V201 V287 ) C3672( V202 V226 ) C3676( V202 V253 ) \nC3679( V202 V265 ) C3690( V204 V221 ) C3695( V204 V236 ) C3697( V204 V264 ) C3743( V210 V216 ) C3746( V210 V234 ) \nC3747( V210 V236 ) C3752( V210 V281 ) C3754( V210 V287 ) C3797( V216 V234 ) C3804( V216 V281 ) C3805( V216 V287 ) \nC3840( V221 V236 ) C3841( V221 V264 ) C3847( V223 V243 ) C3848( V223 V256 ) C3852( V223 V280 ) C3853( V223 V287 ) \nC3862( V225 V263 ) C3863( V225 V264 ) C3864( V225 V265 ) C3868( V226 V253 ) C3869( V226 V265 ) C3920( V234 V256 ) \nC3921( V234 V263 ) C3922( V234 V281 ) C3924( V234 V287 ) C3934( V236 V264 ) C3972( V243 V256 ) C3976( V243 V280 ) \nC4018( V253 V265 ) C4031( V256 V263 ) C4033( V256 V280 ) C4057( V263 V264 ) C4058( V263 V265 ) C4062( V264 V265 ) \nC4100( V281 V287 ) "];10-&gt;15[label="44: V32 V35 V38 V60 V65 \nV66 V73 V75 V82 V84 V87 \nV96 V121 V131 V132 V133 V140 \nV142 V157 V173 V181 V183 V199 \nV200 V201 V202 V204 V210 V216 \nV221 V223 V225 V226 V234 V236 \nV243 V253 V256 V263 V264 V265 \nV280 V281 V287 \n230: C656 ,C658 ,C664 ,C667 ,C674 ,\nC675 ,C678 ,C679 ,C681 ,C738 ,C739 ,\nC742 ,C745 ,C747 ,C748 ,C749 ,C753 ,\nC755 ,C811 ,C812 ,C814 ,C816 ,C819 ,\nC828 ,C831 ,C833 ,C838 ,C1350 ,C1351 ,\nC1352 ,C1354 ,C1367 ,C1368 ,C1369 ,C1373 ,\nC1469 ,C1470 ,C1475 ,C1480 ,C1483 ,C1484 ,\nC1485 ,C1489 ,C1492 ,C1493 ,C1494 ,C1496 ,\nC1497 ,C1499 ,C1501 ,C1508 ,C1511 ,C1514 ,\nC1516 ,C1518 ,C1519 ,C1652 ,C1653 ,C1654 ,\nC1664 ,C1665 ,C1666 ,C1669 ,C1696 ,C1699 ,\nC1701 ,C1707 ,C1708 ,C1711 ,C1712 ,C1715 ,\nC1854 ,C1857 ,C1863 ,C1865 ,C1868 ,C1869 ,\nC1872 ,C1896 ,C1899 ,C1900 ,C1901 ,C1902 ,\nC1903 ,C1905 ,C1908 ,C1951 ,C1957 ,C1959 ,\nC1960 ,C1962 ,C1965 ,C1968 ,C1970 ,C2144 ,\nC2145 ,C2148 ,C2150 ,C2153 ,C2598 ,C2599 ,\nC2600 ,C2602 ,C2604 ,C2605 ,C2607 ,C2757 ,\nC2758 ,C2761 ,C2762 ,C2764 ,C2766 ,C2771 ,\nC2774 ,C2776 ,C2777 ,C2780 ,C2781 ,C2782 ,\nC2786 ,C2787 ,C2788 ,C2792 ,C2797 ,C2799 ,\nC2800 ,C2802 ,C2805 ,C2806 ,C2807 ,C2911 ,\nC2912 ,C2914 ,C2915 ,C2919 ,C2922 ,C2923 ,\nC2924 ,C2947 ,C2950 ,C2951 ,C2952 ,C2953 ,\nC2954 ,C2957 ,C2959 ,C2963 ,C2965 ,C3168 ,\nC3170 ,C3171 ,C3172 ,C3174 ,C3358 ,C3359 ,\nC3363 ,C3364 ,C3365 ,C3446 ,C3447 ,C3449 ,\nC3450 ,C3451 ,C3454 ,C3468 ,C3469 ,C3470 ,\nC3472 ,C3475 ,C3478 ,C3481 ,C3635 ,C3637 ,\nC3638 ,C3640 ,C3641 ,C3642 ,C3643 ,C3644 ,\nC3647 ,C3648 ,C3651 ,C3655 ,C3660 ,C3661 ,\nC3662 ,C3663 ,C3664 ,C3666 ,C3668 ,C3671 ,\nC3672 ,C3676 ,C3679 ,C3690 ,C3695 ,C3697 ,\nC3743 ,C3746 ,C3747 ,C3752 ,C3754 ,C3797 ,\nC3804 ,C3805 ,C3840 ,C3841 ,C3847 ,C3848 ,\nC3852 ,C3853 ,C3862 ,C3863 ,C3864 ,C3868 ,\nC3869 ,C3920 ,C3921 ,C3922 ,C3924 ,C3934 ,\nC3972 ,C3976 ,C4018 ,C4031 ,C4033 ,C4057 ,\nC4058 ,C4062 ,C4100 ,"];16[shape=box, label="id:16 level: 4\n112: V23 V25 V32 V34 V36 \nV38 V40 V42 V44 V47 V48 \nV49 V52 V54 V60 V61 V62 \nV69 V73 V75 V76 V79 V81 \nV82 V85 V88 V92 V96 V100 \nV103 V104 V106 V111 V114 V116 \nV117 V118 V120 V121 V123 V124 \nV127 V129 V130 V131 V133 V135 \nV136 V140 V146 V149 V152 V153 \nV154 V155 V160 V161 V165 V167 \nV169 V170 V171 V172 V173 V174 \nV175 V179 V186 V187 V188 V190 \nV192 V194 V208 V213 V217 V225 \nV226 V237 V239 V240 V244 V245 \nV246 V250 V251 V257 V259 V260 \nV263 V267 V268 V269 V271 V272 \nV274 V275 V276 V277 V278 V280 \nV283 V284 V285 V287 V288 V290 \nV291 V292 V294 V295 V296 \n780: C422( V23 V36 ) C425( V23 V81 ) C428( V23 V124 ) C429( V23 V133 ) C432( V23 V154 ) \nC433( V23 V169 ) C434( V23 V179 ) C441( V23 V239 ) C442( V23 V245 ) C445( V23 V260 ) C446( V23 V277 ) \nC448( V23 V283 ) C449( V23 V290 ) C450( V23 V294 ) C480( V25 V69 ) C481( V25 V79 ) C482( V25 V81 ) \nC487( V25 V103 ) C488( V25 V117 ) C489( V25 V124 ) C491( V25 V146 ) C493( V25 V169 ) C494( V25 V174 ) \nC495( V25 V190 ) C496( V25 V192 ) C497( V25 V208 ) C503( V25 V239 ) C504( V25 V268 ) C505( V25 V287 ) \nC506( V25 V292 ) C656( V32 V75 ) C659( V32 V85 ) C660( V32 V104 ) C661( V32 V111 ) C662( V32 V118 ) \nC663( V32 V127 ) C664( V32 V131 ) C668( V32 V171 ) C670( V32 V186 ) C671( V32 V187 ) C672( V32 V194 ) \nC680( V32 V245 ) C682( V32 V296 ) C709( V34 V52 ) C711( V34 V54 ) C713( V34 V75 ) C718( V34 V152 ) \nC719( V34 V155 ) C720( V34 V165 ) C723( V34 V186 ) C724( V34 V187 ) C726( V34 V190 ) C729( V34 V239 ) \nC730( V34 V246 ) C732( V34 V259 ) C734( V34 V291 ) C758( V36 V48 ) C763( V36 V100 ) C764( V36 V104 ) \nC765( V36 V118 ) C766( V36 V124 ) C767( V36 V133 ) C771( V36 V165 ) C772( V36 V169 ) C773( V36 V179 ) \nC774( V36 V192 ) C776( V36 V244 ) C777( V36 V245 ) C782( V36 V277 ) C783( V36 V290 ) C811( V38 V60 ) \nC814( V38 V73 ) C816( V38 V82 ) C819( V38 V96 ) C821( V38 V114 ) C824( V38 V154 ) C830( V38 V240 ) \nC836( V38 V269 ) C837( V38 V271 ) C838( V38 V280 ) C839( V38 V288 ) C866( V40 V42 ) C868( V40 V49 ) \nC869( V40 V52 ) C871( V40 V73 ) C872( V40 V75 ) C875( V40 V116 ) C876( V40 V124 ) C877( V40 V131 ) \nC880( V40 V170 ) C881( V40 V172 ) C883( V40 V194 ) C885( V40 V213 ) C887( V40 V217 ) C890( V40 V251 ) \nC892( V40 V274 ) C923( V42 V61 ) C924( V42 V92 ) C925( V42 V96 ) C926( V42 V123 ) C927( V42 V129 ) \nC929( V42 V160 ) C932( V42 V170 ) C935( V42 V186 ) C936( V42 V213 ) C940( V42 V250 ) C941( V42 V260 ) \nC943( V42 V274 ) C944( V42 V285 ) C945( V42 V296 ) C971( V44 V48 ) C973( V44 V54 ) C975( V44 V61 ) \nC976( V44 V69 ) C977( V44 V79 ) C979( V44 V106 ) C981( V44 V123 ) C982( V44 V130 ) C984( V44 V153 ) \nC985( V44 V160 ) C986( V44 V175 ) C987( V44 V179 ) C993( V44 V272 ) C994( V44 V274 ) C1040( V47 V52 ) \nC1043( V47 V69 ) C1045( V47 V118 ) C1048( V47 V131 ) C1050( V47 V160 ) C1051( V47 V171 ) C1052( V47 V173 ) \nC1056( V47 V188 ) C1057( V47 V192 ) C1061( V47 V259 ) C1062( V47 V260 ) C1065( V47 V285 ) C1068( V48 V54 ) \nC1070( V48 V61 ) C1075( V48 V106 ) C1077( V48 V153 ) C1079( V48 V175 ) C1081( V48 V179 ) C1084( V48 V192 ) \nC1085( V48 V244 ) C1089( V48 V272 ) C1090( V48 V283 ) C1091( V49 V52 ) C1093( V49 V73 ) C1094( V49 V75 ) \nC1097( V49 V116 ) C1098( V49 V135 ) C1099( V49 V149 ) C1105( V49 V170 ) C1106( V49 V172 ) C1107( V49 V194 ) \nC1112( V49 V267 ) C1114( V49 V272 ) C1115( V49 V278 ) C1163( V52 V73 ) C1164( V52 V75 ) C1167( V52 V116 ) \nC1170( V52 V152 ) C1171( V52 V160 ) C1172( V52 V165 ) C1173( V52 V171 ) C1174( V52 V172 ) C1177( V52 V190 ) \nC1178( V52 V194 ) C1183( V52 V239 ) C1184( V52 V246 ) C1186( V52 V291 ) C1212( V54 V61 ) C1216( V54 V106 ) \nC1218( V54 V130 ) C1221( V54 V153 ) C1222( V54 V155 ) C1223( V54 V175 ) C1224( V54 V179 ) C1225( V54 V187 ) \nC1230( V54 V272 ) C1231( V54 V274 ) C1351( V60 V73 ) C1352( V60 V82 ) C1353( V60 V85 ) C1354( V60 V96 ) \nC1358( V60 V127 ) C1359( V60 V129 ) C1360( V60 V149 ) C1363( V60 V172 ) C1370( V60 V272 ) C1371( V60 V275 ) \nC1372( V60 V277 ) C1373( V60 V280 ) C1374( V60 V295 ) C1375( V61 V62 ) C1377( V61 V92 ) C1378( V61 V106 ) \nC1380( V61 V123 ) C1382( V61 V146 ) C1383( V61 V153 ) C1384( V61 V155 ) C1386( V61 V160 ) C1387( V61 V172 ) \nC1388( V61 V175 ) C1389( V61 V179 ) C1392( V61 V250 ) C1393( V61 V272 ) C1394( V61 V285 ) C1395( V61 V296 ) \nC1397( V62 V116 ) C1401( V62 V136 ) C1402( V62 V146 ) C1403( V62 V155 ) C1405( V62 V167 ) C1406( V62 V172 ) \nC1407( V62 V174 ) C1411( V62 V244 ) C1412( V62 V251 ) C1413( V62 V257 ) C1416( V62 V276 ) C1417( V62 V280 ) \nC1418( V62 V284 ) C1562( V69 V79 ) C1564( V69 V123 ) C1565( V69 V124 ) C1567( V69 V131 ) C1569( V69 V160 ) \nC1570( V69 V169 ) C1571( V69 V173 ) C1572( V69 V188 ) C1573( V69 V190 ) C1574( V69 V192 ) C1575( V69 V208 ) \nC1580( V69 V259 ) C1581( V69 V260 ) C1582( V69 V285 ) C1652( V73 V75 ) C1653( V73 V82 ) C1654( V73 V96 ) \nC1656( V73 V116 ) C1658( V73 V172 ) C1660( V73 V194 ) C1667( V73 V275 ) C1668( V73 V276 ) C1669( V73 V280 ) \nC1671( V73 V295 ) C1698( V75 V116 ) C1699( V75 V131 ) C1700( V75 V152 ) C1702( V75 V165 ) C1703( V75 V172 ) \nC1705( V75 V190 ) C1706( V75 V194 ) C1713( V75 V239 ) C1714( V75 V246 ) C1716( V75 V291 ) C1717( V76 V88 ) \nC1718( V76 V92 ) C1719( V76 V100 ) C1721( V76 V104 ) C1724( V76 V133 ) C1725( V76 V153 ) C1726( V76 V155 ) \nC1734( V76 V226 ) C1736( V76 V250 ) C1737( V76 V268 ) C1738( V76 V288 ) C1785( V79 V96 ) C1786( V79 V103 ) \nC1787( V79 V111 ) C1788( V79 V116 ) C1789( V79 V123 ) C1790( V79 V146 ) C1791( V79 V160 ) C1792( V79 V174 ) \nC1793( V79 V175 ) C1794( V79 V208 ) C1795( V79 V213 ) C1797( V79 V226 ) C1799( V79 V251 ) C1800( V79 V268 ) \nC1801( V79 V287 ) C1803( V79 V292 ) C1829( V81 V106 ) C1830( V81 V117 ) C1831( V81 V120 ) C1832( V81 V121 ) \nC1834( V81 V130 ) C1836( V81 V154 ) C1840( V81 V192 ) C1845( V81 V237 ) C1846( V81 V239 ) C1847( V81 V278 ) \nC1848( V81 V283 ) C1850( V81 V294 ) C1851( V82 V88 )</w:t>
      </w:r>
    </w:p>
    <w:p>
      <w:pPr>
        <w:pStyle w:val="PreformattedText"/>
        <w:bidi w:val="0"/>
        <w:spacing w:before="0" w:after="0"/>
        <w:jc w:val="left"/>
        <w:rPr/>
      </w:pPr>
      <w:r>
        <w:rPr/>
        <w:t xml:space="preserve"> </w:t>
      </w:r>
      <w:r>
        <w:rPr/>
        <w:t>C1854( V82 V96 ) C1856( V82 V135 ) C1857( V82 V140 ) \nC1859( V82 V161 ) C1860( V82 V171 ) C1861( V82 V190 ) C1864( V82 V217 ) C1870( V82 V267 ) C1871( V82 V269 ) \nC1872( V82 V280 ) C1873( V82 V283 ) C1912( V85 V104 ) C1914( V85 V111 ) C1915( V85 V118 ) C1917( V85 V127 ) \nC1918( V85 V129 ) C1919( V85 V149 ) C1921( V85 V171 ) C1923( V85 V186 ) C1924( V85 V187 ) C1925( V85 V194 ) \nC1929( V85 V275 ) C1930( V85 V277 ) C1931( V85 V295 ) C1977( V88 V135 ) C1978( V88 V140 ) C1981( V88 V161 ) \nC1982( V88 V171 ) C1984( V88 V190 ) C1987( V88 V217 ) C1992( V88 V283 ) C2052( V92 V123 ) C2053( V92 V133 ) \nC2054( V92 V149 ) C2056( V92 V153 ) C2057( V92 V160 ) C2060( V92 V167 ) C2067( V92 V250 ) C2068( V92 V285 ) \nC2069( V92 V296 ) C2135( V96 V111 ) C2137( V96 V116 ) C2138( V96 V129 ) C2140( V96 V175 ) C2141( V96 V186 ) \nC2142( V96 V208 ) C2143( V96 V213 ) C2145( V96 V226 ) C2149( V96 V251 ) C2151( V96 V260 ) C2153( V96 V280 ) \nC2212( V100 V104 ) C2214( V100 V118 ) C2215( V100 V121 ) C2216( V100 V130 ) C2220( V100 V155 ) C2221( V100 V165 ) \nC2222( V100 V226 ) C2227( V100 V268 ) C2228( V100 V288 ) C2271( V103 V136 ) C2273( V103 V146 ) C2276( V103 V152 ) \nC2277( V103 V154 ) C2278( V103 V174 ) C2284( V103 V268 ) C2285( V103 V275 ) C2286( V103 V287 ) C2287( V103 V292 ) \nC2288( V103 V295 ) C2290( V104 V111 ) C2291( V104 V118 ) C2292( V104 V127 ) C2295( V104 V155 ) C2296( V104 V165 ) \nC2297( V104 V171 ) C2298( V104 V186 ) C2299( V104 V187 ) C2300( V104 V194 ) C2301( V104 V226 ) C2303( V104 V268 ) \nC2304( V104 V288 ) C2329( V106 V117 ) C2330( V106 V120 ) C2331( V106 V121 ) C2333( V106 V130 ) C2334( V106 V153 ) \nC2335( V106 V175 ) C2336( V106 V179 ) C2342( V106 V237 ) C2345( V106 V271 ) C2346( V106 V272 ) C2347( V106 V278 ) \nC2348( V106 V294 ) C2418( V111 V116 ) C2419( V111 V118 ) C2420( V111 V127 ) C2423( V111 V171 ) C2424( V111 V175 ) \nC2425( V111 V186 ) C2426( V111 V187 ) C2427( V111 V194 ) C2430( V111 V208 ) C2431( V111 V213 ) C2432( V111 V226 ) \nC2434( V111 V251 ) C2436( V111 V263 ) C2437( V111 V284 ) C2478( V114 V154 ) C2479( V114 V165 ) C2480( V114 V174 ) \nC2489( V114 V225 ) C2491( V114 V240 ) C2492( V114 V250 ) C2494( V114 V269 ) C2495( V114 V271 ) C2496( V114 V288 ) \nC2515( V116 V136 ) C2516( V116 V146 ) C2517( V116 V167 ) C2518( V116 V172 ) C2519( V116 V174 ) C2520( V116 V175 ) \nC2521( V116 V194 ) C2523( V116 V208 ) C2524( V116 V213 ) C2526( V116 V226 ) C2527( V116 V244 ) C2528( V116 V251 ) \nC2529( V116 V257 ) C2530( V116 V276 ) C2531( V116 V280 ) C2532( V116 V284 ) C2533( V117 V120 ) C2534( V117 V121 ) \nC2536( V117 V130 ) C2539( V117 V161 ) C2541( V117 V192 ) C2546( V117 V237 ) C2547( V117 V239 ) C2550( V117 V278 ) \nC2551( V117 V292 ) C2553( V117 V294 ) C2554( V118 V127 ) C2557( V118 V165 ) C2558( V118 V171 ) C2561( V118 V186 ) \nC2562( V118 V187 ) C2563( V118 V194 ) C2581( V120 V121 ) C2583( V120 V130 ) C2585( V120 V152 ) C2587( V120 V179 ) \nC2591( V120 V237 ) C2593( V120 V278 ) C2594( V120 V294 ) C2596( V121 V130 ) C2602( V121 V226 ) C2603( V121 V237 ) \nC2609( V121 V278 ) C2610( V121 V294 ) C2628( V123 V135 ) C2630( V123 V160 ) C2635( V123 V237 ) C2636( V123 V250 ) \nC2637( V123 V257 ) C2638( V123 V285 ) C2640( V123 V296 ) C2641( V124 V131 ) C2642( V124 V133 ) C2644( V124 V169 ) \nC2645( V124 V179 ) C2646( V124 V190 ) C2647( V124 V208 ) C2649( V124 V217 ) C2654( V124 V245 ) C2655( V124 V251 ) \nC2657( V124 V277 ) C2659( V124 V290 ) C2695( V127 V171 ) C2696( V127 V172 ) C2698( V127 V186 ) C2699( V127 V187 ) \nC2700( V127 V194 ) C2705( V127 V257 ) C2707( V127 V272 ) C2708( V127 V285 ) C2725( V129 V136 ) C2727( V129 V149 ) \nC2728( V129 V161 ) C2732( V129 V186 ) C2736( V129 V245 ) C2737( V129 V260 ) C2739( V129 V275 ) C2740( V129 V277 ) \nC2741( V129 V290 ) C2742( V129 V295 ) C2750( V130 V237 ) C2754( V130 V274 ) C2755( V130 V278 ) C2756( V130 V294 ) \nC2758( V131 V173 ) C2759( V131 V188 ) C2760( V131 V192 ) C2763( V131 V217 ) C2767( V131 V251 ) C2768( V131 V259 ) \nC2769( V131 V260 ) C2772( V131 V285 ) C2792( V133 V140 ) C2793( V133 V153 ) C2796( V133 V169 ) C2797( V133 V173 ) \nC2798( V133 V179 ) C2802( V133 V225 ) C2803( V133 V245 ) C2804( V133 V250 ) C2805( V133 V263 ) C2808( V133 V277 ) \nC2809( V133 V290 ) C2824( V135 V140 ) C2825( V135 V149 ) C2829( V135 V161 ) C2832( V135 V171 ) C2833( V135 V190 ) \nC2836( V135 V217 ) C2839( V135 V237 ) C2840( V135 V257 ) C2841( V135 V272 ) C2842( V135 V278 ) C2844( V135 V283 ) \nC2846( V136 V146 ) C2849( V136 V152 ) C2850( V136 V161 ) C2852( V136 V167 ) C2853( V136 V174 ) C2856( V136 V244 ) \nC2857( V136 V245 ) C2858( V136 V257 ) C2859( V136 V275 ) C2860( V136 V276 ) C2861( V136 V280 ) C2862( V136 V284 ) \nC2863( V136 V290 ) C2864( V136 V292 ) C2908( V140 V161 ) C2909( V140 V167 ) C2910( V140 V171 ) C2911( V140 V173 ) \nC2913( V140 V190 ) C2917( V140 V213 ) C2918( V140 V217 ) C2919( V140 V225 ) C2922( V140 V263 ) C2927( V140 V283 ) \nC3013( V146 V155 ) C3015( V146 V167 ) C3016( V146 V172 ) C3017( V146 V174 ) C3020( V146 V244 ) C3021( V146 V257 ) \nC3022( V146 V268 ) C3023( V146 V276 ) C3024( V146 V280 ) C3025( V146 V284 ) C3026( V146 V287 ) C3027( V146 V292 ) \nC3061( V149 V167 ) C3069( V149 V272 ) C3070( V149 V275 ) C3071( V149 V277 ) C3072( V149 V278 ) C3074( V149 V295 ) \nC3109( V152 V165 ) C3110( V152 V179 ) C3112( V152 V190 ) C3115( V152 V239 ) C3116( V152 V246 ) C3117( V152 V275 ) \nC3118( V152 V291 ) C3119( V152 V292 ) C3122( V153 V175 ) C3124( V153 V179 ) C3126( V153 V217 ) C3128( V153 V240 ) \nC3129( V153 V250 ) C3130( V153 V272 ) C3138( V154 V240 ) C3140( V154 V269 ) C3141( V154 V271 ) C3142( V154 V283 ) \nC3143( V154 V288 ) C3144( V154 V295 ) C3146( V155 V172 ) C3147( V155 V187 ) C3150( V155 V226 ) C3151( V155 V268 ) \nC3152( V155 V288 ) C3198( V160 V171 ) C3204( V160 V250 ) C3206( V160 V285 ) C3208( V160 V296 ) C3210( V161 V171 ) \nC3213( V161 V190 ) C3215( V161 V217 ) C3219( V161 V245 ) C3221( V161 V283 ) C3222( V161 V290 ) C3223( V161 V292 ) \nC3259( V165 V174 ) C3263( V165 V190 ) C3266( V165 V239 ) C3267( V165 V246 ) C3269( V165 V291 ) C3282( V167 V174 ) \nC3287( V167 V213 ) C3291( V167 V244 ) C3293( V167 V257 ) C3295( V167 V276 ) C3296( V167 V280 ) C3298( V167 V284 ) \nC3311( V169 V179 ) C3312( V169 V190 ) C3313( V169 V208 ) C3318( V169 V245 ) C3321( V169 V277 ) C3322( V169 V290 ) \nC3324( V170 V188 ) C3325( V170 V194 ) C3327( V170 V208 ) C3329( V170 V213 ) C3331( V170 V225 ) C3333( V170 V263 ) \nC3334( V170 V267 ) C3336( V170 V274 ) C3339( V171 V186 ) C3340( V171 V187 ) C3341( V171 V190 ) C3342( V171 V194 ) \nC3345( V171 V217 ) C3348( V171 V283 ) C3350( V172 V194 ) C3355( V172 V272 ) C3356( V173 V188 ) C3357( V173 V192 ) \nC3359( V173 V225 ) C3360( V173 V244 ) C3361( V173 V259 ) C3362( V173 V260 ) C3363( V173 V263 ) C3366( V173 V269 ) \nC3367( V173 V285 ) C3368( V173 V288 ) C3374( V174 V244 ) C3375( V174 V257 ) C3376( V174 V268 ) C3377( V174 V276 ) \nC3378( V174 V280 ) C3379( V174 V284 ) C3380( V174 V287 ) C3381( V174 V292 ) C3383( V175 V179 ) C3384( V175 V208 ) \nC3385( V175 V213 ) C3387( V175 V226 ) C3390( V175 V246 ) C3391( V175 V251 ) C3392( V175 V272 ) C3393( V175 V278 ) \nC3394( V175 V290 ) C3429( V179 V245 ) C3430( V179 V272 ) C3431( V179 V277 ) C3432( V179 V290 ) C3502( V186 V187 ) \nC3504( V186 V194 ) C3509( V186 V259 ) C3510( V186 V260 ) C3512( V187 V194 ) C3518( V187 V276 ) C3521( V188 V192 ) \nC3523( V188 V208 ) C3525( V188 V225 ) C3526( V188 V246 ) C3528( V188 V259 ) C3529( V188 V260 ) C3531( V188 V263 ) \nC3532( V188 V267 ) C3533( V188 V274 ) C3534( V188 V285 ) C3545( V190 V208 ) C3546( V190 V217 ) C3550( V190 V239 ) \nC3551( V190 V246 ) C3552( V190 V283 ) C3553( V190 V291 ) C3570( V192 V239 ) C3571( V192 V244 ) C3575( V192 V259 ) \nC3576( V192 V260 ) C3577( V192 V285 ) C3590( V194 V267 ) C3722( V208 V213 ) C3725( V208 V225 ) C3726( V208 V226 ) \nC3729( V208 V251 ) C3730( V208 V263 ) C3731( V208 V267 ) C3732( V208 V274 ) C3771( V213 V226 ) C3774( V213 V251 ) \nC3777( V213 V274 ) C3809( V217 V240 ) C3810( V217 V251 ) C3812( V217 V283 ) C3860( V225 V250 ) C3862( V225 V263 ) \nC3865( V225 V267 ) C3866( V225 V274 ) C3867( V226 V251 ) C3870( V226 V268 ) C3871( V226 V288 ) C3939( V237 V257 ) \nC3940( V237 V278 ) C3941( V237 V294 ) C3942( V237 V296 ) C3945( V239 V246 ) C3948( V239 V260 ) C3950( V239 V291 ) \nC3952( V239 V294 ) C3953( V240 V269 ) C3954( V240 V271 ) C3955( V240 V284 ) C3956( V240 V288 ) C3981( V244 V257 ) \nC3982( V244 V269 ) C3983( V244 V276 ) C3984( V244 V280 ) C3985( V244 V284 ) C3986( V244 V288 ) C3987( V245 V277 ) \nC3988( V245 V290 ) C3989( V245 V296 ) C3992( V246 V278 ) C3993( V246 V290 ) C3994( V246 V291 ) C4008( V250 V285 ) \nC4009( V250 V296 ) C4036( V257 V276 ) C4037( V257 V280 ) C4038( V257 V284 ) C4039( V257 V285 ) C4045( V259 V260 ) \nC4047( V259 V285 ) C4050( V260 V285 ) C4051( V260 V294 ) C4059( V263 V267 ) C4060( V263 V274 ) C4061( V263 V284 ) \nC4067( V267 V269 ) C4069( V267 V274 ) C4071( V268 V271 ) C4072( V268 V287 ) C4073( V268 V288 ) C4074( V268 V292 ) \nC4075( V269 V271 ) C4076( V269 V288 ) C4078( V271 V288 ) C4079( V271 V294 ) C4080( V272 V278 ) C4084( V275 V276 ) \nC4085( V275 V277 ) C4087( V275 V292 ) C4088( V275 V295 ) C4089( V276 V280 ) C4091( V276 V284 ) C4092( V276 V295 ) \nC4093( V277 V290 ) C4094( V277 V295 ) C4096( V278 V290 ) C4097( V278 V294 ) C4099( V280 V284 ) C4102( V285 V296 ) \nC4104( V287 V292 ) "];11-&gt;16[label="111: V23 V25 V32 V34 V36 \nV38 V40 V42 V44 V47 V48 \nV49 V52 V54 V60 V61 V62 \nV69 V73 V75 V76 V79 V81 \nV82 V85 V88 V92 V96 V100 \nV103 V104 V106 V111 V114 V117 \nV118 V120 V121 V123 V124 V127 \nV129 V130 V131 V133 V135 V136 \nV140 V146 V149 V152 V153 V154 \nV155 V160 V161 V165 V167 V169 \nV170 V171 V172 V173 V174 V175 \nV179 V186 V187 V188 V190 V192 \nV194 V208 V213 V217 V225 V226 \nV237 V239 V240 V244 V245 V246 \nV250 V251 V257 V259 V260 V263 \nV267 V268 V269 V271 V272 V274 \nV275 V276 V277 V278 V280 V283 \nV284 V285 V287 V288 V290 V291 \nV292 V294 V295 V296 \n755: C422</w:t>
      </w:r>
    </w:p>
    <w:p>
      <w:pPr>
        <w:pStyle w:val="PreformattedText"/>
        <w:bidi w:val="0"/>
        <w:spacing w:before="0" w:after="0"/>
        <w:jc w:val="left"/>
        <w:rPr/>
      </w:pPr>
      <w:r>
        <w:rPr/>
        <w:t xml:space="preserve"> </w:t>
      </w:r>
      <w:r>
        <w:rPr/>
        <w:t>,C425 ,C428 ,C429 ,C432 ,\nC433 ,C434 ,C441 ,C442 ,C445 ,C446 ,\nC448 ,C449 ,C450 ,C480 ,C481 ,C482 ,\nC487 ,C488 ,C489 ,C491 ,C493 ,C494 ,\nC495 ,C496 ,C497 ,C503 ,C504 ,C505 ,\nC506 ,C656 ,C659 ,C660 ,C661 ,C662 ,\nC663 ,C664 ,C668 ,C670 ,C671 ,C672 ,\nC680 ,C682 ,C709 ,C711 ,C713 ,C718 ,\nC719 ,C720 ,C723 ,C724 ,C726 ,C729 ,\nC730 ,C732 ,C734 ,C758 ,C763 ,C764 ,\nC765 ,C766 ,C767 ,C771 ,C772 ,C773 ,\nC774 ,C776 ,C777 ,C782 ,C783 ,C811 ,\nC814 ,C816 ,C819 ,C821 ,C824 ,C830 ,\nC836 ,C837 ,C838 ,C839 ,C866 ,C868 ,\nC869 ,C871 ,C872 ,C876 ,C877 ,C880 ,\nC881 ,C883 ,C885 ,C887 ,C890 ,C892 ,\nC923 ,C924 ,C925 ,C926 ,C927 ,C929 ,\nC932 ,C935 ,C936 ,C940 ,C941 ,C943 ,\nC944 ,C945 ,C971 ,C973 ,C975 ,C976 ,\nC977 ,C979 ,C981 ,C982 ,C984 ,C985 ,\nC986 ,C987 ,C993 ,C994 ,C1040 ,C1043 ,\nC1045 ,C1048 ,C1050 ,C1051 ,C1052 ,C1056 ,\nC1057 ,C1061 ,C1062 ,C1065 ,C1068 ,C1070 ,\nC1075 ,C1077 ,C1079 ,C1081 ,C1084 ,C1085 ,\nC1089 ,C1090 ,C1091 ,C1093 ,C1094 ,C1098 ,\nC1099 ,C1105 ,C1106 ,C1107 ,C1112 ,C1114 ,\nC1115 ,C1163 ,C1164 ,C1170 ,C1171 ,C1172 ,\nC1173 ,C1174 ,C1177 ,C1178 ,C1183 ,C1184 ,\nC1186 ,C1212 ,C1216 ,C1218 ,C1221 ,C1222 ,\nC1223 ,C1224 ,C1225 ,C1230 ,C1231 ,C1351 ,\nC1352 ,C1353 ,C1354 ,C1358 ,C1359 ,C1360 ,\nC1363 ,C1370 ,C1371 ,C1372 ,C1373 ,C1374 ,\nC1375 ,C1377 ,C1378 ,C1380 ,C1382 ,C1383 ,\nC1384 ,C1386 ,C1387 ,C1388 ,C1389 ,C1392 ,\nC1393 ,C1394 ,C1395 ,C1401 ,C1402 ,C1403 ,\nC1405 ,C1406 ,C1407 ,C1411 ,C1412 ,C1413 ,\nC1416 ,C1417 ,C1418 ,C1562 ,C1564 ,C1565 ,\nC1567 ,C1569 ,C1570 ,C1571 ,C1572 ,C1573 ,\nC1574 ,C1575 ,C1580 ,C1581 ,C1582 ,C1652 ,\nC1653 ,C1654 ,C1658 ,C1660 ,C1667 ,C1668 ,\nC1669 ,C1671 ,C1699 ,C1700 ,C1702 ,C1703 ,\nC1705 ,C1706 ,C1713 ,C1714 ,C1716 ,C1717 ,\nC1718 ,C1719 ,C1721 ,C1724 ,C1725 ,C1726 ,\nC1734 ,C1736 ,C1737 ,C1738 ,C1785 ,C1786 ,\nC1787 ,C1789 ,C1790 ,C1791 ,C1792 ,C1793 ,\nC1794 ,C1795 ,C1797 ,C1799 ,C1800 ,C1801 ,\nC1803 ,C1829 ,C1830 ,C1831 ,C1832 ,C1834 ,\nC1836 ,C1840 ,C1845 ,C1846 ,C1847 ,C1848 ,\nC1850 ,C1851 ,C1854 ,C1856 ,C1857 ,C1859 ,\nC1860 ,C1861 ,C1864 ,C1870 ,C1871 ,C1872 ,\nC1873 ,C1912 ,C1914 ,C1915 ,C1917 ,C1918 ,\nC1919 ,C1921 ,C1923 ,C1924 ,C1925 ,C1929 ,\nC1930 ,C1931 ,C1977 ,C1978 ,C1981 ,C1982 ,\nC1984 ,C1987 ,C1992 ,C2052 ,C2053 ,C2054 ,\nC2056 ,C2057 ,C2060 ,C2067 ,C2068 ,C2069 ,\nC2135 ,C2138 ,C2140 ,C2141 ,C2142 ,C2143 ,\nC2145 ,C2149 ,C2151 ,C2153 ,C2212 ,C2214 ,\nC2215 ,C2216 ,C2220 ,C2221 ,C2222 ,C2227 ,\nC2228 ,C2271 ,C2273 ,C2276 ,C2277 ,C2278 ,\nC2284 ,C2285 ,C2286 ,C2287 ,C2288 ,C2290 ,\nC2291 ,C2292 ,C2295 ,C2296 ,C2297 ,C2298 ,\nC2299 ,C2300 ,C2301 ,C2303 ,C2304 ,C2329 ,\nC2330 ,C2331 ,C2333 ,C2334 ,C2335 ,C2336 ,\nC2342 ,C2345 ,C2346 ,C2347 ,C2348 ,C2419 ,\nC2420 ,C2423 ,C2424 ,C2425 ,C2426 ,C2427 ,\nC2430 ,C2431 ,C2432 ,C2434 ,C2436 ,C2437 ,\nC2478 ,C2479 ,C2480 ,C2489 ,C2491 ,C2492 ,\nC2494 ,C2495 ,C2496 ,C2533 ,C2534 ,C2536 ,\nC2539 ,C2541 ,C2546 ,C2547 ,C2550 ,C2551 ,\nC2553 ,C2554 ,C2557 ,C2558 ,C2561 ,C2562 ,\nC2563 ,C2581 ,C2583 ,C2585 ,C2587 ,C2591 ,\nC2593 ,C2594 ,C2596 ,C2602 ,C2603 ,C2609 ,\nC2610 ,C2628 ,C2630 ,C2635 ,C2636 ,C2637 ,\nC2638 ,C2640 ,C2641 ,C2642 ,C2644 ,C2645 ,\nC2646 ,C2647 ,C2649 ,C2654 ,C2655 ,C2657 ,\nC2659 ,C2695 ,C2696 ,C2698 ,C2699 ,C2700 ,\nC2705 ,C2707 ,C2708 ,C2725 ,C2727 ,C2728 ,\nC2732 ,C2736 ,C2737 ,C2739 ,C2740 ,C2741 ,\nC2742 ,C2750 ,C2754 ,C2755 ,C2756 ,C2758 ,\nC2759 ,C2760 ,C2763 ,C2767 ,C2768 ,C2769 ,\nC2772 ,C2792 ,C2793 ,C2796 ,C2797 ,C2798 ,\nC2802 ,C2803 ,C2804 ,C2805 ,C2808 ,C2809 ,\nC2824 ,C2825 ,C2829 ,C2832 ,C2833 ,C2836 ,\nC2839 ,C2840 ,C2841 ,C2842 ,C2844 ,C2846 ,\nC2849 ,C2850 ,C2852 ,C2853 ,C2856 ,C2857 ,\nC2858 ,C2859 ,C2860 ,C2861 ,C2862 ,C2863 ,\nC2864 ,C2908 ,C2909 ,C2910 ,C2911 ,C2913 ,\nC2917 ,C2918 ,C2919 ,C2922 ,C2927 ,C3013 ,\nC3015 ,C3016 ,C3017 ,C3020 ,C3021 ,C3022 ,\nC3023 ,C3024 ,C3025 ,C3026 ,C3027 ,C3061 ,\nC3069 ,C3070 ,C3071 ,C3072 ,C3074 ,C3109 ,\nC3110 ,C3112 ,C3115 ,C3116 ,C3117 ,C3118 ,\nC3119 ,C3122 ,C3124 ,C3126 ,C3128 ,C3129 ,\nC3130 ,C3138 ,C3140 ,C3141 ,C3142 ,C3143 ,\nC3144 ,C3146 ,C3147 ,C3150 ,C3151 ,C3152 ,\nC3198 ,C3204 ,C3206 ,C3208 ,C3210 ,C3213 ,\nC3215 ,C3219 ,C3221 ,C3222 ,C3223 ,C3259 ,\nC3263 ,C3266 ,C3267 ,C3269 ,C3282 ,C3287 ,\nC3291 ,C3293 ,C3295 ,C3296 ,C3298 ,C3311 ,\nC3312 ,C3313 ,C3318 ,C3321 ,C3322 ,C3324 ,\nC3325 ,C3327 ,C3329 ,C3331 ,C3333 ,C3334 ,\nC3336 ,C3339 ,C3340 ,C3341 ,C3342 ,C3345 ,\nC3348 ,C3350 ,C3355 ,C3356 ,C3357 ,C3359 ,\nC3360 ,C3361 ,C3362 ,C3363 ,C3366 ,C3367 ,\nC3368 ,C3374 ,C3375 ,C3376 ,C3377 ,C3378 ,\nC3379 ,C3380 ,C3381 ,C3383 ,C3384 ,C3385 ,\nC3387 ,C3390 ,C3391 ,C3392 ,C3393 ,C3394 ,\nC3429 ,C3430 ,C3431 ,C3432 ,C3502 ,C3504 ,\nC3509 ,C3510 ,C3512 ,C3518 ,C3521 ,C3523 ,\nC3525 ,C3526 ,C3528 ,C3529 ,C3531 ,C3532 ,\nC3533 ,C3534 ,C3545 ,C3546 ,C3550 ,C3551 ,\nC3552 ,C3553 ,C3570 ,C3571 ,C3575 ,C3576 ,\nC3577 ,C3590 ,C3722 ,C3725 ,C3726 ,C3729 ,\nC3730 ,C3731 ,C3732 ,C3771 ,C3774 ,C3777 ,\nC3809 ,C3810 ,C3812 ,C3860 ,C3862 ,C3865 ,\nC3866 ,C3867 ,C3870 ,C3871 ,C3939 ,C3940 ,\nC3941 ,C3942 ,C3945 ,C3948 ,C3950 ,C3952 ,\nC3953 ,C3954 ,C3955 ,C3956 ,C3981 ,C3982 ,\nC3983 ,C3984 ,C3985 ,C3986 ,C3987 ,C3988 ,\nC3989 ,C3992 ,C3993 ,C3994 ,C4008 ,C4009 ,\nC4036 ,C4037 ,C4038 ,C4039 ,C4045 ,C4047 ,\nC4050 ,C4051 ,C4059 ,C4060 ,C4061 ,C4067 ,\nC4069 ,C4071 ,C4072 ,C4073 ,C4074 ,C4075 ,\nC4076 ,C4078 ,C4079 ,C4080 ,C4084 ,C4085 ,\nC4087 ,C4088 ,C4089 ,C4091 ,C4092 ,C4093 ,\nC4094 ,C4096 ,C4097 ,C4099 ,C4102 ,C4104 ,"];17[shape=box, label="id:17 level: 4\n175: V23 V24 V25 V26 V27 \nV32 V33 V34 V35 V37 V38 \nV39 V40 V41 V42 V46 V47 \nV48 V49 V50 V53 V56 V57 \nV58 V61 V62 V65 V66 V69 \nV70 V71 V72 V73 V74 V76 \nV77 V81 V83 V84 V87 V88 \nV91 V92 V94 V96 V97 V99 \nV100 V103 V105 V106 V107 V108 \nV112 V114 V115 V117 V118 V120 \nV121 V123 V124 V125 V127 V128 \nV129 V130 V131 V132 V133 V134 \nV135 V136 V138 V139 V140 V141 \nV142 V143 V144 V146 V147 V151 \nV152 V153 V154 V155 V157 V158 \nV161 V163 V164 V165 V166 V167 \nV168 V169 V170 V172 V174 V175 \nV177 V178 V179 V180 V181 V183 \nV186 V187 V189 V190 V191 V192 \nV194 V195 V196 V200 V201 V202 \nV206 V208 V209 V210 V213 V215 \nV216 V217 V224 V225 V227 V228 \nV229 V230 V232 V235 V236 V237 \nV238 V239 V240 V241 V243 V245 \nV246 V248 V249 V250 V251 V252 \nV253 V254 V255 V257 V259 V260 \nV261 V264 V265 V267 V270 V271 \nV275 V276 V278 V279 V280 V281 \nV282 V283 V285 V290 V292 V294 \nV295 V296 \n1556: C424( V23 V71 ) C425( V23 V81 ) C428( V23 V124 ) C429( V23 V133 ) C430( V23 V139 ) \nC431( V23 V143 ) C432( V23 V154 ) C433( V23 V169 ) C434( V23 V179 ) C435( V23 V183 ) C436( V23 V191 ) \nC438( V23 V202 ) C441( V23 V239 ) C442( V23 V245 ) C443( V23 V249 ) C444( V23 V255 ) C445( V23 V260 ) \nC447( V23 V279 ) C448( V23 V283 ) C449( V23 V290 ) C450( V23 V294 ) C451( V24 V33 ) C452( V24 V57 ) \nC453( V24 V70 ) C454( V24 V77 ) C456( V24 V127 ) C457( V24 V132 ) C458( V24 V175 ) C460( V24 V191 ) \nC464( V24 V206 ) C465( V24 V216 ) C467( V24 V228 ) C468( V24 V230 ) C469( V24 V235 ) C470( V24 V241 ) \nC472( V24 V246 ) C473( V24 V257 ) C474( V24 V261 ) C475( V24 V278 ) C476( V24 V285 ) C477( V24 V290 ) \nC479( V25 V56 ) C480( V25 V69 ) C482( V25 V81 ) C483( V25 V83 ) C485( V25 V91 ) C487( V25 V103 ) \nC488( V25 V117 ) C489( V25 V124 ) C490( V25 V141 ) C491( V25 V146 ) C492( V25 V158 ) C493( V25 V169 ) \nC494( V25 V174 ) C495( V25 V190 ) C496( V25 V192 ) C497( V25 V208 ) C500( V25 V229 ) C501( V25 V232 ) \nC502( V25 V235 ) C503( V25 V239 ) C506( V25 V292 ) C508( V26 V27 ) C511( V26 V50 ) C513( V26 V66 ) \nC515( V26 V70 ) C518( V26 V100 ) C520( V26 V118 ) C522( V26 V120 ) C523( V26 V138 ) C524( V26 V143 ) \nC525( V26 V144 ) C526( V26 V152 ) C528( V26 V165 ) C529( V26 V179 ) C530( V26 V196 ) C534( V26 V238 ) \nC535( V26 V253 ) C536( V27 V50 ) C537( V27 V61 ) C538( V27 V62 ) C540( V27 V70 ) C541( V27 V76 ) \nC542( V27 V92 ) C543( V27 V120 ) C545( V27 V125 ) C546( V27 V133 ) C547( V27 V144 ) C548( V27 V146 ) \nC549( V27 V152 ) C550( V27 V153 ) C551( V27 V155 ) C552( V27 V157 ) C553( V27 V164 ) C554( V27 V166 ) \nC555( V27 V172 ) C556( V27 V179 ) C557( V27 V196 ) C558( V27 V202 ) C561( V27 V250 ) C658( V32 V84 ) \nC662( V32 V118 ) C663( V32 V127 ) C664( V32 V131 ) C665( V32 V144 ) C667( V32 V157 ) C670( V32 V186 ) \nC671( V32 V187 ) C672( V32 V194 ) C673( V32 V195 ) C674( V32 V200 ) C676( V32 V209 ) C679( V32 V236 ) \nC680( V32 V245 ) C681( V32 V264 ) C682( V32 V296 ) C683( V33 V37 ) C684( V33 V46 ) C685( V33 V48 ) \nC686( V33 V58 ) C688( V33 V74 ) C689( V33 V83 ) C691( V33 V108 ) C695( V33 V163 ) C696( V33 V178 ) \nC699( V33 V191 ) C702( V33 V206 ) C704( V33 V230 ) C705( V33 V252 ) C706( V33 V283 ) C710( V34 V53 ) \nC714( V34 V99 ) C716( V34 V141 ) C718( V34 V152 ) C719( V34 V155 ) C720( V34 V165 ) C723( V34 V186 ) \nC724( V34 V187 ) C725( V34 V189 ) C726( V34 V190 ) C728( V34 V238 ) C729( V34 V239 ) C730( V34 V246 ) \nC731( V34 V252 ) C732( V34 V259 ) C735( V35 V42 ) C736( V35 V56 ) C738( V35 V87 ) C739( V35 V96 ) \nC742( V35 V121 ) C743( V35 V129 ) C744( V35 V163 ) C745( V35 V181 ) C746( V35 V186 ) C748( V35 V202 ) \nC750( V35 V230 ) C753( V35 V253 ) C754( V35 V260 ) C755( V35 V265 ) C784( V37 V46 ) C786( V37 V65 ) \nC789( V37 V97 ) C791( V37 V103 ) C792( V37 V108 ) C793( V37 V139 ) C796( V37 V154 ) C799( V37 V164 ) \nC800( V37 V177 ) C802( V37 V206 ) C803( V37 V209 ) C804( V37 V224 ) C805( V37 V236 ) C807( V37 V252 ) \nC808( V37 V264 ) C810( V37 V295 ) C812( V38 V66 ) C814( V38 V73 ) C819( V38 V96 ) C821( V38 V114 ) \nC824( V38 V154 ) C825( V38 V166 ) C829( V38 V232 ) C830( V38 V240 ) C831( V38 V243 ) C832( V38 V255 ) \nC835( V38 V261 ) C837( V38 V271 ) C838( V38 V280 ) C840( V39 V57 ) C842( V39 V73 ) C843( V39 V94 ) \nC844( V39 V105 ) C847( V39 V127 ) C848( V39 V134 ) C850( V39 V166 ) C851( V39 V172 ) C852( V39 V177 ) \nC854( V39 V195 ) C856( V39 V209 ) C857( V39 V227 ) C858( V39 V232 ) C859( V39 V240 ) C861( V39 V275 ) \nC862( V39 V276 ) C863( V39 V282 ) C865( V39 V295 ) C866( V40 V42 ) C867( V40 V46</w:t>
      </w:r>
    </w:p>
    <w:p>
      <w:pPr>
        <w:pStyle w:val="PreformattedText"/>
        <w:bidi w:val="0"/>
        <w:spacing w:before="0" w:after="0"/>
        <w:jc w:val="left"/>
        <w:rPr/>
      </w:pPr>
      <w:r>
        <w:rPr/>
        <w:t xml:space="preserve"> </w:t>
      </w:r>
      <w:r>
        <w:rPr/>
        <w:t>) C868( V40 V49 ) \nC871( V40 V73 ) C873( V40 V99 ) C876( V40 V124 ) C877( V40 V131 ) C879( V40 V168 ) C880( V40 V170 ) \nC881( V40 V172 ) C882( V40 V178 ) C883( V40 V194 ) C885( V40 V213 ) C887( V40 V217 ) C890( V40 V251 ) \nC894( V41 V48 ) C897( V41 V71 ) C898( V41 V77 ) C900( V41 V87 ) C902( V41 V107 ) C903( V41 V115 ) \nC905( V41 V128 ) C906( V41 V134 ) C907( V41 V138 ) C909( V41 V168 ) C910( V41 V192 ) C911( V41 V227 ) \nC915( V41 V248 ) C916( V41 V254 ) C920( V42 V46 ) C922( V42 V56 ) C923( V42 V61 ) C924( V42 V92 ) \nC925( V42 V96 ) C926( V42 V123 ) C927( V42 V129 ) C930( V42 V163 ) C931( V42 V168 ) C932( V42 V170 ) \nC933( V42 V178 ) C935( V42 V186 ) C936( V42 V213 ) C940( V42 V250 ) C941( V42 V260 ) C944( V42 V285 ) \nC945( V42 V296 ) C1016( V46 V56 ) C1018( V46 V62 ) C1020( V46 V94 ) C1021( V46 V108 ) C1022( V46 V128 ) \nC1026( V46 V168 ) C1027( V46 V170 ) C1028( V46 V178 ) C1030( V46 V206 ) C1031( V46 V213 ) C1032( V46 V229 ) \nC1034( V46 V251 ) C1035( V46 V252 ) C1036( V46 V265 ) C1037( V46 V270 ) C1039( V47 V50 ) C1041( V47 V53 ) \nC1042( V47 V57 ) C1043( V47 V69 ) C1044( V47 V105 ) C1045( V47 V118 ) C1046( V47 V125 ) C1048( V47 V131 ) \nC1053( V47 V178 ) C1054( V47 V180 ) C1055( V47 V181 ) C1057( V47 V192 ) C1060( V47 V254 ) C1061( V47 V259 ) \nC1062( V47 V260 ) C1064( V47 V279 ) C1065( V47 V285 ) C1069( V48 V58 ) C1070( V48 V61 ) C1071( V48 V74 ) \nC1073( V48 V83 ) C1075( V48 V106 ) C1076( V48 V134 ) C1077( V48 V153 ) C1078( V48 V163 ) C1079( V48 V175 ) \nC1080( V48 V178 ) C1081( V48 V179 ) C1084( V48 V192 ) C1087( V48 V248 ) C1088( V48 V254 ) C1090( V48 V283 ) \nC1093( V49 V73 ) C1096( V49 V99 ) C1098( V49 V135 ) C1100( V49 V151 ) C1103( V49 V163 ) C1104( V49 V168 ) \nC1105( V49 V170 ) C1106( V49 V172 ) C1107( V49 V194 ) C1112( V49 V267 ) C1113( V49 V270 ) C1115( V49 V278 ) \nC1116( V49 V279 ) C1117( V49 V281 ) C1118( V50 V53 ) C1119( V50 V57 ) C1121( V50 V69 ) C1122( V50 V70 ) \nC1124( V50 V118 ) C1125( V50 V120 ) C1126( V50 V123 ) C1127( V50 V144 ) C1128( V50 V152 ) C1130( V50 V178 ) \nC1131( V50 V179 ) C1132( V50 V181 ) C1133( V50 V196 ) C1135( V50 V228 ) C1136( V50 V254 ) C1187( V53 V57 ) \nC1188( V53 V74 ) C1190( V53 V97 ) C1191( V53 V118 ) C1192( V53 V141 ) C1193( V53 V143 ) C1194( V53 V147 ) \nC1195( V53 V153 ) C1197( V53 V178 ) C1198( V53 V181 ) C1200( V53 V186 ) C1201( V53 V189 ) C1202( V53 V217 ) \nC1204( V53 V238 ) C1205( V53 V240 ) C1206( V53 V252 ) C1207( V53 V254 ) C1208( V53 V259 ) C1257( V56 V62 ) \nC1258( V56 V81 ) C1259( V56 V83 ) C1261( V56 V94 ) C1262( V56 V96 ) C1263( V56 V117 ) C1264( V56 V128 ) \nC1265( V56 V129 ) C1266( V56 V158 ) C1267( V56 V163 ) C1268( V56 V186 ) C1269( V56 V192 ) C1271( V56 V229 ) \nC1273( V56 V235 ) C1274( V56 V239 ) C1276( V56 V251 ) C1277( V56 V260 ) C1278( V56 V265 ) C1279( V56 V270 ) \nC1283( V57 V70 ) C1284( V57 V118 ) C1286( V57 V127 ) C1288( V57 V166 ) C1289( V57 V172 ) C1290( V57 V177 ) \nC1291( V57 V178 ) C1292( V57 V181 ) C1293( V57 V195 ) C1295( V57 V235 ) C1296( V57 V241 ) C1297( V57 V254 ) \nC1298( V57 V257 ) C1299( V57 V261 ) C1302( V57 V285 ) C1304( V58 V71 ) C1305( V58 V74 ) C1306( V58 V83 ) \nC1308( V58 V129 ) C1309( V58 V136 ) C1310( V58 V140 ) C1312( V58 V161 ) C1313( V58 V163 ) C1314( V58 V164 ) \nC1315( V58 V167 ) C1316( V58 V178 ) C1317( V58 V183 ) C1320( V58 V189 ) C1321( V58 V200 ) C1322( V58 V213 ) \nC1324( V58 V245 ) C1325( V58 V255 ) C1327( V58 V282 ) C1328( V58 V283 ) C1329( V58 V290 ) C1375( V61 V62 ) \nC1377( V61 V92 ) C1378( V61 V106 ) C1380( V61 V123 ) C1381( V61 V125 ) C1382( V61 V146 ) C1383( V61 V153 ) \nC1384( V61 V155 ) C1385( V61 V157 ) C1387( V61 V172 ) C1388( V61 V175 ) C1389( V61 V179 ) C1392( V61 V250 ) \nC1394( V61 V285 ) C1395( V61 V296 ) C1396( V62 V94 ) C1399( V62 V125 ) C1400( V62 V128 ) C1401( V62 V136 ) \nC1402( V62 V146 ) C1403( V62 V155 ) C1404( V62 V157 ) C1405( V62 V167 ) C1406( V62 V172 ) C1407( V62 V174 ) \nC1410( V62 V229 ) C1412( V62 V251 ) C1413( V62 V257 ) C1414( V62 V265 ) C1415( V62 V270 ) C1416( V62 V276 ) \nC1417( V62 V280 ) C1469( V65 V66 ) C1470( V65 V87 ) C1471( V65 V97 ) C1473( V65 V103 ) C1475( V65 V142 ) \nC1477( V65 V151 ) C1478( V65 V154 ) C1479( V65 V180 ) C1480( V65 V183 ) C1481( V65 V189 ) C1483( V65 V201 ) \nC1484( V65 V210 ) C1485( V65 V216 ) C1487( V65 V224 ) C1488( V65 V227 ) C1490( V65 V248 ) C1491( V65 V259 ) \nC1492( V65 V264 ) C1493( V65 V281 ) C1495( V65 V295 ) C1496( V66 V73 ) C1499( V66 V87 ) C1501( V66 V96 ) \nC1504( V66 V151 ) C1506( V66 V180 ) C1507( V66 V189 ) C1512( V66 V227 ) C1513( V66 V238 ) C1514( V66 V243 ) \nC1515( V66 V248 ) C1517( V66 V259 ) C1518( V66 V280 ) C1519( V66 V281 ) C1563( V69 V91 ) C1564( V69 V123 ) \nC1565( V69 V124 ) C1567( V69 V131 ) C1568( V69 V141 ) C1570( V69 V169 ) C1573( V69 V190 ) C1574( V69 V192 ) \nC1575( V69 V208 ) C1577( V69 V228 ) C1578( V69 V229 ) C1579( V69 V232 ) C1580( V69 V259 ) C1581( V69 V260 ) \nC1582( V69 V285 ) C1584( V70 V107 ) C1586( V70 V120 ) C1587( V70 V127 ) C1588( V70 V144 ) C1589( V70 V152 ) \nC1590( V70 V179 ) C1591( V70 V196 ) C1594( V70 V235 ) C1595( V70 V241 ) C1596( V70 V257 ) C1597( V70 V261 ) \nC1599( V70 V271 ) C1600( V70 V285 ) C1601( V71 V87 ) C1605( V71 V128 ) C1606( V71 V129 ) C1607( V71 V136 ) \nC1608( V71 V139 ) C1610( V71 V161 ) C1611( V71 V164 ) C1612( V71 V168 ) C1613( V71 V189 ) C1614( V71 V202 ) \nC1615( V71 V239 ) C1616( V71 V245 ) C1617( V71 V249 ) C1618( V71 V255 ) C1619( V71 V260 ) C1622( V71 V279 ) \nC1623( V71 V290 ) C1625( V71 V294 ) C1626( V72 V83 ) C1627( V72 V84 ) C1628( V72 V88 ) C1629( V72 V91 ) \nC1630( V72 V92 ) C1632( V72 V106 ) C1633( V72 V108 ) C1634( V72 V134 ) C1638( V72 V167 ) C1639( V72 V181 ) \nC1642( V72 V215 ) C1645( V72 V228 ) C1647( V72 V238 ) C1648( V72 V243 ) C1649( V72 V252 ) C1650( V72 V271 ) \nC1651( V72 V294 ) C1654( V73 V96 ) C1657( V73 V134 ) C1658( V73 V172 ) C1660( V73 V194 ) C1662( V73 V209 ) \nC1665( V73 V243 ) C1667( V73 V275 ) C1668( V73 V276 ) C1669( V73 V280 ) C1670( V73 V282 ) C1671( V73 V295 ) \nC1672( V74 V83 ) C1674( V74 V94 ) C1675( V74 V97 ) C1676( V74 V114 ) C1677( V74 V143 ) C1678( V74 V147 ) \nC1679( V74 V153 ) C1680( V74 V163 ) C1682( V74 V178 ) C1686( V74 V200 ) C1687( V74 V217 ) C1690( V74 V225 ) \nC1691( V74 V230 ) C1692( V74 V240 ) C1693( V74 V250 ) C1694( V74 V254 ) C1695( V74 V283 ) C1717( V76 V88 ) \nC1718( V76 V92 ) C1719( V76 V100 ) C1723( V76 V112 ) C1724( V76 V133 ) C1725( V76 V153 ) C1726( V76 V155 ) \nC1727( V76 V158 ) C1728( V76 V164 ) C1729( V76 V166 ) C1730( V76 V177 ) C1731( V76 V202 ) C1732( V76 V215 ) \nC1733( V76 V224 ) C1735( V76 V248 ) C1736( V76 V250 ) C1739( V77 V105 ) C1740( V77 V107 ) C1741( V77 V115 ) \nC1742( V77 V117 ) C1743( V77 V132 ) C1744( V77 V138 ) C1745( V77 V161 ) C1747( V77 V175 ) C1749( V77 V216 ) \nC1751( V77 V227 ) C1752( V77 V228 ) C1756( V77 V246 ) C1758( V77 V278 ) C1759( V77 V290 ) C1760( V77 V292 ) \nC1826( V81 V83 ) C1829( V81 V106 ) C1830( V81 V117 ) C1831( V81 V120 ) C1832( V81 V121 ) C1834( V81 V130 ) \nC1835( V81 V143 ) C1836( V81 V154 ) C1837( V81 V158 ) C1838( V81 V183 ) C1839( V81 V191 ) C1840( V81 V192 ) \nC1844( V81 V235 ) C1845( V81 V237 ) C1846( V81 V239 ) C1847( V81 V278 ) C1848( V81 V283 ) C1850( V81 V294 ) \nC1874( V83 V84 ) C1875( V83 V88 ) C1877( V83 V91 ) C1878( V83 V117 ) C1879( V83 V134 ) C1881( V83 V158 ) \nC1882( V83 V163 ) C1883( V83 V178 ) C1886( V83 V192 ) C1887( V83 V228 ) C1888( V83 V235 ) C1889( V83 V238 ) \nC1890( V83 V239 ) C1891( V83 V283 ) C1893( V84 V88 ) C1894( V84 V91 ) C1895( V84 V112 ) C1896( V84 V131 ) \nC1897( V84 V134 ) C1899( V84 V157 ) C1901( V84 V200 ) C1904( V84 V228 ) C1905( V84 V236 ) C1906( V84 V238 ) \nC1908( V84 V264 ) C1951( V87 V121 ) C1953( V87 V128 ) C1954( V87 V151 ) C1955( V87 V168 ) C1956( V87 V180 ) \nC1957( V87 V181 ) C1958( V87 V189 ) C1960( V87 V202 ) C1963( V87 V227 ) C1964( V87 V248 ) C1965( V87 V253 ) \nC1966( V87 V259 ) C1968( V87 V265 ) C1970( V87 V281 ) C1972( V88 V91 ) C1975( V88 V112 ) C1976( V88 V134 ) \nC1977( V88 V135 ) C1978( V88 V140 ) C1980( V88 V158 ) C1981( V88 V161 ) C1983( V88 V177 ) C1984( V88 V190 ) \nC1986( V88 V215 ) C1987( V88 V217 ) C1988( V88 V224 ) C1989( V88 V228 ) C1990( V88 V238 ) C1991( V88 V248 ) \nC1992( V88 V283 ) C2030( V91 V92 ) C2032( V91 V124 ) C2033( V91 V134 ) C2034( V91 V141 ) C2038( V91 V167 ) \nC2039( V91 V169 ) C2040( V91 V181 ) C2041( V91 V190 ) C2043( V91 V208 ) C2044( V91 V215 ) C2047( V91 V228 ) \nC2048( V91 V229 ) C2049( V91 V232 ) C2050( V91 V238 ) C2052( V92 V123 ) C2053( V92 V133 ) C2056( V92 V153 ) \nC2058( V92 V164 ) C2059( V92 V166 ) C2060( V92 V167 ) C2061( V92 V181 ) C2064( V92 V202 ) C2065( V92 V215 ) \nC2067( V92 V250 ) C2068( V92 V285 ) C2069( V92 V296 ) C2091( V94 V105 ) C2093( V94 V114 ) C2094( V94 V128 ) \nC2097( V94 V200 ) C2100( V94 V225 ) C2101( V94 V227 ) C2102( V94 V229 ) C2103( V94 V230 ) C2104( V94 V232 ) \nC2105( V94 V240 ) C2106( V94 V250 ) C2107( V94 V251 ) C2108( V94 V254 ) C2109( V94 V265 ) C2110( V94 V270 ) \nC2138( V96 V129 ) C2139( V96 V163 ) C2140( V96 V175 ) C2141( V96 V186 ) C2142( V96 V208 ) C2143( V96 V213 ) \nC2148( V96 V243 ) C2149( V96 V251 ) C2151( V96 V260 ) C2153( V96 V280 ) C2155( V97 V103 ) C2156( V97 V115 ) \nC2157( V97 V143 ) C2158( V97 V147 ) C2160( V97 V153 ) C2161( V97 V154 ) C2163( V97 V187 ) C2165( V97 V201 ) \nC2167( V97 V217 ) C2169( V97 V224 ) C2170( V97 V240 ) C2171( V97 V253 ) C2173( V97 V264 ) C2174( V97 V276 ) \nC2175( V97 V282 ) C2176( V97 V295 ) C2192( V99 V124 ) C2193( V99 V131 ) C2195( V99 V155 ) C2197( V99 V170 ) \nC2198( V99 V187 ) C2199( V99 V194 ) C2201( V99 V217 ) C2204( V99 V251 ) C2206( V99 V267 ) C2207( V99 V270 ) \nC2208( V99 V281 ) C2214( V100 V118 ) C2215( V100 V121 ) C2216( V100 V130 ) C2217( V100 V138 ) C2218( V100 V143 ) \nC2219( V100 V144 ) C2220( V100 V155 ) C2221( V100 V165 ) C2223( V100 V243 ) C2224( V100 V253 ) C2270( V103 V115 ) \nC2271( V103 V136 ) C2272( V103 V139 ) C2273( V103 V146 ) C2274( V103 V147 ) C2276(</w:t>
      </w:r>
    </w:p>
    <w:p>
      <w:pPr>
        <w:pStyle w:val="PreformattedText"/>
        <w:bidi w:val="0"/>
        <w:spacing w:before="0" w:after="0"/>
        <w:jc w:val="left"/>
        <w:rPr/>
      </w:pPr>
      <w:r>
        <w:rPr/>
        <w:t xml:space="preserve"> </w:t>
      </w:r>
      <w:r>
        <w:rPr/>
        <w:t>V103 V152 ) C2277( V103 V154 ) \nC2278( V103 V174 ) C2279( V103 V196 ) C2282( V103 V224 ) C2283( V103 V264 ) C2285( V103 V275 ) C2287( V103 V292 ) \nC2288( V103 V295 ) C2306( V105 V117 ) C2307( V105 V125 ) C2309( V105 V138 ) C2311( V105 V161 ) C2314( V105 V180 ) \nC2319( V105 V227 ) C2320( V105 V232 ) C2322( V105 V240 ) C2325( V105 V279 ) C2327( V105 V292 ) C2328( V106 V108 ) \nC2329( V106 V117 ) C2330( V106 V120 ) C2331( V106 V121 ) C2333( V106 V130 ) C2334( V106 V153 ) C2335( V106 V175 ) \nC2336( V106 V179 ) C2339( V106 V215 ) C2342( V106 V237 ) C2343( V106 V243 ) C2344( V106 V252 ) C2345( V106 V271 ) \nC2347( V106 V278 ) C2348( V106 V294 ) C2349( V107 V108 ) C2350( V107 V115 ) C2352( V107 V123 ) C2353( V107 V135 ) \nC2354( V107 V138 ) C2355( V107 V158 ) C2357( V107 V210 ) C2358( V107 V224 ) C2359( V107 V227 ) C2361( V107 V237 ) \nC2362( V107 V257 ) C2364( V107 V271 ) C2365( V108 V123 ) C2366( V108 V135 ) C2367( V108 V158 ) C2371( V108 V206 ) \nC2372( V108 V210 ) C2373( V108 V215 ) C2375( V108 V224 ) C2377( V108 V237 ) C2378( V108 V243 ) C2379( V108 V252 ) \nC2380( V108 V257 ) C2381( V108 V271 ) C2382( V108 V294 ) C2439( V112 V151 ) C2440( V112 V158 ) C2442( V112 V177 ) \nC2443( V112 V201 ) C2445( V112 V215 ) C2446( V112 V224 ) C2449( V112 V248 ) C2475( V114 V128 ) C2476( V114 V141 ) \nC2478( V114 V154 ) C2479( V114 V165 ) C2480( V114 V174 ) C2481( V114 V180 ) C2485( V114 V200 ) C2486( V114 V206 ) \nC2489( V114 V225 ) C2490( V114 V230 ) C2491( V114 V240 ) C2492( V114 V250 ) C2493( V114 V254 ) C2495( V114 V271 ) \nC2497( V115 V136 ) C2498( V115 V138 ) C2499( V115 V139 ) C2500( V115 V147 ) C2501( V115 V152 ) C2503( V115 V187 ) \nC2504( V115 V196 ) C2505( V115 V201 ) C2507( V115 V227 ) C2509( V115 V253 ) C2511( V115 V275 ) C2512( V115 V276 ) \nC2513( V115 V282 ) C2514( V115 V292 ) C2533( V117 V120 ) C2534( V117 V121 ) C2536( V117 V130 ) C2537( V117 V138 ) \nC2538( V117 V158 ) C2539( V117 V161 ) C2541( V117 V192 ) C2545( V117 V235 ) C2546( V117 V237 ) C2547( V117 V239 ) \nC2550( V117 V278 ) C2551( V117 V292 ) C2553( V117 V294 ) C2554( V118 V127 ) C2555( V118 V138 ) C2556( V118 V143 ) \nC2557( V118 V165 ) C2559( V118 V178 ) C2560( V118 V181 ) C2561( V118 V186 ) C2562( V118 V187 ) C2563( V118 V194 ) \nC2564( V118 V253 ) C2565( V118 V254 ) C2581( V120 V121 ) C2583( V120 V130 ) C2584( V120 V144 ) C2585( V120 V152 ) \nC2586( V120 V157 ) C2587( V120 V179 ) C2588( V120 V196 ) C2591( V120 V237 ) C2592( V120 V249 ) C2593( V120 V278 ) \nC2594( V120 V294 ) C2596( V121 V130 ) C2597( V121 V144 ) C2598( V121 V181 ) C2600( V121 V202 ) C2603( V121 V237 ) \nC2604( V121 V243 ) C2605( V121 V253 ) C2607( V121 V265 ) C2609( V121 V278 ) C2610( V121 V294 ) C2628( V123 V135 ) \nC2629( V123 V158 ) C2632( V123 V210 ) C2633( V123 V224 ) C2634( V123 V228 ) C2635( V123 V237 ) C2636( V123 V250 ) \nC2637( V123 V257 ) C2638( V123 V285 ) C2640( V123 V296 ) C2641( V124 V131 ) C2642( V124 V133 ) C2643( V124 V141 ) \nC2644( V124 V169 ) C2645( V124 V179 ) C2646( V124 V190 ) C2647( V124 V208 ) C2649( V124 V217 ) C2651( V124 V229 ) \nC2653( V124 V232 ) C2654( V124 V245 ) C2655( V124 V251 ) C2659( V124 V290 ) C2661( V125 V146 ) C2662( V125 V155 ) \nC2663( V125 V157 ) C2666( V125 V172 ) C2667( V125 V180 ) C2672( V125 V246 ) C2673( V125 V249 ) C2674( V125 V261 ) \nC2675( V125 V279 ) C2694( V127 V166 ) C2696( V127 V172 ) C2697( V127 V177 ) C2698( V127 V186 ) C2699( V127 V187 ) \nC2700( V127 V194 ) C2701( V127 V195 ) C2703( V127 V235 ) C2704( V127 V241 ) C2705( V127 V257 ) C2706( V127 V261 ) \nC2708( V127 V285 ) C2709( V128 V141 ) C2711( V128 V165 ) C2712( V128 V168 ) C2713( V128 V174 ) C2714( V128 V180 ) \nC2717( V128 V206 ) C2718( V128 V229 ) C2719( V128 V251 ) C2721( V128 V265 ) C2723( V128 V270 ) C2725( V129 V136 ) \nC2728( V129 V161 ) C2729( V129 V163 ) C2730( V129 V164 ) C2732( V129 V186 ) C2733( V129 V189 ) C2736( V129 V245 ) \nC2737( V129 V260 ) C2739( V129 V275 ) C2741( V129 V290 ) C2742( V129 V295 ) C2743( V130 V142 ) C2744( V130 V144 ) \nC2749( V130 V235 ) C2750( V130 V237 ) C2751( V130 V243 ) C2755( V130 V278 ) C2756( V130 V294 ) C2757( V131 V157 ) \nC2760( V131 V192 ) C2761( V131 V200 ) C2763( V131 V217 ) C2766( V131 V236 ) C2767( V131 V251 ) C2768( V131 V259 ) \nC2769( V131 V260 ) C2771( V131 V264 ) C2772( V131 V285 ) C2774( V132 V133 ) C2776( V132 V140 ) C2778( V132 V175 ) \nC2781( V132 V216 ) C2782( V132 V225 ) C2783( V132 V228 ) C2785( V132 V246 ) C2787( V132 V264 ) C2788( V132 V265 ) \nC2789( V132 V278 ) C2791( V132 V290 ) C2792( V133 V140 ) C2793( V133 V153 ) C2794( V133 V164 ) C2795( V133 V166 ) \nC2796( V133 V169 ) C2798( V133 V179 ) C2800( V133 V202 ) C2802( V133 V225 ) C2803( V133 V245 ) C2804( V133 V250 ) \nC2806( V133 V264 ) C2807( V133 V265 ) C2809( V133 V290 ) C2812( V134 V192 ) C2813( V134 V209 ) C2814( V134 V228 ) \nC2815( V134 V238 ) C2818( V134 V248 ) C2819( V134 V254 ) C2820( V134 V275 ) C2821( V134 V276 ) C2822( V134 V282 ) \nC2823( V134 V295 ) C2824( V135 V140 ) C2826( V135 V151 ) C2827( V135 V158 ) C2829( V135 V161 ) C2830( V135 V163 ) \nC2831( V135 V168 ) C2833( V135 V190 ) C2835( V135 V210 ) C2836( V135 V217 ) C2838( V135 V224 ) C2839( V135 V237 ) \nC2840( V135 V257 ) C2842( V135 V278 ) C2843( V135 V279 ) C2844( V135 V283 ) C2845( V136 V139 ) C2846( V136 V146 ) \nC2847( V136 V147 ) C2849( V136 V152 ) C2850( V136 V161 ) C2851( V136 V164 ) C2852( V136 V167 ) C2853( V136 V174 ) \nC2854( V136 V189 ) C2855( V136 V196 ) C2857( V136 V245 ) C2858( V136 V257 ) C2859( V136 V275 ) C2860( V136 V276 ) \nC2861( V136 V280 ) C2863( V136 V290 ) C2864( V136 V292 ) C2875( V138 V143 ) C2876( V138 V161 ) C2878( V138 V165 ) \nC2881( V138 V227 ) C2885( V138 V253 ) C2887( V138 V292 ) C2889( V139 V147 ) C2890( V139 V152 ) C2892( V139 V164 ) \nC2893( V139 V177 ) C2894( V139 V196 ) C2895( V139 V202 ) C2896( V139 V209 ) C2897( V139 V236 ) C2898( V139 V239 ) \nC2900( V139 V249 ) C2901( V139 V255 ) C2902( V139 V260 ) C2903( V139 V275 ) C2904( V139 V279 ) C2906( V139 V292 ) \nC2907( V139 V294 ) C2908( V140 V161 ) C2909( V140 V167 ) C2912( V140 V183 ) C2913( V140 V190 ) C2915( V140 V200 ) \nC2917( V140 V213 ) C2918( V140 V217 ) C2919( V140 V225 ) C2921( V140 V255 ) C2923( V140 V264 ) C2924( V140 V265 ) \nC2926( V140 V282 ) C2927( V140 V283 ) C2929( V141 V165 ) C2930( V141 V169 ) C2931( V141 V174 ) C2932( V141 V180 ) \nC2935( V141 V186 ) C2936( V141 V189 ) C2937( V141 V190 ) C2939( V141 V206 ) C2940( V141 V208 ) C2942( V141 V229 ) \nC2943( V141 V232 ) C2944( V141 V238 ) C2945( V141 V252 ) C2946( V141 V259 ) C2947( V142 V183 ) C2948( V142 V191 ) \nC2949( V142 V195 ) C2950( V142 V201 ) C2952( V142 V210 ) C2953( V142 V216 ) C2958( V142 V235 ) C2959( V142 V236 ) \nC2960( V142 V241 ) C2963( V142 V281 ) C2967( V143 V147 ) C2968( V143 V153 ) C2969( V143 V154 ) C2970( V143 V165 ) \nC2972( V143 V183 ) C2973( V143 V191 ) C2975( V143 V217 ) C2978( V143 V240 ) C2979( V143 V253 ) C2980( V143 V283 ) \nC2981( V144 V152 ) C2983( V144 V179 ) C2985( V144 V195 ) C2986( V144 V196 ) C2987( V144 V209 ) C2989( V144 V243 ) \nC2990( V144 V245 ) C2993( V144 V296 ) C3013( V146 V155 ) C3014( V146 V157 ) C3015( V146 V167 ) C3016( V146 V172 ) \nC3017( V146 V174 ) C3021( V146 V257 ) C3023( V146 V276 ) C3024( V146 V280 ) C3027( V146 V292 ) C3028( V147 V152 ) \nC3029( V147 V153 ) C3031( V147 V196 ) C3032( V147 V216 ) C3033( V147 V217 ) C3035( V147 V229 ) C3036( V147 V240 ) \nC3037( V147 V241 ) C3038( V147 V267 ) C3040( V147 V275 ) C3041( V147 V292 ) C3090( V151 V163 ) C3091( V151 V168 ) \nC3092( V151 V180 ) C3093( V151 V189 ) C3094( V151 V201 ) C3098( V151 V227 ) C3100( V151 V248 ) C3102( V151 V259 ) \nC3105( V151 V278 ) C3106( V151 V279 ) C3107( V151 V281 ) C3109( V152 V165 ) C3110( V152 V179 ) C3112( V152 V190 ) \nC3113( V152 V196 ) C3115( V152 V239 ) C3116( V152 V246 ) C3117( V152 V275 ) C3119( V152 V292 ) C3120( V153 V164 ) \nC3121( V153 V166 ) C3122( V153 V175 ) C3124( V153 V179 ) C3125( V153 V202 ) C3126( V153 V217 ) C3128( V153 V240 ) \nC3129( V153 V250 ) C3131( V154 V183 ) C3132( V154 V191 ) C3137( V154 V224 ) C3138( V154 V240 ) C3139( V154 V264 ) \nC3141( V154 V271 ) C3142( V154 V283 ) C3144( V154 V295 ) C3145( V155 V157 ) C3146( V155 V172 ) C3147( V155 V187 ) \nC3167( V157 V172 ) C3168( V157 V200 ) C3172( V157 V236 ) C3173( V157 V249 ) C3174( V157 V264 ) C3175( V158 V177 ) \nC3176( V158 V192 ) C3177( V158 V210 ) C3178( V158 V215 ) C3179( V158 V224 ) C3180( V158 V235 ) C3181( V158 V237 ) \nC3182( V158 V239 ) C3183( V158 V248 ) C3184( V158 V257 ) C3209( V161 V164 ) C3212( V161 V189 ) C3213( V161 V190 ) \nC3215( V161 V217 ) C3219( V161 V245 ) C3221( V161 V283 ) C3222( V161 V290 ) C3223( V161 V292 ) C3234( V163 V168 ) \nC3235( V163 V178 ) C3238( V163 V186 ) C3242( V163 V260 ) C3245( V163 V278 ) C3246( V163 V279 ) C3247( V163 V283 ) \nC3248( V164 V166 ) C3249( V164 V177 ) C3250( V164 V189 ) C3251( V164 V202 ) C3252( V164 V209 ) C3253( V164 V236 ) \nC3254( V164 V245 ) C3256( V164 V250 ) C3257( V164 V290 ) C3259( V165 V174 ) C3260( V165 V180 ) C3263( V165 V190 ) \nC3265( V165 V206 ) C3266( V165 V239 ) C3267( V165 V246 ) C3268( V165 V253 ) C3270( V166 V172 ) C3271( V166 V177 ) \nC3272( V166 V195 ) C3273( V166 V202 ) C3275( V166 V232 ) C3276( V166 V250 ) C3277( V166 V255 ) C3279( V166 V261 ) \nC3281( V166 V280 ) C3282( V167 V174 ) C3283( V167 V181 ) C3284( V167 V183 ) C3286( V167 V200 ) C3287( V167 V213 ) \nC3288( V167 V215 ) C3292( V167 V255 ) C3293( V167 V257 ) C3295( V167 V276 ) C3296( V167 V280 ) C3297( V167 V282 ) \nC3299( V168 V170 ) C3300( V168 V178 ) C3301( V168 V213 ) C3308( V168 V278 ) C3309( V168 V279 ) C3311( V169 V179 ) \nC3312( V169 V190 ) C3313( V169 V208 ) C3316( V169 V229 ) C3317( V169 V232 ) C3318( V169 V245 ) C3320( V169 V270 ) \nC3322( V169 V290 ) C3323( V170 V178 ) C3325( V170 V194 ) C3327( V170 V208 ) C3329( V170 V213 ) C3331( V170 V225 ) \nC3334( V170 V267 ) C3335( V170 V270 ) C3337( V170 V281 ) C3349( V172 V177 ) C3350( V172 V194 ) C3351( V172 V195 ) \nC3369(</w:t>
      </w:r>
    </w:p>
    <w:p>
      <w:pPr>
        <w:pStyle w:val="PreformattedText"/>
        <w:bidi w:val="0"/>
        <w:spacing w:before="0" w:after="0"/>
        <w:jc w:val="left"/>
        <w:rPr/>
      </w:pPr>
      <w:r>
        <w:rPr/>
        <w:t xml:space="preserve"> </w:t>
      </w:r>
      <w:r>
        <w:rPr/>
        <w:t>V174 V180 ) C3372( V174 V206 ) C3375( V174 V257 ) C3377( V174 V276 ) C3378( V174 V280 ) C3381( V174 V292 ) \nC3383( V175 V179 ) C3384( V175 V208 ) C3385( V175 V213 ) C3386( V175 V216 ) C3388( V175 V228 ) C3390( V175 V246 ) \nC3391( V175 V251 ) C3393( V175 V278 ) C3394( V175 V290 ) C3407( V177 V195 ) C3408( V177 V209 ) C3409( V177 V215 ) \nC3410( V177 V224 ) C3411( V177 V236 ) C3413( V177 V248 ) C3416( V178 V181 ) C3419( V178 V213 ) C3421( V178 V254 ) \nC3424( V178 V283 ) C3426( V179 V196 ) C3429( V179 V245 ) C3432( V179 V290 ) C3434( V180 V189 ) C3437( V180 V206 ) \nC3440( V180 V227 ) C3441( V180 V248 ) C3442( V180 V259 ) C3443( V180 V279 ) C3444( V180 V281 ) C3447( V181 V202 ) \nC3448( V181 V215 ) C3451( V181 V253 ) C3452( V181 V254 ) C3454( V181 V265 ) C3466( V183 V191 ) C3468( V183 V200 ) \nC3469( V183 V201 ) C3470( V183 V210 ) C3471( V183 V213 ) C3472( V183 V216 ) C3476( V183 V255 ) C3478( V183 V281 ) \nC3479( V183 V282 ) C3480( V183 V283 ) C3502( V186 V187 ) C3503( V186 V189 ) C3504( V186 V194 ) C3506( V186 V238 ) \nC3508( V186 V252 ) C3509( V186 V259 ) C3510( V186 V260 ) C3512( V187 V194 ) C3513( V187 V201 ) C3516( V187 V253 ) \nC3518( V187 V276 ) C3519( V187 V282 ) C3536( V189 V227 ) C3537( V189 V238 ) C3538( V189 V245 ) C3539( V189 V248 ) \nC3540( V189 V252 ) C3541( V189 V259 ) C3542( V189 V281 ) C3543( V189 V290 ) C3545( V190 V208 ) C3546( V190 V217 ) \nC3548( V190 V229 ) C3549( V190 V232 ) C3550( V190 V239 ) C3551( V190 V246 ) C3552( V190 V283 ) C3555( V191 V195 ) \nC3557( V191 V206 ) C3558( V191 V210 ) C3560( V191 V230 ) C3562( V191 V236 ) C3563( V191 V241 ) C3565( V191 V283 ) \nC3569( V192 V235 ) C3570( V192 V239 ) C3573( V192 V248 ) C3574( V192 V254 ) C3575( V192 V259 ) C3576( V192 V260 ) \nC3577( V192 V285 ) C3590( V194 V267 ) C3591( V194 V270 ) C3592( V194 V281 ) C3593( V195 V209 ) C3594( V195 V210 ) \nC3597( V195 V236 ) C3598( V195 V241 ) C3599( V195 V245 ) C3604( V195 V296 ) C3607( V196 V275 ) C3609( V196 V292 ) \nC3645( V200 V213 ) C3648( V200 V225 ) C3649( V200 V230 ) C3651( V200 V236 ) C3652( V200 V250 ) C3653( V200 V254 ) \nC3654( V200 V255 ) C3655( V200 V264 ) C3657( V200 V282 ) C3660( V201 V210 ) C3661( V201 V216 ) C3663( V201 V253 ) \nC3667( V201 V276 ) C3668( V201 V281 ) C3669( V201 V282 ) C3673( V202 V239 ) C3674( V202 V249 ) C3675( V202 V250 ) \nC3676( V202 V253 ) C3677( V202 V255 ) C3678( V202 V260 ) C3679( V202 V265 ) C3680( V202 V279 ) C3681( V202 V294 ) \nC3711( V206 V230 ) C3712( V206 V252 ) C3722( V208 V213 ) C3725( V208 V225 ) C3727( V208 V229 ) C3728( V208 V232 ) \nC3729( V208 V251 ) C3731( V208 V267 ) C3734( V209 V236 ) C3735( V209 V245 ) C3737( V209 V275 ) C3738( V209 V276 ) \nC3739( V209 V282 ) C3741( V209 V295 ) C3742( V209 V296 ) C3743( V210 V216 ) C3744( V210 V224 ) C3747( V210 V236 ) \nC3748( V210 V237 ) C3749( V210 V241 ) C3750( V210 V257 ) C3752( V210 V281 ) C3774( V213 V251 ) C3775( V213 V255 ) \nC3778( V213 V282 ) C3788( V215 V224 ) C3790( V215 V243 ) C3791( V215 V248 ) C3792( V215 V252 ) C3793( V215 V271 ) \nC3794( V215 V294 ) C3795( V216 V228 ) C3796( V216 V229 ) C3798( V216 V241 ) C3800( V216 V246 ) C3801( V216 V267 ) \nC3803( V216 V278 ) C3804( V216 V281 ) C3806( V216 V290 ) C3809( V217 V240 ) C3810( V217 V251 ) C3812( V217 V283 ) \nC3854( V224 V237 ) C3855( V224 V248 ) C3856( V224 V257 ) C3857( V224 V264 ) C3858( V224 V295 ) C3859( V225 V230 ) \nC3860( V225 V250 ) C3861( V225 V254 ) C3863( V225 V264 ) C3864( V225 V265 ) C3865( V225 V267 ) C3872( V227 V232 ) \nC3874( V227 V240 ) C3875( V227 V248 ) C3876( V227 V259 ) C3877( V227 V281 ) C3879( V228 V238 ) C3881( V228 V246 ) \nC3882( V228 V278 ) C3884( V228 V290 ) C3885( V229 V232 ) C3886( V229 V241 ) C3887( V229 V251 ) C3888( V229 V265 ) \nC3889( V229 V267 ) C3891( V229 V270 ) C3892( V230 V250 ) C3893( V230 V254 ) C3905( V232 V240 ) C3906( V232 V255 ) \nC3908( V232 V261 ) C3909( V232 V280 ) C3925( V235 V239 ) C3926( V235 V241 ) C3927( V235 V257 ) C3928( V235 V261 ) \nC3930( V235 V285 ) C3932( V236 V241 ) C3934( V236 V264 ) C3939( V237 V257 ) C3940( V237 V278 ) C3941( V237 V294 ) \nC3942( V237 V296 ) C3943( V238 V252 ) C3944( V238 V259 ) C3945( V239 V246 ) C3946( V239 V249 ) C3947( V239 V255 ) \nC3948( V239 V260 ) C3949( V239 V279 ) C3952( V239 V294 ) C3954( V240 V271 ) C3957( V241 V257 ) C3958( V241 V261 ) \nC3960( V241 V267 ) C3962( V241 V285 ) C3971( V243 V252 ) C3975( V243 V271 ) C3976( V243 V280 ) C3977( V243 V294 ) \nC3988( V245 V290 ) C3989( V245 V296 ) C3990( V246 V249 ) C3991( V246 V261 ) C3992( V246 V278 ) C3993( V246 V290 ) \nC3999( V248 V254 ) C4000( V248 V259 ) C4001( V248 V281 ) C4002( V249 V255 ) C4003( V249 V260 ) C4004( V249 V261 ) \nC4005( V249 V279 ) C4006( V249 V294 ) C4007( V250 V254 ) C4008( V250 V285 ) C4009( V250 V296 ) C4011( V251 V265 ) \nC4012( V251 V270 ) C4014( V252 V259 ) C4015( V252 V271 ) C4016( V252 V294 ) C4018( V253 V265 ) C4019( V253 V276 ) \nC4020( V253 V282 ) C4024( V255 V260 ) C4025( V255 V261 ) C4027( V255 V279 ) C4028( V255 V280 ) C4029( V255 V282 ) \nC4030( V255 V294 ) C4035( V257 V261 ) C4036( V257 V276 ) C4037( V257 V280 ) C4039( V257 V285 ) C4045( V259 V260 ) \nC4046( V259 V281 ) C4047( V259 V285 ) C4049( V260 V279 ) C4050( V260 V285 ) C4051( V260 V294 ) C4052( V261 V280 ) \nC4053( V261 V285 ) C4062( V264 V265 ) C4063( V264 V295 ) C4064( V265 V270 ) C4068( V267 V270 ) C4070( V267 V281 ) \nC4077( V270 V281 ) C4079( V271 V294 ) C4084( V275 V276 ) C4086( V275 V282 ) C4087( V275 V292 ) C4088( V275 V295 ) \nC4089( V276 V280 ) C4090( V276 V282 ) C4092( V276 V295 ) C4095( V278 V279 ) C4096( V278 V290 ) C4097( V278 V294 ) \nC4098( V279 V294 ) C4101( V282 V295 ) C4102( V285 V296 ) "];11-&gt;17[label="159: V23 V24 V25 V26 V32 \nV33 V34 V35 V37 V38 V39 \nV40 V41 V42 V46 V47 V48 \nV49 V50 V57 V61 V62 V65 \nV66 V69 V70 V72 V73 V76 \nV77 V81 V84 V87 V88 V91 \nV92 V94 V96 V99 V100 V103 \nV105 V106 V107 V108 V112 V114 \nV115 V117 V118 V120 V121 V123 \nV124 V125 V127 V129 V130 V131 \nV132 V133 V134 V135 V136 V138 \nV139 V140 V142 V143 V146 V147 \nV151 V152 V153 V154 V155 V157 \nV161 V163 V164 V165 V166 V167 \nV168 V169 V170 V172 V174 V175 \nV177 V178 V179 V180 V181 V183 \nV186 V187 V190 V191 V192 V194 \nV195 V196 V200 V201 V202 V206 \nV208 V209 V210 V213 V215 V216 \nV217 V225 V227 V228 V229 V230 \nV232 V235 V236 V237 V238 V239 \nV240 V241 V243 V245 V246 V248 \nV249 V250 V251 V252 V253 V254 \nV257 V259 V260 V261 V264 V265 \nV267 V270 V271 V275 V276 V278 \nV279 V280 V281 V283 V285 V290 \nV292 V294 V295 V296 \n1246: C425 ,C428 ,C429 ,C430 ,C431 ,\nC432 ,C433 ,C434 ,C435 ,C436 ,C438 ,\nC441 ,C442 ,C443 ,C445 ,C447 ,C448 ,\nC449 ,C450 ,C451 ,C452 ,C453 ,C454 ,\nC456 ,C457 ,C458 ,C460 ,C464 ,C465 ,\nC467 ,C468 ,C469 ,C470 ,C472 ,C473 ,\nC474 ,C475 ,C476 ,C477 ,C480 ,C482 ,\nC485 ,C487 ,C488 ,C489 ,C491 ,C493 ,\nC494 ,C495 ,C496 ,C497 ,C500 ,C501 ,\nC502 ,C503 ,C506 ,C511 ,C513 ,C515 ,\nC518 ,C520 ,C522 ,C523 ,C524 ,C526 ,\nC528 ,C529 ,C530 ,C534 ,C535 ,C658 ,\nC662 ,C663 ,C664 ,C667 ,C670 ,C671 ,\nC672 ,C673 ,C674 ,C676 ,C679 ,C680 ,\nC681 ,C682 ,C683 ,C684 ,C685 ,C691 ,\nC695 ,C696 ,C699 ,C702 ,C704 ,C705 ,\nC706 ,C714 ,C718 ,C719 ,C720 ,C723 ,\nC724 ,C726 ,C728 ,C729 ,C730 ,C731 ,\nC732 ,C735 ,C738 ,C739 ,C742 ,C743 ,\nC744 ,C745 ,C746 ,C748 ,C750 ,C753 ,\nC754 ,C755 ,C784 ,C786 ,C791 ,C792 ,\nC793 ,C796 ,C799 ,C800 ,C802 ,C803 ,\nC805 ,C807 ,C808 ,C810 ,C812 ,C814 ,\nC819 ,C821 ,C824 ,C825 ,C829 ,C830 ,\nC831 ,C835 ,C837 ,C838 ,C840 ,C842 ,\nC843 ,C844 ,C847 ,C848 ,C850 ,C851 ,\nC852 ,C854 ,C856 ,C857 ,C858 ,C859 ,\nC861 ,C862 ,C865 ,C866 ,C867 ,C868 ,\nC871 ,C873 ,C876 ,C877 ,C879 ,C880 ,\nC881 ,C882 ,C883 ,C885 ,C887 ,C890 ,\nC894 ,C898 ,C900 ,C902 ,C903 ,C906 ,\nC907 ,C909 ,C910 ,C911 ,C915 ,C916 ,\nC920 ,C923 ,C924 ,C925 ,C926 ,C927 ,\nC930 ,C931 ,C932 ,C933 ,C935 ,C936 ,\nC940 ,C941 ,C944 ,C945 ,C1018 ,C1020 ,\nC1021 ,C1026 ,C1027 ,C1028 ,C1030 ,C1031 ,\nC1032 ,C1034 ,C1035 ,C1036 ,C1037 ,C1039 ,\nC1042 ,C1043 ,C1044 ,C1045 ,C1046 ,C1048 ,\nC1053 ,C1054 ,C1055 ,C1057 ,C1060 ,C1061 ,\nC1062 ,C1064 ,C1065 ,C1070 ,C1075 ,C1076 ,\nC1077 ,C1078 ,C1079 ,C1080 ,C1081 ,C1084 ,\nC1087 ,C1088 ,C1090 ,C1093 ,C1096 ,C1098 ,\nC1100 ,C1103 ,C1104 ,C1105 ,C1106 ,C1107 ,\nC1112 ,C1113 ,C1115 ,C1116 ,C1117 ,C1119 ,\nC1121 ,C1122 ,C1124 ,C1125 ,C1126 ,C1128 ,\nC1130 ,C1131 ,C1132 ,C1133 ,C1135 ,C1136 ,\nC1283 ,C1284 ,C1286 ,C1288 ,C1289 ,C1290 ,\nC1291 ,C1292 ,C1293 ,C1295 ,C1296 ,C1297 ,\nC1298 ,C1299 ,C1302 ,C1375 ,C1377 ,C1378 ,\nC1380 ,C1381 ,C1382 ,C1383 ,C1384 ,C1385 ,\nC1387 ,C1388 ,C1389 ,C1392 ,C1394 ,C1395 ,\nC1396 ,C1399 ,C1401 ,C1402 ,C1403 ,C1404 ,\nC1405 ,C1406 ,C1407 ,C1410 ,C1412 ,C1413 ,\nC1414 ,C1415 ,C1416 ,C1417 ,C1469 ,C1470 ,\nC1473 ,C1475 ,C1477 ,C1478 ,C1479 ,C1480 ,\nC1483 ,C1484 ,C1485 ,C1488 ,C1490 ,C1491 ,\nC1492 ,C1493 ,C1495 ,C1496 ,C1499 ,C1501 ,\nC1504 ,C1506 ,C1512 ,C1513 ,C1514 ,C1515 ,\nC1517 ,C1518 ,C1519 ,C1563 ,C1564 ,C1565 ,\nC1567 ,C1570 ,C1573 ,C1574 ,C1575 ,C1577 ,\nC1578 ,C1579 ,C1580 ,C1581 ,C1582 ,C1584 ,\nC1586 ,C1587 ,C1589 ,C1590 ,C1591 ,C1594 ,\nC1595 ,C1596 ,C1597 ,C1599 ,C1600 ,C1627 ,\nC1628 ,C1629 ,C1630 ,C1632 ,C1633 ,C1634 ,\nC1638 ,C1639 ,C1642 ,C1645 ,C1647 ,C1648 ,\nC1649 ,C1650 ,C1651 ,C1654 ,C1657 ,C1658 ,\nC1660 ,C1662 ,C1665 ,C1667 ,C1668 ,C1669 ,\nC1671 ,C1717 ,C1718 ,C1719 ,C1723 ,C1724 ,\nC1725 ,C1726 ,C1728 ,C1729 ,C1730 ,C1731 ,\nC1732 ,C1735 ,C1736 ,C1739 ,C1740 ,C1741 ,\nC1742 ,C1743 ,C1744 ,C1745 ,C1747 ,C1749 ,\nC1751 ,C1752 ,C1756 ,C1758 ,C1759 ,C1760 ,\nC1829 ,C1830 ,C1831 ,C1832 ,C1834 ,C1835 ,\nC1836 ,C1838 ,C1839 ,C1840 ,C1844 ,C1845 ,\nC1846 ,C1847 ,C1848 ,C1850 ,C1893 ,C1894 ,\nC1895 ,C1896 ,C1897 ,C1899 ,C1901 ,C1904 ,\nC1905 ,C1906 ,C1908 ,C1951 ,C1954 ,C1955 ,\nC1956 ,C1957 ,C1960 ,C1963 ,C1964 ,C1965 ,\nC1966 ,C1968 ,C1970 ,C1972 ,C1975 ,C1976 ,\nC1977 ,C1978 ,C1981 ,C1983 ,C1984 ,C1986 ,\nC1987 ,C1989 ,C1990 ,C1991 ,C1992 ,C2030 ,\nC2032 ,C2033 ,C2038 ,C2039 ,C2040 ,C2041 ,\nC2043 ,C2044 ,C2047 ,C2048 ,C2049 ,C2050 ,\nC2052</w:t>
      </w:r>
    </w:p>
    <w:p>
      <w:pPr>
        <w:pStyle w:val="PreformattedText"/>
        <w:bidi w:val="0"/>
        <w:spacing w:before="0" w:after="0"/>
        <w:jc w:val="left"/>
        <w:rPr/>
      </w:pPr>
      <w:r>
        <w:rPr/>
        <w:t xml:space="preserve"> </w:t>
      </w:r>
      <w:r>
        <w:rPr/>
        <w:t>,C2053 ,C2056 ,C2058 ,C2059 ,C2060 ,\nC2061 ,C2064 ,C2065 ,C2067 ,C2068 ,C2069 ,\nC2091 ,C2093 ,C2097 ,C2100 ,C2101 ,C2102 ,\nC2103 ,C2104 ,C2105 ,C2106 ,C2107 ,C2108 ,\nC2109 ,C2110 ,C2138 ,C2139 ,C2140 ,C2141 ,\nC2142 ,C2143 ,C2148 ,C2149 ,C2151 ,C2153 ,\nC2192 ,C2193 ,C2195 ,C2197 ,C2198 ,C2199 ,\nC2201 ,C2204 ,C2206 ,C2207 ,C2208 ,C2214 ,\nC2215 ,C2216 ,C2217 ,C2218 ,C2220 ,C2221 ,\nC2223 ,C2224 ,C2270 ,C2271 ,C2272 ,C2273 ,\nC2274 ,C2276 ,C2277 ,C2278 ,C2279 ,C2283 ,\nC2285 ,C2287 ,C2288 ,C2306 ,C2307 ,C2309 ,\nC2311 ,C2314 ,C2319 ,C2320 ,C2322 ,C2325 ,\nC2327 ,C2328 ,C2329 ,C2330 ,C2331 ,C2333 ,\nC2334 ,C2335 ,C2336 ,C2339 ,C2342 ,C2343 ,\nC2344 ,C2345 ,C2347 ,C2348 ,C2349 ,C2350 ,\nC2352 ,C2353 ,C2354 ,C2357 ,C2359 ,C2361 ,\nC2362 ,C2364 ,C2365 ,C2366 ,C2371 ,C2372 ,\nC2373 ,C2377 ,C2378 ,C2379 ,C2380 ,C2381 ,\nC2382 ,C2439 ,C2442 ,C2443 ,C2445 ,C2449 ,\nC2478 ,C2479 ,C2480 ,C2481 ,C2485 ,C2486 ,\nC2489 ,C2490 ,C2491 ,C2492 ,C2493 ,C2495 ,\nC2497 ,C2498 ,C2499 ,C2500 ,C2501 ,C2503 ,\nC2504 ,C2505 ,C2507 ,C2509 ,C2511 ,C2512 ,\nC2514 ,C2533 ,C2534 ,C2536 ,C2537 ,C2539 ,\nC2541 ,C2545 ,C2546 ,C2547 ,C2550 ,C2551 ,\nC2553 ,C2554 ,C2555 ,C2556 ,C2557 ,C2559 ,\nC2560 ,C2561 ,C2562 ,C2563 ,C2564 ,C2565 ,\nC2581 ,C2583 ,C2585 ,C2586 ,C2587 ,C2588 ,\nC2591 ,C2592 ,C2593 ,C2594 ,C2596 ,C2598 ,\nC2600 ,C2603 ,C2604 ,C2605 ,C2607 ,C2609 ,\nC2610 ,C2628 ,C2632 ,C2634 ,C2635 ,C2636 ,\nC2637 ,C2638 ,C2640 ,C2641 ,C2642 ,C2644 ,\nC2645 ,C2646 ,C2647 ,C2649 ,C2651 ,C2653 ,\nC2654 ,C2655 ,C2659 ,C2661 ,C2662 ,C2663 ,\nC2666 ,C2667 ,C2672 ,C2673 ,C2674 ,C2675 ,\nC2694 ,C2696 ,C2697 ,C2698 ,C2699 ,C2700 ,\nC2701 ,C2703 ,C2704 ,C2705 ,C2706 ,C2708 ,\nC2725 ,C2728 ,C2729 ,C2730 ,C2732 ,C2736 ,\nC2737 ,C2739 ,C2741 ,C2742 ,C2743 ,C2749 ,\nC2750 ,C2751 ,C2755 ,C2756 ,C2757 ,C2760 ,\nC2761 ,C2763 ,C2766 ,C2767 ,C2768 ,C2769 ,\nC2771 ,C2772 ,C2774 ,C2776 ,C2778 ,C2781 ,\nC2782 ,C2783 ,C2785 ,C2787 ,C2788 ,C2789 ,\nC2791 ,C2792 ,C2793 ,C2794 ,C2795 ,C2796 ,\nC2798 ,C2800 ,C2802 ,C2803 ,C2804 ,C2806 ,\nC2807 ,C2809 ,C2812 ,C2813 ,C2814 ,C2815 ,\nC2818 ,C2819 ,C2820 ,C2821 ,C2823 ,C2824 ,\nC2826 ,C2829 ,C2830 ,C2831 ,C2833 ,C2835 ,\nC2836 ,C2839 ,C2840 ,C2842 ,C2843 ,C2844 ,\nC2845 ,C2846 ,C2847 ,C2849 ,C2850 ,C2851 ,\nC2852 ,C2853 ,C2855 ,C2857 ,C2858 ,C2859 ,\nC2860 ,C2861 ,C2863 ,C2864 ,C2875 ,C2876 ,\nC2878 ,C2881 ,C2885 ,C2887 ,C2889 ,C2890 ,\nC2892 ,C2893 ,C2894 ,C2895 ,C2896 ,C2897 ,\nC2898 ,C2900 ,C2902 ,C2903 ,C2904 ,C2906 ,\nC2907 ,C2908 ,C2909 ,C2912 ,C2913 ,C2915 ,\nC2917 ,C2918 ,C2919 ,C2923 ,C2924 ,C2927 ,\nC2947 ,C2948 ,C2949 ,C2950 ,C2952 ,C2953 ,\nC2958 ,C2959 ,C2960 ,C2963 ,C2967 ,C2968 ,\nC2969 ,C2970 ,C2972 ,C2973 ,C2975 ,C2978 ,\nC2979 ,C2980 ,C3013 ,C3014 ,C3015 ,C3016 ,\nC3017 ,C3021 ,C3023 ,C3024 ,C3027 ,C3028 ,\nC3029 ,C3031 ,C3032 ,C3033 ,C3035 ,C3036 ,\nC3037 ,C3038 ,C3040 ,C3041 ,C3090 ,C3091 ,\nC3092 ,C3094 ,C3098 ,C3100 ,C3102 ,C3105 ,\nC3106 ,C3107 ,C3109 ,C3110 ,C3112 ,C3113 ,\nC3115 ,C3116 ,C3117 ,C3119 ,C3120 ,C3121 ,\nC3122 ,C3124 ,C3125 ,C3126 ,C3128 ,C3129 ,\nC3131 ,C3132 ,C3138 ,C3139 ,C3141 ,C3142 ,\nC3144 ,C3145 ,C3146 ,C3147 ,C3167 ,C3168 ,\nC3172 ,C3173 ,C3174 ,C3209 ,C3213 ,C3215 ,\nC3219 ,C3221 ,C3222 ,C3223 ,C3234 ,C3235 ,\nC3238 ,C3242 ,C3245 ,C3246 ,C3247 ,C3248 ,\nC3249 ,C3251 ,C3252 ,C3253 ,C3254 ,C3256 ,\nC3257 ,C3259 ,C3260 ,C3263 ,C3265 ,C3266 ,\nC3267 ,C3268 ,C3270 ,C3271 ,C3272 ,C3273 ,\nC3275 ,C3276 ,C3279 ,C3281 ,C3282 ,C3283 ,\nC3284 ,C3286 ,C3287 ,C3288 ,C3293 ,C3295 ,\nC3296 ,C3299 ,C3300 ,C3301 ,C3308 ,C3309 ,\nC3311 ,C3312 ,C3313 ,C3316 ,C3317 ,C3318 ,\nC3320 ,C3322 ,C3323 ,C3325 ,C3327 ,C3329 ,\nC3331 ,C3334 ,C3335 ,C3337 ,C3349 ,C3350 ,\nC3351 ,C3369 ,C3372 ,C3375 ,C3377 ,C3378 ,\nC3381 ,C3383 ,C3384 ,C3385 ,C3386 ,C3388 ,\nC3390 ,C3391 ,C3393 ,C3394 ,C3407 ,C3408 ,\nC3409 ,C3411 ,C3413 ,C3416 ,C3419 ,C3421 ,\nC3424 ,C3426 ,C3429 ,C3432 ,C3437 ,C3440 ,\nC3441 ,C3442 ,C3443 ,C3444 ,C3447 ,C3448 ,\nC3451 ,C3452 ,C3454 ,C3466 ,C3468 ,C3469 ,\nC3470 ,C3471 ,C3472 ,C3478 ,C3480 ,C3502 ,\nC3504 ,C3506 ,C3508 ,C3509 ,C3510 ,C3512 ,\nC3513 ,C3516 ,C3518 ,C3545 ,C3546 ,C3548 ,\nC3549 ,C3550 ,C3551 ,C3552 ,C3555 ,C3557 ,\nC3558 ,C3560 ,C3562 ,C3563 ,C3565 ,C3569 ,\nC3570 ,C3573 ,C3574 ,C3575 ,C3576 ,C3577 ,\nC3590 ,C3591 ,C3592 ,C3593 ,C3594 ,C3597 ,\nC3598 ,C3599 ,C3604 ,C3607 ,C3609 ,C3645 ,\nC3648 ,C3649 ,C3651 ,C3652 ,C3653 ,C3655 ,\nC3660 ,C3661 ,C3663 ,C3667 ,C3668 ,C3673 ,\nC3674 ,C3675 ,C3676 ,C3678 ,C3679 ,C3680 ,\nC3681 ,C3711 ,C3712 ,C3722 ,C3725 ,C3727 ,\nC3728 ,C3729 ,C3731 ,C3734 ,C3735 ,C3737 ,\nC3738 ,C3741 ,C3742 ,C3743 ,C3747 ,C3748 ,\nC3749 ,C3750 ,C3752 ,C3774 ,C3790 ,C3791 ,\nC3792 ,C3793 ,C3794 ,C3795 ,C3796 ,C3798 ,\nC3800 ,C3801 ,C3803 ,C3804 ,C3806 ,C3809 ,\nC3810 ,C3812 ,C3859 ,C3860 ,C3861 ,C3863 ,\nC3864 ,C3865 ,C3872 ,C3874 ,C3875 ,C3876 ,\nC3877 ,C3879 ,C3881 ,C3882 ,C3884 ,C3885 ,\nC3886 ,C3887 ,C3888 ,C3889 ,C3891 ,C3892 ,\nC3893 ,C3905 ,C3908 ,C3909 ,C3925 ,C3926 ,\nC3927 ,C3928 ,C3930 ,C3932 ,C3934 ,C3939 ,\nC3940 ,C3941 ,C3942 ,C3943 ,C3944 ,C3945 ,\nC3946 ,C3948 ,C3949 ,C3952 ,C3954 ,C3957 ,\nC3958 ,C3960 ,C3962 ,C3971 ,C3975 ,C3976 ,\nC3977 ,C3988 ,C3989 ,C3990 ,C3991 ,C3992 ,\nC3993 ,C3999 ,C4000 ,C4001 ,C4003 ,C4004 ,\nC4005 ,C4006 ,C4007 ,C4008 ,C4009 ,C4011 ,\nC4012 ,C4014 ,C4015 ,C4016 ,C4018 ,C4019 ,\nC4035 ,C4036 ,C4037 ,C4039 ,C4045 ,C4046 ,\nC4047 ,C4049 ,C4050 ,C4051 ,C4052 ,C4053 ,\nC4062 ,C4063 ,C4064 ,C4068 ,C4070 ,C4077 ,\nC4079 ,C4084 ,C4087 ,C4088 ,C4089 ,C4092 ,\nC4095 ,C4096 ,C4097 ,C4098 ,C4102 ,"];18[shape=box, label="id:18 level: 4\n42: V0 V3 V9 V16 V18 \nV28 V29 V35 V45 V70 V84 \nV86 V98 V107 V112 V119 V120 \nV125 V132 V137 V157 V169 V173 \nV188 V196 V223 V230 V237 V244 \nV246 V249 V256 V261 V268 V269 \nV270 V271 V277 V287 V288 V289 \nV296 \n160: C2( V0 V3 ) C6( V0 V9 ) C9( V0 V16 ) C10( V0 V18 ) C14( V0 V84 ) \nC15( V0 V86 ) C16( V0 V112 ) C17( V0 V132 ) C18( V0 V137 ) C19( V0 V169 ) C20( V0 V173 ) \nC21( V0 V244 ) C22( V0 V256 ) C23( V0 V269 ) C24( V0 V270 ) C25( V0 V288 ) C26( V0 V289 ) \nC75( V3 V9 ) C80( V3 V16 ) C82( V3 V18 ) C84( V3 V84 ) C85( V3 V112 ) C86( V3 V120 ) \nC87( V3 V157 ) C88( V3 V173 ) C89( V3 V244 ) C90( V3 V249 ) C91( V3 V269 ) C92( V3 V277 ) \nC93( V3 V288 ) C205( V9 V16 ) C207( V9 V18 ) C209( V9 V45 ) C210( V9 V84 ) C211( V9 V112 ) \nC212( V9 V173 ) C213( V9 V196 ) C214( V9 V223 ) C215( V9 V244 ) C216( V9 V269 ) C217( V9 V277 ) \nC218( V9 V287 ) C219( V9 V288 ) C316( V16 V18 ) C318( V16 V28 ) C319( V16 V35 ) C320( V16 V84 ) \nC321( V16 V98 ) C322( V16 V112 ) C323( V16 V173 ) C324( V16 V230 ) C325( V16 V244 ) C326( V16 V269 ) \nC327( V16 V277 ) C328( V16 V288 ) C343( V18 V45 ) C344( V18 V84 ) C345( V18 V112 ) C346( V18 V120 ) \nC347( V18 V157 ) C348( V18 V173 ) C349( V18 V196 ) C350( V18 V223 ) C351( V18 V244 ) C352( V18 V249 ) \nC353( V18 V269 ) C354( V18 V287 ) C355( V18 V288 ) C563( V28 V35 ) C565( V28 V45 ) C569( V28 V98 ) \nC571( V28 V107 ) C580( V28 V230 ) C582( V28 V289 ) C597( V29 V237 ) C600( V29 V269 ) C601( V29 V289 ) \nC602( V29 V296 ) C740( V35 V98 ) C750( V35 V230 ) C1003( V45 V119 ) C1008( V45 V196 ) C1012( V45 V223 ) \nC1014( V45 V287 ) C1015( V45 V289 ) C1584( V70 V107 ) C1585( V70 V119 ) C1586( V70 V120 ) C1591( V70 V196 ) \nC1597( V70 V261 ) C1598( V70 V268 ) C1599( V70 V271 ) C1895( V84 V112 ) C1899( V84 V157 ) C1900( V84 V173 ) \nC1907( V84 V244 ) C1909( V84 V269 ) C1910( V84 V288 ) C1932( V86 V132 ) C1934( V86 V137 ) C1943( V86 V244 ) \nC1947( V86 V289 ) C2189( V98 V230 ) C2351( V107 V119 ) C2361( V107 V237 ) C2363( V107 V268 ) C2364( V107 V271 ) \nC2441( V112 V173 ) C2448( V112 V244 ) C2450( V112 V256 ) C2452( V112 V269 ) C2454( V112 V288 ) C2578( V119 V268 ) \nC2579( V119 V271 ) C2586( V120 V157 ) C2588( V120 V196 ) C2591( V120 V237 ) C2592( V120 V249 ) C2660( V125 V137 ) \nC2663( V125 V157 ) C2668( V125 V188 ) C2672( V125 V246 ) C2673( V125 V249 ) C2674( V125 V261 ) C2775( V132 V137 ) \nC2777( V132 V173 ) C2785( V132 V246 ) C2790( V132 V289 ) C2866( V137 V169 ) C2871( V137 V256 ) C2872( V137 V270 ) \nC2874( V137 V289 ) C3173( V157 V249 ) C3319( V169 V256 ) C3320( V169 V270 ) C3321( V169 V277 ) C3356( V173 V188 ) \nC3360( V173 V244 ) C3366( V173 V269 ) C3368( V173 V288 ) C3526( V188 V246 ) C3527( V188 V249 ) C3530( V188 V261 ) \nC3606( V196 V223 ) C3608( V196 V287 ) C3848( V223 V256 ) C3853( V223 V287 ) C3942( V237 V296 ) C3982( V244 V269 ) \nC3986( V244 V288 ) C3990( V246 V249 ) C3991( V246 V261 ) C4004( V249 V261 ) C4032( V256 V270 ) C4071( V268 V271 ) \nC4072( V268 V287 ) C4073( V268 V288 ) C4075( V269 V271 ) C4076( V269 V288 ) C4078( V271 V288 ) "];13-&gt;18[label="37: V28 V29 V35 V45 V70 \nV84 V86 V98 V107 V112 V119 \nV120 V125 V132 V137 V157 V169 \nV173 V188 V196 V223 V230 V237 \nV244 V246 V249 V256 V261 V268 \nV269 V270 V271 V277 V287 V288 \nV289 V296 \n92: C563 ,C565 ,C569 ,C571 ,C580 ,\nC582 ,C597 ,C600 ,C601 ,C602 ,C740 ,\nC750 ,C1003 ,C1008 ,C1012 ,C1014 ,C1015 ,\nC1584 ,C1585 ,C1586 ,C1591 ,C1597 ,C1598 ,\nC1599 ,C1895 ,C1899 ,C1900 ,C1907 ,C1909 ,\nC1910 ,C1932 ,C1934 ,C1943 ,C1947 ,C2189 ,\nC2351 ,C2361 ,C2363 ,C2364 ,C2441 ,C2448 ,\nC2450 ,C2452 ,C2454 ,C2578 ,C2579 ,C2586 ,\nC2588 ,C2591 ,C2592 ,C2660 ,C2663 ,C2668 ,\nC2672 ,C2673 ,C2674 ,C2775 ,C2777 ,C2785 ,\nC2790 ,C2866 ,C2871 ,C2872 ,C2874 ,C3173 ,\nC3319 ,C3320 ,C3321 ,C3356 ,C3360 ,C3366 ,\nC3368 ,C3526 ,C3527 ,C3530 ,C3606 ,C3608 ,\nC3848 ,C3853 ,C3942 ,C3982 ,C3986 ,C3990 ,\nC3991 ,C4004 ,C4032 ,C4071 ,C4072 ,C4073 ,\nC4075 ,C4076 ,C4078 ,"];19[shape=box, label="id:19 level: 5\n26: V23 V24 V33 V72 V81 \nV91 V92 V98 V110 V143 V149 \nV150 V154 V167 V181 V183 V191 \nV193 V205 V206 V215 V218 V221 \nV230 V283 V291 \n145: C425( V23 V81 ) C427( V23 V98 ) C431( V23 V143 ) C432( V23 V154 ) C435( V23 V183 ) \nC436( V23 V191 ) C437( V23 V193 ) C440( V23 V218 ) C448( V23 V283 ) C451( V24 V33 ) C455( V24 V110 ) \nC460( V24 V191 ) C461( V24 V193 ) C463( V24 V205 ) C464( V24 V206 ) C466( V24 V218 ) C468( V24 V230 ) \nC478(</w:t>
      </w:r>
    </w:p>
    <w:p>
      <w:pPr>
        <w:pStyle w:val="PreformattedText"/>
        <w:bidi w:val="0"/>
        <w:spacing w:before="0" w:after="0"/>
        <w:jc w:val="left"/>
        <w:rPr/>
      </w:pPr>
      <w:r>
        <w:rPr/>
        <w:t xml:space="preserve"> </w:t>
      </w:r>
      <w:r>
        <w:rPr/>
        <w:t>V24 V291 ) C692( V33 V110 ) C699( V33 V191 ) C700( V33 V193 ) C701( V33 V205 ) C702( V33 V206 ) \nC703( V33 V218 ) C704( V33 V230 ) C706( V33 V283 ) C707( V33 V291 ) C1629( V72 V91 ) C1630( V72 V92 ) \nC1631( V72 V98 ) C1635( V72 V149 ) C1636( V72 V150 ) C1638( V72 V167 ) C1639( V72 V181 ) C1640( V72 V193 ) \nC1642( V72 V215 ) C1644( V72 V221 ) C1828( V81 V98 ) C1835( V81 V143 ) C1836( V81 V154 ) C1838( V81 V183 ) \nC1839( V81 V191 ) C1841( V81 V193 ) C1843( V81 V218 ) C1848( V81 V283 ) C2030( V91 V92 ) C2031( V91 V98 ) \nC2035( V91 V149 ) C2036( V91 V150 ) C2038( V91 V167 ) C2040( V91 V181 ) C2042( V91 V193 ) C2044( V91 V215 ) \nC2046( V91 V221 ) C2051( V92 V98 ) C2054( V92 V149 ) C2055( V92 V150 ) C2060( V92 V167 ) C2061( V92 V181 ) \nC2063( V92 V193 ) C2065( V92 V215 ) C2066( V92 V221 ) C2177( V98 V143 ) C2178( V98 V149 ) C2179( V98 V150 ) \nC2180( V98 V154 ) C2181( V98 V167 ) C2182( V98 V181 ) C2183( V98 V183 ) C2184( V98 V191 ) C2185( V98 V193 ) \nC2186( V98 V215 ) C2187( V98 V218 ) C2188( V98 V221 ) C2189( V98 V230 ) C2190( V98 V283 ) C2401( V110 V191 ) \nC2402( V110 V193 ) C2404( V110 V205 ) C2405( V110 V206 ) C2406( V110 V218 ) C2407( V110 V221 ) C2410( V110 V230 ) \nC2416( V110 V291 ) C2969( V143 V154 ) C2972( V143 V183 ) C2973( V143 V191 ) C2974( V143 V193 ) C2976( V143 V218 ) \nC2980( V143 V283 ) C3057( V149 V150 ) C3061( V149 V167 ) C3063( V149 V181 ) C3065( V149 V193 ) C3066( V149 V215 ) \nC3067( V149 V221 ) C3077( V150 V167 ) C3080( V150 V181 ) C3082( V150 V193 ) C3084( V150 V215 ) C3085( V150 V221 ) \nC3131( V154 V183 ) C3132( V154 V191 ) C3133( V154 V193 ) C3136( V154 V218 ) C3142( V154 V283 ) C3283( V167 V181 ) \nC3284( V167 V183 ) C3285( V167 V193 ) C3288( V167 V215 ) C3289( V167 V221 ) C3445( V181 V193 ) C3448( V181 V215 ) \nC3449( V181 V221 ) C3466( V183 V191 ) C3467( V183 V193 ) C3473( V183 V218 ) C3480( V183 V283 ) C3554( V191 V193 ) \nC3556( V191 V205 ) C3557( V191 V206 ) C3559( V191 V218 ) C3560( V191 V230 ) C3565( V191 V283 ) C3567( V191 V291 ) \nC3579( V193 V205 ) C3580( V193 V206 ) C3581( V193 V215 ) C3582( V193 V218 ) C3583( V193 V221 ) C3584( V193 V230 ) \nC3585( V193 V283 ) C3586( V193 V291 ) C3700( V205 V206 ) C3701( V205 V218 ) C3703( V205 V230 ) C3709( V205 V291 ) \nC3710( V206 V218 ) C3711( V206 V230 ) C3713( V206 V291 ) C3787( V215 V221 ) C3814( V218 V230 ) C3816( V218 V283 ) \nC3817( V218 V291 ) C3894( V230 V291 ) "];14-&gt;19[label="25: V23 V24 V33 V72 V81 \nV91 V92 V98 V110 V143 V149 \nV150 V154 V167 V181 V183 V191 \nV205 V206 V215 V218 V221 V230 \nV283 V291 \n120: C425 ,C427 ,C431 ,C432 ,C435 ,\nC436 ,C440 ,C448 ,C451 ,C455 ,C460 ,\nC463 ,C464 ,C466 ,C468 ,C478 ,C692 ,\nC699 ,C701 ,C702 ,C703 ,C704 ,C706 ,\nC707 ,C1629 ,C1630 ,C1631 ,C1635 ,C1636 ,\nC1638 ,C1639 ,C1642 ,C1644 ,C1828 ,C1835 ,\nC1836 ,C1838 ,C1839 ,C1843 ,C1848 ,C2030 ,\nC2031 ,C2035 ,C2036 ,C2038 ,C2040 ,C2044 ,\nC2046 ,C2051 ,C2054 ,C2055 ,C2060 ,C2061 ,\nC2065 ,C2066 ,C2177 ,C2178 ,C2179 ,C2180 ,\nC2181 ,C2182 ,C2183 ,C2184 ,C2186 ,C2187 ,\nC2188 ,C2189 ,C2190 ,C2401 ,C2404 ,C2405 ,\nC2406 ,C2407 ,C2410 ,C2416 ,C2969 ,C2972 ,\nC2973 ,C2976 ,C2980 ,C3057 ,C3061 ,C3063 ,\nC3066 ,C3067 ,C3077 ,C3080 ,C3084 ,C3085 ,\nC3131 ,C3132 ,C3136 ,C3142 ,C3283 ,C3284 ,\nC3288 ,C3289 ,C3448 ,C3449 ,C3466 ,C3473 ,\nC3480 ,C3556 ,C3557 ,C3559 ,C3560 ,C3565 ,\nC3567 ,C3700 ,C3701 ,C3703 ,C3709 ,C3710 ,\nC3711 ,C3713 ,C3787 ,C3814 ,C3816 ,C3817 ,\nC3894 ,"];20[shape=box, label="id:20 level: 5\n27: V32 V35 V64 V75 V84 \nV87 V113 V121 V131 V132 V133 \nV140 V157 V173 V181 V199 V200 \nV202 V204 V221 V225 V226 V236 \nV253 V263 V264 V265 \n157: C655( V32 V64 ) C656( V32 V75 ) C658( V32 V84 ) C664( V32 V131 ) C667( V32 V157 ) \nC674( V32 V200 ) C675( V32 V204 ) C678( V32 V221 ) C679( V32 V236 ) C681( V32 V264 ) C737( V35 V64 ) \nC738( V35 V87 ) C741( V35 V113 ) C742( V35 V121 ) C745( V35 V181 ) C747( V35 V199 ) C748( V35 V202 ) \nC749( V35 V226 ) C753( V35 V253 ) C755( V35 V265 ) C1445( V64 V75 ) C1446( V64 V84 ) C1447( V64 V87 ) \nC1448( V64 V113 ) C1449( V64 V121 ) C1450( V64 V131 ) C1451( V64 V132 ) C1452( V64 V133 ) C1453( V64 V140 ) \nC1454( V64 V157 ) C1455( V64 V173 ) C1456( V64 V181 ) C1457( V64 V199 ) C1458( V64 V200 ) C1459( V64 V202 ) \nC1460( V64 V204 ) C1461( V64 V221 ) C1462( V64 V225 ) C1463( V64 V226 ) C1464( V64 V236 ) C1465( V64 V253 ) \nC1466( V64 V263 ) C1467( V64 V264 ) C1468( V64 V265 ) C1696( V75 V84 ) C1699( V75 V131 ) C1701( V75 V157 ) \nC1707( V75 V200 ) C1708( V75 V204 ) C1711( V75 V221 ) C1712( V75 V236 ) C1715( V75 V264 ) C1896( V84 V131 ) \nC1899( V84 V157 ) C1900( V84 V173 ) C1901( V84 V200 ) C1902( V84 V204 ) C1903( V84 V221 ) C1905( V84 V236 ) \nC1908( V84 V264 ) C1950( V87 V113 ) C1951( V87 V121 ) C1957( V87 V181 ) C1959( V87 V199 ) C1960( V87 V202 ) \nC1962( V87 V226 ) C1965( V87 V253 ) C1968( V87 V265 ) C2455( V113 V121 ) C2457( V113 V181 ) C2459( V113 V199 ) \nC2461( V113 V202 ) C2465( V113 V226 ) C2468( V113 V253 ) C2470( V113 V265 ) C2598( V121 V181 ) C2599( V121 V199 ) \nC2600( V121 V202 ) C2602( V121 V226 ) C2605( V121 V253 ) C2607( V121 V265 ) C2757( V131 V157 ) C2758( V131 V173 ) \nC2761( V131 V200 ) C2762( V131 V204 ) C2764( V131 V221 ) C2766( V131 V236 ) C2771( V131 V264 ) C2774( V132 V133 ) \nC2776( V132 V140 ) C2777( V132 V173 ) C2780( V132 V199 ) C2782( V132 V225 ) C2786( V132 V263 ) C2787( V132 V264 ) \nC2788( V132 V265 ) C2792( V133 V140 ) C2797( V133 V173 ) C2799( V133 V199 ) C2800( V133 V202 ) C2802( V133 V225 ) \nC2805( V133 V263 ) C2806( V133 V264 ) C2807( V133 V265 ) C2911( V140 V173 ) C2914( V140 V199 ) C2915( V140 V200 ) \nC2919( V140 V225 ) C2922( V140 V263 ) C2923( V140 V264 ) C2924( V140 V265 ) C3168( V157 V200 ) C3170( V157 V204 ) \nC3171( V157 V221 ) C3172( V157 V236 ) C3174( V157 V264 ) C3358( V173 V199 ) C3359( V173 V225 ) C3363( V173 V263 ) \nC3364( V173 V264 ) C3365( V173 V265 ) C3446( V181 V199 ) C3447( V181 V202 ) C3449( V181 V221 ) C3450( V181 V226 ) \nC3451( V181 V253 ) C3454( V181 V265 ) C3635( V199 V202 ) C3637( V199 V225 ) C3638( V199 V226 ) C3640( V199 V253 ) \nC3641( V199 V263 ) C3642( V199 V264 ) C3643( V199 V265 ) C3644( V200 V204 ) C3647( V200 V221 ) C3648( V200 V225 ) \nC3651( V200 V236 ) C3655( V200 V264 ) C3672( V202 V226 ) C3676( V202 V253 ) C3679( V202 V265 ) C3690( V204 V221 ) \nC3695( V204 V236 ) C3697( V204 V264 ) C3840( V221 V236 ) C3841( V221 V264 ) C3862( V225 V263 ) C3863( V225 V264 ) \nC3864( V225 V265 ) C3868( V226 V253 ) C3869( V226 V265 ) C3934( V236 V264 ) C4018( V253 V265 ) C4057( V263 V264 ) \nC4058( V263 V265 ) C4062( V264 V265 ) "];15-&gt;20[label="26: V32 V35 V75 V84 V87 \nV113 V121 V131 V132 V133 V140 \nV157 V173 V181 V199 V200 V202 \nV204 V221 V225 V226 V236 V253 \nV263 V264 V265 \n131: C656 ,C658 ,C664 ,C667 ,C674 ,\nC675 ,C678 ,C679 ,C681 ,C738 ,C741 ,\nC742 ,C745 ,C747 ,C748 ,C749 ,C753 ,\nC755 ,C1696 ,C1699 ,C1701 ,C1707 ,C1708 ,\nC1711 ,C1712 ,C1715 ,C1896 ,C1899 ,C1900 ,\nC1901 ,C1902 ,C1903 ,C1905 ,C1908 ,C1950 ,\nC1951 ,C1957 ,C1959 ,C1960 ,C1962 ,C1965 ,\nC1968 ,C2455 ,C2457 ,C2459 ,C2461 ,C2465 ,\nC2468 ,C2470 ,C2598 ,C2599 ,C2600 ,C2602 ,\nC2605 ,C2607 ,C2757 ,C2758 ,C2761 ,C2762 ,\nC2764 ,C2766 ,C2771 ,C2774 ,C2776 ,C2777 ,\nC2780 ,C2782 ,C2786 ,C2787 ,C2788 ,C2792 ,\nC2797 ,C2799 ,C2800 ,C2802 ,C2805 ,C2806 ,\nC2807 ,C2911 ,C2914 ,C2915 ,C2919 ,C2922 ,\nC2923 ,C2924 ,C3168 ,C3170 ,C3171 ,C3172 ,\nC3174 ,C3358 ,C3359 ,C3363 ,C3364 ,C3365 ,\nC3446 ,C3447 ,C3449 ,C3450 ,C3451 ,C3454 ,\nC3635 ,C3637 ,C3638 ,C3640 ,C3641 ,C3642 ,\nC3643 ,C3644 ,C3647 ,C3648 ,C3651 ,C3655 ,\nC3672 ,C3676 ,C3679 ,C3690 ,C3695 ,C3697 ,\nC3840 ,C3841 ,C3862 ,C3863 ,C3864 ,C3868 ,\nC3869 ,C3934 ,C4018 ,C4057 ,C4058 ,C4062 ,"];21[shape=box, label="id:21 level: 5\n106: V23 V25 V32 V34 V36 \nV38 V40 V42 V44 V47 V48 \nV49 V52 V54 V60 V61 V67 \nV69 V73 V75 V76 V79 V80 \nV81 V82 V85 V88 V92 V96 \nV100 V103 V104 V106 V111 V114 \nV116 V117 V118 V120 V121 V123 \nV124 V127 V129 V130 V131 V133 \nV135 V140 V146 V149 V152 V153 \nV154 V155 V160 V161 V165 V169 \nV170 V171 V172 V173 V174 V175 \nV179 V186 V187 V188 V190 V192 \nV194 V208 V213 V217 V225 V226 \nV237 V239 V240 V245 V246 V250 \nV251 V259 V260 V263 V267 V268 \nV269 V271 V272 V274 V275 V277 \nV278 V283 V285 V287 V288 V290 \nV291 V292 V294 V295 V296 \n734: C422( V23 V36 ) C425( V23 V81 ) C428( V23 V124 ) C429( V23 V133 ) C432( V23 V154 ) \nC433( V23 V169 ) C434( V23 V179 ) C441( V23 V239 ) C442( V23 V245 ) C445( V23 V260 ) C446( V23 V277 ) \nC448( V23 V283 ) C449( V23 V290 ) C450( V23 V294 ) C480( V25 V69 ) C481( V25 V79 ) C482( V25 V81 ) \nC487( V25 V103 ) C488( V25 V117 ) C489( V25 V124 ) C491( V25 V146 ) C493( V25 V169 ) C494( V25 V174 ) \nC495( V25 V190 ) C496( V25 V192 ) C497( V25 V208 ) C503( V25 V239 ) C504( V25 V268 ) C505( V25 V287 ) \nC506( V25 V292 ) C656( V32 V75 ) C659( V32 V85 ) C660( V32 V104 ) C661( V32 V111 ) C662( V32 V118 ) \nC663( V32 V127 ) C664( V32 V131 ) C668( V32 V171 ) C670( V32 V186 ) C671( V32 V187 ) C672( V32 V194 ) \nC680( V32 V245 ) C682( V32 V296 ) C709( V34 V52 ) C711( V34 V54 ) C713( V34 V75 ) C718( V34 V152 ) \nC719( V34 V155 ) C720( V34 V165 ) C723( V34 V186 ) C724( V34 V187 ) C726( V34 V190 ) C729( V34 V239 ) \nC730( V34 V246 ) C732( V34 V259 ) C734( V34 V291 ) C758( V36 V48 ) C763( V36 V100 ) C764( V36 V104 ) \nC765( V36 V118 ) C766( V36 V124 ) C767( V36 V133 ) C771( V36 V165 ) C772( V36 V169 ) C773( V36 V179 ) \nC774( V36 V192 ) C777( V36 V245 ) C782( V36 V277 ) C783( V36 V290 ) C811( V38 V60 ) C813( V38 V67 ) \nC814( V38 V73 ) C815( V38 V80 ) C816( V38 V82 ) C819( V38 V96 ) C821( V38 V114 ) C824( V38 V154 ) \nC830( V38 V240 ) C836( V38 V269 ) C837( V38 V271 ) C839( V38 V288 ) C866( V40 V42 ) C868( V40 V49 ) \nC869( V40 V52 ) C870( V40 V67 ) C871( V40 V73 ) C872( V40 V75 ) C875( V40 V116 ) C876( V40 V124 ) \nC877( V40 V131 ) C880( V40 V170 ) C881( V40 V172 ) C883( V40 V194 ) C885( V40 V213 ) C887( V40 V217 ) \nC890( V40 V251 ) C892( V40 V274 ) C923( V42 V61 ) C924( V42</w:t>
      </w:r>
    </w:p>
    <w:p>
      <w:pPr>
        <w:pStyle w:val="PreformattedText"/>
        <w:bidi w:val="0"/>
        <w:spacing w:before="0" w:after="0"/>
        <w:jc w:val="left"/>
        <w:rPr/>
      </w:pPr>
      <w:r>
        <w:rPr/>
        <w:t xml:space="preserve"> </w:t>
      </w:r>
      <w:r>
        <w:rPr/>
        <w:t>V92 ) C925( V42 V96 ) C926( V42 V123 ) \nC927( V42 V129 ) C929( V42 V160 ) C932( V42 V170 ) C935( V42 V186 ) C936( V42 V213 ) C940( V42 V250 ) \nC941( V42 V260 ) C943( V42 V274 ) C944( V42 V285 ) C945( V42 V296 ) C971( V44 V48 ) C973( V44 V54 ) \nC975( V44 V61 ) C976( V44 V69 ) C977( V44 V79 ) C978( V44 V80 ) C979( V44 V106 ) C981( V44 V123 ) \nC982( V44 V130 ) C984( V44 V153 ) C985( V44 V160 ) C986( V44 V175 ) C987( V44 V179 ) C993( V44 V272 ) \nC994( V44 V274 ) C1040( V47 V52 ) C1043( V47 V69 ) C1045( V47 V118 ) C1048( V47 V131 ) C1050( V47 V160 ) \nC1051( V47 V171 ) C1052( V47 V173 ) C1056( V47 V188 ) C1057( V47 V192 ) C1061( V47 V259 ) C1062( V47 V260 ) \nC1065( V47 V285 ) C1068( V48 V54 ) C1070( V48 V61 ) C1072( V48 V80 ) C1075( V48 V106 ) C1077( V48 V153 ) \nC1079( V48 V175 ) C1081( V48 V179 ) C1084( V48 V192 ) C1089( V48 V272 ) C1090( V48 V283 ) C1091( V49 V52 ) \nC1092( V49 V67 ) C1093( V49 V73 ) C1094( V49 V75 ) C1097( V49 V116 ) C1098( V49 V135 ) C1099( V49 V149 ) \nC1105( V49 V170 ) C1106( V49 V172 ) C1107( V49 V194 ) C1112( V49 V267 ) C1114( V49 V272 ) C1115( V49 V278 ) \nC1162( V52 V67 ) C1163( V52 V73 ) C1164( V52 V75 ) C1167( V52 V116 ) C1170( V52 V152 ) C1171( V52 V160 ) \nC1172( V52 V165 ) C1173( V52 V171 ) C1174( V52 V172 ) C1177( V52 V190 ) C1178( V52 V194 ) C1183( V52 V239 ) \nC1184( V52 V246 ) C1186( V52 V291 ) C1212( V54 V61 ) C1214( V54 V80 ) C1216( V54 V106 ) C1218( V54 V130 ) \nC1221( V54 V153 ) C1222( V54 V155 ) C1223( V54 V175 ) C1224( V54 V179 ) C1225( V54 V187 ) C1230( V54 V272 ) \nC1231( V54 V274 ) C1351( V60 V73 ) C1352( V60 V82 ) C1353( V60 V85 ) C1354( V60 V96 ) C1358( V60 V127 ) \nC1359( V60 V129 ) C1360( V60 V149 ) C1363( V60 V172 ) C1370( V60 V272 ) C1371( V60 V275 ) C1372( V60 V277 ) \nC1374( V60 V295 ) C1376( V61 V80 ) C1377( V61 V92 ) C1378( V61 V106 ) C1380( V61 V123 ) C1382( V61 V146 ) \nC1383( V61 V153 ) C1384( V61 V155 ) C1386( V61 V160 ) C1387( V61 V172 ) C1388( V61 V175 ) C1389( V61 V179 ) \nC1392( V61 V250 ) C1393( V61 V272 ) C1394( V61 V285 ) C1395( V61 V296 ) C1520( V67 V73 ) C1521( V67 V75 ) \nC1522( V67 V76 ) C1523( V67 V80 ) C1524( V67 V100 ) C1525( V67 V104 ) C1527( V67 V114 ) C1528( V67 V116 ) \nC1530( V67 V154 ) C1531( V67 V155 ) C1532( V67 V172 ) C1533( V67 V194 ) C1537( V67 V226 ) C1538( V67 V240 ) \nC1539( V67 V268 ) C1540( V67 V269 ) C1541( V67 V271 ) C1542( V67 V288 ) C1562( V69 V79 ) C1564( V69 V123 ) \nC1565( V69 V124 ) C1567( V69 V131 ) C1569( V69 V160 ) C1570( V69 V169 ) C1571( V69 V173 ) C1572( V69 V188 ) \nC1573( V69 V190 ) C1574( V69 V192 ) C1575( V69 V208 ) C1580( V69 V259 ) C1581( V69 V260 ) C1582( V69 V285 ) \nC1652( V73 V75 ) C1653( V73 V82 ) C1654( V73 V96 ) C1656( V73 V116 ) C1658( V73 V172 ) C1660( V73 V194 ) \nC1667( V73 V275 ) C1671( V73 V295 ) C1698( V75 V116 ) C1699( V75 V131 ) C1700( V75 V152 ) C1702( V75 V165 ) \nC1703( V75 V172 ) C1705( V75 V190 ) C1706( V75 V194 ) C1713( V75 V239 ) C1714( V75 V246 ) C1716( V75 V291 ) \nC1717( V76 V88 ) C1718( V76 V92 ) C1719( V76 V100 ) C1721( V76 V104 ) C1724( V76 V133 ) C1725( V76 V153 ) \nC1726( V76 V155 ) C1734( V76 V226 ) C1736( V76 V250 ) C1737( V76 V268 ) C1738( V76 V288 ) C1785( V79 V96 ) \nC1786( V79 V103 ) C1787( V79 V111 ) C1788( V79 V116 ) C1789( V79 V123 ) C1790( V79 V146 ) C1791( V79 V160 ) \nC1792( V79 V174 ) C1793( V79 V175 ) C1794( V79 V208 ) C1795( V79 V213 ) C1797( V79 V226 ) C1799( V79 V251 ) \nC1800( V79 V268 ) C1801( V79 V287 ) C1803( V79 V292 ) C1804( V80 V106 ) C1805( V80 V114 ) C1807( V80 V153 ) \nC1808( V80 V154 ) C1809( V80 V170 ) C1810( V80 V175 ) C1811( V80 V179 ) C1812( V80 V188 ) C1814( V80 V208 ) \nC1817( V80 V225 ) C1818( V80 V240 ) C1819( V80 V263 ) C1820( V80 V267 ) C1821( V80 V269 ) C1822( V80 V271 ) \nC1823( V80 V272 ) C1824( V80 V274 ) C1825( V80 V288 ) C1829( V81 V106 ) C1830( V81 V117 ) C1831( V81 V120 ) \nC1832( V81 V121 ) C1834( V81 V130 ) C1836( V81 V154 ) C1840( V81 V192 ) C1845( V81 V237 ) C1846( V81 V239 ) \nC1847( V81 V278 ) C1848( V81 V283 ) C1850( V81 V294 ) C1851( V82 V88 ) C1854( V82 V96 ) C1856( V82 V135 ) \nC1857( V82 V140 ) C1859( V82 V161 ) C1860( V82 V171 ) C1861( V82 V190 ) C1864( V82 V217 ) C1870( V82 V267 ) \nC1871( V82 V269 ) C1873( V82 V283 ) C1912( V85 V104 ) C1914( V85 V111 ) C1915( V85 V118 ) C1917( V85 V127 ) \nC1918( V85 V129 ) C1919( V85 V149 ) C1921( V85 V171 ) C1923( V85 V186 ) C1924( V85 V187 ) C1925( V85 V194 ) \nC1929( V85 V275 ) C1930( V85 V277 ) C1931( V85 V295 ) C1977( V88 V135 ) C1978( V88 V140 ) C1981( V88 V161 ) \nC1982( V88 V171 ) C1984( V88 V190 ) C1987( V88 V217 ) C1992( V88 V283 ) C2052( V92 V123 ) C2053( V92 V133 ) \nC2054( V92 V149 ) C2056( V92 V153 ) C2057( V92 V160 ) C2067( V92 V250 ) C2068( V92 V285 ) C2069( V92 V296 ) \nC2135( V96 V111 ) C2137( V96 V116 ) C2138( V96 V129 ) C2140( V96 V175 ) C2141( V96 V186 ) C2142( V96 V208 ) \nC2143( V96 V213 ) C2145( V96 V226 ) C2149( V96 V251 ) C2151( V96 V260 ) C2212( V100 V104 ) C2214( V100 V118 ) \nC2215( V100 V121 ) C2216( V100 V130 ) C2220( V100 V155 ) C2221( V100 V165 ) C2222( V100 V226 ) C2227( V100 V268 ) \nC2228( V100 V288 ) C2273( V103 V146 ) C2276( V103 V152 ) C2277( V103 V154 ) C2278( V103 V174 ) C2284( V103 V268 ) \nC2285( V103 V275 ) C2286( V103 V287 ) C2287( V103 V292 ) C2288( V103 V295 ) C2290( V104 V111 ) C2291( V104 V118 ) \nC2292( V104 V127 ) C2295( V104 V155 ) C2296( V104 V165 ) C2297( V104 V171 ) C2298( V104 V186 ) C2299( V104 V187 ) \nC2300( V104 V194 ) C2301( V104 V226 ) C2303( V104 V268 ) C2304( V104 V288 ) C2329( V106 V117 ) C2330( V106 V120 ) \nC2331( V106 V121 ) C2333( V106 V130 ) C2334( V106 V153 ) C2335( V106 V175 ) C2336( V106 V179 ) C2342( V106 V237 ) \nC2345( V106 V271 ) C2346( V106 V272 ) C2347( V106 V278 ) C2348( V106 V294 ) C2418( V111 V116 ) C2419( V111 V118 ) \nC2420( V111 V127 ) C2423( V111 V171 ) C2424( V111 V175 ) C2425( V111 V186 ) C2426( V111 V187 ) C2427( V111 V194 ) \nC2430( V111 V208 ) C2431( V111 V213 ) C2432( V111 V226 ) C2434( V111 V251 ) C2436( V111 V263 ) C2478( V114 V154 ) \nC2479( V114 V165 ) C2480( V114 V174 ) C2489( V114 V225 ) C2491( V114 V240 ) C2492( V114 V250 ) C2494( V114 V269 ) \nC2495( V114 V271 ) C2496( V114 V288 ) C2516( V116 V146 ) C2518( V116 V172 ) C2519( V116 V174 ) C2520( V116 V175 ) \nC2521( V116 V194 ) C2523( V116 V208 ) C2524( V116 V213 ) C2526( V116 V226 ) C2528( V116 V251 ) C2533( V117 V120 ) \nC2534( V117 V121 ) C2536( V117 V130 ) C2539( V117 V161 ) C2541( V117 V192 ) C2546( V117 V237 ) C2547( V117 V239 ) \nC2550( V117 V278 ) C2551( V117 V292 ) C2553( V117 V294 ) C2554( V118 V127 ) C2557( V118 V165 ) C2558( V118 V171 ) \nC2561( V118 V186 ) C2562( V118 V187 ) C2563( V118 V194 ) C2581( V120 V121 ) C2583( V120 V130 ) C2585( V120 V152 ) \nC2587( V120 V179 ) C2591( V120 V237 ) C2593( V120 V278 ) C2594( V120 V294 ) C2596( V121 V130 ) C2602( V121 V226 ) \nC2603( V121 V237 ) C2609( V121 V278 ) C2610( V121 V294 ) C2628( V123 V135 ) C2630( V123 V160 ) C2635( V123 V237 ) \nC2636( V123 V250 ) C2638( V123 V285 ) C2640( V123 V296 ) C2641( V124 V131 ) C2642( V124 V133 ) C2644( V124 V169 ) \nC2645( V124 V179 ) C2646( V124 V190 ) C2647( V124 V208 ) C2649( V124 V217 ) C2654( V124 V245 ) C2655( V124 V251 ) \nC2657( V124 V277 ) C2659( V124 V290 ) C2695( V127 V171 ) C2696( V127 V172 ) C2698( V127 V186 ) C2699( V127 V187 ) \nC2700( V127 V194 ) C2707( V127 V272 ) C2708( V127 V285 ) C2727( V129 V149 ) C2728( V129 V161 ) C2732( V129 V186 ) \nC2736( V129 V245 ) C2737( V129 V260 ) C2739( V129 V275 ) C2740( V129 V277 ) C2741( V129 V290 ) C2742( V129 V295 ) \nC2750( V130 V237 ) C2754( V130 V274 ) C2755( V130 V278 ) C2756( V130 V294 ) C2758( V131 V173 ) C2759( V131 V188 ) \nC2760( V131 V192 ) C2763( V131 V217 ) C2767( V131 V251 ) C2768( V131 V259 ) C2769( V131 V260 ) C2772( V131 V285 ) \nC2792( V133 V140 ) C2793( V133 V153 ) C2796( V133 V169 ) C2797( V133 V173 ) C2798( V133 V179 ) C2802( V133 V225 ) \nC2803( V133 V245 ) C2804( V133 V250 ) C2805( V133 V263 ) C2808( V133 V277 ) C2809( V133 V290 ) C2824( V135 V140 ) \nC2825( V135 V149 ) C2829( V135 V161 ) C2832( V135 V171 ) C2833( V135 V190 ) C2836( V135 V217 ) C2839( V135 V237 ) \nC2841( V135 V272 ) C2842( V135 V278 ) C2844( V135 V283 ) C2908( V140 V161 ) C2910( V140 V171 ) C2911( V140 V173 ) \nC2913( V140 V190 ) C2917( V140 V213 ) C2918( V140 V217 ) C2919( V140 V225 ) C2922( V140 V263 ) C2927( V140 V283 ) \nC3013( V146 V155 ) C3016( V146 V172 ) C3017( V146 V174 ) C3022( V146 V268 ) C3026( V146 V287 ) C3027( V146 V292 ) \nC3069( V149 V272 ) C3070( V149 V275 ) C3071( V149 V277 ) C3072( V149 V278 ) C3074( V149 V295 ) C3109( V152 V165 ) \nC3110( V152 V179 ) C3112( V152 V190 ) C3115( V152 V239 ) C3116( V152 V246 ) C3117( V152 V275 ) C3118( V152 V291 ) \nC3119( V152 V292 ) C3122( V153 V175 ) C3124( V153 V179 ) C3126( V153 V217 ) C3128( V153 V240 ) C3129( V153 V250 ) \nC3130( V153 V272 ) C3138( V154 V240 ) C3140( V154 V269 ) C3141( V154 V271 ) C3142( V154 V283 ) C3143( V154 V288 ) \nC3144( V154 V295 ) C3146( V155 V172 ) C3147( V155 V187 ) C3150( V155 V226 ) C3151( V155 V268 ) C3152( V155 V288 ) \nC3198( V160 V171 ) C3204( V160 V250 ) C3206( V160 V285 ) C3208( V160 V296 ) C3210( V161 V171 ) C3213( V161 V190 ) \nC3215( V161 V217 ) C3219( V161 V245 ) C3221( V161 V283 ) C3222( V161 V290 ) C3223( V161 V292 ) C3259( V165 V174 ) \nC3263( V165 V190 ) C3266( V165 V239 ) C3267( V165 V246 ) C3269( V165 V291 ) C3311( V169 V179 ) C3312( V169 V190 ) \nC3313( V169 V208 ) C3318( V169 V245 ) C3321( V169 V277 ) C3322( V169 V290 ) C3324( V170 V188 ) C3325( V170 V194 ) \nC3327( V170 V208 ) C3329( V170 V213 ) C3331( V170 V225 ) C3333( V170 V263 ) C3334( V170 V267 ) C3336( V170 V274 ) \nC3339( V171 V186 ) C3340( V171 V187 ) C3341( V171 V190 ) C3342( V171 V194 ) C3345( V171 V217 ) C3348( V171 V283 ) \nC3350( V172 V194 ) C3355( V172 V272 ) C3356( V173 V188 ) C3357( V173 V192 ) C3359( V173 V225 ) C3361( V173 V259 ) \nC3362( V173 V260 ) C3363( V173 V263 ) C3366( V173 V269 ) C3367( V173 V285 ) C3368( V173 V288 ) C3376(</w:t>
      </w:r>
    </w:p>
    <w:p>
      <w:pPr>
        <w:pStyle w:val="PreformattedText"/>
        <w:bidi w:val="0"/>
        <w:spacing w:before="0" w:after="0"/>
        <w:jc w:val="left"/>
        <w:rPr/>
      </w:pPr>
      <w:r>
        <w:rPr/>
        <w:t xml:space="preserve"> </w:t>
      </w:r>
      <w:r>
        <w:rPr/>
        <w:t>V174 V268 ) \nC3380( V174 V287 ) C3381( V174 V292 ) C3383( V175 V179 ) C3384( V175 V208 ) C3385( V175 V213 ) C3387( V175 V226 ) \nC3390( V175 V246 ) C3391( V175 V251 ) C3392( V175 V272 ) C3393( V175 V278 ) C3394( V175 V290 ) C3429( V179 V245 ) \nC3430( V179 V272 ) C3431( V179 V277 ) C3432( V179 V290 ) C3502( V186 V187 ) C3504( V186 V194 ) C3509( V186 V259 ) \nC3510( V186 V260 ) C3512( V187 V194 ) C3521( V188 V192 ) C3523( V188 V208 ) C3525( V188 V225 ) C3526( V188 V246 ) \nC3528( V188 V259 ) C3529( V188 V260 ) C3531( V188 V263 ) C3532( V188 V267 ) C3533( V188 V274 ) C3534( V188 V285 ) \nC3545( V190 V208 ) C3546( V190 V217 ) C3550( V190 V239 ) C3551( V190 V246 ) C3552( V190 V283 ) C3553( V190 V291 ) \nC3570( V192 V239 ) C3575( V192 V259 ) C3576( V192 V260 ) C3577( V192 V285 ) C3590( V194 V267 ) C3722( V208 V213 ) \nC3725( V208 V225 ) C3726( V208 V226 ) C3729( V208 V251 ) C3730( V208 V263 ) C3731( V208 V267 ) C3732( V208 V274 ) \nC3771( V213 V226 ) C3774( V213 V251 ) C3777( V213 V274 ) C3809( V217 V240 ) C3810( V217 V251 ) C3812( V217 V283 ) \nC3860( V225 V250 ) C3862( V225 V263 ) C3865( V225 V267 ) C3866( V225 V274 ) C3867( V226 V251 ) C3870( V226 V268 ) \nC3871( V226 V288 ) C3940( V237 V278 ) C3941( V237 V294 ) C3942( V237 V296 ) C3945( V239 V246 ) C3948( V239 V260 ) \nC3950( V239 V291 ) C3952( V239 V294 ) C3953( V240 V269 ) C3954( V240 V271 ) C3956( V240 V288 ) C3987( V245 V277 ) \nC3988( V245 V290 ) C3989( V245 V296 ) C3992( V246 V278 ) C3993( V246 V290 ) C3994( V246 V291 ) C4008( V250 V285 ) \nC4009( V250 V296 ) C4045( V259 V260 ) C4047( V259 V285 ) C4050( V260 V285 ) C4051( V260 V294 ) C4059( V263 V267 ) \nC4060( V263 V274 ) C4067( V267 V269 ) C4069( V267 V274 ) C4071( V268 V271 ) C4072( V268 V287 ) C4073( V268 V288 ) \nC4074( V268 V292 ) C4075( V269 V271 ) C4076( V269 V288 ) C4078( V271 V288 ) C4079( V271 V294 ) C4080( V272 V278 ) \nC4085( V275 V277 ) C4087( V275 V292 ) C4088( V275 V295 ) C4093( V277 V290 ) C4094( V277 V295 ) C4096( V278 V290 ) \nC4097( V278 V294 ) C4102( V285 V296 ) C4104( V287 V292 ) "];16-&gt;21[label="104: V23 V25 V32 V34 V36 \nV38 V40 V42 V44 V47 V48 \nV49 V52 V54 V60 V61 V69 \nV73 V75 V76 V79 V81 V82 \nV85 V88 V92 V96 V100 V103 \nV104 V106 V111 V114 V116 V117 \nV118 V120 V121 V123 V124 V127 \nV129 V130 V131 V133 V135 V140 \nV146 V149 V152 V153 V154 V155 \nV160 V161 V165 V169 V170 V171 \nV172 V173 V174 V175 V179 V186 \nV187 V188 V190 V192 V194 V208 \nV213 V217 V225 V226 V237 V239 \nV240 V245 V246 V250 V251 V259 \nV260 V263 V267 V268 V269 V271 \nV272 V274 V275 V277 V278 V283 \nV285 V287 V288 V290 V291 V292 \nV294 V295 V296 \n689: C422 ,C425 ,C428 ,C429 ,C432 ,\nC433 ,C434 ,C441 ,C442 ,C445 ,C446 ,\nC448 ,C449 ,C450 ,C480 ,C481 ,C482 ,\nC487 ,C488 ,C489 ,C491 ,C493 ,C494 ,\nC495 ,C496 ,C497 ,C503 ,C504 ,C505 ,\nC506 ,C656 ,C659 ,C660 ,C661 ,C662 ,\nC663 ,C664 ,C668 ,C670 ,C671 ,C672 ,\nC680 ,C682 ,C709 ,C711 ,C713 ,C718 ,\nC719 ,C720 ,C723 ,C724 ,C726 ,C729 ,\nC730 ,C732 ,C734 ,C758 ,C763 ,C764 ,\nC765 ,C766 ,C767 ,C771 ,C772 ,C773 ,\nC774 ,C777 ,C782 ,C783 ,C811 ,C814 ,\nC816 ,C819 ,C821 ,C824 ,C830 ,C836 ,\nC837 ,C839 ,C866 ,C868 ,C869 ,C871 ,\nC872 ,C875 ,C876 ,C877 ,C880 ,C881 ,\nC883 ,C885 ,C887 ,C890 ,C892 ,C923 ,\nC924 ,C925 ,C926 ,C927 ,C929 ,C932 ,\nC935 ,C936 ,C940 ,C941 ,C943 ,C944 ,\nC945 ,C971 ,C973 ,C975 ,C976 ,C977 ,\nC979 ,C981 ,C982 ,C984 ,C985 ,C986 ,\nC987 ,C993 ,C994 ,C1040 ,C1043 ,C1045 ,\nC1048 ,C1050 ,C1051 ,C1052 ,C1056 ,C1057 ,\nC1061 ,C1062 ,C1065 ,C1068 ,C1070 ,C1075 ,\nC1077 ,C1079 ,C1081 ,C1084 ,C1089 ,C1090 ,\nC1091 ,C1093 ,C1094 ,C1097 ,C1098 ,C1099 ,\nC1105 ,C1106 ,C1107 ,C1112 ,C1114 ,C1115 ,\nC1163 ,C1164 ,C1167 ,C1170 ,C1171 ,C1172 ,\nC1173 ,C1174 ,C1177 ,C1178 ,C1183 ,C1184 ,\nC1186 ,C1212 ,C1216 ,C1218 ,C1221 ,C1222 ,\nC1223 ,C1224 ,C1225 ,C1230 ,C1231 ,C1351 ,\nC1352 ,C1353 ,C1354 ,C1358 ,C1359 ,C1360 ,\nC1363 ,C1370 ,C1371 ,C1372 ,C1374 ,C1377 ,\nC1378 ,C1380 ,C1382 ,C1383 ,C1384 ,C1386 ,\nC1387 ,C1388 ,C1389 ,C1392 ,C1393 ,C1394 ,\nC1395 ,C1562 ,C1564 ,C1565 ,C1567 ,C1569 ,\nC1570 ,C1571 ,C1572 ,C1573 ,C1574 ,C1575 ,\nC1580 ,C1581 ,C1582 ,C1652 ,C1653 ,C1654 ,\nC1656 ,C1658 ,C1660 ,C1667 ,C1671 ,C1698 ,\nC1699 ,C1700 ,C1702 ,C1703 ,C1705 ,C1706 ,\nC1713 ,C1714 ,C1716 ,C1717 ,C1718 ,C1719 ,\nC1721 ,C1724 ,C1725 ,C1726 ,C1734 ,C1736 ,\nC1737 ,C1738 ,C1785 ,C1786 ,C1787 ,C1788 ,\nC1789 ,C1790 ,C1791 ,C1792 ,C1793 ,C1794 ,\nC1795 ,C1797 ,C1799 ,C1800 ,C1801 ,C1803 ,\nC1829 ,C1830 ,C1831 ,C1832 ,C1834 ,C1836 ,\nC1840 ,C1845 ,C1846 ,C1847 ,C1848 ,C1850 ,\nC1851 ,C1854 ,C1856 ,C1857 ,C1859 ,C1860 ,\nC1861 ,C1864 ,C1870 ,C1871 ,C1873 ,C1912 ,\nC1914 ,C1915 ,C1917 ,C1918 ,C1919 ,C1921 ,\nC1923 ,C1924 ,C1925 ,C1929 ,C1930 ,C1931 ,\nC1977 ,C1978 ,C1981 ,C1982 ,C1984 ,C1987 ,\nC1992 ,C2052 ,C2053 ,C2054 ,C2056 ,C2057 ,\nC2067 ,C2068 ,C2069 ,C2135 ,C2137 ,C2138 ,\nC2140 ,C2141 ,C2142 ,C2143 ,C2145 ,C2149 ,\nC2151 ,C2212 ,C2214 ,C2215 ,C2216 ,C2220 ,\nC2221 ,C2222 ,C2227 ,C2228 ,C2273 ,C2276 ,\nC2277 ,C2278 ,C2284 ,C2285 ,C2286 ,C2287 ,\nC2288 ,C2290 ,C2291 ,C2292 ,C2295 ,C2296 ,\nC2297 ,C2298 ,C2299 ,C2300 ,C2301 ,C2303 ,\nC2304 ,C2329 ,C2330 ,C2331 ,C2333 ,C2334 ,\nC2335 ,C2336 ,C2342 ,C2345 ,C2346 ,C2347 ,\nC2348 ,C2418 ,C2419 ,C2420 ,C2423 ,C2424 ,\nC2425 ,C2426 ,C2427 ,C2430 ,C2431 ,C2432 ,\nC2434 ,C2436 ,C2478 ,C2479 ,C2480 ,C2489 ,\nC2491 ,C2492 ,C2494 ,C2495 ,C2496 ,C2516 ,\nC2518 ,C2519 ,C2520 ,C2521 ,C2523 ,C2524 ,\nC2526 ,C2528 ,C2533 ,C2534 ,C2536 ,C2539 ,\nC2541 ,C2546 ,C2547 ,C2550 ,C2551 ,C2553 ,\nC2554 ,C2557 ,C2558 ,C2561 ,C2562 ,C2563 ,\nC2581 ,C2583 ,C2585 ,C2587 ,C2591 ,C2593 ,\nC2594 ,C2596 ,C2602 ,C2603 ,C2609 ,C2610 ,\nC2628 ,C2630 ,C2635 ,C2636 ,C2638 ,C2640 ,\nC2641 ,C2642 ,C2644 ,C2645 ,C2646 ,C2647 ,\nC2649 ,C2654 ,C2655 ,C2657 ,C2659 ,C2695 ,\nC2696 ,C2698 ,C2699 ,C2700 ,C2707 ,C2708 ,\nC2727 ,C2728 ,C2732 ,C2736 ,C2737 ,C2739 ,\nC2740 ,C2741 ,C2742 ,C2750 ,C2754 ,C2755 ,\nC2756 ,C2758 ,C2759 ,C2760 ,C2763 ,C2767 ,\nC2768 ,C2769 ,C2772 ,C2792 ,C2793 ,C2796 ,\nC2797 ,C2798 ,C2802 ,C2803 ,C2804 ,C2805 ,\nC2808 ,C2809 ,C2824 ,C2825 ,C2829 ,C2832 ,\nC2833 ,C2836 ,C2839 ,C2841 ,C2842 ,C2844 ,\nC2908 ,C2910 ,C2911 ,C2913 ,C2917 ,C2918 ,\nC2919 ,C2922 ,C2927 ,C3013 ,C3016 ,C3017 ,\nC3022 ,C3026 ,C3027 ,C3069 ,C3070 ,C3071 ,\nC3072 ,C3074 ,C3109 ,C3110 ,C3112 ,C3115 ,\nC3116 ,C3117 ,C3118 ,C3119 ,C3122 ,C3124 ,\nC3126 ,C3128 ,C3129 ,C3130 ,C3138 ,C3140 ,\nC3141 ,C3142 ,C3143 ,C3144 ,C3146 ,C3147 ,\nC3150 ,C3151 ,C3152 ,C3198 ,C3204 ,C3206 ,\nC3208 ,C3210 ,C3213 ,C3215 ,C3219 ,C3221 ,\nC3222 ,C3223 ,C3259 ,C3263 ,C3266 ,C3267 ,\nC3269 ,C3311 ,C3312 ,C3313 ,C3318 ,C3321 ,\nC3322 ,C3324 ,C3325 ,C3327 ,C3329 ,C3331 ,\nC3333 ,C3334 ,C3336 ,C3339 ,C3340 ,C3341 ,\nC3342 ,C3345 ,C3348 ,C3350 ,C3355 ,C3356 ,\nC3357 ,C3359 ,C3361 ,C3362 ,C3363 ,C3366 ,\nC3367 ,C3368 ,C3376 ,C3380 ,C3381 ,C3383 ,\nC3384 ,C3385 ,C3387 ,C3390 ,C3391 ,C3392 ,\nC3393 ,C3394 ,C3429 ,C3430 ,C3431 ,C3432 ,\nC3502 ,C3504 ,C3509 ,C3510 ,C3512 ,C3521 ,\nC3523 ,C3525 ,C3526 ,C3528 ,C3529 ,C3531 ,\nC3532 ,C3533 ,C3534 ,C3545 ,C3546 ,C3550 ,\nC3551 ,C3552 ,C3553 ,C3570 ,C3575 ,C3576 ,\nC3577 ,C3590 ,C3722 ,C3725 ,C3726 ,C3729 ,\nC3730 ,C3731 ,C3732 ,C3771 ,C3774 ,C3777 ,\nC3809 ,C3810 ,C3812 ,C3860 ,C3862 ,C3865 ,\nC3866 ,C3867 ,C3870 ,C3871 ,C3940 ,C3941 ,\nC3942 ,C3945 ,C3948 ,C3950 ,C3952 ,C3953 ,\nC3954 ,C3956 ,C3987 ,C3988 ,C3989 ,C3992 ,\nC3993 ,C3994 ,C4008 ,C4009 ,C4045 ,C4047 ,\nC4050 ,C4051 ,C4059 ,C4060 ,C4067 ,C4069 ,\nC4071 ,C4072 ,C4073 ,C4074 ,C4075 ,C4076 ,\nC4078 ,C4079 ,C4080 ,C4085 ,C4087 ,C4088 ,\nC4093 ,C4094 ,C4096 ,C4097 ,C4102 ,C4104 ,"];22[shape=box, label="id:22 level: 5\n102: V23 V26 V27 V32 V33 \nV34 V37 V39 V46 V48 V49 \nV50 V53 V56 V58 V62 V65 \nV70 V71 V72 V73 V74 V76 \nV83 V84 V88 V91 V92 V94 \nV97 V99 V103 V107 V108 V114 \nV115 V120 V123 V128 V129 V133 \nV134 V135 V136 V139 V141 V144 \nV147 V152 V153 V154 V158 V161 \nV163 V164 V165 V166 V170 V174 \nV178 V179 V180 V185 V186 V189 \nV194 V195 V196 V202 V206 V209 \nV210 V224 V228 V229 V237 V238 \nV239 V245 V249 V250 V251 V252 \nV255 V257 V259 V260 V264 V265 \nV267 V270 V275 V276 V279 V281 \nV282 V283 V290 V292 V294 V295 \nV296 \n669: C424( V23 V71 ) C429( V23 V133 ) C430( V23 V139 ) C432( V23 V154 ) C434( V23 V179 ) \nC438( V23 V202 ) C441( V23 V239 ) C442( V23 V245 ) C443( V23 V249 ) C444( V23 V255 ) C445( V23 V260 ) \nC447( V23 V279 ) C448( V23 V283 ) C449( V23 V290 ) C450( V23 V294 ) C508( V26 V27 ) C511( V26 V50 ) \nC515( V26 V70 ) C522( V26 V120 ) C525( V26 V144 ) C526( V26 V152 ) C528( V26 V165 ) C529( V26 V179 ) \nC530( V26 V196 ) C534( V26 V238 ) C536( V27 V50 ) C538( V27 V62 ) C540( V27 V70 ) C541( V27 V76 ) \nC542( V27 V92 ) C543( V27 V120 ) C546( V27 V133 ) C547( V27 V144 ) C549( V27 V152 ) C550( V27 V153 ) \nC553( V27 V164 ) C554( V27 V166 ) C556( V27 V179 ) C557( V27 V196 ) C558( V27 V202 ) C561( V27 V250 ) \nC658( V32 V84 ) C665( V32 V144 ) C670( V32 V186 ) C672( V32 V194 ) C673( V32 V195 ) C676( V32 V209 ) \nC680( V32 V245 ) C681( V32 V264 ) C682( V32 V296 ) C683( V33 V37 ) C684( V33 V46 ) C685( V33 V48 ) \nC686( V33 V58 ) C688( V33 V74 ) C689( V33 V83 ) C691( V33 V108 ) C695( V33 V163 ) C696( V33 V178 ) \nC698( V33 V185 ) C702( V33 V206 ) C705( V33 V252 ) C706( V33 V283 ) C710( V34 V53 ) C714( V34 V99 ) \nC716( V34 V141 ) C718( V34 V152 ) C720( V34 V165 ) C723( V34 V186 ) C725( V34 V189 ) C728( V34 V238 ) \nC729( V34 V239 ) C731( V34 V252 ) C732( V34 V259 ) C784( V37 V46 ) C786( V37 V65 ) C789( V37 V97 ) \nC791( V37 V103 ) C792( V37 V108 ) C793( V37 V139 ) C796( V37 V154 ) C799( V37 V164 ) C802( V37 V206 ) \nC803( V37 V209 ) C804( V37 V224 ) C807( V37 V252 ) C808( V37 V264 ) C810( V37 V295 ) C842( V39 V73 ) \nC843( V39 V94 ) C848( V39 V134 ) C850( V39 V166 ) C853( V39 V185 ) C854( V39 V195 ) C856( V39 V209 ) \nC861( V39 V275 ) C862( V39 V276 ) C863( V39 V282 ) C865( V39 V295 ) C1016( V46 V56 ) C1018( V46 V62 ) \nC1020( V46 V94 ) C1021( V46 V108 ) C1022( V46 V128 ) C1027( V46 V170 ) C1028( V46</w:t>
      </w:r>
    </w:p>
    <w:p>
      <w:pPr>
        <w:pStyle w:val="PreformattedText"/>
        <w:bidi w:val="0"/>
        <w:spacing w:before="0" w:after="0"/>
        <w:jc w:val="left"/>
        <w:rPr/>
      </w:pPr>
      <w:r>
        <w:rPr/>
        <w:t xml:space="preserve"> </w:t>
      </w:r>
      <w:r>
        <w:rPr/>
        <w:t>V178 ) C1030( V46 V206 ) \nC1032( V46 V229 ) C1034( V46 V251 ) C1035( V46 V252 ) C1036( V46 V265 ) C1037( V46 V270 ) C1069( V48 V58 ) \nC1071( V48 V74 ) C1073( V48 V83 ) C1076( V48 V134 ) C1077( V48 V153 ) C1078( V48 V163 ) C1080( V48 V178 ) \nC1081( V48 V179 ) C1083( V48 V185 ) C1090( V48 V283 ) C1093( V49 V73 ) C1096( V49 V99 ) C1098( V49 V135 ) \nC1103( V49 V163 ) C1105( V49 V170 ) C1107( V49 V194 ) C1112( V49 V267 ) C1113( V49 V270 ) C1116( V49 V279 ) \nC1117( V49 V281 ) C1118( V50 V53 ) C1122( V50 V70 ) C1125( V50 V120 ) C1126( V50 V123 ) C1127( V50 V144 ) \nC1128( V50 V152 ) C1130( V50 V178 ) C1131( V50 V179 ) C1133( V50 V196 ) C1135( V50 V228 ) C1188( V53 V74 ) \nC1190( V53 V97 ) C1192( V53 V141 ) C1194( V53 V147 ) C1195( V53 V153 ) C1197( V53 V178 ) C1200( V53 V186 ) \nC1201( V53 V189 ) C1204( V53 V238 ) C1206( V53 V252 ) C1208( V53 V259 ) C1257( V56 V62 ) C1259( V56 V83 ) \nC1261( V56 V94 ) C1264( V56 V128 ) C1265( V56 V129 ) C1266( V56 V158 ) C1267( V56 V163 ) C1268( V56 V186 ) \nC1271( V56 V229 ) C1274( V56 V239 ) C1276( V56 V251 ) C1277( V56 V260 ) C1278( V56 V265 ) C1279( V56 V270 ) \nC1304( V58 V71 ) C1305( V58 V74 ) C1306( V58 V83 ) C1308( V58 V129 ) C1309( V58 V136 ) C1312( V58 V161 ) \nC1313( V58 V163 ) C1314( V58 V164 ) C1316( V58 V178 ) C1319( V58 V185 ) C1320( V58 V189 ) C1324( V58 V245 ) \nC1325( V58 V255 ) C1327( V58 V282 ) C1328( V58 V283 ) C1329( V58 V290 ) C1396( V62 V94 ) C1400( V62 V128 ) \nC1401( V62 V136 ) C1407( V62 V174 ) C1410( V62 V229 ) C1412( V62 V251 ) C1413( V62 V257 ) C1414( V62 V265 ) \nC1415( V62 V270 ) C1416( V62 V276 ) C1471( V65 V97 ) C1473( V65 V103 ) C1478( V65 V154 ) C1479( V65 V180 ) \nC1481( V65 V189 ) C1484( V65 V210 ) C1487( V65 V224 ) C1491( V65 V259 ) C1492( V65 V264 ) C1493( V65 V281 ) \nC1495( V65 V295 ) C1584( V70 V107 ) C1586( V70 V120 ) C1588( V70 V144 ) C1589( V70 V152 ) C1590( V70 V179 ) \nC1591( V70 V196 ) C1596( V70 V257 ) C1605( V71 V128 ) C1606( V71 V129 ) C1607( V71 V136 ) C1608( V71 V139 ) \nC1610( V71 V161 ) C1611( V71 V164 ) C1613( V71 V189 ) C1614( V71 V202 ) C1615( V71 V239 ) C1616( V71 V245 ) \nC1617( V71 V249 ) C1618( V71 V255 ) C1619( V71 V260 ) C1622( V71 V279 ) C1623( V71 V290 ) C1625( V71 V294 ) \nC1626( V72 V83 ) C1627( V72 V84 ) C1628( V72 V88 ) C1629( V72 V91 ) C1630( V72 V92 ) C1633( V72 V108 ) \nC1634( V72 V134 ) C1645( V72 V228 ) C1647( V72 V238 ) C1649( V72 V252 ) C1651( V72 V294 ) C1657( V73 V134 ) \nC1659( V73 V185 ) C1660( V73 V194 ) C1662( V73 V209 ) C1667( V73 V275 ) C1668( V73 V276 ) C1670( V73 V282 ) \nC1671( V73 V295 ) C1672( V74 V83 ) C1674( V74 V94 ) C1675( V74 V97 ) C1676( V74 V114 ) C1678( V74 V147 ) \nC1679( V74 V153 ) C1680( V74 V163 ) C1682( V74 V178 ) C1684( V74 V185 ) C1693( V74 V250 ) C1695( V74 V283 ) \nC1717( V76 V88 ) C1718( V76 V92 ) C1724( V76 V133 ) C1725( V76 V153 ) C1727( V76 V158 ) C1728( V76 V164 ) \nC1729( V76 V166 ) C1731( V76 V202 ) C1733( V76 V224 ) C1736( V76 V250 ) C1874( V83 V84 ) C1875( V83 V88 ) \nC1877( V83 V91 ) C1879( V83 V134 ) C1881( V83 V158 ) C1882( V83 V163 ) C1883( V83 V178 ) C1885( V83 V185 ) \nC1887( V83 V228 ) C1889( V83 V238 ) C1890( V83 V239 ) C1891( V83 V283 ) C1893( V84 V88 ) C1894( V84 V91 ) \nC1897( V84 V134 ) C1904( V84 V228 ) C1906( V84 V238 ) C1908( V84 V264 ) C1972( V88 V91 ) C1976( V88 V134 ) \nC1977( V88 V135 ) C1980( V88 V158 ) C1981( V88 V161 ) C1988( V88 V224 ) C1989( V88 V228 ) C1990( V88 V238 ) \nC1992( V88 V283 ) C2030( V91 V92 ) C2033( V91 V134 ) C2034( V91 V141 ) C2047( V91 V228 ) C2048( V91 V229 ) \nC2050( V91 V238 ) C2052( V92 V123 ) C2053( V92 V133 ) C2056( V92 V153 ) C2058( V92 V164 ) C2059( V92 V166 ) \nC2064( V92 V202 ) C2067( V92 V250 ) C2069( V92 V296 ) C2093( V94 V114 ) C2094( V94 V128 ) C2102( V94 V229 ) \nC2106( V94 V250 ) C2107( V94 V251 ) C2109( V94 V265 ) C2110( V94 V270 ) C2155( V97 V103 ) C2156( V97 V115 ) \nC2158( V97 V147 ) C2160( V97 V153 ) C2161( V97 V154 ) C2169( V97 V224 ) C2173( V97 V264 ) C2174( V97 V276 ) \nC2175( V97 V282 ) C2176( V97 V295 ) C2197( V99 V170 ) C2199( V99 V194 ) C2204( V99 V251 ) C2206( V99 V267 ) \nC2207( V99 V270 ) C2208( V99 V281 ) C2270( V103 V115 ) C2271( V103 V136 ) C2272( V103 V139 ) C2274( V103 V147 ) \nC2276( V103 V152 ) C2277( V103 V154 ) C2278( V103 V174 ) C2279( V103 V196 ) C2282( V103 V224 ) C2283( V103 V264 ) \nC2285( V103 V275 ) C2287( V103 V292 ) C2288( V103 V295 ) C2349( V107 V108 ) C2350( V107 V115 ) C2352( V107 V123 ) \nC2353( V107 V135 ) C2355( V107 V158 ) C2357( V107 V210 ) C2358( V107 V224 ) C2361( V107 V237 ) C2362( V107 V257 ) \nC2365( V108 V123 ) C2366( V108 V135 ) C2367( V108 V158 ) C2371( V108 V206 ) C2372( V108 V210 ) C2375( V108 V224 ) \nC2377( V108 V237 ) C2379( V108 V252 ) C2380( V108 V257 ) C2382( V108 V294 ) C2475( V114 V128 ) C2476( V114 V141 ) \nC2478( V114 V154 ) C2479( V114 V165 ) C2480( V114 V174 ) C2481( V114 V180 ) C2482( V114 V185 ) C2486( V114 V206 ) \nC2492( V114 V250 ) C2497( V115 V136 ) C2499( V115 V139 ) C2500( V115 V147 ) C2501( V115 V152 ) C2504( V115 V196 ) \nC2511( V115 V275 ) C2512( V115 V276 ) C2513( V115 V282 ) C2514( V115 V292 ) C2584( V120 V144 ) C2585( V120 V152 ) \nC2587( V120 V179 ) C2588( V120 V196 ) C2591( V120 V237 ) C2592( V120 V249 ) C2594( V120 V294 ) C2628( V123 V135 ) \nC2629( V123 V158 ) C2632( V123 V210 ) C2633( V123 V224 ) C2634( V123 V228 ) C2635( V123 V237 ) C2636( V123 V250 ) \nC2637( V123 V257 ) C2640( V123 V296 ) C2709( V128 V141 ) C2711( V128 V165 ) C2713( V128 V174 ) C2714( V128 V180 ) \nC2715( V128 V185 ) C2717( V128 V206 ) C2718( V128 V229 ) C2719( V128 V251 ) C2721( V128 V265 ) C2723( V128 V270 ) \nC2725( V129 V136 ) C2728( V129 V161 ) C2729( V129 V163 ) C2730( V129 V164 ) C2732( V129 V186 ) C2733( V129 V189 ) \nC2736( V129 V245 ) C2737( V129 V260 ) C2739( V129 V275 ) C2741( V129 V290 ) C2742( V129 V295 ) C2793( V133 V153 ) \nC2794( V133 V164 ) C2795( V133 V166 ) C2798( V133 V179 ) C2800( V133 V202 ) C2803( V133 V245 ) C2804( V133 V250 ) \nC2806( V133 V264 ) C2807( V133 V265 ) C2809( V133 V290 ) C2811( V134 V185 ) C2813( V134 V209 ) C2814( V134 V228 ) \nC2815( V134 V238 ) C2820( V134 V275 ) C2821( V134 V276 ) C2822( V134 V282 ) C2823( V134 V295 ) C2827( V135 V158 ) \nC2829( V135 V161 ) C2830( V135 V163 ) C2835( V135 V210 ) C2838( V135 V224 ) C2839( V135 V237 ) C2840( V135 V257 ) \nC2843( V135 V279 ) C2844( V135 V283 ) C2845( V136 V139 ) C2847( V136 V147 ) C2849( V136 V152 ) C2850( V136 V161 ) \nC2851( V136 V164 ) C2853( V136 V174 ) C2854( V136 V189 ) C2855( V136 V196 ) C2857( V136 V245 ) C2858( V136 V257 ) \nC2859( V136 V275 ) C2860( V136 V276 ) C2863( V136 V290 ) C2864( V136 V292 ) C2889( V139 V147 ) C2890( V139 V152 ) \nC2892( V139 V164 ) C2894( V139 V196 ) C2895( V139 V202 ) C2896( V139 V209 ) C2898( V139 V239 ) C2900( V139 V249 ) \nC2901( V139 V255 ) C2902( V139 V260 ) C2903( V139 V275 ) C2904( V139 V279 ) C2906( V139 V292 ) C2907( V139 V294 ) \nC2929( V141 V165 ) C2931( V141 V174 ) C2932( V141 V180 ) C2934( V141 V185 ) C2935( V141 V186 ) C2936( V141 V189 ) \nC2939( V141 V206 ) C2942( V141 V229 ) C2944( V141 V238 ) C2945( V141 V252 ) C2946( V141 V259 ) C2981( V144 V152 ) \nC2983( V144 V179 ) C2985( V144 V195 ) C2986( V144 V196 ) C2987( V144 V209 ) C2990( V144 V245 ) C2993( V144 V296 ) \nC3028( V147 V152 ) C3029( V147 V153 ) C3031( V147 V196 ) C3035( V147 V229 ) C3038( V147 V267 ) C3040( V147 V275 ) \nC3041( V147 V292 ) C3109( V152 V165 ) C3110( V152 V179 ) C3113( V152 V196 ) C3115( V152 V239 ) C3117( V152 V275 ) \nC3119( V152 V292 ) C3120( V153 V164 ) C3121( V153 V166 ) C3124( V153 V179 ) C3125( V153 V202 ) C3129( V153 V250 ) \nC3137( V154 V224 ) C3139( V154 V264 ) C3142( V154 V283 ) C3144( V154 V295 ) C3177( V158 V210 ) C3179( V158 V224 ) \nC3181( V158 V237 ) C3182( V158 V239 ) C3184( V158 V257 ) C3209( V161 V164 ) C3212( V161 V189 ) C3219( V161 V245 ) \nC3221( V161 V283 ) C3222( V161 V290 ) C3223( V161 V292 ) C3235( V163 V178 ) C3237( V163 V185 ) C3238( V163 V186 ) \nC3242( V163 V260 ) C3246( V163 V279 ) C3247( V163 V283 ) C3248( V164 V166 ) C3250( V164 V189 ) C3251( V164 V202 ) \nC3252( V164 V209 ) C3254( V164 V245 ) C3256( V164 V250 ) C3257( V164 V290 ) C3259( V165 V174 ) C3260( V165 V180 ) \nC3262( V165 V185 ) C3265( V165 V206 ) C3266( V165 V239 ) C3272( V166 V195 ) C3273( V166 V202 ) C3276( V166 V250 ) \nC3277( V166 V255 ) C3323( V170 V178 ) C3325( V170 V194 ) C3334( V170 V267 ) C3335( V170 V270 ) C3337( V170 V281 ) \nC3369( V174 V180 ) C3370( V174 V185 ) C3372( V174 V206 ) C3375( V174 V257 ) C3377( V174 V276 ) C3381( V174 V292 ) \nC3418( V178 V185 ) C3424( V178 V283 ) C3426( V179 V196 ) C3429( V179 V245 ) C3432( V179 V290 ) C3433( V180 V185 ) \nC3434( V180 V189 ) C3437( V180 V206 ) C3442( V180 V259 ) C3443( V180 V279 ) C3444( V180 V281 ) C3495( V185 V206 ) \nC3496( V185 V209 ) C3497( V185 V275 ) C3498( V185 V276 ) C3499( V185 V282 ) C3500( V185 V283 ) C3501( V185 V295 ) \nC3503( V186 V189 ) C3504( V186 V194 ) C3506( V186 V238 ) C3508( V186 V252 ) C3509( V186 V259 ) C3510( V186 V260 ) \nC3537( V189 V238 ) C3538( V189 V245 ) C3540( V189 V252 ) C3541( V189 V259 ) C3542( V189 V281 ) C3543( V189 V290 ) \nC3590( V194 V267 ) C3591( V194 V270 ) C3592( V194 V281 ) C3593( V195 V209 ) C3594( V195 V210 ) C3599( V195 V245 ) \nC3604( V195 V296 ) C3607( V196 V275 ) C3609( V196 V292 ) C3673( V202 V239 ) C3674( V202 V249 ) C3675( V202 V250 ) \nC3677( V202 V255 ) C3678( V202 V260 ) C3679( V202 V265 ) C3680( V202 V279 ) C3681( V202 V294 ) C3712( V206 V252 ) \nC3735( V209 V245 ) C3737( V209 V275 ) C3738( V209 V276 ) C3739( V209 V282 ) C3741( V209 V295 ) C3742( V209 V296 ) \nC3744( V210 V224 ) C3748( V210 V237 ) C3750( V210 V257 ) C3752( V210 V281 ) C3854( V224 V237 ) C3856( V224 V257 ) \nC3857( V224 V264 ) C3858( V224 V295 ) C3879( V228 V238 ) C3884( V228 V290 ) C3887( V229 V251 ) C3888( V229 V265 ) \nC3889( V229 V267 ) C3891( V229 V270 ) C3939( V237 V257 ) C3941( V237 V294 ) C3942( V237 V296 ) C3943( V238 V252 ) \nC3944( V238 V259 ) C3946( V239 V249 ) C3947(</w:t>
      </w:r>
    </w:p>
    <w:p>
      <w:pPr>
        <w:pStyle w:val="PreformattedText"/>
        <w:bidi w:val="0"/>
        <w:spacing w:before="0" w:after="0"/>
        <w:jc w:val="left"/>
        <w:rPr/>
      </w:pPr>
      <w:r>
        <w:rPr/>
        <w:t xml:space="preserve"> </w:t>
      </w:r>
      <w:r>
        <w:rPr/>
        <w:t>V239 V255 ) C3948( V239 V260 ) C3949( V239 V279 ) C3952( V239 V294 ) \nC3988( V245 V290 ) C3989( V245 V296 ) C4002( V249 V255 ) C4003( V249 V260 ) C4005( V249 V279 ) C4006( V249 V294 ) \nC4009( V250 V296 ) C4011( V251 V265 ) C4012( V251 V270 ) C4014( V252 V259 ) C4016( V252 V294 ) C4024( V255 V260 ) \nC4027( V255 V279 ) C4029( V255 V282 ) C4030( V255 V294 ) C4036( V257 V276 ) C4045( V259 V260 ) C4046( V259 V281 ) \nC4049( V260 V279 ) C4051( V260 V294 ) C4062( V264 V265 ) C4063( V264 V295 ) C4064( V265 V270 ) C4068( V267 V270 ) \nC4070( V267 V281 ) C4077( V270 V281 ) C4084( V275 V276 ) C4086( V275 V282 ) C4087( V275 V292 ) C4088( V275 V295 ) \nC4090( V276 V282 ) C4092( V276 V295 ) C4098( V279 V294 ) C4101( V282 V295 ) "];17-&gt;22[label="101: V23 V26 V27 V32 V33 \nV34 V37 V39 V46 V48 V49 \nV50 V53 V56 V58 V62 V65 \nV70 V71 V72 V73 V74 V76 \nV83 V84 V88 V91 V92 V94 \nV97 V99 V103 V107 V108 V114 \nV115 V120 V123 V128 V129 V133 \nV134 V135 V136 V139 V141 V144 \nV147 V152 V153 V154 V158 V161 \nV163 V164 V165 V166 V170 V174 \nV178 V179 V180 V186 V189 V194 \nV195 V196 V202 V206 V209 V210 \nV224 V228 V229 V237 V238 V239 \nV245 V249 V250 V251 V252 V255 \nV257 V259 V260 V264 V265 V267 \nV270 V275 V276 V279 V281 V282 \nV283 V290 V292 V294 V295 V296 \n646: C424 ,C429 ,C430 ,C432 ,C434 ,\nC438 ,C441 ,C442 ,C443 ,C444 ,C445 ,\nC447 ,C448 ,C449 ,C450 ,C508 ,C511 ,\nC515 ,C522 ,C525 ,C526 ,C528 ,C529 ,\nC530 ,C534 ,C536 ,C538 ,C540 ,C541 ,\nC542 ,C543 ,C546 ,C547 ,C549 ,C550 ,\nC553 ,C554 ,C556 ,C557 ,C558 ,C561 ,\nC658 ,C665 ,C670 ,C672 ,C673 ,C676 ,\nC680 ,C681 ,C682 ,C683 ,C684 ,C685 ,\nC686 ,C688 ,C689 ,C691 ,C695 ,C696 ,\nC702 ,C705 ,C706 ,C710 ,C714 ,C716 ,\nC718 ,C720 ,C723 ,C725 ,C728 ,C729 ,\nC731 ,C732 ,C784 ,C786 ,C789 ,C791 ,\nC792 ,C793 ,C796 ,C799 ,C802 ,C803 ,\nC804 ,C807 ,C808 ,C810 ,C842 ,C843 ,\nC848 ,C850 ,C854 ,C856 ,C861 ,C862 ,\nC863 ,C865 ,C1016 ,C1018 ,C1020 ,C1021 ,\nC1022 ,C1027 ,C1028 ,C1030 ,C1032 ,C1034 ,\nC1035 ,C1036 ,C1037 ,C1069 ,C1071 ,C1073 ,\nC1076 ,C1077 ,C1078 ,C1080 ,C1081 ,C1090 ,\nC1093 ,C1096 ,C1098 ,C1103 ,C1105 ,C1107 ,\nC1112 ,C1113 ,C1116 ,C1117 ,C1118 ,C1122 ,\nC1125 ,C1126 ,C1127 ,C1128 ,C1130 ,C1131 ,\nC1133 ,C1135 ,C1188 ,C1190 ,C1192 ,C1194 ,\nC1195 ,C1197 ,C1200 ,C1201 ,C1204 ,C1206 ,\nC1208 ,C1257 ,C1259 ,C1261 ,C1264 ,C1265 ,\nC1266 ,C1267 ,C1268 ,C1271 ,C1274 ,C1276 ,\nC1277 ,C1278 ,C1279 ,C1304 ,C1305 ,C1306 ,\nC1308 ,C1309 ,C1312 ,C1313 ,C1314 ,C1316 ,\nC1320 ,C1324 ,C1325 ,C1327 ,C1328 ,C1329 ,\nC1396 ,C1400 ,C1401 ,C1407 ,C1410 ,C1412 ,\nC1413 ,C1414 ,C1415 ,C1416 ,C1471 ,C1473 ,\nC1478 ,C1479 ,C1481 ,C1484 ,C1487 ,C1491 ,\nC1492 ,C1493 ,C1495 ,C1584 ,C1586 ,C1588 ,\nC1589 ,C1590 ,C1591 ,C1596 ,C1605 ,C1606 ,\nC1607 ,C1608 ,C1610 ,C1611 ,C1613 ,C1614 ,\nC1615 ,C1616 ,C1617 ,C1618 ,C1619 ,C1622 ,\nC1623 ,C1625 ,C1626 ,C1627 ,C1628 ,C1629 ,\nC1630 ,C1633 ,C1634 ,C1645 ,C1647 ,C1649 ,\nC1651 ,C1657 ,C1660 ,C1662 ,C1667 ,C1668 ,\nC1670 ,C1671 ,C1672 ,C1674 ,C1675 ,C1676 ,\nC1678 ,C1679 ,C1680 ,C1682 ,C1693 ,C1695 ,\nC1717 ,C1718 ,C1724 ,C1725 ,C1727 ,C1728 ,\nC1729 ,C1731 ,C1733 ,C1736 ,C1874 ,C1875 ,\nC1877 ,C1879 ,C1881 ,C1882 ,C1883 ,C1887 ,\nC1889 ,C1890 ,C1891 ,C1893 ,C1894 ,C1897 ,\nC1904 ,C1906 ,C1908 ,C1972 ,C1976 ,C1977 ,\nC1980 ,C1981 ,C1988 ,C1989 ,C1990 ,C1992 ,\nC2030 ,C2033 ,C2034 ,C2047 ,C2048 ,C2050 ,\nC2052 ,C2053 ,C2056 ,C2058 ,C2059 ,C2064 ,\nC2067 ,C2069 ,C2093 ,C2094 ,C2102 ,C2106 ,\nC2107 ,C2109 ,C2110 ,C2155 ,C2156 ,C2158 ,\nC2160 ,C2161 ,C2169 ,C2173 ,C2174 ,C2175 ,\nC2176 ,C2197 ,C2199 ,C2204 ,C2206 ,C2207 ,\nC2208 ,C2270 ,C2271 ,C2272 ,C2274 ,C2276 ,\nC2277 ,C2278 ,C2279 ,C2282 ,C2283 ,C2285 ,\nC2287 ,C2288 ,C2349 ,C2350 ,C2352 ,C2353 ,\nC2355 ,C2357 ,C2358 ,C2361 ,C2362 ,C2365 ,\nC2366 ,C2367 ,C2371 ,C2372 ,C2375 ,C2377 ,\nC2379 ,C2380 ,C2382 ,C2475 ,C2476 ,C2478 ,\nC2479 ,C2480 ,C2481 ,C2486 ,C2492 ,C2497 ,\nC2499 ,C2500 ,C2501 ,C2504 ,C2511 ,C2512 ,\nC2513 ,C2514 ,C2584 ,C2585 ,C2587 ,C2588 ,\nC2591 ,C2592 ,C2594 ,C2628 ,C2629 ,C2632 ,\nC2633 ,C2634 ,C2635 ,C2636 ,C2637 ,C2640 ,\nC2709 ,C2711 ,C2713 ,C2714 ,C2717 ,C2718 ,\nC2719 ,C2721 ,C2723 ,C2725 ,C2728 ,C2729 ,\nC2730 ,C2732 ,C2733 ,C2736 ,C2737 ,C2739 ,\nC2741 ,C2742 ,C2793 ,C2794 ,C2795 ,C2798 ,\nC2800 ,C2803 ,C2804 ,C2806 ,C2807 ,C2809 ,\nC2813 ,C2814 ,C2815 ,C2820 ,C2821 ,C2822 ,\nC2823 ,C2827 ,C2829 ,C2830 ,C2835 ,C2838 ,\nC2839 ,C2840 ,C2843 ,C2844 ,C2845 ,C2847 ,\nC2849 ,C2850 ,C2851 ,C2853 ,C2854 ,C2855 ,\nC2857 ,C2858 ,C2859 ,C2860 ,C2863 ,C2864 ,\nC2889 ,C2890 ,C2892 ,C2894 ,C2895 ,C2896 ,\nC2898 ,C2900 ,C2901 ,C2902 ,C2903 ,C2904 ,\nC2906 ,C2907 ,C2929 ,C2931 ,C2932 ,C2935 ,\nC2936 ,C2939 ,C2942 ,C2944 ,C2945 ,C2946 ,\nC2981 ,C2983 ,C2985 ,C2986 ,C2987 ,C2990 ,\nC2993 ,C3028 ,C3029 ,C3031 ,C3035 ,C3038 ,\nC3040 ,C3041 ,C3109 ,C3110 ,C3113 ,C3115 ,\nC3117 ,C3119 ,C3120 ,C3121 ,C3124 ,C3125 ,\nC3129 ,C3137 ,C3139 ,C3142 ,C3144 ,C3177 ,\nC3179 ,C3181 ,C3182 ,C3184 ,C3209 ,C3212 ,\nC3219 ,C3221 ,C3222 ,C3223 ,C3235 ,C3238 ,\nC3242 ,C3246 ,C3247 ,C3248 ,C3250 ,C3251 ,\nC3252 ,C3254 ,C3256 ,C3257 ,C3259 ,C3260 ,\nC3265 ,C3266 ,C3272 ,C3273 ,C3276 ,C3277 ,\nC3323 ,C3325 ,C3334 ,C3335 ,C3337 ,C3369 ,\nC3372 ,C3375 ,C3377 ,C3381 ,C3424 ,C3426 ,\nC3429 ,C3432 ,C3434 ,C3437 ,C3442 ,C3443 ,\nC3444 ,C3503 ,C3504 ,C3506 ,C3508 ,C3509 ,\nC3510 ,C3537 ,C3538 ,C3540 ,C3541 ,C3542 ,\nC3543 ,C3590 ,C3591 ,C3592 ,C3593 ,C3594 ,\nC3599 ,C3604 ,C3607 ,C3609 ,C3673 ,C3674 ,\nC3675 ,C3677 ,C3678 ,C3679 ,C3680 ,C3681 ,\nC3712 ,C3735 ,C3737 ,C3738 ,C3739 ,C3741 ,\nC3742 ,C3744 ,C3748 ,C3750 ,C3752 ,C3854 ,\nC3856 ,C3857 ,C3858 ,C3879 ,C3884 ,C3887 ,\nC3888 ,C3889 ,C3891 ,C3939 ,C3941 ,C3942 ,\nC3943 ,C3944 ,C3946 ,C3947 ,C3948 ,C3949 ,\nC3952 ,C3988 ,C3989 ,C4002 ,C4003 ,C4005 ,\nC4006 ,C4009 ,C4011 ,C4012 ,C4014 ,C4016 ,\nC4024 ,C4027 ,C4029 ,C4030 ,C4036 ,C4045 ,\nC4046 ,C4049 ,C4051 ,C4062 ,C4063 ,C4064 ,\nC4068 ,C4070 ,C4077 ,C4084 ,C4086 ,C4087 ,\nC4088 ,C4090 ,C4092 ,C4098 ,C4101 ,"];23[shape=box, label="id:23 level: 5\n130: V24 V25 V27 V35 V38 \nV40 V41 V42 V47 V50 V53 \nV56 V57 V58 V61 V62 V65 \nV66 V69 V70 V71 V72 V74 \nV76 V77 V81 V83 V87 V88 \nV91 V93 V94 V96 V97 V99 \nV100 V105 V106 V108 V112 V114 \nV115 V117 V118 V121 V124 V125 \nV127 V128 V129 V130 V131 V132 \nV138 V140 V141 V142 V143 V144 \nV146 V147 V151 V153 V155 V157 \nV158 V161 V163 V166 V167 V168 \nV169 V172 V175 V177 V178 V180 \nV181 V183 V186 V187 V189 V190 \nV191 V192 V195 V200 V201 V208 \nV210 V213 V215 V216 V217 V224 \nV225 V227 V228 V229 V230 V231 \nV232 V235 V236 V239 V240 V241 \nV243 V246 V248 V250 V251 V252 \nV253 V254 V255 V257 V259 V260 \nV261 V271 V276 V278 V280 V281 \nV282 V285 V290 V292 V294 \n944: C452( V24 V57 ) C453( V24 V70 ) C454( V24 V77 ) C456( V24 V127 ) C457( V24 V132 ) \nC458( V24 V175 ) C460( V24 V191 ) C465( V24 V216 ) C467( V24 V228 ) C468( V24 V230 ) C469( V24 V235 ) \nC470( V24 V241 ) C472( V24 V246 ) C473( V24 V257 ) C474( V24 V261 ) C475( V24 V278 ) C476( V24 V285 ) \nC477( V24 V290 ) C479( V25 V56 ) C480( V25 V69 ) C482( V25 V81 ) C483( V25 V83 ) C485( V25 V91 ) \nC488( V25 V117 ) C489( V25 V124 ) C490( V25 V141 ) C491( V25 V146 ) C492( V25 V158 ) C493( V25 V169 ) \nC495( V25 V190 ) C496( V25 V192 ) C497( V25 V208 ) C500( V25 V229 ) C501( V25 V232 ) C502( V25 V235 ) \nC503( V25 V239 ) C506( V25 V292 ) C536( V27 V50 ) C537( V27 V61 ) C538( V27 V62 ) C540( V27 V70 ) \nC541( V27 V76 ) C545( V27 V125 ) C547( V27 V144 ) C548( V27 V146 ) C550( V27 V153 ) C551( V27 V155 ) \nC552( V27 V157 ) C554( V27 V166 ) C555( V27 V172 ) C561( V27 V250 ) C735( V35 V42 ) C736( V35 V56 ) \nC738( V35 V87 ) C739( V35 V96 ) C742( V35 V121 ) C743( V35 V129 ) C744( V35 V163 ) C745( V35 V181 ) \nC746( V35 V186 ) C750( V35 V230 ) C751( V35 V231 ) C753( V35 V253 ) C754( V35 V260 ) C812( V38 V66 ) \nC818( V38 V93 ) C819( V38 V96 ) C821( V38 V114 ) C825( V38 V166 ) C829( V38 V232 ) C830( V38 V240 ) \nC831( V38 V243 ) C832( V38 V255 ) C835( V38 V261 ) C837( V38 V271 ) C838( V38 V280 ) C866( V40 V42 ) \nC873( V40 V99 ) C876( V40 V124 ) C877( V40 V131 ) C879( V40 V168 ) C881( V40 V172 ) C882( V40 V178 ) \nC885( V40 V213 ) C887( V40 V217 ) C888( V40 V231 ) C890( V40 V251 ) C897( V41 V71 ) C898( V41 V77 ) \nC900( V41 V87 ) C901( V41 V93 ) C903( V41 V115 ) C905( V41 V128 ) C907( V41 V138 ) C909( V41 V168 ) \nC910( V41 V192 ) C911( V41 V227 ) C915( V41 V248 ) C916( V41 V254 ) C922( V42 V56 ) C923( V42 V61 ) \nC925( V42 V96 ) C927( V42 V129 ) C930( V42 V163 ) C931( V42 V168 ) C933( V42 V178 ) C935( V42 V186 ) \nC936( V42 V213 ) C937( V42 V231 ) C940( V42 V250 ) C941( V42 V260 ) C944( V42 V285 ) C1039( V47 V50 ) \nC1041( V47 V53 ) C1042( V47 V57 ) C1043( V47 V69 ) C1044( V47 V105 ) C1045( V47 V118 ) C1046( V47 V125 ) \nC1048( V47 V131 ) C1053( V47 V178 ) C1054( V47 V180 ) C1055( V47 V181 ) C1057( V47 V192 ) C1060( V47 V254 ) \nC1061( V47 V259 ) C1062( V47 V260 ) C1065( V47 V285 ) C1118( V50 V53 ) C1119( V50 V57 ) C1121( V50 V69 ) \nC1122( V50 V70 ) C1124( V50 V118 ) C1127( V50 V144 ) C1130( V50 V178 ) C1132( V50 V181 ) C1135( V50 V228 ) \nC1136( V50 V254 ) C1187( V53 V57 ) C1188( V53 V74 ) C1189( V53 V93 ) C1190( V53 V97 ) C1191( V53 V118 ) \nC1192( V53 V141 ) C1193( V53 V143 ) C1194( V53 V147 ) C1195( V53 V153 ) C1197( V53 V178 ) C1198( V53 V181 ) \nC1200( V53 V186 ) C1201( V53 V189 ) C1202( V53 V217 ) C1205( V53 V240 ) C1206( V53 V252 ) C1207( V53 V254 ) \nC1208( V53 V259 ) C1257( V56 V62 ) C1258( V56 V81 ) C1259( V56 V83 ) C1261( V56 V94 ) C1262( V56 V96 ) \nC1263( V56 V117 ) C1264( V56 V128 ) C1265( V56 V129 ) C1266( V56 V158 ) C1267( V56 V163 ) C1268( V56 V186 ) \nC1269( V56 V192 ) C1271( V56 V229 ) C1272( V56 V231 ) C1273( V56 V235 ) C1274( V56 V239 ) C1276( V56 V251 ) \nC1277( V56 V260 ) C1283( V57 V70 ) C1284( V57 V118 ) C1286( V57 V127 ) C1288( V57 V166 ) C1289( V57 V172 ) \nC1290( V57 V177 ) C1291( V57 V178 ) C1292( V57 V181 ) C1293( V57 V195 ) C1295( V57 V235 ) C1296( V57 V241 ) \nC1297( V57 V254 ) C1298( V57 V257 ) C1299( V57 V261 ) C1302(</w:t>
      </w:r>
    </w:p>
    <w:p>
      <w:pPr>
        <w:pStyle w:val="PreformattedText"/>
        <w:bidi w:val="0"/>
        <w:spacing w:before="0" w:after="0"/>
        <w:jc w:val="left"/>
        <w:rPr/>
      </w:pPr>
      <w:r>
        <w:rPr/>
        <w:t xml:space="preserve"> </w:t>
      </w:r>
      <w:r>
        <w:rPr/>
        <w:t>V57 V285 ) C1304( V58 V71 ) C1305( V58 V74 ) \nC1306( V58 V83 ) C1308( V58 V129 ) C1310( V58 V140 ) C1312( V58 V161 ) C1313( V58 V163 ) C1315( V58 V167 ) \nC1316( V58 V178 ) C1317( V58 V183 ) C1320( V58 V189 ) C1321( V58 V200 ) C1322( V58 V213 ) C1325( V58 V255 ) \nC1327( V58 V282 ) C1329( V58 V290 ) C1375( V61 V62 ) C1378( V61 V106 ) C1381( V61 V125 ) C1382( V61 V146 ) \nC1383( V61 V153 ) C1384( V61 V155 ) C1385( V61 V157 ) C1387( V61 V172 ) C1388( V61 V175 ) C1392( V61 V250 ) \nC1394( V61 V285 ) C1396( V62 V94 ) C1399( V62 V125 ) C1400( V62 V128 ) C1402( V62 V146 ) C1403( V62 V155 ) \nC1404( V62 V157 ) C1405( V62 V167 ) C1406( V62 V172 ) C1410( V62 V229 ) C1412( V62 V251 ) C1413( V62 V257 ) \nC1416( V62 V276 ) C1417( V62 V280 ) C1469( V65 V66 ) C1470( V65 V87 ) C1471( V65 V97 ) C1475( V65 V142 ) \nC1477( V65 V151 ) C1479( V65 V180 ) C1480( V65 V183 ) C1481( V65 V189 ) C1483( V65 V201 ) C1484( V65 V210 ) \nC1485( V65 V216 ) C1487( V65 V224 ) C1488( V65 V227 ) C1490( V65 V248 ) C1491( V65 V259 ) C1493( V65 V281 ) \nC1499( V66 V87 ) C1501( V66 V96 ) C1504( V66 V151 ) C1506( V66 V180 ) C1507( V66 V189 ) C1512( V66 V227 ) \nC1514( V66 V243 ) C1515( V66 V248 ) C1517( V66 V259 ) C1518( V66 V280 ) C1519( V66 V281 ) C1563( V69 V91 ) \nC1565( V69 V124 ) C1567( V69 V131 ) C1568( V69 V141 ) C1570( V69 V169 ) C1573( V69 V190 ) C1574( V69 V192 ) \nC1575( V69 V208 ) C1577( V69 V228 ) C1578( V69 V229 ) C1579( V69 V232 ) C1580( V69 V259 ) C1581( V69 V260 ) \nC1582( V69 V285 ) C1587( V70 V127 ) C1588( V70 V144 ) C1594( V70 V235 ) C1595( V70 V241 ) C1596( V70 V257 ) \nC1597( V70 V261 ) C1599( V70 V271 ) C1600( V70 V285 ) C1601( V71 V87 ) C1602( V71 V93 ) C1605( V71 V128 ) \nC1606( V71 V129 ) C1610( V71 V161 ) C1612( V71 V168 ) C1613( V71 V189 ) C1615( V71 V239 ) C1618( V71 V255 ) \nC1619( V71 V260 ) C1623( V71 V290 ) C1625( V71 V294 ) C1626( V72 V83 ) C1628( V72 V88 ) C1629( V72 V91 ) \nC1632( V72 V106 ) C1633( V72 V108 ) C1638( V72 V167 ) C1639( V72 V181 ) C1642( V72 V215 ) C1645( V72 V228 ) \nC1648( V72 V243 ) C1649( V72 V252 ) C1650( V72 V271 ) C1651( V72 V294 ) C1672( V74 V83 ) C1673( V74 V93 ) \nC1674( V74 V94 ) C1675( V74 V97 ) C1676( V74 V114 ) C1677( V74 V143 ) C1678( V74 V147 ) C1679( V74 V153 ) \nC1680( V74 V163 ) C1682( V74 V178 ) C1686( V74 V200 ) C1687( V74 V217 ) C1690( V74 V225 ) C1691( V74 V230 ) \nC1692( V74 V240 ) C1693( V74 V250 ) C1694( V74 V254 ) C1717( V76 V88 ) C1719( V76 V100 ) C1723( V76 V112 ) \nC1725( V76 V153 ) C1726( V76 V155 ) C1727( V76 V158 ) C1729( V76 V166 ) C1730( V76 V177 ) C1732( V76 V215 ) \nC1733( V76 V224 ) C1735( V76 V248 ) C1736( V76 V250 ) C1739( V77 V105 ) C1741( V77 V115 ) C1742( V77 V117 ) \nC1743( V77 V132 ) C1744( V77 V138 ) C1745( V77 V161 ) C1747( V77 V175 ) C1749( V77 V216 ) C1751( V77 V227 ) \nC1752( V77 V228 ) C1756( V77 V246 ) C1758( V77 V278 ) C1759( V77 V290 ) C1760( V77 V292 ) C1826( V81 V83 ) \nC1829( V81 V106 ) C1830( V81 V117 ) C1832( V81 V121 ) C1834( V81 V130 ) C1835( V81 V143 ) C1837( V81 V158 ) \nC1838( V81 V183 ) C1839( V81 V191 ) C1840( V81 V192 ) C1844( V81 V235 ) C1846( V81 V239 ) C1847( V81 V278 ) \nC1850( V81 V294 ) C1875( V83 V88 ) C1877( V83 V91 ) C1878( V83 V117 ) C1881( V83 V158 ) C1882( V83 V163 ) \nC1883( V83 V178 ) C1886( V83 V192 ) C1887( V83 V228 ) C1888( V83 V235 ) C1890( V83 V239 ) C1949( V87 V93 ) \nC1951( V87 V121 ) C1953( V87 V128 ) C1954( V87 V151 ) C1955( V87 V168 ) C1956( V87 V180 ) C1957( V87 V181 ) \nC1958( V87 V189 ) C1963( V87 V227 ) C1964( V87 V248 ) C1965( V87 V253 ) C1966( V87 V259 ) C1970( V87 V281 ) \nC1972( V88 V91 ) C1975( V88 V112 ) C1978( V88 V140 ) C1980( V88 V158 ) C1981( V88 V161 ) C1983( V88 V177 ) \nC1984( V88 V190 ) C1986( V88 V215 ) C1987( V88 V217 ) C1988( V88 V224 ) C1989( V88 V228 ) C1991( V88 V248 ) \nC2032( V91 V124 ) C2034( V91 V141 ) C2038( V91 V167 ) C2039( V91 V169 ) C2040( V91 V181 ) C2041( V91 V190 ) \nC2043( V91 V208 ) C2044( V91 V215 ) C2047( V91 V228 ) C2048( V91 V229 ) C2049( V91 V232 ) C2070( V93 V97 ) \nC2072( V93 V128 ) C2073( V93 V143 ) C2074( V93 V147 ) C2075( V93 V153 ) C2076( V93 V166 ) C2077( V93 V168 ) \nC2080( V93 V217 ) C2082( V93 V232 ) C2083( V93 V240 ) C2084( V93 V255 ) C2086( V93 V261 ) C2089( V93 V280 ) \nC2091( V94 V105 ) C2093( V94 V114 ) C2094( V94 V128 ) C2097( V94 V200 ) C2100( V94 V225 ) C2101( V94 V227 ) \nC2102( V94 V229 ) C2103( V94 V230 ) C2104( V94 V232 ) C2105( V94 V240 ) C2106( V94 V250 ) C2107( V94 V251 ) \nC2108( V94 V254 ) C2138( V96 V129 ) C2139( V96 V163 ) C2140( V96 V175 ) C2141( V96 V186 ) C2142( V96 V208 ) \nC2143( V96 V213 ) C2146( V96 V231 ) C2148( V96 V243 ) C2149( V96 V251 ) C2151( V96 V260 ) C2153( V96 V280 ) \nC2156( V97 V115 ) C2157( V97 V143 ) C2158( V97 V147 ) C2160( V97 V153 ) C2163( V97 V187 ) C2165( V97 V201 ) \nC2167( V97 V217 ) C2169( V97 V224 ) C2170( V97 V240 ) C2171( V97 V253 ) C2174( V97 V276 ) C2175( V97 V282 ) \nC2192( V99 V124 ) C2193( V99 V131 ) C2195( V99 V155 ) C2198( V99 V187 ) C2201( V99 V217 ) C2203( V99 V231 ) \nC2204( V99 V251 ) C2208( V99 V281 ) C2214( V100 V118 ) C2215( V100 V121 ) C2216( V100 V130 ) C2217( V100 V138 ) \nC2218( V100 V143 ) C2219( V100 V144 ) C2220( V100 V155 ) C2223( V100 V243 ) C2224( V100 V253 ) C2306( V105 V117 ) \nC2307( V105 V125 ) C2309( V105 V138 ) C2311( V105 V161 ) C2314( V105 V180 ) C2319( V105 V227 ) C2320( V105 V232 ) \nC2322( V105 V240 ) C2327( V105 V292 ) C2328( V106 V108 ) C2329( V106 V117 ) C2331( V106 V121 ) C2333( V106 V130 ) \nC2334( V106 V153 ) C2335( V106 V175 ) C2339( V106 V215 ) C2343( V106 V243 ) C2344( V106 V252 ) C2345( V106 V271 ) \nC2347( V106 V278 ) C2348( V106 V294 ) C2367( V108 V158 ) C2372( V108 V210 ) C2373( V108 V215 ) C2375( V108 V224 ) \nC2378( V108 V243 ) C2379( V108 V252 ) C2380( V108 V257 ) C2381( V108 V271 ) C2382( V108 V294 ) C2439( V112 V151 ) \nC2440( V112 V158 ) C2442( V112 V177 ) C2443( V112 V201 ) C2445( V112 V215 ) C2446( V112 V224 ) C2449( V112 V248 ) \nC2475( V114 V128 ) C2476( V114 V141 ) C2481( V114 V180 ) C2485( V114 V200 ) C2489( V114 V225 ) C2490( V114 V230 ) \nC2491( V114 V240 ) C2492( V114 V250 ) C2493( V114 V254 ) C2495( V114 V271 ) C2498( V115 V138 ) C2500( V115 V147 ) \nC2503( V115 V187 ) C2505( V115 V201 ) C2507( V115 V227 ) C2509( V115 V253 ) C2512( V115 V276 ) C2513( V115 V282 ) \nC2514( V115 V292 ) C2534( V117 V121 ) C2536( V117 V130 ) C2537( V117 V138 ) C2538( V117 V158 ) C2539( V117 V161 ) \nC2541( V117 V192 ) C2545( V117 V235 ) C2547( V117 V239 ) C2550( V117 V278 ) C2551( V117 V292 ) C2553( V117 V294 ) \nC2554( V118 V127 ) C2555( V118 V138 ) C2556( V118 V143 ) C2559( V118 V178 ) C2560( V118 V181 ) C2561( V118 V186 ) \nC2562( V118 V187 ) C2564( V118 V253 ) C2565( V118 V254 ) C2596( V121 V130 ) C2597( V121 V144 ) C2598( V121 V181 ) \nC2604( V121 V243 ) C2605( V121 V253 ) C2609( V121 V278 ) C2610( V121 V294 ) C2641( V124 V131 ) C2643( V124 V141 ) \nC2644( V124 V169 ) C2646( V124 V190 ) C2647( V124 V208 ) C2649( V124 V217 ) C2651( V124 V229 ) C2652( V124 V231 ) \nC2653( V124 V232 ) C2655( V124 V251 ) C2659( V124 V290 ) C2661( V125 V146 ) C2662( V125 V155 ) C2663( V125 V157 ) \nC2666( V125 V172 ) C2667( V125 V180 ) C2672( V125 V246 ) C2674( V125 V261 ) C2694( V127 V166 ) C2696( V127 V172 ) \nC2697( V127 V177 ) C2698( V127 V186 ) C2699( V127 V187 ) C2701( V127 V195 ) C2703( V127 V235 ) C2704( V127 V241 ) \nC2705( V127 V257 ) C2706( V127 V261 ) C2708( V127 V285 ) C2709( V128 V141 ) C2712( V128 V168 ) C2714( V128 V180 ) \nC2718( V128 V229 ) C2719( V128 V251 ) C2728( V129 V161 ) C2729( V129 V163 ) C2732( V129 V186 ) C2733( V129 V189 ) \nC2734( V129 V231 ) C2737( V129 V260 ) C2741( V129 V290 ) C2743( V130 V142 ) C2744( V130 V144 ) C2749( V130 V235 ) \nC2751( V130 V243 ) C2755( V130 V278 ) C2756( V130 V294 ) C2757( V131 V157 ) C2760( V131 V192 ) C2761( V131 V200 ) \nC2763( V131 V217 ) C2765( V131 V231 ) C2766( V131 V236 ) C2767( V131 V251 ) C2768( V131 V259 ) C2769( V131 V260 ) \nC2772( V131 V285 ) C2776( V132 V140 ) C2778( V132 V175 ) C2781( V132 V216 ) C2782( V132 V225 ) C2783( V132 V228 ) \nC2785( V132 V246 ) C2789( V132 V278 ) C2791( V132 V290 ) C2875( V138 V143 ) C2876( V138 V161 ) C2881( V138 V227 ) \nC2885( V138 V253 ) C2887( V138 V292 ) C2908( V140 V161 ) C2909( V140 V167 ) C2912( V140 V183 ) C2913( V140 V190 ) \nC2915( V140 V200 ) C2917( V140 V213 ) C2918( V140 V217 ) C2919( V140 V225 ) C2921( V140 V255 ) C2926( V140 V282 ) \nC2930( V141 V169 ) C2932( V141 V180 ) C2935( V141 V186 ) C2936( V141 V189 ) C2937( V141 V190 ) C2940( V141 V208 ) \nC2942( V141 V229 ) C2943( V141 V232 ) C2945( V141 V252 ) C2946( V141 V259 ) C2947( V142 V183 ) C2948( V142 V191 ) \nC2949( V142 V195 ) C2950( V142 V201 ) C2952( V142 V210 ) C2953( V142 V216 ) C2956( V142 V231 ) C2958( V142 V235 ) \nC2959( V142 V236 ) C2960( V142 V241 ) C2963( V142 V281 ) C2967( V143 V147 ) C2968( V143 V153 ) C2972( V143 V183 ) \nC2973( V143 V191 ) C2975( V143 V217 ) C2978( V143 V240 ) C2979( V143 V253 ) C2985( V144 V195 ) C2989( V144 V243 ) \nC3013( V146 V155 ) C3014( V146 V157 ) C3015( V146 V167 ) C3016( V146 V172 ) C3021( V146 V257 ) C3023( V146 V276 ) \nC3024( V146 V280 ) C3027( V146 V292 ) C3029( V147 V153 ) C3032( V147 V216 ) C3033( V147 V217 ) C3035( V147 V229 ) \nC3036( V147 V240 ) C3037( V147 V241 ) C3041( V147 V292 ) C3090( V151 V163 ) C3091( V151 V168 ) C3092( V151 V180 ) \nC3093( V151 V189 ) C3094( V151 V201 ) C3098( V151 V227 ) C3100( V151 V248 ) C3102( V151 V259 ) C3105( V151 V278 ) \nC3107( V151 V281 ) C3121( V153 V166 ) C3122( V153 V175 ) C3126( V153 V217 ) C3128( V153 V240 ) C3129( V153 V250 ) \nC3145( V155 V157 ) C3146( V155 V172 ) C3147( V155 V187 ) C3167( V157 V172 ) C3168( V157 V200 ) C3172( V157 V236 ) \nC3175( V158 V177 ) C3176( V158 V192 ) C3177( V158 V210 ) C3178( V158 V215 ) C3179( V158 V224 ) C3180( V158 V235 ) \nC3182( V158 V239 ) C3183( V158 V248 ) C3184( V158 V257 ) C3212( V161 V189 ) C3213( V161 V190 ) C3215( V161 V217 ) \nC3222( V161 V290 ) C3223( V161 V292 ) C3234( V163 V168 ) C3235(</w:t>
      </w:r>
    </w:p>
    <w:p>
      <w:pPr>
        <w:pStyle w:val="PreformattedText"/>
        <w:bidi w:val="0"/>
        <w:spacing w:before="0" w:after="0"/>
        <w:jc w:val="left"/>
        <w:rPr/>
      </w:pPr>
      <w:r>
        <w:rPr/>
        <w:t xml:space="preserve"> </w:t>
      </w:r>
      <w:r>
        <w:rPr/>
        <w:t>V163 V178 ) C3238( V163 V186 ) C3240( V163 V231 ) \nC3242( V163 V260 ) C3245( V163 V278 ) C3270( V166 V172 ) C3271( V166 V177 ) C3272( V166 V195 ) C3275( V166 V232 ) \nC3276( V166 V250 ) C3277( V166 V255 ) C3279( V166 V261 ) C3281( V166 V280 ) C3283( V167 V181 ) C3284( V167 V183 ) \nC3286( V167 V200 ) C3287( V167 V213 ) C3288( V167 V215 ) C3292( V167 V255 ) C3293( V167 V257 ) C3295( V167 V276 ) \nC3296( V167 V280 ) C3297( V167 V282 ) C3300( V168 V178 ) C3301( V168 V213 ) C3308( V168 V278 ) C3312( V169 V190 ) \nC3313( V169 V208 ) C3316( V169 V229 ) C3317( V169 V232 ) C3322( V169 V290 ) C3349( V172 V177 ) C3351( V172 V195 ) \nC3384( V175 V208 ) C3385( V175 V213 ) C3386( V175 V216 ) C3388( V175 V228 ) C3390( V175 V246 ) C3391( V175 V251 ) \nC3393( V175 V278 ) C3394( V175 V290 ) C3407( V177 V195 ) C3409( V177 V215 ) C3410( V177 V224 ) C3411( V177 V236 ) \nC3413( V177 V248 ) C3416( V178 V181 ) C3419( V178 V213 ) C3421( V178 V254 ) C3434( V180 V189 ) C3440( V180 V227 ) \nC3441( V180 V248 ) C3442( V180 V259 ) C3444( V180 V281 ) C3448( V181 V215 ) C3451( V181 V253 ) C3452( V181 V254 ) \nC3466( V183 V191 ) C3468( V183 V200 ) C3469( V183 V201 ) C3470( V183 V210 ) C3471( V183 V213 ) C3472( V183 V216 ) \nC3476( V183 V255 ) C3478( V183 V281 ) C3479( V183 V282 ) C3502( V186 V187 ) C3503( V186 V189 ) C3505( V186 V231 ) \nC3508( V186 V252 ) C3509( V186 V259 ) C3510( V186 V260 ) C3513( V187 V201 ) C3516( V187 V253 ) C3518( V187 V276 ) \nC3519( V187 V282 ) C3536( V189 V227 ) C3539( V189 V248 ) C3540( V189 V252 ) C3541( V189 V259 ) C3542( V189 V281 ) \nC3543( V189 V290 ) C3545( V190 V208 ) C3546( V190 V217 ) C3548( V190 V229 ) C3549( V190 V232 ) C3550( V190 V239 ) \nC3551( V190 V246 ) C3555( V191 V195 ) C3558( V191 V210 ) C3560( V191 V230 ) C3561( V191 V231 ) C3562( V191 V236 ) \nC3563( V191 V241 ) C3569( V192 V235 ) C3570( V192 V239 ) C3573( V192 V248 ) C3574( V192 V254 ) C3575( V192 V259 ) \nC3576( V192 V260 ) C3577( V192 V285 ) C3594( V195 V210 ) C3596( V195 V231 ) C3597( V195 V236 ) C3598( V195 V241 ) \nC3645( V200 V213 ) C3648( V200 V225 ) C3649( V200 V230 ) C3651( V200 V236 ) C3652( V200 V250 ) C3653( V200 V254 ) \nC3654( V200 V255 ) C3657( V200 V282 ) C3660( V201 V210 ) C3661( V201 V216 ) C3663( V201 V253 ) C3667( V201 V276 ) \nC3668( V201 V281 ) C3669( V201 V282 ) C3722( V208 V213 ) C3725( V208 V225 ) C3727( V208 V229 ) C3728( V208 V232 ) \nC3729( V208 V251 ) C3743( V210 V216 ) C3744( V210 V224 ) C3745( V210 V231 ) C3747( V210 V236 ) C3749( V210 V241 ) \nC3750( V210 V257 ) C3752( V210 V281 ) C3774( V213 V251 ) C3775( V213 V255 ) C3778( V213 V282 ) C3788( V215 V224 ) \nC3790( V215 V243 ) C3791( V215 V248 ) C3792( V215 V252 ) C3793( V215 V271 ) C3794( V215 V294 ) C3795( V216 V228 ) \nC3796( V216 V229 ) C3798( V216 V241 ) C3800( V216 V246 ) C3803( V216 V278 ) C3804( V216 V281 ) C3806( V216 V290 ) \nC3808( V217 V231 ) C3809( V217 V240 ) C3810( V217 V251 ) C3855( V224 V248 ) C3856( V224 V257 ) C3859( V225 V230 ) \nC3860( V225 V250 ) C3861( V225 V254 ) C3872( V227 V232 ) C3874( V227 V240 ) C3875( V227 V248 ) C3876( V227 V259 ) \nC3877( V227 V281 ) C3881( V228 V246 ) C3882( V228 V278 ) C3884( V228 V290 ) C3885( V229 V232 ) C3886( V229 V241 ) \nC3887( V229 V251 ) C3892( V230 V250 ) C3893( V230 V254 ) C3895( V231 V236 ) C3896( V231 V241 ) C3898( V231 V251 ) \nC3899( V231 V260 ) C3905( V232 V240 ) C3906( V232 V255 ) C3908( V232 V261 ) C3909( V232 V280 ) C3925( V235 V239 ) \nC3926( V235 V241 ) C3927( V235 V257 ) C3928( V235 V261 ) C3930( V235 V285 ) C3932( V236 V241 ) C3945( V239 V246 ) \nC3947( V239 V255 ) C3948( V239 V260 ) C3952( V239 V294 ) C3954( V240 V271 ) C3957( V241 V257 ) C3958( V241 V261 ) \nC3962( V241 V285 ) C3971( V243 V252 ) C3975( V243 V271 ) C3976( V243 V280 ) C3977( V243 V294 ) C3991( V246 V261 ) \nC3992( V246 V278 ) C3993( V246 V290 ) C3999( V248 V254 ) C4000( V248 V259 ) C4001( V248 V281 ) C4007( V250 V254 ) \nC4008( V250 V285 ) C4014( V252 V259 ) C4015( V252 V271 ) C4016( V252 V294 ) C4019( V253 V276 ) C4020( V253 V282 ) \nC4024( V255 V260 ) C4025( V255 V261 ) C4028( V255 V280 ) C4029( V255 V282 ) C4030( V255 V294 ) C4035( V257 V261 ) \nC4036( V257 V276 ) C4037( V257 V280 ) C4039( V257 V285 ) C4045( V259 V260 ) C4046( V259 V281 ) C4047( V259 V285 ) \nC4050( V260 V285 ) C4051( V260 V294 ) C4052( V261 V280 ) C4053( V261 V285 ) C4079( V271 V294 ) C4089( V276 V280 ) \nC4090( V276 V282 ) C4096( V278 V290 ) C4097( V278 V294 ) "];17-&gt;23[label="128: V24 V25 V27 V35 V38 \nV40 V41 V42 V47 V50 V53 \nV56 V57 V58 V61 V62 V65 \nV66 V69 V70 V71 V72 V74 \nV76 V77 V81 V83 V87 V88 \nV91 V94 V96 V97 V99 V100 \nV105 V106 V108 V112 V114 V115 \nV117 V118 V121 V124 V125 V127 \nV128 V129 V130 V131 V132 V138 \nV140 V141 V142 V143 V144 V146 \nV147 V151 V153 V155 V157 V158 \nV161 V163 V166 V167 V168 V169 \nV172 V175 V177 V178 V180 V181 \nV183 V186 V187 V189 V190 V191 \nV192 V195 V200 V201 V208 V210 \nV213 V215 V216 V217 V224 V225 \nV227 V228 V229 V230 V232 V235 \nV236 V239 V240 V241 V243 V246 \nV248 V250 V251 V252 V253 V254 \nV255 V257 V259 V260 V261 V271 \nV276 V278 V280 V281 V282 V285 \nV290 V292 V294 \n905: C452 ,C453 ,C454 ,C456 ,C457 ,\nC458 ,C460 ,C465 ,C467 ,C468 ,C469 ,\nC470 ,C472 ,C473 ,C474 ,C475 ,C476 ,\nC477 ,C479 ,C480 ,C482 ,C483 ,C485 ,\nC488 ,C489 ,C490 ,C491 ,C492 ,C493 ,\nC495 ,C496 ,C497 ,C500 ,C501 ,C502 ,\nC503 ,C506 ,C536 ,C537 ,C538 ,C540 ,\nC541 ,C545 ,C547 ,C548 ,C550 ,C551 ,\nC552 ,C554 ,C555 ,C561 ,C735 ,C736 ,\nC738 ,C739 ,C742 ,C743 ,C744 ,C745 ,\nC746 ,C750 ,C753 ,C754 ,C812 ,C819 ,\nC821 ,C825 ,C829 ,C830 ,C831 ,C832 ,\nC835 ,C837 ,C838 ,C866 ,C873 ,C876 ,\nC877 ,C879 ,C881 ,C882 ,C885 ,C887 ,\nC890 ,C897 ,C898 ,C900 ,C903 ,C905 ,\nC907 ,C909 ,C910 ,C911 ,C915 ,C916 ,\nC922 ,C923 ,C925 ,C927 ,C930 ,C931 ,\nC933 ,C935 ,C936 ,C940 ,C941 ,C944 ,\nC1039 ,C1041 ,C1042 ,C1043 ,C1044 ,C1045 ,\nC1046 ,C1048 ,C1053 ,C1054 ,C1055 ,C1057 ,\nC1060 ,C1061 ,C1062 ,C1065 ,C1118 ,C1119 ,\nC1121 ,C1122 ,C1124 ,C1127 ,C1130 ,C1132 ,\nC1135 ,C1136 ,C1187 ,C1188 ,C1190 ,C1191 ,\nC1192 ,C1193 ,C1194 ,C1195 ,C1197 ,C1198 ,\nC1200 ,C1201 ,C1202 ,C1205 ,C1206 ,C1207 ,\nC1208 ,C1257 ,C1258 ,C1259 ,C1261 ,C1262 ,\nC1263 ,C1264 ,C1265 ,C1266 ,C1267 ,C1268 ,\nC1269 ,C1271 ,C1273 ,C1274 ,C1276 ,C1277 ,\nC1283 ,C1284 ,C1286 ,C1288 ,C1289 ,C1290 ,\nC1291 ,C1292 ,C1293 ,C1295 ,C1296 ,C1297 ,\nC1298 ,C1299 ,C1302 ,C1304 ,C1305 ,C1306 ,\nC1308 ,C1310 ,C1312 ,C1313 ,C1315 ,C1316 ,\nC1317 ,C1320 ,C1321 ,C1322 ,C1325 ,C1327 ,\nC1329 ,C1375 ,C1378 ,C1381 ,C1382 ,C1383 ,\nC1384 ,C1385 ,C1387 ,C1388 ,C1392 ,C1394 ,\nC1396 ,C1399 ,C1400 ,C1402 ,C1403 ,C1404 ,\nC1405 ,C1406 ,C1410 ,C1412 ,C1413 ,C1416 ,\nC1417 ,C1469 ,C1470 ,C1471 ,C1475 ,C1477 ,\nC1479 ,C1480 ,C1481 ,C1483 ,C1484 ,C1485 ,\nC1487 ,C1488 ,C1490 ,C1491 ,C1493 ,C1499 ,\nC1501 ,C1504 ,C1506 ,C1507 ,C1512 ,C1514 ,\nC1515 ,C1517 ,C1518 ,C1519 ,C1563 ,C1565 ,\nC1567 ,C1568 ,C1570 ,C1573 ,C1574 ,C1575 ,\nC1577 ,C1578 ,C1579 ,C1580 ,C1581 ,C1582 ,\nC1587 ,C1588 ,C1594 ,C1595 ,C1596 ,C1597 ,\nC1599 ,C1600 ,C1601 ,C1605 ,C1606 ,C1610 ,\nC1612 ,C1613 ,C1615 ,C1618 ,C1619 ,C1623 ,\nC1625 ,C1626 ,C1628 ,C1629 ,C1632 ,C1633 ,\nC1638 ,C1639 ,C1642 ,C1645 ,C1648 ,C1649 ,\nC1650 ,C1651 ,C1672 ,C1674 ,C1675 ,C1676 ,\nC1677 ,C1678 ,C1679 ,C1680 ,C1682 ,C1686 ,\nC1687 ,C1690 ,C1691 ,C1692 ,C1693 ,C1694 ,\nC1717 ,C1719 ,C1723 ,C1725 ,C1726 ,C1727 ,\nC1729 ,C1730 ,C1732 ,C1733 ,C1735 ,C1736 ,\nC1739 ,C1741 ,C1742 ,C1743 ,C1744 ,C1745 ,\nC1747 ,C1749 ,C1751 ,C1752 ,C1756 ,C1758 ,\nC1759 ,C1760 ,C1826 ,C1829 ,C1830 ,C1832 ,\nC1834 ,C1835 ,C1837 ,C1838 ,C1839 ,C1840 ,\nC1844 ,C1846 ,C1847 ,C1850 ,C1875 ,C1877 ,\nC1878 ,C1881 ,C1882 ,C1883 ,C1886 ,C1887 ,\nC1888 ,C1890 ,C1951 ,C1953 ,C1954 ,C1955 ,\nC1956 ,C1957 ,C1958 ,C1963 ,C1964 ,C1965 ,\nC1966 ,C1970 ,C1972 ,C1975 ,C1978 ,C1980 ,\nC1981 ,C1983 ,C1984 ,C1986 ,C1987 ,C1988 ,\nC1989 ,C1991 ,C2032 ,C2034 ,C2038 ,C2039 ,\nC2040 ,C2041 ,C2043 ,C2044 ,C2047 ,C2048 ,\nC2049 ,C2091 ,C2093 ,C2094 ,C2097 ,C2100 ,\nC2101 ,C2102 ,C2103 ,C2104 ,C2105 ,C2106 ,\nC2107 ,C2108 ,C2138 ,C2139 ,C2140 ,C2141 ,\nC2142 ,C2143 ,C2148 ,C2149 ,C2151 ,C2153 ,\nC2156 ,C2157 ,C2158 ,C2160 ,C2163 ,C2165 ,\nC2167 ,C2169 ,C2170 ,C2171 ,C2174 ,C2175 ,\nC2192 ,C2193 ,C2195 ,C2198 ,C2201 ,C2204 ,\nC2208 ,C2214 ,C2215 ,C2216 ,C2217 ,C2218 ,\nC2219 ,C2220 ,C2223 ,C2224 ,C2306 ,C2307 ,\nC2309 ,C2311 ,C2314 ,C2319 ,C2320 ,C2322 ,\nC2327 ,C2328 ,C2329 ,C2331 ,C2333 ,C2334 ,\nC2335 ,C2339 ,C2343 ,C2344 ,C2345 ,C2347 ,\nC2348 ,C2367 ,C2372 ,C2373 ,C2375 ,C2378 ,\nC2379 ,C2380 ,C2381 ,C2382 ,C2439 ,C2440 ,\nC2442 ,C2443 ,C2445 ,C2446 ,C2449 ,C2475 ,\nC2476 ,C2481 ,C2485 ,C2489 ,C2490 ,C2491 ,\nC2492 ,C2493 ,C2495 ,C2498 ,C2500 ,C2503 ,\nC2505 ,C2507 ,C2509 ,C2512 ,C2513 ,C2514 ,\nC2534 ,C2536 ,C2537 ,C2538 ,C2539 ,C2541 ,\nC2545 ,C2547 ,C2550 ,C2551 ,C2553 ,C2554 ,\nC2555 ,C2556 ,C2559 ,C2560 ,C2561 ,C2562 ,\nC2564 ,C2565 ,C2596 ,C2597 ,C2598 ,C2604 ,\nC2605 ,C2609 ,C2610 ,C2641 ,C2643 ,C2644 ,\nC2646 ,C2647 ,C2649 ,C2651 ,C2653 ,C2655 ,\nC2659 ,C2661 ,C2662 ,C2663 ,C2666 ,C2667 ,\nC2672 ,C2674 ,C2694 ,C2696 ,C2697 ,C2698 ,\nC2699 ,C2701 ,C2703 ,C2704 ,C2705 ,C2706 ,\nC2708 ,C2709 ,C2712 ,C2714 ,C2718 ,C2719 ,\nC2728 ,C2729 ,C2732 ,C2733 ,C2737 ,C2741 ,\nC2743 ,C2744 ,C2749 ,C2751 ,C2755 ,C2756 ,\nC2757 ,C2760 ,C2761 ,C2763 ,C2766 ,C2767 ,\nC2768 ,C2769 ,C2772 ,C2776 ,C2778 ,C2781 ,\nC2782 ,C2783 ,C2785 ,C2789 ,C2791 ,C2875 ,\nC2876 ,C2881 ,C2885 ,C2887 ,C2908 ,C2909 ,\nC2912 ,C2913 ,C2915 ,C2917 ,C2918 ,C2919 ,\nC2921 ,C2926 ,C2930 ,C2932 ,C2935 ,C2936 ,\nC2937 ,C2940 ,C2942 ,C2943 ,C2945 ,C2946 ,\nC2947 ,C2948 ,C2949 ,C2950 ,C2952 ,C2953 ,\nC2958 ,C2959 ,C2960 ,C2963 ,C2967 ,C2968 ,\nC2972 ,C2973 ,C2975 ,C2978 ,C2979 ,C2985 ,\nC2989 ,C3013 ,C3014 ,C3015 ,C3016 ,C3021 ,\nC3023 ,C3024 ,C3027 ,C3029 ,C3032 ,C3033 ,\nC3035 ,C3036 ,C3037 ,C3041 ,C3090 ,C3091 ,\nC3092 ,C3093 ,C3094 ,C3098 ,C3100 ,C3102 ,\nC3105 ,C3107 ,C3121 ,C3122 ,C3126 ,C3128 ,\nC3129 ,C3145 ,C3146 ,C3147 ,C3167 ,C3168 ,\nC3172 ,C3175</w:t>
      </w:r>
    </w:p>
    <w:p>
      <w:pPr>
        <w:pStyle w:val="PreformattedText"/>
        <w:bidi w:val="0"/>
        <w:spacing w:before="0" w:after="0"/>
        <w:jc w:val="left"/>
        <w:rPr/>
      </w:pPr>
      <w:r>
        <w:rPr/>
        <w:t xml:space="preserve"> </w:t>
      </w:r>
      <w:r>
        <w:rPr/>
        <w:t>,C3176 ,C3177 ,C3178 ,C3179 ,\nC3180 ,C3182 ,C3183 ,C3184 ,C3212 ,C3213 ,\nC3215 ,C3222 ,C3223 ,C3234 ,C3235 ,C3238 ,\nC3242 ,C3245 ,C3270 ,C3271 ,C3272 ,C3275 ,\nC3276 ,C3277 ,C3279 ,C3281 ,C3283 ,C3284 ,\nC3286 ,C3287 ,C3288 ,C3292 ,C3293 ,C3295 ,\nC3296 ,C3297 ,C3300 ,C3301 ,C3308 ,C3312 ,\nC3313 ,C3316 ,C3317 ,C3322 ,C3349 ,C3351 ,\nC3384 ,C3385 ,C3386 ,C3388 ,C3390 ,C3391 ,\nC3393 ,C3394 ,C3407 ,C3409 ,C3410 ,C3411 ,\nC3413 ,C3416 ,C3419 ,C3421 ,C3434 ,C3440 ,\nC3441 ,C3442 ,C3444 ,C3448 ,C3451 ,C3452 ,\nC3466 ,C3468 ,C3469 ,C3470 ,C3471 ,C3472 ,\nC3476 ,C3478 ,C3479 ,C3502 ,C3503 ,C3508 ,\nC3509 ,C3510 ,C3513 ,C3516 ,C3518 ,C3519 ,\nC3536 ,C3539 ,C3540 ,C3541 ,C3542 ,C3543 ,\nC3545 ,C3546 ,C3548 ,C3549 ,C3550 ,C3551 ,\nC3555 ,C3558 ,C3560 ,C3562 ,C3563 ,C3569 ,\nC3570 ,C3573 ,C3574 ,C3575 ,C3576 ,C3577 ,\nC3594 ,C3597 ,C3598 ,C3645 ,C3648 ,C3649 ,\nC3651 ,C3652 ,C3653 ,C3654 ,C3657 ,C3660 ,\nC3661 ,C3663 ,C3667 ,C3668 ,C3669 ,C3722 ,\nC3725 ,C3727 ,C3728 ,C3729 ,C3743 ,C3744 ,\nC3747 ,C3749 ,C3750 ,C3752 ,C3774 ,C3775 ,\nC3778 ,C3788 ,C3790 ,C3791 ,C3792 ,C3793 ,\nC3794 ,C3795 ,C3796 ,C3798 ,C3800 ,C3803 ,\nC3804 ,C3806 ,C3809 ,C3810 ,C3855 ,C3856 ,\nC3859 ,C3860 ,C3861 ,C3872 ,C3874 ,C3875 ,\nC3876 ,C3877 ,C3881 ,C3882 ,C3884 ,C3885 ,\nC3886 ,C3887 ,C3892 ,C3893 ,C3905 ,C3906 ,\nC3908 ,C3909 ,C3925 ,C3926 ,C3927 ,C3928 ,\nC3930 ,C3932 ,C3945 ,C3947 ,C3948 ,C3952 ,\nC3954 ,C3957 ,C3958 ,C3962 ,C3971 ,C3975 ,\nC3976 ,C3977 ,C3991 ,C3992 ,C3993 ,C3999 ,\nC4000 ,C4001 ,C4007 ,C4008 ,C4014 ,C4015 ,\nC4016 ,C4019 ,C4020 ,C4024 ,C4025 ,C4028 ,\nC4029 ,C4030 ,C4035 ,C4036 ,C4037 ,C4039 ,\nC4045 ,C4046 ,C4047 ,C4050 ,C4051 ,C4052 ,\nC4053 ,C4079 ,C4089 ,C4090 ,C4096 ,C4097 ,"];24[shape=box, label="id:24 level: 5\n42: V0 V3 V4 V6 V7 \nV9 V13 V16 V18 V20 V21 \nV28 V29 V35 V45 V70 V86 \nV98 V107 V119 V120 V125 V132 \nV137 V157 V169 V188 V196 V223 \nV230 V237 V246 V249 V256 V261 \nV268 V270 V271 V277 V287 V289 \nV296 \n208: C2( V0 V3 ) C4( V0 V6 ) C6( V0 V9 ) C9( V0 V16 ) C10( V0 V18 ) \nC12( V0 V20 ) C13( V0 V21 ) C15( V0 V86 ) C17( V0 V132 ) C18( V0 V137 ) C19( V0 V169 ) \nC22( V0 V256 ) C24( V0 V270 ) C26( V0 V289 ) C73( V3 V7 ) C75( V3 V9 ) C78( V3 V13 ) \nC80( V3 V16 ) C82( V3 V18 ) C86( V3 V120 ) C87( V3 V157 ) C90( V3 V249 ) C92( V3 V277 ) \nC94( V4 V6 ) C95( V4 V7 ) C97( V4 V9 ) C100( V4 V13 ) C103( V4 V18 ) C105( V4 V20 ) \nC106( V4 V21 ) C107( V4 V29 ) C108( V4 V45 ) C109( V4 V70 ) C110( V4 V107 ) C111( V4 V119 ) \nC112( V4 V196 ) C113( V4 V223 ) C114( V4 V237 ) C115( V4 V268 ) C116( V4 V271 ) C117( V4 V287 ) \nC118( V4 V296 ) C141( V6 V7 ) C143( V6 V13 ) C146( V6 V16 ) C149( V6 V20 ) C150( V6 V21 ) \nC151( V6 V28 ) C152( V6 V35 ) C153( V6 V70 ) C154( V6 V86 ) C155( V6 V98 ) C156( V6 V107 ) \nC157( V6 V119 ) C158( V6 V132 ) C159( V6 V137 ) C160( V6 V230 ) C161( V6 V268 ) C162( V6 V271 ) \nC163( V6 V289 ) C165( V7 V9 ) C168( V7 V13 ) C170( V7 V16 ) C172( V7 V18 ) C174( V7 V20 ) \nC175( V7 V21 ) C176( V7 V70 ) C177( V7 V107 ) C178( V7 V119 ) C179( V7 V120 ) C180( V7 V157 ) \nC181( V7 V249 ) C182( V7 V268 ) C183( V7 V271 ) C184( V7 V277 ) C205( V9 V16 ) C207( V9 V18 ) \nC208( V9 V21 ) C209( V9 V45 ) C213( V9 V196 ) C214( V9 V223 ) C217( V9 V277 ) C218( V9 V287 ) \nC273( V13 V18 ) C275( V13 V20 ) C276( V13 V21 ) C277( V13 V70 ) C278( V13 V107 ) C279( V13 V119 ) \nC280( V13 V120 ) C281( V13 V125 ) C282( V13 V157 ) C283( V13 V188 ) C284( V13 V246 ) C285( V13 V249 ) \nC286( V13 V261 ) C287( V13 V268 ) C288( V13 V271 ) C316( V16 V18 ) C317( V16 V20 ) C318( V16 V28 ) \nC319( V16 V35 ) C321( V16 V98 ) C324( V16 V230 ) C327( V16 V277 ) C342( V18 V21 ) C343( V18 V45 ) \nC346( V18 V120 ) C347( V18 V157 ) C349( V18 V196 ) C350( V18 V223 ) C352( V18 V249 ) C354( V18 V287 ) \nC367( V20 V21 ) C368( V20 V28 ) C369( V20 V35 ) C370( V20 V70 ) C371( V20 V98 ) C372( V20 V107 ) \nC373( V20 V119 ) C374( V20 V137 ) C375( V20 V169 ) C376( V20 V230 ) C377( V20 V256 ) C378( V20 V268 ) \nC379( V20 V270 ) C380( V20 V271 ) C381( V21 V45 ) C382( V21 V70 ) C383( V21 V86 ) C384( V21 V107 ) \nC385( V21 V119 ) C386( V21 V132 ) C387( V21 V137 ) C388( V21 V196 ) C389( V21 V223 ) C390( V21 V268 ) \nC391( V21 V271 ) C392( V21 V287 ) C393( V21 V289 ) C563( V28 V35 ) C565( V28 V45 ) C569( V28 V98 ) \nC571( V28 V107 ) C580( V28 V230 ) C582( V28 V289 ) C597( V29 V237 ) C601( V29 V289 ) C602( V29 V296 ) \nC740( V35 V98 ) C750( V35 V230 ) C1003( V45 V119 ) C1008( V45 V196 ) C1012( V45 V223 ) C1014( V45 V287 ) \nC1015( V45 V289 ) C1584( V70 V107 ) C1585( V70 V119 ) C1586( V70 V120 ) C1591( V70 V196 ) C1597( V70 V261 ) \nC1598( V70 V268 ) C1599( V70 V271 ) C1932( V86 V132 ) C1934( V86 V137 ) C1947( V86 V289 ) C2189( V98 V230 ) \nC2351( V107 V119 ) C2361( V107 V237 ) C2363( V107 V268 ) C2364( V107 V271 ) C2578( V119 V268 ) C2579( V119 V271 ) \nC2586( V120 V157 ) C2588( V120 V196 ) C2591( V120 V237 ) C2592( V120 V249 ) C2660( V125 V137 ) C2663( V125 V157 ) \nC2668( V125 V188 ) C2672( V125 V246 ) C2673( V125 V249 ) C2674( V125 V261 ) C2775( V132 V137 ) C2785( V132 V246 ) \nC2790( V132 V289 ) C2866( V137 V169 ) C2871( V137 V256 ) C2872( V137 V270 ) C2874( V137 V289 ) C3173( V157 V249 ) \nC3319( V169 V256 ) C3320( V169 V270 ) C3321( V169 V277 ) C3526( V188 V246 ) C3527( V188 V249 ) C3530( V188 V261 ) \nC3606( V196 V223 ) C3608( V196 V287 ) C3848( V223 V256 ) C3853( V223 V287 ) C3942( V237 V296 ) C3990( V246 V249 ) \nC3991( V246 V261 ) C4004( V249 V261 ) C4032( V256 V270 ) C4071( V268 V271 ) C4072( V268 V287 ) "];18-&gt;24[label="36: V0 V3 V9 V16 V18 \nV28 V29 V35 V45 V70 V86 \nV98 V107 V119 V120 V125 V132 \nV137 V157 V169 V188 V196 V223 \nV230 V237 V246 V249 V256 V261 \nV268 V270 V271 V277 V287 V289 \nV296 \n106: C2 ,C6 ,C9 ,C10 ,C15 ,\nC17 ,C18 ,C19 ,C22 ,C24 ,C26 ,\nC75 ,C80 ,C82 ,C86 ,C87 ,C90 ,\nC92 ,C205 ,C207 ,C209 ,C213 ,C214 ,\nC217 ,C218 ,C316 ,C318 ,C319 ,C321 ,\nC324 ,C327 ,C343 ,C346 ,C347 ,C349 ,\nC350 ,C352 ,C354 ,C563 ,C565 ,C569 ,\nC571 ,C580 ,C582 ,C597 ,C601 ,C602 ,\nC740 ,C750 ,C1003 ,C1008 ,C1012 ,C1014 ,\nC1015 ,C1584 ,C1585 ,C1586 ,C1591 ,C1597 ,\nC1598 ,C1599 ,C1932 ,C1934 ,C1947 ,C2189 ,\nC2351 ,C2361 ,C2363 ,C2364 ,C2578 ,C2579 ,\nC2586 ,C2588 ,C2591 ,C2592 ,C2660 ,C2663 ,\nC2668 ,C2672 ,C2673 ,C2674 ,C2775 ,C2785 ,\nC2790 ,C2866 ,C2871 ,C2872 ,C2874 ,C3173 ,\nC3319 ,C3320 ,C3321 ,C3526 ,C3527 ,C3530 ,\nC3606 ,C3608 ,C3848 ,C3853 ,C3942 ,C3990 ,\nC3991 ,C4004 ,C4032 ,C4071 ,C4072 ,"];25[shape=box, label="id:25 level: 6\n56: V32 V34 V42 V44 V48 \nV52 V54 V60 V61 V67 V75 \nV76 V79 V80 V85 V92 V96 \nV100 V104 V106 V109 V111 V116 \nV118 V123 V127 V129 V149 V152 \nV153 V155 V160 V165 V171 V175 \nV179 V186 V187 V190 V194 V208 \nV213 V226 V239 V246 V250 V251 \nV268 V272 V275 V277 V285 V288 \nV291 V295 V296 \n323: C656( V32 V75 ) C659( V32 V85 ) C660( V32 V104 ) C661( V32 V111 ) C662( V32 V118 ) \nC663( V32 V127 ) C668( V32 V171 ) C670( V32 V186 ) C671( V32 V187 ) C672( V32 V194 ) C682( V32 V296 ) \nC709( V34 V52 ) C711( V34 V54 ) C713( V34 V75 ) C715( V34 V109 ) C718( V34 V152 ) C719( V34 V155 ) \nC720( V34 V165 ) C723( V34 V186 ) C724( V34 V187 ) C726( V34 V190 ) C729( V34 V239 ) C730( V34 V246 ) \nC734( V34 V291 ) C923( V42 V61 ) C924( V42 V92 ) C925( V42 V96 ) C926( V42 V123 ) C927( V42 V129 ) \nC929( V42 V160 ) C935( V42 V186 ) C936( V42 V213 ) C940( V42 V250 ) C944( V42 V285 ) C945( V42 V296 ) \nC971( V44 V48 ) C973( V44 V54 ) C975( V44 V61 ) C977( V44 V79 ) C978( V44 V80 ) C979( V44 V106 ) \nC981( V44 V123 ) C984( V44 V153 ) C985( V44 V160 ) C986( V44 V175 ) C987( V44 V179 ) C993( V44 V272 ) \nC1068( V48 V54 ) C1070( V48 V61 ) C1072( V48 V80 ) C1075( V48 V106 ) C1077( V48 V153 ) C1079( V48 V175 ) \nC1081( V48 V179 ) C1089( V48 V272 ) C1162( V52 V67 ) C1164( V52 V75 ) C1166( V52 V109 ) C1167( V52 V116 ) \nC1170( V52 V152 ) C1171( V52 V160 ) C1172( V52 V165 ) C1173( V52 V171 ) C1177( V52 V190 ) C1178( V52 V194 ) \nC1183( V52 V239 ) C1184( V52 V246 ) C1186( V52 V291 ) C1212( V54 V61 ) C1214( V54 V80 ) C1216( V54 V106 ) \nC1221( V54 V153 ) C1222( V54 V155 ) C1223( V54 V175 ) C1224( V54 V179 ) C1225( V54 V187 ) C1230( V54 V272 ) \nC1353( V60 V85 ) C1354( V60 V96 ) C1355( V60 V109 ) C1358( V60 V127 ) C1359( V60 V129 ) C1360( V60 V149 ) \nC1370( V60 V272 ) C1371( V60 V275 ) C1372( V60 V277 ) C1374( V60 V295 ) C1376( V61 V80 ) C1377( V61 V92 ) \nC1378( V61 V106 ) C1380( V61 V123 ) C1383( V61 V153 ) C1384( V61 V155 ) C1386( V61 V160 ) C1388( V61 V175 ) \nC1389( V61 V179 ) C1392( V61 V250 ) C1393( V61 V272 ) C1394( V61 V285 ) C1395( V61 V296 ) C1521( V67 V75 ) \nC1522( V67 V76 ) C1523( V67 V80 ) C1524( V67 V100 ) C1525( V67 V104 ) C1526( V67 V109 ) C1528( V67 V116 ) \nC1531( V67 V155 ) C1533( V67 V194 ) C1537( V67 V226 ) C1539( V67 V268 ) C1542( V67 V288 ) C1697( V75 V109 ) \nC1698( V75 V116 ) C1700( V75 V152 ) C1702( V75 V165 ) C1705( V75 V190 ) C1706( V75 V194 ) C1713( V75 V239 ) \nC1714( V75 V246 ) C1716( V75 V291 ) C1718( V76 V92 ) C1719( V76 V100 ) C1721( V76 V104 ) C1722( V76 V109 ) \nC1725( V76 V153 ) C1726( V76 V155 ) C1734( V76 V226 ) C1736( V76 V250 ) C1737( V76 V268 ) C1738( V76 V288 ) \nC1785( V79 V96 ) C1787( V79 V111 ) C1788( V79 V116 ) C1789( V79 V123 ) C1791( V79 V160 ) C1793( V79 V175 ) \nC1794( V79 V208 ) C1795( V79 V213 ) C1797( V79 V226 ) C1799( V79 V251 ) C1800( V79 V268 ) C1804( V80 V106 ) \nC1807( V80 V153 ) C1810( V80 V175 ) C1811( V80 V179 ) C1814( V80 V208 ) C1823( V80 V272 ) C1825( V80 V288 ) \nC1912( V85 V104 ) C1913( V85 V109 ) C1914( V85 V111 ) C1915( V85 V118 ) C1917( V85 V127 ) C1918( V85 V129 ) \nC1919( V85 V149 ) C1921( V85 V171 ) C1923( V85 V186 ) C1924( V85 V187 ) C1925( V85 V194 ) C1929( V85 V275 ) \nC1930( V85 V277 ) C1931( V85 V295 ) C2052( V92 V123 ) C2054( V92 V149 ) C2056( V92 V153 ) C2057( V92 V160 ) \nC2067( V92 V250 ) C2068( V92 V285 ) C2069( V92 V296 ) C2135( V96 V111 ) C2137( V96 V116 ) C2138( V96 V129 ) \nC2140( V96 V175 ) C2141( V96 V186 ) C2142( V96 V208 ) C2143( V96 V213 ) C2145( V96 V226 ) C2149(</w:t>
      </w:r>
    </w:p>
    <w:p>
      <w:pPr>
        <w:pStyle w:val="PreformattedText"/>
        <w:bidi w:val="0"/>
        <w:spacing w:before="0" w:after="0"/>
        <w:jc w:val="left"/>
        <w:rPr/>
      </w:pPr>
      <w:r>
        <w:rPr/>
        <w:t xml:space="preserve"> </w:t>
      </w:r>
      <w:r>
        <w:rPr/>
        <w:t>V96 V251 ) \nC2212( V100 V104 ) C2213( V100 V109 ) C2214( V100 V118 ) C2220( V100 V155 ) C2221( V100 V165 ) C2222( V100 V226 ) \nC2227( V100 V268 ) C2228( V100 V288 ) C2289( V104 V109 ) C2290( V104 V111 ) C2291( V104 V118 ) C2292( V104 V127 ) \nC2295( V104 V155 ) C2296( V104 V165 ) C2297( V104 V171 ) C2298( V104 V186 ) C2299( V104 V187 ) C2300( V104 V194 ) \nC2301( V104 V226 ) C2303( V104 V268 ) C2304( V104 V288 ) C2334( V106 V153 ) C2335( V106 V175 ) C2336( V106 V179 ) \nC2346( V106 V272 ) C2383( V109 V129 ) C2384( V109 V149 ) C2385( V109 V152 ) C2386( V109 V155 ) C2387( V109 V165 ) \nC2389( V109 V190 ) C2390( V109 V226 ) C2391( V109 V239 ) C2392( V109 V246 ) C2393( V109 V268 ) C2394( V109 V275 ) \nC2395( V109 V277 ) C2396( V109 V288 ) C2397( V109 V291 ) C2398( V109 V295 ) C2418( V111 V116 ) C2419( V111 V118 ) \nC2420( V111 V127 ) C2423( V111 V171 ) C2424( V111 V175 ) C2425( V111 V186 ) C2426( V111 V187 ) C2427( V111 V194 ) \nC2430( V111 V208 ) C2431( V111 V213 ) C2432( V111 V226 ) C2434( V111 V251 ) C2520( V116 V175 ) C2521( V116 V194 ) \nC2523( V116 V208 ) C2524( V116 V213 ) C2526( V116 V226 ) C2528( V116 V251 ) C2554( V118 V127 ) C2557( V118 V165 ) \nC2558( V118 V171 ) C2561( V118 V186 ) C2562( V118 V187 ) C2563( V118 V194 ) C2630( V123 V160 ) C2636( V123 V250 ) \nC2638( V123 V285 ) C2640( V123 V296 ) C2695( V127 V171 ) C2698( V127 V186 ) C2699( V127 V187 ) C2700( V127 V194 ) \nC2707( V127 V272 ) C2708( V127 V285 ) C2727( V129 V149 ) C2732( V129 V186 ) C2739( V129 V275 ) C2740( V129 V277 ) \nC2742( V129 V295 ) C3069( V149 V272 ) C3070( V149 V275 ) C3071( V149 V277 ) C3074( V149 V295 ) C3109( V152 V165 ) \nC3110( V152 V179 ) C3112( V152 V190 ) C3115( V152 V239 ) C3116( V152 V246 ) C3117( V152 V275 ) C3118( V152 V291 ) \nC3122( V153 V175 ) C3124( V153 V179 ) C3129( V153 V250 ) C3130( V153 V272 ) C3147( V155 V187 ) C3150( V155 V226 ) \nC3151( V155 V268 ) C3152( V155 V288 ) C3198( V160 V171 ) C3204( V160 V250 ) C3206( V160 V285 ) C3208( V160 V296 ) \nC3263( V165 V190 ) C3266( V165 V239 ) C3267( V165 V246 ) C3269( V165 V291 ) C3339( V171 V186 ) C3340( V171 V187 ) \nC3341( V171 V190 ) C3342( V171 V194 ) C3383( V175 V179 ) C3384( V175 V208 ) C3385( V175 V213 ) C3387( V175 V226 ) \nC3390( V175 V246 ) C3391( V175 V251 ) C3392( V175 V272 ) C3430( V179 V272 ) C3431( V179 V277 ) C3502( V186 V187 ) \nC3504( V186 V194 ) C3512( V187 V194 ) C3545( V190 V208 ) C3550( V190 V239 ) C3551( V190 V246 ) C3553( V190 V291 ) \nC3722( V208 V213 ) C3726( V208 V226 ) C3729( V208 V251 ) C3771( V213 V226 ) C3774( V213 V251 ) C3867( V226 V251 ) \nC3870( V226 V268 ) C3871( V226 V288 ) C3945( V239 V246 ) C3950( V239 V291 ) C3994( V246 V291 ) C4008( V250 V285 ) \nC4009( V250 V296 ) C4073( V268 V288 ) C4085( V275 V277 ) C4088( V275 V295 ) C4094( V277 V295 ) C4102( V285 V296 ) "];21-&gt;25[label="55: V32 V34 V42 V44 V48 \nV52 V54 V60 V61 V67 V75 \nV76 V79 V80 V85 V92 V96 \nV100 V104 V106 V111 V116 V118 \nV123 V127 V129 V149 V152 V153 \nV155 V160 V165 V171 V175 V179 \nV186 V187 V190 V194 V208 V213 \nV226 V239 V246 V250 V251 V268 \nV272 V275 V277 V285 V288 V291 \nV295 V296 \n299: C656 ,C659 ,C660 ,C661 ,C662 ,\nC663 ,C668 ,C670 ,C671 ,C672 ,C682 ,\nC709 ,C711 ,C713 ,C718 ,C719 ,C720 ,\nC723 ,C724 ,C726 ,C729 ,C730 ,C734 ,\nC923 ,C924 ,C925 ,C926 ,C927 ,C929 ,\nC935 ,C936 ,C940 ,C944 ,C945 ,C971 ,\nC973 ,C975 ,C977 ,C978 ,C979 ,C981 ,\nC984 ,C985 ,C986 ,C987 ,C993 ,C1068 ,\nC1070 ,C1072 ,C1075 ,C1077 ,C1079 ,C1081 ,\nC1089 ,C1162 ,C1164 ,C1167 ,C1170 ,C1171 ,\nC1172 ,C1173 ,C1177 ,C1178 ,C1183 ,C1184 ,\nC1186 ,C1212 ,C1214 ,C1216 ,C1221 ,C1222 ,\nC1223 ,C1224 ,C1225 ,C1230 ,C1353 ,C1354 ,\nC1358 ,C1359 ,C1360 ,C1370 ,C1371 ,C1372 ,\nC1374 ,C1376 ,C1377 ,C1378 ,C1380 ,C1383 ,\nC1384 ,C1386 ,C1388 ,C1389 ,C1392 ,C1393 ,\nC1394 ,C1395 ,C1521 ,C1522 ,C1523 ,C1524 ,\nC1525 ,C1528 ,C1531 ,C1533 ,C1537 ,C1539 ,\nC1542 ,C1698 ,C1700 ,C1702 ,C1705 ,C1706 ,\nC1713 ,C1714 ,C1716 ,C1718 ,C1719 ,C1721 ,\nC1725 ,C1726 ,C1734 ,C1736 ,C1737 ,C1738 ,\nC1785 ,C1787 ,C1788 ,C1789 ,C1791 ,C1793 ,\nC1794 ,C1795 ,C1797 ,C1799 ,C1800 ,C1804 ,\nC1807 ,C1810 ,C1811 ,C1814 ,C1823 ,C1825 ,\nC1912 ,C1914 ,C1915 ,C1917 ,C1918 ,C1919 ,\nC1921 ,C1923 ,C1924 ,C1925 ,C1929 ,C1930 ,\nC1931 ,C2052 ,C2054 ,C2056 ,C2057 ,C2067 ,\nC2068 ,C2069 ,C2135 ,C2137 ,C2138 ,C2140 ,\nC2141 ,C2142 ,C2143 ,C2145 ,C2149 ,C2212 ,\nC2214 ,C2220 ,C2221 ,C2222 ,C2227 ,C2228 ,\nC2290 ,C2291 ,C2292 ,C2295 ,C2296 ,C2297 ,\nC2298 ,C2299 ,C2300 ,C2301 ,C2303 ,C2304 ,\nC2334 ,C2335 ,C2336 ,C2346 ,C2418 ,C2419 ,\nC2420 ,C2423 ,C2424 ,C2425 ,C2426 ,C2427 ,\nC2430 ,C2431 ,C2432 ,C2434 ,C2520 ,C2521 ,\nC2523 ,C2524 ,C2526 ,C2528 ,C2554 ,C2557 ,\nC2558 ,C2561 ,C2562 ,C2563 ,C2630 ,C2636 ,\nC2638 ,C2640 ,C2695 ,C2698 ,C2699 ,C2700 ,\nC2707 ,C2708 ,C2727 ,C2732 ,C2739 ,C2740 ,\nC2742 ,C3069 ,C3070 ,C3071 ,C3074 ,C3109 ,\nC3110 ,C3112 ,C3115 ,C3116 ,C3117 ,C3118 ,\nC3122 ,C3124 ,C3129 ,C3130 ,C3147 ,C3150 ,\nC3151 ,C3152 ,C3198 ,C3204 ,C3206 ,C3208 ,\nC3263 ,C3266 ,C3267 ,C3269 ,C3339 ,C3340 ,\nC3341 ,C3342 ,C3383 ,C3384 ,C3385 ,C3387 ,\nC3390 ,C3391 ,C3392 ,C3430 ,C3431 ,C3502 ,\nC3504 ,C3512 ,C3545 ,C3550 ,C3551 ,C3553 ,\nC3722 ,C3726 ,C3729 ,C3771 ,C3774 ,C3867 ,\nC3870 ,C3871 ,C3945 ,C3950 ,C3994 ,C4008 ,\nC4009 ,C4073 ,C4085 ,C4088 ,C4094 ,C4102 ,"];26[shape=box, label="id:26 level: 6\n68: V23 V25 V36 V38 V40 \nV47 V49 V52 V67 V69 V73 \nV75 V79 V80 V81 V82 V88 \nV95 V103 V106 V114 V116 V117 \nV120 V121 V124 V130 V131 V133 \nV135 V140 V146 V154 V161 V169 \nV170 V171 V172 V173 V174 V179 \nV188 V190 V192 V194 V208 V217 \nV225 V237 V240 V245 V259 V260 \nV263 V267 V268 V269 V271 V274 \nV277 V278 V283 V285 V287 V288 \nV290 V292 V294 \n394: C422( V23 V36 ) C425( V23 V81 ) C426( V23 V95 ) C428( V23 V124 ) C429( V23 V133 ) \nC432( V23 V154 ) C433( V23 V169 ) C434( V23 V179 ) C442( V23 V245 ) C445( V23 V260 ) C446( V23 V277 ) \nC448( V23 V283 ) C449( V23 V290 ) C450( V23 V294 ) C480( V25 V69 ) C481( V25 V79 ) C482( V25 V81 ) \nC486( V25 V95 ) C487( V25 V103 ) C488( V25 V117 ) C489( V25 V124 ) C491( V25 V146 ) C493( V25 V169 ) \nC494( V25 V174 ) C495( V25 V190 ) C496( V25 V192 ) C497( V25 V208 ) C504( V25 V268 ) C505( V25 V287 ) \nC506( V25 V292 ) C762( V36 V95 ) C766( V36 V124 ) C767( V36 V133 ) C772( V36 V169 ) C773( V36 V179 ) \nC774( V36 V192 ) C777( V36 V245 ) C782( V36 V277 ) C783( V36 V290 ) C813( V38 V67 ) C814( V38 V73 ) \nC815( V38 V80 ) C816( V38 V82 ) C821( V38 V114 ) C824( V38 V154 ) C830( V38 V240 ) C836( V38 V269 ) \nC837( V38 V271 ) C839( V38 V288 ) C868( V40 V49 ) C869( V40 V52 ) C870( V40 V67 ) C871( V40 V73 ) \nC872( V40 V75 ) C875( V40 V116 ) C876( V40 V124 ) C877( V40 V131 ) C880( V40 V170 ) C881( V40 V172 ) \nC883( V40 V194 ) C887( V40 V217 ) C892( V40 V274 ) C1040( V47 V52 ) C1043( V47 V69 ) C1048( V47 V131 ) \nC1051( V47 V171 ) C1052( V47 V173 ) C1056( V47 V188 ) C1057( V47 V192 ) C1061( V47 V259 ) C1062( V47 V260 ) \nC1065( V47 V285 ) C1091( V49 V52 ) C1092( V49 V67 ) C1093( V49 V73 ) C1094( V49 V75 ) C1097( V49 V116 ) \nC1098( V49 V135 ) C1105( V49 V170 ) C1106( V49 V172 ) C1107( V49 V194 ) C1112( V49 V267 ) C1115( V49 V278 ) \nC1162( V52 V67 ) C1163( V52 V73 ) C1164( V52 V75 ) C1167( V52 V116 ) C1173( V52 V171 ) C1174( V52 V172 ) \nC1177( V52 V190 ) C1178( V52 V194 ) C1520( V67 V73 ) C1521( V67 V75 ) C1523( V67 V80 ) C1527( V67 V114 ) \nC1528( V67 V116 ) C1530( V67 V154 ) C1532( V67 V172 ) C1533( V67 V194 ) C1538( V67 V240 ) C1539( V67 V268 ) \nC1540( V67 V269 ) C1541( V67 V271 ) C1542( V67 V288 ) C1562( V69 V79 ) C1565( V69 V124 ) C1567( V69 V131 ) \nC1570( V69 V169 ) C1571( V69 V173 ) C1572( V69 V188 ) C1573( V69 V190 ) C1574( V69 V192 ) C1575( V69 V208 ) \nC1580( V69 V259 ) C1581( V69 V260 ) C1582( V69 V285 ) C1652( V73 V75 ) C1653( V73 V82 ) C1656( V73 V116 ) \nC1658( V73 V172 ) C1660( V73 V194 ) C1698( V75 V116 ) C1699( V75 V131 ) C1703( V75 V172 ) C1705( V75 V190 ) \nC1706( V75 V194 ) C1784( V79 V95 ) C1786( V79 V103 ) C1788( V79 V116 ) C1790( V79 V146 ) C1792( V79 V174 ) \nC1794( V79 V208 ) C1800( V79 V268 ) C1801( V79 V287 ) C1803( V79 V292 ) C1804( V80 V106 ) C1805( V80 V114 ) \nC1808( V80 V154 ) C1809( V80 V170 ) C1811( V80 V179 ) C1812( V80 V188 ) C1814( V80 V208 ) C1817( V80 V225 ) \nC1818( V80 V240 ) C1819( V80 V263 ) C1820( V80 V267 ) C1821( V80 V269 ) C1822( V80 V271 ) C1824( V80 V274 ) \nC1825( V80 V288 ) C1829( V81 V106 ) C1830( V81 V117 ) C1831( V81 V120 ) C1832( V81 V121 ) C1834( V81 V130 ) \nC1836( V81 V154 ) C1840( V81 V192 ) C1845( V81 V237 ) C1847( V81 V278 ) C1848( V81 V283 ) C1850( V81 V294 ) \nC1851( V82 V88 ) C1853( V82 V95 ) C1856( V82 V135 ) C1857( V82 V140 ) C1859( V82 V161 ) C1860( V82 V171 ) \nC1861( V82 V190 ) C1864( V82 V217 ) C1870( V82 V267 ) C1871( V82 V269 ) C1873( V82 V283 ) C1973( V88 V95 ) \nC1977( V88 V135 ) C1978( V88 V140 ) C1981( V88 V161 ) C1982( V88 V171 ) C1984( V88 V190 ) C1987( V88 V217 ) \nC1992( V88 V283 ) C2112( V95 V103 ) C2113( V95 V124 ) C2114( V95 V133 ) C2115( V95 V135 ) C2116( V95 V140 ) \nC2117( V95 V146 ) C2118( V95 V161 ) C2119( V95 V169 ) C2120( V95 V171 ) C2121( V95 V174 ) C2122( V95 V179 ) \nC2123( V95 V190 ) C2127( V95 V217 ) C2128( V95 V245 ) C2129( V95 V268 ) C2130( V95 V277 ) C2131( V95 V283 ) \nC2132( V95 V287 ) C2133( V95 V290 ) C2134( V95 V292 ) C2273( V103 V146 ) C2277( V103 V154 ) C2278( V103 V174 ) \nC2284( V103 V268 ) C2286( V103 V287 ) C2287( V103 V292 ) C2329( V106 V117 ) C2330( V106 V120 ) C2331( V106 V121 ) \nC2333( V106 V130 ) C2336( V106 V179 ) C2342( V106 V237 ) C2345( V106 V271 ) C2347( V106 V278 ) C2348( V106 V294 ) \nC2478( V114 V154 ) C2480( V114 V174 ) C2489( V114 V225 ) C2491( V114 V240 ) C2494( V114 V269 ) C2495( V114 V271 ) \nC2496( V114 V288 ) C2516( V116 V146 ) C2518( V116 V172 ) C2519( V116 V174 ) C2521( V116 V194 ) C2523( V116 V208 ) \nC2533( V117 V120 ) C2534( V117 V121 ) C2536( V117 V130 ) C2539( V117 V161 ) C2541( V117 V192 ) C2546( V117 V237 ) \nC2550( V117 V278 ) C2551( V117 V292 ) C2553( V117 V294</w:t>
      </w:r>
    </w:p>
    <w:p>
      <w:pPr>
        <w:pStyle w:val="PreformattedText"/>
        <w:bidi w:val="0"/>
        <w:spacing w:before="0" w:after="0"/>
        <w:jc w:val="left"/>
        <w:rPr/>
      </w:pPr>
      <w:r>
        <w:rPr/>
        <w:t xml:space="preserve"> </w:t>
      </w:r>
      <w:r>
        <w:rPr/>
        <w:t>) C2581( V120 V121 ) C2583( V120 V130 ) C2587( V120 V179 ) \nC2591( V120 V237 ) C2593( V120 V278 ) C2594( V120 V294 ) C2596( V121 V130 ) C2603( V121 V237 ) C2609( V121 V278 ) \nC2610( V121 V294 ) C2641( V124 V131 ) C2642( V124 V133 ) C2644( V124 V169 ) C2645( V124 V179 ) C2646( V124 V190 ) \nC2647( V124 V208 ) C2649( V124 V217 ) C2654( V124 V245 ) C2657( V124 V277 ) C2659( V124 V290 ) C2750( V130 V237 ) \nC2754( V130 V274 ) C2755( V130 V278 ) C2756( V130 V294 ) C2758( V131 V173 ) C2759( V131 V188 ) C2760( V131 V192 ) \nC2763( V131 V217 ) C2768( V131 V259 ) C2769( V131 V260 ) C2772( V131 V285 ) C2792( V133 V140 ) C2796( V133 V169 ) \nC2797( V133 V173 ) C2798( V133 V179 ) C2802( V133 V225 ) C2803( V133 V245 ) C2805( V133 V263 ) C2808( V133 V277 ) \nC2809( V133 V290 ) C2824( V135 V140 ) C2829( V135 V161 ) C2832( V135 V171 ) C2833( V135 V190 ) C2836( V135 V217 ) \nC2839( V135 V237 ) C2842( V135 V278 ) C2844( V135 V283 ) C2908( V140 V161 ) C2910( V140 V171 ) C2911( V140 V173 ) \nC2913( V140 V190 ) C2918( V140 V217 ) C2919( V140 V225 ) C2922( V140 V263 ) C2927( V140 V283 ) C3016( V146 V172 ) \nC3017( V146 V174 ) C3022( V146 V268 ) C3026( V146 V287 ) C3027( V146 V292 ) C3138( V154 V240 ) C3140( V154 V269 ) \nC3141( V154 V271 ) C3142( V154 V283 ) C3143( V154 V288 ) C3210( V161 V171 ) C3213( V161 V190 ) C3215( V161 V217 ) \nC3219( V161 V245 ) C3221( V161 V283 ) C3222( V161 V290 ) C3223( V161 V292 ) C3311( V169 V179 ) C3312( V169 V190 ) \nC3313( V169 V208 ) C3318( V169 V245 ) C3321( V169 V277 ) C3322( V169 V290 ) C3324( V170 V188 ) C3325( V170 V194 ) \nC3327( V170 V208 ) C3331( V170 V225 ) C3333( V170 V263 ) C3334( V170 V267 ) C3336( V170 V274 ) C3341( V171 V190 ) \nC3342( V171 V194 ) C3345( V171 V217 ) C3348( V171 V283 ) C3350( V172 V194 ) C3356( V173 V188 ) C3357( V173 V192 ) \nC3359( V173 V225 ) C3361( V173 V259 ) C3362( V173 V260 ) C3363( V173 V263 ) C3366( V173 V269 ) C3367( V173 V285 ) \nC3368( V173 V288 ) C3376( V174 V268 ) C3380( V174 V287 ) C3381( V174 V292 ) C3429( V179 V245 ) C3431( V179 V277 ) \nC3432( V179 V290 ) C3521( V188 V192 ) C3523( V188 V208 ) C3525( V188 V225 ) C3528( V188 V259 ) C3529( V188 V260 ) \nC3531( V188 V263 ) C3532( V188 V267 ) C3533( V188 V274 ) C3534( V188 V285 ) C3545( V190 V208 ) C3546( V190 V217 ) \nC3552( V190 V283 ) C3575( V192 V259 ) C3576( V192 V260 ) C3577( V192 V285 ) C3590( V194 V267 ) C3725( V208 V225 ) \nC3730( V208 V263 ) C3731( V208 V267 ) C3732( V208 V274 ) C3809( V217 V240 ) C3812( V217 V283 ) C3862( V225 V263 ) \nC3865( V225 V267 ) C3866( V225 V274 ) C3940( V237 V278 ) C3941( V237 V294 ) C3953( V240 V269 ) C3954( V240 V271 ) \nC3956( V240 V288 ) C3987( V245 V277 ) C3988( V245 V290 ) C4045( V259 V260 ) C4047( V259 V285 ) C4050( V260 V285 ) \nC4051( V260 V294 ) C4059( V263 V267 ) C4060( V263 V274 ) C4067( V267 V269 ) C4069( V267 V274 ) C4071( V268 V271 ) \nC4072( V268 V287 ) C4073( V268 V288 ) C4074( V268 V292 ) C4075( V269 V271 ) C4076( V269 V288 ) C4078( V271 V288 ) \nC4079( V271 V294 ) C4093( V277 V290 ) C4096( V278 V290 ) C4097( V278 V294 ) C4104( V287 V292 ) "];21-&gt;26[label="67: V23 V25 V36 V38 V40 \nV47 V49 V52 V67 V69 V73 \nV75 V79 V80 V81 V82 V88 \nV103 V106 V114 V116 V117 V120 \nV121 V124 V130 V131 V133 V135 \nV140 V146 V154 V161 V169 V170 \nV171 V172 V173 V174 V179 V188 \nV190 V192 V194 V208 V217 V225 \nV237 V240 V245 V259 V260 V263 \nV267 V268 V269 V271 V274 V277 \nV278 V283 V285 V287 V288 V290 \nV292 V294 \n368: C422 ,C425 ,C428 ,C429 ,C432 ,\nC433 ,C434 ,C442 ,C445 ,C446 ,C448 ,\nC449 ,C450 ,C480 ,C481 ,C482 ,C487 ,\nC488 ,C489 ,C491 ,C493 ,C494 ,C495 ,\nC496 ,C497 ,C504 ,C505 ,C506 ,C766 ,\nC767 ,C772 ,C773 ,C774 ,C777 ,C782 ,\nC783 ,C813 ,C814 ,C815 ,C816 ,C821 ,\nC824 ,C830 ,C836 ,C837 ,C839 ,C868 ,\nC869 ,C870 ,C871 ,C872 ,C875 ,C876 ,\nC877 ,C880 ,C881 ,C883 ,C887 ,C892 ,\nC1040 ,C1043 ,C1048 ,C1051 ,C1052 ,C1056 ,\nC1057 ,C1061 ,C1062 ,C1065 ,C1091 ,C1092 ,\nC1093 ,C1094 ,C1097 ,C1098 ,C1105 ,C1106 ,\nC1107 ,C1112 ,C1115 ,C1162 ,C1163 ,C1164 ,\nC1167 ,C1173 ,C1174 ,C1177 ,C1178 ,C1520 ,\nC1521 ,C1523 ,C1527 ,C1528 ,C1530 ,C1532 ,\nC1533 ,C1538 ,C1539 ,C1540 ,C1541 ,C1542 ,\nC1562 ,C1565 ,C1567 ,C1570 ,C1571 ,C1572 ,\nC1573 ,C1574 ,C1575 ,C1580 ,C1581 ,C1582 ,\nC1652 ,C1653 ,C1656 ,C1658 ,C1660 ,C1698 ,\nC1699 ,C1703 ,C1705 ,C1706 ,C1786 ,C1788 ,\nC1790 ,C1792 ,C1794 ,C1800 ,C1801 ,C1803 ,\nC1804 ,C1805 ,C1808 ,C1809 ,C1811 ,C1812 ,\nC1814 ,C1817 ,C1818 ,C1819 ,C1820 ,C1821 ,\nC1822 ,C1824 ,C1825 ,C1829 ,C1830 ,C1831 ,\nC1832 ,C1834 ,C1836 ,C1840 ,C1845 ,C1847 ,\nC1848 ,C1850 ,C1851 ,C1856 ,C1857 ,C1859 ,\nC1860 ,C1861 ,C1864 ,C1870 ,C1871 ,C1873 ,\nC1977 ,C1978 ,C1981 ,C1982 ,C1984 ,C1987 ,\nC1992 ,C2273 ,C2277 ,C2278 ,C2284 ,C2286 ,\nC2287 ,C2329 ,C2330 ,C2331 ,C2333 ,C2336 ,\nC2342 ,C2345 ,C2347 ,C2348 ,C2478 ,C2480 ,\nC2489 ,C2491 ,C2494 ,C2495 ,C2496 ,C2516 ,\nC2518 ,C2519 ,C2521 ,C2523 ,C2533 ,C2534 ,\nC2536 ,C2539 ,C2541 ,C2546 ,C2550 ,C2551 ,\nC2553 ,C2581 ,C2583 ,C2587 ,C2591 ,C2593 ,\nC2594 ,C2596 ,C2603 ,C2609 ,C2610 ,C2641 ,\nC2642 ,C2644 ,C2645 ,C2646 ,C2647 ,C2649 ,\nC2654 ,C2657 ,C2659 ,C2750 ,C2754 ,C2755 ,\nC2756 ,C2758 ,C2759 ,C2760 ,C2763 ,C2768 ,\nC2769 ,C2772 ,C2792 ,C2796 ,C2797 ,C2798 ,\nC2802 ,C2803 ,C2805 ,C2808 ,C2809 ,C2824 ,\nC2829 ,C2832 ,C2833 ,C2836 ,C2839 ,C2842 ,\nC2844 ,C2908 ,C2910 ,C2911 ,C2913 ,C2918 ,\nC2919 ,C2922 ,C2927 ,C3016 ,C3017 ,C3022 ,\nC3026 ,C3027 ,C3138 ,C3140 ,C3141 ,C3142 ,\nC3143 ,C3210 ,C3213 ,C3215 ,C3219 ,C3221 ,\nC3222 ,C3223 ,C3311 ,C3312 ,C3313 ,C3318 ,\nC3321 ,C3322 ,C3324 ,C3325 ,C3327 ,C3331 ,\nC3333 ,C3334 ,C3336 ,C3341 ,C3342 ,C3345 ,\nC3348 ,C3350 ,C3356 ,C3357 ,C3359 ,C3361 ,\nC3362 ,C3363 ,C3366 ,C3367 ,C3368 ,C3376 ,\nC3380 ,C3381 ,C3429 ,C3431 ,C3432 ,C3521 ,\nC3523 ,C3525 ,C3528 ,C3529 ,C3531 ,C3532 ,\nC3533 ,C3534 ,C3545 ,C3546 ,C3552 ,C3575 ,\nC3576 ,C3577 ,C3590 ,C3725 ,C3730 ,C3731 ,\nC3732 ,C3809 ,C3812 ,C3862 ,C3865 ,C3866 ,\nC3940 ,C3941 ,C3953 ,C3954 ,C3956 ,C3987 ,\nC3988 ,C4045 ,C4047 ,C4050 ,C4051 ,C4059 ,\nC4060 ,C4067 ,C4069 ,C4071 ,C4072 ,C4073 ,\nC4074 ,C4075 ,C4076 ,C4078 ,C4079 ,C4093 ,\nC4096 ,C4097 ,C4104 ,"];27[shape=box, label="id:27 level: 6\n57: V26 V27 V32 V33 V34 \nV39 V48 V49 V50 V53 V58 \nV70 V72 V73 V74 V83 V84 \nV88 V91 V99 V103 V115 V120 \nV134 V136 V139 V141 V144 V147 \nV152 V163 V170 V178 V179 V184 \nV185 V186 V189 V194 V195 V196 \nV209 V228 V238 V245 V252 V259 \nV267 V270 V275 V276 V281 V282 \nV283 V292 V295 V296 \n301: C508( V26 V27 ) C511( V26 V50 ) C515( V26 V70 ) C522( V26 V120 ) C525( V26 V144 ) \nC526( V26 V152 ) C529( V26 V179 ) C530( V26 V196 ) C534( V26 V238 ) C536( V27 V50 ) C540( V27 V70 ) \nC543( V27 V120 ) C547( V27 V144 ) C549( V27 V152 ) C556( V27 V179 ) C557( V27 V196 ) C658( V32 V84 ) \nC665( V32 V144 ) C669( V32 V184 ) C670( V32 V186 ) C672( V32 V194 ) C673( V32 V195 ) C676( V32 V209 ) \nC680( V32 V245 ) C682( V32 V296 ) C685( V33 V48 ) C686( V33 V58 ) C688( V33 V74 ) C689( V33 V83 ) \nC695( V33 V163 ) C696( V33 V178 ) C697( V33 V184 ) C698( V33 V185 ) C705( V33 V252 ) C706( V33 V283 ) \nC710( V34 V53 ) C714( V34 V99 ) C716( V34 V141 ) C718( V34 V152 ) C722( V34 V184 ) C723( V34 V186 ) \nC725( V34 V189 ) C728( V34 V238 ) C731( V34 V252 ) C732( V34 V259 ) C842( V39 V73 ) C848( V39 V134 ) \nC853( V39 V185 ) C854( V39 V195 ) C856( V39 V209 ) C861( V39 V275 ) C862( V39 V276 ) C863( V39 V282 ) \nC865( V39 V295 ) C1069( V48 V58 ) C1071( V48 V74 ) C1073( V48 V83 ) C1076( V48 V134 ) C1078( V48 V163 ) \nC1080( V48 V178 ) C1081( V48 V179 ) C1082( V48 V184 ) C1083( V48 V185 ) C1090( V48 V283 ) C1093( V49 V73 ) \nC1096( V49 V99 ) C1103( V49 V163 ) C1105( V49 V170 ) C1107( V49 V194 ) C1112( V49 V267 ) C1113( V49 V270 ) \nC1117( V49 V281 ) C1118( V50 V53 ) C1122( V50 V70 ) C1125( V50 V120 ) C1127( V50 V144 ) C1128( V50 V152 ) \nC1130( V50 V178 ) C1131( V50 V179 ) C1133( V50 V196 ) C1135( V50 V228 ) C1188( V53 V74 ) C1192( V53 V141 ) \nC1194( V53 V147 ) C1197( V53 V178 ) C1199( V53 V184 ) C1200( V53 V186 ) C1201( V53 V189 ) C1204( V53 V238 ) \nC1206( V53 V252 ) C1208( V53 V259 ) C1305( V58 V74 ) C1306( V58 V83 ) C1309( V58 V136 ) C1313( V58 V163 ) \nC1316( V58 V178 ) C1318( V58 V184 ) C1319( V58 V185 ) C1320( V58 V189 ) C1324( V58 V245 ) C1327( V58 V282 ) \nC1328( V58 V283 ) C1586( V70 V120 ) C1588( V70 V144 ) C1589( V70 V152 ) C1590( V70 V179 ) C1591( V70 V196 ) \nC1626( V72 V83 ) C1627( V72 V84 ) C1628( V72 V88 ) C1629( V72 V91 ) C1634( V72 V134 ) C1645( V72 V228 ) \nC1647( V72 V238 ) C1649( V72 V252 ) C1657( V73 V134 ) C1659( V73 V185 ) C1660( V73 V194 ) C1662( V73 V209 ) \nC1667( V73 V275 ) C1668( V73 V276 ) C1670( V73 V282 ) C1671( V73 V295 ) C1672( V74 V83 ) C1678( V74 V147 ) \nC1680( V74 V163 ) C1682( V74 V178 ) C1683( V74 V184 ) C1684( V74 V185 ) C1695( V74 V283 ) C1874( V83 V84 ) \nC1875( V83 V88 ) C1877( V83 V91 ) C1879( V83 V134 ) C1882( V83 V163 ) C1883( V83 V178 ) C1884( V83 V184 ) \nC1885( V83 V185 ) C1887( V83 V228 ) C1889( V83 V238 ) C1891( V83 V283 ) C1893( V84 V88 ) C1894( V84 V91 ) \nC1897( V84 V134 ) C1904( V84 V228 ) C1906( V84 V238 ) C1972( V88 V91 ) C1976( V88 V134 ) C1989( V88 V228 ) \nC1990( V88 V238 ) C1992( V88 V283 ) C2033( V91 V134 ) C2034( V91 V141 ) C2047( V91 V228 ) C2050( V91 V238 ) \nC2197( V99 V170 ) C2199( V99 V194 ) C2206( V99 V267 ) C2207( V99 V270 ) C2208( V99 V281 ) C2270( V103 V115 ) \nC2271( V103 V136 ) C2272( V103 V139 ) C2274( V103 V147 ) C2276( V103 V152 ) C2279( V103 V196 ) C2285( V103 V275 ) \nC2287( V103 V292 ) C2288( V103 V295 ) C2497( V115 V136 ) C2499( V115 V139 ) C2500( V115 V147 ) C2501( V115 V152 ) \nC2504( V115 V196 ) C2511( V115 V275 ) C2512( V115 V276 ) C2513( V115 V282 ) C2514( V115 V292 ) C2584( V120 V144 ) \nC2585( V120 V152 ) C2587( V120 V179 ) C2588( V120 V196 ) C2811( V134 V185 ) C2813( V134 V209 ) C2814( V134 V228 ) \nC2815( V134 V238 ) C2820( V134 V275 ) C2821( V134 V276 ) C2822( V134 V282 ) C2823( V134 V295 ) C2845( V136 V139 ) \nC2847( V136 V147 ) C2849( V136 V152 ) C2854( V136 V189 ) C2855(</w:t>
      </w:r>
    </w:p>
    <w:p>
      <w:pPr>
        <w:pStyle w:val="PreformattedText"/>
        <w:bidi w:val="0"/>
        <w:spacing w:before="0" w:after="0"/>
        <w:jc w:val="left"/>
        <w:rPr/>
      </w:pPr>
      <w:r>
        <w:rPr/>
        <w:t xml:space="preserve"> </w:t>
      </w:r>
      <w:r>
        <w:rPr/>
        <w:t>V136 V196 ) C2857( V136 V245 ) C2859( V136 V275 ) \nC2860( V136 V276 ) C2864( V136 V292 ) C2889( V139 V147 ) C2890( V139 V152 ) C2894( V139 V196 ) C2896( V139 V209 ) \nC2903( V139 V275 ) C2906( V139 V292 ) C2933( V141 V184 ) C2934( V141 V185 ) C2935( V141 V186 ) C2936( V141 V189 ) \nC2944( V141 V238 ) C2945( V141 V252 ) C2946( V141 V259 ) C2981( V144 V152 ) C2983( V144 V179 ) C2984( V144 V184 ) \nC2985( V144 V195 ) C2986( V144 V196 ) C2987( V144 V209 ) C2990( V144 V245 ) C2993( V144 V296 ) C3028( V147 V152 ) \nC3031( V147 V196 ) C3038( V147 V267 ) C3040( V147 V275 ) C3041( V147 V292 ) C3110( V152 V179 ) C3113( V152 V196 ) \nC3117( V152 V275 ) C3119( V152 V292 ) C3235( V163 V178 ) C3236( V163 V184 ) C3237( V163 V185 ) C3238( V163 V186 ) \nC3247( V163 V283 ) C3323( V170 V178 ) C3325( V170 V194 ) C3334( V170 V267 ) C3335( V170 V270 ) C3337( V170 V281 ) \nC3417( V178 V184 ) C3418( V178 V185 ) C3424( V178 V283 ) C3426( V179 V196 ) C3429( V179 V245 ) C3482( V184 V185 ) \nC3483( V184 V186 ) C3484( V184 V189 ) C3485( V184 V195 ) C3486( V184 V209 ) C3488( V184 V238 ) C3489( V184 V245 ) \nC3490( V184 V252 ) C3491( V184 V259 ) C3492( V184 V283 ) C3493( V184 V296 ) C3496( V185 V209 ) C3497( V185 V275 ) \nC3498( V185 V276 ) C3499( V185 V282 ) C3500( V185 V283 ) C3501( V185 V295 ) C3503( V186 V189 ) C3504( V186 V194 ) \nC3506( V186 V238 ) C3508( V186 V252 ) C3509( V186 V259 ) C3537( V189 V238 ) C3538( V189 V245 ) C3540( V189 V252 ) \nC3541( V189 V259 ) C3542( V189 V281 ) C3590( V194 V267 ) C3591( V194 V270 ) C3592( V194 V281 ) C3593( V195 V209 ) \nC3599( V195 V245 ) C3604( V195 V296 ) C3607( V196 V275 ) C3609( V196 V292 ) C3735( V209 V245 ) C3737( V209 V275 ) \nC3738( V209 V276 ) C3739( V209 V282 ) C3741( V209 V295 ) C3742( V209 V296 ) C3879( V228 V238 ) C3943( V238 V252 ) \nC3944( V238 V259 ) C3989( V245 V296 ) C4014( V252 V259 ) C4046( V259 V281 ) C4068( V267 V270 ) C4070( V267 V281 ) \nC4077( V270 V281 ) C4084( V275 V276 ) C4086( V275 V282 ) C4087( V275 V292 ) C4088( V275 V295 ) C4090( V276 V282 ) \nC4092( V276 V295 ) C4101( V282 V295 ) "];22-&gt;27[label="56: V26 V27 V32 V33 V34 \nV39 V48 V49 V50 V53 V58 \nV70 V72 V73 V74 V83 V84 \nV88 V91 V99 V103 V115 V120 \nV134 V136 V139 V141 V144 V147 \nV152 V163 V170 V178 V179 V185 \nV186 V189 V194 V195 V196 V209 \nV228 V238 V245 V252 V259 V267 \nV270 V275 V276 V281 V282 V283 \nV292 V295 V296 \n278: C508 ,C511 ,C515 ,C522 ,C525 ,\nC526 ,C529 ,C530 ,C534 ,C536 ,C540 ,\nC543 ,C547 ,C549 ,C556 ,C557 ,C658 ,\nC665 ,C670 ,C672 ,C673 ,C676 ,C680 ,\nC682 ,C685 ,C686 ,C688 ,C689 ,C695 ,\nC696 ,C698 ,C705 ,C706 ,C710 ,C714 ,\nC716 ,C718 ,C723 ,C725 ,C728 ,C731 ,\nC732 ,C842 ,C848 ,C853 ,C854 ,C856 ,\nC861 ,C862 ,C863 ,C865 ,C1069 ,C1071 ,\nC1073 ,C1076 ,C1078 ,C1080 ,C1081 ,C1083 ,\nC1090 ,C1093 ,C1096 ,C1103 ,C1105 ,C1107 ,\nC1112 ,C1113 ,C1117 ,C1118 ,C1122 ,C1125 ,\nC1127 ,C1128 ,C1130 ,C1131 ,C1133 ,C1135 ,\nC1188 ,C1192 ,C1194 ,C1197 ,C1200 ,C1201 ,\nC1204 ,C1206 ,C1208 ,C1305 ,C1306 ,C1309 ,\nC1313 ,C1316 ,C1319 ,C1320 ,C1324 ,C1327 ,\nC1328 ,C1586 ,C1588 ,C1589 ,C1590 ,C1591 ,\nC1626 ,C1627 ,C1628 ,C1629 ,C1634 ,C1645 ,\nC1647 ,C1649 ,C1657 ,C1659 ,C1660 ,C1662 ,\nC1667 ,C1668 ,C1670 ,C1671 ,C1672 ,C1678 ,\nC1680 ,C1682 ,C1684 ,C1695 ,C1874 ,C1875 ,\nC1877 ,C1879 ,C1882 ,C1883 ,C1885 ,C1887 ,\nC1889 ,C1891 ,C1893 ,C1894 ,C1897 ,C1904 ,\nC1906 ,C1972 ,C1976 ,C1989 ,C1990 ,C1992 ,\nC2033 ,C2034 ,C2047 ,C2050 ,C2197 ,C2199 ,\nC2206 ,C2207 ,C2208 ,C2270 ,C2271 ,C2272 ,\nC2274 ,C2276 ,C2279 ,C2285 ,C2287 ,C2288 ,\nC2497 ,C2499 ,C2500 ,C2501 ,C2504 ,C2511 ,\nC2512 ,C2513 ,C2514 ,C2584 ,C2585 ,C2587 ,\nC2588 ,C2811 ,C2813 ,C2814 ,C2815 ,C2820 ,\nC2821 ,C2822 ,C2823 ,C2845 ,C2847 ,C2849 ,\nC2854 ,C2855 ,C2857 ,C2859 ,C2860 ,C2864 ,\nC2889 ,C2890 ,C2894 ,C2896 ,C2903 ,C2906 ,\nC2934 ,C2935 ,C2936 ,C2944 ,C2945 ,C2946 ,\nC2981 ,C2983 ,C2985 ,C2986 ,C2987 ,C2990 ,\nC2993 ,C3028 ,C3031 ,C3038 ,C3040 ,C3041 ,\nC3110 ,C3113 ,C3117 ,C3119 ,C3235 ,C3237 ,\nC3238 ,C3247 ,C3323 ,C3325 ,C3334 ,C3335 ,\nC3337 ,C3418 ,C3424 ,C3426 ,C3429 ,C3496 ,\nC3497 ,C3498 ,C3499 ,C3500 ,C3501 ,C3503 ,\nC3504 ,C3506 ,C3508 ,C3509 ,C3537 ,C3538 ,\nC3540 ,C3541 ,C3542 ,C3590 ,C3591 ,C3592 ,\nC3593 ,C3599 ,C3604 ,C3607 ,C3609 ,C3735 ,\nC3737 ,C3738 ,C3739 ,C3741 ,C3742 ,C3879 ,\nC3943 ,C3944 ,C3989 ,C4014 ,C4046 ,C4068 ,\nC4070 ,C4077 ,C4084 ,C4086 ,C4087 ,C4088 ,\nC4090 ,C4092 ,C4101 ,"];28[shape=box, label="id:28 level: 6\n58: V23 V27 V37 V46 V56 \nV58 V62 V65 V71 V76 V92 \nV94 V97 V102 V103 V107 V108 \nV114 V123 V128 V129 V133 V135 \nV136 V139 V141 V153 V154 V158 \nV161 V164 V165 V166 V174 V180 \nV185 V189 V202 V206 V210 V224 \nV229 V237 V239 V245 V249 V250 \nV251 V255 V257 V260 V264 V265 \nV270 V279 V290 V294 V295 \n333: C424( V23 V71 ) C429( V23 V133 ) C430( V23 V139 ) C432( V23 V154 ) C438( V23 V202 ) \nC441( V23 V239 ) C442( V23 V245 ) C443( V23 V249 ) C444( V23 V255 ) C445( V23 V260 ) C447( V23 V279 ) \nC449( V23 V290 ) C450( V23 V294 ) C538( V27 V62 ) C541( V27 V76 ) C542( V27 V92 ) C546( V27 V133 ) \nC550( V27 V153 ) C553( V27 V164 ) C554( V27 V166 ) C558( V27 V202 ) C561( V27 V250 ) C784( V37 V46 ) \nC786( V37 V65 ) C789( V37 V97 ) C790( V37 V102 ) C791( V37 V103 ) C792( V37 V108 ) C793( V37 V139 ) \nC796( V37 V154 ) C799( V37 V164 ) C802( V37 V206 ) C804( V37 V224 ) C808( V37 V264 ) C810( V37 V295 ) \nC1016( V46 V56 ) C1018( V46 V62 ) C1020( V46 V94 ) C1021( V46 V108 ) C1022( V46 V128 ) C1030( V46 V206 ) \nC1032( V46 V229 ) C1034( V46 V251 ) C1036( V46 V265 ) C1037( V46 V270 ) C1257( V56 V62 ) C1261( V56 V94 ) \nC1264( V56 V128 ) C1265( V56 V129 ) C1266( V56 V158 ) C1271( V56 V229 ) C1274( V56 V239 ) C1276( V56 V251 ) \nC1277( V56 V260 ) C1278( V56 V265 ) C1279( V56 V270 ) C1304( V58 V71 ) C1307( V58 V102 ) C1308( V58 V129 ) \nC1309( V58 V136 ) C1312( V58 V161 ) C1314( V58 V164 ) C1319( V58 V185 ) C1320( V58 V189 ) C1324( V58 V245 ) \nC1325( V58 V255 ) C1329( V58 V290 ) C1396( V62 V94 ) C1400( V62 V128 ) C1401( V62 V136 ) C1407( V62 V174 ) \nC1410( V62 V229 ) C1412( V62 V251 ) C1413( V62 V257 ) C1414( V62 V265 ) C1415( V62 V270 ) C1471( V65 V97 ) \nC1472( V65 V102 ) C1473( V65 V103 ) C1478( V65 V154 ) C1479( V65 V180 ) C1481( V65 V189 ) C1484( V65 V210 ) \nC1487( V65 V224 ) C1492( V65 V264 ) C1495( V65 V295 ) C1603( V71 V102 ) C1605( V71 V128 ) C1606( V71 V129 ) \nC1607( V71 V136 ) C1608( V71 V139 ) C1610( V71 V161 ) C1611( V71 V164 ) C1613( V71 V189 ) C1614( V71 V202 ) \nC1615( V71 V239 ) C1616( V71 V245 ) C1617( V71 V249 ) C1618( V71 V255 ) C1619( V71 V260 ) C1622( V71 V279 ) \nC1623( V71 V290 ) C1625( V71 V294 ) C1718( V76 V92 ) C1724( V76 V133 ) C1725( V76 V153 ) C1727( V76 V158 ) \nC1728( V76 V164 ) C1729( V76 V166 ) C1731( V76 V202 ) C1733( V76 V224 ) C1736( V76 V250 ) C2052( V92 V123 ) \nC2053( V92 V133 ) C2056( V92 V153 ) C2058( V92 V164 ) C2059( V92 V166 ) C2064( V92 V202 ) C2067( V92 V250 ) \nC2093( V94 V114 ) C2094( V94 V128 ) C2102( V94 V229 ) C2106( V94 V250 ) C2107( V94 V251 ) C2109( V94 V265 ) \nC2110( V94 V270 ) C2154( V97 V102 ) C2155( V97 V103 ) C2160( V97 V153 ) C2161( V97 V154 ) C2169( V97 V224 ) \nC2173( V97 V264 ) C2176( V97 V295 ) C2248( V102 V103 ) C2249( V102 V107 ) C2250( V102 V108 ) C2251( V102 V123 ) \nC2252( V102 V129 ) C2253( V102 V135 ) C2254( V102 V136 ) C2256( V102 V154 ) C2257( V102 V158 ) C2258( V102 V161 ) \nC2259( V102 V164 ) C2260( V102 V189 ) C2262( V102 V210 ) C2263( V102 V224 ) C2264( V102 V237 ) C2265( V102 V245 ) \nC2266( V102 V257 ) C2267( V102 V264 ) C2268( V102 V290 ) C2269( V102 V295 ) C2271( V103 V136 ) C2272( V103 V139 ) \nC2277( V103 V154 ) C2278( V103 V174 ) C2282( V103 V224 ) C2283( V103 V264 ) C2288( V103 V295 ) C2349( V107 V108 ) \nC2352( V107 V123 ) C2353( V107 V135 ) C2355( V107 V158 ) C2357( V107 V210 ) C2358( V107 V224 ) C2361( V107 V237 ) \nC2362( V107 V257 ) C2365( V108 V123 ) C2366( V108 V135 ) C2367( V108 V158 ) C2371( V108 V206 ) C2372( V108 V210 ) \nC2375( V108 V224 ) C2377( V108 V237 ) C2380( V108 V257 ) C2382( V108 V294 ) C2475( V114 V128 ) C2476( V114 V141 ) \nC2478( V114 V154 ) C2479( V114 V165 ) C2480( V114 V174 ) C2481( V114 V180 ) C2482( V114 V185 ) C2486( V114 V206 ) \nC2492( V114 V250 ) C2628( V123 V135 ) C2629( V123 V158 ) C2632( V123 V210 ) C2633( V123 V224 ) C2635( V123 V237 ) \nC2636( V123 V250 ) C2637( V123 V257 ) C2709( V128 V141 ) C2711( V128 V165 ) C2713( V128 V174 ) C2714( V128 V180 ) \nC2715( V128 V185 ) C2717( V128 V206 ) C2718( V128 V229 ) C2719( V128 V251 ) C2721( V128 V265 ) C2723( V128 V270 ) \nC2725( V129 V136 ) C2728( V129 V161 ) C2730( V129 V164 ) C2733( V129 V189 ) C2736( V129 V245 ) C2737( V129 V260 ) \nC2741( V129 V290 ) C2742( V129 V295 ) C2793( V133 V153 ) C2794( V133 V164 ) C2795( V133 V166 ) C2800( V133 V202 ) \nC2803( V133 V245 ) C2804( V133 V250 ) C2806( V133 V264 ) C2807( V133 V265 ) C2809( V133 V290 ) C2827( V135 V158 ) \nC2829( V135 V161 ) C2835( V135 V210 ) C2838( V135 V224 ) C2839( V135 V237 ) C2840( V135 V257 ) C2843( V135 V279 ) \nC2845( V136 V139 ) C2850( V136 V161 ) C2851( V136 V164 ) C2853( V136 V174 ) C2854( V136 V189 ) C2857( V136 V245 ) \nC2858( V136 V257 ) C2863( V136 V290 ) C2892( V139 V164 ) C2895( V139 V202 ) C2898( V139 V239 ) C2900( V139 V249 ) \nC2901( V139 V255 ) C2902( V139 V260 ) C2904( V139 V279 ) C2907( V139 V294 ) C2929( V141 V165 ) C2931( V141 V174 ) \nC2932( V141 V180 ) C2934( V141 V185 ) C2936( V141 V189 ) C2939( V141 V206 ) C2942( V141 V229 ) C3120( V153 V164 ) \nC3121( V153 V166 ) C3125( V153 V202 ) C3129( V153 V250 ) C3137( V154 V224 ) C3139( V154 V264 ) C3144( V154 V295 ) \nC3177( V158 V210 ) C3179( V158 V224 ) C3181( V158 V237 ) C3182( V158 V239 ) C3184( V158 V257 ) C3209( V161 V164 ) \nC3212( V161 V189 ) C3219( V161 V245 ) C3222( V161 V290 ) C3248( V164 V166 ) C3250( V164 V189 ) C3251( V164 V202 ) \nC3254( V164 V245 ) C3256( V164 V250 ) C3257( V164 V290 ) C3259( V165 V174 ) C3260( V165 V180 ) C3262( V165 V185 ) \nC3265( V165 V206 ) C3266( V165 V239 ) C3273( V166 V202 ) C3276( V166</w:t>
      </w:r>
    </w:p>
    <w:p>
      <w:pPr>
        <w:pStyle w:val="PreformattedText"/>
        <w:bidi w:val="0"/>
        <w:spacing w:before="0" w:after="0"/>
        <w:jc w:val="left"/>
        <w:rPr/>
      </w:pPr>
      <w:r>
        <w:rPr/>
        <w:t xml:space="preserve"> </w:t>
      </w:r>
      <w:r>
        <w:rPr/>
        <w:t>V250 ) C3277( V166 V255 ) C3369( V174 V180 ) \nC3370( V174 V185 ) C3372( V174 V206 ) C3375( V174 V257 ) C3433( V180 V185 ) C3434( V180 V189 ) C3437( V180 V206 ) \nC3443( V180 V279 ) C3495( V185 V206 ) C3501( V185 V295 ) C3538( V189 V245 ) C3543( V189 V290 ) C3673( V202 V239 ) \nC3674( V202 V249 ) C3675( V202 V250 ) C3677( V202 V255 ) C3678( V202 V260 ) C3679( V202 V265 ) C3680( V202 V279 ) \nC3681( V202 V294 ) C3744( V210 V224 ) C3748( V210 V237 ) C3750( V210 V257 ) C3854( V224 V237 ) C3856( V224 V257 ) \nC3857( V224 V264 ) C3858( V224 V295 ) C3887( V229 V251 ) C3888( V229 V265 ) C3891( V229 V270 ) C3939( V237 V257 ) \nC3941( V237 V294 ) C3946( V239 V249 ) C3947( V239 V255 ) C3948( V239 V260 ) C3949( V239 V279 ) C3952( V239 V294 ) \nC3988( V245 V290 ) C4002( V249 V255 ) C4003( V249 V260 ) C4005( V249 V279 ) C4006( V249 V294 ) C4011( V251 V265 ) \nC4012( V251 V270 ) C4024( V255 V260 ) C4027( V255 V279 ) C4030( V255 V294 ) C4049( V260 V279 ) C4051( V260 V294 ) \nC4062( V264 V265 ) C4063( V264 V295 ) C4064( V265 V270 ) C4098( V279 V294 ) "];22-&gt;28[label="57: V23 V27 V37 V46 V56 \nV58 V62 V65 V71 V76 V92 \nV94 V97 V103 V107 V108 V114 \nV123 V128 V129 V133 V135 V136 \nV139 V141 V153 V154 V158 V161 \nV164 V165 V166 V174 V180 V185 \nV189 V202 V206 V210 V224 V229 \nV237 V239 V245 V249 V250 V251 \nV255 V257 V260 V264 V265 V270 \nV279 V290 V294 V295 \n308: C424 ,C429 ,C430 ,C432 ,C438 ,\nC441 ,C442 ,C443 ,C444 ,C445 ,C447 ,\nC449 ,C450 ,C538 ,C541 ,C542 ,C546 ,\nC550 ,C553 ,C554 ,C558 ,C561 ,C784 ,\nC786 ,C789 ,C791 ,C792 ,C793 ,C796 ,\nC799 ,C802 ,C804 ,C808 ,C810 ,C1016 ,\nC1018 ,C1020 ,C1021 ,C1022 ,C1030 ,C1032 ,\nC1034 ,C1036 ,C1037 ,C1257 ,C1261 ,C1264 ,\nC1265 ,C1266 ,C1271 ,C1274 ,C1276 ,C1277 ,\nC1278 ,C1279 ,C1304 ,C1308 ,C1309 ,C1312 ,\nC1314 ,C1319 ,C1320 ,C1324 ,C1325 ,C1329 ,\nC1396 ,C1400 ,C1401 ,C1407 ,C1410 ,C1412 ,\nC1413 ,C1414 ,C1415 ,C1471 ,C1473 ,C1478 ,\nC1479 ,C1481 ,C1484 ,C1487 ,C1492 ,C1495 ,\nC1605 ,C1606 ,C1607 ,C1608 ,C1610 ,C1611 ,\nC1613 ,C1614 ,C1615 ,C1616 ,C1617 ,C1618 ,\nC1619 ,C1622 ,C1623 ,C1625 ,C1718 ,C1724 ,\nC1725 ,C1727 ,C1728 ,C1729 ,C1731 ,C1733 ,\nC1736 ,C2052 ,C2053 ,C2056 ,C2058 ,C2059 ,\nC2064 ,C2067 ,C2093 ,C2094 ,C2102 ,C2106 ,\nC2107 ,C2109 ,C2110 ,C2155 ,C2160 ,C2161 ,\nC2169 ,C2173 ,C2176 ,C2271 ,C2272 ,C2277 ,\nC2278 ,C2282 ,C2283 ,C2288 ,C2349 ,C2352 ,\nC2353 ,C2355 ,C2357 ,C2358 ,C2361 ,C2362 ,\nC2365 ,C2366 ,C2367 ,C2371 ,C2372 ,C2375 ,\nC2377 ,C2380 ,C2382 ,C2475 ,C2476 ,C2478 ,\nC2479 ,C2480 ,C2481 ,C2482 ,C2486 ,C2492 ,\nC2628 ,C2629 ,C2632 ,C2633 ,C2635 ,C2636 ,\nC2637 ,C2709 ,C2711 ,C2713 ,C2714 ,C2715 ,\nC2717 ,C2718 ,C2719 ,C2721 ,C2723 ,C2725 ,\nC2728 ,C2730 ,C2733 ,C2736 ,C2737 ,C2741 ,\nC2742 ,C2793 ,C2794 ,C2795 ,C2800 ,C2803 ,\nC2804 ,C2806 ,C2807 ,C2809 ,C2827 ,C2829 ,\nC2835 ,C2838 ,C2839 ,C2840 ,C2843 ,C2845 ,\nC2850 ,C2851 ,C2853 ,C2854 ,C2857 ,C2858 ,\nC2863 ,C2892 ,C2895 ,C2898 ,C2900 ,C2901 ,\nC2902 ,C2904 ,C2907 ,C2929 ,C2931 ,C2932 ,\nC2934 ,C2936 ,C2939 ,C2942 ,C3120 ,C3121 ,\nC3125 ,C3129 ,C3137 ,C3139 ,C3144 ,C3177 ,\nC3179 ,C3181 ,C3182 ,C3184 ,C3209 ,C3212 ,\nC3219 ,C3222 ,C3248 ,C3250 ,C3251 ,C3254 ,\nC3256 ,C3257 ,C3259 ,C3260 ,C3262 ,C3265 ,\nC3266 ,C3273 ,C3276 ,C3277 ,C3369 ,C3370 ,\nC3372 ,C3375 ,C3433 ,C3434 ,C3437 ,C3443 ,\nC3495 ,C3501 ,C3538 ,C3543 ,C3673 ,C3674 ,\nC3675 ,C3677 ,C3678 ,C3679 ,C3680 ,C3681 ,\nC3744 ,C3748 ,C3750 ,C3854 ,C3856 ,C3857 ,\nC3858 ,C3887 ,C3888 ,C3891 ,C3939 ,C3941 ,\nC3946 ,C3947 ,C3948 ,C3949 ,C3952 ,C3988 ,\nC4002 ,C4003 ,C4005 ,C4006 ,C4011 ,C4012 ,\nC4024 ,C4027 ,C4030 ,C4049 ,C4051 ,C4062 ,\nC4063 ,C4064 ,C4098 ,"];29[shape=box, label="id:29 level: 6\n73: V25 V27 V38 V40 V41 \nV47 V50 V53 V56 V57 V61 \nV62 V71 V76 V81 V83 V87 \nV88 V89 V93 V97 V99 V100 \nV101 V112 V115 V117 V118 V121 \nV122 V124 V125 V128 V130 V131 \nV142 V144 V146 V155 V157 V158 \nV166 V168 V172 V177 V178 V181 \nV187 V191 V192 V195 V201 V210 \nV215 V217 V224 V231 V232 V235 \nV236 V239 V241 V243 V248 V251 \nV253 V254 V255 V261 V266 V276 \nV280 V282 \n420: C479( V25 V56 ) C482( V25 V81 ) C483( V25 V83 ) C484( V25 V89 ) C488( V25 V117 ) \nC489( V25 V124 ) C491( V25 V146 ) C492( V25 V158 ) C496( V25 V192 ) C501( V25 V232 ) C502( V25 V235 ) \nC503( V25 V239 ) C536( V27 V50 ) C537( V27 V61 ) C538( V27 V62 ) C541( V27 V76 ) C544( V27 V122 ) \nC545( V27 V125 ) C547( V27 V144 ) C548( V27 V146 ) C551( V27 V155 ) C552( V27 V157 ) C554( V27 V166 ) \nC555( V27 V172 ) C817( V38 V89 ) C818( V38 V93 ) C822( V38 V122 ) C825( V38 V166 ) C829( V38 V232 ) \nC831( V38 V243 ) C832( V38 V255 ) C835( V38 V261 ) C838( V38 V280 ) C873( V40 V99 ) C874( V40 V101 ) \nC876( V40 V124 ) C877( V40 V131 ) C879( V40 V168 ) C881( V40 V172 ) C882( V40 V178 ) C887( V40 V217 ) \nC888( V40 V231 ) C890( V40 V251 ) C897( V41 V71 ) C900( V41 V87 ) C901( V41 V93 ) C903( V41 V115 ) \nC904( V41 V122 ) C905( V41 V128 ) C909( V41 V168 ) C910( V41 V192 ) C915( V41 V248 ) C916( V41 V254 ) \nC918( V41 V266 ) C1039( V47 V50 ) C1041( V47 V53 ) C1042( V47 V57 ) C1045( V47 V118 ) C1046( V47 V125 ) \nC1048( V47 V131 ) C1053( V47 V178 ) C1055( V47 V181 ) C1057( V47 V192 ) C1060( V47 V254 ) C1118( V50 V53 ) \nC1119( V50 V57 ) C1124( V50 V118 ) C1127( V50 V144 ) C1130( V50 V178 ) C1132( V50 V181 ) C1136( V50 V254 ) \nC1187( V53 V57 ) C1189( V53 V93 ) C1190( V53 V97 ) C1191( V53 V118 ) C1197( V53 V178 ) C1198( V53 V181 ) \nC1202( V53 V217 ) C1207( V53 V254 ) C1257( V56 V62 ) C1258( V56 V81 ) C1259( V56 V83 ) C1260( V56 V89 ) \nC1263( V56 V117 ) C1264( V56 V128 ) C1266( V56 V158 ) C1269( V56 V192 ) C1272( V56 V231 ) C1273( V56 V235 ) \nC1274( V56 V239 ) C1276( V56 V251 ) C1284( V57 V118 ) C1288( V57 V166 ) C1289( V57 V172 ) C1290( V57 V177 ) \nC1291( V57 V178 ) C1292( V57 V181 ) C1293( V57 V195 ) C1295( V57 V235 ) C1296( V57 V241 ) C1297( V57 V254 ) \nC1299( V57 V261 ) C1375( V61 V62 ) C1379( V61 V122 ) C1381( V61 V125 ) C1382( V61 V146 ) C1384( V61 V155 ) \nC1385( V61 V157 ) C1387( V61 V172 ) C1398( V62 V122 ) C1399( V62 V125 ) C1400( V62 V128 ) C1402( V62 V146 ) \nC1403( V62 V155 ) C1404( V62 V157 ) C1406( V62 V172 ) C1412( V62 V251 ) C1416( V62 V276 ) C1417( V62 V280 ) \nC1601( V71 V87 ) C1602( V71 V93 ) C1604( V71 V122 ) C1605( V71 V128 ) C1612( V71 V168 ) C1615( V71 V239 ) \nC1618( V71 V255 ) C1621( V71 V266 ) C1717( V76 V88 ) C1719( V76 V100 ) C1720( V76 V101 ) C1723( V76 V112 ) \nC1726( V76 V155 ) C1727( V76 V158 ) C1729( V76 V166 ) C1730( V76 V177 ) C1732( V76 V215 ) C1733( V76 V224 ) \nC1735( V76 V248 ) C1826( V81 V83 ) C1827( V81 V89 ) C1830( V81 V117 ) C1832( V81 V121 ) C1834( V81 V130 ) \nC1837( V81 V158 ) C1839( V81 V191 ) C1840( V81 V192 ) C1844( V81 V235 ) C1846( V81 V239 ) C1875( V83 V88 ) \nC1876( V83 V89 ) C1878( V83 V117 ) C1881( V83 V158 ) C1883( V83 V178 ) C1886( V83 V192 ) C1888( V83 V235 ) \nC1890( V83 V239 ) C1949( V87 V93 ) C1951( V87 V121 ) C1952( V87 V122 ) C1953( V87 V128 ) C1955( V87 V168 ) \nC1957( V87 V181 ) C1964( V87 V248 ) C1965( V87 V253 ) C1969( V87 V266 ) C1974( V88 V101 ) C1975( V88 V112 ) \nC1980( V88 V158 ) C1983( V88 V177 ) C1986( V88 V215 ) C1987( V88 V217 ) C1988( V88 V224 ) C1991( V88 V248 ) \nC1993( V89 V93 ) C1994( V89 V100 ) C1995( V89 V101 ) C1996( V89 V117 ) C1997( V89 V121 ) C1998( V89 V122 ) \nC1999( V89 V130 ) C2000( V89 V144 ) C2001( V89 V158 ) C2002( V89 V166 ) C2003( V89 V192 ) C2005( V89 V232 ) \nC2006( V89 V235 ) C2007( V89 V239 ) C2008( V89 V243 ) C2009( V89 V255 ) C2011( V89 V261 ) C2012( V89 V266 ) \nC2013( V89 V280 ) C2070( V93 V97 ) C2071( V93 V122 ) C2072( V93 V128 ) C2076( V93 V166 ) C2077( V93 V168 ) \nC2080( V93 V217 ) C2082( V93 V232 ) C2084( V93 V255 ) C2086( V93 V261 ) C2088( V93 V266 ) C2089( V93 V280 ) \nC2156( V97 V115 ) C2163( V97 V187 ) C2165( V97 V201 ) C2167( V97 V217 ) C2169( V97 V224 ) C2171( V97 V253 ) \nC2174( V97 V276 ) C2175( V97 V282 ) C2191( V99 V101 ) C2192( V99 V124 ) C2193( V99 V131 ) C2195( V99 V155 ) \nC2198( V99 V187 ) C2201( V99 V217 ) C2203( V99 V231 ) C2204( V99 V251 ) C2211( V100 V101 ) C2214( V100 V118 ) \nC2215( V100 V121 ) C2216( V100 V130 ) C2219( V100 V144 ) C2220( V100 V155 ) C2223( V100 V243 ) C2224( V100 V253 ) \nC2226( V100 V266 ) C2229( V101 V112 ) C2230( V101 V121 ) C2231( V101 V124 ) C2232( V101 V130 ) C2233( V101 V131 ) \nC2234( V101 V144 ) C2235( V101 V158 ) C2236( V101 V177 ) C2237( V101 V215 ) C2238( V101 V217 ) C2239( V101 V224 ) \nC2240( V101 V231 ) C2241( V101 V243 ) C2242( V101 V248 ) C2243( V101 V251 ) C2246( V101 V266 ) C2440( V112 V158 ) \nC2442( V112 V177 ) C2443( V112 V201 ) C2445( V112 V215 ) C2446( V112 V224 ) C2449( V112 V248 ) C2503( V115 V187 ) \nC2505( V115 V201 ) C2509( V115 V253 ) C2512( V115 V276 ) C2513( V115 V282 ) C2534( V117 V121 ) C2536( V117 V130 ) \nC2538( V117 V158 ) C2541( V117 V192 ) C2545( V117 V235 ) C2547( V117 V239 ) C2559( V118 V178 ) C2560( V118 V181 ) \nC2562( V118 V187 ) C2564( V118 V253 ) C2565( V118 V254 ) C2596( V121 V130 ) C2597( V121 V144 ) C2598( V121 V181 ) \nC2604( V121 V243 ) C2605( V121 V253 ) C2608( V121 V266 ) C2611( V122 V125 ) C2612( V122 V128 ) C2613( V122 V146 ) \nC2614( V122 V155 ) C2615( V122 V157 ) C2616( V122 V166 ) C2617( V122 V168 ) C2618( V122 V172 ) C2620( V122 V232 ) \nC2621( V122 V255 ) C2623( V122 V261 ) C2625( V122 V266 ) C2626( V122 V280 ) C2641( V124 V131 ) C2649( V124 V217 ) \nC2652( V124 V231 ) C2653( V124 V232 ) C2655( V124 V251 ) C2661( V125 V146 ) C2662( V125 V155 ) C2663( V125 V157 ) \nC2666( V125 V172 ) C2674( V125 V261 ) C2712( V128 V168 ) C2719( V128 V251 ) C2722( V128 V266 ) C2743( V130 V142 ) \nC2744( V130 V144 ) C2749( V130 V235 ) C2751( V130 V243 ) C2753( V130 V266 ) C2757( V131 V157 ) C2760( V131 V192 ) \nC2763( V131 V217 ) C2765( V131 V231 ) C2766( V131 V236 ) C2767( V131 V251 ) C2948( V142 V191 ) C2949( V142 V195 ) \nC2950( V142 V201 ) C2952( V142 V210 ) C2956( V142 V231 ) C2958( V142 V235 ) C2959( V142 V236 ) C2960( V142 V241 ) \nC2961( V142 V266 ) C2985( V144 V195 ) C2989( V144 V243 ) C2992( V144 V266</w:t>
      </w:r>
    </w:p>
    <w:p>
      <w:pPr>
        <w:pStyle w:val="PreformattedText"/>
        <w:bidi w:val="0"/>
        <w:spacing w:before="0" w:after="0"/>
        <w:jc w:val="left"/>
        <w:rPr/>
      </w:pPr>
      <w:r>
        <w:rPr/>
        <w:t xml:space="preserve"> </w:t>
      </w:r>
      <w:r>
        <w:rPr/>
        <w:t>) C3013( V146 V155 ) C3014( V146 V157 ) \nC3016( V146 V172 ) C3023( V146 V276 ) C3024( V146 V280 ) C3145( V155 V157 ) C3146( V155 V172 ) C3147( V155 V187 ) \nC3167( V157 V172 ) C3172( V157 V236 ) C3175( V158 V177 ) C3176( V158 V192 ) C3177( V158 V210 ) C3178( V158 V215 ) \nC3179( V158 V224 ) C3180( V158 V235 ) C3182( V158 V239 ) C3183( V158 V248 ) C3270( V166 V172 ) C3271( V166 V177 ) \nC3272( V166 V195 ) C3275( V166 V232 ) C3277( V166 V255 ) C3279( V166 V261 ) C3281( V166 V280 ) C3300( V168 V178 ) \nC3305( V168 V266 ) C3349( V172 V177 ) C3351( V172 V195 ) C3407( V177 V195 ) C3409( V177 V215 ) C3410( V177 V224 ) \nC3411( V177 V236 ) C3413( V177 V248 ) C3416( V178 V181 ) C3421( V178 V254 ) C3448( V181 V215 ) C3451( V181 V253 ) \nC3452( V181 V254 ) C3513( V187 V201 ) C3516( V187 V253 ) C3518( V187 V276 ) C3519( V187 V282 ) C3555( V191 V195 ) \nC3558( V191 V210 ) C3561( V191 V231 ) C3562( V191 V236 ) C3563( V191 V241 ) C3564( V191 V266 ) C3569( V192 V235 ) \nC3570( V192 V239 ) C3573( V192 V248 ) C3574( V192 V254 ) C3594( V195 V210 ) C3596( V195 V231 ) C3597( V195 V236 ) \nC3598( V195 V241 ) C3600( V195 V266 ) C3660( V201 V210 ) C3663( V201 V253 ) C3667( V201 V276 ) C3669( V201 V282 ) \nC3744( V210 V224 ) C3745( V210 V231 ) C3747( V210 V236 ) C3749( V210 V241 ) C3751( V210 V266 ) C3788( V215 V224 ) \nC3790( V215 V243 ) C3791( V215 V248 ) C3808( V217 V231 ) C3810( V217 V251 ) C3855( V224 V248 ) C3895( V231 V236 ) \nC3896( V231 V241 ) C3898( V231 V251 ) C3901( V231 V266 ) C3906( V232 V255 ) C3908( V232 V261 ) C3909( V232 V280 ) \nC3925( V235 V239 ) C3926( V235 V241 ) C3928( V235 V261 ) C3932( V236 V241 ) C3935( V236 V266 ) C3947( V239 V255 ) \nC3958( V241 V261 ) C3959( V241 V266 ) C3974( V243 V266 ) C3976( V243 V280 ) C3999( V248 V254 ) C4019( V253 V276 ) \nC4020( V253 V282 ) C4025( V255 V261 ) C4028( V255 V280 ) C4029( V255 V282 ) C4052( V261 V280 ) C4089( V276 V280 ) \nC4090( V276 V282 ) "];23-&gt;29[label="69: V25 V27 V38 V40 V41 \nV47 V50 V53 V56 V57 V61 \nV62 V71 V76 V81 V83 V87 \nV88 V93 V97 V99 V100 V112 \nV115 V117 V118 V121 V124 V125 \nV128 V130 V131 V142 V144 V146 \nV155 V157 V158 V166 V168 V172 \nV177 V178 V181 V187 V191 V192 \nV195 V201 V210 V215 V217 V224 \nV231 V232 V235 V236 V239 V241 \nV243 V248 V251 V253 V254 V255 \nV261 V276 V280 V282 \n336: C479 ,C482 ,C483 ,C488 ,C489 ,\nC491 ,C492 ,C496 ,C501 ,C502 ,C503 ,\nC536 ,C537 ,C538 ,C541 ,C545 ,C547 ,\nC548 ,C551 ,C552 ,C554 ,C555 ,C818 ,\nC825 ,C829 ,C831 ,C832 ,C835 ,C838 ,\nC873 ,C876 ,C877 ,C879 ,C881 ,C882 ,\nC887 ,C888 ,C890 ,C897 ,C900 ,C901 ,\nC903 ,C905 ,C909 ,C910 ,C915 ,C916 ,\nC1039 ,C1041 ,C1042 ,C1045 ,C1046 ,C1048 ,\nC1053 ,C1055 ,C1057 ,C1060 ,C1118 ,C1119 ,\nC1124 ,C1127 ,C1130 ,C1132 ,C1136 ,C1187 ,\nC1189 ,C1190 ,C1191 ,C1197 ,C1198 ,C1202 ,\nC1207 ,C1257 ,C1258 ,C1259 ,C1263 ,C1264 ,\nC1266 ,C1269 ,C1272 ,C1273 ,C1274 ,C1276 ,\nC1284 ,C1288 ,C1289 ,C1290 ,C1291 ,C1292 ,\nC1293 ,C1295 ,C1296 ,C1297 ,C1299 ,C1375 ,\nC1381 ,C1382 ,C1384 ,C1385 ,C1387 ,C1399 ,\nC1400 ,C1402 ,C1403 ,C1404 ,C1406 ,C1412 ,\nC1416 ,C1417 ,C1601 ,C1602 ,C1605 ,C1612 ,\nC1615 ,C1618 ,C1717 ,C1719 ,C1723 ,C1726 ,\nC1727 ,C1729 ,C1730 ,C1732 ,C1733 ,C1735 ,\nC1826 ,C1830 ,C1832 ,C1834 ,C1837 ,C1839 ,\nC1840 ,C1844 ,C1846 ,C1875 ,C1878 ,C1881 ,\nC1883 ,C1886 ,C1888 ,C1890 ,C1949 ,C1951 ,\nC1953 ,C1955 ,C1957 ,C1964 ,C1965 ,C1975 ,\nC1980 ,C1983 ,C1986 ,C1987 ,C1988 ,C1991 ,\nC2070 ,C2072 ,C2076 ,C2077 ,C2080 ,C2082 ,\nC2084 ,C2086 ,C2089 ,C2156 ,C2163 ,C2165 ,\nC2167 ,C2169 ,C2171 ,C2174 ,C2175 ,C2192 ,\nC2193 ,C2195 ,C2198 ,C2201 ,C2203 ,C2204 ,\nC2214 ,C2215 ,C2216 ,C2219 ,C2220 ,C2223 ,\nC2224 ,C2440 ,C2442 ,C2443 ,C2445 ,C2446 ,\nC2449 ,C2503 ,C2505 ,C2509 ,C2512 ,C2513 ,\nC2534 ,C2536 ,C2538 ,C2541 ,C2545 ,C2547 ,\nC2559 ,C2560 ,C2562 ,C2564 ,C2565 ,C2596 ,\nC2597 ,C2598 ,C2604 ,C2605 ,C2641 ,C2649 ,\nC2652 ,C2653 ,C2655 ,C2661 ,C2662 ,C2663 ,\nC2666 ,C2674 ,C2712 ,C2719 ,C2743 ,C2744 ,\nC2749 ,C2751 ,C2757 ,C2760 ,C2763 ,C2765 ,\nC2766 ,C2767 ,C2948 ,C2949 ,C2950 ,C2952 ,\nC2956 ,C2958 ,C2959 ,C2960 ,C2985 ,C2989 ,\nC3013 ,C3014 ,C3016 ,C3023 ,C3024 ,C3145 ,\nC3146 ,C3147 ,C3167 ,C3172 ,C3175 ,C3176 ,\nC3177 ,C3178 ,C3179 ,C3180 ,C3182 ,C3183 ,\nC3270 ,C3271 ,C3272 ,C3275 ,C3277 ,C3279 ,\nC3281 ,C3300 ,C3349 ,C3351 ,C3407 ,C3409 ,\nC3410 ,C3411 ,C3413 ,C3416 ,C3421 ,C3448 ,\nC3451 ,C3452 ,C3513 ,C3516 ,C3518 ,C3519 ,\nC3555 ,C3558 ,C3561 ,C3562 ,C3563 ,C3569 ,\nC3570 ,C3573 ,C3574 ,C3594 ,C3596 ,C3597 ,\nC3598 ,C3660 ,C3663 ,C3667 ,C3669 ,C3744 ,\nC3745 ,C3747 ,C3749 ,C3788 ,C3790 ,C3791 ,\nC3808 ,C3810 ,C3855 ,C3895 ,C3896 ,C3898 ,\nC3906 ,C3908 ,C3909 ,C3925 ,C3926 ,C3928 ,\nC3932 ,C3947 ,C3958 ,C3976 ,C3999 ,C4019 ,\nC4020 ,C4025 ,C4028 ,C4029 ,C4052 ,C4089 ,\nC4090 ,"];30[shape=box, label="id:30 level: 6\n83: V24 V25 V35 V42 V53 \nV56 V57 V58 V65 V66 V69 \nV70 V72 V74 V77 V87 V91 \nV93 V94 V96 V97 V105 V106 \nV108 V114 V117 V124 V127 V129 \nV132 V138 V140 V141 V143 V147 \nV151 V153 V161 V163 V167 V169 \nV175 V180 V183 V186 V189 V190 \nV200 V208 V213 V215 V216 V217 \nV225 V227 V228 V229 V230 V231 \nV232 V233 V235 V240 V241 V243 \nV246 V248 V250 V252 V254 V255 \nV257 V259 V260 V261 V271 V278 \nV281 V282 V285 V290 V292 V294 \n506: C452( V24 V57 ) C453( V24 V70 ) C454( V24 V77 ) C456( V24 V127 ) C457( V24 V132 ) \nC458( V24 V175 ) C465( V24 V216 ) C467( V24 V228 ) C468( V24 V230 ) C469( V24 V235 ) C470( V24 V241 ) \nC472( V24 V246 ) C473( V24 V257 ) C474( V24 V261 ) C475( V24 V278 ) C476( V24 V285 ) C477( V24 V290 ) \nC479( V25 V56 ) C480( V25 V69 ) C485( V25 V91 ) C488( V25 V117 ) C489( V25 V124 ) C490( V25 V141 ) \nC493( V25 V169 ) C495( V25 V190 ) C497( V25 V208 ) C500( V25 V229 ) C501( V25 V232 ) C502( V25 V235 ) \nC506( V25 V292 ) C735( V35 V42 ) C736( V35 V56 ) C738( V35 V87 ) C739( V35 V96 ) C743( V35 V129 ) \nC744( V35 V163 ) C746( V35 V186 ) C750( V35 V230 ) C751( V35 V231 ) C754( V35 V260 ) C922( V42 V56 ) \nC925( V42 V96 ) C927( V42 V129 ) C930( V42 V163 ) C935( V42 V186 ) C936( V42 V213 ) C937( V42 V231 ) \nC940( V42 V250 ) C941( V42 V260 ) C944( V42 V285 ) C1187( V53 V57 ) C1188( V53 V74 ) C1189( V53 V93 ) \nC1190( V53 V97 ) C1192( V53 V141 ) C1193( V53 V143 ) C1194( V53 V147 ) C1195( V53 V153 ) C1200( V53 V186 ) \nC1201( V53 V189 ) C1202( V53 V217 ) C1205( V53 V240 ) C1206( V53 V252 ) C1207( V53 V254 ) C1208( V53 V259 ) \nC1261( V56 V94 ) C1262( V56 V96 ) C1263( V56 V117 ) C1265( V56 V129 ) C1267( V56 V163 ) C1268( V56 V186 ) \nC1271( V56 V229 ) C1272( V56 V231 ) C1273( V56 V235 ) C1277( V56 V260 ) C1283( V57 V70 ) C1286( V57 V127 ) \nC1295( V57 V235 ) C1296( V57 V241 ) C1297( V57 V254 ) C1298( V57 V257 ) C1299( V57 V261 ) C1302( V57 V285 ) \nC1305( V58 V74 ) C1308( V58 V129 ) C1310( V58 V140 ) C1312( V58 V161 ) C1313( V58 V163 ) C1315( V58 V167 ) \nC1317( V58 V183 ) C1320( V58 V189 ) C1321( V58 V200 ) C1322( V58 V213 ) C1323( V58 V233 ) C1325( V58 V255 ) \nC1327( V58 V282 ) C1329( V58 V290 ) C1469( V65 V66 ) C1470( V65 V87 ) C1471( V65 V97 ) C1477( V65 V151 ) \nC1479( V65 V180 ) C1480( V65 V183 ) C1481( V65 V189 ) C1485( V65 V216 ) C1488( V65 V227 ) C1490( V65 V248 ) \nC1491( V65 V259 ) C1493( V65 V281 ) C1499( V66 V87 ) C1501( V66 V96 ) C1504( V66 V151 ) C1506( V66 V180 ) \nC1507( V66 V189 ) C1512( V66 V227 ) C1514( V66 V243 ) C1515( V66 V248 ) C1517( V66 V259 ) C1519( V66 V281 ) \nC1563( V69 V91 ) C1565( V69 V124 ) C1568( V69 V141 ) C1570( V69 V169 ) C1573( V69 V190 ) C1575( V69 V208 ) \nC1577( V69 V228 ) C1578( V69 V229 ) C1579( V69 V232 ) C1580( V69 V259 ) C1581( V69 V260 ) C1582( V69 V285 ) \nC1587( V70 V127 ) C1594( V70 V235 ) C1595( V70 V241 ) C1596( V70 V257 ) C1597( V70 V261 ) C1599( V70 V271 ) \nC1600( V70 V285 ) C1629( V72 V91 ) C1632( V72 V106 ) C1633( V72 V108 ) C1638( V72 V167 ) C1642( V72 V215 ) \nC1645( V72 V228 ) C1646( V72 V233 ) C1648( V72 V243 ) C1649( V72 V252 ) C1650( V72 V271 ) C1651( V72 V294 ) \nC1673( V74 V93 ) C1674( V74 V94 ) C1675( V74 V97 ) C1676( V74 V114 ) C1677( V74 V143 ) C1678( V74 V147 ) \nC1679( V74 V153 ) C1680( V74 V163 ) C1686( V74 V200 ) C1687( V74 V217 ) C1690( V74 V225 ) C1691( V74 V230 ) \nC1692( V74 V240 ) C1693( V74 V250 ) C1694( V74 V254 ) C1739( V77 V105 ) C1742( V77 V117 ) C1743( V77 V132 ) \nC1744( V77 V138 ) C1745( V77 V161 ) C1747( V77 V175 ) C1749( V77 V216 ) C1751( V77 V227 ) C1752( V77 V228 ) \nC1753( V77 V233 ) C1756( V77 V246 ) C1758( V77 V278 ) C1759( V77 V290 ) C1760( V77 V292 ) C1949( V87 V93 ) \nC1954( V87 V151 ) C1956( V87 V180 ) C1958( V87 V189 ) C1963( V87 V227 ) C1964( V87 V248 ) C1966( V87 V259 ) \nC1970( V87 V281 ) C2032( V91 V124 ) C2034( V91 V141 ) C2038( V91 V167 ) C2039( V91 V169 ) C2041( V91 V190 ) \nC2043( V91 V208 ) C2044( V91 V215 ) C2047( V91 V228 ) C2048( V91 V229 ) C2049( V91 V232 ) C2070( V93 V97 ) \nC2073( V93 V143 ) C2074( V93 V147 ) C2075( V93 V153 ) C2080( V93 V217 ) C2082( V93 V232 ) C2083( V93 V240 ) \nC2084( V93 V255 ) C2086( V93 V261 ) C2091( V94 V105 ) C2093( V94 V114 ) C2097( V94 V200 ) C2100( V94 V225 ) \nC2101( V94 V227 ) C2102( V94 V229 ) C2103( V94 V230 ) C2104( V94 V232 ) C2105( V94 V240 ) C2106( V94 V250 ) \nC2108( V94 V254 ) C2138( V96 V129 ) C2139( V96 V163 ) C2140( V96 V175 ) C2141( V96 V186 ) C2142( V96 V208 ) \nC2143( V96 V213 ) C2146( V96 V231 ) C2148( V96 V243 ) C2151( V96 V260 ) C2157( V97 V143 ) C2158( V97 V147 ) \nC2160( V97 V153 ) C2167( V97 V217 ) C2170( V97 V240 ) C2175( V97 V282 ) C2306( V105 V117 ) C2309( V105 V138 ) \nC2311( V105 V161 ) C2314( V105 V180 ) C2319( V105 V227 ) C2320( V105 V232 ) C2321( V105 V233 ) C2322( V105 V240 ) \nC2327( V105 V292 ) C2328( V106 V108 ) C2329( V106 V117 ) C2334( V106 V153 ) C2335( V106 V175 ) C2339( V106 V215 ) \nC2341( V106 V233 ) C2343( V106 V243 ) C2344( V106 V252 ) C2345( V106 V271 ) C2347( V106 V278 ) C2348( V106 V294 ) \nC2373( V108 V215 ) C2376( V108 V233 ) C2378( V108 V243 ) C2379( V108 V252 ) C2380( V108 V257 ) C2381( V108 V271 ) \nC2382( V108 V294 ) C2476( V114 V141 ) C2481( V114 V180 ) C2485( V114</w:t>
      </w:r>
    </w:p>
    <w:p>
      <w:pPr>
        <w:pStyle w:val="PreformattedText"/>
        <w:bidi w:val="0"/>
        <w:spacing w:before="0" w:after="0"/>
        <w:jc w:val="left"/>
        <w:rPr/>
      </w:pPr>
      <w:r>
        <w:rPr/>
        <w:t xml:space="preserve"> </w:t>
      </w:r>
      <w:r>
        <w:rPr/>
        <w:t>V200 ) C2489( V114 V225 ) C2490( V114 V230 ) \nC2491( V114 V240 ) C2492( V114 V250 ) C2493( V114 V254 ) C2495( V114 V271 ) C2537( V117 V138 ) C2539( V117 V161 ) \nC2544( V117 V233 ) C2545( V117 V235 ) C2550( V117 V278 ) C2551( V117 V292 ) C2553( V117 V294 ) C2643( V124 V141 ) \nC2644( V124 V169 ) C2646( V124 V190 ) C2647( V124 V208 ) C2649( V124 V217 ) C2651( V124 V229 ) C2652( V124 V231 ) \nC2653( V124 V232 ) C2659( V124 V290 ) C2698( V127 V186 ) C2703( V127 V235 ) C2704( V127 V241 ) C2705( V127 V257 ) \nC2706( V127 V261 ) C2708( V127 V285 ) C2728( V129 V161 ) C2729( V129 V163 ) C2732( V129 V186 ) C2733( V129 V189 ) \nC2734( V129 V231 ) C2737( V129 V260 ) C2741( V129 V290 ) C2776( V132 V140 ) C2778( V132 V175 ) C2781( V132 V216 ) \nC2782( V132 V225 ) C2783( V132 V228 ) C2785( V132 V246 ) C2789( V132 V278 ) C2791( V132 V290 ) C2875( V138 V143 ) \nC2876( V138 V161 ) C2881( V138 V227 ) C2882( V138 V233 ) C2887( V138 V292 ) C2908( V140 V161 ) C2909( V140 V167 ) \nC2912( V140 V183 ) C2913( V140 V190 ) C2915( V140 V200 ) C2917( V140 V213 ) C2918( V140 V217 ) C2919( V140 V225 ) \nC2920( V140 V233 ) C2921( V140 V255 ) C2926( V140 V282 ) C2930( V141 V169 ) C2932( V141 V180 ) C2935( V141 V186 ) \nC2936( V141 V189 ) C2937( V141 V190 ) C2940( V141 V208 ) C2942( V141 V229 ) C2943( V141 V232 ) C2945( V141 V252 ) \nC2946( V141 V259 ) C2967( V143 V147 ) C2968( V143 V153 ) C2972( V143 V183 ) C2975( V143 V217 ) C2978( V143 V240 ) \nC3029( V147 V153 ) C3032( V147 V216 ) C3033( V147 V217 ) C3035( V147 V229 ) C3036( V147 V240 ) C3037( V147 V241 ) \nC3041( V147 V292 ) C3090( V151 V163 ) C3092( V151 V180 ) C3093( V151 V189 ) C3098( V151 V227 ) C3100( V151 V248 ) \nC3102( V151 V259 ) C3105( V151 V278 ) C3107( V151 V281 ) C3122( V153 V175 ) C3126( V153 V217 ) C3128( V153 V240 ) \nC3129( V153 V250 ) C3212( V161 V189 ) C3213( V161 V190 ) C3215( V161 V217 ) C3217( V161 V233 ) C3222( V161 V290 ) \nC3223( V161 V292 ) C3238( V163 V186 ) C3240( V163 V231 ) C3242( V163 V260 ) C3245( V163 V278 ) C3284( V167 V183 ) \nC3286( V167 V200 ) C3287( V167 V213 ) C3288( V167 V215 ) C3290( V167 V233 ) C3292( V167 V255 ) C3293( V167 V257 ) \nC3297( V167 V282 ) C3312( V169 V190 ) C3313( V169 V208 ) C3316( V169 V229 ) C3317( V169 V232 ) C3322( V169 V290 ) \nC3384( V175 V208 ) C3385( V175 V213 ) C3386( V175 V216 ) C3388( V175 V228 ) C3390( V175 V246 ) C3393( V175 V278 ) \nC3394( V175 V290 ) C3434( V180 V189 ) C3440( V180 V227 ) C3441( V180 V248 ) C3442( V180 V259 ) C3444( V180 V281 ) \nC3468( V183 V200 ) C3471( V183 V213 ) C3472( V183 V216 ) C3474( V183 V233 ) C3476( V183 V255 ) C3478( V183 V281 ) \nC3479( V183 V282 ) C3503( V186 V189 ) C3505( V186 V231 ) C3508( V186 V252 ) C3509( V186 V259 ) C3510( V186 V260 ) \nC3536( V189 V227 ) C3539( V189 V248 ) C3540( V189 V252 ) C3541( V189 V259 ) C3542( V189 V281 ) C3543( V189 V290 ) \nC3545( V190 V208 ) C3546( V190 V217 ) C3548( V190 V229 ) C3549( V190 V232 ) C3551( V190 V246 ) C3645( V200 V213 ) \nC3648( V200 V225 ) C3649( V200 V230 ) C3650( V200 V233 ) C3652( V200 V250 ) C3653( V200 V254 ) C3654( V200 V255 ) \nC3657( V200 V282 ) C3722( V208 V213 ) C3725( V208 V225 ) C3727( V208 V229 ) C3728( V208 V232 ) C3772( V213 V233 ) \nC3775( V213 V255 ) C3778( V213 V282 ) C3789( V215 V233 ) C3790( V215 V243 ) C3791( V215 V248 ) C3792( V215 V252 ) \nC3793( V215 V271 ) C3794( V215 V294 ) C3795( V216 V228 ) C3796( V216 V229 ) C3798( V216 V241 ) C3800( V216 V246 ) \nC3803( V216 V278 ) C3804( V216 V281 ) C3806( V216 V290 ) C3808( V217 V231 ) C3809( V217 V240 ) C3859( V225 V230 ) \nC3860( V225 V250 ) C3861( V225 V254 ) C3872( V227 V232 ) C3874( V227 V240 ) C3875( V227 V248 ) C3876( V227 V259 ) \nC3877( V227 V281 ) C3881( V228 V246 ) C3882( V228 V278 ) C3884( V228 V290 ) C3885( V229 V232 ) C3886( V229 V241 ) \nC3892( V230 V250 ) C3893( V230 V254 ) C3896( V231 V241 ) C3899( V231 V260 ) C3905( V232 V240 ) C3906( V232 V255 ) \nC3908( V232 V261 ) C3912( V233 V243 ) C3913( V233 V252 ) C3914( V233 V255 ) C3915( V233 V271 ) C3917( V233 V282 ) \nC3918( V233 V292 ) C3919( V233 V294 ) C3926( V235 V241 ) C3927( V235 V257 ) C3928( V235 V261 ) C3930( V235 V285 ) \nC3954( V240 V271 ) C3957( V241 V257 ) C3958( V241 V261 ) C3962( V241 V285 ) C3971( V243 V252 ) C3975( V243 V271 ) \nC3977( V243 V294 ) C3991( V246 V261 ) C3992( V246 V278 ) C3993( V246 V290 ) C3999( V248 V254 ) C4000( V248 V259 ) \nC4001( V248 V281 ) C4007( V250 V254 ) C4008( V250 V285 ) C4014( V252 V259 ) C4015( V252 V271 ) C4016( V252 V294 ) \nC4024( V255 V260 ) C4025( V255 V261 ) C4029( V255 V282 ) C4030( V255 V294 ) C4035( V257 V261 ) C4039( V257 V285 ) \nC4045( V259 V260 ) C4046( V259 V281 ) C4047( V259 V285 ) C4050( V260 V285 ) C4051( V260 V294 ) C4053( V261 V285 ) \nC4079( V271 V294 ) C4096( V278 V290 ) C4097( V278 V294 ) "];23-&gt;30[label="82: V24 V25 V35 V42 V53 \nV56 V57 V58 V65 V66 V69 \nV70 V72 V74 V77 V87 V91 \nV93 V94 V96 V97 V105 V106 \nV108 V114 V117 V124 V127 V129 \nV132 V138 V140 V141 V143 V147 \nV151 V153 V161 V163 V167 V169 \nV175 V180 V183 V186 V189 V190 \nV200 V208 V213 V215 V216 V217 \nV225 V227 V228 V229 V230 V231 \nV232 V235 V240 V241 V243 V246 \nV248 V250 V252 V254 V255 V257 \nV259 V260 V261 V271 V278 V281 \nV282 V285 V290 V292 V294 \n484: C452 ,C453 ,C454 ,C456 ,C457 ,\nC458 ,C465 ,C467 ,C468 ,C469 ,C470 ,\nC472 ,C473 ,C474 ,C475 ,C476 ,C477 ,\nC479 ,C480 ,C485 ,C488 ,C489 ,C490 ,\nC493 ,C495 ,C497 ,C500 ,C501 ,C502 ,\nC506 ,C735 ,C736 ,C738 ,C739 ,C743 ,\nC744 ,C746 ,C750 ,C751 ,C754 ,C922 ,\nC925 ,C927 ,C930 ,C935 ,C936 ,C937 ,\nC940 ,C941 ,C944 ,C1187 ,C1188 ,C1189 ,\nC1190 ,C1192 ,C1193 ,C1194 ,C1195 ,C1200 ,\nC1201 ,C1202 ,C1205 ,C1206 ,C1207 ,C1208 ,\nC1261 ,C1262 ,C1263 ,C1265 ,C1267 ,C1268 ,\nC1271 ,C1272 ,C1273 ,C1277 ,C1283 ,C1286 ,\nC1295 ,C1296 ,C1297 ,C1298 ,C1299 ,C1302 ,\nC1305 ,C1308 ,C1310 ,C1312 ,C1313 ,C1315 ,\nC1317 ,C1320 ,C1321 ,C1322 ,C1325 ,C1327 ,\nC1329 ,C1469 ,C1470 ,C1471 ,C1477 ,C1479 ,\nC1480 ,C1481 ,C1485 ,C1488 ,C1490 ,C1491 ,\nC1493 ,C1499 ,C1501 ,C1504 ,C1506 ,C1507 ,\nC1512 ,C1514 ,C1515 ,C1517 ,C1519 ,C1563 ,\nC1565 ,C1568 ,C1570 ,C1573 ,C1575 ,C1577 ,\nC1578 ,C1579 ,C1580 ,C1581 ,C1582 ,C1587 ,\nC1594 ,C1595 ,C1596 ,C1597 ,C1599 ,C1600 ,\nC1629 ,C1632 ,C1633 ,C1638 ,C1642 ,C1645 ,\nC1648 ,C1649 ,C1650 ,C1651 ,C1673 ,C1674 ,\nC1675 ,C1676 ,C1677 ,C1678 ,C1679 ,C1680 ,\nC1686 ,C1687 ,C1690 ,C1691 ,C1692 ,C1693 ,\nC1694 ,C1739 ,C1742 ,C1743 ,C1744 ,C1745 ,\nC1747 ,C1749 ,C1751 ,C1752 ,C1756 ,C1758 ,\nC1759 ,C1760 ,C1949 ,C1954 ,C1956 ,C1958 ,\nC1963 ,C1964 ,C1966 ,C1970 ,C2032 ,C2034 ,\nC2038 ,C2039 ,C2041 ,C2043 ,C2044 ,C2047 ,\nC2048 ,C2049 ,C2070 ,C2073 ,C2074 ,C2075 ,\nC2080 ,C2082 ,C2083 ,C2084 ,C2086 ,C2091 ,\nC2093 ,C2097 ,C2100 ,C2101 ,C2102 ,C2103 ,\nC2104 ,C2105 ,C2106 ,C2108 ,C2138 ,C2139 ,\nC2140 ,C2141 ,C2142 ,C2143 ,C2146 ,C2148 ,\nC2151 ,C2157 ,C2158 ,C2160 ,C2167 ,C2170 ,\nC2175 ,C2306 ,C2309 ,C2311 ,C2314 ,C2319 ,\nC2320 ,C2322 ,C2327 ,C2328 ,C2329 ,C2334 ,\nC2335 ,C2339 ,C2343 ,C2344 ,C2345 ,C2347 ,\nC2348 ,C2373 ,C2378 ,C2379 ,C2380 ,C2381 ,\nC2382 ,C2476 ,C2481 ,C2485 ,C2489 ,C2490 ,\nC2491 ,C2492 ,C2493 ,C2495 ,C2537 ,C2539 ,\nC2545 ,C2550 ,C2551 ,C2553 ,C2643 ,C2644 ,\nC2646 ,C2647 ,C2649 ,C2651 ,C2652 ,C2653 ,\nC2659 ,C2698 ,C2703 ,C2704 ,C2705 ,C2706 ,\nC2708 ,C2728 ,C2729 ,C2732 ,C2733 ,C2734 ,\nC2737 ,C2741 ,C2776 ,C2778 ,C2781 ,C2782 ,\nC2783 ,C2785 ,C2789 ,C2791 ,C2875 ,C2876 ,\nC2881 ,C2887 ,C2908 ,C2909 ,C2912 ,C2913 ,\nC2915 ,C2917 ,C2918 ,C2919 ,C2921 ,C2926 ,\nC2930 ,C2932 ,C2935 ,C2936 ,C2937 ,C2940 ,\nC2942 ,C2943 ,C2945 ,C2946 ,C2967 ,C2968 ,\nC2972 ,C2975 ,C2978 ,C3029 ,C3032 ,C3033 ,\nC3035 ,C3036 ,C3037 ,C3041 ,C3090 ,C3092 ,\nC3093 ,C3098 ,C3100 ,C3102 ,C3105 ,C3107 ,\nC3122 ,C3126 ,C3128 ,C3129 ,C3212 ,C3213 ,\nC3215 ,C3222 ,C3223 ,C3238 ,C3240 ,C3242 ,\nC3245 ,C3284 ,C3286 ,C3287 ,C3288 ,C3292 ,\nC3293 ,C3297 ,C3312 ,C3313 ,C3316 ,C3317 ,\nC3322 ,C3384 ,C3385 ,C3386 ,C3388 ,C3390 ,\nC3393 ,C3394 ,C3434 ,C3440 ,C3441 ,C3442 ,\nC3444 ,C3468 ,C3471 ,C3472 ,C3476 ,C3478 ,\nC3479 ,C3503 ,C3505 ,C3508 ,C3509 ,C3510 ,\nC3536 ,C3539 ,C3540 ,C3541 ,C3542 ,C3543 ,\nC3545 ,C3546 ,C3548 ,C3549 ,C3551 ,C3645 ,\nC3648 ,C3649 ,C3652 ,C3653 ,C3654 ,C3657 ,\nC3722 ,C3725 ,C3727 ,C3728 ,C3775 ,C3778 ,\nC3790 ,C3791 ,C3792 ,C3793 ,C3794 ,C3795 ,\nC3796 ,C3798 ,C3800 ,C3803 ,C3804 ,C3806 ,\nC3808 ,C3809 ,C3859 ,C3860 ,C3861 ,C3872 ,\nC3874 ,C3875 ,C3876 ,C3877 ,C3881 ,C3882 ,\nC3884 ,C3885 ,C3886 ,C3892 ,C3893 ,C3896 ,\nC3899 ,C3905 ,C3906 ,C3908 ,C3926 ,C3927 ,\nC3928 ,C3930 ,C3954 ,C3957 ,C3958 ,C3962 ,\nC3971 ,C3975 ,C3977 ,C3991 ,C3992 ,C3993 ,\nC3999 ,C4000 ,C4001 ,C4007 ,C4008 ,C4014 ,\nC4015 ,C4016 ,C4024 ,C4025 ,C4029 ,C4030 ,\nC4035 ,C4039 ,C4045 ,C4046 ,C4047 ,C4050 ,\nC4051 ,C4053 ,C4079 ,C4096 ,C4097 ,"];31[shape=box, label="id:31 level: 6\n40: V0 V1 V3 V4 V6 \nV7 V9 V13 V14 V16 V17 \nV18 V20 V21 V28 V29 V35 \nV45 V86 V98 V120 V125 V132 \nV137 V157 V169 V188 V196 V223 \nV230 V237 V246 V249 V256 V261 \nV270 V277 V287 V289 V296 \n215: C0( V0 V1 ) C2( V0 V3 ) C4( V0 V6 ) C6( V0 V9 ) C9( V0 V16 ) \nC10( V0 V18 ) C12( V0 V20 ) C13( V0 V21 ) C15( V0 V86 ) C17( V0 V132 ) C18( V0 V137 ) \nC19( V0 V169 ) C22( V0 V256 ) C24( V0 V270 ) C26( V0 V289 ) C28( V1 V4 ) C29( V1 V6 ) \nC33( V1 V14 ) C35( V1 V16 ) C36( V1 V17 ) C38( V1 V20 ) C39( V1 V28 ) C40( V1 V29 ) \nC41( V1 V35 ) C42( V1 V98 ) C43( V1 V137 ) C44( V1 V169 ) C45( V1 V230 ) C46( V1 V237 ) \nC47( V1 V256 ) C48( V1 V270 ) C49( V1 V296 ) C73( V3 V7 ) C75( V3 V9 ) C78( V3 V13 ) \nC79( V3 V14 ) C80( V3 V16 ) C81( V3 V17 ) C82( V3 V18 ) C86( V3 V120 ) C87( V3 V157 ) \nC90( V3 V249 ) C92( V3 V277 ) C94( V4 V6 ) C95( V4 V7 ) C97( V4 V9 ) C100( V4 V13 ) \nC102( V4 V17 ) C103( V4 V18 ) C105( V4 V20 ) C106( V4 V21 ) C107( V4 V29 ) C108( V4 V45 ) \nC112( V4 V196 ) C113( V4 V223 ) C114( V4 V237 ) C117( V4 V287 ) C118( V4 V296 ) C141( V6 V7 ) \nC143( V6 V13 ) C144( V6 V14 ) C146( V6 V16 ) C147( V6 V17 ) C149( V6 V20 ) C150( V6 V21 ) \nC151( V6 V28 ) C152( V6</w:t>
      </w:r>
    </w:p>
    <w:p>
      <w:pPr>
        <w:pStyle w:val="PreformattedText"/>
        <w:bidi w:val="0"/>
        <w:spacing w:before="0" w:after="0"/>
        <w:jc w:val="left"/>
        <w:rPr/>
      </w:pPr>
      <w:r>
        <w:rPr/>
        <w:t xml:space="preserve"> </w:t>
      </w:r>
      <w:r>
        <w:rPr/>
        <w:t>V35 ) C154( V6 V86 ) C155( V6 V98 ) C158( V6 V132 ) C159( V6 V137 ) \nC160( V6 V230 ) C163( V6 V289 ) C165( V7 V9 ) C168( V7 V13 ) C169( V7 V14 ) C170( V7 V16 ) \nC171( V7 V17 ) C172( V7 V18 ) C174( V7 V20 ) C175( V7 V21 ) C179( V7 V120 ) C180( V7 V157 ) \nC181( V7 V249 ) C184( V7 V277 ) C204( V9 V14 ) C205( V9 V16 ) C206( V9 V17 ) C207( V9 V18 ) \nC208( V9 V21 ) C209( V9 V45 ) C213( V9 V196 ) C214( V9 V223 ) C217( V9 V277 ) C218( V9 V287 ) \nC272( V13 V14 ) C273( V13 V18 ) C275( V13 V20 ) C276( V13 V21 ) C280( V13 V120 ) C281( V13 V125 ) \nC282( V13 V157 ) C283( V13 V188 ) C284( V13 V246 ) C285( V13 V249 ) C286( V13 V261 ) C289( V14 V16 ) \nC290( V14 V17 ) C291( V14 V20 ) C292( V14 V28 ) C293( V14 V35 ) C294( V14 V98 ) C295( V14 V125 ) \nC296( V14 V188 ) C297( V14 V230 ) C298( V14 V246 ) C299( V14 V249 ) C300( V14 V261 ) C301( V14 V277 ) \nC315( V16 V17 ) C316( V16 V18 ) C317( V16 V20 ) C318( V16 V28 ) C319( V16 V35 ) C321( V16 V98 ) \nC324( V16 V230 ) C327( V16 V277 ) C329( V17 V18 ) C330( V17 V20 ) C331( V17 V21 ) C332( V17 V28 ) \nC333( V17 V35 ) C334( V17 V45 ) C335( V17 V98 ) C336( V17 V196 ) C337( V17 V223 ) C338( V17 V230 ) \nC339( V17 V277 ) C340( V17 V287 ) C342( V18 V21 ) C343( V18 V45 ) C346( V18 V120 ) C347( V18 V157 ) \nC349( V18 V196 ) C350( V18 V223 ) C352( V18 V249 ) C354( V18 V287 ) C367( V20 V21 ) C368( V20 V28 ) \nC369( V20 V35 ) C371( V20 V98 ) C374( V20 V137 ) C375( V20 V169 ) C376( V20 V230 ) C377( V20 V256 ) \nC379( V20 V270 ) C381( V21 V45 ) C383( V21 V86 ) C386( V21 V132 ) C387( V21 V137 ) C388( V21 V196 ) \nC389( V21 V223 ) C392( V21 V287 ) C393( V21 V289 ) C563( V28 V35 ) C565( V28 V45 ) C569( V28 V98 ) \nC580( V28 V230 ) C582( V28 V289 ) C597( V29 V237 ) C601( V29 V289 ) C602( V29 V296 ) C740( V35 V98 ) \nC750( V35 V230 ) C1008( V45 V196 ) C1012( V45 V223 ) C1014( V45 V287 ) C1015( V45 V289 ) C1932( V86 V132 ) \nC1934( V86 V137 ) C1947( V86 V289 ) C2189( V98 V230 ) C2586( V120 V157 ) C2588( V120 V196 ) C2591( V120 V237 ) \nC2592( V120 V249 ) C2660( V125 V137 ) C2663( V125 V157 ) C2668( V125 V188 ) C2672( V125 V246 ) C2673( V125 V249 ) \nC2674( V125 V261 ) C2775( V132 V137 ) C2785( V132 V246 ) C2790( V132 V289 ) C2866( V137 V169 ) C2871( V137 V256 ) \nC2872( V137 V270 ) C2874( V137 V289 ) C3173( V157 V249 ) C3319( V169 V256 ) C3320( V169 V270 ) C3321( V169 V277 ) \nC3526( V188 V246 ) C3527( V188 V249 ) C3530( V188 V261 ) C3606( V196 V223 ) C3608( V196 V287 ) C3848( V223 V256 ) \nC3853( V223 V287 ) C3942( V237 V296 ) C3990( V246 V249 ) C3991( V246 V261 ) C4004( V249 V261 ) C4032( V256 V270 ) "];24-&gt;31[label="37: V0 V3 V4 V6 V7 \nV9 V13 V16 V18 V20 V21 \nV28 V29 V35 V45 V86 V98 \nV120 V125 V132 V137 V157 V169 \nV188 V196 V223 V230 V237 V246 \nV249 V256 V261 V270 V277 V287 \nV289 V296 \n161: C2 ,C4 ,C6 ,C9 ,C10 ,\nC12 ,C13 ,C15 ,C17 ,C18 ,C19 ,\nC22 ,C24 ,C26 ,C73 ,C75 ,C78 ,\nC80 ,C82 ,C86 ,C87 ,C90 ,C92 ,\nC94 ,C95 ,C97 ,C100 ,C103 ,C105 ,\nC106 ,C107 ,C108 ,C112 ,C113 ,C114 ,\nC117 ,C118 ,C141 ,C143 ,C146 ,C149 ,\nC150 ,C151 ,C152 ,C154 ,C155 ,C158 ,\nC159 ,C160 ,C163 ,C165 ,C168 ,C170 ,\nC172 ,C174 ,C175 ,C179 ,C180 ,C181 ,\nC184 ,C205 ,C207 ,C208 ,C209 ,C213 ,\nC214 ,C217 ,C218 ,C273 ,C275 ,C276 ,\nC280 ,C281 ,C282 ,C283 ,C284 ,C285 ,\nC286 ,C316 ,C317 ,C318 ,C319 ,C321 ,\nC324 ,C327 ,C342 ,C343 ,C346 ,C347 ,\nC349 ,C350 ,C352 ,C354 ,C367 ,C368 ,\nC369 ,C371 ,C374 ,C375 ,C376 ,C377 ,\nC379 ,C381 ,C383 ,C386 ,C387 ,C388 ,\nC389 ,C392 ,C393 ,C563 ,C565 ,C569 ,\nC580 ,C582 ,C597 ,C601 ,C602 ,C740 ,\nC750 ,C1008 ,C1012 ,C1014 ,C1015 ,C1932 ,\nC1934 ,C1947 ,C2189 ,C2586 ,C2588 ,C2591 ,\nC2592 ,C2660 ,C2663 ,C2668 ,C2672 ,C2673 ,\nC2674 ,C2775 ,C2785 ,C2790 ,C2866 ,C2871 ,\nC2872 ,C2874 ,C3173 ,C3319 ,C3320 ,C3321 ,\nC3526 ,C3527 ,C3530 ,C3606 ,C3608 ,C3848 ,\nC3853 ,C3942 ,C3990 ,C3991 ,C4004 ,C4032 ,"];32[shape=box, label="id:32 level: 7\n27: V30 V44 V48 V54 V61 \nV67 V76 V79 V80 V96 V100 \nV104 V106 V109 V111 V116 V153 \nV155 V175 V179 V208 V213 V226 \nV251 V268 V272 V288 \n153: C603( V30 V44 ) C604( V30 V48 ) C605( V30 V54 ) C606( V30 V61 ) C607( V30 V67 ) \nC608( V30 V76 ) C609( V30 V79 ) C610( V30 V80 ) C611( V30 V96 ) C612( V30 V100 ) C613( V30 V104 ) \nC614( V30 V106 ) C615( V30 V109 ) C616( V30 V111 ) C617( V30 V116 ) C618( V30 V153 ) C619( V30 V155 ) \nC620( V30 V175 ) C621( V30 V179 ) C622( V30 V208 ) C623( V30 V213 ) C624( V30 V226 ) C625( V30 V251 ) \nC626( V30 V268 ) C627( V30 V272 ) C628( V30 V288 ) C971( V44 V48 ) C973( V44 V54 ) C975( V44 V61 ) \nC977( V44 V79 ) C978( V44 V80 ) C979( V44 V106 ) C984( V44 V153 ) C986( V44 V175 ) C987( V44 V179 ) \nC993( V44 V272 ) C1068( V48 V54 ) C1070( V48 V61 ) C1072( V48 V80 ) C1075( V48 V106 ) C1077( V48 V153 ) \nC1079( V48 V175 ) C1081( V48 V179 ) C1089( V48 V272 ) C1212( V54 V61 ) C1214( V54 V80 ) C1216( V54 V106 ) \nC1221( V54 V153 ) C1222( V54 V155 ) C1223( V54 V175 ) C1224( V54 V179 ) C1230( V54 V272 ) C1376( V61 V80 ) \nC1378( V61 V106 ) C1383( V61 V153 ) C1384( V61 V155 ) C1388( V61 V175 ) C1389( V61 V179 ) C1393( V61 V272 ) \nC1522( V67 V76 ) C1523( V67 V80 ) C1524( V67 V100 ) C1525( V67 V104 ) C1526( V67 V109 ) C1528( V67 V116 ) \nC1531( V67 V155 ) C1537( V67 V226 ) C1539( V67 V268 ) C1542( V67 V288 ) C1719( V76 V100 ) C1721( V76 V104 ) \nC1722( V76 V109 ) C1725( V76 V153 ) C1726( V76 V155 ) C1734( V76 V226 ) C1737( V76 V268 ) C1738( V76 V288 ) \nC1785( V79 V96 ) C1787( V79 V111 ) C1788( V79 V116 ) C1793( V79 V175 ) C1794( V79 V208 ) C1795( V79 V213 ) \nC1797( V79 V226 ) C1799( V79 V251 ) C1800( V79 V268 ) C1804( V80 V106 ) C1807( V80 V153 ) C1810( V80 V175 ) \nC1811( V80 V179 ) C1814( V80 V208 ) C1823( V80 V272 ) C1825( V80 V288 ) C2135( V96 V111 ) C2137( V96 V116 ) \nC2140( V96 V175 ) C2142( V96 V208 ) C2143( V96 V213 ) C2145( V96 V226 ) C2149( V96 V251 ) C2212( V100 V104 ) \nC2213( V100 V109 ) C2220( V100 V155 ) C2222( V100 V226 ) C2227( V100 V268 ) C2228( V100 V288 ) C2289( V104 V109 ) \nC2290( V104 V111 ) C2295( V104 V155 ) C2301( V104 V226 ) C2303( V104 V268 ) C2304( V104 V288 ) C2334( V106 V153 ) \nC2335( V106 V175 ) C2336( V106 V179 ) C2346( V106 V272 ) C2386( V109 V155 ) C2390( V109 V226 ) C2393( V109 V268 ) \nC2396( V109 V288 ) C2418( V111 V116 ) C2424( V111 V175 ) C2430( V111 V208 ) C2431( V111 V213 ) C2432( V111 V226 ) \nC2434( V111 V251 ) C2520( V116 V175 ) C2523( V116 V208 ) C2524( V116 V213 ) C2526( V116 V226 ) C2528( V116 V251 ) \nC3122( V153 V175 ) C3124( V153 V179 ) C3130( V153 V272 ) C3150( V155 V226 ) C3151( V155 V268 ) C3152( V155 V288 ) \nC3383( V175 V179 ) C3384( V175 V208 ) C3385( V175 V213 ) C3387( V175 V226 ) C3391( V175 V251 ) C3392( V175 V272 ) \nC3430( V179 V272 ) C3722( V208 V213 ) C3726( V208 V226 ) C3729( V208 V251 ) C3771( V213 V226 ) C3774( V213 V251 ) \nC3867( V226 V251 ) C3870( V226 V268 ) C3871( V226 V288 ) C4073( V268 V288 ) "];25-&gt;32[label="26: V44 V48 V54 V61 V67 \nV76 V79 V80 V96 V100 V104 \nV106 V109 V111 V116 V153 V155 \nV175 V179 V208 V213 V226 V251 \nV268 V272 V288 \n127: C971 ,C973 ,C975 ,C977 ,C978 ,\nC979 ,C984 ,C986 ,C987 ,C993 ,C1068 ,\nC1070 ,C1072 ,C1075 ,C1077 ,C1079 ,C1081 ,\nC1089 ,C1212 ,C1214 ,C1216 ,C1221 ,C1222 ,\nC1223 ,C1224 ,C1230 ,C1376 ,C1378 ,C1383 ,\nC1384 ,C1388 ,C1389 ,C1393 ,C1522 ,C1523 ,\nC1524 ,C1525 ,C1526 ,C1528 ,C1531 ,C1537 ,\nC1539 ,C1542 ,C1719 ,C1721 ,C1722 ,C1725 ,\nC1726 ,C1734 ,C1737 ,C1738 ,C1785 ,C1787 ,\nC1788 ,C1793 ,C1794 ,C1795 ,C1797 ,C1799 ,\nC1800 ,C1804 ,C1807 ,C1810 ,C1811 ,C1814 ,\nC1823 ,C1825 ,C2135 ,C2137 ,C2140 ,C2142 ,\nC2143 ,C2145 ,C2149 ,C2212 ,C2213 ,C2220 ,\nC2222 ,C2227 ,C2228 ,C2289 ,C2290 ,C2295 ,\nC2301 ,C2303 ,C2304 ,C2334 ,C2335 ,C2336 ,\nC2346 ,C2386 ,C2390 ,C2393 ,C2396 ,C2418 ,\nC2424 ,C2430 ,C2431 ,C2432 ,C2434 ,C2520 ,\nC2523 ,C2524 ,C2526 ,C2528 ,C3122 ,C3124 ,\nC3130 ,C3150 ,C3151 ,C3152 ,C3383 ,C3384 ,\nC3385 ,C3387 ,C3391 ,C3392 ,C3430 ,C3722 ,\nC3726 ,C3729 ,C3771 ,C3774 ,C3867 ,C3870 ,\nC3871 ,C4073 ,"];33[shape=box, label="id:33 level: 7\n35: V32 V34 V42 V52 V60 \nV61 V75 V85 V92 V104 V109 \nV111 V118 V123 V127 V129 V149 \nV152 V160 V165 V171 V182 V186 \nV187 V190 V194 V239 V246 V250 \nV275 V277 V285 V291 V295 V296 \n191: C656( V32 V75 ) C659( V32 V85 ) C660( V32 V104 ) C661( V32 V111 ) C662( V32 V118 ) \nC663( V32 V127 ) C668( V32 V171 ) C670( V32 V186 ) C671( V32 V187 ) C672( V32 V194 ) C682( V32 V296 ) \nC709( V34 V52 ) C713( V34 V75 ) C715( V34 V109 ) C718( V34 V152 ) C720( V34 V165 ) C721( V34 V182 ) \nC723( V34 V186 ) C724( V34 V187 ) C726( V34 V190 ) C729( V34 V239 ) C730( V34 V246 ) C734( V34 V291 ) \nC923( V42 V61 ) C924( V42 V92 ) C926( V42 V123 ) C927( V42 V129 ) C929( V42 V160 ) C934( V42 V182 ) \nC935( V42 V186 ) C940( V42 V250 ) C944( V42 V285 ) C945( V42 V296 ) C1164( V52 V75 ) C1166( V52 V109 ) \nC1170( V52 V152 ) C1171( V52 V160 ) C1172( V52 V165 ) C1173( V52 V171 ) C1176( V52 V182 ) C1177( V52 V190 ) \nC1178( V52 V194 ) C1183( V52 V239 ) C1184( V52 V246 ) C1186( V52 V291 ) C1353( V60 V85 ) C1355( V60 V109 ) \nC1358( V60 V127 ) C1359( V60 V129 ) C1360( V60 V149 ) C1365( V60 V182 ) C1371( V60 V275 ) C1372( V60 V277 ) \nC1374( V60 V295 ) C1377( V61 V92 ) C1380( V61 V123 ) C1386( V61 V160 ) C1390( V61 V182 ) C1392( V61 V250 ) \nC1394( V61 V285 ) C1395( V61 V296 ) C1697( V75 V109 ) C1700( V75 V152 ) C1702( V75 V165 ) C1704( V75 V182 ) \nC1705( V75 V190 ) C1706( V75 V194 ) C1713( V75 V239 ) C1714( V75 V246 ) C1716( V75 V291 ) C1912( V85 V104 ) \nC1913( V85 V109 ) C1914( V85 V111 ) C1915( V85 V118 ) C1917( V85 V127 ) C1918( V85 V129 ) C1919( V85 V149 ) \nC1921( V85 V171 ) C1922( V85 V182 ) C1923( V85 V186 ) C1924( V85 V187 ) C1925( V85 V194 ) C1929( V85 V275 ) \nC1930( V85 V277 ) C1931( V85 V295 ) C2052( V92 V123 ) C2054( V92 V149 ) C2057( V92 V160 ) C2062( V92 V182 ) \nC2067( V92 V250 ) C2068( V92 V285 ) C2069( V92 V296 ) C2289( V104 V109 ) C2290( V104 V111 ) C2291( V104 V118 ) \nC2292( V104 V127 ) C2296( V104 V165 ) C2297( V104 V171 ) C2298( V104 V186 ) C2299( V104 V187 ) C2300( V104 V194 ) \nC2383(</w:t>
      </w:r>
    </w:p>
    <w:p>
      <w:pPr>
        <w:pStyle w:val="PreformattedText"/>
        <w:bidi w:val="0"/>
        <w:spacing w:before="0" w:after="0"/>
        <w:jc w:val="left"/>
        <w:rPr/>
      </w:pPr>
      <w:r>
        <w:rPr/>
        <w:t xml:space="preserve"> </w:t>
      </w:r>
      <w:r>
        <w:rPr/>
        <w:t>V109 V129 ) C2384( V109 V149 ) C2385( V109 V152 ) C2387( V109 V165 ) C2388( V109 V182 ) C2389( V109 V190 ) \nC2391( V109 V239 ) C2392( V109 V246 ) C2394( V109 V275 ) C2395( V109 V277 ) C2397( V109 V291 ) C2398( V109 V295 ) \nC2419( V111 V118 ) C2420( V111 V127 ) C2423( V111 V171 ) C2425( V111 V186 ) C2426( V111 V187 ) C2427( V111 V194 ) \nC2554( V118 V127 ) C2557( V118 V165 ) C2558( V118 V171 ) C2561( V118 V186 ) C2562( V118 V187 ) C2563( V118 V194 ) \nC2630( V123 V160 ) C2631( V123 V182 ) C2636( V123 V250 ) C2638( V123 V285 ) C2640( V123 V296 ) C2695( V127 V171 ) \nC2698( V127 V186 ) C2699( V127 V187 ) C2700( V127 V194 ) C2708( V127 V285 ) C2727( V129 V149 ) C2731( V129 V182 ) \nC2732( V129 V186 ) C2739( V129 V275 ) C2740( V129 V277 ) C2742( V129 V295 ) C3064( V149 V182 ) C3070( V149 V275 ) \nC3071( V149 V277 ) C3074( V149 V295 ) C3109( V152 V165 ) C3111( V152 V182 ) C3112( V152 V190 ) C3115( V152 V239 ) \nC3116( V152 V246 ) C3117( V152 V275 ) C3118( V152 V291 ) C3198( V160 V171 ) C3200( V160 V182 ) C3204( V160 V250 ) \nC3206( V160 V285 ) C3208( V160 V296 ) C3261( V165 V182 ) C3263( V165 V190 ) C3266( V165 V239 ) C3267( V165 V246 ) \nC3269( V165 V291 ) C3339( V171 V186 ) C3340( V171 V187 ) C3341( V171 V190 ) C3342( V171 V194 ) C3456( V182 V190 ) \nC3457( V182 V239 ) C3458( V182 V246 ) C3459( V182 V250 ) C3460( V182 V275 ) C3461( V182 V277 ) C3462( V182 V285 ) \nC3463( V182 V291 ) C3464( V182 V295 ) C3465( V182 V296 ) C3502( V186 V187 ) C3504( V186 V194 ) C3512( V187 V194 ) \nC3550( V190 V239 ) C3551( V190 V246 ) C3553( V190 V291 ) C3945( V239 V246 ) C3950( V239 V291 ) C3994( V246 V291 ) \nC4008( V250 V285 ) C4009( V250 V296 ) C4085( V275 V277 ) C4088( V275 V295 ) C4094( V277 V295 ) C4102( V285 V296 ) "];25-&gt;33[label="34: V32 V34 V42 V52 V60 \nV61 V75 V85 V92 V104 V109 \nV111 V118 V123 V127 V129 V149 \nV152 V160 V165 V171 V186 V187 \nV190 V194 V239 V246 V250 V275 \nV277 V285 V291 V295 V296 \n166: C656 ,C659 ,C660 ,C661 ,C662 ,\nC663 ,C668 ,C670 ,C671 ,C672 ,C682 ,\nC709 ,C713 ,C715 ,C718 ,C720 ,C723 ,\nC724 ,C726 ,C729 ,C730 ,C734 ,C923 ,\nC924 ,C926 ,C927 ,C929 ,C935 ,C940 ,\nC944 ,C945 ,C1164 ,C1166 ,C1170 ,C1171 ,\nC1172 ,C1173 ,C1177 ,C1178 ,C1183 ,C1184 ,\nC1186 ,C1353 ,C1355 ,C1358 ,C1359 ,C1360 ,\nC1371 ,C1372 ,C1374 ,C1377 ,C1380 ,C1386 ,\nC1392 ,C1394 ,C1395 ,C1697 ,C1700 ,C1702 ,\nC1705 ,C1706 ,C1713 ,C1714 ,C1716 ,C1912 ,\nC1913 ,C1914 ,C1915 ,C1917 ,C1918 ,C1919 ,\nC1921 ,C1923 ,C1924 ,C1925 ,C1929 ,C1930 ,\nC1931 ,C2052 ,C2054 ,C2057 ,C2067 ,C2068 ,\nC2069 ,C2289 ,C2290 ,C2291 ,C2292 ,C2296 ,\nC2297 ,C2298 ,C2299 ,C2300 ,C2383 ,C2384 ,\nC2385 ,C2387 ,C2389 ,C2391 ,C2392 ,C2394 ,\nC2395 ,C2397 ,C2398 ,C2419 ,C2420 ,C2423 ,\nC2425 ,C2426 ,C2427 ,C2554 ,C2557 ,C2558 ,\nC2561 ,C2562 ,C2563 ,C2630 ,C2636 ,C2638 ,\nC2640 ,C2695 ,C2698 ,C2699 ,C2700 ,C2708 ,\nC2727 ,C2732 ,C2739 ,C2740 ,C2742 ,C3070 ,\nC3071 ,C3074 ,C3109 ,C3112 ,C3115 ,C3116 ,\nC3117 ,C3118 ,C3198 ,C3204 ,C3206 ,C3208 ,\nC3263 ,C3266 ,C3267 ,C3269 ,C3339 ,C3340 ,\nC3341 ,C3342 ,C3502 ,C3504 ,C3512 ,C3550 ,\nC3551 ,C3553 ,C3945 ,C3950 ,C3994 ,C4008 ,\nC4009 ,C4085 ,C4088 ,C4094 ,C4102 ,"];34[shape=box, label="id:34 level: 7\n36: V25 V40 V49 V52 V67 \nV73 V75 V79 V80 V82 V88 \nV95 V103 V116 V135 V140 V146 \nV161 V170 V171 V172 V174 V188 \nV190 V194 V207 V208 V217 V225 \nV263 V267 V268 V274 V283 V287 \nV292 \n200: C481( V25 V79 ) C486( V25 V95 ) C487( V25 V103 ) C491( V25 V146 ) C494( V25 V174 ) \nC495( V25 V190 ) C497( V25 V208 ) C504( V25 V268 ) C505( V25 V287 ) C506( V25 V292 ) C868( V40 V49 ) \nC869( V40 V52 ) C870( V40 V67 ) C871( V40 V73 ) C872( V40 V75 ) C875( V40 V116 ) C880( V40 V170 ) \nC881( V40 V172 ) C883( V40 V194 ) C884( V40 V207 ) C887( V40 V217 ) C892( V40 V274 ) C1091( V49 V52 ) \nC1092( V49 V67 ) C1093( V49 V73 ) C1094( V49 V75 ) C1097( V49 V116 ) C1098( V49 V135 ) C1105( V49 V170 ) \nC1106( V49 V172 ) C1107( V49 V194 ) C1108( V49 V207 ) C1112( V49 V267 ) C1162( V52 V67 ) C1163( V52 V73 ) \nC1164( V52 V75 ) C1167( V52 V116 ) C1173( V52 V171 ) C1174( V52 V172 ) C1177( V52 V190 ) C1178( V52 V194 ) \nC1180( V52 V207 ) C1520( V67 V73 ) C1521( V67 V75 ) C1523( V67 V80 ) C1528( V67 V116 ) C1532( V67 V172 ) \nC1533( V67 V194 ) C1534( V67 V207 ) C1539( V67 V268 ) C1652( V73 V75 ) C1653( V73 V82 ) C1656( V73 V116 ) \nC1658( V73 V172 ) C1660( V73 V194 ) C1661( V73 V207 ) C1698( V75 V116 ) C1703( V75 V172 ) C1705( V75 V190 ) \nC1706( V75 V194 ) C1709( V75 V207 ) C1784( V79 V95 ) C1786( V79 V103 ) C1788( V79 V116 ) C1790( V79 V146 ) \nC1792( V79 V174 ) C1794( V79 V208 ) C1800( V79 V268 ) C1801( V79 V287 ) C1803( V79 V292 ) C1809( V80 V170 ) \nC1812( V80 V188 ) C1813( V80 V207 ) C1814( V80 V208 ) C1817( V80 V225 ) C1819( V80 V263 ) C1820( V80 V267 ) \nC1824( V80 V274 ) C1851( V82 V88 ) C1853( V82 V95 ) C1856( V82 V135 ) C1857( V82 V140 ) C1859( V82 V161 ) \nC1860( V82 V171 ) C1861( V82 V190 ) C1862( V82 V207 ) C1864( V82 V217 ) C1870( V82 V267 ) C1873( V82 V283 ) \nC1973( V88 V95 ) C1977( V88 V135 ) C1978( V88 V140 ) C1981( V88 V161 ) C1982( V88 V171 ) C1984( V88 V190 ) \nC1985( V88 V207 ) C1987( V88 V217 ) C1992( V88 V283 ) C2112( V95 V103 ) C2115( V95 V135 ) C2116( V95 V140 ) \nC2117( V95 V146 ) C2118( V95 V161 ) C2120( V95 V171 ) C2121( V95 V174 ) C2123( V95 V190 ) C2124( V95 V207 ) \nC2127( V95 V217 ) C2129( V95 V268 ) C2131( V95 V283 ) C2132( V95 V287 ) C2134( V95 V292 ) C2273( V103 V146 ) \nC2278( V103 V174 ) C2284( V103 V268 ) C2286( V103 V287 ) C2287( V103 V292 ) C2516( V116 V146 ) C2518( V116 V172 ) \nC2519( V116 V174 ) C2521( V116 V194 ) C2522( V116 V207 ) C2523( V116 V208 ) C2824( V135 V140 ) C2829( V135 V161 ) \nC2832( V135 V171 ) C2833( V135 V190 ) C2834( V135 V207 ) C2836( V135 V217 ) C2844( V135 V283 ) C2908( V140 V161 ) \nC2910( V140 V171 ) C2913( V140 V190 ) C2916( V140 V207 ) C2918( V140 V217 ) C2919( V140 V225 ) C2922( V140 V263 ) \nC2927( V140 V283 ) C3016( V146 V172 ) C3017( V146 V174 ) C3022( V146 V268 ) C3026( V146 V287 ) C3027( V146 V292 ) \nC3210( V161 V171 ) C3213( V161 V190 ) C3214( V161 V207 ) C3215( V161 V217 ) C3221( V161 V283 ) C3223( V161 V292 ) \nC3324( V170 V188 ) C3325( V170 V194 ) C3326( V170 V207 ) C3327( V170 V208 ) C3331( V170 V225 ) C3333( V170 V263 ) \nC3334( V170 V267 ) C3336( V170 V274 ) C3341( V171 V190 ) C3342( V171 V194 ) C3344( V171 V207 ) C3345( V171 V217 ) \nC3348( V171 V283 ) C3350( V172 V194 ) C3353( V172 V207 ) C3376( V174 V268 ) C3380( V174 V287 ) C3381( V174 V292 ) \nC3522( V188 V207 ) C3523( V188 V208 ) C3525( V188 V225 ) C3531( V188 V263 ) C3532( V188 V267 ) C3533( V188 V274 ) \nC3544( V190 V207 ) C3545( V190 V208 ) C3546( V190 V217 ) C3552( V190 V283 ) C3587( V194 V207 ) C3590( V194 V267 ) \nC3714( V207 V208 ) C3716( V207 V217 ) C3717( V207 V225 ) C3718( V207 V263 ) C3719( V207 V267 ) C3720( V207 V274 ) \nC3721( V207 V283 ) C3725( V208 V225 ) C3730( V208 V263 ) C3731( V208 V267 ) C3732( V208 V274 ) C3812( V217 V283 ) \nC3862( V225 V263 ) C3865( V225 V267 ) C3866( V225 V274 ) C4059( V263 V267 ) C4060( V263 V274 ) C4069( V267 V274 ) \nC4072( V268 V287 ) C4074( V268 V292 ) C4104( V287 V292 ) "];26-&gt;34[label="35: V25 V40 V49 V52 V67 \nV73 V75 V79 V80 V82 V88 \nV95 V103 V116 V135 V140 V146 \nV161 V170 V171 V172 V174 V188 \nV190 V194 V208 V217 V225 V263 \nV267 V268 V274 V283 V287 V292 \n173: C481 ,C486 ,C487 ,C491 ,C494 ,\nC495 ,C497 ,C504 ,C505 ,C506 ,C868 ,\nC869 ,C870 ,C871 ,C872 ,C875 ,C880 ,\nC881 ,C883 ,C887 ,C892 ,C1091 ,C1092 ,\nC1093 ,C1094 ,C1097 ,C1098 ,C1105 ,C1106 ,\nC1107 ,C1112 ,C1162 ,C1163 ,C1164 ,C1167 ,\nC1173 ,C1174 ,C1177 ,C1178 ,C1520 ,C1521 ,\nC1523 ,C1528 ,C1532 ,C1533 ,C1539 ,C1652 ,\nC1653 ,C1656 ,C1658 ,C1660 ,C1698 ,C1703 ,\nC1705 ,C1706 ,C1784 ,C1786 ,C1788 ,C1790 ,\nC1792 ,C1794 ,C1800 ,C1801 ,C1803 ,C1809 ,\nC1812 ,C1814 ,C1817 ,C1819 ,C1820 ,C1824 ,\nC1851 ,C1853 ,C1856 ,C1857 ,C1859 ,C1860 ,\nC1861 ,C1864 ,C1870 ,C1873 ,C1973 ,C1977 ,\nC1978 ,C1981 ,C1982 ,C1984 ,C1987 ,C1992 ,\nC2112 ,C2115 ,C2116 ,C2117 ,C2118 ,C2120 ,\nC2121 ,C2123 ,C2127 ,C2129 ,C2131 ,C2132 ,\nC2134 ,C2273 ,C2278 ,C2284 ,C2286 ,C2287 ,\nC2516 ,C2518 ,C2519 ,C2521 ,C2523 ,C2824 ,\nC2829 ,C2832 ,C2833 ,C2836 ,C2844 ,C2908 ,\nC2910 ,C2913 ,C2918 ,C2919 ,C2922 ,C2927 ,\nC3016 ,C3017 ,C3022 ,C3026 ,C3027 ,C3210 ,\nC3213 ,C3215 ,C3221 ,C3223 ,C3324 ,C3325 ,\nC3327 ,C3331 ,C3333 ,C3334 ,C3336 ,C3341 ,\nC3342 ,C3345 ,C3348 ,C3350 ,C3376 ,C3380 ,\nC3381 ,C3523 ,C3525 ,C3531 ,C3532 ,C3533 ,\nC3545 ,C3546 ,C3552 ,C3590 ,C3725 ,C3730 ,\nC3731 ,C3732 ,C3812 ,C3862 ,C3865 ,C3866 ,\nC4059 ,C4060 ,C4069 ,C4072 ,C4074 ,C4104 ,"];35[shape=box, label="id:35 level: 7\n38: V23 V36 V38 V47 V67 \nV69 V80 V81 V95 V106 V114 \nV117 V120 V121 V124 V130 V131 \nV133 V154 V169 V173 V179 V188 \nV192 V211 V237 V240 V245 V259 \nV260 V269 V271 V277 V278 V285 \nV288 V290 V294 \n204: C422( V23 V36 ) C425( V23 V81 ) C426( V23 V95 ) C428( V23 V124 ) C429( V23 V133 ) \nC432( V23 V154 ) C433( V23 V169 ) C434( V23 V179 ) C439( V23 V211 ) C442( V23 V245 ) C445( V23 V260 ) \nC446( V23 V277 ) C449( V23 V290 ) C450( V23 V294 ) C762( V36 V95 ) C766( V36 V124 ) C767( V36 V133 ) \nC772( V36 V169 ) C773( V36 V179 ) C774( V36 V192 ) C775( V36 V211 ) C777( V36 V245 ) C782( V36 V277 ) \nC783( V36 V290 ) C813( V38 V67 ) C815( V38 V80 ) C821( V38 V114 ) C824( V38 V154 ) C827( V38 V211 ) \nC830( V38 V240 ) C836( V38 V269 ) C837( V38 V271 ) C839( V38 V288 ) C1043( V47 V69 ) C1048( V47 V131 ) \nC1052( V47 V173 ) C1056( V47 V188 ) C1057( V47 V192 ) C1061( V47 V259 ) C1062( V47 V260 ) C1065( V47 V285 ) \nC1523( V67 V80 ) C1527( V67 V114 ) C1530( V67 V154 ) C1535( V67 V211 ) C1538( V67 V240 ) C1540( V67 V269 ) \nC1541( V67 V271 ) C1542( V67 V288 ) C1565( V69 V124 ) C1567( V69 V131 ) C1570( V69 V169 ) C1571( V69 V173 ) \nC1572( V69 V188 ) C1574( V69 V192 ) C1580( V69 V259 ) C1581( V69 V260 ) C1582( V69 V285 ) C1804( V80 V106 ) \nC1805( V80 V114 ) C1808( V80 V154 ) C1811( V80 V179 ) C1812( V80 V188 ) C1815( V80 V211 ) C1818( V80 V240 ) \nC1821(</w:t>
      </w:r>
    </w:p>
    <w:p>
      <w:pPr>
        <w:pStyle w:val="PreformattedText"/>
        <w:bidi w:val="0"/>
        <w:spacing w:before="0" w:after="0"/>
        <w:jc w:val="left"/>
        <w:rPr/>
      </w:pPr>
      <w:r>
        <w:rPr/>
        <w:t xml:space="preserve"> </w:t>
      </w:r>
      <w:r>
        <w:rPr/>
        <w:t>V80 V269 ) C1822( V80 V271 ) C1825( V80 V288 ) C1829( V81 V106 ) C1830( V81 V117 ) C1831( V81 V120 ) \nC1832( V81 V121 ) C1834( V81 V130 ) C1836( V81 V154 ) C1840( V81 V192 ) C1842( V81 V211 ) C1845( V81 V237 ) \nC1847( V81 V278 ) C1850( V81 V294 ) C2113( V95 V124 ) C2114( V95 V133 ) C2119( V95 V169 ) C2122( V95 V179 ) \nC2125( V95 V211 ) C2128( V95 V245 ) C2130( V95 V277 ) C2133( V95 V290 ) C2329( V106 V117 ) C2330( V106 V120 ) \nC2331( V106 V121 ) C2333( V106 V130 ) C2336( V106 V179 ) C2338( V106 V211 ) C2342( V106 V237 ) C2345( V106 V271 ) \nC2347( V106 V278 ) C2348( V106 V294 ) C2478( V114 V154 ) C2487( V114 V211 ) C2491( V114 V240 ) C2494( V114 V269 ) \nC2495( V114 V271 ) C2496( V114 V288 ) C2533( V117 V120 ) C2534( V117 V121 ) C2536( V117 V130 ) C2541( V117 V192 ) \nC2542( V117 V211 ) C2546( V117 V237 ) C2550( V117 V278 ) C2553( V117 V294 ) C2581( V120 V121 ) C2583( V120 V130 ) \nC2587( V120 V179 ) C2589( V120 V211 ) C2591( V120 V237 ) C2593( V120 V278 ) C2594( V120 V294 ) C2596( V121 V130 ) \nC2601( V121 V211 ) C2603( V121 V237 ) C2609( V121 V278 ) C2610( V121 V294 ) C2641( V124 V131 ) C2642( V124 V133 ) \nC2644( V124 V169 ) C2645( V124 V179 ) C2648( V124 V211 ) C2654( V124 V245 ) C2657( V124 V277 ) C2659( V124 V290 ) \nC2746( V130 V211 ) C2750( V130 V237 ) C2755( V130 V278 ) C2756( V130 V294 ) C2758( V131 V173 ) C2759( V131 V188 ) \nC2760( V131 V192 ) C2768( V131 V259 ) C2769( V131 V260 ) C2772( V131 V285 ) C2796( V133 V169 ) C2797( V133 V173 ) \nC2798( V133 V179 ) C2801( V133 V211 ) C2803( V133 V245 ) C2808( V133 V277 ) C2809( V133 V290 ) C3135( V154 V211 ) \nC3138( V154 V240 ) C3140( V154 V269 ) C3141( V154 V271 ) C3143( V154 V288 ) C3311( V169 V179 ) C3314( V169 V211 ) \nC3318( V169 V245 ) C3321( V169 V277 ) C3322( V169 V290 ) C3356( V173 V188 ) C3357( V173 V192 ) C3361( V173 V259 ) \nC3362( V173 V260 ) C3366( V173 V269 ) C3367( V173 V285 ) C3368( V173 V288 ) C3427( V179 V211 ) C3429( V179 V245 ) \nC3431( V179 V277 ) C3432( V179 V290 ) C3521( V188 V192 ) C3528( V188 V259 ) C3529( V188 V260 ) C3534( V188 V285 ) \nC3575( V192 V259 ) C3576( V192 V260 ) C3577( V192 V285 ) C3756( V211 V237 ) C3757( V211 V240 ) C3758( V211 V245 ) \nC3759( V211 V269 ) C3760( V211 V271 ) C3761( V211 V277 ) C3762( V211 V278 ) C3763( V211 V288 ) C3764( V211 V290 ) \nC3765( V211 V294 ) C3940( V237 V278 ) C3941( V237 V294 ) C3953( V240 V269 ) C3954( V240 V271 ) C3956( V240 V288 ) \nC3987( V245 V277 ) C3988( V245 V290 ) C4045( V259 V260 ) C4047( V259 V285 ) C4050( V260 V285 ) C4051( V260 V294 ) \nC4075( V269 V271 ) C4076( V269 V288 ) C4078( V271 V288 ) C4079( V271 V294 ) C4093( V277 V290 ) C4096( V278 V290 ) \nC4097( V278 V294 ) "];26-&gt;35[label="37: V23 V36 V38 V47 V67 \nV69 V80 V81 V95 V106 V114 \nV117 V120 V121 V124 V130 V131 \nV133 V154 V169 V173 V179 V188 \nV192 V237 V240 V245 V259 V260 \nV269 V271 V277 V278 V285 V288 \nV290 V294 \n176: C422 ,C425 ,C426 ,C428 ,C429 ,\nC432 ,C433 ,C434 ,C442 ,C445 ,C446 ,\nC449 ,C450 ,C762 ,C766 ,C767 ,C772 ,\nC773 ,C774 ,C777 ,C782 ,C783 ,C813 ,\nC815 ,C821 ,C824 ,C830 ,C836 ,C837 ,\nC839 ,C1043 ,C1048 ,C1052 ,C1056 ,C1057 ,\nC1061 ,C1062 ,C1065 ,C1523 ,C1527 ,C1530 ,\nC1538 ,C1540 ,C1541 ,C1542 ,C1565 ,C1567 ,\nC1570 ,C1571 ,C1572 ,C1574 ,C1580 ,C1581 ,\nC1582 ,C1804 ,C1805 ,C1808 ,C1811 ,C1812 ,\nC1818 ,C1821 ,C1822 ,C1825 ,C1829 ,C1830 ,\nC1831 ,C1832 ,C1834 ,C1836 ,C1840 ,C1845 ,\nC1847 ,C1850 ,C2113 ,C2114 ,C2119 ,C2122 ,\nC2128 ,C2130 ,C2133 ,C2329 ,C2330 ,C2331 ,\nC2333 ,C2336 ,C2342 ,C2345 ,C2347 ,C2348 ,\nC2478 ,C2491 ,C2494 ,C2495 ,C2496 ,C2533 ,\nC2534 ,C2536 ,C2541 ,C2546 ,C2550 ,C2553 ,\nC2581 ,C2583 ,C2587 ,C2591 ,C2593 ,C2594 ,\nC2596 ,C2603 ,C2609 ,C2610 ,C2641 ,C2642 ,\nC2644 ,C2645 ,C2654 ,C2657 ,C2659 ,C2750 ,\nC2755 ,C2756 ,C2758 ,C2759 ,C2760 ,C2768 ,\nC2769 ,C2772 ,C2796 ,C2797 ,C2798 ,C2803 ,\nC2808 ,C2809 ,C3138 ,C3140 ,C3141 ,C3143 ,\nC3311 ,C3318 ,C3321 ,C3322 ,C3356 ,C3357 ,\nC3361 ,C3362 ,C3366 ,C3367 ,C3368 ,C3429 ,\nC3431 ,C3432 ,C3521 ,C3528 ,C3529 ,C3534 ,\nC3575 ,C3576 ,C3577 ,C3940 ,C3941 ,C3953 ,\nC3954 ,C3956 ,C3987 ,C3988 ,C4045 ,C4047 ,\nC4050 ,C4051 ,C4075 ,C4076 ,C4078 ,C4079 ,\nC4093 ,C4096 ,C4097 ,"];36[shape=box, label="id:36 level: 7\n51: V26 V27 V32 V34 V39 \nV49 V50 V53 V70 V72 V73 \nV83 V84 V88 V91 V99 V103 \nV115 V120 V134 V136 V139 V141 \nV144 V147 V152 V156 V170 V179 \nV184 V185 V186 V189 V194 V195 \nV196 V209 V228 V238 V245 V252 \nV259 V267 V270 V275 V276 V281 \nV282 V292 V295 V296 \n266: C508( V26 V27 ) C511( V26 V50 ) C515( V26 V70 ) C522( V26 V120 ) C525( V26 V144 ) \nC526( V26 V152 ) C529( V26 V179 ) C530( V26 V196 ) C534( V26 V238 ) C536( V27 V50 ) C540( V27 V70 ) \nC543( V27 V120 ) C547( V27 V144 ) C549( V27 V152 ) C556( V27 V179 ) C557( V27 V196 ) C658( V32 V84 ) \nC665( V32 V144 ) C666( V32 V156 ) C669( V32 V184 ) C670( V32 V186 ) C672( V32 V194 ) C673( V32 V195 ) \nC676( V32 V209 ) C680( V32 V245 ) C682( V32 V296 ) C710( V34 V53 ) C714( V34 V99 ) C716( V34 V141 ) \nC718( V34 V152 ) C722( V34 V184 ) C723( V34 V186 ) C725( V34 V189 ) C728( V34 V238 ) C731( V34 V252 ) \nC732( V34 V259 ) C842( V39 V73 ) C848( V39 V134 ) C853( V39 V185 ) C854( V39 V195 ) C856( V39 V209 ) \nC861( V39 V275 ) C862( V39 V276 ) C863( V39 V282 ) C865( V39 V295 ) C1093( V49 V73 ) C1096( V49 V99 ) \nC1101( V49 V156 ) C1105( V49 V170 ) C1107( V49 V194 ) C1112( V49 V267 ) C1113( V49 V270 ) C1117( V49 V281 ) \nC1118( V50 V53 ) C1122( V50 V70 ) C1125( V50 V120 ) C1127( V50 V144 ) C1128( V50 V152 ) C1131( V50 V179 ) \nC1133( V50 V196 ) C1135( V50 V228 ) C1192( V53 V141 ) C1194( V53 V147 ) C1199( V53 V184 ) C1200( V53 V186 ) \nC1201( V53 V189 ) C1204( V53 V238 ) C1206( V53 V252 ) C1208( V53 V259 ) C1586( V70 V120 ) C1588( V70 V144 ) \nC1589( V70 V152 ) C1590( V70 V179 ) C1591( V70 V196 ) C1626( V72 V83 ) C1627( V72 V84 ) C1628( V72 V88 ) \nC1629( V72 V91 ) C1634( V72 V134 ) C1637( V72 V156 ) C1645( V72 V228 ) C1647( V72 V238 ) C1649( V72 V252 ) \nC1657( V73 V134 ) C1659( V73 V185 ) C1660( V73 V194 ) C1662( V73 V209 ) C1667( V73 V275 ) C1668( V73 V276 ) \nC1670( V73 V282 ) C1671( V73 V295 ) C1874( V83 V84 ) C1875( V83 V88 ) C1877( V83 V91 ) C1879( V83 V134 ) \nC1880( V83 V156 ) C1884( V83 V184 ) C1885( V83 V185 ) C1887( V83 V228 ) C1889( V83 V238 ) C1893( V84 V88 ) \nC1894( V84 V91 ) C1897( V84 V134 ) C1898( V84 V156 ) C1904( V84 V228 ) C1906( V84 V238 ) C1972( V88 V91 ) \nC1976( V88 V134 ) C1979( V88 V156 ) C1989( V88 V228 ) C1990( V88 V238 ) C2033( V91 V134 ) C2034( V91 V141 ) \nC2037( V91 V156 ) C2047( V91 V228 ) C2050( V91 V238 ) C2196( V99 V156 ) C2197( V99 V170 ) C2199( V99 V194 ) \nC2206( V99 V267 ) C2207( V99 V270 ) C2208( V99 V281 ) C2270( V103 V115 ) C2271( V103 V136 ) C2272( V103 V139 ) \nC2274( V103 V147 ) C2276( V103 V152 ) C2279( V103 V196 ) C2285( V103 V275 ) C2287( V103 V292 ) C2288( V103 V295 ) \nC2497( V115 V136 ) C2499( V115 V139 ) C2500( V115 V147 ) C2501( V115 V152 ) C2504( V115 V196 ) C2511( V115 V275 ) \nC2512( V115 V276 ) C2513( V115 V282 ) C2514( V115 V292 ) C2584( V120 V144 ) C2585( V120 V152 ) C2587( V120 V179 ) \nC2588( V120 V196 ) C2810( V134 V156 ) C2811( V134 V185 ) C2813( V134 V209 ) C2814( V134 V228 ) C2815( V134 V238 ) \nC2820( V134 V275 ) C2821( V134 V276 ) C2822( V134 V282 ) C2823( V134 V295 ) C2845( V136 V139 ) C2847( V136 V147 ) \nC2849( V136 V152 ) C2854( V136 V189 ) C2855( V136 V196 ) C2857( V136 V245 ) C2859( V136 V275 ) C2860( V136 V276 ) \nC2864( V136 V292 ) C2889( V139 V147 ) C2890( V139 V152 ) C2894( V139 V196 ) C2896( V139 V209 ) C2903( V139 V275 ) \nC2906( V139 V292 ) C2933( V141 V184 ) C2934( V141 V185 ) C2935( V141 V186 ) C2936( V141 V189 ) C2944( V141 V238 ) \nC2945( V141 V252 ) C2946( V141 V259 ) C2981( V144 V152 ) C2982( V144 V156 ) C2983( V144 V179 ) C2984( V144 V184 ) \nC2985( V144 V195 ) C2986( V144 V196 ) C2987( V144 V209 ) C2990( V144 V245 ) C2993( V144 V296 ) C3028( V147 V152 ) \nC3031( V147 V196 ) C3038( V147 V267 ) C3040( V147 V275 ) C3041( V147 V292 ) C3110( V152 V179 ) C3113( V152 V196 ) \nC3117( V152 V275 ) C3119( V152 V292 ) C3154( V156 V170 ) C3155( V156 V184 ) C3156( V156 V194 ) C3157( V156 V195 ) \nC3158( V156 V209 ) C3160( V156 V228 ) C3161( V156 V238 ) C3162( V156 V245 ) C3163( V156 V267 ) C3164( V156 V270 ) \nC3165( V156 V281 ) C3166( V156 V296 ) C3325( V170 V194 ) C3334( V170 V267 ) C3335( V170 V270 ) C3337( V170 V281 ) \nC3426( V179 V196 ) C3429( V179 V245 ) C3482( V184 V185 ) C3483( V184 V186 ) C3484( V184 V189 ) C3485( V184 V195 ) \nC3486( V184 V209 ) C3488( V184 V238 ) C3489( V184 V245 ) C3490( V184 V252 ) C3491( V184 V259 ) C3493( V184 V296 ) \nC3496( V185 V209 ) C3497( V185 V275 ) C3498( V185 V276 ) C3499( V185 V282 ) C3501( V185 V295 ) C3503( V186 V189 ) \nC3504( V186 V194 ) C3506( V186 V238 ) C3508( V186 V252 ) C3509( V186 V259 ) C3537( V189 V238 ) C3538( V189 V245 ) \nC3540( V189 V252 ) C3541( V189 V259 ) C3542( V189 V281 ) C3590( V194 V267 ) C3591( V194 V270 ) C3592( V194 V281 ) \nC3593( V195 V209 ) C3599( V195 V245 ) C3604( V195 V296 ) C3607( V196 V275 ) C3609( V196 V292 ) C3735( V209 V245 ) \nC3737( V209 V275 ) C3738( V209 V276 ) C3739( V209 V282 ) C3741( V209 V295 ) C3742( V209 V296 ) C3879( V228 V238 ) \nC3943( V238 V252 ) C3944( V238 V259 ) C3989( V245 V296 ) C4014( V252 V259 ) C4046( V259 V281 ) C4068( V267 V270 ) \nC4070( V267 V281 ) C4077( V270 V281 ) C4084( V275 V276 ) C4086( V275 V282 ) C4087( V275 V292 ) C4088( V275 V295 ) \nC4090( V276 V282 ) C4092( V276 V295 ) C4101( V282 V295 ) "];27-&gt;36[label="50: V26 V27 V32 V34 V39 \nV49 V50 V53 V70 V72 V73 \nV83 V84 V88 V91 V99 V103 \nV115 V120 V134 V136 V139 V141 \nV144 V147 V152 V170 V179 V184 \nV185 V186 V189 V194 V195 V196 \nV209 V228 V238 V245 V252 V259 \nV267 V270 V275 V276 V281 V282 \nV292 V295 V296 \n244: C508 ,C511 ,C515 ,C522 ,C525 ,\nC526 ,C529 ,C530 ,C534 ,C536 ,C540 ,\nC543 ,C547 ,C549 ,C556 ,C557 ,C658 ,\nC665 ,C669 ,C670 ,C672 ,C673 ,C676 ,\nC680 ,C682 ,C710 ,C714 ,C716 ,C718 ,\nC722 ,C723 ,C725 ,C728 ,C731 ,C732 ,\nC842 ,C848</w:t>
      </w:r>
    </w:p>
    <w:p>
      <w:pPr>
        <w:pStyle w:val="PreformattedText"/>
        <w:bidi w:val="0"/>
        <w:spacing w:before="0" w:after="0"/>
        <w:jc w:val="left"/>
        <w:rPr/>
      </w:pPr>
      <w:r>
        <w:rPr/>
        <w:t xml:space="preserve"> </w:t>
      </w:r>
      <w:r>
        <w:rPr/>
        <w:t>,C853 ,C854 ,C856 ,C861 ,\nC862 ,C863 ,C865 ,C1093 ,C1096 ,C1105 ,\nC1107 ,C1112 ,C1113 ,C1117 ,C1118 ,C1122 ,\nC1125 ,C1127 ,C1128 ,C1131 ,C1133 ,C1135 ,\nC1192 ,C1194 ,C1199 ,C1200 ,C1201 ,C1204 ,\nC1206 ,C1208 ,C1586 ,C1588 ,C1589 ,C1590 ,\nC1591 ,C1626 ,C1627 ,C1628 ,C1629 ,C1634 ,\nC1645 ,C1647 ,C1649 ,C1657 ,C1659 ,C1660 ,\nC1662 ,C1667 ,C1668 ,C1670 ,C1671 ,C1874 ,\nC1875 ,C1877 ,C1879 ,C1884 ,C1885 ,C1887 ,\nC1889 ,C1893 ,C1894 ,C1897 ,C1904 ,C1906 ,\nC1972 ,C1976 ,C1989 ,C1990 ,C2033 ,C2034 ,\nC2047 ,C2050 ,C2197 ,C2199 ,C2206 ,C2207 ,\nC2208 ,C2270 ,C2271 ,C2272 ,C2274 ,C2276 ,\nC2279 ,C2285 ,C2287 ,C2288 ,C2497 ,C2499 ,\nC2500 ,C2501 ,C2504 ,C2511 ,C2512 ,C2513 ,\nC2514 ,C2584 ,C2585 ,C2587 ,C2588 ,C2811 ,\nC2813 ,C2814 ,C2815 ,C2820 ,C2821 ,C2822 ,\nC2823 ,C2845 ,C2847 ,C2849 ,C2854 ,C2855 ,\nC2857 ,C2859 ,C2860 ,C2864 ,C2889 ,C2890 ,\nC2894 ,C2896 ,C2903 ,C2906 ,C2933 ,C2934 ,\nC2935 ,C2936 ,C2944 ,C2945 ,C2946 ,C2981 ,\nC2983 ,C2984 ,C2985 ,C2986 ,C2987 ,C2990 ,\nC2993 ,C3028 ,C3031 ,C3038 ,C3040 ,C3041 ,\nC3110 ,C3113 ,C3117 ,C3119 ,C3325 ,C3334 ,\nC3335 ,C3337 ,C3426 ,C3429 ,C3482 ,C3483 ,\nC3484 ,C3485 ,C3486 ,C3488 ,C3489 ,C3490 ,\nC3491 ,C3493 ,C3496 ,C3497 ,C3498 ,C3499 ,\nC3501 ,C3503 ,C3504 ,C3506 ,C3508 ,C3509 ,\nC3537 ,C3538 ,C3540 ,C3541 ,C3542 ,C3590 ,\nC3591 ,C3592 ,C3593 ,C3599 ,C3604 ,C3607 ,\nC3609 ,C3735 ,C3737 ,C3738 ,C3739 ,C3741 ,\nC3742 ,C3879 ,C3943 ,C3944 ,C3989 ,C4014 ,\nC4046 ,C4068 ,C4070 ,C4077 ,C4084 ,C4086 ,\nC4087 ,C4088 ,C4090 ,C4092 ,C4101 ,"];37[shape=box, label="id:37 level: 7\n29: V23 V27 V63 V71 V76 \nV92 V102 V107 V108 V123 V133 \nV135 V139 V153 V158 V164 V166 \nV202 V210 V224 V237 V239 V249 \nV250 V255 V257 V260 V279 V294 \n168: C423( V23 V63 ) C424( V23 V71 ) C429( V23 V133 ) C430( V23 V139 ) C438( V23 V202 ) \nC441( V23 V239 ) C443( V23 V249 ) C444( V23 V255 ) C445( V23 V260 ) C447( V23 V279 ) C450( V23 V294 ) \nC539( V27 V63 ) C541( V27 V76 ) C542( V27 V92 ) C546( V27 V133 ) C550( V27 V153 ) C553( V27 V164 ) \nC554( V27 V166 ) C558( V27 V202 ) C561( V27 V250 ) C1419( V63 V71 ) C1420( V63 V76 ) C1421( V63 V92 ) \nC1422( V63 V102 ) C1423( V63 V107 ) C1424( V63 V108 ) C1425( V63 V123 ) C1426( V63 V133 ) C1427( V63 V135 ) \nC1428( V63 V139 ) C1429( V63 V153 ) C1430( V63 V158 ) C1431( V63 V164 ) C1432( V63 V166 ) C1433( V63 V202 ) \nC1434( V63 V210 ) C1435( V63 V224 ) C1436( V63 V237 ) C1437( V63 V239 ) C1438( V63 V249 ) C1439( V63 V250 ) \nC1440( V63 V255 ) C1441( V63 V257 ) C1442( V63 V260 ) C1443( V63 V279 ) C1444( V63 V294 ) C1603( V71 V102 ) \nC1608( V71 V139 ) C1611( V71 V164 ) C1614( V71 V202 ) C1615( V71 V239 ) C1617( V71 V249 ) C1618( V71 V255 ) \nC1619( V71 V260 ) C1622( V71 V279 ) C1625( V71 V294 ) C1718( V76 V92 ) C1724( V76 V133 ) C1725( V76 V153 ) \nC1727( V76 V158 ) C1728( V76 V164 ) C1729( V76 V166 ) C1731( V76 V202 ) C1733( V76 V224 ) C1736( V76 V250 ) \nC2052( V92 V123 ) C2053( V92 V133 ) C2056( V92 V153 ) C2058( V92 V164 ) C2059( V92 V166 ) C2064( V92 V202 ) \nC2067( V92 V250 ) C2249( V102 V107 ) C2250( V102 V108 ) C2251( V102 V123 ) C2253( V102 V135 ) C2257( V102 V158 ) \nC2259( V102 V164 ) C2262( V102 V210 ) C2263( V102 V224 ) C2264( V102 V237 ) C2266( V102 V257 ) C2349( V107 V108 ) \nC2352( V107 V123 ) C2353( V107 V135 ) C2355( V107 V158 ) C2357( V107 V210 ) C2358( V107 V224 ) C2361( V107 V237 ) \nC2362( V107 V257 ) C2365( V108 V123 ) C2366( V108 V135 ) C2367( V108 V158 ) C2372( V108 V210 ) C2375( V108 V224 ) \nC2377( V108 V237 ) C2380( V108 V257 ) C2382( V108 V294 ) C2628( V123 V135 ) C2629( V123 V158 ) C2632( V123 V210 ) \nC2633( V123 V224 ) C2635( V123 V237 ) C2636( V123 V250 ) C2637( V123 V257 ) C2793( V133 V153 ) C2794( V133 V164 ) \nC2795( V133 V166 ) C2800( V133 V202 ) C2804( V133 V250 ) C2827( V135 V158 ) C2835( V135 V210 ) C2838( V135 V224 ) \nC2839( V135 V237 ) C2840( V135 V257 ) C2843( V135 V279 ) C2892( V139 V164 ) C2895( V139 V202 ) C2898( V139 V239 ) \nC2900( V139 V249 ) C2901( V139 V255 ) C2902( V139 V260 ) C2904( V139 V279 ) C2907( V139 V294 ) C3120( V153 V164 ) \nC3121( V153 V166 ) C3125( V153 V202 ) C3129( V153 V250 ) C3177( V158 V210 ) C3179( V158 V224 ) C3181( V158 V237 ) \nC3182( V158 V239 ) C3184( V158 V257 ) C3248( V164 V166 ) C3251( V164 V202 ) C3256( V164 V250 ) C3273( V166 V202 ) \nC3276( V166 V250 ) C3277( V166 V255 ) C3673( V202 V239 ) C3674( V202 V249 ) C3675( V202 V250 ) C3677( V202 V255 ) \nC3678( V202 V260 ) C3680( V202 V279 ) C3681( V202 V294 ) C3744( V210 V224 ) C3748( V210 V237 ) C3750( V210 V257 ) \nC3854( V224 V237 ) C3856( V224 V257 ) C3939( V237 V257 ) C3941( V237 V294 ) C3946( V239 V249 ) C3947( V239 V255 ) \nC3948( V239 V260 ) C3949( V239 V279 ) C3952( V239 V294 ) C4002( V249 V255 ) C4003( V249 V260 ) C4005( V249 V279 ) \nC4006( V249 V294 ) C4024( V255 V260 ) C4027( V255 V279 ) C4030( V255 V294 ) C4049( V260 V279 ) C4051( V260 V294 ) \nC4098( V279 V294 ) "];28-&gt;37[label="28: V23 V27 V71 V76 V92 \nV102 V107 V108 V123 V133 V135 \nV139 V153 V158 V164 V166 V202 \nV210 V224 V237 V239 V249 V250 \nV255 V257 V260 V279 V294 \n140: C424 ,C429 ,C430 ,C438 ,C441 ,\nC443 ,C444 ,C445 ,C447 ,C450 ,C541 ,\nC542 ,C546 ,C550 ,C553 ,C554 ,C558 ,\nC561 ,C1603 ,C1608 ,C1611 ,C1614 ,C1615 ,\nC1617 ,C1618 ,C1619 ,C1622 ,C1625 ,C1718 ,\nC1724 ,C1725 ,C1727 ,C1728 ,C1729 ,C1731 ,\nC1733 ,C1736 ,C2052 ,C2053 ,C2056 ,C2058 ,\nC2059 ,C2064 ,C2067 ,C2249 ,C2250 ,C2251 ,\nC2253 ,C2257 ,C2259 ,C2262 ,C2263 ,C2264 ,\nC2266 ,C2349 ,C2352 ,C2353 ,C2355 ,C2357 ,\nC2358 ,C2361 ,C2362 ,C2365 ,C2366 ,C2367 ,\nC2372 ,C2375 ,C2377 ,C2380 ,C2382 ,C2628 ,\nC2629 ,C2632 ,C2633 ,C2635 ,C2636 ,C2637 ,\nC2793 ,C2794 ,C2795 ,C2800 ,C2804 ,C2827 ,\nC2835 ,C2838 ,C2839 ,C2840 ,C2843 ,C2892 ,\nC2895 ,C2898 ,C2900 ,C2901 ,C2902 ,C2904 ,\nC2907 ,C3120 ,C3121 ,C3125 ,C3129 ,C3177 ,\nC3179 ,C3181 ,C3182 ,C3184 ,C3248 ,C3251 ,\nC3256 ,C3273 ,C3276 ,C3277 ,C3673 ,C3674 ,\nC3675 ,C3677 ,C3678 ,C3680 ,C3681 ,C3744 ,\nC3748 ,C3750 ,C3854 ,C3856 ,C3939 ,C3941 ,\nC3946 ,C3947 ,C3948 ,C3949 ,C3952 ,C4002 ,\nC4003 ,C4005 ,C4006 ,C4024 ,C4027 ,C4030 ,\nC4049 ,C4051 ,C4098 ,"];38[shape=box, label="id:38 level: 7\n35: V37 V46 V56 V58 V62 \nV65 V71 V94 V97 V102 V103 \nV114 V128 V129 V136 V141 V148 \nV154 V161 V164 V165 V174 V180 \nV185 V189 V206 V224 V229 V245 \nV251 V264 V265 V270 V290 V295 \n193: C784( V37 V46 ) C786( V37 V65 ) C789( V37 V97 ) C790( V37 V102 ) C791( V37 V103 ) \nC795( V37 V148 ) C796( V37 V154 ) C799( V37 V164 ) C802( V37 V206 ) C804( V37 V224 ) C808( V37 V264 ) \nC810( V37 V295 ) C1016( V46 V56 ) C1018( V46 V62 ) C1020( V46 V94 ) C1022( V46 V128 ) C1030( V46 V206 ) \nC1032( V46 V229 ) C1034( V46 V251 ) C1036( V46 V265 ) C1037( V46 V270 ) C1257( V56 V62 ) C1261( V56 V94 ) \nC1264( V56 V128 ) C1265( V56 V129 ) C1271( V56 V229 ) C1276( V56 V251 ) C1278( V56 V265 ) C1279( V56 V270 ) \nC1304( V58 V71 ) C1307( V58 V102 ) C1308( V58 V129 ) C1309( V58 V136 ) C1311( V58 V148 ) C1312( V58 V161 ) \nC1314( V58 V164 ) C1319( V58 V185 ) C1320( V58 V189 ) C1324( V58 V245 ) C1329( V58 V290 ) C1396( V62 V94 ) \nC1400( V62 V128 ) C1401( V62 V136 ) C1407( V62 V174 ) C1410( V62 V229 ) C1412( V62 V251 ) C1414( V62 V265 ) \nC1415( V62 V270 ) C1471( V65 V97 ) C1472( V65 V102 ) C1473( V65 V103 ) C1476( V65 V148 ) C1478( V65 V154 ) \nC1479( V65 V180 ) C1481( V65 V189 ) C1487( V65 V224 ) C1492( V65 V264 ) C1495( V65 V295 ) C1603( V71 V102 ) \nC1605( V71 V128 ) C1606( V71 V129 ) C1607( V71 V136 ) C1609( V71 V148 ) C1610( V71 V161 ) C1611( V71 V164 ) \nC1613( V71 V189 ) C1616( V71 V245 ) C1623( V71 V290 ) C2093( V94 V114 ) C2094( V94 V128 ) C2102( V94 V229 ) \nC2107( V94 V251 ) C2109( V94 V265 ) C2110( V94 V270 ) C2154( V97 V102 ) C2155( V97 V103 ) C2159( V97 V148 ) \nC2161( V97 V154 ) C2169( V97 V224 ) C2173( V97 V264 ) C2176( V97 V295 ) C2248( V102 V103 ) C2252( V102 V129 ) \nC2254( V102 V136 ) C2255( V102 V148 ) C2256( V102 V154 ) C2258( V102 V161 ) C2259( V102 V164 ) C2260( V102 V189 ) \nC2263( V102 V224 ) C2265( V102 V245 ) C2267( V102 V264 ) C2268( V102 V290 ) C2269( V102 V295 ) C2271( V103 V136 ) \nC2275( V103 V148 ) C2277( V103 V154 ) C2278( V103 V174 ) C2282( V103 V224 ) C2283( V103 V264 ) C2288( V103 V295 ) \nC2475( V114 V128 ) C2476( V114 V141 ) C2477( V114 V148 ) C2478( V114 V154 ) C2479( V114 V165 ) C2480( V114 V174 ) \nC2481( V114 V180 ) C2482( V114 V185 ) C2486( V114 V206 ) C2709( V128 V141 ) C2710( V128 V148 ) C2711( V128 V165 ) \nC2713( V128 V174 ) C2714( V128 V180 ) C2715( V128 V185 ) C2717( V128 V206 ) C2718( V128 V229 ) C2719( V128 V251 ) \nC2721( V128 V265 ) C2723( V128 V270 ) C2725( V129 V136 ) C2726( V129 V148 ) C2728( V129 V161 ) C2730( V129 V164 ) \nC2733( V129 V189 ) C2736( V129 V245 ) C2741( V129 V290 ) C2742( V129 V295 ) C2848( V136 V148 ) C2850( V136 V161 ) \nC2851( V136 V164 ) C2853( V136 V174 ) C2854( V136 V189 ) C2857( V136 V245 ) C2863( V136 V290 ) C2928( V141 V148 ) \nC2929( V141 V165 ) C2931( V141 V174 ) C2932( V141 V180 ) C2934( V141 V185 ) C2936( V141 V189 ) C2939( V141 V206 ) \nC2942( V141 V229 ) C3042( V148 V154 ) C3043( V148 V161 ) C3044( V148 V164 ) C3045( V148 V165 ) C3046( V148 V174 ) \nC3047( V148 V180 ) C3048( V148 V185 ) C3049( V148 V189 ) C3051( V148 V206 ) C3052( V148 V224 ) C3053( V148 V245 ) \nC3054( V148 V264 ) C3055( V148 V290 ) C3056( V148 V295 ) C3137( V154 V224 ) C3139( V154 V264 ) C3144( V154 V295 ) \nC3209( V161 V164 ) C3212( V161 V189 ) C3219( V161 V245 ) C3222( V161 V290 ) C3250( V164 V189 ) C3254( V164 V245 ) \nC3257( V164 V290 ) C3259( V165 V174 ) C3260( V165 V180 ) C3262( V165 V185 ) C3265( V165 V206 ) C3369( V174 V180 ) \nC3370( V174 V185 ) C3372( V174 V206 ) C3433( V180 V185 ) C3434( V180 V189 ) C3437( V180 V206 ) C3495( V185 V206 ) \nC3501( V185 V295 ) C3538( V189 V245 ) C3543( V189 V290 ) C3857( V224 V264 ) C3858( V224 V295 ) C3887( V229 V251 ) \nC3888( V229 V265 ) C3891( V229 V270 ) C3988( V245 V290 ) C4011( V251 V265 ) C4012( V251 V270 ) C4062( V264 V265 ) \nC4063( V264 V295 ) C4064( V265 V270 ) "];28-&gt;38[label="34:</w:t>
      </w:r>
    </w:p>
    <w:p>
      <w:pPr>
        <w:pStyle w:val="PreformattedText"/>
        <w:bidi w:val="0"/>
        <w:spacing w:before="0" w:after="0"/>
        <w:jc w:val="left"/>
        <w:rPr/>
      </w:pPr>
      <w:r>
        <w:rPr/>
        <w:t xml:space="preserve"> </w:t>
      </w:r>
      <w:r>
        <w:rPr/>
        <w:t>V37 V46 V56 V58 V62 \nV65 V71 V94 V97 V102 V103 \nV114 V128 V129 V136 V141 V154 \nV161 V164 V165 V174 V180 V185 \nV189 V206 V224 V229 V245 V251 \nV264 V265 V270 V290 V295 \n167: C784 ,C786 ,C789 ,C790 ,C791 ,\nC796 ,C799 ,C802 ,C804 ,C808 ,C810 ,\nC1016 ,C1018 ,C1020 ,C1022 ,C1030 ,C1032 ,\nC1034 ,C1036 ,C1037 ,C1257 ,C1261 ,C1264 ,\nC1265 ,C1271 ,C1276 ,C1278 ,C1279 ,C1304 ,\nC1307 ,C1308 ,C1309 ,C1312 ,C1314 ,C1319 ,\nC1320 ,C1324 ,C1329 ,C1396 ,C1400 ,C1401 ,\nC1407 ,C1410 ,C1412 ,C1414 ,C1415 ,C1471 ,\nC1472 ,C1473 ,C1478 ,C1479 ,C1481 ,C1487 ,\nC1492 ,C1495 ,C1603 ,C1605 ,C1606 ,C1607 ,\nC1610 ,C1611 ,C1613 ,C1616 ,C1623 ,C2093 ,\nC2094 ,C2102 ,C2107 ,C2109 ,C2110 ,C2154 ,\nC2155 ,C2161 ,C2169 ,C2173 ,C2176 ,C2248 ,\nC2252 ,C2254 ,C2256 ,C2258 ,C2259 ,C2260 ,\nC2263 ,C2265 ,C2267 ,C2268 ,C2269 ,C2271 ,\nC2277 ,C2278 ,C2282 ,C2283 ,C2288 ,C2475 ,\nC2476 ,C2478 ,C2479 ,C2480 ,C2481 ,C2482 ,\nC2486 ,C2709 ,C2711 ,C2713 ,C2714 ,C2715 ,\nC2717 ,C2718 ,C2719 ,C2721 ,C2723 ,C2725 ,\nC2728 ,C2730 ,C2733 ,C2736 ,C2741 ,C2742 ,\nC2850 ,C2851 ,C2853 ,C2854 ,C2857 ,C2863 ,\nC2929 ,C2931 ,C2932 ,C2934 ,C2936 ,C2939 ,\nC2942 ,C3137 ,C3139 ,C3144 ,C3209 ,C3212 ,\nC3219 ,C3222 ,C3250 ,C3254 ,C3257 ,C3259 ,\nC3260 ,C3262 ,C3265 ,C3369 ,C3370 ,C3372 ,\nC3433 ,C3434 ,C3437 ,C3495 ,C3501 ,C3538 ,\nC3543 ,C3857 ,C3858 ,C3887 ,C3888 ,C3891 ,\nC3988 ,C4011 ,C4012 ,C4062 ,C4063 ,C4064 ,"];39[shape=box, label="id:39 level: 7\n40: V27 V38 V43 V61 V62 \nV76 V88 V89 V93 V97 V100 \nV101 V112 V115 V121 V122 V125 \nV130 V144 V146 V155 V157 V158 \nV166 V172 V177 V187 V201 V215 \nV224 V232 V243 V248 V253 V255 \nV261 V266 V276 V280 V282 \n209: C537( V27 V61 ) C538( V27 V62 ) C541( V27 V76 ) C544( V27 V122 ) C545( V27 V125 ) \nC547( V27 V144 ) C548( V27 V146 ) C551( V27 V155 ) C552( V27 V157 ) C554( V27 V166 ) C555( V27 V172 ) \nC817( V38 V89 ) C818( V38 V93 ) C822( V38 V122 ) C825( V38 V166 ) C829( V38 V232 ) C831( V38 V243 ) \nC832( V38 V255 ) C835( V38 V261 ) C838( V38 V280 ) C946( V43 V76 ) C947( V43 V88 ) C948( V43 V89 ) \nC949( V43 V97 ) C950( V43 V100 ) C951( V43 V101 ) C952( V43 V112 ) C953( V43 V115 ) C954( V43 V121 ) \nC955( V43 V130 ) C956( V43 V144 ) C957( V43 V158 ) C958( V43 V177 ) C959( V43 V187 ) C960( V43 V201 ) \nC962( V43 V215 ) C963( V43 V224 ) C964( V43 V243 ) C965( V43 V248 ) C966( V43 V253 ) C968( V43 V266 ) \nC969( V43 V276 ) C970( V43 V282 ) C1375( V61 V62 ) C1379( V61 V122 ) C1381( V61 V125 ) C1382( V61 V146 ) \nC1384( V61 V155 ) C1385( V61 V157 ) C1387( V61 V172 ) C1398( V62 V122 ) C1399( V62 V125 ) C1402( V62 V146 ) \nC1403( V62 V155 ) C1404( V62 V157 ) C1406( V62 V172 ) C1416( V62 V276 ) C1417( V62 V280 ) C1717( V76 V88 ) \nC1719( V76 V100 ) C1720( V76 V101 ) C1723( V76 V112 ) C1726( V76 V155 ) C1727( V76 V158 ) C1729( V76 V166 ) \nC1730( V76 V177 ) C1732( V76 V215 ) C1733( V76 V224 ) C1735( V76 V248 ) C1974( V88 V101 ) C1975( V88 V112 ) \nC1980( V88 V158 ) C1983( V88 V177 ) C1986( V88 V215 ) C1988( V88 V224 ) C1991( V88 V248 ) C1993( V89 V93 ) \nC1994( V89 V100 ) C1995( V89 V101 ) C1997( V89 V121 ) C1998( V89 V122 ) C1999( V89 V130 ) C2000( V89 V144 ) \nC2001( V89 V158 ) C2002( V89 V166 ) C2005( V89 V232 ) C2008( V89 V243 ) C2009( V89 V255 ) C2011( V89 V261 ) \nC2012( V89 V266 ) C2013( V89 V280 ) C2070( V93 V97 ) C2071( V93 V122 ) C2076( V93 V166 ) C2082( V93 V232 ) \nC2084( V93 V255 ) C2086( V93 V261 ) C2088( V93 V266 ) C2089( V93 V280 ) C2156( V97 V115 ) C2163( V97 V187 ) \nC2165( V97 V201 ) C2169( V97 V224 ) C2171( V97 V253 ) C2174( V97 V276 ) C2175( V97 V282 ) C2211( V100 V101 ) \nC2215( V100 V121 ) C2216( V100 V130 ) C2219( V100 V144 ) C2220( V100 V155 ) C2223( V100 V243 ) C2224( V100 V253 ) \nC2226( V100 V266 ) C2229( V101 V112 ) C2230( V101 V121 ) C2232( V101 V130 ) C2234( V101 V144 ) C2235( V101 V158 ) \nC2236( V101 V177 ) C2237( V101 V215 ) C2239( V101 V224 ) C2241( V101 V243 ) C2242( V101 V248 ) C2246( V101 V266 ) \nC2440( V112 V158 ) C2442( V112 V177 ) C2443( V112 V201 ) C2445( V112 V215 ) C2446( V112 V224 ) C2449( V112 V248 ) \nC2503( V115 V187 ) C2505( V115 V201 ) C2509( V115 V253 ) C2512( V115 V276 ) C2513( V115 V282 ) C2596( V121 V130 ) \nC2597( V121 V144 ) C2604( V121 V243 ) C2605( V121 V253 ) C2608( V121 V266 ) C2611( V122 V125 ) C2613( V122 V146 ) \nC2614( V122 V155 ) C2615( V122 V157 ) C2616( V122 V166 ) C2618( V122 V172 ) C2620( V122 V232 ) C2621( V122 V255 ) \nC2623( V122 V261 ) C2625( V122 V266 ) C2626( V122 V280 ) C2661( V125 V146 ) C2662( V125 V155 ) C2663( V125 V157 ) \nC2666( V125 V172 ) C2674( V125 V261 ) C2744( V130 V144 ) C2751( V130 V243 ) C2753( V130 V266 ) C2989( V144 V243 ) \nC2992( V144 V266 ) C3013( V146 V155 ) C3014( V146 V157 ) C3016( V146 V172 ) C3023( V146 V276 ) C3024( V146 V280 ) \nC3145( V155 V157 ) C3146( V155 V172 ) C3147( V155 V187 ) C3167( V157 V172 ) C3175( V158 V177 ) C3178( V158 V215 ) \nC3179( V158 V224 ) C3183( V158 V248 ) C3270( V166 V172 ) C3271( V166 V177 ) C3275( V166 V232 ) C3277( V166 V255 ) \nC3279( V166 V261 ) C3281( V166 V280 ) C3349( V172 V177 ) C3409( V177 V215 ) C3410( V177 V224 ) C3413( V177 V248 ) \nC3513( V187 V201 ) C3516( V187 V253 ) C3518( V187 V276 ) C3519( V187 V282 ) C3663( V201 V253 ) C3667( V201 V276 ) \nC3669( V201 V282 ) C3788( V215 V224 ) C3790( V215 V243 ) C3791( V215 V248 ) C3855( V224 V248 ) C3906( V232 V255 ) \nC3908( V232 V261 ) C3909( V232 V280 ) C3974( V243 V266 ) C3976( V243 V280 ) C4019( V253 V276 ) C4020( V253 V282 ) \nC4025( V255 V261 ) C4028( V255 V280 ) C4029( V255 V282 ) C4052( V261 V280 ) C4089( V276 V280 ) C4090( V276 V282 ) "];29-&gt;39[label="39: V27 V38 V61 V62 V76 \nV88 V89 V93 V97 V100 V101 \nV112 V115 V121 V122 V125 V130 \nV144 V146 V155 V157 V158 V166 \nV172 V177 V187 V201 V215 V224 \nV232 V243 V248 V253 V255 V261 \nV266 V276 V280 V282 \n186: C537 ,C538 ,C541 ,C544 ,C545 ,\nC547 ,C548 ,C551 ,C552 ,C554 ,C555 ,\nC817 ,C818 ,C822 ,C825 ,C829 ,C831 ,\nC832 ,C835 ,C838 ,C1375 ,C1379 ,C1381 ,\nC1382 ,C1384 ,C1385 ,C1387 ,C1398 ,C1399 ,\nC1402 ,C1403 ,C1404 ,C1406 ,C1416 ,C1417 ,\nC1717 ,C1719 ,C1720 ,C1723 ,C1726 ,C1727 ,\nC1729 ,C1730 ,C1732 ,C1733 ,C1735 ,C1974 ,\nC1975 ,C1980 ,C1983 ,C1986 ,C1988 ,C1991 ,\nC1993 ,C1994 ,C1995 ,C1997 ,C1998 ,C1999 ,\nC2000 ,C2001 ,C2002 ,C2005 ,C2008 ,C2009 ,\nC2011 ,C2012 ,C2013 ,C2070 ,C2071 ,C2076 ,\nC2082 ,C2084 ,C2086 ,C2088 ,C2089 ,C2156 ,\nC2163 ,C2165 ,C2169 ,C2171 ,C2174 ,C2175 ,\nC2211 ,C2215 ,C2216 ,C2219 ,C2220 ,C2223 ,\nC2224 ,C2226 ,C2229 ,C2230 ,C2232 ,C2234 ,\nC2235 ,C2236 ,C2237 ,C2239 ,C2241 ,C2242 ,\nC2246 ,C2440 ,C2442 ,C2443 ,C2445 ,C2446 ,\nC2449 ,C2503 ,C2505 ,C2509 ,C2512 ,C2513 ,\nC2596 ,C2597 ,C2604 ,C2605 ,C2608 ,C2611 ,\nC2613 ,C2614 ,C2615 ,C2616 ,C2618 ,C2620 ,\nC2621 ,C2623 ,C2625 ,C2626 ,C2661 ,C2662 ,\nC2663 ,C2666 ,C2674 ,C2744 ,C2751 ,C2753 ,\nC2989 ,C2992 ,C3013 ,C3014 ,C3016 ,C3023 ,\nC3024 ,C3145 ,C3146 ,C3147 ,C3167 ,C3175 ,\nC3178 ,C3179 ,C3183 ,C3270 ,C3271 ,C3275 ,\nC3277 ,C3279 ,C3281 ,C3349 ,C3409 ,C3410 ,\nC3413 ,C3513 ,C3516 ,C3518 ,C3519 ,C3663 ,\nC3667 ,C3669 ,C3788 ,C3790 ,C3791 ,C3855 ,\nC3906 ,C3908 ,C3909 ,C3974 ,C3976 ,C4019 ,\nC4020 ,C4025 ,C4028 ,C4029 ,C4052 ,C4089 ,\nC4090 ,"];40[shape=box, label="id:40 level: 7\n41: V25 V40 V41 V47 V50 \nV53 V56 V57 V71 V81 V83 \nV87 V89 V93 V99 V101 V117 \nV118 V122 V124 V128 V131 V142 \nV158 V168 V178 V181 V191 V192 \nV195 V210 V217 V231 V235 V236 \nV239 V241 V251 V254 V266 V293 \n216: C479( V25 V56 ) C482( V25 V81 ) C483( V25 V83 ) C484( V25 V89 ) C488( V25 V117 ) \nC489( V25 V124 ) C492( V25 V158 ) C496( V25 V192 ) C502( V25 V235 ) C503( V25 V239 ) C507( V25 V293 ) \nC873( V40 V99 ) C874( V40 V101 ) C876( V40 V124 ) C877( V40 V131 ) C879( V40 V168 ) C882( V40 V178 ) \nC887( V40 V217 ) C888( V40 V231 ) C890( V40 V251 ) C897( V41 V71 ) C900( V41 V87 ) C901( V41 V93 ) \nC904( V41 V122 ) C905( V41 V128 ) C909( V41 V168 ) C910( V41 V192 ) C916( V41 V254 ) C918( V41 V266 ) \nC919( V41 V293 ) C1039( V47 V50 ) C1041( V47 V53 ) C1042( V47 V57 ) C1045( V47 V118 ) C1048( V47 V131 ) \nC1053( V47 V178 ) C1055( V47 V181 ) C1057( V47 V192 ) C1060( V47 V254 ) C1118( V50 V53 ) C1119( V50 V57 ) \nC1124( V50 V118 ) C1130( V50 V178 ) C1132( V50 V181 ) C1136( V50 V254 ) C1187( V53 V57 ) C1189( V53 V93 ) \nC1191( V53 V118 ) C1197( V53 V178 ) C1198( V53 V181 ) C1202( V53 V217 ) C1207( V53 V254 ) C1258( V56 V81 ) \nC1259( V56 V83 ) C1260( V56 V89 ) C1263( V56 V117 ) C1264( V56 V128 ) C1266( V56 V158 ) C1269( V56 V192 ) \nC1272( V56 V231 ) C1273( V56 V235 ) C1274( V56 V239 ) C1276( V56 V251 ) C1281( V56 V293 ) C1284( V57 V118 ) \nC1291( V57 V178 ) C1292( V57 V181 ) C1293( V57 V195 ) C1295( V57 V235 ) C1296( V57 V241 ) C1297( V57 V254 ) \nC1601( V71 V87 ) C1602( V71 V93 ) C1604( V71 V122 ) C1605( V71 V128 ) C1612( V71 V168 ) C1615( V71 V239 ) \nC1621( V71 V266 ) C1624( V71 V293 ) C1826( V81 V83 ) C1827( V81 V89 ) C1830( V81 V117 ) C1837( V81 V158 ) \nC1839( V81 V191 ) C1840( V81 V192 ) C1844( V81 V235 ) C1846( V81 V239 ) C1849( V81 V293 ) C1876( V83 V89 ) \nC1878( V83 V117 ) C1881( V83 V158 ) C1883( V83 V178 ) C1886( V83 V192 ) C1888( V83 V235 ) C1890( V83 V239 ) \nC1892( V83 V293 ) C1949( V87 V93 ) C1952( V87 V122 ) C1953( V87 V128 ) C1955( V87 V168 ) C1957( V87 V181 ) \nC1969( V87 V266 ) C1971( V87 V293 ) C1993( V89 V93 ) C1995( V89 V101 ) C1996( V89 V117 ) C1998( V89 V122 ) \nC2001( V89 V158 ) C2003( V89 V192 ) C2006( V89 V235 ) C2007( V89 V239 ) C2012( V89 V266 ) C2014( V89 V293 ) \nC2071( V93 V122 ) C2072( V93 V128 ) C2077( V93 V168 ) C2080( V93 V217 ) C2088( V93 V266 ) C2090( V93 V293 ) \nC2191( V99 V101 ) C2192( V99 V124 ) C2193( V99 V131 ) C2201( V99 V217 ) C2203( V99 V231 ) C2204( V99 V251 ) \nC2231( V101 V124 ) C2233( V101 V131 ) C2235( V101 V158 ) C2238( V101 V217 ) C2240( V101 V231 ) C2243( V101 V251 ) \nC2246( V101 V266 ) C2538( V117 V158 ) C2541( V117 V192 ) C2545( V117 V235 ) C2547( V117 V239 ) C2552( V117 V293 ) \nC2559( V118 V178 ) C2560( V118 V181 ) C2565( V118 V254 ) C2612( V122 V128 ) C2617( V122</w:t>
      </w:r>
    </w:p>
    <w:p>
      <w:pPr>
        <w:pStyle w:val="PreformattedText"/>
        <w:bidi w:val="0"/>
        <w:spacing w:before="0" w:after="0"/>
        <w:jc w:val="left"/>
        <w:rPr/>
      </w:pPr>
      <w:r>
        <w:rPr/>
        <w:t xml:space="preserve"> </w:t>
      </w:r>
      <w:r>
        <w:rPr/>
        <w:t>V168 ) C2625( V122 V266 ) \nC2627( V122 V293 ) C2641( V124 V131 ) C2649( V124 V217 ) C2652( V124 V231 ) C2655( V124 V251 ) C2712( V128 V168 ) \nC2719( V128 V251 ) C2722( V128 V266 ) C2724( V128 V293 ) C2760( V131 V192 ) C2763( V131 V217 ) C2765( V131 V231 ) \nC2766( V131 V236 ) C2767( V131 V251 ) C2948( V142 V191 ) C2949( V142 V195 ) C2952( V142 V210 ) C2956( V142 V231 ) \nC2958( V142 V235 ) C2959( V142 V236 ) C2960( V142 V241 ) C2961( V142 V266 ) C2966( V142 V293 ) C3176( V158 V192 ) \nC3177( V158 V210 ) C3180( V158 V235 ) C3182( V158 V239 ) C3185( V158 V293 ) C3300( V168 V178 ) C3305( V168 V266 ) \nC3310( V168 V293 ) C3416( V178 V181 ) C3421( V178 V254 ) C3452( V181 V254 ) C3555( V191 V195 ) C3558( V191 V210 ) \nC3561( V191 V231 ) C3562( V191 V236 ) C3563( V191 V241 ) C3564( V191 V266 ) C3568( V191 V293 ) C3569( V192 V235 ) \nC3570( V192 V239 ) C3574( V192 V254 ) C3578( V192 V293 ) C3594( V195 V210 ) C3596( V195 V231 ) C3597( V195 V236 ) \nC3598( V195 V241 ) C3600( V195 V266 ) C3603( V195 V293 ) C3745( V210 V231 ) C3747( V210 V236 ) C3749( V210 V241 ) \nC3751( V210 V266 ) C3755( V210 V293 ) C3808( V217 V231 ) C3810( V217 V251 ) C3895( V231 V236 ) C3896( V231 V241 ) \nC3898( V231 V251 ) C3901( V231 V266 ) C3904( V231 V293 ) C3925( V235 V239 ) C3926( V235 V241 ) C3931( V235 V293 ) \nC3932( V236 V241 ) C3935( V236 V266 ) C3938( V236 V293 ) C3951( V239 V293 ) C3959( V241 V266 ) C3964( V241 V293 ) \nC4066( V266 V293 ) "];29-&gt;40[label="40: V25 V40 V41 V47 V50 \nV53 V56 V57 V71 V81 V83 \nV87 V89 V93 V99 V101 V117 \nV118 V122 V124 V128 V131 V142 \nV158 V168 V178 V181 V191 V192 \nV195 V210 V217 V231 V235 V236 \nV239 V241 V251 V254 V266 \n191: C479 ,C482 ,C483 ,C484 ,C488 ,\nC489 ,C492 ,C496 ,C502 ,C503 ,C873 ,\nC874 ,C876 ,C877 ,C879 ,C882 ,C887 ,\nC888 ,C890 ,C897 ,C900 ,C901 ,C904 ,\nC905 ,C909 ,C910 ,C916 ,C918 ,C1039 ,\nC1041 ,C1042 ,C1045 ,C1048 ,C1053 ,C1055 ,\nC1057 ,C1060 ,C1118 ,C1119 ,C1124 ,C1130 ,\nC1132 ,C1136 ,C1187 ,C1189 ,C1191 ,C1197 ,\nC1198 ,C1202 ,C1207 ,C1258 ,C1259 ,C1260 ,\nC1263 ,C1264 ,C1266 ,C1269 ,C1272 ,C1273 ,\nC1274 ,C1276 ,C1284 ,C1291 ,C1292 ,C1293 ,\nC1295 ,C1296 ,C1297 ,C1601 ,C1602 ,C1604 ,\nC1605 ,C1612 ,C1615 ,C1621 ,C1826 ,C1827 ,\nC1830 ,C1837 ,C1839 ,C1840 ,C1844 ,C1846 ,\nC1876 ,C1878 ,C1881 ,C1883 ,C1886 ,C1888 ,\nC1890 ,C1949 ,C1952 ,C1953 ,C1955 ,C1957 ,\nC1969 ,C1993 ,C1995 ,C1996 ,C1998 ,C2001 ,\nC2003 ,C2006 ,C2007 ,C2012 ,C2071 ,C2072 ,\nC2077 ,C2080 ,C2088 ,C2191 ,C2192 ,C2193 ,\nC2201 ,C2203 ,C2204 ,C2231 ,C2233 ,C2235 ,\nC2238 ,C2240 ,C2243 ,C2246 ,C2538 ,C2541 ,\nC2545 ,C2547 ,C2559 ,C2560 ,C2565 ,C2612 ,\nC2617 ,C2625 ,C2641 ,C2649 ,C2652 ,C2655 ,\nC2712 ,C2719 ,C2722 ,C2760 ,C2763 ,C2765 ,\nC2766 ,C2767 ,C2948 ,C2949 ,C2952 ,C2956 ,\nC2958 ,C2959 ,C2960 ,C2961 ,C3176 ,C3177 ,\nC3180 ,C3182 ,C3300 ,C3305 ,C3416 ,C3421 ,\nC3452 ,C3555 ,C3558 ,C3561 ,C3562 ,C3563 ,\nC3564 ,C3569 ,C3570 ,C3574 ,C3594 ,C3596 ,\nC3597 ,C3598 ,C3600 ,C3745 ,C3747 ,C3749 ,\nC3751 ,C3808 ,C3810 ,C3895 ,C3896 ,C3898 ,\nC3901 ,C3925 ,C3926 ,C3932 ,C3935 ,C3959 ,"];41[shape=box, label="id:41 level: 7\n37: V24 V25 V57 V69 V70 \nV72 V74 V91 V94 V106 V108 \nV114 V124 V127 V141 V169 V190 \nV200 V208 V215 V220 V225 V229 \nV230 V232 V233 V235 V241 V243 \nV250 V252 V254 V257 V261 V271 \nV285 V294 \n190: C452( V24 V57 ) C453( V24 V70 ) C456( V24 V127 ) C468( V24 V230 ) C469( V24 V235 ) \nC470( V24 V241 ) C473( V24 V257 ) C474( V24 V261 ) C476( V24 V285 ) C480( V25 V69 ) C485( V25 V91 ) \nC489( V25 V124 ) C490( V25 V141 ) C493( V25 V169 ) C495( V25 V190 ) C497( V25 V208 ) C499( V25 V220 ) \nC500( V25 V229 ) C501( V25 V232 ) C502( V25 V235 ) C1283( V57 V70 ) C1286( V57 V127 ) C1295( V57 V235 ) \nC1296( V57 V241 ) C1297( V57 V254 ) C1298( V57 V257 ) C1299( V57 V261 ) C1302( V57 V285 ) C1563( V69 V91 ) \nC1565( V69 V124 ) C1568( V69 V141 ) C1570( V69 V169 ) C1573( V69 V190 ) C1575( V69 V208 ) C1576( V69 V220 ) \nC1578( V69 V229 ) C1579( V69 V232 ) C1582( V69 V285 ) C1587( V70 V127 ) C1594( V70 V235 ) C1595( V70 V241 ) \nC1596( V70 V257 ) C1597( V70 V261 ) C1599( V70 V271 ) C1600( V70 V285 ) C1629( V72 V91 ) C1632( V72 V106 ) \nC1633( V72 V108 ) C1642( V72 V215 ) C1643( V72 V220 ) C1646( V72 V233 ) C1648( V72 V243 ) C1649( V72 V252 ) \nC1650( V72 V271 ) C1651( V72 V294 ) C1674( V74 V94 ) C1676( V74 V114 ) C1686( V74 V200 ) C1689( V74 V220 ) \nC1690( V74 V225 ) C1691( V74 V230 ) C1693( V74 V250 ) C1694( V74 V254 ) C2032( V91 V124 ) C2034( V91 V141 ) \nC2039( V91 V169 ) C2041( V91 V190 ) C2043( V91 V208 ) C2044( V91 V215 ) C2045( V91 V220 ) C2048( V91 V229 ) \nC2049( V91 V232 ) C2093( V94 V114 ) C2097( V94 V200 ) C2099( V94 V220 ) C2100( V94 V225 ) C2102( V94 V229 ) \nC2103( V94 V230 ) C2104( V94 V232 ) C2106( V94 V250 ) C2108( V94 V254 ) C2328( V106 V108 ) C2339( V106 V215 ) \nC2340( V106 V220 ) C2341( V106 V233 ) C2343( V106 V243 ) C2344( V106 V252 ) C2345( V106 V271 ) C2348( V106 V294 ) \nC2373( V108 V215 ) C2374( V108 V220 ) C2376( V108 V233 ) C2378( V108 V243 ) C2379( V108 V252 ) C2380( V108 V257 ) \nC2381( V108 V271 ) C2382( V108 V294 ) C2476( V114 V141 ) C2485( V114 V200 ) C2488( V114 V220 ) C2489( V114 V225 ) \nC2490( V114 V230 ) C2492( V114 V250 ) C2493( V114 V254 ) C2495( V114 V271 ) C2643( V124 V141 ) C2644( V124 V169 ) \nC2646( V124 V190 ) C2647( V124 V208 ) C2650( V124 V220 ) C2651( V124 V229 ) C2653( V124 V232 ) C2703( V127 V235 ) \nC2704( V127 V241 ) C2705( V127 V257 ) C2706( V127 V261 ) C2708( V127 V285 ) C2930( V141 V169 ) C2937( V141 V190 ) \nC2940( V141 V208 ) C2941( V141 V220 ) C2942( V141 V229 ) C2943( V141 V232 ) C2945( V141 V252 ) C3312( V169 V190 ) \nC3313( V169 V208 ) C3315( V169 V220 ) C3316( V169 V229 ) C3317( V169 V232 ) C3545( V190 V208 ) C3547( V190 V220 ) \nC3548( V190 V229 ) C3549( V190 V232 ) C3646( V200 V220 ) C3648( V200 V225 ) C3649( V200 V230 ) C3650( V200 V233 ) \nC3652( V200 V250 ) C3653( V200 V254 ) C3724( V208 V220 ) C3725( V208 V225 ) C3727( V208 V229 ) C3728( V208 V232 ) \nC3786( V215 V220 ) C3789( V215 V233 ) C3790( V215 V243 ) C3792( V215 V252 ) C3793( V215 V271 ) C3794( V215 V294 ) \nC3827( V220 V225 ) C3828( V220 V229 ) C3829( V220 V230 ) C3830( V220 V232 ) C3831( V220 V233 ) C3832( V220 V243 ) \nC3833( V220 V250 ) C3834( V220 V252 ) C3835( V220 V254 ) C3836( V220 V271 ) C3837( V220 V294 ) C3859( V225 V230 ) \nC3860( V225 V250 ) C3861( V225 V254 ) C3885( V229 V232 ) C3886( V229 V241 ) C3892( V230 V250 ) C3893( V230 V254 ) \nC3908( V232 V261 ) C3912( V233 V243 ) C3913( V233 V252 ) C3915( V233 V271 ) C3919( V233 V294 ) C3926( V235 V241 ) \nC3927( V235 V257 ) C3928( V235 V261 ) C3930( V235 V285 ) C3957( V241 V257 ) C3958( V241 V261 ) C3962( V241 V285 ) \nC3971( V243 V252 ) C3975( V243 V271 ) C3977( V243 V294 ) C4007( V250 V254 ) C4008( V250 V285 ) C4015( V252 V271 ) \nC4016( V252 V294 ) C4035( V257 V261 ) C4039( V257 V285 ) C4053( V261 V285 ) C4079( V271 V294 ) "];30-&gt;41[label="36: V24 V25 V57 V69 V70 \nV72 V74 V91 V94 V106 V108 \nV114 V124 V127 V141 V169 V190 \nV200 V208 V215 V225 V229 V230 \nV232 V233 V235 V241 V243 V250 \nV252 V254 V257 V261 V271 V285 \nV294 \n163: C452 ,C453 ,C456 ,C468 ,C469 ,\nC470 ,C473 ,C474 ,C476 ,C480 ,C485 ,\nC489 ,C490 ,C493 ,C495 ,C497 ,C500 ,\nC501 ,C502 ,C1283 ,C1286 ,C1295 ,C1296 ,\nC1297 ,C1298 ,C1299 ,C1302 ,C1563 ,C1565 ,\nC1568 ,C1570 ,C1573 ,C1575 ,C1578 ,C1579 ,\nC1582 ,C1587 ,C1594 ,C1595 ,C1596 ,C1597 ,\nC1599 ,C1600 ,C1629 ,C1632 ,C1633 ,C1642 ,\nC1646 ,C1648 ,C1649 ,C1650 ,C1651 ,C1674 ,\nC1676 ,C1686 ,C1690 ,C1691 ,C1693 ,C1694 ,\nC2032 ,C2034 ,C2039 ,C2041 ,C2043 ,C2044 ,\nC2048 ,C2049 ,C2093 ,C2097 ,C2100 ,C2102 ,\nC2103 ,C2104 ,C2106 ,C2108 ,C2328 ,C2339 ,\nC2341 ,C2343 ,C2344 ,C2345 ,C2348 ,C2373 ,\nC2376 ,C2378 ,C2379 ,C2380 ,C2381 ,C2382 ,\nC2476 ,C2485 ,C2489 ,C2490 ,C2492 ,C2493 ,\nC2495 ,C2643 ,C2644 ,C2646 ,C2647 ,C2651 ,\nC2653 ,C2703 ,C2704 ,C2705 ,C2706 ,C2708 ,\nC2930 ,C2937 ,C2940 ,C2942 ,C2943 ,C2945 ,\nC3312 ,C3313 ,C3316 ,C3317 ,C3545 ,C3548 ,\nC3549 ,C3648 ,C3649 ,C3650 ,C3652 ,C3653 ,\nC3725 ,C3727 ,C3728 ,C3789 ,C3790 ,C3792 ,\nC3793 ,C3794 ,C3859 ,C3860 ,C3861 ,C3885 ,\nC3886 ,C3892 ,C3893 ,C3908 ,C3912 ,C3913 ,\nC3915 ,C3919 ,C3926 ,C3927 ,C3928 ,C3930 ,\nC3957 ,C3958 ,C3962 ,C3971 ,C3975 ,C3977 ,\nC4007 ,C4008 ,C4015 ,C4016 ,C4035 ,C4039 ,\nC4053 ,C4079 ,"];42[shape=box, label="id:42 level: 7\n52: V24 V35 V42 V53 V56 \nV58 V65 V66 V74 V77 V87 \nV93 V96 V97 V105 V117 V129 \nV132 V138 V140 V143 V147 V151 \nV153 V161 V163 V167 V175 V180 \nV183 V186 V189 V200 V213 V216 \nV217 V219 V227 V228 V231 V233 \nV240 V246 V248 V255 V259 V260 \nV278 V281 V282 V290 V292 \n293: C454( V24 V77 ) C457( V24 V132 ) C458( V24 V175 ) C465( V24 V216 ) C467( V24 V228 ) \nC472( V24 V246 ) C475( V24 V278 ) C477( V24 V290 ) C735( V35 V42 ) C736( V35 V56 ) C738( V35 V87 ) \nC739( V35 V96 ) C743( V35 V129 ) C744( V35 V163 ) C746( V35 V186 ) C751( V35 V231 ) C754( V35 V260 ) \nC922( V42 V56 ) C925( V42 V96 ) C927( V42 V129 ) C930( V42 V163 ) C935( V42 V186 ) C936( V42 V213 ) \nC937( V42 V231 ) C941( V42 V260 ) C1188( V53 V74 ) C1189( V53 V93 ) C1190( V53 V97 ) C1193( V53 V143 ) \nC1194( V53 V147 ) C1195( V53 V153 ) C1200( V53 V186 ) C1201( V53 V189 ) C1202( V53 V217 ) C1203( V53 V219 ) \nC1205( V53 V240 ) C1208( V53 V259 ) C1262( V56 V96 ) C1263( V56 V117 ) C1265( V56 V129 ) C1267( V56 V163 ) \nC1268( V56 V186 ) C1272( V56 V231 ) C1277( V56 V260 ) C1305( V58 V74 ) C1308( V58 V129 ) C1310( V58 V140 ) \nC1312( V58 V161 ) C1313( V58 V163 ) C1315( V58 V167 ) C1317( V58 V183 ) C1320( V58 V189 ) C1321( V58 V200 ) \nC1322( V58 V213 ) C1323( V58 V233 ) C1325( V58 V255 ) C1327( V58 V282 ) C1329( V58 V290 ) C1469( V65 V66 ) \nC1470( V65 V87 ) C1471( V65 V97 ) C1477( V65 V151 ) C1479( V65 V180 ) C1480( V65 V183 ) C1481( V65 V189 ) \nC1485( V65 V216 ) C1486( V65 V219 ) C1488( V65 V227 ) C1490( V65 V248 ) C1491( V65 V259 ) C1493( V65 V281 ) \nC1499( V66 V87 ) C1501( V66 V96 ) C1504( V66 V151 ) C1506( V66 V180 ) C1507( V66 V189 ) C1510( V66 V219</w:t>
      </w:r>
    </w:p>
    <w:p>
      <w:pPr>
        <w:pStyle w:val="PreformattedText"/>
        <w:bidi w:val="0"/>
        <w:spacing w:before="0" w:after="0"/>
        <w:jc w:val="left"/>
        <w:rPr/>
      </w:pPr>
      <w:r>
        <w:rPr/>
        <w:t xml:space="preserve"> </w:t>
      </w:r>
      <w:r>
        <w:rPr/>
        <w:t>) \nC1512( V66 V227 ) C1515( V66 V248 ) C1517( V66 V259 ) C1519( V66 V281 ) C1673( V74 V93 ) C1675( V74 V97 ) \nC1677( V74 V143 ) C1678( V74 V147 ) C1679( V74 V153 ) C1680( V74 V163 ) C1686( V74 V200 ) C1687( V74 V217 ) \nC1688( V74 V219 ) C1692( V74 V240 ) C1739( V77 V105 ) C1742( V77 V117 ) C1743( V77 V132 ) C1744( V77 V138 ) \nC1745( V77 V161 ) C1747( V77 V175 ) C1749( V77 V216 ) C1750( V77 V219 ) C1751( V77 V227 ) C1752( V77 V228 ) \nC1753( V77 V233 ) C1756( V77 V246 ) C1758( V77 V278 ) C1759( V77 V290 ) C1760( V77 V292 ) C1949( V87 V93 ) \nC1954( V87 V151 ) C1956( V87 V180 ) C1958( V87 V189 ) C1961( V87 V219 ) C1963( V87 V227 ) C1964( V87 V248 ) \nC1966( V87 V259 ) C1970( V87 V281 ) C2070( V93 V97 ) C2073( V93 V143 ) C2074( V93 V147 ) C2075( V93 V153 ) \nC2080( V93 V217 ) C2081( V93 V219 ) C2083( V93 V240 ) C2084( V93 V255 ) C2138( V96 V129 ) C2139( V96 V163 ) \nC2140( V96 V175 ) C2141( V96 V186 ) C2143( V96 V213 ) C2146( V96 V231 ) C2151( V96 V260 ) C2157( V97 V143 ) \nC2158( V97 V147 ) C2160( V97 V153 ) C2167( V97 V217 ) C2168( V97 V219 ) C2170( V97 V240 ) C2175( V97 V282 ) \nC2306( V105 V117 ) C2309( V105 V138 ) C2311( V105 V161 ) C2314( V105 V180 ) C2317( V105 V219 ) C2319( V105 V227 ) \nC2321( V105 V233 ) C2322( V105 V240 ) C2327( V105 V292 ) C2537( V117 V138 ) C2539( V117 V161 ) C2543( V117 V219 ) \nC2544( V117 V233 ) C2550( V117 V278 ) C2551( V117 V292 ) C2728( V129 V161 ) C2729( V129 V163 ) C2732( V129 V186 ) \nC2733( V129 V189 ) C2734( V129 V231 ) C2737( V129 V260 ) C2741( V129 V290 ) C2776( V132 V140 ) C2778( V132 V175 ) \nC2781( V132 V216 ) C2783( V132 V228 ) C2785( V132 V246 ) C2789( V132 V278 ) C2791( V132 V290 ) C2875( V138 V143 ) \nC2876( V138 V161 ) C2880( V138 V219 ) C2881( V138 V227 ) C2882( V138 V233 ) C2887( V138 V292 ) C2908( V140 V161 ) \nC2909( V140 V167 ) C2912( V140 V183 ) C2915( V140 V200 ) C2917( V140 V213 ) C2918( V140 V217 ) C2920( V140 V233 ) \nC2921( V140 V255 ) C2926( V140 V282 ) C2967( V143 V147 ) C2968( V143 V153 ) C2972( V143 V183 ) C2975( V143 V217 ) \nC2977( V143 V219 ) C2978( V143 V240 ) C3029( V147 V153 ) C3032( V147 V216 ) C3033( V147 V217 ) C3034( V147 V219 ) \nC3036( V147 V240 ) C3041( V147 V292 ) C3090( V151 V163 ) C3092( V151 V180 ) C3093( V151 V189 ) C3096( V151 V219 ) \nC3098( V151 V227 ) C3100( V151 V248 ) C3102( V151 V259 ) C3105( V151 V278 ) C3107( V151 V281 ) C3122( V153 V175 ) \nC3126( V153 V217 ) C3127( V153 V219 ) C3128( V153 V240 ) C3212( V161 V189 ) C3215( V161 V217 ) C3216( V161 V219 ) \nC3217( V161 V233 ) C3222( V161 V290 ) C3223( V161 V292 ) C3238( V163 V186 ) C3240( V163 V231 ) C3242( V163 V260 ) \nC3245( V163 V278 ) C3284( V167 V183 ) C3286( V167 V200 ) C3287( V167 V213 ) C3290( V167 V233 ) C3292( V167 V255 ) \nC3297( V167 V282 ) C3385( V175 V213 ) C3386( V175 V216 ) C3388( V175 V228 ) C3390( V175 V246 ) C3393( V175 V278 ) \nC3394( V175 V290 ) C3434( V180 V189 ) C3438( V180 V219 ) C3440( V180 V227 ) C3441( V180 V248 ) C3442( V180 V259 ) \nC3444( V180 V281 ) C3468( V183 V200 ) C3471( V183 V213 ) C3472( V183 V216 ) C3474( V183 V233 ) C3476( V183 V255 ) \nC3478( V183 V281 ) C3479( V183 V282 ) C3503( V186 V189 ) C3505( V186 V231 ) C3509( V186 V259 ) C3510( V186 V260 ) \nC3535( V189 V219 ) C3536( V189 V227 ) C3539( V189 V248 ) C3541( V189 V259 ) C3542( V189 V281 ) C3543( V189 V290 ) \nC3645( V200 V213 ) C3650( V200 V233 ) C3654( V200 V255 ) C3657( V200 V282 ) C3772( V213 V233 ) C3775( V213 V255 ) \nC3778( V213 V282 ) C3795( V216 V228 ) C3800( V216 V246 ) C3803( V216 V278 ) C3804( V216 V281 ) C3806( V216 V290 ) \nC3807( V217 V219 ) C3808( V217 V231 ) C3809( V217 V240 ) C3818( V219 V227 ) C3819( V219 V233 ) C3820( V219 V240 ) \nC3822( V219 V248 ) C3823( V219 V259 ) C3825( V219 V281 ) C3826( V219 V292 ) C3874( V227 V240 ) C3875( V227 V248 ) \nC3876( V227 V259 ) C3877( V227 V281 ) C3881( V228 V246 ) C3882( V228 V278 ) C3884( V228 V290 ) C3899( V231 V260 ) \nC3914( V233 V255 ) C3917( V233 V282 ) C3918( V233 V292 ) C3992( V246 V278 ) C3993( V246 V290 ) C4000( V248 V259 ) \nC4001( V248 V281 ) C4024( V255 V260 ) C4029( V255 V282 ) C4045( V259 V260 ) C4046( V259 V281 ) C4096( V278 V290 ) "];30-&gt;42[label="51: V24 V35 V42 V53 V56 \nV58 V65 V66 V74 V77 V87 \nV93 V96 V97 V105 V117 V129 \nV132 V138 V140 V143 V147 V151 \nV153 V161 V163 V167 V175 V180 \nV183 V186 V189 V200 V213 V216 \nV217 V227 V228 V231 V233 V240 \nV246 V248 V255 V259 V260 V278 \nV281 V282 V290 V292 \n267: C454 ,C457 ,C458 ,C465 ,C467 ,\nC472 ,C475 ,C477 ,C735 ,C736 ,C738 ,\nC739 ,C743 ,C744 ,C746 ,C751 ,C754 ,\nC922 ,C925 ,C927 ,C930 ,C935 ,C936 ,\nC937 ,C941 ,C1188 ,C1189 ,C1190 ,C1193 ,\nC1194 ,C1195 ,C1200 ,C1201 ,C1202 ,C1205 ,\nC1208 ,C1262 ,C1263 ,C1265 ,C1267 ,C1268 ,\nC1272 ,C1277 ,C1305 ,C1308 ,C1310 ,C1312 ,\nC1313 ,C1315 ,C1317 ,C1320 ,C1321 ,C1322 ,\nC1323 ,C1325 ,C1327 ,C1329 ,C1469 ,C1470 ,\nC1471 ,C1477 ,C1479 ,C1480 ,C1481 ,C1485 ,\nC1488 ,C1490 ,C1491 ,C1493 ,C1499 ,C1501 ,\nC1504 ,C1506 ,C1507 ,C1512 ,C1515 ,C1517 ,\nC1519 ,C1673 ,C1675 ,C1677 ,C1678 ,C1679 ,\nC1680 ,C1686 ,C1687 ,C1692 ,C1739 ,C1742 ,\nC1743 ,C1744 ,C1745 ,C1747 ,C1749 ,C1751 ,\nC1752 ,C1753 ,C1756 ,C1758 ,C1759 ,C1760 ,\nC1949 ,C1954 ,C1956 ,C1958 ,C1963 ,C1964 ,\nC1966 ,C1970 ,C2070 ,C2073 ,C2074 ,C2075 ,\nC2080 ,C2083 ,C2084 ,C2138 ,C2139 ,C2140 ,\nC2141 ,C2143 ,C2146 ,C2151 ,C2157 ,C2158 ,\nC2160 ,C2167 ,C2170 ,C2175 ,C2306 ,C2309 ,\nC2311 ,C2314 ,C2319 ,C2321 ,C2322 ,C2327 ,\nC2537 ,C2539 ,C2544 ,C2550 ,C2551 ,C2728 ,\nC2729 ,C2732 ,C2733 ,C2734 ,C2737 ,C2741 ,\nC2776 ,C2778 ,C2781 ,C2783 ,C2785 ,C2789 ,\nC2791 ,C2875 ,C2876 ,C2881 ,C2882 ,C2887 ,\nC2908 ,C2909 ,C2912 ,C2915 ,C2917 ,C2918 ,\nC2920 ,C2921 ,C2926 ,C2967 ,C2968 ,C2972 ,\nC2975 ,C2978 ,C3029 ,C3032 ,C3033 ,C3036 ,\nC3041 ,C3090 ,C3092 ,C3093 ,C3098 ,C3100 ,\nC3102 ,C3105 ,C3107 ,C3122 ,C3126 ,C3128 ,\nC3212 ,C3215 ,C3217 ,C3222 ,C3223 ,C3238 ,\nC3240 ,C3242 ,C3245 ,C3284 ,C3286 ,C3287 ,\nC3290 ,C3292 ,C3297 ,C3385 ,C3386 ,C3388 ,\nC3390 ,C3393 ,C3394 ,C3434 ,C3440 ,C3441 ,\nC3442 ,C3444 ,C3468 ,C3471 ,C3472 ,C3474 ,\nC3476 ,C3478 ,C3479 ,C3503 ,C3505 ,C3509 ,\nC3510 ,C3536 ,C3539 ,C3541 ,C3542 ,C3543 ,\nC3645 ,C3650 ,C3654 ,C3657 ,C3772 ,C3775 ,\nC3778 ,C3795 ,C3800 ,C3803 ,C3804 ,C3806 ,\nC3808 ,C3809 ,C3874 ,C3875 ,C3876 ,C3877 ,\nC3881 ,C3882 ,C3884 ,C3899 ,C3914 ,C3917 ,\nC3918 ,C3992 ,C3993 ,C4000 ,C4001 ,C4024 ,\nC4029 ,C4045 ,C4046 ,C4096 ,"];43[shape=box, label="id:43 level: 7\n37: V0 V1 V3 V4 V6 \nV7 V9 V11 V13 V14 V16 \nV17 V18 V20 V21 V29 V45 \nV86 V120 V125 V132 V137 V157 \nV169 V188 V196 V223 V237 V246 \nV249 V256 V261 V270 V277 V287 \nV289 V296 \n206: C0( V0 V1 ) C2( V0 V3 ) C4( V0 V6 ) C6( V0 V9 ) C7( V0 V11 ) \nC9( V0 V16 ) C10( V0 V18 ) C12( V0 V20 ) C13( V0 V21 ) C15( V0 V86 ) C17( V0 V132 ) \nC18( V0 V137 ) C19( V0 V169 ) C22( V0 V256 ) C24( V0 V270 ) C26( V0 V289 ) C28( V1 V4 ) \nC29( V1 V6 ) C31( V1 V11 ) C33( V1 V14 ) C35( V1 V16 ) C36( V1 V17 ) C38( V1 V20 ) \nC40( V1 V29 ) C43( V1 V137 ) C44( V1 V169 ) C46( V1 V237 ) C47( V1 V256 ) C48( V1 V270 ) \nC49( V1 V296 ) C73( V3 V7 ) C75( V3 V9 ) C78( V3 V13 ) C79( V3 V14 ) C80( V3 V16 ) \nC81( V3 V17 ) C82( V3 V18 ) C86( V3 V120 ) C87( V3 V157 ) C90( V3 V249 ) C92( V3 V277 ) \nC94( V4 V6 ) C95( V4 V7 ) C97( V4 V9 ) C98( V4 V11 ) C100( V4 V13 ) C102( V4 V17 ) \nC103( V4 V18 ) C105( V4 V20 ) C106( V4 V21 ) C107( V4 V29 ) C108( V4 V45 ) C112( V4 V196 ) \nC113( V4 V223 ) C114( V4 V237 ) C117( V4 V287 ) C118( V4 V296 ) C141( V6 V7 ) C143( V6 V13 ) \nC144( V6 V14 ) C146( V6 V16 ) C147( V6 V17 ) C149( V6 V20 ) C150( V6 V21 ) C154( V6 V86 ) \nC158( V6 V132 ) C159( V6 V137 ) C163( V6 V289 ) C165( V7 V9 ) C168( V7 V13 ) C169( V7 V14 ) \nC170( V7 V16 ) C171( V7 V17 ) C172( V7 V18 ) C174( V7 V20 ) C175( V7 V21 ) C179( V7 V120 ) \nC180( V7 V157 ) C181( V7 V249 ) C184( V7 V277 ) C203( V9 V11 ) C204( V9 V14 ) C205( V9 V16 ) \nC206( V9 V17 ) C207( V9 V18 ) C208( V9 V21 ) C209( V9 V45 ) C213( V9 V196 ) C214( V9 V223 ) \nC217( V9 V277 ) C218( V9 V287 ) C237( V11 V13 ) C238( V11 V14 ) C240( V11 V17 ) C241( V11 V18 ) \nC242( V11 V20 ) C243( V11 V21 ) C244( V11 V45 ) C245( V11 V125 ) C246( V11 V137 ) C247( V11 V169 ) \nC248( V11 V188 ) C249( V11 V196 ) C250( V11 V223 ) C251( V11 V246 ) C252( V11 V249 ) C253( V11 V256 ) \nC254( V11 V261 ) C255( V11 V270 ) C256( V11 V287 ) C272( V13 V14 ) C273( V13 V18 ) C275( V13 V20 ) \nC276( V13 V21 ) C280( V13 V120 ) C281( V13 V125 ) C282( V13 V157 ) C283( V13 V188 ) C284( V13 V246 ) \nC285( V13 V249 ) C286( V13 V261 ) C289( V14 V16 ) C290( V14 V17 ) C291( V14 V20 ) C295( V14 V125 ) \nC296( V14 V188 ) C298( V14 V246 ) C299( V14 V249 ) C300( V14 V261 ) C301( V14 V277 ) C315( V16 V17 ) \nC316( V16 V18 ) C317( V16 V20 ) C327( V16 V277 ) C329( V17 V18 ) C330( V17 V20 ) C331( V17 V21 ) \nC334( V17 V45 ) C336( V17 V196 ) C337( V17 V223 ) C339( V17 V277 ) C340( V17 V287 ) C342( V18 V21 ) \nC343( V18 V45 ) C346( V18 V120 ) C347( V18 V157 ) C349( V18 V196 ) C350( V18 V223 ) C352( V18 V249 ) \nC354( V18 V287 ) C367( V20 V21 ) C374( V20 V137 ) C375( V20 V169 ) C377( V20 V256 ) C379( V20 V270 ) \nC381( V21 V45 ) C383( V21 V86 ) C386( V21 V132 ) C387( V21 V137 ) C388( V21 V196 ) C389( V21 V223 ) \nC392( V21 V287 ) C393( V21 V289 ) C597( V29 V237 ) C601( V29 V289 ) C602( V29 V296 ) C1008( V45 V196 ) \nC1012( V45 V223 ) C1014( V45 V287 ) C1015( V45 V289 ) C1932( V86 V132 ) C1934( V86 V137 ) C1947( V86 V289 ) \nC2586( V120 V157 ) C2588( V120 V196 ) C2591( V120 V237 ) C2592( V120 V249 ) C2660( V125 V137 ) C2663( V125 V157 ) \nC2668( V125 V188 ) C2672( V125 V246 ) C2673( V125 V249 ) C2674( V125 V261 ) C2775( V132 V137 ) C2785( V132 V246 ) \nC2790( V132 V289 ) C2866( V137 V169 ) C2871( V137 V256 ) C2872( V137 V270 ) C2874( V137 V289 ) C3173( V157 V249 ) \nC3319( V169 V256 ) C3320( V169 V270 ) C3321( V169 V277 ) C3526( V188 V246 ) C3527( V188 V249 ) C3530( V188 V261 ) \nC3606( V196 V223 ) C3608( V196 V287 ) C3848( V223 V256 ) C3853( V223 V287 ) C3942( V237 V296 ) C3990( V246 V249 ) \nC3991(</w:t>
      </w:r>
    </w:p>
    <w:p>
      <w:pPr>
        <w:pStyle w:val="PreformattedText"/>
        <w:bidi w:val="0"/>
        <w:spacing w:before="0" w:after="0"/>
        <w:jc w:val="left"/>
        <w:rPr/>
      </w:pPr>
      <w:r>
        <w:rPr/>
        <w:t xml:space="preserve"> </w:t>
      </w:r>
      <w:r>
        <w:rPr/>
        <w:t>V246 V261 ) C4004( V249 V261 ) C4032( V256 V270 ) "];31-&gt;43[label="36: V0 V1 V3 V4 V6 \nV7 V9 V13 V14 V16 V17 \nV18 V20 V21 V29 V45 V86 \nV120 V125 V132 V137 V157 V169 \nV188 V196 V223 V237 V246 V249 \nV256 V261 V270 V277 V287 V289 \nV296 \n183: C0 ,C2 ,C4 ,C6 ,C9 ,\nC10 ,C12 ,C13 ,C15 ,C17 ,C18 ,\nC19 ,C22 ,C24 ,C26 ,C28 ,C29 ,\nC33 ,C35 ,C36 ,C38 ,C40 ,C43 ,\nC44 ,C46 ,C47 ,C48 ,C49 ,C73 ,\nC75 ,C78 ,C79 ,C80 ,C81 ,C82 ,\nC86 ,C87 ,C90 ,C92 ,C94 ,C95 ,\nC97 ,C100 ,C102 ,C103 ,C105 ,C106 ,\nC107 ,C108 ,C112 ,C113 ,C114 ,C117 ,\nC118 ,C141 ,C143 ,C144 ,C146 ,C147 ,\nC149 ,C150 ,C154 ,C158 ,C159 ,C163 ,\nC165 ,C168 ,C169 ,C170 ,C171 ,C172 ,\nC174 ,C175 ,C179 ,C180 ,C181 ,C184 ,\nC204 ,C205 ,C206 ,C207 ,C208 ,C209 ,\nC213 ,C214 ,C217 ,C218 ,C272 ,C273 ,\nC275 ,C276 ,C280 ,C281 ,C282 ,C283 ,\nC284 ,C285 ,C286 ,C289 ,C290 ,C291 ,\nC295 ,C296 ,C298 ,C299 ,C300 ,C301 ,\nC315 ,C316 ,C317 ,C327 ,C329 ,C330 ,\nC331 ,C334 ,C336 ,C337 ,C339 ,C340 ,\nC342 ,C343 ,C346 ,C347 ,C349 ,C350 ,\nC352 ,C354 ,C367 ,C374 ,C375 ,C377 ,\nC379 ,C381 ,C383 ,C386 ,C387 ,C388 ,\nC389 ,C392 ,C393 ,C597 ,C601 ,C602 ,\nC1008 ,C1012 ,C1014 ,C1015 ,C1932 ,C1934 ,\nC1947 ,C2586 ,C2588 ,C2591 ,C2592 ,C2660 ,\nC2663 ,C2668 ,C2672 ,C2673 ,C2674 ,C2775 ,\nC2785 ,C2790 ,C2866 ,C2871 ,C2872 ,C2874 ,\nC3173 ,C3319 ,C3320 ,C3321 ,C3526 ,C3527 ,\nC3530 ,C3606 ,C3608 ,C3848 ,C3853 ,C3942 ,\nC3990 ,C3991 ,C4004 ,C4032 ,"];44[shape=box, label="id:44 level: 8\n27: V32 V42 V55 V60 V61 \nV85 V92 V104 V109 V111 V118 \nV123 V127 V129 V149 V160 V171 \nV182 V186 V187 V194 V250 V275 \nV277 V285 V295 V296 \n152: C654( V32 V55 ) C659( V32 V85 ) C660( V32 V104 ) C661( V32 V111 ) C662( V32 V118 ) \nC663( V32 V127 ) C668( V32 V171 ) C670( V32 V186 ) C671( V32 V187 ) C672( V32 V194 ) C682( V32 V296 ) \nC921( V42 V55 ) C923( V42 V61 ) C924( V42 V92 ) C926( V42 V123 ) C927( V42 V129 ) C929( V42 V160 ) \nC934( V42 V182 ) C935( V42 V186 ) C940( V42 V250 ) C944( V42 V285 ) C945( V42 V296 ) C1233( V55 V60 ) \nC1234( V55 V61 ) C1235( V55 V85 ) C1236( V55 V92 ) C1237( V55 V104 ) C1238( V55 V109 ) C1239( V55 V111 ) \nC1240( V55 V118 ) C1241( V55 V123 ) C1242( V55 V127 ) C1243( V55 V129 ) C1244( V55 V149 ) C1245( V55 V160 ) \nC1246( V55 V171 ) C1247( V55 V182 ) C1248( V55 V186 ) C1249( V55 V187 ) C1250( V55 V194 ) C1251( V55 V250 ) \nC1252( V55 V275 ) C1253( V55 V277 ) C1254( V55 V285 ) C1255( V55 V295 ) C1256( V55 V296 ) C1353( V60 V85 ) \nC1355( V60 V109 ) C1358( V60 V127 ) C1359( V60 V129 ) C1360( V60 V149 ) C1365( V60 V182 ) C1371( V60 V275 ) \nC1372( V60 V277 ) C1374( V60 V295 ) C1377( V61 V92 ) C1380( V61 V123 ) C1386( V61 V160 ) C1390( V61 V182 ) \nC1392( V61 V250 ) C1394( V61 V285 ) C1395( V61 V296 ) C1912( V85 V104 ) C1913( V85 V109 ) C1914( V85 V111 ) \nC1915( V85 V118 ) C1917( V85 V127 ) C1918( V85 V129 ) C1919( V85 V149 ) C1921( V85 V171 ) C1922( V85 V182 ) \nC1923( V85 V186 ) C1924( V85 V187 ) C1925( V85 V194 ) C1929( V85 V275 ) C1930( V85 V277 ) C1931( V85 V295 ) \nC2052( V92 V123 ) C2054( V92 V149 ) C2057( V92 V160 ) C2062( V92 V182 ) C2067( V92 V250 ) C2068( V92 V285 ) \nC2069( V92 V296 ) C2289( V104 V109 ) C2290( V104 V111 ) C2291( V104 V118 ) C2292( V104 V127 ) C2297( V104 V171 ) \nC2298( V104 V186 ) C2299( V104 V187 ) C2300( V104 V194 ) C2383( V109 V129 ) C2384( V109 V149 ) C2388( V109 V182 ) \nC2394( V109 V275 ) C2395( V109 V277 ) C2398( V109 V295 ) C2419( V111 V118 ) C2420( V111 V127 ) C2423( V111 V171 ) \nC2425( V111 V186 ) C2426( V111 V187 ) C2427( V111 V194 ) C2554( V118 V127 ) C2558( V118 V171 ) C2561( V118 V186 ) \nC2562( V118 V187 ) C2563( V118 V194 ) C2630( V123 V160 ) C2631( V123 V182 ) C2636( V123 V250 ) C2638( V123 V285 ) \nC2640( V123 V296 ) C2695( V127 V171 ) C2698( V127 V186 ) C2699( V127 V187 ) C2700( V127 V194 ) C2708( V127 V285 ) \nC2727( V129 V149 ) C2731( V129 V182 ) C2732( V129 V186 ) C2739( V129 V275 ) C2740( V129 V277 ) C2742( V129 V295 ) \nC3064( V149 V182 ) C3070( V149 V275 ) C3071( V149 V277 ) C3074( V149 V295 ) C3198( V160 V171 ) C3200( V160 V182 ) \nC3204( V160 V250 ) C3206( V160 V285 ) C3208( V160 V296 ) C3339( V171 V186 ) C3340( V171 V187 ) C3342( V171 V194 ) \nC3459( V182 V250 ) C3460( V182 V275 ) C3461( V182 V277 ) C3462( V182 V285 ) C3464( V182 V295 ) C3465( V182 V296 ) \nC3502( V186 V187 ) C3504( V186 V194 ) C3512( V187 V194 ) C4008( V250 V285 ) C4009( V250 V296 ) C4085( V275 V277 ) \nC4088( V275 V295 ) C4094( V277 V295 ) C4102( V285 V296 ) "];33-&gt;44[label="26: V32 V42 V60 V61 V85 \nV92 V104 V109 V111 V118 V123 \nV127 V129 V149 V160 V171 V182 \nV186 V187 V194 V250 V275 V277 \nV285 V295 V296 \n126: C659 ,C660 ,C661 ,C662 ,C663 ,\nC668 ,C670 ,C671 ,C672 ,C682 ,C923 ,\nC924 ,C926 ,C927 ,C929 ,C934 ,C935 ,\nC940 ,C944 ,C945 ,C1353 ,C1355 ,C1358 ,\nC1359 ,C1360 ,C1365 ,C1371 ,C1372 ,C1374 ,\nC1377 ,C1380 ,C1386 ,C1390 ,C1392 ,C1394 ,\nC1395 ,C1912 ,C1913 ,C1914 ,C1915 ,C1917 ,\nC1918 ,C1919 ,C1921 ,C1922 ,C1923 ,C1924 ,\nC1925 ,C1929 ,C1930 ,C1931 ,C2052 ,C2054 ,\nC2057 ,C2062 ,C2067 ,C2068 ,C2069 ,C2289 ,\nC2290 ,C2291 ,C2292 ,C2297 ,C2298 ,C2299 ,\nC2300 ,C2383 ,C2384 ,C2388 ,C2394 ,C2395 ,\nC2398 ,C2419 ,C2420 ,C2423 ,C2425 ,C2426 ,\nC2427 ,C2554 ,C2558 ,C2561 ,C2562 ,C2563 ,\nC2630 ,C2631 ,C2636 ,C2638 ,C2640 ,C2695 ,\nC2698 ,C2699 ,C2700 ,C2708 ,C2727 ,C2731 ,\nC2732 ,C2739 ,C2740 ,C2742 ,C3064 ,C3070 ,\nC3071 ,C3074 ,C3198 ,C3200 ,C3204 ,C3206 ,\nC3208 ,C3339 ,C3340 ,C3342 ,C3459 ,C3460 ,\nC3461 ,C3462 ,C3464 ,C3465 ,C3502 ,C3504 ,\nC3512 ,C4008 ,C4009 ,C4085 ,C4088 ,C4094 ,\nC4102 ,"];45[shape=box, label="id:45 level: 8\n28: V25 V40 V49 V52 V67 \nV73 V75 V79 V80 V95 V103 \nV116 V146 V170 V172 V174 V188 \nV194 V207 V208 V214 V225 V263 \nV267 V268 V274 V287 V292 \n160: C481( V25 V79 ) C486( V25 V95 ) C487( V25 V103 ) C491( V25 V146 ) C494( V25 V174 ) \nC497( V25 V208 ) C498( V25 V214 ) C504( V25 V268 ) C505( V25 V287 ) C506( V25 V292 ) C868( V40 V49 ) \nC869( V40 V52 ) C870( V40 V67 ) C871( V40 V73 ) C872( V40 V75 ) C875( V40 V116 ) C880( V40 V170 ) \nC881( V40 V172 ) C883( V40 V194 ) C884( V40 V207 ) C886( V40 V214 ) C892( V40 V274 ) C1091( V49 V52 ) \nC1092( V49 V67 ) C1093( V49 V73 ) C1094( V49 V75 ) C1097( V49 V116 ) C1105( V49 V170 ) C1106( V49 V172 ) \nC1107( V49 V194 ) C1108( V49 V207 ) C1110( V49 V214 ) C1112( V49 V267 ) C1162( V52 V67 ) C1163( V52 V73 ) \nC1164( V52 V75 ) C1167( V52 V116 ) C1174( V52 V172 ) C1178( V52 V194 ) C1180( V52 V207 ) C1181( V52 V214 ) \nC1520( V67 V73 ) C1521( V67 V75 ) C1523( V67 V80 ) C1528( V67 V116 ) C1532( V67 V172 ) C1533( V67 V194 ) \nC1534( V67 V207 ) C1536( V67 V214 ) C1539( V67 V268 ) C1652( V73 V75 ) C1656( V73 V116 ) C1658( V73 V172 ) \nC1660( V73 V194 ) C1661( V73 V207 ) C1663( V73 V214 ) C1698( V75 V116 ) C1703( V75 V172 ) C1706( V75 V194 ) \nC1709( V75 V207 ) C1710( V75 V214 ) C1784( V79 V95 ) C1786( V79 V103 ) C1788( V79 V116 ) C1790( V79 V146 ) \nC1792( V79 V174 ) C1794( V79 V208 ) C1796( V79 V214 ) C1800( V79 V268 ) C1801( V79 V287 ) C1803( V79 V292 ) \nC1809( V80 V170 ) C1812( V80 V188 ) C1813( V80 V207 ) C1814( V80 V208 ) C1816( V80 V214 ) C1817( V80 V225 ) \nC1819( V80 V263 ) C1820( V80 V267 ) C1824( V80 V274 ) C2112( V95 V103 ) C2117( V95 V146 ) C2121( V95 V174 ) \nC2124( V95 V207 ) C2126( V95 V214 ) C2129( V95 V268 ) C2132( V95 V287 ) C2134( V95 V292 ) C2273( V103 V146 ) \nC2278( V103 V174 ) C2281( V103 V214 ) C2284( V103 V268 ) C2286( V103 V287 ) C2287( V103 V292 ) C2516( V116 V146 ) \nC2518( V116 V172 ) C2519( V116 V174 ) C2521( V116 V194 ) C2522( V116 V207 ) C2523( V116 V208 ) C2525( V116 V214 ) \nC3016( V146 V172 ) C3017( V146 V174 ) C3019( V146 V214 ) C3022( V146 V268 ) C3026( V146 V287 ) C3027( V146 V292 ) \nC3324( V170 V188 ) C3325( V170 V194 ) C3326( V170 V207 ) C3327( V170 V208 ) C3330( V170 V214 ) C3331( V170 V225 ) \nC3333( V170 V263 ) C3334( V170 V267 ) C3336( V170 V274 ) C3350( V172 V194 ) C3353( V172 V207 ) C3354( V172 V214 ) \nC3373( V174 V214 ) C3376( V174 V268 ) C3380( V174 V287 ) C3381( V174 V292 ) C3522( V188 V207 ) C3523( V188 V208 ) \nC3524( V188 V214 ) C3525( V188 V225 ) C3531( V188 V263 ) C3532( V188 V267 ) C3533( V188 V274 ) C3587( V194 V207 ) \nC3589( V194 V214 ) C3590( V194 V267 ) C3714( V207 V208 ) C3715( V207 V214 ) C3717( V207 V225 ) C3718( V207 V263 ) \nC3719( V207 V267 ) C3720( V207 V274 ) C3723( V208 V214 ) C3725( V208 V225 ) C3730( V208 V263 ) C3731( V208 V267 ) \nC3732( V208 V274 ) C3779( V214 V225 ) C3780( V214 V263 ) C3781( V214 V267 ) C3782( V214 V268 ) C3783( V214 V274 ) \nC3784( V214 V287 ) C3785( V214 V292 ) C3862( V225 V263 ) C3865( V225 V267 ) C3866( V225 V274 ) C4059( V263 V267 ) \nC4060( V263 V274 ) C4069( V267 V274 ) C4072( V268 V287 ) C4074( V268 V292 ) C4104( V287 V292 ) "];34-&gt;45[label="27: V25 V40 V49 V52 V67 \nV73 V75 V79 V80 V95 V103 \nV116 V146 V170 V172 V174 V188 \nV194 V207 V208 V225 V263 V267 \nV268 V274 V287 V292 \n133: C481 ,C486 ,C487 ,C491 ,C494 ,\nC497 ,C504 ,C505 ,C506 ,C868 ,C869 ,\nC870 ,C871 ,C872 ,C875 ,C880 ,C881 ,\nC883 ,C884 ,C892 ,C1091 ,C1092 ,C1093 ,\nC1094 ,C1097 ,C1105 ,C1106 ,C1107 ,C1108 ,\nC1112 ,C1162 ,C1163 ,C1164 ,C1167 ,C1174 ,\nC1178 ,C1180 ,C1520 ,C1521 ,C1523 ,C1528 ,\nC1532 ,C1533 ,C1534 ,C1539 ,C1652 ,C1656 ,\nC1658 ,C1660 ,C1661 ,C1698 ,C1703 ,C1706 ,\nC1709 ,C1784 ,C1786 ,C1788 ,C1790 ,C1792 ,\nC1794 ,C1800 ,C1801 ,C1803 ,C1809 ,C1812 ,\nC1813 ,C1814 ,C1817 ,C1819 ,C1820 ,C1824 ,\nC2112 ,C2117 ,C2121 ,C2124 ,C2129 ,C2132 ,\nC2134 ,C2273 ,C2278 ,C2284 ,C2286 ,C2287 ,\nC2516 ,C2518 ,C2519 ,C2521 ,C2522 ,C2523 ,\nC3016 ,C3017 ,C3022 ,C3026 ,C3027 ,C3324 ,\nC3325 ,C3326 ,C3327 ,C3331 ,C3333 ,C3334 ,\nC3336 ,C3350 ,C3353 ,C3376 ,C3380 ,C3381 ,\nC3522 ,C3523 ,C3525 ,C3531 ,C3532 ,C3533 ,\nC3587 ,C3590 ,C3714 ,C3717 ,C3718 ,C3719 ,\nC3720 ,C3725 ,C3730 ,C3731 ,C3732 ,C3862 ,\nC3865 ,C3866 ,C4059 ,C4060 ,C4069 ,C4072 ,\nC4074 ,C4104 ,"];46[shape=box, label="id:46 level: 8\n29: V38 V47 V67 V69 V80 \nV81 V106 V114 V117 V120 V121 \nV126 V130 V131 V154 V173 V188 \nV192 V211 V237 V240 V259 V260 \nV269</w:t>
      </w:r>
    </w:p>
    <w:p>
      <w:pPr>
        <w:pStyle w:val="PreformattedText"/>
        <w:bidi w:val="0"/>
        <w:spacing w:before="0" w:after="0"/>
        <w:jc w:val="left"/>
        <w:rPr/>
      </w:pPr>
      <w:r>
        <w:rPr/>
        <w:t xml:space="preserve"> </w:t>
      </w:r>
      <w:r>
        <w:rPr/>
        <w:t>V271 V278 V285 V288 V294 \n164: C813( V38 V67 ) C815( V38 V80 ) C821( V38 V114 ) C823( V38 V126 ) C824( V38 V154 ) \nC827( V38 V211 ) C830( V38 V240 ) C836( V38 V269 ) C837( V38 V271 ) C839( V38 V288 ) C1043( V47 V69 ) \nC1047( V47 V126 ) C1048( V47 V131 ) C1052( V47 V173 ) C1056( V47 V188 ) C1057( V47 V192 ) C1061( V47 V259 ) \nC1062( V47 V260 ) C1065( V47 V285 ) C1523( V67 V80 ) C1527( V67 V114 ) C1529( V67 V126 ) C1530( V67 V154 ) \nC1535( V67 V211 ) C1538( V67 V240 ) C1540( V67 V269 ) C1541( V67 V271 ) C1542( V67 V288 ) C1566( V69 V126 ) \nC1567( V69 V131 ) C1571( V69 V173 ) C1572( V69 V188 ) C1574( V69 V192 ) C1580( V69 V259 ) C1581( V69 V260 ) \nC1582( V69 V285 ) C1804( V80 V106 ) C1805( V80 V114 ) C1806( V80 V126 ) C1808( V80 V154 ) C1812( V80 V188 ) \nC1815( V80 V211 ) C1818( V80 V240 ) C1821( V80 V269 ) C1822( V80 V271 ) C1825( V80 V288 ) C1829( V81 V106 ) \nC1830( V81 V117 ) C1831( V81 V120 ) C1832( V81 V121 ) C1833( V81 V126 ) C1834( V81 V130 ) C1836( V81 V154 ) \nC1840( V81 V192 ) C1842( V81 V211 ) C1845( V81 V237 ) C1847( V81 V278 ) C1850( V81 V294 ) C2329( V106 V117 ) \nC2330( V106 V120 ) C2331( V106 V121 ) C2332( V106 V126 ) C2333( V106 V130 ) C2338( V106 V211 ) C2342( V106 V237 ) \nC2345( V106 V271 ) C2347( V106 V278 ) C2348( V106 V294 ) C2474( V114 V126 ) C2478( V114 V154 ) C2487( V114 V211 ) \nC2491( V114 V240 ) C2494( V114 V269 ) C2495( V114 V271 ) C2496( V114 V288 ) C2533( V117 V120 ) C2534( V117 V121 ) \nC2535( V117 V126 ) C2536( V117 V130 ) C2541( V117 V192 ) C2542( V117 V211 ) C2546( V117 V237 ) C2550( V117 V278 ) \nC2553( V117 V294 ) C2581( V120 V121 ) C2582( V120 V126 ) C2583( V120 V130 ) C2589( V120 V211 ) C2591( V120 V237 ) \nC2593( V120 V278 ) C2594( V120 V294 ) C2595( V121 V126 ) C2596( V121 V130 ) C2601( V121 V211 ) C2603( V121 V237 ) \nC2609( V121 V278 ) C2610( V121 V294 ) C2676( V126 V130 ) C2677( V126 V131 ) C2678( V126 V154 ) C2679( V126 V173 ) \nC2680( V126 V188 ) C2681( V126 V192 ) C2682( V126 V211 ) C2683( V126 V237 ) C2684( V126 V240 ) C2685( V126 V259 ) \nC2686( V126 V260 ) C2687( V126 V269 ) C2688( V126 V271 ) C2689( V126 V278 ) C2690( V126 V285 ) C2691( V126 V288 ) \nC2692( V126 V294 ) C2746( V130 V211 ) C2750( V130 V237 ) C2755( V130 V278 ) C2756( V130 V294 ) C2758( V131 V173 ) \nC2759( V131 V188 ) C2760( V131 V192 ) C2768( V131 V259 ) C2769( V131 V260 ) C2772( V131 V285 ) C3135( V154 V211 ) \nC3138( V154 V240 ) C3140( V154 V269 ) C3141( V154 V271 ) C3143( V154 V288 ) C3356( V173 V188 ) C3357( V173 V192 ) \nC3361( V173 V259 ) C3362( V173 V260 ) C3366( V173 V269 ) C3367( V173 V285 ) C3368( V173 V288 ) C3521( V188 V192 ) \nC3528( V188 V259 ) C3529( V188 V260 ) C3534( V188 V285 ) C3575( V192 V259 ) C3576( V192 V260 ) C3577( V192 V285 ) \nC3756( V211 V237 ) C3757( V211 V240 ) C3759( V211 V269 ) C3760( V211 V271 ) C3762( V211 V278 ) C3763( V211 V288 ) \nC3765( V211 V294 ) C3940( V237 V278 ) C3941( V237 V294 ) C3953( V240 V269 ) C3954( V240 V271 ) C3956( V240 V288 ) \nC4045( V259 V260 ) C4047( V259 V285 ) C4050( V260 V285 ) C4051( V260 V294 ) C4075( V269 V271 ) C4076( V269 V288 ) \nC4078( V271 V288 ) C4079( V271 V294 ) C4097( V278 V294 ) "];35-&gt;46[label="28: V38 V47 V67 V69 V80 \nV81 V106 V114 V117 V120 V121 \nV130 V131 V154 V173 V188 V192 \nV211 V237 V240 V259 V260 V269 \nV271 V278 V285 V288 V294 \n136: C813 ,C815 ,C821 ,C824 ,C827 ,\nC830 ,C836 ,C837 ,C839 ,C1043 ,C1048 ,\nC1052 ,C1056 ,C1057 ,C1061 ,C1062 ,C1065 ,\nC1523 ,C1527 ,C1530 ,C1535 ,C1538 ,C1540 ,\nC1541 ,C1542 ,C1567 ,C1571 ,C1572 ,C1574 ,\nC1580 ,C1581 ,C1582 ,C1804 ,C1805 ,C1808 ,\nC1812 ,C1815 ,C1818 ,C1821 ,C1822 ,C1825 ,\nC1829 ,C1830 ,C1831 ,C1832 ,C1834 ,C1836 ,\nC1840 ,C1842 ,C1845 ,C1847 ,C1850 ,C2329 ,\nC2330 ,C2331 ,C2333 ,C2338 ,C2342 ,C2345 ,\nC2347 ,C2348 ,C2478 ,C2487 ,C2491 ,C2494 ,\nC2495 ,C2496 ,C2533 ,C2534 ,C2536 ,C2541 ,\nC2542 ,C2546 ,C2550 ,C2553 ,C2581 ,C2583 ,\nC2589 ,C2591 ,C2593 ,C2594 ,C2596 ,C2601 ,\nC2603 ,C2609 ,C2610 ,C2746 ,C2750 ,C2755 ,\nC2756 ,C2758 ,C2759 ,C2760 ,C2768 ,C2769 ,\nC2772 ,C3135 ,C3138 ,C3140 ,C3141 ,C3143 ,\nC3356 ,C3357 ,C3361 ,C3362 ,C3366 ,C3367 ,\nC3368 ,C3521 ,C3528 ,C3529 ,C3534 ,C3575 ,\nC3576 ,C3577 ,C3756 ,C3757 ,C3759 ,C3760 ,\nC3762 ,C3763 ,C3765 ,C3940 ,C3941 ,C3953 ,\nC3954 ,C3956 ,C4045 ,C4047 ,C4050 ,C4051 ,\nC4075 ,C4076 ,C4078 ,C4079 ,C4097 ,"];47[shape=box, label="id:47 level: 8\n26: V31 V34 V39 V53 V72 \nV73 V83 V84 V88 V91 V134 \nV141 V156 V184 V185 V186 V189 \nV209 V228 V238 V252 V259 V275 \nV276 V282 V295 \n142: C629( V31 V34 ) C630( V31 V39 ) C631( V31 V53 ) C632( V31 V72 ) C633( V31 V73 ) \nC634( V31 V83 ) C635( V31 V84 ) C636( V31 V88 ) C637( V31 V91 ) C638( V31 V134 ) C639( V31 V141 ) \nC640( V31 V156 ) C641( V31 V184 ) C642( V31 V185 ) C643( V31 V186 ) C644( V31 V189 ) C645( V31 V209 ) \nC646( V31 V228 ) C647( V31 V238 ) C648( V31 V252 ) C649( V31 V259 ) C650( V31 V275 ) C651( V31 V276 ) \nC652( V31 V282 ) C653( V31 V295 ) C710( V34 V53 ) C716( V34 V141 ) C722( V34 V184 ) C723( V34 V186 ) \nC725( V34 V189 ) C728( V34 V238 ) C731( V34 V252 ) C732( V34 V259 ) C842( V39 V73 ) C848( V39 V134 ) \nC853( V39 V185 ) C856( V39 V209 ) C861( V39 V275 ) C862( V39 V276 ) C863( V39 V282 ) C865( V39 V295 ) \nC1192( V53 V141 ) C1199( V53 V184 ) C1200( V53 V186 ) C1201( V53 V189 ) C1204( V53 V238 ) C1206( V53 V252 ) \nC1208( V53 V259 ) C1626( V72 V83 ) C1627( V72 V84 ) C1628( V72 V88 ) C1629( V72 V91 ) C1634( V72 V134 ) \nC1637( V72 V156 ) C1645( V72 V228 ) C1647( V72 V238 ) C1649( V72 V252 ) C1657( V73 V134 ) C1659( V73 V185 ) \nC1662( V73 V209 ) C1667( V73 V275 ) C1668( V73 V276 ) C1670( V73 V282 ) C1671( V73 V295 ) C1874( V83 V84 ) \nC1875( V83 V88 ) C1877( V83 V91 ) C1879( V83 V134 ) C1880( V83 V156 ) C1884( V83 V184 ) C1885( V83 V185 ) \nC1887( V83 V228 ) C1889( V83 V238 ) C1893( V84 V88 ) C1894( V84 V91 ) C1897( V84 V134 ) C1898( V84 V156 ) \nC1904( V84 V228 ) C1906( V84 V238 ) C1972( V88 V91 ) C1976( V88 V134 ) C1979( V88 V156 ) C1989( V88 V228 ) \nC1990( V88 V238 ) C2033( V91 V134 ) C2034( V91 V141 ) C2037( V91 V156 ) C2047( V91 V228 ) C2050( V91 V238 ) \nC2810( V134 V156 ) C2811( V134 V185 ) C2813( V134 V209 ) C2814( V134 V228 ) C2815( V134 V238 ) C2820( V134 V275 ) \nC2821( V134 V276 ) C2822( V134 V282 ) C2823( V134 V295 ) C2933( V141 V184 ) C2934( V141 V185 ) C2935( V141 V186 ) \nC2936( V141 V189 ) C2944( V141 V238 ) C2945( V141 V252 ) C2946( V141 V259 ) C3155( V156 V184 ) C3158( V156 V209 ) \nC3160( V156 V228 ) C3161( V156 V238 ) C3482( V184 V185 ) C3483( V184 V186 ) C3484( V184 V189 ) C3486( V184 V209 ) \nC3488( V184 V238 ) C3490( V184 V252 ) C3491( V184 V259 ) C3496( V185 V209 ) C3497( V185 V275 ) C3498( V185 V276 ) \nC3499( V185 V282 ) C3501( V185 V295 ) C3503( V186 V189 ) C3506( V186 V238 ) C3508( V186 V252 ) C3509( V186 V259 ) \nC3537( V189 V238 ) C3540( V189 V252 ) C3541( V189 V259 ) C3737( V209 V275 ) C3738( V209 V276 ) C3739( V209 V282 ) \nC3741( V209 V295 ) C3879( V228 V238 ) C3943( V238 V252 ) C3944( V238 V259 ) C4014( V252 V259 ) C4084( V275 V276 ) \nC4086( V275 V282 ) C4088( V275 V295 ) C4090( V276 V282 ) C4092( V276 V295 ) C4101( V282 V295 ) "];36-&gt;47[label="25: V34 V39 V53 V72 V73 \nV83 V84 V88 V91 V134 V141 \nV156 V184 V185 V186 V189 V209 \nV228 V238 V252 V259 V275 V276 \nV282 V295 \n117: C710 ,C716 ,C722 ,C723 ,C725 ,\nC728 ,C731 ,C732 ,C842 ,C848 ,C853 ,\nC856 ,C861 ,C862 ,C863 ,C865 ,C1192 ,\nC1199 ,C1200 ,C1201 ,C1204 ,C1206 ,C1208 ,\nC1626 ,C1627 ,C1628 ,C1629 ,C1634 ,C1637 ,\nC1645 ,C1647 ,C1649 ,C1657 ,C1659 ,C1662 ,\nC1667 ,C1668 ,C1670 ,C1671 ,C1874 ,C1875 ,\nC1877 ,C1879 ,C1880 ,C1884 ,C1885 ,C1887 ,\nC1889 ,C1893 ,C1894 ,C1897 ,C1898 ,C1904 ,\nC1906 ,C1972 ,C1976 ,C1979 ,C1989 ,C1990 ,\nC2033 ,C2034 ,C2037 ,C2047 ,C2050 ,C2810 ,\nC2811 ,C2813 ,C2814 ,C2815 ,C2820 ,C2821 ,\nC2822 ,C2823 ,C2933 ,C2934 ,C2935 ,C2936 ,\nC2944 ,C2945 ,C2946 ,C3155 ,C3158 ,C3160 ,\nC3161 ,C3482 ,C3483 ,C3484 ,C3486 ,C3488 ,\nC3490 ,C3491 ,C3496 ,C3497 ,C3498 ,C3499 ,\nC3501 ,C3503 ,C3506 ,C3508 ,C3509 ,C3537 ,\nC3540 ,C3541 ,C3737 ,C3738 ,C3739 ,C3741 ,\nC3879 ,C3943 ,C3944 ,C4014 ,C4084 ,C4086 ,\nC4088 ,C4090 ,C4092 ,C4101 ,"];48[shape=box, label="id:48 level: 8\n31: V26 V27 V32 V49 V50 \nV70 V78 V99 V103 V115 V120 \nV136 V139 V144 V147 V152 V156 \nV170 V179 V184 V194 V195 V196 \nV209 V245 V267 V270 V275 V281 \nV292 V296 \n157: C508( V26 V27 ) C511( V26 V50 ) C515( V26 V70 ) C522( V26 V120 ) C525( V26 V144 ) \nC526( V26 V152 ) C529( V26 V179 ) C530( V26 V196 ) C536( V27 V50 ) C540( V27 V70 ) C543( V27 V120 ) \nC547( V27 V144 ) C549( V27 V152 ) C556( V27 V179 ) C557( V27 V196 ) C657( V32 V78 ) C665( V32 V144 ) \nC666( V32 V156 ) C669( V32 V184 ) C672( V32 V194 ) C673( V32 V195 ) C676( V32 V209 ) C680( V32 V245 ) \nC682( V32 V296 ) C1095( V49 V78 ) C1096( V49 V99 ) C1101( V49 V156 ) C1105( V49 V170 ) C1107( V49 V194 ) \nC1112( V49 V267 ) C1113( V49 V270 ) C1117( V49 V281 ) C1122( V50 V70 ) C1125( V50 V120 ) C1127( V50 V144 ) \nC1128( V50 V152 ) C1131( V50 V179 ) C1133( V50 V196 ) C1586( V70 V120 ) C1588( V70 V144 ) C1589( V70 V152 ) \nC1590( V70 V179 ) C1591( V70 V196 ) C1761( V78 V99 ) C1762( V78 V103 ) C1763( V78 V115 ) C1764( V78 V136 ) \nC1765( V78 V139 ) C1766( V78 V144 ) C1767( V78 V147 ) C1768( V78 V152 ) C1769( V78 V156 ) C1770( V78 V170 ) \nC1771( V78 V184 ) C1772( V78 V194 ) C1773( V78 V195 ) C1774( V78 V196 ) C1775( V78 V209 ) C1777( V78 V245 ) \nC1778( V78 V267 ) C1779( V78 V270 ) C1780( V78 V275 ) C1781( V78 V281 ) C1782( V78 V292 ) C1783( V78 V296 ) \nC2196( V99 V156 ) C2197( V99 V170 ) C2199( V99 V194 ) C2206( V99 V267 ) C2207( V99 V270 ) C2208( V99 V281 ) \nC2270( V103 V115 ) C2271( V103 V136 ) C2272( V103 V139 ) C2274( V103 V147 ) C2276( V103 V152 ) C2279( V103 V196 ) \nC2285( V103 V275 ) C2287( V103 V292 ) C2497( V115 V136 ) C2499( V115 V139 ) C2500( V115 V147 ) C2501( V115 V152 ) \nC2504( V115 V196 ) C2511( V115 V275 ) C2514( V115 V292 ) C2584( V120 V144 ) C2585( V120 V152 ) C2587( V120 V179 ) \nC2588( V120 V196 ) C2845(</w:t>
      </w:r>
    </w:p>
    <w:p>
      <w:pPr>
        <w:pStyle w:val="PreformattedText"/>
        <w:bidi w:val="0"/>
        <w:spacing w:before="0" w:after="0"/>
        <w:jc w:val="left"/>
        <w:rPr/>
      </w:pPr>
      <w:r>
        <w:rPr/>
        <w:t xml:space="preserve"> </w:t>
      </w:r>
      <w:r>
        <w:rPr/>
        <w:t>V136 V139 ) C2847( V136 V147 ) C2849( V136 V152 ) C2855( V136 V196 ) C2857( V136 V245 ) \nC2859( V136 V275 ) C2864( V136 V292 ) C2889( V139 V147 ) C2890( V139 V152 ) C2894( V139 V196 ) C2896( V139 V209 ) \nC2903( V139 V275 ) C2906( V139 V292 ) C2981( V144 V152 ) C2982( V144 V156 ) C2983( V144 V179 ) C2984( V144 V184 ) \nC2985( V144 V195 ) C2986( V144 V196 ) C2987( V144 V209 ) C2990( V144 V245 ) C2993( V144 V296 ) C3028( V147 V152 ) \nC3031( V147 V196 ) C3038( V147 V267 ) C3040( V147 V275 ) C3041( V147 V292 ) C3110( V152 V179 ) C3113( V152 V196 ) \nC3117( V152 V275 ) C3119( V152 V292 ) C3154( V156 V170 ) C3155( V156 V184 ) C3156( V156 V194 ) C3157( V156 V195 ) \nC3158( V156 V209 ) C3162( V156 V245 ) C3163( V156 V267 ) C3164( V156 V270 ) C3165( V156 V281 ) C3166( V156 V296 ) \nC3325( V170 V194 ) C3334( V170 V267 ) C3335( V170 V270 ) C3337( V170 V281 ) C3426( V179 V196 ) C3429( V179 V245 ) \nC3485( V184 V195 ) C3486( V184 V209 ) C3489( V184 V245 ) C3493( V184 V296 ) C3590( V194 V267 ) C3591( V194 V270 ) \nC3592( V194 V281 ) C3593( V195 V209 ) C3599( V195 V245 ) C3604( V195 V296 ) C3607( V196 V275 ) C3609( V196 V292 ) \nC3735( V209 V245 ) C3737( V209 V275 ) C3742( V209 V296 ) C3989( V245 V296 ) C4068( V267 V270 ) C4070( V267 V281 ) \nC4077( V270 V281 ) C4087( V275 V292 ) "];36-&gt;48[label="30: V26 V27 V32 V49 V50 \nV70 V99 V103 V115 V120 V136 \nV139 V144 V147 V152 V156 V170 \nV179 V184 V194 V195 V196 V209 \nV245 V267 V270 V275 V281 V292 \nV296 \n133: C508 ,C511 ,C515 ,C522 ,C525 ,\nC526 ,C529 ,C530 ,C536 ,C540 ,C543 ,\nC547 ,C549 ,C556 ,C557 ,C665 ,C666 ,\nC669 ,C672 ,C673 ,C676 ,C680 ,C682 ,\nC1096 ,C1101 ,C1105 ,C1107 ,C1112 ,C1113 ,\nC1117 ,C1122 ,C1125 ,C1127 ,C1128 ,C1131 ,\nC1133 ,C1586 ,C1588 ,C1589 ,C1590 ,C1591 ,\nC2196 ,C2197 ,C2199 ,C2206 ,C2207 ,C2208 ,\nC2270 ,C2271 ,C2272 ,C2274 ,C2276 ,C2279 ,\nC2285 ,C2287 ,C2497 ,C2499 ,C2500 ,C2501 ,\nC2504 ,C2511 ,C2514 ,C2584 ,C2585 ,C2587 ,\nC2588 ,C2845 ,C2847 ,C2849 ,C2855 ,C2857 ,\nC2859 ,C2864 ,C2889 ,C2890 ,C2894 ,C2896 ,\nC2903 ,C2906 ,C2981 ,C2982 ,C2983 ,C2984 ,\nC2985 ,C2986 ,C2987 ,C2990 ,C2993 ,C3028 ,\nC3031 ,C3038 ,C3040 ,C3041 ,C3110 ,C3113 ,\nC3117 ,C3119 ,C3154 ,C3155 ,C3156 ,C3157 ,\nC3158 ,C3162 ,C3163 ,C3164 ,C3165 ,C3166 ,\nC3325 ,C3334 ,C3335 ,C3337 ,C3426 ,C3429 ,\nC3485 ,C3486 ,C3489 ,C3493 ,C3590 ,C3591 ,\nC3592 ,C3593 ,C3599 ,C3604 ,C3607 ,C3609 ,\nC3735 ,C3737 ,C3742 ,C3989 ,C4068 ,C4070 ,\nC4077 ,C4087 ,"];49[shape=box, label="id:49 level: 8\n27: V37 V46 V56 V62 V65 \nV94 V97 V102 V103 V114 V128 \nV141 V148 V154 V165 V174 V180 \nV185 V198 V206 V224 V229 V251 \nV264 V265 V270 V295 \n154: C784( V37 V46 ) C786( V37 V65 ) C789( V37 V97 ) C790( V37 V102 ) C791( V37 V103 ) \nC795( V37 V148 ) C796( V37 V154 ) C801( V37 V198 ) C802( V37 V206 ) C804( V37 V224 ) C808( V37 V264 ) \nC810( V37 V295 ) C1016( V46 V56 ) C1018( V46 V62 ) C1020( V46 V94 ) C1022( V46 V128 ) C1029( V46 V198 ) \nC1030( V46 V206 ) C1032( V46 V229 ) C1034( V46 V251 ) C1036( V46 V265 ) C1037( V46 V270 ) C1257( V56 V62 ) \nC1261( V56 V94 ) C1264( V56 V128 ) C1270( V56 V198 ) C1271( V56 V229 ) C1276( V56 V251 ) C1278( V56 V265 ) \nC1279( V56 V270 ) C1396( V62 V94 ) C1400( V62 V128 ) C1407( V62 V174 ) C1408( V62 V198 ) C1410( V62 V229 ) \nC1412( V62 V251 ) C1414( V62 V265 ) C1415( V62 V270 ) C1471( V65 V97 ) C1472( V65 V102 ) C1473( V65 V103 ) \nC1476( V65 V148 ) C1478( V65 V154 ) C1479( V65 V180 ) C1482( V65 V198 ) C1487( V65 V224 ) C1492( V65 V264 ) \nC1495( V65 V295 ) C2093( V94 V114 ) C2094( V94 V128 ) C2096( V94 V198 ) C2102( V94 V229 ) C2107( V94 V251 ) \nC2109( V94 V265 ) C2110( V94 V270 ) C2154( V97 V102 ) C2155( V97 V103 ) C2159( V97 V148 ) C2161( V97 V154 ) \nC2164( V97 V198 ) C2169( V97 V224 ) C2173( V97 V264 ) C2176( V97 V295 ) C2248( V102 V103 ) C2255( V102 V148 ) \nC2256( V102 V154 ) C2261( V102 V198 ) C2263( V102 V224 ) C2267( V102 V264 ) C2269( V102 V295 ) C2275( V103 V148 ) \nC2277( V103 V154 ) C2278( V103 V174 ) C2280( V103 V198 ) C2282( V103 V224 ) C2283( V103 V264 ) C2288( V103 V295 ) \nC2475( V114 V128 ) C2476( V114 V141 ) C2477( V114 V148 ) C2478( V114 V154 ) C2479( V114 V165 ) C2480( V114 V174 ) \nC2481( V114 V180 ) C2482( V114 V185 ) C2484( V114 V198 ) C2486( V114 V206 ) C2709( V128 V141 ) C2710( V128 V148 ) \nC2711( V128 V165 ) C2713( V128 V174 ) C2714( V128 V180 ) C2715( V128 V185 ) C2716( V128 V198 ) C2717( V128 V206 ) \nC2718( V128 V229 ) C2719( V128 V251 ) C2721( V128 V265 ) C2723( V128 V270 ) C2928( V141 V148 ) C2929( V141 V165 ) \nC2931( V141 V174 ) C2932( V141 V180 ) C2934( V141 V185 ) C2938( V141 V198 ) C2939( V141 V206 ) C2942( V141 V229 ) \nC3042( V148 V154 ) C3045( V148 V165 ) C3046( V148 V174 ) C3047( V148 V180 ) C3048( V148 V185 ) C3050( V148 V198 ) \nC3051( V148 V206 ) C3052( V148 V224 ) C3054( V148 V264 ) C3056( V148 V295 ) C3134( V154 V198 ) C3137( V154 V224 ) \nC3139( V154 V264 ) C3144( V154 V295 ) C3259( V165 V174 ) C3260( V165 V180 ) C3262( V165 V185 ) C3264( V165 V198 ) \nC3265( V165 V206 ) C3369( V174 V180 ) C3370( V174 V185 ) C3371( V174 V198 ) C3372( V174 V206 ) C3433( V180 V185 ) \nC3435( V180 V198 ) C3437( V180 V206 ) C3494( V185 V198 ) C3495( V185 V206 ) C3501( V185 V295 ) C3627( V198 V206 ) \nC3628( V198 V224 ) C3629( V198 V229 ) C3630( V198 V251 ) C3631( V198 V264 ) C3632( V198 V265 ) C3633( V198 V270 ) \nC3634( V198 V295 ) C3857( V224 V264 ) C3858( V224 V295 ) C3887( V229 V251 ) C3888( V229 V265 ) C3891( V229 V270 ) \nC4011( V251 V265 ) C4012( V251 V270 ) C4062( V264 V265 ) C4063( V264 V295 ) C4064( V265 V270 ) "];38-&gt;49[label="26: V37 V46 V56 V62 V65 \nV94 V97 V102 V103 V114 V128 \nV141 V148 V154 V165 V174 V180 \nV185 V206 V224 V229 V251 V264 \nV265 V270 V295 \n128: C784 ,C786 ,C789 ,C790 ,C791 ,\nC795 ,C796 ,C802 ,C804 ,C808 ,C810 ,\nC1016 ,C1018 ,C1020 ,C1022 ,C1030 ,C1032 ,\nC1034 ,C1036 ,C1037 ,C1257 ,C1261 ,C1264 ,\nC1271 ,C1276 ,C1278 ,C1279 ,C1396 ,C1400 ,\nC1407 ,C1410 ,C1412 ,C1414 ,C1415 ,C1471 ,\nC1472 ,C1473 ,C1476 ,C1478 ,C1479 ,C1487 ,\nC1492 ,C1495 ,C2093 ,C2094 ,C2102 ,C2107 ,\nC2109 ,C2110 ,C2154 ,C2155 ,C2159 ,C2161 ,\nC2169 ,C2173 ,C2176 ,C2248 ,C2255 ,C2256 ,\nC2263 ,C2267 ,C2269 ,C2275 ,C2277 ,C2278 ,\nC2282 ,C2283 ,C2288 ,C2475 ,C2476 ,C2477 ,\nC2478 ,C2479 ,C2480 ,C2481 ,C2482 ,C2486 ,\nC2709 ,C2710 ,C2711 ,C2713 ,C2714 ,C2715 ,\nC2717 ,C2718 ,C2719 ,C2721 ,C2723 ,C2928 ,\nC2929 ,C2931 ,C2932 ,C2934 ,C2939 ,C2942 ,\nC3042 ,C3045 ,C3046 ,C3047 ,C3048 ,C3051 ,\nC3052 ,C3054 ,C3056 ,C3137 ,C3139 ,C3144 ,\nC3259 ,C3260 ,C3262 ,C3265 ,C3369 ,C3370 ,\nC3372 ,C3433 ,C3437 ,C3495 ,C3501 ,C3857 ,\nC3858 ,C3887 ,C3888 ,C3891 ,C4011 ,C4012 ,\nC4062 ,C4063 ,C4064 ,"];50[shape=box, label="id:50 level: 8\n33: V27 V38 V43 V61 V62 \nV89 V93 V97 V100 V101 V115 \nV121 V122 V125 V130 V144 V146 \nV155 V157 V166 V172 V187 V201 \nV203 V232 V243 V253 V255 V261 \nV266 V276 V280 V282 \n180: C537( V27 V61 ) C538( V27 V62 ) C544( V27 V122 ) C545( V27 V125 ) C547( V27 V144 ) \nC548( V27 V146 ) C551( V27 V155 ) C552( V27 V157 ) C554( V27 V166 ) C555( V27 V172 ) C559( V27 V203 ) \nC817( V38 V89 ) C818( V38 V93 ) C822( V38 V122 ) C825( V38 V166 ) C826( V38 V203 ) C829( V38 V232 ) \nC831( V38 V243 ) C832( V38 V255 ) C835( V38 V261 ) C838( V38 V280 ) C948( V43 V89 ) C949( V43 V97 ) \nC950( V43 V100 ) C951( V43 V101 ) C953( V43 V115 ) C954( V43 V121 ) C955( V43 V130 ) C956( V43 V144 ) \nC959( V43 V187 ) C960( V43 V201 ) C961( V43 V203 ) C964( V43 V243 ) C966( V43 V253 ) C968( V43 V266 ) \nC969( V43 V276 ) C970( V43 V282 ) C1375( V61 V62 ) C1379( V61 V122 ) C1381( V61 V125 ) C1382( V61 V146 ) \nC1384( V61 V155 ) C1385( V61 V157 ) C1387( V61 V172 ) C1391( V61 V203 ) C1398( V62 V122 ) C1399( V62 V125 ) \nC1402( V62 V146 ) C1403( V62 V155 ) C1404( V62 V157 ) C1406( V62 V172 ) C1409( V62 V203 ) C1416( V62 V276 ) \nC1417( V62 V280 ) C1993( V89 V93 ) C1994( V89 V100 ) C1995( V89 V101 ) C1997( V89 V121 ) C1998( V89 V122 ) \nC1999( V89 V130 ) C2000( V89 V144 ) C2002( V89 V166 ) C2004( V89 V203 ) C2005( V89 V232 ) C2008( V89 V243 ) \nC2009( V89 V255 ) C2011( V89 V261 ) C2012( V89 V266 ) C2013( V89 V280 ) C2070( V93 V97 ) C2071( V93 V122 ) \nC2076( V93 V166 ) C2079( V93 V203 ) C2082( V93 V232 ) C2084( V93 V255 ) C2086( V93 V261 ) C2088( V93 V266 ) \nC2089( V93 V280 ) C2156( V97 V115 ) C2163( V97 V187 ) C2165( V97 V201 ) C2166( V97 V203 ) C2171( V97 V253 ) \nC2174( V97 V276 ) C2175( V97 V282 ) C2211( V100 V101 ) C2215( V100 V121 ) C2216( V100 V130 ) C2219( V100 V144 ) \nC2220( V100 V155 ) C2223( V100 V243 ) C2224( V100 V253 ) C2226( V100 V266 ) C2230( V101 V121 ) C2232( V101 V130 ) \nC2234( V101 V144 ) C2241( V101 V243 ) C2246( V101 V266 ) C2503( V115 V187 ) C2505( V115 V201 ) C2506( V115 V203 ) \nC2509( V115 V253 ) C2512( V115 V276 ) C2513( V115 V282 ) C2596( V121 V130 ) C2597( V121 V144 ) C2604( V121 V243 ) \nC2605( V121 V253 ) C2608( V121 V266 ) C2611( V122 V125 ) C2613( V122 V146 ) C2614( V122 V155 ) C2615( V122 V157 ) \nC2616( V122 V166 ) C2618( V122 V172 ) C2619( V122 V203 ) C2620( V122 V232 ) C2621( V122 V255 ) C2623( V122 V261 ) \nC2625( V122 V266 ) C2626( V122 V280 ) C2661( V125 V146 ) C2662( V125 V155 ) C2663( V125 V157 ) C2666( V125 V172 ) \nC2669( V125 V203 ) C2674( V125 V261 ) C2744( V130 V144 ) C2751( V130 V243 ) C2753( V130 V266 ) C2989( V144 V243 ) \nC2992( V144 V266 ) C3013( V146 V155 ) C3014( V146 V157 ) C3016( V146 V172 ) C3018( V146 V203 ) C3023( V146 V276 ) \nC3024( V146 V280 ) C3145( V155 V157 ) C3146( V155 V172 ) C3147( V155 V187 ) C3148( V155 V203 ) C3167( V157 V172 ) \nC3169( V157 V203 ) C3270( V166 V172 ) C3274( V166 V203 ) C3275( V166 V232 ) C3277( V166 V255 ) C3279( V166 V261 ) \nC3281( V166 V280 ) C3352( V172 V203 ) C3513( V187 V201 ) C3514( V187 V203 ) C3516( V187 V253 ) C3518( V187 V276 ) \nC3519( V187 V282 ) C3658( V201 V203 ) C3663( V201 V253 ) C3667( V201 V276 ) C3669( V201 V282 ) C3682( V203 V232 ) \nC3683( V203 V253 ) C3684( V203 V255 ) C3686( V203 V261 ) C3687( V203 V276 ) C3688( V203 V280 ) C3689( V203 V282 ) \nC3906(</w:t>
      </w:r>
    </w:p>
    <w:p>
      <w:pPr>
        <w:pStyle w:val="PreformattedText"/>
        <w:bidi w:val="0"/>
        <w:spacing w:before="0" w:after="0"/>
        <w:jc w:val="left"/>
        <w:rPr/>
      </w:pPr>
      <w:r>
        <w:rPr/>
        <w:t xml:space="preserve"> </w:t>
      </w:r>
      <w:r>
        <w:rPr/>
        <w:t>V232 V255 ) C3908( V232 V261 ) C3909( V232 V280 ) C3974( V243 V266 ) C3976( V243 V280 ) C4019( V253 V276 ) \nC4020( V253 V282 ) C4025( V255 V261 ) C4028( V255 V280 ) C4029( V255 V282 ) C4052( V261 V280 ) C4089( V276 V280 ) \nC4090( V276 V282 ) "];39-&gt;50[label="32: V27 V38 V43 V61 V62 \nV89 V93 V97 V100 V101 V115 \nV121 V122 V125 V130 V144 V146 \nV155 V157 V166 V172 V187 V201 \nV232 V243 V253 V255 V261 V266 \nV276 V280 V282 \n155: C537 ,C538 ,C544 ,C545 ,C547 ,\nC548 ,C551 ,C552 ,C554 ,C555 ,C817 ,\nC818 ,C822 ,C825 ,C829 ,C831 ,C832 ,\nC835 ,C838 ,C948 ,C949 ,C950 ,C951 ,\nC953 ,C954 ,C955 ,C956 ,C959 ,C960 ,\nC964 ,C966 ,C968 ,C969 ,C970 ,C1375 ,\nC1379 ,C1381 ,C1382 ,C1384 ,C1385 ,C1387 ,\nC1398 ,C1399 ,C1402 ,C1403 ,C1404 ,C1406 ,\nC1416 ,C1417 ,C1993 ,C1994 ,C1995 ,C1997 ,\nC1998 ,C1999 ,C2000 ,C2002 ,C2005 ,C2008 ,\nC2009 ,C2011 ,C2012 ,C2013 ,C2070 ,C2071 ,\nC2076 ,C2082 ,C2084 ,C2086 ,C2088 ,C2089 ,\nC2156 ,C2163 ,C2165 ,C2171 ,C2174 ,C2175 ,\nC2211 ,C2215 ,C2216 ,C2219 ,C2220 ,C2223 ,\nC2224 ,C2226 ,C2230 ,C2232 ,C2234 ,C2241 ,\nC2246 ,C2503 ,C2505 ,C2509 ,C2512 ,C2513 ,\nC2596 ,C2597 ,C2604 ,C2605 ,C2608 ,C2611 ,\nC2613 ,C2614 ,C2615 ,C2616 ,C2618 ,C2620 ,\nC2621 ,C2623 ,C2625 ,C2626 ,C2661 ,C2662 ,\nC2663 ,C2666 ,C2674 ,C2744 ,C2751 ,C2753 ,\nC2989 ,C2992 ,C3013 ,C3014 ,C3016 ,C3023 ,\nC3024 ,C3145 ,C3146 ,C3147 ,C3167 ,C3270 ,\nC3275 ,C3277 ,C3279 ,C3281 ,C3513 ,C3516 ,\nC3518 ,C3519 ,C3663 ,C3667 ,C3669 ,C3906 ,\nC3908 ,C3909 ,C3974 ,C3976 ,C4019 ,C4020 ,\nC4025 ,C4028 ,C4029 ,C4052 ,C4089 ,C4090 ,"];51[shape=box, label="id:51 level: 8\n32: V40 V41 V47 V50 V53 \nV57 V71 V87 V93 V99 V101 \nV118 V122 V124 V128 V131 V142 \nV168 V178 V181 V191 V195 V210 \nV217 V231 V236 V241 V251 V254 \nV262 V266 V293 \n166: C873( V40 V99 ) C874( V40 V101 ) C876( V40 V124 ) C877( V40 V131 ) C879( V40 V168 ) \nC882( V40 V178 ) C887( V40 V217 ) C888( V40 V231 ) C890( V40 V251 ) C891( V40 V262 ) C897( V41 V71 ) \nC900( V41 V87 ) C901( V41 V93 ) C904( V41 V122 ) C905( V41 V128 ) C909( V41 V168 ) C916( V41 V254 ) \nC917( V41 V262 ) C918( V41 V266 ) C919( V41 V293 ) C1039( V47 V50 ) C1041( V47 V53 ) C1042( V47 V57 ) \nC1045( V47 V118 ) C1048( V47 V131 ) C1053( V47 V178 ) C1055( V47 V181 ) C1060( V47 V254 ) C1063( V47 V262 ) \nC1118( V50 V53 ) C1119( V50 V57 ) C1124( V50 V118 ) C1130( V50 V178 ) C1132( V50 V181 ) C1136( V50 V254 ) \nC1137( V50 V262 ) C1187( V53 V57 ) C1189( V53 V93 ) C1191( V53 V118 ) C1197( V53 V178 ) C1198( V53 V181 ) \nC1202( V53 V217 ) C1207( V53 V254 ) C1209( V53 V262 ) C1284( V57 V118 ) C1291( V57 V178 ) C1292( V57 V181 ) \nC1293( V57 V195 ) C1296( V57 V241 ) C1297( V57 V254 ) C1300( V57 V262 ) C1601( V71 V87 ) C1602( V71 V93 ) \nC1604( V71 V122 ) C1605( V71 V128 ) C1612( V71 V168 ) C1620( V71 V262 ) C1621( V71 V266 ) C1624( V71 V293 ) \nC1949( V87 V93 ) C1952( V87 V122 ) C1953( V87 V128 ) C1955( V87 V168 ) C1957( V87 V181 ) C1967( V87 V262 ) \nC1969( V87 V266 ) C1971( V87 V293 ) C2071( V93 V122 ) C2072( V93 V128 ) C2077( V93 V168 ) C2080( V93 V217 ) \nC2087( V93 V262 ) C2088( V93 V266 ) C2090( V93 V293 ) C2191( V99 V101 ) C2192( V99 V124 ) C2193( V99 V131 ) \nC2201( V99 V217 ) C2203( V99 V231 ) C2204( V99 V251 ) C2205( V99 V262 ) C2231( V101 V124 ) C2233( V101 V131 ) \nC2238( V101 V217 ) C2240( V101 V231 ) C2243( V101 V251 ) C2245( V101 V262 ) C2246( V101 V266 ) C2559( V118 V178 ) \nC2560( V118 V181 ) C2565( V118 V254 ) C2566( V118 V262 ) C2612( V122 V128 ) C2617( V122 V168 ) C2624( V122 V262 ) \nC2625( V122 V266 ) C2627( V122 V293 ) C2641( V124 V131 ) C2649( V124 V217 ) C2652( V124 V231 ) C2655( V124 V251 ) \nC2656( V124 V262 ) C2712( V128 V168 ) C2719( V128 V251 ) C2720( V128 V262 ) C2722( V128 V266 ) C2724( V128 V293 ) \nC2763( V131 V217 ) C2765( V131 V231 ) C2766( V131 V236 ) C2767( V131 V251 ) C2770( V131 V262 ) C2948( V142 V191 ) \nC2949( V142 V195 ) C2952( V142 V210 ) C2956( V142 V231 ) C2959( V142 V236 ) C2960( V142 V241 ) C2961( V142 V266 ) \nC2966( V142 V293 ) C3300( V168 V178 ) C3304( V168 V262 ) C3305( V168 V266 ) C3310( V168 V293 ) C3416( V178 V181 ) \nC3421( V178 V254 ) C3422( V178 V262 ) C3452( V181 V254 ) C3453( V181 V262 ) C3555( V191 V195 ) C3558( V191 V210 ) \nC3561( V191 V231 ) C3562( V191 V236 ) C3563( V191 V241 ) C3564( V191 V266 ) C3568( V191 V293 ) C3594( V195 V210 ) \nC3596( V195 V231 ) C3597( V195 V236 ) C3598( V195 V241 ) C3600( V195 V266 ) C3603( V195 V293 ) C3745( V210 V231 ) \nC3747( V210 V236 ) C3749( V210 V241 ) C3751( V210 V266 ) C3755( V210 V293 ) C3808( V217 V231 ) C3810( V217 V251 ) \nC3811( V217 V262 ) C3895( V231 V236 ) C3896( V231 V241 ) C3898( V231 V251 ) C3900( V231 V262 ) C3901( V231 V266 ) \nC3904( V231 V293 ) C3932( V236 V241 ) C3935( V236 V266 ) C3938( V236 V293 ) C3959( V241 V266 ) C3964( V241 V293 ) \nC4010( V251 V262 ) C4021( V254 V262 ) C4054( V262 V266 ) C4056( V262 V293 ) C4066( V266 V293 ) "];40-&gt;51[label="31: V40 V41 V47 V50 V53 \nV57 V71 V87 V93 V99 V101 \nV118 V122 V124 V128 V131 V142 \nV168 V178 V181 V191 V195 V210 \nV217 V231 V236 V241 V251 V254 \nV266 V293 \n141: C873 ,C874 ,C876 ,C877 ,C879 ,\nC882 ,C887 ,C888 ,C890 ,C897 ,C900 ,\nC901 ,C904 ,C905 ,C909 ,C916 ,C918 ,\nC919 ,C1039 ,C1041 ,C1042 ,C1045 ,C1048 ,\nC1053 ,C1055 ,C1060 ,C1118 ,C1119 ,C1124 ,\nC1130 ,C1132 ,C1136 ,C1187 ,C1189 ,C1191 ,\nC1197 ,C1198 ,C1202 ,C1207 ,C1284 ,C1291 ,\nC1292 ,C1293 ,C1296 ,C1297 ,C1601 ,C1602 ,\nC1604 ,C1605 ,C1612 ,C1621 ,C1624 ,C1949 ,\nC1952 ,C1953 ,C1955 ,C1957 ,C1969 ,C1971 ,\nC2071 ,C2072 ,C2077 ,C2080 ,C2088 ,C2090 ,\nC2191 ,C2192 ,C2193 ,C2201 ,C2203 ,C2204 ,\nC2231 ,C2233 ,C2238 ,C2240 ,C2243 ,C2246 ,\nC2559 ,C2560 ,C2565 ,C2612 ,C2617 ,C2625 ,\nC2627 ,C2641 ,C2649 ,C2652 ,C2655 ,C2712 ,\nC2719 ,C2722 ,C2724 ,C2763 ,C2765 ,C2766 ,\nC2767 ,C2948 ,C2949 ,C2952 ,C2956 ,C2959 ,\nC2960 ,C2961 ,C2966 ,C3300 ,C3305 ,C3310 ,\nC3416 ,C3421 ,C3452 ,C3555 ,C3558 ,C3561 ,\nC3562 ,C3563 ,C3564 ,C3568 ,C3594 ,C3596 ,\nC3597 ,C3598 ,C3600 ,C3603 ,C3745 ,C3747 ,\nC3749 ,C3751 ,C3755 ,C3808 ,C3810 ,C3895 ,\nC3896 ,C3898 ,C3901 ,C3904 ,C3932 ,C3935 ,\nC3938 ,C3959 ,C3964 ,C4066 ,"];52[shape=box, label="id:52 level: 8\n28: V24 V57 V70 V72 V74 \nV94 V106 V108 V114 V127 V197 \nV200 V215 V220 V225 V230 V233 \nV235 V241 V243 V250 V252 V254 \nV257 V261 V271 V285 V294 \n151: C452( V24 V57 ) C453( V24 V70 ) C456( V24 V127 ) C462( V24 V197 ) C468( V24 V230 ) \nC469( V24 V235 ) C470( V24 V241 ) C473( V24 V257 ) C474( V24 V261 ) C476( V24 V285 ) C1283( V57 V70 ) \nC1286( V57 V127 ) C1294( V57 V197 ) C1295( V57 V235 ) C1296( V57 V241 ) C1297( V57 V254 ) C1298( V57 V257 ) \nC1299( V57 V261 ) C1302( V57 V285 ) C1587( V70 V127 ) C1592( V70 V197 ) C1594( V70 V235 ) C1595( V70 V241 ) \nC1596( V70 V257 ) C1597( V70 V261 ) C1599( V70 V271 ) C1600( V70 V285 ) C1632( V72 V106 ) C1633( V72 V108 ) \nC1641( V72 V197 ) C1642( V72 V215 ) C1643( V72 V220 ) C1646( V72 V233 ) C1648( V72 V243 ) C1649( V72 V252 ) \nC1650( V72 V271 ) C1651( V72 V294 ) C1674( V74 V94 ) C1676( V74 V114 ) C1685( V74 V197 ) C1686( V74 V200 ) \nC1689( V74 V220 ) C1690( V74 V225 ) C1691( V74 V230 ) C1693( V74 V250 ) C1694( V74 V254 ) C2093( V94 V114 ) \nC2095( V94 V197 ) C2097( V94 V200 ) C2099( V94 V220 ) C2100( V94 V225 ) C2103( V94 V230 ) C2106( V94 V250 ) \nC2108( V94 V254 ) C2328( V106 V108 ) C2337( V106 V197 ) C2339( V106 V215 ) C2340( V106 V220 ) C2341( V106 V233 ) \nC2343( V106 V243 ) C2344( V106 V252 ) C2345( V106 V271 ) C2348( V106 V294 ) C2370( V108 V197 ) C2373( V108 V215 ) \nC2374( V108 V220 ) C2376( V108 V233 ) C2378( V108 V243 ) C2379( V108 V252 ) C2380( V108 V257 ) C2381( V108 V271 ) \nC2382( V108 V294 ) C2483( V114 V197 ) C2485( V114 V200 ) C2488( V114 V220 ) C2489( V114 V225 ) C2490( V114 V230 ) \nC2492( V114 V250 ) C2493( V114 V254 ) C2495( V114 V271 ) C2702( V127 V197 ) C2703( V127 V235 ) C2704( V127 V241 ) \nC2705( V127 V257 ) C2706( V127 V261 ) C2708( V127 V285 ) C3610( V197 V200 ) C3611( V197 V215 ) C3612( V197 V220 ) \nC3613( V197 V225 ) C3614( V197 V230 ) C3615( V197 V233 ) C3616( V197 V235 ) C3617( V197 V241 ) C3618( V197 V243 ) \nC3619( V197 V250 ) C3620( V197 V252 ) C3621( V197 V254 ) C3622( V197 V257 ) C3623( V197 V261 ) C3624( V197 V271 ) \nC3625( V197 V285 ) C3626( V197 V294 ) C3646( V200 V220 ) C3648( V200 V225 ) C3649( V200 V230 ) C3650( V200 V233 ) \nC3652( V200 V250 ) C3653( V200 V254 ) C3786( V215 V220 ) C3789( V215 V233 ) C3790( V215 V243 ) C3792( V215 V252 ) \nC3793( V215 V271 ) C3794( V215 V294 ) C3827( V220 V225 ) C3829( V220 V230 ) C3831( V220 V233 ) C3832( V220 V243 ) \nC3833( V220 V250 ) C3834( V220 V252 ) C3835( V220 V254 ) C3836( V220 V271 ) C3837( V220 V294 ) C3859( V225 V230 ) \nC3860( V225 V250 ) C3861( V225 V254 ) C3892( V230 V250 ) C3893( V230 V254 ) C3912( V233 V243 ) C3913( V233 V252 ) \nC3915( V233 V271 ) C3919( V233 V294 ) C3926( V235 V241 ) C3927( V235 V257 ) C3928( V235 V261 ) C3930( V235 V285 ) \nC3957( V241 V257 ) C3958( V241 V261 ) C3962( V241 V285 ) C3971( V243 V252 ) C3975( V243 V271 ) C3977( V243 V294 ) \nC4007( V250 V254 ) C4008( V250 V285 ) C4015( V252 V271 ) C4016( V252 V294 ) C4035( V257 V261 ) C4039( V257 V285 ) \nC4053( V261 V285 ) C4079( V271 V294 ) "];41-&gt;52[label="27: V24 V57 V70 V72 V74 \nV94 V106 V108 V114 V127 V200 \nV215 V220 V225 V230 V233 V235 \nV241 V243 V250 V252 V254 V257 \nV261 V271 V285 V294 \n124: C452 ,C453 ,C456 ,C468 ,C469 ,\nC470 ,C473 ,C474 ,C476 ,C1283 ,C1286 ,\nC1295 ,C1296 ,C1297 ,C1298 ,C1299 ,C1302 ,\nC1587 ,C1594 ,C1595 ,C1596 ,C1597 ,C1599 ,\nC1600 ,C1632 ,C1633 ,C1642 ,C1643 ,C1646 ,\nC1648 ,C1649 ,C1650 ,C1651 ,C1674 ,C1676 ,\nC1686 ,C1689 ,C1690 ,C1691 ,C1693 ,C1694 ,\nC2093 ,C2097 ,C2099 ,C2100 ,C2103 ,C2106 ,\nC2108 ,C2328 ,C2339 ,C2340 ,C2341 ,C2343 ,\nC2344 ,C2345 ,C2348 ,C2373 ,C2374 ,C2376 ,\nC2378 ,C2379 ,C2380 ,C2381 ,C2382 ,C2485 ,\nC2488 ,C2489 ,C2490 ,C2492 ,C2493 ,C2495 ,\nC2703 ,C2704 ,C2705 ,C2706 ,C2708 ,C3646 ,\nC3648 ,C3649 ,C3650 ,C3652 ,C3653 ,C3786 ,\nC3789 ,C3790 ,C3792 ,C3793 ,C3794 ,C3827 ,\nC3829 ,C3831</w:t>
      </w:r>
    </w:p>
    <w:p>
      <w:pPr>
        <w:pStyle w:val="PreformattedText"/>
        <w:bidi w:val="0"/>
        <w:spacing w:before="0" w:after="0"/>
        <w:jc w:val="left"/>
        <w:rPr/>
      </w:pPr>
      <w:r>
        <w:rPr/>
        <w:t xml:space="preserve"> </w:t>
      </w:r>
      <w:r>
        <w:rPr/>
        <w:t>,C3832 ,C3833 ,C3834 ,C3835 ,\nC3836 ,C3837 ,C3859 ,C3860 ,C3861 ,C3892 ,\nC3893 ,C3912 ,C3913 ,C3915 ,C3919 ,C3926 ,\nC3927 ,C3928 ,C3930 ,C3957 ,C3958 ,C3962 ,\nC3971 ,C3975 ,C3977 ,C4007 ,C4008 ,C4015 ,\nC4016 ,C4035 ,C4039 ,C4053 ,C4079 ,"];53[shape=box, label="id:53 level: 8\n43: V24 V35 V42 V53 V56 \nV58 V74 V77 V93 V96 V97 \nV105 V117 V129 V132 V138 V140 \nV143 V147 V153 V161 V163 V167 \nV175 V176 V183 V186 V200 V213 \nV216 V217 V219 V228 V231 V233 \nV240 V246 V255 V260 V278 V282 \nV290 V292 \n239: C454( V24 V77 ) C457( V24 V132 ) C458( V24 V175 ) C459( V24 V176 ) C465( V24 V216 ) \nC467( V24 V228 ) C472( V24 V246 ) C475( V24 V278 ) C477( V24 V290 ) C735( V35 V42 ) C736( V35 V56 ) \nC739( V35 V96 ) C743( V35 V129 ) C744( V35 V163 ) C746( V35 V186 ) C751( V35 V231 ) C754( V35 V260 ) \nC922( V42 V56 ) C925( V42 V96 ) C927( V42 V129 ) C930( V42 V163 ) C935( V42 V186 ) C936( V42 V213 ) \nC937( V42 V231 ) C941( V42 V260 ) C1188( V53 V74 ) C1189( V53 V93 ) C1190( V53 V97 ) C1193( V53 V143 ) \nC1194( V53 V147 ) C1195( V53 V153 ) C1196( V53 V176 ) C1200( V53 V186 ) C1202( V53 V217 ) C1203( V53 V219 ) \nC1205( V53 V240 ) C1262( V56 V96 ) C1263( V56 V117 ) C1265( V56 V129 ) C1267( V56 V163 ) C1268( V56 V186 ) \nC1272( V56 V231 ) C1277( V56 V260 ) C1305( V58 V74 ) C1308( V58 V129 ) C1310( V58 V140 ) C1312( V58 V161 ) \nC1313( V58 V163 ) C1315( V58 V167 ) C1317( V58 V183 ) C1321( V58 V200 ) C1322( V58 V213 ) C1323( V58 V233 ) \nC1325( V58 V255 ) C1327( V58 V282 ) C1329( V58 V290 ) C1673( V74 V93 ) C1675( V74 V97 ) C1677( V74 V143 ) \nC1678( V74 V147 ) C1679( V74 V153 ) C1680( V74 V163 ) C1681( V74 V176 ) C1686( V74 V200 ) C1687( V74 V217 ) \nC1688( V74 V219 ) C1692( V74 V240 ) C1739( V77 V105 ) C1742( V77 V117 ) C1743( V77 V132 ) C1744( V77 V138 ) \nC1745( V77 V161 ) C1747( V77 V175 ) C1748( V77 V176 ) C1749( V77 V216 ) C1750( V77 V219 ) C1752( V77 V228 ) \nC1753( V77 V233 ) C1756( V77 V246 ) C1758( V77 V278 ) C1759( V77 V290 ) C1760( V77 V292 ) C2070( V93 V97 ) \nC2073( V93 V143 ) C2074( V93 V147 ) C2075( V93 V153 ) C2078( V93 V176 ) C2080( V93 V217 ) C2081( V93 V219 ) \nC2083( V93 V240 ) C2084( V93 V255 ) C2138( V96 V129 ) C2139( V96 V163 ) C2140( V96 V175 ) C2141( V96 V186 ) \nC2143( V96 V213 ) C2146( V96 V231 ) C2151( V96 V260 ) C2157( V97 V143 ) C2158( V97 V147 ) C2160( V97 V153 ) \nC2162( V97 V176 ) C2167( V97 V217 ) C2168( V97 V219 ) C2170( V97 V240 ) C2175( V97 V282 ) C2306( V105 V117 ) \nC2309( V105 V138 ) C2311( V105 V161 ) C2313( V105 V176 ) C2317( V105 V219 ) C2321( V105 V233 ) C2322( V105 V240 ) \nC2327( V105 V292 ) C2537( V117 V138 ) C2539( V117 V161 ) C2540( V117 V176 ) C2543( V117 V219 ) C2544( V117 V233 ) \nC2550( V117 V278 ) C2551( V117 V292 ) C2728( V129 V161 ) C2729( V129 V163 ) C2732( V129 V186 ) C2734( V129 V231 ) \nC2737( V129 V260 ) C2741( V129 V290 ) C2776( V132 V140 ) C2778( V132 V175 ) C2779( V132 V176 ) C2781( V132 V216 ) \nC2783( V132 V228 ) C2785( V132 V246 ) C2789( V132 V278 ) C2791( V132 V290 ) C2875( V138 V143 ) C2876( V138 V161 ) \nC2879( V138 V176 ) C2880( V138 V219 ) C2882( V138 V233 ) C2887( V138 V292 ) C2908( V140 V161 ) C2909( V140 V167 ) \nC2912( V140 V183 ) C2915( V140 V200 ) C2917( V140 V213 ) C2918( V140 V217 ) C2920( V140 V233 ) C2921( V140 V255 ) \nC2926( V140 V282 ) C2967( V143 V147 ) C2968( V143 V153 ) C2971( V143 V176 ) C2972( V143 V183 ) C2975( V143 V217 ) \nC2977( V143 V219 ) C2978( V143 V240 ) C3029( V147 V153 ) C3030( V147 V176 ) C3032( V147 V216 ) C3033( V147 V217 ) \nC3034( V147 V219 ) C3036( V147 V240 ) C3041( V147 V292 ) C3122( V153 V175 ) C3123( V153 V176 ) C3126( V153 V217 ) \nC3127( V153 V219 ) C3128( V153 V240 ) C3211( V161 V176 ) C3215( V161 V217 ) C3216( V161 V219 ) C3217( V161 V233 ) \nC3222( V161 V290 ) C3223( V161 V292 ) C3238( V163 V186 ) C3240( V163 V231 ) C3242( V163 V260 ) C3245( V163 V278 ) \nC3284( V167 V183 ) C3286( V167 V200 ) C3287( V167 V213 ) C3290( V167 V233 ) C3292( V167 V255 ) C3297( V167 V282 ) \nC3382( V175 V176 ) C3385( V175 V213 ) C3386( V175 V216 ) C3388( V175 V228 ) C3390( V175 V246 ) C3393( V175 V278 ) \nC3394( V175 V290 ) C3395( V176 V216 ) C3396( V176 V217 ) C3397( V176 V219 ) C3398( V176 V228 ) C3399( V176 V233 ) \nC3400( V176 V240 ) C3402( V176 V246 ) C3404( V176 V278 ) C3405( V176 V290 ) C3406( V176 V292 ) C3468( V183 V200 ) \nC3471( V183 V213 ) C3472( V183 V216 ) C3474( V183 V233 ) C3476( V183 V255 ) C3479( V183 V282 ) C3505( V186 V231 ) \nC3510( V186 V260 ) C3645( V200 V213 ) C3650( V200 V233 ) C3654( V200 V255 ) C3657( V200 V282 ) C3772( V213 V233 ) \nC3775( V213 V255 ) C3778( V213 V282 ) C3795( V216 V228 ) C3800( V216 V246 ) C3803( V216 V278 ) C3806( V216 V290 ) \nC3807( V217 V219 ) C3808( V217 V231 ) C3809( V217 V240 ) C3819( V219 V233 ) C3820( V219 V240 ) C3826( V219 V292 ) \nC3881( V228 V246 ) C3882( V228 V278 ) C3884( V228 V290 ) C3899( V231 V260 ) C3914( V233 V255 ) C3917( V233 V282 ) \nC3918( V233 V292 ) C3992( V246 V278 ) C3993( V246 V290 ) C4024( V255 V260 ) C4029( V255 V282 ) C4096( V278 V290 ) "];42-&gt;53[label="42: V24 V35 V42 V53 V56 \nV58 V74 V77 V93 V96 V97 \nV105 V117 V129 V132 V138 V140 \nV143 V147 V153 V161 V163 V167 \nV175 V183 V186 V200 V213 V216 \nV217 V219 V228 V231 V233 V240 \nV246 V255 V260 V278 V282 V290 \nV292 \n214: C454 ,C457 ,C458 ,C465 ,C467 ,\nC472 ,C475 ,C477 ,C735 ,C736 ,C739 ,\nC743 ,C744 ,C746 ,C751 ,C754 ,C922 ,\nC925 ,C927 ,C930 ,C935 ,C936 ,C937 ,\nC941 ,C1188 ,C1189 ,C1190 ,C1193 ,C1194 ,\nC1195 ,C1200 ,C1202 ,C1203 ,C1205 ,C1262 ,\nC1263 ,C1265 ,C1267 ,C1268 ,C1272 ,C1277 ,\nC1305 ,C1308 ,C1310 ,C1312 ,C1313 ,C1315 ,\nC1317 ,C1321 ,C1322 ,C1323 ,C1325 ,C1327 ,\nC1329 ,C1673 ,C1675 ,C1677 ,C1678 ,C1679 ,\nC1680 ,C1686 ,C1687 ,C1688 ,C1692 ,C1739 ,\nC1742 ,C1743 ,C1744 ,C1745 ,C1747 ,C1749 ,\nC1750 ,C1752 ,C1753 ,C1756 ,C1758 ,C1759 ,\nC1760 ,C2070 ,C2073 ,C2074 ,C2075 ,C2080 ,\nC2081 ,C2083 ,C2084 ,C2138 ,C2139 ,C2140 ,\nC2141 ,C2143 ,C2146 ,C2151 ,C2157 ,C2158 ,\nC2160 ,C2167 ,C2168 ,C2170 ,C2175 ,C2306 ,\nC2309 ,C2311 ,C2317 ,C2321 ,C2322 ,C2327 ,\nC2537 ,C2539 ,C2543 ,C2544 ,C2550 ,C2551 ,\nC2728 ,C2729 ,C2732 ,C2734 ,C2737 ,C2741 ,\nC2776 ,C2778 ,C2781 ,C2783 ,C2785 ,C2789 ,\nC2791 ,C2875 ,C2876 ,C2880 ,C2882 ,C2887 ,\nC2908 ,C2909 ,C2912 ,C2915 ,C2917 ,C2918 ,\nC2920 ,C2921 ,C2926 ,C2967 ,C2968 ,C2972 ,\nC2975 ,C2977 ,C2978 ,C3029 ,C3032 ,C3033 ,\nC3034 ,C3036 ,C3041 ,C3122 ,C3126 ,C3127 ,\nC3128 ,C3215 ,C3216 ,C3217 ,C3222 ,C3223 ,\nC3238 ,C3240 ,C3242 ,C3245 ,C3284 ,C3286 ,\nC3287 ,C3290 ,C3292 ,C3297 ,C3385 ,C3386 ,\nC3388 ,C3390 ,C3393 ,C3394 ,C3468 ,C3471 ,\nC3472 ,C3474 ,C3476 ,C3479 ,C3505 ,C3510 ,\nC3645 ,C3650 ,C3654 ,C3657 ,C3772 ,C3775 ,\nC3778 ,C3795 ,C3800 ,C3803 ,C3806 ,C3807 ,\nC3808 ,C3809 ,C3819 ,C3820 ,C3826 ,C3881 ,\nC3882 ,C3884 ,C3899 ,C3914 ,C3917 ,C3918 ,\nC3992 ,C3993 ,C4024 ,C4029 ,C4096 ,"];54[shape=box, label="id:54 level: 8\n37: V0 V1 V3 V4 V5 \nV6 V7 V8 V9 V11 V13 \nV14 V15 V16 V17 V18 V19 \nV20 V21 V29 V86 V120 V125 \nV132 V137 V157 V169 V188 V237 \nV246 V249 V256 V261 V270 V277 \nV289 V296 \n253: C0( V0 V1 ) C2( V0 V3 ) C3( V0 V5 ) C4( V0 V6 ) C5( V0 V8 ) \nC6( V0 V9 ) C7( V0 V11 ) C8( V0 V15 ) C9( V0 V16 ) C10( V0 V18 ) C11( V0 V19 ) \nC12( V0 V20 ) C13( V0 V21 ) C15( V0 V86 ) C17( V0 V132 ) C18( V0 V137 ) C19( V0 V169 ) \nC22( V0 V256 ) C24( V0 V270 ) C26( V0 V289 ) C28( V1 V4 ) C29( V1 V6 ) C30( V1 V8 ) \nC31( V1 V11 ) C33( V1 V14 ) C34( V1 V15 ) C35( V1 V16 ) C36( V1 V17 ) C37( V1 V19 ) \nC38( V1 V20 ) C40( V1 V29 ) C43( V1 V137 ) C44( V1 V169 ) C46( V1 V237 ) C47( V1 V256 ) \nC48( V1 V270 ) C49( V1 V296 ) C72( V3 V5 ) C73( V3 V7 ) C74( V3 V8 ) C75( V3 V9 ) \nC78( V3 V13 ) C79( V3 V14 ) C80( V3 V16 ) C81( V3 V17 ) C82( V3 V18 ) C83( V3 V19 ) \nC86( V3 V120 ) C87( V3 V157 ) C90( V3 V249 ) C92( V3 V277 ) C94( V4 V6 ) C95( V4 V7 ) \nC96( V4 V8 ) C97( V4 V9 ) C98( V4 V11 ) C100( V4 V13 ) C101( V4 V15 ) C102( V4 V17 ) \nC103( V4 V18 ) C104( V4 V19 ) C105( V4 V20 ) C106( V4 V21 ) C107( V4 V29 ) C114( V4 V237 ) \nC118( V4 V296 ) C119( V5 V6 ) C120( V5 V7 ) C121( V5 V8 ) C122( V5 V9 ) C125( V5 V13 ) \nC126( V5 V14 ) C127( V5 V15 ) C128( V5 V16 ) C129( V5 V17 ) C130( V5 V18 ) C131( V5 V19 ) \nC132( V5 V21 ) C133( V5 V86 ) C134( V5 V120 ) C135( V5 V132 ) C136( V5 V137 ) C137( V5 V157 ) \nC138( V5 V249 ) C139( V5 V277 ) C140( V5 V289 ) C141( V6 V7 ) C142( V6 V8 ) C143( V6 V13 ) \nC144( V6 V14 ) C145( V6 V15 ) C146( V6 V16 ) C147( V6 V17 ) C148( V6 V19 ) C149( V6 V20 ) \nC150( V6 V21 ) C154( V6 V86 ) C158( V6 V132 ) C159( V6 V137 ) C163( V6 V289 ) C164( V7 V8 ) \nC165( V7 V9 ) C168( V7 V13 ) C169( V7 V14 ) C170( V7 V16 ) C171( V7 V17 ) C172( V7 V18 ) \nC173( V7 V19 ) C174( V7 V20 ) C175( V7 V21 ) C179( V7 V120 ) C180( V7 V157 ) C181( V7 V249 ) \nC184( V7 V277 ) C185( V8 V9 ) C188( V8 V14 ) C189( V8 V15 ) C190( V8 V16 ) C191( V8 V17 ) \nC192( V8 V19 ) C193( V8 V21 ) C194( V8 V29 ) C195( V8 V86 ) C196( V8 V132 ) C197( V8 V137 ) \nC198( V8 V237 ) C199( V8 V277 ) C200( V8 V289 ) C201( V8 V296 ) C203( V9 V11 ) C204( V9 V14 ) \nC205( V9 V16 ) C206( V9 V17 ) C207( V9 V18 ) C208( V9 V21 ) C217( V9 V277 ) C237( V11 V13 ) \nC238( V11 V14 ) C239( V11 V15 ) C240( V11 V17 ) C241( V11 V18 ) C242( V11 V20 ) C243( V11 V21 ) \nC245( V11 V125 ) C246( V11 V137 ) C247( V11 V169 ) C248( V11 V188 ) C251( V11 V246 ) C252( V11 V249 ) \nC253( V11 V256 ) C254( V11 V261 ) C255( V11 V270 ) C272( V13 V14 ) C273( V13 V18 ) C274( V13 V19 ) \nC275( V13 V20 ) C276( V13 V21 ) C280( V13 V120 ) C281( V13 V125 ) C282( V13 V157 ) C283( V13 V188 ) \nC284( V13 V246 ) C285( V13 V249 ) C286( V13 V261 ) C289( V14 V16 ) C290( V14 V17 ) C291( V14 V20 ) \nC295( V14 V125 ) C296( V14 V188 ) C298( V14 V246 ) C299( V14 V249 ) C300( V14 V261 ) C301( V14 V277 ) \nC302( V15 V19 ) C303( V15 V20 ) C304( V15 V21 ) C305( V15 V29 ) C306( V15 V86 ) C307( V15 V132 ) \nC308( V15 V137 ) C309( V15 V169 ) C310( V15 V237 ) C311( V15 V256 ) C312( V15 V270 ) C313( V15 V289 ) \nC314( V15 V296 ) C315( V16 V17 ) C316( V16 V18 )</w:t>
      </w:r>
    </w:p>
    <w:p>
      <w:pPr>
        <w:pStyle w:val="PreformattedText"/>
        <w:bidi w:val="0"/>
        <w:spacing w:before="0" w:after="0"/>
        <w:jc w:val="left"/>
        <w:rPr/>
      </w:pPr>
      <w:r>
        <w:rPr/>
        <w:t xml:space="preserve"> </w:t>
      </w:r>
      <w:r>
        <w:rPr/>
        <w:t>C317( V16 V20 ) C327( V16 V277 ) C329( V17 V18 ) \nC330( V17 V20 ) C331( V17 V21 ) C339( V17 V277 ) C341( V18 V19 ) C342( V18 V21 ) C346( V18 V120 ) \nC347( V18 V157 ) C352( V18 V249 ) C356( V19 V21 ) C357( V19 V29 ) C358( V19 V86 ) C359( V19 V120 ) \nC360( V19 V132 ) C361( V19 V137 ) C362( V19 V157 ) C363( V19 V237 ) C364( V19 V249 ) C365( V19 V289 ) \nC366( V19 V296 ) C367( V20 V21 ) C374( V20 V137 ) C375( V20 V169 ) C377( V20 V256 ) C379( V20 V270 ) \nC383( V21 V86 ) C386( V21 V132 ) C387( V21 V137 ) C393( V21 V289 ) C597( V29 V237 ) C601( V29 V289 ) \nC602( V29 V296 ) C1932( V86 V132 ) C1934( V86 V137 ) C1947( V86 V289 ) C2586( V120 V157 ) C2591( V120 V237 ) \nC2592( V120 V249 ) C2660( V125 V137 ) C2663( V125 V157 ) C2668( V125 V188 ) C2672( V125 V246 ) C2673( V125 V249 ) \nC2674( V125 V261 ) C2775( V132 V137 ) C2785( V132 V246 ) C2790( V132 V289 ) C2866( V137 V169 ) C2871( V137 V256 ) \nC2872( V137 V270 ) C2874( V137 V289 ) C3173( V157 V249 ) C3319( V169 V256 ) C3320( V169 V270 ) C3321( V169 V277 ) \nC3526( V188 V246 ) C3527( V188 V249 ) C3530( V188 V261 ) C3942( V237 V296 ) C3990( V246 V249 ) C3991( V246 V261 ) \nC4004( V249 V261 ) C4032( V256 V270 ) "];43-&gt;54[label="33: V0 V1 V3 V4 V6 \nV7 V9 V11 V13 V14 V16 \nV17 V18 V20 V21 V29 V86 \nV120 V125 V132 V137 V157 V169 \nV188 V237 V246 V249 V256 V261 \nV270 V277 V289 V296 \n173: C0 ,C2 ,C4 ,C6 ,C7 ,\nC9 ,C10 ,C12 ,C13 ,C15 ,C17 ,\nC18 ,C19 ,C22 ,C24 ,C26 ,C28 ,\nC29 ,C31 ,C33 ,C35 ,C36 ,C38 ,\nC40 ,C43 ,C44 ,C46 ,C47 ,C48 ,\nC49 ,C73 ,C75 ,C78 ,C79 ,C80 ,\nC81 ,C82 ,C86 ,C87 ,C90 ,C92 ,\nC94 ,C95 ,C97 ,C98 ,C100 ,C102 ,\nC103 ,C105 ,C106 ,C107 ,C114 ,C118 ,\nC141 ,C143 ,C144 ,C146 ,C147 ,C149 ,\nC150 ,C154 ,C158 ,C159 ,C163 ,C165 ,\nC168 ,C169 ,C170 ,C171 ,C172 ,C174 ,\nC175 ,C179 ,C180 ,C181 ,C184 ,C203 ,\nC204 ,C205 ,C206 ,C207 ,C208 ,C217 ,\nC237 ,C238 ,C240 ,C241 ,C242 ,C243 ,\nC245 ,C246 ,C247 ,C248 ,C251 ,C252 ,\nC253 ,C254 ,C255 ,C272 ,C273 ,C275 ,\nC276 ,C280 ,C281 ,C282 ,C283 ,C284 ,\nC285 ,C286 ,C289 ,C290 ,C291 ,C295 ,\nC296 ,C298 ,C299 ,C300 ,C301 ,C315 ,\nC316 ,C317 ,C327 ,C329 ,C330 ,C331 ,\nC339 ,C342 ,C346 ,C347 ,C352 ,C367 ,\nC374 ,C375 ,C377 ,C379 ,C383 ,C386 ,\nC387 ,C393 ,C597 ,C601 ,C602 ,C1932 ,\nC1934 ,C1947 ,C2586 ,C2591 ,C2592 ,C2660 ,\nC2663 ,C2668 ,C2672 ,C2673 ,C2674 ,C2775 ,\nC2785 ,C2790 ,C2866 ,C2871 ,C2872 ,C2874 ,\nC3173 ,C3319 ,C3320 ,C3321 ,C3526 ,C3527 ,\nC3530 ,C3942 ,C3990 ,C3991 ,C4004 ,C4032 ,"];55[shape=box, label="id:55 level: 9\n25: V26 V27 V32 V49 V50 \nV70 V78 V99 V120 V144 V152 \nV156 V170 V179 V184 V194 V195 \nV196 V209 V212 V245 V267 V270 \nV281 V296 \n135: C508( V26 V27 ) C511( V26 V50 ) C515( V26 V70 ) C522( V26 V120 ) C525( V26 V144 ) \nC526( V26 V152 ) C529( V26 V179 ) C530( V26 V196 ) C532( V26 V212 ) C536( V27 V50 ) C540( V27 V70 ) \nC543( V27 V120 ) C547( V27 V144 ) C549( V27 V152 ) C556( V27 V179 ) C557( V27 V196 ) C560( V27 V212 ) \nC657( V32 V78 ) C665( V32 V144 ) C666( V32 V156 ) C669( V32 V184 ) C672( V32 V194 ) C673( V32 V195 ) \nC676( V32 V209 ) C677( V32 V212 ) C680( V32 V245 ) C682( V32 V296 ) C1095( V49 V78 ) C1096( V49 V99 ) \nC1101( V49 V156 ) C1105( V49 V170 ) C1107( V49 V194 ) C1109( V49 V212 ) C1112( V49 V267 ) C1113( V49 V270 ) \nC1117( V49 V281 ) C1122( V50 V70 ) C1125( V50 V120 ) C1127( V50 V144 ) C1128( V50 V152 ) C1131( V50 V179 ) \nC1133( V50 V196 ) C1134( V50 V212 ) C1586( V70 V120 ) C1588( V70 V144 ) C1589( V70 V152 ) C1590( V70 V179 ) \nC1591( V70 V196 ) C1593( V70 V212 ) C1761( V78 V99 ) C1766( V78 V144 ) C1768( V78 V152 ) C1769( V78 V156 ) \nC1770( V78 V170 ) C1771( V78 V184 ) C1772( V78 V194 ) C1773( V78 V195 ) C1774( V78 V196 ) C1775( V78 V209 ) \nC1776( V78 V212 ) C1777( V78 V245 ) C1778( V78 V267 ) C1779( V78 V270 ) C1781( V78 V281 ) C1783( V78 V296 ) \nC2196( V99 V156 ) C2197( V99 V170 ) C2199( V99 V194 ) C2200( V99 V212 ) C2206( V99 V267 ) C2207( V99 V270 ) \nC2208( V99 V281 ) C2584( V120 V144 ) C2585( V120 V152 ) C2587( V120 V179 ) C2588( V120 V196 ) C2590( V120 V212 ) \nC2981( V144 V152 ) C2982( V144 V156 ) C2983( V144 V179 ) C2984( V144 V184 ) C2985( V144 V195 ) C2986( V144 V196 ) \nC2987( V144 V209 ) C2988( V144 V212 ) C2990( V144 V245 ) C2993( V144 V296 ) C3110( V152 V179 ) C3113( V152 V196 ) \nC3114( V152 V212 ) C3154( V156 V170 ) C3155( V156 V184 ) C3156( V156 V194 ) C3157( V156 V195 ) C3158( V156 V209 ) \nC3159( V156 V212 ) C3162( V156 V245 ) C3163( V156 V267 ) C3164( V156 V270 ) C3165( V156 V281 ) C3166( V156 V296 ) \nC3325( V170 V194 ) C3328( V170 V212 ) C3334( V170 V267 ) C3335( V170 V270 ) C3337( V170 V281 ) C3426( V179 V196 ) \nC3428( V179 V212 ) C3429( V179 V245 ) C3485( V184 V195 ) C3486( V184 V209 ) C3487( V184 V212 ) C3489( V184 V245 ) \nC3493( V184 V296 ) C3588( V194 V212 ) C3590( V194 V267 ) C3591( V194 V270 ) C3592( V194 V281 ) C3593( V195 V209 ) \nC3595( V195 V212 ) C3599( V195 V245 ) C3604( V195 V296 ) C3605( V196 V212 ) C3733( V209 V212 ) C3735( V209 V245 ) \nC3742( V209 V296 ) C3766( V212 V245 ) C3767( V212 V267 ) C3768( V212 V270 ) C3769( V212 V281 ) C3770( V212 V296 ) \nC3989( V245 V296 ) C4068( V267 V270 ) C4070( V267 V281 ) C4077( V270 V281 ) "];48-&gt;55[label="24: V26 V27 V32 V49 V50 \nV70 V78 V99 V120 V144 V152 \nV156 V170 V179 V184 V194 V195 \nV196 V209 V245 V267 V270 V281 \nV296 \n111: C508 ,C511 ,C515 ,C522 ,C525 ,\nC526 ,C529 ,C530 ,C536 ,C540 ,C543 ,\nC547 ,C549 ,C556 ,C557 ,C657 ,C665 ,\nC666 ,C669 ,C672 ,C673 ,C676 ,C680 ,\nC682 ,C1095 ,C1096 ,C1101 ,C1105 ,C1107 ,\nC1112 ,C1113 ,C1117 ,C1122 ,C1125 ,C1127 ,\nC1128 ,C1131 ,C1133 ,C1586 ,C1588 ,C1589 ,\nC1590 ,C1591 ,C1761 ,C1766 ,C1768 ,C1769 ,\nC1770 ,C1771 ,C1772 ,C1773 ,C1774 ,C1775 ,\nC1777 ,C1778 ,C1779 ,C1781 ,C1783 ,C2196 ,\nC2197 ,C2199 ,C2206 ,C2207 ,C2208 ,C2584 ,\nC2585 ,C2587 ,C2588 ,C2981 ,C2982 ,C2983 ,\nC2984 ,C2985 ,C2986 ,C2987 ,C2990 ,C2993 ,\nC3110 ,C3113 ,C3154 ,C3155 ,C3156 ,C3157 ,\nC3158 ,C3162 ,C3163 ,C3164 ,C3165 ,C3166 ,\nC3325 ,C3334 ,C3335 ,C3337 ,C3426 ,C3429 ,\nC3485 ,C3486 ,C3489 ,C3493 ,C3590 ,C3591 ,\nC3592 ,C3593 ,C3599 ,C3604 ,C3735 ,C3742 ,\nC3989 ,C4068 ,C4070 ,C4077 ,"];56[shape=box, label="id:56 level: 9\n26: V38 V43 V89 V93 V97 \nV100 V101 V115 V121 V122 V130 \nV144 V166 V187 V201 V203 V232 \nV243 V253 V255 V258 V261 V266 \nV276 V280 V282 \n151: C817( V38 V89 ) C818( V38 V93 ) C822( V38 V122 ) C825( V38 V166 ) C826( V38 V203 ) \nC829( V38 V232 ) C831( V38 V243 ) C832( V38 V255 ) C834( V38 V258 ) C835( V38 V261 ) C838( V38 V280 ) \nC948( V43 V89 ) C949( V43 V97 ) C950( V43 V100 ) C951( V43 V101 ) C953( V43 V115 ) C954( V43 V121 ) \nC955( V43 V130 ) C956( V43 V144 ) C959( V43 V187 ) C960( V43 V201 ) C961( V43 V203 ) C964( V43 V243 ) \nC966( V43 V253 ) C967( V43 V258 ) C968( V43 V266 ) C969( V43 V276 ) C970( V43 V282 ) C1993( V89 V93 ) \nC1994( V89 V100 ) C1995( V89 V101 ) C1997( V89 V121 ) C1998( V89 V122 ) C1999( V89 V130 ) C2000( V89 V144 ) \nC2002( V89 V166 ) C2004( V89 V203 ) C2005( V89 V232 ) C2008( V89 V243 ) C2009( V89 V255 ) C2010( V89 V258 ) \nC2011( V89 V261 ) C2012( V89 V266 ) C2013( V89 V280 ) C2070( V93 V97 ) C2071( V93 V122 ) C2076( V93 V166 ) \nC2079( V93 V203 ) C2082( V93 V232 ) C2084( V93 V255 ) C2085( V93 V258 ) C2086( V93 V261 ) C2088( V93 V266 ) \nC2089( V93 V280 ) C2156( V97 V115 ) C2163( V97 V187 ) C2165( V97 V201 ) C2166( V97 V203 ) C2171( V97 V253 ) \nC2172( V97 V258 ) C2174( V97 V276 ) C2175( V97 V282 ) C2211( V100 V101 ) C2215( V100 V121 ) C2216( V100 V130 ) \nC2219( V100 V144 ) C2223( V100 V243 ) C2224( V100 V253 ) C2225( V100 V258 ) C2226( V100 V266 ) C2230( V101 V121 ) \nC2232( V101 V130 ) C2234( V101 V144 ) C2241( V101 V243 ) C2244( V101 V258 ) C2246( V101 V266 ) C2503( V115 V187 ) \nC2505( V115 V201 ) C2506( V115 V203 ) C2509( V115 V253 ) C2510( V115 V258 ) C2512( V115 V276 ) C2513( V115 V282 ) \nC2596( V121 V130 ) C2597( V121 V144 ) C2604( V121 V243 ) C2605( V121 V253 ) C2606( V121 V258 ) C2608( V121 V266 ) \nC2616( V122 V166 ) C2619( V122 V203 ) C2620( V122 V232 ) C2621( V122 V255 ) C2622( V122 V258 ) C2623( V122 V261 ) \nC2625( V122 V266 ) C2626( V122 V280 ) C2744( V130 V144 ) C2751( V130 V243 ) C2752( V130 V258 ) C2753( V130 V266 ) \nC2989( V144 V243 ) C2991( V144 V258 ) C2992( V144 V266 ) C3274( V166 V203 ) C3275( V166 V232 ) C3277( V166 V255 ) \nC3278( V166 V258 ) C3279( V166 V261 ) C3281( V166 V280 ) C3513( V187 V201 ) C3514( V187 V203 ) C3516( V187 V253 ) \nC3517( V187 V258 ) C3518( V187 V276 ) C3519( V187 V282 ) C3658( V201 V203 ) C3663( V201 V253 ) C3665( V201 V258 ) \nC3667( V201 V276 ) C3669( V201 V282 ) C3682( V203 V232 ) C3683( V203 V253 ) C3684( V203 V255 ) C3685( V203 V258 ) \nC3686( V203 V261 ) C3687( V203 V276 ) C3688( V203 V280 ) C3689( V203 V282 ) C3906( V232 V255 ) C3907( V232 V258 ) \nC3908( V232 V261 ) C3909( V232 V280 ) C3973( V243 V258 ) C3974( V243 V266 ) C3976( V243 V280 ) C4017( V253 V258 ) \nC4019( V253 V276 ) C4020( V253 V282 ) C4023( V255 V258 ) C4025( V255 V261 ) C4028( V255 V280 ) C4029( V255 V282 ) \nC4040( V258 V261 ) C4041( V258 V266 ) C4042( V258 V276 ) C4043( V258 V280 ) C4044( V258 V282 ) C4052( V261 V280 ) \nC4089( V276 V280 ) C4090( V276 V282 ) "];50-&gt;56[label="25: V38 V43 V89 V93 V97 \nV100 V101 V115 V121 V122 V130 \nV144 V166 V187 V201 V203 V232 \nV243 V253 V255 V261 V266 V276 \nV280 V282 \n126: C817 ,C818 ,C822 ,C825 ,C826 ,\nC829 ,C831 ,C832 ,C835 ,C838 ,C948 ,\nC949 ,C950 ,C951 ,C953 ,C954 ,C955 ,\nC956 ,C959 ,C960 ,C961 ,C964 ,C966 ,\nC968 ,C969 ,C970 ,C1993 ,C1994 ,C1995 ,\nC1997 ,C1998 ,C1999 ,C2000 ,C2002 ,C2004 ,\nC2005 ,C2008 ,C2009 ,C2011 ,C2012 ,C2013 ,\nC2070 ,C2071 ,C2076 ,C2079 ,C2082 ,C2084 ,\nC2086 ,C2088 ,C2089 ,C2156 ,C2163 ,C2165 ,\nC2166 ,C2171 ,C2174 ,C2175 ,C2211 ,C2215 ,\nC2216 ,C2219 ,C2223 ,C2224 ,C2226 ,C2230 ,\nC2232 ,C2234 ,C2241 ,C2246 ,C2503 ,C2505 ,\nC2506 ,C2509 ,C2512 ,C2513 ,C2596 ,C2597 ,\nC2604 ,C2605 ,C2608 ,C2616 ,C2619 ,C2620 ,\nC2621 ,C2623 ,C2625 ,C2626 ,C2744 ,C2751 ,\nC2753 ,C2989 ,C2992 ,C3274 ,C3275 ,C3277 ,\nC3279 ,C3281 ,C3513 ,C3514</w:t>
      </w:r>
    </w:p>
    <w:p>
      <w:pPr>
        <w:pStyle w:val="PreformattedText"/>
        <w:bidi w:val="0"/>
        <w:spacing w:before="0" w:after="0"/>
        <w:jc w:val="left"/>
        <w:rPr/>
      </w:pPr>
      <w:r>
        <w:rPr/>
        <w:t xml:space="preserve"> </w:t>
      </w:r>
      <w:r>
        <w:rPr/>
        <w:t>,C3516 ,C3518 ,\nC3519 ,C3658 ,C3663 ,C3667 ,C3669 ,C3682 ,\nC3683 ,C3684 ,C3686 ,C3687 ,C3688 ,C3689 ,\nC3906 ,C3908 ,C3909 ,C3974 ,C3976 ,C4019 ,\nC4020 ,C4025 ,C4028 ,C4029 ,C4052 ,C4089 ,\nC4090 ,"];57[shape=box, label="id:57 level: 9\n26: V40 V47 V50 V53 V57 \nV99 V101 V118 V124 V131 V142 \nV178 V181 V191 V195 V210 V217 \nV231 V236 V241 V251 V254 V262 \nV266 V286 V293 \n142: C873( V40 V99 ) C874( V40 V101 ) C876( V40 V124 ) C877( V40 V131 ) C882( V40 V178 ) \nC887( V40 V217 ) C888( V40 V231 ) C890( V40 V251 ) C891( V40 V262 ) C893( V40 V286 ) C1039( V47 V50 ) \nC1041( V47 V53 ) C1042( V47 V57 ) C1045( V47 V118 ) C1048( V47 V131 ) C1053( V47 V178 ) C1055( V47 V181 ) \nC1060( V47 V254 ) C1063( V47 V262 ) C1066( V47 V286 ) C1118( V50 V53 ) C1119( V50 V57 ) C1124( V50 V118 ) \nC1130( V50 V178 ) C1132( V50 V181 ) C1136( V50 V254 ) C1137( V50 V262 ) C1138( V50 V286 ) C1187( V53 V57 ) \nC1191( V53 V118 ) C1197( V53 V178 ) C1198( V53 V181 ) C1202( V53 V217 ) C1207( V53 V254 ) C1209( V53 V262 ) \nC1210( V53 V286 ) C1284( V57 V118 ) C1291( V57 V178 ) C1292( V57 V181 ) C1293( V57 V195 ) C1296( V57 V241 ) \nC1297( V57 V254 ) C1300( V57 V262 ) C1303( V57 V286 ) C2191( V99 V101 ) C2192( V99 V124 ) C2193( V99 V131 ) \nC2201( V99 V217 ) C2203( V99 V231 ) C2204( V99 V251 ) C2205( V99 V262 ) C2209( V99 V286 ) C2231( V101 V124 ) \nC2233( V101 V131 ) C2238( V101 V217 ) C2240( V101 V231 ) C2243( V101 V251 ) C2245( V101 V262 ) C2246( V101 V266 ) \nC2247( V101 V286 ) C2559( V118 V178 ) C2560( V118 V181 ) C2565( V118 V254 ) C2566( V118 V262 ) C2567( V118 V286 ) \nC2641( V124 V131 ) C2649( V124 V217 ) C2652( V124 V231 ) C2655( V124 V251 ) C2656( V124 V262 ) C2658( V124 V286 ) \nC2763( V131 V217 ) C2765( V131 V231 ) C2766( V131 V236 ) C2767( V131 V251 ) C2770( V131 V262 ) C2773( V131 V286 ) \nC2948( V142 V191 ) C2949( V142 V195 ) C2952( V142 V210 ) C2956( V142 V231 ) C2959( V142 V236 ) C2960( V142 V241 ) \nC2961( V142 V266 ) C2964( V142 V286 ) C2966( V142 V293 ) C3416( V178 V181 ) C3421( V178 V254 ) C3422( V178 V262 ) \nC3425( V178 V286 ) C3452( V181 V254 ) C3453( V181 V262 ) C3455( V181 V286 ) C3555( V191 V195 ) C3558( V191 V210 ) \nC3561( V191 V231 ) C3562( V191 V236 ) C3563( V191 V241 ) C3564( V191 V266 ) C3566( V191 V286 ) C3568( V191 V293 ) \nC3594( V195 V210 ) C3596( V195 V231 ) C3597( V195 V236 ) C3598( V195 V241 ) C3600( V195 V266 ) C3602( V195 V286 ) \nC3603( V195 V293 ) C3745( V210 V231 ) C3747( V210 V236 ) C3749( V210 V241 ) C3751( V210 V266 ) C3753( V210 V286 ) \nC3755( V210 V293 ) C3808( V217 V231 ) C3810( V217 V251 ) C3811( V217 V262 ) C3813( V217 V286 ) C3895( V231 V236 ) \nC3896( V231 V241 ) C3898( V231 V251 ) C3900( V231 V262 ) C3901( V231 V266 ) C3903( V231 V286 ) C3904( V231 V293 ) \nC3932( V236 V241 ) C3935( V236 V266 ) C3936( V236 V286 ) C3938( V236 V293 ) C3959( V241 V266 ) C3963( V241 V286 ) \nC3964( V241 V293 ) C4010( V251 V262 ) C4013( V251 V286 ) C4021( V254 V262 ) C4022( V254 V286 ) C4054( V262 V266 ) \nC4055( V262 V286 ) C4056( V262 V293 ) C4065( V266 V286 ) C4066( V266 V293 ) C4103( V286 V293 ) "];51-&gt;57[label="25: V40 V47 V50 V53 V57 \nV99 V101 V118 V124 V131 V142 \nV178 V181 V191 V195 V210 V217 \nV231 V236 V241 V251 V254 V262 \nV266 V293 \n117: C873 ,C874 ,C876 ,C877 ,C882 ,\nC887 ,C888 ,C890 ,C891 ,C1039 ,C1041 ,\nC1042 ,C1045 ,C1048 ,C1053 ,C1055 ,C1060 ,\nC1063 ,C1118 ,C1119 ,C1124 ,C1130 ,C1132 ,\nC1136 ,C1137 ,C1187 ,C1191 ,C1197 ,C1198 ,\nC1202 ,C1207 ,C1209 ,C1284 ,C1291 ,C1292 ,\nC1293 ,C1296 ,C1297 ,C1300 ,C2191 ,C2192 ,\nC2193 ,C2201 ,C2203 ,C2204 ,C2205 ,C2231 ,\nC2233 ,C2238 ,C2240 ,C2243 ,C2245 ,C2246 ,\nC2559 ,C2560 ,C2565 ,C2566 ,C2641 ,C2649 ,\nC2652 ,C2655 ,C2656 ,C2763 ,C2765 ,C2766 ,\nC2767 ,C2770 ,C2948 ,C2949 ,C2952 ,C2956 ,\nC2959 ,C2960 ,C2961 ,C2966 ,C3416 ,C3421 ,\nC3422 ,C3452 ,C3453 ,C3555 ,C3558 ,C3561 ,\nC3562 ,C3563 ,C3564 ,C3568 ,C3594 ,C3596 ,\nC3597 ,C3598 ,C3600 ,C3603 ,C3745 ,C3747 ,\nC3749 ,C3751 ,C3755 ,C3808 ,C3810 ,C3811 ,\nC3895 ,C3896 ,C3898 ,C3900 ,C3901 ,C3904 ,\nC3932 ,C3935 ,C3938 ,C3959 ,C3964 ,C4010 ,\nC4021 ,C4054 ,C4056 ,C4066 ,"];58[shape=box, label="id:58 level: 9\n35: V24 V35 V42 V56 V58 \nV77 V96 V105 V117 V129 V132 \nV138 V140 V161 V163 V167 V175 \nV176 V183 V186 V200 V213 V216 \nV219 V228 V231 V233 V246 V255 \nV260 V273 V278 V282 V290 V292 \n196: C454( V24 V77 ) C457( V24 V132 ) C458( V24 V175 ) C459( V24 V176 ) C465( V24 V216 ) \nC467( V24 V228 ) C472( V24 V246 ) C475( V24 V278 ) C477( V24 V290 ) C735( V35 V42 ) C736( V35 V56 ) \nC739( V35 V96 ) C743( V35 V129 ) C744( V35 V163 ) C746( V35 V186 ) C751( V35 V231 ) C754( V35 V260 ) \nC756( V35 V273 ) C922( V42 V56 ) C925( V42 V96 ) C927( V42 V129 ) C930( V42 V163 ) C935( V42 V186 ) \nC936( V42 V213 ) C937( V42 V231 ) C941( V42 V260 ) C942( V42 V273 ) C1262( V56 V96 ) C1263( V56 V117 ) \nC1265( V56 V129 ) C1267( V56 V163 ) C1268( V56 V186 ) C1272( V56 V231 ) C1277( V56 V260 ) C1280( V56 V273 ) \nC1308( V58 V129 ) C1310( V58 V140 ) C1312( V58 V161 ) C1313( V58 V163 ) C1315( V58 V167 ) C1317( V58 V183 ) \nC1321( V58 V200 ) C1322( V58 V213 ) C1323( V58 V233 ) C1325( V58 V255 ) C1326( V58 V273 ) C1327( V58 V282 ) \nC1329( V58 V290 ) C1739( V77 V105 ) C1742( V77 V117 ) C1743( V77 V132 ) C1744( V77 V138 ) C1745( V77 V161 ) \nC1747( V77 V175 ) C1748( V77 V176 ) C1749( V77 V216 ) C1750( V77 V219 ) C1752( V77 V228 ) C1753( V77 V233 ) \nC1756( V77 V246 ) C1757( V77 V273 ) C1758( V77 V278 ) C1759( V77 V290 ) C1760( V77 V292 ) C2138( V96 V129 ) \nC2139( V96 V163 ) C2140( V96 V175 ) C2141( V96 V186 ) C2143( V96 V213 ) C2146( V96 V231 ) C2151( V96 V260 ) \nC2152( V96 V273 ) C2306( V105 V117 ) C2309( V105 V138 ) C2311( V105 V161 ) C2313( V105 V176 ) C2317( V105 V219 ) \nC2321( V105 V233 ) C2324( V105 V273 ) C2327( V105 V292 ) C2537( V117 V138 ) C2539( V117 V161 ) C2540( V117 V176 ) \nC2543( V117 V219 ) C2544( V117 V233 ) C2549( V117 V273 ) C2550( V117 V278 ) C2551( V117 V292 ) C2728( V129 V161 ) \nC2729( V129 V163 ) C2732( V129 V186 ) C2734( V129 V231 ) C2737( V129 V260 ) C2738( V129 V273 ) C2741( V129 V290 ) \nC2776( V132 V140 ) C2778( V132 V175 ) C2779( V132 V176 ) C2781( V132 V216 ) C2783( V132 V228 ) C2785( V132 V246 ) \nC2789( V132 V278 ) C2791( V132 V290 ) C2876( V138 V161 ) C2879( V138 V176 ) C2880( V138 V219 ) C2882( V138 V233 ) \nC2886( V138 V273 ) C2887( V138 V292 ) C2908( V140 V161 ) C2909( V140 V167 ) C2912( V140 V183 ) C2915( V140 V200 ) \nC2917( V140 V213 ) C2920( V140 V233 ) C2921( V140 V255 ) C2925( V140 V273 ) C2926( V140 V282 ) C3211( V161 V176 ) \nC3216( V161 V219 ) C3217( V161 V233 ) C3220( V161 V273 ) C3222( V161 V290 ) C3223( V161 V292 ) C3238( V163 V186 ) \nC3240( V163 V231 ) C3242( V163 V260 ) C3244( V163 V273 ) C3245( V163 V278 ) C3284( V167 V183 ) C3286( V167 V200 ) \nC3287( V167 V213 ) C3290( V167 V233 ) C3292( V167 V255 ) C3294( V167 V273 ) C3297( V167 V282 ) C3382( V175 V176 ) \nC3385( V175 V213 ) C3386( V175 V216 ) C3388( V175 V228 ) C3390( V175 V246 ) C3393( V175 V278 ) C3394( V175 V290 ) \nC3395( V176 V216 ) C3397( V176 V219 ) C3398( V176 V228 ) C3399( V176 V233 ) C3402( V176 V246 ) C3403( V176 V273 ) \nC3404( V176 V278 ) C3405( V176 V290 ) C3406( V176 V292 ) C3468( V183 V200 ) C3471( V183 V213 ) C3472( V183 V216 ) \nC3474( V183 V233 ) C3476( V183 V255 ) C3477( V183 V273 ) C3479( V183 V282 ) C3505( V186 V231 ) C3510( V186 V260 ) \nC3511( V186 V273 ) C3645( V200 V213 ) C3650( V200 V233 ) C3654( V200 V255 ) C3656( V200 V273 ) C3657( V200 V282 ) \nC3772( V213 V233 ) C3775( V213 V255 ) C3776( V213 V273 ) C3778( V213 V282 ) C3795( V216 V228 ) C3800( V216 V246 ) \nC3803( V216 V278 ) C3806( V216 V290 ) C3819( V219 V233 ) C3824( V219 V273 ) C3826( V219 V292 ) C3881( V228 V246 ) \nC3882( V228 V278 ) C3884( V228 V290 ) C3899( V231 V260 ) C3902( V231 V273 ) C3914( V233 V255 ) C3916( V233 V273 ) \nC3917( V233 V282 ) C3918( V233 V292 ) C3992( V246 V278 ) C3993( V246 V290 ) C4024( V255 V260 ) C4026( V255 V273 ) \nC4029( V255 V282 ) C4048( V260 V273 ) C4082( V273 V282 ) C4083( V273 V292 ) C4096( V278 V290 ) "];53-&gt;58[label="34: V24 V35 V42 V56 V58 \nV77 V96 V105 V117 V129 V132 \nV138 V140 V161 V163 V167 V175 \nV176 V183 V186 V200 V213 V216 \nV219 V228 V231 V233 V246 V255 \nV260 V278 V282 V290 V292 \n170: C454 ,C457 ,C458 ,C459 ,C465 ,\nC467 ,C472 ,C475 ,C477 ,C735 ,C736 ,\nC739 ,C743 ,C744 ,C746 ,C751 ,C754 ,\nC922 ,C925 ,C927 ,C930 ,C935 ,C936 ,\nC937 ,C941 ,C1262 ,C1263 ,C1265 ,C1267 ,\nC1268 ,C1272 ,C1277 ,C1308 ,C1310 ,C1312 ,\nC1313 ,C1315 ,C1317 ,C1321 ,C1322 ,C1323 ,\nC1325 ,C1327 ,C1329 ,C1739 ,C1742 ,C1743 ,\nC1744 ,C1745 ,C1747 ,C1748 ,C1749 ,C1750 ,\nC1752 ,C1753 ,C1756 ,C1758 ,C1759 ,C1760 ,\nC2138 ,C2139 ,C2140 ,C2141 ,C2143 ,C2146 ,\nC2151 ,C2306 ,C2309 ,C2311 ,C2313 ,C2317 ,\nC2321 ,C2327 ,C2537 ,C2539 ,C2540 ,C2543 ,\nC2544 ,C2550 ,C2551 ,C2728 ,C2729 ,C2732 ,\nC2734 ,C2737 ,C2741 ,C2776 ,C2778 ,C2779 ,\nC2781 ,C2783 ,C2785 ,C2789 ,C2791 ,C2876 ,\nC2879 ,C2880 ,C2882 ,C2887 ,C2908 ,C2909 ,\nC2912 ,C2915 ,C2917 ,C2920 ,C2921 ,C2926 ,\nC3211 ,C3216 ,C3217 ,C3222 ,C3223 ,C3238 ,\nC3240 ,C3242 ,C3245 ,C3284 ,C3286 ,C3287 ,\nC3290 ,C3292 ,C3297 ,C3382 ,C3385 ,C3386 ,\nC3388 ,C3390 ,C3393 ,C3394 ,C3395 ,C3397 ,\nC3398 ,C3399 ,C3402 ,C3404 ,C3405 ,C3406 ,\nC3468 ,C3471 ,C3472 ,C3474 ,C3476 ,C3479 ,\nC3505 ,C3510 ,C3645 ,C3650 ,C3654 ,C3657 ,\nC3772 ,C3775 ,C3778 ,C3795 ,C3800 ,C3803 ,\nC3806 ,C3819 ,C3826 ,C3881 ,C3882 ,C3884 ,\nC3899 ,C3914 ,C3917 ,C3918 ,C3992 ,C3993 ,\nC4024 ,C4029 ,C4096 ,"];59[shape=box, label="id:59 level: 9\n33: V0 V1 V2 V3 V4 \nV5 V7 V8 V9 V11 V13 \nV14 V15 V16 V17 V18 V19 \nV20 V29 V120 V125 V137 V157 \nV169 V188 V237 V246 V249 V256 \nV261 V270 V277 V296 \n217: C0( V0 V1 ) C1( V0 V2 ) C2( V0 V3 ) C3( V0 V5 ) C5( V0 V8 ) \nC6( V0 V9 ) C7( V0 V11 ) C8( V0 V15 ) C9( V0 V16 ) C10( V0 V18 ) C11( V0 V19 ) \nC12( V0 V20 ) C18( V0 V137 ) C19( V0 V169 ) C22( V0 V256 ) C24( V0 V270 ) C27( V1 V2 ) \nC28( V1 V4 ) C30( V1 V8 ) C31( V1 V11 ) C33( V1 V14 ) C34( V1 V15 ) C35( V1</w:t>
      </w:r>
    </w:p>
    <w:p>
      <w:pPr>
        <w:pStyle w:val="PreformattedText"/>
        <w:bidi w:val="0"/>
        <w:spacing w:before="0" w:after="0"/>
        <w:jc w:val="left"/>
        <w:rPr/>
      </w:pPr>
      <w:r>
        <w:rPr/>
        <w:t xml:space="preserve"> </w:t>
      </w:r>
      <w:r>
        <w:rPr/>
        <w:t>V16 ) \nC36( V1 V17 ) C37( V1 V19 ) C38( V1 V20 ) C40( V1 V29 ) C43( V1 V137 ) C44( V1 V169 ) \nC46( V1 V237 ) C47( V1 V256 ) C48( V1 V270 ) C49( V1 V296 ) C50( V2 V4 ) C51( V2 V8 ) \nC53( V2 V11 ) C55( V2 V13 ) C56( V2 V14 ) C57( V2 V15 ) C58( V2 V19 ) C59( V2 V20 ) \nC60( V2 V29 ) C61( V2 V125 ) C62( V2 V137 ) C63( V2 V169 ) C64( V2 V188 ) C65( V2 V237 ) \nC66( V2 V246 ) C67( V2 V249 ) C68( V2 V256 ) C69( V2 V261 ) C70( V2 V270 ) C71( V2 V296 ) \nC72( V3 V5 ) C73( V3 V7 ) C74( V3 V8 ) C75( V3 V9 ) C78( V3 V13 ) C79( V3 V14 ) \nC80( V3 V16 ) C81( V3 V17 ) C82( V3 V18 ) C83( V3 V19 ) C86( V3 V120 ) C87( V3 V157 ) \nC90( V3 V249 ) C92( V3 V277 ) C95( V4 V7 ) C96( V4 V8 ) C97( V4 V9 ) C98( V4 V11 ) \nC100( V4 V13 ) C101( V4 V15 ) C102( V4 V17 ) C103( V4 V18 ) C104( V4 V19 ) C105( V4 V20 ) \nC107( V4 V29 ) C114( V4 V237 ) C118( V4 V296 ) C120( V5 V7 ) C121( V5 V8 ) C122( V5 V9 ) \nC125( V5 V13 ) C126( V5 V14 ) C127( V5 V15 ) C128( V5 V16 ) C129( V5 V17 ) C130( V5 V18 ) \nC131( V5 V19 ) C134( V5 V120 ) C136( V5 V137 ) C137( V5 V157 ) C138( V5 V249 ) C139( V5 V277 ) \nC164( V7 V8 ) C165( V7 V9 ) C168( V7 V13 ) C169( V7 V14 ) C170( V7 V16 ) C171( V7 V17 ) \nC172( V7 V18 ) C173( V7 V19 ) C174( V7 V20 ) C179( V7 V120 ) C180( V7 V157 ) C181( V7 V249 ) \nC184( V7 V277 ) C185( V8 V9 ) C188( V8 V14 ) C189( V8 V15 ) C190( V8 V16 ) C191( V8 V17 ) \nC192( V8 V19 ) C194( V8 V29 ) C197( V8 V137 ) C198( V8 V237 ) C199( V8 V277 ) C201( V8 V296 ) \nC203( V9 V11 ) C204( V9 V14 ) C205( V9 V16 ) C206( V9 V17 ) C207( V9 V18 ) C217( V9 V277 ) \nC237( V11 V13 ) C238( V11 V14 ) C239( V11 V15 ) C240( V11 V17 ) C241( V11 V18 ) C242( V11 V20 ) \nC245( V11 V125 ) C246( V11 V137 ) C247( V11 V169 ) C248( V11 V188 ) C251( V11 V246 ) C252( V11 V249 ) \nC253( V11 V256 ) C254( V11 V261 ) C255( V11 V270 ) C272( V13 V14 ) C273( V13 V18 ) C274( V13 V19 ) \nC275( V13 V20 ) C280( V13 V120 ) C281( V13 V125 ) C282( V13 V157 ) C283( V13 V188 ) C284( V13 V246 ) \nC285( V13 V249 ) C286( V13 V261 ) C289( V14 V16 ) C290( V14 V17 ) C291( V14 V20 ) C295( V14 V125 ) \nC296( V14 V188 ) C298( V14 V246 ) C299( V14 V249 ) C300( V14 V261 ) C301( V14 V277 ) C302( V15 V19 ) \nC303( V15 V20 ) C305( V15 V29 ) C308( V15 V137 ) C309( V15 V169 ) C310( V15 V237 ) C311( V15 V256 ) \nC312( V15 V270 ) C314( V15 V296 ) C315( V16 V17 ) C316( V16 V18 ) C317( V16 V20 ) C327( V16 V277 ) \nC329( V17 V18 ) C330( V17 V20 ) C339( V17 V277 ) C341( V18 V19 ) C346( V18 V120 ) C347( V18 V157 ) \nC352( V18 V249 ) C357( V19 V29 ) C359( V19 V120 ) C361( V19 V137 ) C362( V19 V157 ) C363( V19 V237 ) \nC364( V19 V249 ) C366( V19 V296 ) C374( V20 V137 ) C375( V20 V169 ) C377( V20 V256 ) C379( V20 V270 ) \nC597( V29 V237 ) C602( V29 V296 ) C2586( V120 V157 ) C2591( V120 V237 ) C2592( V120 V249 ) C2660( V125 V137 ) \nC2663( V125 V157 ) C2668( V125 V188 ) C2672( V125 V246 ) C2673( V125 V249 ) C2674( V125 V261 ) C2866( V137 V169 ) \nC2871( V137 V256 ) C2872( V137 V270 ) C3173( V157 V249 ) C3319( V169 V256 ) C3320( V169 V270 ) C3321( V169 V277 ) \nC3526( V188 V246 ) C3527( V188 V249 ) C3530( V188 V261 ) C3942( V237 V296 ) C3990( V246 V249 ) C3991( V246 V261 ) \nC4004( V249 V261 ) C4032( V256 V270 ) "];54-&gt;59[label="32: V0 V1 V3 V4 V5 \nV7 V8 V9 V11 V13 V14 \nV15 V16 V17 V18 V19 V20 \nV29 V120 V125 V137 V157 V169 \nV188 V237 V246 V249 V256 V261 \nV270 V277 V296 \n195: C0 ,C2 ,C3 ,C5 ,C6 ,\nC7 ,C8 ,C9 ,C10 ,C11 ,C12 ,\nC18 ,C19 ,C22 ,C24 ,C28 ,C30 ,\nC31 ,C33 ,C34 ,C35 ,C36 ,C37 ,\nC38 ,C40 ,C43 ,C44 ,C46 ,C47 ,\nC48 ,C49 ,C72 ,C73 ,C74 ,C75 ,\nC78 ,C79 ,C80 ,C81 ,C82 ,C83 ,\nC86 ,C87 ,C90 ,C92 ,C95 ,C96 ,\nC97 ,C98 ,C100 ,C101 ,C102 ,C103 ,\nC104 ,C105 ,C107 ,C114 ,C118 ,C120 ,\nC121 ,C122 ,C125 ,C126 ,C127 ,C128 ,\nC129 ,C130 ,C131 ,C134 ,C136 ,C137 ,\nC138 ,C139 ,C164 ,C165 ,C168 ,C169 ,\nC170 ,C171 ,C172 ,C173 ,C174 ,C179 ,\nC180 ,C181 ,C184 ,C185 ,C188 ,C189 ,\nC190 ,C191 ,C192 ,C194 ,C197 ,C198 ,\nC199 ,C201 ,C203 ,C204 ,C205 ,C206 ,\nC207 ,C217 ,C237 ,C238 ,C239 ,C240 ,\nC241 ,C242 ,C245 ,C246 ,C247 ,C248 ,\nC251 ,C252 ,C253 ,C254 ,C255 ,C272 ,\nC273 ,C274 ,C275 ,C280 ,C281 ,C282 ,\nC283 ,C284 ,C285 ,C286 ,C289 ,C290 ,\nC291 ,C295 ,C296 ,C298 ,C299 ,C300 ,\nC301 ,C302 ,C303 ,C305 ,C308 ,C309 ,\nC310 ,C311 ,C312 ,C314 ,C315 ,C316 ,\nC317 ,C327 ,C329 ,C330 ,C339 ,C341 ,\nC346 ,C347 ,C352 ,C357 ,C359 ,C361 ,\nC362 ,C363 ,C364 ,C366 ,C374 ,C375 ,\nC377 ,C379 ,C597 ,C602 ,C2586 ,C2591 ,\nC2592 ,C2660 ,C2663 ,C2668 ,C2672 ,C2673 ,\nC2674 ,C2866 ,C2871 ,C2872 ,C3173 ,C3319 ,\nC3320 ,C3321 ,C3526 ,C3527 ,C3530 ,C3942 ,\nC3990 ,C3991 ,C4004 ,C4032 ,"];60[shape=box, label="id:60 level: 10\n28: V24 V35 V42 V56 V77 \nV96 V105 V117 V129 V132 V138 \nV161 V163 V175 V176 V186 V216 \nV219 V228 V231 V233 V242 V246 \nV260 V273 V278 V290 V292 \n168: C454( V24 V77 ) C457( V24 V132 ) C458( V24 V175 ) C459( V24 V176 ) C465( V24 V216 ) \nC467( V24 V228 ) C471( V24 V242 ) C472( V24 V246 ) C475( V24 V278 ) C477( V24 V290 ) C735( V35 V42 ) \nC736( V35 V56 ) C739( V35 V96 ) C743( V35 V129 ) C744( V35 V163 ) C746( V35 V186 ) C751( V35 V231 ) \nC752( V35 V242 ) C754( V35 V260 ) C756( V35 V273 ) C922( V42 V56 ) C925( V42 V96 ) C927( V42 V129 ) \nC930( V42 V163 ) C935( V42 V186 ) C937( V42 V231 ) C938( V42 V242 ) C941( V42 V260 ) C942( V42 V273 ) \nC1262( V56 V96 ) C1263( V56 V117 ) C1265( V56 V129 ) C1267( V56 V163 ) C1268( V56 V186 ) C1272( V56 V231 ) \nC1275( V56 V242 ) C1277( V56 V260 ) C1280( V56 V273 ) C1739( V77 V105 ) C1742( V77 V117 ) C1743( V77 V132 ) \nC1744( V77 V138 ) C1745( V77 V161 ) C1747( V77 V175 ) C1748( V77 V176 ) C1749( V77 V216 ) C1750( V77 V219 ) \nC1752( V77 V228 ) C1753( V77 V233 ) C1755( V77 V242 ) C1756( V77 V246 ) C1757( V77 V273 ) C1758( V77 V278 ) \nC1759( V77 V290 ) C1760( V77 V292 ) C2138( V96 V129 ) C2139( V96 V163 ) C2140( V96 V175 ) C2141( V96 V186 ) \nC2146( V96 V231 ) C2147( V96 V242 ) C2151( V96 V260 ) C2152( V96 V273 ) C2306( V105 V117 ) C2309( V105 V138 ) \nC2311( V105 V161 ) C2313( V105 V176 ) C2317( V105 V219 ) C2321( V105 V233 ) C2323( V105 V242 ) C2324( V105 V273 ) \nC2327( V105 V292 ) C2537( V117 V138 ) C2539( V117 V161 ) C2540( V117 V176 ) C2543( V117 V219 ) C2544( V117 V233 ) \nC2548( V117 V242 ) C2549( V117 V273 ) C2550( V117 V278 ) C2551( V117 V292 ) C2728( V129 V161 ) C2729( V129 V163 ) \nC2732( V129 V186 ) C2734( V129 V231 ) C2735( V129 V242 ) C2737( V129 V260 ) C2738( V129 V273 ) C2741( V129 V290 ) \nC2778( V132 V175 ) C2779( V132 V176 ) C2781( V132 V216 ) C2783( V132 V228 ) C2784( V132 V242 ) C2785( V132 V246 ) \nC2789( V132 V278 ) C2791( V132 V290 ) C2876( V138 V161 ) C2879( V138 V176 ) C2880( V138 V219 ) C2882( V138 V233 ) \nC2884( V138 V242 ) C2886( V138 V273 ) C2887( V138 V292 ) C3211( V161 V176 ) C3216( V161 V219 ) C3217( V161 V233 ) \nC3218( V161 V242 ) C3220( V161 V273 ) C3222( V161 V290 ) C3223( V161 V292 ) C3238( V163 V186 ) C3240( V163 V231 ) \nC3241( V163 V242 ) C3242( V163 V260 ) C3244( V163 V273 ) C3245( V163 V278 ) C3382( V175 V176 ) C3386( V175 V216 ) \nC3388( V175 V228 ) C3389( V175 V242 ) C3390( V175 V246 ) C3393( V175 V278 ) C3394( V175 V290 ) C3395( V176 V216 ) \nC3397( V176 V219 ) C3398( V176 V228 ) C3399( V176 V233 ) C3401( V176 V242 ) C3402( V176 V246 ) C3403( V176 V273 ) \nC3404( V176 V278 ) C3405( V176 V290 ) C3406( V176 V292 ) C3505( V186 V231 ) C3507( V186 V242 ) C3510( V186 V260 ) \nC3511( V186 V273 ) C3795( V216 V228 ) C3799( V216 V242 ) C3800( V216 V246 ) C3803( V216 V278 ) C3806( V216 V290 ) \nC3819( V219 V233 ) C3821( V219 V242 ) C3824( V219 V273 ) C3826( V219 V292 ) C3880( V228 V242 ) C3881( V228 V246 ) \nC3882( V228 V278 ) C3884( V228 V290 ) C3897( V231 V242 ) C3899( V231 V260 ) C3902( V231 V273 ) C3911( V233 V242 ) \nC3916( V233 V273 ) C3918( V233 V292 ) C3965( V242 V246 ) C3966( V242 V260 ) C3967( V242 V273 ) C3968( V242 V278 ) \nC3969( V242 V290 ) C3970( V242 V292 ) C3992( V246 V278 ) C3993( V246 V290 ) C4048( V260 V273 ) C4083( V273 V292 ) \nC4096( V278 V290 ) "];58-&gt;60[label="27: V24 V35 V42 V56 V77 \nV96 V105 V117 V129 V132 V138 \nV161 V163 V175 V176 V186 V216 \nV219 V228 V231 V233 V246 V260 \nV273 V278 V290 V292 \n141: C454 ,C457 ,C458 ,C459 ,C465 ,\nC467 ,C472 ,C475 ,C477 ,C735 ,C736 ,\nC739 ,C743 ,C744 ,C746 ,C751 ,C754 ,\nC756 ,C922 ,C925 ,C927 ,C930 ,C935 ,\nC937 ,C941 ,C942 ,C1262 ,C1263 ,C1265 ,\nC1267 ,C1268 ,C1272 ,C1277 ,C1280 ,C1739 ,\nC1742 ,C1743 ,C1744 ,C1745 ,C1747 ,C1748 ,\nC1749 ,C1750 ,C1752 ,C1753 ,C1756 ,C1757 ,\nC1758 ,C1759 ,C1760 ,C2138 ,C2139 ,C2140 ,\nC2141 ,C2146 ,C2151 ,C2152 ,C2306 ,C2309 ,\nC2311 ,C2313 ,C2317 ,C2321 ,C2324 ,C2327 ,\nC2537 ,C2539 ,C2540 ,C2543 ,C2544 ,C2549 ,\nC2550 ,C2551 ,C2728 ,C2729 ,C2732 ,C2734 ,\nC2737 ,C2738 ,C2741 ,C2778 ,C2779 ,C2781 ,\nC2783 ,C2785 ,C2789 ,C2791 ,C2876 ,C2879 ,\nC2880 ,C2882 ,C2886 ,C2887 ,C3211 ,C3216 ,\nC3217 ,C3220 ,C3222 ,C3223 ,C3238 ,C3240 ,\nC3242 ,C3244 ,C3245 ,C3382 ,C3386 ,C3388 ,\nC3390 ,C3393 ,C3394 ,C3395 ,C3397 ,C3398 ,\nC3399 ,C3402 ,C3403 ,C3404 ,C3405 ,C3406 ,\nC3505 ,C3510 ,C3511 ,C3795 ,C3800 ,C3803 ,\nC3806 ,C3819 ,C3824 ,C3826 ,C3881 ,C3882 ,\nC3884 ,C3899 ,C3902 ,C3916 ,C3918 ,C3992 ,\nC3993 ,C4048 ,C4083 ,C4096 ,"];61[shape=box, label="id:61 level: 10\n28: V1 V2 V3 V4 V5 \nV7 V8 V9 V11 V12 V13 \nV14 V15 V16 V17 V18 V19 \nV29 V120 V125 V157 V188 V237 \nV246 V249 V261 V277 V296 \n183: C27( V1 V2 ) C28( V1 V4 ) C30( V1 V8 ) C31( V1 V11 ) C32( V1 V12 ) \nC33( V1 V14 ) C34( V1 V15 ) C35( V1 V16 ) C36( V1 V17 ) C37( V1 V19 ) C40( V1 V29 ) \nC46( V1 V237 ) C49( V1 V296 ) C50( V2 V4 ) C51( V2 V8 ) C53( V2 V11 ) C54( V2 V12 ) \nC55( V2 V13 ) C56( V2 V14 ) C57( V2 V15 ) C58( V2 V19 ) C60( V2 V29 ) C61( V2 V125 ) \nC64( V2 V188 ) C65( V2 V237 ) C66( V2 V246 ) C67( V2 V249 ) C69( V2 V261 ) C71( V2 V296 ) \nC72( V3 V5 ) C73( V3 V7 ) C74( V3 V8 ) C75( V3 V9 ) C77( V3 V12 ) C78( V3 V13 ) \nC79( V3 V14 ) C80( V3 V16 ) C81( V3 V17 ) C82( V3 V18 ) C83( V3 V19 ) C86( V3 V120 ) \nC87( V3 V157 ) C90( V3 V249 ) C92( V3 V277 ) C95( V4 V7 ) C96( V4 V8 ) C97( V4 V9 )</w:t>
      </w:r>
    </w:p>
    <w:p>
      <w:pPr>
        <w:pStyle w:val="PreformattedText"/>
        <w:bidi w:val="0"/>
        <w:spacing w:before="0" w:after="0"/>
        <w:jc w:val="left"/>
        <w:rPr/>
      </w:pPr>
      <w:r>
        <w:rPr/>
        <w:t xml:space="preserve"> </w:t>
      </w:r>
      <w:r>
        <w:rPr/>
        <w:t>\nC98( V4 V11 ) C99( V4 V12 ) C100( V4 V13 ) C101( V4 V15 ) C102( V4 V17 ) C103( V4 V18 ) \nC104( V4 V19 ) C107( V4 V29 ) C114( V4 V237 ) C118( V4 V296 ) C120( V5 V7 ) C121( V5 V8 ) \nC122( V5 V9 ) C124( V5 V12 ) C125( V5 V13 ) C126( V5 V14 ) C127( V5 V15 ) C128( V5 V16 ) \nC129( V5 V17 ) C130( V5 V18 ) C131( V5 V19 ) C134( V5 V120 ) C137( V5 V157 ) C138( V5 V249 ) \nC139( V5 V277 ) C164( V7 V8 ) C165( V7 V9 ) C167( V7 V12 ) C168( V7 V13 ) C169( V7 V14 ) \nC170( V7 V16 ) C171( V7 V17 ) C172( V7 V18 ) C173( V7 V19 ) C179( V7 V120 ) C180( V7 V157 ) \nC181( V7 V249 ) C184( V7 V277 ) C185( V8 V9 ) C187( V8 V12 ) C188( V8 V14 ) C189( V8 V15 ) \nC190( V8 V16 ) C191( V8 V17 ) C192( V8 V19 ) C194( V8 V29 ) C198( V8 V237 ) C199( V8 V277 ) \nC201( V8 V296 ) C203( V9 V11 ) C204( V9 V14 ) C205( V9 V16 ) C206( V9 V17 ) C207( V9 V18 ) \nC217( V9 V277 ) C236( V11 V12 ) C237( V11 V13 ) C238( V11 V14 ) C239( V11 V15 ) C240( V11 V17 ) \nC241( V11 V18 ) C245( V11 V125 ) C248( V11 V188 ) C251( V11 V246 ) C252( V11 V249 ) C254( V11 V261 ) \nC257( V12 V13 ) C258( V12 V14 ) C259( V12 V15 ) C260( V12 V18 ) C261( V12 V19 ) C262( V12 V29 ) \nC263( V12 V120 ) C264( V12 V125 ) C265( V12 V157 ) C266( V12 V188 ) C267( V12 V237 ) C268( V12 V246 ) \nC269( V12 V249 ) C270( V12 V261 ) C271( V12 V296 ) C272( V13 V14 ) C273( V13 V18 ) C274( V13 V19 ) \nC280( V13 V120 ) C281( V13 V125 ) C282( V13 V157 ) C283( V13 V188 ) C284( V13 V246 ) C285( V13 V249 ) \nC286( V13 V261 ) C289( V14 V16 ) C290( V14 V17 ) C295( V14 V125 ) C296( V14 V188 ) C298( V14 V246 ) \nC299( V14 V249 ) C300( V14 V261 ) C301( V14 V277 ) C302( V15 V19 ) C305( V15 V29 ) C310( V15 V237 ) \nC314( V15 V296 ) C315( V16 V17 ) C316( V16 V18 ) C327( V16 V277 ) C329( V17 V18 ) C339( V17 V277 ) \nC341( V18 V19 ) C346( V18 V120 ) C347( V18 V157 ) C352( V18 V249 ) C357( V19 V29 ) C359( V19 V120 ) \nC362( V19 V157 ) C363( V19 V237 ) C364( V19 V249 ) C366( V19 V296 ) C597( V29 V237 ) C602( V29 V296 ) \nC2586( V120 V157 ) C2591( V120 V237 ) C2592( V120 V249 ) C2663( V125 V157 ) C2668( V125 V188 ) C2672( V125 V246 ) \nC2673( V125 V249 ) C2674( V125 V261 ) C3173( V157 V249 ) C3526( V188 V246 ) C3527( V188 V249 ) C3530( V188 V261 ) \nC3942( V237 V296 ) C3990( V246 V249 ) C3991( V246 V261 ) C4004( V249 V261 ) "];59-&gt;61[label="27: V1 V2 V3 V4 V5 \nV7 V8 V9 V11 V13 V14 \nV15 V16 V17 V18 V19 V29 \nV120 V125 V157 V188 V237 V246 \nV249 V261 V277 V296 \n160: C27 ,C28 ,C30 ,C31 ,C33 ,\nC34 ,C35 ,C36 ,C37 ,C40 ,C46 ,\nC49 ,C50 ,C51 ,C53 ,C55 ,C56 ,\nC57 ,C58 ,C60 ,C61 ,C64 ,C65 ,\nC66 ,C67 ,C69 ,C71 ,C72 ,C73 ,\nC74 ,C75 ,C78 ,C79 ,C80 ,C81 ,\nC82 ,C83 ,C86 ,C87 ,C90 ,C92 ,\nC95 ,C96 ,C97 ,C98 ,C100 ,C101 ,\nC102 ,C103 ,C104 ,C107 ,C114 ,C118 ,\nC120 ,C121 ,C122 ,C125 ,C126 ,C127 ,\nC128 ,C129 ,C130 ,C131 ,C134 ,C137 ,\nC138 ,C139 ,C164 ,C165 ,C168 ,C169 ,\nC170 ,C171 ,C172 ,C173 ,C179 ,C180 ,\nC181 ,C184 ,C185 ,C188 ,C189 ,C190 ,\nC191 ,C192 ,C194 ,C198 ,C199 ,C201 ,\nC203 ,C204 ,C205 ,C206 ,C207 ,C217 ,\nC237 ,C238 ,C239 ,C240 ,C241 ,C245 ,\nC248 ,C251 ,C252 ,C254 ,C272 ,C273 ,\nC274 ,C280 ,C281 ,C282 ,C283 ,C284 ,\nC285 ,C286 ,C289 ,C290 ,C295 ,C296 ,\nC298 ,C299 ,C300 ,C301 ,C302 ,C305 ,\nC310 ,C314 ,C315 ,C316 ,C327 ,C329 ,\nC339 ,C341 ,C346 ,C347 ,C352 ,C357 ,\nC359 ,C362 ,C363 ,C364 ,C366 ,C597 ,\nC602 ,C2586 ,C2591 ,C2592 ,C2663 ,C2668 ,\nC2672 ,C2673 ,C2674 ,C3173 ,C3526 ,C3527 ,\nC3530 ,C3942 ,C3990 ,C3991 ,C4004 ,"];62[shape=box, label="id:62 level: 11\n23: V2 V3 V5 V7 V8 \nV9 V10 V11 V12 V13 V14 \nV16 V17 V18 V19 V120 V125 \nV157 V188 V246 V249 V261 V277 \n153: C51( V2 V8 ) C52( V2 V10 ) C53( V2 V11 ) C54( V2 V12 ) C55( V2 V13 ) \nC56( V2 V14 ) C58( V2 V19 ) C61( V2 V125 ) C64( V2 V188 ) C66( V2 V246 ) C67( V2 V249 ) \nC69( V2 V261 ) C72( V3 V5 ) C73( V3 V7 ) C74( V3 V8 ) C75( V3 V9 ) C76( V3 V10 ) \nC77( V3 V12 ) C78( V3 V13 ) C79( V3 V14 ) C80( V3 V16 ) C81( V3 V17 ) C82( V3 V18 ) \nC83( V3 V19 ) C86( V3 V120 ) C87( V3 V157 ) C90( V3 V249 ) C92( V3 V277 ) C120( V5 V7 ) \nC121( V5 V8 ) C122( V5 V9 ) C123( V5 V10 ) C124( V5 V12 ) C125( V5 V13 ) C126( V5 V14 ) \nC128( V5 V16 ) C129( V5 V17 ) C130( V5 V18 ) C131( V5 V19 ) C134( V5 V120 ) C137( V5 V157 ) \nC138( V5 V249 ) C139( V5 V277 ) C164( V7 V8 ) C165( V7 V9 ) C166( V7 V10 ) C167( V7 V12 ) \nC168( V7 V13 ) C169( V7 V14 ) C170( V7 V16 ) C171( V7 V17 ) C172( V7 V18 ) C173( V7 V19 ) \nC179( V7 V120 ) C180( V7 V157 ) C181( V7 V249 ) C184( V7 V277 ) C185( V8 V9 ) C186( V8 V10 ) \nC187( V8 V12 ) C188( V8 V14 ) C190( V8 V16 ) C191( V8 V17 ) C192( V8 V19 ) C199( V8 V277 ) \nC202( V9 V10 ) C203( V9 V11 ) C204( V9 V14 ) C205( V9 V16 ) C206( V9 V17 ) C207( V9 V18 ) \nC217( V9 V277 ) C220( V10 V11 ) C221( V10 V12 ) C222( V10 V13 ) C223( V10 V14 ) C224( V10 V16 ) \nC225( V10 V17 ) C226( V10 V18 ) C227( V10 V19 ) C228( V10 V120 ) C229( V10 V125 ) C230( V10 V157 ) \nC231( V10 V188 ) C232( V10 V246 ) C233( V10 V249 ) C234( V10 V261 ) C235( V10 V277 ) C236( V11 V12 ) \nC237( V11 V13 ) C238( V11 V14 ) C240( V11 V17 ) C241( V11 V18 ) C245( V11 V125 ) C248( V11 V188 ) \nC251( V11 V246 ) C252( V11 V249 ) C254( V11 V261 ) C257( V12 V13 ) C258( V12 V14 ) C260( V12 V18 ) \nC261( V12 V19 ) C263( V12 V120 ) C264( V12 V125 ) C265( V12 V157 ) C266( V12 V188 ) C268( V12 V246 ) \nC269( V12 V249 ) C270( V12 V261 ) C272( V13 V14 ) C273( V13 V18 ) C274( V13 V19 ) C280( V13 V120 ) \nC281( V13 V125 ) C282( V13 V157 ) C283( V13 V188 ) C284( V13 V246 ) C285( V13 V249 ) C286( V13 V261 ) \nC289( V14 V16 ) C290( V14 V17 ) C295( V14 V125 ) C296( V14 V188 ) C298( V14 V246 ) C299( V14 V249 ) \nC300( V14 V261 ) C301( V14 V277 ) C315( V16 V17 ) C316( V16 V18 ) C327( V16 V277 ) C329( V17 V18 ) \nC339( V17 V277 ) C341( V18 V19 ) C346( V18 V120 ) C347( V18 V157 ) C352( V18 V249 ) C359( V19 V120 ) \nC362( V19 V157 ) C364( V19 V249 ) C2586( V120 V157 ) C2592( V120 V249 ) C2663( V125 V157 ) C2668( V125 V188 ) \nC2672( V125 V246 ) C2673( V125 V249 ) C2674( V125 V261 ) C3173( V157 V249 ) C3526( V188 V246 ) C3527( V188 V249 ) \nC3530( V188 V261 ) C3990( V246 V249 ) C3991( V246 V261 ) C4004( V249 V261 ) "];61-&gt;62[label="22: V2 V3 V5 V7 V8 \nV9 V11 V12 V13 V14 V16 \nV17 V18 V19 V120 V125 V157 \nV188 V246 V249 V261 V277 \n131: C51 ,C53 ,C54 ,C55 ,C56 ,\nC58 ,C61 ,C64 ,C66 ,C67 ,C69 ,\nC72 ,C73 ,C74 ,C75 ,C77 ,C78 ,\nC79 ,C80 ,C81 ,C82 ,C83 ,C86 ,\nC87 ,C90 ,C92 ,C120 ,C121 ,C122 ,\nC124 ,C125 ,C126 ,C128 ,C129 ,C130 ,\nC131 ,C134 ,C137 ,C138 ,C139 ,C164 ,\nC165 ,C167 ,C168 ,C169 ,C170 ,C171 ,\nC172 ,C173 ,C179 ,C180 ,C181 ,C184 ,\nC185 ,C187 ,C188 ,C190 ,C191 ,C192 ,\nC199 ,C203 ,C204 ,C205 ,C206 ,C207 ,\nC217 ,C236 ,C237 ,C238 ,C240 ,C241 ,\nC245 ,C248 ,C251 ,C252 ,C254 ,C257 ,\nC258 ,C260 ,C261 ,C263 ,C264 ,C265 ,\nC266 ,C268 ,C269 ,C270 ,C272 ,C273 ,\nC274 ,C280 ,C281 ,C282 ,C283 ,C284 ,\nC285 ,C286 ,C289 ,C290 ,C295 ,C296 ,\nC298 ,C299 ,C300 ,C301 ,C315 ,C316 ,\nC327 ,C329 ,C339 ,C341 ,C346 ,C347 ,\nC352 ,C359 ,C362 ,C364 ,C2586 ,C2592 ,\nC2663 ,C2668 ,C2672 ,C2673 ,C2674 ,C3173 ,\nC3526 ,C3527 ,C3530 ,C3990 ,C3991 ,C40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