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8: V10 V19 V20 V21 V22 \nV23 V25 V31 V35 V37 V39 \nV40 V44 V45 V46 V50 V52 \nV53 V54 V55 V58 V60 V63 \nV66 V67 V68 V70 V71 V73 \nV77 V78 V79 V81 V90 V93 \nV96 V102 V103 V106 V108 V110 \nV112 V113 V115 V116 V120 V121 \nV126 V127 V129 V132 V134 V135 \nV136 V138 V143 V144 V145 V148 \nV151 V154 V155 V159 V160 V164 \nV166 V168 V170 V171 V173 V174 \nV175 V178 V179 V181 V183 V184 \nV190 V194 V197 V199 V200 V201 \nV202 V205 V206 V211 V212 V218 \nV220 V222 V223 V230 V233 V235 \nV241 V245 V246 V252 V255 V256 \nV257 V258 V260 V267 V268 V272 \nV273 V274 V275 V277 V280 V285 \nV287 V288 V291 V292 V293 \n772: C220( V10 V19 ) C221( V10 V50 ) C224( V10 V116 ) C226( V10 V183 ) C228( V10 V218 ) \nC230( V10 V230 ) C231( V10 V235 ) C234( V10 V291 ) C340( V19 V35 ) C341( V19 V40 ) C342( V19 V50 ) \nC343( V19 V53 ) C344( V19 V68 ) C348( V19 V170 ) C349( V19 V174 ) C350( V19 V179 ) C353( V19 V220 ) \nC356( V20 V22 ) C358( V20 V25 ) C363( V20 V106 ) C364( V20 V113 ) C367( V20 V174 ) C368( V20 V181 ) \nC374( V20 V212 ) C376( V20 V223 ) C378( V20 V235 ) C380( V20 V252 ) C384( V20 V268 ) C385( V20 V292 ) \nC387( V21 V35 ) C388( V21 V44 ) C389( V21 V45 ) C390( V21 V63 ) C392( V21 V77 ) C395( V21 V132 ) \nC396( V21 V134 ) C397( V21 V135 ) C399( V21 V160 ) C400( V21 V175 ) C401( V21 V178 ) C403( V21 V200 ) \nC405( V21 V233 ) C406( V21 V241 ) C412( V21 V285 ) C413( V21 V287 ) C415( V22 V25 ) C417( V22 V40 ) \nC421( V22 V45 ) C422( V22 V50 ) C423( V22 V58 ) C431( V22 V110 ) C434( V22 V174 ) C435( V22 V212 ) \nC436( V22 V223 ) C439( V22 V268 ) C442( V23 V46 ) C444( V23 V116 ) C445( V23 V120 ) C450( V23 V144 ) \nC451( V23 V151 ) C453( V23 V179 ) C454( V23 V181 ) C459( V23 V220 ) C463( V23 V256 ) C464( V23 V260 ) \nC465( V23 V280 ) C467( V23 V288 ) C468( V23 V293 ) C495( V25 V54 ) C497( V25 V66 ) C498( V25 V67 ) \nC502( V25 V112 ) C503( V25 V113 ) C504( V25 V159 ) C505( V25 V174 ) C506( V25 V178 ) C507( V25 V201 ) \nC508( V25 V212 ) C509( V25 V222 ) C510( V25 V223 ) C512( V25 V258 ) C514( V25 V268 ) C516( V25 V275 ) \nC517( V25 V277 ) C518( V25 V280 ) C657( V31 V39 ) C658( V31 V50 ) C661( V31 V90 ) C663( V31 V115 ) \nC667( V31 V129 ) C669( V31 V136 ) C671( V31 V171 ) C673( V31 V211 ) C675( V31 V222 ) C678( V31 V256 ) \nC679( V31 V257 ) C763( V35 V40 ) C766( V35 V102 ) C768( V35 V132 ) C769( V35 V134 ) C770( V35 V143 ) \nC772( V35 V160 ) C774( V35 V170 ) C775( V35 V174 ) C776( V35 V178 ) C777( V35 V179 ) C813( V37 V53 ) \nC814( V37 V63 ) C816( V37 V71 ) C817( V37 V77 ) C821( V37 V154 ) C822( V37 V173 ) C825( V37 V197 ) \nC829( V37 V220 ) C831( V37 V230 ) C833( V37 V233 ) C836( V37 V246 ) C839( V37 V288 ) C868( V39 V67 ) \nC870( V39 V70 ) C872( V39 V112 ) C876( V39 V129 ) C877( V39 V136 ) C878( V39 V166 ) C879( V39 V168 ) \nC881( V39 V190 ) C885( V39 V252 ) C886( V39 V257 ) C888( V39 V272 ) C889( V39 V288 ) C891( V40 V50 ) \nC892( V40 V53 ) C899( V40 V110 ) C902( V40 V164 ) C903( V40 V170 ) C905( V40 V174 ) C907( V40 V179 ) \nC908( V40 V184 ) C909( V40 V212 ) C910( V40 V274 ) C978( V44 V55 ) C979( V44 V77 ) C985( V44 V121 ) \nC986( V44 V127 ) C988( V44 V148 ) C989( V44 V154 ) C990( V44 V159 ) C992( V44 V200 ) C994( V44 V212 ) \nC998( V44 V255 ) C1000( V44 V273 ) C1002( V44 V287 ) C1003( V44 V293 ) C1004( V45 V58 ) C1005( V45 V63 ) \nC1006( V45 V70 ) C1009( V45 V90 ) C1014( V45 V134 ) C1015( V45 V135 ) C1016( V45 V160 ) C1017( V45 V175 ) \nC1020( V45 V233 ) C1021( V45 V241 ) C1023( V45 V267 ) C1025( V45 V285 ) C1027( V46 V54 ) C1028( V46 V55 ) \nC1033( V46 V110 ) C1034( V46 V120 ) C1037( V46 V144 ) C1038( V46 V151 ) C1040( V46 V181 ) C1047( V46 V256 ) \nC1048( V46 V260 ) C1051( V46 V274 ) C1052( V46 V280 ) C1053( V46 V285 ) C1054( V46 V293 ) C1121( V50 V90 ) \nC1127( V50 V110 ) C1128( V50 V115 ) C1130( V50 V129 ) C1134( V50 V171 ) C1137( V50 V222 ) C1139( V50 V256 ) \nC1171( V52 V68 ) C1172( V52 V70 ) C1174( V52 V115 ) C1175( V52 V121 ) C1176( V52 V136 ) C1177( V52 V138 ) \nC1178( V52 V145 ) C1181( V52 V202 ) C1182( V52 V206 ) C1193( V52 V277 ) C1198( V53 V68 ) C1199( V53 V71 ) \nC1201( V53 V154 ) C1202( V53 V164 ) C1204( V53 V173 ) C1206( V53 V184 ) C1207( V53 V197 ) C1209( V53 V212 ) \nC1210( V53 V220 ) C1212( V53 V274 ) C1213( V53 V288 ) C1214( V54 V55 ) C1215( V54 V66 ) C1218( V54 V116 ) \nC1222( V54 V159 ) C1223( V54 V178 ) C1225( V54 V201 ) C1234( V54 V277 ) C1235( V54 V280 ) C1236( V54 V285 ) \nC1242( V55 V121 ) C1245( V55 V127 ) C1246( V55 V135 ) C1248( V55 V148 ) C1249( V55 V154 ) C1251( V55 V178 ) \nC1252( V55 V223 ) C1256( V55 V255 ) C1259( V55 V273 ) C1260( V55 V285 ) C1261( V55 V293 ) C1313( V58 V60 ) \nC1315( V58 V79 ) C1318( V58 V112 ) C1320( V58 V154 ) C1322( V58 V170 ) C1323( V58 V174 ) C1324( V58 V181 ) \nC1325( V58 V202 ) C1326( V58 V206 ) C1330( V58 V287 ) C1357( V60 V79 ) C1358( V60 V81 ) C1360( V60 V93 ) \nC1362( V60 V112 ) C1363( V60 V120 ) C1364( V60 V127 ) C1365( V60 V170 ) C1366( V60 V181 ) C1367( V60 V184 ) \nC1369( V60 V200 ) C1370( V60 V205 ) C1372( V60 V211 ) C1374( V60 V245 ) C1375( V60 V287 ) C1430( V63 V77 ) \nC1433( V63 V134 ) C1434( V63 V135 ) C1436( V63 V160 ) C1438( V63 V175 ) C1439( V63 V184 ) C1441( V63 V194 ) \nC1448( V63 V233 ) C1449( V63 V241 ) C1452( V63 V285 ) C1508( V66 V159 ) C1511( V66 V178 ) C1513( V66 V183 ) \nC1516( V66 V201 ) C1518( V66 V211 ) C1519( V66 V223 ) C1523( V66 V258 ) C1526( V66 V277 ) C1527( V66 V280 ) \nC1528( V67 V70 ) C1531( V67 V112 ) C1532( V67 V113 ) C1534( V67 V164 ) C1535( V67 V166 ) C1536( V67 V168 ) \nC1537( V67 V190 ) C1538( V67 V194 ) C1539( V67 V222 ) C1540( V67 V246 ) C1541( V67 V252 ) C1542( V67 V257 ) \nC1543( V67 V258 ) C1544( V67 V272 ) C1545( V67 V275 ) C1546( V67 V277 ) C1547( V67 V288 ) C1554( V68 V220 ) \nC1559( V68 V257 ) C1591( V70 V90 ) C1594( V70 V115 ) C1597( V70 V136 ) C1598( V70 V138 ) C1599( V70 V145 ) \nC1600( V70 V166 ) C1601( V70 V190 ) C1603( V70 V202 ) C1604( V70 V206 ) C1606( V70 V252 ) C1607( V70 V257 ) \nC1608( V70 V267 ) C1609( V70 V272 ) C1610( V70 V277 ) C1611( V70 V288 ) C1617( V71 V102 ) C1618( V71 V108 ) \nC1621( V71 V143 ) C1622( V71 V151 ) C1623( V71 V154 ) C1624( V71 V155 ) C1626( V71 V168 ) C1627( V71 V173 ) \nC1628( V71 V197 ) C1631( V71 V220 ) C1632( V71 V233 ) C1634( V71 V260 ) C1638( V71 V288 ) C1664( V73 V103 ) \nC1665( V73 V110 ) C1666( V73 V138 ) C1668( V73 V143 ) C1669( V73 V144 ) C1671( V73 V173 ) C1676( V73 V235 ) \nC1677( V73 V245 ) C1679( V73 V267 ) C1680( V73 V272 ) C1682( V73 V292 ) C1750( V77 V106 ) C1751( V77 V108 ) \nC1754( V77 V132 ) C1757( V77 V197 ) C1758( V77 V200 ) C1759( V77 V222 ) C1762( V77 V233 ) C1764( V77 V258 ) \nC1766( V77 V267 ) C1768( V77 V274 ) C1770( V77 V287 ) C1771( V78 V96 ) C1772( V78 V115 ) C1773( V78 V121 ) \nC1774( V78 V126 ) C1775( V78 V155 ) C1777( V78 V199 ) C1779( V78 V218 ) C1783( V78 V252 ) C1784( V78 V255 ) \nC1787( V78 V275 ) C1789( V78 V287 ) C1793( V79 V112 ) C1796( V79 V164 ) C1797( V79 V181 ) C1798( V79 V183 ) \nC1801( V79 V218 ) C1806( V79 V268 ) C1808( V79 V287 ) C1830( V81 V93 ) C1832( V81 V127 ) C1837( V81 V170 ) \nC1838( V81 V175 ) C1839( V81 V179 ) C1840( V81 V184 ) C1843( V81 V200 ) C1844( V81 V205 ) C1846( V81 V211 ) \nC1851( V81 V245 ) C2019( V90 V93 ) C2023( V90 V115 ) C2026( V90 V129 ) C2029( V90 V138 ) C2031( V90 V171 ) \nC2033( V90 V202 ) C2035( V90 V222 ) C2036( V90 V256 ) C2037( V90 V267 ) C2079( V93 V138 ) C2083( V93 V170 ) \nC2084( V93 V184 ) C2085( V93 V200 ) C2086( V93 V202 ) C2087( V93 V205 ) C2089( V93 V211 ) C2092( V93 V245 ) \nC2136( V96 V145 ) C2140( V96 V218 ) C2141( V96 V241 ) C2142( V96 V245 ) C2148( V96 V291 ) C2239( V102 V108 ) \nC2241( V102 V113 ) C2243( V102 V143 ) C2244( V102 V151 ) C2251( V102 V233 ) C2256( V102 V292 ) C2257( V103 V110 ) \nC2262( V103 V143 ) C2263( V103 V144 ) C2265( V103 V166 ) C2267( V103 V173 ) C2273( V103 V241 ) C2274( V103 V245 ) \nC2278( V103 V272 ) C2313( V106 V108 ) C2314( V106 V126 ) C2315( V106 V132 ) C2320( V106 V181 ) C2325( V106 V197 ) \nC2326( V106 V201 ) C2328( V106 V222 ) C2330( V106 V258 ) C2332( V106 V267 ) C2334( V106 V274 ) C2355( V108 V132 ) \nC2356( V108 V151 ) C2359( V108 V197 ) C2361( V108 V199 ) C2362( V108 V222 ) C2364( V108 V230 ) C2365( V108 V233 ) \nC2367( V108 V258 ) C2368( V108 V267 ) C2370( V108 V273 ) C2371( V108 V274 ) C2398( V110 V143 ) C2399( V110 V144 ) \nC2401( V110 V173 ) C2408( V110 V245 ) C2409( V110 V272 ) C2410( V110 V274 ) C2411( V110 V293 ) C2429( V112 V113 ) \nC2431( V112 V168 ) C2432( V112 V181 ) C2434( V112 V222 ) C2436( V112 V258 ) C2437( V112 V275 ) C2438( V112 V287 ) \nC2442( V113 V222 ) C2443( V113 V235 ) C2444( V113 V252 ) C2445( V113 V258 ) C2447( V113 V275 ) C2449( V113 V292 ) \nC2471( V115 V121 ) C2473( V115 V126 ) C2474( V115 V129 ) C2475( V115 V136 ) C2476( V115 V138 ) C2477( V115 V145 ) \nC2478( V115 V155 ) C2479( V115 V171 ) C2480( V115 V199 ) C2481( V115 V202 ) C2482( V115 V206 ) C2483( V115 V222 ) \nC2485( V115 V252 ) C2486( V115 V255 ) C2487( V115 V256 ) C2489( V115 V275 ) C2490( V115 V277 ) C2492( V116 V120 ) \nC2502( V116 V218 ) C2504( V116 V230 ) C2506( V116 V293 ) C2554( V120 V127 ) C2557( V120 V144 ) C2558( V120 V151 ) \nC2559( V120 V181 ) C2565( V120 V256 ) C2566( V120 V260 ) C2567( V120 V280 ) C2568( V120 V293 ) C2569( V121 V126 ) \nC2570( V121 V127 ) C2571( V121 V148 ) C2572( V121 V154 ) C2573( V121 V155 ) C2575( V121 V199 ) C2580( V121 V252 ) \nC2581( V121 V255 ) C2585( V121 V273 ) C2586( V121 V275 ) C2588( V121 V293 ) C2660( V126 V155 ) C2667( V126 V199 ) \nC2668( V126 V201 ) C2671( V126 V252 ) C2672( V126 V255 ) C2673( V126 V260 ) C2675( V126 V275 ) C2677( V127 V148 ) \nC2678( V127 V154 ) C2686( V127 V255 ) C2687( V127 V273 ) C2688( V127 V293 ) C2706( V129 V136 ) C2707( V129 V145 ) \nC2708( V129 V171 ) C2712( V129 V205 ) C2713( V129 V206 ) C2715( V129 V222 ) C2717( V129 V256 ) C2753( V132 V134 ) \nC2754( V132 V136 ) C2756( V132 V160 ) C2758( V132 V178 ) C2759( V132 V190 ) C2760( V132 V197 ) C2761( V132</w:t>
      </w:r>
    </w:p>
    <w:p>
      <w:pPr>
        <w:pStyle w:val="PreformattedText"/>
        <w:bidi w:val="0"/>
        <w:spacing w:before="0" w:after="0"/>
        <w:jc w:val="left"/>
        <w:rPr/>
      </w:pPr>
      <w:r>
        <w:rPr/>
        <w:t xml:space="preserve"> </w:t>
      </w:r>
      <w:r>
        <w:rPr/>
        <w:t>V200 ) \nC2764( V132 V222 ) C2766( V132 V258 ) C2768( V132 V267 ) C2771( V132 V274 ) C2787( V134 V135 ) C2790( V134 V159 ) \nC2791( V134 V160 ) C2792( V134 V175 ) C2793( V134 V178 ) C2796( V134 V233 ) C2797( V134 V241 ) C2800( V134 V256 ) \nC2804( V134 V285 ) C2806( V135 V148 ) C2809( V135 V160 ) C2811( V135 V175 ) C2812( V135 V178 ) C2813( V135 V184 ) \nC2814( V135 V194 ) C2818( V135 V223 ) C2820( V135 V233 ) C2821( V135 V241 ) C2823( V135 V285 ) C2824( V136 V138 ) \nC2825( V136 V145 ) C2828( V136 V190 ) C2829( V136 V200 ) C2830( V136 V202 ) C2831( V136 V206 ) C2838( V136 V277 ) \nC2857( V138 V145 ) C2859( V138 V202 ) C2860( V138 V206 ) C2864( V138 V277 ) C2865( V138 V292 ) C2928( V143 V144 ) \nC2929( V143 V155 ) C2931( V143 V168 ) C2932( V143 V173 ) C2939( V143 V245 ) C2941( V143 V260 ) C2942( V143 V272 ) \nC2944( V144 V151 ) C2946( V144 V160 ) C2947( V144 V166 ) C2948( V144 V173 ) C2949( V144 V181 ) C2952( V144 V245 ) \nC2953( V144 V255 ) C2954( V144 V256 ) C2955( V144 V260 ) C2956( V144 V272 ) C2958( V144 V280 ) C2963( V145 V202 ) \nC2964( V145 V205 ) C2965( V145 V206 ) C2966( V145 V241 ) C2969( V145 V277 ) C2998( V148 V154 ) C3000( V148 V159 ) \nC3001( V148 V178 ) C3003( V148 V212 ) C3004( V148 V223 ) C3008( V148 V255 ) C3009( V148 V273 ) C3010( V148 V293 ) \nC3052( V151 V181 ) C3054( V151 V233 ) C3056( V151 V256 ) C3057( V151 V260 ) C3058( V151 V280 ) C3099( V154 V170 ) \nC3100( V154 V173 ) C3101( V154 V174 ) C3102( V154 V197 ) C3103( V154 V202 ) C3104( V154 V206 ) C3106( V154 V220 ) \nC3110( V154 V255 ) C3112( V154 V273 ) C3113( V154 V288 ) C3114( V154 V293 ) C3115( V155 V168 ) C3116( V155 V199 ) \nC3119( V155 V252 ) C3120( V155 V255 ) C3121( V155 V260 ) C3123( V155 V275 ) C3162( V159 V178 ) C3163( V159 V201 ) \nC3165( V159 V212 ) C3170( V159 V256 ) C3172( V159 V277 ) C3173( V159 V280 ) C3175( V160 V166 ) C3176( V160 V175 ) \nC3177( V160 V178 ) C3180( V160 V233 ) C3181( V160 V241 ) C3183( V160 V255 ) C3187( V160 V285 ) C3224( V164 V168 ) \nC3227( V164 V184 ) C3228( V164 V194 ) C3229( V164 V212 ) C3231( V164 V218 ) C3232( V164 V246 ) C3236( V164 V268 ) \nC3237( V164 V272 ) C3238( V164 V274 ) C3239( V164 V277 ) C3252( V166 V190 ) C3256( V166 V252 ) C3257( V166 V255 ) \nC3258( V166 V257 ) C3259( V166 V272 ) C3261( V166 V288 ) C3279( V168 V194 ) C3281( V168 V246 ) C3283( V168 V260 ) \nC3284( V168 V272 ) C3285( V168 V277 ) C3301( V170 V174 ) C3302( V170 V179 ) C3303( V170 V184 ) C3304( V170 V200 ) \nC3305( V170 V202 ) C3306( V170 V205 ) C3307( V170 V206 ) C3309( V170 V211 ) C3312( V170 V245 ) C3313( V171 V173 ) \nC3316( V171 V222 ) C3319( V171 V256 ) C3320( V171 V268 ) C3321( V171 V285 ) C3323( V171 V291 ) C3340( V173 V197 ) \nC3343( V173 V220 ) C3345( V173 V245 ) C3346( V173 V268 ) C3348( V173 V272 ) C3349( V173 V285 ) C3350( V173 V288 ) \nC3351( V174 V179 ) C3352( V174 V202 ) C3353( V174 V206 ) C3354( V174 V212 ) C3355( V174 V223 ) C3360( V174 V268 ) \nC3361( V175 V179 ) C3368( V175 V233 ) C3369( V175 V241 ) C3374( V175 V273 ) C3376( V175 V280 ) C3377( V175 V285 ) \nC3404( V178 V201 ) C3406( V178 V223 ) C3409( V178 V277 ) C3410( V178 V280 ) C3415( V179 V220 ) C3424( V179 V288 ) \nC3448( V181 V256 ) C3449( V181 V260 ) C3451( V181 V280 ) C3452( V181 V287 ) C3466( V183 V235 ) C3471( V183 V291 ) \nC3472( V184 V194 ) C3473( V184 V200 ) C3474( V184 V205 ) C3478( V184 V211 ) C3479( V184 V212 ) C3482( V184 V245 ) \nC3483( V184 V274 ) C3538( V190 V200 ) C3539( V190 V205 ) C3543( V190 V252 ) C3544( V190 V257 ) C3547( V190 V272 ) \nC3549( V190 V288 ) C3590( V194 V246 ) C3591( V194 V272 ) C3592( V194 V277 ) C3616( V197 V220 ) C3617( V197 V222 ) \nC3619( V197 V258 ) C3621( V197 V267 ) C3623( V197 V274 ) C3625( V197 V288 ) C3640( V199 V230 ) C3643( V199 V246 ) \nC3644( V199 V252 ) C3646( V199 V255 ) C3648( V199 V273 ) C3649( V199 V275 ) C3653( V200 V205 ) C3656( V200 V211 ) \nC3657( V200 V245 ) C3661( V200 V287 ) C3665( V201 V277 ) C3666( V201 V280 ) C3668( V202 V206 ) C3671( V202 V277 ) \nC3691( V205 V206 ) C3693( V205 V211 ) C3695( V205 V245 ) C3701( V206 V277 ) C3733( V211 V223 ) C3735( V211 V245 ) \nC3737( V211 V257 ) C3738( V211 V258 ) C3740( V212 V223 ) C3745( V212 V268 ) C3746( V212 V274 ) C3792( V218 V230 ) \nC3796( V218 V268 ) C3815( V220 V288 ) C3823( V222 V256 ) C3824( V222 V258 ) C3825( V222 V267 ) C3827( V222 V274 ) \nC3828( V222 V275 ) C3832( V223 V258 ) C3834( V223 V268 ) C3880( V230 V246 ) C3881( V230 V273 ) C3904( V233 V241 ) \nC3909( V233 V285 ) C3915( V235 V252 ) C3917( V235 V267 ) C3918( V235 V291 ) C3919( V235 V292 ) C3958( V241 V285 ) \nC3977( V245 V272 ) C3979( V245 V291 ) C3981( V246 V272 ) C3983( V246 V277 ) C4005( V252 V255 ) C4006( V252 V257 ) \nC4009( V252 V272 ) C4010( V252 V275 ) C4011( V252 V288 ) C4012( V252 V292 ) C4024( V255 V273 ) C4025( V255 V275 ) \nC4027( V255 V293 ) C4028( V256 V260 ) C4029( V256 V280 ) C4033( V257 V272 ) C4036( V257 V288 ) C4038( V258 V267 ) \nC4040( V258 V274 ) C4041( V258 V275 ) C4046( V260 V280 ) C4070( V267 V274 ) C4073( V268 V285 ) C4086( V272 V277 ) \nC4087( V272 V288 ) C4089( V273 V280 ) C4091( V273 V293 ) C4092( V274 V293 ) C4096( V277 V280 ) "]1[shape=box, label="id:1 level: 1\n78: V20 V21 V22 V24 V25 \nV37 V44 V45 V52 V53 V54 \nV55 V60 V63 V66 V70 V71 \nV73 V77 V78 V81 V93 V103 \nV106 V108 V110 V115 V121 V126 \nV127 V132 V134 V135 V136 V138 \nV143 V144 V145 V148 V154 V155 \nV159 V160 V170 V173 V174 V175 \nV178 V184 V197 V199 V200 V201 \nV202 V205 V206 V211 V212 V220 \nV222 V223 V233 V241 V245 V252 \nV255 V258 V267 V268 V272 V273 \nV274 V275 V277 V280 V285 V288 \nV293 \n470: C356( V20 V22 ) C357( V20 V24 ) C358( V20 V25 ) C363( V20 V106 ) C367( V20 V174 ) \nC374( V20 V212 ) C376( V20 V223 ) C380( V20 V252 ) C384( V20 V268 ) C388( V21 V44 ) C389( V21 V45 ) \nC390( V21 V63 ) C392( V21 V77 ) C395( V21 V132 ) C396( V21 V134 ) C397( V21 V135 ) C399( V21 V160 ) \nC400( V21 V175 ) C401( V21 V178 ) C403( V21 V200 ) C405( V21 V233 ) C406( V21 V241 ) C412( V21 V285 ) \nC414( V22 V24 ) C415( V22 V25 ) C421( V22 V45 ) C431( V22 V110 ) C434( V22 V174 ) C435( V22 V212 ) \nC436( V22 V223 ) C439( V22 V268 ) C469( V24 V25 ) C470( V24 V54 ) C471( V24 V66 ) C472( V24 V73 ) \nC474( V24 V103 ) C475( V24 V110 ) C476( V24 V143 ) C477( V24 V144 ) C478( V24 V159 ) C479( V24 V173 ) \nC480( V24 V174 ) C481( V24 V178 ) C482( V24 V201 ) C484( V24 V212 ) C485( V24 V223 ) C487( V24 V245 ) \nC489( V24 V268 ) C491( V24 V272 ) C492( V24 V277 ) C493( V24 V280 ) C495( V25 V54 ) C497( V25 V66 ) \nC504( V25 V159 ) C505( V25 V174 ) C506( V25 V178 ) C507( V25 V201 ) C508( V25 V212 ) C509( V25 V222 ) \nC510( V25 V223 ) C512( V25 V258 ) C514( V25 V268 ) C516( V25 V275 ) C517( V25 V277 ) C518( V25 V280 ) \nC813( V37 V53 ) C814( V37 V63 ) C816( V37 V71 ) C817( V37 V77 ) C821( V37 V154 ) C822( V37 V173 ) \nC825( V37 V197 ) C829( V37 V220 ) C833( V37 V233 ) C839( V37 V288 ) C978( V44 V55 ) C979( V44 V77 ) \nC985( V44 V121 ) C986( V44 V127 ) C988( V44 V148 ) C989( V44 V154 ) C990( V44 V159 ) C992( V44 V200 ) \nC994( V44 V212 ) C998( V44 V255 ) C1000( V44 V273 ) C1003( V44 V293 ) C1005( V45 V63 ) C1006( V45 V70 ) \nC1014( V45 V134 ) C1015( V45 V135 ) C1016( V45 V160 ) C1017( V45 V175 ) C1020( V45 V233 ) C1021( V45 V241 ) \nC1023( V45 V267 ) C1025( V45 V285 ) C1172( V52 V70 ) C1174( V52 V115 ) C1175( V52 V121 ) C1176( V52 V136 ) \nC1177( V52 V138 ) C1178( V52 V145 ) C1181( V52 V202 ) C1182( V52 V206 ) C1193( V52 V277 ) C1199( V53 V71 ) \nC1201( V53 V154 ) C1204( V53 V173 ) C1206( V53 V184 ) C1207( V53 V197 ) C1209( V53 V212 ) C1210( V53 V220 ) \nC1212( V53 V274 ) C1213( V53 V288 ) C1214( V54 V55 ) C1215( V54 V66 ) C1222( V54 V159 ) C1223( V54 V178 ) \nC1225( V54 V201 ) C1234( V54 V277 ) C1235( V54 V280 ) C1236( V54 V285 ) C1242( V55 V121 ) C1245( V55 V127 ) \nC1246( V55 V135 ) C1248( V55 V148 ) C1249( V55 V154 ) C1251( V55 V178 ) C1252( V55 V223 ) C1256( V55 V255 ) \nC1259( V55 V273 ) C1260( V55 V285 ) C1261( V55 V293 ) C1358( V60 V81 ) C1360( V60 V93 ) C1364( V60 V127 ) \nC1365( V60 V170 ) C1367( V60 V184 ) C1369( V60 V200 ) C1370( V60 V205 ) C1372( V60 V211 ) C1374( V60 V245 ) \nC1430( V63 V77 ) C1433( V63 V134 ) C1434( V63 V135 ) C1436( V63 V160 ) C1438( V63 V175 ) C1439( V63 V184 ) \nC1448( V63 V233 ) C1449( V63 V241 ) C1452( V63 V285 ) C1508( V66 V159 ) C1511( V66 V178 ) C1516( V66 V201 ) \nC1518( V66 V211 ) C1519( V66 V223 ) C1523( V66 V258 ) C1526( V66 V277 ) C1527( V66 V280 ) C1594( V70 V115 ) \nC1597( V70 V136 ) C1598( V70 V138 ) C1599( V70 V145 ) C1603( V70 V202 ) C1604( V70 V206 ) C1606( V70 V252 ) \nC1608( V70 V267 ) C1609( V70 V272 ) C1610( V70 V277 ) C1611( V70 V288 ) C1618( V71 V108 ) C1621( V71 V143 ) \nC1623( V71 V154 ) C1624( V71 V155 ) C1627( V71 V173 ) C1628( V71 V197 ) C1631( V71 V220 ) C1632( V71 V233 ) \nC1638( V71 V288 ) C1664( V73 V103 ) C1665( V73 V110 ) C1666( V73 V138 ) C1668( V73 V143 ) C1669( V73 V144 ) \nC1671( V73 V173 ) C1677( V73 V245 ) C1679( V73 V267 ) C1680( V73 V272 ) C1750( V77 V106 ) C1751( V77 V108 ) \nC1754( V77 V132 ) C1757( V77 V197 ) C1758( V77 V200 ) C1759( V77 V222 ) C1762( V77 V233 ) C1764( V77 V258 ) \nC1766( V77 V267 ) C1768( V77 V274 ) C1772( V78 V115 ) C1773( V78 V121 ) C1774( V78 V126 ) C1775( V78 V155 ) \nC1777( V78 V199 ) C1783( V78 V252 ) C1784( V78 V255 ) C1787( V78 V275 ) C1830( V81 V93 ) C1832( V81 V127 ) \nC1837( V81 V170 ) C1838( V81 V175 ) C1840( V81 V184 ) C1843( V81 V200 ) C1844( V81 V205 ) C1846( V81 V211 ) \nC1851( V81 V245 ) C2079( V93 V138 ) C2083( V93 V170 ) C2084( V93 V184 ) C2085( V93 V200 ) C2086( V93 V202 ) \nC2087( V93 V205 ) C2089( V93 V211 ) C2092( V93 V245 ) C2257( V103 V110 ) C2262( V103 V143 ) C2263( V103 V144 ) \nC2267( V103 V173 ) C2273( V103 V241 ) C2274( V103 V245 ) C2278( V103 V272 ) C2313( V106 V108 ) C2314( V106 V126 ) \nC2315( V106 V132 ) C2325( V106 V197 ) C2326( V106 V201 ) C2328( V106 V222 ) C2330( V106 V258 ) C2332( V106 V267 ) \nC2334( V106 V274 ) C2355( V108 V132 ) C2359( V108 V197 ) C2361( V108 V199 ) C2362( V108</w:t>
      </w:r>
    </w:p>
    <w:p>
      <w:pPr>
        <w:pStyle w:val="PreformattedText"/>
        <w:bidi w:val="0"/>
        <w:spacing w:before="0" w:after="0"/>
        <w:jc w:val="left"/>
        <w:rPr/>
      </w:pPr>
      <w:r>
        <w:rPr/>
        <w:t xml:space="preserve"> </w:t>
      </w:r>
      <w:r>
        <w:rPr/>
        <w:t>V222 ) C2365( V108 V233 ) \nC2367( V108 V258 ) C2368( V108 V267 ) C2370( V108 V273 ) C2371( V108 V274 ) C2398( V110 V143 ) C2399( V110 V144 ) \nC2401( V110 V173 ) C2408( V110 V245 ) C2409( V110 V272 ) C2410( V110 V274 ) C2411( V110 V293 ) C2471( V115 V121 ) \nC2473( V115 V126 ) C2475( V115 V136 ) C2476( V115 V138 ) C2477( V115 V145 ) C2478( V115 V155 ) C2480( V115 V199 ) \nC2481( V115 V202 ) C2482( V115 V206 ) C2483( V115 V222 ) C2485( V115 V252 ) C2486( V115 V255 ) C2489( V115 V275 ) \nC2490( V115 V277 ) C2569( V121 V126 ) C2570( V121 V127 ) C2571( V121 V148 ) C2572( V121 V154 ) C2573( V121 V155 ) \nC2575( V121 V199 ) C2580( V121 V252 ) C2581( V121 V255 ) C2585( V121 V273 ) C2586( V121 V275 ) C2588( V121 V293 ) \nC2660( V126 V155 ) C2667( V126 V199 ) C2668( V126 V201 ) C2671( V126 V252 ) C2672( V126 V255 ) C2675( V126 V275 ) \nC2677( V127 V148 ) C2678( V127 V154 ) C2686( V127 V255 ) C2687( V127 V273 ) C2688( V127 V293 ) C2753( V132 V134 ) \nC2754( V132 V136 ) C2756( V132 V160 ) C2758( V132 V178 ) C2760( V132 V197 ) C2761( V132 V200 ) C2764( V132 V222 ) \nC2766( V132 V258 ) C2768( V132 V267 ) C2771( V132 V274 ) C2787( V134 V135 ) C2790( V134 V159 ) C2791( V134 V160 ) \nC2792( V134 V175 ) C2793( V134 V178 ) C2796( V134 V233 ) C2797( V134 V241 ) C2804( V134 V285 ) C2806( V135 V148 ) \nC2809( V135 V160 ) C2811( V135 V175 ) C2812( V135 V178 ) C2813( V135 V184 ) C2818( V135 V223 ) C2820( V135 V233 ) \nC2821( V135 V241 ) C2823( V135 V285 ) C2824( V136 V138 ) C2825( V136 V145 ) C2829( V136 V200 ) C2830( V136 V202 ) \nC2831( V136 V206 ) C2838( V136 V277 ) C2857( V138 V145 ) C2859( V138 V202 ) C2860( V138 V206 ) C2864( V138 V277 ) \nC2928( V143 V144 ) C2929( V143 V155 ) C2932( V143 V173 ) C2939( V143 V245 ) C2942( V143 V272 ) C2946( V144 V160 ) \nC2948( V144 V173 ) C2952( V144 V245 ) C2953( V144 V255 ) C2956( V144 V272 ) C2958( V144 V280 ) C2963( V145 V202 ) \nC2964( V145 V205 ) C2965( V145 V206 ) C2966( V145 V241 ) C2969( V145 V277 ) C2998( V148 V154 ) C3000( V148 V159 ) \nC3001( V148 V178 ) C3003( V148 V212 ) C3004( V148 V223 ) C3008( V148 V255 ) C3009( V148 V273 ) C3010( V148 V293 ) \nC3099( V154 V170 ) C3100( V154 V173 ) C3101( V154 V174 ) C3102( V154 V197 ) C3103( V154 V202 ) C3104( V154 V206 ) \nC3106( V154 V220 ) C3110( V154 V255 ) C3112( V154 V273 ) C3113( V154 V288 ) C3114( V154 V293 ) C3116( V155 V199 ) \nC3119( V155 V252 ) C3120( V155 V255 ) C3123( V155 V275 ) C3162( V159 V178 ) C3163( V159 V201 ) C3165( V159 V212 ) \nC3172( V159 V277 ) C3173( V159 V280 ) C3176( V160 V175 ) C3177( V160 V178 ) C3180( V160 V233 ) C3181( V160 V241 ) \nC3183( V160 V255 ) C3187( V160 V285 ) C3301( V170 V174 ) C3303( V170 V184 ) C3304( V170 V200 ) C3305( V170 V202 ) \nC3306( V170 V205 ) C3307( V170 V206 ) C3309( V170 V211 ) C3312( V170 V245 ) C3340( V173 V197 ) C3343( V173 V220 ) \nC3345( V173 V245 ) C3346( V173 V268 ) C3348( V173 V272 ) C3349( V173 V285 ) C3350( V173 V288 ) C3352( V174 V202 ) \nC3353( V174 V206 ) C3354( V174 V212 ) C3355( V174 V223 ) C3360( V174 V268 ) C3368( V175 V233 ) C3369( V175 V241 ) \nC3374( V175 V273 ) C3376( V175 V280 ) C3377( V175 V285 ) C3404( V178 V201 ) C3406( V178 V223 ) C3409( V178 V277 ) \nC3410( V178 V280 ) C3473( V184 V200 ) C3474( V184 V205 ) C3478( V184 V211 ) C3479( V184 V212 ) C3482( V184 V245 ) \nC3483( V184 V274 ) C3616( V197 V220 ) C3617( V197 V222 ) C3619( V197 V258 ) C3621( V197 V267 ) C3623( V197 V274 ) \nC3625( V197 V288 ) C3644( V199 V252 ) C3646( V199 V255 ) C3648( V199 V273 ) C3649( V199 V275 ) C3653( V200 V205 ) \nC3656( V200 V211 ) C3657( V200 V245 ) C3665( V201 V277 ) C3666( V201 V280 ) C3668( V202 V206 ) C3671( V202 V277 ) \nC3691( V205 V206 ) C3693( V205 V211 ) C3695( V205 V245 ) C3701( V206 V277 ) C3733( V211 V223 ) C3735( V211 V245 ) \nC3738( V211 V258 ) C3740( V212 V223 ) C3745( V212 V268 ) C3746( V212 V274 ) C3815( V220 V288 ) C3824( V222 V258 ) \nC3825( V222 V267 ) C3827( V222 V274 ) C3828( V222 V275 ) C3832( V223 V258 ) C3834( V223 V268 ) C3904( V233 V241 ) \nC3909( V233 V285 ) C3958( V241 V285 ) C3977( V245 V272 ) C4005( V252 V255 ) C4009( V252 V272 ) C4010( V252 V275 ) \nC4011( V252 V288 ) C4024( V255 V273 ) C4025( V255 V275 ) C4027( V255 V293 ) C4038( V258 V267 ) C4040( V258 V274 ) \nC4041( V258 V275 ) C4070( V267 V274 ) C4073( V268 V285 ) C4086( V272 V277 ) C4087( V272 V288 ) C4089( V273 V280 ) \nC4091( V273 V293 ) C4092( V274 V293 ) C4096( V277 V280 ) "];0-&gt;1[label="77: V20 V21 V22 V25 V37 \nV44 V45 V52 V53 V54 V55 \nV60 V63 V66 V70 V71 V73 \nV77 V78 V81 V93 V103 V106 \nV108 V110 V115 V121 V126 V127 \nV132 V134 V135 V136 V138 V143 \nV144 V145 V148 V154 V155 V159 \nV160 V170 V173 V174 V175 V178 \nV184 V197 V199 V200 V201 V202 \nV205 V206 V211 V212 V220 V222 \nV223 V233 V241 V245 V252 V255 \nV258 V267 V268 V272 V273 V274 \nV275 V277 V280 V285 V288 V293 \n448: C356 ,C358 ,C363 ,C367 ,C374 ,\nC376 ,C380 ,C384 ,C388 ,C389 ,C390 ,\nC392 ,C395 ,C396 ,C397 ,C399 ,C400 ,\nC401 ,C403 ,C405 ,C406 ,C412 ,C415 ,\nC421 ,C431 ,C434 ,C435 ,C436 ,C439 ,\nC495 ,C497 ,C504 ,C505 ,C506 ,C507 ,\nC508 ,C509 ,C510 ,C512 ,C514 ,C516 ,\nC517 ,C518 ,C813 ,C814 ,C816 ,C817 ,\nC821 ,C822 ,C825 ,C829 ,C833 ,C839 ,\nC978 ,C979 ,C985 ,C986 ,C988 ,C989 ,\nC990 ,C992 ,C994 ,C998 ,C1000 ,C1003 ,\nC1005 ,C1006 ,C1014 ,C1015 ,C1016 ,C1017 ,\nC1020 ,C1021 ,C1023 ,C1025 ,C1172 ,C1174 ,\nC1175 ,C1176 ,C1177 ,C1178 ,C1181 ,C1182 ,\nC1193 ,C1199 ,C1201 ,C1204 ,C1206 ,C1207 ,\nC1209 ,C1210 ,C1212 ,C1213 ,C1214 ,C1215 ,\nC1222 ,C1223 ,C1225 ,C1234 ,C1235 ,C1236 ,\nC1242 ,C1245 ,C1246 ,C1248 ,C1249 ,C1251 ,\nC1252 ,C1256 ,C1259 ,C1260 ,C1261 ,C1358 ,\nC1360 ,C1364 ,C1365 ,C1367 ,C1369 ,C1370 ,\nC1372 ,C1374 ,C1430 ,C1433 ,C1434 ,C1436 ,\nC1438 ,C1439 ,C1448 ,C1449 ,C1452 ,C1508 ,\nC1511 ,C1516 ,C1518 ,C1519 ,C1523 ,C1526 ,\nC1527 ,C1594 ,C1597 ,C1598 ,C1599 ,C1603 ,\nC1604 ,C1606 ,C1608 ,C1609 ,C1610 ,C1611 ,\nC1618 ,C1621 ,C1623 ,C1624 ,C1627 ,C1628 ,\nC1631 ,C1632 ,C1638 ,C1664 ,C1665 ,C1666 ,\nC1668 ,C1669 ,C1671 ,C1677 ,C1679 ,C1680 ,\nC1750 ,C1751 ,C1754 ,C1757 ,C1758 ,C1759 ,\nC1762 ,C1764 ,C1766 ,C1768 ,C1772 ,C1773 ,\nC1774 ,C1775 ,C1777 ,C1783 ,C1784 ,C1787 ,\nC1830 ,C1832 ,C1837 ,C1838 ,C1840 ,C1843 ,\nC1844 ,C1846 ,C1851 ,C2079 ,C2083 ,C2084 ,\nC2085 ,C2086 ,C2087 ,C2089 ,C2092 ,C2257 ,\nC2262 ,C2263 ,C2267 ,C2273 ,C2274 ,C2278 ,\nC2313 ,C2314 ,C2315 ,C2325 ,C2326 ,C2328 ,\nC2330 ,C2332 ,C2334 ,C2355 ,C2359 ,C2361 ,\nC2362 ,C2365 ,C2367 ,C2368 ,C2370 ,C2371 ,\nC2398 ,C2399 ,C2401 ,C2408 ,C2409 ,C2410 ,\nC2411 ,C2471 ,C2473 ,C2475 ,C2476 ,C2477 ,\nC2478 ,C2480 ,C2481 ,C2482 ,C2483 ,C2485 ,\nC2486 ,C2489 ,C2490 ,C2569 ,C2570 ,C2571 ,\nC2572 ,C2573 ,C2575 ,C2580 ,C2581 ,C2585 ,\nC2586 ,C2588 ,C2660 ,C2667 ,C2668 ,C2671 ,\nC2672 ,C2675 ,C2677 ,C2678 ,C2686 ,C2687 ,\nC2688 ,C2753 ,C2754 ,C2756 ,C2758 ,C2760 ,\nC2761 ,C2764 ,C2766 ,C2768 ,C2771 ,C2787 ,\nC2790 ,C2791 ,C2792 ,C2793 ,C2796 ,C2797 ,\nC2804 ,C2806 ,C2809 ,C2811 ,C2812 ,C2813 ,\nC2818 ,C2820 ,C2821 ,C2823 ,C2824 ,C2825 ,\nC2829 ,C2830 ,C2831 ,C2838 ,C2857 ,C2859 ,\nC2860 ,C2864 ,C2928 ,C2929 ,C2932 ,C2939 ,\nC2942 ,C2946 ,C2948 ,C2952 ,C2953 ,C2956 ,\nC2958 ,C2963 ,C2964 ,C2965 ,C2966 ,C2969 ,\nC2998 ,C3000 ,C3001 ,C3003 ,C3004 ,C3008 ,\nC3009 ,C3010 ,C3099 ,C3100 ,C3101 ,C3102 ,\nC3103 ,C3104 ,C3106 ,C3110 ,C3112 ,C3113 ,\nC3114 ,C3116 ,C3119 ,C3120 ,C3123 ,C3162 ,\nC3163 ,C3165 ,C3172 ,C3173 ,C3176 ,C3177 ,\nC3180 ,C3181 ,C3183 ,C3187 ,C3301 ,C3303 ,\nC3304 ,C3305 ,C3306 ,C3307 ,C3309 ,C3312 ,\nC3340 ,C3343 ,C3345 ,C3346 ,C3348 ,C3349 ,\nC3350 ,C3352 ,C3353 ,C3354 ,C3355 ,C3360 ,\nC3368 ,C3369 ,C3374 ,C3376 ,C3377 ,C3404 ,\nC3406 ,C3409 ,C3410 ,C3473 ,C3474 ,C3478 ,\nC3479 ,C3482 ,C3483 ,C3616 ,C3617 ,C3619 ,\nC3621 ,C3623 ,C3625 ,C3644 ,C3646 ,C3648 ,\nC3649 ,C3653 ,C3656 ,C3657 ,C3665 ,C3666 ,\nC3668 ,C3671 ,C3691 ,C3693 ,C3695 ,C3701 ,\nC3733 ,C3735 ,C3738 ,C3740 ,C3745 ,C3746 ,\nC3815 ,C3824 ,C3825 ,C3827 ,C3828 ,C3832 ,\nC3834 ,C3904 ,C3909 ,C3958 ,C3977 ,C4005 ,\nC4009 ,C4010 ,C4011 ,C4024 ,C4025 ,C4027 ,\nC4038 ,C4040 ,C4041 ,C4070 ,C4073 ,C4086 ,\nC4087 ,C4089 ,C4091 ,C4092 ,C4096 ,"];2[shape=box, label="id:2 level: 1\n194: V10 V19 V20 V21 V22 \nV23 V25 V26 V28 V29 V30 \nV31 V32 V33 V35 V36 V37 \nV39 V40 V42 V43 V44 V45 \nV46 V50 V52 V53 V54 V55 \nV56 V57 V58 V59 V60 V61 \nV63 V64 V65 V66 V67 V68 \nV70 V71 V73 V77 V78 V79 \nV81 V82 V83 V86 V87 V88 \nV90 V91 V92 V93 V96 V98 \nV99 V102 V103 V104 V106 V107 \nV108 V109 V110 V111 V112 V113 \nV114 V116 V119 V120 V121 V123 \nV124 V126 V127 V129 V132 V134 \nV135 V136 V137 V138 V139 V140 \nV142 V143 V144 V145 V148 V149 \nV150 V151 V154 V155 V158 V159 \nV160 V162 V164 V165 V166 V168 \nV170 V171 V172 V173 V174 V175 \nV178 V179 V180 V181 V182 V183 \nV184 V187 V189 V190 V192 V194 \nV195 V197 V198 V199 V200 V201 \nV202 V203 V205 V206 V207 V209 \nV211 V212 V213 V215 V216 V217 \nV218 V219 V220 V222 V223 V224 \nV226 V230 V231 V232 V233 V234 \nV235 V239 V240 V241 V242 V243 \nV244 V245 V246 V248 V249 V251 \nV252 V255 V256 V257 V258 V259 \nV260 V267 V268 V269 V273 V274 \nV275 V278 V279 V280 V282 V284 \nV285 V287 V288 V291 V292 V293 \nV294 V295 V296 \n1800: C220( V10 V19 ) C221( V10 V50 ) C222( V10 V91 ) C223( V10 V104 ) C224( V10 V116 ) \nC226( V10 V183 ) C227( V10 V209 ) C228( V10 V218 ) C229( V10 V219 ) C230( V10 V230 ) C231( V10 V235 ) \nC232( V10 V242 ) C233( V10 V279 ) C234( V10 V291 ) C340( V19 V35 ) C341( V19 V40 ) C342( V19 V50 ) \nC343( V19 V53 ) C344( V19 V68 ) C345( V19 V91 ) C346( V19 V104 ) C348( V19 V170 ) C349( V19 V174 ) \nC350( V19 V179 ) C351( V19 V209 ) C352( V19 V219 ) C353( V19 V220 ) C354( V19 V242 ) C355( V19 V279 ) \nC356( V20 V22 ) C358( V20 V25 ) C359( V20 V32 ) C360( V20 V59 ) C362( V20 V83 ) C363( V20 V106 ) \nC364( V20 V113 ) C367( V20 V174 ) C368( V20 V181 ) C370( V20 V187 ) C371( V20 V192 ) C373( V20 V207 ) \nC374( V20 V212 ) C375( V20 V215 ) C376( V20 V223 ) C377( V20 V234 ) C378( V20 V235 ) C380( V20 V252 ) \nC381( V20 V259 ) C384( V20 V268 ) C385( V20 V292 ) C386( V21 V26</w:t>
      </w:r>
    </w:p>
    <w:p>
      <w:pPr>
        <w:pStyle w:val="PreformattedText"/>
        <w:bidi w:val="0"/>
        <w:spacing w:before="0" w:after="0"/>
        <w:jc w:val="left"/>
        <w:rPr/>
      </w:pPr>
      <w:r>
        <w:rPr/>
        <w:t xml:space="preserve"> </w:t>
      </w:r>
      <w:r>
        <w:rPr/>
        <w:t>) C387( V21 V35 ) C388( V21 V44 ) \nC389( V21 V45 ) C390( V21 V63 ) C391( V21 V65 ) C392( V21 V77 ) C394( V21 V114 ) C395( V21 V132 ) \nC396( V21 V134 ) C397( V21 V135 ) C399( V21 V160 ) C400( V21 V175 ) C401( V21 V178 ) C402( V21 V192 ) \nC403( V21 V200 ) C404( V21 V217 ) C405( V21 V233 ) C406( V21 V241 ) C411( V21 V282 ) C412( V21 V285 ) \nC413( V21 V287 ) C415( V22 V25 ) C417( V22 V40 ) C419( V22 V42 ) C420( V22 V43 ) C421( V22 V45 ) \nC422( V22 V50 ) C423( V22 V58 ) C426( V22 V82 ) C427( V22 V91 ) C428( V22 V98 ) C431( V22 V110 ) \nC434( V22 V174 ) C435( V22 V212 ) C436( V22 V223 ) C439( V22 V268 ) C441( V23 V30 ) C442( V23 V46 ) \nC443( V23 V114 ) C444( V23 V116 ) C445( V23 V120 ) C450( V23 V144 ) C451( V23 V151 ) C452( V23 V172 ) \nC453( V23 V179 ) C454( V23 V181 ) C457( V23 V203 ) C458( V23 V219 ) C459( V23 V220 ) C460( V23 V226 ) \nC462( V23 V234 ) C463( V23 V256 ) C464( V23 V260 ) C465( V23 V280 ) C466( V23 V284 ) C467( V23 V288 ) \nC468( V23 V293 ) C494( V25 V33 ) C495( V25 V54 ) C496( V25 V59 ) C497( V25 V66 ) C498( V25 V67 ) \nC502( V25 V112 ) C503( V25 V113 ) C504( V25 V159 ) C505( V25 V174 ) C506( V25 V178 ) C507( V25 V201 ) \nC508( V25 V212 ) C509( V25 V222 ) C510( V25 V223 ) C512( V25 V258 ) C514( V25 V268 ) C516( V25 V275 ) \nC518( V25 V280 ) C519( V26 V29 ) C520( V26 V44 ) C522( V26 V77 ) C524( V26 V93 ) C526( V26 V114 ) \nC528( V26 V144 ) C531( V26 V160 ) C532( V26 V166 ) C533( V26 V192 ) C534( V26 V200 ) C535( V26 V219 ) \nC539( V26 V255 ) C543( V26 V282 ) C544( V26 V287 ) C545( V26 V295 ) C574( V28 V33 ) C576( V28 V61 ) \nC577( V28 V73 ) C579( V28 V87 ) C582( V28 V107 ) C583( V28 V119 ) C585( V28 V132 ) C586( V28 V136 ) \nC587( V28 V138 ) C588( V28 V139 ) C589( V28 V150 ) C590( V28 V151 ) C592( V28 V182 ) C593( V28 V190 ) \nC594( V28 V200 ) C595( V28 V209 ) C596( V28 V231 ) C599( V28 V269 ) C601( V28 V292 ) C604( V29 V52 ) \nC605( V29 V57 ) C606( V29 V87 ) C607( V29 V93 ) C610( V29 V121 ) C614( V29 V219 ) C616( V29 V231 ) \nC617( V29 V232 ) C620( V29 V259 ) C623( V29 V269 ) C624( V29 V275 ) C625( V29 V279 ) C627( V29 V295 ) \nC630( V30 V65 ) C631( V30 V73 ) C634( V30 V86 ) C636( V30 V114 ) C637( V30 V116 ) C638( V30 V120 ) \nC642( V30 V142 ) C645( V30 V197 ) C646( V30 V203 ) C649( V30 V235 ) C650( V30 V248 ) C652( V30 V267 ) \nC653( V30 V284 ) C654( V30 V293 ) C655( V30 V295 ) C657( V31 V39 ) C658( V31 V50 ) C660( V31 V82 ) \nC661( V31 V90 ) C662( V31 V98 ) C665( V31 V123 ) C667( V31 V129 ) C669( V31 V136 ) C671( V31 V171 ) \nC673( V31 V211 ) C674( V31 V216 ) C675( V31 V222 ) C676( V31 V240 ) C678( V31 V256 ) C679( V31 V257 ) \nC680( V31 V259 ) C682( V31 V295 ) C683( V32 V36 ) C684( V32 V44 ) C685( V32 V59 ) C686( V32 V83 ) \nC687( V32 V86 ) C689( V32 V113 ) C690( V32 V123 ) C691( V32 V140 ) C693( V32 V148 ) C694( V32 V159 ) \nC697( V32 V172 ) C698( V32 V201 ) C700( V32 V212 ) C701( V32 V215 ) C702( V32 V235 ) C703( V32 V239 ) \nC704( V32 V251 ) C705( V32 V252 ) C707( V32 V259 ) C709( V32 V292 ) C710( V32 V296 ) C713( V33 V59 ) \nC714( V33 V60 ) C715( V33 V67 ) C717( V33 V87 ) C720( V33 V107 ) C721( V33 V111 ) C722( V33 V112 ) \nC723( V33 V113 ) C724( V33 V119 ) C725( V33 V120 ) C726( V33 V127 ) C728( V33 V151 ) C729( V33 V182 ) \nC730( V33 V189 ) C731( V33 V222 ) C732( V33 V239 ) C733( V33 V258 ) C734( V33 V275 ) C763( V35 V40 ) \nC764( V35 V65 ) C766( V35 V102 ) C767( V35 V111 ) C768( V35 V132 ) C769( V35 V134 ) C770( V35 V143 ) \nC772( V35 V160 ) C773( V35 V162 ) C774( V35 V170 ) C775( V35 V174 ) C776( V35 V178 ) C777( V35 V179 ) \nC779( V35 V217 ) C782( V35 V232 ) C783( V35 V248 ) C787( V36 V64 ) C788( V36 V81 ) C789( V36 V92 ) \nC790( V36 V123 ) C791( V36 V127 ) C792( V36 V140 ) C795( V36 V158 ) C798( V36 V172 ) C799( V36 V175 ) \nC800( V36 V180 ) C801( V36 V192 ) C803( V36 V201 ) C804( V36 V216 ) C805( V36 V217 ) C807( V36 V251 ) \nC809( V36 V273 ) C810( V36 V278 ) C811( V36 V280 ) C812( V36 V296 ) C813( V37 V53 ) C814( V37 V63 ) \nC815( V37 V64 ) C816( V37 V71 ) C817( V37 V77 ) C818( V37 V92 ) C820( V37 V150 ) C821( V37 V154 ) \nC822( V37 V173 ) C823( V37 V187 ) C824( V37 V195 ) C825( V37 V197 ) C826( V37 V198 ) C828( V37 V216 ) \nC829( V37 V220 ) C831( V37 V230 ) C832( V37 V232 ) C833( V37 V233 ) C834( V37 V242 ) C835( V37 V243 ) \nC836( V37 V246 ) C838( V37 V282 ) C839( V37 V288 ) C840( V37 V294 ) C865( V39 V43 ) C868( V39 V67 ) \nC870( V39 V70 ) C871( V39 V98 ) C872( V39 V112 ) C874( V39 V123 ) C876( V39 V129 ) C877( V39 V136 ) \nC878( V39 V166 ) C879( V39 V168 ) C881( V39 V190 ) C882( V39 V216 ) C883( V39 V240 ) C884( V39 V249 ) \nC885( V39 V252 ) C886( V39 V257 ) C887( V39 V259 ) C889( V39 V288 ) C891( V40 V50 ) C892( V40 V53 ) \nC895( V40 V82 ) C896( V40 V98 ) C899( V40 V110 ) C902( V40 V164 ) C903( V40 V170 ) C904( V40 V172 ) \nC905( V40 V174 ) C907( V40 V179 ) C908( V40 V184 ) C909( V40 V212 ) C910( V40 V274 ) C933( V42 V43 ) \nC934( V42 V45 ) C935( V42 V58 ) C936( V42 V68 ) C940( V42 V78 ) C941( V42 V91 ) C942( V42 V99 ) \nC943( V42 V111 ) C945( V42 V207 ) C947( V42 V224 ) C948( V42 V231 ) C949( V42 V243 ) C950( V42 V257 ) \nC953( V42 V278 ) C956( V42 V287 ) C957( V43 V45 ) C960( V43 V58 ) C962( V43 V90 ) C963( V43 V91 ) \nC964( V43 V93 ) C965( V43 V104 ) C966( V43 V112 ) C968( V43 V119 ) C969( V43 V137 ) C970( V43 V138 ) \nC971( V43 V140 ) C972( V43 V168 ) C974( V43 V202 ) C975( V43 V249 ) C978( V44 V55 ) C979( V44 V77 ) \nC982( V44 V86 ) C984( V44 V114 ) C985( V44 V121 ) C986( V44 V127 ) C987( V44 V140 ) C988( V44 V148 ) \nC989( V44 V154 ) C990( V44 V159 ) C991( V44 V192 ) C992( V44 V200 ) C994( V44 V212 ) C996( V44 V239 ) \nC998( V44 V255 ) C1000( V44 V273 ) C1001( V44 V282 ) C1002( V44 V287 ) C1003( V44 V293 ) C1004( V45 V58 ) \nC1005( V45 V63 ) C1006( V45 V70 ) C1008( V45 V82 ) C1009( V45 V90 ) C1010( V45 V91 ) C1012( V45 V99 ) \nC1014( V45 V134 ) C1015( V45 V135 ) C1016( V45 V160 ) C1017( V45 V175 ) C1019( V45 V215 ) C1020( V45 V233 ) \nC1021( V45 V241 ) C1023( V45 V267 ) C1025( V45 V285 ) C1026( V45 V294 ) C1027( V46 V54 ) C1028( V46 V55 ) \nC1029( V46 V61 ) C1030( V46 V88 ) C1031( V46 V104 ) C1033( V46 V110 ) C1034( V46 V120 ) C1037( V46 V144 ) \nC1038( V46 V151 ) C1040( V46 V181 ) C1042( V46 V213 ) C1045( V46 V239 ) C1046( V46 V244 ) C1047( V46 V256 ) \nC1048( V46 V260 ) C1051( V46 V274 ) C1052( V46 V280 ) C1053( V46 V285 ) C1054( V46 V293 ) C1120( V50 V82 ) \nC1121( V50 V90 ) C1122( V50 V91 ) C1123( V50 V98 ) C1126( V50 V104 ) C1127( V50 V110 ) C1130( V50 V129 ) \nC1134( V50 V171 ) C1135( V50 V209 ) C1136( V50 V219 ) C1137( V50 V222 ) C1138( V50 V242 ) C1139( V50 V256 ) \nC1140( V50 V279 ) C1171( V52 V68 ) C1172( V52 V70 ) C1175( V52 V121 ) C1176( V52 V136 ) C1177( V52 V138 ) \nC1178( V52 V145 ) C1179( V52 V182 ) C1181( V52 V202 ) C1182( V52 V206 ) C1183( V52 V213 ) C1184( V52 V224 ) \nC1185( V52 V231 ) C1186( V52 V232 ) C1188( V52 V240 ) C1189( V52 V244 ) C1190( V52 V259 ) C1192( V52 V269 ) \nC1196( V52 V294 ) C1198( V53 V68 ) C1199( V53 V71 ) C1201( V53 V154 ) C1202( V53 V164 ) C1203( V53 V172 ) \nC1204( V53 V173 ) C1206( V53 V184 ) C1207( V53 V197 ) C1209( V53 V212 ) C1210( V53 V220 ) C1212( V53 V274 ) \nC1213( V53 V288 ) C1214( V54 V55 ) C1215( V54 V66 ) C1216( V54 V88 ) C1218( V54 V116 ) C1221( V54 V158 ) \nC1222( V54 V159 ) C1223( V54 V178 ) C1224( V54 V182 ) C1225( V54 V201 ) C1226( V54 V217 ) C1229( V54 V239 ) \nC1230( V54 V249 ) C1235( V54 V280 ) C1236( V54 V285 ) C1238( V55 V88 ) C1240( V55 V107 ) C1241( V55 V109 ) \nC1242( V55 V121 ) C1244( V55 V123 ) C1245( V55 V127 ) C1246( V55 V135 ) C1248( V55 V148 ) C1249( V55 V154 ) \nC1251( V55 V178 ) C1252( V55 V223 ) C1255( V55 V239 ) C1256( V55 V255 ) C1259( V55 V273 ) C1260( V55 V285 ) \nC1261( V55 V293 ) C1265( V56 V126 ) C1266( V56 V142 ) C1267( V56 V149 ) C1271( V56 V187 ) C1273( V56 V189 ) \nC1274( V56 V194 ) C1275( V56 V198 ) C1276( V56 V199 ) C1277( V56 V203 ) C1280( V56 V244 ) C1281( V56 V246 ) \nC1283( V56 V260 ) C1285( V56 V278 ) C1287( V57 V66 ) C1288( V57 V87 ) C1289( V57 V91 ) C1292( V57 V124 ) \nC1293( V57 V137 ) C1295( V57 V149 ) C1296( V57 V150 ) C1298( V57 V165 ) C1300( V57 V171 ) C1303( V57 V211 ) \nC1305( V57 V223 ) C1306( V57 V226 ) C1308( V57 V258 ) C1309( V57 V269 ) C1310( V57 V275 ) C1311( V57 V279 ) \nC1312( V57 V291 ) C1313( V58 V60 ) C1315( V58 V79 ) C1316( V58 V83 ) C1317( V58 V91 ) C1318( V58 V112 ) \nC1320( V58 V154 ) C1321( V58 V162 ) C1322( V58 V170 ) C1323( V58 V174 ) C1324( V58 V181 ) C1325( V58 V202 ) \nC1326( V58 V206 ) C1327( V58 V224 ) C1330( V58 V287 ) C1331( V59 V67 ) C1333( V59 V83 ) C1336( V59 V112 ) \nC1337( V59 V113 ) C1338( V59 V124 ) C1342( V59 V180 ) C1343( V59 V190 ) C1344( V59 V205 ) C1345( V59 V215 ) \nC1346( V59 V222 ) C1347( V59 V234 ) C1348( V59 V235 ) C1350( V59 V252 ) C1351( V59 V258 ) C1352( V59 V259 ) \nC1353( V59 V275 ) C1355( V59 V292 ) C1357( V60 V79 ) C1358( V60 V81 ) C1359( V60 V87 ) C1360( V60 V93 ) \nC1361( V60 V111 ) C1362( V60 V112 ) C1363( V60 V120 ) C1364( V60 V127 ) C1365( V60 V170 ) C1366( V60 V181 ) \nC1367( V60 V184 ) C1368( V60 V189 ) C1369( V60 V200 ) C1370( V60 V205 ) C1372( V60 V211 ) C1373( V60 V239 ) \nC1374( V60 V245 ) C1375( V60 V287 ) C1376( V61 V73 ) C1378( V61 V96 ) C1379( V61 V98 ) C1380( V61 V104 ) \nC1381( V61 V110 ) C1382( V61 V138 ) C1383( V61 V139 ) C1386( V61 V150 ) C1389( V61 V213 ) C1390( V61 V231 ) \nC1392( V61 V244 ) C1393( V61 V245 ) C1397( V61 V274 ) C1400( V61 V291 ) C1401( V61 V292 ) C1402( V61 V293 ) \nC1429( V63 V64 ) C1430( V63 V77 ) C1431( V63 V92 ) C1433( V63 V134 ) C1434( V63 V135 ) C1435( V63 V149 ) \nC1436( V63 V160 ) C1438( V63 V175 ) C1439( V63 V184 ) C1440( V63 V187 ) C1441( V63 V194 ) C1442( V63 V207 ) \nC1443( V63 V209 ) C1444( V63 V215 ) C1447( V63 V232 ) C1448( V63 V233 ) C1449( V63 V241 ) C1450( V63 V243 ) \nC1452( V63 V285 ) C1453( V64 V77 ) C1454( V64 V81 ) C1455( V64 V92 ) C1456( V64 V103 ) C1458( V64 V127 ) \nC1459( V64 V139 ) C1460( V64 V140 ) C1461( V64 V158 ) C1463( V64 V162 ) C1465( V64 V187</w:t>
      </w:r>
    </w:p>
    <w:p>
      <w:pPr>
        <w:pStyle w:val="PreformattedText"/>
        <w:bidi w:val="0"/>
        <w:spacing w:before="0" w:after="0"/>
        <w:jc w:val="left"/>
        <w:rPr/>
      </w:pPr>
      <w:r>
        <w:rPr/>
        <w:t xml:space="preserve"> </w:t>
      </w:r>
      <w:r>
        <w:rPr/>
        <w:t>) C1466( V64 V213 ) \nC1467( V64 V217 ) C1470( V64 V232 ) C1471( V64 V233 ) C1472( V64 V241 ) C1473( V64 V243 ) C1474( V64 V249 ) \nC1480( V65 V79 ) C1481( V65 V88 ) C1485( V65 V132 ) C1486( V65 V134 ) C1487( V65 V142 ) C1489( V65 V160 ) \nC1491( V65 V178 ) C1492( V65 V183 ) C1493( V65 V197 ) C1494( V65 V203 ) C1496( V65 V217 ) C1497( V65 V248 ) \nC1499( V65 V251 ) C1502( V65 V284 ) C1506( V66 V137 ) C1508( V66 V159 ) C1509( V66 V165 ) C1511( V66 V178 ) \nC1512( V66 V180 ) C1513( V66 V183 ) C1515( V66 V195 ) C1516( V66 V201 ) C1518( V66 V211 ) C1519( V66 V223 ) \nC1520( V66 V226 ) C1522( V66 V240 ) C1523( V66 V258 ) C1527( V66 V280 ) C1528( V67 V70 ) C1531( V67 V112 ) \nC1532( V67 V113 ) C1534( V67 V164 ) C1535( V67 V166 ) C1536( V67 V168 ) C1537( V67 V190 ) C1538( V67 V194 ) \nC1539( V67 V222 ) C1540( V67 V246 ) C1541( V67 V252 ) C1542( V67 V257 ) C1543( V67 V258 ) C1545( V67 V275 ) \nC1547( V67 V288 ) C1549( V68 V99 ) C1550( V68 V111 ) C1551( V68 V182 ) C1552( V68 V207 ) C1553( V68 V213 ) \nC1554( V68 V220 ) C1555( V68 V224 ) C1556( V68 V231 ) C1557( V68 V240 ) C1558( V68 V244 ) C1559( V68 V257 ) \nC1561( V68 V269 ) C1565( V68 V294 ) C1590( V70 V82 ) C1591( V70 V90 ) C1593( V70 V99 ) C1597( V70 V136 ) \nC1598( V70 V138 ) C1599( V70 V145 ) C1600( V70 V166 ) C1601( V70 V190 ) C1603( V70 V202 ) C1604( V70 V206 ) \nC1605( V70 V215 ) C1606( V70 V252 ) C1607( V70 V257 ) C1608( V70 V267 ) C1611( V70 V288 ) C1612( V70 V294 ) \nC1615( V71 V86 ) C1616( V71 V88 ) C1617( V71 V102 ) C1618( V71 V108 ) C1619( V71 V119 ) C1621( V71 V143 ) \nC1622( V71 V151 ) C1623( V71 V154 ) C1624( V71 V155 ) C1625( V71 V165 ) C1626( V71 V168 ) C1627( V71 V173 ) \nC1628( V71 V197 ) C1631( V71 V220 ) C1632( V71 V233 ) C1634( V71 V260 ) C1636( V71 V279 ) C1638( V71 V288 ) \nC1661( V73 V86 ) C1664( V73 V103 ) C1665( V73 V110 ) C1666( V73 V138 ) C1667( V73 V139 ) C1668( V73 V143 ) \nC1669( V73 V144 ) C1670( V73 V150 ) C1671( V73 V173 ) C1675( V73 V231 ) C1676( V73 V235 ) C1677( V73 V245 ) \nC1679( V73 V267 ) C1682( V73 V292 ) C1683( V73 V295 ) C1749( V77 V92 ) C1750( V77 V106 ) C1751( V77 V108 ) \nC1752( V77 V114 ) C1754( V77 V132 ) C1755( V77 V187 ) C1756( V77 V192 ) C1757( V77 V197 ) C1758( V77 V200 ) \nC1759( V77 V222 ) C1761( V77 V232 ) C1762( V77 V233 ) C1763( V77 V243 ) C1764( V77 V258 ) C1766( V77 V267 ) \nC1768( V77 V274 ) C1769( V77 V282 ) C1770( V77 V287 ) C1771( V78 V96 ) C1773( V78 V121 ) C1774( V78 V126 ) \nC1775( V78 V155 ) C1777( V78 V199 ) C1779( V78 V218 ) C1780( V78 V224 ) C1782( V78 V243 ) C1783( V78 V252 ) \nC1784( V78 V255 ) C1787( V78 V275 ) C1788( V78 V278 ) C1789( V78 V287 ) C1790( V79 V88 ) C1792( V79 V109 ) \nC1793( V79 V112 ) C1796( V79 V164 ) C1797( V79 V181 ) C1798( V79 V183 ) C1801( V79 V218 ) C1802( V79 V251 ) \nC1806( V79 V268 ) C1808( V79 V287 ) C1829( V81 V92 ) C1830( V81 V93 ) C1832( V81 V127 ) C1834( V81 V140 ) \nC1835( V81 V158 ) C1837( V81 V170 ) C1838( V81 V175 ) C1839( V81 V179 ) C1840( V81 V184 ) C1843( V81 V200 ) \nC1844( V81 V205 ) C1846( V81 V211 ) C1847( V81 V217 ) C1849( V81 V242 ) C1850( V81 V243 ) C1851( V81 V245 ) \nC1852( V81 V251 ) C1853( V82 V90 ) C1855( V82 V98 ) C1856( V82 V99 ) C1859( V82 V110 ) C1867( V82 V211 ) \nC1868( V82 V215 ) C1870( V82 V257 ) C1871( V82 V267 ) C1872( V82 V294 ) C1873( V82 V295 ) C1875( V83 V96 ) \nC1876( V83 V113 ) C1878( V83 V145 ) C1879( V83 V154 ) C1880( V83 V162 ) C1882( V83 V170 ) C1883( V83 V174 ) \nC1884( V83 V189 ) C1885( V83 V202 ) C1886( V83 V206 ) C1887( V83 V215 ) C1888( V83 V224 ) C1889( V83 V235 ) \nC1891( V83 V241 ) C1892( V83 V252 ) C1893( V83 V259 ) C1896( V83 V292 ) C1940( V86 V88 ) C1943( V86 V140 ) \nC1945( V86 V143 ) C1946( V86 V148 ) C1947( V86 V155 ) C1948( V86 V159 ) C1949( V86 V168 ) C1951( V86 V212 ) \nC1955( V86 V235 ) C1956( V86 V239 ) C1958( V86 V260 ) C1959( V86 V267 ) C1960( V86 V279 ) C1961( V86 V295 ) \nC1965( V87 V107 ) C1966( V87 V111 ) C1967( V87 V119 ) C1968( V87 V120 ) C1969( V87 V127 ) C1971( V87 V151 ) \nC1972( V87 V182 ) C1973( V87 V189 ) C1974( V87 V239 ) C1975( V87 V269 ) C1976( V87 V275 ) C1977( V87 V279 ) \nC1982( V88 V143 ) C1983( V88 V155 ) C1985( V88 V168 ) C1986( V88 V183 ) C1990( V88 V239 ) C1991( V88 V251 ) \nC1992( V88 V260 ) C1995( V88 V279 ) C1996( V88 V285 ) C2019( V90 V93 ) C2021( V90 V99 ) C2022( V90 V104 ) \nC2024( V90 V119 ) C2026( V90 V129 ) C2028( V90 V137 ) C2029( V90 V138 ) C2030( V90 V140 ) C2031( V90 V171 ) \nC2033( V90 V202 ) C2034( V90 V215 ) C2035( V90 V222 ) C2036( V90 V256 ) C2037( V90 V267 ) C2039( V90 V294 ) \nC2040( V91 V104 ) C2041( V91 V124 ) C2043( V91 V149 ) C2044( V91 V150 ) C2047( V91 V171 ) C2048( V91 V209 ) \nC2050( V91 V219 ) C2051( V91 V242 ) C2053( V91 V279 ) C2055( V91 V291 ) C2056( V92 V107 ) C2058( V92 V127 ) \nC2059( V92 V129 ) C2060( V92 V140 ) C2061( V92 V145 ) C2062( V92 V158 ) C2064( V92 V187 ) C2067( V92 V205 ) \nC2068( V92 V206 ) C2069( V92 V217 ) C2072( V92 V232 ) C2073( V92 V233 ) C2074( V92 V243 ) C2075( V92 V296 ) \nC2076( V93 V104 ) C2077( V93 V119 ) C2078( V93 V137 ) C2079( V93 V138 ) C2080( V93 V140 ) C2083( V93 V170 ) \nC2084( V93 V184 ) C2085( V93 V200 ) C2086( V93 V202 ) C2087( V93 V205 ) C2089( V93 V211 ) C2090( V93 V219 ) \nC2092( V93 V245 ) C2095( V93 V295 ) C2134( V96 V98 ) C2136( V96 V145 ) C2139( V96 V189 ) C2140( V96 V218 ) \nC2141( V96 V241 ) C2142( V96 V245 ) C2148( V96 V291 ) C2172( V98 V110 ) C2173( V98 V123 ) C2174( V98 V129 ) \nC2176( V98 V136 ) C2181( V98 V216 ) C2182( V98 V240 ) C2183( V98 V245 ) C2185( V98 V259 ) C2188( V98 V291 ) \nC2190( V99 V106 ) C2191( V99 V111 ) C2192( V99 V126 ) C2195( V99 V158 ) C2196( V99 V165 ) C2198( V99 V201 ) \nC2199( V99 V207 ) C2200( V99 V215 ) C2201( V99 V231 ) C2202( V99 V257 ) C2204( V99 V267 ) C2207( V99 V294 ) \nC2239( V102 V108 ) C2240( V102 V111 ) C2241( V102 V113 ) C2242( V102 V119 ) C2243( V102 V143 ) C2244( V102 V151 ) \nC2245( V102 V162 ) C2246( V102 V165 ) C2250( V102 V232 ) C2251( V102 V233 ) C2253( V102 V248 ) C2256( V102 V292 ) \nC2257( V103 V110 ) C2258( V103 V114 ) C2260( V103 V124 ) C2261( V103 V139 ) C2262( V103 V143 ) C2263( V103 V144 ) \nC2264( V103 V162 ) C2265( V103 V166 ) C2267( V103 V173 ) C2269( V103 V195 ) C2272( V103 V213 ) C2273( V103 V241 ) \nC2274( V103 V245 ) C2275( V103 V249 ) C2279( V103 V296 ) C2280( V104 V110 ) C2281( V104 V119 ) C2282( V104 V137 ) \nC2283( V104 V138 ) C2284( V104 V140 ) C2288( V104 V202 ) C2289( V104 V209 ) C2290( V104 V213 ) C2291( V104 V219 ) \nC2293( V104 V242 ) C2294( V104 V244 ) C2295( V104 V274 ) C2296( V104 V279 ) C2297( V104 V293 ) C2313( V106 V108 ) \nC2314( V106 V126 ) C2315( V106 V132 ) C2318( V106 V158 ) C2319( V106 V165 ) C2320( V106 V181 ) C2322( V106 V187 ) \nC2323( V106 V192 ) C2325( V106 V197 ) C2326( V106 V201 ) C2327( V106 V207 ) C2328( V106 V222 ) C2329( V106 V234 ) \nC2330( V106 V258 ) C2332( V106 V267 ) C2334( V106 V274 ) C2335( V107 V109 ) C2336( V107 V119 ) C2337( V107 V123 ) \nC2339( V107 V129 ) C2340( V107 V135 ) C2341( V107 V145 ) C2343( V107 V148 ) C2344( V107 V151 ) C2346( V107 V178 ) \nC2347( V107 V182 ) C2350( V107 V205 ) C2351( V107 V206 ) C2352( V107 V223 ) C2353( V107 V296 ) C2354( V108 V119 ) \nC2355( V108 V132 ) C2356( V108 V151 ) C2358( V108 V165 ) C2359( V108 V197 ) C2360( V108 V198 ) C2361( V108 V199 ) \nC2362( V108 V222 ) C2363( V108 V226 ) C2364( V108 V230 ) C2365( V108 V233 ) C2367( V108 V258 ) C2368( V108 V267 ) \nC2370( V108 V273 ) C2371( V108 V274 ) C2373( V108 V284 ) C2374( V109 V123 ) C2376( V109 V134 ) C2377( V109 V135 ) \nC2378( V109 V137 ) C2380( V109 V148 ) C2382( V109 V159 ) C2383( V109 V164 ) C2384( V109 V178 ) C2386( V109 V218 ) \nC2388( V109 V223 ) C2389( V109 V248 ) C2391( V109 V256 ) C2394( V109 V268 ) C2395( V109 V282 ) C2398( V110 V143 ) \nC2399( V110 V144 ) C2401( V110 V173 ) C2405( V110 V213 ) C2407( V110 V244 ) C2408( V110 V245 ) C2410( V110 V274 ) \nC2411( V110 V293 ) C2412( V111 V120 ) C2413( V111 V127 ) C2414( V111 V143 ) C2415( V111 V162 ) C2416( V111 V189 ) \nC2418( V111 V207 ) C2421( V111 V231 ) C2422( V111 V232 ) C2423( V111 V239 ) C2424( V111 V248 ) C2425( V111 V257 ) \nC2429( V112 V113 ) C2431( V112 V168 ) C2432( V112 V181 ) C2434( V112 V222 ) C2435( V112 V249 ) C2436( V112 V258 ) \nC2437( V112 V275 ) C2438( V112 V287 ) C2441( V113 V215 ) C2442( V113 V222 ) C2443( V113 V235 ) C2444( V113 V252 ) \nC2445( V113 V258 ) C2446( V113 V259 ) C2447( V113 V275 ) C2449( V113 V292 ) C2450( V114 V116 ) C2452( V114 V120 ) \nC2453( V114 V124 ) C2456( V114 V139 ) C2457( V114 V166 ) C2460( V114 V192 ) C2461( V114 V195 ) C2463( V114 V200 ) \nC2464( V114 V203 ) C2467( V114 V282 ) C2468( V114 V287 ) C2469( V114 V293 ) C2470( V114 V296 ) C2492( V116 V120 ) \nC2496( V116 V158 ) C2497( V116 V182 ) C2500( V116 V203 ) C2501( V116 V217 ) C2502( V116 V218 ) C2504( V116 V230 ) \nC2505( V116 V249 ) C2506( V116 V293 ) C2543( V119 V137 ) C2544( V119 V138 ) C2545( V119 V140 ) C2546( V119 V151 ) \nC2547( V119 V165 ) C2548( V119 V182 ) C2549( V119 V202 ) C2550( V119 V233 ) C2554( V120 V127 ) C2557( V120 V144 ) \nC2558( V120 V151 ) C2559( V120 V181 ) C2560( V120 V189 ) C2563( V120 V203 ) C2564( V120 V239 ) C2565( V120 V256 ) \nC2566( V120 V260 ) C2567( V120 V280 ) C2568( V120 V293 ) C2569( V121 V126 ) C2570( V121 V127 ) C2571( V121 V148 ) \nC2572( V121 V154 ) C2573( V121 V155 ) C2575( V121 V199 ) C2576( V121 V231 ) C2577( V121 V232 ) C2580( V121 V252 ) \nC2581( V121 V255 ) C2582( V121 V259 ) C2585( V121 V273 ) C2586( V121 V275 ) C2588( V121 V293 ) C2604( V123 V129 ) \nC2605( V123 V135 ) C2606( V123 V136 ) C2608( V123 V148 ) C2611( V123 V172 ) C2612( V123 V178 ) C2614( V123 V201 ) \nC2615( V123 V216 ) C2616( V123 V223 ) C2617( V123 V240 ) C2618( V123 V251 ) C2619( V123 V259 ) C2621( V123 V296 ) \nC2622( V124 V139 ) C2623( V124 V149 ) C2624( V124 V150 ) C2627( V124 V166 ) C2630( V124 V171 ) C2632( V124 V180 ) \nC2633( V124 V190 ) C2634( V124 V195 ) C2635( V124 V205 ) C2638( V124 V234 ) C2641( V124 V291 ) C2642( V124 V296 ) \nC2660(</w:t>
      </w:r>
    </w:p>
    <w:p>
      <w:pPr>
        <w:pStyle w:val="PreformattedText"/>
        <w:bidi w:val="0"/>
        <w:spacing w:before="0" w:after="0"/>
        <w:jc w:val="left"/>
        <w:rPr/>
      </w:pPr>
      <w:r>
        <w:rPr/>
        <w:t xml:space="preserve"> </w:t>
      </w:r>
      <w:r>
        <w:rPr/>
        <w:t>V126 V155 ) C2661( V126 V158 ) C2662( V126 V165 ) C2666( V126 V189 ) C2667( V126 V199 ) C2668( V126 V201 ) \nC2670( V126 V244 ) C2671( V126 V252 ) C2672( V126 V255 ) C2673( V126 V260 ) C2675( V126 V275 ) C2676( V127 V140 ) \nC2677( V127 V148 ) C2678( V127 V154 ) C2679( V127 V158 ) C2681( V127 V189 ) C2682( V127 V217 ) C2685( V127 V239 ) \nC2686( V127 V255 ) C2687( V127 V273 ) C2688( V127 V293 ) C2706( V129 V136 ) C2707( V129 V145 ) C2708( V129 V171 ) \nC2712( V129 V205 ) C2713( V129 V206 ) C2714( V129 V216 ) C2715( V129 V222 ) C2716( V129 V240 ) C2717( V129 V256 ) \nC2718( V129 V259 ) C2720( V129 V296 ) C2753( V132 V134 ) C2754( V132 V136 ) C2756( V132 V160 ) C2758( V132 V178 ) \nC2759( V132 V190 ) C2760( V132 V197 ) C2761( V132 V200 ) C2762( V132 V209 ) C2763( V132 V217 ) C2764( V132 V222 ) \nC2766( V132 V258 ) C2768( V132 V267 ) C2769( V132 V269 ) C2771( V132 V274 ) C2787( V134 V135 ) C2788( V134 V137 ) \nC2790( V134 V159 ) C2791( V134 V160 ) C2792( V134 V175 ) C2793( V134 V178 ) C2794( V134 V217 ) C2796( V134 V233 ) \nC2797( V134 V241 ) C2798( V134 V248 ) C2800( V134 V256 ) C2803( V134 V282 ) C2804( V134 V285 ) C2806( V135 V148 ) \nC2807( V135 V149 ) C2809( V135 V160 ) C2811( V135 V175 ) C2812( V135 V178 ) C2813( V135 V184 ) C2814( V135 V194 ) \nC2815( V135 V207 ) C2816( V135 V209 ) C2817( V135 V215 ) C2818( V135 V223 ) C2820( V135 V233 ) C2821( V135 V241 ) \nC2823( V135 V285 ) C2824( V136 V138 ) C2825( V136 V145 ) C2828( V136 V190 ) C2829( V136 V200 ) C2830( V136 V202 ) \nC2831( V136 V206 ) C2832( V136 V209 ) C2833( V136 V216 ) C2834( V136 V240 ) C2835( V136 V259 ) C2837( V136 V269 ) \nC2839( V137 V138 ) C2840( V137 V140 ) C2842( V137 V159 ) C2843( V137 V165 ) C2845( V137 V202 ) C2847( V137 V211 ) \nC2849( V137 V223 ) C2850( V137 V226 ) C2851( V137 V248 ) C2852( V137 V256 ) C2853( V137 V258 ) C2854( V137 V282 ) \nC2855( V138 V139 ) C2856( V138 V140 ) C2857( V138 V145 ) C2858( V138 V150 ) C2859( V138 V202 ) C2860( V138 V206 ) \nC2861( V138 V231 ) C2865( V138 V292 ) C2866( V139 V150 ) C2867( V139 V162 ) C2868( V139 V166 ) C2871( V139 V195 ) \nC2873( V139 V213 ) C2874( V139 V231 ) C2875( V139 V241 ) C2876( V139 V249 ) C2881( V139 V292 ) C2882( V139 V296 ) \nC2883( V140 V148 ) C2884( V140 V158 ) C2885( V140 V159 ) C2887( V140 V202 ) C2889( V140 V212 ) C2890( V140 V217 ) \nC2892( V140 V239 ) C2912( V142 V171 ) C2913( V142 V173 ) C2914( V142 V187 ) C2915( V142 V194 ) C2916( V142 V197 ) \nC2917( V142 V198 ) C2918( V142 V203 ) C2922( V142 V248 ) C2924( V142 V268 ) C2925( V142 V278 ) C2926( V142 V284 ) \nC2927( V142 V285 ) C2928( V143 V144 ) C2929( V143 V155 ) C2930( V143 V162 ) C2931( V143 V168 ) C2932( V143 V173 ) \nC2938( V143 V232 ) C2939( V143 V245 ) C2940( V143 V248 ) C2941( V143 V260 ) C2943( V143 V279 ) C2944( V144 V151 ) \nC2946( V144 V160 ) C2947( V144 V166 ) C2948( V144 V173 ) C2949( V144 V181 ) C2952( V144 V245 ) C2953( V144 V255 ) \nC2954( V144 V256 ) C2955( V144 V260 ) C2958( V144 V280 ) C2961( V145 V189 ) C2963( V145 V202 ) C2964( V145 V205 ) \nC2965( V145 V206 ) C2966( V145 V241 ) C2970( V145 V296 ) C2998( V148 V154 ) C3000( V148 V159 ) C3001( V148 V178 ) \nC3003( V148 V212 ) C3004( V148 V223 ) C3006( V148 V239 ) C3008( V148 V255 ) C3009( V148 V273 ) C3010( V148 V293 ) \nC3011( V149 V150 ) C3016( V149 V171 ) C3017( V149 V184 ) C3018( V149 V194 ) C3019( V149 V199 ) C3020( V149 V203 ) \nC3021( V149 V207 ) C3022( V149 V209 ) C3024( V149 V215 ) C3027( V149 V246 ) C3032( V149 V291 ) C3035( V150 V171 ) \nC3036( V150 V195 ) C3037( V150 V198 ) C3039( V150 V216 ) C3040( V150 V230 ) C3041( V150 V231 ) C3042( V150 V242 ) \nC3043( V150 V246 ) C3047( V150 V282 ) C3048( V150 V291 ) C3049( V150 V292 ) C3050( V150 V294 ) C3051( V151 V165 ) \nC3052( V151 V181 ) C3053( V151 V182 ) C3054( V151 V233 ) C3056( V151 V256 ) C3057( V151 V260 ) C3058( V151 V280 ) \nC3098( V154 V162 ) C3099( V154 V170 ) C3100( V154 V173 ) C3101( V154 V174 ) C3102( V154 V197 ) C3103( V154 V202 ) \nC3104( V154 V206 ) C3106( V154 V220 ) C3107( V154 V224 ) C3110( V154 V255 ) C3112( V154 V273 ) C3113( V154 V288 ) \nC3114( V154 V293 ) C3115( V155 V168 ) C3116( V155 V199 ) C3119( V155 V252 ) C3120( V155 V255 ) C3121( V155 V260 ) \nC3123( V155 V275 ) C3124( V155 V279 ) C3155( V158 V165 ) C3156( V158 V182 ) C3157( V158 V201 ) C3158( V158 V217 ) \nC3161( V158 V249 ) C3162( V159 V178 ) C3163( V159 V201 ) C3165( V159 V212 ) C3167( V159 V239 ) C3168( V159 V248 ) \nC3170( V159 V256 ) C3173( V159 V280 ) C3174( V159 V282 ) C3175( V160 V166 ) C3176( V160 V175 ) C3177( V160 V178 ) \nC3178( V160 V217 ) C3180( V160 V233 ) C3181( V160 V241 ) C3183( V160 V255 ) C3187( V160 V285 ) C3194( V162 V170 ) \nC3195( V162 V174 ) C3197( V162 V202 ) C3198( V162 V206 ) C3199( V162 V213 ) C3201( V162 V224 ) C3203( V162 V232 ) \nC3205( V162 V241 ) C3206( V162 V248 ) C3207( V162 V249 ) C3224( V164 V168 ) C3225( V164 V172 ) C3227( V164 V184 ) \nC3228( V164 V194 ) C3229( V164 V212 ) C3231( V164 V218 ) C3232( V164 V246 ) C3236( V164 V268 ) C3238( V164 V274 ) \nC3242( V165 V201 ) C3244( V165 V211 ) C3245( V165 V223 ) C3246( V165 V226 ) C3247( V165 V233 ) C3249( V165 V258 ) \nC3252( V166 V190 ) C3253( V166 V195 ) C3256( V166 V252 ) C3257( V166 V255 ) C3258( V166 V257 ) C3261( V166 V288 ) \nC3262( V166 V296 ) C3279( V168 V194 ) C3281( V168 V246 ) C3282( V168 V249 ) C3283( V168 V260 ) C3286( V168 V279 ) \nC3301( V170 V174 ) C3302( V170 V179 ) C3303( V170 V184 ) C3304( V170 V200 ) C3305( V170 V202 ) C3306( V170 V205 ) \nC3307( V170 V206 ) C3309( V170 V211 ) C3310( V170 V224 ) C3312( V170 V245 ) C3313( V171 V173 ) C3316( V171 V222 ) \nC3319( V171 V256 ) C3320( V171 V268 ) C3321( V171 V285 ) C3323( V171 V291 ) C3325( V172 V179 ) C3326( V172 V184 ) \nC3327( V172 V201 ) C3328( V172 V212 ) C3329( V172 V219 ) C3330( V172 V220 ) C3331( V172 V226 ) C3333( V172 V234 ) \nC3334( V172 V251 ) C3336( V172 V274 ) C3337( V172 V284 ) C3338( V172 V288 ) C3339( V172 V296 ) C3340( V173 V197 ) \nC3343( V173 V220 ) C3345( V173 V245 ) C3346( V173 V268 ) C3349( V173 V285 ) C3350( V173 V288 ) C3351( V174 V179 ) \nC3352( V174 V202 ) C3353( V174 V206 ) C3354( V174 V212 ) C3355( V174 V223 ) C3356( V174 V224 ) C3360( V174 V268 ) \nC3361( V175 V179 ) C3362( V175 V180 ) C3364( V175 V192 ) C3366( V175 V216 ) C3368( V175 V233 ) C3369( V175 V241 ) \nC3370( V175 V242 ) C3371( V175 V243 ) C3372( V175 V251 ) C3374( V175 V273 ) C3375( V175 V278 ) C3376( V175 V280 ) \nC3377( V175 V285 ) C3404( V178 V201 ) C3405( V178 V217 ) C3406( V178 V223 ) C3410( V178 V280 ) C3414( V179 V219 ) \nC3415( V179 V220 ) C3416( V179 V226 ) C3419( V179 V234 ) C3420( V179 V242 ) C3421( V179 V243 ) C3422( V179 V251 ) \nC3423( V179 V284 ) C3424( V179 V288 ) C3425( V180 V183 ) C3427( V180 V190 ) C3428( V180 V192 ) C3430( V180 V195 ) \nC3431( V180 V205 ) C3432( V180 V216 ) C3433( V180 V234 ) C3435( V180 V240 ) C3438( V180 V273 ) C3439( V180 V278 ) \nC3440( V180 V280 ) C3443( V181 V187 ) C3444( V181 V192 ) C3446( V181 V207 ) C3447( V181 V234 ) C3448( V181 V256 ) \nC3449( V181 V260 ) C3451( V181 V280 ) C3452( V181 V287 ) C3453( V182 V213 ) C3454( V182 V217 ) C3455( V182 V224 ) \nC3457( V182 V240 ) C3458( V182 V244 ) C3459( V182 V249 ) C3460( V182 V269 ) C3462( V182 V294 ) C3464( V183 V195 ) \nC3466( V183 V235 ) C3468( V183 V240 ) C3469( V183 V251 ) C3471( V183 V291 ) C3472( V184 V194 ) C3473( V184 V200 ) \nC3474( V184 V205 ) C3475( V184 V207 ) C3477( V184 V209 ) C3478( V184 V211 ) C3479( V184 V212 ) C3480( V184 V215 ) \nC3482( V184 V245 ) C3483( V184 V274 ) C3508( V187 V192 ) C3510( V187 V194 ) C3511( V187 V198 ) C3512( V187 V207 ) \nC3515( V187 V232 ) C3516( V187 V233 ) C3517( V187 V234 ) C3518( V187 V243 ) C3520( V187 V278 ) C3532( V189 V239 ) \nC3533( V189 V241 ) C3534( V189 V244 ) C3535( V189 V260 ) C3538( V190 V200 ) C3539( V190 V205 ) C3540( V190 V209 ) \nC3541( V190 V234 ) C3543( V190 V252 ) C3544( V190 V257 ) C3546( V190 V269 ) C3549( V190 V288 ) C3563( V192 V200 ) \nC3564( V192 V207 ) C3565( V192 V216 ) C3566( V192 V234 ) C3569( V192 V273 ) C3570( V192 V278 ) C3571( V192 V280 ) \nC3572( V192 V282 ) C3573( V192 V287 ) C3585( V194 V198 ) C3586( V194 V207 ) C3587( V194 V209 ) C3588( V194 V215 ) \nC3590( V194 V246 ) C3593( V194 V278 ) C3594( V195 V198 ) C3596( V195 V216 ) C3597( V195 V230 ) C3599( V195 V240 ) \nC3600( V195 V242 ) C3601( V195 V246 ) C3603( V195 V282 ) C3604( V195 V294 ) C3605( V195 V296 ) C3614( V197 V203 ) \nC3616( V197 V220 ) C3617( V197 V222 ) C3618( V197 V248 ) C3619( V197 V258 ) C3621( V197 V267 ) C3623( V197 V274 ) \nC3624( V197 V284 ) C3625( V197 V288 ) C3626( V198 V199 ) C3627( V198 V216 ) C3629( V198 V226 ) C3630( V198 V230 ) \nC3631( V198 V242 ) C3632( V198 V246 ) C3633( V198 V273 ) C3634( V198 V278 ) C3635( V198 V282 ) C3636( V198 V284 ) \nC3637( V198 V294 ) C3638( V199 V203 ) C3639( V199 V226 ) C3640( V199 V230 ) C3643( V199 V246 ) C3644( V199 V252 ) \nC3646( V199 V255 ) C3648( V199 V273 ) C3649( V199 V275 ) C3651( V199 V284 ) C3653( V200 V205 ) C3655( V200 V209 ) \nC3656( V200 V211 ) C3657( V200 V245 ) C3659( V200 V269 ) C3660( V200 V282 ) C3661( V200 V287 ) C3662( V201 V251 ) \nC3666( V201 V280 ) C3667( V201 V296 ) C3668( V202 V206 ) C3669( V202 V224 ) C3673( V203 V246 ) C3674( V203 V248 ) \nC3678( V203 V284 ) C3680( V203 V293 ) C3691( V205 V206 ) C3693( V205 V211 ) C3694( V205 V234 ) C3695( V205 V245 ) \nC3698( V205 V296 ) C3699( V206 V224 ) C3702( V206 V296 ) C3703( V207 V209 ) C3704( V207 V215 ) C3706( V207 V231 ) \nC3707( V207 V234 ) C3708( V207 V257 ) C3719( V209 V215 ) C3720( V209 V219 ) C3722( V209 V242 ) C3724( V209 V269 ) \nC3725( V209 V279 ) C3733( V211 V223 ) C3734( V211 V226 ) C3735( V211 V245 ) C3737( V211 V257 ) C3738( V211 V258 ) \nC3739( V211 V295 ) C3740( V212 V223 ) C3742( V212 V239 ) C3745( V212 V268 ) C3746( V212 V274 ) C3747( V213 V224 ) \nC3749( V213 V240 ) C3750( V213 V241 ) C3751( V213 V244 ) C3752( V213 V249 ) C3755( V213 V269 ) C3756( V213 V274 ) \nC3758( V213 V293 ) C3759( V213 V294 ) C3771( V215</w:t>
      </w:r>
    </w:p>
    <w:p>
      <w:pPr>
        <w:pStyle w:val="PreformattedText"/>
        <w:bidi w:val="0"/>
        <w:spacing w:before="0" w:after="0"/>
        <w:jc w:val="left"/>
        <w:rPr/>
      </w:pPr>
      <w:r>
        <w:rPr/>
        <w:t xml:space="preserve"> </w:t>
      </w:r>
      <w:r>
        <w:rPr/>
        <w:t>V235 ) C3772( V215 V252 ) C3773( V215 V259 ) C3774( V215 V267 ) \nC3775( V215 V292 ) C3776( V215 V294 ) C3777( V216 V230 ) C3778( V216 V240 ) C3779( V216 V242 ) C3780( V216 V246 ) \nC3781( V216 V259 ) C3782( V216 V273 ) C3783( V216 V278 ) C3784( V216 V280 ) C3785( V216 V282 ) C3786( V216 V294 ) \nC3789( V217 V249 ) C3792( V218 V230 ) C3796( V218 V268 ) C3798( V219 V220 ) C3800( V219 V226 ) C3802( V219 V234 ) \nC3803( V219 V242 ) C3806( V219 V279 ) C3807( V219 V284 ) C3808( V219 V288 ) C3809( V219 V295 ) C3810( V220 V226 ) \nC3812( V220 V234 ) C3814( V220 V284 ) C3815( V220 V288 ) C3823( V222 V256 ) C3824( V222 V258 ) C3825( V222 V267 ) \nC3827( V222 V274 ) C3828( V222 V275 ) C3830( V223 V226 ) C3832( V223 V258 ) C3834( V223 V268 ) C3836( V224 V240 ) \nC3837( V224 V243 ) C3838( V224 V244 ) C3839( V224 V269 ) C3841( V224 V278 ) C3843( V224 V287 ) C3844( V224 V294 ) \nC3850( V226 V230 ) C3851( V226 V234 ) C3852( V226 V258 ) C3853( V226 V273 ) C3854( V226 V284 ) C3855( V226 V288 ) \nC3879( V230 V242 ) C3880( V230 V246 ) C3881( V230 V273 ) C3882( V230 V282 ) C3883( V230 V284 ) C3884( V230 V294 ) \nC3885( V231 V232 ) C3888( V231 V257 ) C3889( V231 V259 ) C3896( V231 V292 ) C3897( V232 V233 ) C3899( V232 V243 ) \nC3900( V232 V248 ) C3901( V232 V259 ) C3904( V233 V241 ) C3905( V233 V243 ) C3909( V233 V285 ) C3912( V234 V284 ) \nC3914( V234 V288 ) C3915( V235 V252 ) C3916( V235 V259 ) C3917( V235 V267 ) C3918( V235 V291 ) C3919( V235 V292 ) \nC3920( V235 V295 ) C3945( V239 V285 ) C3946( V240 V244 ) C3947( V240 V259 ) C3948( V240 V269 ) C3951( V240 V294 ) \nC3952( V241 V249 ) C3958( V241 V285 ) C3959( V242 V243 ) C3960( V242 V246 ) C3961( V242 V251 ) C3962( V242 V279 ) \nC3963( V242 V282 ) C3964( V242 V294 ) C3965( V243 V251 ) C3967( V243 V278 ) C3968( V243 V287 ) C3969( V244 V260 ) \nC3970( V244 V269 ) C3971( V244 V274 ) C3973( V244 V293 ) C3974( V244 V294 ) C3979( V245 V291 ) C3984( V246 V282 ) \nC3986( V246 V294 ) C3990( V248 V256 ) C3992( V248 V282 ) C3993( V248 V284 ) C4004( V251 V296 ) C4005( V252 V255 ) \nC4006( V252 V257 ) C4007( V252 V259 ) C4010( V252 V275 ) C4011( V252 V288 ) C4012( V252 V292 ) C4024( V255 V273 ) \nC4025( V255 V275 ) C4027( V255 V293 ) C4028( V256 V260 ) C4029( V256 V280 ) C4030( V256 V282 ) C4036( V257 V288 ) \nC4037( V257 V295 ) C4038( V258 V267 ) C4040( V258 V274 ) C4041( V258 V275 ) C4044( V259 V292 ) C4045( V260 V279 ) \nC4046( V260 V280 ) C4070( V267 V274 ) C4071( V267 V294 ) C4072( V267 V295 ) C4073( V268 V285 ) C4075( V269 V275 ) \nC4076( V269 V279 ) C4078( V269 V294 ) C4088( V273 V278 ) C4089( V273 V280 ) C4090( V273 V284 ) C4091( V273 V293 ) \nC4092( V274 V293 ) C4093( V275 V279 ) C4097( V278 V280 ) C4098( V278 V287 ) C4100( V282 V287 ) C4101( V282 V294 ) \nC4103( V284 V288 ) "];0-&gt;2[label="115: V10 V19 V20 V21 V22 \nV23 V25 V31 V35 V37 V39 \nV40 V44 V45 V46 V50 V52 \nV53 V54 V55 V58 V60 V63 \nV66 V67 V68 V70 V71 V73 \nV77 V78 V79 V81 V90 V93 \nV96 V102 V103 V106 V108 V110 \nV112 V113 V116 V120 V121 V126 \nV127 V129 V132 V134 V135 V136 \nV138 V143 V144 V145 V148 V151 \nV154 V155 V159 V160 V164 V166 \nV168 V170 V171 V173 V174 V175 \nV178 V179 V181 V183 V184 V190 \nV194 V197 V199 V200 V201 V202 \nV205 V206 V211 V212 V218 V220 \nV222 V223 V230 V233 V235 V241 \nV245 V246 V252 V255 V256 V257 \nV258 V260 V267 V268 V273 V274 \nV275 V280 V285 V287 V288 V291 \nV292 V293 \n710: C220 ,C221 ,C224 ,C226 ,C228 ,\nC230 ,C231 ,C234 ,C340 ,C341 ,C342 ,\nC343 ,C344 ,C348 ,C349 ,C350 ,C353 ,\nC356 ,C358 ,C363 ,C364 ,C367 ,C368 ,\nC374 ,C376 ,C378 ,C380 ,C384 ,C385 ,\nC387 ,C388 ,C389 ,C390 ,C392 ,C395 ,\nC396 ,C397 ,C399 ,C400 ,C401 ,C403 ,\nC405 ,C406 ,C412 ,C413 ,C415 ,C417 ,\nC421 ,C422 ,C423 ,C431 ,C434 ,C435 ,\nC436 ,C439 ,C442 ,C444 ,C445 ,C450 ,\nC451 ,C453 ,C454 ,C459 ,C463 ,C464 ,\nC465 ,C467 ,C468 ,C495 ,C497 ,C498 ,\nC502 ,C503 ,C504 ,C505 ,C506 ,C507 ,\nC508 ,C509 ,C510 ,C512 ,C514 ,C516 ,\nC518 ,C657 ,C658 ,C661 ,C667 ,C669 ,\nC671 ,C673 ,C675 ,C678 ,C679 ,C763 ,\nC766 ,C768 ,C769 ,C770 ,C772 ,C774 ,\nC775 ,C776 ,C777 ,C813 ,C814 ,C816 ,\nC817 ,C821 ,C822 ,C825 ,C829 ,C831 ,\nC833 ,C836 ,C839 ,C868 ,C870 ,C872 ,\nC876 ,C877 ,C878 ,C879 ,C881 ,C885 ,\nC886 ,C889 ,C891 ,C892 ,C899 ,C902 ,\nC903 ,C905 ,C907 ,C908 ,C909 ,C910 ,\nC978 ,C979 ,C985 ,C986 ,C988 ,C989 ,\nC990 ,C992 ,C994 ,C998 ,C1000 ,C1002 ,\nC1003 ,C1004 ,C1005 ,C1006 ,C1009 ,C1014 ,\nC1015 ,C1016 ,C1017 ,C1020 ,C1021 ,C1023 ,\nC1025 ,C1027 ,C1028 ,C1033 ,C1034 ,C1037 ,\nC1038 ,C1040 ,C1047 ,C1048 ,C1051 ,C1052 ,\nC1053 ,C1054 ,C1121 ,C1127 ,C1130 ,C1134 ,\nC1137 ,C1139 ,C1171 ,C1172 ,C1175 ,C1176 ,\nC1177 ,C1178 ,C1181 ,C1182 ,C1198 ,C1199 ,\nC1201 ,C1202 ,C1204 ,C1206 ,C1207 ,C1209 ,\nC1210 ,C1212 ,C1213 ,C1214 ,C1215 ,C1218 ,\nC1222 ,C1223 ,C1225 ,C1235 ,C1236 ,C1242 ,\nC1245 ,C1246 ,C1248 ,C1249 ,C1251 ,C1252 ,\nC1256 ,C1259 ,C1260 ,C1261 ,C1313 ,C1315 ,\nC1318 ,C1320 ,C1322 ,C1323 ,C1324 ,C1325 ,\nC1326 ,C1330 ,C1357 ,C1358 ,C1360 ,C1362 ,\nC1363 ,C1364 ,C1365 ,C1366 ,C1367 ,C1369 ,\nC1370 ,C1372 ,C1374 ,C1375 ,C1430 ,C1433 ,\nC1434 ,C1436 ,C1438 ,C1439 ,C1441 ,C1448 ,\nC1449 ,C1452 ,C1508 ,C1511 ,C1513 ,C1516 ,\nC1518 ,C1519 ,C1523 ,C1527 ,C1528 ,C1531 ,\nC1532 ,C1534 ,C1535 ,C1536 ,C1537 ,C1538 ,\nC1539 ,C1540 ,C1541 ,C1542 ,C1543 ,C1545 ,\nC1547 ,C1554 ,C1559 ,C1591 ,C1597 ,C1598 ,\nC1599 ,C1600 ,C1601 ,C1603 ,C1604 ,C1606 ,\nC1607 ,C1608 ,C1611 ,C1617 ,C1618 ,C1621 ,\nC1622 ,C1623 ,C1624 ,C1626 ,C1627 ,C1628 ,\nC1631 ,C1632 ,C1634 ,C1638 ,C1664 ,C1665 ,\nC1666 ,C1668 ,C1669 ,C1671 ,C1676 ,C1677 ,\nC1679 ,C1682 ,C1750 ,C1751 ,C1754 ,C1757 ,\nC1758 ,C1759 ,C1762 ,C1764 ,C1766 ,C1768 ,\nC1770 ,C1771 ,C1773 ,C1774 ,C1775 ,C1777 ,\nC1779 ,C1783 ,C1784 ,C1787 ,C1789 ,C1793 ,\nC1796 ,C1797 ,C1798 ,C1801 ,C1806 ,C1808 ,\nC1830 ,C1832 ,C1837 ,C1838 ,C1839 ,C1840 ,\nC1843 ,C1844 ,C1846 ,C1851 ,C2019 ,C2026 ,\nC2029 ,C2031 ,C2033 ,C2035 ,C2036 ,C2037 ,\nC2079 ,C2083 ,C2084 ,C2085 ,C2086 ,C2087 ,\nC2089 ,C2092 ,C2136 ,C2140 ,C2141 ,C2142 ,\nC2148 ,C2239 ,C2241 ,C2243 ,C2244 ,C2251 ,\nC2256 ,C2257 ,C2262 ,C2263 ,C2265 ,C2267 ,\nC2273 ,C2274 ,C2313 ,C2314 ,C2315 ,C2320 ,\nC2325 ,C2326 ,C2328 ,C2330 ,C2332 ,C2334 ,\nC2355 ,C2356 ,C2359 ,C2361 ,C2362 ,C2364 ,\nC2365 ,C2367 ,C2368 ,C2370 ,C2371 ,C2398 ,\nC2399 ,C2401 ,C2408 ,C2410 ,C2411 ,C2429 ,\nC2431 ,C2432 ,C2434 ,C2436 ,C2437 ,C2438 ,\nC2442 ,C2443 ,C2444 ,C2445 ,C2447 ,C2449 ,\nC2492 ,C2502 ,C2504 ,C2506 ,C2554 ,C2557 ,\nC2558 ,C2559 ,C2565 ,C2566 ,C2567 ,C2568 ,\nC2569 ,C2570 ,C2571 ,C2572 ,C2573 ,C2575 ,\nC2580 ,C2581 ,C2585 ,C2586 ,C2588 ,C2660 ,\nC2667 ,C2668 ,C2671 ,C2672 ,C2673 ,C2675 ,\nC2677 ,C2678 ,C2686 ,C2687 ,C2688 ,C2706 ,\nC2707 ,C2708 ,C2712 ,C2713 ,C2715 ,C2717 ,\nC2753 ,C2754 ,C2756 ,C2758 ,C2759 ,C2760 ,\nC2761 ,C2764 ,C2766 ,C2768 ,C2771 ,C2787 ,\nC2790 ,C2791 ,C2792 ,C2793 ,C2796 ,C2797 ,\nC2800 ,C2804 ,C2806 ,C2809 ,C2811 ,C2812 ,\nC2813 ,C2814 ,C2818 ,C2820 ,C2821 ,C2823 ,\nC2824 ,C2825 ,C2828 ,C2829 ,C2830 ,C2831 ,\nC2857 ,C2859 ,C2860 ,C2865 ,C2928 ,C2929 ,\nC2931 ,C2932 ,C2939 ,C2941 ,C2944 ,C2946 ,\nC2947 ,C2948 ,C2949 ,C2952 ,C2953 ,C2954 ,\nC2955 ,C2958 ,C2963 ,C2964 ,C2965 ,C2966 ,\nC2998 ,C3000 ,C3001 ,C3003 ,C3004 ,C3008 ,\nC3009 ,C3010 ,C3052 ,C3054 ,C3056 ,C3057 ,\nC3058 ,C3099 ,C3100 ,C3101 ,C3102 ,C3103 ,\nC3104 ,C3106 ,C3110 ,C3112 ,C3113 ,C3114 ,\nC3115 ,C3116 ,C3119 ,C3120 ,C3121 ,C3123 ,\nC3162 ,C3163 ,C3165 ,C3170 ,C3173 ,C3175 ,\nC3176 ,C3177 ,C3180 ,C3181 ,C3183 ,C3187 ,\nC3224 ,C3227 ,C3228 ,C3229 ,C3231 ,C3232 ,\nC3236 ,C3238 ,C3252 ,C3256 ,C3257 ,C3258 ,\nC3261 ,C3279 ,C3281 ,C3283 ,C3301 ,C3302 ,\nC3303 ,C3304 ,C3305 ,C3306 ,C3307 ,C3309 ,\nC3312 ,C3313 ,C3316 ,C3319 ,C3320 ,C3321 ,\nC3323 ,C3340 ,C3343 ,C3345 ,C3346 ,C3349 ,\nC3350 ,C3351 ,C3352 ,C3353 ,C3354 ,C3355 ,\nC3360 ,C3361 ,C3368 ,C3369 ,C3374 ,C3376 ,\nC3377 ,C3404 ,C3406 ,C3410 ,C3415 ,C3424 ,\nC3448 ,C3449 ,C3451 ,C3452 ,C3466 ,C3471 ,\nC3472 ,C3473 ,C3474 ,C3478 ,C3479 ,C3482 ,\nC3483 ,C3538 ,C3539 ,C3543 ,C3544 ,C3549 ,\nC3590 ,C3616 ,C3617 ,C3619 ,C3621 ,C3623 ,\nC3625 ,C3640 ,C3643 ,C3644 ,C3646 ,C3648 ,\nC3649 ,C3653 ,C3656 ,C3657 ,C3661 ,C3666 ,\nC3668 ,C3691 ,C3693 ,C3695 ,C3733 ,C3735 ,\nC3737 ,C3738 ,C3740 ,C3745 ,C3746 ,C3792 ,\nC3796 ,C3815 ,C3823 ,C3824 ,C3825 ,C3827 ,\nC3828 ,C3832 ,C3834 ,C3880 ,C3881 ,C3904 ,\nC3909 ,C3915 ,C3917 ,C3918 ,C3919 ,C3958 ,\nC3979 ,C4005 ,C4006 ,C4010 ,C4011 ,C4012 ,\nC4024 ,C4025 ,C4027 ,C4028 ,C4029 ,C4036 ,\nC4038 ,C4040 ,C4041 ,C4046 ,C4070 ,C4073 ,\nC4089 ,C4091 ,C4092 ,"];3[shape=box, label="id:3 level: 1\n58: V10 V19 V23 V31 V35 \nV39 V40 V46 V50 V53 V58 \nV60 V67 V68 V70 V78 V79 \nV90 V96 V102 V112 V113 V115 \nV116 V120 V129 V144 V151 V155 \nV164 V166 V168 V170 V171 V174 \nV179 V181 V183 V190 V194 V218 \nV220 V222 V230 V235 V246 V252 \nV256 V257 V260 V272 V277 V280 \nV287 V288 V289 V291 V292 \n250: C220( V10 V19 ) C221( V10 V50 ) C224( V10 V116 ) C226( V10 V183 ) C228( V10 V218 ) \nC230( V10 V230 ) C231( V10 V235 ) C234( V10 V291 ) C340( V19 V35 ) C341( V19 V40 ) C342( V19 V50 ) \nC343( V19 V53 ) C344( V19 V68 ) C348( V19 V170 ) C349( V19 V174 ) C350( V19 V179 ) C353( V19 V220 ) \nC442( V23 V46 ) C444( V23 V116 ) C445( V23 V120 ) C450( V23 V144 ) C451( V23 V151 ) C453( V23 V179 ) \nC454( V23 V181 ) C459( V23 V220 ) C463( V23 V256 ) C464( V23 V260 ) C465( V23 V280 ) C467( V23 V288 ) \nC657( V31 V39 ) C658( V31 V50 ) C661( V31 V90 ) C663( V31 V115 ) C667( V31 V129 ) C671( V31 V171 ) \nC675( V31 V222 ) C678( V31 V256 ) C679( V31 V257 ) C681( V31 V289 ) C763( V35 V40 ) C766( V35 V102 ) \nC774( V35 V170 ) C775( V35 V174 ) C777( V35 V179 ) C868( V39 V67 ) C870( V39 V70 ) C872( V39 V112 ) \nC876( V39 V129 ) C878( V39 V166 ) C879( V39 V168 ) C881( V39 V190 ) C885( V39 V252 ) C886( V39 V257 ) \nC888( V39 V272 ) C889( V39 V288 ) C891( V40 V50 ) C892( V40 V53 ) C902( V40 V164 ) C903( V40 V170 ) \nC905( V40 V174 ) C907( V40 V179 ) C1034( V46 V120 ) C1037( V46 V144 ) C1038( V46 V151 ) C1040( V46 V181 ) \nC1047( V46 V256 ) C1048( V46 V260</w:t>
      </w:r>
    </w:p>
    <w:p>
      <w:pPr>
        <w:pStyle w:val="PreformattedText"/>
        <w:bidi w:val="0"/>
        <w:spacing w:before="0" w:after="0"/>
        <w:jc w:val="left"/>
        <w:rPr/>
      </w:pPr>
      <w:r>
        <w:rPr/>
        <w:t xml:space="preserve"> </w:t>
      </w:r>
      <w:r>
        <w:rPr/>
        <w:t>) C1052( V46 V280 ) C1121( V50 V90 ) C1128( V50 V115 ) C1130( V50 V129 ) \nC1134( V50 V171 ) C1137( V50 V222 ) C1139( V50 V256 ) C1141( V50 V289 ) C1198( V53 V68 ) C1202( V53 V164 ) \nC1210( V53 V220 ) C1213( V53 V288 ) C1313( V58 V60 ) C1315( V58 V79 ) C1318( V58 V112 ) C1322( V58 V170 ) \nC1323( V58 V174 ) C1324( V58 V181 ) C1330( V58 V287 ) C1357( V60 V79 ) C1362( V60 V112 ) C1363( V60 V120 ) \nC1365( V60 V170 ) C1366( V60 V181 ) C1375( V60 V287 ) C1528( V67 V70 ) C1531( V67 V112 ) C1532( V67 V113 ) \nC1534( V67 V164 ) C1535( V67 V166 ) C1536( V67 V168 ) C1537( V67 V190 ) C1538( V67 V194 ) C1539( V67 V222 ) \nC1540( V67 V246 ) C1541( V67 V252 ) C1542( V67 V257 ) C1544( V67 V272 ) C1546( V67 V277 ) C1547( V67 V288 ) \nC1554( V68 V220 ) C1559( V68 V257 ) C1591( V70 V90 ) C1594( V70 V115 ) C1600( V70 V166 ) C1601( V70 V190 ) \nC1606( V70 V252 ) C1607( V70 V257 ) C1609( V70 V272 ) C1610( V70 V277 ) C1611( V70 V288 ) C1771( V78 V96 ) \nC1772( V78 V115 ) C1775( V78 V155 ) C1779( V78 V218 ) C1783( V78 V252 ) C1789( V78 V287 ) C1793( V79 V112 ) \nC1796( V79 V164 ) C1797( V79 V181 ) C1798( V79 V183 ) C1801( V79 V218 ) C1808( V79 V287 ) C2023( V90 V115 ) \nC2026( V90 V129 ) C2031( V90 V171 ) C2035( V90 V222 ) C2036( V90 V256 ) C2038( V90 V289 ) C2140( V96 V218 ) \nC2148( V96 V291 ) C2241( V102 V113 ) C2244( V102 V151 ) C2255( V102 V289 ) C2256( V102 V292 ) C2429( V112 V113 ) \nC2431( V112 V168 ) C2432( V112 V181 ) C2434( V112 V222 ) C2438( V112 V287 ) C2442( V113 V222 ) C2443( V113 V235 ) \nC2444( V113 V252 ) C2448( V113 V289 ) C2449( V113 V292 ) C2474( V115 V129 ) C2478( V115 V155 ) C2479( V115 V171 ) \nC2483( V115 V222 ) C2485( V115 V252 ) C2487( V115 V256 ) C2490( V115 V277 ) C2491( V115 V289 ) C2492( V116 V120 ) \nC2502( V116 V218 ) C2504( V116 V230 ) C2557( V120 V144 ) C2558( V120 V151 ) C2559( V120 V181 ) C2565( V120 V256 ) \nC2566( V120 V260 ) C2567( V120 V280 ) C2708( V129 V171 ) C2715( V129 V222 ) C2717( V129 V256 ) C2719( V129 V289 ) \nC2944( V144 V151 ) C2947( V144 V166 ) C2949( V144 V181 ) C2954( V144 V256 ) C2955( V144 V260 ) C2956( V144 V272 ) \nC2958( V144 V280 ) C3052( V151 V181 ) C3056( V151 V256 ) C3057( V151 V260 ) C3058( V151 V280 ) C3115( V155 V168 ) \nC3119( V155 V252 ) C3121( V155 V260 ) C3125( V155 V289 ) C3224( V164 V168 ) C3228( V164 V194 ) C3231( V164 V218 ) \nC3232( V164 V246 ) C3237( V164 V272 ) C3239( V164 V277 ) C3252( V166 V190 ) C3256( V166 V252 ) C3258( V166 V257 ) \nC3259( V166 V272 ) C3261( V166 V288 ) C3279( V168 V194 ) C3281( V168 V246 ) C3283( V168 V260 ) C3284( V168 V272 ) \nC3285( V168 V277 ) C3301( V170 V174 ) C3302( V170 V179 ) C3316( V171 V222 ) C3319( V171 V256 ) C3322( V171 V289 ) \nC3323( V171 V291 ) C3351( V174 V179 ) C3415( V179 V220 ) C3424( V179 V288 ) C3448( V181 V256 ) C3449( V181 V260 ) \nC3451( V181 V280 ) C3452( V181 V287 ) C3466( V183 V235 ) C3471( V183 V291 ) C3543( V190 V252 ) C3544( V190 V257 ) \nC3547( V190 V272 ) C3549( V190 V288 ) C3590( V194 V246 ) C3591( V194 V272 ) C3592( V194 V277 ) C3792( V218 V230 ) \nC3815( V220 V288 ) C3823( V222 V256 ) C3829( V222 V289 ) C3880( V230 V246 ) C3915( V235 V252 ) C3918( V235 V291 ) \nC3919( V235 V292 ) C3981( V246 V272 ) C3983( V246 V277 ) C4006( V252 V257 ) C4009( V252 V272 ) C4011( V252 V288 ) \nC4012( V252 V292 ) C4028( V256 V260 ) C4029( V256 V280 ) C4031( V256 V289 ) C4033( V257 V272 ) C4036( V257 V288 ) \nC4046( V260 V280 ) C4086( V272 V277 ) C4087( V272 V288 ) C4096( V277 V280 ) C4105( V289 V292 ) "];0-&gt;3[label="57: V10 V19 V23 V31 V35 \nV39 V40 V46 V50 V53 V58 \nV60 V67 V68 V70 V78 V79 \nV90 V96 V102 V112 V113 V115 \nV116 V120 V129 V144 V151 V155 \nV164 V166 V168 V170 V171 V174 \nV179 V181 V183 V190 V194 V218 \nV220 V222 V230 V235 V246 V252 \nV256 V257 V260 V272 V277 V280 \nV287 V288 V291 V292 \n238: C220 ,C221 ,C224 ,C226 ,C228 ,\nC230 ,C231 ,C234 ,C340 ,C341 ,C342 ,\nC343 ,C344 ,C348 ,C349 ,C350 ,C353 ,\nC442 ,C444 ,C445 ,C450 ,C451 ,C453 ,\nC454 ,C459 ,C463 ,C464 ,C465 ,C467 ,\nC657 ,C658 ,C661 ,C663 ,C667 ,C671 ,\nC675 ,C678 ,C679 ,C763 ,C766 ,C774 ,\nC775 ,C777 ,C868 ,C870 ,C872 ,C876 ,\nC878 ,C879 ,C881 ,C885 ,C886 ,C888 ,\nC889 ,C891 ,C892 ,C902 ,C903 ,C905 ,\nC907 ,C1034 ,C1037 ,C1038 ,C1040 ,C1047 ,\nC1048 ,C1052 ,C1121 ,C1128 ,C1130 ,C1134 ,\nC1137 ,C1139 ,C1198 ,C1202 ,C1210 ,C1213 ,\nC1313 ,C1315 ,C1318 ,C1322 ,C1323 ,C1324 ,\nC1330 ,C1357 ,C1362 ,C1363 ,C1365 ,C1366 ,\nC1375 ,C1528 ,C1531 ,C1532 ,C1534 ,C1535 ,\nC1536 ,C1537 ,C1538 ,C1539 ,C1540 ,C1541 ,\nC1542 ,C1544 ,C1546 ,C1547 ,C1554 ,C1559 ,\nC1591 ,C1594 ,C1600 ,C1601 ,C1606 ,C1607 ,\nC1609 ,C1610 ,C1611 ,C1771 ,C1772 ,C1775 ,\nC1779 ,C1783 ,C1789 ,C1793 ,C1796 ,C1797 ,\nC1798 ,C1801 ,C1808 ,C2023 ,C2026 ,C2031 ,\nC2035 ,C2036 ,C2140 ,C2148 ,C2241 ,C2244 ,\nC2256 ,C2429 ,C2431 ,C2432 ,C2434 ,C2438 ,\nC2442 ,C2443 ,C2444 ,C2449 ,C2474 ,C2478 ,\nC2479 ,C2483 ,C2485 ,C2487 ,C2490 ,C2492 ,\nC2502 ,C2504 ,C2557 ,C2558 ,C2559 ,C2565 ,\nC2566 ,C2567 ,C2708 ,C2715 ,C2717 ,C2944 ,\nC2947 ,C2949 ,C2954 ,C2955 ,C2956 ,C2958 ,\nC3052 ,C3056 ,C3057 ,C3058 ,C3115 ,C3119 ,\nC3121 ,C3224 ,C3228 ,C3231 ,C3232 ,C3237 ,\nC3239 ,C3252 ,C3256 ,C3258 ,C3259 ,C3261 ,\nC3279 ,C3281 ,C3283 ,C3284 ,C3285 ,C3301 ,\nC3302 ,C3316 ,C3319 ,C3323 ,C3351 ,C3415 ,\nC3424 ,C3448 ,C3449 ,C3451 ,C3452 ,C3466 ,\nC3471 ,C3543 ,C3544 ,C3547 ,C3549 ,C3590 ,\nC3591 ,C3592 ,C3792 ,C3815 ,C3823 ,C3880 ,\nC3915 ,C3918 ,C3919 ,C3981 ,C3983 ,C4006 ,\nC4009 ,C4011 ,C4012 ,C4028 ,C4029 ,C4033 ,\nC4036 ,C4046 ,C4086 ,C4087 ,C4096 ,"];4[shape=box, label="id:4 level: 2\n41: V24 V25 V37 V53 V54 \nV60 V66 V71 V73 V77 V81 \nV93 V103 V106 V108 V110 V132 \nV143 V144 V154 V159 V170 V173 \nV178 V184 V197 V200 V201 V205 \nV211 V220 V222 V245 V258 V267 \nV270 V272 V274 V277 V280 V288 \n218: C469( V24 V25 ) C470( V24 V54 ) C471( V24 V66 ) C472( V24 V73 ) C474( V24 V103 ) \nC475( V24 V110 ) C476( V24 V143 ) C477( V24 V144 ) C478( V24 V159 ) C479( V24 V173 ) C481( V24 V178 ) \nC482( V24 V201 ) C487( V24 V245 ) C490( V24 V270 ) C491( V24 V272 ) C492( V24 V277 ) C493( V24 V280 ) \nC495( V25 V54 ) C497( V25 V66 ) C504( V25 V159 ) C506( V25 V178 ) C507( V25 V201 ) C509( V25 V222 ) \nC512( V25 V258 ) C515( V25 V270 ) C517( V25 V277 ) C518( V25 V280 ) C813( V37 V53 ) C816( V37 V71 ) \nC817( V37 V77 ) C821( V37 V154 ) C822( V37 V173 ) C825( V37 V197 ) C829( V37 V220 ) C837( V37 V270 ) \nC839( V37 V288 ) C1199( V53 V71 ) C1201( V53 V154 ) C1204( V53 V173 ) C1206( V53 V184 ) C1207( V53 V197 ) \nC1210( V53 V220 ) C1211( V53 V270 ) C1212( V53 V274 ) C1213( V53 V288 ) C1215( V54 V66 ) C1222( V54 V159 ) \nC1223( V54 V178 ) C1225( V54 V201 ) C1232( V54 V270 ) C1234( V54 V277 ) C1235( V54 V280 ) C1358( V60 V81 ) \nC1360( V60 V93 ) C1365( V60 V170 ) C1367( V60 V184 ) C1369( V60 V200 ) C1370( V60 V205 ) C1372( V60 V211 ) \nC1374( V60 V245 ) C1508( V66 V159 ) C1511( V66 V178 ) C1516( V66 V201 ) C1518( V66 V211 ) C1523( V66 V258 ) \nC1524( V66 V270 ) C1526( V66 V277 ) C1527( V66 V280 ) C1618( V71 V108 ) C1621( V71 V143 ) C1623( V71 V154 ) \nC1627( V71 V173 ) C1628( V71 V197 ) C1631( V71 V220 ) C1635( V71 V270 ) C1638( V71 V288 ) C1664( V73 V103 ) \nC1665( V73 V110 ) C1668( V73 V143 ) C1669( V73 V144 ) C1671( V73 V173 ) C1677( V73 V245 ) C1679( V73 V267 ) \nC1680( V73 V272 ) C1750( V77 V106 ) C1751( V77 V108 ) C1754( V77 V132 ) C1757( V77 V197 ) C1758( V77 V200 ) \nC1759( V77 V222 ) C1764( V77 V258 ) C1766( V77 V267 ) C1767( V77 V270 ) C1768( V77 V274 ) C1830( V81 V93 ) \nC1837( V81 V170 ) C1840( V81 V184 ) C1843( V81 V200 ) C1844( V81 V205 ) C1846( V81 V211 ) C1851( V81 V245 ) \nC2083( V93 V170 ) C2084( V93 V184 ) C2085( V93 V200 ) C2087( V93 V205 ) C2089( V93 V211 ) C2092( V93 V245 ) \nC2257( V103 V110 ) C2262( V103 V143 ) C2263( V103 V144 ) C2267( V103 V173 ) C2274( V103 V245 ) C2278( V103 V272 ) \nC2313( V106 V108 ) C2315( V106 V132 ) C2325( V106 V197 ) C2326( V106 V201 ) C2328( V106 V222 ) C2330( V106 V258 ) \nC2332( V106 V267 ) C2333( V106 V270 ) C2334( V106 V274 ) C2355( V108 V132 ) C2359( V108 V197 ) C2362( V108 V222 ) \nC2367( V108 V258 ) C2368( V108 V267 ) C2369( V108 V270 ) C2371( V108 V274 ) C2398( V110 V143 ) C2399( V110 V144 ) \nC2401( V110 V173 ) C2408( V110 V245 ) C2409( V110 V272 ) C2410( V110 V274 ) C2758( V132 V178 ) C2760( V132 V197 ) \nC2761( V132 V200 ) C2764( V132 V222 ) C2766( V132 V258 ) C2768( V132 V267 ) C2770( V132 V270 ) C2771( V132 V274 ) \nC2928( V143 V144 ) C2932( V143 V173 ) C2939( V143 V245 ) C2942( V143 V272 ) C2948( V144 V173 ) C2952( V144 V245 ) \nC2956( V144 V272 ) C2958( V144 V280 ) C3099( V154 V170 ) C3100( V154 V173 ) C3102( V154 V197 ) C3106( V154 V220 ) \nC3111( V154 V270 ) C3113( V154 V288 ) C3162( V159 V178 ) C3163( V159 V201 ) C3171( V159 V270 ) C3172( V159 V277 ) \nC3173( V159 V280 ) C3303( V170 V184 ) C3304( V170 V200 ) C3306( V170 V205 ) C3309( V170 V211 ) C3312( V170 V245 ) \nC3340( V173 V197 ) C3343( V173 V220 ) C3345( V173 V245 ) C3347( V173 V270 ) C3348( V173 V272 ) C3350( V173 V288 ) \nC3404( V178 V201 ) C3408( V178 V270 ) C3409( V178 V277 ) C3410( V178 V280 ) C3473( V184 V200 ) C3474( V184 V205 ) \nC3478( V184 V211 ) C3482( V184 V245 ) C3483( V184 V274 ) C3616( V197 V220 ) C3617( V197 V222 ) C3619( V197 V258 ) \nC3621( V197 V267 ) C3622( V197 V270 ) C3623( V197 V274 ) C3625( V197 V288 ) C3653( V200 V205 ) C3656( V200 V211 ) \nC3657( V200 V245 ) C3664( V201 V270 ) C3665( V201 V277 ) C3666( V201 V280 ) C3693( V205 V211 ) C3695( V205 V245 ) \nC3735( V211 V245 ) C3738( V211 V258 ) C3813( V220 V270 ) C3815( V220 V288 ) C3824( V222 V258 ) C3825( V222 V267 ) \nC3826( V222 V270 ) C3827( V222 V274 ) C3977( V245 V272 ) C4038( V258 V267 ) C4039( V258 V270 ) C4040( V258 V274 ) \nC4069( V267 V270 ) C4070( V267 V274 ) C4079( V270 V274 ) C4080( V270 V277 ) C4081( V270 V280 ) C4082( V270 V288 ) \nC4086( V272 V277 ) C4087( V272 V288 ) C4096( V277 V280 ) "];1-&gt;4[label="40: V24 V25 V37 V53 V54 \nV60 V66 V71 V73 V77 V81 \nV93 V103 V106 V108 V110 V132 \nV143 V144 V154 V159 V170 V173 \nV178</w:t>
      </w:r>
    </w:p>
    <w:p>
      <w:pPr>
        <w:pStyle w:val="PreformattedText"/>
        <w:bidi w:val="0"/>
        <w:spacing w:before="0" w:after="0"/>
        <w:jc w:val="left"/>
        <w:rPr/>
      </w:pPr>
      <w:r>
        <w:rPr/>
        <w:t xml:space="preserve"> </w:t>
      </w:r>
      <w:r>
        <w:rPr/>
        <w:t>V184 V197 V200 V201 V205 \nV211 V220 V222 V245 V258 V267 \nV272 V274 V277 V280 V288 \n193: C469 ,C470 ,C471 ,C472 ,C474 ,\nC475 ,C476 ,C477 ,C478 ,C479 ,C481 ,\nC482 ,C487 ,C491 ,C492 ,C493 ,C495 ,\nC497 ,C504 ,C506 ,C507 ,C509 ,C512 ,\nC517 ,C518 ,C813 ,C816 ,C817 ,C821 ,\nC822 ,C825 ,C829 ,C839 ,C1199 ,C1201 ,\nC1204 ,C1206 ,C1207 ,C1210 ,C1212 ,C1213 ,\nC1215 ,C1222 ,C1223 ,C1225 ,C1234 ,C1235 ,\nC1358 ,C1360 ,C1365 ,C1367 ,C1369 ,C1370 ,\nC1372 ,C1374 ,C1508 ,C1511 ,C1516 ,C1518 ,\nC1523 ,C1526 ,C1527 ,C1618 ,C1621 ,C1623 ,\nC1627 ,C1628 ,C1631 ,C1638 ,C1664 ,C1665 ,\nC1668 ,C1669 ,C1671 ,C1677 ,C1679 ,C1680 ,\nC1750 ,C1751 ,C1754 ,C1757 ,C1758 ,C1759 ,\nC1764 ,C1766 ,C1768 ,C1830 ,C1837 ,C1840 ,\nC1843 ,C1844 ,C1846 ,C1851 ,C2083 ,C2084 ,\nC2085 ,C2087 ,C2089 ,C2092 ,C2257 ,C2262 ,\nC2263 ,C2267 ,C2274 ,C2278 ,C2313 ,C2315 ,\nC2325 ,C2326 ,C2328 ,C2330 ,C2332 ,C2334 ,\nC2355 ,C2359 ,C2362 ,C2367 ,C2368 ,C2371 ,\nC2398 ,C2399 ,C2401 ,C2408 ,C2409 ,C2410 ,\nC2758 ,C2760 ,C2761 ,C2764 ,C2766 ,C2768 ,\nC2771 ,C2928 ,C2932 ,C2939 ,C2942 ,C2948 ,\nC2952 ,C2956 ,C2958 ,C3099 ,C3100 ,C3102 ,\nC3106 ,C3113 ,C3162 ,C3163 ,C3172 ,C3173 ,\nC3303 ,C3304 ,C3306 ,C3309 ,C3312 ,C3340 ,\nC3343 ,C3345 ,C3348 ,C3350 ,C3404 ,C3409 ,\nC3410 ,C3473 ,C3474 ,C3478 ,C3482 ,C3483 ,\nC3616 ,C3617 ,C3619 ,C3621 ,C3623 ,C3625 ,\nC3653 ,C3656 ,C3657 ,C3665 ,C3666 ,C3693 ,\nC3695 ,C3735 ,C3738 ,C3815 ,C3824 ,C3825 ,\nC3827 ,C3977 ,C4038 ,C4040 ,C4070 ,C4086 ,\nC4087 ,C4096 ,"];5[shape=box, label="id:5 level: 2\n43: V20 V21 V22 V24 V25 \nV44 V45 V52 V55 V63 V70 \nV78 V115 V121 V126 V127 V134 \nV135 V136 V138 V145 V148 V154 \nV155 V160 V174 V175 V199 V202 \nV206 V212 V223 V233 V241 V252 \nV255 V265 V268 V273 V275 V277 \nV285 V293 \n234: C356( V20 V22 ) C357( V20 V24 ) C358( V20 V25 ) C367( V20 V174 ) C374( V20 V212 ) \nC376( V20 V223 ) C380( V20 V252 ) C382( V20 V265 ) C384( V20 V268 ) C388( V21 V44 ) C389( V21 V45 ) \nC390( V21 V63 ) C396( V21 V134 ) C397( V21 V135 ) C399( V21 V160 ) C400( V21 V175 ) C405( V21 V233 ) \nC406( V21 V241 ) C409( V21 V265 ) C412( V21 V285 ) C414( V22 V24 ) C415( V22 V25 ) C421( V22 V45 ) \nC434( V22 V174 ) C435( V22 V212 ) C436( V22 V223 ) C438( V22 V265 ) C439( V22 V268 ) C469( V24 V25 ) \nC480( V24 V174 ) C484( V24 V212 ) C485( V24 V223 ) C488( V24 V265 ) C489( V24 V268 ) C492( V24 V277 ) \nC505( V25 V174 ) C508( V25 V212 ) C510( V25 V223 ) C513( V25 V265 ) C514( V25 V268 ) C516( V25 V275 ) \nC517( V25 V277 ) C978( V44 V55 ) C985( V44 V121 ) C986( V44 V127 ) C988( V44 V148 ) C989( V44 V154 ) \nC994( V44 V212 ) C998( V44 V255 ) C1000( V44 V273 ) C1003( V44 V293 ) C1005( V45 V63 ) C1006( V45 V70 ) \nC1014( V45 V134 ) C1015( V45 V135 ) C1016( V45 V160 ) C1017( V45 V175 ) C1020( V45 V233 ) C1021( V45 V241 ) \nC1022( V45 V265 ) C1025( V45 V285 ) C1172( V52 V70 ) C1174( V52 V115 ) C1175( V52 V121 ) C1176( V52 V136 ) \nC1177( V52 V138 ) C1178( V52 V145 ) C1181( V52 V202 ) C1182( V52 V206 ) C1193( V52 V277 ) C1242( V55 V121 ) \nC1245( V55 V127 ) C1246( V55 V135 ) C1248( V55 V148 ) C1249( V55 V154 ) C1252( V55 V223 ) C1256( V55 V255 ) \nC1259( V55 V273 ) C1260( V55 V285 ) C1261( V55 V293 ) C1433( V63 V134 ) C1434( V63 V135 ) C1436( V63 V160 ) \nC1438( V63 V175 ) C1448( V63 V233 ) C1449( V63 V241 ) C1451( V63 V265 ) C1452( V63 V285 ) C1594( V70 V115 ) \nC1597( V70 V136 ) C1598( V70 V138 ) C1599( V70 V145 ) C1603( V70 V202 ) C1604( V70 V206 ) C1606( V70 V252 ) \nC1610( V70 V277 ) C1772( V78 V115 ) C1773( V78 V121 ) C1774( V78 V126 ) C1775( V78 V155 ) C1777( V78 V199 ) \nC1783( V78 V252 ) C1784( V78 V255 ) C1785( V78 V265 ) C1787( V78 V275 ) C2471( V115 V121 ) C2473( V115 V126 ) \nC2475( V115 V136 ) C2476( V115 V138 ) C2477( V115 V145 ) C2478( V115 V155 ) C2480( V115 V199 ) C2481( V115 V202 ) \nC2482( V115 V206 ) C2485( V115 V252 ) C2486( V115 V255 ) C2488( V115 V265 ) C2489( V115 V275 ) C2490( V115 V277 ) \nC2569( V121 V126 ) C2570( V121 V127 ) C2571( V121 V148 ) C2572( V121 V154 ) C2573( V121 V155 ) C2575( V121 V199 ) \nC2580( V121 V252 ) C2581( V121 V255 ) C2583( V121 V265 ) C2585( V121 V273 ) C2586( V121 V275 ) C2588( V121 V293 ) \nC2660( V126 V155 ) C2667( V126 V199 ) C2671( V126 V252 ) C2672( V126 V255 ) C2674( V126 V265 ) C2675( V126 V275 ) \nC2677( V127 V148 ) C2678( V127 V154 ) C2686( V127 V255 ) C2687( V127 V273 ) C2688( V127 V293 ) C2787( V134 V135 ) \nC2791( V134 V160 ) C2792( V134 V175 ) C2796( V134 V233 ) C2797( V134 V241 ) C2801( V134 V265 ) C2804( V134 V285 ) \nC2806( V135 V148 ) C2809( V135 V160 ) C2811( V135 V175 ) C2818( V135 V223 ) C2820( V135 V233 ) C2821( V135 V241 ) \nC2822( V135 V265 ) C2823( V135 V285 ) C2824( V136 V138 ) C2825( V136 V145 ) C2830( V136 V202 ) C2831( V136 V206 ) \nC2838( V136 V277 ) C2857( V138 V145 ) C2859( V138 V202 ) C2860( V138 V206 ) C2864( V138 V277 ) C2963( V145 V202 ) \nC2965( V145 V206 ) C2966( V145 V241 ) C2969( V145 V277 ) C2998( V148 V154 ) C3003( V148 V212 ) C3004( V148 V223 ) \nC3008( V148 V255 ) C3009( V148 V273 ) C3010( V148 V293 ) C3101( V154 V174 ) C3103( V154 V202 ) C3104( V154 V206 ) \nC3110( V154 V255 ) C3112( V154 V273 ) C3114( V154 V293 ) C3116( V155 V199 ) C3119( V155 V252 ) C3120( V155 V255 ) \nC3122( V155 V265 ) C3123( V155 V275 ) C3176( V160 V175 ) C3180( V160 V233 ) C3181( V160 V241 ) C3183( V160 V255 ) \nC3184( V160 V265 ) C3187( V160 V285 ) C3352( V174 V202 ) C3353( V174 V206 ) C3354( V174 V212 ) C3355( V174 V223 ) \nC3359( V174 V265 ) C3360( V174 V268 ) C3368( V175 V233 ) C3369( V175 V241 ) C3373( V175 V265 ) C3374( V175 V273 ) \nC3377( V175 V285 ) C3644( V199 V252 ) C3646( V199 V255 ) C3647( V199 V265 ) C3648( V199 V273 ) C3649( V199 V275 ) \nC3668( V202 V206 ) C3671( V202 V277 ) C3701( V206 V277 ) C3740( V212 V223 ) C3744( V212 V265 ) C3745( V212 V268 ) \nC3833( V223 V265 ) C3834( V223 V268 ) C3904( V233 V241 ) C3907( V233 V265 ) C3909( V233 V285 ) C3957( V241 V265 ) \nC3958( V241 V285 ) C4005( V252 V255 ) C4008( V252 V265 ) C4010( V252 V275 ) C4023( V255 V265 ) C4024( V255 V273 ) \nC4025( V255 V275 ) C4027( V255 V293 ) C4063( V265 V268 ) C4064( V265 V275 ) C4065( V265 V285 ) C4073( V268 V285 ) \nC4091( V273 V293 ) "];1-&gt;5[label="42: V20 V21 V22 V24 V25 \nV44 V45 V52 V55 V63 V70 \nV78 V115 V121 V126 V127 V134 \nV135 V136 V138 V145 V148 V154 \nV155 V160 V174 V175 V199 V202 \nV206 V212 V223 V233 V241 V252 \nV255 V268 V273 V275 V277 V285 \nV293 \n207: C356 ,C357 ,C358 ,C367 ,C374 ,\nC376 ,C380 ,C384 ,C388 ,C389 ,C390 ,\nC396 ,C397 ,C399 ,C400 ,C405 ,C406 ,\nC412 ,C414 ,C415 ,C421 ,C434 ,C435 ,\nC436 ,C439 ,C469 ,C480 ,C484 ,C485 ,\nC489 ,C492 ,C505 ,C508 ,C510 ,C514 ,\nC516 ,C517 ,C978 ,C985 ,C986 ,C988 ,\nC989 ,C994 ,C998 ,C1000 ,C1003 ,C1005 ,\nC1006 ,C1014 ,C1015 ,C1016 ,C1017 ,C1020 ,\nC1021 ,C1025 ,C1172 ,C1174 ,C1175 ,C1176 ,\nC1177 ,C1178 ,C1181 ,C1182 ,C1193 ,C1242 ,\nC1245 ,C1246 ,C1248 ,C1249 ,C1252 ,C1256 ,\nC1259 ,C1260 ,C1261 ,C1433 ,C1434 ,C1436 ,\nC1438 ,C1448 ,C1449 ,C1452 ,C1594 ,C1597 ,\nC1598 ,C1599 ,C1603 ,C1604 ,C1606 ,C1610 ,\nC1772 ,C1773 ,C1774 ,C1775 ,C1777 ,C1783 ,\nC1784 ,C1787 ,C2471 ,C2473 ,C2475 ,C2476 ,\nC2477 ,C2478 ,C2480 ,C2481 ,C2482 ,C2485 ,\nC2486 ,C2489 ,C2490 ,C2569 ,C2570 ,C2571 ,\nC2572 ,C2573 ,C2575 ,C2580 ,C2581 ,C2585 ,\nC2586 ,C2588 ,C2660 ,C2667 ,C2671 ,C2672 ,\nC2675 ,C2677 ,C2678 ,C2686 ,C2687 ,C2688 ,\nC2787 ,C2791 ,C2792 ,C2796 ,C2797 ,C2804 ,\nC2806 ,C2809 ,C2811 ,C2818 ,C2820 ,C2821 ,\nC2823 ,C2824 ,C2825 ,C2830 ,C2831 ,C2838 ,\nC2857 ,C2859 ,C2860 ,C2864 ,C2963 ,C2965 ,\nC2966 ,C2969 ,C2998 ,C3003 ,C3004 ,C3008 ,\nC3009 ,C3010 ,C3101 ,C3103 ,C3104 ,C3110 ,\nC3112 ,C3114 ,C3116 ,C3119 ,C3120 ,C3123 ,\nC3176 ,C3180 ,C3181 ,C3183 ,C3187 ,C3352 ,\nC3353 ,C3354 ,C3355 ,C3360 ,C3368 ,C3369 ,\nC3374 ,C3377 ,C3644 ,C3646 ,C3648 ,C3649 ,\nC3668 ,C3671 ,C3701 ,C3740 ,C3745 ,C3834 ,\nC3904 ,C3909 ,C3958 ,C4005 ,C4010 ,C4024 ,\nC4025 ,C4027 ,C4073 ,C4091 ,"];6[shape=box, label="id:6 level: 2\n161: V20 V21 V22 V23 V26 \nV28 V29 V30 V31 V32 V33 \nV35 V36 V37 V42 V43 V44 \nV45 V51 V52 V54 V55 V56 \nV57 V58 V59 V60 V61 V63 \nV64 V65 V68 V71 V76 V77 \nV79 V82 V83 V84 V86 V87 \nV88 V90 V91 V92 V93 V96 \nV98 V99 V102 V103 V104 V107 \nV108 V109 V111 V113 V114 V116 \nV119 V120 V123 V124 V127 V132 \nV134 V135 V136 V137 V138 V139 \nV140 V141 V142 V143 V145 V148 \nV149 V150 V151 V155 V156 V157 \nV158 V160 V162 V164 V165 V168 \nV169 V171 V172 V178 V179 V180 \nV182 V184 V187 V189 V190 V192 \nV194 V195 V197 V198 V200 V201 \nV202 V203 V205 V207 V209 V211 \nV213 V215 V216 V217 V218 V219 \nV220 V223 V224 V226 V230 V231 \nV232 V233 V234 V235 V239 V240 \nV241 V242 V243 V244 V245 V246 \nV248 V249 V250 V251 V252 V253 \nV257 V259 V260 V261 V268 V269 \nV278 V279 V282 V283 V284 V287 \nV288 V291 V292 V294 V295 V296 \n1352: C356( V20 V22 ) C359( V20 V32 ) C360( V20 V59 ) C362( V20 V83 ) C364( V20 V113 ) \nC370( V20 V187 ) C371( V20 V192 ) C373( V20 V207 ) C375( V20 V215 ) C376( V20 V223 ) C377( V20 V234 ) \nC378( V20 V235 ) C380( V20 V252 ) C381( V20 V259 ) C384( V20 V268 ) C385( V20 V292 ) C386( V21 V26 ) \nC387( V21 V35 ) C388( V21 V44 ) C389( V21 V45 ) C390( V21 V63 ) C391( V21 V65 ) C392( V21 V77 ) \nC394( V21 V114 ) C395( V21 V132 ) C396( V21 V134 ) C397( V21 V135 ) C398( V21 V157 ) C399( V21 V160 ) \nC401( V21 V178 ) C402( V21 V192 ) C403( V21 V200 ) C404( V21 V217 ) C405( V21 V233 ) C406( V21 V241 ) \nC407( V21 V250 ) C411( V21 V282 ) C413( V21 V287 ) C419( V22 V42 ) C420( V22 V43 ) C421( V22 V45 ) \nC423( V22 V58 ) C426( V22 V82 ) C427( V22 V91 ) C428( V22 V98 ) C436( V22 V223 ) C439( V22 V268 ) \nC441( V23 V30 ) C443( V23 V114 ) C444( V23 V116 ) C445( V23 V120 ) C451( V23 V151 ) C452( V23 V172 ) \nC453( V23 V179 ) C457( V23 V203 ) C458( V23 V219 ) C459( V23 V220 ) C460( V23 V226 ) C462( V23 V234 ) \nC464( V23 V260 ) C466( V23 V284 ) C467( V23 V288 ) C519( V26 V29 ) C520( V26 V44 ) C522( V26 V77 ) \nC524( V26 V93 ) C526( V26 V114 ) C527( V26 V141 ) C530( V26 V156 ) C531( V26 V160 ) C533( V26 V192 ) \nC534( V26 V200 ) C535( V26</w:t>
      </w:r>
    </w:p>
    <w:p>
      <w:pPr>
        <w:pStyle w:val="PreformattedText"/>
        <w:bidi w:val="0"/>
        <w:spacing w:before="0" w:after="0"/>
        <w:jc w:val="left"/>
        <w:rPr/>
      </w:pPr>
      <w:r>
        <w:rPr/>
        <w:t xml:space="preserve"> </w:t>
      </w:r>
      <w:r>
        <w:rPr/>
        <w:t>V219 ) C538( V26 V250 ) C540( V26 V261 ) C543( V26 V282 ) C544( V26 V287 ) \nC545( V26 V295 ) C574( V28 V33 ) C576( V28 V61 ) C579( V28 V87 ) C582( V28 V107 ) C583( V28 V119 ) \nC585( V28 V132 ) C586( V28 V136 ) C587( V28 V138 ) C588( V28 V139 ) C589( V28 V150 ) C590( V28 V151 ) \nC591( V28 V169 ) C592( V28 V182 ) C593( V28 V190 ) C594( V28 V200 ) C595( V28 V209 ) C596( V28 V231 ) \nC599( V28 V269 ) C601( V28 V292 ) C604( V29 V52 ) C605( V29 V57 ) C606( V29 V87 ) C607( V29 V93 ) \nC611( V29 V141 ) C612( V29 V156 ) C614( V29 V219 ) C616( V29 V231 ) C617( V29 V232 ) C619( V29 V250 ) \nC620( V29 V259 ) C621( V29 V261 ) C623( V29 V269 ) C625( V29 V279 ) C627( V29 V295 ) C630( V30 V65 ) \nC633( V30 V76 ) C634( V30 V86 ) C636( V30 V114 ) C637( V30 V116 ) C638( V30 V120 ) C642( V30 V142 ) \nC645( V30 V197 ) C646( V30 V203 ) C649( V30 V235 ) C650( V30 V248 ) C653( V30 V284 ) C655( V30 V295 ) \nC660( V31 V82 ) C661( V31 V90 ) C662( V31 V98 ) C665( V31 V123 ) C669( V31 V136 ) C670( V31 V169 ) \nC671( V31 V171 ) C673( V31 V211 ) C674( V31 V216 ) C676( V31 V240 ) C677( V31 V253 ) C679( V31 V257 ) \nC680( V31 V259 ) C682( V31 V295 ) C683( V32 V36 ) C684( V32 V44 ) C685( V32 V59 ) C686( V32 V83 ) \nC687( V32 V86 ) C689( V32 V113 ) C690( V32 V123 ) C691( V32 V140 ) C693( V32 V148 ) C697( V32 V172 ) \nC698( V32 V201 ) C701( V32 V215 ) C702( V32 V235 ) C703( V32 V239 ) C704( V32 V251 ) C705( V32 V252 ) \nC707( V32 V259 ) C709( V32 V292 ) C710( V32 V296 ) C713( V33 V59 ) C714( V33 V60 ) C717( V33 V87 ) \nC720( V33 V107 ) C721( V33 V111 ) C723( V33 V113 ) C724( V33 V119 ) C725( V33 V120 ) C726( V33 V127 ) \nC728( V33 V151 ) C729( V33 V182 ) C730( V33 V189 ) C732( V33 V239 ) C764( V35 V65 ) C766( V35 V102 ) \nC767( V35 V111 ) C768( V35 V132 ) C769( V35 V134 ) C770( V35 V143 ) C771( V35 V157 ) C772( V35 V160 ) \nC773( V35 V162 ) C776( V35 V178 ) C777( V35 V179 ) C779( V35 V217 ) C782( V35 V232 ) C783( V35 V248 ) \nC784( V35 V250 ) C787( V36 V64 ) C789( V36 V92 ) C790( V36 V123 ) C791( V36 V127 ) C792( V36 V140 ) \nC795( V36 V158 ) C798( V36 V172 ) C800( V36 V180 ) C801( V36 V192 ) C803( V36 V201 ) C804( V36 V216 ) \nC805( V36 V217 ) C807( V36 V251 ) C810( V36 V278 ) C812( V36 V296 ) C814( V37 V63 ) C815( V37 V64 ) \nC816( V37 V71 ) C817( V37 V77 ) C818( V37 V92 ) C820( V37 V150 ) C823( V37 V187 ) C824( V37 V195 ) \nC825( V37 V197 ) C826( V37 V198 ) C828( V37 V216 ) C829( V37 V220 ) C831( V37 V230 ) C832( V37 V232 ) \nC833( V37 V233 ) C834( V37 V242 ) C835( V37 V243 ) C836( V37 V246 ) C838( V37 V282 ) C839( V37 V288 ) \nC840( V37 V294 ) C933( V42 V43 ) C934( V42 V45 ) C935( V42 V58 ) C936( V42 V68 ) C939( V42 V76 ) \nC941( V42 V91 ) C942( V42 V99 ) C943( V42 V111 ) C945( V42 V207 ) C947( V42 V224 ) C948( V42 V231 ) \nC949( V42 V243 ) C950( V42 V257 ) C953( V42 V278 ) C955( V42 V283 ) C956( V42 V287 ) C957( V43 V45 ) \nC960( V43 V58 ) C962( V43 V90 ) C963( V43 V91 ) C964( V43 V93 ) C965( V43 V104 ) C968( V43 V119 ) \nC969( V43 V137 ) C970( V43 V138 ) C971( V43 V140 ) C972( V43 V168 ) C974( V43 V202 ) C975( V43 V249 ) \nC978( V44 V55 ) C979( V44 V77 ) C982( V44 V86 ) C984( V44 V114 ) C986( V44 V127 ) C987( V44 V140 ) \nC988( V44 V148 ) C991( V44 V192 ) C992( V44 V200 ) C996( V44 V239 ) C1001( V44 V282 ) C1002( V44 V287 ) \nC1004( V45 V58 ) C1005( V45 V63 ) C1008( V45 V82 ) C1009( V45 V90 ) C1010( V45 V91 ) C1012( V45 V99 ) \nC1014( V45 V134 ) C1015( V45 V135 ) C1016( V45 V160 ) C1019( V45 V215 ) C1020( V45 V233 ) C1021( V45 V241 ) \nC1026( V45 V294 ) C1142( V51 V52 ) C1143( V51 V56 ) C1144( V51 V61 ) C1145( V51 V68 ) C1146( V51 V84 ) \nC1147( V51 V96 ) C1148( V51 V98 ) C1150( V51 V141 ) C1151( V51 V142 ) C1153( V51 V182 ) C1154( V51 V187 ) \nC1155( V51 V194 ) C1156( V51 V198 ) C1157( V51 V213 ) C1158( V51 V224 ) C1160( V51 V240 ) C1161( V51 V244 ) \nC1162( V51 V245 ) C1163( V51 V250 ) C1165( V51 V269 ) C1166( V51 V278 ) C1167( V51 V283 ) C1169( V51 V291 ) \nC1170( V51 V294 ) C1171( V52 V68 ) C1176( V52 V136 ) C1177( V52 V138 ) C1178( V52 V145 ) C1179( V52 V182 ) \nC1181( V52 V202 ) C1183( V52 V213 ) C1184( V52 V224 ) C1185( V52 V231 ) C1186( V52 V232 ) C1188( V52 V240 ) \nC1189( V52 V244 ) C1190( V52 V259 ) C1192( V52 V269 ) C1196( V52 V294 ) C1214( V54 V55 ) C1216( V54 V88 ) \nC1218( V54 V116 ) C1220( V54 V156 ) C1221( V54 V158 ) C1223( V54 V178 ) C1224( V54 V182 ) C1225( V54 V201 ) \nC1226( V54 V217 ) C1229( V54 V239 ) C1230( V54 V249 ) C1238( V55 V88 ) C1240( V55 V107 ) C1241( V55 V109 ) \nC1244( V55 V123 ) C1245( V55 V127 ) C1246( V55 V135 ) C1248( V55 V148 ) C1250( V55 V157 ) C1251( V55 V178 ) \nC1252( V55 V223 ) C1255( V55 V239 ) C1262( V56 V84 ) C1266( V56 V142 ) C1267( V56 V149 ) C1271( V56 V187 ) \nC1273( V56 V189 ) C1274( V56 V194 ) C1275( V56 V198 ) C1277( V56 V203 ) C1280( V56 V244 ) C1281( V56 V246 ) \nC1283( V56 V260 ) C1285( V56 V278 ) C1288( V57 V87 ) C1289( V57 V91 ) C1292( V57 V124 ) C1293( V57 V137 ) \nC1295( V57 V149 ) C1296( V57 V150 ) C1297( V57 V157 ) C1298( V57 V165 ) C1299( V57 V169 ) C1300( V57 V171 ) \nC1303( V57 V211 ) C1305( V57 V223 ) C1306( V57 V226 ) C1309( V57 V269 ) C1311( V57 V279 ) C1312( V57 V291 ) \nC1313( V58 V60 ) C1315( V58 V79 ) C1316( V58 V83 ) C1317( V58 V91 ) C1321( V58 V162 ) C1325( V58 V202 ) \nC1327( V58 V224 ) C1330( V58 V287 ) C1332( V59 V76 ) C1333( V59 V83 ) C1337( V59 V113 ) C1338( V59 V124 ) \nC1339( V59 V156 ) C1342( V59 V180 ) C1343( V59 V190 ) C1344( V59 V205 ) C1345( V59 V215 ) C1347( V59 V234 ) \nC1348( V59 V235 ) C1350( V59 V252 ) C1352( V59 V259 ) C1355( V59 V292 ) C1357( V60 V79 ) C1359( V60 V87 ) \nC1360( V60 V93 ) C1361( V60 V111 ) C1363( V60 V120 ) C1364( V60 V127 ) C1367( V60 V184 ) C1368( V60 V189 ) \nC1369( V60 V200 ) C1370( V60 V205 ) C1372( V60 V211 ) C1373( V60 V239 ) C1374( V60 V245 ) C1375( V60 V287 ) \nC1378( V61 V96 ) C1379( V61 V98 ) C1380( V61 V104 ) C1382( V61 V138 ) C1383( V61 V139 ) C1384( V61 V141 ) \nC1386( V61 V150 ) C1389( V61 V213 ) C1390( V61 V231 ) C1392( V61 V244 ) C1393( V61 V245 ) C1394( V61 V250 ) \nC1399( V61 V283 ) C1400( V61 V291 ) C1401( V61 V292 ) C1429( V63 V64 ) C1430( V63 V77 ) C1431( V63 V92 ) \nC1433( V63 V134 ) C1434( V63 V135 ) C1435( V63 V149 ) C1436( V63 V160 ) C1439( V63 V184 ) C1440( V63 V187 ) \nC1441( V63 V194 ) C1442( V63 V207 ) C1443( V63 V209 ) C1444( V63 V215 ) C1447( V63 V232 ) C1448( V63 V233 ) \nC1449( V63 V241 ) C1450( V63 V243 ) C1453( V64 V77 ) C1455( V64 V92 ) C1456( V64 V103 ) C1458( V64 V127 ) \nC1459( V64 V139 ) C1460( V64 V140 ) C1461( V64 V158 ) C1463( V64 V162 ) C1465( V64 V187 ) C1466( V64 V213 ) \nC1467( V64 V217 ) C1470( V64 V232 ) C1471( V64 V233 ) C1472( V64 V241 ) C1473( V64 V243 ) C1474( V64 V249 ) \nC1475( V64 V253 ) C1479( V65 V76 ) C1480( V65 V79 ) C1481( V65 V88 ) C1485( V65 V132 ) C1486( V65 V134 ) \nC1487( V65 V142 ) C1488( V65 V157 ) C1489( V65 V160 ) C1491( V65 V178 ) C1493( V65 V197 ) C1494( V65 V203 ) \nC1496( V65 V217 ) C1497( V65 V248 ) C1498( V65 V250 ) C1499( V65 V251 ) C1502( V65 V284 ) C1548( V68 V76 ) \nC1549( V68 V99 ) C1550( V68 V111 ) C1551( V68 V182 ) C1552( V68 V207 ) C1553( V68 V213 ) C1554( V68 V220 ) \nC1555( V68 V224 ) C1556( V68 V231 ) C1557( V68 V240 ) C1558( V68 V244 ) C1559( V68 V257 ) C1561( V68 V269 ) \nC1563( V68 V283 ) C1565( V68 V294 ) C1613( V71 V84 ) C1615( V71 V86 ) C1616( V71 V88 ) C1617( V71 V102 ) \nC1618( V71 V108 ) C1619( V71 V119 ) C1620( V71 V141 ) C1621( V71 V143 ) C1622( V71 V151 ) C1624( V71 V155 ) \nC1625( V71 V165 ) C1626( V71 V168 ) C1628( V71 V197 ) C1631( V71 V220 ) C1632( V71 V233 ) C1634( V71 V260 ) \nC1636( V71 V279 ) C1637( V71 V283 ) C1638( V71 V288 ) C1725( V76 V99 ) C1726( V76 V111 ) C1727( V76 V124 ) \nC1729( V76 V142 ) C1730( V76 V156 ) C1732( V76 V180 ) C1733( V76 V190 ) C1734( V76 V197 ) C1735( V76 V203 ) \nC1736( V76 V205 ) C1737( V76 V207 ) C1738( V76 V231 ) C1739( V76 V234 ) C1741( V76 V248 ) C1742( V76 V257 ) \nC1745( V76 V283 ) C1746( V76 V284 ) C1749( V77 V92 ) C1751( V77 V108 ) C1752( V77 V114 ) C1754( V77 V132 ) \nC1755( V77 V187 ) C1756( V77 V192 ) C1757( V77 V197 ) C1758( V77 V200 ) C1761( V77 V232 ) C1762( V77 V233 ) \nC1763( V77 V243 ) C1769( V77 V282 ) C1770( V77 V287 ) C1790( V79 V88 ) C1792( V79 V109 ) C1796( V79 V164 ) \nC1801( V79 V218 ) C1802( V79 V251 ) C1803( V79 V253 ) C1804( V79 V261 ) C1806( V79 V268 ) C1808( V79 V287 ) \nC1853( V82 V90 ) C1855( V82 V98 ) C1856( V82 V99 ) C1865( V82 V169 ) C1867( V82 V211 ) C1868( V82 V215 ) \nC1869( V82 V253 ) C1870( V82 V257 ) C1872( V82 V294 ) C1873( V82 V295 ) C1874( V83 V84 ) C1875( V83 V96 ) \nC1876( V83 V113 ) C1878( V83 V145 ) C1880( V83 V162 ) C1884( V83 V189 ) C1885( V83 V202 ) C1887( V83 V215 ) \nC1888( V83 V224 ) C1889( V83 V235 ) C1891( V83 V241 ) C1892( V83 V252 ) C1893( V83 V259 ) C1894( V83 V261 ) \nC1896( V83 V292 ) C1898( V84 V96 ) C1899( V84 V102 ) C1900( V84 V108 ) C1902( V84 V119 ) C1903( V84 V142 ) \nC1904( V84 V145 ) C1905( V84 V151 ) C1907( V84 V165 ) C1908( V84 V187 ) C1909( V84 V189 ) C1910( V84 V194 ) \nC1911( V84 V198 ) C1913( V84 V233 ) C1914( V84 V241 ) C1916( V84 V261 ) C1918( V84 V278 ) C1919( V84 V283 ) \nC1940( V86 V88 ) C1943( V86 V140 ) C1944( V86 V141 ) C1945( V86 V143 ) C1946( V86 V148 ) C1947( V86 V155 ) \nC1949( V86 V168 ) C1955( V86 V235 ) C1956( V86 V239 ) C1958( V86 V260 ) C1960( V86 V279 ) C1961( V86 V295 ) \nC1965( V87 V107 ) C1966( V87 V111 ) C1967( V87 V119 ) C1968( V87 V120 ) C1969( V87 V127 ) C1971( V87 V151 ) \nC1972( V87 V182 ) C1973( V87 V189 ) C1974( V87 V239 ) C1975( V87 V269 ) C1977( V87 V279 ) C1981( V88 V141 ) \nC1982( V88 V143 ) C1983( V88 V155 ) C1985( V88 V168 ) C1990( V88 V239 ) C1991( V88 V251 ) C1992( V88 V260 ) \nC1995( V88 V279 ) C2019( V90 V93 ) C2021( V90 V99 ) C2022( V90 V104 ) C2024( V90 V119 ) C2028( V90 V137 ) \nC2029( V90 V138 ) C2030( V90 V140 ) C2031( V90 V171 ) C2033( V90 V202 ) C2034( V90 V215 ) C2039( V90 V294 ) \nC2040( V91 V104 ) C2041( V91 V124 ) C2043( V91 V149 ) C2044( V91 V150 ) C2045( V91 V157 ) C2046(</w:t>
      </w:r>
    </w:p>
    <w:p>
      <w:pPr>
        <w:pStyle w:val="PreformattedText"/>
        <w:bidi w:val="0"/>
        <w:spacing w:before="0" w:after="0"/>
        <w:jc w:val="left"/>
        <w:rPr/>
      </w:pPr>
      <w:r>
        <w:rPr/>
        <w:t xml:space="preserve"> </w:t>
      </w:r>
      <w:r>
        <w:rPr/>
        <w:t>V91 V169 ) \nC2047( V91 V171 ) C2048( V91 V209 ) C2050( V91 V219 ) C2051( V91 V242 ) C2053( V91 V279 ) C2055( V91 V291 ) \nC2056( V92 V107 ) C2058( V92 V127 ) C2060( V92 V140 ) C2061( V92 V145 ) C2062( V92 V158 ) C2064( V92 V187 ) \nC2067( V92 V205 ) C2069( V92 V217 ) C2072( V92 V232 ) C2073( V92 V233 ) C2074( V92 V243 ) C2075( V92 V296 ) \nC2076( V93 V104 ) C2077( V93 V119 ) C2078( V93 V137 ) C2079( V93 V138 ) C2080( V93 V140 ) C2081( V93 V141 ) \nC2082( V93 V156 ) C2084( V93 V184 ) C2085( V93 V200 ) C2086( V93 V202 ) C2087( V93 V205 ) C2089( V93 V211 ) \nC2090( V93 V219 ) C2092( V93 V245 ) C2093( V93 V250 ) C2094( V93 V261 ) C2095( V93 V295 ) C2134( V96 V98 ) \nC2135( V96 V141 ) C2136( V96 V145 ) C2139( V96 V189 ) C2140( V96 V218 ) C2141( V96 V241 ) C2142( V96 V245 ) \nC2143( V96 V250 ) C2144( V96 V261 ) C2147( V96 V283 ) C2148( V96 V291 ) C2173( V98 V123 ) C2176( V98 V136 ) \nC2177( V98 V141 ) C2181( V98 V216 ) C2182( V98 V240 ) C2183( V98 V245 ) C2184( V98 V250 ) C2185( V98 V259 ) \nC2187( V98 V283 ) C2188( V98 V291 ) C2191( V99 V111 ) C2195( V99 V158 ) C2196( V99 V165 ) C2198( V99 V201 ) \nC2199( V99 V207 ) C2200( V99 V215 ) C2201( V99 V231 ) C2202( V99 V257 ) C2206( V99 V283 ) C2207( V99 V294 ) \nC2239( V102 V108 ) C2240( V102 V111 ) C2241( V102 V113 ) C2242( V102 V119 ) C2243( V102 V143 ) C2244( V102 V151 ) \nC2245( V102 V162 ) C2246( V102 V165 ) C2250( V102 V232 ) C2251( V102 V233 ) C2253( V102 V248 ) C2254( V102 V283 ) \nC2256( V102 V292 ) C2258( V103 V114 ) C2260( V103 V124 ) C2261( V103 V139 ) C2262( V103 V143 ) C2264( V103 V162 ) \nC2269( V103 V195 ) C2272( V103 V213 ) C2273( V103 V241 ) C2274( V103 V245 ) C2275( V103 V249 ) C2276( V103 V253 ) \nC2279( V103 V296 ) C2281( V104 V119 ) C2282( V104 V137 ) C2283( V104 V138 ) C2284( V104 V140 ) C2288( V104 V202 ) \nC2289( V104 V209 ) C2290( V104 V213 ) C2291( V104 V219 ) C2293( V104 V242 ) C2294( V104 V244 ) C2296( V104 V279 ) \nC2335( V107 V109 ) C2336( V107 V119 ) C2337( V107 V123 ) C2340( V107 V135 ) C2341( V107 V145 ) C2343( V107 V148 ) \nC2344( V107 V151 ) C2345( V107 V157 ) C2346( V107 V178 ) C2347( V107 V182 ) C2350( V107 V205 ) C2352( V107 V223 ) \nC2353( V107 V296 ) C2354( V108 V119 ) C2355( V108 V132 ) C2356( V108 V151 ) C2358( V108 V165 ) C2359( V108 V197 ) \nC2360( V108 V198 ) C2363( V108 V226 ) C2364( V108 V230 ) C2365( V108 V233 ) C2372( V108 V283 ) C2373( V108 V284 ) \nC2374( V109 V123 ) C2376( V109 V134 ) C2377( V109 V135 ) C2378( V109 V137 ) C2380( V109 V148 ) C2381( V109 V157 ) \nC2383( V109 V164 ) C2384( V109 V178 ) C2386( V109 V218 ) C2388( V109 V223 ) C2389( V109 V248 ) C2390( V109 V253 ) \nC2392( V109 V261 ) C2394( V109 V268 ) C2395( V109 V282 ) C2412( V111 V120 ) C2413( V111 V127 ) C2414( V111 V143 ) \nC2415( V111 V162 ) C2416( V111 V189 ) C2418( V111 V207 ) C2421( V111 V231 ) C2422( V111 V232 ) C2423( V111 V239 ) \nC2424( V111 V248 ) C2425( V111 V257 ) C2428( V111 V283 ) C2441( V113 V215 ) C2443( V113 V235 ) C2444( V113 V252 ) \nC2446( V113 V259 ) C2449( V113 V292 ) C2450( V114 V116 ) C2452( V114 V120 ) C2453( V114 V124 ) C2456( V114 V139 ) \nC2460( V114 V192 ) C2461( V114 V195 ) C2463( V114 V200 ) C2464( V114 V203 ) C2467( V114 V282 ) C2468( V114 V287 ) \nC2470( V114 V296 ) C2492( V116 V120 ) C2495( V116 V156 ) C2496( V116 V158 ) C2497( V116 V182 ) C2500( V116 V203 ) \nC2501( V116 V217 ) C2502( V116 V218 ) C2504( V116 V230 ) C2505( V116 V249 ) C2543( V119 V137 ) C2544( V119 V138 ) \nC2545( V119 V140 ) C2546( V119 V151 ) C2547( V119 V165 ) C2548( V119 V182 ) C2549( V119 V202 ) C2550( V119 V233 ) \nC2552( V119 V283 ) C2554( V120 V127 ) C2558( V120 V151 ) C2560( V120 V189 ) C2563( V120 V203 ) C2564( V120 V239 ) \nC2566( V120 V260 ) C2605( V123 V135 ) C2606( V123 V136 ) C2608( V123 V148 ) C2609( V123 V157 ) C2611( V123 V172 ) \nC2612( V123 V178 ) C2614( V123 V201 ) C2615( V123 V216 ) C2616( V123 V223 ) C2617( V123 V240 ) C2618( V123 V251 ) \nC2619( V123 V259 ) C2621( V123 V296 ) C2622( V124 V139 ) C2623( V124 V149 ) C2624( V124 V150 ) C2625( V124 V156 ) \nC2626( V124 V157 ) C2629( V124 V169 ) C2630( V124 V171 ) C2632( V124 V180 ) C2633( V124 V190 ) C2634( V124 V195 ) \nC2635( V124 V205 ) C2638( V124 V234 ) C2641( V124 V291 ) C2642( V124 V296 ) C2676( V127 V140 ) C2677( V127 V148 ) \nC2679( V127 V158 ) C2681( V127 V189 ) C2682( V127 V217 ) C2685( V127 V239 ) C2753( V132 V134 ) C2754( V132 V136 ) \nC2755( V132 V157 ) C2756( V132 V160 ) C2757( V132 V169 ) C2758( V132 V178 ) C2759( V132 V190 ) C2760( V132 V197 ) \nC2761( V132 V200 ) C2762( V132 V209 ) C2763( V132 V217 ) C2765( V132 V250 ) C2769( V132 V269 ) C2787( V134 V135 ) \nC2788( V134 V137 ) C2789( V134 V157 ) C2791( V134 V160 ) C2793( V134 V178 ) C2794( V134 V217 ) C2796( V134 V233 ) \nC2797( V134 V241 ) C2798( V134 V248 ) C2799( V134 V250 ) C2803( V134 V282 ) C2806( V135 V148 ) C2807( V135 V149 ) \nC2808( V135 V157 ) C2809( V135 V160 ) C2812( V135 V178 ) C2813( V135 V184 ) C2814( V135 V194 ) C2815( V135 V207 ) \nC2816( V135 V209 ) C2817( V135 V215 ) C2818( V135 V223 ) C2820( V135 V233 ) C2821( V135 V241 ) C2824( V136 V138 ) \nC2825( V136 V145 ) C2826( V136 V169 ) C2828( V136 V190 ) C2829( V136 V200 ) C2830( V136 V202 ) C2832( V136 V209 ) \nC2833( V136 V216 ) C2834( V136 V240 ) C2835( V136 V259 ) C2837( V136 V269 ) C2839( V137 V138 ) C2840( V137 V140 ) \nC2843( V137 V165 ) C2845( V137 V202 ) C2847( V137 V211 ) C2849( V137 V223 ) C2850( V137 V226 ) C2851( V137 V248 ) \nC2854( V137 V282 ) C2855( V138 V139 ) C2856( V138 V140 ) C2857( V138 V145 ) C2858( V138 V150 ) C2859( V138 V202 ) \nC2861( V138 V231 ) C2865( V138 V292 ) C2866( V139 V150 ) C2867( V139 V162 ) C2871( V139 V195 ) C2873( V139 V213 ) \nC2874( V139 V231 ) C2875( V139 V241 ) C2876( V139 V249 ) C2877( V139 V253 ) C2881( V139 V292 ) C2882( V139 V296 ) \nC2883( V140 V148 ) C2884( V140 V158 ) C2887( V140 V202 ) C2890( V140 V217 ) C2892( V140 V239 ) C2894( V141 V143 ) \nC2896( V141 V155 ) C2897( V141 V156 ) C2898( V141 V168 ) C2900( V141 V219 ) C2902( V141 V245 ) C2903( V141 V250 ) \nC2904( V141 V260 ) C2905( V141 V261 ) C2907( V141 V279 ) C2908( V141 V283 ) C2909( V141 V291 ) C2910( V141 V295 ) \nC2912( V142 V171 ) C2914( V142 V187 ) C2915( V142 V194 ) C2916( V142 V197 ) C2917( V142 V198 ) C2918( V142 V203 ) \nC2922( V142 V248 ) C2924( V142 V268 ) C2925( V142 V278 ) C2926( V142 V284 ) C2929( V143 V155 ) C2930( V143 V162 ) \nC2931( V143 V168 ) C2938( V143 V232 ) C2939( V143 V245 ) C2940( V143 V248 ) C2941( V143 V260 ) C2943( V143 V279 ) \nC2961( V145 V189 ) C2963( V145 V202 ) C2964( V145 V205 ) C2966( V145 V241 ) C2967( V145 V261 ) C2970( V145 V296 ) \nC2999( V148 V157 ) C3001( V148 V178 ) C3004( V148 V223 ) C3006( V148 V239 ) C3011( V149 V150 ) C3013( V149 V157 ) \nC3015( V149 V169 ) C3016( V149 V171 ) C3017( V149 V184 ) C3018( V149 V194 ) C3020( V149 V203 ) C3021( V149 V207 ) \nC3022( V149 V209 ) C3024( V149 V215 ) C3027( V149 V246 ) C3032( V149 V291 ) C3033( V150 V157 ) C3034( V150 V169 ) \nC3035( V150 V171 ) C3036( V150 V195 ) C3037( V150 V198 ) C3039( V150 V216 ) C3040( V150 V230 ) C3041( V150 V231 ) \nC3042( V150 V242 ) C3043( V150 V246 ) C3047( V150 V282 ) C3048( V150 V291 ) C3049( V150 V292 ) C3050( V150 V294 ) \nC3051( V151 V165 ) C3053( V151 V182 ) C3054( V151 V233 ) C3057( V151 V260 ) C3059( V151 V283 ) C3115( V155 V168 ) \nC3119( V155 V252 ) C3121( V155 V260 ) C3124( V155 V279 ) C3126( V156 V158 ) C3128( V156 V180 ) C3129( V156 V182 ) \nC3130( V156 V190 ) C3131( V156 V205 ) C3132( V156 V217 ) C3133( V156 V219 ) C3136( V156 V234 ) C3138( V156 V249 ) \nC3139( V156 V250 ) C3140( V156 V261 ) C3142( V156 V295 ) C3143( V157 V160 ) C3144( V157 V169 ) C3145( V157 V171 ) \nC3146( V157 V178 ) C3148( V157 V217 ) C3149( V157 V223 ) C3151( V157 V250 ) C3153( V157 V291 ) C3155( V158 V165 ) \nC3156( V158 V182 ) C3157( V158 V201 ) C3158( V158 V217 ) C3161( V158 V249 ) C3177( V160 V178 ) C3178( V160 V217 ) \nC3180( V160 V233 ) C3181( V160 V241 ) C3182( V160 V250 ) C3197( V162 V202 ) C3199( V162 V213 ) C3201( V162 V224 ) \nC3203( V162 V232 ) C3205( V162 V241 ) C3206( V162 V248 ) C3207( V162 V249 ) C3208( V162 V253 ) C3224( V164 V168 ) \nC3225( V164 V172 ) C3227( V164 V184 ) C3228( V164 V194 ) C3231( V164 V218 ) C3232( V164 V246 ) C3233( V164 V253 ) \nC3234( V164 V261 ) C3236( V164 V268 ) C3242( V165 V201 ) C3244( V165 V211 ) C3245( V165 V223 ) C3246( V165 V226 ) \nC3247( V165 V233 ) C3250( V165 V283 ) C3279( V168 V194 ) C3281( V168 V246 ) C3282( V168 V249 ) C3283( V168 V260 ) \nC3286( V168 V279 ) C3288( V169 V171 ) C3289( V169 V190 ) C3290( V169 V200 ) C3291( V169 V209 ) C3292( V169 V211 ) \nC3295( V169 V253 ) C3296( V169 V257 ) C3298( V169 V269 ) C3299( V169 V291 ) C3300( V169 V295 ) C3320( V171 V268 ) \nC3323( V171 V291 ) C3325( V172 V179 ) C3326( V172 V184 ) C3327( V172 V201 ) C3329( V172 V219 ) C3330( V172 V220 ) \nC3331( V172 V226 ) C3333( V172 V234 ) C3334( V172 V251 ) C3337( V172 V284 ) C3338( V172 V288 ) C3339( V172 V296 ) \nC3404( V178 V201 ) C3405( V178 V217 ) C3406( V178 V223 ) C3407( V178 V250 ) C3414( V179 V219 ) C3415( V179 V220 ) \nC3416( V179 V226 ) C3419( V179 V234 ) C3420( V179 V242 ) C3421( V179 V243 ) C3422( V179 V251 ) C3423( V179 V284 ) \nC3424( V179 V288 ) C3427( V180 V190 ) C3428( V180 V192 ) C3430( V180 V195 ) C3431( V180 V205 ) C3432( V180 V216 ) \nC3433( V180 V234 ) C3435( V180 V240 ) C3439( V180 V278 ) C3453( V182 V213 ) C3454( V182 V217 ) C3455( V182 V224 ) \nC3457( V182 V240 ) C3458( V182 V244 ) C3459( V182 V249 ) C3460( V182 V269 ) C3462( V182 V294 ) C3472( V184 V194 ) \nC3473( V184 V200 ) C3474( V184 V205 ) C3475( V184 V207 ) C3477( V184 V209 ) C3478( V184 V211 ) C3480( V184 V215 ) \nC3482( V184 V245 ) C3508( V187 V192 ) C3510( V187 V194 ) C3511( V187 V198 ) C3512( V187 V207 ) C3515( V187 V232 ) \nC3516( V187 V233 ) C3517( V187 V234 ) C3518( V187 V243 ) C3520( V187 V278 ) C3532( V189 V239 ) C3533( V189 V241 ) \nC3534( V189 V244 ) C3535( V189 V260 ) C3536( V189 V261 ) C3538( V190 V200 ) C3539( V190 V205 )</w:t>
      </w:r>
    </w:p>
    <w:p>
      <w:pPr>
        <w:pStyle w:val="PreformattedText"/>
        <w:bidi w:val="0"/>
        <w:spacing w:before="0" w:after="0"/>
        <w:jc w:val="left"/>
        <w:rPr/>
      </w:pPr>
      <w:r>
        <w:rPr/>
        <w:t xml:space="preserve"> </w:t>
      </w:r>
      <w:r>
        <w:rPr/>
        <w:t>C3540( V190 V209 ) \nC3541( V190 V234 ) C3543( V190 V252 ) C3544( V190 V257 ) C3546( V190 V269 ) C3549( V190 V288 ) C3563( V192 V200 ) \nC3564( V192 V207 ) C3565( V192 V216 ) C3566( V192 V234 ) C3570( V192 V278 ) C3572( V192 V282 ) C3573( V192 V287 ) \nC3585( V194 V198 ) C3586( V194 V207 ) C3587( V194 V209 ) C3588( V194 V215 ) C3590( V194 V246 ) C3593( V194 V278 ) \nC3594( V195 V198 ) C3596( V195 V216 ) C3597( V195 V230 ) C3599( V195 V240 ) C3600( V195 V242 ) C3601( V195 V246 ) \nC3603( V195 V282 ) C3604( V195 V294 ) C3605( V195 V296 ) C3614( V197 V203 ) C3616( V197 V220 ) C3618( V197 V248 ) \nC3624( V197 V284 ) C3625( V197 V288 ) C3627( V198 V216 ) C3629( V198 V226 ) C3630( V198 V230 ) C3631( V198 V242 ) \nC3632( V198 V246 ) C3634( V198 V278 ) C3635( V198 V282 ) C3636( V198 V284 ) C3637( V198 V294 ) C3653( V200 V205 ) \nC3655( V200 V209 ) C3656( V200 V211 ) C3657( V200 V245 ) C3659( V200 V269 ) C3660( V200 V282 ) C3661( V200 V287 ) \nC3662( V201 V251 ) C3667( V201 V296 ) C3669( V202 V224 ) C3673( V203 V246 ) C3674( V203 V248 ) C3678( V203 V284 ) \nC3693( V205 V211 ) C3694( V205 V234 ) C3695( V205 V245 ) C3698( V205 V296 ) C3703( V207 V209 ) C3704( V207 V215 ) \nC3706( V207 V231 ) C3707( V207 V234 ) C3708( V207 V257 ) C3712( V207 V283 ) C3719( V209 V215 ) C3720( V209 V219 ) \nC3722( V209 V242 ) C3724( V209 V269 ) C3725( V209 V279 ) C3733( V211 V223 ) C3734( V211 V226 ) C3735( V211 V245 ) \nC3736( V211 V253 ) C3737( V211 V257 ) C3739( V211 V295 ) C3747( V213 V224 ) C3749( V213 V240 ) C3750( V213 V241 ) \nC3751( V213 V244 ) C3752( V213 V249 ) C3753( V213 V253 ) C3755( V213 V269 ) C3759( V213 V294 ) C3771( V215 V235 ) \nC3772( V215 V252 ) C3773( V215 V259 ) C3775( V215 V292 ) C3776( V215 V294 ) C3777( V216 V230 ) C3778( V216 V240 ) \nC3779( V216 V242 ) C3780( V216 V246 ) C3781( V216 V259 ) C3783( V216 V278 ) C3785( V216 V282 ) C3786( V216 V294 ) \nC3789( V217 V249 ) C3790( V217 V250 ) C3792( V218 V230 ) C3793( V218 V253 ) C3794( V218 V261 ) C3796( V218 V268 ) \nC3798( V219 V220 ) C3800( V219 V226 ) C3802( V219 V234 ) C3803( V219 V242 ) C3804( V219 V250 ) C3805( V219 V261 ) \nC3806( V219 V279 ) C3807( V219 V284 ) C3808( V219 V288 ) C3809( V219 V295 ) C3810( V220 V226 ) C3812( V220 V234 ) \nC3814( V220 V284 ) C3815( V220 V288 ) C3830( V223 V226 ) C3834( V223 V268 ) C3836( V224 V240 ) C3837( V224 V243 ) \nC3838( V224 V244 ) C3839( V224 V269 ) C3841( V224 V278 ) C3843( V224 V287 ) C3844( V224 V294 ) C3850( V226 V230 ) \nC3851( V226 V234 ) C3854( V226 V284 ) C3855( V226 V288 ) C3879( V230 V242 ) C3880( V230 V246 ) C3882( V230 V282 ) \nC3883( V230 V284 ) C3884( V230 V294 ) C3885( V231 V232 ) C3888( V231 V257 ) C3889( V231 V259 ) C3894( V231 V283 ) \nC3896( V231 V292 ) C3897( V232 V233 ) C3899( V232 V243 ) C3900( V232 V248 ) C3901( V232 V259 ) C3904( V233 V241 ) \nC3905( V233 V243 ) C3908( V233 V283 ) C3912( V234 V284 ) C3914( V234 V288 ) C3915( V235 V252 ) C3916( V235 V259 ) \nC3918( V235 V291 ) C3919( V235 V292 ) C3920( V235 V295 ) C3946( V240 V244 ) C3947( V240 V259 ) C3948( V240 V269 ) \nC3951( V240 V294 ) C3952( V241 V249 ) C3953( V241 V253 ) C3954( V241 V261 ) C3959( V242 V243 ) C3960( V242 V246 ) \nC3961( V242 V251 ) C3962( V242 V279 ) C3963( V242 V282 ) C3964( V242 V294 ) C3965( V243 V251 ) C3967( V243 V278 ) \nC3968( V243 V287 ) C3969( V244 V260 ) C3970( V244 V269 ) C3974( V244 V294 ) C3975( V245 V250 ) C3978( V245 V283 ) \nC3979( V245 V291 ) C3984( V246 V282 ) C3986( V246 V294 ) C3992( V248 V282 ) C3993( V248 V284 ) C3994( V249 V253 ) \nC3997( V250 V261 ) C4000( V250 V283 ) C4001( V250 V291 ) C4002( V250 V295 ) C4004( V251 V296 ) C4006( V252 V257 ) \nC4007( V252 V259 ) C4011( V252 V288 ) C4012( V252 V292 ) C4013( V253 V257 ) C4014( V253 V261 ) C4017( V253 V268 ) \nC4019( V253 V295 ) C4035( V257 V283 ) C4036( V257 V288 ) C4037( V257 V295 ) C4044( V259 V292 ) C4045( V260 V279 ) \nC4049( V261 V268 ) C4051( V261 V295 ) C4076( V269 V279 ) C4078( V269 V294 ) C4098( V278 V287 ) C4100( V282 V287 ) \nC4101( V282 V294 ) C4102( V283 V291 ) C4103( V284 V288 ) "];2-&gt;6[label="150: V20 V21 V22 V23 V26 \nV28 V29 V30 V31 V32 V33 \nV35 V36 V37 V42 V43 V44 \nV45 V52 V54 V55 V56 V57 \nV58 V59 V60 V61 V63 V64 \nV65 V68 V71 V77 V79 V82 \nV83 V86 V87 V88 V90 V91 \nV92 V93 V96 V98 V99 V102 \nV103 V104 V107 V108 V109 V111 \nV113 V114 V116 V119 V120 V123 \nV124 V127 V132 V134 V135 V136 \nV137 V138 V139 V140 V142 V143 \nV145 V148 V149 V150 V151 V155 \nV158 V160 V162 V164 V165 V168 \nV171 V172 V178 V179 V180 V182 \nV184 V187 V189 V190 V192 V194 \nV195 V197 V198 V200 V201 V202 \nV203 V205 V207 V209 V211 V213 \nV215 V216 V217 V218 V219 V220 \nV223 V224 V226 V230 V231 V232 \nV233 V234 V235 V239 V240 V241 \nV242 V243 V244 V245 V246 V248 \nV249 V251 V252 V257 V259 V260 \nV268 V269 V278 V279 V282 V284 \nV287 V288 V291 V292 V294 V295 \nV296 \n1129: C356 ,C359 ,C360 ,C362 ,C364 ,\nC370 ,C371 ,C373 ,C375 ,C376 ,C377 ,\nC378 ,C380 ,C381 ,C384 ,C385 ,C386 ,\nC387 ,C388 ,C389 ,C390 ,C391 ,C392 ,\nC394 ,C395 ,C396 ,C397 ,C399 ,C401 ,\nC402 ,C403 ,C404 ,C405 ,C406 ,C411 ,\nC413 ,C419 ,C420 ,C421 ,C423 ,C426 ,\nC427 ,C428 ,C436 ,C439 ,C441 ,C443 ,\nC444 ,C445 ,C451 ,C452 ,C453 ,C457 ,\nC458 ,C459 ,C460 ,C462 ,C464 ,C466 ,\nC467 ,C519 ,C520 ,C522 ,C524 ,C526 ,\nC531 ,C533 ,C534 ,C535 ,C543 ,C544 ,\nC545 ,C574 ,C576 ,C579 ,C582 ,C583 ,\nC585 ,C586 ,C587 ,C588 ,C589 ,C590 ,\nC592 ,C593 ,C594 ,C595 ,C596 ,C599 ,\nC601 ,C604 ,C605 ,C606 ,C607 ,C614 ,\nC616 ,C617 ,C620 ,C623 ,C625 ,C627 ,\nC630 ,C634 ,C636 ,C637 ,C638 ,C642 ,\nC645 ,C646 ,C649 ,C650 ,C653 ,C655 ,\nC660 ,C661 ,C662 ,C665 ,C669 ,C671 ,\nC673 ,C674 ,C676 ,C679 ,C680 ,C682 ,\nC683 ,C684 ,C685 ,C686 ,C687 ,C689 ,\nC690 ,C691 ,C693 ,C697 ,C698 ,C701 ,\nC702 ,C703 ,C704 ,C705 ,C707 ,C709 ,\nC710 ,C713 ,C714 ,C717 ,C720 ,C721 ,\nC723 ,C724 ,C725 ,C726 ,C728 ,C729 ,\nC730 ,C732 ,C764 ,C766 ,C767 ,C768 ,\nC769 ,C770 ,C772 ,C773 ,C776 ,C777 ,\nC779 ,C782 ,C783 ,C787 ,C789 ,C790 ,\nC791 ,C792 ,C795 ,C798 ,C800 ,C801 ,\nC803 ,C804 ,C805 ,C807 ,C810 ,C812 ,\nC814 ,C815 ,C816 ,C817 ,C818 ,C820 ,\nC823 ,C824 ,C825 ,C826 ,C828 ,C829 ,\nC831 ,C832 ,C833 ,C834 ,C835 ,C836 ,\nC838 ,C839 ,C840 ,C933 ,C934 ,C935 ,\nC936 ,C941 ,C942 ,C943 ,C945 ,C947 ,\nC948 ,C949 ,C950 ,C953 ,C956 ,C957 ,\nC960 ,C962 ,C963 ,C964 ,C965 ,C968 ,\nC969 ,C970 ,C971 ,C972 ,C974 ,C975 ,\nC978 ,C979 ,C982 ,C984 ,C986 ,C987 ,\nC988 ,C991 ,C992 ,C996 ,C1001 ,C1002 ,\nC1004 ,C1005 ,C1008 ,C1009 ,C1010 ,C1012 ,\nC1014 ,C1015 ,C1016 ,C1019 ,C1020 ,C1021 ,\nC1026 ,C1171 ,C1176 ,C1177 ,C1178 ,C1179 ,\nC1181 ,C1183 ,C1184 ,C1185 ,C1186 ,C1188 ,\nC1189 ,C1190 ,C1192 ,C1196 ,C1214 ,C1216 ,\nC1218 ,C1221 ,C1223 ,C1224 ,C1225 ,C1226 ,\nC1229 ,C1230 ,C1238 ,C1240 ,C1241 ,C1244 ,\nC1245 ,C1246 ,C1248 ,C1251 ,C1252 ,C1255 ,\nC1266 ,C1267 ,C1271 ,C1273 ,C1274 ,C1275 ,\nC1277 ,C1280 ,C1281 ,C1283 ,C1285 ,C1288 ,\nC1289 ,C1292 ,C1293 ,C1295 ,C1296 ,C1298 ,\nC1300 ,C1303 ,C1305 ,C1306 ,C1309 ,C1311 ,\nC1312 ,C1313 ,C1315 ,C1316 ,C1317 ,C1321 ,\nC1325 ,C1327 ,C1330 ,C1333 ,C1337 ,C1338 ,\nC1342 ,C1343 ,C1344 ,C1345 ,C1347 ,C1348 ,\nC1350 ,C1352 ,C1355 ,C1357 ,C1359 ,C1360 ,\nC1361 ,C1363 ,C1364 ,C1367 ,C1368 ,C1369 ,\nC1370 ,C1372 ,C1373 ,C1374 ,C1375 ,C1378 ,\nC1379 ,C1380 ,C1382 ,C1383 ,C1386 ,C1389 ,\nC1390 ,C1392 ,C1393 ,C1400 ,C1401 ,C1429 ,\nC1430 ,C1431 ,C1433 ,C1434 ,C1435 ,C1436 ,\nC1439 ,C1440 ,C1441 ,C1442 ,C1443 ,C1444 ,\nC1447 ,C1448 ,C1449 ,C1450 ,C1453 ,C1455 ,\nC1456 ,C1458 ,C1459 ,C1460 ,C1461 ,C1463 ,\nC1465 ,C1466 ,C1467 ,C1470 ,C1471 ,C1472 ,\nC1473 ,C1474 ,C1480 ,C1481 ,C1485 ,C1486 ,\nC1487 ,C1489 ,C1491 ,C1493 ,C1494 ,C1496 ,\nC1497 ,C1499 ,C1502 ,C1549 ,C1550 ,C1551 ,\nC1552 ,C1553 ,C1554 ,C1555 ,C1556 ,C1557 ,\nC1558 ,C1559 ,C1561 ,C1565 ,C1615 ,C1616 ,\nC1617 ,C1618 ,C1619 ,C1621 ,C1622 ,C1624 ,\nC1625 ,C1626 ,C1628 ,C1631 ,C1632 ,C1634 ,\nC1636 ,C1638 ,C1749 ,C1751 ,C1752 ,C1754 ,\nC1755 ,C1756 ,C1757 ,C1758 ,C1761 ,C1762 ,\nC1763 ,C1769 ,C1770 ,C1790 ,C1792 ,C1796 ,\nC1801 ,C1802 ,C1806 ,C1808 ,C1853 ,C1855 ,\nC1856 ,C1867 ,C1868 ,C1870 ,C1872 ,C1873 ,\nC1875 ,C1876 ,C1878 ,C1880 ,C1884 ,C1885 ,\nC1887 ,C1888 ,C1889 ,C1891 ,C1892 ,C1893 ,\nC1896 ,C1940 ,C1943 ,C1945 ,C1946 ,C1947 ,\nC1949 ,C1955 ,C1956 ,C1958 ,C1960 ,C1961 ,\nC1965 ,C1966 ,C1967 ,C1968 ,C1969 ,C1971 ,\nC1972 ,C1973 ,C1974 ,C1975 ,C1977 ,C1982 ,\nC1983 ,C1985 ,C1990 ,C1991 ,C1992 ,C1995 ,\nC2019 ,C2021 ,C2022 ,C2024 ,C2028 ,C2029 ,\nC2030 ,C2031 ,C2033 ,C2034 ,C2039 ,C2040 ,\nC2041 ,C2043 ,C2044 ,C2047 ,C2048 ,C2050 ,\nC2051 ,C2053 ,C2055 ,C2056 ,C2058 ,C2060 ,\nC2061 ,C2062 ,C2064 ,C2067 ,C2069 ,C2072 ,\nC2073 ,C2074 ,C2075 ,C2076 ,C2077 ,C2078 ,\nC2079 ,C2080 ,C2084 ,C2085 ,C2086 ,C2087 ,\nC2089 ,C2090 ,C2092 ,C2095 ,C2134 ,C2136 ,\nC2139 ,C2140 ,C2141 ,C2142 ,C2148 ,C2173 ,\nC2176 ,C2181 ,C2182 ,C2183 ,C2185 ,C2188 ,\nC2191 ,C2195 ,C2196 ,C2198 ,C2199 ,C2200 ,\nC2201 ,C2202 ,C2207 ,C2239 ,C2240 ,C2241 ,\nC2242 ,C2243 ,C2244 ,C2245 ,C2246 ,C2250 ,\nC2251 ,C2253 ,C2256 ,C2258 ,C2260 ,C2261 ,\nC2262 ,C2264 ,C2269 ,C2272 ,C2273 ,C2274 ,\nC2275 ,C2279 ,C2281 ,C2282 ,C2283 ,C2284 ,\nC2288 ,C2289 ,C2290 ,C2291 ,C2293 ,C2294 ,\nC2296 ,C2335 ,C2336 ,C2337 ,C2340 ,C2341 ,\nC2343 ,C2344 ,C2346 ,C2347 ,C2350 ,C2352 ,\nC2353 ,C2354 ,C2355 ,C2356 ,C2358 ,C2359 ,\nC2360 ,C2363 ,C2364 ,C2365 ,C2373 ,C2374 ,\nC2376 ,C2377 ,C2378 ,C2380 ,C2383 ,C2384 ,\nC2386 ,C2388 ,C2389 ,C2394 ,C2395 ,C2412 ,\nC2413 ,C2414 ,C2415 ,C2416 ,C2418 ,C2421 ,\nC2422 ,C2423 ,C2424 ,C2425 ,C2441 ,C2443 ,\nC2444 ,C2446 ,C2449 ,C2450 ,C2452 ,C2453 ,\nC2456 ,C2460 ,C2461 ,C2463 ,C2464 ,C2467 ,\nC2468 ,C2470 ,C2492 ,C2496 ,C2497 ,C2500 ,\nC2501 ,C2502 ,C2504 ,C2505 ,C2543 ,C2544 ,\nC2545 ,C2546 ,C2547 ,C2548 ,C2549 ,C2550 ,\nC2554 ,C2558 ,C2560 ,C2563 ,C2564 ,C2566 ,\nC2605 ,C2606 ,C2608 ,C2611 ,C2612 ,C2614 ,\nC2615 ,C2616 ,C2617 ,C2618 ,C2619 ,C2621 ,\nC2622 ,C2623 ,C2624 ,C2630 ,C2632 ,C2633 ,\nC2634 ,C2635 ,C2638 ,C2641 ,C2642 ,C2676 ,\nC2677 ,C2679 ,C2681 ,C2682 ,C2685 ,C2753 ,\nC2754 ,C2756 ,C2758 ,C2759</w:t>
      </w:r>
    </w:p>
    <w:p>
      <w:pPr>
        <w:pStyle w:val="PreformattedText"/>
        <w:bidi w:val="0"/>
        <w:spacing w:before="0" w:after="0"/>
        <w:jc w:val="left"/>
        <w:rPr/>
      </w:pPr>
      <w:r>
        <w:rPr/>
        <w:t xml:space="preserve"> </w:t>
      </w:r>
      <w:r>
        <w:rPr/>
        <w:t>,C2760 ,C2761 ,\nC2762 ,C2763 ,C2769 ,C2787 ,C2788 ,C2791 ,\nC2793 ,C2794 ,C2796 ,C2797 ,C2798 ,C2803 ,\nC2806 ,C2807 ,C2809 ,C2812 ,C2813 ,C2814 ,\nC2815 ,C2816 ,C2817 ,C2818 ,C2820 ,C2821 ,\nC2824 ,C2825 ,C2828 ,C2829 ,C2830 ,C2832 ,\nC2833 ,C2834 ,C2835 ,C2837 ,C2839 ,C2840 ,\nC2843 ,C2845 ,C2847 ,C2849 ,C2850 ,C2851 ,\nC2854 ,C2855 ,C2856 ,C2857 ,C2858 ,C2859 ,\nC2861 ,C2865 ,C2866 ,C2867 ,C2871 ,C2873 ,\nC2874 ,C2875 ,C2876 ,C2881 ,C2882 ,C2883 ,\nC2884 ,C2887 ,C2890 ,C2892 ,C2912 ,C2914 ,\nC2915 ,C2916 ,C2917 ,C2918 ,C2922 ,C2924 ,\nC2925 ,C2926 ,C2929 ,C2930 ,C2931 ,C2938 ,\nC2939 ,C2940 ,C2941 ,C2943 ,C2961 ,C2963 ,\nC2964 ,C2966 ,C2970 ,C3001 ,C3004 ,C3006 ,\nC3011 ,C3016 ,C3017 ,C3018 ,C3020 ,C3021 ,\nC3022 ,C3024 ,C3027 ,C3032 ,C3035 ,C3036 ,\nC3037 ,C3039 ,C3040 ,C3041 ,C3042 ,C3043 ,\nC3047 ,C3048 ,C3049 ,C3050 ,C3051 ,C3053 ,\nC3054 ,C3057 ,C3115 ,C3119 ,C3121 ,C3124 ,\nC3155 ,C3156 ,C3157 ,C3158 ,C3161 ,C3177 ,\nC3178 ,C3180 ,C3181 ,C3197 ,C3199 ,C3201 ,\nC3203 ,C3205 ,C3206 ,C3207 ,C3224 ,C3225 ,\nC3227 ,C3228 ,C3231 ,C3232 ,C3236 ,C3242 ,\nC3244 ,C3245 ,C3246 ,C3247 ,C3279 ,C3281 ,\nC3282 ,C3283 ,C3286 ,C3320 ,C3323 ,C3325 ,\nC3326 ,C3327 ,C3329 ,C3330 ,C3331 ,C3333 ,\nC3334 ,C3337 ,C3338 ,C3339 ,C3404 ,C3405 ,\nC3406 ,C3414 ,C3415 ,C3416 ,C3419 ,C3420 ,\nC3421 ,C3422 ,C3423 ,C3424 ,C3427 ,C3428 ,\nC3430 ,C3431 ,C3432 ,C3433 ,C3435 ,C3439 ,\nC3453 ,C3454 ,C3455 ,C3457 ,C3458 ,C3459 ,\nC3460 ,C3462 ,C3472 ,C3473 ,C3474 ,C3475 ,\nC3477 ,C3478 ,C3480 ,C3482 ,C3508 ,C3510 ,\nC3511 ,C3512 ,C3515 ,C3516 ,C3517 ,C3518 ,\nC3520 ,C3532 ,C3533 ,C3534 ,C3535 ,C3538 ,\nC3539 ,C3540 ,C3541 ,C3543 ,C3544 ,C3546 ,\nC3549 ,C3563 ,C3564 ,C3565 ,C3566 ,C3570 ,\nC3572 ,C3573 ,C3585 ,C3586 ,C3587 ,C3588 ,\nC3590 ,C3593 ,C3594 ,C3596 ,C3597 ,C3599 ,\nC3600 ,C3601 ,C3603 ,C3604 ,C3605 ,C3614 ,\nC3616 ,C3618 ,C3624 ,C3625 ,C3627 ,C3629 ,\nC3630 ,C3631 ,C3632 ,C3634 ,C3635 ,C3636 ,\nC3637 ,C3653 ,C3655 ,C3656 ,C3657 ,C3659 ,\nC3660 ,C3661 ,C3662 ,C3667 ,C3669 ,C3673 ,\nC3674 ,C3678 ,C3693 ,C3694 ,C3695 ,C3698 ,\nC3703 ,C3704 ,C3706 ,C3707 ,C3708 ,C3719 ,\nC3720 ,C3722 ,C3724 ,C3725 ,C3733 ,C3734 ,\nC3735 ,C3737 ,C3739 ,C3747 ,C3749 ,C3750 ,\nC3751 ,C3752 ,C3755 ,C3759 ,C3771 ,C3772 ,\nC3773 ,C3775 ,C3776 ,C3777 ,C3778 ,C3779 ,\nC3780 ,C3781 ,C3783 ,C3785 ,C3786 ,C3789 ,\nC3792 ,C3796 ,C3798 ,C3800 ,C3802 ,C3803 ,\nC3806 ,C3807 ,C3808 ,C3809 ,C3810 ,C3812 ,\nC3814 ,C3815 ,C3830 ,C3834 ,C3836 ,C3837 ,\nC3838 ,C3839 ,C3841 ,C3843 ,C3844 ,C3850 ,\nC3851 ,C3854 ,C3855 ,C3879 ,C3880 ,C3882 ,\nC3883 ,C3884 ,C3885 ,C3888 ,C3889 ,C3896 ,\nC3897 ,C3899 ,C3900 ,C3901 ,C3904 ,C3905 ,\nC3912 ,C3914 ,C3915 ,C3916 ,C3918 ,C3919 ,\nC3920 ,C3946 ,C3947 ,C3948 ,C3951 ,C3952 ,\nC3959 ,C3960 ,C3961 ,C3962 ,C3963 ,C3964 ,\nC3965 ,C3967 ,C3968 ,C3969 ,C3970 ,C3974 ,\nC3979 ,C3984 ,C3986 ,C3992 ,C3993 ,C4004 ,\nC4006 ,C4007 ,C4011 ,C4012 ,C4036 ,C4037 ,\nC4044 ,C4045 ,C4076 ,C4078 ,C4098 ,C4100 ,\nC4101 ,C4103 ,"];7[shape=box, label="id:7 level: 2\n186: V10 V19 V20 V22 V23 \nV25 V26 V28 V29 V30 V31 \nV32 V33 V34 V35 V36 V39 \nV40 V42 V43 V44 V45 V46 \nV47 V50 V52 V53 V54 V55 \nV56 V57 V58 V59 V61 V62 \nV64 V65 V66 V67 V69 V70 \nV73 V78 V79 V81 V82 V83 \nV86 V87 V88 V90 V91 V92 \nV98 V99 V100 V102 V103 V104 \nV105 V106 V107 V108 V109 V110 \nV111 V112 V113 V114 V116 V117 \nV119 V120 V121 V122 V123 V124 \nV126 V127 V128 V129 V134 V136 \nV137 V138 V139 V140 V142 V143 \nV144 V145 V148 V149 V150 V151 \nV153 V154 V158 V159 V160 V161 \nV162 V164 V165 V166 V168 V170 \nV171 V172 V173 V174 V175 V176 \nV179 V180 V181 V182 V183 V184 \nV187 V189 V192 V193 V195 V198 \nV199 V201 V202 V203 V205 V206 \nV207 V209 V211 V212 V213 V215 \nV216 V217 V219 V222 V223 V224 \nV226 V227 V230 V231 V232 V234 \nV235 V239 V240 V242 V243 V244 \nV246 V248 V249 V251 V254 V255 \nV256 V258 V259 V260 V267 V268 \nV269 V271 V273 V274 V275 V276 \nV278 V279 V280 V282 V284 V285 \nV287 V290 V292 V293 V294 V295 \nV296 \n1732: C220( V10 V19 ) C221( V10 V50 ) C222( V10 V91 ) C223( V10 V104 ) C224( V10 V116 ) \nC226( V10 V183 ) C227( V10 V209 ) C229( V10 V219 ) C230( V10 V230 ) C231( V10 V235 ) C232( V10 V242 ) \nC233( V10 V279 ) C340( V19 V35 ) C341( V19 V40 ) C342( V19 V50 ) C343( V19 V53 ) C345( V19 V91 ) \nC346( V19 V104 ) C348( V19 V170 ) C349( V19 V174 ) C350( V19 V179 ) C351( V19 V209 ) C352( V19 V219 ) \nC354( V19 V242 ) C355( V19 V279 ) C356( V20 V22 ) C358( V20 V25 ) C359( V20 V32 ) C360( V20 V59 ) \nC362( V20 V83 ) C363( V20 V106 ) C364( V20 V113 ) C365( V20 V153 ) C367( V20 V174 ) C368( V20 V181 ) \nC370( V20 V187 ) C371( V20 V192 ) C372( V20 V193 ) C373( V20 V207 ) C374( V20 V212 ) C375( V20 V215 ) \nC376( V20 V223 ) C377( V20 V234 ) C378( V20 V235 ) C381( V20 V259 ) C384( V20 V268 ) C385( V20 V292 ) \nC415( V22 V25 ) C417( V22 V40 ) C419( V22 V42 ) C420( V22 V43 ) C421( V22 V45 ) C422( V22 V50 ) \nC423( V22 V58 ) C426( V22 V82 ) C427( V22 V91 ) C428( V22 V98 ) C429( V22 V100 ) C431( V22 V110 ) \nC433( V22 V161 ) C434( V22 V174 ) C435( V22 V212 ) C436( V22 V223 ) C439( V22 V268 ) C441( V23 V30 ) \nC442( V23 V46 ) C443( V23 V114 ) C444( V23 V116 ) C445( V23 V120 ) C450( V23 V144 ) C451( V23 V151 ) \nC452( V23 V172 ) C453( V23 V179 ) C454( V23 V181 ) C457( V23 V203 ) C458( V23 V219 ) C460( V23 V226 ) \nC462( V23 V234 ) C463( V23 V256 ) C464( V23 V260 ) C465( V23 V280 ) C466( V23 V284 ) C468( V23 V293 ) \nC494( V25 V33 ) C495( V25 V54 ) C496( V25 V59 ) C497( V25 V66 ) C498( V25 V67 ) C502( V25 V112 ) \nC503( V25 V113 ) C504( V25 V159 ) C505( V25 V174 ) C507( V25 V201 ) C508( V25 V212 ) C509( V25 V222 ) \nC510( V25 V223 ) C512( V25 V258 ) C514( V25 V268 ) C516( V25 V275 ) C518( V25 V280 ) C519( V26 V29 ) \nC520( V26 V44 ) C526( V26 V114 ) C528( V26 V144 ) C529( V26 V153 ) C531( V26 V160 ) C532( V26 V166 ) \nC533( V26 V192 ) C535( V26 V219 ) C539( V26 V255 ) C542( V26 V276 ) C543( V26 V282 ) C544( V26 V287 ) \nC545( V26 V295 ) C574( V28 V33 ) C576( V28 V61 ) C577( V28 V73 ) C579( V28 V87 ) C582( V28 V107 ) \nC583( V28 V119 ) C584( V28 V128 ) C586( V28 V136 ) C587( V28 V138 ) C588( V28 V139 ) C589( V28 V150 ) \nC590( V28 V151 ) C592( V28 V182 ) C595( V28 V209 ) C596( V28 V231 ) C597( V28 V254 ) C599( V28 V269 ) \nC600( V28 V276 ) C601( V28 V292 ) C604( V29 V52 ) C605( V29 V57 ) C606( V29 V87 ) C609( V29 V105 ) \nC610( V29 V121 ) C614( V29 V219 ) C616( V29 V231 ) C617( V29 V232 ) C620( V29 V259 ) C623( V29 V269 ) \nC624( V29 V275 ) C625( V29 V279 ) C626( V29 V290 ) C627( V29 V295 ) C628( V30 V34 ) C629( V30 V47 ) \nC630( V30 V65 ) C631( V30 V73 ) C634( V30 V86 ) C636( V30 V114 ) C637( V30 V116 ) C638( V30 V120 ) \nC642( V30 V142 ) C646( V30 V203 ) C647( V30 V227 ) C649( V30 V235 ) C650( V30 V248 ) C652( V30 V267 ) \nC653( V30 V284 ) C654( V30 V293 ) C655( V30 V295 ) C657( V31 V39 ) C658( V31 V50 ) C659( V31 V69 ) \nC660( V31 V82 ) C661( V31 V90 ) C662( V31 V98 ) C665( V31 V123 ) C667( V31 V129 ) C669( V31 V136 ) \nC671( V31 V171 ) C673( V31 V211 ) C674( V31 V216 ) C675( V31 V222 ) C676( V31 V240 ) C678( V31 V256 ) \nC680( V31 V259 ) C682( V31 V295 ) C683( V32 V36 ) C684( V32 V44 ) C685( V32 V59 ) C686( V32 V83 ) \nC687( V32 V86 ) C689( V32 V113 ) C690( V32 V123 ) C691( V32 V140 ) C693( V32 V148 ) C694( V32 V159 ) \nC697( V32 V172 ) C698( V32 V201 ) C700( V32 V212 ) C701( V32 V215 ) C702( V32 V235 ) C703( V32 V239 ) \nC704( V32 V251 ) C706( V32 V254 ) C707( V32 V259 ) C709( V32 V292 ) C710( V32 V296 ) C713( V33 V59 ) \nC715( V33 V67 ) C717( V33 V87 ) C720( V33 V107 ) C721( V33 V111 ) C722( V33 V112 ) C723( V33 V113 ) \nC724( V33 V119 ) C725( V33 V120 ) C726( V33 V127 ) C727( V33 V128 ) C728( V33 V151 ) C729( V33 V182 ) \nC730( V33 V189 ) C731( V33 V222 ) C732( V33 V239 ) C733( V33 V258 ) C734( V33 V275 ) C735( V34 V47 ) \nC736( V34 V65 ) C738( V34 V73 ) C739( V34 V79 ) C740( V34 V86 ) C741( V34 V88 ) C744( V34 V100 ) \nC745( V34 V108 ) C746( V34 V122 ) C748( V34 V161 ) C749( V34 V183 ) C750( V34 V198 ) C751( V34 V199 ) \nC753( V34 V226 ) C754( V34 V227 ) C756( V34 V230 ) C757( V34 V235 ) C758( V34 V251 ) C759( V34 V267 ) \nC760( V34 V273 ) C761( V34 V284 ) C762( V34 V295 ) C763( V35 V40 ) C764( V35 V65 ) C766( V35 V102 ) \nC767( V35 V111 ) C769( V35 V134 ) C770( V35 V143 ) C772( V35 V160 ) C773( V35 V162 ) C774( V35 V170 ) \nC775( V35 V174 ) C777( V35 V179 ) C779( V35 V217 ) C781( V35 V227 ) C782( V35 V232 ) C783( V35 V248 ) \nC786( V36 V62 ) C787( V36 V64 ) C788( V36 V81 ) C789( V36 V92 ) C790( V36 V123 ) C791( V36 V127 ) \nC792( V36 V140 ) C795( V36 V158 ) C796( V36 V161 ) C798( V36 V172 ) C799( V36 V175 ) C800( V36 V180 ) \nC801( V36 V192 ) C802( V36 V193 ) C803( V36 V201 ) C804( V36 V216 ) C805( V36 V217 ) C807( V36 V251 ) \nC809( V36 V273 ) C810( V36 V278 ) C811( V36 V280 ) C812( V36 V296 ) C865( V39 V43 ) C866( V39 V47 ) \nC868( V39 V67 ) C869( V39 V69 ) C870( V39 V70 ) C871( V39 V98 ) C872( V39 V112 ) C873( V39 V117 ) \nC874( V39 V123 ) C876( V39 V129 ) C877( V39 V136 ) C878( V39 V166 ) C879( V39 V168 ) C882( V39 V216 ) \nC883( V39 V240 ) C884( V39 V249 ) C887( V39 V259 ) C890( V39 V290 ) C891( V40 V50 ) C892( V40 V53 ) \nC893( V40 V62 ) C895( V40 V82 ) C896( V40 V98 ) C897( V40 V100 ) C899( V40 V110 ) C901( V40 V161 ) \nC902( V40 V164 ) C903( V40 V170 ) C904( V40 V172 ) C905( V40 V174 ) C907( V40 V179 ) C908( V40 V184 ) \nC909( V40 V212 ) C910( V40 V274 ) C933( V42 V43 ) C934( V42 V45 ) C935( V42 V58 ) C937( V42 V69 ) \nC940( V42 V78 ) C941( V42 V91 ) C942( V42 V99 ) C943( V42 V111 ) C945( V42 V207 ) C947( V42 V224 ) \nC948( V42 V231 ) C949( V42 V243 ) C952( V42 V271 ) C953( V42 V278 ) C956( V42 V287 ) C957( V43 V45 ) \nC958( V43 V47 ) C960( V43 V58 ) C962( V43 V90 ) C963( V43 V91 ) C965( V43 V104 ) C966( V43 V112 ) \nC967( V43 V117 ) C968( V43 V119 ) C969( V43 V137 ) C970( V43 V138 ) C971( V43 V140 ) C972( V43 V168 ) \nC974( V43 V202 ) C975( V43 V249 ) C977( V43 V290 ) C978( V44 V55 ) C982( V44 V86 ) C984( V44 V114 ) \nC985( V44 V121 ) C986( V44 V127 ) C987( V44 V140 ) C988(</w:t>
      </w:r>
    </w:p>
    <w:p>
      <w:pPr>
        <w:pStyle w:val="PreformattedText"/>
        <w:bidi w:val="0"/>
        <w:spacing w:before="0" w:after="0"/>
        <w:jc w:val="left"/>
        <w:rPr/>
      </w:pPr>
      <w:r>
        <w:rPr/>
        <w:t xml:space="preserve"> </w:t>
      </w:r>
      <w:r>
        <w:rPr/>
        <w:t>V44 V148 ) C989( V44 V154 ) C990( V44 V159 ) \nC991( V44 V192 ) C994( V44 V212 ) C996( V44 V239 ) C997( V44 V254 ) C998( V44 V255 ) C1000( V44 V273 ) \nC1001( V44 V282 ) C1002( V44 V287 ) C1003( V44 V293 ) C1004( V45 V58 ) C1006( V45 V70 ) C1008( V45 V82 ) \nC1009( V45 V90 ) C1010( V45 V91 ) C1012( V45 V99 ) C1014( V45 V134 ) C1016( V45 V160 ) C1017( V45 V175 ) \nC1019( V45 V215 ) C1023( V45 V267 ) C1025( V45 V285 ) C1026( V45 V294 ) C1027( V46 V54 ) C1028( V46 V55 ) \nC1029( V46 V61 ) C1030( V46 V88 ) C1031( V46 V104 ) C1032( V46 V105 ) C1033( V46 V110 ) C1034( V46 V120 ) \nC1035( V46 V122 ) C1037( V46 V144 ) C1038( V46 V151 ) C1039( V46 V176 ) C1040( V46 V181 ) C1042( V46 V213 ) \nC1043( V46 V227 ) C1045( V46 V239 ) C1046( V46 V244 ) C1047( V46 V256 ) C1048( V46 V260 ) C1050( V46 V271 ) \nC1051( V46 V274 ) C1052( V46 V280 ) C1053( V46 V285 ) C1054( V46 V293 ) C1057( V47 V73 ) C1058( V47 V86 ) \nC1060( V47 V99 ) C1061( V47 V105 ) C1062( V47 V106 ) C1063( V47 V112 ) C1064( V47 V117 ) C1065( V47 V126 ) \nC1067( V47 V158 ) C1068( V47 V165 ) C1069( V47 V168 ) C1071( V47 V201 ) C1072( V47 V227 ) C1074( V47 V235 ) \nC1075( V47 V249 ) C1076( V47 V267 ) C1077( V47 V290 ) C1078( V47 V295 ) C1120( V50 V82 ) C1121( V50 V90 ) \nC1122( V50 V91 ) C1123( V50 V98 ) C1124( V50 V100 ) C1126( V50 V104 ) C1127( V50 V110 ) C1130( V50 V129 ) \nC1133( V50 V161 ) C1134( V50 V171 ) C1135( V50 V209 ) C1136( V50 V219 ) C1137( V50 V222 ) C1138( V50 V242 ) \nC1139( V50 V256 ) C1140( V50 V279 ) C1172( V52 V70 ) C1175( V52 V121 ) C1176( V52 V136 ) C1177( V52 V138 ) \nC1178( V52 V145 ) C1179( V52 V182 ) C1181( V52 V202 ) C1182( V52 V206 ) C1183( V52 V213 ) C1184( V52 V224 ) \nC1185( V52 V231 ) C1186( V52 V232 ) C1188( V52 V240 ) C1189( V52 V244 ) C1190( V52 V259 ) C1192( V52 V269 ) \nC1195( V52 V290 ) C1196( V52 V294 ) C1197( V53 V62 ) C1201( V53 V154 ) C1202( V53 V164 ) C1203( V53 V172 ) \nC1204( V53 V173 ) C1206( V53 V184 ) C1209( V53 V212 ) C1212( V53 V274 ) C1214( V54 V55 ) C1215( V54 V66 ) \nC1216( V54 V88 ) C1217( V54 V105 ) C1218( V54 V116 ) C1219( V54 V122 ) C1221( V54 V158 ) C1222( V54 V159 ) \nC1224( V54 V182 ) C1225( V54 V201 ) C1226( V54 V217 ) C1227( V54 V227 ) C1229( V54 V239 ) C1230( V54 V249 ) \nC1233( V54 V271 ) C1235( V54 V280 ) C1236( V54 V285 ) C1238( V55 V88 ) C1239( V55 V105 ) C1240( V55 V107 ) \nC1241( V55 V109 ) C1242( V55 V121 ) C1243( V55 V122 ) C1244( V55 V123 ) C1245( V55 V127 ) C1248( V55 V148 ) \nC1249( V55 V154 ) C1252( V55 V223 ) C1253( V55 V227 ) C1255( V55 V239 ) C1256( V55 V255 ) C1258( V55 V271 ) \nC1259( V55 V273 ) C1260( V55 V285 ) C1261( V55 V293 ) C1265( V56 V126 ) C1266( V56 V142 ) C1267( V56 V149 ) \nC1269( V56 V176 ) C1271( V56 V187 ) C1273( V56 V189 ) C1275( V56 V198 ) C1276( V56 V199 ) C1277( V56 V203 ) \nC1280( V56 V244 ) C1281( V56 V246 ) C1282( V56 V254 ) C1283( V56 V260 ) C1284( V56 V276 ) C1285( V56 V278 ) \nC1286( V56 V290 ) C1287( V57 V66 ) C1288( V57 V87 ) C1289( V57 V91 ) C1291( V57 V105 ) C1292( V57 V124 ) \nC1293( V57 V137 ) C1295( V57 V149 ) C1296( V57 V150 ) C1298( V57 V165 ) C1300( V57 V171 ) C1301( V57 V176 ) \nC1303( V57 V211 ) C1305( V57 V223 ) C1306( V57 V226 ) C1308( V57 V258 ) C1309( V57 V269 ) C1310( V57 V275 ) \nC1311( V57 V279 ) C1315( V58 V79 ) C1316( V58 V83 ) C1317( V58 V91 ) C1318( V58 V112 ) C1319( V58 V117 ) \nC1320( V58 V154 ) C1321( V58 V162 ) C1322( V58 V170 ) C1323( V58 V174 ) C1324( V58 V181 ) C1325( V58 V202 ) \nC1326( V58 V206 ) C1327( V58 V224 ) C1330( V58 V287 ) C1331( V59 V67 ) C1333( V59 V83 ) C1336( V59 V112 ) \nC1337( V59 V113 ) C1338( V59 V124 ) C1342( V59 V180 ) C1344( V59 V205 ) C1345( V59 V215 ) C1346( V59 V222 ) \nC1347( V59 V234 ) C1348( V59 V235 ) C1351( V59 V258 ) C1352( V59 V259 ) C1353( V59 V275 ) C1355( V59 V292 ) \nC1376( V61 V73 ) C1379( V61 V98 ) C1380( V61 V104 ) C1381( V61 V110 ) C1382( V61 V138 ) C1383( V61 V139 ) \nC1386( V61 V150 ) C1387( V61 V176 ) C1389( V61 V213 ) C1390( V61 V231 ) C1392( V61 V244 ) C1395( V61 V254 ) \nC1397( V61 V274 ) C1398( V61 V276 ) C1401( V61 V292 ) C1402( V61 V293 ) C1403( V62 V64 ) C1406( V62 V81 ) \nC1407( V62 V92 ) C1408( V62 V109 ) C1409( V62 V127 ) C1410( V62 V128 ) C1411( V62 V134 ) C1412( V62 V137 ) \nC1413( V62 V140 ) C1414( V62 V158 ) C1415( V62 V159 ) C1416( V62 V161 ) C1417( V62 V164 ) C1418( V62 V172 ) \nC1420( V62 V184 ) C1421( V62 V212 ) C1422( V62 V217 ) C1425( V62 V248 ) C1426( V62 V256 ) C1427( V62 V274 ) \nC1428( V62 V282 ) C1454( V64 V81 ) C1455( V64 V92 ) C1456( V64 V103 ) C1458( V64 V127 ) C1459( V64 V139 ) \nC1460( V64 V140 ) C1461( V64 V158 ) C1462( V64 V161 ) C1463( V64 V162 ) C1465( V64 V187 ) C1466( V64 V213 ) \nC1467( V64 V217 ) C1470( V64 V232 ) C1473( V64 V243 ) C1474( V64 V249 ) C1480( V65 V79 ) C1481( V65 V88 ) \nC1482( V65 V100 ) C1483( V65 V122 ) C1486( V65 V134 ) C1487( V65 V142 ) C1489( V65 V160 ) C1490( V65 V161 ) \nC1492( V65 V183 ) C1494( V65 V203 ) C1496( V65 V217 ) C1497( V65 V248 ) C1499( V65 V251 ) C1502( V65 V284 ) \nC1503( V66 V69 ) C1504( V66 V122 ) C1506( V66 V137 ) C1508( V66 V159 ) C1509( V66 V165 ) C1510( V66 V176 ) \nC1512( V66 V180 ) C1513( V66 V183 ) C1515( V66 V195 ) C1516( V66 V201 ) C1518( V66 V211 ) C1519( V66 V223 ) \nC1520( V66 V226 ) C1522( V66 V240 ) C1523( V66 V258 ) C1525( V66 V271 ) C1527( V66 V280 ) C1528( V67 V70 ) \nC1531( V67 V112 ) C1532( V67 V113 ) C1534( V67 V164 ) C1535( V67 V166 ) C1536( V67 V168 ) C1539( V67 V222 ) \nC1540( V67 V246 ) C1543( V67 V258 ) C1545( V67 V275 ) C1566( V69 V78 ) C1567( V69 V98 ) C1568( V69 V122 ) \nC1569( V69 V123 ) C1570( V69 V129 ) C1572( V69 V136 ) C1574( V69 V180 ) C1575( V69 V183 ) C1578( V69 V195 ) \nC1580( V69 V216 ) C1581( V69 V224 ) C1583( V69 V240 ) C1584( V69 V243 ) C1585( V69 V259 ) C1586( V69 V271 ) \nC1587( V69 V278 ) C1588( V69 V287 ) C1590( V70 V82 ) C1591( V70 V90 ) C1593( V70 V99 ) C1597( V70 V136 ) \nC1598( V70 V138 ) C1599( V70 V145 ) C1600( V70 V166 ) C1603( V70 V202 ) C1604( V70 V206 ) C1605( V70 V215 ) \nC1608( V70 V267 ) C1612( V70 V294 ) C1661( V73 V86 ) C1664( V73 V103 ) C1665( V73 V110 ) C1666( V73 V138 ) \nC1667( V73 V139 ) C1668( V73 V143 ) C1669( V73 V144 ) C1670( V73 V150 ) C1671( V73 V173 ) C1673( V73 V227 ) \nC1675( V73 V231 ) C1676( V73 V235 ) C1678( V73 V254 ) C1679( V73 V267 ) C1681( V73 V276 ) C1682( V73 V292 ) \nC1683( V73 V295 ) C1773( V78 V121 ) C1774( V78 V126 ) C1777( V78 V199 ) C1780( V78 V224 ) C1782( V78 V243 ) \nC1784( V78 V255 ) C1786( V78 V271 ) C1787( V78 V275 ) C1788( V78 V278 ) C1789( V78 V287 ) C1790( V79 V88 ) \nC1791( V79 V100 ) C1792( V79 V109 ) C1793( V79 V112 ) C1794( V79 V122 ) C1795( V79 V161 ) C1796( V79 V164 ) \nC1797( V79 V181 ) C1798( V79 V183 ) C1802( V79 V251 ) C1806( V79 V268 ) C1808( V79 V287 ) C1829( V81 V92 ) \nC1832( V81 V127 ) C1834( V81 V140 ) C1835( V81 V158 ) C1836( V81 V161 ) C1837( V81 V170 ) C1838( V81 V175 ) \nC1839( V81 V179 ) C1840( V81 V184 ) C1842( V81 V193 ) C1844( V81 V205 ) C1846( V81 V211 ) C1847( V81 V217 ) \nC1849( V81 V242 ) C1850( V81 V243 ) C1852( V81 V251 ) C1853( V82 V90 ) C1855( V82 V98 ) C1856( V82 V99 ) \nC1857( V82 V100 ) C1859( V82 V110 ) C1864( V82 V161 ) C1867( V82 V211 ) C1868( V82 V215 ) C1871( V82 V267 ) \nC1872( V82 V294 ) C1873( V82 V295 ) C1876( V83 V113 ) C1877( V83 V117 ) C1878( V83 V145 ) C1879( V83 V154 ) \nC1880( V83 V162 ) C1882( V83 V170 ) C1883( V83 V174 ) C1884( V83 V189 ) C1885( V83 V202 ) C1886( V83 V206 ) \nC1887( V83 V215 ) C1888( V83 V224 ) C1889( V83 V235 ) C1893( V83 V259 ) C1896( V83 V292 ) C1940( V86 V88 ) \nC1943( V86 V140 ) C1945( V86 V143 ) C1946( V86 V148 ) C1948( V86 V159 ) C1949( V86 V168 ) C1951( V86 V212 ) \nC1953( V86 V227 ) C1955( V86 V235 ) C1956( V86 V239 ) C1957( V86 V254 ) C1958( V86 V260 ) C1959( V86 V267 ) \nC1960( V86 V279 ) C1961( V86 V295 ) C1964( V87 V105 ) C1965( V87 V107 ) C1966( V87 V111 ) C1967( V87 V119 ) \nC1968( V87 V120 ) C1969( V87 V127 ) C1970( V87 V128 ) C1971( V87 V151 ) C1972( V87 V182 ) C1973( V87 V189 ) \nC1974( V87 V239 ) C1975( V87 V269 ) C1976( V87 V275 ) C1977( V87 V279 ) C1978( V88 V100 ) C1979( V88 V105 ) \nC1980( V88 V122 ) C1982( V88 V143 ) C1984( V88 V161 ) C1985( V88 V168 ) C1986( V88 V183 ) C1989( V88 V227 ) \nC1990( V88 V239 ) C1991( V88 V251 ) C1992( V88 V260 ) C1994( V88 V271 ) C1995( V88 V279 ) C1996( V88 V285 ) \nC2021( V90 V99 ) C2022( V90 V104 ) C2024( V90 V119 ) C2026( V90 V129 ) C2028( V90 V137 ) C2029( V90 V138 ) \nC2030( V90 V140 ) C2031( V90 V171 ) C2033( V90 V202 ) C2034( V90 V215 ) C2035( V90 V222 ) C2036( V90 V256 ) \nC2037( V90 V267 ) C2039( V90 V294 ) C2040( V91 V104 ) C2041( V91 V124 ) C2043( V91 V149 ) C2044( V91 V150 ) \nC2047( V91 V171 ) C2048( V91 V209 ) C2050( V91 V219 ) C2051( V91 V242 ) C2053( V91 V279 ) C2056( V92 V107 ) \nC2058( V92 V127 ) C2059( V92 V129 ) C2060( V92 V140 ) C2061( V92 V145 ) C2062( V92 V158 ) C2063( V92 V161 ) \nC2064( V92 V187 ) C2067( V92 V205 ) C2068( V92 V206 ) C2069( V92 V217 ) C2072( V92 V232 ) C2074( V92 V243 ) \nC2075( V92 V296 ) C2170( V98 V100 ) C2172( V98 V110 ) C2173( V98 V123 ) C2174( V98 V129 ) C2176( V98 V136 ) \nC2179( V98 V161 ) C2181( V98 V216 ) C2182( V98 V240 ) C2185( V98 V259 ) C2189( V99 V105 ) C2190( V99 V106 ) \nC2191( V99 V111 ) C2192( V99 V126 ) C2195( V99 V158 ) C2196( V99 V165 ) C2198( V99 V201 ) C2199( V99 V207 ) \nC2200( V99 V215 ) C2201( V99 V231 ) C2204( V99 V267 ) C2207( V99 V294 ) C2209( V100 V110 ) C2210( V100 V122 ) \nC2211( V100 V128 ) C2213( V100 V142 ) C2214( V100 V153 ) C2215( V100 V161 ) C2216( V100 V171 ) C2217( V100 V173 ) \nC2218( V100 V183 ) C2222( V100 V251 ) C2223( V100 V268 ) C2224( V100 V285 ) C2239( V102 V108 ) C2240( V102 V111 ) \nC2241( V102 V113 ) C2242( V102 V119 ) C2243( V102 V143 ) C2244( V102 V151 ) C2245( V102 V162 ) C2246( V102 V165 ) \nC2249( V102 V227 ) C2250( V102 V232 ) C2253( V102 V248 ) C2256( V102 V292 ) C2257( V103 V110 ) C2258( V103 V114 ) \nC2259( V103 V117 ) C2260( V103 V124 ) C2261( V103 V139 ) C2262( V103 V143 ) C2263( V103 V144 ) C2264(</w:t>
      </w:r>
    </w:p>
    <w:p>
      <w:pPr>
        <w:pStyle w:val="PreformattedText"/>
        <w:bidi w:val="0"/>
        <w:spacing w:before="0" w:after="0"/>
        <w:jc w:val="left"/>
        <w:rPr/>
      </w:pPr>
      <w:r>
        <w:rPr/>
        <w:t xml:space="preserve"> </w:t>
      </w:r>
      <w:r>
        <w:rPr/>
        <w:t>V103 V162 ) \nC2265( V103 V166 ) C2267( V103 V173 ) C2269( V103 V195 ) C2272( V103 V213 ) C2275( V103 V249 ) C2279( V103 V296 ) \nC2280( V104 V110 ) C2281( V104 V119 ) C2282( V104 V137 ) C2283( V104 V138 ) C2284( V104 V140 ) C2286( V104 V176 ) \nC2288( V104 V202 ) C2289( V104 V209 ) C2290( V104 V213 ) C2291( V104 V219 ) C2293( V104 V242 ) C2294( V104 V244 ) \nC2295( V104 V274 ) C2296( V104 V279 ) C2297( V104 V293 ) C2298( V105 V106 ) C2299( V105 V122 ) C2300( V105 V126 ) \nC2302( V105 V158 ) C2303( V105 V165 ) C2304( V105 V201 ) C2305( V105 V227 ) C2306( V105 V239 ) C2308( V105 V269 ) \nC2309( V105 V271 ) C2310( V105 V275 ) C2311( V105 V279 ) C2312( V105 V285 ) C2313( V106 V108 ) C2314( V106 V126 ) \nC2317( V106 V153 ) C2318( V106 V158 ) C2319( V106 V165 ) C2320( V106 V181 ) C2322( V106 V187 ) C2323( V106 V192 ) \nC2324( V106 V193 ) C2326( V106 V201 ) C2327( V106 V207 ) C2328( V106 V222 ) C2329( V106 V234 ) C2330( V106 V258 ) \nC2332( V106 V267 ) C2334( V106 V274 ) C2335( V107 V109 ) C2336( V107 V119 ) C2337( V107 V123 ) C2338( V107 V128 ) \nC2339( V107 V129 ) C2341( V107 V145 ) C2343( V107 V148 ) C2344( V107 V151 ) C2347( V107 V182 ) C2350( V107 V205 ) \nC2351( V107 V206 ) C2352( V107 V223 ) C2353( V107 V296 ) C2354( V108 V119 ) C2356( V108 V151 ) C2358( V108 V165 ) \nC2360( V108 V198 ) C2361( V108 V199 ) C2362( V108 V222 ) C2363( V108 V226 ) C2364( V108 V230 ) C2367( V108 V258 ) \nC2368( V108 V267 ) C2370( V108 V273 ) C2371( V108 V274 ) C2373( V108 V284 ) C2374( V109 V123 ) C2375( V109 V128 ) \nC2376( V109 V134 ) C2378( V109 V137 ) C2380( V109 V148 ) C2382( V109 V159 ) C2383( V109 V164 ) C2388( V109 V223 ) \nC2389( V109 V248 ) C2391( V109 V256 ) C2394( V109 V268 ) C2395( V109 V282 ) C2398( V110 V143 ) C2399( V110 V144 ) \nC2400( V110 V161 ) C2401( V110 V173 ) C2402( V110 V176 ) C2405( V110 V213 ) C2407( V110 V244 ) C2410( V110 V274 ) \nC2411( V110 V293 ) C2412( V111 V120 ) C2413( V111 V127 ) C2414( V111 V143 ) C2415( V111 V162 ) C2416( V111 V189 ) \nC2418( V111 V207 ) C2420( V111 V227 ) C2421( V111 V231 ) C2422( V111 V232 ) C2423( V111 V239 ) C2424( V111 V248 ) \nC2429( V112 V113 ) C2430( V112 V117 ) C2431( V112 V168 ) C2432( V112 V181 ) C2434( V112 V222 ) C2435( V112 V249 ) \nC2436( V112 V258 ) C2437( V112 V275 ) C2438( V112 V287 ) C2439( V112 V290 ) C2441( V113 V215 ) C2442( V113 V222 ) \nC2443( V113 V235 ) C2445( V113 V258 ) C2446( V113 V259 ) C2447( V113 V275 ) C2449( V113 V292 ) C2450( V114 V116 ) \nC2451( V114 V117 ) C2452( V114 V120 ) C2453( V114 V124 ) C2456( V114 V139 ) C2457( V114 V166 ) C2460( V114 V192 ) \nC2461( V114 V195 ) C2464( V114 V203 ) C2467( V114 V282 ) C2468( V114 V287 ) C2469( V114 V293 ) C2470( V114 V296 ) \nC2492( V116 V120 ) C2496( V116 V158 ) C2497( V116 V182 ) C2500( V116 V203 ) C2501( V116 V217 ) C2504( V116 V230 ) \nC2505( V116 V249 ) C2506( V116 V293 ) C2507( V117 V124 ) C2508( V117 V139 ) C2509( V117 V154 ) C2510( V117 V162 ) \nC2511( V117 V166 ) C2512( V117 V168 ) C2513( V117 V170 ) C2514( V117 V174 ) C2517( V117 V195 ) C2518( V117 V202 ) \nC2519( V117 V206 ) C2521( V117 V224 ) C2523( V117 V249 ) C2524( V117 V290 ) C2525( V117 V296 ) C2542( V119 V128 ) \nC2543( V119 V137 ) C2544( V119 V138 ) C2545( V119 V140 ) C2546( V119 V151 ) C2547( V119 V165 ) C2548( V119 V182 ) \nC2549( V119 V202 ) C2554( V120 V127 ) C2557( V120 V144 ) C2558( V120 V151 ) C2559( V120 V181 ) C2560( V120 V189 ) \nC2563( V120 V203 ) C2564( V120 V239 ) C2565( V120 V256 ) C2566( V120 V260 ) C2567( V120 V280 ) C2568( V120 V293 ) \nC2569( V121 V126 ) C2570( V121 V127 ) C2571( V121 V148 ) C2572( V121 V154 ) C2575( V121 V199 ) C2576( V121 V231 ) \nC2577( V121 V232 ) C2581( V121 V255 ) C2582( V121 V259 ) C2585( V121 V273 ) C2586( V121 V275 ) C2587( V121 V290 ) \nC2588( V121 V293 ) C2590( V122 V161 ) C2591( V122 V180 ) C2592( V122 V183 ) C2594( V122 V195 ) C2596( V122 V227 ) \nC2598( V122 V239 ) C2599( V122 V240 ) C2600( V122 V251 ) C2602( V122 V271 ) C2603( V122 V285 ) C2604( V123 V129 ) \nC2606( V123 V136 ) C2608( V123 V148 ) C2611( V123 V172 ) C2614( V123 V201 ) C2615( V123 V216 ) C2616( V123 V223 ) \nC2617( V123 V240 ) C2618( V123 V251 ) C2619( V123 V259 ) C2621( V123 V296 ) C2622( V124 V139 ) C2623( V124 V149 ) \nC2624( V124 V150 ) C2627( V124 V166 ) C2630( V124 V171 ) C2632( V124 V180 ) C2634( V124 V195 ) C2635( V124 V205 ) \nC2638( V124 V234 ) C2642( V124 V296 ) C2661( V126 V158 ) C2662( V126 V165 ) C2663( V126 V176 ) C2666( V126 V189 ) \nC2667( V126 V199 ) C2668( V126 V201 ) C2670( V126 V244 ) C2672( V126 V255 ) C2673( V126 V260 ) C2675( V126 V275 ) \nC2676( V127 V140 ) C2677( V127 V148 ) C2678( V127 V154 ) C2679( V127 V158 ) C2680( V127 V161 ) C2681( V127 V189 ) \nC2682( V127 V217 ) C2685( V127 V239 ) C2686( V127 V255 ) C2687( V127 V273 ) C2688( V127 V293 ) C2689( V128 V134 ) \nC2690( V128 V137 ) C2691( V128 V142 ) C2692( V128 V151 ) C2693( V128 V153 ) C2694( V128 V159 ) C2695( V128 V171 ) \nC2696( V128 V173 ) C2697( V128 V182 ) C2701( V128 V248 ) C2702( V128 V256 ) C2703( V128 V268 ) C2704( V128 V282 ) \nC2705( V128 V285 ) C2706( V129 V136 ) C2707( V129 V145 ) C2708( V129 V171 ) C2712( V129 V205 ) C2713( V129 V206 ) \nC2714( V129 V216 ) C2715( V129 V222 ) C2716( V129 V240 ) C2717( V129 V256 ) C2718( V129 V259 ) C2720( V129 V296 ) \nC2788( V134 V137 ) C2790( V134 V159 ) C2791( V134 V160 ) C2792( V134 V175 ) C2794( V134 V217 ) C2798( V134 V248 ) \nC2800( V134 V256 ) C2803( V134 V282 ) C2804( V134 V285 ) C2824( V136 V138 ) C2825( V136 V145 ) C2830( V136 V202 ) \nC2831( V136 V206 ) C2832( V136 V209 ) C2833( V136 V216 ) C2834( V136 V240 ) C2835( V136 V259 ) C2837( V136 V269 ) \nC2839( V137 V138 ) C2840( V137 V140 ) C2842( V137 V159 ) C2843( V137 V165 ) C2844( V137 V176 ) C2845( V137 V202 ) \nC2847( V137 V211 ) C2849( V137 V223 ) C2850( V137 V226 ) C2851( V137 V248 ) C2852( V137 V256 ) C2853( V137 V258 ) \nC2854( V137 V282 ) C2855( V138 V139 ) C2856( V138 V140 ) C2857( V138 V145 ) C2858( V138 V150 ) C2859( V138 V202 ) \nC2860( V138 V206 ) C2861( V138 V231 ) C2862( V138 V254 ) C2863( V138 V276 ) C2865( V138 V292 ) C2866( V139 V150 ) \nC2867( V139 V162 ) C2868( V139 V166 ) C2871( V139 V195 ) C2873( V139 V213 ) C2874( V139 V231 ) C2876( V139 V249 ) \nC2878( V139 V254 ) C2880( V139 V276 ) C2881( V139 V292 ) C2882( V139 V296 ) C2883( V140 V148 ) C2884( V140 V158 ) \nC2885( V140 V159 ) C2886( V140 V161 ) C2887( V140 V202 ) C2889( V140 V212 ) C2890( V140 V217 ) C2892( V140 V239 ) \nC2893( V140 V254 ) C2911( V142 V153 ) C2912( V142 V171 ) C2913( V142 V173 ) C2914( V142 V187 ) C2917( V142 V198 ) \nC2918( V142 V203 ) C2922( V142 V248 ) C2924( V142 V268 ) C2925( V142 V278 ) C2926( V142 V284 ) C2927( V142 V285 ) \nC2928( V143 V144 ) C2930( V143 V162 ) C2931( V143 V168 ) C2932( V143 V173 ) C2937( V143 V227 ) C2938( V143 V232 ) \nC2940( V143 V248 ) C2941( V143 V260 ) C2943( V143 V279 ) C2944( V144 V151 ) C2945( V144 V153 ) C2946( V144 V160 ) \nC2947( V144 V166 ) C2948( V144 V173 ) C2949( V144 V181 ) C2953( V144 V255 ) C2954( V144 V256 ) C2955( V144 V260 ) \nC2957( V144 V276 ) C2958( V144 V280 ) C2961( V145 V189 ) C2963( V145 V202 ) C2964( V145 V205 ) C2965( V145 V206 ) \nC2970( V145 V296 ) C2998( V148 V154 ) C3000( V148 V159 ) C3003( V148 V212 ) C3004( V148 V223 ) C3006( V148 V239 ) \nC3007( V148 V254 ) C3008( V148 V255 ) C3009( V148 V273 ) C3010( V148 V293 ) C3011( V149 V150 ) C3016( V149 V171 ) \nC3017( V149 V184 ) C3019( V149 V199 ) C3020( V149 V203 ) C3021( V149 V207 ) C3022( V149 V209 ) C3024( V149 V215 ) \nC3027( V149 V246 ) C3029( V149 V254 ) C3030( V149 V276 ) C3031( V149 V290 ) C3035( V150 V171 ) C3036( V150 V195 ) \nC3037( V150 V198 ) C3039( V150 V216 ) C3040( V150 V230 ) C3041( V150 V231 ) C3042( V150 V242 ) C3043( V150 V246 ) \nC3045( V150 V254 ) C3046( V150 V276 ) C3047( V150 V282 ) C3049( V150 V292 ) C3050( V150 V294 ) C3051( V151 V165 ) \nC3052( V151 V181 ) C3053( V151 V182 ) C3056( V151 V256 ) C3057( V151 V260 ) C3058( V151 V280 ) C3079( V153 V160 ) \nC3080( V153 V166 ) C3081( V153 V171 ) C3082( V153 V173 ) C3083( V153 V181 ) C3085( V153 V187 ) C3086( V153 V192 ) \nC3087( V153 V193 ) C3089( V153 V207 ) C3091( V153 V234 ) C3093( V153 V255 ) C3095( V153 V268 ) C3096( V153 V276 ) \nC3097( V153 V285 ) C3098( V154 V162 ) C3099( V154 V170 ) C3100( V154 V173 ) C3101( V154 V174 ) C3103( V154 V202 ) \nC3104( V154 V206 ) C3107( V154 V224 ) C3110( V154 V255 ) C3112( V154 V273 ) C3114( V154 V293 ) C3154( V158 V161 ) \nC3155( V158 V165 ) C3156( V158 V182 ) C3157( V158 V201 ) C3158( V158 V217 ) C3161( V158 V249 ) C3163( V159 V201 ) \nC3165( V159 V212 ) C3167( V159 V239 ) C3168( V159 V248 ) C3169( V159 V254 ) C3170( V159 V256 ) C3173( V159 V280 ) \nC3174( V159 V282 ) C3175( V160 V166 ) C3176( V160 V175 ) C3178( V160 V217 ) C3183( V160 V255 ) C3185( V160 V276 ) \nC3187( V160 V285 ) C3188( V161 V183 ) C3190( V161 V217 ) C3192( V161 V251 ) C3194( V162 V170 ) C3195( V162 V174 ) \nC3197( V162 V202 ) C3198( V162 V206 ) C3199( V162 V213 ) C3201( V162 V224 ) C3202( V162 V227 ) C3203( V162 V232 ) \nC3206( V162 V248 ) C3207( V162 V249 ) C3224( V164 V168 ) C3225( V164 V172 ) C3227( V164 V184 ) C3229( V164 V212 ) \nC3232( V164 V246 ) C3236( V164 V268 ) C3238( V164 V274 ) C3241( V165 V176 ) C3242( V165 V201 ) C3244( V165 V211 ) \nC3245( V165 V223 ) C3246( V165 V226 ) C3249( V165 V258 ) C3253( V166 V195 ) C3257( V166 V255 ) C3260( V166 V276 ) \nC3262( V166 V296 ) C3281( V168 V246 ) C3282( V168 V249 ) C3283( V168 V260 ) C3286( V168 V279 ) C3287( V168 V290 ) \nC3301( V170 V174 ) C3302( V170 V179 ) C3303( V170 V184 ) C3305( V170 V202 ) C3306( V170 V205 ) C3307( V170 V206 ) \nC3309( V170 V211 ) C3310( V170 V224 ) C3313( V171 V173 ) C3316( V171 V222 ) C3319( V171 V256 ) C3320( V171 V268 ) \nC3321( V171 V285 ) C3325( V172 V179 ) C3326( V172 V184 ) C3327( V172 V201 ) C3328( V172 V212 ) C3329( V172 V219 ) \nC3331( V172 V226 ) C3333( V172 V234 ) C3334( V172 V251 ) C3336( V172 V274 ) C3337( V172 V284 ) C3339( V172 V296 ) \nC3346( V173 V268 ) C3349(</w:t>
      </w:r>
    </w:p>
    <w:p>
      <w:pPr>
        <w:pStyle w:val="PreformattedText"/>
        <w:bidi w:val="0"/>
        <w:spacing w:before="0" w:after="0"/>
        <w:jc w:val="left"/>
        <w:rPr/>
      </w:pPr>
      <w:r>
        <w:rPr/>
        <w:t xml:space="preserve"> </w:t>
      </w:r>
      <w:r>
        <w:rPr/>
        <w:t>V173 V285 ) C3351( V174 V179 ) C3352( V174 V202 ) C3353( V174 V206 ) C3354( V174 V212 ) \nC3355( V174 V223 ) C3356( V174 V224 ) C3360( V174 V268 ) C3361( V175 V179 ) C3362( V175 V180 ) C3364( V175 V192 ) \nC3365( V175 V193 ) C3366( V175 V216 ) C3370( V175 V242 ) C3371( V175 V243 ) C3372( V175 V251 ) C3374( V175 V273 ) \nC3375( V175 V278 ) C3376( V175 V280 ) C3377( V175 V285 ) C3381( V176 V189 ) C3383( V176 V211 ) C3384( V176 V213 ) \nC3385( V176 V223 ) C3386( V176 V226 ) C3388( V176 V244 ) C3389( V176 V258 ) C3390( V176 V260 ) C3391( V176 V274 ) \nC3392( V176 V293 ) C3413( V179 V193 ) C3414( V179 V219 ) C3416( V179 V226 ) C3419( V179 V234 ) C3420( V179 V242 ) \nC3421( V179 V243 ) C3422( V179 V251 ) C3423( V179 V284 ) C3425( V180 V183 ) C3428( V180 V192 ) C3429( V180 V193 ) \nC3430( V180 V195 ) C3431( V180 V205 ) C3432( V180 V216 ) C3433( V180 V234 ) C3435( V180 V240 ) C3437( V180 V271 ) \nC3438( V180 V273 ) C3439( V180 V278 ) C3440( V180 V280 ) C3443( V181 V187 ) C3444( V181 V192 ) C3445( V181 V193 ) \nC3446( V181 V207 ) C3447( V181 V234 ) C3448( V181 V256 ) C3449( V181 V260 ) C3451( V181 V280 ) C3452( V181 V287 ) \nC3453( V182 V213 ) C3454( V182 V217 ) C3455( V182 V224 ) C3457( V182 V240 ) C3458( V182 V244 ) C3459( V182 V249 ) \nC3460( V182 V269 ) C3462( V182 V294 ) C3464( V183 V195 ) C3466( V183 V235 ) C3468( V183 V240 ) C3469( V183 V251 ) \nC3470( V183 V271 ) C3474( V184 V205 ) C3475( V184 V207 ) C3477( V184 V209 ) C3478( V184 V211 ) C3479( V184 V212 ) \nC3480( V184 V215 ) C3483( V184 V274 ) C3508( V187 V192 ) C3509( V187 V193 ) C3511( V187 V198 ) C3512( V187 V207 ) \nC3515( V187 V232 ) C3517( V187 V234 ) C3518( V187 V243 ) C3520( V187 V278 ) C3532( V189 V239 ) C3534( V189 V244 ) \nC3535( V189 V260 ) C3562( V192 V193 ) C3564( V192 V207 ) C3565( V192 V216 ) C3566( V192 V234 ) C3569( V192 V273 ) \nC3570( V192 V278 ) C3571( V192 V280 ) C3572( V192 V282 ) C3573( V192 V287 ) C3574( V193 V207 ) C3575( V193 V216 ) \nC3577( V193 V234 ) C3578( V193 V242 ) C3579( V193 V243 ) C3580( V193 V251 ) C3582( V193 V273 ) C3583( V193 V278 ) \nC3584( V193 V280 ) C3594( V195 V198 ) C3596( V195 V216 ) C3597( V195 V230 ) C3599( V195 V240 ) C3600( V195 V242 ) \nC3601( V195 V246 ) C3602( V195 V271 ) C3603( V195 V282 ) C3604( V195 V294 ) C3605( V195 V296 ) C3626( V198 V199 ) \nC3627( V198 V216 ) C3629( V198 V226 ) C3630( V198 V230 ) C3631( V198 V242 ) C3632( V198 V246 ) C3633( V198 V273 ) \nC3634( V198 V278 ) C3635( V198 V282 ) C3636( V198 V284 ) C3637( V198 V294 ) C3638( V199 V203 ) C3639( V199 V226 ) \nC3640( V199 V230 ) C3643( V199 V246 ) C3645( V199 V254 ) C3646( V199 V255 ) C3648( V199 V273 ) C3649( V199 V275 ) \nC3650( V199 V276 ) C3651( V199 V284 ) C3652( V199 V290 ) C3662( V201 V251 ) C3666( V201 V280 ) C3667( V201 V296 ) \nC3668( V202 V206 ) C3669( V202 V224 ) C3673( V203 V246 ) C3674( V203 V248 ) C3675( V203 V254 ) C3677( V203 V276 ) \nC3678( V203 V284 ) C3679( V203 V290 ) C3680( V203 V293 ) C3691( V205 V206 ) C3693( V205 V211 ) C3694( V205 V234 ) \nC3698( V205 V296 ) C3699( V206 V224 ) C3702( V206 V296 ) C3703( V207 V209 ) C3704( V207 V215 ) C3706( V207 V231 ) \nC3707( V207 V234 ) C3719( V209 V215 ) C3720( V209 V219 ) C3722( V209 V242 ) C3724( V209 V269 ) C3725( V209 V279 ) \nC3733( V211 V223 ) C3734( V211 V226 ) C3738( V211 V258 ) C3739( V211 V295 ) C3740( V212 V223 ) C3742( V212 V239 ) \nC3743( V212 V254 ) C3745( V212 V268 ) C3746( V212 V274 ) C3747( V213 V224 ) C3749( V213 V240 ) C3751( V213 V244 ) \nC3752( V213 V249 ) C3755( V213 V269 ) C3756( V213 V274 ) C3758( V213 V293 ) C3759( V213 V294 ) C3771( V215 V235 ) \nC3773( V215 V259 ) C3774( V215 V267 ) C3775( V215 V292 ) C3776( V215 V294 ) C3777( V216 V230 ) C3778( V216 V240 ) \nC3779( V216 V242 ) C3780( V216 V246 ) C3781( V216 V259 ) C3782( V216 V273 ) C3783( V216 V278 ) C3784( V216 V280 ) \nC3785( V216 V282 ) C3786( V216 V294 ) C3789( V217 V249 ) C3800( V219 V226 ) C3802( V219 V234 ) C3803( V219 V242 ) \nC3806( V219 V279 ) C3807( V219 V284 ) C3809( V219 V295 ) C3823( V222 V256 ) C3824( V222 V258 ) C3825( V222 V267 ) \nC3827( V222 V274 ) C3828( V222 V275 ) C3830( V223 V226 ) C3832( V223 V258 ) C3834( V223 V268 ) C3836( V224 V240 ) \nC3837( V224 V243 ) C3838( V224 V244 ) C3839( V224 V269 ) C3840( V224 V271 ) C3841( V224 V278 ) C3843( V224 V287 ) \nC3844( V224 V294 ) C3850( V226 V230 ) C3851( V226 V234 ) C3852( V226 V258 ) C3853( V226 V273 ) C3854( V226 V284 ) \nC3857( V227 V232 ) C3858( V227 V235 ) C3859( V227 V239 ) C3860( V227 V248 ) C3862( V227 V267 ) C3863( V227 V271 ) \nC3864( V227 V285 ) C3865( V227 V295 ) C3879( V230 V242 ) C3880( V230 V246 ) C3881( V230 V273 ) C3882( V230 V282 ) \nC3883( V230 V284 ) C3884( V230 V294 ) C3885( V231 V232 ) C3887( V231 V254 ) C3889( V231 V259 ) C3892( V231 V276 ) \nC3895( V231 V290 ) C3896( V231 V292 ) C3899( V232 V243 ) C3900( V232 V248 ) C3901( V232 V259 ) C3903( V232 V290 ) \nC3912( V234 V284 ) C3916( V235 V259 ) C3917( V235 V267 ) C3919( V235 V292 ) C3920( V235 V295 ) C3942( V239 V254 ) \nC3944( V239 V271 ) C3945( V239 V285 ) C3946( V240 V244 ) C3947( V240 V259 ) C3948( V240 V269 ) C3949( V240 V271 ) \nC3951( V240 V294 ) C3959( V242 V243 ) C3960( V242 V246 ) C3961( V242 V251 ) C3962( V242 V279 ) C3963( V242 V282 ) \nC3964( V242 V294 ) C3965( V243 V251 ) C3966( V243 V271 ) C3967( V243 V278 ) C3968( V243 V287 ) C3969( V244 V260 ) \nC3970( V244 V269 ) C3971( V244 V274 ) C3973( V244 V293 ) C3974( V244 V294 ) C3980( V246 V254 ) C3982( V246 V276 ) \nC3984( V246 V282 ) C3985( V246 V290 ) C3986( V246 V294 ) C3990( V248 V256 ) C3992( V248 V282 ) C3993( V248 V284 ) \nC3996( V249 V290 ) C4004( V251 V296 ) C4020( V254 V276 ) C4021( V254 V290 ) C4022( V254 V292 ) C4024( V255 V273 ) \nC4025( V255 V275 ) C4026( V255 V276 ) C4027( V255 V293 ) C4028( V256 V260 ) C4029( V256 V280 ) C4030( V256 V282 ) \nC4038( V258 V267 ) C4040( V258 V274 ) C4041( V258 V275 ) C4043( V259 V290 ) C4044( V259 V292 ) C4045( V260 V279 ) \nC4046( V260 V280 ) C4070( V267 V274 ) C4071( V267 V294 ) C4072( V267 V295 ) C4073( V268 V285 ) C4075( V269 V275 ) \nC4076( V269 V279 ) C4078( V269 V294 ) C4083( V271 V278 ) C4084( V271 V285 ) C4085( V271 V287 ) C4088( V273 V278 ) \nC4089( V273 V280 ) C4090( V273 V284 ) C4091( V273 V293 ) C4092( V274 V293 ) C4093( V275 V279 ) C4094( V276 V290 ) \nC4095( V276 V292 ) C4097( V278 V280 ) C4098( V278 V287 ) C4100( V282 V287 ) C4101( V282 V294 ) "];2-&gt;7[label="168: V10 V19 V20 V22 V23 \nV25 V26 V28 V29 V30 V31 \nV32 V33 V35 V36 V39 V40 \nV42 V43 V44 V45 V46 V50 \nV52 V53 V54 V55 V56 V57 \nV58 V59 V61 V64 V65 V66 \nV67 V70 V73 V78 V79 V81 \nV82 V83 V86 V87 V88 V90 \nV91 V92 V98 V99 V102 V103 \nV104 V106 V107 V108 V109 V110 \nV111 V112 V113 V114 V116 V119 \nV120 V121 V123 V124 V126 V127 \nV129 V134 V136 V137 V138 V139 \nV140 V142 V143 V144 V145 V148 \nV149 V150 V151 V154 V158 V159 \nV160 V162 V164 V165 V166 V168 \nV170 V171 V172 V173 V174 V175 \nV179 V180 V181 V182 V183 V184 \nV187 V189 V192 V195 V198 V199 \nV201 V202 V203 V205 V206 V207 \nV209 V211 V212 V213 V215 V216 \nV217 V219 V222 V223 V224 V226 \nV230 V231 V232 V234 V235 V239 \nV240 V242 V243 V244 V246 V248 \nV249 V251 V255 V256 V258 V259 \nV260 V267 V268 V269 V273 V274 \nV275 V278 V279 V280 V282 V284 \nV285 V287 V292 V293 V294 V295 \nV296 \n1371: C220 ,C221 ,C222 ,C223 ,C224 ,\nC226 ,C227 ,C229 ,C230 ,C231 ,C232 ,\nC233 ,C340 ,C341 ,C342 ,C343 ,C345 ,\nC346 ,C348 ,C349 ,C350 ,C351 ,C352 ,\nC354 ,C355 ,C356 ,C358 ,C359 ,C360 ,\nC362 ,C363 ,C364 ,C367 ,C368 ,C370 ,\nC371 ,C373 ,C374 ,C375 ,C376 ,C377 ,\nC378 ,C381 ,C384 ,C385 ,C415 ,C417 ,\nC419 ,C420 ,C421 ,C422 ,C423 ,C426 ,\nC427 ,C428 ,C431 ,C434 ,C435 ,C436 ,\nC439 ,C441 ,C442 ,C443 ,C444 ,C445 ,\nC450 ,C451 ,C452 ,C453 ,C454 ,C457 ,\nC458 ,C460 ,C462 ,C463 ,C464 ,C465 ,\nC466 ,C468 ,C494 ,C495 ,C496 ,C497 ,\nC498 ,C502 ,C503 ,C504 ,C505 ,C507 ,\nC508 ,C509 ,C510 ,C512 ,C514 ,C516 ,\nC518 ,C519 ,C520 ,C526 ,C528 ,C531 ,\nC532 ,C533 ,C535 ,C539 ,C543 ,C544 ,\nC545 ,C574 ,C576 ,C577 ,C579 ,C582 ,\nC583 ,C586 ,C587 ,C588 ,C589 ,C590 ,\nC592 ,C595 ,C596 ,C599 ,C601 ,C604 ,\nC605 ,C606 ,C610 ,C614 ,C616 ,C617 ,\nC620 ,C623 ,C624 ,C625 ,C627 ,C630 ,\nC631 ,C634 ,C636 ,C637 ,C638 ,C642 ,\nC646 ,C649 ,C650 ,C652 ,C653 ,C654 ,\nC655 ,C657 ,C658 ,C660 ,C661 ,C662 ,\nC665 ,C667 ,C669 ,C671 ,C673 ,C674 ,\nC675 ,C676 ,C678 ,C680 ,C682 ,C683 ,\nC684 ,C685 ,C686 ,C687 ,C689 ,C690 ,\nC691 ,C693 ,C694 ,C697 ,C698 ,C700 ,\nC701 ,C702 ,C703 ,C704 ,C707 ,C709 ,\nC710 ,C713 ,C715 ,C717 ,C720 ,C721 ,\nC722 ,C723 ,C724 ,C725 ,C726 ,C728 ,\nC729 ,C730 ,C731 ,C732 ,C733 ,C734 ,\nC763 ,C764 ,C766 ,C767 ,C769 ,C770 ,\nC772 ,C773 ,C774 ,C775 ,C777 ,C779 ,\nC782 ,C783 ,C787 ,C788 ,C789 ,C790 ,\nC791 ,C792 ,C795 ,C798 ,C799 ,C800 ,\nC801 ,C803 ,C804 ,C805 ,C807 ,C809 ,\nC810 ,C811 ,C812 ,C865 ,C868 ,C870 ,\nC871 ,C872 ,C874 ,C876 ,C877 ,C878 ,\nC879 ,C882 ,C883 ,C884 ,C887 ,C891 ,\nC892 ,C895 ,C896 ,C899 ,C902 ,C903 ,\nC904 ,C905 ,C907 ,C908 ,C909 ,C910 ,\nC933 ,C934 ,C935 ,C940 ,C941 ,C942 ,\nC943 ,C945 ,C947 ,C948 ,C949 ,C953 ,\nC956 ,C957 ,C960 ,C962 ,C963 ,C965 ,\nC966 ,C968 ,C969 ,C970 ,C971 ,C972 ,\nC974 ,C975 ,C978 ,C982 ,C984 ,C985 ,\nC986 ,C987 ,C988 ,C989 ,C990 ,C991 ,\nC994 ,C996 ,C998 ,C1000 ,C1001 ,C1002 ,\nC1003 ,C1004 ,C1006 ,C1008 ,C1009 ,C1010 ,\nC1012 ,C1014 ,C1016 ,C1017 ,C1019 ,C1023 ,\nC1025 ,C1026 ,C1027 ,C1028 ,C1029 ,C1030 ,\nC1031 ,C1033 ,C1034 ,C1037 ,C1038 ,C1040 ,\nC1042 ,C1045 ,C1046 ,C1047 ,C1048 ,C1051 ,\nC1052 ,C1053 ,C1054 ,C1120 ,C1121 ,C1122 ,\nC1123 ,C1126 ,C1127 ,C1130 ,C1134 ,C1135 ,\nC1136 ,C1137 ,C1138 ,C1139 ,C1140 ,C1172 ,\nC1175 ,C1176 ,C1177 ,C1178 ,C1179 ,C1181 ,\nC1182 ,C1183 ,C1184 ,C1185 ,C1186 ,C1188 ,\nC1189 ,C1190 ,C1192 ,C1196 ,C1201 ,C1202 ,\nC1203 ,C1204 ,C1206 ,C1209 ,C1212 ,C1214 ,\nC1215 ,C1216 ,C1218 ,C1221 ,C1222 ,C1224 ,\nC1225 ,C1226 ,C1229 ,C1230 ,C1235 ,C1236 ,\nC1238 ,C1240 ,C1241 ,C1242 ,C1244 ,C1245 ,\nC1248 ,C1249 ,C1252 ,C1255 ,C1256 ,C1259 ,\nC1260 ,C1261 ,C1265 ,C1266 ,C1267 ,C1271 ,\nC1273 ,C1275</w:t>
      </w:r>
    </w:p>
    <w:p>
      <w:pPr>
        <w:pStyle w:val="PreformattedText"/>
        <w:bidi w:val="0"/>
        <w:spacing w:before="0" w:after="0"/>
        <w:jc w:val="left"/>
        <w:rPr/>
      </w:pPr>
      <w:r>
        <w:rPr/>
        <w:t xml:space="preserve"> </w:t>
      </w:r>
      <w:r>
        <w:rPr/>
        <w:t>,C1276 ,C1277 ,C1280 ,C1281 ,\nC1283 ,C1285 ,C1287 ,C1288 ,C1289 ,C1292 ,\nC1293 ,C1295 ,C1296 ,C1298 ,C1300 ,C1303 ,\nC1305 ,C1306 ,C1308 ,C1309 ,C1310 ,C1311 ,\nC1315 ,C1316 ,C1317 ,C1318 ,C1320 ,C1321 ,\nC1322 ,C1323 ,C1324 ,C1325 ,C1326 ,C1327 ,\nC1330 ,C1331 ,C1333 ,C1336 ,C1337 ,C1338 ,\nC1342 ,C1344 ,C1345 ,C1346 ,C1347 ,C1348 ,\nC1351 ,C1352 ,C1353 ,C1355 ,C1376 ,C1379 ,\nC1380 ,C1381 ,C1382 ,C1383 ,C1386 ,C1389 ,\nC1390 ,C1392 ,C1397 ,C1401 ,C1402 ,C1454 ,\nC1455 ,C1456 ,C1458 ,C1459 ,C1460 ,C1461 ,\nC1463 ,C1465 ,C1466 ,C1467 ,C1470 ,C1473 ,\nC1474 ,C1480 ,C1481 ,C1486 ,C1487 ,C1489 ,\nC1492 ,C1494 ,C1496 ,C1497 ,C1499 ,C1502 ,\nC1506 ,C1508 ,C1509 ,C1512 ,C1513 ,C1515 ,\nC1516 ,C1518 ,C1519 ,C1520 ,C1522 ,C1523 ,\nC1527 ,C1528 ,C1531 ,C1532 ,C1534 ,C1535 ,\nC1536 ,C1539 ,C1540 ,C1543 ,C1545 ,C1590 ,\nC1591 ,C1593 ,C1597 ,C1598 ,C1599 ,C1600 ,\nC1603 ,C1604 ,C1605 ,C1608 ,C1612 ,C1661 ,\nC1664 ,C1665 ,C1666 ,C1667 ,C1668 ,C1669 ,\nC1670 ,C1671 ,C1675 ,C1676 ,C1679 ,C1682 ,\nC1683 ,C1773 ,C1774 ,C1777 ,C1780 ,C1782 ,\nC1784 ,C1787 ,C1788 ,C1789 ,C1790 ,C1792 ,\nC1793 ,C1796 ,C1797 ,C1798 ,C1802 ,C1806 ,\nC1808 ,C1829 ,C1832 ,C1834 ,C1835 ,C1837 ,\nC1838 ,C1839 ,C1840 ,C1844 ,C1846 ,C1847 ,\nC1849 ,C1850 ,C1852 ,C1853 ,C1855 ,C1856 ,\nC1859 ,C1867 ,C1868 ,C1871 ,C1872 ,C1873 ,\nC1876 ,C1878 ,C1879 ,C1880 ,C1882 ,C1883 ,\nC1884 ,C1885 ,C1886 ,C1887 ,C1888 ,C1889 ,\nC1893 ,C1896 ,C1940 ,C1943 ,C1945 ,C1946 ,\nC1948 ,C1949 ,C1951 ,C1955 ,C1956 ,C1958 ,\nC1959 ,C1960 ,C1961 ,C1965 ,C1966 ,C1967 ,\nC1968 ,C1969 ,C1971 ,C1972 ,C1973 ,C1974 ,\nC1975 ,C1976 ,C1977 ,C1982 ,C1985 ,C1986 ,\nC1990 ,C1991 ,C1992 ,C1995 ,C1996 ,C2021 ,\nC2022 ,C2024 ,C2026 ,C2028 ,C2029 ,C2030 ,\nC2031 ,C2033 ,C2034 ,C2035 ,C2036 ,C2037 ,\nC2039 ,C2040 ,C2041 ,C2043 ,C2044 ,C2047 ,\nC2048 ,C2050 ,C2051 ,C2053 ,C2056 ,C2058 ,\nC2059 ,C2060 ,C2061 ,C2062 ,C2064 ,C2067 ,\nC2068 ,C2069 ,C2072 ,C2074 ,C2075 ,C2172 ,\nC2173 ,C2174 ,C2176 ,C2181 ,C2182 ,C2185 ,\nC2190 ,C2191 ,C2192 ,C2195 ,C2196 ,C2198 ,\nC2199 ,C2200 ,C2201 ,C2204 ,C2207 ,C2239 ,\nC2240 ,C2241 ,C2242 ,C2243 ,C2244 ,C2245 ,\nC2246 ,C2250 ,C2253 ,C2256 ,C2257 ,C2258 ,\nC2260 ,C2261 ,C2262 ,C2263 ,C2264 ,C2265 ,\nC2267 ,C2269 ,C2272 ,C2275 ,C2279 ,C2280 ,\nC2281 ,C2282 ,C2283 ,C2284 ,C2288 ,C2289 ,\nC2290 ,C2291 ,C2293 ,C2294 ,C2295 ,C2296 ,\nC2297 ,C2313 ,C2314 ,C2318 ,C2319 ,C2320 ,\nC2322 ,C2323 ,C2326 ,C2327 ,C2328 ,C2329 ,\nC2330 ,C2332 ,C2334 ,C2335 ,C2336 ,C2337 ,\nC2339 ,C2341 ,C2343 ,C2344 ,C2347 ,C2350 ,\nC2351 ,C2352 ,C2353 ,C2354 ,C2356 ,C2358 ,\nC2360 ,C2361 ,C2362 ,C2363 ,C2364 ,C2367 ,\nC2368 ,C2370 ,C2371 ,C2373 ,C2374 ,C2376 ,\nC2378 ,C2380 ,C2382 ,C2383 ,C2388 ,C2389 ,\nC2391 ,C2394 ,C2395 ,C2398 ,C2399 ,C2401 ,\nC2405 ,C2407 ,C2410 ,C2411 ,C2412 ,C2413 ,\nC2414 ,C2415 ,C2416 ,C2418 ,C2421 ,C2422 ,\nC2423 ,C2424 ,C2429 ,C2431 ,C2432 ,C2434 ,\nC2435 ,C2436 ,C2437 ,C2438 ,C2441 ,C2442 ,\nC2443 ,C2445 ,C2446 ,C2447 ,C2449 ,C2450 ,\nC2452 ,C2453 ,C2456 ,C2457 ,C2460 ,C2461 ,\nC2464 ,C2467 ,C2468 ,C2469 ,C2470 ,C2492 ,\nC2496 ,C2497 ,C2500 ,C2501 ,C2504 ,C2505 ,\nC2506 ,C2543 ,C2544 ,C2545 ,C2546 ,C2547 ,\nC2548 ,C2549 ,C2554 ,C2557 ,C2558 ,C2559 ,\nC2560 ,C2563 ,C2564 ,C2565 ,C2566 ,C2567 ,\nC2568 ,C2569 ,C2570 ,C2571 ,C2572 ,C2575 ,\nC2576 ,C2577 ,C2581 ,C2582 ,C2585 ,C2586 ,\nC2588 ,C2604 ,C2606 ,C2608 ,C2611 ,C2614 ,\nC2615 ,C2616 ,C2617 ,C2618 ,C2619 ,C2621 ,\nC2622 ,C2623 ,C2624 ,C2627 ,C2630 ,C2632 ,\nC2634 ,C2635 ,C2638 ,C2642 ,C2661 ,C2662 ,\nC2666 ,C2667 ,C2668 ,C2670 ,C2672 ,C2673 ,\nC2675 ,C2676 ,C2677 ,C2678 ,C2679 ,C2681 ,\nC2682 ,C2685 ,C2686 ,C2687 ,C2688 ,C2706 ,\nC2707 ,C2708 ,C2712 ,C2713 ,C2714 ,C2715 ,\nC2716 ,C2717 ,C2718 ,C2720 ,C2788 ,C2790 ,\nC2791 ,C2792 ,C2794 ,C2798 ,C2800 ,C2803 ,\nC2804 ,C2824 ,C2825 ,C2830 ,C2831 ,C2832 ,\nC2833 ,C2834 ,C2835 ,C2837 ,C2839 ,C2840 ,\nC2842 ,C2843 ,C2845 ,C2847 ,C2849 ,C2850 ,\nC2851 ,C2852 ,C2853 ,C2854 ,C2855 ,C2856 ,\nC2857 ,C2858 ,C2859 ,C2860 ,C2861 ,C2865 ,\nC2866 ,C2867 ,C2868 ,C2871 ,C2873 ,C2874 ,\nC2876 ,C2881 ,C2882 ,C2883 ,C2884 ,C2885 ,\nC2887 ,C2889 ,C2890 ,C2892 ,C2912 ,C2913 ,\nC2914 ,C2917 ,C2918 ,C2922 ,C2924 ,C2925 ,\nC2926 ,C2927 ,C2928 ,C2930 ,C2931 ,C2932 ,\nC2938 ,C2940 ,C2941 ,C2943 ,C2944 ,C2946 ,\nC2947 ,C2948 ,C2949 ,C2953 ,C2954 ,C2955 ,\nC2958 ,C2961 ,C2963 ,C2964 ,C2965 ,C2970 ,\nC2998 ,C3000 ,C3003 ,C3004 ,C3006 ,C3008 ,\nC3009 ,C3010 ,C3011 ,C3016 ,C3017 ,C3019 ,\nC3020 ,C3021 ,C3022 ,C3024 ,C3027 ,C3035 ,\nC3036 ,C3037 ,C3039 ,C3040 ,C3041 ,C3042 ,\nC3043 ,C3047 ,C3049 ,C3050 ,C3051 ,C3052 ,\nC3053 ,C3056 ,C3057 ,C3058 ,C3098 ,C3099 ,\nC3100 ,C3101 ,C3103 ,C3104 ,C3107 ,C3110 ,\nC3112 ,C3114 ,C3155 ,C3156 ,C3157 ,C3158 ,\nC3161 ,C3163 ,C3165 ,C3167 ,C3168 ,C3170 ,\nC3173 ,C3174 ,C3175 ,C3176 ,C3178 ,C3183 ,\nC3187 ,C3194 ,C3195 ,C3197 ,C3198 ,C3199 ,\nC3201 ,C3203 ,C3206 ,C3207 ,C3224 ,C3225 ,\nC3227 ,C3229 ,C3232 ,C3236 ,C3238 ,C3242 ,\nC3244 ,C3245 ,C3246 ,C3249 ,C3253 ,C3257 ,\nC3262 ,C3281 ,C3282 ,C3283 ,C3286 ,C3301 ,\nC3302 ,C3303 ,C3305 ,C3306 ,C3307 ,C3309 ,\nC3310 ,C3313 ,C3316 ,C3319 ,C3320 ,C3321 ,\nC3325 ,C3326 ,C3327 ,C3328 ,C3329 ,C3331 ,\nC3333 ,C3334 ,C3336 ,C3337 ,C3339 ,C3346 ,\nC3349 ,C3351 ,C3352 ,C3353 ,C3354 ,C3355 ,\nC3356 ,C3360 ,C3361 ,C3362 ,C3364 ,C3366 ,\nC3370 ,C3371 ,C3372 ,C3374 ,C3375 ,C3376 ,\nC3377 ,C3414 ,C3416 ,C3419 ,C3420 ,C3421 ,\nC3422 ,C3423 ,C3425 ,C3428 ,C3430 ,C3431 ,\nC3432 ,C3433 ,C3435 ,C3438 ,C3439 ,C3440 ,\nC3443 ,C3444 ,C3446 ,C3447 ,C3448 ,C3449 ,\nC3451 ,C3452 ,C3453 ,C3454 ,C3455 ,C3457 ,\nC3458 ,C3459 ,C3460 ,C3462 ,C3464 ,C3466 ,\nC3468 ,C3469 ,C3474 ,C3475 ,C3477 ,C3478 ,\nC3479 ,C3480 ,C3483 ,C3508 ,C3511 ,C3512 ,\nC3515 ,C3517 ,C3518 ,C3520 ,C3532 ,C3534 ,\nC3535 ,C3564 ,C3565 ,C3566 ,C3569 ,C3570 ,\nC3571 ,C3572 ,C3573 ,C3594 ,C3596 ,C3597 ,\nC3599 ,C3600 ,C3601 ,C3603 ,C3604 ,C3605 ,\nC3626 ,C3627 ,C3629 ,C3630 ,C3631 ,C3632 ,\nC3633 ,C3634 ,C3635 ,C3636 ,C3637 ,C3638 ,\nC3639 ,C3640 ,C3643 ,C3646 ,C3648 ,C3649 ,\nC3651 ,C3662 ,C3666 ,C3667 ,C3668 ,C3669 ,\nC3673 ,C3674 ,C3678 ,C3680 ,C3691 ,C3693 ,\nC3694 ,C3698 ,C3699 ,C3702 ,C3703 ,C3704 ,\nC3706 ,C3707 ,C3719 ,C3720 ,C3722 ,C3724 ,\nC3725 ,C3733 ,C3734 ,C3738 ,C3739 ,C3740 ,\nC3742 ,C3745 ,C3746 ,C3747 ,C3749 ,C3751 ,\nC3752 ,C3755 ,C3756 ,C3758 ,C3759 ,C3771 ,\nC3773 ,C3774 ,C3775 ,C3776 ,C3777 ,C3778 ,\nC3779 ,C3780 ,C3781 ,C3782 ,C3783 ,C3784 ,\nC3785 ,C3786 ,C3789 ,C3800 ,C3802 ,C3803 ,\nC3806 ,C3807 ,C3809 ,C3823 ,C3824 ,C3825 ,\nC3827 ,C3828 ,C3830 ,C3832 ,C3834 ,C3836 ,\nC3837 ,C3838 ,C3839 ,C3841 ,C3843 ,C3844 ,\nC3850 ,C3851 ,C3852 ,C3853 ,C3854 ,C3879 ,\nC3880 ,C3881 ,C3882 ,C3883 ,C3884 ,C3885 ,\nC3889 ,C3896 ,C3899 ,C3900 ,C3901 ,C3912 ,\nC3916 ,C3917 ,C3919 ,C3920 ,C3945 ,C3946 ,\nC3947 ,C3948 ,C3951 ,C3959 ,C3960 ,C3961 ,\nC3962 ,C3963 ,C3964 ,C3965 ,C3967 ,C3968 ,\nC3969 ,C3970 ,C3971 ,C3973 ,C3974 ,C3984 ,\nC3986 ,C3990 ,C3992 ,C3993 ,C4004 ,C4024 ,\nC4025 ,C4027 ,C4028 ,C4029 ,C4030 ,C4038 ,\nC4040 ,C4041 ,C4044 ,C4045 ,C4046 ,C4070 ,\nC4071 ,C4072 ,C4073 ,C4075 ,C4076 ,C4078 ,\nC4088 ,C4089 ,C4090 ,C4091 ,C4092 ,C4093 ,\nC4097 ,C4098 ,C4100 ,C4101 ,"];8[shape=box, label="id:8 level: 2\n27: V23 V31 V39 V46 V50 \nV67 V70 V90 V115 V120 V125 \nV129 V144 V151 V166 V171 V181 \nV190 V222 V252 V256 V257 V260 \nV272 V280 V288 V289 \n144: C442( V23 V46 ) C445( V23 V120 ) C446( V23 V125 ) C450( V23 V144 ) C451( V23 V151 ) \nC454( V23 V181 ) C463( V23 V256 ) C464( V23 V260 ) C465( V23 V280 ) C467( V23 V288 ) C657( V31 V39 ) \nC658( V31 V50 ) C661( V31 V90 ) C663( V31 V115 ) C666( V31 V125 ) C667( V31 V129 ) C671( V31 V171 ) \nC675( V31 V222 ) C678( V31 V256 ) C679( V31 V257 ) C681( V31 V289 ) C868( V39 V67 ) C870( V39 V70 ) \nC875( V39 V125 ) C876( V39 V129 ) C878( V39 V166 ) C881( V39 V190 ) C885( V39 V252 ) C886( V39 V257 ) \nC888( V39 V272 ) C889( V39 V288 ) C1034( V46 V120 ) C1036( V46 V125 ) C1037( V46 V144 ) C1038( V46 V151 ) \nC1040( V46 V181 ) C1047( V46 V256 ) C1048( V46 V260 ) C1052( V46 V280 ) C1121( V50 V90 ) C1128( V50 V115 ) \nC1129( V50 V125 ) C1130( V50 V129 ) C1134( V50 V171 ) C1137( V50 V222 ) C1139( V50 V256 ) C1141( V50 V289 ) \nC1528( V67 V70 ) C1533( V67 V125 ) C1535( V67 V166 ) C1537( V67 V190 ) C1539( V67 V222 ) C1541( V67 V252 ) \nC1542( V67 V257 ) C1544( V67 V272 ) C1547( V67 V288 ) C1591( V70 V90 ) C1594( V70 V115 ) C1595( V70 V125 ) \nC1600( V70 V166 ) C1601( V70 V190 ) C1606( V70 V252 ) C1607( V70 V257 ) C1609( V70 V272 ) C1611( V70 V288 ) \nC2023( V90 V115 ) C2025( V90 V125 ) C2026( V90 V129 ) C2031( V90 V171 ) C2035( V90 V222 ) C2036( V90 V256 ) \nC2038( V90 V289 ) C2472( V115 V125 ) C2474( V115 V129 ) C2479( V115 V171 ) C2483( V115 V222 ) C2485( V115 V252 ) \nC2487( V115 V256 ) C2491( V115 V289 ) C2553( V120 V125 ) C2557( V120 V144 ) C2558( V120 V151 ) C2559( V120 V181 ) \nC2565( V120 V256 ) C2566( V120 V260 ) C2567( V120 V280 ) C2643( V125 V129 ) C2644( V125 V144 ) C2645( V125 V151 ) \nC2646( V125 V166 ) C2647( V125 V171 ) C2648( V125 V181 ) C2649( V125 V190 ) C2650( V125 V222 ) C2651( V125 V252 ) \nC2652( V125 V256 ) C2653( V125 V257 ) C2654( V125 V260 ) C2655( V125 V272 ) C2656( V125 V280 ) C2657( V125 V288 ) \nC2658( V125 V289 ) C2708( V129 V171 ) C2715( V129 V222 ) C2717( V129 V256 ) C2719( V129 V289 ) C2944( V144 V151 ) \nC2947( V144 V166 ) C2949( V144 V181 ) C2954( V144 V256 ) C2955( V144 V260 ) C2956( V144 V272 ) C2958( V144 V280 ) \nC3052( V151 V181 ) C3056( V151 V256 ) C3057( V151 V260 ) C3058( V151 V280 ) C3252( V166 V190 ) C3256( V166 V252 ) \nC3258( V166 V257 ) C3259( V166 V272 ) C3261( V166 V288 ) C3316( V171 V222 ) C3319( V171 V256 ) C3322( V171 V289 ) \nC3448( V181 V256 ) C3449( V181 V260 ) C3451( V181 V280 ) C3543( V190 V252 ) C3544( V190 V257 ) C3547( V190 V272 ) \nC3549( V190 V288 ) C3823( V222 V256 ) C3829( V222 V289 ) C4006( V252 V257 ) C4009( V252 V272 ) C4011( V252 V288 ) \nC4028( V256 V260 ) C4029( V256 V280 ) C4031( V256 V289 ) C4033( V257 V272 ) C4036( V257 V288 ) C4046( V260 V280 ) \nC4087( V272</w:t>
      </w:r>
    </w:p>
    <w:p>
      <w:pPr>
        <w:pStyle w:val="PreformattedText"/>
        <w:bidi w:val="0"/>
        <w:spacing w:before="0" w:after="0"/>
        <w:jc w:val="left"/>
        <w:rPr/>
      </w:pPr>
      <w:r>
        <w:rPr/>
        <w:t xml:space="preserve"> </w:t>
      </w:r>
      <w:r>
        <w:rPr/>
        <w:t>V288 ) "];3-&gt;8[label="26: V23 V31 V39 V46 V50 \nV67 V70 V90 V115 V120 V129 \nV144 V151 V166 V171 V181 V190 \nV222 V252 V256 V257 V260 V272 \nV280 V288 V289 \n118: C442 ,C445 ,C450 ,C451 ,C454 ,\nC463 ,C464 ,C465 ,C467 ,C657 ,C658 ,\nC661 ,C663 ,C667 ,C671 ,C675 ,C678 ,\nC679 ,C681 ,C868 ,C870 ,C876 ,C878 ,\nC881 ,C885 ,C886 ,C888 ,C889 ,C1034 ,\nC1037 ,C1038 ,C1040 ,C1047 ,C1048 ,C1052 ,\nC1121 ,C1128 ,C1130 ,C1134 ,C1137 ,C1139 ,\nC1141 ,C1528 ,C1535 ,C1537 ,C1539 ,C1541 ,\nC1542 ,C1544 ,C1547 ,C1591 ,C1594 ,C1600 ,\nC1601 ,C1606 ,C1607 ,C1609 ,C1611 ,C2023 ,\nC2026 ,C2031 ,C2035 ,C2036 ,C2038 ,C2474 ,\nC2479 ,C2483 ,C2485 ,C2487 ,C2491 ,C2557 ,\nC2558 ,C2559 ,C2565 ,C2566 ,C2567 ,C2708 ,\nC2715 ,C2717 ,C2719 ,C2944 ,C2947 ,C2949 ,\nC2954 ,C2955 ,C2956 ,C2958 ,C3052 ,C3056 ,\nC3057 ,C3058 ,C3252 ,C3256 ,C3258 ,C3259 ,\nC3261 ,C3316 ,C3319 ,C3322 ,C3448 ,C3449 ,\nC3451 ,C3543 ,C3544 ,C3547 ,C3549 ,C3823 ,\nC3829 ,C4006 ,C4009 ,C4011 ,C4028 ,C4029 ,\nC4031 ,C4033 ,C4036 ,C4046 ,C4087 ,"];9[shape=box, label="id:9 level: 2\n39: V0 V7 V10 V14 V19 \nV35 V40 V53 V58 V60 V67 \nV68 V78 V79 V96 V102 V112 \nV113 V116 V155 V164 V168 V170 \nV174 V179 V181 V183 V194 V218 \nV220 V230 V235 V246 V272 V277 \nV287 V289 V291 V292 \n151: C4( V0 V7 ) C7( V0 V14 ) C11( V0 V58 ) C12( V0 V60 ) C13( V0 V67 ) \nC14( V0 V79 ) C15( V0 V112 ) C16( V0 V155 ) C17( V0 V164 ) C18( V0 V168 ) C19( V0 V181 ) \nC20( V0 V194 ) C21( V0 V246 ) C22( V0 V272 ) C23( V0 V277 ) C24( V0 V287 ) C25( V0 V289 ) \nC153( V7 V14 ) C156( V7 V19 ) C157( V7 V53 ) C158( V7 V58 ) C159( V7 V60 ) C160( V7 V67 ) \nC161( V7 V68 ) C162( V7 V79 ) C163( V7 V112 ) C164( V7 V164 ) C165( V7 V168 ) C166( V7 V181 ) \nC167( V7 V194 ) C168( V7 V220 ) C169( V7 V246 ) C170( V7 V272 ) C171( V7 V277 ) C172( V7 V287 ) \nC216( V10 V14 ) C220( V10 V19 ) C224( V10 V116 ) C226( V10 V183 ) C228( V10 V218 ) C230( V10 V230 ) \nC231( V10 V235 ) C234( V10 V291 ) C281( V14 V67 ) C282( V14 V78 ) C283( V14 V96 ) C284( V14 V116 ) \nC285( V14 V164 ) C286( V14 V168 ) C287( V14 V194 ) C288( V14 V218 ) C289( V14 V230 ) C290( V14 V246 ) \nC291( V14 V272 ) C292( V14 V277 ) C340( V19 V35 ) C341( V19 V40 ) C343( V19 V53 ) C344( V19 V68 ) \nC348( V19 V170 ) C349( V19 V174 ) C350( V19 V179 ) C353( V19 V220 ) C763( V35 V40 ) C766( V35 V102 ) \nC774( V35 V170 ) C775( V35 V174 ) C777( V35 V179 ) C892( V40 V53 ) C902( V40 V164 ) C903( V40 V170 ) \nC905( V40 V174 ) C907( V40 V179 ) C1198( V53 V68 ) C1202( V53 V164 ) C1210( V53 V220 ) C1313( V58 V60 ) \nC1315( V58 V79 ) C1318( V58 V112 ) C1322( V58 V170 ) C1323( V58 V174 ) C1324( V58 V181 ) C1330( V58 V287 ) \nC1357( V60 V79 ) C1362( V60 V112 ) C1365( V60 V170 ) C1366( V60 V181 ) C1375( V60 V287 ) C1531( V67 V112 ) \nC1532( V67 V113 ) C1534( V67 V164 ) C1536( V67 V168 ) C1538( V67 V194 ) C1540( V67 V246 ) C1544( V67 V272 ) \nC1546( V67 V277 ) C1554( V68 V220 ) C1771( V78 V96 ) C1775( V78 V155 ) C1779( V78 V218 ) C1789( V78 V287 ) \nC1793( V79 V112 ) C1796( V79 V164 ) C1797( V79 V181 ) C1798( V79 V183 ) C1801( V79 V218 ) C1808( V79 V287 ) \nC2140( V96 V218 ) C2148( V96 V291 ) C2241( V102 V113 ) C2255( V102 V289 ) C2256( V102 V292 ) C2429( V112 V113 ) \nC2431( V112 V168 ) C2432( V112 V181 ) C2438( V112 V287 ) C2443( V113 V235 ) C2448( V113 V289 ) C2449( V113 V292 ) \nC2502( V116 V218 ) C2504( V116 V230 ) C3115( V155 V168 ) C3125( V155 V289 ) C3224( V164 V168 ) C3228( V164 V194 ) \nC3231( V164 V218 ) C3232( V164 V246 ) C3237( V164 V272 ) C3239( V164 V277 ) C3279( V168 V194 ) C3281( V168 V246 ) \nC3284( V168 V272 ) C3285( V168 V277 ) C3301( V170 V174 ) C3302( V170 V179 ) C3351( V174 V179 ) C3415( V179 V220 ) \nC3452( V181 V287 ) C3466( V183 V235 ) C3471( V183 V291 ) C3590( V194 V246 ) C3591( V194 V272 ) C3592( V194 V277 ) \nC3792( V218 V230 ) C3880( V230 V246 ) C3918( V235 V291 ) C3919( V235 V292 ) C3981( V246 V272 ) C3983( V246 V277 ) \nC4086( V272 V277 ) C4105( V289 V292 ) "];3-&gt;9[label="36: V10 V19 V35 V40 V53 \nV58 V60 V67 V68 V78 V79 \nV96 V102 V112 V113 V116 V155 \nV164 V168 V170 V174 V179 V181 \nV183 V194 V218 V220 V230 V235 \nV246 V272 V277 V287 V289 V291 \nV292 \n103: C220 ,C224 ,C226 ,C228 ,C230 ,\nC231 ,C234 ,C340 ,C341 ,C343 ,C344 ,\nC348 ,C349 ,C350 ,C353 ,C763 ,C766 ,\nC774 ,C775 ,C777 ,C892 ,C902 ,C903 ,\nC905 ,C907 ,C1198 ,C1202 ,C1210 ,C1313 ,\nC1315 ,C1318 ,C1322 ,C1323 ,C1324 ,C1330 ,\nC1357 ,C1362 ,C1365 ,C1366 ,C1375 ,C1531 ,\nC1532 ,C1534 ,C1536 ,C1538 ,C1540 ,C1544 ,\nC1546 ,C1554 ,C1771 ,C1775 ,C1779 ,C1789 ,\nC1793 ,C1796 ,C1797 ,C1798 ,C1801 ,C1808 ,\nC2140 ,C2148 ,C2241 ,C2255 ,C2256 ,C2429 ,\nC2431 ,C2432 ,C2438 ,C2443 ,C2448 ,C2449 ,\nC2502 ,C2504 ,C3115 ,C3125 ,C3224 ,C3228 ,\nC3231 ,C3232 ,C3237 ,C3239 ,C3279 ,C3281 ,\nC3284 ,C3285 ,C3301 ,C3302 ,C3351 ,C3415 ,\nC3452 ,C3466 ,C3471 ,C3590 ,C3591 ,C3592 ,\nC3792 ,C3880 ,C3918 ,C3919 ,C3981 ,C3983 ,\nC4086 ,C4105 ,"];10[shape=box, label="id:10 level: 3\n26: V24 V37 V53 V60 V71 \nV73 V81 V93 V103 V110 V143 \nV144 V154 V170 V173 V184 V197 \nV200 V205 V208 V211 V220 V245 \nV270 V272 V288 \n138: C472( V24 V73 ) C474( V24 V103 ) C475( V24 V110 ) C476( V24 V143 ) C477( V24 V144 ) \nC479( V24 V173 ) C483( V24 V208 ) C487( V24 V245 ) C490( V24 V270 ) C491( V24 V272 ) C813( V37 V53 ) \nC816( V37 V71 ) C821( V37 V154 ) C822( V37 V173 ) C825( V37 V197 ) C827( V37 V208 ) C829( V37 V220 ) \nC837( V37 V270 ) C839( V37 V288 ) C1199( V53 V71 ) C1201( V53 V154 ) C1204( V53 V173 ) C1206( V53 V184 ) \nC1207( V53 V197 ) C1208( V53 V208 ) C1210( V53 V220 ) C1211( V53 V270 ) C1213( V53 V288 ) C1358( V60 V81 ) \nC1360( V60 V93 ) C1365( V60 V170 ) C1367( V60 V184 ) C1369( V60 V200 ) C1370( V60 V205 ) C1371( V60 V208 ) \nC1372( V60 V211 ) C1374( V60 V245 ) C1621( V71 V143 ) C1623( V71 V154 ) C1627( V71 V173 ) C1628( V71 V197 ) \nC1629( V71 V208 ) C1631( V71 V220 ) C1635( V71 V270 ) C1638( V71 V288 ) C1664( V73 V103 ) C1665( V73 V110 ) \nC1668( V73 V143 ) C1669( V73 V144 ) C1671( V73 V173 ) C1672( V73 V208 ) C1677( V73 V245 ) C1680( V73 V272 ) \nC1830( V81 V93 ) C1837( V81 V170 ) C1840( V81 V184 ) C1843( V81 V200 ) C1844( V81 V205 ) C1845( V81 V208 ) \nC1846( V81 V211 ) C1851( V81 V245 ) C2083( V93 V170 ) C2084( V93 V184 ) C2085( V93 V200 ) C2087( V93 V205 ) \nC2088( V93 V208 ) C2089( V93 V211 ) C2092( V93 V245 ) C2257( V103 V110 ) C2262( V103 V143 ) C2263( V103 V144 ) \nC2267( V103 V173 ) C2270( V103 V208 ) C2274( V103 V245 ) C2278( V103 V272 ) C2398( V110 V143 ) C2399( V110 V144 ) \nC2401( V110 V173 ) C2404( V110 V208 ) C2408( V110 V245 ) C2409( V110 V272 ) C2928( V143 V144 ) C2932( V143 V173 ) \nC2934( V143 V208 ) C2939( V143 V245 ) C2942( V143 V272 ) C2948( V144 V173 ) C2950( V144 V208 ) C2952( V144 V245 ) \nC2956( V144 V272 ) C3099( V154 V170 ) C3100( V154 V173 ) C3102( V154 V197 ) C3105( V154 V208 ) C3106( V154 V220 ) \nC3111( V154 V270 ) C3113( V154 V288 ) C3303( V170 V184 ) C3304( V170 V200 ) C3306( V170 V205 ) C3308( V170 V208 ) \nC3309( V170 V211 ) C3312( V170 V245 ) C3340( V173 V197 ) C3342( V173 V208 ) C3343( V173 V220 ) C3345( V173 V245 ) \nC3347( V173 V270 ) C3348( V173 V272 ) C3350( V173 V288 ) C3473( V184 V200 ) C3474( V184 V205 ) C3476( V184 V208 ) \nC3478( V184 V211 ) C3482( V184 V245 ) C3615( V197 V208 ) C3616( V197 V220 ) C3622( V197 V270 ) C3625( V197 V288 ) \nC3653( V200 V205 ) C3654( V200 V208 ) C3656( V200 V211 ) C3657( V200 V245 ) C3692( V205 V208 ) C3693( V205 V211 ) \nC3695( V205 V245 ) C3713( V208 V211 ) C3714( V208 V220 ) C3715( V208 V245 ) C3716( V208 V270 ) C3717( V208 V272 ) \nC3718( V208 V288 ) C3735( V211 V245 ) C3813( V220 V270 ) C3815( V220 V288 ) C3977( V245 V272 ) C4082( V270 V288 ) \nC4087( V272 V288 ) "];4-&gt;10[label="25: V24 V37 V53 V60 V71 \nV73 V81 V93 V103 V110 V143 \nV144 V154 V170 V173 V184 V197 \nV200 V205 V211 V220 V245 V270 \nV272 V288 \n113: C472 ,C474 ,C475 ,C476 ,C477 ,\nC479 ,C487 ,C490 ,C491 ,C813 ,C816 ,\nC821 ,C822 ,C825 ,C829 ,C837 ,C839 ,\nC1199 ,C1201 ,C1204 ,C1206 ,C1207 ,C1210 ,\nC1211 ,C1213 ,C1358 ,C1360 ,C1365 ,C1367 ,\nC1369 ,C1370 ,C1372 ,C1374 ,C1621 ,C1623 ,\nC1627 ,C1628 ,C1631 ,C1635 ,C1638 ,C1664 ,\nC1665 ,C1668 ,C1669 ,C1671 ,C1677 ,C1680 ,\nC1830 ,C1837 ,C1840 ,C1843 ,C1844 ,C1846 ,\nC1851 ,C2083 ,C2084 ,C2085 ,C2087 ,C2089 ,\nC2092 ,C2257 ,C2262 ,C2263 ,C2267 ,C2274 ,\nC2278 ,C2398 ,C2399 ,C2401 ,C2408 ,C2409 ,\nC2928 ,C2932 ,C2939 ,C2942 ,C2948 ,C2952 ,\nC2956 ,C3099 ,C3100 ,C3102 ,C3106 ,C3111 ,\nC3113 ,C3303 ,C3304 ,C3306 ,C3309 ,C3312 ,\nC3340 ,C3343 ,C3345 ,C3347 ,C3348 ,C3350 ,\nC3473 ,C3474 ,C3478 ,C3482 ,C3616 ,C3622 ,\nC3625 ,C3653 ,C3656 ,C3657 ,C3693 ,C3695 ,\nC3735 ,C3813 ,C3815 ,C3977 ,C4082 ,C4087 ,"];11[shape=box, label="id:11 level: 3\n34: V20 V22 V24 V25 V44 \nV52 V55 V70 V78 V80 V115 \nV121 V126 V127 V136 V138 V145 \nV148 V154 V155 V174 V199 V202 \nV206 V212 V223 V252 V255 V265 \nV268 V273 V275 V277 V293 \n195: C356( V20 V22 ) C357( V20 V24 ) C358( V20 V25 ) C361( V20 V80 ) C367( V20 V174 ) \nC374( V20 V212 ) C376( V20 V223 ) C380( V20 V252 ) C382( V20 V265 ) C384( V20 V268 ) C414( V22 V24 ) \nC415( V22 V25 ) C425( V22 V80 ) C434( V22 V174 ) C435( V22 V212 ) C436( V22 V223 ) C438( V22 V265 ) \nC439( V22 V268 ) C469( V24 V25 ) C473( V24 V80 ) C480( V24 V174 ) C484( V24 V212 ) C485( V24 V223 ) \nC488( V24 V265 ) C489( V24 V268 ) C492( V24 V277 ) C499( V25 V80 ) C505( V25 V174 ) C508( V25 V212 ) \nC510( V25 V223 ) C513( V25 V265 ) C514( V25 V268 ) C516( V25 V275 ) C517( V25 V277 ) C978( V44 V55 ) \nC980( V44 V80 ) C985( V44 V121 ) C986( V44 V127 ) C988( V44 V148 ) C989( V44 V154 ) C994( V44 V212 ) \nC998( V44 V255 ) C1000( V44 V273 ) C1003( V44 V293 ) C1172( V52 V70 ) C1173( V52 V80 ) C1174( V52 V115 ) \nC1175( V52 V121 ) C1176( V52 V136 ) C1177( V52 V138 ) C1178( V52 V145 ) C1181( V52 V202 ) C1182( V52 V206 ) \nC1193( V52 V277 ) C1237( V55 V80 ) C1242( V55 V121 ) C1245( V55 V127 ) C1248( V55 V148 ) C1249( V55 V154 ) \nC1252( V55 V223 ) C1256( V55 V255 ) C1259( V55 V273 ) C1261( V55 V293 ) C1589( V70 V80 ) C1594( V70 V115 ) \nC1597(</w:t>
      </w:r>
    </w:p>
    <w:p>
      <w:pPr>
        <w:pStyle w:val="PreformattedText"/>
        <w:bidi w:val="0"/>
        <w:spacing w:before="0" w:after="0"/>
        <w:jc w:val="left"/>
        <w:rPr/>
      </w:pPr>
      <w:r>
        <w:rPr/>
        <w:t xml:space="preserve"> </w:t>
      </w:r>
      <w:r>
        <w:rPr/>
        <w:t>V70 V136 ) C1598( V70 V138 ) C1599( V70 V145 ) C1603( V70 V202 ) C1604( V70 V206 ) C1606( V70 V252 ) \nC1610( V70 V277 ) C1772( V78 V115 ) C1773( V78 V121 ) C1774( V78 V126 ) C1775( V78 V155 ) C1777( V78 V199 ) \nC1783( V78 V252 ) C1784( V78 V255 ) C1785( V78 V265 ) C1787( V78 V275 ) C1809( V80 V115 ) C1810( V80 V121 ) \nC1811( V80 V127 ) C1812( V80 V136 ) C1813( V80 V138 ) C1814( V80 V145 ) C1815( V80 V148 ) C1816( V80 V154 ) \nC1817( V80 V174 ) C1818( V80 V202 ) C1819( V80 V206 ) C1820( V80 V212 ) C1821( V80 V223 ) C1823( V80 V255 ) \nC1824( V80 V265 ) C1825( V80 V268 ) C1826( V80 V273 ) C1827( V80 V277 ) C1828( V80 V293 ) C2471( V115 V121 ) \nC2473( V115 V126 ) C2475( V115 V136 ) C2476( V115 V138 ) C2477( V115 V145 ) C2478( V115 V155 ) C2480( V115 V199 ) \nC2481( V115 V202 ) C2482( V115 V206 ) C2485( V115 V252 ) C2486( V115 V255 ) C2488( V115 V265 ) C2489( V115 V275 ) \nC2490( V115 V277 ) C2569( V121 V126 ) C2570( V121 V127 ) C2571( V121 V148 ) C2572( V121 V154 ) C2573( V121 V155 ) \nC2575( V121 V199 ) C2580( V121 V252 ) C2581( V121 V255 ) C2583( V121 V265 ) C2585( V121 V273 ) C2586( V121 V275 ) \nC2588( V121 V293 ) C2660( V126 V155 ) C2667( V126 V199 ) C2671( V126 V252 ) C2672( V126 V255 ) C2674( V126 V265 ) \nC2675( V126 V275 ) C2677( V127 V148 ) C2678( V127 V154 ) C2686( V127 V255 ) C2687( V127 V273 ) C2688( V127 V293 ) \nC2824( V136 V138 ) C2825( V136 V145 ) C2830( V136 V202 ) C2831( V136 V206 ) C2838( V136 V277 ) C2857( V138 V145 ) \nC2859( V138 V202 ) C2860( V138 V206 ) C2864( V138 V277 ) C2963( V145 V202 ) C2965( V145 V206 ) C2969( V145 V277 ) \nC2998( V148 V154 ) C3003( V148 V212 ) C3004( V148 V223 ) C3008( V148 V255 ) C3009( V148 V273 ) C3010( V148 V293 ) \nC3101( V154 V174 ) C3103( V154 V202 ) C3104( V154 V206 ) C3110( V154 V255 ) C3112( V154 V273 ) C3114( V154 V293 ) \nC3116( V155 V199 ) C3119( V155 V252 ) C3120( V155 V255 ) C3122( V155 V265 ) C3123( V155 V275 ) C3352( V174 V202 ) \nC3353( V174 V206 ) C3354( V174 V212 ) C3355( V174 V223 ) C3359( V174 V265 ) C3360( V174 V268 ) C3644( V199 V252 ) \nC3646( V199 V255 ) C3647( V199 V265 ) C3648( V199 V273 ) C3649( V199 V275 ) C3668( V202 V206 ) C3671( V202 V277 ) \nC3701( V206 V277 ) C3740( V212 V223 ) C3744( V212 V265 ) C3745( V212 V268 ) C3833( V223 V265 ) C3834( V223 V268 ) \nC4005( V252 V255 ) C4008( V252 V265 ) C4010( V252 V275 ) C4023( V255 V265 ) C4024( V255 V273 ) C4025( V255 V275 ) \nC4027( V255 V293 ) C4063( V265 V268 ) C4064( V265 V275 ) C4091( V273 V293 ) "];5-&gt;11[label="33: V20 V22 V24 V25 V44 \nV52 V55 V70 V78 V115 V121 \nV126 V127 V136 V138 V145 V148 \nV154 V155 V174 V199 V202 V206 \nV212 V223 V252 V255 V265 V268 \nV273 V275 V277 V293 \n168: C356 ,C357 ,C358 ,C367 ,C374 ,\nC376 ,C380 ,C382 ,C384 ,C414 ,C415 ,\nC434 ,C435 ,C436 ,C438 ,C439 ,C469 ,\nC480 ,C484 ,C485 ,C488 ,C489 ,C492 ,\nC505 ,C508 ,C510 ,C513 ,C514 ,C516 ,\nC517 ,C978 ,C985 ,C986 ,C988 ,C989 ,\nC994 ,C998 ,C1000 ,C1003 ,C1172 ,C1174 ,\nC1175 ,C1176 ,C1177 ,C1178 ,C1181 ,C1182 ,\nC1193 ,C1242 ,C1245 ,C1248 ,C1249 ,C1252 ,\nC1256 ,C1259 ,C1261 ,C1594 ,C1597 ,C1598 ,\nC1599 ,C1603 ,C1604 ,C1606 ,C1610 ,C1772 ,\nC1773 ,C1774 ,C1775 ,C1777 ,C1783 ,C1784 ,\nC1785 ,C1787 ,C2471 ,C2473 ,C2475 ,C2476 ,\nC2477 ,C2478 ,C2480 ,C2481 ,C2482 ,C2485 ,\nC2486 ,C2488 ,C2489 ,C2490 ,C2569 ,C2570 ,\nC2571 ,C2572 ,C2573 ,C2575 ,C2580 ,C2581 ,\nC2583 ,C2585 ,C2586 ,C2588 ,C2660 ,C2667 ,\nC2671 ,C2672 ,C2674 ,C2675 ,C2677 ,C2678 ,\nC2686 ,C2687 ,C2688 ,C2824 ,C2825 ,C2830 ,\nC2831 ,C2838 ,C2857 ,C2859 ,C2860 ,C2864 ,\nC2963 ,C2965 ,C2969 ,C2998 ,C3003 ,C3004 ,\nC3008 ,C3009 ,C3010 ,C3101 ,C3103 ,C3104 ,\nC3110 ,C3112 ,C3114 ,C3116 ,C3119 ,C3120 ,\nC3122 ,C3123 ,C3352 ,C3353 ,C3354 ,C3355 ,\nC3359 ,C3360 ,C3644 ,C3646 ,C3647 ,C3648 ,\nC3649 ,C3668 ,C3671 ,C3701 ,C3740 ,C3744 ,\nC3745 ,C3833 ,C3834 ,C4005 ,C4008 ,C4010 ,\nC4023 ,C4024 ,C4025 ,C4027 ,C4063 ,C4064 ,\nC4091 ,"];12[shape=box, label="id:12 level: 3\n88: V21 V26 V28 V32 V36 \nV44 V51 V52 V55 V57 V59 \nV61 V64 V68 V71 V76 V77 \nV79 V84 V86 V88 V91 V96 \nV98 V102 V103 V107 V108 V109 \nV114 V119 V123 V124 V132 V135 \nV136 V139 V141 V143 V148 V149 \nV150 V151 V155 V156 V157 V162 \nV164 V165 V168 V169 V171 V172 \nV178 V180 V182 V190 V192 V200 \nV201 V205 V209 V213 V218 V223 \nV224 V233 V234 V240 V241 V244 \nV245 V249 V250 V251 V253 V260 \nV261 V268 V269 V279 V282 V283 \nV286 V287 V291 V294 V296 \n549: C386( V21 V26 ) C388( V21 V44 ) C392( V21 V77 ) C394( V21 V114 ) C395( V21 V132 ) \nC397( V21 V135 ) C398( V21 V157 ) C401( V21 V178 ) C402( V21 V192 ) C403( V21 V200 ) C405( V21 V233 ) \nC406( V21 V241 ) C407( V21 V250 ) C411( V21 V282 ) C413( V21 V287 ) C520( V26 V44 ) C522( V26 V77 ) \nC526( V26 V114 ) C527( V26 V141 ) C530( V26 V156 ) C533( V26 V192 ) C534( V26 V200 ) C538( V26 V250 ) \nC540( V26 V261 ) C543( V26 V282 ) C544( V26 V287 ) C576( V28 V61 ) C582( V28 V107 ) C583( V28 V119 ) \nC585( V28 V132 ) C586( V28 V136 ) C588( V28 V139 ) C589( V28 V150 ) C590( V28 V151 ) C591( V28 V169 ) \nC592( V28 V182 ) C593( V28 V190 ) C594( V28 V200 ) C595( V28 V209 ) C599( V28 V269 ) C683( V32 V36 ) \nC684( V32 V44 ) C685( V32 V59 ) C687( V32 V86 ) C690( V32 V123 ) C693( V32 V148 ) C697( V32 V172 ) \nC698( V32 V201 ) C704( V32 V251 ) C710( V32 V296 ) C787( V36 V64 ) C790( V36 V123 ) C798( V36 V172 ) \nC800( V36 V180 ) C801( V36 V192 ) C803( V36 V201 ) C807( V36 V251 ) C812( V36 V296 ) C978( V44 V55 ) \nC979( V44 V77 ) C982( V44 V86 ) C984( V44 V114 ) C988( V44 V148 ) C991( V44 V192 ) C992( V44 V200 ) \nC1001( V44 V282 ) C1002( V44 V287 ) C1142( V51 V52 ) C1144( V51 V61 ) C1145( V51 V68 ) C1146( V51 V84 ) \nC1147( V51 V96 ) C1148( V51 V98 ) C1150( V51 V141 ) C1153( V51 V182 ) C1157( V51 V213 ) C1158( V51 V224 ) \nC1160( V51 V240 ) C1161( V51 V244 ) C1162( V51 V245 ) C1163( V51 V250 ) C1165( V51 V269 ) C1167( V51 V283 ) \nC1168( V51 V286 ) C1169( V51 V291 ) C1170( V51 V294 ) C1171( V52 V68 ) C1176( V52 V136 ) C1179( V52 V182 ) \nC1183( V52 V213 ) C1184( V52 V224 ) C1188( V52 V240 ) C1189( V52 V244 ) C1192( V52 V269 ) C1194( V52 V286 ) \nC1196( V52 V294 ) C1238( V55 V88 ) C1240( V55 V107 ) C1241( V55 V109 ) C1244( V55 V123 ) C1246( V55 V135 ) \nC1248( V55 V148 ) C1250( V55 V157 ) C1251( V55 V178 ) C1252( V55 V223 ) C1289( V57 V91 ) C1292( V57 V124 ) \nC1295( V57 V149 ) C1296( V57 V150 ) C1297( V57 V157 ) C1298( V57 V165 ) C1299( V57 V169 ) C1300( V57 V171 ) \nC1305( V57 V223 ) C1309( V57 V269 ) C1311( V57 V279 ) C1312( V57 V291 ) C1332( V59 V76 ) C1338( V59 V124 ) \nC1339( V59 V156 ) C1342( V59 V180 ) C1343( V59 V190 ) C1344( V59 V205 ) C1347( V59 V234 ) C1354( V59 V286 ) \nC1378( V61 V96 ) C1379( V61 V98 ) C1383( V61 V139 ) C1384( V61 V141 ) C1386( V61 V150 ) C1389( V61 V213 ) \nC1392( V61 V244 ) C1393( V61 V245 ) C1394( V61 V250 ) C1399( V61 V283 ) C1400( V61 V291 ) C1453( V64 V77 ) \nC1456( V64 V103 ) C1459( V64 V139 ) C1463( V64 V162 ) C1466( V64 V213 ) C1471( V64 V233 ) C1472( V64 V241 ) \nC1474( V64 V249 ) C1475( V64 V253 ) C1548( V68 V76 ) C1551( V68 V182 ) C1553( V68 V213 ) C1555( V68 V224 ) \nC1557( V68 V240 ) C1558( V68 V244 ) C1561( V68 V269 ) C1563( V68 V283 ) C1564( V68 V286 ) C1565( V68 V294 ) \nC1613( V71 V84 ) C1615( V71 V86 ) C1616( V71 V88 ) C1617( V71 V102 ) C1618( V71 V108 ) C1619( V71 V119 ) \nC1620( V71 V141 ) C1621( V71 V143 ) C1622( V71 V151 ) C1624( V71 V155 ) C1625( V71 V165 ) C1626( V71 V168 ) \nC1632( V71 V233 ) C1634( V71 V260 ) C1636( V71 V279 ) C1637( V71 V283 ) C1727( V76 V124 ) C1730( V76 V156 ) \nC1732( V76 V180 ) C1733( V76 V190 ) C1736( V76 V205 ) C1739( V76 V234 ) C1745( V76 V283 ) C1747( V76 V286 ) \nC1751( V77 V108 ) C1752( V77 V114 ) C1754( V77 V132 ) C1756( V77 V192 ) C1758( V77 V200 ) C1762( V77 V233 ) \nC1769( V77 V282 ) C1770( V77 V287 ) C1790( V79 V88 ) C1792( V79 V109 ) C1796( V79 V164 ) C1801( V79 V218 ) \nC1802( V79 V251 ) C1803( V79 V253 ) C1804( V79 V261 ) C1806( V79 V268 ) C1807( V79 V286 ) C1808( V79 V287 ) \nC1898( V84 V96 ) C1899( V84 V102 ) C1900( V84 V108 ) C1902( V84 V119 ) C1905( V84 V151 ) C1907( V84 V165 ) \nC1913( V84 V233 ) C1914( V84 V241 ) C1916( V84 V261 ) C1919( V84 V283 ) C1940( V86 V88 ) C1944( V86 V141 ) \nC1945( V86 V143 ) C1946( V86 V148 ) C1947( V86 V155 ) C1949( V86 V168 ) C1958( V86 V260 ) C1960( V86 V279 ) \nC1981( V88 V141 ) C1982( V88 V143 ) C1983( V88 V155 ) C1985( V88 V168 ) C1991( V88 V251 ) C1992( V88 V260 ) \nC1995( V88 V279 ) C2041( V91 V124 ) C2043( V91 V149 ) C2044( V91 V150 ) C2045( V91 V157 ) C2046( V91 V169 ) \nC2047( V91 V171 ) C2048( V91 V209 ) C2053( V91 V279 ) C2055( V91 V291 ) C2134( V96 V98 ) C2135( V96 V141 ) \nC2140( V96 V218 ) C2141( V96 V241 ) C2142( V96 V245 ) C2143( V96 V250 ) C2144( V96 V261 ) C2147( V96 V283 ) \nC2148( V96 V291 ) C2173( V98 V123 ) C2176( V98 V136 ) C2177( V98 V141 ) C2182( V98 V240 ) C2183( V98 V245 ) \nC2184( V98 V250 ) C2187( V98 V283 ) C2188( V98 V291 ) C2239( V102 V108 ) C2242( V102 V119 ) C2243( V102 V143 ) \nC2244( V102 V151 ) C2245( V102 V162 ) C2246( V102 V165 ) C2251( V102 V233 ) C2254( V102 V283 ) C2258( V103 V114 ) \nC2260( V103 V124 ) C2261( V103 V139 ) C2262( V103 V143 ) C2264( V103 V162 ) C2272( V103 V213 ) C2273( V103 V241 ) \nC2274( V103 V245 ) C2275( V103 V249 ) C2276( V103 V253 ) C2279( V103 V296 ) C2335( V107 V109 ) C2336( V107 V119 ) \nC2337( V107 V123 ) C2340( V107 V135 ) C2343( V107 V148 ) C2344( V107 V151 ) C2345( V107 V157 ) C2346( V107 V178 ) \nC2347( V107 V182 ) C2350( V107 V205 ) C2352( V107 V223 ) C2353( V107 V296 ) C2354( V108 V119 ) C2355( V108 V132 ) \nC2356( V108 V151 ) C2358( V108 V165 ) C2365( V108 V233 ) C2372( V108 V283 ) C2374( V109 V123 ) C2377( V109 V135 ) \nC2380( V109 V148 ) C2381( V109 V157 ) C2383( V109 V164 ) C2384( V109 V178 ) C2386( V109 V218 ) C2388( V109 V223 ) \nC2390( V109 V253 ) C2392( V109 V261 ) C2394( V109 V268 ) C2395( V109 V282 ) C2396( V109 V286 ) C2453( V114 V124 ) \nC2456( V114 V139 ) C2460( V114 V192 ) C2463( V114 V200 ) C2467( V114 V282 ) C2468( V114 V287 ) C2470( V114 V296 )</w:t>
      </w:r>
    </w:p>
    <w:p>
      <w:pPr>
        <w:pStyle w:val="PreformattedText"/>
        <w:bidi w:val="0"/>
        <w:spacing w:before="0" w:after="0"/>
        <w:jc w:val="left"/>
        <w:rPr/>
      </w:pPr>
      <w:r>
        <w:rPr/>
        <w:t xml:space="preserve"> </w:t>
      </w:r>
      <w:r>
        <w:rPr/>
        <w:t>\nC2546( V119 V151 ) C2547( V119 V165 ) C2548( V119 V182 ) C2550( V119 V233 ) C2552( V119 V283 ) C2605( V123 V135 ) \nC2606( V123 V136 ) C2608( V123 V148 ) C2609( V123 V157 ) C2611( V123 V172 ) C2612( V123 V178 ) C2614( V123 V201 ) \nC2616( V123 V223 ) C2617( V123 V240 ) C2618( V123 V251 ) C2621( V123 V296 ) C2622( V124 V139 ) C2623( V124 V149 ) \nC2624( V124 V150 ) C2625( V124 V156 ) C2626( V124 V157 ) C2629( V124 V169 ) C2630( V124 V171 ) C2632( V124 V180 ) \nC2633( V124 V190 ) C2635( V124 V205 ) C2638( V124 V234 ) C2640( V124 V286 ) C2641( V124 V291 ) C2642( V124 V296 ) \nC2754( V132 V136 ) C2755( V132 V157 ) C2757( V132 V169 ) C2758( V132 V178 ) C2759( V132 V190 ) C2761( V132 V200 ) \nC2762( V132 V209 ) C2765( V132 V250 ) C2769( V132 V269 ) C2806( V135 V148 ) C2807( V135 V149 ) C2808( V135 V157 ) \nC2812( V135 V178 ) C2816( V135 V209 ) C2818( V135 V223 ) C2820( V135 V233 ) C2821( V135 V241 ) C2826( V136 V169 ) \nC2828( V136 V190 ) C2829( V136 V200 ) C2832( V136 V209 ) C2834( V136 V240 ) C2837( V136 V269 ) C2866( V139 V150 ) \nC2867( V139 V162 ) C2873( V139 V213 ) C2875( V139 V241 ) C2876( V139 V249 ) C2877( V139 V253 ) C2882( V139 V296 ) \nC2894( V141 V143 ) C2896( V141 V155 ) C2897( V141 V156 ) C2898( V141 V168 ) C2902( V141 V245 ) C2903( V141 V250 ) \nC2904( V141 V260 ) C2905( V141 V261 ) C2907( V141 V279 ) C2908( V141 V283 ) C2909( V141 V291 ) C2929( V143 V155 ) \nC2930( V143 V162 ) C2931( V143 V168 ) C2939( V143 V245 ) C2941( V143 V260 ) C2943( V143 V279 ) C2999( V148 V157 ) \nC3001( V148 V178 ) C3004( V148 V223 ) C3011( V149 V150 ) C3013( V149 V157 ) C3015( V149 V169 ) C3016( V149 V171 ) \nC3022( V149 V209 ) C3032( V149 V291 ) C3033( V150 V157 ) C3034( V150 V169 ) C3035( V150 V171 ) C3047( V150 V282 ) \nC3048( V150 V291 ) C3050( V150 V294 ) C3051( V151 V165 ) C3053( V151 V182 ) C3054( V151 V233 ) C3057( V151 V260 ) \nC3059( V151 V283 ) C3115( V155 V168 ) C3121( V155 V260 ) C3124( V155 V279 ) C3128( V156 V180 ) C3129( V156 V182 ) \nC3130( V156 V190 ) C3131( V156 V205 ) C3136( V156 V234 ) C3138( V156 V249 ) C3139( V156 V250 ) C3140( V156 V261 ) \nC3141( V156 V286 ) C3144( V157 V169 ) C3145( V157 V171 ) C3146( V157 V178 ) C3149( V157 V223 ) C3151( V157 V250 ) \nC3153( V157 V291 ) C3199( V162 V213 ) C3201( V162 V224 ) C3205( V162 V241 ) C3207( V162 V249 ) C3208( V162 V253 ) \nC3224( V164 V168 ) C3225( V164 V172 ) C3231( V164 V218 ) C3233( V164 V253 ) C3234( V164 V261 ) C3236( V164 V268 ) \nC3240( V164 V286 ) C3242( V165 V201 ) C3245( V165 V223 ) C3247( V165 V233 ) C3250( V165 V283 ) C3282( V168 V249 ) \nC3283( V168 V260 ) C3286( V168 V279 ) C3288( V169 V171 ) C3289( V169 V190 ) C3290( V169 V200 ) C3291( V169 V209 ) \nC3295( V169 V253 ) C3298( V169 V269 ) C3299( V169 V291 ) C3320( V171 V268 ) C3323( V171 V291 ) C3327( V172 V201 ) \nC3333( V172 V234 ) C3334( V172 V251 ) C3339( V172 V296 ) C3404( V178 V201 ) C3406( V178 V223 ) C3407( V178 V250 ) \nC3427( V180 V190 ) C3428( V180 V192 ) C3431( V180 V205 ) C3433( V180 V234 ) C3435( V180 V240 ) C3441( V180 V286 ) \nC3453( V182 V213 ) C3455( V182 V224 ) C3457( V182 V240 ) C3458( V182 V244 ) C3459( V182 V249 ) C3460( V182 V269 ) \nC3461( V182 V286 ) C3462( V182 V294 ) C3538( V190 V200 ) C3539( V190 V205 ) C3540( V190 V209 ) C3541( V190 V234 ) \nC3546( V190 V269 ) C3548( V190 V286 ) C3563( V192 V200 ) C3566( V192 V234 ) C3572( V192 V282 ) C3573( V192 V287 ) \nC3653( V200 V205 ) C3655( V200 V209 ) C3657( V200 V245 ) C3659( V200 V269 ) C3660( V200 V282 ) C3661( V200 V287 ) \nC3662( V201 V251 ) C3667( V201 V296 ) C3694( V205 V234 ) C3695( V205 V245 ) C3697( V205 V286 ) C3698( V205 V296 ) \nC3724( V209 V269 ) C3725( V209 V279 ) C3747( V213 V224 ) C3749( V213 V240 ) C3750( V213 V241 ) C3751( V213 V244 ) \nC3752( V213 V249 ) C3753( V213 V253 ) C3755( V213 V269 ) C3757( V213 V286 ) C3759( V213 V294 ) C3793( V218 V253 ) \nC3794( V218 V261 ) C3796( V218 V268 ) C3797( V218 V286 ) C3834( V223 V268 ) C3836( V224 V240 ) C3838( V224 V244 ) \nC3839( V224 V269 ) C3842( V224 V286 ) C3843( V224 V287 ) C3844( V224 V294 ) C3904( V233 V241 ) C3908( V233 V283 ) \nC3913( V234 V286 ) C3946( V240 V244 ) C3948( V240 V269 ) C3950( V240 V286 ) C3951( V240 V294 ) C3952( V241 V249 ) \nC3953( V241 V253 ) C3954( V241 V261 ) C3969( V244 V260 ) C3970( V244 V269 ) C3972( V244 V286 ) C3974( V244 V294 ) \nC3975( V245 V250 ) C3978( V245 V283 ) C3979( V245 V291 ) C3994( V249 V253 ) C3997( V250 V261 ) C4000( V250 V283 ) \nC4001( V250 V291 ) C4004( V251 V296 ) C4014( V253 V261 ) C4017( V253 V268 ) C4018( V253 V286 ) C4045( V260 V279 ) \nC4049( V261 V268 ) C4050( V261 V286 ) C4074( V268 V286 ) C4076( V269 V279 ) C4077( V269 V286 ) C4078( V269 V294 ) \nC4100( V282 V287 ) C4101( V282 V294 ) C4102( V283 V291 ) C4104( V286 V294 ) "];6-&gt;12[label="87: V21 V26 V28 V32 V36 \nV44 V51 V52 V55 V57 V59 \nV61 V64 V68 V71 V76 V77 \nV79 V84 V86 V88 V91 V96 \nV98 V102 V103 V107 V108 V109 \nV114 V119 V123 V124 V132 V135 \nV136 V139 V141 V143 V148 V149 \nV150 V151 V155 V156 V157 V162 \nV164 V165 V168 V169 V171 V172 \nV178 V180 V182 V190 V192 V200 \nV201 V205 V209 V213 V218 V223 \nV224 V233 V234 V240 V241 V244 \nV245 V249 V250 V251 V253 V260 \nV261 V268 V269 V279 V282 V283 \nV287 V291 V294 V296 \n524: C386 ,C388 ,C392 ,C394 ,C395 ,\nC397 ,C398 ,C401 ,C402 ,C403 ,C405 ,\nC406 ,C407 ,C411 ,C413 ,C520 ,C522 ,\nC526 ,C527 ,C530 ,C533 ,C534 ,C538 ,\nC540 ,C543 ,C544 ,C576 ,C582 ,C583 ,\nC585 ,C586 ,C588 ,C589 ,C590 ,C591 ,\nC592 ,C593 ,C594 ,C595 ,C599 ,C683 ,\nC684 ,C685 ,C687 ,C690 ,C693 ,C697 ,\nC698 ,C704 ,C710 ,C787 ,C790 ,C798 ,\nC800 ,C801 ,C803 ,C807 ,C812 ,C978 ,\nC979 ,C982 ,C984 ,C988 ,C991 ,C992 ,\nC1001 ,C1002 ,C1142 ,C1144 ,C1145 ,C1146 ,\nC1147 ,C1148 ,C1150 ,C1153 ,C1157 ,C1158 ,\nC1160 ,C1161 ,C1162 ,C1163 ,C1165 ,C1167 ,\nC1169 ,C1170 ,C1171 ,C1176 ,C1179 ,C1183 ,\nC1184 ,C1188 ,C1189 ,C1192 ,C1196 ,C1238 ,\nC1240 ,C1241 ,C1244 ,C1246 ,C1248 ,C1250 ,\nC1251 ,C1252 ,C1289 ,C1292 ,C1295 ,C1296 ,\nC1297 ,C1298 ,C1299 ,C1300 ,C1305 ,C1309 ,\nC1311 ,C1312 ,C1332 ,C1338 ,C1339 ,C1342 ,\nC1343 ,C1344 ,C1347 ,C1378 ,C1379 ,C1383 ,\nC1384 ,C1386 ,C1389 ,C1392 ,C1393 ,C1394 ,\nC1399 ,C1400 ,C1453 ,C1456 ,C1459 ,C1463 ,\nC1466 ,C1471 ,C1472 ,C1474 ,C1475 ,C1548 ,\nC1551 ,C1553 ,C1555 ,C1557 ,C1558 ,C1561 ,\nC1563 ,C1565 ,C1613 ,C1615 ,C1616 ,C1617 ,\nC1618 ,C1619 ,C1620 ,C1621 ,C1622 ,C1624 ,\nC1625 ,C1626 ,C1632 ,C1634 ,C1636 ,C1637 ,\nC1727 ,C1730 ,C1732 ,C1733 ,C1736 ,C1739 ,\nC1745 ,C1751 ,C1752 ,C1754 ,C1756 ,C1758 ,\nC1762 ,C1769 ,C1770 ,C1790 ,C1792 ,C1796 ,\nC1801 ,C1802 ,C1803 ,C1804 ,C1806 ,C1808 ,\nC1898 ,C1899 ,C1900 ,C1902 ,C1905 ,C1907 ,\nC1913 ,C1914 ,C1916 ,C1919 ,C1940 ,C1944 ,\nC1945 ,C1946 ,C1947 ,C1949 ,C1958 ,C1960 ,\nC1981 ,C1982 ,C1983 ,C1985 ,C1991 ,C1992 ,\nC1995 ,C2041 ,C2043 ,C2044 ,C2045 ,C2046 ,\nC2047 ,C2048 ,C2053 ,C2055 ,C2134 ,C2135 ,\nC2140 ,C2141 ,C2142 ,C2143 ,C2144 ,C2147 ,\nC2148 ,C2173 ,C2176 ,C2177 ,C2182 ,C2183 ,\nC2184 ,C2187 ,C2188 ,C2239 ,C2242 ,C2243 ,\nC2244 ,C2245 ,C2246 ,C2251 ,C2254 ,C2258 ,\nC2260 ,C2261 ,C2262 ,C2264 ,C2272 ,C2273 ,\nC2274 ,C2275 ,C2276 ,C2279 ,C2335 ,C2336 ,\nC2337 ,C2340 ,C2343 ,C2344 ,C2345 ,C2346 ,\nC2347 ,C2350 ,C2352 ,C2353 ,C2354 ,C2355 ,\nC2356 ,C2358 ,C2365 ,C2372 ,C2374 ,C2377 ,\nC2380 ,C2381 ,C2383 ,C2384 ,C2386 ,C2388 ,\nC2390 ,C2392 ,C2394 ,C2395 ,C2453 ,C2456 ,\nC2460 ,C2463 ,C2467 ,C2468 ,C2470 ,C2546 ,\nC2547 ,C2548 ,C2550 ,C2552 ,C2605 ,C2606 ,\nC2608 ,C2609 ,C2611 ,C2612 ,C2614 ,C2616 ,\nC2617 ,C2618 ,C2621 ,C2622 ,C2623 ,C2624 ,\nC2625 ,C2626 ,C2629 ,C2630 ,C2632 ,C2633 ,\nC2635 ,C2638 ,C2641 ,C2642 ,C2754 ,C2755 ,\nC2757 ,C2758 ,C2759 ,C2761 ,C2762 ,C2765 ,\nC2769 ,C2806 ,C2807 ,C2808 ,C2812 ,C2816 ,\nC2818 ,C2820 ,C2821 ,C2826 ,C2828 ,C2829 ,\nC2832 ,C2834 ,C2837 ,C2866 ,C2867 ,C2873 ,\nC2875 ,C2876 ,C2877 ,C2882 ,C2894 ,C2896 ,\nC2897 ,C2898 ,C2902 ,C2903 ,C2904 ,C2905 ,\nC2907 ,C2908 ,C2909 ,C2929 ,C2930 ,C2931 ,\nC2939 ,C2941 ,C2943 ,C2999 ,C3001 ,C3004 ,\nC3011 ,C3013 ,C3015 ,C3016 ,C3022 ,C3032 ,\nC3033 ,C3034 ,C3035 ,C3047 ,C3048 ,C3050 ,\nC3051 ,C3053 ,C3054 ,C3057 ,C3059 ,C3115 ,\nC3121 ,C3124 ,C3128 ,C3129 ,C3130 ,C3131 ,\nC3136 ,C3138 ,C3139 ,C3140 ,C3144 ,C3145 ,\nC3146 ,C3149 ,C3151 ,C3153 ,C3199 ,C3201 ,\nC3205 ,C3207 ,C3208 ,C3224 ,C3225 ,C3231 ,\nC3233 ,C3234 ,C3236 ,C3242 ,C3245 ,C3247 ,\nC3250 ,C3282 ,C3283 ,C3286 ,C3288 ,C3289 ,\nC3290 ,C3291 ,C3295 ,C3298 ,C3299 ,C3320 ,\nC3323 ,C3327 ,C3333 ,C3334 ,C3339 ,C3404 ,\nC3406 ,C3407 ,C3427 ,C3428 ,C3431 ,C3433 ,\nC3435 ,C3453 ,C3455 ,C3457 ,C3458 ,C3459 ,\nC3460 ,C3462 ,C3538 ,C3539 ,C3540 ,C3541 ,\nC3546 ,C3563 ,C3566 ,C3572 ,C3573 ,C3653 ,\nC3655 ,C3657 ,C3659 ,C3660 ,C3661 ,C3662 ,\nC3667 ,C3694 ,C3695 ,C3698 ,C3724 ,C3725 ,\nC3747 ,C3749 ,C3750 ,C3751 ,C3752 ,C3753 ,\nC3755 ,C3759 ,C3793 ,C3794 ,C3796 ,C3834 ,\nC3836 ,C3838 ,C3839 ,C3843 ,C3844 ,C3904 ,\nC3908 ,C3946 ,C3948 ,C3951 ,C3952 ,C3953 ,\nC3954 ,C3969 ,C3970 ,C3974 ,C3975 ,C3978 ,\nC3979 ,C3994 ,C3997 ,C4000 ,C4001 ,C4004 ,\nC4014 ,C4017 ,C4045 ,C4049 ,C4076 ,C4078 ,\nC4100 ,C4101 ,C4102 ,"];13[shape=box, label="id:13 level: 3\n110: V20 V21 V22 V23 V26 \nV29 V30 V31 V32 V33 V35 \nV37 V42 V43 V45 V51 V54 \nV56 V58 V59 V60 V63 V64 \nV65 V68 V76 V77 V82 V83 \nV84 V87 V90 V91 V92 V93 \nV96 V99 V104 V111 V113 V116 \nV119 V120 V127 V132 V134 V135 \nV137 V138 V140 V141 V142 V145 \nV149 V150 V156 V157 V158 V160 \nV163 V169 V172 V178 V179 V182 \nV184 V187 V189 V194 V195 V197 \nV198 V202 V203 V207 V209 V211 \nV215 V216 V217 V219 V220 V226 \nV230 V231 V232 V233 V234 V235 \nV239 V241 V242 V243 V246 V248 \nV249 V250 V252 V253 V257 V259 \nV261 V278 V282 V283 V284 V288 \nV292 V294 V295 \n759: C356( V20 V22 ) C359( V20 V32 ) C360( V20 V59 ) C362( V20 V83 ) C364( V20 V113 ) \nC366( V20 V163 ) C370( V20 V187 ) C373( V20 V207 ) C375( V20 V215 ) C377( V20 V234 ) C378( V20 V235 ) \nC380( V20 V252 ) C381( V20 V259 ) C385( V20 V292 ) C386( V21 V26 ) C387( V21 V35 ) C389( V21 V45 ) \nC390( V21 V63 ) C391( V21 V65 ) C392( V21 V77 ) C395(</w:t>
      </w:r>
    </w:p>
    <w:p>
      <w:pPr>
        <w:pStyle w:val="PreformattedText"/>
        <w:bidi w:val="0"/>
        <w:spacing w:before="0" w:after="0"/>
        <w:jc w:val="left"/>
        <w:rPr/>
      </w:pPr>
      <w:r>
        <w:rPr/>
        <w:t xml:space="preserve"> </w:t>
      </w:r>
      <w:r>
        <w:rPr/>
        <w:t>V21 V132 ) C396( V21 V134 ) C397( V21 V135 ) \nC398( V21 V157 ) C399( V21 V160 ) C401( V21 V178 ) C404( V21 V217 ) C405( V21 V233 ) C406( V21 V241 ) \nC407( V21 V250 ) C411( V21 V282 ) C419( V22 V42 ) C420( V22 V43 ) C421( V22 V45 ) C423( V22 V58 ) \nC426( V22 V82 ) C427( V22 V91 ) C441( V23 V30 ) C444( V23 V116 ) C445( V23 V120 ) C452( V23 V172 ) \nC453( V23 V179 ) C457( V23 V203 ) C458( V23 V219 ) C459( V23 V220 ) C460( V23 V226 ) C462( V23 V234 ) \nC466( V23 V284 ) C467( V23 V288 ) C519( V26 V29 ) C522( V26 V77 ) C524( V26 V93 ) C527( V26 V141 ) \nC530( V26 V156 ) C531( V26 V160 ) C535( V26 V219 ) C538( V26 V250 ) C540( V26 V261 ) C543( V26 V282 ) \nC545( V26 V295 ) C606( V29 V87 ) C607( V29 V93 ) C611( V29 V141 ) C612( V29 V156 ) C614( V29 V219 ) \nC616( V29 V231 ) C617( V29 V232 ) C619( V29 V250 ) C620( V29 V259 ) C621( V29 V261 ) C627( V29 V295 ) \nC630( V30 V65 ) C633( V30 V76 ) C637( V30 V116 ) C638( V30 V120 ) C642( V30 V142 ) C645( V30 V197 ) \nC646( V30 V203 ) C649( V30 V235 ) C650( V30 V248 ) C653( V30 V284 ) C655( V30 V295 ) C660( V31 V82 ) \nC661( V31 V90 ) C670( V31 V169 ) C673( V31 V211 ) C674( V31 V216 ) C677( V31 V253 ) C679( V31 V257 ) \nC680( V31 V259 ) C682( V31 V295 ) C685( V32 V59 ) C686( V32 V83 ) C689( V32 V113 ) C691( V32 V140 ) \nC695( V32 V163 ) C697( V32 V172 ) C701( V32 V215 ) C702( V32 V235 ) C703( V32 V239 ) C705( V32 V252 ) \nC707( V32 V259 ) C709( V32 V292 ) C713( V33 V59 ) C714( V33 V60 ) C717( V33 V87 ) C721( V33 V111 ) \nC723( V33 V113 ) C724( V33 V119 ) C725( V33 V120 ) C726( V33 V127 ) C729( V33 V182 ) C730( V33 V189 ) \nC732( V33 V239 ) C764( V35 V65 ) C767( V35 V111 ) C768( V35 V132 ) C769( V35 V134 ) C771( V35 V157 ) \nC772( V35 V160 ) C776( V35 V178 ) C777( V35 V179 ) C779( V35 V217 ) C782( V35 V232 ) C783( V35 V248 ) \nC784( V35 V250 ) C814( V37 V63 ) C815( V37 V64 ) C817( V37 V77 ) C818( V37 V92 ) C820( V37 V150 ) \nC823( V37 V187 ) C824( V37 V195 ) C825( V37 V197 ) C826( V37 V198 ) C828( V37 V216 ) C829( V37 V220 ) \nC831( V37 V230 ) C832( V37 V232 ) C833( V37 V233 ) C834( V37 V242 ) C835( V37 V243 ) C836( V37 V246 ) \nC838( V37 V282 ) C839( V37 V288 ) C840( V37 V294 ) C933( V42 V43 ) C934( V42 V45 ) C935( V42 V58 ) \nC936( V42 V68 ) C939( V42 V76 ) C941( V42 V91 ) C942( V42 V99 ) C943( V42 V111 ) C945( V42 V207 ) \nC948( V42 V231 ) C949( V42 V243 ) C950( V42 V257 ) C953( V42 V278 ) C955( V42 V283 ) C957( V43 V45 ) \nC960( V43 V58 ) C962( V43 V90 ) C963( V43 V91 ) C964( V43 V93 ) C965( V43 V104 ) C968( V43 V119 ) \nC969( V43 V137 ) C970( V43 V138 ) C971( V43 V140 ) C974( V43 V202 ) C975( V43 V249 ) C1004( V45 V58 ) \nC1005( V45 V63 ) C1008( V45 V82 ) C1009( V45 V90 ) C1010( V45 V91 ) C1012( V45 V99 ) C1014( V45 V134 ) \nC1015( V45 V135 ) C1016( V45 V160 ) C1019( V45 V215 ) C1020( V45 V233 ) C1021( V45 V241 ) C1026( V45 V294 ) \nC1143( V51 V56 ) C1145( V51 V68 ) C1146( V51 V84 ) C1147( V51 V96 ) C1150( V51 V141 ) C1151( V51 V142 ) \nC1153( V51 V182 ) C1154( V51 V187 ) C1155( V51 V194 ) C1156( V51 V198 ) C1163( V51 V250 ) C1166( V51 V278 ) \nC1167( V51 V283 ) C1170( V51 V294 ) C1218( V54 V116 ) C1220( V54 V156 ) C1221( V54 V158 ) C1223( V54 V178 ) \nC1224( V54 V182 ) C1226( V54 V217 ) C1229( V54 V239 ) C1230( V54 V249 ) C1262( V56 V84 ) C1266( V56 V142 ) \nC1267( V56 V149 ) C1271( V56 V187 ) C1273( V56 V189 ) C1274( V56 V194 ) C1275( V56 V198 ) C1277( V56 V203 ) \nC1281( V56 V246 ) C1285( V56 V278 ) C1313( V58 V60 ) C1316( V58 V83 ) C1317( V58 V91 ) C1325( V58 V202 ) \nC1332( V59 V76 ) C1333( V59 V83 ) C1337( V59 V113 ) C1339( V59 V156 ) C1340( V59 V163 ) C1345( V59 V215 ) \nC1347( V59 V234 ) C1348( V59 V235 ) C1350( V59 V252 ) C1352( V59 V259 ) C1355( V59 V292 ) C1359( V60 V87 ) \nC1360( V60 V93 ) C1361( V60 V111 ) C1363( V60 V120 ) C1364( V60 V127 ) C1367( V60 V184 ) C1368( V60 V189 ) \nC1372( V60 V211 ) C1373( V60 V239 ) C1429( V63 V64 ) C1430( V63 V77 ) C1431( V63 V92 ) C1433( V63 V134 ) \nC1434( V63 V135 ) C1435( V63 V149 ) C1436( V63 V160 ) C1437( V63 V163 ) C1439( V63 V184 ) C1440( V63 V187 ) \nC1441( V63 V194 ) C1442( V63 V207 ) C1443( V63 V209 ) C1444( V63 V215 ) C1447( V63 V232 ) C1448( V63 V233 ) \nC1449( V63 V241 ) C1450( V63 V243 ) C1453( V64 V77 ) C1455( V64 V92 ) C1458( V64 V127 ) C1460( V64 V140 ) \nC1461( V64 V158 ) C1465( V64 V187 ) C1467( V64 V217 ) C1470( V64 V232 ) C1471( V64 V233 ) C1472( V64 V241 ) \nC1473( V64 V243 ) C1474( V64 V249 ) C1475( V64 V253 ) C1479( V65 V76 ) C1485( V65 V132 ) C1486( V65 V134 ) \nC1487( V65 V142 ) C1488( V65 V157 ) C1489( V65 V160 ) C1491( V65 V178 ) C1493( V65 V197 ) C1494( V65 V203 ) \nC1496( V65 V217 ) C1497( V65 V248 ) C1498( V65 V250 ) C1502( V65 V284 ) C1548( V68 V76 ) C1549( V68 V99 ) \nC1550( V68 V111 ) C1551( V68 V182 ) C1552( V68 V207 ) C1554( V68 V220 ) C1556( V68 V231 ) C1559( V68 V257 ) \nC1563( V68 V283 ) C1565( V68 V294 ) C1725( V76 V99 ) C1726( V76 V111 ) C1729( V76 V142 ) C1730( V76 V156 ) \nC1734( V76 V197 ) C1735( V76 V203 ) C1737( V76 V207 ) C1738( V76 V231 ) C1739( V76 V234 ) C1741( V76 V248 ) \nC1742( V76 V257 ) C1745( V76 V283 ) C1746( V76 V284 ) C1749( V77 V92 ) C1754( V77 V132 ) C1755( V77 V187 ) \nC1757( V77 V197 ) C1761( V77 V232 ) C1762( V77 V233 ) C1763( V77 V243 ) C1769( V77 V282 ) C1853( V82 V90 ) \nC1856( V82 V99 ) C1865( V82 V169 ) C1867( V82 V211 ) C1868( V82 V215 ) C1869( V82 V253 ) C1870( V82 V257 ) \nC1872( V82 V294 ) C1873( V82 V295 ) C1874( V83 V84 ) C1875( V83 V96 ) C1876( V83 V113 ) C1878( V83 V145 ) \nC1881( V83 V163 ) C1884( V83 V189 ) C1885( V83 V202 ) C1887( V83 V215 ) C1889( V83 V235 ) C1891( V83 V241 ) \nC1892( V83 V252 ) C1893( V83 V259 ) C1894( V83 V261 ) C1896( V83 V292 ) C1898( V84 V96 ) C1902( V84 V119 ) \nC1903( V84 V142 ) C1904( V84 V145 ) C1906( V84 V163 ) C1908( V84 V187 ) C1909( V84 V189 ) C1910( V84 V194 ) \nC1911( V84 V198 ) C1913( V84 V233 ) C1914( V84 V241 ) C1916( V84 V261 ) C1918( V84 V278 ) C1919( V84 V283 ) \nC1966( V87 V111 ) C1967( V87 V119 ) C1968( V87 V120 ) C1969( V87 V127 ) C1972( V87 V182 ) C1973( V87 V189 ) \nC1974( V87 V239 ) C2019( V90 V93 ) C2021( V90 V99 ) C2022( V90 V104 ) C2024( V90 V119 ) C2028( V90 V137 ) \nC2029( V90 V138 ) C2030( V90 V140 ) C2033( V90 V202 ) C2034( V90 V215 ) C2039( V90 V294 ) C2040( V91 V104 ) \nC2043( V91 V149 ) C2044( V91 V150 ) C2045( V91 V157 ) C2046( V91 V169 ) C2048( V91 V209 ) C2050( V91 V219 ) \nC2051( V91 V242 ) C2058( V92 V127 ) C2060( V92 V140 ) C2061( V92 V145 ) C2062( V92 V158 ) C2064( V92 V187 ) \nC2069( V92 V217 ) C2072( V92 V232 ) C2073( V92 V233 ) C2074( V92 V243 ) C2076( V93 V104 ) C2077( V93 V119 ) \nC2078( V93 V137 ) C2079( V93 V138 ) C2080( V93 V140 ) C2081( V93 V141 ) C2082( V93 V156 ) C2084( V93 V184 ) \nC2086( V93 V202 ) C2089( V93 V211 ) C2090( V93 V219 ) C2093( V93 V250 ) C2094( V93 V261 ) C2095( V93 V295 ) \nC2135( V96 V141 ) C2136( V96 V145 ) C2138( V96 V163 ) C2139( V96 V189 ) C2141( V96 V241 ) C2143( V96 V250 ) \nC2144( V96 V261 ) C2147( V96 V283 ) C2191( V99 V111 ) C2195( V99 V158 ) C2199( V99 V207 ) C2200( V99 V215 ) \nC2201( V99 V231 ) C2202( V99 V257 ) C2206( V99 V283 ) C2207( V99 V294 ) C2281( V104 V119 ) C2282( V104 V137 ) \nC2283( V104 V138 ) C2284( V104 V140 ) C2288( V104 V202 ) C2289( V104 V209 ) C2291( V104 V219 ) C2293( V104 V242 ) \nC2412( V111 V120 ) C2413( V111 V127 ) C2416( V111 V189 ) C2418( V111 V207 ) C2421( V111 V231 ) C2422( V111 V232 ) \nC2423( V111 V239 ) C2424( V111 V248 ) C2425( V111 V257 ) C2428( V111 V283 ) C2440( V113 V163 ) C2441( V113 V215 ) \nC2443( V113 V235 ) C2444( V113 V252 ) C2446( V113 V259 ) C2449( V113 V292 ) C2492( V116 V120 ) C2495( V116 V156 ) \nC2496( V116 V158 ) C2497( V116 V182 ) C2500( V116 V203 ) C2501( V116 V217 ) C2504( V116 V230 ) C2505( V116 V249 ) \nC2543( V119 V137 ) C2544( V119 V138 ) C2545( V119 V140 ) C2548( V119 V182 ) C2549( V119 V202 ) C2550( V119 V233 ) \nC2552( V119 V283 ) C2554( V120 V127 ) C2560( V120 V189 ) C2563( V120 V203 ) C2564( V120 V239 ) C2676( V127 V140 ) \nC2679( V127 V158 ) C2681( V127 V189 ) C2682( V127 V217 ) C2685( V127 V239 ) C2753( V132 V134 ) C2755( V132 V157 ) \nC2756( V132 V160 ) C2757( V132 V169 ) C2758( V132 V178 ) C2760( V132 V197 ) C2762( V132 V209 ) C2763( V132 V217 ) \nC2765( V132 V250 ) C2787( V134 V135 ) C2788( V134 V137 ) C2789( V134 V157 ) C2791( V134 V160 ) C2793( V134 V178 ) \nC2794( V134 V217 ) C2796( V134 V233 ) C2797( V134 V241 ) C2798( V134 V248 ) C2799( V134 V250 ) C2803( V134 V282 ) \nC2807( V135 V149 ) C2808( V135 V157 ) C2809( V135 V160 ) C2810( V135 V163 ) C2812( V135 V178 ) C2813( V135 V184 ) \nC2814( V135 V194 ) C2815( V135 V207 ) C2816( V135 V209 ) C2817( V135 V215 ) C2820( V135 V233 ) C2821( V135 V241 ) \nC2839( V137 V138 ) C2840( V137 V140 ) C2845( V137 V202 ) C2847( V137 V211 ) C2850( V137 V226 ) C2851( V137 V248 ) \nC2854( V137 V282 ) C2856( V138 V140 ) C2857( V138 V145 ) C2858( V138 V150 ) C2859( V138 V202 ) C2861( V138 V231 ) \nC2865( V138 V292 ) C2884( V140 V158 ) C2887( V140 V202 ) C2890( V140 V217 ) C2892( V140 V239 ) C2897( V141 V156 ) \nC2900( V141 V219 ) C2903( V141 V250 ) C2905( V141 V261 ) C2908( V141 V283 ) C2910( V141 V295 ) C2914( V142 V187 ) \nC2915( V142 V194 ) C2916( V142 V197 ) C2917( V142 V198 ) C2918( V142 V203 ) C2922( V142 V248 ) C2925( V142 V278 ) \nC2926( V142 V284 ) C2959( V145 V163 ) C2961( V145 V189 ) C2963( V145 V202 ) C2966( V145 V241 ) C2967( V145 V261 ) \nC3011( V149 V150 ) C3013( V149 V157 ) C3014( V149 V163 ) C3015( V149 V169 ) C3017( V149 V184 ) C3018( V149 V194 ) \nC3020( V149 V203 ) C3021( V149 V207 ) C3022( V149 V209 ) C3024( V149 V215 ) C3027( V149 V246 ) C3033( V150 V157 ) \nC3034( V150 V169 ) C3036( V150 V195 ) C3037( V150 V198 ) C3039( V150 V216 ) C3040( V150 V230 ) C3041( V150 V231 ) \nC3042( V150 V242 ) C3043( V150 V246 ) C3047( V150 V282 ) C3049( V150 V292 ) C3050( V150 V294 ) C3126( V156 V158 ) \nC3129( V156 V182 ) C3132( V156 V217 ) C3133( V156 V219 ) C3136( V156 V234 ) C3138( V156 V249 ) C3139( V156 V250 ) \nC3140( V156 V261 ) C3142( V156</w:t>
      </w:r>
    </w:p>
    <w:p>
      <w:pPr>
        <w:pStyle w:val="PreformattedText"/>
        <w:bidi w:val="0"/>
        <w:spacing w:before="0" w:after="0"/>
        <w:jc w:val="left"/>
        <w:rPr/>
      </w:pPr>
      <w:r>
        <w:rPr/>
        <w:t xml:space="preserve"> </w:t>
      </w:r>
      <w:r>
        <w:rPr/>
        <w:t>V295 ) C3143( V157 V160 ) C3144( V157 V169 ) C3146( V157 V178 ) C3148( V157 V217 ) \nC3151( V157 V250 ) C3156( V158 V182 ) C3158( V158 V217 ) C3161( V158 V249 ) C3177( V160 V178 ) C3178( V160 V217 ) \nC3180( V160 V233 ) C3181( V160 V241 ) C3182( V160 V250 ) C3210( V163 V184 ) C3211( V163 V189 ) C3212( V163 V194 ) \nC3213( V163 V207 ) C3214( V163 V209 ) C3215( V163 V215 ) C3217( V163 V235 ) C3218( V163 V241 ) C3219( V163 V252 ) \nC3220( V163 V259 ) C3221( V163 V261 ) C3223( V163 V292 ) C3291( V169 V209 ) C3292( V169 V211 ) C3295( V169 V253 ) \nC3296( V169 V257 ) C3300( V169 V295 ) C3325( V172 V179 ) C3326( V172 V184 ) C3329( V172 V219 ) C3330( V172 V220 ) \nC3331( V172 V226 ) C3333( V172 V234 ) C3337( V172 V284 ) C3338( V172 V288 ) C3405( V178 V217 ) C3407( V178 V250 ) \nC3414( V179 V219 ) C3415( V179 V220 ) C3416( V179 V226 ) C3419( V179 V234 ) C3420( V179 V242 ) C3421( V179 V243 ) \nC3423( V179 V284 ) C3424( V179 V288 ) C3454( V182 V217 ) C3459( V182 V249 ) C3462( V182 V294 ) C3472( V184 V194 ) \nC3475( V184 V207 ) C3477( V184 V209 ) C3478( V184 V211 ) C3480( V184 V215 ) C3510( V187 V194 ) C3511( V187 V198 ) \nC3512( V187 V207 ) C3515( V187 V232 ) C3516( V187 V233 ) C3517( V187 V234 ) C3518( V187 V243 ) C3520( V187 V278 ) \nC3532( V189 V239 ) C3533( V189 V241 ) C3536( V189 V261 ) C3585( V194 V198 ) C3586( V194 V207 ) C3587( V194 V209 ) \nC3588( V194 V215 ) C3590( V194 V246 ) C3593( V194 V278 ) C3594( V195 V198 ) C3596( V195 V216 ) C3597( V195 V230 ) \nC3600( V195 V242 ) C3601( V195 V246 ) C3603( V195 V282 ) C3604( V195 V294 ) C3614( V197 V203 ) C3616( V197 V220 ) \nC3618( V197 V248 ) C3624( V197 V284 ) C3625( V197 V288 ) C3627( V198 V216 ) C3629( V198 V226 ) C3630( V198 V230 ) \nC3631( V198 V242 ) C3632( V198 V246 ) C3634( V198 V278 ) C3635( V198 V282 ) C3636( V198 V284 ) C3637( V198 V294 ) \nC3673( V203 V246 ) C3674( V203 V248 ) C3678( V203 V284 ) C3703( V207 V209 ) C3704( V207 V215 ) C3706( V207 V231 ) \nC3707( V207 V234 ) C3708( V207 V257 ) C3712( V207 V283 ) C3719( V209 V215 ) C3720( V209 V219 ) C3722( V209 V242 ) \nC3734( V211 V226 ) C3736( V211 V253 ) C3737( V211 V257 ) C3739( V211 V295 ) C3771( V215 V235 ) C3772( V215 V252 ) \nC3773( V215 V259 ) C3775( V215 V292 ) C3776( V215 V294 ) C3777( V216 V230 ) C3779( V216 V242 ) C3780( V216 V246 ) \nC3781( V216 V259 ) C3783( V216 V278 ) C3785( V216 V282 ) C3786( V216 V294 ) C3789( V217 V249 ) C3790( V217 V250 ) \nC3798( V219 V220 ) C3800( V219 V226 ) C3802( V219 V234 ) C3803( V219 V242 ) C3804( V219 V250 ) C3805( V219 V261 ) \nC3807( V219 V284 ) C3808( V219 V288 ) C3809( V219 V295 ) C3810( V220 V226 ) C3812( V220 V234 ) C3814( V220 V284 ) \nC3815( V220 V288 ) C3850( V226 V230 ) C3851( V226 V234 ) C3854( V226 V284 ) C3855( V226 V288 ) C3879( V230 V242 ) \nC3880( V230 V246 ) C3882( V230 V282 ) C3883( V230 V284 ) C3884( V230 V294 ) C3885( V231 V232 ) C3888( V231 V257 ) \nC3889( V231 V259 ) C3894( V231 V283 ) C3896( V231 V292 ) C3897( V232 V233 ) C3899( V232 V243 ) C3900( V232 V248 ) \nC3901( V232 V259 ) C3904( V233 V241 ) C3905( V233 V243 ) C3908( V233 V283 ) C3912( V234 V284 ) C3914( V234 V288 ) \nC3915( V235 V252 ) C3916( V235 V259 ) C3919( V235 V292 ) C3920( V235 V295 ) C3952( V241 V249 ) C3953( V241 V253 ) \nC3954( V241 V261 ) C3959( V242 V243 ) C3960( V242 V246 ) C3963( V242 V282 ) C3964( V242 V294 ) C3967( V243 V278 ) \nC3984( V246 V282 ) C3986( V246 V294 ) C3992( V248 V282 ) C3993( V248 V284 ) C3994( V249 V253 ) C3997( V250 V261 ) \nC4000( V250 V283 ) C4002( V250 V295 ) C4006( V252 V257 ) C4007( V252 V259 ) C4011( V252 V288 ) C4012( V252 V292 ) \nC4013( V253 V257 ) C4014( V253 V261 ) C4019( V253 V295 ) C4035( V257 V283 ) C4036( V257 V288 ) C4037( V257 V295 ) \nC4044( V259 V292 ) C4051( V261 V295 ) C4101( V282 V294 ) C4103( V284 V288 ) "];6-&gt;13[label="109: V20 V21 V22 V23 V26 \nV29 V30 V31 V32 V33 V35 \nV37 V42 V43 V45 V51 V54 \nV56 V58 V59 V60 V63 V64 \nV65 V68 V76 V77 V82 V83 \nV84 V87 V90 V91 V92 V93 \nV96 V99 V104 V111 V113 V116 \nV119 V120 V127 V132 V134 V135 \nV137 V138 V140 V141 V142 V145 \nV149 V150 V156 V157 V158 V160 \nV169 V172 V178 V179 V182 V184 \nV187 V189 V194 V195 V197 V198 \nV202 V203 V207 V209 V211 V215 \nV216 V217 V219 V220 V226 V230 \nV231 V232 V233 V234 V235 V239 \nV241 V242 V243 V246 V248 V249 \nV250 V252 V253 V257 V259 V261 \nV278 V282 V283 V284 V288 V292 \nV294 V295 \n736: C356 ,C359 ,C360 ,C362 ,C364 ,\nC370 ,C373 ,C375 ,C377 ,C378 ,C380 ,\nC381 ,C385 ,C386 ,C387 ,C389 ,C390 ,\nC391 ,C392 ,C395 ,C396 ,C397 ,C398 ,\nC399 ,C401 ,C404 ,C405 ,C406 ,C407 ,\nC411 ,C419 ,C420 ,C421 ,C423 ,C426 ,\nC427 ,C441 ,C444 ,C445 ,C452 ,C453 ,\nC457 ,C458 ,C459 ,C460 ,C462 ,C466 ,\nC467 ,C519 ,C522 ,C524 ,C527 ,C530 ,\nC531 ,C535 ,C538 ,C540 ,C543 ,C545 ,\nC606 ,C607 ,C611 ,C612 ,C614 ,C616 ,\nC617 ,C619 ,C620 ,C621 ,C627 ,C630 ,\nC633 ,C637 ,C638 ,C642 ,C645 ,C646 ,\nC649 ,C650 ,C653 ,C655 ,C660 ,C661 ,\nC670 ,C673 ,C674 ,C677 ,C679 ,C680 ,\nC682 ,C685 ,C686 ,C689 ,C691 ,C697 ,\nC701 ,C702 ,C703 ,C705 ,C707 ,C709 ,\nC713 ,C714 ,C717 ,C721 ,C723 ,C724 ,\nC725 ,C726 ,C729 ,C730 ,C732 ,C764 ,\nC767 ,C768 ,C769 ,C771 ,C772 ,C776 ,\nC777 ,C779 ,C782 ,C783 ,C784 ,C814 ,\nC815 ,C817 ,C818 ,C820 ,C823 ,C824 ,\nC825 ,C826 ,C828 ,C829 ,C831 ,C832 ,\nC833 ,C834 ,C835 ,C836 ,C838 ,C839 ,\nC840 ,C933 ,C934 ,C935 ,C936 ,C939 ,\nC941 ,C942 ,C943 ,C945 ,C948 ,C949 ,\nC950 ,C953 ,C955 ,C957 ,C960 ,C962 ,\nC963 ,C964 ,C965 ,C968 ,C969 ,C970 ,\nC971 ,C974 ,C975 ,C1004 ,C1005 ,C1008 ,\nC1009 ,C1010 ,C1012 ,C1014 ,C1015 ,C1016 ,\nC1019 ,C1020 ,C1021 ,C1026 ,C1143 ,C1145 ,\nC1146 ,C1147 ,C1150 ,C1151 ,C1153 ,C1154 ,\nC1155 ,C1156 ,C1163 ,C1166 ,C1167 ,C1170 ,\nC1218 ,C1220 ,C1221 ,C1223 ,C1224 ,C1226 ,\nC1229 ,C1230 ,C1262 ,C1266 ,C1267 ,C1271 ,\nC1273 ,C1274 ,C1275 ,C1277 ,C1281 ,C1285 ,\nC1313 ,C1316 ,C1317 ,C1325 ,C1332 ,C1333 ,\nC1337 ,C1339 ,C1345 ,C1347 ,C1348 ,C1350 ,\nC1352 ,C1355 ,C1359 ,C1360 ,C1361 ,C1363 ,\nC1364 ,C1367 ,C1368 ,C1372 ,C1373 ,C1429 ,\nC1430 ,C1431 ,C1433 ,C1434 ,C1435 ,C1436 ,\nC1439 ,C1440 ,C1441 ,C1442 ,C1443 ,C1444 ,\nC1447 ,C1448 ,C1449 ,C1450 ,C1453 ,C1455 ,\nC1458 ,C1460 ,C1461 ,C1465 ,C1467 ,C1470 ,\nC1471 ,C1472 ,C1473 ,C1474 ,C1475 ,C1479 ,\nC1485 ,C1486 ,C1487 ,C1488 ,C1489 ,C1491 ,\nC1493 ,C1494 ,C1496 ,C1497 ,C1498 ,C1502 ,\nC1548 ,C1549 ,C1550 ,C1551 ,C1552 ,C1554 ,\nC1556 ,C1559 ,C1563 ,C1565 ,C1725 ,C1726 ,\nC1729 ,C1730 ,C1734 ,C1735 ,C1737 ,C1738 ,\nC1739 ,C1741 ,C1742 ,C1745 ,C1746 ,C1749 ,\nC1754 ,C1755 ,C1757 ,C1761 ,C1762 ,C1763 ,\nC1769 ,C1853 ,C1856 ,C1865 ,C1867 ,C1868 ,\nC1869 ,C1870 ,C1872 ,C1873 ,C1874 ,C1875 ,\nC1876 ,C1878 ,C1884 ,C1885 ,C1887 ,C1889 ,\nC1891 ,C1892 ,C1893 ,C1894 ,C1896 ,C1898 ,\nC1902 ,C1903 ,C1904 ,C1908 ,C1909 ,C1910 ,\nC1911 ,C1913 ,C1914 ,C1916 ,C1918 ,C1919 ,\nC1966 ,C1967 ,C1968 ,C1969 ,C1972 ,C1973 ,\nC1974 ,C2019 ,C2021 ,C2022 ,C2024 ,C2028 ,\nC2029 ,C2030 ,C2033 ,C2034 ,C2039 ,C2040 ,\nC2043 ,C2044 ,C2045 ,C2046 ,C2048 ,C2050 ,\nC2051 ,C2058 ,C2060 ,C2061 ,C2062 ,C2064 ,\nC2069 ,C2072 ,C2073 ,C2074 ,C2076 ,C2077 ,\nC2078 ,C2079 ,C2080 ,C2081 ,C2082 ,C2084 ,\nC2086 ,C2089 ,C2090 ,C2093 ,C2094 ,C2095 ,\nC2135 ,C2136 ,C2139 ,C2141 ,C2143 ,C2144 ,\nC2147 ,C2191 ,C2195 ,C2199 ,C2200 ,C2201 ,\nC2202 ,C2206 ,C2207 ,C2281 ,C2282 ,C2283 ,\nC2284 ,C2288 ,C2289 ,C2291 ,C2293 ,C2412 ,\nC2413 ,C2416 ,C2418 ,C2421 ,C2422 ,C2423 ,\nC2424 ,C2425 ,C2428 ,C2441 ,C2443 ,C2444 ,\nC2446 ,C2449 ,C2492 ,C2495 ,C2496 ,C2497 ,\nC2500 ,C2501 ,C2504 ,C2505 ,C2543 ,C2544 ,\nC2545 ,C2548 ,C2549 ,C2550 ,C2552 ,C2554 ,\nC2560 ,C2563 ,C2564 ,C2676 ,C2679 ,C2681 ,\nC2682 ,C2685 ,C2753 ,C2755 ,C2756 ,C2757 ,\nC2758 ,C2760 ,C2762 ,C2763 ,C2765 ,C2787 ,\nC2788 ,C2789 ,C2791 ,C2793 ,C2794 ,C2796 ,\nC2797 ,C2798 ,C2799 ,C2803 ,C2807 ,C2808 ,\nC2809 ,C2812 ,C2813 ,C2814 ,C2815 ,C2816 ,\nC2817 ,C2820 ,C2821 ,C2839 ,C2840 ,C2845 ,\nC2847 ,C2850 ,C2851 ,C2854 ,C2856 ,C2857 ,\nC2858 ,C2859 ,C2861 ,C2865 ,C2884 ,C2887 ,\nC2890 ,C2892 ,C2897 ,C2900 ,C2903 ,C2905 ,\nC2908 ,C2910 ,C2914 ,C2915 ,C2916 ,C2917 ,\nC2918 ,C2922 ,C2925 ,C2926 ,C2961 ,C2963 ,\nC2966 ,C2967 ,C3011 ,C3013 ,C3015 ,C3017 ,\nC3018 ,C3020 ,C3021 ,C3022 ,C3024 ,C3027 ,\nC3033 ,C3034 ,C3036 ,C3037 ,C3039 ,C3040 ,\nC3041 ,C3042 ,C3043 ,C3047 ,C3049 ,C3050 ,\nC3126 ,C3129 ,C3132 ,C3133 ,C3136 ,C3138 ,\nC3139 ,C3140 ,C3142 ,C3143 ,C3144 ,C3146 ,\nC3148 ,C3151 ,C3156 ,C3158 ,C3161 ,C3177 ,\nC3178 ,C3180 ,C3181 ,C3182 ,C3291 ,C3292 ,\nC3295 ,C3296 ,C3300 ,C3325 ,C3326 ,C3329 ,\nC3330 ,C3331 ,C3333 ,C3337 ,C3338 ,C3405 ,\nC3407 ,C3414 ,C3415 ,C3416 ,C3419 ,C3420 ,\nC3421 ,C3423 ,C3424 ,C3454 ,C3459 ,C3462 ,\nC3472 ,C3475 ,C3477 ,C3478 ,C3480 ,C3510 ,\nC3511 ,C3512 ,C3515 ,C3516 ,C3517 ,C3518 ,\nC3520 ,C3532 ,C3533 ,C3536 ,C3585 ,C3586 ,\nC3587 ,C3588 ,C3590 ,C3593 ,C3594 ,C3596 ,\nC3597 ,C3600 ,C3601 ,C3603 ,C3604 ,C3614 ,\nC3616 ,C3618 ,C3624 ,C3625 ,C3627 ,C3629 ,\nC3630 ,C3631 ,C3632 ,C3634 ,C3635 ,C3636 ,\nC3637 ,C3673 ,C3674 ,C3678 ,C3703 ,C3704 ,\nC3706 ,C3707 ,C3708 ,C3712 ,C3719 ,C3720 ,\nC3722 ,C3734 ,C3736 ,C3737 ,C3739 ,C3771 ,\nC3772 ,C3773 ,C3775 ,C3776 ,C3777 ,C3779 ,\nC3780 ,C3781 ,C3783 ,C3785 ,C3786 ,C3789 ,\nC3790 ,C3798 ,C3800 ,C3802 ,C3803 ,C3804 ,\nC3805 ,C3807 ,C3808 ,C3809 ,C3810 ,C3812 ,\nC3814 ,C3815 ,C3850 ,C3851 ,C3854 ,C3855 ,\nC3879 ,C3880 ,C3882 ,C3883 ,C3884 ,C3885 ,\nC3888 ,C3889 ,C3894 ,C3896 ,C3897 ,C3899 ,\nC3900 ,C3901 ,C3904 ,C3905 ,C3908 ,C3912 ,\nC3914 ,C3915 ,C3916 ,C3919 ,C3920 ,C3952 ,\nC3953 ,C3954 ,C3959 ,C3960 ,C3963 ,C3964 ,\nC3967 ,C3984 ,C3986 ,C3992 ,C3993 ,C3994 ,\nC3997 ,C4000 ,C4002 ,C4006 ,C4007 ,C4011 ,\nC4012 ,C4013 ,C4014 ,C4019 ,C4035 ,C4036 ,\nC4037 ,C4044 ,C4051 ,C4101 ,C4103 ,"];14[shape=box, label="id:14 level: 3\n103: V10 V19 V20 V28 V29 \nV32 V34 V40 V42 V44 V46 \nV47 V50 V52 V53 V54 V55 \nV57 V61 V62 V65 V66 V69 \nV73 V78 V79 V86 V88 V91 \nV99 V100 V103 V104 V105 V106 \nV110 V114 V117 V121 V122 V124 \nV126 V128 V137 V138 V139 V140 \nV142 V148 V150 V153 V158 V159 \nV161 V164 V165 V166 V171 V172 \nV173 V176 V181</w:t>
      </w:r>
    </w:p>
    <w:p>
      <w:pPr>
        <w:pStyle w:val="PreformattedText"/>
        <w:bidi w:val="0"/>
        <w:spacing w:before="0" w:after="0"/>
        <w:jc w:val="left"/>
        <w:rPr/>
      </w:pPr>
      <w:r>
        <w:rPr/>
        <w:t xml:space="preserve"> </w:t>
      </w:r>
      <w:r>
        <w:rPr/>
        <w:t>V183 V184 V187 \nV192 V193 V195 V201 V204 V207 \nV209 V211 V212 V213 V219 V223 \nV224 V226 V227 V231 V232 V234 \nV239 V242 V243 V244 V251 V254 \nV258 V259 V268 V271 V274 V276 \nV278 V279 V285 V287 V290 V292 \nV293 V296 \n692: C220( V10 V19 ) C221( V10 V50 ) C222( V10 V91 ) C223( V10 V104 ) C226( V10 V183 ) \nC227( V10 V209 ) C229( V10 V219 ) C232( V10 V242 ) C233( V10 V279 ) C341( V19 V40 ) C342( V19 V50 ) \nC343( V19 V53 ) C345( V19 V91 ) C346( V19 V104 ) C351( V19 V209 ) C352( V19 V219 ) C354( V19 V242 ) \nC355( V19 V279 ) C359( V20 V32 ) C363( V20 V106 ) C365( V20 V153 ) C368( V20 V181 ) C370( V20 V187 ) \nC371( V20 V192 ) C372( V20 V193 ) C373( V20 V207 ) C374( V20 V212 ) C376( V20 V223 ) C377( V20 V234 ) \nC381( V20 V259 ) C384( V20 V268 ) C385( V20 V292 ) C576( V28 V61 ) C577( V28 V73 ) C584( V28 V128 ) \nC587( V28 V138 ) C588( V28 V139 ) C589( V28 V150 ) C595( V28 V209 ) C596( V28 V231 ) C597( V28 V254 ) \nC600( V28 V276 ) C601( V28 V292 ) C604( V29 V52 ) C605( V29 V57 ) C609( V29 V105 ) C610( V29 V121 ) \nC614( V29 V219 ) C616( V29 V231 ) C617( V29 V232 ) C620( V29 V259 ) C625( V29 V279 ) C626( V29 V290 ) \nC684( V32 V44 ) C687( V32 V86 ) C691( V32 V140 ) C693( V32 V148 ) C694( V32 V159 ) C697( V32 V172 ) \nC698( V32 V201 ) C699( V32 V204 ) C700( V32 V212 ) C703( V32 V239 ) C704( V32 V251 ) C706( V32 V254 ) \nC707( V32 V259 ) C709( V32 V292 ) C710( V32 V296 ) C735( V34 V47 ) C736( V34 V65 ) C738( V34 V73 ) \nC739( V34 V79 ) C740( V34 V86 ) C741( V34 V88 ) C744( V34 V100 ) C746( V34 V122 ) C748( V34 V161 ) \nC749( V34 V183 ) C753( V34 V226 ) C754( V34 V227 ) C758( V34 V251 ) C891( V40 V50 ) C892( V40 V53 ) \nC893( V40 V62 ) C897( V40 V100 ) C899( V40 V110 ) C901( V40 V161 ) C902( V40 V164 ) C904( V40 V172 ) \nC908( V40 V184 ) C909( V40 V212 ) C910( V40 V274 ) C937( V42 V69 ) C940( V42 V78 ) C941( V42 V91 ) \nC942( V42 V99 ) C945( V42 V207 ) C947( V42 V224 ) C948( V42 V231 ) C949( V42 V243 ) C952( V42 V271 ) \nC953( V42 V278 ) C956( V42 V287 ) C978( V44 V55 ) C982( V44 V86 ) C984( V44 V114 ) C985( V44 V121 ) \nC987( V44 V140 ) C988( V44 V148 ) C990( V44 V159 ) C991( V44 V192 ) C993( V44 V204 ) C994( V44 V212 ) \nC996( V44 V239 ) C997( V44 V254 ) C1002( V44 V287 ) C1003( V44 V293 ) C1027( V46 V54 ) C1028( V46 V55 ) \nC1029( V46 V61 ) C1030( V46 V88 ) C1031( V46 V104 ) C1032( V46 V105 ) C1033( V46 V110 ) C1035( V46 V122 ) \nC1039( V46 V176 ) C1040( V46 V181 ) C1042( V46 V213 ) C1043( V46 V227 ) C1045( V46 V239 ) C1046( V46 V244 ) \nC1050( V46 V271 ) C1051( V46 V274 ) C1053( V46 V285 ) C1054( V46 V293 ) C1057( V47 V73 ) C1058( V47 V86 ) \nC1060( V47 V99 ) C1061( V47 V105 ) C1062( V47 V106 ) C1064( V47 V117 ) C1065( V47 V126 ) C1067( V47 V158 ) \nC1068( V47 V165 ) C1071( V47 V201 ) C1072( V47 V227 ) C1077( V47 V290 ) C1122( V50 V91 ) C1124( V50 V100 ) \nC1126( V50 V104 ) C1127( V50 V110 ) C1133( V50 V161 ) C1134( V50 V171 ) C1135( V50 V209 ) C1136( V50 V219 ) \nC1138( V50 V242 ) C1140( V50 V279 ) C1175( V52 V121 ) C1177( V52 V138 ) C1183( V52 V213 ) C1184( V52 V224 ) \nC1185( V52 V231 ) C1186( V52 V232 ) C1189( V52 V244 ) C1190( V52 V259 ) C1195( V52 V290 ) C1197( V53 V62 ) \nC1202( V53 V164 ) C1203( V53 V172 ) C1204( V53 V173 ) C1206( V53 V184 ) C1209( V53 V212 ) C1212( V53 V274 ) \nC1214( V54 V55 ) C1215( V54 V66 ) C1216( V54 V88 ) C1217( V54 V105 ) C1219( V54 V122 ) C1221( V54 V158 ) \nC1222( V54 V159 ) C1225( V54 V201 ) C1227( V54 V227 ) C1229( V54 V239 ) C1233( V54 V271 ) C1236( V54 V285 ) \nC1238( V55 V88 ) C1239( V55 V105 ) C1242( V55 V121 ) C1243( V55 V122 ) C1248( V55 V148 ) C1252( V55 V223 ) \nC1253( V55 V227 ) C1255( V55 V239 ) C1258( V55 V271 ) C1260( V55 V285 ) C1261( V55 V293 ) C1287( V57 V66 ) \nC1289( V57 V91 ) C1291( V57 V105 ) C1292( V57 V124 ) C1293( V57 V137 ) C1296( V57 V150 ) C1298( V57 V165 ) \nC1300( V57 V171 ) C1301( V57 V176 ) C1302( V57 V204 ) C1303( V57 V211 ) C1305( V57 V223 ) C1306( V57 V226 ) \nC1308( V57 V258 ) C1311( V57 V279 ) C1376( V61 V73 ) C1380( V61 V104 ) C1381( V61 V110 ) C1382( V61 V138 ) \nC1383( V61 V139 ) C1386( V61 V150 ) C1387( V61 V176 ) C1389( V61 V213 ) C1390( V61 V231 ) C1392( V61 V244 ) \nC1395( V61 V254 ) C1397( V61 V274 ) C1398( V61 V276 ) C1401( V61 V292 ) C1402( V61 V293 ) C1410( V62 V128 ) \nC1412( V62 V137 ) C1413( V62 V140 ) C1414( V62 V158 ) C1415( V62 V159 ) C1416( V62 V161 ) C1417( V62 V164 ) \nC1418( V62 V172 ) C1420( V62 V184 ) C1421( V62 V212 ) C1427( V62 V274 ) C1480( V65 V79 ) C1481( V65 V88 ) \nC1482( V65 V100 ) C1483( V65 V122 ) C1487( V65 V142 ) C1490( V65 V161 ) C1492( V65 V183 ) C1499( V65 V251 ) \nC1503( V66 V69 ) C1504( V66 V122 ) C1506( V66 V137 ) C1508( V66 V159 ) C1509( V66 V165 ) C1510( V66 V176 ) \nC1513( V66 V183 ) C1515( V66 V195 ) C1516( V66 V201 ) C1517( V66 V204 ) C1518( V66 V211 ) C1519( V66 V223 ) \nC1520( V66 V226 ) C1523( V66 V258 ) C1525( V66 V271 ) C1566( V69 V78 ) C1568( V69 V122 ) C1575( V69 V183 ) \nC1578( V69 V195 ) C1581( V69 V224 ) C1584( V69 V243 ) C1585( V69 V259 ) C1586( V69 V271 ) C1587( V69 V278 ) \nC1588( V69 V287 ) C1661( V73 V86 ) C1664( V73 V103 ) C1665( V73 V110 ) C1666( V73 V138 ) C1667( V73 V139 ) \nC1670( V73 V150 ) C1671( V73 V173 ) C1673( V73 V227 ) C1675( V73 V231 ) C1678( V73 V254 ) C1681( V73 V276 ) \nC1682( V73 V292 ) C1773( V78 V121 ) C1774( V78 V126 ) C1780( V78 V224 ) C1782( V78 V243 ) C1786( V78 V271 ) \nC1788( V78 V278 ) C1789( V78 V287 ) C1790( V79 V88 ) C1791( V79 V100 ) C1794( V79 V122 ) C1795( V79 V161 ) \nC1796( V79 V164 ) C1797( V79 V181 ) C1798( V79 V183 ) C1802( V79 V251 ) C1806( V79 V268 ) C1808( V79 V287 ) \nC1940( V86 V88 ) C1943( V86 V140 ) C1946( V86 V148 ) C1948( V86 V159 ) C1950( V86 V204 ) C1951( V86 V212 ) \nC1953( V86 V227 ) C1956( V86 V239 ) C1957( V86 V254 ) C1960( V86 V279 ) C1978( V88 V100 ) C1979( V88 V105 ) \nC1980( V88 V122 ) C1984( V88 V161 ) C1986( V88 V183 ) C1989( V88 V227 ) C1990( V88 V239 ) C1991( V88 V251 ) \nC1994( V88 V271 ) C1995( V88 V279 ) C1996( V88 V285 ) C2040( V91 V104 ) C2041( V91 V124 ) C2044( V91 V150 ) \nC2047( V91 V171 ) C2048( V91 V209 ) C2050( V91 V219 ) C2051( V91 V242 ) C2053( V91 V279 ) C2189( V99 V105 ) \nC2190( V99 V106 ) C2192( V99 V126 ) C2195( V99 V158 ) C2196( V99 V165 ) C2198( V99 V201 ) C2199( V99 V207 ) \nC2201( V99 V231 ) C2209( V100 V110 ) C2210( V100 V122 ) C2211( V100 V128 ) C2213( V100 V142 ) C2214( V100 V153 ) \nC2215( V100 V161 ) C2216( V100 V171 ) C2217( V100 V173 ) C2218( V100 V183 ) C2219( V100 V204 ) C2222( V100 V251 ) \nC2223( V100 V268 ) C2224( V100 V285 ) C2257( V103 V110 ) C2258( V103 V114 ) C2259( V103 V117 ) C2260( V103 V124 ) \nC2261( V103 V139 ) C2265( V103 V166 ) C2267( V103 V173 ) C2269( V103 V195 ) C2272( V103 V213 ) C2279( V103 V296 ) \nC2280( V104 V110 ) C2282( V104 V137 ) C2283( V104 V138 ) C2284( V104 V140 ) C2286( V104 V176 ) C2289( V104 V209 ) \nC2290( V104 V213 ) C2291( V104 V219 ) C2293( V104 V242 ) C2294( V104 V244 ) C2295( V104 V274 ) C2296( V104 V279 ) \nC2297( V104 V293 ) C2298( V105 V106 ) C2299( V105 V122 ) C2300( V105 V126 ) C2302( V105 V158 ) C2303( V105 V165 ) \nC2304( V105 V201 ) C2305( V105 V227 ) C2306( V105 V239 ) C2309( V105 V271 ) C2311( V105 V279 ) C2312( V105 V285 ) \nC2314( V106 V126 ) C2317( V106 V153 ) C2318( V106 V158 ) C2319( V106 V165 ) C2320( V106 V181 ) C2322( V106 V187 ) \nC2323( V106 V192 ) C2324( V106 V193 ) C2326( V106 V201 ) C2327( V106 V207 ) C2329( V106 V234 ) C2330( V106 V258 ) \nC2334( V106 V274 ) C2400( V110 V161 ) C2401( V110 V173 ) C2402( V110 V176 ) C2405( V110 V213 ) C2407( V110 V244 ) \nC2410( V110 V274 ) C2411( V110 V293 ) C2451( V114 V117 ) C2453( V114 V124 ) C2456( V114 V139 ) C2457( V114 V166 ) \nC2460( V114 V192 ) C2461( V114 V195 ) C2468( V114 V287 ) C2469( V114 V293 ) C2470( V114 V296 ) C2507( V117 V124 ) \nC2508( V117 V139 ) C2511( V117 V166 ) C2517( V117 V195 ) C2521( V117 V224 ) C2524( V117 V290 ) C2525( V117 V296 ) \nC2569( V121 V126 ) C2571( V121 V148 ) C2576( V121 V231 ) C2577( V121 V232 ) C2582( V121 V259 ) C2587( V121 V290 ) \nC2588( V121 V293 ) C2590( V122 V161 ) C2592( V122 V183 ) C2594( V122 V195 ) C2596( V122 V227 ) C2598( V122 V239 ) \nC2600( V122 V251 ) C2602( V122 V271 ) C2603( V122 V285 ) C2622( V124 V139 ) C2624( V124 V150 ) C2627( V124 V166 ) \nC2630( V124 V171 ) C2634( V124 V195 ) C2638( V124 V234 ) C2642( V124 V296 ) C2661( V126 V158 ) C2662( V126 V165 ) \nC2663( V126 V176 ) C2668( V126 V201 ) C2670( V126 V244 ) C2690( V128 V137 ) C2691( V128 V142 ) C2693( V128 V153 ) \nC2694( V128 V159 ) C2695( V128 V171 ) C2696( V128 V173 ) C2698( V128 V204 ) C2703( V128 V268 ) C2705( V128 V285 ) \nC2839( V137 V138 ) C2840( V137 V140 ) C2842( V137 V159 ) C2843( V137 V165 ) C2844( V137 V176 ) C2846( V137 V204 ) \nC2847( V137 V211 ) C2849( V137 V223 ) C2850( V137 V226 ) C2853( V137 V258 ) C2855( V138 V139 ) C2856( V138 V140 ) \nC2858( V138 V150 ) C2861( V138 V231 ) C2862( V138 V254 ) C2863( V138 V276 ) C2865( V138 V292 ) C2866( V139 V150 ) \nC2868( V139 V166 ) C2871( V139 V195 ) C2873( V139 V213 ) C2874( V139 V231 ) C2878( V139 V254 ) C2880( V139 V276 ) \nC2881( V139 V292 ) C2882( V139 V296 ) C2883( V140 V148 ) C2884( V140 V158 ) C2885( V140 V159 ) C2886( V140 V161 ) \nC2888( V140 V204 ) C2889( V140 V212 ) C2892( V140 V239 ) C2893( V140 V254 ) C2911( V142 V153 ) C2912( V142 V171 ) \nC2913( V142 V173 ) C2914( V142 V187 ) C2919( V142 V204 ) C2924( V142 V268 ) C2925( V142 V278 ) C2927( V142 V285 ) \nC3000( V148 V159 ) C3002( V148 V204 ) C3003( V148 V212 ) C3004( V148 V223 ) C3006( V148 V239 ) C3007( V148 V254 ) \nC3010( V148 V293 ) C3035( V150 V171 ) C3036( V150 V195 ) C3041( V150 V231 ) C3042( V150 V242 ) C3045( V150 V254 ) \nC3046( V150 V276 ) C3049( V150 V292 ) C3080( V153 V166 ) C3081( V153 V171 ) C3082( V153 V173 ) C3083( V153 V181 ) \nC3085( V153 V187 ) C3086( V153 V192 ) C3087( V153 V193 ) C3088( V153 V204 ) C3089( V153 V207 ) C3091( V153 V234 ) \nC3095( V153 V268 ) C3096( V153 V276 ) C3097( V153 V285 ) C3154( V158 V161 ) C3155( V158 V165 ) C3157( V158</w:t>
      </w:r>
    </w:p>
    <w:p>
      <w:pPr>
        <w:pStyle w:val="PreformattedText"/>
        <w:bidi w:val="0"/>
        <w:spacing w:before="0" w:after="0"/>
        <w:jc w:val="left"/>
        <w:rPr/>
      </w:pPr>
      <w:r>
        <w:rPr/>
        <w:t xml:space="preserve"> </w:t>
      </w:r>
      <w:r>
        <w:rPr/>
        <w:t>V201 ) \nC3163( V159 V201 ) C3164( V159 V204 ) C3165( V159 V212 ) C3167( V159 V239 ) C3169( V159 V254 ) C3188( V161 V183 ) \nC3192( V161 V251 ) C3225( V164 V172 ) C3227( V164 V184 ) C3229( V164 V212 ) C3236( V164 V268 ) C3238( V164 V274 ) \nC3241( V165 V176 ) C3242( V165 V201 ) C3243( V165 V204 ) C3244( V165 V211 ) C3245( V165 V223 ) C3246( V165 V226 ) \nC3249( V165 V258 ) C3253( V166 V195 ) C3260( V166 V276 ) C3262( V166 V296 ) C3313( V171 V173 ) C3314( V171 V204 ) \nC3320( V171 V268 ) C3321( V171 V285 ) C3326( V172 V184 ) C3327( V172 V201 ) C3328( V172 V212 ) C3329( V172 V219 ) \nC3331( V172 V226 ) C3333( V172 V234 ) C3334( V172 V251 ) C3336( V172 V274 ) C3339( V172 V296 ) C3341( V173 V204 ) \nC3346( V173 V268 ) C3349( V173 V285 ) C3382( V176 V204 ) C3383( V176 V211 ) C3384( V176 V213 ) C3385( V176 V223 ) \nC3386( V176 V226 ) C3388( V176 V244 ) C3389( V176 V258 ) C3391( V176 V274 ) C3392( V176 V293 ) C3443( V181 V187 ) \nC3444( V181 V192 ) C3445( V181 V193 ) C3446( V181 V207 ) C3447( V181 V234 ) C3452( V181 V287 ) C3464( V183 V195 ) \nC3469( V183 V251 ) C3470( V183 V271 ) C3475( V184 V207 ) C3477( V184 V209 ) C3478( V184 V211 ) C3479( V184 V212 ) \nC3483( V184 V274 ) C3508( V187 V192 ) C3509( V187 V193 ) C3512( V187 V207 ) C3515( V187 V232 ) C3517( V187 V234 ) \nC3518( V187 V243 ) C3520( V187 V278 ) C3562( V192 V193 ) C3564( V192 V207 ) C3566( V192 V234 ) C3570( V192 V278 ) \nC3573( V192 V287 ) C3574( V193 V207 ) C3577( V193 V234 ) C3578( V193 V242 ) C3579( V193 V243 ) C3580( V193 V251 ) \nC3583( V193 V278 ) C3600( V195 V242 ) C3602( V195 V271 ) C3605( V195 V296 ) C3662( V201 V251 ) C3667( V201 V296 ) \nC3681( V204 V211 ) C3682( V204 V212 ) C3683( V204 V223 ) C3684( V204 V226 ) C3686( V204 V239 ) C3687( V204 V254 ) \nC3688( V204 V258 ) C3689( V204 V268 ) C3690( V204 V285 ) C3703( V207 V209 ) C3706( V207 V231 ) C3707( V207 V234 ) \nC3720( V209 V219 ) C3722( V209 V242 ) C3725( V209 V279 ) C3733( V211 V223 ) C3734( V211 V226 ) C3738( V211 V258 ) \nC3740( V212 V223 ) C3742( V212 V239 ) C3743( V212 V254 ) C3745( V212 V268 ) C3746( V212 V274 ) C3747( V213 V224 ) \nC3751( V213 V244 ) C3756( V213 V274 ) C3758( V213 V293 ) C3800( V219 V226 ) C3802( V219 V234 ) C3803( V219 V242 ) \nC3806( V219 V279 ) C3830( V223 V226 ) C3832( V223 V258 ) C3834( V223 V268 ) C3837( V224 V243 ) C3838( V224 V244 ) \nC3840( V224 V271 ) C3841( V224 V278 ) C3843( V224 V287 ) C3851( V226 V234 ) C3852( V226 V258 ) C3857( V227 V232 ) \nC3859( V227 V239 ) C3863( V227 V271 ) C3864( V227 V285 ) C3885( V231 V232 ) C3887( V231 V254 ) C3889( V231 V259 ) \nC3892( V231 V276 ) C3895( V231 V290 ) C3896( V231 V292 ) C3899( V232 V243 ) C3901( V232 V259 ) C3903( V232 V290 ) \nC3942( V239 V254 ) C3944( V239 V271 ) C3945( V239 V285 ) C3959( V242 V243 ) C3961( V242 V251 ) C3962( V242 V279 ) \nC3965( V243 V251 ) C3966( V243 V271 ) C3967( V243 V278 ) C3968( V243 V287 ) C3971( V244 V274 ) C3973( V244 V293 ) \nC4004( V251 V296 ) C4020( V254 V276 ) C4021( V254 V290 ) C4022( V254 V292 ) C4040( V258 V274 ) C4043( V259 V290 ) \nC4044( V259 V292 ) C4073( V268 V285 ) C4083( V271 V278 ) C4084( V271 V285 ) C4085( V271 V287 ) C4092( V274 V293 ) \nC4094( V276 V290 ) C4095( V276 V292 ) C4098( V278 V287 ) "];7-&gt;14[label="102: V10 V19 V20 V28 V29 \nV32 V34 V40 V42 V44 V46 \nV47 V50 V52 V53 V54 V55 \nV57 V61 V62 V65 V66 V69 \nV73 V78 V79 V86 V88 V91 \nV99 V100 V103 V104 V105 V106 \nV110 V114 V117 V121 V122 V124 \nV126 V128 V137 V138 V139 V140 \nV142 V148 V150 V153 V158 V159 \nV161 V164 V165 V166 V171 V172 \nV173 V176 V181 V183 V184 V187 \nV192 V193 V195 V201 V207 V209 \nV211 V212 V213 V219 V223 V224 \nV226 V227 V231 V232 V234 V239 \nV242 V243 V244 V251 V254 V258 \nV259 V268 V271 V274 V276 V278 \nV279 V285 V287 V290 V292 V293 \nV296 \n666: C220 ,C221 ,C222 ,C223 ,C226 ,\nC227 ,C229 ,C232 ,C233 ,C341 ,C342 ,\nC343 ,C345 ,C346 ,C351 ,C352 ,C354 ,\nC355 ,C359 ,C363 ,C365 ,C368 ,C370 ,\nC371 ,C372 ,C373 ,C374 ,C376 ,C377 ,\nC381 ,C384 ,C385 ,C576 ,C577 ,C584 ,\nC587 ,C588 ,C589 ,C595 ,C596 ,C597 ,\nC600 ,C601 ,C604 ,C605 ,C609 ,C610 ,\nC614 ,C616 ,C617 ,C620 ,C625 ,C626 ,\nC684 ,C687 ,C691 ,C693 ,C694 ,C697 ,\nC698 ,C700 ,C703 ,C704 ,C706 ,C707 ,\nC709 ,C710 ,C735 ,C736 ,C738 ,C739 ,\nC740 ,C741 ,C744 ,C746 ,C748 ,C749 ,\nC753 ,C754 ,C758 ,C891 ,C892 ,C893 ,\nC897 ,C899 ,C901 ,C902 ,C904 ,C908 ,\nC909 ,C910 ,C937 ,C940 ,C941 ,C942 ,\nC945 ,C947 ,C948 ,C949 ,C952 ,C953 ,\nC956 ,C978 ,C982 ,C984 ,C985 ,C987 ,\nC988 ,C990 ,C991 ,C994 ,C996 ,C997 ,\nC1002 ,C1003 ,C1027 ,C1028 ,C1029 ,C1030 ,\nC1031 ,C1032 ,C1033 ,C1035 ,C1039 ,C1040 ,\nC1042 ,C1043 ,C1045 ,C1046 ,C1050 ,C1051 ,\nC1053 ,C1054 ,C1057 ,C1058 ,C1060 ,C1061 ,\nC1062 ,C1064 ,C1065 ,C1067 ,C1068 ,C1071 ,\nC1072 ,C1077 ,C1122 ,C1124 ,C1126 ,C1127 ,\nC1133 ,C1134 ,C1135 ,C1136 ,C1138 ,C1140 ,\nC1175 ,C1177 ,C1183 ,C1184 ,C1185 ,C1186 ,\nC1189 ,C1190 ,C1195 ,C1197 ,C1202 ,C1203 ,\nC1204 ,C1206 ,C1209 ,C1212 ,C1214 ,C1215 ,\nC1216 ,C1217 ,C1219 ,C1221 ,C1222 ,C1225 ,\nC1227 ,C1229 ,C1233 ,C1236 ,C1238 ,C1239 ,\nC1242 ,C1243 ,C1248 ,C1252 ,C1253 ,C1255 ,\nC1258 ,C1260 ,C1261 ,C1287 ,C1289 ,C1291 ,\nC1292 ,C1293 ,C1296 ,C1298 ,C1300 ,C1301 ,\nC1303 ,C1305 ,C1306 ,C1308 ,C1311 ,C1376 ,\nC1380 ,C1381 ,C1382 ,C1383 ,C1386 ,C1387 ,\nC1389 ,C1390 ,C1392 ,C1395 ,C1397 ,C1398 ,\nC1401 ,C1402 ,C1410 ,C1412 ,C1413 ,C1414 ,\nC1415 ,C1416 ,C1417 ,C1418 ,C1420 ,C1421 ,\nC1427 ,C1480 ,C1481 ,C1482 ,C1483 ,C1487 ,\nC1490 ,C1492 ,C1499 ,C1503 ,C1504 ,C1506 ,\nC1508 ,C1509 ,C1510 ,C1513 ,C1515 ,C1516 ,\nC1518 ,C1519 ,C1520 ,C1523 ,C1525 ,C1566 ,\nC1568 ,C1575 ,C1578 ,C1581 ,C1584 ,C1585 ,\nC1586 ,C1587 ,C1588 ,C1661 ,C1664 ,C1665 ,\nC1666 ,C1667 ,C1670 ,C1671 ,C1673 ,C1675 ,\nC1678 ,C1681 ,C1682 ,C1773 ,C1774 ,C1780 ,\nC1782 ,C1786 ,C1788 ,C1789 ,C1790 ,C1791 ,\nC1794 ,C1795 ,C1796 ,C1797 ,C1798 ,C1802 ,\nC1806 ,C1808 ,C1940 ,C1943 ,C1946 ,C1948 ,\nC1951 ,C1953 ,C1956 ,C1957 ,C1960 ,C1978 ,\nC1979 ,C1980 ,C1984 ,C1986 ,C1989 ,C1990 ,\nC1991 ,C1994 ,C1995 ,C1996 ,C2040 ,C2041 ,\nC2044 ,C2047 ,C2048 ,C2050 ,C2051 ,C2053 ,\nC2189 ,C2190 ,C2192 ,C2195 ,C2196 ,C2198 ,\nC2199 ,C2201 ,C2209 ,C2210 ,C2211 ,C2213 ,\nC2214 ,C2215 ,C2216 ,C2217 ,C2218 ,C2222 ,\nC2223 ,C2224 ,C2257 ,C2258 ,C2259 ,C2260 ,\nC2261 ,C2265 ,C2267 ,C2269 ,C2272 ,C2279 ,\nC2280 ,C2282 ,C2283 ,C2284 ,C2286 ,C2289 ,\nC2290 ,C2291 ,C2293 ,C2294 ,C2295 ,C2296 ,\nC2297 ,C2298 ,C2299 ,C2300 ,C2302 ,C2303 ,\nC2304 ,C2305 ,C2306 ,C2309 ,C2311 ,C2312 ,\nC2314 ,C2317 ,C2318 ,C2319 ,C2320 ,C2322 ,\nC2323 ,C2324 ,C2326 ,C2327 ,C2329 ,C2330 ,\nC2334 ,C2400 ,C2401 ,C2402 ,C2405 ,C2407 ,\nC2410 ,C2411 ,C2451 ,C2453 ,C2456 ,C2457 ,\nC2460 ,C2461 ,C2468 ,C2469 ,C2470 ,C2507 ,\nC2508 ,C2511 ,C2517 ,C2521 ,C2524 ,C2525 ,\nC2569 ,C2571 ,C2576 ,C2577 ,C2582 ,C2587 ,\nC2588 ,C2590 ,C2592 ,C2594 ,C2596 ,C2598 ,\nC2600 ,C2602 ,C2603 ,C2622 ,C2624 ,C2627 ,\nC2630 ,C2634 ,C2638 ,C2642 ,C2661 ,C2662 ,\nC2663 ,C2668 ,C2670 ,C2690 ,C2691 ,C2693 ,\nC2694 ,C2695 ,C2696 ,C2703 ,C2705 ,C2839 ,\nC2840 ,C2842 ,C2843 ,C2844 ,C2847 ,C2849 ,\nC2850 ,C2853 ,C2855 ,C2856 ,C2858 ,C2861 ,\nC2862 ,C2863 ,C2865 ,C2866 ,C2868 ,C2871 ,\nC2873 ,C2874 ,C2878 ,C2880 ,C2881 ,C2882 ,\nC2883 ,C2884 ,C2885 ,C2886 ,C2889 ,C2892 ,\nC2893 ,C2911 ,C2912 ,C2913 ,C2914 ,C2924 ,\nC2925 ,C2927 ,C3000 ,C3003 ,C3004 ,C3006 ,\nC3007 ,C3010 ,C3035 ,C3036 ,C3041 ,C3042 ,\nC3045 ,C3046 ,C3049 ,C3080 ,C3081 ,C3082 ,\nC3083 ,C3085 ,C3086 ,C3087 ,C3089 ,C3091 ,\nC3095 ,C3096 ,C3097 ,C3154 ,C3155 ,C3157 ,\nC3163 ,C3165 ,C3167 ,C3169 ,C3188 ,C3192 ,\nC3225 ,C3227 ,C3229 ,C3236 ,C3238 ,C3241 ,\nC3242 ,C3244 ,C3245 ,C3246 ,C3249 ,C3253 ,\nC3260 ,C3262 ,C3313 ,C3320 ,C3321 ,C3326 ,\nC3327 ,C3328 ,C3329 ,C3331 ,C3333 ,C3334 ,\nC3336 ,C3339 ,C3346 ,C3349 ,C3383 ,C3384 ,\nC3385 ,C3386 ,C3388 ,C3389 ,C3391 ,C3392 ,\nC3443 ,C3444 ,C3445 ,C3446 ,C3447 ,C3452 ,\nC3464 ,C3469 ,C3470 ,C3475 ,C3477 ,C3478 ,\nC3479 ,C3483 ,C3508 ,C3509 ,C3512 ,C3515 ,\nC3517 ,C3518 ,C3520 ,C3562 ,C3564 ,C3566 ,\nC3570 ,C3573 ,C3574 ,C3577 ,C3578 ,C3579 ,\nC3580 ,C3583 ,C3600 ,C3602 ,C3605 ,C3662 ,\nC3667 ,C3703 ,C3706 ,C3707 ,C3720 ,C3722 ,\nC3725 ,C3733 ,C3734 ,C3738 ,C3740 ,C3742 ,\nC3743 ,C3745 ,C3746 ,C3747 ,C3751 ,C3756 ,\nC3758 ,C3800 ,C3802 ,C3803 ,C3806 ,C3830 ,\nC3832 ,C3834 ,C3837 ,C3838 ,C3840 ,C3841 ,\nC3843 ,C3851 ,C3852 ,C3857 ,C3859 ,C3863 ,\nC3864 ,C3885 ,C3887 ,C3889 ,C3892 ,C3895 ,\nC3896 ,C3899 ,C3901 ,C3903 ,C3942 ,C3944 ,\nC3945 ,C3959 ,C3961 ,C3962 ,C3965 ,C3966 ,\nC3967 ,C3968 ,C3971 ,C3973 ,C4004 ,C4020 ,\nC4021 ,C4022 ,C4040 ,C4043 ,C4044 ,C4073 ,\nC4083 ,C4084 ,C4085 ,C4092 ,C4094 ,C4095 ,\nC4098 ,"];15[shape=box, label="id:15 level: 3\n140: V22 V23 V25 V26 V28 \nV29 V30 V31 V33 V34 V35 \nV36 V39 V40 V43 V45 V47 \nV50 V56 V57 V58 V59 V62 \nV64 V66 V67 V69 V70 V73 \nV81 V82 V83 V86 V87 V90 \nV92 V94 V98 V99 V100 V102 \nV105 V107 V108 V109 V110 V111 \nV112 V113 V114 V116 V117 V119 \nV120 V122 V123 V126 V127 V128 \nV129 V130 V134 V136 V137 V140 \nV143 V144 V145 V149 V151 V153 \nV154 V158 V159 V160 V161 V162 \nV166 V168 V170 V174 V175 V176 \nV179 V180 V182 V183 V188 V189 \nV191 V192 V193 V195 V196 V198 \nV199 V202 V203 V205 V206 V215 \nV216 V217 V222 V224 V226 V227 \nV230 V232 V235 V240 V242 V243 \nV244 V246 V248 V249 V251 V254 \nV255 V256 V258 V259 V260 V267 \nV269 V271 V273 V275 V276 V278 \nV279 V280 V282 V284 V290 V293 \nV294 V295 V296 \n1116: C415( V22 V25 ) C417( V22 V40 ) C420( V22 V43 ) C421( V22 V45 ) C422( V22 V50 ) \nC423( V22 V58 ) C426( V22 V82 ) C428( V22 V98 ) C429( V22 V100 ) C431( V22 V110 ) C432( V22 V130 ) \nC433( V22 V161 ) C434( V22 V174 ) C441( V23 V30 ) C443( V23 V114 ) C444( V23 V116 ) C445( V23 V120 ) \nC447( V23 V130 ) C450( V23 V144 ) C451( V23 V151 ) C453( V23 V179 ) C455( V23 V191 ) C456( V23 V196 ) \nC457( V23 V203 ) C460( V23 V226 ) C463( V23 V256 ) C464( V23 V260 ) C465( V23 V280 ) C466( V23 V284 ) \nC468( V23 V293 ) C494( V25 V33 ) C496( V25 V59 ) C497( V25 V66 ) C498( V25 V67 ) C500( V25 V94 ) \nC502( V25 V112 ) C503( V25 V113 ) C504(</w:t>
      </w:r>
    </w:p>
    <w:p>
      <w:pPr>
        <w:pStyle w:val="PreformattedText"/>
        <w:bidi w:val="0"/>
        <w:spacing w:before="0" w:after="0"/>
        <w:jc w:val="left"/>
        <w:rPr/>
      </w:pPr>
      <w:r>
        <w:rPr/>
        <w:t xml:space="preserve"> </w:t>
      </w:r>
      <w:r>
        <w:rPr/>
        <w:t>V25 V159 ) C505( V25 V174 ) C509( V25 V222 ) C512( V25 V258 ) \nC516( V25 V275 ) C518( V25 V280 ) C519( V26 V29 ) C526( V26 V114 ) C528( V26 V144 ) C529( V26 V153 ) \nC531( V26 V160 ) C532( V26 V166 ) C533( V26 V192 ) C539( V26 V255 ) C542( V26 V276 ) C543( V26 V282 ) \nC545( V26 V295 ) C574( V28 V33 ) C577( V28 V73 ) C579( V28 V87 ) C582( V28 V107 ) C583( V28 V119 ) \nC584( V28 V128 ) C586( V28 V136 ) C590( V28 V151 ) C592( V28 V182 ) C597( V28 V254 ) C599( V28 V269 ) \nC600( V28 V276 ) C605( V29 V57 ) C606( V29 V87 ) C609( V29 V105 ) C617( V29 V232 ) C620( V29 V259 ) \nC623( V29 V269 ) C624( V29 V275 ) C625( V29 V279 ) C626( V29 V290 ) C627( V29 V295 ) C628( V30 V34 ) \nC629( V30 V47 ) C631( V30 V73 ) C634( V30 V86 ) C636( V30 V114 ) C637( V30 V116 ) C638( V30 V120 ) \nC639( V30 V130 ) C643( V30 V191 ) C644( V30 V196 ) C646( V30 V203 ) C647( V30 V227 ) C649( V30 V235 ) \nC650( V30 V248 ) C652( V30 V267 ) C653( V30 V284 ) C654( V30 V293 ) C655( V30 V295 ) C657( V31 V39 ) \nC658( V31 V50 ) C659( V31 V69 ) C660( V31 V82 ) C661( V31 V90 ) C662( V31 V98 ) C665( V31 V123 ) \nC667( V31 V129 ) C669( V31 V136 ) C674( V31 V216 ) C675( V31 V222 ) C676( V31 V240 ) C678( V31 V256 ) \nC680( V31 V259 ) C682( V31 V295 ) C713( V33 V59 ) C715( V33 V67 ) C717( V33 V87 ) C718( V33 V94 ) \nC720( V33 V107 ) C721( V33 V111 ) C722( V33 V112 ) C723( V33 V113 ) C724( V33 V119 ) C725( V33 V120 ) \nC726( V33 V127 ) C727( V33 V128 ) C728( V33 V151 ) C729( V33 V182 ) C730( V33 V189 ) C731( V33 V222 ) \nC733( V33 V258 ) C734( V33 V275 ) C735( V34 V47 ) C738( V34 V73 ) C740( V34 V86 ) C742( V34 V94 ) \nC744( V34 V100 ) C745( V34 V108 ) C746( V34 V122 ) C748( V34 V161 ) C749( V34 V183 ) C750( V34 V198 ) \nC751( V34 V199 ) C753( V34 V226 ) C754( V34 V227 ) C756( V34 V230 ) C757( V34 V235 ) C758( V34 V251 ) \nC759( V34 V267 ) C760( V34 V273 ) C761( V34 V284 ) C762( V34 V295 ) C763( V35 V40 ) C766( V35 V102 ) \nC767( V35 V111 ) C769( V35 V134 ) C770( V35 V143 ) C772( V35 V160 ) C773( V35 V162 ) C774( V35 V170 ) \nC775( V35 V174 ) C777( V35 V179 ) C778( V35 V191 ) C779( V35 V217 ) C781( V35 V227 ) C782( V35 V232 ) \nC783( V35 V248 ) C786( V36 V62 ) C787( V36 V64 ) C788( V36 V81 ) C789( V36 V92 ) C790( V36 V123 ) \nC791( V36 V127 ) C792( V36 V140 ) C795( V36 V158 ) C796( V36 V161 ) C799( V36 V175 ) C800( V36 V180 ) \nC801( V36 V192 ) C802( V36 V193 ) C804( V36 V216 ) C805( V36 V217 ) C807( V36 V251 ) C809( V36 V273 ) \nC810( V36 V278 ) C811( V36 V280 ) C812( V36 V296 ) C865( V39 V43 ) C866( V39 V47 ) C868( V39 V67 ) \nC869( V39 V69 ) C870( V39 V70 ) C871( V39 V98 ) C872( V39 V112 ) C873( V39 V117 ) C874( V39 V123 ) \nC876( V39 V129 ) C877( V39 V136 ) C878( V39 V166 ) C879( V39 V168 ) C882( V39 V216 ) C883( V39 V240 ) \nC884( V39 V249 ) C887( V39 V259 ) C890( V39 V290 ) C891( V40 V50 ) C893( V40 V62 ) C895( V40 V82 ) \nC896( V40 V98 ) C897( V40 V100 ) C899( V40 V110 ) C900( V40 V130 ) C901( V40 V161 ) C903( V40 V170 ) \nC905( V40 V174 ) C907( V40 V179 ) C957( V43 V45 ) C958( V43 V47 ) C960( V43 V58 ) C962( V43 V90 ) \nC966( V43 V112 ) C967( V43 V117 ) C968( V43 V119 ) C969( V43 V137 ) C971( V43 V140 ) C972( V43 V168 ) \nC974( V43 V202 ) C975( V43 V249 ) C977( V43 V290 ) C1004( V45 V58 ) C1006( V45 V70 ) C1008( V45 V82 ) \nC1009( V45 V90 ) C1011( V45 V94 ) C1012( V45 V99 ) C1014( V45 V134 ) C1016( V45 V160 ) C1017( V45 V175 ) \nC1018( V45 V196 ) C1019( V45 V215 ) C1023( V45 V267 ) C1026( V45 V294 ) C1057( V47 V73 ) C1058( V47 V86 ) \nC1060( V47 V99 ) C1061( V47 V105 ) C1063( V47 V112 ) C1064( V47 V117 ) C1065( V47 V126 ) C1067( V47 V158 ) \nC1069( V47 V168 ) C1072( V47 V227 ) C1074( V47 V235 ) C1075( V47 V249 ) C1076( V47 V267 ) C1077( V47 V290 ) \nC1078( V47 V295 ) C1120( V50 V82 ) C1121( V50 V90 ) C1123( V50 V98 ) C1124( V50 V100 ) C1127( V50 V110 ) \nC1130( V50 V129 ) C1131( V50 V130 ) C1133( V50 V161 ) C1137( V50 V222 ) C1138( V50 V242 ) C1139( V50 V256 ) \nC1140( V50 V279 ) C1265( V56 V126 ) C1267( V56 V149 ) C1269( V56 V176 ) C1272( V56 V188 ) C1273( V56 V189 ) \nC1275( V56 V198 ) C1276( V56 V199 ) C1277( V56 V203 ) C1280( V56 V244 ) C1281( V56 V246 ) C1282( V56 V254 ) \nC1283( V56 V260 ) C1284( V56 V276 ) C1285( V56 V278 ) C1286( V56 V290 ) C1287( V57 V66 ) C1288( V57 V87 ) \nC1291( V57 V105 ) C1293( V57 V137 ) C1295( V57 V149 ) C1301( V57 V176 ) C1306( V57 V226 ) C1308( V57 V258 ) \nC1309( V57 V269 ) C1310( V57 V275 ) C1311( V57 V279 ) C1316( V58 V83 ) C1318( V58 V112 ) C1319( V58 V117 ) \nC1320( V58 V154 ) C1321( V58 V162 ) C1322( V58 V170 ) C1323( V58 V174 ) C1325( V58 V202 ) C1326( V58 V206 ) \nC1327( V58 V224 ) C1331( V59 V67 ) C1333( V59 V83 ) C1334( V59 V94 ) C1336( V59 V112 ) C1337( V59 V113 ) \nC1342( V59 V180 ) C1344( V59 V205 ) C1345( V59 V215 ) C1346( V59 V222 ) C1348( V59 V235 ) C1351( V59 V258 ) \nC1352( V59 V259 ) C1353( V59 V275 ) C1403( V62 V64 ) C1406( V62 V81 ) C1407( V62 V92 ) C1408( V62 V109 ) \nC1409( V62 V127 ) C1410( V62 V128 ) C1411( V62 V134 ) C1412( V62 V137 ) C1413( V62 V140 ) C1414( V62 V158 ) \nC1415( V62 V159 ) C1416( V62 V161 ) C1422( V62 V217 ) C1425( V62 V248 ) C1426( V62 V256 ) C1428( V62 V282 ) \nC1454( V64 V81 ) C1455( V64 V92 ) C1458( V64 V127 ) C1460( V64 V140 ) C1461( V64 V158 ) C1462( V64 V161 ) \nC1463( V64 V162 ) C1467( V64 V217 ) C1470( V64 V232 ) C1473( V64 V243 ) C1474( V64 V249 ) C1503( V66 V69 ) \nC1504( V66 V122 ) C1505( V66 V130 ) C1506( V66 V137 ) C1508( V66 V159 ) C1510( V66 V176 ) C1512( V66 V180 ) \nC1513( V66 V183 ) C1514( V66 V188 ) C1515( V66 V195 ) C1520( V66 V226 ) C1522( V66 V240 ) C1523( V66 V258 ) \nC1525( V66 V271 ) C1527( V66 V280 ) C1528( V67 V70 ) C1529( V67 V94 ) C1531( V67 V112 ) C1532( V67 V113 ) \nC1535( V67 V166 ) C1536( V67 V168 ) C1539( V67 V222 ) C1540( V67 V246 ) C1543( V67 V258 ) C1545( V67 V275 ) \nC1567( V69 V98 ) C1568( V69 V122 ) C1569( V69 V123 ) C1570( V69 V129 ) C1571( V69 V130 ) C1572( V69 V136 ) \nC1574( V69 V180 ) C1575( V69 V183 ) C1577( V69 V188 ) C1578( V69 V195 ) C1580( V69 V216 ) C1581( V69 V224 ) \nC1583( V69 V240 ) C1584( V69 V243 ) C1585( V69 V259 ) C1586( V69 V271 ) C1587( V69 V278 ) C1590( V70 V82 ) \nC1591( V70 V90 ) C1592( V70 V94 ) C1593( V70 V99 ) C1597( V70 V136 ) C1599( V70 V145 ) C1600( V70 V166 ) \nC1602( V70 V196 ) C1603( V70 V202 ) C1604( V70 V206 ) C1605( V70 V215 ) C1608( V70 V267 ) C1612( V70 V294 ) \nC1661( V73 V86 ) C1665( V73 V110 ) C1668( V73 V143 ) C1669( V73 V144 ) C1673( V73 V227 ) C1676( V73 V235 ) \nC1678( V73 V254 ) C1679( V73 V267 ) C1681( V73 V276 ) C1683( V73 V295 ) C1829( V81 V92 ) C1832( V81 V127 ) \nC1834( V81 V140 ) C1835( V81 V158 ) C1836( V81 V161 ) C1837( V81 V170 ) C1838( V81 V175 ) C1839( V81 V179 ) \nC1841( V81 V191 ) C1842( V81 V193 ) C1844( V81 V205 ) C1847( V81 V217 ) C1849( V81 V242 ) C1850( V81 V243 ) \nC1852( V81 V251 ) C1853( V82 V90 ) C1854( V82 V94 ) C1855( V82 V98 ) C1856( V82 V99 ) C1857( V82 V100 ) \nC1859( V82 V110 ) C1861( V82 V130 ) C1864( V82 V161 ) C1866( V82 V196 ) C1868( V82 V215 ) C1871( V82 V267 ) \nC1872( V82 V294 ) C1873( V82 V295 ) C1876( V83 V113 ) C1877( V83 V117 ) C1878( V83 V145 ) C1879( V83 V154 ) \nC1880( V83 V162 ) C1882( V83 V170 ) C1883( V83 V174 ) C1884( V83 V189 ) C1885( V83 V202 ) C1886( V83 V206 ) \nC1887( V83 V215 ) C1888( V83 V224 ) C1889( V83 V235 ) C1893( V83 V259 ) C1943( V86 V140 ) C1945( V86 V143 ) \nC1948( V86 V159 ) C1949( V86 V168 ) C1953( V86 V227 ) C1955( V86 V235 ) C1957( V86 V254 ) C1958( V86 V260 ) \nC1959( V86 V267 ) C1960( V86 V279 ) C1961( V86 V295 ) C1964( V87 V105 ) C1965( V87 V107 ) C1966( V87 V111 ) \nC1967( V87 V119 ) C1968( V87 V120 ) C1969( V87 V127 ) C1970( V87 V128 ) C1971( V87 V151 ) C1972( V87 V182 ) \nC1973( V87 V189 ) C1975( V87 V269 ) C1976( V87 V275 ) C1977( V87 V279 ) C2020( V90 V94 ) C2021( V90 V99 ) \nC2024( V90 V119 ) C2026( V90 V129 ) C2028( V90 V137 ) C2030( V90 V140 ) C2032( V90 V196 ) C2033( V90 V202 ) \nC2034( V90 V215 ) C2035( V90 V222 ) C2036( V90 V256 ) C2037( V90 V267 ) C2039( V90 V294 ) C2056( V92 V107 ) \nC2058( V92 V127 ) C2059( V92 V129 ) C2060( V92 V140 ) C2061( V92 V145 ) C2062( V92 V158 ) C2063( V92 V161 ) \nC2065( V92 V188 ) C2066( V92 V196 ) C2067( V92 V205 ) C2068( V92 V206 ) C2069( V92 V217 ) C2072( V92 V232 ) \nC2074( V92 V243 ) C2075( V92 V296 ) C2098( V94 V99 ) C2099( V94 V108 ) C2100( V94 V112 ) C2101( V94 V113 ) \nC2104( V94 V196 ) C2105( V94 V198 ) C2106( V94 V199 ) C2107( V94 V215 ) C2108( V94 V222 ) C2109( V94 V226 ) \nC2110( V94 V230 ) C2111( V94 V258 ) C2112( V94 V267 ) C2113( V94 V273 ) C2114( V94 V275 ) C2115( V94 V284 ) \nC2116( V94 V294 ) C2170( V98 V100 ) C2172( V98 V110 ) C2173( V98 V123 ) C2174( V98 V129 ) C2175( V98 V130 ) \nC2176( V98 V136 ) C2179( V98 V161 ) C2181( V98 V216 ) C2182( V98 V240 ) C2185( V98 V259 ) C2189( V99 V105 ) \nC2191( V99 V111 ) C2192( V99 V126 ) C2195( V99 V158 ) C2197( V99 V196 ) C2200( V99 V215 ) C2204( V99 V267 ) \nC2207( V99 V294 ) C2209( V100 V110 ) C2210( V100 V122 ) C2211( V100 V128 ) C2212( V100 V130 ) C2214( V100 V153 ) \nC2215( V100 V161 ) C2218( V100 V183 ) C2222( V100 V251 ) C2239( V102 V108 ) C2240( V102 V111 ) C2241( V102 V113 ) \nC2242( V102 V119 ) C2243( V102 V143 ) C2244( V102 V151 ) C2245( V102 V162 ) C2247( V102 V191 ) C2249( V102 V227 ) \nC2250( V102 V232 ) C2253( V102 V248 ) C2299( V105 V122 ) C2300( V105 V126 ) C2302( V105 V158 ) C2305( V105 V227 ) \nC2308( V105 V269 ) C2309( V105 V271 ) C2310( V105 V275 ) C2311( V105 V279 ) C2335( V107 V109 ) C2336( V107 V119 ) \nC2337( V107 V123 ) C2338( V107 V128 ) C2339( V107 V129 ) C2341( V107 V145 ) C2344( V107 V151 ) C2347( V107 V182 ) \nC2348( V107 V188 ) C2349( V107 V196 ) C2350( V107 V205 ) C2351( V107 V206 ) C2353( V107 V296 ) C2354( V108 V119 ) \nC2356( V108 V151 ) C2360( V108 V198 ) C2361( V108 V199 ) C2362( V108 V222 ) C2363( V108 V226 ) C2364( V108 V230 ) \nC2367( V108 V258 ) C2368( V108 V267 ) C2370( V108 V273 ) C2373( V108 V284 ) C2374( V109 V123 ) C2375( V109 V128 ) \nC2376( V109 V134 ) C2378( V109 V137 ) C2382(</w:t>
      </w:r>
    </w:p>
    <w:p>
      <w:pPr>
        <w:pStyle w:val="PreformattedText"/>
        <w:bidi w:val="0"/>
        <w:spacing w:before="0" w:after="0"/>
        <w:jc w:val="left"/>
        <w:rPr/>
      </w:pPr>
      <w:r>
        <w:rPr/>
        <w:t xml:space="preserve"> </w:t>
      </w:r>
      <w:r>
        <w:rPr/>
        <w:t>V109 V159 ) C2389( V109 V248 ) C2391( V109 V256 ) C2395( V109 V282 ) \nC2397( V110 V130 ) C2398( V110 V143 ) C2399( V110 V144 ) C2400( V110 V161 ) C2402( V110 V176 ) C2407( V110 V244 ) \nC2411( V110 V293 ) C2412( V111 V120 ) C2413( V111 V127 ) C2414( V111 V143 ) C2415( V111 V162 ) C2416( V111 V189 ) \nC2417( V111 V191 ) C2420( V111 V227 ) C2422( V111 V232 ) C2424( V111 V248 ) C2429( V112 V113 ) C2430( V112 V117 ) \nC2431( V112 V168 ) C2434( V112 V222 ) C2435( V112 V249 ) C2436( V112 V258 ) C2437( V112 V275 ) C2439( V112 V290 ) \nC2441( V113 V215 ) C2442( V113 V222 ) C2443( V113 V235 ) C2445( V113 V258 ) C2446( V113 V259 ) C2447( V113 V275 ) \nC2450( V114 V116 ) C2451( V114 V117 ) C2452( V114 V120 ) C2454( V114 V130 ) C2457( V114 V166 ) C2459( V114 V191 ) \nC2460( V114 V192 ) C2461( V114 V195 ) C2462( V114 V196 ) C2464( V114 V203 ) C2467( V114 V282 ) C2469( V114 V293 ) \nC2470( V114 V296 ) C2492( V116 V120 ) C2493( V116 V130 ) C2496( V116 V158 ) C2497( V116 V182 ) C2498( V116 V191 ) \nC2499( V116 V196 ) C2500( V116 V203 ) C2501( V116 V217 ) C2504( V116 V230 ) C2505( V116 V249 ) C2506( V116 V293 ) \nC2509( V117 V154 ) C2510( V117 V162 ) C2511( V117 V166 ) C2512( V117 V168 ) C2513( V117 V170 ) C2514( V117 V174 ) \nC2517( V117 V195 ) C2518( V117 V202 ) C2519( V117 V206 ) C2521( V117 V224 ) C2523( V117 V249 ) C2524( V117 V290 ) \nC2525( V117 V296 ) C2542( V119 V128 ) C2543( V119 V137 ) C2545( V119 V140 ) C2546( V119 V151 ) C2548( V119 V182 ) \nC2549( V119 V202 ) C2554( V120 V127 ) C2555( V120 V130 ) C2557( V120 V144 ) C2558( V120 V151 ) C2560( V120 V189 ) \nC2561( V120 V191 ) C2562( V120 V196 ) C2563( V120 V203 ) C2565( V120 V256 ) C2566( V120 V260 ) C2567( V120 V280 ) \nC2568( V120 V293 ) C2589( V122 V130 ) C2590( V122 V161 ) C2591( V122 V180 ) C2592( V122 V183 ) C2593( V122 V188 ) \nC2594( V122 V195 ) C2596( V122 V227 ) C2599( V122 V240 ) C2600( V122 V251 ) C2602( V122 V271 ) C2604( V123 V129 ) \nC2606( V123 V136 ) C2615( V123 V216 ) C2617( V123 V240 ) C2618( V123 V251 ) C2619( V123 V259 ) C2621( V123 V296 ) \nC2661( V126 V158 ) C2663( V126 V176 ) C2665( V126 V188 ) C2666( V126 V189 ) C2667( V126 V199 ) C2670( V126 V244 ) \nC2672( V126 V255 ) C2673( V126 V260 ) C2675( V126 V275 ) C2676( V127 V140 ) C2678( V127 V154 ) C2679( V127 V158 ) \nC2680( V127 V161 ) C2681( V127 V189 ) C2682( V127 V217 ) C2686( V127 V255 ) C2687( V127 V273 ) C2688( V127 V293 ) \nC2689( V128 V134 ) C2690( V128 V137 ) C2692( V128 V151 ) C2693( V128 V153 ) C2694( V128 V159 ) C2697( V128 V182 ) \nC2701( V128 V248 ) C2702( V128 V256 ) C2704( V128 V282 ) C2706( V129 V136 ) C2707( V129 V145 ) C2710( V129 V188 ) \nC2711( V129 V196 ) C2712( V129 V205 ) C2713( V129 V206 ) C2714( V129 V216 ) C2715( V129 V222 ) C2716( V129 V240 ) \nC2717( V129 V256 ) C2718( V129 V259 ) C2720( V129 V296 ) C2722( V130 V161 ) C2723( V130 V180 ) C2724( V130 V183 ) \nC2725( V130 V188 ) C2726( V130 V191 ) C2727( V130 V195 ) C2728( V130 V196 ) C2729( V130 V203 ) C2731( V130 V240 ) \nC2732( V130 V271 ) C2733( V130 V293 ) C2788( V134 V137 ) C2790( V134 V159 ) C2791( V134 V160 ) C2792( V134 V175 ) \nC2794( V134 V217 ) C2798( V134 V248 ) C2800( V134 V256 ) C2803( V134 V282 ) C2825( V136 V145 ) C2830( V136 V202 ) \nC2831( V136 V206 ) C2833( V136 V216 ) C2834( V136 V240 ) C2835( V136 V259 ) C2837( V136 V269 ) C2840( V137 V140 ) \nC2842( V137 V159 ) C2844( V137 V176 ) C2845( V137 V202 ) C2850( V137 V226 ) C2851( V137 V248 ) C2852( V137 V256 ) \nC2853( V137 V258 ) C2854( V137 V282 ) C2884( V140 V158 ) C2885( V140 V159 ) C2886( V140 V161 ) C2887( V140 V202 ) \nC2890( V140 V217 ) C2893( V140 V254 ) C2928( V143 V144 ) C2930( V143 V162 ) C2931( V143 V168 ) C2933( V143 V191 ) \nC2937( V143 V227 ) C2938( V143 V232 ) C2940( V143 V248 ) C2941( V143 V260 ) C2943( V143 V279 ) C2944( V144 V151 ) \nC2945( V144 V153 ) C2946( V144 V160 ) C2947( V144 V166 ) C2953( V144 V255 ) C2954( V144 V256 ) C2955( V144 V260 ) \nC2957( V144 V276 ) C2958( V144 V280 ) C2960( V145 V188 ) C2961( V145 V189 ) C2962( V145 V196 ) C2963( V145 V202 ) \nC2964( V145 V205 ) C2965( V145 V206 ) C2970( V145 V296 ) C3019( V149 V199 ) C3020( V149 V203 ) C3024( V149 V215 ) \nC3027( V149 V246 ) C3029( V149 V254 ) C3030( V149 V276 ) C3031( V149 V290 ) C3053( V151 V182 ) C3056( V151 V256 ) \nC3057( V151 V260 ) C3058( V151 V280 ) C3079( V153 V160 ) C3080( V153 V166 ) C3086( V153 V192 ) C3087( V153 V193 ) \nC3093( V153 V255 ) C3096( V153 V276 ) C3098( V154 V162 ) C3099( V154 V170 ) C3101( V154 V174 ) C3103( V154 V202 ) \nC3104( V154 V206 ) C3107( V154 V224 ) C3110( V154 V255 ) C3112( V154 V273 ) C3114( V154 V293 ) C3154( V158 V161 ) \nC3156( V158 V182 ) C3158( V158 V217 ) C3161( V158 V249 ) C3168( V159 V248 ) C3169( V159 V254 ) C3170( V159 V256 ) \nC3173( V159 V280 ) C3174( V159 V282 ) C3175( V160 V166 ) C3176( V160 V175 ) C3178( V160 V217 ) C3183( V160 V255 ) \nC3185( V160 V276 ) C3188( V161 V183 ) C3190( V161 V217 ) C3192( V161 V251 ) C3194( V162 V170 ) C3195( V162 V174 ) \nC3196( V162 V191 ) C3197( V162 V202 ) C3198( V162 V206 ) C3201( V162 V224 ) C3202( V162 V227 ) C3203( V162 V232 ) \nC3206( V162 V248 ) C3207( V162 V249 ) C3253( V166 V195 ) C3257( V166 V255 ) C3260( V166 V276 ) C3262( V166 V296 ) \nC3281( V168 V246 ) C3282( V168 V249 ) C3283( V168 V260 ) C3286( V168 V279 ) C3287( V168 V290 ) C3301( V170 V174 ) \nC3302( V170 V179 ) C3305( V170 V202 ) C3306( V170 V205 ) C3307( V170 V206 ) C3310( V170 V224 ) C3351( V174 V179 ) \nC3352( V174 V202 ) C3353( V174 V206 ) C3356( V174 V224 ) C3361( V175 V179 ) C3362( V175 V180 ) C3363( V175 V191 ) \nC3364( V175 V192 ) C3365( V175 V193 ) C3366( V175 V216 ) C3370( V175 V242 ) C3371( V175 V243 ) C3372( V175 V251 ) \nC3374( V175 V273 ) C3375( V175 V278 ) C3376( V175 V280 ) C3380( V176 V188 ) C3381( V176 V189 ) C3386( V176 V226 ) \nC3388( V176 V244 ) C3389( V176 V258 ) C3390( V176 V260 ) C3392( V176 V293 ) C3412( V179 V191 ) C3413( V179 V193 ) \nC3416( V179 V226 ) C3420( V179 V242 ) C3421( V179 V243 ) C3422( V179 V251 ) C3423( V179 V284 ) C3425( V180 V183 ) \nC3426( V180 V188 ) C3428( V180 V192 ) C3429( V180 V193 ) C3430( V180 V195 ) C3431( V180 V205 ) C3432( V180 V216 ) \nC3435( V180 V240 ) C3437( V180 V271 ) C3438( V180 V273 ) C3439( V180 V278 ) C3440( V180 V280 ) C3454( V182 V217 ) \nC3455( V182 V224 ) C3457( V182 V240 ) C3458( V182 V244 ) C3459( V182 V249 ) C3460( V182 V269 ) C3462( V182 V294 ) \nC3463( V183 V188 ) C3464( V183 V195 ) C3466( V183 V235 ) C3468( V183 V240 ) C3469( V183 V251 ) C3470( V183 V271 ) \nC3521( V188 V189 ) C3522( V188 V195 ) C3523( V188 V196 ) C3524( V188 V205 ) C3525( V188 V206 ) C3527( V188 V240 ) \nC3528( V188 V244 ) C3529( V188 V260 ) C3530( V188 V271 ) C3531( V188 V296 ) C3534( V189 V244 ) C3535( V189 V260 ) \nC3550( V191 V193 ) C3551( V191 V196 ) C3552( V191 V203 ) C3554( V191 V227 ) C3556( V191 V232 ) C3557( V191 V242 ) \nC3558( V191 V243 ) C3559( V191 V248 ) C3560( V191 V251 ) C3561( V191 V293 ) C3562( V192 V193 ) C3565( V192 V216 ) \nC3569( V192 V273 ) C3570( V192 V278 ) C3571( V192 V280 ) C3572( V192 V282 ) C3575( V193 V216 ) C3578( V193 V242 ) \nC3579( V193 V243 ) C3580( V193 V251 ) C3582( V193 V273 ) C3583( V193 V278 ) C3584( V193 V280 ) C3594( V195 V198 ) \nC3596( V195 V216 ) C3597( V195 V230 ) C3599( V195 V240 ) C3600( V195 V242 ) C3601( V195 V246 ) C3602( V195 V271 ) \nC3603( V195 V282 ) C3604( V195 V294 ) C3605( V195 V296 ) C3606( V196 V203 ) C3607( V196 V205 ) C3608( V196 V206 ) \nC3609( V196 V215 ) C3610( V196 V267 ) C3611( V196 V293 ) C3612( V196 V294 ) C3613( V196 V296 ) C3626( V198 V199 ) \nC3627( V198 V216 ) C3629( V198 V226 ) C3630( V198 V230 ) C3631( V198 V242 ) C3632( V198 V246 ) C3633( V198 V273 ) \nC3634( V198 V278 ) C3635( V198 V282 ) C3636( V198 V284 ) C3637( V198 V294 ) C3638( V199 V203 ) C3639( V199 V226 ) \nC3640( V199 V230 ) C3643( V199 V246 ) C3645( V199 V254 ) C3646( V199 V255 ) C3648( V199 V273 ) C3649( V199 V275 ) \nC3650( V199 V276 ) C3651( V199 V284 ) C3652( V199 V290 ) C3668( V202 V206 ) C3669( V202 V224 ) C3673( V203 V246 ) \nC3674( V203 V248 ) C3675( V203 V254 ) C3677( V203 V276 ) C3678( V203 V284 ) C3679( V203 V290 ) C3680( V203 V293 ) \nC3691( V205 V206 ) C3698( V205 V296 ) C3699( V206 V224 ) C3702( V206 V296 ) C3771( V215 V235 ) C3773( V215 V259 ) \nC3774( V215 V267 ) C3776( V215 V294 ) C3777( V216 V230 ) C3778( V216 V240 ) C3779( V216 V242 ) C3780( V216 V246 ) \nC3781( V216 V259 ) C3782( V216 V273 ) C3783( V216 V278 ) C3784( V216 V280 ) C3785( V216 V282 ) C3786( V216 V294 ) \nC3789( V217 V249 ) C3823( V222 V256 ) C3824( V222 V258 ) C3825( V222 V267 ) C3828( V222 V275 ) C3836( V224 V240 ) \nC3837( V224 V243 ) C3838( V224 V244 ) C3839( V224 V269 ) C3840( V224 V271 ) C3841( V224 V278 ) C3844( V224 V294 ) \nC3850( V226 V230 ) C3852( V226 V258 ) C3853( V226 V273 ) C3854( V226 V284 ) C3857( V227 V232 ) C3858( V227 V235 ) \nC3860( V227 V248 ) C3862( V227 V267 ) C3863( V227 V271 ) C3865( V227 V295 ) C3879( V230 V242 ) C3880( V230 V246 ) \nC3881( V230 V273 ) C3882( V230 V282 ) C3883( V230 V284 ) C3884( V230 V294 ) C3899( V232 V243 ) C3900( V232 V248 ) \nC3901( V232 V259 ) C3903( V232 V290 ) C3916( V235 V259 ) C3917( V235 V267 ) C3920( V235 V295 ) C3946( V240 V244 ) \nC3947( V240 V259 ) C3948( V240 V269 ) C3949( V240 V271 ) C3951( V240 V294 ) C3959( V242 V243 ) C3960( V242 V246 ) \nC3961( V242 V251 ) C3962( V242 V279 ) C3963( V242 V282 ) C3964( V242 V294 ) C3965( V243 V251 ) C3966( V243 V271 ) \nC3967( V243 V278 ) C3969( V244 V260 ) C3970( V244 V269 ) C3973( V244 V293 ) C3974( V244 V294 ) C3980( V246 V254 ) \nC3982( V246 V276 ) C3984( V246 V282 ) C3985( V246 V290 ) C3986( V246 V294 ) C3990( V248 V256 ) C3992( V248 V282 ) \nC3993( V248 V284 ) C3996( V249 V290 ) C4004( V251 V296 ) C4020( V254 V276 ) C4021( V254 V290 ) C4024( V255 V273 ) \nC4025( V255 V275 ) C4026( V255 V276 ) C4027( V255 V293 ) C4028( V256 V260 ) C4029( V256 V280 ) C4030( V256 V282 ) \nC4038( V258 V267 ) C4041( V258 V275 ) C4043( V259 V290 ) C4045( V260 V279 ) C4046( V260</w:t>
      </w:r>
    </w:p>
    <w:p>
      <w:pPr>
        <w:pStyle w:val="PreformattedText"/>
        <w:bidi w:val="0"/>
        <w:spacing w:before="0" w:after="0"/>
        <w:jc w:val="left"/>
        <w:rPr/>
      </w:pPr>
      <w:r>
        <w:rPr/>
        <w:t xml:space="preserve"> </w:t>
      </w:r>
      <w:r>
        <w:rPr/>
        <w:t>V280 ) C4071( V267 V294 ) \nC4072( V267 V295 ) C4075( V269 V275 ) C4076( V269 V279 ) C4078( V269 V294 ) C4083( V271 V278 ) C4088( V273 V278 ) \nC4089( V273 V280 ) C4090( V273 V284 ) C4091( V273 V293 ) C4093( V275 V279 ) C4094( V276 V290 ) C4097( V278 V280 ) \nC4101( V282 V294 ) "];7-&gt;15[label="135: V22 V23 V25 V26 V28 \nV29 V30 V31 V33 V34 V35 \nV36 V39 V40 V43 V45 V47 \nV50 V56 V57 V58 V59 V62 \nV64 V66 V67 V69 V70 V73 \nV81 V82 V83 V86 V87 V90 \nV92 V98 V99 V100 V102 V105 \nV107 V108 V109 V110 V111 V112 \nV113 V114 V116 V117 V119 V120 \nV122 V123 V126 V127 V128 V129 \nV134 V136 V137 V140 V143 V144 \nV145 V149 V151 V153 V154 V158 \nV159 V160 V161 V162 V166 V168 \nV170 V174 V175 V176 V179 V180 \nV182 V183 V189 V192 V193 V195 \nV198 V199 V202 V203 V205 V206 \nV215 V216 V217 V222 V224 V226 \nV227 V230 V232 V235 V240 V242 \nV243 V244 V246 V248 V249 V251 \nV254 V255 V256 V258 V259 V260 \nV267 V269 V271 V273 V275 V276 \nV278 V279 V280 V282 V284 V290 \nV293 V294 V295 V296 \n997: C415 ,C417 ,C420 ,C421 ,C422 ,\nC423 ,C426 ,C428 ,C429 ,C431 ,C433 ,\nC434 ,C441 ,C443 ,C444 ,C445 ,C450 ,\nC451 ,C453 ,C457 ,C460 ,C463 ,C464 ,\nC465 ,C466 ,C468 ,C494 ,C496 ,C497 ,\nC498 ,C502 ,C503 ,C504 ,C505 ,C509 ,\nC512 ,C516 ,C518 ,C519 ,C526 ,C528 ,\nC529 ,C531 ,C532 ,C533 ,C539 ,C542 ,\nC543 ,C545 ,C574 ,C577 ,C579 ,C582 ,\nC583 ,C584 ,C586 ,C590 ,C592 ,C597 ,\nC599 ,C600 ,C605 ,C606 ,C609 ,C617 ,\nC620 ,C623 ,C624 ,C625 ,C626 ,C627 ,\nC628 ,C629 ,C631 ,C634 ,C636 ,C637 ,\nC638 ,C646 ,C647 ,C649 ,C650 ,C652 ,\nC653 ,C654 ,C655 ,C657 ,C658 ,C659 ,\nC660 ,C661 ,C662 ,C665 ,C667 ,C669 ,\nC674 ,C675 ,C676 ,C678 ,C680 ,C682 ,\nC713 ,C715 ,C717 ,C720 ,C721 ,C722 ,\nC723 ,C724 ,C725 ,C726 ,C727 ,C728 ,\nC729 ,C730 ,C731 ,C733 ,C734 ,C735 ,\nC738 ,C740 ,C744 ,C745 ,C746 ,C748 ,\nC749 ,C750 ,C751 ,C753 ,C754 ,C756 ,\nC757 ,C758 ,C759 ,C760 ,C761 ,C762 ,\nC763 ,C766 ,C767 ,C769 ,C770 ,C772 ,\nC773 ,C774 ,C775 ,C777 ,C779 ,C781 ,\nC782 ,C783 ,C786 ,C787 ,C788 ,C789 ,\nC790 ,C791 ,C792 ,C795 ,C796 ,C799 ,\nC800 ,C801 ,C802 ,C804 ,C805 ,C807 ,\nC809 ,C810 ,C811 ,C812 ,C865 ,C866 ,\nC868 ,C869 ,C870 ,C871 ,C872 ,C873 ,\nC874 ,C876 ,C877 ,C878 ,C879 ,C882 ,\nC883 ,C884 ,C887 ,C890 ,C891 ,C893 ,\nC895 ,C896 ,C897 ,C899 ,C901 ,C903 ,\nC905 ,C907 ,C957 ,C958 ,C960 ,C962 ,\nC966 ,C967 ,C968 ,C969 ,C971 ,C972 ,\nC974 ,C975 ,C977 ,C1004 ,C1006 ,C1008 ,\nC1009 ,C1012 ,C1014 ,C1016 ,C1017 ,C1019 ,\nC1023 ,C1026 ,C1057 ,C1058 ,C1060 ,C1061 ,\nC1063 ,C1064 ,C1065 ,C1067 ,C1069 ,C1072 ,\nC1074 ,C1075 ,C1076 ,C1077 ,C1078 ,C1120 ,\nC1121 ,C1123 ,C1124 ,C1127 ,C1130 ,C1133 ,\nC1137 ,C1138 ,C1139 ,C1140 ,C1265 ,C1267 ,\nC1269 ,C1273 ,C1275 ,C1276 ,C1277 ,C1280 ,\nC1281 ,C1282 ,C1283 ,C1284 ,C1285 ,C1286 ,\nC1287 ,C1288 ,C1291 ,C1293 ,C1295 ,C1301 ,\nC1306 ,C1308 ,C1309 ,C1310 ,C1311 ,C1316 ,\nC1318 ,C1319 ,C1320 ,C1321 ,C1322 ,C1323 ,\nC1325 ,C1326 ,C1327 ,C1331 ,C1333 ,C1336 ,\nC1337 ,C1342 ,C1344 ,C1345 ,C1346 ,C1348 ,\nC1351 ,C1352 ,C1353 ,C1403 ,C1406 ,C1407 ,\nC1408 ,C1409 ,C1410 ,C1411 ,C1412 ,C1413 ,\nC1414 ,C1415 ,C1416 ,C1422 ,C1425 ,C1426 ,\nC1428 ,C1454 ,C1455 ,C1458 ,C1460 ,C1461 ,\nC1462 ,C1463 ,C1467 ,C1470 ,C1473 ,C1474 ,\nC1503 ,C1504 ,C1506 ,C1508 ,C1510 ,C1512 ,\nC1513 ,C1515 ,C1520 ,C1522 ,C1523 ,C1525 ,\nC1527 ,C1528 ,C1531 ,C1532 ,C1535 ,C1536 ,\nC1539 ,C1540 ,C1543 ,C1545 ,C1567 ,C1568 ,\nC1569 ,C1570 ,C1572 ,C1574 ,C1575 ,C1578 ,\nC1580 ,C1581 ,C1583 ,C1584 ,C1585 ,C1586 ,\nC1587 ,C1590 ,C1591 ,C1593 ,C1597 ,C1599 ,\nC1600 ,C1603 ,C1604 ,C1605 ,C1608 ,C1612 ,\nC1661 ,C1665 ,C1668 ,C1669 ,C1673 ,C1676 ,\nC1678 ,C1679 ,C1681 ,C1683 ,C1829 ,C1832 ,\nC1834 ,C1835 ,C1836 ,C1837 ,C1838 ,C1839 ,\nC1842 ,C1844 ,C1847 ,C1849 ,C1850 ,C1852 ,\nC1853 ,C1855 ,C1856 ,C1857 ,C1859 ,C1864 ,\nC1868 ,C1871 ,C1872 ,C1873 ,C1876 ,C1877 ,\nC1878 ,C1879 ,C1880 ,C1882 ,C1883 ,C1884 ,\nC1885 ,C1886 ,C1887 ,C1888 ,C1889 ,C1893 ,\nC1943 ,C1945 ,C1948 ,C1949 ,C1953 ,C1955 ,\nC1957 ,C1958 ,C1959 ,C1960 ,C1961 ,C1964 ,\nC1965 ,C1966 ,C1967 ,C1968 ,C1969 ,C1970 ,\nC1971 ,C1972 ,C1973 ,C1975 ,C1976 ,C1977 ,\nC2021 ,C2024 ,C2026 ,C2028 ,C2030 ,C2033 ,\nC2034 ,C2035 ,C2036 ,C2037 ,C2039 ,C2056 ,\nC2058 ,C2059 ,C2060 ,C2061 ,C2062 ,C2063 ,\nC2067 ,C2068 ,C2069 ,C2072 ,C2074 ,C2075 ,\nC2170 ,C2172 ,C2173 ,C2174 ,C2176 ,C2179 ,\nC2181 ,C2182 ,C2185 ,C2189 ,C2191 ,C2192 ,\nC2195 ,C2200 ,C2204 ,C2207 ,C2209 ,C2210 ,\nC2211 ,C2214 ,C2215 ,C2218 ,C2222 ,C2239 ,\nC2240 ,C2241 ,C2242 ,C2243 ,C2244 ,C2245 ,\nC2249 ,C2250 ,C2253 ,C2299 ,C2300 ,C2302 ,\nC2305 ,C2308 ,C2309 ,C2310 ,C2311 ,C2335 ,\nC2336 ,C2337 ,C2338 ,C2339 ,C2341 ,C2344 ,\nC2347 ,C2350 ,C2351 ,C2353 ,C2354 ,C2356 ,\nC2360 ,C2361 ,C2362 ,C2363 ,C2364 ,C2367 ,\nC2368 ,C2370 ,C2373 ,C2374 ,C2375 ,C2376 ,\nC2378 ,C2382 ,C2389 ,C2391 ,C2395 ,C2398 ,\nC2399 ,C2400 ,C2402 ,C2407 ,C2411 ,C2412 ,\nC2413 ,C2414 ,C2415 ,C2416 ,C2420 ,C2422 ,\nC2424 ,C2429 ,C2430 ,C2431 ,C2434 ,C2435 ,\nC2436 ,C2437 ,C2439 ,C2441 ,C2442 ,C2443 ,\nC2445 ,C2446 ,C2447 ,C2450 ,C2451 ,C2452 ,\nC2457 ,C2460 ,C2461 ,C2464 ,C2467 ,C2469 ,\nC2470 ,C2492 ,C2496 ,C2497 ,C2500 ,C2501 ,\nC2504 ,C2505 ,C2506 ,C2509 ,C2510 ,C2511 ,\nC2512 ,C2513 ,C2514 ,C2517 ,C2518 ,C2519 ,\nC2521 ,C2523 ,C2524 ,C2525 ,C2542 ,C2543 ,\nC2545 ,C2546 ,C2548 ,C2549 ,C2554 ,C2557 ,\nC2558 ,C2560 ,C2563 ,C2565 ,C2566 ,C2567 ,\nC2568 ,C2590 ,C2591 ,C2592 ,C2594 ,C2596 ,\nC2599 ,C2600 ,C2602 ,C2604 ,C2606 ,C2615 ,\nC2617 ,C2618 ,C2619 ,C2621 ,C2661 ,C2663 ,\nC2666 ,C2667 ,C2670 ,C2672 ,C2673 ,C2675 ,\nC2676 ,C2678 ,C2679 ,C2680 ,C2681 ,C2682 ,\nC2686 ,C2687 ,C2688 ,C2689 ,C2690 ,C2692 ,\nC2693 ,C2694 ,C2697 ,C2701 ,C2702 ,C2704 ,\nC2706 ,C2707 ,C2712 ,C2713 ,C2714 ,C2715 ,\nC2716 ,C2717 ,C2718 ,C2720 ,C2788 ,C2790 ,\nC2791 ,C2792 ,C2794 ,C2798 ,C2800 ,C2803 ,\nC2825 ,C2830 ,C2831 ,C2833 ,C2834 ,C2835 ,\nC2837 ,C2840 ,C2842 ,C2844 ,C2845 ,C2850 ,\nC2851 ,C2852 ,C2853 ,C2854 ,C2884 ,C2885 ,\nC2886 ,C2887 ,C2890 ,C2893 ,C2928 ,C2930 ,\nC2931 ,C2937 ,C2938 ,C2940 ,C2941 ,C2943 ,\nC2944 ,C2945 ,C2946 ,C2947 ,C2953 ,C2954 ,\nC2955 ,C2957 ,C2958 ,C2961 ,C2963 ,C2964 ,\nC2965 ,C2970 ,C3019 ,C3020 ,C3024 ,C3027 ,\nC3029 ,C3030 ,C3031 ,C3053 ,C3056 ,C3057 ,\nC3058 ,C3079 ,C3080 ,C3086 ,C3087 ,C3093 ,\nC3096 ,C3098 ,C3099 ,C3101 ,C3103 ,C3104 ,\nC3107 ,C3110 ,C3112 ,C3114 ,C3154 ,C3156 ,\nC3158 ,C3161 ,C3168 ,C3169 ,C3170 ,C3173 ,\nC3174 ,C3175 ,C3176 ,C3178 ,C3183 ,C3185 ,\nC3188 ,C3190 ,C3192 ,C3194 ,C3195 ,C3197 ,\nC3198 ,C3201 ,C3202 ,C3203 ,C3206 ,C3207 ,\nC3253 ,C3257 ,C3260 ,C3262 ,C3281 ,C3282 ,\nC3283 ,C3286 ,C3287 ,C3301 ,C3302 ,C3305 ,\nC3306 ,C3307 ,C3310 ,C3351 ,C3352 ,C3353 ,\nC3356 ,C3361 ,C3362 ,C3364 ,C3365 ,C3366 ,\nC3370 ,C3371 ,C3372 ,C3374 ,C3375 ,C3376 ,\nC3381 ,C3386 ,C3388 ,C3389 ,C3390 ,C3392 ,\nC3413 ,C3416 ,C3420 ,C3421 ,C3422 ,C3423 ,\nC3425 ,C3428 ,C3429 ,C3430 ,C3431 ,C3432 ,\nC3435 ,C3437 ,C3438 ,C3439 ,C3440 ,C3454 ,\nC3455 ,C3457 ,C3458 ,C3459 ,C3460 ,C3462 ,\nC3464 ,C3466 ,C3468 ,C3469 ,C3470 ,C3534 ,\nC3535 ,C3562 ,C3565 ,C3569 ,C3570 ,C3571 ,\nC3572 ,C3575 ,C3578 ,C3579 ,C3580 ,C3582 ,\nC3583 ,C3584 ,C3594 ,C3596 ,C3597 ,C3599 ,\nC3600 ,C3601 ,C3602 ,C3603 ,C3604 ,C3605 ,\nC3626 ,C3627 ,C3629 ,C3630 ,C3631 ,C3632 ,\nC3633 ,C3634 ,C3635 ,C3636 ,C3637 ,C3638 ,\nC3639 ,C3640 ,C3643 ,C3645 ,C3646 ,C3648 ,\nC3649 ,C3650 ,C3651 ,C3652 ,C3668 ,C3669 ,\nC3673 ,C3674 ,C3675 ,C3677 ,C3678 ,C3679 ,\nC3680 ,C3691 ,C3698 ,C3699 ,C3702 ,C3771 ,\nC3773 ,C3774 ,C3776 ,C3777 ,C3778 ,C3779 ,\nC3780 ,C3781 ,C3782 ,C3783 ,C3784 ,C3785 ,\nC3786 ,C3789 ,C3823 ,C3824 ,C3825 ,C3828 ,\nC3836 ,C3837 ,C3838 ,C3839 ,C3840 ,C3841 ,\nC3844 ,C3850 ,C3852 ,C3853 ,C3854 ,C3857 ,\nC3858 ,C3860 ,C3862 ,C3863 ,C3865 ,C3879 ,\nC3880 ,C3881 ,C3882 ,C3883 ,C3884 ,C3899 ,\nC3900 ,C3901 ,C3903 ,C3916 ,C3917 ,C3920 ,\nC3946 ,C3947 ,C3948 ,C3949 ,C3951 ,C3959 ,\nC3960 ,C3961 ,C3962 ,C3963 ,C3964 ,C3965 ,\nC3966 ,C3967 ,C3969 ,C3970 ,C3973 ,C3974 ,\nC3980 ,C3982 ,C3984 ,C3985 ,C3986 ,C3990 ,\nC3992 ,C3993 ,C3996 ,C4004 ,C4020 ,C4021 ,\nC4024 ,C4025 ,C4026 ,C4027 ,C4028 ,C4029 ,\nC4030 ,C4038 ,C4041 ,C4043 ,C4045 ,C4046 ,\nC4071 ,C4072 ,C4075 ,C4076 ,C4078 ,C4083 ,\nC4088 ,C4089 ,C4090 ,C4091 ,C4093 ,C4094 ,\nC4097 ,C4101 ,"];16[shape=box, label="id:16 level: 3\n35: V0 V2 V5 V7 V10 \nV14 V15 V19 V35 V40 V53 \nV58 V60 V68 V78 V79 V96 \nV102 V112 V113 V116 V155 V170 \nV174 V179 V181 V183 V218 V220 \nV230 V235 V287 V289 V291 V292 \n147: C0( V0 V2 ) C2( V0 V5 ) C4( V0 V7 ) C7( V0 V14 ) C8( V0 V15 ) \nC11( V0 V58 ) C12( V0 V60 ) C14( V0 V79 ) C15( V0 V112 ) C16( V0 V155 ) C19( V0 V181 ) \nC24( V0 V287 ) C25( V0 V289 ) C50( V2 V5 ) C52( V2 V7 ) C58( V2 V15 ) C62( V2 V58 ) \nC63( V2 V60 ) C64( V2 V79 ) C65( V2 V102 ) C66( V2 V112 ) C67( V2 V113 ) C68( V2 V155 ) \nC69( V2 V181 ) C70( V2 V287 ) C71( V2 V289 ) C72( V2 V292 ) C115( V5 V7 ) C117( V5 V10 ) \nC120( V5 V14 ) C121( V5 V15 ) C125( V5 V58 ) C126( V5 V60 ) C127( V5 V79 ) C128( V5 V112 ) \nC129( V5 V116 ) C130( V5 V155 ) C131( V5 V181 ) C132( V5 V218 ) C133( V5 V230 ) C134( V5 V287 ) \nC135( V5 V289 ) C153( V7 V14 ) C154( V7 V15 ) C156( V7 V19 ) C157( V7 V53 ) C158( V7 V58 ) \nC159( V7 V60 ) C161( V7 V68 ) C162( V7 V79 ) C163( V7 V112 ) C166( V7 V181 ) C168( V7 V220 ) \nC172( V7 V287 ) C216( V10 V14 ) C217( V10 V15 ) C220( V10 V19 ) C224( V10 V116 ) C226( V10 V183 ) \nC228( V10 V218 ) C230( V10 V230 ) C231( V10 V235 ) C234( V10 V291 ) C282( V14 V78 ) C283( V14 V96 ) \nC284( V14 V116 ) C288( V14 V218 ) C289( V14 V230 ) C295( V15 V58 ) C296( V15 V60 ) C297( V15 V79 ) \nC298( V15 V102 ) C299( V15 V112 ) C300( V15 V113 ) C301( V15 V181 ) C302( V15 V183 ) C303( V15 V235 ) \nC304( V15 V287 ) C305( V15 V289 ) C306( V15 V291 ) C307( V15 V292 ) C340( V19 V35 ) C341( V19 V40 ) \nC343( V19 V53 ) C344( V19 V68 ) C348( V19 V170 ) C349( V19 V174 ) C350( V19 V179 ) C353( V19 V220 ) \nC763( V35 V40 ) C766( V35 V102 ) C774( V35 V170 ) C775( V35 V174 ) C777( V35 V179 ) C892( V40 V53 ) \nC903( V40 V170 ) C905( V40 V174 ) C907( V40 V179 ) C1198( V53 V68 ) C1210( V53 V220 )</w:t>
      </w:r>
    </w:p>
    <w:p>
      <w:pPr>
        <w:pStyle w:val="PreformattedText"/>
        <w:bidi w:val="0"/>
        <w:spacing w:before="0" w:after="0"/>
        <w:jc w:val="left"/>
        <w:rPr/>
      </w:pPr>
      <w:r>
        <w:rPr/>
        <w:t xml:space="preserve"> </w:t>
      </w:r>
      <w:r>
        <w:rPr/>
        <w:t>C1313( V58 V60 ) \nC1315( V58 V79 ) C1318( V58 V112 ) C1322( V58 V170 ) C1323( V58 V174 ) C1324( V58 V181 ) C1330( V58 V287 ) \nC1357( V60 V79 ) C1362( V60 V112 ) C1365( V60 V170 ) C1366( V60 V181 ) C1375( V60 V287 ) C1554( V68 V220 ) \nC1771( V78 V96 ) C1775( V78 V155 ) C1779( V78 V218 ) C1789( V78 V287 ) C1793( V79 V112 ) C1797( V79 V181 ) \nC1798( V79 V183 ) C1801( V79 V218 ) C1808( V79 V287 ) C2140( V96 V218 ) C2148( V96 V291 ) C2241( V102 V113 ) \nC2255( V102 V289 ) C2256( V102 V292 ) C2429( V112 V113 ) C2432( V112 V181 ) C2438( V112 V287 ) C2443( V113 V235 ) \nC2448( V113 V289 ) C2449( V113 V292 ) C2502( V116 V218 ) C2504( V116 V230 ) C3125( V155 V289 ) C3301( V170 V174 ) \nC3302( V170 V179 ) C3351( V174 V179 ) C3415( V179 V220 ) C3452( V181 V287 ) C3466( V183 V235 ) C3471( V183 V291 ) \nC3792( V218 V230 ) C3918( V235 V291 ) C3919( V235 V292 ) C4105( V289 V292 ) "];9-&gt;16[label="32: V0 V7 V10 V14 V19 \nV35 V40 V53 V58 V60 V68 \nV78 V79 V96 V102 V112 V113 \nV116 V155 V170 V174 V179 V181 \nV183 V218 V220 V230 V235 V287 \nV289 V291 V292 \n100: C4 ,C7 ,C11 ,C12 ,C14 ,\nC15 ,C16 ,C19 ,C24 ,C25 ,C153 ,\nC156 ,C157 ,C158 ,C159 ,C161 ,C162 ,\nC163 ,C166 ,C168 ,C172 ,C216 ,C220 ,\nC224 ,C226 ,C228 ,C230 ,C231 ,C234 ,\nC282 ,C283 ,C284 ,C288 ,C289 ,C340 ,\nC341 ,C343 ,C344 ,C348 ,C349 ,C350 ,\nC353 ,C763 ,C766 ,C774 ,C775 ,C777 ,\nC892 ,C903 ,C905 ,C907 ,C1198 ,C1210 ,\nC1313 ,C1315 ,C1318 ,C1322 ,C1323 ,C1324 ,\nC1330 ,C1357 ,C1362 ,C1365 ,C1366 ,C1375 ,\nC1554 ,C1771 ,C1775 ,C1779 ,C1789 ,C1793 ,\nC1797 ,C1798 ,C1801 ,C1808 ,C2140 ,C2148 ,\nC2241 ,C2255 ,C2256 ,C2429 ,C2432 ,C2438 ,\nC2443 ,C2448 ,C2449 ,C2502 ,C2504 ,C3125 ,\nC3301 ,C3302 ,C3351 ,C3415 ,C3452 ,C3466 ,\nC3471 ,C3792 ,C3918 ,C3919 ,C4105 ,"];17[shape=box, label="id:17 level: 4\n27: V20 V22 V24 V25 V44 \nV55 V78 V80 V115 V121 V126 \nV127 V148 V154 V155 V174 V199 \nV212 V223 V238 V252 V255 V265 \nV268 V273 V275 V293 \n169: C356( V20 V22 ) C357( V20 V24 ) C358( V20 V25 ) C361( V20 V80 ) C367( V20 V174 ) \nC374( V20 V212 ) C376( V20 V223 ) C379( V20 V238 ) C380( V20 V252 ) C382( V20 V265 ) C384( V20 V268 ) \nC414( V22 V24 ) C415( V22 V25 ) C425( V22 V80 ) C434( V22 V174 ) C435( V22 V212 ) C436( V22 V223 ) \nC437( V22 V238 ) C438( V22 V265 ) C439( V22 V268 ) C469( V24 V25 ) C473( V24 V80 ) C480( V24 V174 ) \nC484( V24 V212 ) C485( V24 V223 ) C486( V24 V238 ) C488( V24 V265 ) C489( V24 V268 ) C499( V25 V80 ) \nC505( V25 V174 ) C508( V25 V212 ) C510( V25 V223 ) C511( V25 V238 ) C513( V25 V265 ) C514( V25 V268 ) \nC516( V25 V275 ) C978( V44 V55 ) C980( V44 V80 ) C985( V44 V121 ) C986( V44 V127 ) C988( V44 V148 ) \nC989( V44 V154 ) C994( V44 V212 ) C995( V44 V238 ) C998( V44 V255 ) C1000( V44 V273 ) C1003( V44 V293 ) \nC1237( V55 V80 ) C1242( V55 V121 ) C1245( V55 V127 ) C1248( V55 V148 ) C1249( V55 V154 ) C1252( V55 V223 ) \nC1254( V55 V238 ) C1256( V55 V255 ) C1259( V55 V273 ) C1261( V55 V293 ) C1772( V78 V115 ) C1773( V78 V121 ) \nC1774( V78 V126 ) C1775( V78 V155 ) C1777( V78 V199 ) C1781( V78 V238 ) C1783( V78 V252 ) C1784( V78 V255 ) \nC1785( V78 V265 ) C1787( V78 V275 ) C1809( V80 V115 ) C1810( V80 V121 ) C1811( V80 V127 ) C1815( V80 V148 ) \nC1816( V80 V154 ) C1817( V80 V174 ) C1820( V80 V212 ) C1821( V80 V223 ) C1822( V80 V238 ) C1823( V80 V255 ) \nC1824( V80 V265 ) C1825( V80 V268 ) C1826( V80 V273 ) C1828( V80 V293 ) C2471( V115 V121 ) C2473( V115 V126 ) \nC2478( V115 V155 ) C2480( V115 V199 ) C2484( V115 V238 ) C2485( V115 V252 ) C2486( V115 V255 ) C2488( V115 V265 ) \nC2489( V115 V275 ) C2569( V121 V126 ) C2570( V121 V127 ) C2571( V121 V148 ) C2572( V121 V154 ) C2573( V121 V155 ) \nC2575( V121 V199 ) C2579( V121 V238 ) C2580( V121 V252 ) C2581( V121 V255 ) C2583( V121 V265 ) C2585( V121 V273 ) \nC2586( V121 V275 ) C2588( V121 V293 ) C2660( V126 V155 ) C2667( V126 V199 ) C2669( V126 V238 ) C2671( V126 V252 ) \nC2672( V126 V255 ) C2674( V126 V265 ) C2675( V126 V275 ) C2677( V127 V148 ) C2678( V127 V154 ) C2684( V127 V238 ) \nC2686( V127 V255 ) C2687( V127 V273 ) C2688( V127 V293 ) C2998( V148 V154 ) C3003( V148 V212 ) C3004( V148 V223 ) \nC3005( V148 V238 ) C3008( V148 V255 ) C3009( V148 V273 ) C3010( V148 V293 ) C3101( V154 V174 ) C3109( V154 V238 ) \nC3110( V154 V255 ) C3112( V154 V273 ) C3114( V154 V293 ) C3116( V155 V199 ) C3118( V155 V238 ) C3119( V155 V252 ) \nC3120( V155 V255 ) C3122( V155 V265 ) C3123( V155 V275 ) C3354( V174 V212 ) C3355( V174 V223 ) C3358( V174 V238 ) \nC3359( V174 V265 ) C3360( V174 V268 ) C3642( V199 V238 ) C3644( V199 V252 ) C3646( V199 V255 ) C3647( V199 V265 ) \nC3648( V199 V273 ) C3649( V199 V275 ) C3740( V212 V223 ) C3741( V212 V238 ) C3744( V212 V265 ) C3745( V212 V268 ) \nC3831( V223 V238 ) C3833( V223 V265 ) C3834( V223 V268 ) C3935( V238 V252 ) C3936( V238 V255 ) C3937( V238 V265 ) \nC3938( V238 V268 ) C3939( V238 V273 ) C3940( V238 V275 ) C3941( V238 V293 ) C4005( V252 V255 ) C4008( V252 V265 ) \nC4010( V252 V275 ) C4023( V255 V265 ) C4024( V255 V273 ) C4025( V255 V275 ) C4027( V255 V293 ) C4063( V265 V268 ) \nC4064( V265 V275 ) C4091( V273 V293 ) "];11-&gt;17[label="26: V20 V22 V24 V25 V44 \nV55 V78 V80 V115 V121 V126 \nV127 V148 V154 V155 V174 V199 \nV212 V223 V252 V255 V265 V268 \nV273 V275 V293 \n143: C356 ,C357 ,C358 ,C361 ,C367 ,\nC374 ,C376 ,C380 ,C382 ,C384 ,C414 ,\nC415 ,C425 ,C434 ,C435 ,C436 ,C438 ,\nC439 ,C469 ,C473 ,C480 ,C484 ,C485 ,\nC488 ,C489 ,C499 ,C505 ,C508 ,C510 ,\nC513 ,C514 ,C516 ,C978 ,C980 ,C985 ,\nC986 ,C988 ,C989 ,C994 ,C998 ,C1000 ,\nC1003 ,C1237 ,C1242 ,C1245 ,C1248 ,C1249 ,\nC1252 ,C1256 ,C1259 ,C1261 ,C1772 ,C1773 ,\nC1774 ,C1775 ,C1777 ,C1783 ,C1784 ,C1785 ,\nC1787 ,C1809 ,C1810 ,C1811 ,C1815 ,C1816 ,\nC1817 ,C1820 ,C1821 ,C1823 ,C1824 ,C1825 ,\nC1826 ,C1828 ,C2471 ,C2473 ,C2478 ,C2480 ,\nC2485 ,C2486 ,C2488 ,C2489 ,C2569 ,C2570 ,\nC2571 ,C2572 ,C2573 ,C2575 ,C2580 ,C2581 ,\nC2583 ,C2585 ,C2586 ,C2588 ,C2660 ,C2667 ,\nC2671 ,C2672 ,C2674 ,C2675 ,C2677 ,C2678 ,\nC2686 ,C2687 ,C2688 ,C2998 ,C3003 ,C3004 ,\nC3008 ,C3009 ,C3010 ,C3101 ,C3110 ,C3112 ,\nC3114 ,C3116 ,C3119 ,C3120 ,C3122 ,C3123 ,\nC3354 ,C3355 ,C3359 ,C3360 ,C3644 ,C3646 ,\nC3647 ,C3648 ,C3649 ,C3740 ,C3744 ,C3745 ,\nC3833 ,C3834 ,C4005 ,C4008 ,C4010 ,C4023 ,\nC4024 ,C4025 ,C4027 ,C4063 ,C4064 ,C4091 ,"];18[shape=box, label="id:18 level: 4\n82: V21 V26 V28 V32 V36 \nV44 V51 V55 V57 V59 V61 \nV64 V71 V76 V77 V79 V84 \nV86 V88 V91 V96 V98 V102 \nV103 V107 V108 V109 V114 V119 \nV123 V124 V132 V135 V136 V139 \nV141 V143 V148 V149 V150 V151 \nV155 V156 V157 V162 V164 V165 \nV168 V169 V171 V172 V178 V180 \nV190 V192 V200 V201 V205 V209 \nV213 V218 V223 V233 V234 V241 \nV245 V247 V249 V250 V251 V253 \nV260 V261 V268 V269 V279 V282 \nV283 V286 V287 V291 V296 \n507: C386( V21 V26 ) C388( V21 V44 ) C392( V21 V77 ) C394( V21 V114 ) C395( V21 V132 ) \nC397( V21 V135 ) C398( V21 V157 ) C401( V21 V178 ) C402( V21 V192 ) C403( V21 V200 ) C405( V21 V233 ) \nC406( V21 V241 ) C407( V21 V250 ) C411( V21 V282 ) C413( V21 V287 ) C520( V26 V44 ) C522( V26 V77 ) \nC526( V26 V114 ) C527( V26 V141 ) C530( V26 V156 ) C533( V26 V192 ) C534( V26 V200 ) C538( V26 V250 ) \nC540( V26 V261 ) C543( V26 V282 ) C544( V26 V287 ) C576( V28 V61 ) C582( V28 V107 ) C583( V28 V119 ) \nC585( V28 V132 ) C586( V28 V136 ) C588( V28 V139 ) C589( V28 V150 ) C590( V28 V151 ) C591( V28 V169 ) \nC593( V28 V190 ) C594( V28 V200 ) C595( V28 V209 ) C599( V28 V269 ) C683( V32 V36 ) C684( V32 V44 ) \nC685( V32 V59 ) C687( V32 V86 ) C690( V32 V123 ) C693( V32 V148 ) C697( V32 V172 ) C698( V32 V201 ) \nC704( V32 V251 ) C710( V32 V296 ) C787( V36 V64 ) C790( V36 V123 ) C798( V36 V172 ) C800( V36 V180 ) \nC801( V36 V192 ) C803( V36 V201 ) C807( V36 V251 ) C812( V36 V296 ) C978( V44 V55 ) C979( V44 V77 ) \nC982( V44 V86 ) C984( V44 V114 ) C988( V44 V148 ) C991( V44 V192 ) C992( V44 V200 ) C1001( V44 V282 ) \nC1002( V44 V287 ) C1144( V51 V61 ) C1146( V51 V84 ) C1147( V51 V96 ) C1148( V51 V98 ) C1150( V51 V141 ) \nC1157( V51 V213 ) C1162( V51 V245 ) C1163( V51 V250 ) C1165( V51 V269 ) C1167( V51 V283 ) C1168( V51 V286 ) \nC1169( V51 V291 ) C1238( V55 V88 ) C1240( V55 V107 ) C1241( V55 V109 ) C1244( V55 V123 ) C1246( V55 V135 ) \nC1248( V55 V148 ) C1250( V55 V157 ) C1251( V55 V178 ) C1252( V55 V223 ) C1289( V57 V91 ) C1292( V57 V124 ) \nC1295( V57 V149 ) C1296( V57 V150 ) C1297( V57 V157 ) C1298( V57 V165 ) C1299( V57 V169 ) C1300( V57 V171 ) \nC1305( V57 V223 ) C1307( V57 V247 ) C1309( V57 V269 ) C1311( V57 V279 ) C1312( V57 V291 ) C1332( V59 V76 ) \nC1338( V59 V124 ) C1339( V59 V156 ) C1342( V59 V180 ) C1343( V59 V190 ) C1344( V59 V205 ) C1347( V59 V234 ) \nC1349( V59 V247 ) C1354( V59 V286 ) C1378( V61 V96 ) C1379( V61 V98 ) C1383( V61 V139 ) C1384( V61 V141 ) \nC1386( V61 V150 ) C1389( V61 V213 ) C1393( V61 V245 ) C1394( V61 V250 ) C1399( V61 V283 ) C1400( V61 V291 ) \nC1453( V64 V77 ) C1456( V64 V103 ) C1459( V64 V139 ) C1463( V64 V162 ) C1466( V64 V213 ) C1471( V64 V233 ) \nC1472( V64 V241 ) C1474( V64 V249 ) C1475( V64 V253 ) C1613( V71 V84 ) C1615( V71 V86 ) C1616( V71 V88 ) \nC1617( V71 V102 ) C1618( V71 V108 ) C1619( V71 V119 ) C1620( V71 V141 ) C1621( V71 V143 ) C1622( V71 V151 ) \nC1624( V71 V155 ) C1625( V71 V165 ) C1626( V71 V168 ) C1632( V71 V233 ) C1633( V71 V247 ) C1634( V71 V260 ) \nC1636( V71 V279 ) C1637( V71 V283 ) C1727( V76 V124 ) C1730( V76 V156 ) C1732( V76 V180 ) C1733( V76 V190 ) \nC1736( V76 V205 ) C1739( V76 V234 ) C1740( V76 V247 ) C1745( V76 V283 ) C1747( V76 V286 ) C1751( V77 V108 ) \nC1752( V77 V114 ) C1754( V77 V132 ) C1756( V77 V192 ) C1758( V77 V200 ) C1762( V77 V233 ) C1769( V77 V282 ) \nC1770( V77 V287 ) C1790( V79 V88 ) C1792( V79 V109 ) C1796( V79 V164 ) C1801( V79 V218 ) C1802( V79 V251 ) \nC1803( V79 V253 ) C1804( V79 V261 ) C1806( V79 V268 ) C1807( V79 V286 ) C1808( V79 V287 ) C1898( V84 V96 ) \nC1899( V84 V102 ) C1900( V84 V108 ) C1902( V84 V119 ) C1905( V84 V151 ) C1907( V84 V165 ) C1913( V84 V233 ) \nC1914( V84 V241 ) C1915( V84 V247 )</w:t>
      </w:r>
    </w:p>
    <w:p>
      <w:pPr>
        <w:pStyle w:val="PreformattedText"/>
        <w:bidi w:val="0"/>
        <w:spacing w:before="0" w:after="0"/>
        <w:jc w:val="left"/>
        <w:rPr/>
      </w:pPr>
      <w:r>
        <w:rPr/>
        <w:t xml:space="preserve"> </w:t>
      </w:r>
      <w:r>
        <w:rPr/>
        <w:t>C1916( V84 V261 ) C1919( V84 V283 ) C1940( V86 V88 ) C1944( V86 V141 ) \nC1945( V86 V143 ) C1946( V86 V148 ) C1947( V86 V155 ) C1949( V86 V168 ) C1958( V86 V260 ) C1960( V86 V279 ) \nC1981( V88 V141 ) C1982( V88 V143 ) C1983( V88 V155 ) C1985( V88 V168 ) C1991( V88 V251 ) C1992( V88 V260 ) \nC1995( V88 V279 ) C2041( V91 V124 ) C2043( V91 V149 ) C2044( V91 V150 ) C2045( V91 V157 ) C2046( V91 V169 ) \nC2047( V91 V171 ) C2048( V91 V209 ) C2052( V91 V247 ) C2053( V91 V279 ) C2055( V91 V291 ) C2134( V96 V98 ) \nC2135( V96 V141 ) C2140( V96 V218 ) C2141( V96 V241 ) C2142( V96 V245 ) C2143( V96 V250 ) C2144( V96 V261 ) \nC2147( V96 V283 ) C2148( V96 V291 ) C2173( V98 V123 ) C2176( V98 V136 ) C2177( V98 V141 ) C2183( V98 V245 ) \nC2184( V98 V250 ) C2187( V98 V283 ) C2188( V98 V291 ) C2239( V102 V108 ) C2242( V102 V119 ) C2243( V102 V143 ) \nC2244( V102 V151 ) C2245( V102 V162 ) C2246( V102 V165 ) C2251( V102 V233 ) C2252( V102 V247 ) C2254( V102 V283 ) \nC2258( V103 V114 ) C2260( V103 V124 ) C2261( V103 V139 ) C2262( V103 V143 ) C2264( V103 V162 ) C2272( V103 V213 ) \nC2273( V103 V241 ) C2274( V103 V245 ) C2275( V103 V249 ) C2276( V103 V253 ) C2279( V103 V296 ) C2335( V107 V109 ) \nC2336( V107 V119 ) C2337( V107 V123 ) C2340( V107 V135 ) C2343( V107 V148 ) C2344( V107 V151 ) C2345( V107 V157 ) \nC2346( V107 V178 ) C2350( V107 V205 ) C2352( V107 V223 ) C2353( V107 V296 ) C2354( V108 V119 ) C2355( V108 V132 ) \nC2356( V108 V151 ) C2358( V108 V165 ) C2365( V108 V233 ) C2366( V108 V247 ) C2372( V108 V283 ) C2374( V109 V123 ) \nC2377( V109 V135 ) C2380( V109 V148 ) C2381( V109 V157 ) C2383( V109 V164 ) C2384( V109 V178 ) C2386( V109 V218 ) \nC2388( V109 V223 ) C2390( V109 V253 ) C2392( V109 V261 ) C2394( V109 V268 ) C2395( V109 V282 ) C2396( V109 V286 ) \nC2453( V114 V124 ) C2456( V114 V139 ) C2460( V114 V192 ) C2463( V114 V200 ) C2467( V114 V282 ) C2468( V114 V287 ) \nC2470( V114 V296 ) C2546( V119 V151 ) C2547( V119 V165 ) C2550( V119 V233 ) C2551( V119 V247 ) C2552( V119 V283 ) \nC2605( V123 V135 ) C2606( V123 V136 ) C2608( V123 V148 ) C2609( V123 V157 ) C2611( V123 V172 ) C2612( V123 V178 ) \nC2614( V123 V201 ) C2616( V123 V223 ) C2618( V123 V251 ) C2621( V123 V296 ) C2622( V124 V139 ) C2623( V124 V149 ) \nC2624( V124 V150 ) C2625( V124 V156 ) C2626( V124 V157 ) C2629( V124 V169 ) C2630( V124 V171 ) C2632( V124 V180 ) \nC2633( V124 V190 ) C2635( V124 V205 ) C2638( V124 V234 ) C2639( V124 V247 ) C2640( V124 V286 ) C2641( V124 V291 ) \nC2642( V124 V296 ) C2754( V132 V136 ) C2755( V132 V157 ) C2757( V132 V169 ) C2758( V132 V178 ) C2759( V132 V190 ) \nC2761( V132 V200 ) C2762( V132 V209 ) C2765( V132 V250 ) C2769( V132 V269 ) C2806( V135 V148 ) C2807( V135 V149 ) \nC2808( V135 V157 ) C2812( V135 V178 ) C2816( V135 V209 ) C2818( V135 V223 ) C2820( V135 V233 ) C2821( V135 V241 ) \nC2826( V136 V169 ) C2828( V136 V190 ) C2829( V136 V200 ) C2832( V136 V209 ) C2837( V136 V269 ) C2866( V139 V150 ) \nC2867( V139 V162 ) C2873( V139 V213 ) C2875( V139 V241 ) C2876( V139 V249 ) C2877( V139 V253 ) C2882( V139 V296 ) \nC2894( V141 V143 ) C2896( V141 V155 ) C2897( V141 V156 ) C2898( V141 V168 ) C2902( V141 V245 ) C2903( V141 V250 ) \nC2904( V141 V260 ) C2905( V141 V261 ) C2907( V141 V279 ) C2908( V141 V283 ) C2909( V141 V291 ) C2929( V143 V155 ) \nC2930( V143 V162 ) C2931( V143 V168 ) C2939( V143 V245 ) C2941( V143 V260 ) C2943( V143 V279 ) C2999( V148 V157 ) \nC3001( V148 V178 ) C3004( V148 V223 ) C3011( V149 V150 ) C3013( V149 V157 ) C3015( V149 V169 ) C3016( V149 V171 ) \nC3022( V149 V209 ) C3028( V149 V247 ) C3032( V149 V291 ) C3033( V150 V157 ) C3034( V150 V169 ) C3035( V150 V171 ) \nC3044( V150 V247 ) C3047( V150 V282 ) C3048( V150 V291 ) C3051( V151 V165 ) C3054( V151 V233 ) C3055( V151 V247 ) \nC3057( V151 V260 ) C3059( V151 V283 ) C3115( V155 V168 ) C3121( V155 V260 ) C3124( V155 V279 ) C3128( V156 V180 ) \nC3130( V156 V190 ) C3131( V156 V205 ) C3136( V156 V234 ) C3137( V156 V247 ) C3138( V156 V249 ) C3139( V156 V250 ) \nC3140( V156 V261 ) C3141( V156 V286 ) C3144( V157 V169 ) C3145( V157 V171 ) C3146( V157 V178 ) C3149( V157 V223 ) \nC3150( V157 V247 ) C3151( V157 V250 ) C3153( V157 V291 ) C3199( V162 V213 ) C3205( V162 V241 ) C3207( V162 V249 ) \nC3208( V162 V253 ) C3224( V164 V168 ) C3225( V164 V172 ) C3231( V164 V218 ) C3233( V164 V253 ) C3234( V164 V261 ) \nC3236( V164 V268 ) C3240( V164 V286 ) C3242( V165 V201 ) C3245( V165 V223 ) C3247( V165 V233 ) C3248( V165 V247 ) \nC3250( V165 V283 ) C3282( V168 V249 ) C3283( V168 V260 ) C3286( V168 V279 ) C3288( V169 V171 ) C3289( V169 V190 ) \nC3290( V169 V200 ) C3291( V169 V209 ) C3294( V169 V247 ) C3295( V169 V253 ) C3298( V169 V269 ) C3299( V169 V291 ) \nC3318( V171 V247 ) C3320( V171 V268 ) C3323( V171 V291 ) C3327( V172 V201 ) C3333( V172 V234 ) C3334( V172 V251 ) \nC3339( V172 V296 ) C3404( V178 V201 ) C3406( V178 V223 ) C3407( V178 V250 ) C3427( V180 V190 ) C3428( V180 V192 ) \nC3431( V180 V205 ) C3433( V180 V234 ) C3436( V180 V247 ) C3441( V180 V286 ) C3538( V190 V200 ) C3539( V190 V205 ) \nC3540( V190 V209 ) C3541( V190 V234 ) C3542( V190 V247 ) C3546( V190 V269 ) C3548( V190 V286 ) C3563( V192 V200 ) \nC3566( V192 V234 ) C3572( V192 V282 ) C3573( V192 V287 ) C3653( V200 V205 ) C3655( V200 V209 ) C3657( V200 V245 ) \nC3659( V200 V269 ) C3660( V200 V282 ) C3661( V200 V287 ) C3662( V201 V251 ) C3667( V201 V296 ) C3694( V205 V234 ) \nC3695( V205 V245 ) C3696( V205 V247 ) C3697( V205 V286 ) C3698( V205 V296 ) C3724( V209 V269 ) C3725( V209 V279 ) \nC3750( V213 V241 ) C3752( V213 V249 ) C3753( V213 V253 ) C3755( V213 V269 ) C3757( V213 V286 ) C3793( V218 V253 ) \nC3794( V218 V261 ) C3796( V218 V268 ) C3797( V218 V286 ) C3834( V223 V268 ) C3904( V233 V241 ) C3906( V233 V247 ) \nC3908( V233 V283 ) C3910( V234 V247 ) C3913( V234 V286 ) C3952( V241 V249 ) C3953( V241 V253 ) C3954( V241 V261 ) \nC3975( V245 V250 ) C3978( V245 V283 ) C3979( V245 V291 ) C3987( V247 V283 ) C3988( V247 V286 ) C3989( V247 V291 ) \nC3994( V249 V253 ) C3997( V250 V261 ) C4000( V250 V283 ) C4001( V250 V291 ) C4004( V251 V296 ) C4014( V253 V261 ) \nC4017( V253 V268 ) C4018( V253 V286 ) C4045( V260 V279 ) C4049( V261 V268 ) C4050( V261 V286 ) C4074( V268 V286 ) \nC4076( V269 V279 ) C4077( V269 V286 ) C4100( V282 V287 ) C4102( V283 V291 ) "];12-&gt;18[label="81: V21 V26 V28 V32 V36 \nV44 V51 V55 V57 V59 V61 \nV64 V71 V76 V77 V79 V84 \nV86 V88 V91 V96 V98 V102 \nV103 V107 V108 V109 V114 V119 \nV123 V124 V132 V135 V136 V139 \nV141 V143 V148 V149 V150 V151 \nV155 V156 V157 V162 V164 V165 \nV168 V169 V171 V172 V178 V180 \nV190 V192 V200 V201 V205 V209 \nV213 V218 V223 V233 V234 V241 \nV245 V249 V250 V251 V253 V260 \nV261 V268 V269 V279 V282 V283 \nV286 V287 V291 V296 \n481: C386 ,C388 ,C392 ,C394 ,C395 ,\nC397 ,C398 ,C401 ,C402 ,C403 ,C405 ,\nC406 ,C407 ,C411 ,C413 ,C520 ,C522 ,\nC526 ,C527 ,C530 ,C533 ,C534 ,C538 ,\nC540 ,C543 ,C544 ,C576 ,C582 ,C583 ,\nC585 ,C586 ,C588 ,C589 ,C590 ,C591 ,\nC593 ,C594 ,C595 ,C599 ,C683 ,C684 ,\nC685 ,C687 ,C690 ,C693 ,C697 ,C698 ,\nC704 ,C710 ,C787 ,C790 ,C798 ,C800 ,\nC801 ,C803 ,C807 ,C812 ,C978 ,C979 ,\nC982 ,C984 ,C988 ,C991 ,C992 ,C1001 ,\nC1002 ,C1144 ,C1146 ,C1147 ,C1148 ,C1150 ,\nC1157 ,C1162 ,C1163 ,C1165 ,C1167 ,C1168 ,\nC1169 ,C1238 ,C1240 ,C1241 ,C1244 ,C1246 ,\nC1248 ,C1250 ,C1251 ,C1252 ,C1289 ,C1292 ,\nC1295 ,C1296 ,C1297 ,C1298 ,C1299 ,C1300 ,\nC1305 ,C1309 ,C1311 ,C1312 ,C1332 ,C1338 ,\nC1339 ,C1342 ,C1343 ,C1344 ,C1347 ,C1354 ,\nC1378 ,C1379 ,C1383 ,C1384 ,C1386 ,C1389 ,\nC1393 ,C1394 ,C1399 ,C1400 ,C1453 ,C1456 ,\nC1459 ,C1463 ,C1466 ,C1471 ,C1472 ,C1474 ,\nC1475 ,C1613 ,C1615 ,C1616 ,C1617 ,C1618 ,\nC1619 ,C1620 ,C1621 ,C1622 ,C1624 ,C1625 ,\nC1626 ,C1632 ,C1634 ,C1636 ,C1637 ,C1727 ,\nC1730 ,C1732 ,C1733 ,C1736 ,C1739 ,C1745 ,\nC1747 ,C1751 ,C1752 ,C1754 ,C1756 ,C1758 ,\nC1762 ,C1769 ,C1770 ,C1790 ,C1792 ,C1796 ,\nC1801 ,C1802 ,C1803 ,C1804 ,C1806 ,C1807 ,\nC1808 ,C1898 ,C1899 ,C1900 ,C1902 ,C1905 ,\nC1907 ,C1913 ,C1914 ,C1916 ,C1919 ,C1940 ,\nC1944 ,C1945 ,C1946 ,C1947 ,C1949 ,C1958 ,\nC1960 ,C1981 ,C1982 ,C1983 ,C1985 ,C1991 ,\nC1992 ,C1995 ,C2041 ,C2043 ,C2044 ,C2045 ,\nC2046 ,C2047 ,C2048 ,C2053 ,C2055 ,C2134 ,\nC2135 ,C2140 ,C2141 ,C2142 ,C2143 ,C2144 ,\nC2147 ,C2148 ,C2173 ,C2176 ,C2177 ,C2183 ,\nC2184 ,C2187 ,C2188 ,C2239 ,C2242 ,C2243 ,\nC2244 ,C2245 ,C2246 ,C2251 ,C2254 ,C2258 ,\nC2260 ,C2261 ,C2262 ,C2264 ,C2272 ,C2273 ,\nC2274 ,C2275 ,C2276 ,C2279 ,C2335 ,C2336 ,\nC2337 ,C2340 ,C2343 ,C2344 ,C2345 ,C2346 ,\nC2350 ,C2352 ,C2353 ,C2354 ,C2355 ,C2356 ,\nC2358 ,C2365 ,C2372 ,C2374 ,C2377 ,C2380 ,\nC2381 ,C2383 ,C2384 ,C2386 ,C2388 ,C2390 ,\nC2392 ,C2394 ,C2395 ,C2396 ,C2453 ,C2456 ,\nC2460 ,C2463 ,C2467 ,C2468 ,C2470 ,C2546 ,\nC2547 ,C2550 ,C2552 ,C2605 ,C2606 ,C2608 ,\nC2609 ,C2611 ,C2612 ,C2614 ,C2616 ,C2618 ,\nC2621 ,C2622 ,C2623 ,C2624 ,C2625 ,C2626 ,\nC2629 ,C2630 ,C2632 ,C2633 ,C2635 ,C2638 ,\nC2640 ,C2641 ,C2642 ,C2754 ,C2755 ,C2757 ,\nC2758 ,C2759 ,C2761 ,C2762 ,C2765 ,C2769 ,\nC2806 ,C2807 ,C2808 ,C2812 ,C2816 ,C2818 ,\nC2820 ,C2821 ,C2826 ,C2828 ,C2829 ,C2832 ,\nC2837 ,C2866 ,C2867 ,C2873 ,C2875 ,C2876 ,\nC2877 ,C2882 ,C2894 ,C2896 ,C2897 ,C2898 ,\nC2902 ,C2903 ,C2904 ,C2905 ,C2907 ,C2908 ,\nC2909 ,C2929 ,C2930 ,C2931 ,C2939 ,C2941 ,\nC2943 ,C2999 ,C3001 ,C3004 ,C3011 ,C3013 ,\nC3015 ,C3016 ,C3022 ,C3032 ,C3033 ,C3034 ,\nC3035 ,C3047 ,C3048 ,C3051 ,C3054 ,C3057 ,\nC3059 ,C3115 ,C3121 ,C3124 ,C3128 ,C3130 ,\nC3131 ,C3136 ,C3138 ,C3139 ,C3140 ,C3141 ,\nC3144 ,C3145 ,C3146 ,C3149 ,C3151 ,C3153 ,\nC3199 ,C3205 ,C3207 ,C3208 ,C3224 ,C3225 ,\nC3231 ,C3233 ,C3234 ,C3236 ,C3240 ,C3242 ,\nC3245 ,C3247 ,C3250 ,C3282 ,C3283 ,C3286 ,\nC3288 ,C3289 ,C3290 ,C3291 ,C3295 ,C3298 ,\nC3299 ,C3320 ,C3323 ,C3327 ,C3333 ,C3334 ,\nC3339 ,C3404 ,C3406 ,C3407 ,C3427 ,C3428 ,\nC3431 ,C3433 ,C3441 ,C3538 ,C3539 ,C3540 ,\nC3541 ,C3546 ,C3548 ,C3563 ,C3566 ,C3572 ,\nC3573 ,C3653 ,C3655 ,C3657 ,C3659 ,C3660 ,\nC3661 ,C3662 ,C3667 ,C3694 ,C3695 ,C3697 ,\nC3698 ,C3724 ,C3725 ,C3750</w:t>
      </w:r>
    </w:p>
    <w:p>
      <w:pPr>
        <w:pStyle w:val="PreformattedText"/>
        <w:bidi w:val="0"/>
        <w:spacing w:before="0" w:after="0"/>
        <w:jc w:val="left"/>
        <w:rPr/>
      </w:pPr>
      <w:r>
        <w:rPr/>
        <w:t xml:space="preserve"> </w:t>
      </w:r>
      <w:r>
        <w:rPr/>
        <w:t>,C3752 ,C3753 ,\nC3755 ,C3757 ,C3793 ,C3794 ,C3796 ,C3797 ,\nC3834 ,C3904 ,C3908 ,C3913 ,C3952 ,C3953 ,\nC3954 ,C3975 ,C3978 ,C3979 ,C3994 ,C3997 ,\nC4000 ,C4001 ,C4004 ,C4014 ,C4017 ,C4018 ,\nC4045 ,C4049 ,C4050 ,C4074 ,C4076 ,C4077 ,\nC4100 ,C4102 ,"];19[shape=box, label="id:19 level: 4\n104: V21 V22 V23 V26 V29 \nV30 V31 V33 V35 V37 V38 \nV42 V43 V45 V51 V54 V56 \nV58 V60 V63 V64 V65 V68 \nV76 V77 V82 V83 V84 V87 \nV90 V91 V92 V93 V96 V99 \nV104 V111 V116 V119 V120 V127 \nV131 V132 V134 V135 V137 V138 \nV140 V141 V142 V145 V149 V150 \nV156 V157 V158 V160 V163 V169 \nV172 V178 V179 V182 V184 V187 \nV189 V194 V195 V197 V198 V202 \nV203 V207 V209 V211 V215 V216 \nV217 V219 V220 V226 V230 V231 \nV232 V233 V234 V239 V241 V242 \nV243 V246 V248 V249 V250 V253 \nV257 V261 V278 V282 V283 V284 \nV288 V294 V295 \n727: C386( V21 V26 ) C387( V21 V35 ) C389( V21 V45 ) C390( V21 V63 ) C391( V21 V65 ) \nC392( V21 V77 ) C395( V21 V132 ) C396( V21 V134 ) C397( V21 V135 ) C398( V21 V157 ) C399( V21 V160 ) \nC401( V21 V178 ) C404( V21 V217 ) C405( V21 V233 ) C406( V21 V241 ) C407( V21 V250 ) C411( V21 V282 ) \nC416( V22 V38 ) C419( V22 V42 ) C420( V22 V43 ) C421( V22 V45 ) C423( V22 V58 ) C426( V22 V82 ) \nC427( V22 V91 ) C441( V23 V30 ) C444( V23 V116 ) C445( V23 V120 ) C448( V23 V131 ) C452( V23 V172 ) \nC453( V23 V179 ) C457( V23 V203 ) C458( V23 V219 ) C459( V23 V220 ) C460( V23 V226 ) C462( V23 V234 ) \nC466( V23 V284 ) C467( V23 V288 ) C519( V26 V29 ) C522( V26 V77 ) C524( V26 V93 ) C527( V26 V141 ) \nC530( V26 V156 ) C531( V26 V160 ) C535( V26 V219 ) C538( V26 V250 ) C540( V26 V261 ) C543( V26 V282 ) \nC545( V26 V295 ) C606( V29 V87 ) C607( V29 V93 ) C611( V29 V141 ) C612( V29 V156 ) C614( V29 V219 ) \nC616( V29 V231 ) C617( V29 V232 ) C619( V29 V250 ) C621( V29 V261 ) C627( V29 V295 ) C630( V30 V65 ) \nC633( V30 V76 ) C637( V30 V116 ) C638( V30 V120 ) C640( V30 V131 ) C642( V30 V142 ) C645( V30 V197 ) \nC646( V30 V203 ) C650( V30 V248 ) C653( V30 V284 ) C655( V30 V295 ) C656( V31 V38 ) C660( V31 V82 ) \nC661( V31 V90 ) C668( V31 V131 ) C670( V31 V169 ) C673( V31 V211 ) C674( V31 V216 ) C677( V31 V253 ) \nC679( V31 V257 ) C682( V31 V295 ) C714( V33 V60 ) C717( V33 V87 ) C721( V33 V111 ) C724( V33 V119 ) \nC725( V33 V120 ) C726( V33 V127 ) C729( V33 V182 ) C730( V33 V189 ) C732( V33 V239 ) C764( V35 V65 ) \nC767( V35 V111 ) C768( V35 V132 ) C769( V35 V134 ) C771( V35 V157 ) C772( V35 V160 ) C776( V35 V178 ) \nC777( V35 V179 ) C779( V35 V217 ) C782( V35 V232 ) C783( V35 V248 ) C784( V35 V250 ) C814( V37 V63 ) \nC815( V37 V64 ) C817( V37 V77 ) C818( V37 V92 ) C820( V37 V150 ) C823( V37 V187 ) C824( V37 V195 ) \nC825( V37 V197 ) C826( V37 V198 ) C828( V37 V216 ) C829( V37 V220 ) C831( V37 V230 ) C832( V37 V232 ) \nC833( V37 V233 ) C834( V37 V242 ) C835( V37 V243 ) C836( V37 V246 ) C838( V37 V282 ) C839( V37 V288 ) \nC840( V37 V294 ) C842( V38 V42 ) C843( V38 V43 ) C844( V38 V45 ) C845( V38 V54 ) C846( V38 V58 ) \nC848( V38 V82 ) C849( V38 V91 ) C850( V38 V116 ) C852( V38 V131 ) C853( V38 V156 ) C854( V38 V158 ) \nC855( V38 V169 ) C856( V38 V182 ) C857( V38 V211 ) C858( V38 V217 ) C860( V38 V249 ) C861( V38 V253 ) \nC862( V38 V257 ) C864( V38 V295 ) C933( V42 V43 ) C934( V42 V45 ) C935( V42 V58 ) C936( V42 V68 ) \nC939( V42 V76 ) C941( V42 V91 ) C942( V42 V99 ) C943( V42 V111 ) C945( V42 V207 ) C948( V42 V231 ) \nC949( V42 V243 ) C950( V42 V257 ) C953( V42 V278 ) C955( V42 V283 ) C957( V43 V45 ) C960( V43 V58 ) \nC962( V43 V90 ) C963( V43 V91 ) C964( V43 V93 ) C965( V43 V104 ) C968( V43 V119 ) C969( V43 V137 ) \nC970( V43 V138 ) C971( V43 V140 ) C974( V43 V202 ) C975( V43 V249 ) C1004( V45 V58 ) C1005( V45 V63 ) \nC1008( V45 V82 ) C1009( V45 V90 ) C1010( V45 V91 ) C1012( V45 V99 ) C1014( V45 V134 ) C1015( V45 V135 ) \nC1016( V45 V160 ) C1019( V45 V215 ) C1020( V45 V233 ) C1021( V45 V241 ) C1026( V45 V294 ) C1143( V51 V56 ) \nC1145( V51 V68 ) C1146( V51 V84 ) C1147( V51 V96 ) C1150( V51 V141 ) C1151( V51 V142 ) C1153( V51 V182 ) \nC1154( V51 V187 ) C1155( V51 V194 ) C1156( V51 V198 ) C1163( V51 V250 ) C1166( V51 V278 ) C1167( V51 V283 ) \nC1170( V51 V294 ) C1218( V54 V116 ) C1220( V54 V156 ) C1221( V54 V158 ) C1223( V54 V178 ) C1224( V54 V182 ) \nC1226( V54 V217 ) C1229( V54 V239 ) C1230( V54 V249 ) C1262( V56 V84 ) C1266( V56 V142 ) C1267( V56 V149 ) \nC1271( V56 V187 ) C1273( V56 V189 ) C1274( V56 V194 ) C1275( V56 V198 ) C1277( V56 V203 ) C1281( V56 V246 ) \nC1285( V56 V278 ) C1313( V58 V60 ) C1316( V58 V83 ) C1317( V58 V91 ) C1325( V58 V202 ) C1359( V60 V87 ) \nC1360( V60 V93 ) C1361( V60 V111 ) C1363( V60 V120 ) C1364( V60 V127 ) C1367( V60 V184 ) C1368( V60 V189 ) \nC1372( V60 V211 ) C1373( V60 V239 ) C1429( V63 V64 ) C1430( V63 V77 ) C1431( V63 V92 ) C1433( V63 V134 ) \nC1434( V63 V135 ) C1435( V63 V149 ) C1436( V63 V160 ) C1437( V63 V163 ) C1439( V63 V184 ) C1440( V63 V187 ) \nC1441( V63 V194 ) C1442( V63 V207 ) C1443( V63 V209 ) C1444( V63 V215 ) C1447( V63 V232 ) C1448( V63 V233 ) \nC1449( V63 V241 ) C1450( V63 V243 ) C1453( V64 V77 ) C1455( V64 V92 ) C1458( V64 V127 ) C1460( V64 V140 ) \nC1461( V64 V158 ) C1465( V64 V187 ) C1467( V64 V217 ) C1470( V64 V232 ) C1471( V64 V233 ) C1472( V64 V241 ) \nC1473( V64 V243 ) C1474( V64 V249 ) C1475( V64 V253 ) C1479( V65 V76 ) C1484( V65 V131 ) C1485( V65 V132 ) \nC1486( V65 V134 ) C1487( V65 V142 ) C1488( V65 V157 ) C1489( V65 V160 ) C1491( V65 V178 ) C1493( V65 V197 ) \nC1494( V65 V203 ) C1496( V65 V217 ) C1497( V65 V248 ) C1498( V65 V250 ) C1502( V65 V284 ) C1548( V68 V76 ) \nC1549( V68 V99 ) C1550( V68 V111 ) C1551( V68 V182 ) C1552( V68 V207 ) C1554( V68 V220 ) C1556( V68 V231 ) \nC1559( V68 V257 ) C1563( V68 V283 ) C1565( V68 V294 ) C1725( V76 V99 ) C1726( V76 V111 ) C1728( V76 V131 ) \nC1729( V76 V142 ) C1730( V76 V156 ) C1734( V76 V197 ) C1735( V76 V203 ) C1737( V76 V207 ) C1738( V76 V231 ) \nC1739( V76 V234 ) C1741( V76 V248 ) C1742( V76 V257 ) C1745( V76 V283 ) C1746( V76 V284 ) C1749( V77 V92 ) \nC1754( V77 V132 ) C1755( V77 V187 ) C1757( V77 V197 ) C1761( V77 V232 ) C1762( V77 V233 ) C1763( V77 V243 ) \nC1769( V77 V282 ) C1853( V82 V90 ) C1856( V82 V99 ) C1862( V82 V131 ) C1865( V82 V169 ) C1867( V82 V211 ) \nC1868( V82 V215 ) C1869( V82 V253 ) C1870( V82 V257 ) C1872( V82 V294 ) C1873( V82 V295 ) C1874( V83 V84 ) \nC1875( V83 V96 ) C1878( V83 V145 ) C1881( V83 V163 ) C1884( V83 V189 ) C1885( V83 V202 ) C1887( V83 V215 ) \nC1891( V83 V241 ) C1894( V83 V261 ) C1898( V84 V96 ) C1902( V84 V119 ) C1903( V84 V142 ) C1904( V84 V145 ) \nC1906( V84 V163 ) C1908( V84 V187 ) C1909( V84 V189 ) C1910( V84 V194 ) C1911( V84 V198 ) C1913( V84 V233 ) \nC1914( V84 V241 ) C1916( V84 V261 ) C1918( V84 V278 ) C1919( V84 V283 ) C1966( V87 V111 ) C1967( V87 V119 ) \nC1968( V87 V120 ) C1969( V87 V127 ) C1972( V87 V182 ) C1973( V87 V189 ) C1974( V87 V239 ) C2019( V90 V93 ) \nC2021( V90 V99 ) C2022( V90 V104 ) C2024( V90 V119 ) C2028( V90 V137 ) C2029( V90 V138 ) C2030( V90 V140 ) \nC2033( V90 V202 ) C2034( V90 V215 ) C2039( V90 V294 ) C2040( V91 V104 ) C2043( V91 V149 ) C2044( V91 V150 ) \nC2045( V91 V157 ) C2046( V91 V169 ) C2048( V91 V209 ) C2050( V91 V219 ) C2051( V91 V242 ) C2058( V92 V127 ) \nC2060( V92 V140 ) C2061( V92 V145 ) C2062( V92 V158 ) C2064( V92 V187 ) C2069( V92 V217 ) C2072( V92 V232 ) \nC2073( V92 V233 ) C2074( V92 V243 ) C2076( V93 V104 ) C2077( V93 V119 ) C2078( V93 V137 ) C2079( V93 V138 ) \nC2080( V93 V140 ) C2081( V93 V141 ) C2082( V93 V156 ) C2084( V93 V184 ) C2086( V93 V202 ) C2089( V93 V211 ) \nC2090( V93 V219 ) C2093( V93 V250 ) C2094( V93 V261 ) C2095( V93 V295 ) C2135( V96 V141 ) C2136( V96 V145 ) \nC2138( V96 V163 ) C2139( V96 V189 ) C2141( V96 V241 ) C2143( V96 V250 ) C2144( V96 V261 ) C2147( V96 V283 ) \nC2191( V99 V111 ) C2195( V99 V158 ) C2199( V99 V207 ) C2200( V99 V215 ) C2201( V99 V231 ) C2202( V99 V257 ) \nC2206( V99 V283 ) C2207( V99 V294 ) C2281( V104 V119 ) C2282( V104 V137 ) C2283( V104 V138 ) C2284( V104 V140 ) \nC2288( V104 V202 ) C2289( V104 V209 ) C2291( V104 V219 ) C2293( V104 V242 ) C2412( V111 V120 ) C2413( V111 V127 ) \nC2416( V111 V189 ) C2418( V111 V207 ) C2421( V111 V231 ) C2422( V111 V232 ) C2423( V111 V239 ) C2424( V111 V248 ) \nC2425( V111 V257 ) C2428( V111 V283 ) C2492( V116 V120 ) C2495( V116 V156 ) C2496( V116 V158 ) C2497( V116 V182 ) \nC2500( V116 V203 ) C2501( V116 V217 ) C2504( V116 V230 ) C2505( V116 V249 ) C2543( V119 V137 ) C2544( V119 V138 ) \nC2545( V119 V140 ) C2548( V119 V182 ) C2549( V119 V202 ) C2550( V119 V233 ) C2552( V119 V283 ) C2554( V120 V127 ) \nC2560( V120 V189 ) C2563( V120 V203 ) C2564( V120 V239 ) C2676( V127 V140 ) C2679( V127 V158 ) C2681( V127 V189 ) \nC2682( V127 V217 ) C2685( V127 V239 ) C2734( V131 V142 ) C2735( V131 V169 ) C2736( V131 V172 ) C2737( V131 V179 ) \nC2738( V131 V197 ) C2739( V131 V203 ) C2740( V131 V211 ) C2741( V131 V219 ) C2742( V131 V220 ) C2743( V131 V226 ) \nC2745( V131 V234 ) C2746( V131 V248 ) C2747( V131 V253 ) C2748( V131 V257 ) C2750( V131 V284 ) C2751( V131 V288 ) \nC2752( V131 V295 ) C2753( V132 V134 ) C2755( V132 V157 ) C2756( V132 V160 ) C2757( V132 V169 ) C2758( V132 V178 ) \nC2760( V132 V197 ) C2762( V132 V209 ) C2763( V132 V217 ) C2765( V132 V250 ) C2787( V134 V135 ) C2788( V134 V137 ) \nC2789( V134 V157 ) C2791( V134 V160 ) C2793( V134 V178 ) C2794( V134 V217 ) C2796( V134 V233 ) C2797( V134 V241 ) \nC2798( V134 V248 ) C2799( V134 V250 ) C2803( V134 V282 ) C2807( V135 V149 ) C2808( V135 V157 ) C2809( V135 V160 ) \nC2810( V135 V163 ) C2812( V135 V178 ) C2813( V135 V184 ) C2814( V135 V194 ) C2815( V135 V207 ) C2816( V135 V209 ) \nC2817( V135 V215 ) C2820( V135 V233 ) C2821( V135 V241 ) C2839( V137 V138 ) C2840( V137 V140 ) C2845( V137 V202 ) \nC2847( V137 V211 ) C2850( V137 V226 ) C2851( V137 V248 ) C2854( V137 V282 ) C2856( V138 V140 ) C2857( V138 V145 ) \nC2858( V138 V150 ) C2859( V138 V202 ) C2861( V138 V231 ) C2884( V140 V158 ) C2887( V140 V202 ) C2890( V140 V217 )</w:t>
      </w:r>
    </w:p>
    <w:p>
      <w:pPr>
        <w:pStyle w:val="PreformattedText"/>
        <w:bidi w:val="0"/>
        <w:spacing w:before="0" w:after="0"/>
        <w:jc w:val="left"/>
        <w:rPr/>
      </w:pPr>
      <w:r>
        <w:rPr/>
        <w:t xml:space="preserve"> </w:t>
      </w:r>
      <w:r>
        <w:rPr/>
        <w:t>\nC2892( V140 V239 ) C2897( V141 V156 ) C2900( V141 V219 ) C2903( V141 V250 ) C2905( V141 V261 ) C2908( V141 V283 ) \nC2910( V141 V295 ) C2914( V142 V187 ) C2915( V142 V194 ) C2916( V142 V197 ) C2917( V142 V198 ) C2918( V142 V203 ) \nC2922( V142 V248 ) C2925( V142 V278 ) C2926( V142 V284 ) C2959( V145 V163 ) C2961( V145 V189 ) C2963( V145 V202 ) \nC2966( V145 V241 ) C2967( V145 V261 ) C3011( V149 V150 ) C3013( V149 V157 ) C3014( V149 V163 ) C3015( V149 V169 ) \nC3017( V149 V184 ) C3018( V149 V194 ) C3020( V149 V203 ) C3021( V149 V207 ) C3022( V149 V209 ) C3024( V149 V215 ) \nC3027( V149 V246 ) C3033( V150 V157 ) C3034( V150 V169 ) C3036( V150 V195 ) C3037( V150 V198 ) C3039( V150 V216 ) \nC3040( V150 V230 ) C3041( V150 V231 ) C3042( V150 V242 ) C3043( V150 V246 ) C3047( V150 V282 ) C3050( V150 V294 ) \nC3126( V156 V158 ) C3129( V156 V182 ) C3132( V156 V217 ) C3133( V156 V219 ) C3136( V156 V234 ) C3138( V156 V249 ) \nC3139( V156 V250 ) C3140( V156 V261 ) C3142( V156 V295 ) C3143( V157 V160 ) C3144( V157 V169 ) C3146( V157 V178 ) \nC3148( V157 V217 ) C3151( V157 V250 ) C3156( V158 V182 ) C3158( V158 V217 ) C3161( V158 V249 ) C3177( V160 V178 ) \nC3178( V160 V217 ) C3180( V160 V233 ) C3181( V160 V241 ) C3182( V160 V250 ) C3210( V163 V184 ) C3211( V163 V189 ) \nC3212( V163 V194 ) C3213( V163 V207 ) C3214( V163 V209 ) C3215( V163 V215 ) C3218( V163 V241 ) C3221( V163 V261 ) \nC3291( V169 V209 ) C3292( V169 V211 ) C3295( V169 V253 ) C3296( V169 V257 ) C3300( V169 V295 ) C3325( V172 V179 ) \nC3326( V172 V184 ) C3329( V172 V219 ) C3330( V172 V220 ) C3331( V172 V226 ) C3333( V172 V234 ) C3337( V172 V284 ) \nC3338( V172 V288 ) C3405( V178 V217 ) C3407( V178 V250 ) C3414( V179 V219 ) C3415( V179 V220 ) C3416( V179 V226 ) \nC3419( V179 V234 ) C3420( V179 V242 ) C3421( V179 V243 ) C3423( V179 V284 ) C3424( V179 V288 ) C3454( V182 V217 ) \nC3459( V182 V249 ) C3462( V182 V294 ) C3472( V184 V194 ) C3475( V184 V207 ) C3477( V184 V209 ) C3478( V184 V211 ) \nC3480( V184 V215 ) C3510( V187 V194 ) C3511( V187 V198 ) C3512( V187 V207 ) C3515( V187 V232 ) C3516( V187 V233 ) \nC3517( V187 V234 ) C3518( V187 V243 ) C3520( V187 V278 ) C3532( V189 V239 ) C3533( V189 V241 ) C3536( V189 V261 ) \nC3585( V194 V198 ) C3586( V194 V207 ) C3587( V194 V209 ) C3588( V194 V215 ) C3590( V194 V246 ) C3593( V194 V278 ) \nC3594( V195 V198 ) C3596( V195 V216 ) C3597( V195 V230 ) C3600( V195 V242 ) C3601( V195 V246 ) C3603( V195 V282 ) \nC3604( V195 V294 ) C3614( V197 V203 ) C3616( V197 V220 ) C3618( V197 V248 ) C3624( V197 V284 ) C3625( V197 V288 ) \nC3627( V198 V216 ) C3629( V198 V226 ) C3630( V198 V230 ) C3631( V198 V242 ) C3632( V198 V246 ) C3634( V198 V278 ) \nC3635( V198 V282 ) C3636( V198 V284 ) C3637( V198 V294 ) C3673( V203 V246 ) C3674( V203 V248 ) C3678( V203 V284 ) \nC3703( V207 V209 ) C3704( V207 V215 ) C3706( V207 V231 ) C3707( V207 V234 ) C3708( V207 V257 ) C3712( V207 V283 ) \nC3719( V209 V215 ) C3720( V209 V219 ) C3722( V209 V242 ) C3734( V211 V226 ) C3736( V211 V253 ) C3737( V211 V257 ) \nC3739( V211 V295 ) C3776( V215 V294 ) C3777( V216 V230 ) C3779( V216 V242 ) C3780( V216 V246 ) C3783( V216 V278 ) \nC3785( V216 V282 ) C3786( V216 V294 ) C3789( V217 V249 ) C3790( V217 V250 ) C3798( V219 V220 ) C3800( V219 V226 ) \nC3802( V219 V234 ) C3803( V219 V242 ) C3804( V219 V250 ) C3805( V219 V261 ) C3807( V219 V284 ) C3808( V219 V288 ) \nC3809( V219 V295 ) C3810( V220 V226 ) C3812( V220 V234 ) C3814( V220 V284 ) C3815( V220 V288 ) C3850( V226 V230 ) \nC3851( V226 V234 ) C3854( V226 V284 ) C3855( V226 V288 ) C3879( V230 V242 ) C3880( V230 V246 ) C3882( V230 V282 ) \nC3883( V230 V284 ) C3884( V230 V294 ) C3885( V231 V232 ) C3888( V231 V257 ) C3894( V231 V283 ) C3897( V232 V233 ) \nC3899( V232 V243 ) C3900( V232 V248 ) C3904( V233 V241 ) C3905( V233 V243 ) C3908( V233 V283 ) C3912( V234 V284 ) \nC3914( V234 V288 ) C3952( V241 V249 ) C3953( V241 V253 ) C3954( V241 V261 ) C3959( V242 V243 ) C3960( V242 V246 ) \nC3963( V242 V282 ) C3964( V242 V294 ) C3967( V243 V278 ) C3984( V246 V282 ) C3986( V246 V294 ) C3992( V248 V282 ) \nC3993( V248 V284 ) C3994( V249 V253 ) C3997( V250 V261 ) C4000( V250 V283 ) C4002( V250 V295 ) C4013( V253 V257 ) \nC4014( V253 V261 ) C4019( V253 V295 ) C4035( V257 V283 ) C4036( V257 V288 ) C4037( V257 V295 ) C4051( V261 V295 ) \nC4101( V282 V294 ) C4103( V284 V288 ) "];13-&gt;19[label="102: V21 V22 V23 V26 V29 \nV30 V31 V33 V35 V37 V42 \nV43 V45 V51 V54 V56 V58 \nV60 V63 V64 V65 V68 V76 \nV77 V82 V83 V84 V87 V90 \nV91 V92 V93 V96 V99 V104 \nV111 V116 V119 V120 V127 V132 \nV134 V135 V137 V138 V140 V141 \nV142 V145 V149 V150 V156 V157 \nV158 V160 V163 V169 V172 V178 \nV179 V182 V184 V187 V189 V194 \nV195 V197 V198 V202 V203 V207 \nV209 V211 V215 V216 V217 V219 \nV220 V226 V230 V231 V232 V233 \nV234 V239 V241 V242 V243 V246 \nV248 V249 V250 V253 V257 V261 \nV278 V282 V283 V284 V288 V294 \nV295 \n683: C386 ,C387 ,C389 ,C390 ,C391 ,\nC392 ,C395 ,C396 ,C397 ,C398 ,C399 ,\nC401 ,C404 ,C405 ,C406 ,C407 ,C411 ,\nC419 ,C420 ,C421 ,C423 ,C426 ,C427 ,\nC441 ,C444 ,C445 ,C452 ,C453 ,C457 ,\nC458 ,C459 ,C460 ,C462 ,C466 ,C467 ,\nC519 ,C522 ,C524 ,C527 ,C530 ,C531 ,\nC535 ,C538 ,C540 ,C543 ,C545 ,C606 ,\nC607 ,C611 ,C612 ,C614 ,C616 ,C617 ,\nC619 ,C621 ,C627 ,C630 ,C633 ,C637 ,\nC638 ,C642 ,C645 ,C646 ,C650 ,C653 ,\nC655 ,C660 ,C661 ,C670 ,C673 ,C674 ,\nC677 ,C679 ,C682 ,C714 ,C717 ,C721 ,\nC724 ,C725 ,C726 ,C729 ,C730 ,C732 ,\nC764 ,C767 ,C768 ,C769 ,C771 ,C772 ,\nC776 ,C777 ,C779 ,C782 ,C783 ,C784 ,\nC814 ,C815 ,C817 ,C818 ,C820 ,C823 ,\nC824 ,C825 ,C826 ,C828 ,C829 ,C831 ,\nC832 ,C833 ,C834 ,C835 ,C836 ,C838 ,\nC839 ,C840 ,C933 ,C934 ,C935 ,C936 ,\nC939 ,C941 ,C942 ,C943 ,C945 ,C948 ,\nC949 ,C950 ,C953 ,C955 ,C957 ,C960 ,\nC962 ,C963 ,C964 ,C965 ,C968 ,C969 ,\nC970 ,C971 ,C974 ,C975 ,C1004 ,C1005 ,\nC1008 ,C1009 ,C1010 ,C1012 ,C1014 ,C1015 ,\nC1016 ,C1019 ,C1020 ,C1021 ,C1026 ,C1143 ,\nC1145 ,C1146 ,C1147 ,C1150 ,C1151 ,C1153 ,\nC1154 ,C1155 ,C1156 ,C1163 ,C1166 ,C1167 ,\nC1170 ,C1218 ,C1220 ,C1221 ,C1223 ,C1224 ,\nC1226 ,C1229 ,C1230 ,C1262 ,C1266 ,C1267 ,\nC1271 ,C1273 ,C1274 ,C1275 ,C1277 ,C1281 ,\nC1285 ,C1313 ,C1316 ,C1317 ,C1325 ,C1359 ,\nC1360 ,C1361 ,C1363 ,C1364 ,C1367 ,C1368 ,\nC1372 ,C1373 ,C1429 ,C1430 ,C1431 ,C1433 ,\nC1434 ,C1435 ,C1436 ,C1437 ,C1439 ,C1440 ,\nC1441 ,C1442 ,C1443 ,C1444 ,C1447 ,C1448 ,\nC1449 ,C1450 ,C1453 ,C1455 ,C1458 ,C1460 ,\nC1461 ,C1465 ,C1467 ,C1470 ,C1471 ,C1472 ,\nC1473 ,C1474 ,C1475 ,C1479 ,C1485 ,C1486 ,\nC1487 ,C1488 ,C1489 ,C1491 ,C1493 ,C1494 ,\nC1496 ,C1497 ,C1498 ,C1502 ,C1548 ,C1549 ,\nC1550 ,C1551 ,C1552 ,C1554 ,C1556 ,C1559 ,\nC1563 ,C1565 ,C1725 ,C1726 ,C1729 ,C1730 ,\nC1734 ,C1735 ,C1737 ,C1738 ,C1739 ,C1741 ,\nC1742 ,C1745 ,C1746 ,C1749 ,C1754 ,C1755 ,\nC1757 ,C1761 ,C1762 ,C1763 ,C1769 ,C1853 ,\nC1856 ,C1865 ,C1867 ,C1868 ,C1869 ,C1870 ,\nC1872 ,C1873 ,C1874 ,C1875 ,C1878 ,C1881 ,\nC1884 ,C1885 ,C1887 ,C1891 ,C1894 ,C1898 ,\nC1902 ,C1903 ,C1904 ,C1906 ,C1908 ,C1909 ,\nC1910 ,C1911 ,C1913 ,C1914 ,C1916 ,C1918 ,\nC1919 ,C1966 ,C1967 ,C1968 ,C1969 ,C1972 ,\nC1973 ,C1974 ,C2019 ,C2021 ,C2022 ,C2024 ,\nC2028 ,C2029 ,C2030 ,C2033 ,C2034 ,C2039 ,\nC2040 ,C2043 ,C2044 ,C2045 ,C2046 ,C2048 ,\nC2050 ,C2051 ,C2058 ,C2060 ,C2061 ,C2062 ,\nC2064 ,C2069 ,C2072 ,C2073 ,C2074 ,C2076 ,\nC2077 ,C2078 ,C2079 ,C2080 ,C2081 ,C2082 ,\nC2084 ,C2086 ,C2089 ,C2090 ,C2093 ,C2094 ,\nC2095 ,C2135 ,C2136 ,C2138 ,C2139 ,C2141 ,\nC2143 ,C2144 ,C2147 ,C2191 ,C2195 ,C2199 ,\nC2200 ,C2201 ,C2202 ,C2206 ,C2207 ,C2281 ,\nC2282 ,C2283 ,C2284 ,C2288 ,C2289 ,C2291 ,\nC2293 ,C2412 ,C2413 ,C2416 ,C2418 ,C2421 ,\nC2422 ,C2423 ,C2424 ,C2425 ,C2428 ,C2492 ,\nC2495 ,C2496 ,C2497 ,C2500 ,C2501 ,C2504 ,\nC2505 ,C2543 ,C2544 ,C2545 ,C2548 ,C2549 ,\nC2550 ,C2552 ,C2554 ,C2560 ,C2563 ,C2564 ,\nC2676 ,C2679 ,C2681 ,C2682 ,C2685 ,C2753 ,\nC2755 ,C2756 ,C2757 ,C2758 ,C2760 ,C2762 ,\nC2763 ,C2765 ,C2787 ,C2788 ,C2789 ,C2791 ,\nC2793 ,C2794 ,C2796 ,C2797 ,C2798 ,C2799 ,\nC2803 ,C2807 ,C2808 ,C2809 ,C2810 ,C2812 ,\nC2813 ,C2814 ,C2815 ,C2816 ,C2817 ,C2820 ,\nC2821 ,C2839 ,C2840 ,C2845 ,C2847 ,C2850 ,\nC2851 ,C2854 ,C2856 ,C2857 ,C2858 ,C2859 ,\nC2861 ,C2884 ,C2887 ,C2890 ,C2892 ,C2897 ,\nC2900 ,C2903 ,C2905 ,C2908 ,C2910 ,C2914 ,\nC2915 ,C2916 ,C2917 ,C2918 ,C2922 ,C2925 ,\nC2926 ,C2959 ,C2961 ,C2963 ,C2966 ,C2967 ,\nC3011 ,C3013 ,C3014 ,C3015 ,C3017 ,C3018 ,\nC3020 ,C3021 ,C3022 ,C3024 ,C3027 ,C3033 ,\nC3034 ,C3036 ,C3037 ,C3039 ,C3040 ,C3041 ,\nC3042 ,C3043 ,C3047 ,C3050 ,C3126 ,C3129 ,\nC3132 ,C3133 ,C3136 ,C3138 ,C3139 ,C3140 ,\nC3142 ,C3143 ,C3144 ,C3146 ,C3148 ,C3151 ,\nC3156 ,C3158 ,C3161 ,C3177 ,C3178 ,C3180 ,\nC3181 ,C3182 ,C3210 ,C3211 ,C3212 ,C3213 ,\nC3214 ,C3215 ,C3218 ,C3221 ,C3291 ,C3292 ,\nC3295 ,C3296 ,C3300 ,C3325 ,C3326 ,C3329 ,\nC3330 ,C3331 ,C3333 ,C3337 ,C3338 ,C3405 ,\nC3407 ,C3414 ,C3415 ,C3416 ,C3419 ,C3420 ,\nC3421 ,C3423 ,C3424 ,C3454 ,C3459 ,C3462 ,\nC3472 ,C3475 ,C3477 ,C3478 ,C3480 ,C3510 ,\nC3511 ,C3512 ,C3515 ,C3516 ,C3517 ,C3518 ,\nC3520 ,C3532 ,C3533 ,C3536 ,C3585 ,C3586 ,\nC3587 ,C3588 ,C3590 ,C3593 ,C3594 ,C3596 ,\nC3597 ,C3600 ,C3601 ,C3603 ,C3604 ,C3614 ,\nC3616 ,C3618 ,C3624 ,C3625 ,C3627 ,C3629 ,\nC3630 ,C3631 ,C3632 ,C3634 ,C3635 ,C3636 ,\nC3637 ,C3673 ,C3674 ,C3678 ,C3703 ,C3704 ,\nC3706 ,C3707 ,C3708 ,C3712 ,C3719 ,C3720 ,\nC3722 ,C3734 ,C3736 ,C3737 ,C3739 ,C3776 ,\nC3777 ,C3779 ,C3780 ,C3783 ,C3785 ,C3786 ,\nC3789 ,C3790 ,C3798 ,C3800 ,C3802 ,C3803 ,\nC3804 ,C3805 ,C3807 ,C3808 ,C3809 ,C3810 ,\nC3812 ,C3814 ,C3815 ,C3850 ,C3851 ,C3854 ,\nC3855 ,C3879 ,C3880 ,C3882 ,C3883 ,C3884 ,\nC3885 ,C3888 ,C3894 ,C3897 ,C3899 ,C3900 ,\nC3904 ,C3905 ,C3908 ,C3912 ,C3914 ,C3952 ,\nC3953 ,C3954 ,C3959 ,C3960 ,C3963 ,C3964 ,\nC3967 ,C3984 ,C3986 ,C3992 ,C3993 ,C3994 ,\nC3997 ,C4000 ,C4002 ,C4013 ,C4014 ,C4019 ,\nC4035 ,C4036 ,C4037 ,C4051 ,C4101 ,C4103 ,"];20[shape=box, label="id:20 level: 4\n57: V20 V28 V29 V32 V44 \nV46 V52 V54 V55 V61 V73 \nV86 V88 V100 V104 V105 V106 \nV110 V121 V122 V128 V138 V139 \nV140 V142</w:t>
      </w:r>
    </w:p>
    <w:p>
      <w:pPr>
        <w:pStyle w:val="PreformattedText"/>
        <w:bidi w:val="0"/>
        <w:spacing w:before="0" w:after="0"/>
        <w:jc w:val="left"/>
        <w:rPr/>
      </w:pPr>
      <w:r>
        <w:rPr/>
        <w:t xml:space="preserve"> </w:t>
      </w:r>
      <w:r>
        <w:rPr/>
        <w:t>V148 V150 V153 V159 \nV171 V173 V176 V181 V187 V192 \nV193 V204 V207 V212 V213 V227 \nV231 V232 V234 V236 V239 V244 \nV254 V259 V268 V271 V274 V276 \nV285 V290 V292 V293 \n342: C359( V20 V32 ) C363( V20 V106 ) C365( V20 V153 ) C368( V20 V181 ) C370( V20 V187 ) \nC371( V20 V192 ) C372( V20 V193 ) C373( V20 V207 ) C374( V20 V212 ) C377( V20 V234 ) C381( V20 V259 ) \nC384( V20 V268 ) C385( V20 V292 ) C576( V28 V61 ) C577( V28 V73 ) C584( V28 V128 ) C587( V28 V138 ) \nC588( V28 V139 ) C589( V28 V150 ) C596( V28 V231 ) C597( V28 V254 ) C600( V28 V276 ) C601( V28 V292 ) \nC604( V29 V52 ) C609( V29 V105 ) C610( V29 V121 ) C616( V29 V231 ) C617( V29 V232 ) C618( V29 V236 ) \nC620( V29 V259 ) C626( V29 V290 ) C684( V32 V44 ) C687( V32 V86 ) C691( V32 V140 ) C693( V32 V148 ) \nC694( V32 V159 ) C699( V32 V204 ) C700( V32 V212 ) C703( V32 V239 ) C706( V32 V254 ) C707( V32 V259 ) \nC709( V32 V292 ) C978( V44 V55 ) C982( V44 V86 ) C985( V44 V121 ) C987( V44 V140 ) C988( V44 V148 ) \nC990( V44 V159 ) C991( V44 V192 ) C993( V44 V204 ) C994( V44 V212 ) C996( V44 V239 ) C997( V44 V254 ) \nC1003( V44 V293 ) C1027( V46 V54 ) C1028( V46 V55 ) C1029( V46 V61 ) C1030( V46 V88 ) C1031( V46 V104 ) \nC1032( V46 V105 ) C1033( V46 V110 ) C1035( V46 V122 ) C1039( V46 V176 ) C1040( V46 V181 ) C1042( V46 V213 ) \nC1043( V46 V227 ) C1044( V46 V236 ) C1045( V46 V239 ) C1046( V46 V244 ) C1050( V46 V271 ) C1051( V46 V274 ) \nC1053( V46 V285 ) C1054( V46 V293 ) C1175( V52 V121 ) C1177( V52 V138 ) C1183( V52 V213 ) C1185( V52 V231 ) \nC1186( V52 V232 ) C1187( V52 V236 ) C1189( V52 V244 ) C1190( V52 V259 ) C1195( V52 V290 ) C1214( V54 V55 ) \nC1216( V54 V88 ) C1217( V54 V105 ) C1219( V54 V122 ) C1222( V54 V159 ) C1227( V54 V227 ) C1229( V54 V239 ) \nC1233( V54 V271 ) C1236( V54 V285 ) C1238( V55 V88 ) C1239( V55 V105 ) C1242( V55 V121 ) C1243( V55 V122 ) \nC1248( V55 V148 ) C1253( V55 V227 ) C1255( V55 V239 ) C1258( V55 V271 ) C1260( V55 V285 ) C1261( V55 V293 ) \nC1376( V61 V73 ) C1380( V61 V104 ) C1381( V61 V110 ) C1382( V61 V138 ) C1383( V61 V139 ) C1386( V61 V150 ) \nC1387( V61 V176 ) C1389( V61 V213 ) C1390( V61 V231 ) C1391( V61 V236 ) C1392( V61 V244 ) C1395( V61 V254 ) \nC1397( V61 V274 ) C1398( V61 V276 ) C1401( V61 V292 ) C1402( V61 V293 ) C1661( V73 V86 ) C1665( V73 V110 ) \nC1666( V73 V138 ) C1667( V73 V139 ) C1670( V73 V150 ) C1671( V73 V173 ) C1673( V73 V227 ) C1675( V73 V231 ) \nC1678( V73 V254 ) C1681( V73 V276 ) C1682( V73 V292 ) C1940( V86 V88 ) C1943( V86 V140 ) C1946( V86 V148 ) \nC1948( V86 V159 ) C1950( V86 V204 ) C1951( V86 V212 ) C1953( V86 V227 ) C1956( V86 V239 ) C1957( V86 V254 ) \nC1978( V88 V100 ) C1979( V88 V105 ) C1980( V88 V122 ) C1989( V88 V227 ) C1990( V88 V239 ) C1994( V88 V271 ) \nC1996( V88 V285 ) C2209( V100 V110 ) C2210( V100 V122 ) C2211( V100 V128 ) C2213( V100 V142 ) C2214( V100 V153 ) \nC2216( V100 V171 ) C2217( V100 V173 ) C2219( V100 V204 ) C2221( V100 V236 ) C2223( V100 V268 ) C2224( V100 V285 ) \nC2280( V104 V110 ) C2283( V104 V138 ) C2284( V104 V140 ) C2286( V104 V176 ) C2290( V104 V213 ) C2292( V104 V236 ) \nC2294( V104 V244 ) C2295( V104 V274 ) C2297( V104 V293 ) C2298( V105 V106 ) C2299( V105 V122 ) C2305( V105 V227 ) \nC2306( V105 V239 ) C2309( V105 V271 ) C2312( V105 V285 ) C2317( V106 V153 ) C2320( V106 V181 ) C2322( V106 V187 ) \nC2323( V106 V192 ) C2324( V106 V193 ) C2327( V106 V207 ) C2329( V106 V234 ) C2334( V106 V274 ) C2401( V110 V173 ) \nC2402( V110 V176 ) C2405( V110 V213 ) C2406( V110 V236 ) C2407( V110 V244 ) C2410( V110 V274 ) C2411( V110 V293 ) \nC2571( V121 V148 ) C2576( V121 V231 ) C2577( V121 V232 ) C2578( V121 V236 ) C2582( V121 V259 ) C2587( V121 V290 ) \nC2588( V121 V293 ) C2596( V122 V227 ) C2598( V122 V239 ) C2602( V122 V271 ) C2603( V122 V285 ) C2691( V128 V142 ) \nC2693( V128 V153 ) C2694( V128 V159 ) C2695( V128 V171 ) C2696( V128 V173 ) C2698( V128 V204 ) C2700( V128 V236 ) \nC2703( V128 V268 ) C2705( V128 V285 ) C2855( V138 V139 ) C2856( V138 V140 ) C2858( V138 V150 ) C2861( V138 V231 ) \nC2862( V138 V254 ) C2863( V138 V276 ) C2865( V138 V292 ) C2866( V139 V150 ) C2873( V139 V213 ) C2874( V139 V231 ) \nC2878( V139 V254 ) C2880( V139 V276 ) C2881( V139 V292 ) C2883( V140 V148 ) C2885( V140 V159 ) C2888( V140 V204 ) \nC2889( V140 V212 ) C2892( V140 V239 ) C2893( V140 V254 ) C2911( V142 V153 ) C2912( V142 V171 ) C2913( V142 V173 ) \nC2914( V142 V187 ) C2919( V142 V204 ) C2921( V142 V236 ) C2924( V142 V268 ) C2927( V142 V285 ) C3000( V148 V159 ) \nC3002( V148 V204 ) C3003( V148 V212 ) C3006( V148 V239 ) C3007( V148 V254 ) C3010( V148 V293 ) C3035( V150 V171 ) \nC3041( V150 V231 ) C3045( V150 V254 ) C3046( V150 V276 ) C3049( V150 V292 ) C3081( V153 V171 ) C3082( V153 V173 ) \nC3083( V153 V181 ) C3085( V153 V187 ) C3086( V153 V192 ) C3087( V153 V193 ) C3088( V153 V204 ) C3089( V153 V207 ) \nC3091( V153 V234 ) C3092( V153 V236 ) C3095( V153 V268 ) C3096( V153 V276 ) C3097( V153 V285 ) C3164( V159 V204 ) \nC3165( V159 V212 ) C3167( V159 V239 ) C3169( V159 V254 ) C3313( V171 V173 ) C3314( V171 V204 ) C3317( V171 V236 ) \nC3320( V171 V268 ) C3321( V171 V285 ) C3341( V173 V204 ) C3344( V173 V236 ) C3346( V173 V268 ) C3349( V173 V285 ) \nC3382( V176 V204 ) C3384( V176 V213 ) C3387( V176 V236 ) C3388( V176 V244 ) C3391( V176 V274 ) C3392( V176 V293 ) \nC3443( V181 V187 ) C3444( V181 V192 ) C3445( V181 V193 ) C3446( V181 V207 ) C3447( V181 V234 ) C3508( V187 V192 ) \nC3509( V187 V193 ) C3512( V187 V207 ) C3515( V187 V232 ) C3517( V187 V234 ) C3562( V192 V193 ) C3564( V192 V207 ) \nC3566( V192 V234 ) C3574( V193 V207 ) C3577( V193 V234 ) C3682( V204 V212 ) C3685( V204 V236 ) C3686( V204 V239 ) \nC3687( V204 V254 ) C3689( V204 V268 ) C3690( V204 V285 ) C3706( V207 V231 ) C3707( V207 V234 ) C3742( V212 V239 ) \nC3743( V212 V254 ) C3745( V212 V268 ) C3746( V212 V274 ) C3748( V213 V236 ) C3751( V213 V244 ) C3756( V213 V274 ) \nC3758( V213 V293 ) C3857( V227 V232 ) C3859( V227 V239 ) C3863( V227 V271 ) C3864( V227 V285 ) C3885( V231 V232 ) \nC3886( V231 V236 ) C3887( V231 V254 ) C3889( V231 V259 ) C3892( V231 V276 ) C3895( V231 V290 ) C3896( V231 V292 ) \nC3898( V232 V236 ) C3901( V232 V259 ) C3903( V232 V290 ) C3921( V236 V244 ) C3922( V236 V259 ) C3924( V236 V268 ) \nC3925( V236 V274 ) C3926( V236 V285 ) C3927( V236 V290 ) C3928( V236 V293 ) C3942( V239 V254 ) C3944( V239 V271 ) \nC3945( V239 V285 ) C3971( V244 V274 ) C3973( V244 V293 ) C4020( V254 V276 ) C4021( V254 V290 ) C4022( V254 V292 ) \nC4043( V259 V290 ) C4044( V259 V292 ) C4073( V268 V285 ) C4084( V271 V285 ) C4092( V274 V293 ) C4094( V276 V290 ) \nC4095( V276 V292 ) "];14-&gt;20[label="56: V20 V28 V29 V32 V44 \nV46 V52 V54 V55 V61 V73 \nV86 V88 V100 V104 V105 V106 \nV110 V121 V122 V128 V138 V139 \nV140 V142 V148 V150 V153 V159 \nV171 V173 V176 V181 V187 V192 \nV193 V204 V207 V212 V213 V227 \nV231 V232 V234 V239 V244 V254 \nV259 V268 V271 V274 V276 V285 \nV290 V292 V293 \n317: C359 ,C363 ,C365 ,C368 ,C370 ,\nC371 ,C372 ,C373 ,C374 ,C377 ,C381 ,\nC384 ,C385 ,C576 ,C577 ,C584 ,C587 ,\nC588 ,C589 ,C596 ,C597 ,C600 ,C601 ,\nC604 ,C609 ,C610 ,C616 ,C617 ,C620 ,\nC626 ,C684 ,C687 ,C691 ,C693 ,C694 ,\nC699 ,C700 ,C703 ,C706 ,C707 ,C709 ,\nC978 ,C982 ,C985 ,C987 ,C988 ,C990 ,\nC991 ,C993 ,C994 ,C996 ,C997 ,C1003 ,\nC1027 ,C1028 ,C1029 ,C1030 ,C1031 ,C1032 ,\nC1033 ,C1035 ,C1039 ,C1040 ,C1042 ,C1043 ,\nC1045 ,C1046 ,C1050 ,C1051 ,C1053 ,C1054 ,\nC1175 ,C1177 ,C1183 ,C1185 ,C1186 ,C1189 ,\nC1190 ,C1195 ,C1214 ,C1216 ,C1217 ,C1219 ,\nC1222 ,C1227 ,C1229 ,C1233 ,C1236 ,C1238 ,\nC1239 ,C1242 ,C1243 ,C1248 ,C1253 ,C1255 ,\nC1258 ,C1260 ,C1261 ,C1376 ,C1380 ,C1381 ,\nC1382 ,C1383 ,C1386 ,C1387 ,C1389 ,C1390 ,\nC1392 ,C1395 ,C1397 ,C1398 ,C1401 ,C1402 ,\nC1661 ,C1665 ,C1666 ,C1667 ,C1670 ,C1671 ,\nC1673 ,C1675 ,C1678 ,C1681 ,C1682 ,C1940 ,\nC1943 ,C1946 ,C1948 ,C1950 ,C1951 ,C1953 ,\nC1956 ,C1957 ,C1978 ,C1979 ,C1980 ,C1989 ,\nC1990 ,C1994 ,C1996 ,C2209 ,C2210 ,C2211 ,\nC2213 ,C2214 ,C2216 ,C2217 ,C2219 ,C2223 ,\nC2224 ,C2280 ,C2283 ,C2284 ,C2286 ,C2290 ,\nC2294 ,C2295 ,C2297 ,C2298 ,C2299 ,C2305 ,\nC2306 ,C2309 ,C2312 ,C2317 ,C2320 ,C2322 ,\nC2323 ,C2324 ,C2327 ,C2329 ,C2334 ,C2401 ,\nC2402 ,C2405 ,C2407 ,C2410 ,C2411 ,C2571 ,\nC2576 ,C2577 ,C2582 ,C2587 ,C2588 ,C2596 ,\nC2598 ,C2602 ,C2603 ,C2691 ,C2693 ,C2694 ,\nC2695 ,C2696 ,C2698 ,C2703 ,C2705 ,C2855 ,\nC2856 ,C2858 ,C2861 ,C2862 ,C2863 ,C2865 ,\nC2866 ,C2873 ,C2874 ,C2878 ,C2880 ,C2881 ,\nC2883 ,C2885 ,C2888 ,C2889 ,C2892 ,C2893 ,\nC2911 ,C2912 ,C2913 ,C2914 ,C2919 ,C2924 ,\nC2927 ,C3000 ,C3002 ,C3003 ,C3006 ,C3007 ,\nC3010 ,C3035 ,C3041 ,C3045 ,C3046 ,C3049 ,\nC3081 ,C3082 ,C3083 ,C3085 ,C3086 ,C3087 ,\nC3088 ,C3089 ,C3091 ,C3095 ,C3096 ,C3097 ,\nC3164 ,C3165 ,C3167 ,C3169 ,C3313 ,C3314 ,\nC3320 ,C3321 ,C3341 ,C3346 ,C3349 ,C3382 ,\nC3384 ,C3388 ,C3391 ,C3392 ,C3443 ,C3444 ,\nC3445 ,C3446 ,C3447 ,C3508 ,C3509 ,C3512 ,\nC3515 ,C3517 ,C3562 ,C3564 ,C3566 ,C3574 ,\nC3577 ,C3682 ,C3686 ,C3687 ,C3689 ,C3690 ,\nC3706 ,C3707 ,C3742 ,C3743 ,C3745 ,C3746 ,\nC3751 ,C3756 ,C3758 ,C3857 ,C3859 ,C3863 ,\nC3864 ,C3885 ,C3887 ,C3889 ,C3892 ,C3895 ,\nC3896 ,C3901 ,C3903 ,C3942 ,C3944 ,C3945 ,\nC3971 ,C3973 ,C4020 ,C4021 ,C4022 ,C4043 ,\nC4044 ,C4073 ,C4084 ,C4092 ,C4094 ,C4095 ,"];21[shape=box, label="id:21 level: 4\n60: V10 V19 V34 V40 V42 \nV47 V50 V53 V57 V62 V65 \nV66 V69 V72 V78 V79 V88 \nV91 V99 V100 V103 V104 V105 \nV106 V114 V117 V122 V124 V126 \nV137 V139 V158 V161 V164 V165 \nV166 V172 V176 V183 V184 V195 \nV201 V204 V209 V211 V212 V219 \nV223 V224 V226 V242 V243 V251 \nV258 V271 V274 V278 V279 V287 \nV296 \n327: C220( V10 V19 ) C221( V10 V50 ) C222( V10 V91 ) C223( V10 V104 ) C226( V10 V183 ) \nC227( V10 V209 ) C229( V10 V219 ) C232( V10 V242 ) C233( V10 V279 ) C341( V19 V40 ) C342( V19 V50 ) \nC343( V19 V53 ) C345( V19 V91 ) C346( V19 V104 ) C351( V19 V209 ) C352( V19 V219 ) C354( V19 V242 ) \nC355( V19 V279 ) C735( V34 V47 ) C736( V34 V65 ) C737( V34 V72 ) C739( V34 V79 ) C741( V34 V88 ) \nC744(</w:t>
      </w:r>
    </w:p>
    <w:p>
      <w:pPr>
        <w:pStyle w:val="PreformattedText"/>
        <w:bidi w:val="0"/>
        <w:spacing w:before="0" w:after="0"/>
        <w:jc w:val="left"/>
        <w:rPr/>
      </w:pPr>
      <w:r>
        <w:rPr/>
        <w:t xml:space="preserve"> </w:t>
      </w:r>
      <w:r>
        <w:rPr/>
        <w:t>V34 V100 ) C746( V34 V122 ) C748( V34 V161 ) C749( V34 V183 ) C753( V34 V226 ) C758( V34 V251 ) \nC891( V40 V50 ) C892( V40 V53 ) C893( V40 V62 ) C894( V40 V72 ) C897( V40 V100 ) C901( V40 V161 ) \nC902( V40 V164 ) C904( V40 V172 ) C908( V40 V184 ) C909( V40 V212 ) C910( V40 V274 ) C937( V42 V69 ) \nC940( V42 V78 ) C941( V42 V91 ) C942( V42 V99 ) C947( V42 V224 ) C949( V42 V243 ) C952( V42 V271 ) \nC953( V42 V278 ) C956( V42 V287 ) C1056( V47 V72 ) C1060( V47 V99 ) C1061( V47 V105 ) C1062( V47 V106 ) \nC1064( V47 V117 ) C1065( V47 V126 ) C1067( V47 V158 ) C1068( V47 V165 ) C1071( V47 V201 ) C1122( V50 V91 ) \nC1124( V50 V100 ) C1126( V50 V104 ) C1133( V50 V161 ) C1135( V50 V209 ) C1136( V50 V219 ) C1138( V50 V242 ) \nC1140( V50 V279 ) C1197( V53 V62 ) C1200( V53 V72 ) C1202( V53 V164 ) C1203( V53 V172 ) C1206( V53 V184 ) \nC1209( V53 V212 ) C1212( V53 V274 ) C1287( V57 V66 ) C1289( V57 V91 ) C1291( V57 V105 ) C1292( V57 V124 ) \nC1293( V57 V137 ) C1298( V57 V165 ) C1301( V57 V176 ) C1302( V57 V204 ) C1303( V57 V211 ) C1305( V57 V223 ) \nC1306( V57 V226 ) C1308( V57 V258 ) C1311( V57 V279 ) C1404( V62 V72 ) C1412( V62 V137 ) C1414( V62 V158 ) \nC1416( V62 V161 ) C1417( V62 V164 ) C1418( V62 V172 ) C1420( V62 V184 ) C1421( V62 V212 ) C1427( V62 V274 ) \nC1477( V65 V72 ) C1480( V65 V79 ) C1481( V65 V88 ) C1482( V65 V100 ) C1483( V65 V122 ) C1490( V65 V161 ) \nC1492( V65 V183 ) C1499( V65 V251 ) C1503( V66 V69 ) C1504( V66 V122 ) C1506( V66 V137 ) C1509( V66 V165 ) \nC1510( V66 V176 ) C1513( V66 V183 ) C1515( V66 V195 ) C1516( V66 V201 ) C1517( V66 V204 ) C1518( V66 V211 ) \nC1519( V66 V223 ) C1520( V66 V226 ) C1523( V66 V258 ) C1525( V66 V271 ) C1566( V69 V78 ) C1568( V69 V122 ) \nC1575( V69 V183 ) C1578( V69 V195 ) C1581( V69 V224 ) C1584( V69 V243 ) C1586( V69 V271 ) C1587( V69 V278 ) \nC1588( V69 V287 ) C1639( V72 V79 ) C1640( V72 V88 ) C1641( V72 V99 ) C1642( V72 V100 ) C1643( V72 V105 ) \nC1644( V72 V106 ) C1645( V72 V122 ) C1646( V72 V126 ) C1648( V72 V158 ) C1649( V72 V161 ) C1650( V72 V164 ) \nC1651( V72 V165 ) C1652( V72 V172 ) C1654( V72 V183 ) C1655( V72 V184 ) C1656( V72 V201 ) C1658( V72 V212 ) \nC1659( V72 V251 ) C1660( V72 V274 ) C1774( V78 V126 ) C1780( V78 V224 ) C1782( V78 V243 ) C1786( V78 V271 ) \nC1788( V78 V278 ) C1789( V78 V287 ) C1790( V79 V88 ) C1791( V79 V100 ) C1794( V79 V122 ) C1795( V79 V161 ) \nC1796( V79 V164 ) C1798( V79 V183 ) C1802( V79 V251 ) C1808( V79 V287 ) C1978( V88 V100 ) C1979( V88 V105 ) \nC1980( V88 V122 ) C1984( V88 V161 ) C1986( V88 V183 ) C1991( V88 V251 ) C1994( V88 V271 ) C1995( V88 V279 ) \nC2040( V91 V104 ) C2041( V91 V124 ) C2048( V91 V209 ) C2050( V91 V219 ) C2051( V91 V242 ) C2053( V91 V279 ) \nC2189( V99 V105 ) C2190( V99 V106 ) C2192( V99 V126 ) C2195( V99 V158 ) C2196( V99 V165 ) C2198( V99 V201 ) \nC2210( V100 V122 ) C2215( V100 V161 ) C2218( V100 V183 ) C2219( V100 V204 ) C2222( V100 V251 ) C2258( V103 V114 ) \nC2259( V103 V117 ) C2260( V103 V124 ) C2261( V103 V139 ) C2265( V103 V166 ) C2269( V103 V195 ) C2279( V103 V296 ) \nC2282( V104 V137 ) C2286( V104 V176 ) C2289( V104 V209 ) C2291( V104 V219 ) C2293( V104 V242 ) C2295( V104 V274 ) \nC2296( V104 V279 ) C2298( V105 V106 ) C2299( V105 V122 ) C2300( V105 V126 ) C2302( V105 V158 ) C2303( V105 V165 ) \nC2304( V105 V201 ) C2309( V105 V271 ) C2311( V105 V279 ) C2314( V106 V126 ) C2318( V106 V158 ) C2319( V106 V165 ) \nC2326( V106 V201 ) C2330( V106 V258 ) C2334( V106 V274 ) C2451( V114 V117 ) C2453( V114 V124 ) C2456( V114 V139 ) \nC2457( V114 V166 ) C2461( V114 V195 ) C2468( V114 V287 ) C2470( V114 V296 ) C2507( V117 V124 ) C2508( V117 V139 ) \nC2511( V117 V166 ) C2517( V117 V195 ) C2521( V117 V224 ) C2525( V117 V296 ) C2590( V122 V161 ) C2592( V122 V183 ) \nC2594( V122 V195 ) C2600( V122 V251 ) C2602( V122 V271 ) C2622( V124 V139 ) C2627( V124 V166 ) C2634( V124 V195 ) \nC2642( V124 V296 ) C2661( V126 V158 ) C2662( V126 V165 ) C2663( V126 V176 ) C2668( V126 V201 ) C2843( V137 V165 ) \nC2844( V137 V176 ) C2846( V137 V204 ) C2847( V137 V211 ) C2849( V137 V223 ) C2850( V137 V226 ) C2853( V137 V258 ) \nC2868( V139 V166 ) C2871( V139 V195 ) C2882( V139 V296 ) C3154( V158 V161 ) C3155( V158 V165 ) C3157( V158 V201 ) \nC3188( V161 V183 ) C3192( V161 V251 ) C3225( V164 V172 ) C3227( V164 V184 ) C3229( V164 V212 ) C3238( V164 V274 ) \nC3241( V165 V176 ) C3242( V165 V201 ) C3243( V165 V204 ) C3244( V165 V211 ) C3245( V165 V223 ) C3246( V165 V226 ) \nC3249( V165 V258 ) C3253( V166 V195 ) C3262( V166 V296 ) C3326( V172 V184 ) C3327( V172 V201 ) C3328( V172 V212 ) \nC3329( V172 V219 ) C3331( V172 V226 ) C3334( V172 V251 ) C3336( V172 V274 ) C3339( V172 V296 ) C3382( V176 V204 ) \nC3383( V176 V211 ) C3385( V176 V223 ) C3386( V176 V226 ) C3389( V176 V258 ) C3391( V176 V274 ) C3464( V183 V195 ) \nC3469( V183 V251 ) C3470( V183 V271 ) C3477( V184 V209 ) C3478( V184 V211 ) C3479( V184 V212 ) C3483( V184 V274 ) \nC3600( V195 V242 ) C3602( V195 V271 ) C3605( V195 V296 ) C3662( V201 V251 ) C3667( V201 V296 ) C3681( V204 V211 ) \nC3682( V204 V212 ) C3683( V204 V223 ) C3684( V204 V226 ) C3688( V204 V258 ) C3720( V209 V219 ) C3722( V209 V242 ) \nC3725( V209 V279 ) C3733( V211 V223 ) C3734( V211 V226 ) C3738( V211 V258 ) C3740( V212 V223 ) C3746( V212 V274 ) \nC3800( V219 V226 ) C3803( V219 V242 ) C3806( V219 V279 ) C3830( V223 V226 ) C3832( V223 V258 ) C3837( V224 V243 ) \nC3840( V224 V271 ) C3841( V224 V278 ) C3843( V224 V287 ) C3852( V226 V258 ) C3959( V242 V243 ) C3961( V242 V251 ) \nC3962( V242 V279 ) C3965( V243 V251 ) C3966( V243 V271 ) C3967( V243 V278 ) C3968( V243 V287 ) C4004( V251 V296 ) \nC4040( V258 V274 ) C4083( V271 V278 ) C4085( V271 V287 ) C4098( V278 V287 ) "];14-&gt;21[label="59: V10 V19 V34 V40 V42 \nV47 V50 V53 V57 V62 V65 \nV66 V69 V78 V79 V88 V91 \nV99 V100 V103 V104 V105 V106 \nV114 V117 V122 V124 V126 V137 \nV139 V158 V161 V164 V165 V166 \nV172 V176 V183 V184 V195 V201 \nV204 V209 V211 V212 V219 V223 \nV224 V226 V242 V243 V251 V258 \nV271 V274 V278 V279 V287 V296 \n302: C220 ,C221 ,C222 ,C223 ,C226 ,\nC227 ,C229 ,C232 ,C233 ,C341 ,C342 ,\nC343 ,C345 ,C346 ,C351 ,C352 ,C354 ,\nC355 ,C735 ,C736 ,C739 ,C741 ,C744 ,\nC746 ,C748 ,C749 ,C753 ,C758 ,C891 ,\nC892 ,C893 ,C897 ,C901 ,C902 ,C904 ,\nC908 ,C909 ,C910 ,C937 ,C940 ,C941 ,\nC942 ,C947 ,C949 ,C952 ,C953 ,C956 ,\nC1060 ,C1061 ,C1062 ,C1064 ,C1065 ,C1067 ,\nC1068 ,C1071 ,C1122 ,C1124 ,C1126 ,C1133 ,\nC1135 ,C1136 ,C1138 ,C1140 ,C1197 ,C1202 ,\nC1203 ,C1206 ,C1209 ,C1212 ,C1287 ,C1289 ,\nC1291 ,C1292 ,C1293 ,C1298 ,C1301 ,C1302 ,\nC1303 ,C1305 ,C1306 ,C1308 ,C1311 ,C1412 ,\nC1414 ,C1416 ,C1417 ,C1418 ,C1420 ,C1421 ,\nC1427 ,C1480 ,C1481 ,C1482 ,C1483 ,C1490 ,\nC1492 ,C1499 ,C1503 ,C1504 ,C1506 ,C1509 ,\nC1510 ,C1513 ,C1515 ,C1516 ,C1517 ,C1518 ,\nC1519 ,C1520 ,C1523 ,C1525 ,C1566 ,C1568 ,\nC1575 ,C1578 ,C1581 ,C1584 ,C1586 ,C1587 ,\nC1588 ,C1774 ,C1780 ,C1782 ,C1786 ,C1788 ,\nC1789 ,C1790 ,C1791 ,C1794 ,C1795 ,C1796 ,\nC1798 ,C1802 ,C1808 ,C1978 ,C1979 ,C1980 ,\nC1984 ,C1986 ,C1991 ,C1994 ,C1995 ,C2040 ,\nC2041 ,C2048 ,C2050 ,C2051 ,C2053 ,C2189 ,\nC2190 ,C2192 ,C2195 ,C2196 ,C2198 ,C2210 ,\nC2215 ,C2218 ,C2219 ,C2222 ,C2258 ,C2259 ,\nC2260 ,C2261 ,C2265 ,C2269 ,C2279 ,C2282 ,\nC2286 ,C2289 ,C2291 ,C2293 ,C2295 ,C2296 ,\nC2298 ,C2299 ,C2300 ,C2302 ,C2303 ,C2304 ,\nC2309 ,C2311 ,C2314 ,C2318 ,C2319 ,C2326 ,\nC2330 ,C2334 ,C2451 ,C2453 ,C2456 ,C2457 ,\nC2461 ,C2468 ,C2470 ,C2507 ,C2508 ,C2511 ,\nC2517 ,C2521 ,C2525 ,C2590 ,C2592 ,C2594 ,\nC2600 ,C2602 ,C2622 ,C2627 ,C2634 ,C2642 ,\nC2661 ,C2662 ,C2663 ,C2668 ,C2843 ,C2844 ,\nC2846 ,C2847 ,C2849 ,C2850 ,C2853 ,C2868 ,\nC2871 ,C2882 ,C3154 ,C3155 ,C3157 ,C3188 ,\nC3192 ,C3225 ,C3227 ,C3229 ,C3238 ,C3241 ,\nC3242 ,C3243 ,C3244 ,C3245 ,C3246 ,C3249 ,\nC3253 ,C3262 ,C3326 ,C3327 ,C3328 ,C3329 ,\nC3331 ,C3334 ,C3336 ,C3339 ,C3382 ,C3383 ,\nC3385 ,C3386 ,C3389 ,C3391 ,C3464 ,C3469 ,\nC3470 ,C3477 ,C3478 ,C3479 ,C3483 ,C3600 ,\nC3602 ,C3605 ,C3662 ,C3667 ,C3681 ,C3682 ,\nC3683 ,C3684 ,C3688 ,C3720 ,C3722 ,C3725 ,\nC3733 ,C3734 ,C3738 ,C3740 ,C3746 ,C3800 ,\nC3803 ,C3806 ,C3830 ,C3832 ,C3837 ,C3840 ,\nC3841 ,C3843 ,C3852 ,C3959 ,C3961 ,C3962 ,\nC3965 ,C3966 ,C3967 ,C3968 ,C4004 ,C4040 ,\nC4083 ,C4085 ,C4098 ,"];22[shape=box, label="id:22 level: 4\n79: V23 V30 V34 V36 V45 \nV47 V56 V58 V62 V64 V66 \nV69 V70 V73 V81 V82 V83 \nV86 V90 V92 V94 V97 V99 \nV108 V114 V116 V117 V120 V122 \nV127 V130 V140 V149 V154 V158 \nV161 V162 V170 V174 V175 V179 \nV180 V183 V188 V191 V192 V193 \nV195 V196 V198 V199 V202 V203 \nV206 V215 V216 V217 V224 V226 \nV227 V230 V235 V240 V242 V243 \nV246 V251 V254 V267 V271 V273 \nV276 V278 V280 V284 V290 V293 \nV294 V295 \n531: C441( V23 V30 ) C443( V23 V114 ) C444( V23 V116 ) C445( V23 V120 ) C447( V23 V130 ) \nC453( V23 V179 ) C455( V23 V191 ) C456( V23 V196 ) C457( V23 V203 ) C460( V23 V226 ) C465( V23 V280 ) \nC466( V23 V284 ) C468( V23 V293 ) C628( V30 V34 ) C629( V30 V47 ) C631( V30 V73 ) C634( V30 V86 ) \nC635( V30 V97 ) C636( V30 V114 ) C637( V30 V116 ) C638( V30 V120 ) C639( V30 V130 ) C643( V30 V191 ) \nC644( V30 V196 ) C646( V30 V203 ) C647( V30 V227 ) C649( V30 V235 ) C652( V30 V267 ) C653( V30 V284 ) \nC654( V30 V293 ) C655( V30 V295 ) C735( V34 V47 ) C738( V34 V73 ) C740( V34 V86 ) C742( V34 V94 ) \nC743( V34 V97 ) C745( V34 V108 ) C746( V34 V122 ) C748( V34 V161 ) C749( V34 V183 ) C750( V34 V198 ) \nC751( V34 V199 ) C753( V34 V226 ) C754( V34 V227 ) C756( V34 V230 ) C757( V34 V235 ) C758( V34 V251 ) \nC759( V34 V267 ) C760( V34 V273 ) C761( V34 V284 ) C762( V34 V295 ) C786( V36 V62 ) C787( V36 V64 ) \nC788( V36 V81 ) C789( V36 V92 ) C791( V36 V127 ) C792( V36 V140 ) C795( V36 V158 ) C796( V36 V161 ) \nC799( V36 V175 ) C800( V36 V180 ) C801( V36 V192 ) C802( V36 V193 ) C804( V36 V216 ) C805( V36 V217 ) \nC807( V36 V251 ) C809( V36 V273 ) C810( V36 V278 ) C811( V36 V280 ) C1004( V45 V58 ) C1006( V45 V70 ) \nC1008( V45 V82 ) C1009( V45 V90 ) C1011( V45 V94 ) C1012( V45 V99 ) C1017( V45 V175</w:t>
      </w:r>
    </w:p>
    <w:p>
      <w:pPr>
        <w:pStyle w:val="PreformattedText"/>
        <w:bidi w:val="0"/>
        <w:spacing w:before="0" w:after="0"/>
        <w:jc w:val="left"/>
        <w:rPr/>
      </w:pPr>
      <w:r>
        <w:rPr/>
        <w:t xml:space="preserve"> </w:t>
      </w:r>
      <w:r>
        <w:rPr/>
        <w:t>) C1018( V45 V196 ) \nC1019( V45 V215 ) C1023( V45 V267 ) C1026( V45 V294 ) C1057( V47 V73 ) C1058( V47 V86 ) C1059( V47 V97 ) \nC1060( V47 V99 ) C1064( V47 V117 ) C1067( V47 V158 ) C1072( V47 V227 ) C1074( V47 V235 ) C1076( V47 V267 ) \nC1077( V47 V290 ) C1078( V47 V295 ) C1267( V56 V149 ) C1272( V56 V188 ) C1275( V56 V198 ) C1276( V56 V199 ) \nC1277( V56 V203 ) C1281( V56 V246 ) C1282( V56 V254 ) C1284( V56 V276 ) C1285( V56 V278 ) C1286( V56 V290 ) \nC1316( V58 V83 ) C1319( V58 V117 ) C1320( V58 V154 ) C1321( V58 V162 ) C1322( V58 V170 ) C1323( V58 V174 ) \nC1325( V58 V202 ) C1326( V58 V206 ) C1327( V58 V224 ) C1403( V62 V64 ) C1406( V62 V81 ) C1407( V62 V92 ) \nC1409( V62 V127 ) C1413( V62 V140 ) C1414( V62 V158 ) C1416( V62 V161 ) C1422( V62 V217 ) C1454( V64 V81 ) \nC1455( V64 V92 ) C1458( V64 V127 ) C1460( V64 V140 ) C1461( V64 V158 ) C1462( V64 V161 ) C1463( V64 V162 ) \nC1467( V64 V217 ) C1473( V64 V243 ) C1503( V66 V69 ) C1504( V66 V122 ) C1505( V66 V130 ) C1512( V66 V180 ) \nC1513( V66 V183 ) C1514( V66 V188 ) C1515( V66 V195 ) C1520( V66 V226 ) C1522( V66 V240 ) C1525( V66 V271 ) \nC1527( V66 V280 ) C1568( V69 V122 ) C1571( V69 V130 ) C1574( V69 V180 ) C1575( V69 V183 ) C1577( V69 V188 ) \nC1578( V69 V195 ) C1580( V69 V216 ) C1581( V69 V224 ) C1583( V69 V240 ) C1584( V69 V243 ) C1586( V69 V271 ) \nC1587( V69 V278 ) C1590( V70 V82 ) C1591( V70 V90 ) C1592( V70 V94 ) C1593( V70 V99 ) C1602( V70 V196 ) \nC1603( V70 V202 ) C1604( V70 V206 ) C1605( V70 V215 ) C1608( V70 V267 ) C1612( V70 V294 ) C1661( V73 V86 ) \nC1663( V73 V97 ) C1673( V73 V227 ) C1676( V73 V235 ) C1678( V73 V254 ) C1679( V73 V267 ) C1681( V73 V276 ) \nC1683( V73 V295 ) C1829( V81 V92 ) C1831( V81 V97 ) C1832( V81 V127 ) C1834( V81 V140 ) C1835( V81 V158 ) \nC1836( V81 V161 ) C1837( V81 V170 ) C1838( V81 V175 ) C1839( V81 V179 ) C1841( V81 V191 ) C1842( V81 V193 ) \nC1847( V81 V217 ) C1849( V81 V242 ) C1850( V81 V243 ) C1852( V81 V251 ) C1853( V82 V90 ) C1854( V82 V94 ) \nC1856( V82 V99 ) C1861( V82 V130 ) C1864( V82 V161 ) C1866( V82 V196 ) C1868( V82 V215 ) C1871( V82 V267 ) \nC1872( V82 V294 ) C1873( V82 V295 ) C1877( V83 V117 ) C1879( V83 V154 ) C1880( V83 V162 ) C1882( V83 V170 ) \nC1883( V83 V174 ) C1885( V83 V202 ) C1886( V83 V206 ) C1887( V83 V215 ) C1888( V83 V224 ) C1889( V83 V235 ) \nC1942( V86 V97 ) C1943( V86 V140 ) C1953( V86 V227 ) C1955( V86 V235 ) C1957( V86 V254 ) C1959( V86 V267 ) \nC1961( V86 V295 ) C2020( V90 V94 ) C2021( V90 V99 ) C2030( V90 V140 ) C2032( V90 V196 ) C2033( V90 V202 ) \nC2034( V90 V215 ) C2037( V90 V267 ) C2039( V90 V294 ) C2058( V92 V127 ) C2060( V92 V140 ) C2062( V92 V158 ) \nC2063( V92 V161 ) C2065( V92 V188 ) C2066( V92 V196 ) C2068( V92 V206 ) C2069( V92 V217 ) C2074( V92 V243 ) \nC2097( V94 V97 ) C2098( V94 V99 ) C2099( V94 V108 ) C2104( V94 V196 ) C2105( V94 V198 ) C2106( V94 V199 ) \nC2107( V94 V215 ) C2109( V94 V226 ) C2110( V94 V230 ) C2112( V94 V267 ) C2113( V94 V273 ) C2115( V94 V284 ) \nC2116( V94 V294 ) C2149( V97 V108 ) C2152( V97 V175 ) C2153( V97 V179 ) C2154( V97 V191 ) C2155( V97 V193 ) \nC2156( V97 V198 ) C2157( V97 V199 ) C2158( V97 V226 ) C2159( V97 V227 ) C2161( V97 V230 ) C2162( V97 V235 ) \nC2163( V97 V242 ) C2164( V97 V243 ) C2165( V97 V251 ) C2166( V97 V267 ) C2167( V97 V273 ) C2168( V97 V284 ) \nC2169( V97 V295 ) C2195( V99 V158 ) C2197( V99 V196 ) C2200( V99 V215 ) C2204( V99 V267 ) C2207( V99 V294 ) \nC2360( V108 V198 ) C2361( V108 V199 ) C2363( V108 V226 ) C2364( V108 V230 ) C2368( V108 V267 ) C2370( V108 V273 ) \nC2373( V108 V284 ) C2450( V114 V116 ) C2451( V114 V117 ) C2452( V114 V120 ) C2454( V114 V130 ) C2459( V114 V191 ) \nC2460( V114 V192 ) C2461( V114 V195 ) C2462( V114 V196 ) C2464( V114 V203 ) C2469( V114 V293 ) C2492( V116 V120 ) \nC2493( V116 V130 ) C2496( V116 V158 ) C2498( V116 V191 ) C2499( V116 V196 ) C2500( V116 V203 ) C2501( V116 V217 ) \nC2504( V116 V230 ) C2506( V116 V293 ) C2509( V117 V154 ) C2510( V117 V162 ) C2513( V117 V170 ) C2514( V117 V174 ) \nC2517( V117 V195 ) C2518( V117 V202 ) C2519( V117 V206 ) C2521( V117 V224 ) C2524( V117 V290 ) C2554( V120 V127 ) \nC2555( V120 V130 ) C2561( V120 V191 ) C2562( V120 V196 ) C2563( V120 V203 ) C2567( V120 V280 ) C2568( V120 V293 ) \nC2589( V122 V130 ) C2590( V122 V161 ) C2591( V122 V180 ) C2592( V122 V183 ) C2593( V122 V188 ) C2594( V122 V195 ) \nC2596( V122 V227 ) C2599( V122 V240 ) C2600( V122 V251 ) C2602( V122 V271 ) C2676( V127 V140 ) C2678( V127 V154 ) \nC2679( V127 V158 ) C2680( V127 V161 ) C2682( V127 V217 ) C2687( V127 V273 ) C2688( V127 V293 ) C2722( V130 V161 ) \nC2723( V130 V180 ) C2724( V130 V183 ) C2725( V130 V188 ) C2726( V130 V191 ) C2727( V130 V195 ) C2728( V130 V196 ) \nC2729( V130 V203 ) C2731( V130 V240 ) C2732( V130 V271 ) C2733( V130 V293 ) C2884( V140 V158 ) C2886( V140 V161 ) \nC2887( V140 V202 ) C2890( V140 V217 ) C2893( V140 V254 ) C3019( V149 V199 ) C3020( V149 V203 ) C3024( V149 V215 ) \nC3027( V149 V246 ) C3029( V149 V254 ) C3030( V149 V276 ) C3031( V149 V290 ) C3098( V154 V162 ) C3099( V154 V170 ) \nC3101( V154 V174 ) C3103( V154 V202 ) C3104( V154 V206 ) C3107( V154 V224 ) C3112( V154 V273 ) C3114( V154 V293 ) \nC3154( V158 V161 ) C3158( V158 V217 ) C3188( V161 V183 ) C3190( V161 V217 ) C3192( V161 V251 ) C3194( V162 V170 ) \nC3195( V162 V174 ) C3196( V162 V191 ) C3197( V162 V202 ) C3198( V162 V206 ) C3201( V162 V224 ) C3202( V162 V227 ) \nC3301( V170 V174 ) C3302( V170 V179 ) C3305( V170 V202 ) C3307( V170 V206 ) C3310( V170 V224 ) C3351( V174 V179 ) \nC3352( V174 V202 ) C3353( V174 V206 ) C3356( V174 V224 ) C3361( V175 V179 ) C3362( V175 V180 ) C3363( V175 V191 ) \nC3364( V175 V192 ) C3365( V175 V193 ) C3366( V175 V216 ) C3370( V175 V242 ) C3371( V175 V243 ) C3372( V175 V251 ) \nC3374( V175 V273 ) C3375( V175 V278 ) C3376( V175 V280 ) C3412( V179 V191 ) C3413( V179 V193 ) C3416( V179 V226 ) \nC3420( V179 V242 ) C3421( V179 V243 ) C3422( V179 V251 ) C3423( V179 V284 ) C3425( V180 V183 ) C3426( V180 V188 ) \nC3428( V180 V192 ) C3429( V180 V193 ) C3430( V180 V195 ) C3432( V180 V216 ) C3435( V180 V240 ) C3437( V180 V271 ) \nC3438( V180 V273 ) C3439( V180 V278 ) C3440( V180 V280 ) C3463( V183 V188 ) C3464( V183 V195 ) C3466( V183 V235 ) \nC3468( V183 V240 ) C3469( V183 V251 ) C3470( V183 V271 ) C3522( V188 V195 ) C3523( V188 V196 ) C3525( V188 V206 ) \nC3527( V188 V240 ) C3530( V188 V271 ) C3550( V191 V193 ) C3551( V191 V196 ) C3552( V191 V203 ) C3554( V191 V227 ) \nC3557( V191 V242 ) C3558( V191 V243 ) C3560( V191 V251 ) C3561( V191 V293 ) C3562( V192 V193 ) C3565( V192 V216 ) \nC3569( V192 V273 ) C3570( V192 V278 ) C3571( V192 V280 ) C3575( V193 V216 ) C3578( V193 V242 ) C3579( V193 V243 ) \nC3580( V193 V251 ) C3582( V193 V273 ) C3583( V193 V278 ) C3584( V193 V280 ) C3594( V195 V198 ) C3596( V195 V216 ) \nC3597( V195 V230 ) C3599( V195 V240 ) C3600( V195 V242 ) C3601( V195 V246 ) C3602( V195 V271 ) C3604( V195 V294 ) \nC3606( V196 V203 ) C3608( V196 V206 ) C3609( V196 V215 ) C3610( V196 V267 ) C3611( V196 V293 ) C3612( V196 V294 ) \nC3626( V198 V199 ) C3627( V198 V216 ) C3629( V198 V226 ) C3630( V198 V230 ) C3631( V198 V242 ) C3632( V198 V246 ) \nC3633( V198 V273 ) C3634( V198 V278 ) C3636( V198 V284 ) C3637( V198 V294 ) C3638( V199 V203 ) C3639( V199 V226 ) \nC3640( V199 V230 ) C3643( V199 V246 ) C3645( V199 V254 ) C3648( V199 V273 ) C3650( V199 V276 ) C3651( V199 V284 ) \nC3652( V199 V290 ) C3668( V202 V206 ) C3669( V202 V224 ) C3673( V203 V246 ) C3675( V203 V254 ) C3677( V203 V276 ) \nC3678( V203 V284 ) C3679( V203 V290 ) C3680( V203 V293 ) C3699( V206 V224 ) C3771( V215 V235 ) C3774( V215 V267 ) \nC3776( V215 V294 ) C3777( V216 V230 ) C3778( V216 V240 ) C3779( V216 V242 ) C3780( V216 V246 ) C3782( V216 V273 ) \nC3783( V216 V278 ) C3784( V216 V280 ) C3786( V216 V294 ) C3836( V224 V240 ) C3837( V224 V243 ) C3840( V224 V271 ) \nC3841( V224 V278 ) C3844( V224 V294 ) C3850( V226 V230 ) C3853( V226 V273 ) C3854( V226 V284 ) C3858( V227 V235 ) \nC3862( V227 V267 ) C3863( V227 V271 ) C3865( V227 V295 ) C3879( V230 V242 ) C3880( V230 V246 ) C3881( V230 V273 ) \nC3883( V230 V284 ) C3884( V230 V294 ) C3917( V235 V267 ) C3920( V235 V295 ) C3949( V240 V271 ) C3951( V240 V294 ) \nC3959( V242 V243 ) C3960( V242 V246 ) C3961( V242 V251 ) C3964( V242 V294 ) C3965( V243 V251 ) C3966( V243 V271 ) \nC3967( V243 V278 ) C3980( V246 V254 ) C3982( V246 V276 ) C3985( V246 V290 ) C3986( V246 V294 ) C4020( V254 V276 ) \nC4021( V254 V290 ) C4071( V267 V294 ) C4072( V267 V295 ) C4083( V271 V278 ) C4088( V273 V278 ) C4089( V273 V280 ) \nC4090( V273 V284 ) C4091( V273 V293 ) C4094( V276 V290 ) C4097( V278 V280 ) "];15-&gt;22[label="78: V23 V30 V34 V36 V45 \nV47 V56 V58 V62 V64 V66 \nV69 V70 V73 V81 V82 V83 \nV86 V90 V92 V94 V99 V108 \nV114 V116 V117 V120 V122 V127 \nV130 V140 V149 V154 V158 V161 \nV162 V170 V174 V175 V179 V180 \nV183 V188 V191 V192 V193 V195 \nV196 V198 V199 V202 V203 V206 \nV215 V216 V217 V224 V226 V227 \nV230 V235 V240 V242 V243 V246 \nV251 V254 V267 V271 V273 V276 \nV278 V280 V284 V290 V293 V294 \nV295 \n506: C441 ,C443 ,C444 ,C445 ,C447 ,\nC453 ,C455 ,C456 ,C457 ,C460 ,C465 ,\nC466 ,C468 ,C628 ,C629 ,C631 ,C634 ,\nC636 ,C637 ,C638 ,C639 ,C643 ,C644 ,\nC646 ,C647 ,C649 ,C652 ,C653 ,C654 ,\nC655 ,C735 ,C738 ,C740 ,C742 ,C745 ,\nC746 ,C748 ,C749 ,C750 ,C751 ,C753 ,\nC754 ,C756 ,C757 ,C758 ,C759 ,C760 ,\nC761 ,C762 ,C786 ,C787 ,C788 ,C789 ,\nC791 ,C792 ,C795 ,C796 ,C799 ,C800 ,\nC801 ,C802 ,C804 ,C805 ,C807 ,C809 ,\nC810 ,C811 ,C1004 ,C1006 ,C1008 ,C1009 ,\nC1011 ,C1012 ,C1017 ,C1018 ,C1019 ,C1023 ,\nC1026 ,C1057 ,C1058 ,C1060 ,C1064 ,C1067 ,\nC1072 ,C1074 ,C1076 ,C1077 ,C1078 ,C1267 ,\nC1272 ,C1275 ,C1276 ,C1277 ,C1281 ,C1282 ,\nC1284 ,C1285 ,C1286 ,C1316 ,C1319 ,C1320 ,\nC1321 ,C1322 ,C1323 ,C1325 ,C1326 ,C1327 ,\nC1403 ,C1406 ,C1407 ,C1409 ,C1413 ,C1414 ,\nC1416 ,C1422 ,C1454 ,C1455 ,C1458 ,C1460 ,\nC1461 ,C1462 ,C1463 ,C1467 ,C1473 ,C1503 ,\nC1504 ,C1505 ,C1512 ,C1513 ,C1514 ,C1515 ,\nC1520</w:t>
      </w:r>
    </w:p>
    <w:p>
      <w:pPr>
        <w:pStyle w:val="PreformattedText"/>
        <w:bidi w:val="0"/>
        <w:spacing w:before="0" w:after="0"/>
        <w:jc w:val="left"/>
        <w:rPr/>
      </w:pPr>
      <w:r>
        <w:rPr/>
        <w:t xml:space="preserve"> </w:t>
      </w:r>
      <w:r>
        <w:rPr/>
        <w:t>,C1522 ,C1525 ,C1527 ,C1568 ,C1571 ,\nC1574 ,C1575 ,C1577 ,C1578 ,C1580 ,C1581 ,\nC1583 ,C1584 ,C1586 ,C1587 ,C1590 ,C1591 ,\nC1592 ,C1593 ,C1602 ,C1603 ,C1604 ,C1605 ,\nC1608 ,C1612 ,C1661 ,C1673 ,C1676 ,C1678 ,\nC1679 ,C1681 ,C1683 ,C1829 ,C1832 ,C1834 ,\nC1835 ,C1836 ,C1837 ,C1838 ,C1839 ,C1841 ,\nC1842 ,C1847 ,C1849 ,C1850 ,C1852 ,C1853 ,\nC1854 ,C1856 ,C1861 ,C1864 ,C1866 ,C1868 ,\nC1871 ,C1872 ,C1873 ,C1877 ,C1879 ,C1880 ,\nC1882 ,C1883 ,C1885 ,C1886 ,C1887 ,C1888 ,\nC1889 ,C1943 ,C1953 ,C1955 ,C1957 ,C1959 ,\nC1961 ,C2020 ,C2021 ,C2030 ,C2032 ,C2033 ,\nC2034 ,C2037 ,C2039 ,C2058 ,C2060 ,C2062 ,\nC2063 ,C2065 ,C2066 ,C2068 ,C2069 ,C2074 ,\nC2098 ,C2099 ,C2104 ,C2105 ,C2106 ,C2107 ,\nC2109 ,C2110 ,C2112 ,C2113 ,C2115 ,C2116 ,\nC2195 ,C2197 ,C2200 ,C2204 ,C2207 ,C2360 ,\nC2361 ,C2363 ,C2364 ,C2368 ,C2370 ,C2373 ,\nC2450 ,C2451 ,C2452 ,C2454 ,C2459 ,C2460 ,\nC2461 ,C2462 ,C2464 ,C2469 ,C2492 ,C2493 ,\nC2496 ,C2498 ,C2499 ,C2500 ,C2501 ,C2504 ,\nC2506 ,C2509 ,C2510 ,C2513 ,C2514 ,C2517 ,\nC2518 ,C2519 ,C2521 ,C2524 ,C2554 ,C2555 ,\nC2561 ,C2562 ,C2563 ,C2567 ,C2568 ,C2589 ,\nC2590 ,C2591 ,C2592 ,C2593 ,C2594 ,C2596 ,\nC2599 ,C2600 ,C2602 ,C2676 ,C2678 ,C2679 ,\nC2680 ,C2682 ,C2687 ,C2688 ,C2722 ,C2723 ,\nC2724 ,C2725 ,C2726 ,C2727 ,C2728 ,C2729 ,\nC2731 ,C2732 ,C2733 ,C2884 ,C2886 ,C2887 ,\nC2890 ,C2893 ,C3019 ,C3020 ,C3024 ,C3027 ,\nC3029 ,C3030 ,C3031 ,C3098 ,C3099 ,C3101 ,\nC3103 ,C3104 ,C3107 ,C3112 ,C3114 ,C3154 ,\nC3158 ,C3188 ,C3190 ,C3192 ,C3194 ,C3195 ,\nC3196 ,C3197 ,C3198 ,C3201 ,C3202 ,C3301 ,\nC3302 ,C3305 ,C3307 ,C3310 ,C3351 ,C3352 ,\nC3353 ,C3356 ,C3361 ,C3362 ,C3363 ,C3364 ,\nC3365 ,C3366 ,C3370 ,C3371 ,C3372 ,C3374 ,\nC3375 ,C3376 ,C3412 ,C3413 ,C3416 ,C3420 ,\nC3421 ,C3422 ,C3423 ,C3425 ,C3426 ,C3428 ,\nC3429 ,C3430 ,C3432 ,C3435 ,C3437 ,C3438 ,\nC3439 ,C3440 ,C3463 ,C3464 ,C3466 ,C3468 ,\nC3469 ,C3470 ,C3522 ,C3523 ,C3525 ,C3527 ,\nC3530 ,C3550 ,C3551 ,C3552 ,C3554 ,C3557 ,\nC3558 ,C3560 ,C3561 ,C3562 ,C3565 ,C3569 ,\nC3570 ,C3571 ,C3575 ,C3578 ,C3579 ,C3580 ,\nC3582 ,C3583 ,C3584 ,C3594 ,C3596 ,C3597 ,\nC3599 ,C3600 ,C3601 ,C3602 ,C3604 ,C3606 ,\nC3608 ,C3609 ,C3610 ,C3611 ,C3612 ,C3626 ,\nC3627 ,C3629 ,C3630 ,C3631 ,C3632 ,C3633 ,\nC3634 ,C3636 ,C3637 ,C3638 ,C3639 ,C3640 ,\nC3643 ,C3645 ,C3648 ,C3650 ,C3651 ,C3652 ,\nC3668 ,C3669 ,C3673 ,C3675 ,C3677 ,C3678 ,\nC3679 ,C3680 ,C3699 ,C3771 ,C3774 ,C3776 ,\nC3777 ,C3778 ,C3779 ,C3780 ,C3782 ,C3783 ,\nC3784 ,C3786 ,C3836 ,C3837 ,C3840 ,C3841 ,\nC3844 ,C3850 ,C3853 ,C3854 ,C3858 ,C3862 ,\nC3863 ,C3865 ,C3879 ,C3880 ,C3881 ,C3883 ,\nC3884 ,C3917 ,C3920 ,C3949 ,C3951 ,C3959 ,\nC3960 ,C3961 ,C3964 ,C3965 ,C3966 ,C3967 ,\nC3980 ,C3982 ,C3985 ,C3986 ,C4020 ,C4021 ,\nC4071 ,C4072 ,C4083 ,C4088 ,C4089 ,C4090 ,\nC4091 ,C4094 ,C4097 ,"];23[shape=box, label="id:23 level: 4\n83: V22 V25 V26 V28 V29 \nV31 V33 V35 V39 V40 V43 \nV47 V49 V50 V56 V57 V59 \nV62 V67 V69 V82 V87 V92 \nV94 V98 V100 V102 V105 V107 \nV109 V110 V111 V112 V113 V117 \nV119 V123 V126 V128 V129 V130 \nV134 V136 V137 V143 V144 V145 \nV151 V153 V159 V160 V161 V162 \nV166 V168 V176 V182 V188 V189 \nV191 V196 V205 V206 V216 V222 \nV227 V232 V240 V244 V248 V249 \nV255 V256 V258 V259 V260 V269 \nV275 V276 V279 V282 V290 V296 \n497: C415( V22 V25 ) C417( V22 V40 ) C420( V22 V43 ) C422( V22 V50 ) C426( V22 V82 ) \nC428( V22 V98 ) C429( V22 V100 ) C431( V22 V110 ) C432( V22 V130 ) C433( V22 V161 ) C494( V25 V33 ) \nC496( V25 V59 ) C498( V25 V67 ) C500( V25 V94 ) C502( V25 V112 ) C503( V25 V113 ) C504( V25 V159 ) \nC509( V25 V222 ) C512( V25 V258 ) C516( V25 V275 ) C519( V26 V29 ) C521( V26 V49 ) C528( V26 V144 ) \nC529( V26 V153 ) C531( V26 V160 ) C532( V26 V166 ) C539( V26 V255 ) C542( V26 V276 ) C543( V26 V282 ) \nC574( V28 V33 ) C575( V28 V49 ) C579( V28 V87 ) C582( V28 V107 ) C583( V28 V119 ) C584( V28 V128 ) \nC586( V28 V136 ) C590( V28 V151 ) C592( V28 V182 ) C599( V28 V269 ) C600( V28 V276 ) C603( V29 V49 ) \nC605( V29 V57 ) C606( V29 V87 ) C609( V29 V105 ) C617( V29 V232 ) C620( V29 V259 ) C623( V29 V269 ) \nC624( V29 V275 ) C625( V29 V279 ) C626( V29 V290 ) C657( V31 V39 ) C658( V31 V50 ) C659( V31 V69 ) \nC660( V31 V82 ) C662( V31 V98 ) C665( V31 V123 ) C667( V31 V129 ) C669( V31 V136 ) C674( V31 V216 ) \nC675( V31 V222 ) C676( V31 V240 ) C678( V31 V256 ) C680( V31 V259 ) C712( V33 V49 ) C713( V33 V59 ) \nC715( V33 V67 ) C717( V33 V87 ) C718( V33 V94 ) C720( V33 V107 ) C721( V33 V111 ) C722( V33 V112 ) \nC723( V33 V113 ) C724( V33 V119 ) C727( V33 V128 ) C728( V33 V151 ) C729( V33 V182 ) C730( V33 V189 ) \nC731( V33 V222 ) C733( V33 V258 ) C734( V33 V275 ) C763( V35 V40 ) C766( V35 V102 ) C767( V35 V111 ) \nC769( V35 V134 ) C770( V35 V143 ) C772( V35 V160 ) C773( V35 V162 ) C778( V35 V191 ) C781( V35 V227 ) \nC782( V35 V232 ) C783( V35 V248 ) C865( V39 V43 ) C866( V39 V47 ) C868( V39 V67 ) C869( V39 V69 ) \nC871( V39 V98 ) C872( V39 V112 ) C873( V39 V117 ) C874( V39 V123 ) C876( V39 V129 ) C877( V39 V136 ) \nC878( V39 V166 ) C879( V39 V168 ) C882( V39 V216 ) C883( V39 V240 ) C884( V39 V249 ) C887( V39 V259 ) \nC890( V39 V290 ) C891( V40 V50 ) C893( V40 V62 ) C895( V40 V82 ) C896( V40 V98 ) C897( V40 V100 ) \nC899( V40 V110 ) C900( V40 V130 ) C901( V40 V161 ) C958( V43 V47 ) C966( V43 V112 ) C967( V43 V117 ) \nC968( V43 V119 ) C969( V43 V137 ) C972( V43 V168 ) C975( V43 V249 ) C977( V43 V290 ) C1061( V47 V105 ) \nC1063( V47 V112 ) C1064( V47 V117 ) C1065( V47 V126 ) C1069( V47 V168 ) C1072( V47 V227 ) C1075( V47 V249 ) \nC1077( V47 V290 ) C1100( V49 V57 ) C1101( V49 V87 ) C1104( V49 V105 ) C1105( V49 V107 ) C1106( V49 V119 ) \nC1107( V49 V128 ) C1108( V49 V144 ) C1109( V49 V151 ) C1110( V49 V153 ) C1111( V49 V160 ) C1112( V49 V166 ) \nC1113( V49 V182 ) C1115( V49 V255 ) C1116( V49 V269 ) C1117( V49 V275 ) C1118( V49 V276 ) C1119( V49 V279 ) \nC1120( V50 V82 ) C1123( V50 V98 ) C1124( V50 V100 ) C1127( V50 V110 ) C1130( V50 V129 ) C1131( V50 V130 ) \nC1133( V50 V161 ) C1137( V50 V222 ) C1139( V50 V256 ) C1140( V50 V279 ) C1265( V56 V126 ) C1269( V56 V176 ) \nC1272( V56 V188 ) C1273( V56 V189 ) C1280( V56 V244 ) C1283( V56 V260 ) C1284( V56 V276 ) C1286( V56 V290 ) \nC1288( V57 V87 ) C1291( V57 V105 ) C1293( V57 V137 ) C1301( V57 V176 ) C1308( V57 V258 ) C1309( V57 V269 ) \nC1310( V57 V275 ) C1311( V57 V279 ) C1331( V59 V67 ) C1334( V59 V94 ) C1336( V59 V112 ) C1337( V59 V113 ) \nC1344( V59 V205 ) C1346( V59 V222 ) C1351( V59 V258 ) C1352( V59 V259 ) C1353( V59 V275 ) C1407( V62 V92 ) \nC1408( V62 V109 ) C1410( V62 V128 ) C1411( V62 V134 ) C1412( V62 V137 ) C1415( V62 V159 ) C1416( V62 V161 ) \nC1425( V62 V248 ) C1426( V62 V256 ) C1428( V62 V282 ) C1529( V67 V94 ) C1531( V67 V112 ) C1532( V67 V113 ) \nC1535( V67 V166 ) C1536( V67 V168 ) C1539( V67 V222 ) C1543( V67 V258 ) C1545( V67 V275 ) C1567( V69 V98 ) \nC1569( V69 V123 ) C1570( V69 V129 ) C1571( V69 V130 ) C1572( V69 V136 ) C1577( V69 V188 ) C1580( V69 V216 ) \nC1583( V69 V240 ) C1585( V69 V259 ) C1854( V82 V94 ) C1855( V82 V98 ) C1857( V82 V100 ) C1859( V82 V110 ) \nC1861( V82 V130 ) C1864( V82 V161 ) C1866( V82 V196 ) C1964( V87 V105 ) C1965( V87 V107 ) C1966( V87 V111 ) \nC1967( V87 V119 ) C1970( V87 V128 ) C1971( V87 V151 ) C1972( V87 V182 ) C1973( V87 V189 ) C1975( V87 V269 ) \nC1976( V87 V275 ) C1977( V87 V279 ) C2056( V92 V107 ) C2059( V92 V129 ) C2061( V92 V145 ) C2063( V92 V161 ) \nC2065( V92 V188 ) C2066( V92 V196 ) C2067( V92 V205 ) C2068( V92 V206 ) C2072( V92 V232 ) C2075( V92 V296 ) \nC2100( V94 V112 ) C2101( V94 V113 ) C2104( V94 V196 ) C2108( V94 V222 ) C2111( V94 V258 ) C2114( V94 V275 ) \nC2170( V98 V100 ) C2172( V98 V110 ) C2173( V98 V123 ) C2174( V98 V129 ) C2175( V98 V130 ) C2176( V98 V136 ) \nC2179( V98 V161 ) C2181( V98 V216 ) C2182( V98 V240 ) C2185( V98 V259 ) C2209( V100 V110 ) C2211( V100 V128 ) \nC2212( V100 V130 ) C2214( V100 V153 ) C2215( V100 V161 ) C2240( V102 V111 ) C2241( V102 V113 ) C2242( V102 V119 ) \nC2243( V102 V143 ) C2244( V102 V151 ) C2245( V102 V162 ) C2247( V102 V191 ) C2249( V102 V227 ) C2250( V102 V232 ) \nC2253( V102 V248 ) C2300( V105 V126 ) C2305( V105 V227 ) C2308( V105 V269 ) C2310( V105 V275 ) C2311( V105 V279 ) \nC2335( V107 V109 ) C2336( V107 V119 ) C2337( V107 V123 ) C2338( V107 V128 ) C2339( V107 V129 ) C2341( V107 V145 ) \nC2344( V107 V151 ) C2347( V107 V182 ) C2348( V107 V188 ) C2349( V107 V196 ) C2350( V107 V205 ) C2351( V107 V206 ) \nC2353( V107 V296 ) C2374( V109 V123 ) C2375( V109 V128 ) C2376( V109 V134 ) C2378( V109 V137 ) C2382( V109 V159 ) \nC2389( V109 V248 ) C2391( V109 V256 ) C2395( V109 V282 ) C2397( V110 V130 ) C2398( V110 V143 ) C2399( V110 V144 ) \nC2400( V110 V161 ) C2402( V110 V176 ) C2407( V110 V244 ) C2414( V111 V143 ) C2415( V111 V162 ) C2416( V111 V189 ) \nC2417( V111 V191 ) C2420( V111 V227 ) C2422( V111 V232 ) C2424( V111 V248 ) C2429( V112 V113 ) C2430( V112 V117 ) \nC2431( V112 V168 ) C2434( V112 V222 ) C2435( V112 V249 ) C2436( V112 V258 ) C2437( V112 V275 ) C2439( V112 V290 ) \nC2442( V113 V222 ) C2445( V113 V258 ) C2446( V113 V259 ) C2447( V113 V275 ) C2510( V117 V162 ) C2511( V117 V166 ) \nC2512( V117 V168 ) C2519( V117 V206 ) C2523( V117 V249 ) C2524( V117 V290 ) C2525( V117 V296 ) C2542( V119 V128 ) \nC2543( V119 V137 ) C2546( V119 V151 ) C2548( V119 V182 ) C2604( V123 V129 ) C2606( V123 V136 ) C2615( V123 V216 ) \nC2617( V123 V240 ) C2619( V123 V259 ) C2621( V123 V296 ) C2663( V126 V176 ) C2665( V126 V188 ) C2666( V126 V189 ) \nC2670( V126 V244 ) C2672( V126 V255 ) C2673( V126 V260 ) C2675( V126 V275 ) C2689( V128 V134 ) C2690( V128 V137 ) \nC2692( V128 V151 ) C2693( V128 V153 ) C2694( V128 V159 ) C2697( V128 V182 ) C2701( V128 V248 ) C2702( V128 V256 ) \nC2704( V128 V282 ) C2706( V129 V136 ) C2707( V129 V145 ) C2710( V129 V188 ) C2711( V129 V196 ) C2712( V129 V205 ) \nC2713( V129 V206 ) C2714( V129 V216 ) C2715( V129 V222 ) C2716( V129 V240 ) C2717( V129 V256 ) C2718( V129 V259 ) \nC2720( V129 V296 ) C2722( V130 V161 ) C2725( V130 V188 ) C2726(</w:t>
      </w:r>
    </w:p>
    <w:p>
      <w:pPr>
        <w:pStyle w:val="PreformattedText"/>
        <w:bidi w:val="0"/>
        <w:spacing w:before="0" w:after="0"/>
        <w:jc w:val="left"/>
        <w:rPr/>
      </w:pPr>
      <w:r>
        <w:rPr/>
        <w:t xml:space="preserve"> </w:t>
      </w:r>
      <w:r>
        <w:rPr/>
        <w:t>V130 V191 ) C2728( V130 V196 ) C2731( V130 V240 ) \nC2788( V134 V137 ) C2790( V134 V159 ) C2791( V134 V160 ) C2798( V134 V248 ) C2800( V134 V256 ) C2803( V134 V282 ) \nC2825( V136 V145 ) C2831( V136 V206 ) C2833( V136 V216 ) C2834( V136 V240 ) C2835( V136 V259 ) C2837( V136 V269 ) \nC2842( V137 V159 ) C2844( V137 V176 ) C2851( V137 V248 ) C2852( V137 V256 ) C2853( V137 V258 ) C2854( V137 V282 ) \nC2928( V143 V144 ) C2930( V143 V162 ) C2931( V143 V168 ) C2933( V143 V191 ) C2937( V143 V227 ) C2938( V143 V232 ) \nC2940( V143 V248 ) C2941( V143 V260 ) C2943( V143 V279 ) C2944( V144 V151 ) C2945( V144 V153 ) C2946( V144 V160 ) \nC2947( V144 V166 ) C2953( V144 V255 ) C2954( V144 V256 ) C2955( V144 V260 ) C2957( V144 V276 ) C2960( V145 V188 ) \nC2961( V145 V189 ) C2962( V145 V196 ) C2964( V145 V205 ) C2965( V145 V206 ) C2970( V145 V296 ) C3053( V151 V182 ) \nC3056( V151 V256 ) C3057( V151 V260 ) C3079( V153 V160 ) C3080( V153 V166 ) C3093( V153 V255 ) C3096( V153 V276 ) \nC3168( V159 V248 ) C3170( V159 V256 ) C3174( V159 V282 ) C3175( V160 V166 ) C3183( V160 V255 ) C3185( V160 V276 ) \nC3196( V162 V191 ) C3198( V162 V206 ) C3202( V162 V227 ) C3203( V162 V232 ) C3206( V162 V248 ) C3207( V162 V249 ) \nC3257( V166 V255 ) C3260( V166 V276 ) C3262( V166 V296 ) C3282( V168 V249 ) C3283( V168 V260 ) C3286( V168 V279 ) \nC3287( V168 V290 ) C3380( V176 V188 ) C3381( V176 V189 ) C3388( V176 V244 ) C3389( V176 V258 ) C3390( V176 V260 ) \nC3457( V182 V240 ) C3458( V182 V244 ) C3459( V182 V249 ) C3460( V182 V269 ) C3521( V188 V189 ) C3523( V188 V196 ) \nC3524( V188 V205 ) C3525( V188 V206 ) C3527( V188 V240 ) C3528( V188 V244 ) C3529( V188 V260 ) C3531( V188 V296 ) \nC3534( V189 V244 ) C3535( V189 V260 ) C3551( V191 V196 ) C3554( V191 V227 ) C3556( V191 V232 ) C3559( V191 V248 ) \nC3607( V196 V205 ) C3608( V196 V206 ) C3613( V196 V296 ) C3691( V205 V206 ) C3698( V205 V296 ) C3702( V206 V296 ) \nC3778( V216 V240 ) C3781( V216 V259 ) C3785( V216 V282 ) C3823( V222 V256 ) C3824( V222 V258 ) C3828( V222 V275 ) \nC3857( V227 V232 ) C3860( V227 V248 ) C3900( V232 V248 ) C3901( V232 V259 ) C3903( V232 V290 ) C3946( V240 V244 ) \nC3947( V240 V259 ) C3948( V240 V269 ) C3969( V244 V260 ) C3970( V244 V269 ) C3990( V248 V256 ) C3992( V248 V282 ) \nC3996( V249 V290 ) C4025( V255 V275 ) C4026( V255 V276 ) C4028( V256 V260 ) C4030( V256 V282 ) C4041( V258 V275 ) \nC4043( V259 V290 ) C4045( V260 V279 ) C4075( V269 V275 ) C4076( V269 V279 ) C4093( V275 V279 ) C4094( V276 V290 ) "];15-&gt;23[label="82: V22 V25 V26 V28 V29 \nV31 V33 V35 V39 V40 V43 \nV47 V50 V56 V57 V59 V62 \nV67 V69 V82 V87 V92 V94 \nV98 V100 V102 V105 V107 V109 \nV110 V111 V112 V113 V117 V119 \nV123 V126 V128 V129 V130 V134 \nV136 V137 V143 V144 V145 V151 \nV153 V159 V160 V161 V162 V166 \nV168 V176 V182 V188 V189 V191 \nV196 V205 V206 V216 V222 V227 \nV232 V240 V244 V248 V249 V255 \nV256 V258 V259 V260 V269 V275 \nV276 V279 V282 V290 V296 \n476: C415 ,C417 ,C420 ,C422 ,C426 ,\nC428 ,C429 ,C431 ,C432 ,C433 ,C494 ,\nC496 ,C498 ,C500 ,C502 ,C503 ,C504 ,\nC509 ,C512 ,C516 ,C519 ,C528 ,C529 ,\nC531 ,C532 ,C539 ,C542 ,C543 ,C574 ,\nC579 ,C582 ,C583 ,C584 ,C586 ,C590 ,\nC592 ,C599 ,C600 ,C605 ,C606 ,C609 ,\nC617 ,C620 ,C623 ,C624 ,C625 ,C626 ,\nC657 ,C658 ,C659 ,C660 ,C662 ,C665 ,\nC667 ,C669 ,C674 ,C675 ,C676 ,C678 ,\nC680 ,C713 ,C715 ,C717 ,C718 ,C720 ,\nC721 ,C722 ,C723 ,C724 ,C727 ,C728 ,\nC729 ,C730 ,C731 ,C733 ,C734 ,C763 ,\nC766 ,C767 ,C769 ,C770 ,C772 ,C773 ,\nC778 ,C781 ,C782 ,C783 ,C865 ,C866 ,\nC868 ,C869 ,C871 ,C872 ,C873 ,C874 ,\nC876 ,C877 ,C878 ,C879 ,C882 ,C883 ,\nC884 ,C887 ,C890 ,C891 ,C893 ,C895 ,\nC896 ,C897 ,C899 ,C900 ,C901 ,C958 ,\nC966 ,C967 ,C968 ,C969 ,C972 ,C975 ,\nC977 ,C1061 ,C1063 ,C1064 ,C1065 ,C1069 ,\nC1072 ,C1075 ,C1077 ,C1120 ,C1123 ,C1124 ,\nC1127 ,C1130 ,C1131 ,C1133 ,C1137 ,C1139 ,\nC1140 ,C1265 ,C1269 ,C1272 ,C1273 ,C1280 ,\nC1283 ,C1284 ,C1286 ,C1288 ,C1291 ,C1293 ,\nC1301 ,C1308 ,C1309 ,C1310 ,C1311 ,C1331 ,\nC1334 ,C1336 ,C1337 ,C1344 ,C1346 ,C1351 ,\nC1352 ,C1353 ,C1407 ,C1408 ,C1410 ,C1411 ,\nC1412 ,C1415 ,C1416 ,C1425 ,C1426 ,C1428 ,\nC1529 ,C1531 ,C1532 ,C1535 ,C1536 ,C1539 ,\nC1543 ,C1545 ,C1567 ,C1569 ,C1570 ,C1571 ,\nC1572 ,C1577 ,C1580 ,C1583 ,C1585 ,C1854 ,\nC1855 ,C1857 ,C1859 ,C1861 ,C1864 ,C1866 ,\nC1964 ,C1965 ,C1966 ,C1967 ,C1970 ,C1971 ,\nC1972 ,C1973 ,C1975 ,C1976 ,C1977 ,C2056 ,\nC2059 ,C2061 ,C2063 ,C2065 ,C2066 ,C2067 ,\nC2068 ,C2072 ,C2075 ,C2100 ,C2101 ,C2104 ,\nC2108 ,C2111 ,C2114 ,C2170 ,C2172 ,C2173 ,\nC2174 ,C2175 ,C2176 ,C2179 ,C2181 ,C2182 ,\nC2185 ,C2209 ,C2211 ,C2212 ,C2214 ,C2215 ,\nC2240 ,C2241 ,C2242 ,C2243 ,C2244 ,C2245 ,\nC2247 ,C2249 ,C2250 ,C2253 ,C2300 ,C2305 ,\nC2308 ,C2310 ,C2311 ,C2335 ,C2336 ,C2337 ,\nC2338 ,C2339 ,C2341 ,C2344 ,C2347 ,C2348 ,\nC2349 ,C2350 ,C2351 ,C2353 ,C2374 ,C2375 ,\nC2376 ,C2378 ,C2382 ,C2389 ,C2391 ,C2395 ,\nC2397 ,C2398 ,C2399 ,C2400 ,C2402 ,C2407 ,\nC2414 ,C2415 ,C2416 ,C2417 ,C2420 ,C2422 ,\nC2424 ,C2429 ,C2430 ,C2431 ,C2434 ,C2435 ,\nC2436 ,C2437 ,C2439 ,C2442 ,C2445 ,C2446 ,\nC2447 ,C2510 ,C2511 ,C2512 ,C2519 ,C2523 ,\nC2524 ,C2525 ,C2542 ,C2543 ,C2546 ,C2548 ,\nC2604 ,C2606 ,C2615 ,C2617 ,C2619 ,C2621 ,\nC2663 ,C2665 ,C2666 ,C2670 ,C2672 ,C2673 ,\nC2675 ,C2689 ,C2690 ,C2692 ,C2693 ,C2694 ,\nC2697 ,C2701 ,C2702 ,C2704 ,C2706 ,C2707 ,\nC2710 ,C2711 ,C2712 ,C2713 ,C2714 ,C2715 ,\nC2716 ,C2717 ,C2718 ,C2720 ,C2722 ,C2725 ,\nC2726 ,C2728 ,C2731 ,C2788 ,C2790 ,C2791 ,\nC2798 ,C2800 ,C2803 ,C2825 ,C2831 ,C2833 ,\nC2834 ,C2835 ,C2837 ,C2842 ,C2844 ,C2851 ,\nC2852 ,C2853 ,C2854 ,C2928 ,C2930 ,C2931 ,\nC2933 ,C2937 ,C2938 ,C2940 ,C2941 ,C2943 ,\nC2944 ,C2945 ,C2946 ,C2947 ,C2953 ,C2954 ,\nC2955 ,C2957 ,C2960 ,C2961 ,C2962 ,C2964 ,\nC2965 ,C2970 ,C3053 ,C3056 ,C3057 ,C3079 ,\nC3080 ,C3093 ,C3096 ,C3168 ,C3170 ,C3174 ,\nC3175 ,C3183 ,C3185 ,C3196 ,C3198 ,C3202 ,\nC3203 ,C3206 ,C3207 ,C3257 ,C3260 ,C3262 ,\nC3282 ,C3283 ,C3286 ,C3287 ,C3380 ,C3381 ,\nC3388 ,C3389 ,C3390 ,C3457 ,C3458 ,C3459 ,\nC3460 ,C3521 ,C3523 ,C3524 ,C3525 ,C3527 ,\nC3528 ,C3529 ,C3531 ,C3534 ,C3535 ,C3551 ,\nC3554 ,C3556 ,C3559 ,C3607 ,C3608 ,C3613 ,\nC3691 ,C3698 ,C3702 ,C3778 ,C3781 ,C3785 ,\nC3823 ,C3824 ,C3828 ,C3857 ,C3860 ,C3900 ,\nC3901 ,C3903 ,C3946 ,C3947 ,C3948 ,C3969 ,\nC3970 ,C3990 ,C3992 ,C3996 ,C4025 ,C4026 ,\nC4028 ,C4030 ,C4041 ,C4043 ,C4045 ,C4075 ,\nC4076 ,C4093 ,C4094 ,"];24[shape=box, label="id:24 level: 4\n33: V0 V2 V3 V5 V7 \nV8 V10 V12 V14 V15 V17 \nV19 V35 V40 V53 V68 V78 \nV96 V102 V113 V116 V155 V170 \nV174 V179 V183 V218 V220 V230 \nV235 V289 V291 V292 \n165: C0( V0 V2 ) C1( V0 V3 ) C2( V0 V5 ) C4( V0 V7 ) C6( V0 V12 ) \nC7( V0 V14 ) C8( V0 V15 ) C9( V0 V17 ) C16( V0 V155 ) C25( V0 V289 ) C49( V2 V3 ) \nC50( V2 V5 ) C52( V2 V7 ) C53( V2 V8 ) C56( V2 V12 ) C58( V2 V15 ) C60( V2 V17 ) \nC65( V2 V102 ) C67( V2 V113 ) C68( V2 V155 ) C71( V2 V289 ) C72( V2 V292 ) C74( V3 V5 ) \nC76( V3 V7 ) C77( V3 V8 ) C79( V3 V12 ) C80( V3 V17 ) C82( V3 V19 ) C83( V3 V35 ) \nC84( V3 V40 ) C85( V3 V53 ) C86( V3 V68 ) C87( V3 V155 ) C88( V3 V170 ) C89( V3 V174 ) \nC90( V3 V179 ) C91( V3 V220 ) C92( V3 V289 ) C115( V5 V7 ) C116( V5 V8 ) C117( V5 V10 ) \nC119( V5 V12 ) C120( V5 V14 ) C121( V5 V15 ) C123( V5 V17 ) C129( V5 V116 ) C130( V5 V155 ) \nC132( V5 V218 ) C133( V5 V230 ) C135( V5 V289 ) C153( V7 V14 ) C154( V7 V15 ) C156( V7 V19 ) \nC157( V7 V53 ) C161( V7 V68 ) C168( V7 V220 ) C174( V8 V10 ) C176( V8 V12 ) C178( V8 V14 ) \nC179( V8 V15 ) C181( V8 V17 ) C182( V8 V19 ) C183( V8 V35 ) C184( V8 V40 ) C185( V8 V102 ) \nC186( V8 V113 ) C187( V8 V116 ) C188( V8 V170 ) C189( V8 V174 ) C190( V8 V179 ) C191( V8 V218 ) \nC192( V8 V230 ) C193( V8 V289 ) C194( V8 V292 ) C214( V10 V12 ) C216( V10 V14 ) C217( V10 V15 ) \nC220( V10 V19 ) C224( V10 V116 ) C226( V10 V183 ) C228( V10 V218 ) C230( V10 V230 ) C231( V10 V235 ) \nC234( V10 V291 ) C249( V12 V14 ) C251( V12 V17 ) C253( V12 V19 ) C254( V12 V35 ) C255( V12 V40 ) \nC256( V12 V116 ) C257( V12 V155 ) C258( V12 V170 ) C259( V12 V174 ) C260( V12 V179 ) C261( V12 V218 ) \nC262( V12 V230 ) C263( V12 V289 ) C280( V14 V17 ) C282( V14 V78 ) C283( V14 V96 ) C284( V14 V116 ) \nC288( V14 V218 ) C289( V14 V230 ) C298( V15 V102 ) C300( V15 V113 ) C302( V15 V183 ) C303( V15 V235 ) \nC305( V15 V289 ) C306( V15 V291 ) C307( V15 V292 ) C320( V17 V19 ) C321( V17 V35 ) C322( V17 V40 ) \nC323( V17 V78 ) C324( V17 V96 ) C325( V17 V155 ) C326( V17 V170 ) C327( V17 V174 ) C328( V17 V179 ) \nC329( V17 V218 ) C330( V17 V289 ) C340( V19 V35 ) C341( V19 V40 ) C343( V19 V53 ) C344( V19 V68 ) \nC348( V19 V170 ) C349( V19 V174 ) C350( V19 V179 ) C353( V19 V220 ) C763( V35 V40 ) C766( V35 V102 ) \nC774( V35 V170 ) C775( V35 V174 ) C777( V35 V179 ) C892( V40 V53 ) C903( V40 V170 ) C905( V40 V174 ) \nC907( V40 V179 ) C1198( V53 V68 ) C1210( V53 V220 ) C1554( V68 V220 ) C1771( V78 V96 ) C1775( V78 V155 ) \nC1779( V78 V218 ) C2140( V96 V218 ) C2148( V96 V291 ) C2241( V102 V113 ) C2255( V102 V289 ) C2256( V102 V292 ) \nC2443( V113 V235 ) C2448( V113 V289 ) C2449( V113 V292 ) C2502( V116 V218 ) C2504( V116 V230 ) C3125( V155 V289 ) \nC3301( V170 V174 ) C3302( V170 V179 ) C3351( V174 V179 ) C3415( V179 V220 ) C3466( V183 V235 ) C3471( V183 V291 ) \nC3792( V218 V230 ) C3918( V235 V291 ) C3919( V235 V292 ) C4105( V289 V292 ) "];16-&gt;24[label="29: V0 V2 V5 V7 V10 \nV14 V15 V19 V35 V40 V53 \nV68 V78 V96 V102 V113 V116 \nV155 V170 V174 V179 V183 V218 \nV220 V230 V235 V289 V291 V292 \n95: C0 ,C2 ,C4 ,C7 ,C8 ,\nC16 ,C25 ,C50 ,C52 ,C58 ,C65 ,\nC67 ,C68 ,C71 ,C72 ,C115 ,C117 ,\nC120 ,C121 ,C129 ,C130 ,C132 ,C133 ,\nC135 ,C153 ,C154 ,C156 ,C157 ,C161 ,\nC168 ,C216 ,C217 ,C220 ,C224 ,C226 ,\nC228 ,C230 ,C231 ,C234 ,C282 ,C283 ,\nC284 ,C288 ,C289 ,C298 ,C300 ,C302 ,\nC303 ,C305 ,C306 ,C307 ,C340 ,C341 ,\nC343 ,C344 ,C348 ,C349 ,C350 ,C353 ,\nC763 ,C766 ,C774 ,C775 ,C777 ,C892 ,\nC903 ,C905 ,C907 ,C1198 ,C1210 ,C1554 ,\nC1771 ,C1775 ,C1779 ,C2140 ,C2148 ,C2241 ,\nC2255 ,C2256 ,C2443 ,C2448 ,C2449 ,C2502 ,\nC2504 ,C3125 ,C3301</w:t>
      </w:r>
    </w:p>
    <w:p>
      <w:pPr>
        <w:pStyle w:val="PreformattedText"/>
        <w:bidi w:val="0"/>
        <w:spacing w:before="0" w:after="0"/>
        <w:jc w:val="left"/>
        <w:rPr/>
      </w:pPr>
      <w:r>
        <w:rPr/>
        <w:t xml:space="preserve"> </w:t>
      </w:r>
      <w:r>
        <w:rPr/>
        <w:t>,C3302 ,C3351 ,C3415 ,\nC3466 ,C3471 ,C3792 ,C3918 ,C3919 ,C4105 ,"];25[shape=box, label="id:25 level: 5\n43: V32 V36 V51 V55 V59 \nV61 V64 V76 V96 V98 V103 \nV107 V109 V123 V124 V135 V139 \nV141 V148 V156 V157 V162 V167 \nV172 V178 V180 V190 V201 V205 \nV213 V223 V234 V241 V245 V247 \nV249 V250 V251 V253 V283 V286 \nV291 V296 \n230: C683( V32 V36 ) C685( V32 V59 ) C690( V32 V123 ) C693( V32 V148 ) C696( V32 V167 ) \nC697( V32 V172 ) C698( V32 V201 ) C704( V32 V251 ) C710( V32 V296 ) C787( V36 V64 ) C790( V36 V123 ) \nC797( V36 V167 ) C798( V36 V172 ) C800( V36 V180 ) C803( V36 V201 ) C807( V36 V251 ) C812( V36 V296 ) \nC1144( V51 V61 ) C1147( V51 V96 ) C1148( V51 V98 ) C1150( V51 V141 ) C1157( V51 V213 ) C1162( V51 V245 ) \nC1163( V51 V250 ) C1167( V51 V283 ) C1168( V51 V286 ) C1169( V51 V291 ) C1240( V55 V107 ) C1241( V55 V109 ) \nC1244( V55 V123 ) C1246( V55 V135 ) C1248( V55 V148 ) C1250( V55 V157 ) C1251( V55 V178 ) C1252( V55 V223 ) \nC1332( V59 V76 ) C1338( V59 V124 ) C1339( V59 V156 ) C1341( V59 V167 ) C1342( V59 V180 ) C1343( V59 V190 ) \nC1344( V59 V205 ) C1347( V59 V234 ) C1349( V59 V247 ) C1354( V59 V286 ) C1378( V61 V96 ) C1379( V61 V98 ) \nC1383( V61 V139 ) C1384( V61 V141 ) C1389( V61 V213 ) C1393( V61 V245 ) C1394( V61 V250 ) C1399( V61 V283 ) \nC1400( V61 V291 ) C1456( V64 V103 ) C1459( V64 V139 ) C1463( V64 V162 ) C1464( V64 V167 ) C1466( V64 V213 ) \nC1472( V64 V241 ) C1474( V64 V249 ) C1475( V64 V253 ) C1727( V76 V124 ) C1730( V76 V156 ) C1731( V76 V167 ) \nC1732( V76 V180 ) C1733( V76 V190 ) C1736( V76 V205 ) C1739( V76 V234 ) C1740( V76 V247 ) C1745( V76 V283 ) \nC1747( V76 V286 ) C2134( V96 V98 ) C2135( V96 V141 ) C2141( V96 V241 ) C2142( V96 V245 ) C2143( V96 V250 ) \nC2147( V96 V283 ) C2148( V96 V291 ) C2173( V98 V123 ) C2177( V98 V141 ) C2183( V98 V245 ) C2184( V98 V250 ) \nC2187( V98 V283 ) C2188( V98 V291 ) C2260( V103 V124 ) C2261( V103 V139 ) C2264( V103 V162 ) C2266( V103 V167 ) \nC2272( V103 V213 ) C2273( V103 V241 ) C2274( V103 V245 ) C2275( V103 V249 ) C2276( V103 V253 ) C2279( V103 V296 ) \nC2335( V107 V109 ) C2337( V107 V123 ) C2340( V107 V135 ) C2343( V107 V148 ) C2345( V107 V157 ) C2346( V107 V178 ) \nC2350( V107 V205 ) C2352( V107 V223 ) C2353( V107 V296 ) C2374( V109 V123 ) C2377( V109 V135 ) C2380( V109 V148 ) \nC2381( V109 V157 ) C2384( V109 V178 ) C2388( V109 V223 ) C2390( V109 V253 ) C2396( V109 V286 ) C2605( V123 V135 ) \nC2608( V123 V148 ) C2609( V123 V157 ) C2610( V123 V167 ) C2611( V123 V172 ) C2612( V123 V178 ) C2614( V123 V201 ) \nC2616( V123 V223 ) C2618( V123 V251 ) C2621( V123 V296 ) C2622( V124 V139 ) C2625( V124 V156 ) C2626( V124 V157 ) \nC2628( V124 V167 ) C2632( V124 V180 ) C2633( V124 V190 ) C2635( V124 V205 ) C2638( V124 V234 ) C2639( V124 V247 ) \nC2640( V124 V286 ) C2641( V124 V291 ) C2642( V124 V296 ) C2806( V135 V148 ) C2808( V135 V157 ) C2812( V135 V178 ) \nC2818( V135 V223 ) C2821( V135 V241 ) C2867( V139 V162 ) C2869( V139 V167 ) C2873( V139 V213 ) C2875( V139 V241 ) \nC2876( V139 V249 ) C2877( V139 V253 ) C2882( V139 V296 ) C2897( V141 V156 ) C2902( V141 V245 ) C2903( V141 V250 ) \nC2908( V141 V283 ) C2909( V141 V291 ) C2999( V148 V157 ) C3001( V148 V178 ) C3004( V148 V223 ) C3127( V156 V167 ) \nC3128( V156 V180 ) C3130( V156 V190 ) C3131( V156 V205 ) C3136( V156 V234 ) C3137( V156 V247 ) C3138( V156 V249 ) \nC3139( V156 V250 ) C3141( V156 V286 ) C3146( V157 V178 ) C3149( V157 V223 ) C3150( V157 V247 ) C3151( V157 V250 ) \nC3153( V157 V291 ) C3193( V162 V167 ) C3199( V162 V213 ) C3205( V162 V241 ) C3207( V162 V249 ) C3208( V162 V253 ) \nC3263( V167 V172 ) C3264( V167 V180 ) C3265( V167 V190 ) C3266( V167 V201 ) C3267( V167 V205 ) C3268( V167 V213 ) \nC3269( V167 V234 ) C3270( V167 V241 ) C3271( V167 V247 ) C3272( V167 V249 ) C3273( V167 V251 ) C3274( V167 V253 ) \nC3276( V167 V286 ) C3277( V167 V296 ) C3327( V172 V201 ) C3333( V172 V234 ) C3334( V172 V251 ) C3339( V172 V296 ) \nC3404( V178 V201 ) C3406( V178 V223 ) C3407( V178 V250 ) C3427( V180 V190 ) C3431( V180 V205 ) C3433( V180 V234 ) \nC3436( V180 V247 ) C3441( V180 V286 ) C3539( V190 V205 ) C3541( V190 V234 ) C3542( V190 V247 ) C3548( V190 V286 ) \nC3662( V201 V251 ) C3667( V201 V296 ) C3694( V205 V234 ) C3695( V205 V245 ) C3696( V205 V247 ) C3697( V205 V286 ) \nC3698( V205 V296 ) C3750( V213 V241 ) C3752( V213 V249 ) C3753( V213 V253 ) C3757( V213 V286 ) C3910( V234 V247 ) \nC3913( V234 V286 ) C3952( V241 V249 ) C3953( V241 V253 ) C3975( V245 V250 ) C3978( V245 V283 ) C3979( V245 V291 ) \nC3987( V247 V283 ) C3988( V247 V286 ) C3989( V247 V291 ) C3994( V249 V253 ) C4000( V250 V283 ) C4001( V250 V291 ) \nC4004( V251 V296 ) C4018( V253 V286 ) C4102( V283 V291 ) "];18-&gt;25[label="42: V32 V36 V51 V55 V59 \nV61 V64 V76 V96 V98 V103 \nV107 V109 V123 V124 V135 V139 \nV141 V148 V156 V157 V162 V172 \nV178 V180 V190 V201 V205 V213 \nV223 V234 V241 V245 V247 V249 \nV250 V251 V253 V283 V286 V291 \nV296 \n205: C683 ,C685 ,C690 ,C693 ,C697 ,\nC698 ,C704 ,C710 ,C787 ,C790 ,C798 ,\nC800 ,C803 ,C807 ,C812 ,C1144 ,C1147 ,\nC1148 ,C1150 ,C1157 ,C1162 ,C1163 ,C1167 ,\nC1168 ,C1169 ,C1240 ,C1241 ,C1244 ,C1246 ,\nC1248 ,C1250 ,C1251 ,C1252 ,C1332 ,C1338 ,\nC1339 ,C1342 ,C1343 ,C1344 ,C1347 ,C1349 ,\nC1354 ,C1378 ,C1379 ,C1383 ,C1384 ,C1389 ,\nC1393 ,C1394 ,C1399 ,C1400 ,C1456 ,C1459 ,\nC1463 ,C1466 ,C1472 ,C1474 ,C1475 ,C1727 ,\nC1730 ,C1732 ,C1733 ,C1736 ,C1739 ,C1740 ,\nC1745 ,C1747 ,C2134 ,C2135 ,C2141 ,C2142 ,\nC2143 ,C2147 ,C2148 ,C2173 ,C2177 ,C2183 ,\nC2184 ,C2187 ,C2188 ,C2260 ,C2261 ,C2264 ,\nC2272 ,C2273 ,C2274 ,C2275 ,C2276 ,C2279 ,\nC2335 ,C2337 ,C2340 ,C2343 ,C2345 ,C2346 ,\nC2350 ,C2352 ,C2353 ,C2374 ,C2377 ,C2380 ,\nC2381 ,C2384 ,C2388 ,C2390 ,C2396 ,C2605 ,\nC2608 ,C2609 ,C2611 ,C2612 ,C2614 ,C2616 ,\nC2618 ,C2621 ,C2622 ,C2625 ,C2626 ,C2632 ,\nC2633 ,C2635 ,C2638 ,C2639 ,C2640 ,C2641 ,\nC2642 ,C2806 ,C2808 ,C2812 ,C2818 ,C2821 ,\nC2867 ,C2873 ,C2875 ,C2876 ,C2877 ,C2882 ,\nC2897 ,C2902 ,C2903 ,C2908 ,C2909 ,C2999 ,\nC3001 ,C3004 ,C3128 ,C3130 ,C3131 ,C3136 ,\nC3137 ,C3138 ,C3139 ,C3141 ,C3146 ,C3149 ,\nC3150 ,C3151 ,C3153 ,C3199 ,C3205 ,C3207 ,\nC3208 ,C3327 ,C3333 ,C3334 ,C3339 ,C3404 ,\nC3406 ,C3407 ,C3427 ,C3431 ,C3433 ,C3436 ,\nC3441 ,C3539 ,C3541 ,C3542 ,C3548 ,C3662 ,\nC3667 ,C3694 ,C3695 ,C3696 ,C3697 ,C3698 ,\nC3750 ,C3752 ,C3753 ,C3757 ,C3910 ,C3913 ,\nC3952 ,C3953 ,C3975 ,C3978 ,C3979 ,C3987 ,\nC3988 ,C3989 ,C3994 ,C4000 ,C4001 ,C4004 ,\nC4018 ,C4102 ,"];26[shape=box, label="id:26 level: 5\n51: V21 V26 V28 V44 V57 \nV71 V77 V79 V84 V86 V88 \nV91 V102 V108 V109 V114 V119 \nV124 V132 V136 V141 V143 V149 \nV150 V151 V155 V157 V164 V165 \nV168 V169 V171 V190 V192 V200 \nV209 V214 V218 V233 V247 V253 \nV260 V261 V268 V269 V279 V282 \nV283 V286 V287 V291 \n289: C386( V21 V26 ) C388( V21 V44 ) C392( V21 V77 ) C394( V21 V114 ) C395( V21 V132 ) \nC398( V21 V157 ) C402( V21 V192 ) C403( V21 V200 ) C405( V21 V233 ) C411( V21 V282 ) C413( V21 V287 ) \nC520( V26 V44 ) C522( V26 V77 ) C526( V26 V114 ) C527( V26 V141 ) C533( V26 V192 ) C534( V26 V200 ) \nC540( V26 V261 ) C543( V26 V282 ) C544( V26 V287 ) C583( V28 V119 ) C585( V28 V132 ) C586( V28 V136 ) \nC589( V28 V150 ) C590( V28 V151 ) C591( V28 V169 ) C593( V28 V190 ) C594( V28 V200 ) C595( V28 V209 ) \nC599( V28 V269 ) C979( V44 V77 ) C982( V44 V86 ) C984( V44 V114 ) C991( V44 V192 ) C992( V44 V200 ) \nC1001( V44 V282 ) C1002( V44 V287 ) C1289( V57 V91 ) C1292( V57 V124 ) C1295( V57 V149 ) C1296( V57 V150 ) \nC1297( V57 V157 ) C1298( V57 V165 ) C1299( V57 V169 ) C1300( V57 V171 ) C1304( V57 V214 ) C1307( V57 V247 ) \nC1309( V57 V269 ) C1311( V57 V279 ) C1312( V57 V291 ) C1613( V71 V84 ) C1615( V71 V86 ) C1616( V71 V88 ) \nC1617( V71 V102 ) C1618( V71 V108 ) C1619( V71 V119 ) C1620( V71 V141 ) C1621( V71 V143 ) C1622( V71 V151 ) \nC1624( V71 V155 ) C1625( V71 V165 ) C1626( V71 V168 ) C1630( V71 V214 ) C1632( V71 V233 ) C1633( V71 V247 ) \nC1634( V71 V260 ) C1636( V71 V279 ) C1637( V71 V283 ) C1751( V77 V108 ) C1752( V77 V114 ) C1754( V77 V132 ) \nC1756( V77 V192 ) C1758( V77 V200 ) C1762( V77 V233 ) C1769( V77 V282 ) C1770( V77 V287 ) C1790( V79 V88 ) \nC1792( V79 V109 ) C1796( V79 V164 ) C1800( V79 V214 ) C1801( V79 V218 ) C1803( V79 V253 ) C1804( V79 V261 ) \nC1806( V79 V268 ) C1807( V79 V286 ) C1808( V79 V287 ) C1899( V84 V102 ) C1900( V84 V108 ) C1902( V84 V119 ) \nC1905( V84 V151 ) C1907( V84 V165 ) C1913( V84 V233 ) C1915( V84 V247 ) C1916( V84 V261 ) C1919( V84 V283 ) \nC1940( V86 V88 ) C1944( V86 V141 ) C1945( V86 V143 ) C1947( V86 V155 ) C1949( V86 V168 ) C1952( V86 V214 ) \nC1958( V86 V260 ) C1960( V86 V279 ) C1981( V88 V141 ) C1982( V88 V143 ) C1983( V88 V155 ) C1985( V88 V168 ) \nC1988( V88 V214 ) C1992( V88 V260 ) C1995( V88 V279 ) C2041( V91 V124 ) C2043( V91 V149 ) C2044( V91 V150 ) \nC2045( V91 V157 ) C2046( V91 V169 ) C2047( V91 V171 ) C2048( V91 V209 ) C2049( V91 V214 ) C2052( V91 V247 ) \nC2053( V91 V279 ) C2055( V91 V291 ) C2239( V102 V108 ) C2242( V102 V119 ) C2243( V102 V143 ) C2244( V102 V151 ) \nC2246( V102 V165 ) C2251( V102 V233 ) C2252( V102 V247 ) C2254( V102 V283 ) C2354( V108 V119 ) C2355( V108 V132 ) \nC2356( V108 V151 ) C2358( V108 V165 ) C2365( V108 V233 ) C2366( V108 V247 ) C2372( V108 V283 ) C2381( V109 V157 ) \nC2383( V109 V164 ) C2385( V109 V214 ) C2386( V109 V218 ) C2390( V109 V253 ) C2392( V109 V261 ) C2394( V109 V268 ) \nC2395( V109 V282 ) C2396( V109 V286 ) C2453( V114 V124 ) C2460( V114 V192 ) C2463( V114 V200 ) C2467( V114 V282 ) \nC2468( V114 V287 ) C2546( V119 V151 ) C2547( V119 V165 ) C2550( V119 V233 ) C2551( V119 V247 ) C2552( V119 V283 ) \nC2623( V124 V149 ) C2624( V124 V150 ) C2626( V124 V157 ) C2629( V124 V169 ) C2630( V124 V171 ) C2633( V124 V190 ) \nC2637( V124 V214 ) C2639( V124 V247 ) C2640( V124 V286 ) C2641( V124 V291 ) C2754( V132 V136 ) C2755( V132 V157 ) \nC2757( V132 V169 ) C2759( V132 V190 ) C2761( V132 V200 ) C2762( V132 V209 ) C2769( V132 V269 ) C2826( V136 V169 ) \nC2828( V136 V190</w:t>
      </w:r>
    </w:p>
    <w:p>
      <w:pPr>
        <w:pStyle w:val="PreformattedText"/>
        <w:bidi w:val="0"/>
        <w:spacing w:before="0" w:after="0"/>
        <w:jc w:val="left"/>
        <w:rPr/>
      </w:pPr>
      <w:r>
        <w:rPr/>
        <w:t xml:space="preserve"> </w:t>
      </w:r>
      <w:r>
        <w:rPr/>
        <w:t>) C2829( V136 V200 ) C2832( V136 V209 ) C2837( V136 V269 ) C2894( V141 V143 ) C2896( V141 V155 ) \nC2898( V141 V168 ) C2899( V141 V214 ) C2904( V141 V260 ) C2905( V141 V261 ) C2907( V141 V279 ) C2908( V141 V283 ) \nC2909( V141 V291 ) C2929( V143 V155 ) C2931( V143 V168 ) C2935( V143 V214 ) C2941( V143 V260 ) C2943( V143 V279 ) \nC3011( V149 V150 ) C3013( V149 V157 ) C3015( V149 V169 ) C3016( V149 V171 ) C3022( V149 V209 ) C3023( V149 V214 ) \nC3028( V149 V247 ) C3032( V149 V291 ) C3033( V150 V157 ) C3034( V150 V169 ) C3035( V150 V171 ) C3038( V150 V214 ) \nC3044( V150 V247 ) C3047( V150 V282 ) C3048( V150 V291 ) C3051( V151 V165 ) C3054( V151 V233 ) C3055( V151 V247 ) \nC3057( V151 V260 ) C3059( V151 V283 ) C3115( V155 V168 ) C3117( V155 V214 ) C3121( V155 V260 ) C3124( V155 V279 ) \nC3144( V157 V169 ) C3145( V157 V171 ) C3147( V157 V214 ) C3150( V157 V247 ) C3153( V157 V291 ) C3224( V164 V168 ) \nC3230( V164 V214 ) C3231( V164 V218 ) C3233( V164 V253 ) C3234( V164 V261 ) C3236( V164 V268 ) C3240( V164 V286 ) \nC3247( V165 V233 ) C3248( V165 V247 ) C3250( V165 V283 ) C3280( V168 V214 ) C3283( V168 V260 ) C3286( V168 V279 ) \nC3288( V169 V171 ) C3289( V169 V190 ) C3290( V169 V200 ) C3291( V169 V209 ) C3293( V169 V214 ) C3294( V169 V247 ) \nC3295( V169 V253 ) C3298( V169 V269 ) C3299( V169 V291 ) C3315( V171 V214 ) C3318( V171 V247 ) C3320( V171 V268 ) \nC3323( V171 V291 ) C3538( V190 V200 ) C3540( V190 V209 ) C3542( V190 V247 ) C3546( V190 V269 ) C3548( V190 V286 ) \nC3563( V192 V200 ) C3572( V192 V282 ) C3573( V192 V287 ) C3655( V200 V209 ) C3659( V200 V269 ) C3660( V200 V282 ) \nC3661( V200 V287 ) C3724( V209 V269 ) C3725( V209 V279 ) C3760( V214 V218 ) C3761( V214 V247 ) C3762( V214 V253 ) \nC3763( V214 V260 ) C3764( V214 V261 ) C3766( V214 V268 ) C3767( V214 V279 ) C3768( V214 V286 ) C3769( V214 V291 ) \nC3793( V218 V253 ) C3794( V218 V261 ) C3796( V218 V268 ) C3797( V218 V286 ) C3906( V233 V247 ) C3908( V233 V283 ) \nC3987( V247 V283 ) C3988( V247 V286 ) C3989( V247 V291 ) C4014( V253 V261 ) C4017( V253 V268 ) C4018( V253 V286 ) \nC4045( V260 V279 ) C4049( V261 V268 ) C4050( V261 V286 ) C4074( V268 V286 ) C4076( V269 V279 ) C4077( V269 V286 ) \nC4100( V282 V287 ) C4102( V283 V291 ) "];18-&gt;26[label="50: V21 V26 V28 V44 V57 \nV71 V77 V79 V84 V86 V88 \nV91 V102 V108 V109 V114 V119 \nV124 V132 V136 V141 V143 V149 \nV150 V151 V155 V157 V164 V165 \nV168 V169 V171 V190 V192 V200 \nV209 V218 V233 V247 V253 V260 \nV261 V268 V269 V279 V282 V283 \nV286 V287 V291 \n262: C386 ,C388 ,C392 ,C394 ,C395 ,\nC398 ,C402 ,C403 ,C405 ,C411 ,C413 ,\nC520 ,C522 ,C526 ,C527 ,C533 ,C534 ,\nC540 ,C543 ,C544 ,C583 ,C585 ,C586 ,\nC589 ,C590 ,C591 ,C593 ,C594 ,C595 ,\nC599 ,C979 ,C982 ,C984 ,C991 ,C992 ,\nC1001 ,C1002 ,C1289 ,C1292 ,C1295 ,C1296 ,\nC1297 ,C1298 ,C1299 ,C1300 ,C1307 ,C1309 ,\nC1311 ,C1312 ,C1613 ,C1615 ,C1616 ,C1617 ,\nC1618 ,C1619 ,C1620 ,C1621 ,C1622 ,C1624 ,\nC1625 ,C1626 ,C1632 ,C1633 ,C1634 ,C1636 ,\nC1637 ,C1751 ,C1752 ,C1754 ,C1756 ,C1758 ,\nC1762 ,C1769 ,C1770 ,C1790 ,C1792 ,C1796 ,\nC1801 ,C1803 ,C1804 ,C1806 ,C1807 ,C1808 ,\nC1899 ,C1900 ,C1902 ,C1905 ,C1907 ,C1913 ,\nC1915 ,C1916 ,C1919 ,C1940 ,C1944 ,C1945 ,\nC1947 ,C1949 ,C1958 ,C1960 ,C1981 ,C1982 ,\nC1983 ,C1985 ,C1992 ,C1995 ,C2041 ,C2043 ,\nC2044 ,C2045 ,C2046 ,C2047 ,C2048 ,C2052 ,\nC2053 ,C2055 ,C2239 ,C2242 ,C2243 ,C2244 ,\nC2246 ,C2251 ,C2252 ,C2254 ,C2354 ,C2355 ,\nC2356 ,C2358 ,C2365 ,C2366 ,C2372 ,C2381 ,\nC2383 ,C2386 ,C2390 ,C2392 ,C2394 ,C2395 ,\nC2396 ,C2453 ,C2460 ,C2463 ,C2467 ,C2468 ,\nC2546 ,C2547 ,C2550 ,C2551 ,C2552 ,C2623 ,\nC2624 ,C2626 ,C2629 ,C2630 ,C2633 ,C2639 ,\nC2640 ,C2641 ,C2754 ,C2755 ,C2757 ,C2759 ,\nC2761 ,C2762 ,C2769 ,C2826 ,C2828 ,C2829 ,\nC2832 ,C2837 ,C2894 ,C2896 ,C2898 ,C2904 ,\nC2905 ,C2907 ,C2908 ,C2909 ,C2929 ,C2931 ,\nC2941 ,C2943 ,C3011 ,C3013 ,C3015 ,C3016 ,\nC3022 ,C3028 ,C3032 ,C3033 ,C3034 ,C3035 ,\nC3044 ,C3047 ,C3048 ,C3051 ,C3054 ,C3055 ,\nC3057 ,C3059 ,C3115 ,C3121 ,C3124 ,C3144 ,\nC3145 ,C3150 ,C3153 ,C3224 ,C3231 ,C3233 ,\nC3234 ,C3236 ,C3240 ,C3247 ,C3248 ,C3250 ,\nC3283 ,C3286 ,C3288 ,C3289 ,C3290 ,C3291 ,\nC3294 ,C3295 ,C3298 ,C3299 ,C3318 ,C3320 ,\nC3323 ,C3538 ,C3540 ,C3542 ,C3546 ,C3548 ,\nC3563 ,C3572 ,C3573 ,C3655 ,C3659 ,C3660 ,\nC3661 ,C3724 ,C3725 ,C3793 ,C3794 ,C3796 ,\nC3797 ,C3906 ,C3908 ,C3987 ,C3988 ,C3989 ,\nC4014 ,C4017 ,C4018 ,C4045 ,C4049 ,C4050 ,\nC4074 ,C4076 ,C4077 ,C4100 ,C4102 ,"];27[shape=box, label="id:27 level: 5\n47: V21 V22 V30 V33 V35 \nV38 V42 V43 V45 V58 V60 \nV65 V68 V76 V83 V84 V87 \nV91 V96 V99 V111 V120 V127 \nV131 V132 V134 V142 V145 V157 \nV160 V163 V178 V189 V197 V203 \nV207 V217 V231 V239 V241 V248 \nV250 V257 V261 V281 V283 V284 \n249: C387( V21 V35 ) C389( V21 V45 ) C391( V21 V65 ) C395( V21 V132 ) C396( V21 V134 ) \nC398( V21 V157 ) C399( V21 V160 ) C401( V21 V178 ) C404( V21 V217 ) C406( V21 V241 ) C407( V21 V250 ) \nC410( V21 V281 ) C416( V22 V38 ) C419( V22 V42 ) C420( V22 V43 ) C421( V22 V45 ) C423( V22 V58 ) \nC427( V22 V91 ) C440( V22 V281 ) C630( V30 V65 ) C633( V30 V76 ) C638( V30 V120 ) C640( V30 V131 ) \nC642( V30 V142 ) C645( V30 V197 ) C646( V30 V203 ) C650( V30 V248 ) C653( V30 V284 ) C714( V33 V60 ) \nC717( V33 V87 ) C721( V33 V111 ) C725( V33 V120 ) C726( V33 V127 ) C730( V33 V189 ) C732( V33 V239 ) \nC764( V35 V65 ) C767( V35 V111 ) C768( V35 V132 ) C769( V35 V134 ) C771( V35 V157 ) C772( V35 V160 ) \nC776( V35 V178 ) C779( V35 V217 ) C783( V35 V248 ) C784( V35 V250 ) C785( V35 V281 ) C842( V38 V42 ) \nC843( V38 V43 ) C844( V38 V45 ) C846( V38 V58 ) C849( V38 V91 ) C852( V38 V131 ) C858( V38 V217 ) \nC862( V38 V257 ) C863( V38 V281 ) C933( V42 V43 ) C934( V42 V45 ) C935( V42 V58 ) C936( V42 V68 ) \nC939( V42 V76 ) C941( V42 V91 ) C942( V42 V99 ) C943( V42 V111 ) C945( V42 V207 ) C948( V42 V231 ) \nC950( V42 V257 ) C954( V42 V281 ) C955( V42 V283 ) C957( V43 V45 ) C960( V43 V58 ) C963( V43 V91 ) \nC976( V43 V281 ) C1004( V45 V58 ) C1010( V45 V91 ) C1012( V45 V99 ) C1014( V45 V134 ) C1016( V45 V160 ) \nC1021( V45 V241 ) C1024( V45 V281 ) C1313( V58 V60 ) C1316( V58 V83 ) C1317( V58 V91 ) C1329( V58 V281 ) \nC1359( V60 V87 ) C1361( V60 V111 ) C1363( V60 V120 ) C1364( V60 V127 ) C1368( V60 V189 ) C1373( V60 V239 ) \nC1479( V65 V76 ) C1484( V65 V131 ) C1485( V65 V132 ) C1486( V65 V134 ) C1487( V65 V142 ) C1488( V65 V157 ) \nC1489( V65 V160 ) C1491( V65 V178 ) C1493( V65 V197 ) C1494( V65 V203 ) C1496( V65 V217 ) C1497( V65 V248 ) \nC1498( V65 V250 ) C1501( V65 V281 ) C1502( V65 V284 ) C1548( V68 V76 ) C1549( V68 V99 ) C1550( V68 V111 ) \nC1552( V68 V207 ) C1556( V68 V231 ) C1559( V68 V257 ) C1562( V68 V281 ) C1563( V68 V283 ) C1725( V76 V99 ) \nC1726( V76 V111 ) C1728( V76 V131 ) C1729( V76 V142 ) C1734( V76 V197 ) C1735( V76 V203 ) C1737( V76 V207 ) \nC1738( V76 V231 ) C1741( V76 V248 ) C1742( V76 V257 ) C1744( V76 V281 ) C1745( V76 V283 ) C1746( V76 V284 ) \nC1874( V83 V84 ) C1875( V83 V96 ) C1878( V83 V145 ) C1881( V83 V163 ) C1884( V83 V189 ) C1891( V83 V241 ) \nC1894( V83 V261 ) C1898( V84 V96 ) C1903( V84 V142 ) C1904( V84 V145 ) C1906( V84 V163 ) C1909( V84 V189 ) \nC1914( V84 V241 ) C1916( V84 V261 ) C1919( V84 V283 ) C1966( V87 V111 ) C1968( V87 V120 ) C1969( V87 V127 ) \nC1973( V87 V189 ) C1974( V87 V239 ) C2045( V91 V157 ) C2054( V91 V281 ) C2136( V96 V145 ) C2138( V96 V163 ) \nC2139( V96 V189 ) C2141( V96 V241 ) C2143( V96 V250 ) C2144( V96 V261 ) C2147( V96 V283 ) C2191( V99 V111 ) \nC2199( V99 V207 ) C2201( V99 V231 ) C2202( V99 V257 ) C2205( V99 V281 ) C2206( V99 V283 ) C2412( V111 V120 ) \nC2413( V111 V127 ) C2416( V111 V189 ) C2418( V111 V207 ) C2421( V111 V231 ) C2423( V111 V239 ) C2424( V111 V248 ) \nC2425( V111 V257 ) C2427( V111 V281 ) C2428( V111 V283 ) C2554( V120 V127 ) C2560( V120 V189 ) C2563( V120 V203 ) \nC2564( V120 V239 ) C2681( V127 V189 ) C2682( V127 V217 ) C2685( V127 V239 ) C2734( V131 V142 ) C2738( V131 V197 ) \nC2739( V131 V203 ) C2746( V131 V248 ) C2748( V131 V257 ) C2750( V131 V284 ) C2753( V132 V134 ) C2755( V132 V157 ) \nC2756( V132 V160 ) C2758( V132 V178 ) C2760( V132 V197 ) C2763( V132 V217 ) C2765( V132 V250 ) C2772( V132 V281 ) \nC2789( V134 V157 ) C2791( V134 V160 ) C2793( V134 V178 ) C2794( V134 V217 ) C2797( V134 V241 ) C2798( V134 V248 ) \nC2799( V134 V250 ) C2802( V134 V281 ) C2916( V142 V197 ) C2918( V142 V203 ) C2922( V142 V248 ) C2926( V142 V284 ) \nC2959( V145 V163 ) C2961( V145 V189 ) C2966( V145 V241 ) C2967( V145 V261 ) C3143( V157 V160 ) C3146( V157 V178 ) \nC3148( V157 V217 ) C3151( V157 V250 ) C3152( V157 V281 ) C3177( V160 V178 ) C3178( V160 V217 ) C3181( V160 V241 ) \nC3182( V160 V250 ) C3186( V160 V281 ) C3211( V163 V189 ) C3213( V163 V207 ) C3218( V163 V241 ) C3221( V163 V261 ) \nC3405( V178 V217 ) C3407( V178 V250 ) C3411( V178 V281 ) C3532( V189 V239 ) C3533( V189 V241 ) C3536( V189 V261 ) \nC3614( V197 V203 ) C3618( V197 V248 ) C3624( V197 V284 ) C3674( V203 V248 ) C3678( V203 V284 ) C3706( V207 V231 ) \nC3708( V207 V257 ) C3711( V207 V281 ) C3712( V207 V283 ) C3790( V217 V250 ) C3791( V217 V281 ) C3888( V231 V257 ) \nC3893( V231 V281 ) C3894( V231 V283 ) C3954( V241 V261 ) C3993( V248 V284 ) C3997( V250 V261 ) C3999( V250 V281 ) \nC4000( V250 V283 ) C4034( V257 V281 ) C4035( V257 V283 ) C4099( V281 V283 ) "];19-&gt;27[label="46: V21 V22 V30 V33 V35 \nV38 V42 V43 V45 V58 V60 \nV65 V68 V76 V83 V84 V87 \nV91 V96 V99 V111 V120 V127 \nV131 V132 V134 V142 V145 V157 \nV160 V163 V178 V189 V197 V203 \nV207 V217 V231 V239 V241 V248 \nV250 V257 V261 V283 V284 \n224: C387 ,C389 ,C391 ,C395 ,C396 ,\nC398 ,C399 ,C401 ,C404 ,C406 ,C407 ,\nC416 ,C419 ,C420 ,C421 ,C423 ,C427 ,\nC630 ,C633 ,C638 ,C640 ,C642 ,C645 ,\nC646 ,C650 ,C653 ,C714 ,C717 ,C721 ,\nC725 ,C726 ,C730 ,C732 ,C764 ,C767 ,\nC768 ,C769 ,C771 ,C772 ,C776 ,C779 ,\nC783 ,C784 ,C842 ,C843 ,C844 ,C846 ,\nC849 ,C852 ,C858 ,C862 ,C933 ,C934 ,\nC935 ,C936 ,C939 ,C941 ,C942 ,C943 ,\nC945 ,C948 ,C950 ,C955 ,C957 ,C960 ,\nC963 ,C1004 ,C1010 ,C1012</w:t>
      </w:r>
    </w:p>
    <w:p>
      <w:pPr>
        <w:pStyle w:val="PreformattedText"/>
        <w:bidi w:val="0"/>
        <w:spacing w:before="0" w:after="0"/>
        <w:jc w:val="left"/>
        <w:rPr/>
      </w:pPr>
      <w:r>
        <w:rPr/>
        <w:t xml:space="preserve"> </w:t>
      </w:r>
      <w:r>
        <w:rPr/>
        <w:t>,C1014 ,C1016 ,\nC1021 ,C1313 ,C1316 ,C1317 ,C1359 ,C1361 ,\nC1363 ,C1364 ,C1368 ,C1373 ,C1479 ,C1484 ,\nC1485 ,C1486 ,C1487 ,C1488 ,C1489 ,C1491 ,\nC1493 ,C1494 ,C1496 ,C1497 ,C1498 ,C1502 ,\nC1548 ,C1549 ,C1550 ,C1552 ,C1556 ,C1559 ,\nC1563 ,C1725 ,C1726 ,C1728 ,C1729 ,C1734 ,\nC1735 ,C1737 ,C1738 ,C1741 ,C1742 ,C1745 ,\nC1746 ,C1874 ,C1875 ,C1878 ,C1881 ,C1884 ,\nC1891 ,C1894 ,C1898 ,C1903 ,C1904 ,C1906 ,\nC1909 ,C1914 ,C1916 ,C1919 ,C1966 ,C1968 ,\nC1969 ,C1973 ,C1974 ,C2045 ,C2136 ,C2138 ,\nC2139 ,C2141 ,C2143 ,C2144 ,C2147 ,C2191 ,\nC2199 ,C2201 ,C2202 ,C2206 ,C2412 ,C2413 ,\nC2416 ,C2418 ,C2421 ,C2423 ,C2424 ,C2425 ,\nC2428 ,C2554 ,C2560 ,C2563 ,C2564 ,C2681 ,\nC2682 ,C2685 ,C2734 ,C2738 ,C2739 ,C2746 ,\nC2748 ,C2750 ,C2753 ,C2755 ,C2756 ,C2758 ,\nC2760 ,C2763 ,C2765 ,C2789 ,C2791 ,C2793 ,\nC2794 ,C2797 ,C2798 ,C2799 ,C2916 ,C2918 ,\nC2922 ,C2926 ,C2959 ,C2961 ,C2966 ,C2967 ,\nC3143 ,C3146 ,C3148 ,C3151 ,C3177 ,C3178 ,\nC3181 ,C3182 ,C3211 ,C3213 ,C3218 ,C3221 ,\nC3405 ,C3407 ,C3532 ,C3533 ,C3536 ,C3614 ,\nC3618 ,C3624 ,C3674 ,C3678 ,C3706 ,C3708 ,\nC3712 ,C3790 ,C3888 ,C3894 ,C3954 ,C3993 ,\nC3997 ,C4000 ,C4035 ,"];28[shape=box, label="id:28 level: 5\n71: V23 V26 V29 V31 V37 \nV38 V43 V51 V54 V56 V63 \nV64 V77 V82 V84 V90 V92 \nV93 V104 V116 V119 V131 V135 \nV137 V138 V140 V141 V142 V149 \nV150 V156 V158 V163 V169 V172 \nV179 V182 V184 V187 V194 V195 \nV198 V202 V207 V209 V211 V215 \nV216 V217 V219 V220 V226 V228 \nV230 V232 V233 V234 V242 V243 \nV246 V249 V250 V253 V257 V261 \nV278 V282 V284 V288 V294 V295 \n437: C444( V23 V116 ) C448( V23 V131 ) C452( V23 V172 ) C453( V23 V179 ) C458( V23 V219 ) \nC459( V23 V220 ) C460( V23 V226 ) C461( V23 V228 ) C462( V23 V234 ) C466( V23 V284 ) C467( V23 V288 ) \nC519( V26 V29 ) C522( V26 V77 ) C524( V26 V93 ) C527( V26 V141 ) C530( V26 V156 ) C535( V26 V219 ) \nC538( V26 V250 ) C540( V26 V261 ) C543( V26 V282 ) C545( V26 V295 ) C607( V29 V93 ) C611( V29 V141 ) \nC612( V29 V156 ) C614( V29 V219 ) C617( V29 V232 ) C619( V29 V250 ) C621( V29 V261 ) C627( V29 V295 ) \nC656( V31 V38 ) C660( V31 V82 ) C661( V31 V90 ) C668( V31 V131 ) C670( V31 V169 ) C673( V31 V211 ) \nC674( V31 V216 ) C677( V31 V253 ) C679( V31 V257 ) C682( V31 V295 ) C814( V37 V63 ) C815( V37 V64 ) \nC817( V37 V77 ) C818( V37 V92 ) C820( V37 V150 ) C823( V37 V187 ) C824( V37 V195 ) C826( V37 V198 ) \nC828( V37 V216 ) C829( V37 V220 ) C830( V37 V228 ) C831( V37 V230 ) C832( V37 V232 ) C833( V37 V233 ) \nC834( V37 V242 ) C835( V37 V243 ) C836( V37 V246 ) C838( V37 V282 ) C839( V37 V288 ) C840( V37 V294 ) \nC843( V38 V43 ) C845( V38 V54 ) C848( V38 V82 ) C850( V38 V116 ) C852( V38 V131 ) C853( V38 V156 ) \nC854( V38 V158 ) C855( V38 V169 ) C856( V38 V182 ) C857( V38 V211 ) C858( V38 V217 ) C859( V38 V228 ) \nC860( V38 V249 ) C861( V38 V253 ) C862( V38 V257 ) C864( V38 V295 ) C962( V43 V90 ) C964( V43 V93 ) \nC965( V43 V104 ) C968( V43 V119 ) C969( V43 V137 ) C970( V43 V138 ) C971( V43 V140 ) C974( V43 V202 ) \nC975( V43 V249 ) C1143( V51 V56 ) C1146( V51 V84 ) C1150( V51 V141 ) C1151( V51 V142 ) C1153( V51 V182 ) \nC1154( V51 V187 ) C1155( V51 V194 ) C1156( V51 V198 ) C1163( V51 V250 ) C1166( V51 V278 ) C1170( V51 V294 ) \nC1218( V54 V116 ) C1220( V54 V156 ) C1221( V54 V158 ) C1224( V54 V182 ) C1226( V54 V217 ) C1228( V54 V228 ) \nC1230( V54 V249 ) C1262( V56 V84 ) C1266( V56 V142 ) C1267( V56 V149 ) C1271( V56 V187 ) C1274( V56 V194 ) \nC1275( V56 V198 ) C1281( V56 V246 ) C1285( V56 V278 ) C1429( V63 V64 ) C1430( V63 V77 ) C1431( V63 V92 ) \nC1434( V63 V135 ) C1435( V63 V149 ) C1437( V63 V163 ) C1439( V63 V184 ) C1440( V63 V187 ) C1441( V63 V194 ) \nC1442( V63 V207 ) C1443( V63 V209 ) C1444( V63 V215 ) C1446( V63 V228 ) C1447( V63 V232 ) C1448( V63 V233 ) \nC1450( V63 V243 ) C1453( V64 V77 ) C1455( V64 V92 ) C1460( V64 V140 ) C1461( V64 V158 ) C1465( V64 V187 ) \nC1467( V64 V217 ) C1468( V64 V228 ) C1470( V64 V232 ) C1471( V64 V233 ) C1473( V64 V243 ) C1474( V64 V249 ) \nC1475( V64 V253 ) C1749( V77 V92 ) C1755( V77 V187 ) C1760( V77 V228 ) C1761( V77 V232 ) C1762( V77 V233 ) \nC1763( V77 V243 ) C1769( V77 V282 ) C1853( V82 V90 ) C1862( V82 V131 ) C1865( V82 V169 ) C1867( V82 V211 ) \nC1868( V82 V215 ) C1869( V82 V253 ) C1870( V82 V257 ) C1872( V82 V294 ) C1873( V82 V295 ) C1902( V84 V119 ) \nC1903( V84 V142 ) C1906( V84 V163 ) C1908( V84 V187 ) C1910( V84 V194 ) C1911( V84 V198 ) C1913( V84 V233 ) \nC1916( V84 V261 ) C1918( V84 V278 ) C2019( V90 V93 ) C2022( V90 V104 ) C2024( V90 V119 ) C2028( V90 V137 ) \nC2029( V90 V138 ) C2030( V90 V140 ) C2033( V90 V202 ) C2034( V90 V215 ) C2039( V90 V294 ) C2060( V92 V140 ) \nC2062( V92 V158 ) C2064( V92 V187 ) C2069( V92 V217 ) C2070( V92 V228 ) C2072( V92 V232 ) C2073( V92 V233 ) \nC2074( V92 V243 ) C2076( V93 V104 ) C2077( V93 V119 ) C2078( V93 V137 ) C2079( V93 V138 ) C2080( V93 V140 ) \nC2081( V93 V141 ) C2082( V93 V156 ) C2084( V93 V184 ) C2086( V93 V202 ) C2089( V93 V211 ) C2090( V93 V219 ) \nC2093( V93 V250 ) C2094( V93 V261 ) C2095( V93 V295 ) C2281( V104 V119 ) C2282( V104 V137 ) C2283( V104 V138 ) \nC2284( V104 V140 ) C2288( V104 V202 ) C2289( V104 V209 ) C2291( V104 V219 ) C2293( V104 V242 ) C2495( V116 V156 ) \nC2496( V116 V158 ) C2497( V116 V182 ) C2501( V116 V217 ) C2503( V116 V228 ) C2504( V116 V230 ) C2505( V116 V249 ) \nC2543( V119 V137 ) C2544( V119 V138 ) C2545( V119 V140 ) C2548( V119 V182 ) C2549( V119 V202 ) C2550( V119 V233 ) \nC2734( V131 V142 ) C2735( V131 V169 ) C2736( V131 V172 ) C2737( V131 V179 ) C2740( V131 V211 ) C2741( V131 V219 ) \nC2742( V131 V220 ) C2743( V131 V226 ) C2744( V131 V228 ) C2745( V131 V234 ) C2747( V131 V253 ) C2748( V131 V257 ) \nC2750( V131 V284 ) C2751( V131 V288 ) C2752( V131 V295 ) C2807( V135 V149 ) C2810( V135 V163 ) C2813( V135 V184 ) \nC2814( V135 V194 ) C2815( V135 V207 ) C2816( V135 V209 ) C2817( V135 V215 ) C2820( V135 V233 ) C2839( V137 V138 ) \nC2840( V137 V140 ) C2845( V137 V202 ) C2847( V137 V211 ) C2850( V137 V226 ) C2854( V137 V282 ) C2856( V138 V140 ) \nC2858( V138 V150 ) C2859( V138 V202 ) C2884( V140 V158 ) C2887( V140 V202 ) C2890( V140 V217 ) C2897( V141 V156 ) \nC2900( V141 V219 ) C2903( V141 V250 ) C2905( V141 V261 ) C2910( V141 V295 ) C2914( V142 V187 ) C2915( V142 V194 ) \nC2917( V142 V198 ) C2925( V142 V278 ) C2926( V142 V284 ) C3011( V149 V150 ) C3014( V149 V163 ) C3015( V149 V169 ) \nC3017( V149 V184 ) C3018( V149 V194 ) C3021( V149 V207 ) C3022( V149 V209 ) C3024( V149 V215 ) C3027( V149 V246 ) \nC3034( V150 V169 ) C3036( V150 V195 ) C3037( V150 V198 ) C3039( V150 V216 ) C3040( V150 V230 ) C3042( V150 V242 ) \nC3043( V150 V246 ) C3047( V150 V282 ) C3050( V150 V294 ) C3126( V156 V158 ) C3129( V156 V182 ) C3132( V156 V217 ) \nC3133( V156 V219 ) C3135( V156 V228 ) C3136( V156 V234 ) C3138( V156 V249 ) C3139( V156 V250 ) C3140( V156 V261 ) \nC3142( V156 V295 ) C3156( V158 V182 ) C3158( V158 V217 ) C3159( V158 V228 ) C3161( V158 V249 ) C3210( V163 V184 ) \nC3212( V163 V194 ) C3213( V163 V207 ) C3214( V163 V209 ) C3215( V163 V215 ) C3221( V163 V261 ) C3291( V169 V209 ) \nC3292( V169 V211 ) C3295( V169 V253 ) C3296( V169 V257 ) C3300( V169 V295 ) C3325( V172 V179 ) C3326( V172 V184 ) \nC3329( V172 V219 ) C3330( V172 V220 ) C3331( V172 V226 ) C3332( V172 V228 ) C3333( V172 V234 ) C3337( V172 V284 ) \nC3338( V172 V288 ) C3414( V179 V219 ) C3415( V179 V220 ) C3416( V179 V226 ) C3417( V179 V228 ) C3419( V179 V234 ) \nC3420( V179 V242 ) C3421( V179 V243 ) C3423( V179 V284 ) C3424( V179 V288 ) C3454( V182 V217 ) C3456( V182 V228 ) \nC3459( V182 V249 ) C3462( V182 V294 ) C3472( V184 V194 ) C3475( V184 V207 ) C3477( V184 V209 ) C3478( V184 V211 ) \nC3480( V184 V215 ) C3510( V187 V194 ) C3511( V187 V198 ) C3512( V187 V207 ) C3514( V187 V228 ) C3515( V187 V232 ) \nC3516( V187 V233 ) C3517( V187 V234 ) C3518( V187 V243 ) C3520( V187 V278 ) C3585( V194 V198 ) C3586( V194 V207 ) \nC3587( V194 V209 ) C3588( V194 V215 ) C3590( V194 V246 ) C3593( V194 V278 ) C3594( V195 V198 ) C3596( V195 V216 ) \nC3597( V195 V230 ) C3600( V195 V242 ) C3601( V195 V246 ) C3603( V195 V282 ) C3604( V195 V294 ) C3627( V198 V216 ) \nC3629( V198 V226 ) C3630( V198 V230 ) C3631( V198 V242 ) C3632( V198 V246 ) C3634( V198 V278 ) C3635( V198 V282 ) \nC3636( V198 V284 ) C3637( V198 V294 ) C3703( V207 V209 ) C3704( V207 V215 ) C3707( V207 V234 ) C3708( V207 V257 ) \nC3719( V209 V215 ) C3720( V209 V219 ) C3722( V209 V242 ) C3734( V211 V226 ) C3736( V211 V253 ) C3737( V211 V257 ) \nC3739( V211 V295 ) C3776( V215 V294 ) C3777( V216 V230 ) C3779( V216 V242 ) C3780( V216 V246 ) C3783( V216 V278 ) \nC3785( V216 V282 ) C3786( V216 V294 ) C3787( V217 V228 ) C3789( V217 V249 ) C3790( V217 V250 ) C3798( V219 V220 ) \nC3800( V219 V226 ) C3801( V219 V228 ) C3802( V219 V234 ) C3803( V219 V242 ) C3804( V219 V250 ) C3805( V219 V261 ) \nC3807( V219 V284 ) C3808( V219 V288 ) C3809( V219 V295 ) C3810( V220 V226 ) C3811( V220 V228 ) C3812( V220 V234 ) \nC3814( V220 V284 ) C3815( V220 V288 ) C3849( V226 V228 ) C3850( V226 V230 ) C3851( V226 V234 ) C3854( V226 V284 ) \nC3855( V226 V288 ) C3866( V228 V232 ) C3867( V228 V233 ) C3868( V228 V234 ) C3869( V228 V243 ) C3870( V228 V249 ) \nC3871( V228 V284 ) C3872( V228 V288 ) C3879( V230 V242 ) C3880( V230 V246 ) C3882( V230 V282 ) C3883( V230 V284 ) \nC3884( V230 V294 ) C3897( V232 V233 ) C3899( V232 V243 ) C3905( V233 V243 ) C3912( V234 V284 ) C3914( V234 V288 ) \nC3959( V242 V243 ) C3960( V242 V246 ) C3963( V242 V282 ) C3964( V242 V294 ) C3967( V243 V278 ) C3984( V246 V282 ) \nC3986( V246 V294 ) C3994( V249 V253 ) C3997( V250 V261 ) C4002( V250 V295 ) C4013( V253 V257 ) C4014( V253 V261 ) \nC4019( V253 V295 ) C4036( V257 V288 ) C4037( V257 V295 ) C4051( V261 V295 ) C4101( V282 V294 ) C4103( V284 V288 ) "];19-&gt;28[label="70: V23 V26 V29 V31 V37 \nV38 V43 V51 V54 V56 V63 \nV64 V77 V82 V84 V90 V92 \nV93 V104 V116 V119 V131 V135 \nV137 V138 V140 V141 V142 V149 \nV150 V156 V158 V163 V169 V172 \nV179 V182 V184 V187</w:t>
      </w:r>
    </w:p>
    <w:p>
      <w:pPr>
        <w:pStyle w:val="PreformattedText"/>
        <w:bidi w:val="0"/>
        <w:spacing w:before="0" w:after="0"/>
        <w:jc w:val="left"/>
        <w:rPr/>
      </w:pPr>
      <w:r>
        <w:rPr/>
        <w:t xml:space="preserve"> </w:t>
      </w:r>
      <w:r>
        <w:rPr/>
        <w:t>V194 V195 \nV198 V202 V207 V209 V211 V215 \nV216 V217 V219 V220 V226 V230 \nV232 V233 V234 V242 V243 V246 \nV249 V250 V253 V257 V261 V278 \nV282 V284 V288 V294 V295 \n410: C444 ,C448 ,C452 ,C453 ,C458 ,\nC459 ,C460 ,C462 ,C466 ,C467 ,C519 ,\nC522 ,C524 ,C527 ,C530 ,C535 ,C538 ,\nC540 ,C543 ,C545 ,C607 ,C611 ,C612 ,\nC614 ,C617 ,C619 ,C621 ,C627 ,C656 ,\nC660 ,C661 ,C668 ,C670 ,C673 ,C674 ,\nC677 ,C679 ,C682 ,C814 ,C815 ,C817 ,\nC818 ,C820 ,C823 ,C824 ,C826 ,C828 ,\nC829 ,C831 ,C832 ,C833 ,C834 ,C835 ,\nC836 ,C838 ,C839 ,C840 ,C843 ,C845 ,\nC848 ,C850 ,C852 ,C853 ,C854 ,C855 ,\nC856 ,C857 ,C858 ,C860 ,C861 ,C862 ,\nC864 ,C962 ,C964 ,C965 ,C968 ,C969 ,\nC970 ,C971 ,C974 ,C975 ,C1143 ,C1146 ,\nC1150 ,C1151 ,C1153 ,C1154 ,C1155 ,C1156 ,\nC1163 ,C1166 ,C1170 ,C1218 ,C1220 ,C1221 ,\nC1224 ,C1226 ,C1230 ,C1262 ,C1266 ,C1267 ,\nC1271 ,C1274 ,C1275 ,C1281 ,C1285 ,C1429 ,\nC1430 ,C1431 ,C1434 ,C1435 ,C1437 ,C1439 ,\nC1440 ,C1441 ,C1442 ,C1443 ,C1444 ,C1447 ,\nC1448 ,C1450 ,C1453 ,C1455 ,C1460 ,C1461 ,\nC1465 ,C1467 ,C1470 ,C1471 ,C1473 ,C1474 ,\nC1475 ,C1749 ,C1755 ,C1761 ,C1762 ,C1763 ,\nC1769 ,C1853 ,C1862 ,C1865 ,C1867 ,C1868 ,\nC1869 ,C1870 ,C1872 ,C1873 ,C1902 ,C1903 ,\nC1906 ,C1908 ,C1910 ,C1911 ,C1913 ,C1916 ,\nC1918 ,C2019 ,C2022 ,C2024 ,C2028 ,C2029 ,\nC2030 ,C2033 ,C2034 ,C2039 ,C2060 ,C2062 ,\nC2064 ,C2069 ,C2072 ,C2073 ,C2074 ,C2076 ,\nC2077 ,C2078 ,C2079 ,C2080 ,C2081 ,C2082 ,\nC2084 ,C2086 ,C2089 ,C2090 ,C2093 ,C2094 ,\nC2095 ,C2281 ,C2282 ,C2283 ,C2284 ,C2288 ,\nC2289 ,C2291 ,C2293 ,C2495 ,C2496 ,C2497 ,\nC2501 ,C2504 ,C2505 ,C2543 ,C2544 ,C2545 ,\nC2548 ,C2549 ,C2550 ,C2734 ,C2735 ,C2736 ,\nC2737 ,C2740 ,C2741 ,C2742 ,C2743 ,C2745 ,\nC2747 ,C2748 ,C2750 ,C2751 ,C2752 ,C2807 ,\nC2810 ,C2813 ,C2814 ,C2815 ,C2816 ,C2817 ,\nC2820 ,C2839 ,C2840 ,C2845 ,C2847 ,C2850 ,\nC2854 ,C2856 ,C2858 ,C2859 ,C2884 ,C2887 ,\nC2890 ,C2897 ,C2900 ,C2903 ,C2905 ,C2910 ,\nC2914 ,C2915 ,C2917 ,C2925 ,C2926 ,C3011 ,\nC3014 ,C3015 ,C3017 ,C3018 ,C3021 ,C3022 ,\nC3024 ,C3027 ,C3034 ,C3036 ,C3037 ,C3039 ,\nC3040 ,C3042 ,C3043 ,C3047 ,C3050 ,C3126 ,\nC3129 ,C3132 ,C3133 ,C3136 ,C3138 ,C3139 ,\nC3140 ,C3142 ,C3156 ,C3158 ,C3161 ,C3210 ,\nC3212 ,C3213 ,C3214 ,C3215 ,C3221 ,C3291 ,\nC3292 ,C3295 ,C3296 ,C3300 ,C3325 ,C3326 ,\nC3329 ,C3330 ,C3331 ,C3333 ,C3337 ,C3338 ,\nC3414 ,C3415 ,C3416 ,C3419 ,C3420 ,C3421 ,\nC3423 ,C3424 ,C3454 ,C3459 ,C3462 ,C3472 ,\nC3475 ,C3477 ,C3478 ,C3480 ,C3510 ,C3511 ,\nC3512 ,C3515 ,C3516 ,C3517 ,C3518 ,C3520 ,\nC3585 ,C3586 ,C3587 ,C3588 ,C3590 ,C3593 ,\nC3594 ,C3596 ,C3597 ,C3600 ,C3601 ,C3603 ,\nC3604 ,C3627 ,C3629 ,C3630 ,C3631 ,C3632 ,\nC3634 ,C3635 ,C3636 ,C3637 ,C3703 ,C3704 ,\nC3707 ,C3708 ,C3719 ,C3720 ,C3722 ,C3734 ,\nC3736 ,C3737 ,C3739 ,C3776 ,C3777 ,C3779 ,\nC3780 ,C3783 ,C3785 ,C3786 ,C3789 ,C3790 ,\nC3798 ,C3800 ,C3802 ,C3803 ,C3804 ,C3805 ,\nC3807 ,C3808 ,C3809 ,C3810 ,C3812 ,C3814 ,\nC3815 ,C3850 ,C3851 ,C3854 ,C3855 ,C3879 ,\nC3880 ,C3882 ,C3883 ,C3884 ,C3897 ,C3899 ,\nC3905 ,C3912 ,C3914 ,C3959 ,C3960 ,C3963 ,\nC3964 ,C3967 ,C3984 ,C3986 ,C3994 ,C3997 ,\nC4002 ,C4013 ,C4014 ,C4019 ,C4036 ,C4037 ,\nC4051 ,C4101 ,C4103 ,"];29[shape=box, label="id:29 level: 5\n29: V28 V32 V44 V61 V73 \nV86 V89 V100 V128 V138 V139 \nV140 V142 V148 V150 V153 V159 \nV171 V173 V204 V212 V231 V236 \nV239 V254 V268 V276 V285 V292 \n175: C576( V28 V61 ) C577( V28 V73 ) C580( V28 V89 ) C584( V28 V128 ) C587( V28 V138 ) \nC588( V28 V139 ) C589( V28 V150 ) C596( V28 V231 ) C597( V28 V254 ) C600( V28 V276 ) C601( V28 V292 ) \nC684( V32 V44 ) C687( V32 V86 ) C688( V32 V89 ) C691( V32 V140 ) C693( V32 V148 ) C694( V32 V159 ) \nC699( V32 V204 ) C700( V32 V212 ) C703( V32 V239 ) C706( V32 V254 ) C709( V32 V292 ) C982( V44 V86 ) \nC983( V44 V89 ) C987( V44 V140 ) C988( V44 V148 ) C990( V44 V159 ) C993( V44 V204 ) C994( V44 V212 ) \nC996( V44 V239 ) C997( V44 V254 ) C1376( V61 V73 ) C1377( V61 V89 ) C1382( V61 V138 ) C1383( V61 V139 ) \nC1386( V61 V150 ) C1390( V61 V231 ) C1391( V61 V236 ) C1395( V61 V254 ) C1398( V61 V276 ) C1401( V61 V292 ) \nC1661( V73 V86 ) C1662( V73 V89 ) C1666( V73 V138 ) C1667( V73 V139 ) C1670( V73 V150 ) C1671( V73 V173 ) \nC1675( V73 V231 ) C1678( V73 V254 ) C1681( V73 V276 ) C1682( V73 V292 ) C1941( V86 V89 ) C1943( V86 V140 ) \nC1946( V86 V148 ) C1948( V86 V159 ) C1950( V86 V204 ) C1951( V86 V212 ) C1956( V86 V239 ) C1957( V86 V254 ) \nC1997( V89 V100 ) C1998( V89 V128 ) C1999( V89 V138 ) C2000( V89 V139 ) C2001( V89 V140 ) C2002( V89 V142 ) \nC2003( V89 V148 ) C2004( V89 V150 ) C2005( V89 V153 ) C2006( V89 V159 ) C2007( V89 V171 ) C2008( V89 V173 ) \nC2009( V89 V204 ) C2010( V89 V212 ) C2011( V89 V231 ) C2012( V89 V236 ) C2013( V89 V239 ) C2014( V89 V254 ) \nC2015( V89 V268 ) C2016( V89 V276 ) C2017( V89 V285 ) C2018( V89 V292 ) C2211( V100 V128 ) C2213( V100 V142 ) \nC2214( V100 V153 ) C2216( V100 V171 ) C2217( V100 V173 ) C2219( V100 V204 ) C2221( V100 V236 ) C2223( V100 V268 ) \nC2224( V100 V285 ) C2691( V128 V142 ) C2693( V128 V153 ) C2694( V128 V159 ) C2695( V128 V171 ) C2696( V128 V173 ) \nC2698( V128 V204 ) C2700( V128 V236 ) C2703( V128 V268 ) C2705( V128 V285 ) C2855( V138 V139 ) C2856( V138 V140 ) \nC2858( V138 V150 ) C2861( V138 V231 ) C2862( V138 V254 ) C2863( V138 V276 ) C2865( V138 V292 ) C2866( V139 V150 ) \nC2874( V139 V231 ) C2878( V139 V254 ) C2880( V139 V276 ) C2881( V139 V292 ) C2883( V140 V148 ) C2885( V140 V159 ) \nC2888( V140 V204 ) C2889( V140 V212 ) C2892( V140 V239 ) C2893( V140 V254 ) C2911( V142 V153 ) C2912( V142 V171 ) \nC2913( V142 V173 ) C2919( V142 V204 ) C2921( V142 V236 ) C2924( V142 V268 ) C2927( V142 V285 ) C3000( V148 V159 ) \nC3002( V148 V204 ) C3003( V148 V212 ) C3006( V148 V239 ) C3007( V148 V254 ) C3035( V150 V171 ) C3041( V150 V231 ) \nC3045( V150 V254 ) C3046( V150 V276 ) C3049( V150 V292 ) C3081( V153 V171 ) C3082( V153 V173 ) C3088( V153 V204 ) \nC3092( V153 V236 ) C3095( V153 V268 ) C3096( V153 V276 ) C3097( V153 V285 ) C3164( V159 V204 ) C3165( V159 V212 ) \nC3167( V159 V239 ) C3169( V159 V254 ) C3313( V171 V173 ) C3314( V171 V204 ) C3317( V171 V236 ) C3320( V171 V268 ) \nC3321( V171 V285 ) C3341( V173 V204 ) C3344( V173 V236 ) C3346( V173 V268 ) C3349( V173 V285 ) C3682( V204 V212 ) \nC3685( V204 V236 ) C3686( V204 V239 ) C3687( V204 V254 ) C3689( V204 V268 ) C3690( V204 V285 ) C3742( V212 V239 ) \nC3743( V212 V254 ) C3745( V212 V268 ) C3886( V231 V236 ) C3887( V231 V254 ) C3892( V231 V276 ) C3896( V231 V292 ) \nC3924( V236 V268 ) C3926( V236 V285 ) C3942( V239 V254 ) C3945( V239 V285 ) C4020( V254 V276 ) C4022( V254 V292 ) \nC4073( V268 V285 ) C4095( V276 V292 ) "];20-&gt;29[label="28: V28 V32 V44 V61 V73 \nV86 V100 V128 V138 V139 V140 \nV142 V148 V150 V153 V159 V171 \nV173 V204 V212 V231 V236 V239 \nV254 V268 V276 V285 V292 \n147: C576 ,C577 ,C584 ,C587 ,C588 ,\nC589 ,C596 ,C597 ,C600 ,C601 ,C684 ,\nC687 ,C691 ,C693 ,C694 ,C699 ,C700 ,\nC703 ,C706 ,C709 ,C982 ,C987 ,C988 ,\nC990 ,C993 ,C994 ,C996 ,C997 ,C1376 ,\nC1382 ,C1383 ,C1386 ,C1390 ,C1391 ,C1395 ,\nC1398 ,C1401 ,C1661 ,C1666 ,C1667 ,C1670 ,\nC1671 ,C1675 ,C1678 ,C1681 ,C1682 ,C1943 ,\nC1946 ,C1948 ,C1950 ,C1951 ,C1956 ,C1957 ,\nC2211 ,C2213 ,C2214 ,C2216 ,C2217 ,C2219 ,\nC2221 ,C2223 ,C2224 ,C2691 ,C2693 ,C2694 ,\nC2695 ,C2696 ,C2698 ,C2700 ,C2703 ,C2705 ,\nC2855 ,C2856 ,C2858 ,C2861 ,C2862 ,C2863 ,\nC2865 ,C2866 ,C2874 ,C2878 ,C2880 ,C2881 ,\nC2883 ,C2885 ,C2888 ,C2889 ,C2892 ,C2893 ,\nC2911 ,C2912 ,C2913 ,C2919 ,C2921 ,C2924 ,\nC2927 ,C3000 ,C3002 ,C3003 ,C3006 ,C3007 ,\nC3035 ,C3041 ,C3045 ,C3046 ,C3049 ,C3081 ,\nC3082 ,C3088 ,C3092 ,C3095 ,C3096 ,C3097 ,\nC3164 ,C3165 ,C3167 ,C3169 ,C3313 ,C3314 ,\nC3317 ,C3320 ,C3321 ,C3341 ,C3344 ,C3346 ,\nC3349 ,C3682 ,C3685 ,C3686 ,C3687 ,C3689 ,\nC3690 ,C3742 ,C3743 ,C3745 ,C3886 ,C3887 ,\nC3892 ,C3896 ,C3924 ,C3926 ,C3942 ,C3945 ,\nC4020 ,C4022 ,C4073 ,C4095 ,"];30[shape=box, label="id:30 level: 5\n36: V20 V29 V46 V52 V54 \nV55 V61 V88 V104 V105 V106 \nV110 V121 V122 V153 V176 V181 \nV187 V192 V193 V207 V213 V227 \nV231 V232 V234 V236 V239 V244 \nV259 V266 V271 V274 V285 V290 \nV293 \n198: C363( V20 V106 ) C365( V20 V153 ) C368( V20 V181 ) C370( V20 V187 ) C371( V20 V192 ) \nC372( V20 V193 ) C373( V20 V207 ) C377( V20 V234 ) C381( V20 V259 ) C383( V20 V266 ) C604( V29 V52 ) \nC609( V29 V105 ) C610( V29 V121 ) C616( V29 V231 ) C617( V29 V232 ) C618( V29 V236 ) C620( V29 V259 ) \nC622( V29 V266 ) C626( V29 V290 ) C1027( V46 V54 ) C1028( V46 V55 ) C1029( V46 V61 ) C1030( V46 V88 ) \nC1031( V46 V104 ) C1032( V46 V105 ) C1033( V46 V110 ) C1035( V46 V122 ) C1039( V46 V176 ) C1040( V46 V181 ) \nC1042( V46 V213 ) C1043( V46 V227 ) C1044( V46 V236 ) C1045( V46 V239 ) C1046( V46 V244 ) C1049( V46 V266 ) \nC1050( V46 V271 ) C1051( V46 V274 ) C1053( V46 V285 ) C1054( V46 V293 ) C1175( V52 V121 ) C1183( V52 V213 ) \nC1185( V52 V231 ) C1186( V52 V232 ) C1187( V52 V236 ) C1189( V52 V244 ) C1190( V52 V259 ) C1191( V52 V266 ) \nC1195( V52 V290 ) C1214( V54 V55 ) C1216( V54 V88 ) C1217( V54 V105 ) C1219( V54 V122 ) C1227( V54 V227 ) \nC1229( V54 V239 ) C1231( V54 V266 ) C1233( V54 V271 ) C1236( V54 V285 ) C1238( V55 V88 ) C1239( V55 V105 ) \nC1242( V55 V121 ) C1243( V55 V122 ) C1253( V55 V227 ) C1255( V55 V239 ) C1257( V55 V266 ) C1258( V55 V271 ) \nC1260( V55 V285 ) C1261( V55 V293 ) C1380( V61 V104 ) C1381( V61 V110 ) C1387( V61 V176 ) C1389( V61 V213 ) \nC1390( V61 V231 ) C1391( V61 V236 ) C1392( V61 V244 ) C1397( V61 V274 ) C1402( V61 V293 ) C1979( V88 V105 ) \nC1980( V88 V122 ) C1989( V88 V227 ) C1990( V88 V239 ) C1993( V88 V266 ) C1994( V88 V271 ) C1996( V88 V285 ) \nC2280( V104 V110 ) C2286( V104 V176 ) C2290( V104 V213 ) C2292( V104 V236 ) C2294( V104 V244 ) C2295( V104 V274 ) \nC2297( V104 V293 ) C2298( V105 V106 ) C2299( V105 V122 ) C2305( V105 V227 ) C2306( V105 V239 ) C2307( V105 V266 ) \nC2309( V105 V271 ) C2312( V105 V285 ) C2317( V106 V153 ) C2320( V106 V181 ) C2322( V106 V187 ) C2323( V106 V192 ) \nC2324( V106 V193 ) C2327( V106 V207 ) C2329( V106 V234</w:t>
      </w:r>
    </w:p>
    <w:p>
      <w:pPr>
        <w:pStyle w:val="PreformattedText"/>
        <w:bidi w:val="0"/>
        <w:spacing w:before="0" w:after="0"/>
        <w:jc w:val="left"/>
        <w:rPr/>
      </w:pPr>
      <w:r>
        <w:rPr/>
        <w:t xml:space="preserve"> </w:t>
      </w:r>
      <w:r>
        <w:rPr/>
        <w:t>) C2331( V106 V266 ) C2334( V106 V274 ) C2402( V110 V176 ) \nC2405( V110 V213 ) C2406( V110 V236 ) C2407( V110 V244 ) C2410( V110 V274 ) C2411( V110 V293 ) C2576( V121 V231 ) \nC2577( V121 V232 ) C2578( V121 V236 ) C2582( V121 V259 ) C2584( V121 V266 ) C2587( V121 V290 ) C2588( V121 V293 ) \nC2596( V122 V227 ) C2598( V122 V239 ) C2601( V122 V266 ) C2602( V122 V271 ) C2603( V122 V285 ) C3083( V153 V181 ) \nC3085( V153 V187 ) C3086( V153 V192 ) C3087( V153 V193 ) C3089( V153 V207 ) C3091( V153 V234 ) C3092( V153 V236 ) \nC3094( V153 V266 ) C3097( V153 V285 ) C3384( V176 V213 ) C3387( V176 V236 ) C3388( V176 V244 ) C3391( V176 V274 ) \nC3392( V176 V293 ) C3443( V181 V187 ) C3444( V181 V192 ) C3445( V181 V193 ) C3446( V181 V207 ) C3447( V181 V234 ) \nC3450( V181 V266 ) C3508( V187 V192 ) C3509( V187 V193 ) C3512( V187 V207 ) C3515( V187 V232 ) C3517( V187 V234 ) \nC3519( V187 V266 ) C3562( V192 V193 ) C3564( V192 V207 ) C3566( V192 V234 ) C3568( V192 V266 ) C3574( V193 V207 ) \nC3577( V193 V234 ) C3581( V193 V266 ) C3706( V207 V231 ) C3707( V207 V234 ) C3710( V207 V266 ) C3748( V213 V236 ) \nC3751( V213 V244 ) C3756( V213 V274 ) C3758( V213 V293 ) C3857( V227 V232 ) C3859( V227 V239 ) C3861( V227 V266 ) \nC3863( V227 V271 ) C3864( V227 V285 ) C3885( V231 V232 ) C3886( V231 V236 ) C3889( V231 V259 ) C3891( V231 V266 ) \nC3895( V231 V290 ) C3898( V232 V236 ) C3901( V232 V259 ) C3902( V232 V266 ) C3903( V232 V290 ) C3911( V234 V266 ) \nC3921( V236 V244 ) C3922( V236 V259 ) C3923( V236 V266 ) C3925( V236 V274 ) C3926( V236 V285 ) C3927( V236 V290 ) \nC3928( V236 V293 ) C3943( V239 V266 ) C3944( V239 V271 ) C3945( V239 V285 ) C3971( V244 V274 ) C3973( V244 V293 ) \nC4042( V259 V266 ) C4043( V259 V290 ) C4066( V266 V271 ) C4067( V266 V285 ) C4068( V266 V290 ) C4084( V271 V285 ) \nC4092( V274 V293 ) "];20-&gt;30[label="35: V20 V29 V46 V52 V54 \nV55 V61 V88 V104 V105 V106 \nV110 V121 V122 V153 V176 V181 \nV187 V192 V193 V207 V213 V227 \nV231 V232 V234 V236 V239 V244 \nV259 V271 V274 V285 V290 V293 \n171: C363 ,C365 ,C368 ,C370 ,C371 ,\nC372 ,C373 ,C377 ,C381 ,C604 ,C609 ,\nC610 ,C616 ,C617 ,C618 ,C620 ,C626 ,\nC1027 ,C1028 ,C1029 ,C1030 ,C1031 ,C1032 ,\nC1033 ,C1035 ,C1039 ,C1040 ,C1042 ,C1043 ,\nC1044 ,C1045 ,C1046 ,C1050 ,C1051 ,C1053 ,\nC1054 ,C1175 ,C1183 ,C1185 ,C1186 ,C1187 ,\nC1189 ,C1190 ,C1195 ,C1214 ,C1216 ,C1217 ,\nC1219 ,C1227 ,C1229 ,C1233 ,C1236 ,C1238 ,\nC1239 ,C1242 ,C1243 ,C1253 ,C1255 ,C1258 ,\nC1260 ,C1261 ,C1380 ,C1381 ,C1387 ,C1389 ,\nC1390 ,C1391 ,C1392 ,C1397 ,C1402 ,C1979 ,\nC1980 ,C1989 ,C1990 ,C1994 ,C1996 ,C2280 ,\nC2286 ,C2290 ,C2292 ,C2294 ,C2295 ,C2297 ,\nC2298 ,C2299 ,C2305 ,C2306 ,C2309 ,C2312 ,\nC2317 ,C2320 ,C2322 ,C2323 ,C2324 ,C2327 ,\nC2329 ,C2334 ,C2402 ,C2405 ,C2406 ,C2407 ,\nC2410 ,C2411 ,C2576 ,C2577 ,C2578 ,C2582 ,\nC2587 ,C2588 ,C2596 ,C2598 ,C2602 ,C2603 ,\nC3083 ,C3085 ,C3086 ,C3087 ,C3089 ,C3091 ,\nC3092 ,C3097 ,C3384 ,C3387 ,C3388 ,C3391 ,\nC3392 ,C3443 ,C3444 ,C3445 ,C3446 ,C3447 ,\nC3508 ,C3509 ,C3512 ,C3515 ,C3517 ,C3562 ,\nC3564 ,C3566 ,C3574 ,C3577 ,C3706 ,C3707 ,\nC3748 ,C3751 ,C3756 ,C3758 ,C3857 ,C3859 ,\nC3863 ,C3864 ,C3885 ,C3886 ,C3889 ,C3895 ,\nC3898 ,C3901 ,C3903 ,C3921 ,C3922 ,C3925 ,\nC3926 ,C3927 ,C3928 ,C3944 ,C3945 ,C3971 ,\nC3973 ,C4043 ,C4084 ,C4092 ,"];31[shape=box, label="id:31 level: 5\n28: V10 V19 V47 V50 V57 \nV66 V72 V91 V99 V104 V105 \nV106 V126 V137 V147 V158 V165 \nV176 V201 V204 V209 V211 V219 \nV223 V226 V242 V258 V279 \n154: C220( V10 V19 ) C221( V10 V50 ) C222( V10 V91 ) C223( V10 V104 ) C225( V10 V147 ) \nC227( V10 V209 ) C229( V10 V219 ) C232( V10 V242 ) C233( V10 V279 ) C342( V19 V50 ) C345( V19 V91 ) \nC346( V19 V104 ) C347( V19 V147 ) C351( V19 V209 ) C352( V19 V219 ) C354( V19 V242 ) C355( V19 V279 ) \nC1056( V47 V72 ) C1060( V47 V99 ) C1061( V47 V105 ) C1062( V47 V106 ) C1065( V47 V126 ) C1066( V47 V147 ) \nC1067( V47 V158 ) C1068( V47 V165 ) C1071( V47 V201 ) C1122( V50 V91 ) C1126( V50 V104 ) C1132( V50 V147 ) \nC1135( V50 V209 ) C1136( V50 V219 ) C1138( V50 V242 ) C1140( V50 V279 ) C1287( V57 V66 ) C1289( V57 V91 ) \nC1291( V57 V105 ) C1293( V57 V137 ) C1294( V57 V147 ) C1298( V57 V165 ) C1301( V57 V176 ) C1302( V57 V204 ) \nC1303( V57 V211 ) C1305( V57 V223 ) C1306( V57 V226 ) C1308( V57 V258 ) C1311( V57 V279 ) C1506( V66 V137 ) \nC1507( V66 V147 ) C1509( V66 V165 ) C1510( V66 V176 ) C1516( V66 V201 ) C1517( V66 V204 ) C1518( V66 V211 ) \nC1519( V66 V223 ) C1520( V66 V226 ) C1523( V66 V258 ) C1641( V72 V99 ) C1643( V72 V105 ) C1644( V72 V106 ) \nC1646( V72 V126 ) C1647( V72 V147 ) C1648( V72 V158 ) C1651( V72 V165 ) C1656( V72 V201 ) C2040( V91 V104 ) \nC2042( V91 V147 ) C2048( V91 V209 ) C2050( V91 V219 ) C2051( V91 V242 ) C2053( V91 V279 ) C2189( V99 V105 ) \nC2190( V99 V106 ) C2192( V99 V126 ) C2194( V99 V147 ) C2195( V99 V158 ) C2196( V99 V165 ) C2198( V99 V201 ) \nC2282( V104 V137 ) C2285( V104 V147 ) C2286( V104 V176 ) C2289( V104 V209 ) C2291( V104 V219 ) C2293( V104 V242 ) \nC2296( V104 V279 ) C2298( V105 V106 ) C2300( V105 V126 ) C2301( V105 V147 ) C2302( V105 V158 ) C2303( V105 V165 ) \nC2304( V105 V201 ) C2311( V105 V279 ) C2314( V106 V126 ) C2316( V106 V147 ) C2318( V106 V158 ) C2319( V106 V165 ) \nC2326( V106 V201 ) C2330( V106 V258 ) C2659( V126 V147 ) C2661( V126 V158 ) C2662( V126 V165 ) C2663( V126 V176 ) \nC2668( V126 V201 ) C2841( V137 V147 ) C2843( V137 V165 ) C2844( V137 V176 ) C2846( V137 V204 ) C2847( V137 V211 ) \nC2849( V137 V223 ) C2850( V137 V226 ) C2853( V137 V258 ) C2985( V147 V158 ) C2986( V147 V165 ) C2987( V147 V176 ) \nC2988( V147 V201 ) C2989( V147 V204 ) C2990( V147 V209 ) C2991( V147 V211 ) C2992( V147 V219 ) C2993( V147 V223 ) \nC2994( V147 V226 ) C2995( V147 V242 ) C2996( V147 V258 ) C2997( V147 V279 ) C3155( V158 V165 ) C3157( V158 V201 ) \nC3241( V165 V176 ) C3242( V165 V201 ) C3243( V165 V204 ) C3244( V165 V211 ) C3245( V165 V223 ) C3246( V165 V226 ) \nC3249( V165 V258 ) C3382( V176 V204 ) C3383( V176 V211 ) C3385( V176 V223 ) C3386( V176 V226 ) C3389( V176 V258 ) \nC3681( V204 V211 ) C3683( V204 V223 ) C3684( V204 V226 ) C3688( V204 V258 ) C3720( V209 V219 ) C3722( V209 V242 ) \nC3725( V209 V279 ) C3733( V211 V223 ) C3734( V211 V226 ) C3738( V211 V258 ) C3800( V219 V226 ) C3803( V219 V242 ) \nC3806( V219 V279 ) C3830( V223 V226 ) C3832( V223 V258 ) C3852( V226 V258 ) C3962( V242 V279 ) "];21-&gt;31[label="27: V10 V19 V47 V50 V57 \nV66 V72 V91 V99 V104 V105 \nV106 V126 V137 V158 V165 V176 \nV201 V204 V209 V211 V219 V223 \nV226 V242 V258 V279 \n127: C220 ,C221 ,C222 ,C223 ,C227 ,\nC229 ,C232 ,C233 ,C342 ,C345 ,C346 ,\nC351 ,C352 ,C354 ,C355 ,C1056 ,C1060 ,\nC1061 ,C1062 ,C1065 ,C1067 ,C1068 ,C1071 ,\nC1122 ,C1126 ,C1135 ,C1136 ,C1138 ,C1140 ,\nC1287 ,C1289 ,C1291 ,C1293 ,C1298 ,C1301 ,\nC1302 ,C1303 ,C1305 ,C1306 ,C1308 ,C1311 ,\nC1506 ,C1509 ,C1510 ,C1516 ,C1517 ,C1518 ,\nC1519 ,C1520 ,C1523 ,C1641 ,C1643 ,C1644 ,\nC1646 ,C1648 ,C1651 ,C1656 ,C2040 ,C2048 ,\nC2050 ,C2051 ,C2053 ,C2189 ,C2190 ,C2192 ,\nC2195 ,C2196 ,C2198 ,C2282 ,C2286 ,C2289 ,\nC2291 ,C2293 ,C2296 ,C2298 ,C2300 ,C2302 ,\nC2303 ,C2304 ,C2311 ,C2314 ,C2318 ,C2319 ,\nC2326 ,C2330 ,C2661 ,C2662 ,C2663 ,C2668 ,\nC2843 ,C2844 ,C2846 ,C2847 ,C2849 ,C2850 ,\nC2853 ,C3155 ,C3157 ,C3241 ,C3242 ,C3243 ,\nC3244 ,C3245 ,C3246 ,C3249 ,C3382 ,C3383 ,\nC3385 ,C3386 ,C3389 ,C3681 ,C3683 ,C3684 ,\nC3688 ,C3720 ,C3722 ,C3725 ,C3733 ,C3734 ,\nC3738 ,C3800 ,C3803 ,C3806 ,C3830 ,C3832 ,\nC3852 ,C3962 ,"];32[shape=box, label="id:32 level: 5\n35: V34 V40 V42 V53 V62 \nV65 V69 V72 V78 V79 V88 \nV100 V103 V114 V117 V122 V124 \nV139 V161 V164 V166 V172 V183 \nV184 V195 V210 V212 V224 V243 \nV251 V271 V274 V278 V287 V296 \n183: C736( V34 V65 ) C737( V34 V72 ) C739( V34 V79 ) C741( V34 V88 ) C744( V34 V100 ) \nC746( V34 V122 ) C748( V34 V161 ) C749( V34 V183 ) C752( V34 V210 ) C758( V34 V251 ) C892( V40 V53 ) \nC893( V40 V62 ) C894( V40 V72 ) C897( V40 V100 ) C901( V40 V161 ) C902( V40 V164 ) C904( V40 V172 ) \nC908( V40 V184 ) C909( V40 V212 ) C910( V40 V274 ) C937( V42 V69 ) C940( V42 V78 ) C946( V42 V210 ) \nC947( V42 V224 ) C949( V42 V243 ) C952( V42 V271 ) C953( V42 V278 ) C956( V42 V287 ) C1197( V53 V62 ) \nC1200( V53 V72 ) C1202( V53 V164 ) C1203( V53 V172 ) C1206( V53 V184 ) C1209( V53 V212 ) C1212( V53 V274 ) \nC1404( V62 V72 ) C1416( V62 V161 ) C1417( V62 V164 ) C1418( V62 V172 ) C1420( V62 V184 ) C1421( V62 V212 ) \nC1427( V62 V274 ) C1477( V65 V72 ) C1480( V65 V79 ) C1481( V65 V88 ) C1482( V65 V100 ) C1483( V65 V122 ) \nC1490( V65 V161 ) C1492( V65 V183 ) C1495( V65 V210 ) C1499( V65 V251 ) C1566( V69 V78 ) C1568( V69 V122 ) \nC1575( V69 V183 ) C1578( V69 V195 ) C1579( V69 V210 ) C1581( V69 V224 ) C1584( V69 V243 ) C1586( V69 V271 ) \nC1587( V69 V278 ) C1588( V69 V287 ) C1639( V72 V79 ) C1640( V72 V88 ) C1642( V72 V100 ) C1645( V72 V122 ) \nC1649( V72 V161 ) C1650( V72 V164 ) C1652( V72 V172 ) C1654( V72 V183 ) C1655( V72 V184 ) C1657( V72 V210 ) \nC1658( V72 V212 ) C1659( V72 V251 ) C1660( V72 V274 ) C1778( V78 V210 ) C1780( V78 V224 ) C1782( V78 V243 ) \nC1786( V78 V271 ) C1788( V78 V278 ) C1789( V78 V287 ) C1790( V79 V88 ) C1791( V79 V100 ) C1794( V79 V122 ) \nC1795( V79 V161 ) C1796( V79 V164 ) C1798( V79 V183 ) C1799( V79 V210 ) C1802( V79 V251 ) C1808( V79 V287 ) \nC1978( V88 V100 ) C1980( V88 V122 ) C1984( V88 V161 ) C1986( V88 V183 ) C1987( V88 V210 ) C1991( V88 V251 ) \nC1994( V88 V271 ) C2210( V100 V122 ) C2215( V100 V161 ) C2218( V100 V183 ) C2220( V100 V210 ) C2222( V100 V251 ) \nC2258( V103 V114 ) C2259( V103 V117 ) C2260( V103 V124 ) C2261( V103 V139 ) C2265( V103 V166 ) C2269( V103 V195 ) \nC2271( V103 V210 ) C2279( V103 V296 ) C2451( V114 V117 ) C2453( V114 V124 ) C2456( V114 V139 ) C2457( V114 V166 ) \nC2461( V114 V195 ) C2465( V114 V210 ) C2468( V114 V287 ) C2470( V114 V296 ) C2507( V117 V124 ) C2508( V117 V139 ) \nC2511( V117 V166 ) C2517( V117 V195 ) C2520( V117 V210 ) C2521( V117 V224 ) C2525( V117 V296 ) C2590( V122 V161 ) \nC2592(</w:t>
      </w:r>
    </w:p>
    <w:p>
      <w:pPr>
        <w:pStyle w:val="PreformattedText"/>
        <w:bidi w:val="0"/>
        <w:spacing w:before="0" w:after="0"/>
        <w:jc w:val="left"/>
        <w:rPr/>
      </w:pPr>
      <w:r>
        <w:rPr/>
        <w:t xml:space="preserve"> </w:t>
      </w:r>
      <w:r>
        <w:rPr/>
        <w:t>V122 V183 ) C2594( V122 V195 ) C2595( V122 V210 ) C2600( V122 V251 ) C2602( V122 V271 ) C2622( V124 V139 ) \nC2627( V124 V166 ) C2634( V124 V195 ) C2636( V124 V210 ) C2642( V124 V296 ) C2868( V139 V166 ) C2871( V139 V195 ) \nC2872( V139 V210 ) C2882( V139 V296 ) C3188( V161 V183 ) C3189( V161 V210 ) C3192( V161 V251 ) C3225( V164 V172 ) \nC3227( V164 V184 ) C3229( V164 V212 ) C3238( V164 V274 ) C3253( V166 V195 ) C3254( V166 V210 ) C3262( V166 V296 ) \nC3326( V172 V184 ) C3328( V172 V212 ) C3334( V172 V251 ) C3336( V172 V274 ) C3339( V172 V296 ) C3464( V183 V195 ) \nC3465( V183 V210 ) C3469( V183 V251 ) C3470( V183 V271 ) C3479( V184 V212 ) C3483( V184 V274 ) C3595( V195 V210 ) \nC3602( V195 V271 ) C3605( V195 V296 ) C3726( V210 V224 ) C3727( V210 V243 ) C3728( V210 V251 ) C3729( V210 V271 ) \nC3730( V210 V278 ) C3731( V210 V287 ) C3732( V210 V296 ) C3746( V212 V274 ) C3837( V224 V243 ) C3840( V224 V271 ) \nC3841( V224 V278 ) C3843( V224 V287 ) C3965( V243 V251 ) C3966( V243 V271 ) C3967( V243 V278 ) C3968( V243 V287 ) \nC4004( V251 V296 ) C4083( V271 V278 ) C4085( V271 V287 ) C4098( V278 V287 ) "];21-&gt;32[label="34: V34 V40 V42 V53 V62 \nV65 V69 V72 V78 V79 V88 \nV100 V103 V114 V117 V122 V124 \nV139 V161 V164 V166 V172 V183 \nV184 V195 V212 V224 V243 V251 \nV271 V274 V278 V287 V296 \n157: C736 ,C737 ,C739 ,C741 ,C744 ,\nC746 ,C748 ,C749 ,C758 ,C892 ,C893 ,\nC894 ,C897 ,C901 ,C902 ,C904 ,C908 ,\nC909 ,C910 ,C937 ,C940 ,C947 ,C949 ,\nC952 ,C953 ,C956 ,C1197 ,C1200 ,C1202 ,\nC1203 ,C1206 ,C1209 ,C1212 ,C1404 ,C1416 ,\nC1417 ,C1418 ,C1420 ,C1421 ,C1427 ,C1477 ,\nC1480 ,C1481 ,C1482 ,C1483 ,C1490 ,C1492 ,\nC1499 ,C1566 ,C1568 ,C1575 ,C1578 ,C1581 ,\nC1584 ,C1586 ,C1587 ,C1588 ,C1639 ,C1640 ,\nC1642 ,C1645 ,C1649 ,C1650 ,C1652 ,C1654 ,\nC1655 ,C1658 ,C1659 ,C1660 ,C1780 ,C1782 ,\nC1786 ,C1788 ,C1789 ,C1790 ,C1791 ,C1794 ,\nC1795 ,C1796 ,C1798 ,C1802 ,C1808 ,C1978 ,\nC1980 ,C1984 ,C1986 ,C1991 ,C1994 ,C2210 ,\nC2215 ,C2218 ,C2222 ,C2258 ,C2259 ,C2260 ,\nC2261 ,C2265 ,C2269 ,C2279 ,C2451 ,C2453 ,\nC2456 ,C2457 ,C2461 ,C2468 ,C2470 ,C2507 ,\nC2508 ,C2511 ,C2517 ,C2521 ,C2525 ,C2590 ,\nC2592 ,C2594 ,C2600 ,C2602 ,C2622 ,C2627 ,\nC2634 ,C2642 ,C2868 ,C2871 ,C2882 ,C3188 ,\nC3192 ,C3225 ,C3227 ,C3229 ,C3238 ,C3253 ,\nC3262 ,C3326 ,C3328 ,C3334 ,C3336 ,C3339 ,\nC3464 ,C3469 ,C3470 ,C3479 ,C3483 ,C3602 ,\nC3605 ,C3746 ,C3837 ,C3840 ,C3841 ,C3843 ,\nC3965 ,C3966 ,C3967 ,C3968 ,C4004 ,C4083 ,\nC4085 ,C4098 ,"];33[shape=box, label="id:33 level: 5\n44: V23 V30 V34 V36 V45 \nV47 V62 V64 V70 V73 V81 \nV82 V86 V90 V92 V94 V97 \nV99 V114 V116 V120 V127 V130 \nV133 V140 V158 V161 V175 V179 \nV191 V193 V196 V203 V215 V217 \nV227 V235 V242 V243 V251 V267 \nV293 V294 V295 \n272: C441( V23 V30 ) C443( V23 V114 ) C444( V23 V116 ) C445( V23 V120 ) C447( V23 V130 ) \nC449( V23 V133 ) C453( V23 V179 ) C455( V23 V191 ) C456( V23 V196 ) C457( V23 V203 ) C468( V23 V293 ) \nC628( V30 V34 ) C629( V30 V47 ) C631( V30 V73 ) C634( V30 V86 ) C635( V30 V97 ) C636( V30 V114 ) \nC637( V30 V116 ) C638( V30 V120 ) C639( V30 V130 ) C641( V30 V133 ) C643( V30 V191 ) C644( V30 V196 ) \nC646( V30 V203 ) C647( V30 V227 ) C649( V30 V235 ) C652( V30 V267 ) C654( V30 V293 ) C655( V30 V295 ) \nC735( V34 V47 ) C738( V34 V73 ) C740( V34 V86 ) C742( V34 V94 ) C743( V34 V97 ) C748( V34 V161 ) \nC754( V34 V227 ) C757( V34 V235 ) C758( V34 V251 ) C759( V34 V267 ) C762( V34 V295 ) C786( V36 V62 ) \nC787( V36 V64 ) C788( V36 V81 ) C789( V36 V92 ) C791( V36 V127 ) C792( V36 V140 ) C795( V36 V158 ) \nC796( V36 V161 ) C799( V36 V175 ) C802( V36 V193 ) C805( V36 V217 ) C807( V36 V251 ) C1006( V45 V70 ) \nC1008( V45 V82 ) C1009( V45 V90 ) C1011( V45 V94 ) C1012( V45 V99 ) C1013( V45 V133 ) C1017( V45 V175 ) \nC1018( V45 V196 ) C1019( V45 V215 ) C1023( V45 V267 ) C1026( V45 V294 ) C1057( V47 V73 ) C1058( V47 V86 ) \nC1059( V47 V97 ) C1060( V47 V99 ) C1067( V47 V158 ) C1072( V47 V227 ) C1074( V47 V235 ) C1076( V47 V267 ) \nC1078( V47 V295 ) C1403( V62 V64 ) C1406( V62 V81 ) C1407( V62 V92 ) C1409( V62 V127 ) C1413( V62 V140 ) \nC1414( V62 V158 ) C1416( V62 V161 ) C1422( V62 V217 ) C1454( V64 V81 ) C1455( V64 V92 ) C1458( V64 V127 ) \nC1460( V64 V140 ) C1461( V64 V158 ) C1462( V64 V161 ) C1467( V64 V217 ) C1473( V64 V243 ) C1590( V70 V82 ) \nC1591( V70 V90 ) C1592( V70 V94 ) C1593( V70 V99 ) C1596( V70 V133 ) C1602( V70 V196 ) C1605( V70 V215 ) \nC1608( V70 V267 ) C1612( V70 V294 ) C1661( V73 V86 ) C1663( V73 V97 ) C1673( V73 V227 ) C1676( V73 V235 ) \nC1679( V73 V267 ) C1683( V73 V295 ) C1829( V81 V92 ) C1831( V81 V97 ) C1832( V81 V127 ) C1833( V81 V133 ) \nC1834( V81 V140 ) C1835( V81 V158 ) C1836( V81 V161 ) C1838( V81 V175 ) C1839( V81 V179 ) C1841( V81 V191 ) \nC1842( V81 V193 ) C1847( V81 V217 ) C1849( V81 V242 ) C1850( V81 V243 ) C1852( V81 V251 ) C1853( V82 V90 ) \nC1854( V82 V94 ) C1856( V82 V99 ) C1861( V82 V130 ) C1863( V82 V133 ) C1864( V82 V161 ) C1866( V82 V196 ) \nC1868( V82 V215 ) C1871( V82 V267 ) C1872( V82 V294 ) C1873( V82 V295 ) C1942( V86 V97 ) C1943( V86 V140 ) \nC1953( V86 V227 ) C1955( V86 V235 ) C1959( V86 V267 ) C1961( V86 V295 ) C2020( V90 V94 ) C2021( V90 V99 ) \nC2027( V90 V133 ) C2030( V90 V140 ) C2032( V90 V196 ) C2034( V90 V215 ) C2037( V90 V267 ) C2039( V90 V294 ) \nC2058( V92 V127 ) C2060( V92 V140 ) C2062( V92 V158 ) C2063( V92 V161 ) C2066( V92 V196 ) C2069( V92 V217 ) \nC2074( V92 V243 ) C2097( V94 V97 ) C2098( V94 V99 ) C2102( V94 V133 ) C2104( V94 V196 ) C2107( V94 V215 ) \nC2112( V94 V267 ) C2116( V94 V294 ) C2150( V97 V133 ) C2152( V97 V175 ) C2153( V97 V179 ) C2154( V97 V191 ) \nC2155( V97 V193 ) C2159( V97 V227 ) C2162( V97 V235 ) C2163( V97 V242 ) C2164( V97 V243 ) C2165( V97 V251 ) \nC2166( V97 V267 ) C2169( V97 V295 ) C2193( V99 V133 ) C2195( V99 V158 ) C2197( V99 V196 ) C2200( V99 V215 ) \nC2204( V99 V267 ) C2207( V99 V294 ) C2450( V114 V116 ) C2452( V114 V120 ) C2454( V114 V130 ) C2455( V114 V133 ) \nC2459( V114 V191 ) C2462( V114 V196 ) C2464( V114 V203 ) C2469( V114 V293 ) C2492( V116 V120 ) C2493( V116 V130 ) \nC2494( V116 V133 ) C2496( V116 V158 ) C2498( V116 V191 ) C2499( V116 V196 ) C2500( V116 V203 ) C2501( V116 V217 ) \nC2506( V116 V293 ) C2554( V120 V127 ) C2555( V120 V130 ) C2556( V120 V133 ) C2561( V120 V191 ) C2562( V120 V196 ) \nC2563( V120 V203 ) C2568( V120 V293 ) C2676( V127 V140 ) C2679( V127 V158 ) C2680( V127 V161 ) C2682( V127 V217 ) \nC2688( V127 V293 ) C2721( V130 V133 ) C2722( V130 V161 ) C2726( V130 V191 ) C2728( V130 V196 ) C2729( V130 V203 ) \nC2733( V130 V293 ) C2773( V133 V175 ) C2774( V133 V179 ) C2775( V133 V191 ) C2776( V133 V193 ) C2777( V133 V196 ) \nC2778( V133 V203 ) C2779( V133 V215 ) C2781( V133 V242 ) C2782( V133 V243 ) C2783( V133 V251 ) C2784( V133 V267 ) \nC2785( V133 V293 ) C2786( V133 V294 ) C2884( V140 V158 ) C2886( V140 V161 ) C2890( V140 V217 ) C3154( V158 V161 ) \nC3158( V158 V217 ) C3190( V161 V217 ) C3192( V161 V251 ) C3361( V175 V179 ) C3363( V175 V191 ) C3365( V175 V193 ) \nC3370( V175 V242 ) C3371( V175 V243 ) C3372( V175 V251 ) C3412( V179 V191 ) C3413( V179 V193 ) C3420( V179 V242 ) \nC3421( V179 V243 ) C3422( V179 V251 ) C3550( V191 V193 ) C3551( V191 V196 ) C3552( V191 V203 ) C3554( V191 V227 ) \nC3557( V191 V242 ) C3558( V191 V243 ) C3560( V191 V251 ) C3561( V191 V293 ) C3578( V193 V242 ) C3579( V193 V243 ) \nC3580( V193 V251 ) C3606( V196 V203 ) C3609( V196 V215 ) C3610( V196 V267 ) C3611( V196 V293 ) C3612( V196 V294 ) \nC3680( V203 V293 ) C3771( V215 V235 ) C3774( V215 V267 ) C3776( V215 V294 ) C3858( V227 V235 ) C3862( V227 V267 ) \nC3865( V227 V295 ) C3917( V235 V267 ) C3920( V235 V295 ) C3959( V242 V243 ) C3961( V242 V251 ) C3964( V242 V294 ) \nC3965( V243 V251 ) C4071( V267 V294 ) C4072( V267 V295 ) "];22-&gt;33[label="43: V23 V30 V34 V36 V45 \nV47 V62 V64 V70 V73 V81 \nV82 V86 V90 V92 V94 V97 \nV99 V114 V116 V120 V127 V130 \nV140 V158 V161 V175 V179 V191 \nV193 V196 V203 V215 V217 V227 \nV235 V242 V243 V251 V267 V293 \nV294 V295 \n245: C441 ,C443 ,C444 ,C445 ,C447 ,\nC453 ,C455 ,C456 ,C457 ,C468 ,C628 ,\nC629 ,C631 ,C634 ,C635 ,C636 ,C637 ,\nC638 ,C639 ,C643 ,C644 ,C646 ,C647 ,\nC649 ,C652 ,C654 ,C655 ,C735 ,C738 ,\nC740 ,C742 ,C743 ,C748 ,C754 ,C757 ,\nC758 ,C759 ,C762 ,C786 ,C787 ,C788 ,\nC789 ,C791 ,C792 ,C795 ,C796 ,C799 ,\nC802 ,C805 ,C807 ,C1006 ,C1008 ,C1009 ,\nC1011 ,C1012 ,C1017 ,C1018 ,C1019 ,C1023 ,\nC1026 ,C1057 ,C1058 ,C1059 ,C1060 ,C1067 ,\nC1072 ,C1074 ,C1076 ,C1078 ,C1403 ,C1406 ,\nC1407 ,C1409 ,C1413 ,C1414 ,C1416 ,C1422 ,\nC1454 ,C1455 ,C1458 ,C1460 ,C1461 ,C1462 ,\nC1467 ,C1473 ,C1590 ,C1591 ,C1592 ,C1593 ,\nC1602 ,C1605 ,C1608 ,C1612 ,C1661 ,C1663 ,\nC1673 ,C1676 ,C1679 ,C1683 ,C1829 ,C1831 ,\nC1832 ,C1834 ,C1835 ,C1836 ,C1838 ,C1839 ,\nC1841 ,C1842 ,C1847 ,C1849 ,C1850 ,C1852 ,\nC1853 ,C1854 ,C1856 ,C1861 ,C1864 ,C1866 ,\nC1868 ,C1871 ,C1872 ,C1873 ,C1942 ,C1943 ,\nC1953 ,C1955 ,C1959 ,C1961 ,C2020 ,C2021 ,\nC2030 ,C2032 ,C2034 ,C2037 ,C2039 ,C2058 ,\nC2060 ,C2062 ,C2063 ,C2066 ,C2069 ,C2074 ,\nC2097 ,C2098 ,C2104 ,C2107 ,C2112 ,C2116 ,\nC2152 ,C2153 ,C2154 ,C2155 ,C2159 ,C2162 ,\nC2163 ,C2164 ,C2165 ,C2166 ,C2169 ,C2195 ,\nC2197 ,C2200 ,C2204 ,C2207 ,C2450 ,C2452 ,\nC2454 ,C2459 ,C2462 ,C2464 ,C2469 ,C2492 ,\nC2493 ,C2496 ,C2498 ,C2499 ,C2500 ,C2501 ,\nC2506 ,C2554 ,C2555 ,C2561 ,C2562 ,C2563 ,\nC2568 ,C2676 ,C2679 ,C2680 ,C2682 ,C2688 ,\nC2722 ,C2726 ,C2728 ,C2729 ,C2733 ,C2884 ,\nC2886 ,C2890 ,C3154 ,C3158 ,C3190 ,C3192 ,\nC3361 ,C3363 ,C3365 ,C3370 ,C3371 ,C3372 ,\nC3412 ,C3413 ,C3420 ,C3421 ,C3422 ,C3550 ,\nC3551 ,C3552 ,C3554 ,C3557 ,C3558 ,C3560 ,\nC3561 ,C3578 ,C3579 ,C3580 ,C3606 ,C3609 ,\nC3610 ,C3611 ,C3612 ,C3680 ,C3771 ,C3774 ,\nC3776 ,C3858 ,C3862 ,C3865 ,C3917 ,C3920 ,\nC3959 ,C3961 ,C3964 ,C3965 ,C4071 ,C4072 ,"];34[shape=box, label="id:34 level: 5\n45: V34 V36 V56 V58 V66 \nV69 V83 V94 V97 V108 V117 \nV122 V130 V149 V154 V162 V170 \nV174 V175 V180 V183 V188 V192 \nV193 V195 V198 V199 V202 V203 \nV206 V216 V224 V226 V230 V237 \nV240 V246</w:t>
      </w:r>
    </w:p>
    <w:p>
      <w:pPr>
        <w:pStyle w:val="PreformattedText"/>
        <w:bidi w:val="0"/>
        <w:spacing w:before="0" w:after="0"/>
        <w:jc w:val="left"/>
        <w:rPr/>
      </w:pPr>
      <w:r>
        <w:rPr/>
        <w:t xml:space="preserve"> </w:t>
      </w:r>
      <w:r>
        <w:rPr/>
        <w:t>V254 V271 V273 V276 \nV278 V280 V284 V290 \n260: C742( V34 V94 ) C743( V34 V97 ) C745( V34 V108 ) C746( V34 V122 ) C749( V34 V183 ) \nC750( V34 V198 ) C751( V34 V199 ) C753( V34 V226 ) C756( V34 V230 ) C760( V34 V273 ) C761( V34 V284 ) \nC799( V36 V175 ) C800( V36 V180 ) C801( V36 V192 ) C802( V36 V193 ) C804( V36 V216 ) C809( V36 V273 ) \nC810( V36 V278 ) C811( V36 V280 ) C1267( V56 V149 ) C1272( V56 V188 ) C1275( V56 V198 ) C1276( V56 V199 ) \nC1277( V56 V203 ) C1279( V56 V237 ) C1281( V56 V246 ) C1282( V56 V254 ) C1284( V56 V276 ) C1285( V56 V278 ) \nC1286( V56 V290 ) C1316( V58 V83 ) C1319( V58 V117 ) C1320( V58 V154 ) C1321( V58 V162 ) C1322( V58 V170 ) \nC1323( V58 V174 ) C1325( V58 V202 ) C1326( V58 V206 ) C1327( V58 V224 ) C1328( V58 V237 ) C1503( V66 V69 ) \nC1504( V66 V122 ) C1505( V66 V130 ) C1512( V66 V180 ) C1513( V66 V183 ) C1514( V66 V188 ) C1515( V66 V195 ) \nC1520( V66 V226 ) C1521( V66 V237 ) C1522( V66 V240 ) C1525( V66 V271 ) C1527( V66 V280 ) C1568( V69 V122 ) \nC1571( V69 V130 ) C1574( V69 V180 ) C1575( V69 V183 ) C1577( V69 V188 ) C1578( V69 V195 ) C1580( V69 V216 ) \nC1581( V69 V224 ) C1582( V69 V237 ) C1583( V69 V240 ) C1586( V69 V271 ) C1587( V69 V278 ) C1877( V83 V117 ) \nC1879( V83 V154 ) C1880( V83 V162 ) C1882( V83 V170 ) C1883( V83 V174 ) C1885( V83 V202 ) C1886( V83 V206 ) \nC1888( V83 V224 ) C1890( V83 V237 ) C2097( V94 V97 ) C2099( V94 V108 ) C2105( V94 V198 ) C2106( V94 V199 ) \nC2109( V94 V226 ) C2110( V94 V230 ) C2113( V94 V273 ) C2115( V94 V284 ) C2149( V97 V108 ) C2152( V97 V175 ) \nC2155( V97 V193 ) C2156( V97 V198 ) C2157( V97 V199 ) C2158( V97 V226 ) C2161( V97 V230 ) C2167( V97 V273 ) \nC2168( V97 V284 ) C2360( V108 V198 ) C2361( V108 V199 ) C2363( V108 V226 ) C2364( V108 V230 ) C2370( V108 V273 ) \nC2373( V108 V284 ) C2509( V117 V154 ) C2510( V117 V162 ) C2513( V117 V170 ) C2514( V117 V174 ) C2517( V117 V195 ) \nC2518( V117 V202 ) C2519( V117 V206 ) C2521( V117 V224 ) C2522( V117 V237 ) C2524( V117 V290 ) C2589( V122 V130 ) \nC2591( V122 V180 ) C2592( V122 V183 ) C2593( V122 V188 ) C2594( V122 V195 ) C2597( V122 V237 ) C2599( V122 V240 ) \nC2602( V122 V271 ) C2723( V130 V180 ) C2724( V130 V183 ) C2725( V130 V188 ) C2727( V130 V195 ) C2729( V130 V203 ) \nC2730( V130 V237 ) C2731( V130 V240 ) C2732( V130 V271 ) C3019( V149 V199 ) C3020( V149 V203 ) C3026( V149 V237 ) \nC3027( V149 V246 ) C3029( V149 V254 ) C3030( V149 V276 ) C3031( V149 V290 ) C3098( V154 V162 ) C3099( V154 V170 ) \nC3101( V154 V174 ) C3103( V154 V202 ) C3104( V154 V206 ) C3107( V154 V224 ) C3108( V154 V237 ) C3112( V154 V273 ) \nC3194( V162 V170 ) C3195( V162 V174 ) C3197( V162 V202 ) C3198( V162 V206 ) C3201( V162 V224 ) C3204( V162 V237 ) \nC3301( V170 V174 ) C3305( V170 V202 ) C3307( V170 V206 ) C3310( V170 V224 ) C3311( V170 V237 ) C3352( V174 V202 ) \nC3353( V174 V206 ) C3356( V174 V224 ) C3357( V174 V237 ) C3362( V175 V180 ) C3364( V175 V192 ) C3365( V175 V193 ) \nC3366( V175 V216 ) C3374( V175 V273 ) C3375( V175 V278 ) C3376( V175 V280 ) C3425( V180 V183 ) C3426( V180 V188 ) \nC3428( V180 V192 ) C3429( V180 V193 ) C3430( V180 V195 ) C3432( V180 V216 ) C3434( V180 V237 ) C3435( V180 V240 ) \nC3437( V180 V271 ) C3438( V180 V273 ) C3439( V180 V278 ) C3440( V180 V280 ) C3463( V183 V188 ) C3464( V183 V195 ) \nC3467( V183 V237 ) C3468( V183 V240 ) C3470( V183 V271 ) C3522( V188 V195 ) C3525( V188 V206 ) C3526( V188 V237 ) \nC3527( V188 V240 ) C3530( V188 V271 ) C3562( V192 V193 ) C3565( V192 V216 ) C3569( V192 V273 ) C3570( V192 V278 ) \nC3571( V192 V280 ) C3575( V193 V216 ) C3582( V193 V273 ) C3583( V193 V278 ) C3584( V193 V280 ) C3594( V195 V198 ) \nC3596( V195 V216 ) C3597( V195 V230 ) C3598( V195 V237 ) C3599( V195 V240 ) C3601( V195 V246 ) C3602( V195 V271 ) \nC3626( V198 V199 ) C3627( V198 V216 ) C3629( V198 V226 ) C3630( V198 V230 ) C3632( V198 V246 ) C3633( V198 V273 ) \nC3634( V198 V278 ) C3636( V198 V284 ) C3638( V199 V203 ) C3639( V199 V226 ) C3640( V199 V230 ) C3641( V199 V237 ) \nC3643( V199 V246 ) C3645( V199 V254 ) C3648( V199 V273 ) C3650( V199 V276 ) C3651( V199 V284 ) C3652( V199 V290 ) \nC3668( V202 V206 ) C3669( V202 V224 ) C3670( V202 V237 ) C3672( V203 V237 ) C3673( V203 V246 ) C3675( V203 V254 ) \nC3677( V203 V276 ) C3678( V203 V284 ) C3679( V203 V290 ) C3699( V206 V224 ) C3700( V206 V237 ) C3777( V216 V230 ) \nC3778( V216 V240 ) C3780( V216 V246 ) C3782( V216 V273 ) C3783( V216 V278 ) C3784( V216 V280 ) C3835( V224 V237 ) \nC3836( V224 V240 ) C3840( V224 V271 ) C3841( V224 V278 ) C3850( V226 V230 ) C3853( V226 V273 ) C3854( V226 V284 ) \nC3880( V230 V246 ) C3881( V230 V273 ) C3883( V230 V284 ) C3929( V237 V240 ) C3930( V237 V246 ) C3931( V237 V254 ) \nC3932( V237 V271 ) C3933( V237 V276 ) C3934( V237 V290 ) C3949( V240 V271 ) C3980( V246 V254 ) C3982( V246 V276 ) \nC3985( V246 V290 ) C4020( V254 V276 ) C4021( V254 V290 ) C4083( V271 V278 ) C4088( V273 V278 ) C4089( V273 V280 ) \nC4090( V273 V284 ) C4094( V276 V290 ) C4097( V278 V280 ) "];22-&gt;34[label="44: V34 V36 V56 V58 V66 \nV69 V83 V94 V97 V108 V117 \nV122 V130 V149 V154 V162 V170 \nV174 V175 V180 V183 V188 V192 \nV193 V195 V198 V199 V202 V203 \nV206 V216 V224 V226 V230 V240 \nV246 V254 V271 V273 V276 V278 \nV280 V284 V290 \n232: C742 ,C743 ,C745 ,C746 ,C749 ,\nC750 ,C751 ,C753 ,C756 ,C760 ,C761 ,\nC799 ,C800 ,C801 ,C802 ,C804 ,C809 ,\nC810 ,C811 ,C1267 ,C1272 ,C1275 ,C1276 ,\nC1277 ,C1281 ,C1282 ,C1284 ,C1285 ,C1286 ,\nC1316 ,C1319 ,C1320 ,C1321 ,C1322 ,C1323 ,\nC1325 ,C1326 ,C1327 ,C1503 ,C1504 ,C1505 ,\nC1512 ,C1513 ,C1514 ,C1515 ,C1520 ,C1522 ,\nC1525 ,C1527 ,C1568 ,C1571 ,C1574 ,C1575 ,\nC1577 ,C1578 ,C1580 ,C1581 ,C1583 ,C1586 ,\nC1587 ,C1877 ,C1879 ,C1880 ,C1882 ,C1883 ,\nC1885 ,C1886 ,C1888 ,C2097 ,C2099 ,C2105 ,\nC2106 ,C2109 ,C2110 ,C2113 ,C2115 ,C2149 ,\nC2152 ,C2155 ,C2156 ,C2157 ,C2158 ,C2161 ,\nC2167 ,C2168 ,C2360 ,C2361 ,C2363 ,C2364 ,\nC2370 ,C2373 ,C2509 ,C2510 ,C2513 ,C2514 ,\nC2517 ,C2518 ,C2519 ,C2521 ,C2524 ,C2589 ,\nC2591 ,C2592 ,C2593 ,C2594 ,C2599 ,C2602 ,\nC2723 ,C2724 ,C2725 ,C2727 ,C2729 ,C2731 ,\nC2732 ,C3019 ,C3020 ,C3027 ,C3029 ,C3030 ,\nC3031 ,C3098 ,C3099 ,C3101 ,C3103 ,C3104 ,\nC3107 ,C3112 ,C3194 ,C3195 ,C3197 ,C3198 ,\nC3201 ,C3301 ,C3305 ,C3307 ,C3310 ,C3352 ,\nC3353 ,C3356 ,C3362 ,C3364 ,C3365 ,C3366 ,\nC3374 ,C3375 ,C3376 ,C3425 ,C3426 ,C3428 ,\nC3429 ,C3430 ,C3432 ,C3435 ,C3437 ,C3438 ,\nC3439 ,C3440 ,C3463 ,C3464 ,C3468 ,C3470 ,\nC3522 ,C3525 ,C3527 ,C3530 ,C3562 ,C3565 ,\nC3569 ,C3570 ,C3571 ,C3575 ,C3582 ,C3583 ,\nC3584 ,C3594 ,C3596 ,C3597 ,C3599 ,C3601 ,\nC3602 ,C3626 ,C3627 ,C3629 ,C3630 ,C3632 ,\nC3633 ,C3634 ,C3636 ,C3638 ,C3639 ,C3640 ,\nC3643 ,C3645 ,C3648 ,C3650 ,C3651 ,C3652 ,\nC3668 ,C3669 ,C3673 ,C3675 ,C3677 ,C3678 ,\nC3679 ,C3699 ,C3777 ,C3778 ,C3780 ,C3782 ,\nC3783 ,C3784 ,C3836 ,C3840 ,C3841 ,C3850 ,\nC3853 ,C3854 ,C3880 ,C3881 ,C3883 ,C3949 ,\nC3980 ,C3982 ,C3985 ,C4020 ,C4021 ,C4083 ,\nC4088 ,C4089 ,C4090 ,C4094 ,C4097 ,"];35[shape=box, label="id:35 level: 5\n41: V22 V29 V31 V39 V40 \nV43 V47 V49 V50 V56 V57 \nV69 V82 V87 V98 V100 V101 \nV105 V110 V112 V117 V123 V126 \nV129 V130 V136 V161 V168 V176 \nV188 V189 V216 V240 V244 V249 \nV259 V260 V269 V275 V279 V290 \n213: C417( V22 V40 ) C420( V22 V43 ) C422( V22 V50 ) C426( V22 V82 ) C428( V22 V98 ) \nC429( V22 V100 ) C430( V22 V101 ) C431( V22 V110 ) C432( V22 V130 ) C433( V22 V161 ) C603( V29 V49 ) \nC605( V29 V57 ) C606( V29 V87 ) C608( V29 V101 ) C609( V29 V105 ) C620( V29 V259 ) C623( V29 V269 ) \nC624( V29 V275 ) C625( V29 V279 ) C626( V29 V290 ) C657( V31 V39 ) C658( V31 V50 ) C659( V31 V69 ) \nC660( V31 V82 ) C662( V31 V98 ) C665( V31 V123 ) C667( V31 V129 ) C669( V31 V136 ) C674( V31 V216 ) \nC676( V31 V240 ) C680( V31 V259 ) C865( V39 V43 ) C866( V39 V47 ) C869( V39 V69 ) C871( V39 V98 ) \nC872( V39 V112 ) C873( V39 V117 ) C874( V39 V123 ) C876( V39 V129 ) C877( V39 V136 ) C879( V39 V168 ) \nC882( V39 V216 ) C883( V39 V240 ) C884( V39 V249 ) C887( V39 V259 ) C890( V39 V290 ) C891( V40 V50 ) \nC895( V40 V82 ) C896( V40 V98 ) C897( V40 V100 ) C898( V40 V101 ) C899( V40 V110 ) C900( V40 V130 ) \nC901( V40 V161 ) C958( V43 V47 ) C966( V43 V112 ) C967( V43 V117 ) C972( V43 V168 ) C975( V43 V249 ) \nC977( V43 V290 ) C1061( V47 V105 ) C1063( V47 V112 ) C1064( V47 V117 ) C1065( V47 V126 ) C1069( V47 V168 ) \nC1075( V47 V249 ) C1077( V47 V290 ) C1100( V49 V57 ) C1101( V49 V87 ) C1103( V49 V101 ) C1104( V49 V105 ) \nC1116( V49 V269 ) C1117( V49 V275 ) C1119( V49 V279 ) C1120( V50 V82 ) C1123( V50 V98 ) C1124( V50 V100 ) \nC1125( V50 V101 ) C1127( V50 V110 ) C1130( V50 V129 ) C1131( V50 V130 ) C1133( V50 V161 ) C1140( V50 V279 ) \nC1263( V56 V101 ) C1265( V56 V126 ) C1269( V56 V176 ) C1272( V56 V188 ) C1273( V56 V189 ) C1280( V56 V244 ) \nC1283( V56 V260 ) C1286( V56 V290 ) C1288( V57 V87 ) C1290( V57 V101 ) C1291( V57 V105 ) C1301( V57 V176 ) \nC1309( V57 V269 ) C1310( V57 V275 ) C1311( V57 V279 ) C1567( V69 V98 ) C1569( V69 V123 ) C1570( V69 V129 ) \nC1571( V69 V130 ) C1572( V69 V136 ) C1577( V69 V188 ) C1580( V69 V216 ) C1583( V69 V240 ) C1585( V69 V259 ) \nC1855( V82 V98 ) C1857( V82 V100 ) C1858( V82 V101 ) C1859( V82 V110 ) C1861( V82 V130 ) C1864( V82 V161 ) \nC1963( V87 V101 ) C1964( V87 V105 ) C1973( V87 V189 ) C1975( V87 V269 ) C1976( V87 V275 ) C1977( V87 V279 ) \nC2170( V98 V100 ) C2171( V98 V101 ) C2172( V98 V110 ) C2173( V98 V123 ) C2174( V98 V129 ) C2175( V98 V130 ) \nC2176( V98 V136 ) C2179( V98 V161 ) C2181( V98 V216 ) C2182( V98 V240 ) C2185( V98 V259 ) C2208( V100 V101 ) \nC2209( V100 V110 ) C2212( V100 V130 ) C2215( V100 V161 ) C2225( V101 V105 ) C2226( V101 V110 ) C2227( V101 V126 ) \nC2228( V101 V130 ) C2229( V101 V161 ) C2230( V101 V176 ) C2232( V101 V188 ) C2233( V101 V189 ) C2234( V101 V244 ) \nC2235( V101 V260 ) C2236( V101 V269 ) C2237( V101 V275 ) C2238( V101 V279 ) C2300( V105 V126 ) C2308( V105 V269 ) \nC2310( V105 V275 ) C2311( V105 V279 ) C2397( V110 V130 ) C2400( V110 V161 ) C2402( V110 V176</w:t>
      </w:r>
    </w:p>
    <w:p>
      <w:pPr>
        <w:pStyle w:val="PreformattedText"/>
        <w:bidi w:val="0"/>
        <w:spacing w:before="0" w:after="0"/>
        <w:jc w:val="left"/>
        <w:rPr/>
      </w:pPr>
      <w:r>
        <w:rPr/>
        <w:t xml:space="preserve"> </w:t>
      </w:r>
      <w:r>
        <w:rPr/>
        <w:t>) C2407( V110 V244 ) \nC2430( V112 V117 ) C2431( V112 V168 ) C2435( V112 V249 ) C2437( V112 V275 ) C2439( V112 V290 ) C2512( V117 V168 ) \nC2523( V117 V249 ) C2524( V117 V290 ) C2604( V123 V129 ) C2606( V123 V136 ) C2615( V123 V216 ) C2617( V123 V240 ) \nC2619( V123 V259 ) C2663( V126 V176 ) C2665( V126 V188 ) C2666( V126 V189 ) C2670( V126 V244 ) C2673( V126 V260 ) \nC2675( V126 V275 ) C2706( V129 V136 ) C2710( V129 V188 ) C2714( V129 V216 ) C2716( V129 V240 ) C2718( V129 V259 ) \nC2722( V130 V161 ) C2725( V130 V188 ) C2731( V130 V240 ) C2833( V136 V216 ) C2834( V136 V240 ) C2835( V136 V259 ) \nC2837( V136 V269 ) C3282( V168 V249 ) C3283( V168 V260 ) C3286( V168 V279 ) C3287( V168 V290 ) C3380( V176 V188 ) \nC3381( V176 V189 ) C3388( V176 V244 ) C3390( V176 V260 ) C3521( V188 V189 ) C3527( V188 V240 ) C3528( V188 V244 ) \nC3529( V188 V260 ) C3534( V189 V244 ) C3535( V189 V260 ) C3778( V216 V240 ) C3781( V216 V259 ) C3946( V240 V244 ) \nC3947( V240 V259 ) C3948( V240 V269 ) C3969( V244 V260 ) C3970( V244 V269 ) C3996( V249 V290 ) C4043( V259 V290 ) \nC4045( V260 V279 ) C4075( V269 V275 ) C4076( V269 V279 ) C4093( V275 V279 ) "];23-&gt;35[label="40: V22 V29 V31 V39 V40 \nV43 V47 V49 V50 V56 V57 \nV69 V82 V87 V98 V100 V105 \nV110 V112 V117 V123 V126 V129 \nV130 V136 V161 V168 V176 V188 \nV189 V216 V240 V244 V249 V259 \nV260 V269 V275 V279 V290 \n189: C417 ,C420 ,C422 ,C426 ,C428 ,\nC429 ,C431 ,C432 ,C433 ,C603 ,C605 ,\nC606 ,C609 ,C620 ,C623 ,C624 ,C625 ,\nC626 ,C657 ,C658 ,C659 ,C660 ,C662 ,\nC665 ,C667 ,C669 ,C674 ,C676 ,C680 ,\nC865 ,C866 ,C869 ,C871 ,C872 ,C873 ,\nC874 ,C876 ,C877 ,C879 ,C882 ,C883 ,\nC884 ,C887 ,C890 ,C891 ,C895 ,C896 ,\nC897 ,C899 ,C900 ,C901 ,C958 ,C966 ,\nC967 ,C972 ,C975 ,C977 ,C1061 ,C1063 ,\nC1064 ,C1065 ,C1069 ,C1075 ,C1077 ,C1100 ,\nC1101 ,C1104 ,C1116 ,C1117 ,C1119 ,C1120 ,\nC1123 ,C1124 ,C1127 ,C1130 ,C1131 ,C1133 ,\nC1140 ,C1265 ,C1269 ,C1272 ,C1273 ,C1280 ,\nC1283 ,C1286 ,C1288 ,C1291 ,C1301 ,C1309 ,\nC1310 ,C1311 ,C1567 ,C1569 ,C1570 ,C1571 ,\nC1572 ,C1577 ,C1580 ,C1583 ,C1585 ,C1855 ,\nC1857 ,C1859 ,C1861 ,C1864 ,C1964 ,C1973 ,\nC1975 ,C1976 ,C1977 ,C2170 ,C2172 ,C2173 ,\nC2174 ,C2175 ,C2176 ,C2179 ,C2181 ,C2182 ,\nC2185 ,C2209 ,C2212 ,C2215 ,C2300 ,C2308 ,\nC2310 ,C2311 ,C2397 ,C2400 ,C2402 ,C2407 ,\nC2430 ,C2431 ,C2435 ,C2437 ,C2439 ,C2512 ,\nC2523 ,C2524 ,C2604 ,C2606 ,C2615 ,C2617 ,\nC2619 ,C2663 ,C2665 ,C2666 ,C2670 ,C2673 ,\nC2675 ,C2706 ,C2710 ,C2714 ,C2716 ,C2718 ,\nC2722 ,C2725 ,C2731 ,C2833 ,C2834 ,C2835 ,\nC2837 ,C3282 ,C3283 ,C3286 ,C3287 ,C3380 ,\nC3381 ,C3388 ,C3390 ,C3521 ,C3527 ,C3528 ,\nC3529 ,C3534 ,C3535 ,C3778 ,C3781 ,C3946 ,\nC3947 ,C3948 ,C3969 ,C3970 ,C3996 ,C4043 ,\nC4045 ,C4075 ,C4076 ,C4093 ,"];36[shape=box, label="id:36 level: 5\n50: V25 V26 V28 V33 V35 \nV49 V59 V62 V67 V87 V92 \nV94 V102 V107 V109 V111 V112 \nV113 V119 V128 V129 V134 V137 \nV143 V144 V145 V151 V153 V159 \nV160 V162 V166 V182 V188 V191 \nV196 V205 V206 V221 V222 V227 \nV232 V248 V255 V256 V258 V275 \nV276 V282 V296 \n275: C494( V25 V33 ) C496( V25 V59 ) C498( V25 V67 ) C500( V25 V94 ) C502( V25 V112 ) \nC503( V25 V113 ) C504( V25 V159 ) C509( V25 V222 ) C512( V25 V258 ) C516( V25 V275 ) C521( V26 V49 ) \nC528( V26 V144 ) C529( V26 V153 ) C531( V26 V160 ) C532( V26 V166 ) C536( V26 V221 ) C539( V26 V255 ) \nC542( V26 V276 ) C543( V26 V282 ) C574( V28 V33 ) C575( V28 V49 ) C579( V28 V87 ) C582( V28 V107 ) \nC583( V28 V119 ) C584( V28 V128 ) C590( V28 V151 ) C592( V28 V182 ) C600( V28 V276 ) C712( V33 V49 ) \nC713( V33 V59 ) C715( V33 V67 ) C717( V33 V87 ) C718( V33 V94 ) C720( V33 V107 ) C721( V33 V111 ) \nC722( V33 V112 ) C723( V33 V113 ) C724( V33 V119 ) C727( V33 V128 ) C728( V33 V151 ) C729( V33 V182 ) \nC731( V33 V222 ) C733( V33 V258 ) C734( V33 V275 ) C766( V35 V102 ) C767( V35 V111 ) C769( V35 V134 ) \nC770( V35 V143 ) C772( V35 V160 ) C773( V35 V162 ) C778( V35 V191 ) C780( V35 V221 ) C781( V35 V227 ) \nC782( V35 V232 ) C783( V35 V248 ) C1101( V49 V87 ) C1105( V49 V107 ) C1106( V49 V119 ) C1107( V49 V128 ) \nC1108( V49 V144 ) C1109( V49 V151 ) C1110( V49 V153 ) C1111( V49 V160 ) C1112( V49 V166 ) C1113( V49 V182 ) \nC1114( V49 V221 ) C1115( V49 V255 ) C1117( V49 V275 ) C1118( V49 V276 ) C1331( V59 V67 ) C1334( V59 V94 ) \nC1336( V59 V112 ) C1337( V59 V113 ) C1344( V59 V205 ) C1346( V59 V222 ) C1351( V59 V258 ) C1353( V59 V275 ) \nC1407( V62 V92 ) C1408( V62 V109 ) C1410( V62 V128 ) C1411( V62 V134 ) C1412( V62 V137 ) C1415( V62 V159 ) \nC1423( V62 V221 ) C1425( V62 V248 ) C1426( V62 V256 ) C1428( V62 V282 ) C1529( V67 V94 ) C1531( V67 V112 ) \nC1532( V67 V113 ) C1535( V67 V166 ) C1539( V67 V222 ) C1543( V67 V258 ) C1545( V67 V275 ) C1965( V87 V107 ) \nC1966( V87 V111 ) C1967( V87 V119 ) C1970( V87 V128 ) C1971( V87 V151 ) C1972( V87 V182 ) C1976( V87 V275 ) \nC2056( V92 V107 ) C2059( V92 V129 ) C2061( V92 V145 ) C2065( V92 V188 ) C2066( V92 V196 ) C2067( V92 V205 ) \nC2068( V92 V206 ) C2072( V92 V232 ) C2075( V92 V296 ) C2100( V94 V112 ) C2101( V94 V113 ) C2104( V94 V196 ) \nC2108( V94 V222 ) C2111( V94 V258 ) C2114( V94 V275 ) C2240( V102 V111 ) C2241( V102 V113 ) C2242( V102 V119 ) \nC2243( V102 V143 ) C2244( V102 V151 ) C2245( V102 V162 ) C2247( V102 V191 ) C2248( V102 V221 ) C2249( V102 V227 ) \nC2250( V102 V232 ) C2253( V102 V248 ) C2335( V107 V109 ) C2336( V107 V119 ) C2338( V107 V128 ) C2339( V107 V129 ) \nC2341( V107 V145 ) C2344( V107 V151 ) C2347( V107 V182 ) C2348( V107 V188 ) C2349( V107 V196 ) C2350( V107 V205 ) \nC2351( V107 V206 ) C2353( V107 V296 ) C2375( V109 V128 ) C2376( V109 V134 ) C2378( V109 V137 ) C2382( V109 V159 ) \nC2387( V109 V221 ) C2389( V109 V248 ) C2391( V109 V256 ) C2395( V109 V282 ) C2414( V111 V143 ) C2415( V111 V162 ) \nC2417( V111 V191 ) C2419( V111 V221 ) C2420( V111 V227 ) C2422( V111 V232 ) C2424( V111 V248 ) C2429( V112 V113 ) \nC2434( V112 V222 ) C2436( V112 V258 ) C2437( V112 V275 ) C2442( V113 V222 ) C2445( V113 V258 ) C2447( V113 V275 ) \nC2542( V119 V128 ) C2543( V119 V137 ) C2546( V119 V151 ) C2548( V119 V182 ) C2689( V128 V134 ) C2690( V128 V137 ) \nC2692( V128 V151 ) C2693( V128 V153 ) C2694( V128 V159 ) C2697( V128 V182 ) C2699( V128 V221 ) C2701( V128 V248 ) \nC2702( V128 V256 ) C2704( V128 V282 ) C2707( V129 V145 ) C2710( V129 V188 ) C2711( V129 V196 ) C2712( V129 V205 ) \nC2713( V129 V206 ) C2715( V129 V222 ) C2717( V129 V256 ) C2720( V129 V296 ) C2788( V134 V137 ) C2790( V134 V159 ) \nC2791( V134 V160 ) C2795( V134 V221 ) C2798( V134 V248 ) C2800( V134 V256 ) C2803( V134 V282 ) C2842( V137 V159 ) \nC2848( V137 V221 ) C2851( V137 V248 ) C2852( V137 V256 ) C2853( V137 V258 ) C2854( V137 V282 ) C2928( V143 V144 ) \nC2930( V143 V162 ) C2933( V143 V191 ) C2936( V143 V221 ) C2937( V143 V227 ) C2938( V143 V232 ) C2940( V143 V248 ) \nC2944( V144 V151 ) C2945( V144 V153 ) C2946( V144 V160 ) C2947( V144 V166 ) C2951( V144 V221 ) C2953( V144 V255 ) \nC2954( V144 V256 ) C2957( V144 V276 ) C2960( V145 V188 ) C2962( V145 V196 ) C2964( V145 V205 ) C2965( V145 V206 ) \nC2970( V145 V296 ) C3053( V151 V182 ) C3056( V151 V256 ) C3079( V153 V160 ) C3080( V153 V166 ) C3090( V153 V221 ) \nC3093( V153 V255 ) C3096( V153 V276 ) C3166( V159 V221 ) C3168( V159 V248 ) C3170( V159 V256 ) C3174( V159 V282 ) \nC3175( V160 V166 ) C3179( V160 V221 ) C3183( V160 V255 ) C3185( V160 V276 ) C3196( V162 V191 ) C3198( V162 V206 ) \nC3200( V162 V221 ) C3202( V162 V227 ) C3203( V162 V232 ) C3206( V162 V248 ) C3255( V166 V221 ) C3257( V166 V255 ) \nC3260( V166 V276 ) C3262( V166 V296 ) C3523( V188 V196 ) C3524( V188 V205 ) C3525( V188 V206 ) C3531( V188 V296 ) \nC3551( V191 V196 ) C3553( V191 V221 ) C3554( V191 V227 ) C3556( V191 V232 ) C3559( V191 V248 ) C3607( V196 V205 ) \nC3608( V196 V206 ) C3613( V196 V296 ) C3691( V205 V206 ) C3698( V205 V296 ) C3702( V206 V296 ) C3816( V221 V227 ) \nC3817( V221 V232 ) C3818( V221 V248 ) C3819( V221 V255 ) C3820( V221 V256 ) C3821( V221 V276 ) C3822( V221 V282 ) \nC3823( V222 V256 ) C3824( V222 V258 ) C3828( V222 V275 ) C3857( V227 V232 ) C3860( V227 V248 ) C3900( V232 V248 ) \nC3990( V248 V256 ) C3992( V248 V282 ) C4025( V255 V275 ) C4026( V255 V276 ) C4030( V256 V282 ) C4041( V258 V275 ) "];23-&gt;36[label="49: V25 V26 V28 V33 V35 \nV49 V59 V62 V67 V87 V92 \nV94 V102 V107 V109 V111 V112 \nV113 V119 V128 V129 V134 V137 \nV143 V144 V145 V151 V153 V159 \nV160 V162 V166 V182 V188 V191 \nV196 V205 V206 V222 V227 V232 \nV248 V255 V256 V258 V275 V276 \nV282 V296 \n250: C494 ,C496 ,C498 ,C500 ,C502 ,\nC503 ,C504 ,C509 ,C512 ,C516 ,C521 ,\nC528 ,C529 ,C531 ,C532 ,C539 ,C542 ,\nC543 ,C574 ,C575 ,C579 ,C582 ,C583 ,\nC584 ,C590 ,C592 ,C600 ,C712 ,C713 ,\nC715 ,C717 ,C718 ,C720 ,C721 ,C722 ,\nC723 ,C724 ,C727 ,C728 ,C729 ,C731 ,\nC733 ,C734 ,C766 ,C767 ,C769 ,C770 ,\nC772 ,C773 ,C778 ,C781 ,C782 ,C783 ,\nC1101 ,C1105 ,C1106 ,C1107 ,C1108 ,C1109 ,\nC1110 ,C1111 ,C1112 ,C1113 ,C1115 ,C1117 ,\nC1118 ,C1331 ,C1334 ,C1336 ,C1337 ,C1344 ,\nC1346 ,C1351 ,C1353 ,C1407 ,C1408 ,C1410 ,\nC1411 ,C1412 ,C1415 ,C1425 ,C1426 ,C1428 ,\nC1529 ,C1531 ,C1532 ,C1535 ,C1539 ,C1543 ,\nC1545 ,C1965 ,C1966 ,C1967 ,C1970 ,C1971 ,\nC1972 ,C1976 ,C2056 ,C2059 ,C2061 ,C2065 ,\nC2066 ,C2067 ,C2068 ,C2072 ,C2075 ,C2100 ,\nC2101 ,C2104 ,C2108 ,C2111 ,C2114 ,C2240 ,\nC2241 ,C2242 ,C2243 ,C2244 ,C2245 ,C2247 ,\nC2249 ,C2250 ,C2253 ,C2335 ,C2336 ,C2338 ,\nC2339 ,C2341 ,C2344 ,C2347 ,C2348 ,C2349 ,\nC2350 ,C2351 ,C2353 ,C2375 ,C2376 ,C2378 ,\nC2382 ,C2389 ,C2391 ,C2395 ,C2414 ,C2415 ,\nC2417 ,C2420 ,C2422 ,C2424 ,C2429 ,C2434 ,\nC2436 ,C2437 ,C2442 ,C2445 ,C2447 ,C2542 ,\nC2543 ,C2546 ,C2548 ,C2689 ,C2690 ,C2692 ,\nC2693 ,C2694 ,C2697 ,C2701 ,C2702 ,C2704 ,\nC2707 ,C2710 ,C2711 ,C2712 ,C2713 ,C2715 ,\nC2717 ,C2720 ,C2788 ,C2790 ,C2791 ,C2798 ,\nC2800 ,C2803 ,C2842 ,C2851 ,C2852 ,C2853 ,\nC2854 ,C2928 ,C2930 ,C2933 ,C2937 ,C2938 ,\nC2940 ,C2944 ,C2945 ,C2946 ,C2947 ,C2953 ,\nC2954 ,C2957 ,C2960 ,C2962 ,C2964 ,C2965 ,\nC2970 ,C3053 ,C3056 ,C3079 ,C3080 ,C3093 ,\nC3096 ,C3168 ,C3170</w:t>
      </w:r>
    </w:p>
    <w:p>
      <w:pPr>
        <w:pStyle w:val="PreformattedText"/>
        <w:bidi w:val="0"/>
        <w:spacing w:before="0" w:after="0"/>
        <w:jc w:val="left"/>
        <w:rPr/>
      </w:pPr>
      <w:r>
        <w:rPr/>
        <w:t xml:space="preserve"> </w:t>
      </w:r>
      <w:r>
        <w:rPr/>
        <w:t>,C3174 ,C3175 ,C3183 ,\nC3185 ,C3196 ,C3198 ,C3202 ,C3203 ,C3206 ,\nC3257 ,C3260 ,C3262 ,C3523 ,C3524 ,C3525 ,\nC3531 ,C3551 ,C3554 ,C3556 ,C3559 ,C3607 ,\nC3608 ,C3613 ,C3691 ,C3698 ,C3702 ,C3823 ,\nC3824 ,C3828 ,C3857 ,C3860 ,C3900 ,C3990 ,\nC3992 ,C4025 ,C4026 ,C4030 ,C4041 ,"];37[shape=box, label="id:37 level: 5\n32: V0 V1 V2 V3 V4 \nV5 V6 V7 V8 V10 V12 \nV14 V15 V17 V18 V19 V53 \nV68 V78 V96 V102 V113 V116 \nV155 V183 V218 V220 V230 V235 \nV289 V291 V292 \n201: C0( V0 V2 ) C1( V0 V3 ) C2( V0 V5 ) C3( V0 V6 ) C4( V0 V7 ) \nC6( V0 V12 ) C7( V0 V14 ) C8( V0 V15 ) C9( V0 V17 ) C10( V0 V18 ) C16( V0 V155 ) \nC25( V0 V289 ) C26( V1 V3 ) C27( V1 V4 ) C28( V1 V5 ) C29( V1 V6 ) C30( V1 V7 ) \nC31( V1 V8 ) C33( V1 V10 ) C34( V1 V12 ) C36( V1 V14 ) C38( V1 V17 ) C39( V1 V18 ) \nC40( V1 V19 ) C41( V1 V53 ) C42( V1 V68 ) C43( V1 V78 ) C44( V1 V96 ) C45( V1 V116 ) \nC46( V1 V218 ) C47( V1 V220 ) C48( V1 V230 ) C49( V2 V3 ) C50( V2 V5 ) C51( V2 V6 ) \nC52( V2 V7 ) C53( V2 V8 ) C56( V2 V12 ) C58( V2 V15 ) C60( V2 V17 ) C61( V2 V18 ) \nC65( V2 V102 ) C67( V2 V113 ) C68( V2 V155 ) C71( V2 V289 ) C72( V2 V292 ) C73( V3 V4 ) \nC74( V3 V5 ) C75( V3 V6 ) C76( V3 V7 ) C77( V3 V8 ) C79( V3 V12 ) C80( V3 V17 ) \nC81( V3 V18 ) C82( V3 V19 ) C85( V3 V53 ) C86( V3 V68 ) C87( V3 V155 ) C91( V3 V220 ) \nC92( V3 V289 ) C93( V4 V6 ) C94( V4 V7 ) C96( V4 V10 ) C99( V4 V14 ) C100( V4 V15 ) \nC102( V4 V17 ) C103( V4 V18 ) C104( V4 V19 ) C105( V4 V53 ) C106( V4 V68 ) C107( V4 V78 ) \nC108( V4 V96 ) C109( V4 V183 ) C110( V4 V218 ) C111( V4 V220 ) C112( V4 V235 ) C113( V4 V291 ) \nC114( V5 V6 ) C115( V5 V7 ) C116( V5 V8 ) C117( V5 V10 ) C119( V5 V12 ) C120( V5 V14 ) \nC121( V5 V15 ) C123( V5 V17 ) C124( V5 V18 ) C129( V5 V116 ) C130( V5 V155 ) C132( V5 V218 ) \nC133( V5 V230 ) C135( V5 V289 ) C136( V6 V7 ) C139( V6 V12 ) C141( V6 V14 ) C142( V6 V17 ) \nC143( V6 V18 ) C144( V6 V19 ) C145( V6 V53 ) C146( V6 V68 ) C147( V6 V78 ) C148( V6 V96 ) \nC149( V6 V155 ) C150( V6 V218 ) C151( V6 V220 ) C152( V6 V289 ) C153( V7 V14 ) C154( V7 V15 ) \nC155( V7 V18 ) C156( V7 V19 ) C157( V7 V53 ) C161( V7 V68 ) C168( V7 V220 ) C174( V8 V10 ) \nC176( V8 V12 ) C178( V8 V14 ) C179( V8 V15 ) C181( V8 V17 ) C182( V8 V19 ) C185( V8 V102 ) \nC186( V8 V113 ) C187( V8 V116 ) C191( V8 V218 ) C192( V8 V230 ) C193( V8 V289 ) C194( V8 V292 ) \nC214( V10 V12 ) C216( V10 V14 ) C217( V10 V15 ) C219( V10 V18 ) C220( V10 V19 ) C224( V10 V116 ) \nC226( V10 V183 ) C228( V10 V218 ) C230( V10 V230 ) C231( V10 V235 ) C234( V10 V291 ) C249( V12 V14 ) \nC251( V12 V17 ) C252( V12 V18 ) C253( V12 V19 ) C256( V12 V116 ) C257( V12 V155 ) C261( V12 V218 ) \nC262( V12 V230 ) C263( V12 V289 ) C280( V14 V17 ) C282( V14 V78 ) C283( V14 V96 ) C284( V14 V116 ) \nC288( V14 V218 ) C289( V14 V230 ) C294( V15 V18 ) C298( V15 V102 ) C300( V15 V113 ) C302( V15 V183 ) \nC303( V15 V235 ) C305( V15 V289 ) C306( V15 V291 ) C307( V15 V292 ) C319( V17 V18 ) C320( V17 V19 ) \nC323( V17 V78 ) C324( V17 V96 ) C325( V17 V155 ) C329( V17 V218 ) C330( V17 V289 ) C331( V18 V19 ) \nC332( V18 V53 ) C333( V18 V68 ) C334( V18 V155 ) C335( V18 V183 ) C336( V18 V220 ) C337( V18 V235 ) \nC338( V18 V289 ) C339( V18 V291 ) C343( V19 V53 ) C344( V19 V68 ) C353( V19 V220 ) C1198( V53 V68 ) \nC1210( V53 V220 ) C1554( V68 V220 ) C1771( V78 V96 ) C1775( V78 V155 ) C1779( V78 V218 ) C2140( V96 V218 ) \nC2148( V96 V291 ) C2241( V102 V113 ) C2255( V102 V289 ) C2256( V102 V292 ) C2443( V113 V235 ) C2448( V113 V289 ) \nC2449( V113 V292 ) C2502( V116 V218 ) C2504( V116 V230 ) C3125( V155 V289 ) C3466( V183 V235 ) C3471( V183 V291 ) \nC3792( V218 V230 ) C3918( V235 V291 ) C3919( V235 V292 ) C4105( V289 V292 ) "];24-&gt;37[label="28: V0 V2 V3 V5 V7 \nV8 V10 V12 V14 V15 V17 \nV19 V53 V68 V78 V96 V102 \nV113 V116 V155 V183 V218 V220 \nV230 V235 V289 V291 V292 \n127: C0 ,C1 ,C2 ,C4 ,C6 ,\nC7 ,C8 ,C9 ,C16 ,C25 ,C49 ,\nC50 ,C52 ,C53 ,C56 ,C58 ,C60 ,\nC65 ,C67 ,C68 ,C71 ,C72 ,C74 ,\nC76 ,C77 ,C79 ,C80 ,C82 ,C85 ,\nC86 ,C87 ,C91 ,C92 ,C115 ,C116 ,\nC117 ,C119 ,C120 ,C121 ,C123 ,C129 ,\nC130 ,C132 ,C133 ,C135 ,C153 ,C154 ,\nC156 ,C157 ,C161 ,C168 ,C174 ,C176 ,\nC178 ,C179 ,C181 ,C182 ,C185 ,C186 ,\nC187 ,C191 ,C192 ,C193 ,C194 ,C214 ,\nC216 ,C217 ,C220 ,C224 ,C226 ,C228 ,\nC230 ,C231 ,C234 ,C249 ,C251 ,C253 ,\nC256 ,C257 ,C261 ,C262 ,C263 ,C280 ,\nC282 ,C283 ,C284 ,C288 ,C289 ,C298 ,\nC300 ,C302 ,C303 ,C305 ,C306 ,C307 ,\nC320 ,C323 ,C324 ,C325 ,C329 ,C330 ,\nC343 ,C344 ,C353 ,C1198 ,C1210 ,C1554 ,\nC1771 ,C1775 ,C1779 ,C2140 ,C2148 ,C2241 ,\nC2255 ,C2256 ,C2443 ,C2448 ,C2449 ,C2502 ,\nC2504 ,C3125 ,C3466 ,C3471 ,C3792 ,C3918 ,\nC3919 ,C4105 ,"];38[shape=box, label="id:38 level: 6\n34: V32 V36 V51 V55 V61 \nV64 V96 V98 V103 V107 V109 \nV123 V135 V139 V141 V146 V148 \nV157 V162 V167 V172 V178 V201 \nV213 V223 V241 V245 V249 V250 \nV251 V253 V283 V291 V296 \n178: C683( V32 V36 ) C690( V32 V123 ) C692( V32 V146 ) C693( V32 V148 ) C696( V32 V167 ) \nC697( V32 V172 ) C698( V32 V201 ) C704( V32 V251 ) C710( V32 V296 ) C787( V36 V64 ) C790( V36 V123 ) \nC793( V36 V146 ) C797( V36 V167 ) C798( V36 V172 ) C803( V36 V201 ) C807( V36 V251 ) C812( V36 V296 ) \nC1144( V51 V61 ) C1147( V51 V96 ) C1148( V51 V98 ) C1150( V51 V141 ) C1152( V51 V146 ) C1157( V51 V213 ) \nC1162( V51 V245 ) C1163( V51 V250 ) C1167( V51 V283 ) C1169( V51 V291 ) C1240( V55 V107 ) C1241( V55 V109 ) \nC1244( V55 V123 ) C1246( V55 V135 ) C1247( V55 V146 ) C1248( V55 V148 ) C1250( V55 V157 ) C1251( V55 V178 ) \nC1252( V55 V223 ) C1378( V61 V96 ) C1379( V61 V98 ) C1383( V61 V139 ) C1384( V61 V141 ) C1385( V61 V146 ) \nC1389( V61 V213 ) C1393( V61 V245 ) C1394( V61 V250 ) C1399( V61 V283 ) C1400( V61 V291 ) C1456( V64 V103 ) \nC1459( V64 V139 ) C1463( V64 V162 ) C1464( V64 V167 ) C1466( V64 V213 ) C1472( V64 V241 ) C1474( V64 V249 ) \nC1475( V64 V253 ) C2134( V96 V98 ) C2135( V96 V141 ) C2137( V96 V146 ) C2141( V96 V241 ) C2142( V96 V245 ) \nC2143( V96 V250 ) C2147( V96 V283 ) C2148( V96 V291 ) C2173( V98 V123 ) C2177( V98 V141 ) C2178( V98 V146 ) \nC2183( V98 V245 ) C2184( V98 V250 ) C2187( V98 V283 ) C2188( V98 V291 ) C2261( V103 V139 ) C2264( V103 V162 ) \nC2266( V103 V167 ) C2272( V103 V213 ) C2273( V103 V241 ) C2274( V103 V245 ) C2275( V103 V249 ) C2276( V103 V253 ) \nC2279( V103 V296 ) C2335( V107 V109 ) C2337( V107 V123 ) C2340( V107 V135 ) C2342( V107 V146 ) C2343( V107 V148 ) \nC2345( V107 V157 ) C2346( V107 V178 ) C2352( V107 V223 ) C2353( V107 V296 ) C2374( V109 V123 ) C2377( V109 V135 ) \nC2379( V109 V146 ) C2380( V109 V148 ) C2381( V109 V157 ) C2384( V109 V178 ) C2388( V109 V223 ) C2390( V109 V253 ) \nC2605( V123 V135 ) C2607( V123 V146 ) C2608( V123 V148 ) C2609( V123 V157 ) C2610( V123 V167 ) C2611( V123 V172 ) \nC2612( V123 V178 ) C2614( V123 V201 ) C2616( V123 V223 ) C2618( V123 V251 ) C2621( V123 V296 ) C2805( V135 V146 ) \nC2806( V135 V148 ) C2808( V135 V157 ) C2812( V135 V178 ) C2818( V135 V223 ) C2821( V135 V241 ) C2867( V139 V162 ) \nC2869( V139 V167 ) C2873( V139 V213 ) C2875( V139 V241 ) C2876( V139 V249 ) C2877( V139 V253 ) C2882( V139 V296 ) \nC2895( V141 V146 ) C2902( V141 V245 ) C2903( V141 V250 ) C2908( V141 V283 ) C2909( V141 V291 ) C2971( V146 V148 ) \nC2972( V146 V157 ) C2973( V146 V167 ) C2974( V146 V172 ) C2975( V146 V178 ) C2976( V146 V201 ) C2977( V146 V223 ) \nC2978( V146 V245 ) C2979( V146 V250 ) C2980( V146 V251 ) C2982( V146 V283 ) C2983( V146 V291 ) C2984( V146 V296 ) \nC2999( V148 V157 ) C3001( V148 V178 ) C3004( V148 V223 ) C3146( V157 V178 ) C3149( V157 V223 ) C3151( V157 V250 ) \nC3153( V157 V291 ) C3193( V162 V167 ) C3199( V162 V213 ) C3205( V162 V241 ) C3207( V162 V249 ) C3208( V162 V253 ) \nC3263( V167 V172 ) C3266( V167 V201 ) C3268( V167 V213 ) C3270( V167 V241 ) C3272( V167 V249 ) C3273( V167 V251 ) \nC3274( V167 V253 ) C3277( V167 V296 ) C3327( V172 V201 ) C3334( V172 V251 ) C3339( V172 V296 ) C3404( V178 V201 ) \nC3406( V178 V223 ) C3407( V178 V250 ) C3662( V201 V251 ) C3667( V201 V296 ) C3750( V213 V241 ) C3752( V213 V249 ) \nC3753( V213 V253 ) C3952( V241 V249 ) C3953( V241 V253 ) C3975( V245 V250 ) C3978( V245 V283 ) C3979( V245 V291 ) \nC3994( V249 V253 ) C4000( V250 V283 ) C4001( V250 V291 ) C4004( V251 V296 ) C4102( V283 V291 ) "];25-&gt;38[label="33: V32 V36 V51 V55 V61 \nV64 V96 V98 V103 V107 V109 \nV123 V135 V139 V141 V148 V157 \nV162 V167 V172 V178 V201 V213 \nV223 V241 V245 V249 V250 V251 \nV253 V283 V291 V296 \n153: C683 ,C690 ,C693 ,C696 ,C697 ,\nC698 ,C704 ,C710 ,C787 ,C790 ,C797 ,\nC798 ,C803 ,C807 ,C812 ,C1144 ,C1147 ,\nC1148 ,C1150 ,C1157 ,C1162 ,C1163 ,C1167 ,\nC1169 ,C1240 ,C1241 ,C1244 ,C1246 ,C1248 ,\nC1250 ,C1251 ,C1252 ,C1378 ,C1379 ,C1383 ,\nC1384 ,C1389 ,C1393 ,C1394 ,C1399 ,C1400 ,\nC1456 ,C1459 ,C1463 ,C1464 ,C1466 ,C1472 ,\nC1474 ,C1475 ,C2134 ,C2135 ,C2141 ,C2142 ,\nC2143 ,C2147 ,C2148 ,C2173 ,C2177 ,C2183 ,\nC2184 ,C2187 ,C2188 ,C2261 ,C2264 ,C2266 ,\nC2272 ,C2273 ,C2274 ,C2275 ,C2276 ,C2279 ,\nC2335 ,C2337 ,C2340 ,C2343 ,C2345 ,C2346 ,\nC2352 ,C2353 ,C2374 ,C2377 ,C2380 ,C2381 ,\nC2384 ,C2388 ,C2390 ,C2605 ,C2608 ,C2609 ,\nC2610 ,C2611 ,C2612 ,C2614 ,C2616 ,C2618 ,\nC2621 ,C2806 ,C2808 ,C2812 ,C2818 ,C2821 ,\nC2867 ,C2869 ,C2873 ,C2875 ,C2876 ,C2877 ,\nC2882 ,C2902 ,C2903 ,C2908 ,C2909 ,C2999 ,\nC3001 ,C3004 ,C3146 ,C3149 ,C3151 ,C3153 ,\nC3193 ,C3199 ,C3205 ,C3207 ,C3208 ,C3263 ,\nC3266 ,C3268 ,C3270 ,C3272 ,C3273 ,C3274 ,\nC3277 ,C3327 ,C3334 ,C3339 ,C3404 ,C3406 ,\nC3407 ,C3662 ,C3667 ,C3750 ,C3752 ,C3753 ,\nC3952 ,C3953 ,C3975 ,C3978 ,C3979 ,C3994 ,\nC4000 ,C4001 ,C4004 ,C4102 ,"];39[shape=box, label="id:39 level: 6\n36: V21 V26 V28 V44 V71 \nV77 V79 V84 V85 V102 V108 \nV109 V114 V119 V132 V136 V151 \nV164 V165 V169 V190 V192 V200 \nV209 V214 V218 V233 V247 V253 \nV261 V268 V269 V282 V283 V286 \nV287 \n192: C386( V21 V26 ) C388( V21 V44 ) C392( V21 V77 ) C393( V21 V85 ) C394( V21 V114 ) \nC395( V21 V132 ) C402( V21 V192 ) C403( V21 V200 ) C405( V21 V233 ) C411( V21 V282 ) C413( V21 V287 ) \nC520( V26 V44 )</w:t>
      </w:r>
    </w:p>
    <w:p>
      <w:pPr>
        <w:pStyle w:val="PreformattedText"/>
        <w:bidi w:val="0"/>
        <w:spacing w:before="0" w:after="0"/>
        <w:jc w:val="left"/>
        <w:rPr/>
      </w:pPr>
      <w:r>
        <w:rPr/>
        <w:t xml:space="preserve"> </w:t>
      </w:r>
      <w:r>
        <w:rPr/>
        <w:t>C522( V26 V77 ) C523( V26 V85 ) C526( V26 V114 ) C533( V26 V192 ) C534( V26 V200 ) \nC540( V26 V261 ) C543( V26 V282 ) C544( V26 V287 ) C578( V28 V85 ) C583( V28 V119 ) C585( V28 V132 ) \nC586( V28 V136 ) C590( V28 V151 ) C591( V28 V169 ) C593( V28 V190 ) C594( V28 V200 ) C595( V28 V209 ) \nC599( V28 V269 ) C979( V44 V77 ) C981( V44 V85 ) C984( V44 V114 ) C991( V44 V192 ) C992( V44 V200 ) \nC1001( V44 V282 ) C1002( V44 V287 ) C1613( V71 V84 ) C1614( V71 V85 ) C1617( V71 V102 ) C1618( V71 V108 ) \nC1619( V71 V119 ) C1622( V71 V151 ) C1625( V71 V165 ) C1630( V71 V214 ) C1632( V71 V233 ) C1633( V71 V247 ) \nC1637( V71 V283 ) C1748( V77 V85 ) C1751( V77 V108 ) C1752( V77 V114 ) C1754( V77 V132 ) C1756( V77 V192 ) \nC1758( V77 V200 ) C1762( V77 V233 ) C1769( V77 V282 ) C1770( V77 V287 ) C1792( V79 V109 ) C1796( V79 V164 ) \nC1800( V79 V214 ) C1801( V79 V218 ) C1803( V79 V253 ) C1804( V79 V261 ) C1806( V79 V268 ) C1807( V79 V286 ) \nC1808( V79 V287 ) C1897( V84 V85 ) C1899( V84 V102 ) C1900( V84 V108 ) C1902( V84 V119 ) C1905( V84 V151 ) \nC1907( V84 V165 ) C1913( V84 V233 ) C1915( V84 V247 ) C1916( V84 V261 ) C1919( V84 V283 ) C1920( V85 V102 ) \nC1921( V85 V108 ) C1922( V85 V114 ) C1923( V85 V119 ) C1924( V85 V132 ) C1925( V85 V136 ) C1926( V85 V151 ) \nC1927( V85 V165 ) C1928( V85 V169 ) C1929( V85 V190 ) C1930( V85 V192 ) C1931( V85 V200 ) C1932( V85 V209 ) \nC1933( V85 V233 ) C1934( V85 V247 ) C1936( V85 V269 ) C1937( V85 V282 ) C1938( V85 V283 ) C1939( V85 V287 ) \nC2239( V102 V108 ) C2242( V102 V119 ) C2244( V102 V151 ) C2246( V102 V165 ) C2251( V102 V233 ) C2252( V102 V247 ) \nC2254( V102 V283 ) C2354( V108 V119 ) C2355( V108 V132 ) C2356( V108 V151 ) C2358( V108 V165 ) C2365( V108 V233 ) \nC2366( V108 V247 ) C2372( V108 V283 ) C2383( V109 V164 ) C2385( V109 V214 ) C2386( V109 V218 ) C2390( V109 V253 ) \nC2392( V109 V261 ) C2394( V109 V268 ) C2395( V109 V282 ) C2396( V109 V286 ) C2460( V114 V192 ) C2463( V114 V200 ) \nC2467( V114 V282 ) C2468( V114 V287 ) C2546( V119 V151 ) C2547( V119 V165 ) C2550( V119 V233 ) C2551( V119 V247 ) \nC2552( V119 V283 ) C2754( V132 V136 ) C2757( V132 V169 ) C2759( V132 V190 ) C2761( V132 V200 ) C2762( V132 V209 ) \nC2769( V132 V269 ) C2826( V136 V169 ) C2828( V136 V190 ) C2829( V136 V200 ) C2832( V136 V209 ) C2837( V136 V269 ) \nC3051( V151 V165 ) C3054( V151 V233 ) C3055( V151 V247 ) C3059( V151 V283 ) C3230( V164 V214 ) C3231( V164 V218 ) \nC3233( V164 V253 ) C3234( V164 V261 ) C3236( V164 V268 ) C3240( V164 V286 ) C3247( V165 V233 ) C3248( V165 V247 ) \nC3250( V165 V283 ) C3289( V169 V190 ) C3290( V169 V200 ) C3291( V169 V209 ) C3293( V169 V214 ) C3294( V169 V247 ) \nC3295( V169 V253 ) C3298( V169 V269 ) C3538( V190 V200 ) C3540( V190 V209 ) C3542( V190 V247 ) C3546( V190 V269 ) \nC3548( V190 V286 ) C3563( V192 V200 ) C3572( V192 V282 ) C3573( V192 V287 ) C3655( V200 V209 ) C3659( V200 V269 ) \nC3660( V200 V282 ) C3661( V200 V287 ) C3724( V209 V269 ) C3760( V214 V218 ) C3761( V214 V247 ) C3762( V214 V253 ) \nC3764( V214 V261 ) C3766( V214 V268 ) C3768( V214 V286 ) C3793( V218 V253 ) C3794( V218 V261 ) C3796( V218 V268 ) \nC3797( V218 V286 ) C3906( V233 V247 ) C3908( V233 V283 ) C3987( V247 V283 ) C3988( V247 V286 ) C4014( V253 V261 ) \nC4017( V253 V268 ) C4018( V253 V286 ) C4049( V261 V268 ) C4050( V261 V286 ) C4074( V268 V286 ) C4077( V269 V286 ) \nC4100( V282 V287 ) "];26-&gt;39[label="35: V21 V26 V28 V44 V71 \nV77 V79 V84 V102 V108 V109 \nV114 V119 V132 V136 V151 V164 \nV165 V169 V190 V192 V200 V209 \nV214 V218 V233 V247 V253 V261 \nV268 V269 V282 V283 V286 V287 \n166: C386 ,C388 ,C392 ,C394 ,C395 ,\nC402 ,C403 ,C405 ,C411 ,C413 ,C520 ,\nC522 ,C526 ,C533 ,C534 ,C540 ,C543 ,\nC544 ,C583 ,C585 ,C586 ,C590 ,C591 ,\nC593 ,C594 ,C595 ,C599 ,C979 ,C984 ,\nC991 ,C992 ,C1001 ,C1002 ,C1613 ,C1617 ,\nC1618 ,C1619 ,C1622 ,C1625 ,C1630 ,C1632 ,\nC1633 ,C1637 ,C1751 ,C1752 ,C1754 ,C1756 ,\nC1758 ,C1762 ,C1769 ,C1770 ,C1792 ,C1796 ,\nC1800 ,C1801 ,C1803 ,C1804 ,C1806 ,C1807 ,\nC1808 ,C1899 ,C1900 ,C1902 ,C1905 ,C1907 ,\nC1913 ,C1915 ,C1916 ,C1919 ,C2239 ,C2242 ,\nC2244 ,C2246 ,C2251 ,C2252 ,C2254 ,C2354 ,\nC2355 ,C2356 ,C2358 ,C2365 ,C2366 ,C2372 ,\nC2383 ,C2385 ,C2386 ,C2390 ,C2392 ,C2394 ,\nC2395 ,C2396 ,C2460 ,C2463 ,C2467 ,C2468 ,\nC2546 ,C2547 ,C2550 ,C2551 ,C2552 ,C2754 ,\nC2757 ,C2759 ,C2761 ,C2762 ,C2769 ,C2826 ,\nC2828 ,C2829 ,C2832 ,C2837 ,C3051 ,C3054 ,\nC3055 ,C3059 ,C3230 ,C3231 ,C3233 ,C3234 ,\nC3236 ,C3240 ,C3247 ,C3248 ,C3250 ,C3289 ,\nC3290 ,C3291 ,C3293 ,C3294 ,C3295 ,C3298 ,\nC3538 ,C3540 ,C3542 ,C3546 ,C3548 ,C3563 ,\nC3572 ,C3573 ,C3655 ,C3659 ,C3660 ,C3661 ,\nC3724 ,C3760 ,C3761 ,C3762 ,C3764 ,C3766 ,\nC3768 ,C3793 ,C3794 ,C3796 ,C3797 ,C3906 ,\nC3908 ,C3987 ,C3988 ,C4014 ,C4017 ,C4018 ,\nC4049 ,C4050 ,C4074 ,C4077 ,C4100 ,"];40[shape=box, label="id:40 level: 6\n39: V22 V30 V33 V38 V42 \nV43 V45 V58 V60 V65 V68 \nV76 V83 V84 V87 V91 V96 \nV99 V111 V120 V127 V131 V142 \nV145 V163 V189 V197 V203 V207 \nV231 V239 V241 V248 V257 V261 \nV264 V281 V283 V284 \n205: C416( V22 V38 ) C419( V22 V42 ) C420( V22 V43 ) C421( V22 V45 ) C423( V22 V58 ) \nC427( V22 V91 ) C440( V22 V281 ) C630( V30 V65 ) C633( V30 V76 ) C638( V30 V120 ) C640( V30 V131 ) \nC642( V30 V142 ) C645( V30 V197 ) C646( V30 V203 ) C650( V30 V248 ) C651( V30 V264 ) C653( V30 V284 ) \nC714( V33 V60 ) C717( V33 V87 ) C721( V33 V111 ) C725( V33 V120 ) C726( V33 V127 ) C730( V33 V189 ) \nC732( V33 V239 ) C842( V38 V42 ) C843( V38 V43 ) C844( V38 V45 ) C846( V38 V58 ) C849( V38 V91 ) \nC852( V38 V131 ) C862( V38 V257 ) C863( V38 V281 ) C933( V42 V43 ) C934( V42 V45 ) C935( V42 V58 ) \nC936( V42 V68 ) C939( V42 V76 ) C941( V42 V91 ) C942( V42 V99 ) C943( V42 V111 ) C945( V42 V207 ) \nC948( V42 V231 ) C950( V42 V257 ) C951( V42 V264 ) C954( V42 V281 ) C955( V42 V283 ) C957( V43 V45 ) \nC960( V43 V58 ) C963( V43 V91 ) C976( V43 V281 ) C1004( V45 V58 ) C1010( V45 V91 ) C1012( V45 V99 ) \nC1021( V45 V241 ) C1024( V45 V281 ) C1313( V58 V60 ) C1316( V58 V83 ) C1317( V58 V91 ) C1329( V58 V281 ) \nC1359( V60 V87 ) C1361( V60 V111 ) C1363( V60 V120 ) C1364( V60 V127 ) C1368( V60 V189 ) C1373( V60 V239 ) \nC1479( V65 V76 ) C1484( V65 V131 ) C1487( V65 V142 ) C1493( V65 V197 ) C1494( V65 V203 ) C1497( V65 V248 ) \nC1500( V65 V264 ) C1501( V65 V281 ) C1502( V65 V284 ) C1548( V68 V76 ) C1549( V68 V99 ) C1550( V68 V111 ) \nC1552( V68 V207 ) C1556( V68 V231 ) C1559( V68 V257 ) C1560( V68 V264 ) C1562( V68 V281 ) C1563( V68 V283 ) \nC1725( V76 V99 ) C1726( V76 V111 ) C1728( V76 V131 ) C1729( V76 V142 ) C1734( V76 V197 ) C1735( V76 V203 ) \nC1737( V76 V207 ) C1738( V76 V231 ) C1741( V76 V248 ) C1742( V76 V257 ) C1743( V76 V264 ) C1744( V76 V281 ) \nC1745( V76 V283 ) C1746( V76 V284 ) C1874( V83 V84 ) C1875( V83 V96 ) C1878( V83 V145 ) C1881( V83 V163 ) \nC1884( V83 V189 ) C1891( V83 V241 ) C1894( V83 V261 ) C1895( V83 V264 ) C1898( V84 V96 ) C1903( V84 V142 ) \nC1904( V84 V145 ) C1906( V84 V163 ) C1909( V84 V189 ) C1914( V84 V241 ) C1916( V84 V261 ) C1917( V84 V264 ) \nC1919( V84 V283 ) C1966( V87 V111 ) C1968( V87 V120 ) C1969( V87 V127 ) C1973( V87 V189 ) C1974( V87 V239 ) \nC2054( V91 V281 ) C2136( V96 V145 ) C2138( V96 V163 ) C2139( V96 V189 ) C2141( V96 V241 ) C2144( V96 V261 ) \nC2146( V96 V264 ) C2147( V96 V283 ) C2191( V99 V111 ) C2199( V99 V207 ) C2201( V99 V231 ) C2202( V99 V257 ) \nC2203( V99 V264 ) C2205( V99 V281 ) C2206( V99 V283 ) C2412( V111 V120 ) C2413( V111 V127 ) C2416( V111 V189 ) \nC2418( V111 V207 ) C2421( V111 V231 ) C2423( V111 V239 ) C2424( V111 V248 ) C2425( V111 V257 ) C2426( V111 V264 ) \nC2427( V111 V281 ) C2428( V111 V283 ) C2554( V120 V127 ) C2560( V120 V189 ) C2563( V120 V203 ) C2564( V120 V239 ) \nC2681( V127 V189 ) C2685( V127 V239 ) C2734( V131 V142 ) C2738( V131 V197 ) C2739( V131 V203 ) C2746( V131 V248 ) \nC2748( V131 V257 ) C2749( V131 V264 ) C2750( V131 V284 ) C2916( V142 V197 ) C2918( V142 V203 ) C2922( V142 V248 ) \nC2923( V142 V264 ) C2926( V142 V284 ) C2959( V145 V163 ) C2961( V145 V189 ) C2966( V145 V241 ) C2967( V145 V261 ) \nC2968( V145 V264 ) C3211( V163 V189 ) C3213( V163 V207 ) C3218( V163 V241 ) C3221( V163 V261 ) C3222( V163 V264 ) \nC3532( V189 V239 ) C3533( V189 V241 ) C3536( V189 V261 ) C3537( V189 V264 ) C3614( V197 V203 ) C3618( V197 V248 ) \nC3620( V197 V264 ) C3624( V197 V284 ) C3674( V203 V248 ) C3676( V203 V264 ) C3678( V203 V284 ) C3706( V207 V231 ) \nC3708( V207 V257 ) C3709( V207 V264 ) C3711( V207 V281 ) C3712( V207 V283 ) C3888( V231 V257 ) C3890( V231 V264 ) \nC3893( V231 V281 ) C3894( V231 V283 ) C3954( V241 V261 ) C3956( V241 V264 ) C3991( V248 V264 ) C3993( V248 V284 ) \nC4032( V257 V264 ) C4034( V257 V281 ) C4035( V257 V283 ) C4048( V261 V264 ) C4060( V264 V281 ) C4061( V264 V283 ) \nC4062( V264 V284 ) C4099( V281 V283 ) "];27-&gt;40[label="38: V22 V30 V33 V38 V42 \nV43 V45 V58 V60 V65 V68 \nV76 V83 V84 V87 V91 V96 \nV99 V111 V120 V127 V131 V142 \nV145 V163 V189 V197 V203 V207 \nV231 V239 V241 V248 V257 V261 \nV281 V283 V284 \n179: C416 ,C419 ,C420 ,C421 ,C423 ,\nC427 ,C440 ,C630 ,C633 ,C638 ,C640 ,\nC642 ,C645 ,C646 ,C650 ,C653 ,C714 ,\nC717 ,C721 ,C725 ,C726 ,C730 ,C732 ,\nC842 ,C843 ,C844 ,C846 ,C849 ,C852 ,\nC862 ,C863 ,C933 ,C934 ,C935 ,C936 ,\nC939 ,C941 ,C942 ,C943 ,C945 ,C948 ,\nC950 ,C954 ,C955 ,C957 ,C960 ,C963 ,\nC976 ,C1004 ,C1010 ,C1012 ,C1021 ,C1024 ,\nC1313 ,C1316 ,C1317 ,C1329 ,C1359 ,C1361 ,\nC1363 ,C1364 ,C1368 ,C1373 ,C1479 ,C1484 ,\nC1487 ,C1493 ,C1494 ,C1497 ,C1501 ,C1502 ,\nC1548 ,C1549 ,C1550 ,C1552 ,C1556 ,C1559 ,\nC1562 ,C1563 ,C1725 ,C1726 ,C1728 ,C1729 ,\nC1734 ,C1735 ,C1737 ,C1738 ,C1741 ,C1742 ,\nC1744 ,C1745 ,C1746 ,C1874 ,C1875 ,C1878 ,\nC1881 ,C1884 ,C1891 ,C1894 ,C1898 ,C1903 ,\nC1904 ,C1906 ,C1909 ,C1914 ,C1916 ,C1919 ,\nC1966 ,C1968 ,C1969 ,C1973 ,C1974 ,C2054 ,\nC2136 ,C2138 ,C2139 ,C2141 ,C2144 ,C2147 ,\nC2191 ,C2199 ,C2201 ,C2202 ,C2205 ,C2206 ,\nC2412 ,C2413 ,C2416 ,C2418 ,C2421 ,C2423 ,\nC2424 ,C2425 ,C2427 ,C2428 ,C2554 ,C2560</w:t>
      </w:r>
    </w:p>
    <w:p>
      <w:pPr>
        <w:pStyle w:val="PreformattedText"/>
        <w:bidi w:val="0"/>
        <w:spacing w:before="0" w:after="0"/>
        <w:jc w:val="left"/>
        <w:rPr/>
      </w:pPr>
      <w:r>
        <w:rPr/>
        <w:t xml:space="preserve"> </w:t>
      </w:r>
      <w:r>
        <w:rPr/>
        <w:t>,\nC2563 ,C2564 ,C2681 ,C2685 ,C2734 ,C2738 ,\nC2739 ,C2746 ,C2748 ,C2750 ,C2916 ,C2918 ,\nC2922 ,C2926 ,C2959 ,C2961 ,C2966 ,C2967 ,\nC3211 ,C3213 ,C3218 ,C3221 ,C3532 ,C3533 ,\nC3536 ,C3614 ,C3618 ,C3624 ,C3674 ,C3678 ,\nC3706 ,C3708 ,C3711 ,C3712 ,C3888 ,C3893 ,\nC3894 ,C3954 ,C3993 ,C4034 ,C4035 ,C4099 ,"];41[shape=box, label="id:41 level: 6\n29: V27 V37 V38 V43 V54 \nV90 V93 V104 V116 V119 V137 \nV138 V140 V150 V156 V158 V182 \nV195 V198 V202 V216 V217 V228 \nV230 V242 V246 V249 V282 V294 \n158: C546( V27 V37 ) C547( V27 V38 ) C548( V27 V43 ) C549( V27 V54 ) C550( V27 V90 ) \nC551( V27 V93 ) C552( V27 V104 ) C553( V27 V116 ) C554( V27 V119 ) C555( V27 V137 ) C556( V27 V138 ) \nC557( V27 V140 ) C558( V27 V150 ) C559( V27 V156 ) C560( V27 V158 ) C561( V27 V182 ) C562( V27 V195 ) \nC563( V27 V198 ) C564( V27 V202 ) C565( V27 V216 ) C566( V27 V217 ) C567( V27 V228 ) C568( V27 V230 ) \nC569( V27 V242 ) C570( V27 V246 ) C571( V27 V249 ) C572( V27 V282 ) C573( V27 V294 ) C820( V37 V150 ) \nC824( V37 V195 ) C826( V37 V198 ) C828( V37 V216 ) C830( V37 V228 ) C831( V37 V230 ) C834( V37 V242 ) \nC836( V37 V246 ) C838( V37 V282 ) C840( V37 V294 ) C843( V38 V43 ) C845( V38 V54 ) C850( V38 V116 ) \nC853( V38 V156 ) C854( V38 V158 ) C856( V38 V182 ) C858( V38 V217 ) C859( V38 V228 ) C860( V38 V249 ) \nC962( V43 V90 ) C964( V43 V93 ) C965( V43 V104 ) C968( V43 V119 ) C969( V43 V137 ) C970( V43 V138 ) \nC971( V43 V140 ) C974( V43 V202 ) C975( V43 V249 ) C1218( V54 V116 ) C1220( V54 V156 ) C1221( V54 V158 ) \nC1224( V54 V182 ) C1226( V54 V217 ) C1228( V54 V228 ) C1230( V54 V249 ) C2019( V90 V93 ) C2022( V90 V104 ) \nC2024( V90 V119 ) C2028( V90 V137 ) C2029( V90 V138 ) C2030( V90 V140 ) C2033( V90 V202 ) C2039( V90 V294 ) \nC2076( V93 V104 ) C2077( V93 V119 ) C2078( V93 V137 ) C2079( V93 V138 ) C2080( V93 V140 ) C2082( V93 V156 ) \nC2086( V93 V202 ) C2281( V104 V119 ) C2282( V104 V137 ) C2283( V104 V138 ) C2284( V104 V140 ) C2288( V104 V202 ) \nC2293( V104 V242 ) C2495( V116 V156 ) C2496( V116 V158 ) C2497( V116 V182 ) C2501( V116 V217 ) C2503( V116 V228 ) \nC2504( V116 V230 ) C2505( V116 V249 ) C2543( V119 V137 ) C2544( V119 V138 ) C2545( V119 V140 ) C2548( V119 V182 ) \nC2549( V119 V202 ) C2839( V137 V138 ) C2840( V137 V140 ) C2845( V137 V202 ) C2854( V137 V282 ) C2856( V138 V140 ) \nC2858( V138 V150 ) C2859( V138 V202 ) C2884( V140 V158 ) C2887( V140 V202 ) C2890( V140 V217 ) C3036( V150 V195 ) \nC3037( V150 V198 ) C3039( V150 V216 ) C3040( V150 V230 ) C3042( V150 V242 ) C3043( V150 V246 ) C3047( V150 V282 ) \nC3050( V150 V294 ) C3126( V156 V158 ) C3129( V156 V182 ) C3132( V156 V217 ) C3135( V156 V228 ) C3138( V156 V249 ) \nC3156( V158 V182 ) C3158( V158 V217 ) C3159( V158 V228 ) C3161( V158 V249 ) C3454( V182 V217 ) C3456( V182 V228 ) \nC3459( V182 V249 ) C3462( V182 V294 ) C3594( V195 V198 ) C3596( V195 V216 ) C3597( V195 V230 ) C3600( V195 V242 ) \nC3601( V195 V246 ) C3603( V195 V282 ) C3604( V195 V294 ) C3627( V198 V216 ) C3630( V198 V230 ) C3631( V198 V242 ) \nC3632( V198 V246 ) C3635( V198 V282 ) C3637( V198 V294 ) C3777( V216 V230 ) C3779( V216 V242 ) C3780( V216 V246 ) \nC3785( V216 V282 ) C3786( V216 V294 ) C3787( V217 V228 ) C3789( V217 V249 ) C3870( V228 V249 ) C3879( V230 V242 ) \nC3880( V230 V246 ) C3882( V230 V282 ) C3884( V230 V294 ) C3960( V242 V246 ) C3963( V242 V282 ) C3964( V242 V294 ) \nC3984( V246 V282 ) C3986( V246 V294 ) C4101( V282 V294 ) "];28-&gt;41[label="28: V37 V38 V43 V54 V90 \nV93 V104 V116 V119 V137 V138 \nV140 V150 V156 V158 V182 V195 \nV198 V202 V216 V217 V228 V230 \nV242 V246 V249 V282 V294 \n130: C820 ,C824 ,C826 ,C828 ,C830 ,\nC831 ,C834 ,C836 ,C838 ,C840 ,C843 ,\nC845 ,C850 ,C853 ,C854 ,C856 ,C858 ,\nC859 ,C860 ,C962 ,C964 ,C965 ,C968 ,\nC969 ,C970 ,C971 ,C974 ,C975 ,C1218 ,\nC1220 ,C1221 ,C1224 ,C1226 ,C1228 ,C1230 ,\nC2019 ,C2022 ,C2024 ,C2028 ,C2029 ,C2030 ,\nC2033 ,C2039 ,C2076 ,C2077 ,C2078 ,C2079 ,\nC2080 ,C2082 ,C2086 ,C2281 ,C2282 ,C2283 ,\nC2284 ,C2288 ,C2293 ,C2495 ,C2496 ,C2497 ,\nC2501 ,C2503 ,C2504 ,C2505 ,C2543 ,C2544 ,\nC2545 ,C2548 ,C2549 ,C2839 ,C2840 ,C2845 ,\nC2854 ,C2856 ,C2858 ,C2859 ,C2884 ,C2887 ,\nC2890 ,C3036 ,C3037 ,C3039 ,C3040 ,C3042 ,\nC3043 ,C3047 ,C3050 ,C3126 ,C3129 ,C3132 ,\nC3135 ,C3138 ,C3156 ,C3158 ,C3159 ,C3161 ,\nC3454 ,C3456 ,C3459 ,C3462 ,C3594 ,C3596 ,\nC3597 ,C3600 ,C3601 ,C3603 ,C3604 ,C3627 ,\nC3630 ,C3631 ,C3632 ,C3635 ,C3637 ,C3777 ,\nC3779 ,C3780 ,C3785 ,C3786 ,C3787 ,C3789 ,\nC3870 ,C3879 ,C3880 ,C3882 ,C3884 ,C3960 ,\nC3963 ,C3964 ,C3984 ,C3986 ,C4101 ,"];42[shape=box, label="id:42 level: 6\n42: V26 V29 V31 V37 V38 \nV51 V56 V63 V64 V77 V82 \nV84 V92 V93 V118 V131 V135 \nV141 V142 V149 V156 V163 V169 \nV184 V187 V194 V198 V207 V209 \nV211 V215 V219 V228 V232 V233 \nV243 V250 V253 V257 V261 V278 \nV295 \n237: C519( V26 V29 ) C522( V26 V77 ) C524( V26 V93 ) C527( V26 V141 ) C530( V26 V156 ) \nC535( V26 V219 ) C538( V26 V250 ) C540( V26 V261 ) C545( V26 V295 ) C607( V29 V93 ) C611( V29 V141 ) \nC612( V29 V156 ) C614( V29 V219 ) C617( V29 V232 ) C619( V29 V250 ) C621( V29 V261 ) C627( V29 V295 ) \nC656( V31 V38 ) C660( V31 V82 ) C664( V31 V118 ) C668( V31 V131 ) C670( V31 V169 ) C673( V31 V211 ) \nC677( V31 V253 ) C679( V31 V257 ) C682( V31 V295 ) C814( V37 V63 ) C815( V37 V64 ) C817( V37 V77 ) \nC818( V37 V92 ) C819( V37 V118 ) C823( V37 V187 ) C826( V37 V198 ) C830( V37 V228 ) C832( V37 V232 ) \nC833( V37 V233 ) C835( V37 V243 ) C848( V38 V82 ) C851( V38 V118 ) C852( V38 V131 ) C853( V38 V156 ) \nC855( V38 V169 ) C857( V38 V211 ) C859( V38 V228 ) C861( V38 V253 ) C862( V38 V257 ) C864( V38 V295 ) \nC1143( V51 V56 ) C1146( V51 V84 ) C1149( V51 V118 ) C1150( V51 V141 ) C1151( V51 V142 ) C1154( V51 V187 ) \nC1155( V51 V194 ) C1156( V51 V198 ) C1163( V51 V250 ) C1166( V51 V278 ) C1262( V56 V84 ) C1264( V56 V118 ) \nC1266( V56 V142 ) C1267( V56 V149 ) C1271( V56 V187 ) C1274( V56 V194 ) C1275( V56 V198 ) C1285( V56 V278 ) \nC1429( V63 V64 ) C1430( V63 V77 ) C1431( V63 V92 ) C1432( V63 V118 ) C1434( V63 V135 ) C1435( V63 V149 ) \nC1437( V63 V163 ) C1439( V63 V184 ) C1440( V63 V187 ) C1441( V63 V194 ) C1442( V63 V207 ) C1443( V63 V209 ) \nC1444( V63 V215 ) C1446( V63 V228 ) C1447( V63 V232 ) C1448( V63 V233 ) C1450( V63 V243 ) C1453( V64 V77 ) \nC1455( V64 V92 ) C1457( V64 V118 ) C1465( V64 V187 ) C1468( V64 V228 ) C1470( V64 V232 ) C1471( V64 V233 ) \nC1473( V64 V243 ) C1475( V64 V253 ) C1749( V77 V92 ) C1753( V77 V118 ) C1755( V77 V187 ) C1760( V77 V228 ) \nC1761( V77 V232 ) C1762( V77 V233 ) C1763( V77 V243 ) C1860( V82 V118 ) C1862( V82 V131 ) C1865( V82 V169 ) \nC1867( V82 V211 ) C1868( V82 V215 ) C1869( V82 V253 ) C1870( V82 V257 ) C1873( V82 V295 ) C1901( V84 V118 ) \nC1903( V84 V142 ) C1906( V84 V163 ) C1908( V84 V187 ) C1910( V84 V194 ) C1911( V84 V198 ) C1913( V84 V233 ) \nC1916( V84 V261 ) C1918( V84 V278 ) C2057( V92 V118 ) C2064( V92 V187 ) C2070( V92 V228 ) C2072( V92 V232 ) \nC2073( V92 V233 ) C2074( V92 V243 ) C2081( V93 V141 ) C2082( V93 V156 ) C2084( V93 V184 ) C2089( V93 V211 ) \nC2090( V93 V219 ) C2093( V93 V250 ) C2094( V93 V261 ) C2095( V93 V295 ) C2526( V118 V131 ) C2527( V118 V142 ) \nC2528( V118 V169 ) C2529( V118 V187 ) C2530( V118 V194 ) C2531( V118 V198 ) C2532( V118 V211 ) C2534( V118 V228 ) \nC2535( V118 V232 ) C2536( V118 V233 ) C2537( V118 V243 ) C2538( V118 V253 ) C2539( V118 V257 ) C2540( V118 V278 ) \nC2541( V118 V295 ) C2734( V131 V142 ) C2735( V131 V169 ) C2740( V131 V211 ) C2741( V131 V219 ) C2744( V131 V228 ) \nC2747( V131 V253 ) C2748( V131 V257 ) C2752( V131 V295 ) C2807( V135 V149 ) C2810( V135 V163 ) C2813( V135 V184 ) \nC2814( V135 V194 ) C2815( V135 V207 ) C2816( V135 V209 ) C2817( V135 V215 ) C2820( V135 V233 ) C2897( V141 V156 ) \nC2900( V141 V219 ) C2903( V141 V250 ) C2905( V141 V261 ) C2910( V141 V295 ) C2914( V142 V187 ) C2915( V142 V194 ) \nC2917( V142 V198 ) C2925( V142 V278 ) C3014( V149 V163 ) C3015( V149 V169 ) C3017( V149 V184 ) C3018( V149 V194 ) \nC3021( V149 V207 ) C3022( V149 V209 ) C3024( V149 V215 ) C3133( V156 V219 ) C3135( V156 V228 ) C3139( V156 V250 ) \nC3140( V156 V261 ) C3142( V156 V295 ) C3210( V163 V184 ) C3212( V163 V194 ) C3213( V163 V207 ) C3214( V163 V209 ) \nC3215( V163 V215 ) C3221( V163 V261 ) C3291( V169 V209 ) C3292( V169 V211 ) C3295( V169 V253 ) C3296( V169 V257 ) \nC3300( V169 V295 ) C3472( V184 V194 ) C3475( V184 V207 ) C3477( V184 V209 ) C3478( V184 V211 ) C3480( V184 V215 ) \nC3510( V187 V194 ) C3511( V187 V198 ) C3512( V187 V207 ) C3514( V187 V228 ) C3515( V187 V232 ) C3516( V187 V233 ) \nC3518( V187 V243 ) C3520( V187 V278 ) C3585( V194 V198 ) C3586( V194 V207 ) C3587( V194 V209 ) C3588( V194 V215 ) \nC3593( V194 V278 ) C3634( V198 V278 ) C3703( V207 V209 ) C3704( V207 V215 ) C3708( V207 V257 ) C3719( V209 V215 ) \nC3720( V209 V219 ) C3736( V211 V253 ) C3737( V211 V257 ) C3739( V211 V295 ) C3801( V219 V228 ) C3804( V219 V250 ) \nC3805( V219 V261 ) C3809( V219 V295 ) C3866( V228 V232 ) C3867( V228 V233 ) C3869( V228 V243 ) C3897( V232 V233 ) \nC3899( V232 V243 ) C3905( V233 V243 ) C3967( V243 V278 ) C3997( V250 V261 ) C4002( V250 V295 ) C4013( V253 V257 ) \nC4014( V253 V261 ) C4019( V253 V295 ) C4037( V257 V295 ) C4051( V261 V295 ) "];28-&gt;42[label="41: V26 V29 V31 V37 V38 \nV51 V56 V63 V64 V77 V82 \nV84 V92 V93 V131 V135 V141 \nV142 V149 V156 V163 V169 V184 \nV187 V194 V198 V207 V209 V211 \nV215 V219 V228 V232 V233 V243 \nV250 V253 V257 V261 V278 V295 \n211: C519 ,C522 ,C524 ,C527 ,C530 ,\nC535 ,C538 ,C540 ,C545 ,C607 ,C611 ,\nC612 ,C614 ,C617 ,C619 ,C621 ,C627 ,\nC656 ,C660 ,C668 ,C670 ,C673 ,C677 ,\nC679 ,C682 ,C814 ,C815 ,C817 ,C818 ,\nC823 ,C826 ,C830 ,C832 ,C833 ,C835 ,\nC848 ,C852 ,C853 ,C855 ,C857 ,C859 ,\nC861 ,C862 ,C864 ,C1143 ,C1146 ,C1150 ,\nC1151 ,C1154 ,C1155 ,C1156 ,C1163 ,C1166 ,\nC1262 ,C1266 ,C1267 ,C1271 ,C1274 ,C1275 ,\nC1285 ,C1429 ,C1430 ,C1431 ,C1434 ,C1435 ,\nC1437 ,C1439 ,C1440 ,C1441 ,C1442 ,C1443 ,\nC1444 ,C1446 ,C1447 ,C1448 ,C1450 ,C1453</w:t>
      </w:r>
    </w:p>
    <w:p>
      <w:pPr>
        <w:pStyle w:val="PreformattedText"/>
        <w:bidi w:val="0"/>
        <w:spacing w:before="0" w:after="0"/>
        <w:jc w:val="left"/>
        <w:rPr/>
      </w:pPr>
      <w:r>
        <w:rPr/>
        <w:t xml:space="preserve"> </w:t>
      </w:r>
      <w:r>
        <w:rPr/>
        <w:t>,\nC1455 ,C1465 ,C1468 ,C1470 ,C1471 ,C1473 ,\nC1475 ,C1749 ,C1755 ,C1760 ,C1761 ,C1762 ,\nC1763 ,C1862 ,C1865 ,C1867 ,C1868 ,C1869 ,\nC1870 ,C1873 ,C1903 ,C1906 ,C1908 ,C1910 ,\nC1911 ,C1913 ,C1916 ,C1918 ,C2064 ,C2070 ,\nC2072 ,C2073 ,C2074 ,C2081 ,C2082 ,C2084 ,\nC2089 ,C2090 ,C2093 ,C2094 ,C2095 ,C2734 ,\nC2735 ,C2740 ,C2741 ,C2744 ,C2747 ,C2748 ,\nC2752 ,C2807 ,C2810 ,C2813 ,C2814 ,C2815 ,\nC2816 ,C2817 ,C2820 ,C2897 ,C2900 ,C2903 ,\nC2905 ,C2910 ,C2914 ,C2915 ,C2917 ,C2925 ,\nC3014 ,C3015 ,C3017 ,C3018 ,C3021 ,C3022 ,\nC3024 ,C3133 ,C3135 ,C3139 ,C3140 ,C3142 ,\nC3210 ,C3212 ,C3213 ,C3214 ,C3215 ,C3221 ,\nC3291 ,C3292 ,C3295 ,C3296 ,C3300 ,C3472 ,\nC3475 ,C3477 ,C3478 ,C3480 ,C3510 ,C3511 ,\nC3512 ,C3514 ,C3515 ,C3516 ,C3518 ,C3520 ,\nC3585 ,C3586 ,C3587 ,C3588 ,C3593 ,C3634 ,\nC3703 ,C3704 ,C3708 ,C3719 ,C3720 ,C3736 ,\nC3737 ,C3739 ,C3801 ,C3804 ,C3805 ,C3809 ,\nC3866 ,C3867 ,C3869 ,C3897 ,C3899 ,C3905 ,\nC3967 ,C3997 ,C4002 ,C4013 ,C4014 ,C4019 ,\nC4037 ,C4051 ,"];43[shape=box, label="id:43 level: 6\n28: V20 V29 V46 V52 V61 \nV104 V106 V110 V121 V153 V176 \nV181 V186 V187 V192 V193 V207 \nV213 V231 V232 V234 V236 V244 \nV259 V266 V274 V290 V293 \n164: C363( V20 V106 ) C365( V20 V153 ) C368( V20 V181 ) C369( V20 V186 ) C370( V20 V187 ) \nC371( V20 V192 ) C372( V20 V193 ) C373( V20 V207 ) C377( V20 V234 ) C381( V20 V259 ) C383( V20 V266 ) \nC604( V29 V52 ) C610( V29 V121 ) C613( V29 V186 ) C616( V29 V231 ) C617( V29 V232 ) C618( V29 V236 ) \nC620( V29 V259 ) C622( V29 V266 ) C626( V29 V290 ) C1029( V46 V61 ) C1031( V46 V104 ) C1033( V46 V110 ) \nC1039( V46 V176 ) C1040( V46 V181 ) C1041( V46 V186 ) C1042( V46 V213 ) C1044( V46 V236 ) C1046( V46 V244 ) \nC1049( V46 V266 ) C1051( V46 V274 ) C1054( V46 V293 ) C1175( V52 V121 ) C1180( V52 V186 ) C1183( V52 V213 ) \nC1185( V52 V231 ) C1186( V52 V232 ) C1187( V52 V236 ) C1189( V52 V244 ) C1190( V52 V259 ) C1191( V52 V266 ) \nC1195( V52 V290 ) C1380( V61 V104 ) C1381( V61 V110 ) C1387( V61 V176 ) C1388( V61 V186 ) C1389( V61 V213 ) \nC1390( V61 V231 ) C1391( V61 V236 ) C1392( V61 V244 ) C1397( V61 V274 ) C1402( V61 V293 ) C2280( V104 V110 ) \nC2286( V104 V176 ) C2287( V104 V186 ) C2290( V104 V213 ) C2292( V104 V236 ) C2294( V104 V244 ) C2295( V104 V274 ) \nC2297( V104 V293 ) C2317( V106 V153 ) C2320( V106 V181 ) C2321( V106 V186 ) C2322( V106 V187 ) C2323( V106 V192 ) \nC2324( V106 V193 ) C2327( V106 V207 ) C2329( V106 V234 ) C2331( V106 V266 ) C2334( V106 V274 ) C2402( V110 V176 ) \nC2403( V110 V186 ) C2405( V110 V213 ) C2406( V110 V236 ) C2407( V110 V244 ) C2410( V110 V274 ) C2411( V110 V293 ) \nC2574( V121 V186 ) C2576( V121 V231 ) C2577( V121 V232 ) C2578( V121 V236 ) C2582( V121 V259 ) C2584( V121 V266 ) \nC2587( V121 V290 ) C2588( V121 V293 ) C3083( V153 V181 ) C3084( V153 V186 ) C3085( V153 V187 ) C3086( V153 V192 ) \nC3087( V153 V193 ) C3089( V153 V207 ) C3091( V153 V234 ) C3092( V153 V236 ) C3094( V153 V266 ) C3379( V176 V186 ) \nC3384( V176 V213 ) C3387( V176 V236 ) C3388( V176 V244 ) C3391( V176 V274 ) C3392( V176 V293 ) C3442( V181 V186 ) \nC3443( V181 V187 ) C3444( V181 V192 ) C3445( V181 V193 ) C3446( V181 V207 ) C3447( V181 V234 ) C3450( V181 V266 ) \nC3493( V186 V187 ) C3494( V186 V192 ) C3495( V186 V193 ) C3496( V186 V207 ) C3497( V186 V213 ) C3498( V186 V231 ) \nC3499( V186 V232 ) C3500( V186 V234 ) C3501( V186 V236 ) C3502( V186 V244 ) C3503( V186 V259 ) C3504( V186 V266 ) \nC3505( V186 V274 ) C3506( V186 V290 ) C3507( V186 V293 ) C3508( V187 V192 ) C3509( V187 V193 ) C3512( V187 V207 ) \nC3515( V187 V232 ) C3517( V187 V234 ) C3519( V187 V266 ) C3562( V192 V193 ) C3564( V192 V207 ) C3566( V192 V234 ) \nC3568( V192 V266 ) C3574( V193 V207 ) C3577( V193 V234 ) C3581( V193 V266 ) C3706( V207 V231 ) C3707( V207 V234 ) \nC3710( V207 V266 ) C3748( V213 V236 ) C3751( V213 V244 ) C3756( V213 V274 ) C3758( V213 V293 ) C3885( V231 V232 ) \nC3886( V231 V236 ) C3889( V231 V259 ) C3891( V231 V266 ) C3895( V231 V290 ) C3898( V232 V236 ) C3901( V232 V259 ) \nC3902( V232 V266 ) C3903( V232 V290 ) C3911( V234 V266 ) C3921( V236 V244 ) C3922( V236 V259 ) C3923( V236 V266 ) \nC3925( V236 V274 ) C3927( V236 V290 ) C3928( V236 V293 ) C3971( V244 V274 ) C3973( V244 V293 ) C4042( V259 V266 ) \nC4043( V259 V290 ) C4068( V266 V290 ) C4092( V274 V293 ) "];30-&gt;43[label="27: V20 V29 V46 V52 V61 \nV104 V106 V110 V121 V153 V176 \nV181 V187 V192 V193 V207 V213 \nV231 V232 V234 V236 V244 V259 \nV266 V274 V290 V293 \n137: C363 ,C365 ,C368 ,C370 ,C371 ,\nC372 ,C373 ,C377 ,C381 ,C383 ,C604 ,\nC610 ,C616 ,C617 ,C618 ,C620 ,C622 ,\nC626 ,C1029 ,C1031 ,C1033 ,C1039 ,C1040 ,\nC1042 ,C1044 ,C1046 ,C1049 ,C1051 ,C1054 ,\nC1175 ,C1183 ,C1185 ,C1186 ,C1187 ,C1189 ,\nC1190 ,C1191 ,C1195 ,C1380 ,C1381 ,C1387 ,\nC1389 ,C1390 ,C1391 ,C1392 ,C1397 ,C1402 ,\nC2280 ,C2286 ,C2290 ,C2292 ,C2294 ,C2295 ,\nC2297 ,C2317 ,C2320 ,C2322 ,C2323 ,C2324 ,\nC2327 ,C2329 ,C2331 ,C2334 ,C2402 ,C2405 ,\nC2406 ,C2407 ,C2410 ,C2411 ,C2576 ,C2577 ,\nC2578 ,C2582 ,C2584 ,C2587 ,C2588 ,C3083 ,\nC3085 ,C3086 ,C3087 ,C3089 ,C3091 ,C3092 ,\nC3094 ,C3384 ,C3387 ,C3388 ,C3391 ,C3392 ,\nC3443 ,C3444 ,C3445 ,C3446 ,C3447 ,C3450 ,\nC3508 ,C3509 ,C3512 ,C3515 ,C3517 ,C3519 ,\nC3562 ,C3564 ,C3566 ,C3568 ,C3574 ,C3577 ,\nC3581 ,C3706 ,C3707 ,C3710 ,C3748 ,C3751 ,\nC3756 ,C3758 ,C3885 ,C3886 ,C3889 ,C3891 ,\nC3895 ,C3898 ,C3901 ,C3902 ,C3903 ,C3911 ,\nC3921 ,C3922 ,C3923 ,C3925 ,C3927 ,C3928 ,\nC3971 ,C3973 ,C4042 ,C4043 ,C4068 ,C4092 ,"];44[shape=box, label="id:44 level: 6\n27: V40 V42 V53 V62 V69 \nV72 V78 V103 V114 V117 V124 \nV139 V164 V166 V172 V177 V184 \nV195 V210 V212 V224 V243 V271 \nV274 V278 V287 V296 \n140: C892( V40 V53 ) C893( V40 V62 ) C894( V40 V72 ) C902( V40 V164 ) C904( V40 V172 ) \nC906( V40 V177 ) C908( V40 V184 ) C909( V40 V212 ) C910( V40 V274 ) C937( V42 V69 ) C940( V42 V78 ) \nC944( V42 V177 ) C946( V42 V210 ) C947( V42 V224 ) C949( V42 V243 ) C952( V42 V271 ) C953( V42 V278 ) \nC956( V42 V287 ) C1197( V53 V62 ) C1200( V53 V72 ) C1202( V53 V164 ) C1203( V53 V172 ) C1205( V53 V177 ) \nC1206( V53 V184 ) C1209( V53 V212 ) C1212( V53 V274 ) C1404( V62 V72 ) C1417( V62 V164 ) C1418( V62 V172 ) \nC1419( V62 V177 ) C1420( V62 V184 ) C1421( V62 V212 ) C1427( V62 V274 ) C1566( V69 V78 ) C1573( V69 V177 ) \nC1578( V69 V195 ) C1579( V69 V210 ) C1581( V69 V224 ) C1584( V69 V243 ) C1586( V69 V271 ) C1587( V69 V278 ) \nC1588( V69 V287 ) C1650( V72 V164 ) C1652( V72 V172 ) C1653( V72 V177 ) C1655( V72 V184 ) C1657( V72 V210 ) \nC1658( V72 V212 ) C1660( V72 V274 ) C1776( V78 V177 ) C1778( V78 V210 ) C1780( V78 V224 ) C1782( V78 V243 ) \nC1786( V78 V271 ) C1788( V78 V278 ) C1789( V78 V287 ) C2258( V103 V114 ) C2259( V103 V117 ) C2260( V103 V124 ) \nC2261( V103 V139 ) C2265( V103 V166 ) C2268( V103 V177 ) C2269( V103 V195 ) C2271( V103 V210 ) C2279( V103 V296 ) \nC2451( V114 V117 ) C2453( V114 V124 ) C2456( V114 V139 ) C2457( V114 V166 ) C2458( V114 V177 ) C2461( V114 V195 ) \nC2465( V114 V210 ) C2468( V114 V287 ) C2470( V114 V296 ) C2507( V117 V124 ) C2508( V117 V139 ) C2511( V117 V166 ) \nC2515( V117 V177 ) C2517( V117 V195 ) C2520( V117 V210 ) C2521( V117 V224 ) C2525( V117 V296 ) C2622( V124 V139 ) \nC2627( V124 V166 ) C2631( V124 V177 ) C2634( V124 V195 ) C2636( V124 V210 ) C2642( V124 V296 ) C2868( V139 V166 ) \nC2870( V139 V177 ) C2871( V139 V195 ) C2872( V139 V210 ) C2882( V139 V296 ) C3225( V164 V172 ) C3226( V164 V177 ) \nC3227( V164 V184 ) C3229( V164 V212 ) C3238( V164 V274 ) C3251( V166 V177 ) C3253( V166 V195 ) C3254( V166 V210 ) \nC3262( V166 V296 ) C3324( V172 V177 ) C3326( V172 V184 ) C3328( V172 V212 ) C3336( V172 V274 ) C3339( V172 V296 ) \nC3393( V177 V184 ) C3394( V177 V195 ) C3395( V177 V210 ) C3396( V177 V212 ) C3397( V177 V224 ) C3398( V177 V243 ) \nC3399( V177 V271 ) C3400( V177 V274 ) C3401( V177 V278 ) C3402( V177 V287 ) C3403( V177 V296 ) C3479( V184 V212 ) \nC3483( V184 V274 ) C3595( V195 V210 ) C3602( V195 V271 ) C3605( V195 V296 ) C3726( V210 V224 ) C3727( V210 V243 ) \nC3729( V210 V271 ) C3730( V210 V278 ) C3731( V210 V287 ) C3732( V210 V296 ) C3746( V212 V274 ) C3837( V224 V243 ) \nC3840( V224 V271 ) C3841( V224 V278 ) C3843( V224 V287 ) C3966( V243 V271 ) C3967( V243 V278 ) C3968( V243 V287 ) \nC4083( V271 V278 ) C4085( V271 V287 ) C4098( V278 V287 ) "];32-&gt;44[label="26: V40 V42 V53 V62 V69 \nV72 V78 V103 V114 V117 V124 \nV139 V164 V166 V172 V184 V195 \nV210 V212 V224 V243 V271 V274 \nV278 V287 V296 \n114: C892 ,C893 ,C894 ,C902 ,C904 ,\nC908 ,C909 ,C910 ,C937 ,C940 ,C946 ,\nC947 ,C949 ,C952 ,C953 ,C956 ,C1197 ,\nC1200 ,C1202 ,C1203 ,C1206 ,C1209 ,C1212 ,\nC1404 ,C1417 ,C1418 ,C1420 ,C1421 ,C1427 ,\nC1566 ,C1578 ,C1579 ,C1581 ,C1584 ,C1586 ,\nC1587 ,C1588 ,C1650 ,C1652 ,C1655 ,C1657 ,\nC1658 ,C1660 ,C1778 ,C1780 ,C1782 ,C1786 ,\nC1788 ,C1789 ,C2258 ,C2259 ,C2260 ,C2261 ,\nC2265 ,C2269 ,C2271 ,C2279 ,C2451 ,C2453 ,\nC2456 ,C2457 ,C2461 ,C2465 ,C2468 ,C2470 ,\nC2507 ,C2508 ,C2511 ,C2517 ,C2520 ,C2521 ,\nC2525 ,C2622 ,C2627 ,C2634 ,C2636 ,C2642 ,\nC2868 ,C2871 ,C2872 ,C2882 ,C3225 ,C3227 ,\nC3229 ,C3238 ,C3253 ,C3254 ,C3262 ,C3326 ,\nC3328 ,C3336 ,C3339 ,C3479 ,C3483 ,C3595 ,\nC3602 ,C3605 ,C3726 ,C3727 ,C3729 ,C3730 ,\nC3731 ,C3732 ,C3746 ,C3837 ,C3840 ,C3841 ,\nC3843 ,C3966 ,C3967 ,C3968 ,C4083 ,C4085 ,\nC4098 ,"];45[shape=box, label="id:45 level: 6\n29: V30 V34 V36 V47 V62 \nV64 V73 V81 V86 V92 V97 \nV127 V133 V140 V158 V161 V175 \nV179 V191 V193 V217 V227 V229 \nV235 V242 V243 V251 V267 V295 \n177: C628( V30 V34 ) C629( V30 V47 ) C631( V30 V73 ) C634( V30 V86 ) C635( V30 V97 ) \nC641( V30 V133 ) C643( V30 V191 ) C647( V30 V227 ) C648( V30 V229 ) C649( V30 V235 ) C652( V30 V267 ) \nC655( V30 V295 ) C735( V34 V47 ) C738( V34 V73 ) C740( V34 V86 ) C743( V34 V97 ) C748( V34 V161 ) \nC754( V34 V227 ) C755( V34 V229 ) C757( V34 V235 ) C758( V34 V251 ) C759( V34 V267 ) C762( V34 V295 ) \nC786( V36 V62 ) C787( V36 V64 ) C788( V36 V81 ) C789( V36 V92 ) C791( V36 V127 ) C792( V36 V140 ) \nC795(</w:t>
      </w:r>
    </w:p>
    <w:p>
      <w:pPr>
        <w:pStyle w:val="PreformattedText"/>
        <w:bidi w:val="0"/>
        <w:spacing w:before="0" w:after="0"/>
        <w:jc w:val="left"/>
        <w:rPr/>
      </w:pPr>
      <w:r>
        <w:rPr/>
        <w:t xml:space="preserve"> </w:t>
      </w:r>
      <w:r>
        <w:rPr/>
        <w:t>V36 V158 ) C796( V36 V161 ) C799( V36 V175 ) C802( V36 V193 ) C805( V36 V217 ) C806( V36 V229 ) \nC807( V36 V251 ) C1057( V47 V73 ) C1058( V47 V86 ) C1059( V47 V97 ) C1067( V47 V158 ) C1072( V47 V227 ) \nC1073( V47 V229 ) C1074( V47 V235 ) C1076( V47 V267 ) C1078( V47 V295 ) C1403( V62 V64 ) C1406( V62 V81 ) \nC1407( V62 V92 ) C1409( V62 V127 ) C1413( V62 V140 ) C1414( V62 V158 ) C1416( V62 V161 ) C1422( V62 V217 ) \nC1424( V62 V229 ) C1454( V64 V81 ) C1455( V64 V92 ) C1458( V64 V127 ) C1460( V64 V140 ) C1461( V64 V158 ) \nC1462( V64 V161 ) C1467( V64 V217 ) C1469( V64 V229 ) C1473( V64 V243 ) C1661( V73 V86 ) C1663( V73 V97 ) \nC1673( V73 V227 ) C1674( V73 V229 ) C1676( V73 V235 ) C1679( V73 V267 ) C1683( V73 V295 ) C1829( V81 V92 ) \nC1831( V81 V97 ) C1832( V81 V127 ) C1833( V81 V133 ) C1834( V81 V140 ) C1835( V81 V158 ) C1836( V81 V161 ) \nC1838( V81 V175 ) C1839( V81 V179 ) C1841( V81 V191 ) C1842( V81 V193 ) C1847( V81 V217 ) C1848( V81 V229 ) \nC1849( V81 V242 ) C1850( V81 V243 ) C1852( V81 V251 ) C1942( V86 V97 ) C1943( V86 V140 ) C1953( V86 V227 ) \nC1954( V86 V229 ) C1955( V86 V235 ) C1959( V86 V267 ) C1961( V86 V295 ) C2058( V92 V127 ) C2060( V92 V140 ) \nC2062( V92 V158 ) C2063( V92 V161 ) C2069( V92 V217 ) C2071( V92 V229 ) C2074( V92 V243 ) C2150( V97 V133 ) \nC2152( V97 V175 ) C2153( V97 V179 ) C2154( V97 V191 ) C2155( V97 V193 ) C2159( V97 V227 ) C2160( V97 V229 ) \nC2162( V97 V235 ) C2163( V97 V242 ) C2164( V97 V243 ) C2165( V97 V251 ) C2166( V97 V267 ) C2169( V97 V295 ) \nC2676( V127 V140 ) C2679( V127 V158 ) C2680( V127 V161 ) C2682( V127 V217 ) C2683( V127 V229 ) C2773( V133 V175 ) \nC2774( V133 V179 ) C2775( V133 V191 ) C2776( V133 V193 ) C2780( V133 V229 ) C2781( V133 V242 ) C2782( V133 V243 ) \nC2783( V133 V251 ) C2784( V133 V267 ) C2884( V140 V158 ) C2886( V140 V161 ) C2890( V140 V217 ) C2891( V140 V229 ) \nC3154( V158 V161 ) C3158( V158 V217 ) C3160( V158 V229 ) C3190( V161 V217 ) C3191( V161 V229 ) C3192( V161 V251 ) \nC3361( V175 V179 ) C3363( V175 V191 ) C3365( V175 V193 ) C3367( V175 V229 ) C3370( V175 V242 ) C3371( V175 V243 ) \nC3372( V175 V251 ) C3412( V179 V191 ) C3413( V179 V193 ) C3418( V179 V229 ) C3420( V179 V242 ) C3421( V179 V243 ) \nC3422( V179 V251 ) C3550( V191 V193 ) C3554( V191 V227 ) C3555( V191 V229 ) C3557( V191 V242 ) C3558( V191 V243 ) \nC3560( V191 V251 ) C3576( V193 V229 ) C3578( V193 V242 ) C3579( V193 V243 ) C3580( V193 V251 ) C3788( V217 V229 ) \nC3856( V227 V229 ) C3858( V227 V235 ) C3862( V227 V267 ) C3865( V227 V295 ) C3873( V229 V235 ) C3874( V229 V242 ) \nC3875( V229 V243 ) C3876( V229 V251 ) C3877( V229 V267 ) C3878( V229 V295 ) C3917( V235 V267 ) C3920( V235 V295 ) \nC3959( V242 V243 ) C3961( V242 V251 ) C3965( V243 V251 ) C4072( V267 V295 ) "];33-&gt;45[label="28: V30 V34 V36 V47 V62 \nV64 V73 V81 V86 V92 V97 \nV127 V133 V140 V158 V161 V175 \nV179 V191 V193 V217 V227 V235 \nV242 V243 V251 V267 V295 \n149: C628 ,C629 ,C631 ,C634 ,C635 ,\nC641 ,C643 ,C647 ,C649 ,C652 ,C655 ,\nC735 ,C738 ,C740 ,C743 ,C748 ,C754 ,\nC757 ,C758 ,C759 ,C762 ,C786 ,C787 ,\nC788 ,C789 ,C791 ,C792 ,C795 ,C796 ,\nC799 ,C802 ,C805 ,C807 ,C1057 ,C1058 ,\nC1059 ,C1067 ,C1072 ,C1074 ,C1076 ,C1078 ,\nC1403 ,C1406 ,C1407 ,C1409 ,C1413 ,C1414 ,\nC1416 ,C1422 ,C1454 ,C1455 ,C1458 ,C1460 ,\nC1461 ,C1462 ,C1467 ,C1473 ,C1661 ,C1663 ,\nC1673 ,C1676 ,C1679 ,C1683 ,C1829 ,C1831 ,\nC1832 ,C1833 ,C1834 ,C1835 ,C1836 ,C1838 ,\nC1839 ,C1841 ,C1842 ,C1847 ,C1849 ,C1850 ,\nC1852 ,C1942 ,C1943 ,C1953 ,C1955 ,C1959 ,\nC1961 ,C2058 ,C2060 ,C2062 ,C2063 ,C2069 ,\nC2074 ,C2150 ,C2152 ,C2153 ,C2154 ,C2155 ,\nC2159 ,C2162 ,C2163 ,C2164 ,C2165 ,C2166 ,\nC2169 ,C2676 ,C2679 ,C2680 ,C2682 ,C2773 ,\nC2774 ,C2775 ,C2776 ,C2781 ,C2782 ,C2783 ,\nC2784 ,C2884 ,C2886 ,C2890 ,C3154 ,C3158 ,\nC3190 ,C3192 ,C3361 ,C3363 ,C3365 ,C3370 ,\nC3371 ,C3372 ,C3412 ,C3413 ,C3420 ,C3421 ,\nC3422 ,C3550 ,C3554 ,C3557 ,C3558 ,C3560 ,\nC3578 ,C3579 ,C3580 ,C3858 ,C3862 ,C3865 ,\nC3917 ,C3920 ,C3959 ,C3961 ,C3965 ,C4072 ,"];46[shape=box, label="id:46 level: 6\n27: V34 V36 V56 V94 V97 \nV108 V149 V152 V175 V180 V192 \nV193 V198 V199 V203 V216 V226 \nV230 V237 V246 V254 V273 V276 \nV278 V280 V284 V290 \n155: C742( V34 V94 ) C743( V34 V97 ) C745( V34 V108 ) C747( V34 V152 ) C750( V34 V198 ) \nC751( V34 V199 ) C753( V34 V226 ) C756( V34 V230 ) C760( V34 V273 ) C761( V34 V284 ) C794( V36 V152 ) \nC799( V36 V175 ) C800( V36 V180 ) C801( V36 V192 ) C802( V36 V193 ) C804( V36 V216 ) C809( V36 V273 ) \nC810( V36 V278 ) C811( V36 V280 ) C1267( V56 V149 ) C1268( V56 V152 ) C1275( V56 V198 ) C1276( V56 V199 ) \nC1277( V56 V203 ) C1279( V56 V237 ) C1281( V56 V246 ) C1282( V56 V254 ) C1284( V56 V276 ) C1285( V56 V278 ) \nC1286( V56 V290 ) C2097( V94 V97 ) C2099( V94 V108 ) C2103( V94 V152 ) C2105( V94 V198 ) C2106( V94 V199 ) \nC2109( V94 V226 ) C2110( V94 V230 ) C2113( V94 V273 ) C2115( V94 V284 ) C2149( V97 V108 ) C2151( V97 V152 ) \nC2152( V97 V175 ) C2155( V97 V193 ) C2156( V97 V198 ) C2157( V97 V199 ) C2158( V97 V226 ) C2161( V97 V230 ) \nC2167( V97 V273 ) C2168( V97 V284 ) C2357( V108 V152 ) C2360( V108 V198 ) C2361( V108 V199 ) C2363( V108 V226 ) \nC2364( V108 V230 ) C2370( V108 V273 ) C2373( V108 V284 ) C3012( V149 V152 ) C3019( V149 V199 ) C3020( V149 V203 ) \nC3026( V149 V237 ) C3027( V149 V246 ) C3029( V149 V254 ) C3030( V149 V276 ) C3031( V149 V290 ) C3060( V152 V175 ) \nC3061( V152 V180 ) C3062( V152 V192 ) C3063( V152 V193 ) C3064( V152 V198 ) C3065( V152 V199 ) C3066( V152 V203 ) \nC3067( V152 V216 ) C3068( V152 V226 ) C3069( V152 V230 ) C3070( V152 V237 ) C3071( V152 V246 ) C3072( V152 V254 ) \nC3073( V152 V273 ) C3074( V152 V276 ) C3075( V152 V278 ) C3076( V152 V280 ) C3077( V152 V284 ) C3078( V152 V290 ) \nC3362( V175 V180 ) C3364( V175 V192 ) C3365( V175 V193 ) C3366( V175 V216 ) C3374( V175 V273 ) C3375( V175 V278 ) \nC3376( V175 V280 ) C3428( V180 V192 ) C3429( V180 V193 ) C3432( V180 V216 ) C3434( V180 V237 ) C3438( V180 V273 ) \nC3439( V180 V278 ) C3440( V180 V280 ) C3562( V192 V193 ) C3565( V192 V216 ) C3569( V192 V273 ) C3570( V192 V278 ) \nC3571( V192 V280 ) C3575( V193 V216 ) C3582( V193 V273 ) C3583( V193 V278 ) C3584( V193 V280 ) C3626( V198 V199 ) \nC3627( V198 V216 ) C3629( V198 V226 ) C3630( V198 V230 ) C3632( V198 V246 ) C3633( V198 V273 ) C3634( V198 V278 ) \nC3636( V198 V284 ) C3638( V199 V203 ) C3639( V199 V226 ) C3640( V199 V230 ) C3641( V199 V237 ) C3643( V199 V246 ) \nC3645( V199 V254 ) C3648( V199 V273 ) C3650( V199 V276 ) C3651( V199 V284 ) C3652( V199 V290 ) C3672( V203 V237 ) \nC3673( V203 V246 ) C3675( V203 V254 ) C3677( V203 V276 ) C3678( V203 V284 ) C3679( V203 V290 ) C3777( V216 V230 ) \nC3780( V216 V246 ) C3782( V216 V273 ) C3783( V216 V278 ) C3784( V216 V280 ) C3850( V226 V230 ) C3853( V226 V273 ) \nC3854( V226 V284 ) C3880( V230 V246 ) C3881( V230 V273 ) C3883( V230 V284 ) C3930( V237 V246 ) C3931( V237 V254 ) \nC3933( V237 V276 ) C3934( V237 V290 ) C3980( V246 V254 ) C3982( V246 V276 ) C3985( V246 V290 ) C4020( V254 V276 ) \nC4021( V254 V290 ) C4088( V273 V278 ) C4089( V273 V280 ) C4090( V273 V284 ) C4094( V276 V290 ) C4097( V278 V280 ) "];34-&gt;46[label="26: V34 V36 V56 V94 V97 \nV108 V149 V175 V180 V192 V193 \nV198 V199 V203 V216 V226 V230 \nV237 V246 V254 V273 V276 V278 \nV280 V284 V290 \n129: C742 ,C743 ,C745 ,C750 ,C751 ,\nC753 ,C756 ,C760 ,C761 ,C799 ,C800 ,\nC801 ,C802 ,C804 ,C809 ,C810 ,C811 ,\nC1267 ,C1275 ,C1276 ,C1277 ,C1279 ,C1281 ,\nC1282 ,C1284 ,C1285 ,C1286 ,C2097 ,C2099 ,\nC2105 ,C2106 ,C2109 ,C2110 ,C2113 ,C2115 ,\nC2149 ,C2152 ,C2155 ,C2156 ,C2157 ,C2158 ,\nC2161 ,C2167 ,C2168 ,C2360 ,C2361 ,C2363 ,\nC2364 ,C2370 ,C2373 ,C3019 ,C3020 ,C3026 ,\nC3027 ,C3029 ,C3030 ,C3031 ,C3362 ,C3364 ,\nC3365 ,C3366 ,C3374 ,C3375 ,C3376 ,C3428 ,\nC3429 ,C3432 ,C3434 ,C3438 ,C3439 ,C3440 ,\nC3562 ,C3565 ,C3569 ,C3570 ,C3571 ,C3575 ,\nC3582 ,C3583 ,C3584 ,C3626 ,C3627 ,C3629 ,\nC3630 ,C3632 ,C3633 ,C3634 ,C3636 ,C3638 ,\nC3639 ,C3640 ,C3641 ,C3643 ,C3645 ,C3648 ,\nC3650 ,C3651 ,C3652 ,C3672 ,C3673 ,C3675 ,\nC3677 ,C3678 ,C3679 ,C3777 ,C3780 ,C3782 ,\nC3783 ,C3784 ,C3850 ,C3853 ,C3854 ,C3880 ,\nC3881 ,C3883 ,C3930 ,C3931 ,C3933 ,C3934 ,\nC3980 ,C3982 ,C3985 ,C4020 ,C4021 ,C4088 ,\nC4089 ,C4090 ,C4094 ,C4097 ,"];47[shape=box, label="id:47 level: 6\n34: V29 V31 V39 V43 V47 \nV49 V56 V57 V69 V87 V98 \nV101 V105 V112 V117 V123 V126 \nV129 V136 V168 V176 V185 V188 \nV189 V216 V240 V244 V249 V259 \nV260 V269 V275 V279 V290 \n184: C603( V29 V49 ) C605( V29 V57 ) C606( V29 V87 ) C608( V29 V101 ) C609( V29 V105 ) \nC620( V29 V259 ) C623( V29 V269 ) C624( V29 V275 ) C625( V29 V279 ) C626( V29 V290 ) C657( V31 V39 ) \nC659( V31 V69 ) C662( V31 V98 ) C665( V31 V123 ) C667( V31 V129 ) C669( V31 V136 ) C672( V31 V185 ) \nC674( V31 V216 ) C676( V31 V240 ) C680( V31 V259 ) C865( V39 V43 ) C866( V39 V47 ) C869( V39 V69 ) \nC871( V39 V98 ) C872( V39 V112 ) C873( V39 V117 ) C874( V39 V123 ) C876( V39 V129 ) C877( V39 V136 ) \nC879( V39 V168 ) C880( V39 V185 ) C882( V39 V216 ) C883( V39 V240 ) C884( V39 V249 ) C887( V39 V259 ) \nC890( V39 V290 ) C958( V43 V47 ) C966( V43 V112 ) C967( V43 V117 ) C972( V43 V168 ) C973( V43 V185 ) \nC975( V43 V249 ) C977( V43 V290 ) C1061( V47 V105 ) C1063( V47 V112 ) C1064( V47 V117 ) C1065( V47 V126 ) \nC1069( V47 V168 ) C1070( V47 V185 ) C1075( V47 V249 ) C1077( V47 V290 ) C1100( V49 V57 ) C1101( V49 V87 ) \nC1103( V49 V101 ) C1104( V49 V105 ) C1116( V49 V269 ) C1117( V49 V275 ) C1119( V49 V279 ) C1263( V56 V101 ) \nC1265( V56 V126 ) C1269( V56 V176 ) C1270( V56 V185 ) C1272( V56 V188 ) C1273( V56 V189 ) C1280( V56 V244 ) \nC1283( V56 V260 ) C1286( V56 V290 ) C1288( V57 V87 ) C1290( V57 V101 ) C1291( V57 V105 ) C1301( V57 V176 ) \nC1309( V57 V269 ) C1310( V57 V275 ) C1311( V57 V279 ) C1567( V69 V98 ) C1569( V69 V123 ) C1570( V69 V129 ) \nC1572( V69 V136 ) C1576( V69 V185 ) C1577( V69 V188 ) C1580( V69 V216 ) C1583( V69 V240 ) C1585( V69 V259 ) \nC1963( V87 V101 ) C1964( V87 V105 ) C1973(</w:t>
      </w:r>
    </w:p>
    <w:p>
      <w:pPr>
        <w:pStyle w:val="PreformattedText"/>
        <w:bidi w:val="0"/>
        <w:spacing w:before="0" w:after="0"/>
        <w:jc w:val="left"/>
        <w:rPr/>
      </w:pPr>
      <w:r>
        <w:rPr/>
        <w:t xml:space="preserve"> </w:t>
      </w:r>
      <w:r>
        <w:rPr/>
        <w:t>V87 V189 ) C1975( V87 V269 ) C1976( V87 V275 ) C1977( V87 V279 ) \nC2171( V98 V101 ) C2173( V98 V123 ) C2174( V98 V129 ) C2176( V98 V136 ) C2180( V98 V185 ) C2181( V98 V216 ) \nC2182( V98 V240 ) C2185( V98 V259 ) C2225( V101 V105 ) C2227( V101 V126 ) C2230( V101 V176 ) C2231( V101 V185 ) \nC2232( V101 V188 ) C2233( V101 V189 ) C2234( V101 V244 ) C2235( V101 V260 ) C2236( V101 V269 ) C2237( V101 V275 ) \nC2238( V101 V279 ) C2300( V105 V126 ) C2308( V105 V269 ) C2310( V105 V275 ) C2311( V105 V279 ) C2430( V112 V117 ) \nC2431( V112 V168 ) C2433( V112 V185 ) C2435( V112 V249 ) C2437( V112 V275 ) C2439( V112 V290 ) C2512( V117 V168 ) \nC2516( V117 V185 ) C2523( V117 V249 ) C2524( V117 V290 ) C2604( V123 V129 ) C2606( V123 V136 ) C2613( V123 V185 ) \nC2615( V123 V216 ) C2617( V123 V240 ) C2619( V123 V259 ) C2663( V126 V176 ) C2664( V126 V185 ) C2665( V126 V188 ) \nC2666( V126 V189 ) C2670( V126 V244 ) C2673( V126 V260 ) C2675( V126 V275 ) C2706( V129 V136 ) C2709( V129 V185 ) \nC2710( V129 V188 ) C2714( V129 V216 ) C2716( V129 V240 ) C2718( V129 V259 ) C2827( V136 V185 ) C2833( V136 V216 ) \nC2834( V136 V240 ) C2835( V136 V259 ) C2837( V136 V269 ) C3278( V168 V185 ) C3282( V168 V249 ) C3283( V168 V260 ) \nC3286( V168 V279 ) C3287( V168 V290 ) C3378( V176 V185 ) C3380( V176 V188 ) C3381( V176 V189 ) C3388( V176 V244 ) \nC3390( V176 V260 ) C3484( V185 V188 ) C3485( V185 V189 ) C3486( V185 V216 ) C3487( V185 V240 ) C3488( V185 V244 ) \nC3489( V185 V249 ) C3490( V185 V259 ) C3491( V185 V260 ) C3492( V185 V290 ) C3521( V188 V189 ) C3527( V188 V240 ) \nC3528( V188 V244 ) C3529( V188 V260 ) C3534( V189 V244 ) C3535( V189 V260 ) C3778( V216 V240 ) C3781( V216 V259 ) \nC3946( V240 V244 ) C3947( V240 V259 ) C3948( V240 V269 ) C3969( V244 V260 ) C3970( V244 V269 ) C3996( V249 V290 ) \nC4043( V259 V290 ) C4045( V260 V279 ) C4075( V269 V275 ) C4076( V269 V279 ) C4093( V275 V279 ) "];35-&gt;47[label="33: V29 V31 V39 V43 V47 \nV49 V56 V57 V69 V87 V98 \nV101 V105 V112 V117 V123 V126 \nV129 V136 V168 V176 V188 V189 \nV216 V240 V244 V249 V259 V260 \nV269 V275 V279 V290 \n159: C603 ,C605 ,C606 ,C608 ,C609 ,\nC620 ,C623 ,C624 ,C625 ,C626 ,C657 ,\nC659 ,C662 ,C665 ,C667 ,C669 ,C674 ,\nC676 ,C680 ,C865 ,C866 ,C869 ,C871 ,\nC872 ,C873 ,C874 ,C876 ,C877 ,C879 ,\nC882 ,C883 ,C884 ,C887 ,C890 ,C958 ,\nC966 ,C967 ,C972 ,C975 ,C977 ,C1061 ,\nC1063 ,C1064 ,C1065 ,C1069 ,C1075 ,C1077 ,\nC1100 ,C1101 ,C1103 ,C1104 ,C1116 ,C1117 ,\nC1119 ,C1263 ,C1265 ,C1269 ,C1272 ,C1273 ,\nC1280 ,C1283 ,C1286 ,C1288 ,C1290 ,C1291 ,\nC1301 ,C1309 ,C1310 ,C1311 ,C1567 ,C1569 ,\nC1570 ,C1572 ,C1577 ,C1580 ,C1583 ,C1585 ,\nC1963 ,C1964 ,C1973 ,C1975 ,C1976 ,C1977 ,\nC2171 ,C2173 ,C2174 ,C2176 ,C2181 ,C2182 ,\nC2185 ,C2225 ,C2227 ,C2230 ,C2232 ,C2233 ,\nC2234 ,C2235 ,C2236 ,C2237 ,C2238 ,C2300 ,\nC2308 ,C2310 ,C2311 ,C2430 ,C2431 ,C2435 ,\nC2437 ,C2439 ,C2512 ,C2523 ,C2524 ,C2604 ,\nC2606 ,C2615 ,C2617 ,C2619 ,C2663 ,C2665 ,\nC2666 ,C2670 ,C2673 ,C2675 ,C2706 ,C2710 ,\nC2714 ,C2716 ,C2718 ,C2833 ,C2834 ,C2835 ,\nC2837 ,C3282 ,C3283 ,C3286 ,C3287 ,C3380 ,\nC3381 ,C3388 ,C3390 ,C3521 ,C3527 ,C3528 ,\nC3529 ,C3534 ,C3535 ,C3778 ,C3781 ,C3946 ,\nC3947 ,C3948 ,C3969 ,C3970 ,C3996 ,C4043 ,\nC4045 ,C4075 ,C4076 ,C4093 ,"];48[shape=box, label="id:48 level: 6\n27: V25 V26 V28 V33 V49 \nV59 V67 V87 V94 V95 V107 \nV112 V113 V119 V128 V144 V151 \nV153 V160 V166 V182 V221 V222 \nV255 V258 V275 V276 \n151: C494( V25 V33 ) C496( V25 V59 ) C498( V25 V67 ) C500( V25 V94 ) C501( V25 V95 ) \nC502( V25 V112 ) C503( V25 V113 ) C509( V25 V222 ) C512( V25 V258 ) C516( V25 V275 ) C521( V26 V49 ) \nC525( V26 V95 ) C528( V26 V144 ) C529( V26 V153 ) C531( V26 V160 ) C532( V26 V166 ) C536( V26 V221 ) \nC539( V26 V255 ) C542( V26 V276 ) C574( V28 V33 ) C575( V28 V49 ) C579( V28 V87 ) C581( V28 V95 ) \nC582( V28 V107 ) C583( V28 V119 ) C584( V28 V128 ) C590( V28 V151 ) C592( V28 V182 ) C600( V28 V276 ) \nC712( V33 V49 ) C713( V33 V59 ) C715( V33 V67 ) C717( V33 V87 ) C718( V33 V94 ) C719( V33 V95 ) \nC720( V33 V107 ) C722( V33 V112 ) C723( V33 V113 ) C724( V33 V119 ) C727( V33 V128 ) C728( V33 V151 ) \nC729( V33 V182 ) C731( V33 V222 ) C733( V33 V258 ) C734( V33 V275 ) C1101( V49 V87 ) C1102( V49 V95 ) \nC1105( V49 V107 ) C1106( V49 V119 ) C1107( V49 V128 ) C1108( V49 V144 ) C1109( V49 V151 ) C1110( V49 V153 ) \nC1111( V49 V160 ) C1112( V49 V166 ) C1113( V49 V182 ) C1114( V49 V221 ) C1115( V49 V255 ) C1117( V49 V275 ) \nC1118( V49 V276 ) C1331( V59 V67 ) C1334( V59 V94 ) C1335( V59 V95 ) C1336( V59 V112 ) C1337( V59 V113 ) \nC1346( V59 V222 ) C1351( V59 V258 ) C1353( V59 V275 ) C1529( V67 V94 ) C1530( V67 V95 ) C1531( V67 V112 ) \nC1532( V67 V113 ) C1535( V67 V166 ) C1539( V67 V222 ) C1543( V67 V258 ) C1545( V67 V275 ) C1962( V87 V95 ) \nC1965( V87 V107 ) C1967( V87 V119 ) C1970( V87 V128 ) C1971( V87 V151 ) C1972( V87 V182 ) C1976( V87 V275 ) \nC2096( V94 V95 ) C2100( V94 V112 ) C2101( V94 V113 ) C2108( V94 V222 ) C2111( V94 V258 ) C2114( V94 V275 ) \nC2117( V95 V107 ) C2118( V95 V112 ) C2119( V95 V113 ) C2120( V95 V119 ) C2121( V95 V128 ) C2122( V95 V144 ) \nC2123( V95 V151 ) C2124( V95 V153 ) C2125( V95 V160 ) C2126( V95 V166 ) C2127( V95 V182 ) C2128( V95 V221 ) \nC2129( V95 V222 ) C2130( V95 V255 ) C2131( V95 V258 ) C2132( V95 V275 ) C2133( V95 V276 ) C2336( V107 V119 ) \nC2338( V107 V128 ) C2344( V107 V151 ) C2347( V107 V182 ) C2429( V112 V113 ) C2434( V112 V222 ) C2436( V112 V258 ) \nC2437( V112 V275 ) C2442( V113 V222 ) C2445( V113 V258 ) C2447( V113 V275 ) C2542( V119 V128 ) C2546( V119 V151 ) \nC2548( V119 V182 ) C2692( V128 V151 ) C2693( V128 V153 ) C2697( V128 V182 ) C2699( V128 V221 ) C2944( V144 V151 ) \nC2945( V144 V153 ) C2946( V144 V160 ) C2947( V144 V166 ) C2951( V144 V221 ) C2953( V144 V255 ) C2957( V144 V276 ) \nC3053( V151 V182 ) C3079( V153 V160 ) C3080( V153 V166 ) C3090( V153 V221 ) C3093( V153 V255 ) C3096( V153 V276 ) \nC3175( V160 V166 ) C3179( V160 V221 ) C3183( V160 V255 ) C3185( V160 V276 ) C3255( V166 V221 ) C3257( V166 V255 ) \nC3260( V166 V276 ) C3819( V221 V255 ) C3821( V221 V276 ) C3824( V222 V258 ) C3828( V222 V275 ) C4025( V255 V275 ) \nC4026( V255 V276 ) C4041( V258 V275 ) "];36-&gt;48[label="26: V25 V26 V28 V33 V49 \nV59 V67 V87 V94 V107 V112 \nV113 V119 V128 V144 V151 V153 \nV160 V166 V182 V221 V222 V255 \nV258 V275 V276 \n125: C494 ,C496 ,C498 ,C500 ,C502 ,\nC503 ,C509 ,C512 ,C516 ,C521 ,C528 ,\nC529 ,C531 ,C532 ,C536 ,C539 ,C542 ,\nC574 ,C575 ,C579 ,C582 ,C583 ,C584 ,\nC590 ,C592 ,C600 ,C712 ,C713 ,C715 ,\nC717 ,C718 ,C720 ,C722 ,C723 ,C724 ,\nC727 ,C728 ,C729 ,C731 ,C733 ,C734 ,\nC1101 ,C1105 ,C1106 ,C1107 ,C1108 ,C1109 ,\nC1110 ,C1111 ,C1112 ,C1113 ,C1114 ,C1115 ,\nC1117 ,C1118 ,C1331 ,C1334 ,C1336 ,C1337 ,\nC1346 ,C1351 ,C1353 ,C1529 ,C1531 ,C1532 ,\nC1535 ,C1539 ,C1543 ,C1545 ,C1965 ,C1967 ,\nC1970 ,C1971 ,C1972 ,C1976 ,C2100 ,C2101 ,\nC2108 ,C2111 ,C2114 ,C2336 ,C2338 ,C2344 ,\nC2347 ,C2429 ,C2434 ,C2436 ,C2437 ,C2442 ,\nC2445 ,C2447 ,C2542 ,C2546 ,C2548 ,C2692 ,\nC2693 ,C2697 ,C2699 ,C2944 ,C2945 ,C2946 ,\nC2947 ,C2951 ,C2953 ,C2957 ,C3053 ,C3079 ,\nC3080 ,C3090 ,C3093 ,C3096 ,C3175 ,C3179 ,\nC3183 ,C3185 ,C3255 ,C3257 ,C3260 ,C3819 ,\nC3821 ,C3824 ,C3828 ,C4025 ,C4026 ,C4041 ,"];49[shape=box, label="id:49 level: 6\n28: V35 V62 V75 V92 V102 \nV107 V109 V111 V128 V129 V134 \nV137 V143 V145 V159 V162 V188 \nV191 V196 V205 V206 V221 V227 \nV232 V248 V256 V282 V296 \n160: C765( V35 V75 ) C766( V35 V102 ) C767( V35 V111 ) C769( V35 V134 ) C770( V35 V143 ) \nC773( V35 V162 ) C778( V35 V191 ) C780( V35 V221 ) C781( V35 V227 ) C782( V35 V232 ) C783( V35 V248 ) \nC1405( V62 V75 ) C1407( V62 V92 ) C1408( V62 V109 ) C1410( V62 V128 ) C1411( V62 V134 ) C1412( V62 V137 ) \nC1415( V62 V159 ) C1423( V62 V221 ) C1425( V62 V248 ) C1426( V62 V256 ) C1428( V62 V282 ) C1700( V75 V92 ) \nC1701( V75 V102 ) C1702( V75 V107 ) C1703( V75 V109 ) C1704( V75 V111 ) C1705( V75 V128 ) C1706( V75 V129 ) \nC1707( V75 V134 ) C1708( V75 V137 ) C1709( V75 V143 ) C1710( V75 V145 ) C1711( V75 V159 ) C1712( V75 V162 ) \nC1713( V75 V188 ) C1714( V75 V191 ) C1715( V75 V196 ) C1716( V75 V205 ) C1717( V75 V206 ) C1718( V75 V221 ) \nC1719( V75 V227 ) C1720( V75 V232 ) C1721( V75 V248 ) C1722( V75 V256 ) C1723( V75 V282 ) C1724( V75 V296 ) \nC2056( V92 V107 ) C2059( V92 V129 ) C2061( V92 V145 ) C2065( V92 V188 ) C2066( V92 V196 ) C2067( V92 V205 ) \nC2068( V92 V206 ) C2072( V92 V232 ) C2075( V92 V296 ) C2240( V102 V111 ) C2243( V102 V143 ) C2245( V102 V162 ) \nC2247( V102 V191 ) C2248( V102 V221 ) C2249( V102 V227 ) C2250( V102 V232 ) C2253( V102 V248 ) C2335( V107 V109 ) \nC2338( V107 V128 ) C2339( V107 V129 ) C2341( V107 V145 ) C2348( V107 V188 ) C2349( V107 V196 ) C2350( V107 V205 ) \nC2351( V107 V206 ) C2353( V107 V296 ) C2375( V109 V128 ) C2376( V109 V134 ) C2378( V109 V137 ) C2382( V109 V159 ) \nC2387( V109 V221 ) C2389( V109 V248 ) C2391( V109 V256 ) C2395( V109 V282 ) C2414( V111 V143 ) C2415( V111 V162 ) \nC2417( V111 V191 ) C2419( V111 V221 ) C2420( V111 V227 ) C2422( V111 V232 ) C2424( V111 V248 ) C2689( V128 V134 ) \nC2690( V128 V137 ) C2694( V128 V159 ) C2699( V128 V221 ) C2701( V128 V248 ) C2702( V128 V256 ) C2704( V128 V282 ) \nC2707( V129 V145 ) C2710( V129 V188 ) C2711( V129 V196 ) C2712( V129 V205 ) C2713( V129 V206 ) C2717( V129 V256 ) \nC2720( V129 V296 ) C2788( V134 V137 ) C2790( V134 V159 ) C2795( V134 V221 ) C2798( V134 V248 ) C2800( V134 V256 ) \nC2803( V134 V282 ) C2842( V137 V159 ) C2848( V137 V221 ) C2851( V137 V248 ) C2852( V137 V256 ) C2854( V137 V282 ) \nC2930( V143 V162 ) C2933( V143 V191 ) C2936( V143 V221 ) C2937( V143 V227 ) C2938( V143 V232 ) C2940( V143 V248 ) \nC2960( V145 V188 ) C2962( V145 V196 ) C2964( V145 V205 ) C2965( V145 V206 ) C2970( V145 V296 ) C3166( V159 V221 ) \nC3168( V159 V248 ) C3170( V159 V256 ) C3174( V159 V282 ) C3196( V162 V191 ) C3198( V162 V206 ) C3200( V162 V221 ) \nC3202( V162 V227 ) C3203( V162 V232 ) C3206( V162 V248 ) C3523( V188 V196 )</w:t>
      </w:r>
    </w:p>
    <w:p>
      <w:pPr>
        <w:pStyle w:val="PreformattedText"/>
        <w:bidi w:val="0"/>
        <w:spacing w:before="0" w:after="0"/>
        <w:jc w:val="left"/>
        <w:rPr/>
      </w:pPr>
      <w:r>
        <w:rPr/>
        <w:t xml:space="preserve"> </w:t>
      </w:r>
      <w:r>
        <w:rPr/>
        <w:t>C3524( V188 V205 ) C3525( V188 V206 ) \nC3531( V188 V296 ) C3551( V191 V196 ) C3553( V191 V221 ) C3554( V191 V227 ) C3556( V191 V232 ) C3559( V191 V248 ) \nC3607( V196 V205 ) C3608( V196 V206 ) C3613( V196 V296 ) C3691( V205 V206 ) C3698( V205 V296 ) C3702( V206 V296 ) \nC3816( V221 V227 ) C3817( V221 V232 ) C3818( V221 V248 ) C3820( V221 V256 ) C3822( V221 V282 ) C3857( V227 V232 ) \nC3860( V227 V248 ) C3900( V232 V248 ) C3990( V248 V256 ) C3992( V248 V282 ) C4030( V256 V282 ) "];36-&gt;49[label="27: V35 V62 V92 V102 V107 \nV109 V111 V128 V129 V134 V137 \nV143 V145 V159 V162 V188 V191 \nV196 V205 V206 V221 V227 V232 \nV248 V256 V282 V296 \n133: C766 ,C767 ,C769 ,C770 ,C773 ,\nC778 ,C780 ,C781 ,C782 ,C783 ,C1407 ,\nC1408 ,C1410 ,C1411 ,C1412 ,C1415 ,C1423 ,\nC1425 ,C1426 ,C1428 ,C2056 ,C2059 ,C2061 ,\nC2065 ,C2066 ,C2067 ,C2068 ,C2072 ,C2075 ,\nC2240 ,C2243 ,C2245 ,C2247 ,C2248 ,C2249 ,\nC2250 ,C2253 ,C2335 ,C2338 ,C2339 ,C2341 ,\nC2348 ,C2349 ,C2350 ,C2351 ,C2353 ,C2375 ,\nC2376 ,C2378 ,C2382 ,C2387 ,C2389 ,C2391 ,\nC2395 ,C2414 ,C2415 ,C2417 ,C2419 ,C2420 ,\nC2422 ,C2424 ,C2689 ,C2690 ,C2694 ,C2699 ,\nC2701 ,C2702 ,C2704 ,C2707 ,C2710 ,C2711 ,\nC2712 ,C2713 ,C2717 ,C2720 ,C2788 ,C2790 ,\nC2795 ,C2798 ,C2800 ,C2803 ,C2842 ,C2848 ,\nC2851 ,C2852 ,C2854 ,C2930 ,C2933 ,C2936 ,\nC2937 ,C2938 ,C2940 ,C2960 ,C2962 ,C2964 ,\nC2965 ,C2970 ,C3166 ,C3168 ,C3170 ,C3174 ,\nC3196 ,C3198 ,C3200 ,C3202 ,C3203 ,C3206 ,\nC3523 ,C3524 ,C3525 ,C3531 ,C3551 ,C3553 ,\nC3554 ,C3556 ,C3559 ,C3607 ,C3608 ,C3613 ,\nC3691 ,C3698 ,C3702 ,C3816 ,C3817 ,C3818 ,\nC3820 ,C3822 ,C3857 ,C3860 ,C3900 ,C3990 ,\nC3992 ,C4030 ,"];50[shape=box, label="id:50 level: 6\n28: V0 V1 V2 V3 V4 \nV5 V6 V8 V10 V12 V14 \nV15 V16 V17 V18 V78 V96 \nV102 V113 V116 V155 V183 V218 \nV230 V235 V289 V291 V292 \n177: C0( V0 V2 ) C1( V0 V3 ) C2( V0 V5 ) C3( V0 V6 ) C6( V0 V12 ) \nC7( V0 V14 ) C8( V0 V15 ) C9( V0 V17 ) C10( V0 V18 ) C16( V0 V155 ) C25( V0 V289 ) \nC26( V1 V3 ) C27( V1 V4 ) C28( V1 V5 ) C29( V1 V6 ) C31( V1 V8 ) C33( V1 V10 ) \nC34( V1 V12 ) C36( V1 V14 ) C37( V1 V16 ) C38( V1 V17 ) C39( V1 V18 ) C43( V1 V78 ) \nC44( V1 V96 ) C45( V1 V116 ) C46( V1 V218 ) C48( V1 V230 ) C49( V2 V3 ) C50( V2 V5 ) \nC51( V2 V6 ) C53( V2 V8 ) C56( V2 V12 ) C58( V2 V15 ) C59( V2 V16 ) C60( V2 V17 ) \nC61( V2 V18 ) C65( V2 V102 ) C67( V2 V113 ) C68( V2 V155 ) C71( V2 V289 ) C72( V2 V292 ) \nC73( V3 V4 ) C74( V3 V5 ) C75( V3 V6 ) C77( V3 V8 ) C79( V3 V12 ) C80( V3 V17 ) \nC81( V3 V18 ) C87( V3 V155 ) C92( V3 V289 ) C93( V4 V6 ) C96( V4 V10 ) C99( V4 V14 ) \nC100( V4 V15 ) C101( V4 V16 ) C102( V4 V17 ) C103( V4 V18 ) C107( V4 V78 ) C108( V4 V96 ) \nC109( V4 V183 ) C110( V4 V218 ) C112( V4 V235 ) C113( V4 V291 ) C114( V5 V6 ) C116( V5 V8 ) \nC117( V5 V10 ) C119( V5 V12 ) C120( V5 V14 ) C121( V5 V15 ) C122( V5 V16 ) C123( V5 V17 ) \nC124( V5 V18 ) C129( V5 V116 ) C130( V5 V155 ) C132( V5 V218 ) C133( V5 V230 ) C135( V5 V289 ) \nC139( V6 V12 ) C141( V6 V14 ) C142( V6 V17 ) C143( V6 V18 ) C147( V6 V78 ) C148( V6 V96 ) \nC149( V6 V155 ) C150( V6 V218 ) C152( V6 V289 ) C174( V8 V10 ) C176( V8 V12 ) C178( V8 V14 ) \nC179( V8 V15 ) C180( V8 V16 ) C181( V8 V17 ) C185( V8 V102 ) C186( V8 V113 ) C187( V8 V116 ) \nC191( V8 V218 ) C192( V8 V230 ) C193( V8 V289 ) C194( V8 V292 ) C214( V10 V12 ) C216( V10 V14 ) \nC217( V10 V15 ) C218( V10 V16 ) C219( V10 V18 ) C224( V10 V116 ) C226( V10 V183 ) C228( V10 V218 ) \nC230( V10 V230 ) C231( V10 V235 ) C234( V10 V291 ) C249( V12 V14 ) C250( V12 V16 ) C251( V12 V17 ) \nC252( V12 V18 ) C256( V12 V116 ) C257( V12 V155 ) C261( V12 V218 ) C262( V12 V230 ) C263( V12 V289 ) \nC279( V14 V16 ) C280( V14 V17 ) C282( V14 V78 ) C283( V14 V96 ) C284( V14 V116 ) C288( V14 V218 ) \nC289( V14 V230 ) C293( V15 V16 ) C294( V15 V18 ) C298( V15 V102 ) C300( V15 V113 ) C302( V15 V183 ) \nC303( V15 V235 ) C305( V15 V289 ) C306( V15 V291 ) C307( V15 V292 ) C308( V16 V18 ) C309( V16 V102 ) \nC310( V16 V113 ) C311( V16 V116 ) C312( V16 V183 ) C313( V16 V218 ) C314( V16 V230 ) C315( V16 V235 ) \nC316( V16 V289 ) C317( V16 V291 ) C318( V16 V292 ) C319( V17 V18 ) C323( V17 V78 ) C324( V17 V96 ) \nC325( V17 V155 ) C329( V17 V218 ) C330( V17 V289 ) C334( V18 V155 ) C335( V18 V183 ) C337( V18 V235 ) \nC338( V18 V289 ) C339( V18 V291 ) C1771( V78 V96 ) C1775( V78 V155 ) C1779( V78 V218 ) C2140( V96 V218 ) \nC2148( V96 V291 ) C2241( V102 V113 ) C2255( V102 V289 ) C2256( V102 V292 ) C2443( V113 V235 ) C2448( V113 V289 ) \nC2449( V113 V292 ) C2502( V116 V218 ) C2504( V116 V230 ) C3125( V155 V289 ) C3466( V183 V235 ) C3471( V183 V291 ) \nC3792( V218 V230 ) C3918( V235 V291 ) C3919( V235 V292 ) C4105( V289 V292 ) "];37-&gt;50[label="27: V0 V1 V2 V3 V4 \nV5 V6 V8 V10 V12 V14 \nV15 V17 V18 V78 V96 V102 \nV113 V116 V155 V183 V218 V230 \nV235 V289 V291 V292 \n157: C0 ,C1 ,C2 ,C3 ,C6 ,\nC7 ,C8 ,C9 ,C10 ,C16 ,C25 ,\nC26 ,C27 ,C28 ,C29 ,C31 ,C33 ,\nC34 ,C36 ,C38 ,C39 ,C43 ,C44 ,\nC45 ,C46 ,C48 ,C49 ,C50 ,C51 ,\nC53 ,C56 ,C58 ,C60 ,C61 ,C65 ,\nC67 ,C68 ,C71 ,C72 ,C73 ,C74 ,\nC75 ,C77 ,C79 ,C80 ,C81 ,C87 ,\nC92 ,C93 ,C96 ,C99 ,C100 ,C102 ,\nC103 ,C107 ,C108 ,C109 ,C110 ,C112 ,\nC113 ,C114 ,C116 ,C117 ,C119 ,C120 ,\nC121 ,C123 ,C124 ,C129 ,C130 ,C132 ,\nC133 ,C135 ,C139 ,C141 ,C142 ,C143 ,\nC147 ,C148 ,C149 ,C150 ,C152 ,C174 ,\nC176 ,C178 ,C179 ,C181 ,C185 ,C186 ,\nC187 ,C191 ,C192 ,C193 ,C194 ,C214 ,\nC216 ,C217 ,C219 ,C224 ,C226 ,C228 ,\nC230 ,C231 ,C234 ,C249 ,C251 ,C252 ,\nC256 ,C257 ,C261 ,C262 ,C263 ,C280 ,\nC282 ,C283 ,C284 ,C288 ,C289 ,C294 ,\nC298 ,C300 ,C302 ,C303 ,C305 ,C306 ,\nC307 ,C319 ,C323 ,C324 ,C325 ,C329 ,\nC330 ,C334 ,C335 ,C337 ,C338 ,C339 ,\nC1771 ,C1775 ,C1779 ,C2140 ,C2148 ,C2241 ,\nC2255 ,C2256 ,C2443 ,C2448 ,C2449 ,C2502 ,\nC2504 ,C3125 ,C3466 ,C3471 ,C3792 ,C3918 ,\nC3919 ,C4105 ,"];51[shape=box, label="id:51 level: 7\n27: V32 V36 V51 V61 V64 \nV96 V98 V103 V123 V139 V141 \nV146 V162 V167 V172 V201 V213 \nV241 V245 V249 V250 V251 V253 \nV263 V283 V291 V296 \n152: C683( V32 V36 ) C690( V32 V123 ) C692( V32 V146 ) C696( V32 V167 ) C697( V32 V172 ) \nC698( V32 V201 ) C704( V32 V251 ) C708( V32 V263 ) C710( V32 V296 ) C787( V36 V64 ) C790( V36 V123 ) \nC793( V36 V146 ) C797( V36 V167 ) C798( V36 V172 ) C803( V36 V201 ) C807( V36 V251 ) C808( V36 V263 ) \nC812( V36 V296 ) C1144( V51 V61 ) C1147( V51 V96 ) C1148( V51 V98 ) C1150( V51 V141 ) C1152( V51 V146 ) \nC1157( V51 V213 ) C1162( V51 V245 ) C1163( V51 V250 ) C1164( V51 V263 ) C1167( V51 V283 ) C1169( V51 V291 ) \nC1378( V61 V96 ) C1379( V61 V98 ) C1383( V61 V139 ) C1384( V61 V141 ) C1385( V61 V146 ) C1389( V61 V213 ) \nC1393( V61 V245 ) C1394( V61 V250 ) C1396( V61 V263 ) C1399( V61 V283 ) C1400( V61 V291 ) C1456( V64 V103 ) \nC1459( V64 V139 ) C1463( V64 V162 ) C1464( V64 V167 ) C1466( V64 V213 ) C1472( V64 V241 ) C1474( V64 V249 ) \nC1475( V64 V253 ) C1476( V64 V263 ) C2134( V96 V98 ) C2135( V96 V141 ) C2137( V96 V146 ) C2141( V96 V241 ) \nC2142( V96 V245 ) C2143( V96 V250 ) C2145( V96 V263 ) C2147( V96 V283 ) C2148( V96 V291 ) C2173( V98 V123 ) \nC2177( V98 V141 ) C2178( V98 V146 ) C2183( V98 V245 ) C2184( V98 V250 ) C2186( V98 V263 ) C2187( V98 V283 ) \nC2188( V98 V291 ) C2261( V103 V139 ) C2264( V103 V162 ) C2266( V103 V167 ) C2272( V103 V213 ) C2273( V103 V241 ) \nC2274( V103 V245 ) C2275( V103 V249 ) C2276( V103 V253 ) C2277( V103 V263 ) C2279( V103 V296 ) C2607( V123 V146 ) \nC2610( V123 V167 ) C2611( V123 V172 ) C2614( V123 V201 ) C2618( V123 V251 ) C2620( V123 V263 ) C2621( V123 V296 ) \nC2867( V139 V162 ) C2869( V139 V167 ) C2873( V139 V213 ) C2875( V139 V241 ) C2876( V139 V249 ) C2877( V139 V253 ) \nC2879( V139 V263 ) C2882( V139 V296 ) C2895( V141 V146 ) C2902( V141 V245 ) C2903( V141 V250 ) C2906( V141 V263 ) \nC2908( V141 V283 ) C2909( V141 V291 ) C2973( V146 V167 ) C2974( V146 V172 ) C2976( V146 V201 ) C2978( V146 V245 ) \nC2979( V146 V250 ) C2980( V146 V251 ) C2981( V146 V263 ) C2982( V146 V283 ) C2983( V146 V291 ) C2984( V146 V296 ) \nC3193( V162 V167 ) C3199( V162 V213 ) C3205( V162 V241 ) C3207( V162 V249 ) C3208( V162 V253 ) C3209( V162 V263 ) \nC3263( V167 V172 ) C3266( V167 V201 ) C3268( V167 V213 ) C3270( V167 V241 ) C3272( V167 V249 ) C3273( V167 V251 ) \nC3274( V167 V253 ) C3275( V167 V263 ) C3277( V167 V296 ) C3327( V172 V201 ) C3334( V172 V251 ) C3335( V172 V263 ) \nC3339( V172 V296 ) C3662( V201 V251 ) C3663( V201 V263 ) C3667( V201 V296 ) C3750( V213 V241 ) C3752( V213 V249 ) \nC3753( V213 V253 ) C3754( V213 V263 ) C3952( V241 V249 ) C3953( V241 V253 ) C3955( V241 V263 ) C3975( V245 V250 ) \nC3976( V245 V263 ) C3978( V245 V283 ) C3979( V245 V291 ) C3994( V249 V253 ) C3995( V249 V263 ) C3998( V250 V263 ) \nC4000( V250 V283 ) C4001( V250 V291 ) C4003( V251 V263 ) C4004( V251 V296 ) C4016( V253 V263 ) C4057( V263 V283 ) \nC4058( V263 V291 ) C4059( V263 V296 ) C4102( V283 V291 ) "];38-&gt;51[label="26: V32 V36 V51 V61 V64 \nV96 V98 V103 V123 V139 V141 \nV146 V162 V167 V172 V201 V213 \nV241 V245 V249 V250 V251 V253 \nV283 V291 V296 \n126: C683 ,C690 ,C692 ,C696 ,C697 ,\nC698 ,C704 ,C710 ,C787 ,C790 ,C793 ,\nC797 ,C798 ,C803 ,C807 ,C812 ,C1144 ,\nC1147 ,C1148 ,C1150 ,C1152 ,C1157 ,C1162 ,\nC1163 ,C1167 ,C1169 ,C1378 ,C1379 ,C1383 ,\nC1384 ,C1385 ,C1389 ,C1393 ,C1394 ,C1399 ,\nC1400 ,C1456 ,C1459 ,C1463 ,C1464 ,C1466 ,\nC1472 ,C1474 ,C1475 ,C2134 ,C2135 ,C2137 ,\nC2141 ,C2142 ,C2143 ,C2147 ,C2148 ,C2173 ,\nC2177 ,C2178 ,C2183 ,C2184 ,C2187 ,C2188 ,\nC2261 ,C2264 ,C2266 ,C2272 ,C2273 ,C2274 ,\nC2275 ,C2276 ,C2279 ,C2607 ,C2610 ,C2611 ,\nC2614 ,C2618 ,C2621 ,C2867 ,C2869 ,C2873 ,\nC2875 ,C2876 ,C2877 ,C2882 ,C2895 ,C2902 ,\nC2903 ,C2908 ,C2909 ,C2973 ,C2974 ,C2976 ,\nC2978 ,C2979 ,C2980 ,C2982 ,C2983 ,C2984 ,\nC3193 ,C3199 ,C3205 ,C3207 ,C3208 ,C3263 ,\nC3266 ,C3268 ,C3270 ,C3272 ,C3273 ,C3274 ,\nC3277 ,C3327 ,C3334 ,C3339 ,C3662 ,C3667 ,\nC3750 ,C3752 ,C3753 ,C3952 ,C3953 ,C3975 ,\nC3978 ,C3979 ,C3994 ,C4000 ,C4001 ,C4004 ,\nC4102 ,"];52[shape=box, label="id:52 level: 7\n27: V21 V26 V28 V44 V77 \nV79 V85</w:t>
      </w:r>
    </w:p>
    <w:p>
      <w:pPr>
        <w:pStyle w:val="PreformattedText"/>
        <w:bidi w:val="0"/>
        <w:spacing w:before="0" w:after="0"/>
        <w:jc w:val="left"/>
        <w:rPr/>
      </w:pPr>
      <w:r>
        <w:rPr/>
        <w:t xml:space="preserve"> </w:t>
      </w:r>
      <w:r>
        <w:rPr/>
        <w:t>V109 V114 V132 V136 \nV164 V169 V190 V192 V200 V209 \nV214 V218 V253 V261 V262 V268 \nV269 V282 V286 V287 \n151: C386( V21 V26 ) C388( V21 V44 ) C392( V21 V77 ) C393( V21 V85 ) C394( V21 V114 ) \nC395( V21 V132 ) C402( V21 V192 ) C403( V21 V200 ) C408( V21 V262 ) C411( V21 V282 ) C413( V21 V287 ) \nC520( V26 V44 ) C522( V26 V77 ) C523( V26 V85 ) C526( V26 V114 ) C533( V26 V192 ) C534( V26 V200 ) \nC540( V26 V261 ) C541( V26 V262 ) C543( V26 V282 ) C544( V26 V287 ) C578( V28 V85 ) C585( V28 V132 ) \nC586( V28 V136 ) C591( V28 V169 ) C593( V28 V190 ) C594( V28 V200 ) C595( V28 V209 ) C598( V28 V262 ) \nC599( V28 V269 ) C979( V44 V77 ) C981( V44 V85 ) C984( V44 V114 ) C991( V44 V192 ) C992( V44 V200 ) \nC999( V44 V262 ) C1001( V44 V282 ) C1002( V44 V287 ) C1748( V77 V85 ) C1752( V77 V114 ) C1754( V77 V132 ) \nC1756( V77 V192 ) C1758( V77 V200 ) C1765( V77 V262 ) C1769( V77 V282 ) C1770( V77 V287 ) C1792( V79 V109 ) \nC1796( V79 V164 ) C1800( V79 V214 ) C1801( V79 V218 ) C1803( V79 V253 ) C1804( V79 V261 ) C1805( V79 V262 ) \nC1806( V79 V268 ) C1807( V79 V286 ) C1808( V79 V287 ) C1922( V85 V114 ) C1924( V85 V132 ) C1925( V85 V136 ) \nC1928( V85 V169 ) C1929( V85 V190 ) C1930( V85 V192 ) C1931( V85 V200 ) C1932( V85 V209 ) C1935( V85 V262 ) \nC1936( V85 V269 ) C1937( V85 V282 ) C1939( V85 V287 ) C2383( V109 V164 ) C2385( V109 V214 ) C2386( V109 V218 ) \nC2390( V109 V253 ) C2392( V109 V261 ) C2393( V109 V262 ) C2394( V109 V268 ) C2395( V109 V282 ) C2396( V109 V286 ) \nC2460( V114 V192 ) C2463( V114 V200 ) C2466( V114 V262 ) C2467( V114 V282 ) C2468( V114 V287 ) C2754( V132 V136 ) \nC2757( V132 V169 ) C2759( V132 V190 ) C2761( V132 V200 ) C2762( V132 V209 ) C2767( V132 V262 ) C2769( V132 V269 ) \nC2826( V136 V169 ) C2828( V136 V190 ) C2829( V136 V200 ) C2832( V136 V209 ) C2836( V136 V262 ) C2837( V136 V269 ) \nC3230( V164 V214 ) C3231( V164 V218 ) C3233( V164 V253 ) C3234( V164 V261 ) C3235( V164 V262 ) C3236( V164 V268 ) \nC3240( V164 V286 ) C3289( V169 V190 ) C3290( V169 V200 ) C3291( V169 V209 ) C3293( V169 V214 ) C3295( V169 V253 ) \nC3297( V169 V262 ) C3298( V169 V269 ) C3538( V190 V200 ) C3540( V190 V209 ) C3545( V190 V262 ) C3546( V190 V269 ) \nC3548( V190 V286 ) C3563( V192 V200 ) C3567( V192 V262 ) C3572( V192 V282 ) C3573( V192 V287 ) C3655( V200 V209 ) \nC3658( V200 V262 ) C3659( V200 V269 ) C3660( V200 V282 ) C3661( V200 V287 ) C3723( V209 V262 ) C3724( V209 V269 ) \nC3760( V214 V218 ) C3762( V214 V253 ) C3764( V214 V261 ) C3765( V214 V262 ) C3766( V214 V268 ) C3768( V214 V286 ) \nC3793( V218 V253 ) C3794( V218 V261 ) C3795( V218 V262 ) C3796( V218 V268 ) C3797( V218 V286 ) C4014( V253 V261 ) \nC4015( V253 V262 ) C4017( V253 V268 ) C4018( V253 V286 ) C4047( V261 V262 ) C4049( V261 V268 ) C4050( V261 V286 ) \nC4052( V262 V268 ) C4053( V262 V269 ) C4054( V262 V282 ) C4055( V262 V286 ) C4056( V262 V287 ) C4074( V268 V286 ) \nC4077( V269 V286 ) C4100( V282 V287 ) "];39-&gt;52[label="26: V21 V26 V28 V44 V77 \nV79 V85 V109 V114 V132 V136 \nV164 V169 V190 V192 V200 V209 \nV214 V218 V253 V261 V268 V269 \nV282 V286 V287 \n125: C386 ,C388 ,C392 ,C393 ,C394 ,\nC395 ,C402 ,C403 ,C411 ,C413 ,C520 ,\nC522 ,C523 ,C526 ,C533 ,C534 ,C540 ,\nC543 ,C544 ,C578 ,C585 ,C586 ,C591 ,\nC593 ,C594 ,C595 ,C599 ,C979 ,C981 ,\nC984 ,C991 ,C992 ,C1001 ,C1002 ,C1748 ,\nC1752 ,C1754 ,C1756 ,C1758 ,C1769 ,C1770 ,\nC1792 ,C1796 ,C1800 ,C1801 ,C1803 ,C1804 ,\nC1806 ,C1807 ,C1808 ,C1922 ,C1924 ,C1925 ,\nC1928 ,C1929 ,C1930 ,C1931 ,C1932 ,C1936 ,\nC1937 ,C1939 ,C2383 ,C2385 ,C2386 ,C2390 ,\nC2392 ,C2394 ,C2395 ,C2396 ,C2460 ,C2463 ,\nC2467 ,C2468 ,C2754 ,C2757 ,C2759 ,C2761 ,\nC2762 ,C2769 ,C2826 ,C2828 ,C2829 ,C2832 ,\nC2837 ,C3230 ,C3231 ,C3233 ,C3234 ,C3236 ,\nC3240 ,C3289 ,C3290 ,C3291 ,C3293 ,C3295 ,\nC3298 ,C3538 ,C3540 ,C3546 ,C3548 ,C3563 ,\nC3572 ,C3573 ,C3655 ,C3659 ,C3660 ,C3661 ,\nC3724 ,C3760 ,C3762 ,C3764 ,C3766 ,C3768 ,\nC3793 ,C3794 ,C3796 ,C3797 ,C4014 ,C4017 ,\nC4018 ,C4049 ,C4050 ,C4074 ,C4077 ,C4100 ,"];53[shape=box, label="id:53 level: 7\n34: V22 V30 V33 V38 V42 \nV43 V45 V58 V60 V65 V74 \nV76 V83 V84 V87 V91 V96 \nV111 V120 V127 V131 V142 V145 \nV163 V189 V197 V203 V239 V241 \nV248 V261 V264 V281 V284 \n180: C416( V22 V38 ) C419( V22 V42 ) C420( V22 V43 ) C421( V22 V45 ) C423( V22 V58 ) \nC424( V22 V74 ) C427( V22 V91 ) C440( V22 V281 ) C630( V30 V65 ) C632( V30 V74 ) C633( V30 V76 ) \nC638( V30 V120 ) C640( V30 V131 ) C642( V30 V142 ) C645( V30 V197 ) C646( V30 V203 ) C650( V30 V248 ) \nC651( V30 V264 ) C653( V30 V284 ) C714( V33 V60 ) C716( V33 V74 ) C717( V33 V87 ) C721( V33 V111 ) \nC725( V33 V120 ) C726( V33 V127 ) C730( V33 V189 ) C732( V33 V239 ) C842( V38 V42 ) C843( V38 V43 ) \nC844( V38 V45 ) C846( V38 V58 ) C847( V38 V74 ) C849( V38 V91 ) C852( V38 V131 ) C863( V38 V281 ) \nC933( V42 V43 ) C934( V42 V45 ) C935( V42 V58 ) C938( V42 V74 ) C939( V42 V76 ) C941( V42 V91 ) \nC943( V42 V111 ) C951( V42 V264 ) C954( V42 V281 ) C957( V43 V45 ) C960( V43 V58 ) C961( V43 V74 ) \nC963( V43 V91 ) C976( V43 V281 ) C1004( V45 V58 ) C1007( V45 V74 ) C1010( V45 V91 ) C1021( V45 V241 ) \nC1024( V45 V281 ) C1313( V58 V60 ) C1314( V58 V74 ) C1316( V58 V83 ) C1317( V58 V91 ) C1329( V58 V281 ) \nC1356( V60 V74 ) C1359( V60 V87 ) C1361( V60 V111 ) C1363( V60 V120 ) C1364( V60 V127 ) C1368( V60 V189 ) \nC1373( V60 V239 ) C1478( V65 V74 ) C1479( V65 V76 ) C1484( V65 V131 ) C1487( V65 V142 ) C1493( V65 V197 ) \nC1494( V65 V203 ) C1497( V65 V248 ) C1500( V65 V264 ) C1501( V65 V281 ) C1502( V65 V284 ) C1684( V74 V76 ) \nC1685( V74 V87 ) C1686( V74 V91 ) C1687( V74 V111 ) C1688( V74 V120 ) C1689( V74 V127 ) C1690( V74 V131 ) \nC1691( V74 V142 ) C1692( V74 V189 ) C1693( V74 V197 ) C1694( V74 V203 ) C1695( V74 V239 ) C1696( V74 V248 ) \nC1697( V74 V264 ) C1698( V74 V281 ) C1699( V74 V284 ) C1726( V76 V111 ) C1728( V76 V131 ) C1729( V76 V142 ) \nC1734( V76 V197 ) C1735( V76 V203 ) C1741( V76 V248 ) C1743( V76 V264 ) C1744( V76 V281 ) C1746( V76 V284 ) \nC1874( V83 V84 ) C1875( V83 V96 ) C1878( V83 V145 ) C1881( V83 V163 ) C1884( V83 V189 ) C1891( V83 V241 ) \nC1894( V83 V261 ) C1895( V83 V264 ) C1898( V84 V96 ) C1903( V84 V142 ) C1904( V84 V145 ) C1906( V84 V163 ) \nC1909( V84 V189 ) C1914( V84 V241 ) C1916( V84 V261 ) C1917( V84 V264 ) C1966( V87 V111 ) C1968( V87 V120 ) \nC1969( V87 V127 ) C1973( V87 V189 ) C1974( V87 V239 ) C2054( V91 V281 ) C2136( V96 V145 ) C2138( V96 V163 ) \nC2139( V96 V189 ) C2141( V96 V241 ) C2144( V96 V261 ) C2146( V96 V264 ) C2412( V111 V120 ) C2413( V111 V127 ) \nC2416( V111 V189 ) C2423( V111 V239 ) C2424( V111 V248 ) C2426( V111 V264 ) C2427( V111 V281 ) C2554( V120 V127 ) \nC2560( V120 V189 ) C2563( V120 V203 ) C2564( V120 V239 ) C2681( V127 V189 ) C2685( V127 V239 ) C2734( V131 V142 ) \nC2738( V131 V197 ) C2739( V131 V203 ) C2746( V131 V248 ) C2749( V131 V264 ) C2750( V131 V284 ) C2916( V142 V197 ) \nC2918( V142 V203 ) C2922( V142 V248 ) C2923( V142 V264 ) C2926( V142 V284 ) C2959( V145 V163 ) C2961( V145 V189 ) \nC2966( V145 V241 ) C2967( V145 V261 ) C2968( V145 V264 ) C3211( V163 V189 ) C3218( V163 V241 ) C3221( V163 V261 ) \nC3222( V163 V264 ) C3532( V189 V239 ) C3533( V189 V241 ) C3536( V189 V261 ) C3537( V189 V264 ) C3614( V197 V203 ) \nC3618( V197 V248 ) C3620( V197 V264 ) C3624( V197 V284 ) C3674( V203 V248 ) C3676( V203 V264 ) C3678( V203 V284 ) \nC3954( V241 V261 ) C3956( V241 V264 ) C3991( V248 V264 ) C3993( V248 V284 ) C4048( V261 V264 ) C4060( V264 V281 ) \nC4062( V264 V284 ) "];40-&gt;53[label="33: V22 V30 V33 V38 V42 \nV43 V45 V58 V60 V65 V76 \nV83 V84 V87 V91 V96 V111 \nV120 V127 V131 V142 V145 V163 \nV189 V197 V203 V239 V241 V248 \nV261 V264 V281 V284 \n154: C416 ,C419 ,C420 ,C421 ,C423 ,\nC427 ,C440 ,C630 ,C633 ,C638 ,C640 ,\nC642 ,C645 ,C646 ,C650 ,C651 ,C653 ,\nC714 ,C717 ,C721 ,C725 ,C726 ,C730 ,\nC732 ,C842 ,C843 ,C844 ,C846 ,C849 ,\nC852 ,C863 ,C933 ,C934 ,C935 ,C939 ,\nC941 ,C943 ,C951 ,C954 ,C957 ,C960 ,\nC963 ,C976 ,C1004 ,C1010 ,C1021 ,C1024 ,\nC1313 ,C1316 ,C1317 ,C1329 ,C1359 ,C1361 ,\nC1363 ,C1364 ,C1368 ,C1373 ,C1479 ,C1484 ,\nC1487 ,C1493 ,C1494 ,C1497 ,C1500 ,C1501 ,\nC1502 ,C1726 ,C1728 ,C1729 ,C1734 ,C1735 ,\nC1741 ,C1743 ,C1744 ,C1746 ,C1874 ,C1875 ,\nC1878 ,C1881 ,C1884 ,C1891 ,C1894 ,C1895 ,\nC1898 ,C1903 ,C1904 ,C1906 ,C1909 ,C1914 ,\nC1916 ,C1917 ,C1966 ,C1968 ,C1969 ,C1973 ,\nC1974 ,C2054 ,C2136 ,C2138 ,C2139 ,C2141 ,\nC2144 ,C2146 ,C2412 ,C2413 ,C2416 ,C2423 ,\nC2424 ,C2426 ,C2427 ,C2554 ,C2560 ,C2563 ,\nC2564 ,C2681 ,C2685 ,C2734 ,C2738 ,C2739 ,\nC2746 ,C2749 ,C2750 ,C2916 ,C2918 ,C2922 ,\nC2923 ,C2926 ,C2959 ,C2961 ,C2966 ,C2967 ,\nC2968 ,C3211 ,C3218 ,C3221 ,C3222 ,C3532 ,\nC3533 ,C3536 ,C3537 ,C3614 ,C3618 ,C3620 ,\nC3624 ,C3674 ,C3676 ,C3678 ,C3954 ,C3956 ,\nC3991 ,C3993 ,C4048 ,C4060 ,C4062 ,"];54[shape=box, label="id:54 level: 7\n27: V26 V29 V51 V56 V63 \nV84 V93 V118 V135 V141 V142 \nV149 V156 V163 V184 V187 V194 \nV198 V207 V209 V215 V219 V225 \nV250 V261 V278 V295 \n146: C519( V26 V29 ) C524( V26 V93 ) C527( V26 V141 ) C530( V26 V156 ) C535( V26 V219 ) \nC537( V26 V225 ) C538( V26 V250 ) C540( V26 V261 ) C545( V26 V295 ) C607( V29 V93 ) C611( V29 V141 ) \nC612( V29 V156 ) C614( V29 V219 ) C615( V29 V225 ) C619( V29 V250 ) C621( V29 V261 ) C627( V29 V295 ) \nC1143( V51 V56 ) C1146( V51 V84 ) C1149( V51 V118 ) C1150( V51 V141 ) C1151( V51 V142 ) C1154( V51 V187 ) \nC1155( V51 V194 ) C1156( V51 V198 ) C1159( V51 V225 ) C1163( V51 V250 ) C1166( V51 V278 ) C1262( V56 V84 ) \nC1264( V56 V118 ) C1266( V56 V142 ) C1267( V56 V149 ) C1271( V56 V187 ) C1274( V56 V194 ) C1275( V56 V198 ) \nC1278( V56 V225 ) C1285( V56 V278 ) C1432( V63 V118 ) C1434( V63 V135 ) C1435( V63 V149 ) C1437( V63 V163 ) \nC1439( V63 V184 ) C1440( V63 V187 ) C1441( V63 V194 ) C1442( V63 V207 ) C1443( V63 V209 ) C1444( V63 V215 ) \nC1445( V63 V225 ) C1901( V84 V118 ) C1903( V84 V142 ) C1906( V84 V163 ) C1908( V84 V187 ) C1910( V84 V194 ) \nC1911( V84 V198 ) C1912( V84 V225 ) C1916( V84 V261 ) C1918( V84</w:t>
      </w:r>
    </w:p>
    <w:p>
      <w:pPr>
        <w:pStyle w:val="PreformattedText"/>
        <w:bidi w:val="0"/>
        <w:spacing w:before="0" w:after="0"/>
        <w:jc w:val="left"/>
        <w:rPr/>
      </w:pPr>
      <w:r>
        <w:rPr/>
        <w:t xml:space="preserve"> </w:t>
      </w:r>
      <w:r>
        <w:rPr/>
        <w:t>V278 ) C2081( V93 V141 ) C2082( V93 V156 ) \nC2084( V93 V184 ) C2090( V93 V219 ) C2091( V93 V225 ) C2093( V93 V250 ) C2094( V93 V261 ) C2095( V93 V295 ) \nC2527( V118 V142 ) C2529( V118 V187 ) C2530( V118 V194 ) C2531( V118 V198 ) C2533( V118 V225 ) C2540( V118 V278 ) \nC2541( V118 V295 ) C2807( V135 V149 ) C2810( V135 V163 ) C2813( V135 V184 ) C2814( V135 V194 ) C2815( V135 V207 ) \nC2816( V135 V209 ) C2817( V135 V215 ) C2819( V135 V225 ) C2897( V141 V156 ) C2900( V141 V219 ) C2901( V141 V225 ) \nC2903( V141 V250 ) C2905( V141 V261 ) C2910( V141 V295 ) C2914( V142 V187 ) C2915( V142 V194 ) C2917( V142 V198 ) \nC2920( V142 V225 ) C2925( V142 V278 ) C3014( V149 V163 ) C3017( V149 V184 ) C3018( V149 V194 ) C3021( V149 V207 ) \nC3022( V149 V209 ) C3024( V149 V215 ) C3025( V149 V225 ) C3133( V156 V219 ) C3134( V156 V225 ) C3139( V156 V250 ) \nC3140( V156 V261 ) C3142( V156 V295 ) C3210( V163 V184 ) C3212( V163 V194 ) C3213( V163 V207 ) C3214( V163 V209 ) \nC3215( V163 V215 ) C3216( V163 V225 ) C3221( V163 V261 ) C3472( V184 V194 ) C3475( V184 V207 ) C3477( V184 V209 ) \nC3480( V184 V215 ) C3481( V184 V225 ) C3510( V187 V194 ) C3511( V187 V198 ) C3512( V187 V207 ) C3513( V187 V225 ) \nC3520( V187 V278 ) C3585( V194 V198 ) C3586( V194 V207 ) C3587( V194 V209 ) C3588( V194 V215 ) C3589( V194 V225 ) \nC3593( V194 V278 ) C3628( V198 V225 ) C3634( V198 V278 ) C3703( V207 V209 ) C3704( V207 V215 ) C3705( V207 V225 ) \nC3719( V209 V215 ) C3720( V209 V219 ) C3721( V209 V225 ) C3770( V215 V225 ) C3799( V219 V225 ) C3804( V219 V250 ) \nC3805( V219 V261 ) C3809( V219 V295 ) C3845( V225 V250 ) C3846( V225 V261 ) C3847( V225 V278 ) C3848( V225 V295 ) \nC3997( V250 V261 ) C4002( V250 V295 ) C4051( V261 V295 ) "];42-&gt;54[label="26: V26 V29 V51 V56 V63 \nV84 V93 V118 V135 V141 V142 \nV149 V156 V163 V184 V187 V194 \nV198 V207 V209 V215 V219 V250 \nV261 V278 V295 \n120: C519 ,C524 ,C527 ,C530 ,C535 ,\nC538 ,C540 ,C545 ,C607 ,C611 ,C612 ,\nC614 ,C619 ,C621 ,C627 ,C1143 ,C1146 ,\nC1149 ,C1150 ,C1151 ,C1154 ,C1155 ,C1156 ,\nC1163 ,C1166 ,C1262 ,C1264 ,C1266 ,C1267 ,\nC1271 ,C1274 ,C1275 ,C1285 ,C1432 ,C1434 ,\nC1435 ,C1437 ,C1439 ,C1440 ,C1441 ,C1442 ,\nC1443 ,C1444 ,C1901 ,C1903 ,C1906 ,C1908 ,\nC1910 ,C1911 ,C1916 ,C1918 ,C2081 ,C2082 ,\nC2084 ,C2090 ,C2093 ,C2094 ,C2095 ,C2527 ,\nC2529 ,C2530 ,C2531 ,C2540 ,C2541 ,C2807 ,\nC2810 ,C2813 ,C2814 ,C2815 ,C2816 ,C2817 ,\nC2897 ,C2900 ,C2903 ,C2905 ,C2910 ,C2914 ,\nC2915 ,C2917 ,C2925 ,C3014 ,C3017 ,C3018 ,\nC3021 ,C3022 ,C3024 ,C3133 ,C3139 ,C3140 ,\nC3142 ,C3210 ,C3212 ,C3213 ,C3214 ,C3215 ,\nC3221 ,C3472 ,C3475 ,C3477 ,C3480 ,C3510 ,\nC3511 ,C3512 ,C3520 ,C3585 ,C3586 ,C3587 ,\nC3588 ,C3593 ,C3634 ,C3703 ,C3704 ,C3719 ,\nC3720 ,C3804 ,C3805 ,C3809 ,C3997 ,C4002 ,\nC4051 ,"];55[shape=box, label="id:55 level: 7\n26: V29 V39 V43 V47 V48 \nV49 V56 V57 V87 V101 V105 \nV112 V117 V126 V168 V176 V185 \nV188 V189 V244 V249 V260 V269 \nV275 V279 V290 \n146: C602( V29 V48 ) C603( V29 V49 ) C605( V29 V57 ) C606( V29 V87 ) C608( V29 V101 ) \nC609( V29 V105 ) C623( V29 V269 ) C624( V29 V275 ) C625( V29 V279 ) C626( V29 V290 ) C865( V39 V43 ) \nC866( V39 V47 ) C867( V39 V48 ) C872( V39 V112 ) C873( V39 V117 ) C879( V39 V168 ) C880( V39 V185 ) \nC884( V39 V249 ) C890( V39 V290 ) C958( V43 V47 ) C959( V43 V48 ) C966( V43 V112 ) C967( V43 V117 ) \nC972( V43 V168 ) C973( V43 V185 ) C975( V43 V249 ) C977( V43 V290 ) C1055( V47 V48 ) C1061( V47 V105 ) \nC1063( V47 V112 ) C1064( V47 V117 ) C1065( V47 V126 ) C1069( V47 V168 ) C1070( V47 V185 ) C1075( V47 V249 ) \nC1077( V47 V290 ) C1079( V48 V49 ) C1080( V48 V56 ) C1081( V48 V57 ) C1082( V48 V87 ) C1083( V48 V101 ) \nC1084( V48 V105 ) C1085( V48 V112 ) C1086( V48 V117 ) C1087( V48 V126 ) C1088( V48 V168 ) C1089( V48 V176 ) \nC1090( V48 V185 ) C1091( V48 V188 ) C1092( V48 V189 ) C1093( V48 V244 ) C1094( V48 V249 ) C1095( V48 V260 ) \nC1096( V48 V269 ) C1097( V48 V275 ) C1098( V48 V279 ) C1099( V48 V290 ) C1100( V49 V57 ) C1101( V49 V87 ) \nC1103( V49 V101 ) C1104( V49 V105 ) C1116( V49 V269 ) C1117( V49 V275 ) C1119( V49 V279 ) C1263( V56 V101 ) \nC1265( V56 V126 ) C1269( V56 V176 ) C1270( V56 V185 ) C1272( V56 V188 ) C1273( V56 V189 ) C1280( V56 V244 ) \nC1283( V56 V260 ) C1286( V56 V290 ) C1288( V57 V87 ) C1290( V57 V101 ) C1291( V57 V105 ) C1301( V57 V176 ) \nC1309( V57 V269 ) C1310( V57 V275 ) C1311( V57 V279 ) C1963( V87 V101 ) C1964( V87 V105 ) C1973( V87 V189 ) \nC1975( V87 V269 ) C1976( V87 V275 ) C1977( V87 V279 ) C2225( V101 V105 ) C2227( V101 V126 ) C2230( V101 V176 ) \nC2231( V101 V185 ) C2232( V101 V188 ) C2233( V101 V189 ) C2234( V101 V244 ) C2235( V101 V260 ) C2236( V101 V269 ) \nC2237( V101 V275 ) C2238( V101 V279 ) C2300( V105 V126 ) C2308( V105 V269 ) C2310( V105 V275 ) C2311( V105 V279 ) \nC2430( V112 V117 ) C2431( V112 V168 ) C2433( V112 V185 ) C2435( V112 V249 ) C2437( V112 V275 ) C2439( V112 V290 ) \nC2512( V117 V168 ) C2516( V117 V185 ) C2523( V117 V249 ) C2524( V117 V290 ) C2663( V126 V176 ) C2664( V126 V185 ) \nC2665( V126 V188 ) C2666( V126 V189 ) C2670( V126 V244 ) C2673( V126 V260 ) C2675( V126 V275 ) C3278( V168 V185 ) \nC3282( V168 V249 ) C3283( V168 V260 ) C3286( V168 V279 ) C3287( V168 V290 ) C3378( V176 V185 ) C3380( V176 V188 ) \nC3381( V176 V189 ) C3388( V176 V244 ) C3390( V176 V260 ) C3484( V185 V188 ) C3485( V185 V189 ) C3488( V185 V244 ) \nC3489( V185 V249 ) C3491( V185 V260 ) C3492( V185 V290 ) C3521( V188 V189 ) C3528( V188 V244 ) C3529( V188 V260 ) \nC3534( V189 V244 ) C3535( V189 V260 ) C3969( V244 V260 ) C3970( V244 V269 ) C3996( V249 V290 ) C4045( V260 V279 ) \nC4075( V269 V275 ) C4076( V269 V279 ) C4093( V275 V279 ) "];47-&gt;55[label="25: V29 V39 V43 V47 V49 \nV56 V57 V87 V101 V105 V112 \nV117 V126 V168 V176 V185 V188 \nV189 V244 V249 V260 V269 V275 \nV279 V290 \n121: C603 ,C605 ,C606 ,C608 ,C609 ,\nC623 ,C624 ,C625 ,C626 ,C865 ,C866 ,\nC872 ,C873 ,C879 ,C880 ,C884 ,C890 ,\nC958 ,C966 ,C967 ,C972 ,C973 ,C975 ,\nC977 ,C1061 ,C1063 ,C1064 ,C1065 ,C1069 ,\nC1070 ,C1075 ,C1077 ,C1100 ,C1101 ,C1103 ,\nC1104 ,C1116 ,C1117 ,C1119 ,C1263 ,C1265 ,\nC1269 ,C1270 ,C1272 ,C1273 ,C1280 ,C1283 ,\nC1286 ,C1288 ,C1290 ,C1291 ,C1301 ,C1309 ,\nC1310 ,C1311 ,C1963 ,C1964 ,C1973 ,C1975 ,\nC1976 ,C1977 ,C2225 ,C2227 ,C2230 ,C2231 ,\nC2232 ,C2233 ,C2234 ,C2235 ,C2236 ,C2237 ,\nC2238 ,C2300 ,C2308 ,C2310 ,C2311 ,C2430 ,\nC2431 ,C2433 ,C2435 ,C2437 ,C2439 ,C2512 ,\nC2516 ,C2523 ,C2524 ,C2663 ,C2664 ,C2665 ,\nC2666 ,C2670 ,C2673 ,C2675 ,C3278 ,C3282 ,\nC3283 ,C3286 ,C3287 ,C3378 ,C3380 ,C3381 ,\nC3388 ,C3390 ,C3484 ,C3485 ,C3488 ,C3489 ,\nC3491 ,C3492 ,C3521 ,C3528 ,C3529 ,C3534 ,\nC3535 ,C3969 ,C3970 ,C3996 ,C4045 ,C4075 ,\nC4076 ,C4093 ,"];56[shape=box, label="id:56 level: 7\n28: V0 V1 V2 V3 V4 \nV5 V6 V8 V9 V10 V12 \nV13 V14 V15 V16 V17 V18 \nV78 V96 V102 V113 V155 V183 \nV218 V235 V289 V291 V292 \n203: C0( V0 V2 ) C1( V0 V3 ) C2( V0 V5 ) C3( V0 V6 ) C6( V0 V12 ) \nC7( V0 V14 ) C8( V0 V15 ) C9( V0 V17 ) C10( V0 V18 ) C16( V0 V155 ) C25( V0 V289 ) \nC26( V1 V3 ) C27( V1 V4 ) C28( V1 V5 ) C29( V1 V6 ) C31( V1 V8 ) C32( V1 V9 ) \nC33( V1 V10 ) C34( V1 V12 ) C35( V1 V13 ) C36( V1 V14 ) C37( V1 V16 ) C38( V1 V17 ) \nC39( V1 V18 ) C43( V1 V78 ) C44( V1 V96 ) C46( V1 V218 ) C49( V2 V3 ) C50( V2 V5 ) \nC51( V2 V6 ) C53( V2 V8 ) C54( V2 V9 ) C56( V2 V12 ) C57( V2 V13 ) C58( V2 V15 ) \nC59( V2 V16 ) C60( V2 V17 ) C61( V2 V18 ) C65( V2 V102 ) C67( V2 V113 ) C68( V2 V155 ) \nC71( V2 V289 ) C72( V2 V292 ) C73( V3 V4 ) C74( V3 V5 ) C75( V3 V6 ) C77( V3 V8 ) \nC79( V3 V12 ) C80( V3 V17 ) C81( V3 V18 ) C87( V3 V155 ) C92( V3 V289 ) C93( V4 V6 ) \nC95( V4 V9 ) C96( V4 V10 ) C98( V4 V13 ) C99( V4 V14 ) C100( V4 V15 ) C101( V4 V16 ) \nC102( V4 V17 ) C103( V4 V18 ) C107( V4 V78 ) C108( V4 V96 ) C109( V4 V183 ) C110( V4 V218 ) \nC112( V4 V235 ) C113( V4 V291 ) C114( V5 V6 ) C116( V5 V8 ) C117( V5 V10 ) C119( V5 V12 ) \nC120( V5 V14 ) C121( V5 V15 ) C122( V5 V16 ) C123( V5 V17 ) C124( V5 V18 ) C130( V5 V155 ) \nC132( V5 V218 ) C135( V5 V289 ) C137( V6 V9 ) C139( V6 V12 ) C140( V6 V13 ) C141( V6 V14 ) \nC142( V6 V17 ) C143( V6 V18 ) C147( V6 V78 ) C148( V6 V96 ) C149( V6 V155 ) C150( V6 V218 ) \nC152( V6 V289 ) C173( V8 V9 ) C174( V8 V10 ) C176( V8 V12 ) C177( V8 V13 ) C178( V8 V14 ) \nC179( V8 V15 ) C180( V8 V16 ) C181( V8 V17 ) C185( V8 V102 ) C186( V8 V113 ) C191( V8 V218 ) \nC193( V8 V289 ) C194( V8 V292 ) C195( V9 V10 ) C197( V9 V13 ) C198( V9 V14 ) C199( V9 V15 ) \nC200( V9 V16 ) C201( V9 V17 ) C202( V9 V18 ) C203( V9 V78 ) C204( V9 V96 ) C205( V9 V102 ) \nC206( V9 V113 ) C207( V9 V183 ) C208( V9 V218 ) C209( V9 V235 ) C210( V9 V289 ) C211( V9 V291 ) \nC212( V9 V292 ) C214( V10 V12 ) C215( V10 V13 ) C216( V10 V14 ) C217( V10 V15 ) C218( V10 V16 ) \nC219( V10 V18 ) C226( V10 V183 ) C228( V10 V218 ) C231( V10 V235 ) C234( V10 V291 ) C249( V12 V14 ) \nC250( V12 V16 ) C251( V12 V17 ) C252( V12 V18 ) C257( V12 V155 ) C261( V12 V218 ) C263( V12 V289 ) \nC264( V13 V14 ) C265( V13 V15 ) C266( V13 V16 ) C267( V13 V17 ) C268( V13 V18 ) C269( V13 V78 ) \nC270( V13 V96 ) C271( V13 V102 ) C272( V13 V113 ) C273( V13 V183 ) C274( V13 V218 ) C275( V13 V235 ) \nC276( V13 V289 ) C277( V13 V291 ) C278( V13 V292 ) C279( V14 V16 ) C280( V14 V17 ) C282( V14 V78 ) \nC283( V14 V96 ) C288( V14 V218 ) C293( V15 V16 ) C294( V15 V18 ) C298( V15 V102 ) C300( V15 V113 ) \nC302( V15 V183 ) C303( V15 V235 ) C305( V15 V289 ) C306( V15 V291 ) C307( V15 V292 ) C308( V16 V18 ) \nC309( V16 V102 ) C310( V16 V113 ) C312( V16 V183 ) C313( V16 V218 ) C315( V16 V235 ) C316( V16 V289 ) \nC317( V16 V291 ) C318( V16 V292 ) C319( V17 V18 ) C323( V17 V78 ) C324( V17 V96 ) C325( V17 V155 ) \nC329( V17 V218 ) C330( V17 V289 ) C334( V18 V155 ) C335( V18 V183 ) C337( V18 V235 ) C338( V18 V289 ) \nC339( V18 V291 ) C1771( V78 V96 ) C1775( V78 V155 ) C1779( V78 V218 ) C2140( V96 V218 ) C2148( V96 V291 ) \nC2241( V102 V113 ) C2255( V102 V289 ) C2256( V102 V292 ) C2443( V113 V235 ) C2448( V113 V289 ) C2449( V113</w:t>
      </w:r>
    </w:p>
    <w:p>
      <w:pPr>
        <w:pStyle w:val="PreformattedText"/>
        <w:bidi w:val="0"/>
        <w:spacing w:before="0" w:after="0"/>
        <w:jc w:val="left"/>
        <w:rPr/>
      </w:pPr>
      <w:r>
        <w:rPr/>
        <w:t xml:space="preserve"> </w:t>
      </w:r>
      <w:r>
        <w:rPr/>
        <w:t>V292 ) \nC3125( V155 V289 ) C3466( V183 V235 ) C3471( V183 V291 ) C3918( V235 V291 ) C3919( V235 V292 ) C4105( V289 V292 ) "];50-&gt;56[label="26: V0 V1 V2 V3 V4 \nV5 V6 V8 V10 V12 V14 \nV15 V16 V17 V18 V78 V96 \nV102 V113 V155 V183 V218 V235 \nV289 V291 V292 \n160: C0 ,C1 ,C2 ,C3 ,C6 ,\nC7 ,C8 ,C9 ,C10 ,C16 ,C25 ,\nC26 ,C27 ,C28 ,C29 ,C31 ,C33 ,\nC34 ,C36 ,C37 ,C38 ,C39 ,C43 ,\nC44 ,C46 ,C49 ,C50 ,C51 ,C53 ,\nC56 ,C58 ,C59 ,C60 ,C61 ,C65 ,\nC67 ,C68 ,C71 ,C72 ,C73 ,C74 ,\nC75 ,C77 ,C79 ,C80 ,C81 ,C87 ,\nC92 ,C93 ,C96 ,C99 ,C100 ,C101 ,\nC102 ,C103 ,C107 ,C108 ,C109 ,C110 ,\nC112 ,C113 ,C114 ,C116 ,C117 ,C119 ,\nC120 ,C121 ,C122 ,C123 ,C124 ,C130 ,\nC132 ,C135 ,C139 ,C141 ,C142 ,C143 ,\nC147 ,C148 ,C149 ,C150 ,C152 ,C174 ,\nC176 ,C178 ,C179 ,C180 ,C181 ,C185 ,\nC186 ,C191 ,C193 ,C194 ,C214 ,C216 ,\nC217 ,C218 ,C219 ,C226 ,C228 ,C231 ,\nC234 ,C249 ,C250 ,C251 ,C252 ,C257 ,\nC261 ,C263 ,C279 ,C280 ,C282 ,C283 ,\nC288 ,C293 ,C294 ,C298 ,C300 ,C302 ,\nC303 ,C305 ,C306 ,C307 ,C308 ,C309 ,\nC310 ,C312 ,C313 ,C315 ,C316 ,C317 ,\nC318 ,C319 ,C323 ,C324 ,C325 ,C329 ,\nC330 ,C334 ,C335 ,C337 ,C338 ,C339 ,\nC1771 ,C1775 ,C1779 ,C2140 ,C2148 ,C2241 ,\nC2255 ,C2256 ,C2443 ,C2448 ,C2449 ,C3125 ,\nC3466 ,C3471 ,C3918 ,C3919 ,C4105 ,"];57[shape=box, label="id:57 level: 8\n26: V22 V33 V38 V41 V42 \nV43 V45 V58 V60 V74 V83 \nV84 V87 V91 V96 V111 V120 \nV127 V145 V163 V189 V239 V241 \nV261 V264 V281 \n142: C416( V22 V38 ) C418( V22 V41 ) C419( V22 V42 ) C420( V22 V43 ) C421( V22 V45 ) \nC423( V22 V58 ) C424( V22 V74 ) C427( V22 V91 ) C440( V22 V281 ) C711( V33 V41 ) C714( V33 V60 ) \nC716( V33 V74 ) C717( V33 V87 ) C721( V33 V111 ) C725( V33 V120 ) C726( V33 V127 ) C730( V33 V189 ) \nC732( V33 V239 ) C841( V38 V41 ) C842( V38 V42 ) C843( V38 V43 ) C844( V38 V45 ) C846( V38 V58 ) \nC847( V38 V74 ) C849( V38 V91 ) C863( V38 V281 ) C911( V41 V42 ) C912( V41 V43 ) C913( V41 V45 ) \nC914( V41 V58 ) C915( V41 V60 ) C916( V41 V74 ) C917( V41 V83 ) C918( V41 V84 ) C919( V41 V87 ) \nC920( V41 V91 ) C921( V41 V96 ) C922( V41 V111 ) C923( V41 V120 ) C924( V41 V127 ) C925( V41 V145 ) \nC926( V41 V163 ) C927( V41 V189 ) C928( V41 V239 ) C929( V41 V241 ) C930( V41 V261 ) C931( V41 V264 ) \nC932( V41 V281 ) C933( V42 V43 ) C934( V42 V45 ) C935( V42 V58 ) C938( V42 V74 ) C941( V42 V91 ) \nC943( V42 V111 ) C951( V42 V264 ) C954( V42 V281 ) C957( V43 V45 ) C960( V43 V58 ) C961( V43 V74 ) \nC963( V43 V91 ) C976( V43 V281 ) C1004( V45 V58 ) C1007( V45 V74 ) C1010( V45 V91 ) C1021( V45 V241 ) \nC1024( V45 V281 ) C1313( V58 V60 ) C1314( V58 V74 ) C1316( V58 V83 ) C1317( V58 V91 ) C1329( V58 V281 ) \nC1356( V60 V74 ) C1359( V60 V87 ) C1361( V60 V111 ) C1363( V60 V120 ) C1364( V60 V127 ) C1368( V60 V189 ) \nC1373( V60 V239 ) C1685( V74 V87 ) C1686( V74 V91 ) C1687( V74 V111 ) C1688( V74 V120 ) C1689( V74 V127 ) \nC1692( V74 V189 ) C1695( V74 V239 ) C1697( V74 V264 ) C1698( V74 V281 ) C1874( V83 V84 ) C1875( V83 V96 ) \nC1878( V83 V145 ) C1881( V83 V163 ) C1884( V83 V189 ) C1891( V83 V241 ) C1894( V83 V261 ) C1895( V83 V264 ) \nC1898( V84 V96 ) C1904( V84 V145 ) C1906( V84 V163 ) C1909( V84 V189 ) C1914( V84 V241 ) C1916( V84 V261 ) \nC1917( V84 V264 ) C1966( V87 V111 ) C1968( V87 V120 ) C1969( V87 V127 ) C1973( V87 V189 ) C1974( V87 V239 ) \nC2054( V91 V281 ) C2136( V96 V145 ) C2138( V96 V163 ) C2139( V96 V189 ) C2141( V96 V241 ) C2144( V96 V261 ) \nC2146( V96 V264 ) C2412( V111 V120 ) C2413( V111 V127 ) C2416( V111 V189 ) C2423( V111 V239 ) C2426( V111 V264 ) \nC2427( V111 V281 ) C2554( V120 V127 ) C2560( V120 V189 ) C2564( V120 V239 ) C2681( V127 V189 ) C2685( V127 V239 ) \nC2959( V145 V163 ) C2961( V145 V189 ) C2966( V145 V241 ) C2967( V145 V261 ) C2968( V145 V264 ) C3211( V163 V189 ) \nC3218( V163 V241 ) C3221( V163 V261 ) C3222( V163 V264 ) C3532( V189 V239 ) C3533( V189 V241 ) C3536( V189 V261 ) \nC3537( V189 V264 ) C3954( V241 V261 ) C3956( V241 V264 ) C4048( V261 V264 ) C4060( V264 V281 ) "];53-&gt;57[label="25: V22 V33 V38 V42 V43 \nV45 V58 V60 V74 V83 V84 \nV87 V91 V96 V111 V120 V127 \nV145 V163 V189 V239 V241 V261 \nV264 V281 \n117: C416 ,C419 ,C420 ,C421 ,C423 ,\nC424 ,C427 ,C440 ,C714 ,C716 ,C717 ,\nC721 ,C725 ,C726 ,C730 ,C732 ,C842 ,\nC843 ,C844 ,C846 ,C847 ,C849 ,C863 ,\nC933 ,C934 ,C935 ,C938 ,C941 ,C943 ,\nC951 ,C954 ,C957 ,C960 ,C961 ,C963 ,\nC976 ,C1004 ,C1007 ,C1010 ,C1021 ,C1024 ,\nC1313 ,C1314 ,C1316 ,C1317 ,C1329 ,C1356 ,\nC1359 ,C1361 ,C1363 ,C1364 ,C1368 ,C1373 ,\nC1685 ,C1686 ,C1687 ,C1688 ,C1689 ,C1692 ,\nC1695 ,C1697 ,C1698 ,C1874 ,C1875 ,C1878 ,\nC1881 ,C1884 ,C1891 ,C1894 ,C1895 ,C1898 ,\nC1904 ,C1906 ,C1909 ,C1914 ,C1916 ,C1917 ,\nC1966 ,C1968 ,C1969 ,C1973 ,C1974 ,C2054 ,\nC2136 ,C2138 ,C2139 ,C2141 ,C2144 ,C2146 ,\nC2412 ,C2413 ,C2416 ,C2423 ,C2426 ,C2427 ,\nC2554 ,C2560 ,C2564 ,C2681 ,C2685 ,C2959 ,\nC2961 ,C2966 ,C2967 ,C2968 ,C3211 ,C3218 ,\nC3221 ,C3222 ,C3532 ,C3533 ,C3536 ,C3537 ,\nC3954 ,C3956 ,C4048 ,C4060 ,"];58[shape=box, label="id:58 level: 8\n24: V0 V2 V3 V4 V5 \nV6 V8 V9 V10 V11 V12 \nV13 V15 V16 V17 V18 V102 \nV113 V155 V183 V235 V289 V291 \nV292 \n171: C0( V0 V2 ) C1( V0 V3 ) C2( V0 V5 ) C3( V0 V6 ) C5( V0 V11 ) \nC6( V0 V12 ) C8( V0 V15 ) C9( V0 V17 ) C10( V0 V18 ) C16( V0 V155 ) C25( V0 V289 ) \nC49( V2 V3 ) C50( V2 V5 ) C51( V2 V6 ) C53( V2 V8 ) C54( V2 V9 ) C55( V2 V11 ) \nC56( V2 V12 ) C57( V2 V13 ) C58( V2 V15 ) C59( V2 V16 ) C60( V2 V17 ) C61( V2 V18 ) \nC65( V2 V102 ) C67( V2 V113 ) C68( V2 V155 ) C71( V2 V289 ) C72( V2 V292 ) C73( V3 V4 ) \nC74( V3 V5 ) C75( V3 V6 ) C77( V3 V8 ) C78( V3 V11 ) C79( V3 V12 ) C80( V3 V17 ) \nC81( V3 V18 ) C87( V3 V155 ) C92( V3 V289 ) C93( V4 V6 ) C95( V4 V9 ) C96( V4 V10 ) \nC97( V4 V11 ) C98( V4 V13 ) C100( V4 V15 ) C101( V4 V16 ) C102( V4 V17 ) C103( V4 V18 ) \nC109( V4 V183 ) C112( V4 V235 ) C113( V4 V291 ) C114( V5 V6 ) C116( V5 V8 ) C117( V5 V10 ) \nC118( V5 V11 ) C119( V5 V12 ) C121( V5 V15 ) C122( V5 V16 ) C123( V5 V17 ) C124( V5 V18 ) \nC130( V5 V155 ) C135( V5 V289 ) C137( V6 V9 ) C138( V6 V11 ) C139( V6 V12 ) C140( V6 V13 ) \nC142( V6 V17 ) C143( V6 V18 ) C149( V6 V155 ) C152( V6 V289 ) C173( V8 V9 ) C174( V8 V10 ) \nC175( V8 V11 ) C176( V8 V12 ) C177( V8 V13 ) C179( V8 V15 ) C180( V8 V16 ) C181( V8 V17 ) \nC185( V8 V102 ) C186( V8 V113 ) C193( V8 V289 ) C194( V8 V292 ) C195( V9 V10 ) C196( V9 V11 ) \nC197( V9 V13 ) C199( V9 V15 ) C200( V9 V16 ) C201( V9 V17 ) C202( V9 V18 ) C205( V9 V102 ) \nC206( V9 V113 ) C207( V9 V183 ) C209( V9 V235 ) C210( V9 V289 ) C211( V9 V291 ) C212( V9 V292 ) \nC213( V10 V11 ) C214( V10 V12 ) C215( V10 V13 ) C217( V10 V15 ) C218( V10 V16 ) C219( V10 V18 ) \nC226( V10 V183 ) C231( V10 V235 ) C234( V10 V291 ) C235( V11 V12 ) C236( V11 V13 ) C237( V11 V15 ) \nC238( V11 V16 ) C239( V11 V17 ) C240( V11 V18 ) C241( V11 V102 ) C242( V11 V113 ) C243( V11 V155 ) \nC244( V11 V183 ) C245( V11 V235 ) C246( V11 V289 ) C247( V11 V291 ) C248( V11 V292 ) C250( V12 V16 ) \nC251( V12 V17 ) C252( V12 V18 ) C257( V12 V155 ) C263( V12 V289 ) C265( V13 V15 ) C266( V13 V16 ) \nC267( V13 V17 ) C268( V13 V18 ) C271( V13 V102 ) C272( V13 V113 ) C273( V13 V183 ) C275( V13 V235 ) \nC276( V13 V289 ) C277( V13 V291 ) C278( V13 V292 ) C293( V15 V16 ) C294( V15 V18 ) C298( V15 V102 ) \nC300( V15 V113 ) C302( V15 V183 ) C303( V15 V235 ) C305( V15 V289 ) C306( V15 V291 ) C307( V15 V292 ) \nC308( V16 V18 ) C309( V16 V102 ) C310( V16 V113 ) C312( V16 V183 ) C315( V16 V235 ) C316( V16 V289 ) \nC317( V16 V291 ) C318( V16 V292 ) C319( V17 V18 ) C325( V17 V155 ) C330( V17 V289 ) C334( V18 V155 ) \nC335( V18 V183 ) C337( V18 V235 ) C338( V18 V289 ) C339( V18 V291 ) C2241( V102 V113 ) C2255( V102 V289 ) \nC2256( V102 V292 ) C2443( V113 V235 ) C2448( V113 V289 ) C2449( V113 V292 ) C3125( V155 V289 ) C3466( V183 V235 ) \nC3471( V183 V291 ) C3918( V235 V291 ) C3919( V235 V292 ) C4105( V289 V292 ) "];56-&gt;58[label="23: V0 V2 V3 V4 V5 \nV6 V8 V9 V10 V12 V13 \nV15 V16 V17 V18 V102 V113 \nV155 V183 V235 V289 V291 V292 \n148: C0 ,C1 ,C2 ,C3 ,C6 ,\nC8 ,C9 ,C10 ,C16 ,C25 ,C49 ,\nC50 ,C51 ,C53 ,C54 ,C56 ,C57 ,\nC58 ,C59 ,C60 ,C61 ,C65 ,C67 ,\nC68 ,C71 ,C72 ,C73 ,C74 ,C75 ,\nC77 ,C79 ,C80 ,C81 ,C87 ,C92 ,\nC93 ,C95 ,C96 ,C98 ,C100 ,C101 ,\nC102 ,C103 ,C109 ,C112 ,C113 ,C114 ,\nC116 ,C117 ,C119 ,C121 ,C122 ,C123 ,\nC124 ,C130 ,C135 ,C137 ,C139 ,C140 ,\nC142 ,C143 ,C149 ,C152 ,C173 ,C174 ,\nC176 ,C177 ,C179 ,C180 ,C181 ,C185 ,\nC186 ,C193 ,C194 ,C195 ,C197 ,C199 ,\nC200 ,C201 ,C202 ,C205 ,C206 ,C207 ,\nC209 ,C210 ,C211 ,C212 ,C214 ,C215 ,\nC217 ,C218 ,C219 ,C226 ,C231 ,C234 ,\nC250 ,C251 ,C252 ,C257 ,C263 ,C265 ,\nC266 ,C267 ,C268 ,C271 ,C272 ,C273 ,\nC275 ,C276 ,C277 ,C278 ,C293 ,C294 ,\nC298 ,C300 ,C302 ,C303 ,C305 ,C306 ,\nC307 ,C308 ,C309 ,C310 ,C312 ,C315 ,\nC316 ,C317 ,C318 ,C319 ,C325 ,C330 ,\nC334 ,C335 ,C337 ,C338 ,C339 ,C2241 ,\nC2255 ,C2256 ,C2443 ,C2448 ,C2449 ,C3125 ,\nC3466 ,C3471 ,C3918 ,C3919 ,C41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