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22 V26 V28 V32 V33 \nV34 V43 V44 V48 V50 V51 \nV56 V57 V60 V62 V63 V68 \nV70 V71 V76 V78 V86 V92 \nV101 V102 V104 V109 V112 V120 \nV121 V127 V131 V145 V152 V155 \nV156 V161 V170 V175 V176 V177 \nV179 V184 V185 V187 V194 V202 \nV207 V210 V213 V218 V219 V223 \nV225 V226 V231 V237 V239 V243 \nV251 V254 V256 V259 V268 V272 \nV280 V284 V287 V289 V291 V292 \nV296 \n361: C388( V22 V43 ) C389( V22 V57 ) C391( V22 V71 ) C398( V22 V109 ) C401( V22 V152 ) \nC402( V22 V156 ) C404( V22 V175 ) C405( V22 V179 ) C406( V22 V202 ) C409( V22 V251 ) C412( V22 V268 ) \nC414( V22 V296 ) C502( V26 V33 ) C504( V26 V57 ) C509( V26 V121 ) C517( V26 V226 ) C521( V26 V284 ) \nC522( V26 V289 ) C554( V28 V62 ) C557( V28 V78 ) C559( V28 V120 ) C562( V28 V161 ) C564( V28 V185 ) \nC566( V28 V207 ) C567( V28 V219 ) C572( V28 V280 ) C573( V28 V284 ) C660( V32 V50 ) C662( V32 V63 ) \nC666( V32 V102 ) C667( V32 V109 ) C672( V32 V145 ) C673( V32 V155 ) C674( V32 V175 ) C676( V32 V185 ) \nC679( V32 V202 ) C680( V32 V231 ) C681( V32 V243 ) C684( V32 V254 ) C689( V33 V78 ) C698( V33 V225 ) \nC699( V33 V226 ) C700( V33 V239 ) C705( V33 V289 ) C707( V34 V48 ) C708( V34 V51 ) C710( V34 V86 ) \nC713( V34 V121 ) C714( V34 V127 ) C721( V34 V177 ) C722( V34 V184 ) C725( V34 V194 ) C730( V34 V225 ) \nC732( V34 V268 ) C733( V34 V284 ) C734( V34 V291 ) C943( V43 V44 ) C944( V43 V56 ) C945( V43 V57 ) \nC946( V43 V63 ) C947( V43 V71 ) C950( V43 V101 ) C952( V43 V109 ) C953( V43 V112 ) C956( V43 V152 ) \nC959( V43 V179 ) C961( V43 V210 ) C962( V43 V213 ) C963( V43 V256 ) C964( V43 V268 ) C966( V43 V272 ) \nC968( V43 V291 ) C970( V44 V56 ) C971( V44 V63 ) C974( V44 V101 ) C975( V44 V112 ) C982( V44 V177 ) \nC983( V44 V210 ) C984( V44 V213 ) C988( V44 V243 ) C989( V44 V256 ) C991( V44 V272 ) C996( V44 V291 ) \nC1072( V48 V57 ) C1075( V48 V86 ) C1077( V48 V121 ) C1078( V48 V127 ) C1084( V48 V170 ) C1085( V48 V175 ) \nC1086( V48 V177 ) C1088( V48 V184 ) C1089( V48 V194 ) C1091( V48 V225 ) C1124( V50 V60 ) C1125( V50 V63 ) \nC1129( V50 V102 ) C1132( V50 V145 ) C1136( V50 V155 ) C1137( V50 V175 ) C1138( V50 V177 ) C1140( V50 V185 ) \nC1141( V50 V202 ) C1144( V50 V243 ) C1146( V50 V296 ) C1148( V51 V60 ) C1153( V51 V131 ) C1159( V51 V156 ) \nC1162( V51 V176 ) C1163( V51 V187 ) C1166( V51 V223 ) C1167( V51 V254 ) C1170( V51 V291 ) C1273( V56 V63 ) \nC1276( V56 V101 ) C1278( V56 V112 ) C1285( V56 V210 ) C1286( V56 V213 ) C1288( V56 V243 ) C1289( V56 V256 ) \nC1292( V56 V272 ) C1296( V56 V291 ) C1297( V57 V71 ) C1303( V57 V109 ) C1306( V57 V152 ) C1312( V57 V179 ) \nC1317( V57 V268 ) C1374( V60 V101 ) C1376( V60 V131 ) C1381( V60 V156 ) C1383( V60 V176 ) C1385( V60 V187 ) \nC1386( V60 V213 ) C1388( V60 V223 ) C1392( V60 V254 ) C1419( V62 V78 ) C1422( V62 V120 ) C1428( V62 V194 ) \nC1429( V62 V219 ) C1430( V62 V226 ) C1433( V62 V259 ) C1435( V62 V280 ) C1437( V62 V287 ) C1439( V63 V101 ) \nC1440( V63 V102 ) C1441( V63 V112 ) C1442( V63 V145 ) C1443( V63 V155 ) C1444( V63 V175 ) C1445( V63 V185 ) \nC1446( V63 V202 ) C1447( V63 V210 ) C1448( V63 V213 ) C1449( V63 V223 ) C1450( V63 V231 ) C1451( V63 V243 ) \nC1452( V63 V256 ) C1453( V63 V272 ) C1454( V63 V291 ) C1455( V63 V296 ) C1561( V68 V127 ) C1573( V68 V272 ) \nC1600( V70 V92 ) C1608( V70 V185 ) C1613( V70 V218 ) C1614( V70 V219 ) C1617( V70 V237 ) C1618( V70 V243 ) \nC1620( V70 V259 ) C1623( V71 V101 ) C1625( V71 V109 ) C1626( V71 V152 ) C1629( V71 V176 ) C1630( V71 V179 ) \nC1632( V71 V187 ) C1636( V71 V207 ) C1638( V71 V226 ) C1640( V71 V268 ) C1643( V71 V291 ) C1742( V76 V121 ) \nC1747( V76 V170 ) C1775( V78 V120 ) C1777( V78 V145 ) C1778( V78 V161 ) C1784( V78 V219 ) C1787( V78 V239 ) \nC1789( V78 V280 ) C1943( V86 V121 ) C1946( V86 V127 ) C1951( V86 V177 ) C1952( V86 V184 ) C1953( V86 V194 ) \nC1958( V86 V225 ) C2070( V92 V179 ) C2074( V92 V219 ) C2076( V92 V231 ) C2077( V92 V237 ) C2078( V92 V243 ) \nC2079( V92 V259 ) C2246( V101 V112 ) C2250( V101 V207 ) C2251( V101 V210 ) C2252( V101 V213 ) C2255( V101 V226 ) \nC2258( V101 V256 ) C2260( V101 V272 ) C2262( V101 V291 ) C2266( V102 V112 ) C2268( V102 V145 ) C2269( V102 V155 ) \nC2270( V102 V175 ) C2271( V102 V185 ) C2272( V102 V202 ) C2274( V102 V237 ) C2275( V102 V243 ) C2279( V102 V289 ) \nC2306( V104 V179 ) C2307( V104 V184 ) C2308( V104 V194 ) C2311( V104 V210 ) C2312( V104 V225 ) C2317( V104 V251 ) \nC2320( V104 V292 ) C2404( V109 V152 ) C2405( V109 V155 ) C2407( V109 V179 ) C2408( V109 V187 ) C2411( V109 V231 ) \nC2413( V109 V254 ) C2415( V109 V268 ) C2457( V112 V210 ) C2458( V112 V213 ) C2459( V112 V256 ) C2461( V112 V272 ) \nC2463( V112 V291 ) C2583( V120 V145 ) C2585( V120 V161 ) C2588( V120 V219 ) C2591( V120 V239 ) C2594( V120 V280 ) \nC2595( V121 V127 ) C2602( V121 V170 ) C2604( V121 V177 ) C2605( V121 V184 ) C2607( V121 V194 ) C2609( V121 V225 ) \nC2613( V121 V284 ) C2704( V127 V177 ) C2705( V127 V184 ) C2706( V127 V194 ) C2709( V127 V218 ) C2710( V127 V225 ) \nC2714( V127 V272 ) C2768( V131 V152 ) C2769( V131 V156 ) C2771( V131 V176 ) C2774( V131 V187 ) C2777( V131 V223 ) \nC2780( V131 V254 ) C2781( V131 V256 ) C2997( V145 V155 ) C2998( V145 V161 ) C2999( V145 V175 ) C3000( V145 V184 ) \nC3001( V145 V185 ) C3003( V145 V202 ) C3005( V145 V223 ) C3006( V145 V239 ) C3007( V145 V243 ) C3096( V152 V179 ) \nC3106( V152 V268 ) C3134( V155 V175 ) C3135( V155 V176 ) C3136( V155 V185 ) C3137( V155 V187 ) C3140( V155 V202 ) \nC3146( V155 V243 ) C3151( V156 V176 ) C3152( V156 V187 ) C3155( V156 V223 ) C3158( V156 V251 ) C3159( V156 V254 ) \nC3160( V156 V296 ) C3215( V161 V185 ) C3216( V161 V207 ) C3219( V161 V239 ) C3221( V161 V280 ) C3222( V161 V284 ) \nC3223( V161 V292 ) C3335( V170 V175 ) C3336( V170 V218 ) C3396( V175 V185 ) C3397( V175 V202 ) C3401( V175 V243 ) \nC3408( V176 V187 ) C3414( V176 V223 ) C3417( V176 V254 ) C3419( V177 V184 ) C3420( V177 V194 ) C3422( V177 V225 ) \nC3427( V177 V296 ) C3441( V179 V184 ) C3443( V179 V194 ) C3445( V179 V210 ) C3448( V179 V268 ) C3498( V184 V194 ) \nC3501( V184 V210 ) C3503( V184 V223 ) C3504( V184 V225 ) C3509( V185 V202 ) C3510( V185 V207 ) C3512( V185 V243 ) \nC3514( V185 V280 ) C3515( V185 V284 ) C3528( V187 V223 ) C3529( V187 V254 ) C3592( V194 V210 ) C3593( V194 V225 ) \nC3596( V194 V287 ) C3676( V202 V243 ) C3732( V207 V226 ) C3735( V207 V251 ) C3739( V207 V280 ) C3740( V207 V284 ) \nC3741( V207 V291 ) C3759( V210 V213 ) C3765( V210 V256 ) C3766( V210 V272 ) C3767( V210 V291 ) C3788( V213 V239 ) \nC3789( V213 V256 ) C3790( V213 V272 ) C3794( V213 V291 ) C3825( V218 V219 ) C3832( V219 V237 ) C3834( V219 V243 ) \nC3835( V219 V259 ) C3836( V219 V280 ) C3859( V223 V231 ) C3860( V223 V254 ) C3862( V223 V296 ) C3873( V225 V239 ) \nC3880( V226 V259 ) C3884( V226 V289 ) C3885( V226 V291 ) C3914( V231 V237 ) C3916( V231 V254 ) C3919( V231 V296 ) \nC3948( V237 V243 ) C3949( V237 V259 ) C3952( V237 V289 ) C3978( V243 V259 ) C4019( V251 V292 ) C4020( V251 V296 ) \nC4028( V254 V292 ) C4032( V256 V272 ) C4033( V256 V291 ) C4076( V268 V284 ) C4077( V268 V289 ) C4089( V272 V291 ) \nC4105( V280 V284 ) C4106( V280 V292 ) "]1[shape=box, label="id:1 level: 1\n79: V22 V26 V28 V32 V33 \nV34 V43 V44 V47 V48 V50 \nV51 V56 V57 V60 V62 V68 \nV70 V71 V76 V78 V86 V92 \nV101 V102 V104 V109 V112 V120 \nV121 V124 V125 V126 V127 V131 \nV140 V145 V152 V155 V156 V161 \nV170 V175 V176 V177 V179 V184 \nV185 V187 V191 V194 V202 V207 \nV210 V213 V218 V219 V220 V223 \nV225 V226 V231 V237 V239 V243 \nV251 V254 V255 V256 V259 V268 \nV272 V280 V284 V287 V289 V291 \nV292 V296 \n407: C388( V22 V43 ) C389( V22 V57 ) C391( V22 V71 ) C398( V22 V109 ) C400( V22 V126 ) \nC401( V22 V152 ) C402( V22 V156 ) C404( V22 V175 ) C405( V22 V179 ) C406( V22 V202 ) C409( V22 V251 ) \nC412( V22 V268 ) C414( V22 V296 ) C502( V26 V33 ) C504( V26 V57 ) C509( V26 V121 ) C517( V26 V226 ) \nC521( V26 V284 ) C522( V26 V289 ) C554( V28 V62 ) C557( V28 V78 ) C559( V28 V120 ) C562( V28 V161 ) \nC564( V28 V185 ) C566( V28 V207 ) C567( V28 V219 ) C572( V28 V280 ) C573( V28 V284 ) C660( V32 V50 ) \nC666( V32 V102 ) C667( V32 V109 ) C672( V32 V145 ) C673( V32 V155 ) C674( V32 V175 ) C676( V32 V185 ) \nC679( V32 V202 ) C680( V32 V231 ) C681( V32 V243 ) C684( V32 V254 ) C687( V33 V47 ) C689( V33 V78 ) \nC698( V33 V225 ) C699( V33 V226 ) C700( V33 V239 ) C705( V33 V289 ) C707( V34 V48 ) C708( V34 V51 ) \nC710( V34 V86 ) C713( V34 V121 ) C714( V34 V127 ) C717( V34 V140 ) C721( V34 V177 ) C722( V34 V184 ) \nC725( V34 V194 ) C730( V34 V225 ) C732( V34 V268 ) C733( V34 V284 ) C734( V34 V291 ) C943( V43 V44 ) \nC944( V43 V56 ) C945( V43 V57 ) C947( V43 V71 ) C950( V43 V101 ) C952( V43 V109 ) C953( V43 V112 ) \nC956( V43 V152 ) C959( V43 V179 ) C961( V43 V210 ) C962( V43 V213 ) C963( V43 V256 ) C964( V43 V268 ) \nC966( V43 V272 ) C968( V43 V291 ) C970( V44 V56 ) C974( V44 V101 ) C975( V44 V112 ) C982( V44 V177 ) \nC983( V44 V210 ) C984( V44 V213 ) C988( V44 V243 ) C989( V44 V256 ) C991( V44 V272 ) C996( V44 V291 ) \nC1046( V47 V70 ) C1050( V47 V124 ) C1051( V47 V125 ) C1052( V47 V126 ) C1055( V47 V140 ) C1056( V47 V185 ) \nC1058( V47 V191 ) C1061( V47 V220 ) C1063( V47 V225 ) C1064( V47 V239 ) C1067( V47 V255 ) C1072( V48 V57 ) \nC1075( V48 V86 ) C1077( V48 V121 ) C1078( V48 V127 ) C1084( V48 V170 ) C1085( V48 V175 ) C1086( V48 V177 ) \nC1088( V48 V184 ) C1089( V48 V194 ) C1091( V48 V225 ) C1124( V50 V60 ) C1129( V50 V102 ) C1132( V50 V145 ) \nC1136( V50 V155 ) C1137( V50 V175 ) C1138( V50 V177 ) C1140( V50 V185 ) C1141( V50 V202 ) C1144( V50 V243 ) \nC1146( V50 V296 ) C1148( V51 V60 ) C1153( V51 V131 ) C1159( V51 V156 ) C1162( V51 V176 ) C1163( V51 V187 ) \nC1166( V51 V223 ) C1167( V51 V254 ) C1170( V51 V291 ) C1276( V56 V101 ) C1278( V56 V112 ) C1285( V56 V210 ) \nC1286( V56 V213 ) C1288( V56 V243 ) C1289( V56 V256 ) C1292( V56 V272 ) C1296( V56 V291 ) C1297( V57 V71 ) \nC1303( V57 V109 ) C1306( V57 V152 ) C1312( V57 V179 )</w:t>
      </w:r>
    </w:p>
    <w:p>
      <w:pPr>
        <w:pStyle w:val="PreformattedText"/>
        <w:bidi w:val="0"/>
        <w:spacing w:before="0" w:after="0"/>
        <w:jc w:val="left"/>
        <w:rPr/>
      </w:pPr>
      <w:r>
        <w:rPr/>
        <w:t xml:space="preserve"> </w:t>
      </w:r>
      <w:r>
        <w:rPr/>
        <w:t>C1317( V57 V268 ) C1374( V60 V101 ) C1376( V60 V131 ) \nC1381( V60 V156 ) C1383( V60 V176 ) C1385( V60 V187 ) C1386( V60 V213 ) C1388( V60 V223 ) C1392( V60 V254 ) \nC1419( V62 V78 ) C1422( V62 V120 ) C1428( V62 V194 ) C1429( V62 V219 ) C1430( V62 V226 ) C1433( V62 V259 ) \nC1435( V62 V280 ) C1437( V62 V287 ) C1561( V68 V127 ) C1568( V68 V191 ) C1573( V68 V272 ) C1600( V70 V92 ) \nC1603( V70 V124 ) C1604( V70 V125 ) C1605( V70 V126 ) C1606( V70 V140 ) C1608( V70 V185 ) C1610( V70 V191 ) \nC1613( V70 V218 ) C1614( V70 V219 ) C1615( V70 V220 ) C1617( V70 V237 ) C1618( V70 V243 ) C1619( V70 V255 ) \nC1620( V70 V259 ) C1623( V71 V101 ) C1625( V71 V109 ) C1626( V71 V152 ) C1629( V71 V176 ) C1630( V71 V179 ) \nC1632( V71 V187 ) C1636( V71 V207 ) C1638( V71 V226 ) C1640( V71 V268 ) C1643( V71 V291 ) C1742( V76 V121 ) \nC1747( V76 V170 ) C1749( V76 V191 ) C1775( V78 V120 ) C1777( V78 V145 ) C1778( V78 V161 ) C1784( V78 V219 ) \nC1787( V78 V239 ) C1789( V78 V280 ) C1943( V86 V121 ) C1945( V86 V124 ) C1946( V86 V127 ) C1951( V86 V177 ) \nC1952( V86 V184 ) C1953( V86 V194 ) C1958( V86 V225 ) C2070( V92 V179 ) C2074( V92 V219 ) C2076( V92 V231 ) \nC2077( V92 V237 ) C2078( V92 V243 ) C2079( V92 V259 ) C2246( V101 V112 ) C2250( V101 V207 ) C2251( V101 V210 ) \nC2252( V101 V213 ) C2255( V101 V226 ) C2258( V101 V256 ) C2260( V101 V272 ) C2262( V101 V291 ) C2266( V102 V112 ) \nC2268( V102 V145 ) C2269( V102 V155 ) C2270( V102 V175 ) C2271( V102 V185 ) C2272( V102 V202 ) C2274( V102 V237 ) \nC2275( V102 V243 ) C2279( V102 V289 ) C2304( V104 V140 ) C2306( V104 V179 ) C2307( V104 V184 ) C2308( V104 V194 ) \nC2311( V104 V210 ) C2312( V104 V225 ) C2317( V104 V251 ) C2318( V104 V255 ) C2320( V104 V292 ) C2404( V109 V152 ) \nC2405( V109 V155 ) C2407( V109 V179 ) C2408( V109 V187 ) C2411( V109 V231 ) C2413( V109 V254 ) C2415( V109 V268 ) \nC2457( V112 V210 ) C2458( V112 V213 ) C2459( V112 V256 ) C2461( V112 V272 ) C2463( V112 V291 ) C2583( V120 V145 ) \nC2585( V120 V161 ) C2588( V120 V219 ) C2591( V120 V239 ) C2594( V120 V280 ) C2595( V121 V127 ) C2602( V121 V170 ) \nC2604( V121 V177 ) C2605( V121 V184 ) C2607( V121 V194 ) C2609( V121 V225 ) C2613( V121 V284 ) C2648( V124 V125 ) \nC2649( V124 V126 ) C2650( V124 V131 ) C2651( V124 V140 ) C2654( V124 V152 ) C2656( V124 V185 ) C2657( V124 V191 ) \nC2663( V124 V220 ) C2667( V124 V255 ) C2669( V125 V126 ) C2670( V125 V140 ) C2672( V125 V185 ) C2673( V125 V191 ) \nC2677( V125 V210 ) C2678( V125 V220 ) C2683( V125 V255 ) C2686( V126 V131 ) C2689( V126 V140 ) C2690( V126 V175 ) \nC2692( V126 V185 ) C2693( V126 V191 ) C2694( V126 V202 ) C2695( V126 V220 ) C2697( V126 V255 ) C2698( V126 V256 ) \nC2704( V127 V177 ) C2705( V127 V184 ) C2706( V127 V194 ) C2709( V127 V218 ) C2710( V127 V225 ) C2714( V127 V272 ) \nC2768( V131 V152 ) C2769( V131 V156 ) C2771( V131 V176 ) C2774( V131 V187 ) C2777( V131 V223 ) C2780( V131 V254 ) \nC2781( V131 V256 ) C2911( V140 V185 ) C2913( V140 V191 ) C2918( V140 V220 ) C2919( V140 V225 ) C2922( V140 V255 ) \nC2924( V140 V268 ) C2925( V140 V284 ) C2997( V145 V155 ) C2998( V145 V161 ) C2999( V145 V175 ) C3000( V145 V184 ) \nC3001( V145 V185 ) C3003( V145 V202 ) C3005( V145 V223 ) C3006( V145 V239 ) C3007( V145 V243 ) C3096( V152 V179 ) \nC3106( V152 V268 ) C3134( V155 V175 ) C3135( V155 V176 ) C3136( V155 V185 ) C3137( V155 V187 ) C3140( V155 V202 ) \nC3146( V155 V243 ) C3151( V156 V176 ) C3152( V156 V187 ) C3155( V156 V223 ) C3158( V156 V251 ) C3159( V156 V254 ) \nC3160( V156 V296 ) C3215( V161 V185 ) C3216( V161 V207 ) C3217( V161 V220 ) C3219( V161 V239 ) C3221( V161 V280 ) \nC3222( V161 V284 ) C3223( V161 V292 ) C3335( V170 V175 ) C3336( V170 V218 ) C3396( V175 V185 ) C3397( V175 V202 ) \nC3401( V175 V243 ) C3408( V176 V187 ) C3414( V176 V223 ) C3417( V176 V254 ) C3419( V177 V184 ) C3420( V177 V194 ) \nC3422( V177 V225 ) C3427( V177 V296 ) C3441( V179 V184 ) C3443( V179 V194 ) C3445( V179 V210 ) C3448( V179 V268 ) \nC3498( V184 V194 ) C3501( V184 V210 ) C3503( V184 V223 ) C3504( V184 V225 ) C3508( V185 V191 ) C3509( V185 V202 ) \nC3510( V185 V207 ) C3511( V185 V220 ) C3512( V185 V243 ) C3513( V185 V255 ) C3514( V185 V280 ) C3515( V185 V284 ) \nC3528( V187 V223 ) C3529( V187 V254 ) C3569( V191 V220 ) C3570( V191 V255 ) C3592( V194 V210 ) C3593( V194 V225 ) \nC3596( V194 V287 ) C3676( V202 V243 ) C3732( V207 V226 ) C3735( V207 V251 ) C3739( V207 V280 ) C3740( V207 V284 ) \nC3741( V207 V291 ) C3759( V210 V213 ) C3765( V210 V256 ) C3766( V210 V272 ) C3767( V210 V291 ) C3788( V213 V239 ) \nC3789( V213 V256 ) C3790( V213 V272 ) C3794( V213 V291 ) C3825( V218 V219 ) C3832( V219 V237 ) C3834( V219 V243 ) \nC3835( V219 V259 ) C3836( V219 V280 ) C3839( V220 V255 ) C3843( V220 V280 ) C3844( V220 V292 ) C3859( V223 V231 ) \nC3860( V223 V254 ) C3862( V223 V296 ) C3873( V225 V239 ) C3876( V225 V255 ) C3880( V226 V259 ) C3884( V226 V289 ) \nC3885( V226 V291 ) C3914( V231 V237 ) C3916( V231 V254 ) C3919( V231 V296 ) C3948( V237 V243 ) C3949( V237 V259 ) \nC3952( V237 V289 ) C3978( V243 V259 ) C4019( V251 V292 ) C4020( V251 V296 ) C4028( V254 V292 ) C4032( V256 V272 ) \nC4033( V256 V291 ) C4076( V268 V284 ) C4077( V268 V289 ) C4089( V272 V291 ) C4105( V280 V284 ) C4106( V280 V292 ) "];0-&gt;1[label="71: V22 V26 V28 V32 V33 \nV34 V43 V44 V48 V50 V51 \nV56 V57 V60 V62 V68 V70 \nV71 V76 V78 V86 V92 V101 \nV102 V104 V109 V112 V120 V121 \nV127 V131 V145 V152 V155 V156 \nV161 V170 V175 V176 V177 V179 \nV184 V185 V187 V194 V202 V207 \nV210 V213 V218 V219 V223 V225 \nV226 V231 V237 V239 V243 V251 \nV254 V256 V259 V268 V272 V280 \nV284 V287 V289 V291 V292 V296 \n339: C388 ,C389 ,C391 ,C398 ,C401 ,\nC402 ,C404 ,C405 ,C406 ,C409 ,C412 ,\nC414 ,C502 ,C504 ,C509 ,C517 ,C521 ,\nC522 ,C554 ,C557 ,C559 ,C562 ,C564 ,\nC566 ,C567 ,C572 ,C573 ,C660 ,C666 ,\nC667 ,C672 ,C673 ,C674 ,C676 ,C679 ,\nC680 ,C681 ,C684 ,C689 ,C698 ,C699 ,\nC700 ,C705 ,C707 ,C708 ,C710 ,C713 ,\nC714 ,C721 ,C722 ,C725 ,C730 ,C732 ,\nC733 ,C734 ,C943 ,C944 ,C945 ,C947 ,\nC950 ,C952 ,C953 ,C956 ,C959 ,C961 ,\nC962 ,C963 ,C964 ,C966 ,C968 ,C970 ,\nC974 ,C975 ,C982 ,C983 ,C984 ,C988 ,\nC989 ,C991 ,C996 ,C1072 ,C1075 ,C1077 ,\nC1078 ,C1084 ,C1085 ,C1086 ,C1088 ,C1089 ,\nC1091 ,C1124 ,C1129 ,C1132 ,C1136 ,C1137 ,\nC1138 ,C1140 ,C1141 ,C1144 ,C1146 ,C1148 ,\nC1153 ,C1159 ,C1162 ,C1163 ,C1166 ,C1167 ,\nC1170 ,C1276 ,C1278 ,C1285 ,C1286 ,C1288 ,\nC1289 ,C1292 ,C1296 ,C1297 ,C1303 ,C1306 ,\nC1312 ,C1317 ,C1374 ,C1376 ,C1381 ,C1383 ,\nC1385 ,C1386 ,C1388 ,C1392 ,C1419 ,C1422 ,\nC1428 ,C1429 ,C1430 ,C1433 ,C1435 ,C1437 ,\nC1561 ,C1573 ,C1600 ,C1608 ,C1613 ,C1614 ,\nC1617 ,C1618 ,C1620 ,C1623 ,C1625 ,C1626 ,\nC1629 ,C1630 ,C1632 ,C1636 ,C1638 ,C1640 ,\nC1643 ,C1742 ,C1747 ,C1775 ,C1777 ,C1778 ,\nC1784 ,C1787 ,C1789 ,C1943 ,C1946 ,C1951 ,\nC1952 ,C1953 ,C1958 ,C2070 ,C2074 ,C2076 ,\nC2077 ,C2078 ,C2079 ,C2246 ,C2250 ,C2251 ,\nC2252 ,C2255 ,C2258 ,C2260 ,C2262 ,C2266 ,\nC2268 ,C2269 ,C2270 ,C2271 ,C2272 ,C2274 ,\nC2275 ,C2279 ,C2306 ,C2307 ,C2308 ,C2311 ,\nC2312 ,C2317 ,C2320 ,C2404 ,C2405 ,C2407 ,\nC2408 ,C2411 ,C2413 ,C2415 ,C2457 ,C2458 ,\nC2459 ,C2461 ,C2463 ,C2583 ,C2585 ,C2588 ,\nC2591 ,C2594 ,C2595 ,C2602 ,C2604 ,C2605 ,\nC2607 ,C2609 ,C2613 ,C2704 ,C2705 ,C2706 ,\nC2709 ,C2710 ,C2714 ,C2768 ,C2769 ,C2771 ,\nC2774 ,C2777 ,C2780 ,C2781 ,C2997 ,C2998 ,\nC2999 ,C3000 ,C3001 ,C3003 ,C3005 ,C3006 ,\nC3007 ,C3096 ,C3106 ,C3134 ,C3135 ,C3136 ,\nC3137 ,C3140 ,C3146 ,C3151 ,C3152 ,C3155 ,\nC3158 ,C3159 ,C3160 ,C3215 ,C3216 ,C3219 ,\nC3221 ,C3222 ,C3223 ,C3335 ,C3336 ,C3396 ,\nC3397 ,C3401 ,C3408 ,C3414 ,C3417 ,C3419 ,\nC3420 ,C3422 ,C3427 ,C3441 ,C3443 ,C3445 ,\nC3448 ,C3498 ,C3501 ,C3503 ,C3504 ,C3509 ,\nC3510 ,C3512 ,C3514 ,C3515 ,C3528 ,C3529 ,\nC3592 ,C3593 ,C3596 ,C3676 ,C3732 ,C3735 ,\nC3739 ,C3740 ,C3741 ,C3759 ,C3765 ,C3766 ,\nC3767 ,C3788 ,C3789 ,C3790 ,C3794 ,C3825 ,\nC3832 ,C3834 ,C3835 ,C3836 ,C3859 ,C3860 ,\nC3862 ,C3873 ,C3880 ,C3884 ,C3885 ,C3914 ,\nC3916 ,C3919 ,C3948 ,C3949 ,C3952 ,C3978 ,\nC4019 ,C4020 ,C4028 ,C4032 ,C4033 ,C4076 ,\nC4077 ,C4089 ,C4105 ,C4106 ,"];2[shape=box, label="id:2 level: 1\n65: V22 V26 V28 V32 V33 \nV34 V43 V48 V50 V51 V57 \nV60 V62 V63 V68 V70 V71 \nV76 V78 V86 V92 V96 V102 \nV104 V109 V120 V121 V127 V131 \nV145 V152 V155 V156 V161 V170 \nV175 V176 V177 V179 V184 V185 \nV187 V194 V202 V207 V218 V219 \nV223 V225 V226 V231 V237 V239 \nV243 V251 V254 V259 V268 V272 \nV280 V284 V287 V289 V292 V296 \n306: C388( V22 V43 ) C389( V22 V57 ) C391( V22 V71 ) C398( V22 V109 ) C401( V22 V152 ) \nC402( V22 V156 ) C404( V22 V175 ) C405( V22 V179 ) C406( V22 V202 ) C409( V22 V251 ) C412( V22 V268 ) \nC414( V22 V296 ) C502( V26 V33 ) C504( V26 V57 ) C509( V26 V121 ) C517( V26 V226 ) C521( V26 V284 ) \nC522( V26 V289 ) C554( V28 V62 ) C557( V28 V78 ) C559( V28 V120 ) C562( V28 V161 ) C564( V28 V185 ) \nC566( V28 V207 ) C567( V28 V219 ) C572( V28 V280 ) C573( V28 V284 ) C660( V32 V50 ) C662( V32 V63 ) \nC666( V32 V102 ) C667( V32 V109 ) C672( V32 V145 ) C673( V32 V155 ) C674( V32 V175 ) C676( V32 V185 ) \nC679( V32 V202 ) C680( V32 V231 ) C681( V32 V243 ) C684( V32 V254 ) C689( V33 V78 ) C698( V33 V225 ) \nC699( V33 V226 ) C700( V33 V239 ) C705( V33 V289 ) C707( V34 V48 ) C708( V34 V51 ) C710( V34 V86 ) \nC713( V34 V121 ) C714( V34 V127 ) C721( V34 V177 ) C722( V34 V184 ) C725( V34 V194 ) C730( V34 V225 ) \nC732( V34 V268 ) C733( V34 V284 ) C945( V43 V57 ) C946( V43 V63 ) C947( V43 V71 ) C952( V43 V109 ) \nC956( V43 V152 ) C959( V43 V179 ) C964( V43 V268 ) C966( V43 V272 ) C1072( V48 V57 ) C1075( V48 V86 ) \nC1077( V48 V121 ) C1078( V48 V127 ) C1084( V48 V170 ) C1085( V48 V175 ) C1086( V48 V177 ) C1088( V48 V184 ) \nC1089( V48 V194 ) C1091( V48 V225 ) C1124( V50 V60 ) C1125( V50 V63 ) C1129( V50 V102 ) C1132( V50 V145 ) \nC1136( V50 V155 ) C1137( V50 V175 ) C1138( V50 V177 ) C1140( V50 V185 ) C1141( V50 V202 ) C1144( V50 V243 ) \nC1146( V50 V296 ) C1148( V51 V60 ) C1151( V51 V96 ) C1153( V51 V131 ) C1159( V51 V156 ) C1162(</w:t>
      </w:r>
    </w:p>
    <w:p>
      <w:pPr>
        <w:pStyle w:val="PreformattedText"/>
        <w:bidi w:val="0"/>
        <w:spacing w:before="0" w:after="0"/>
        <w:jc w:val="left"/>
        <w:rPr/>
      </w:pPr>
      <w:r>
        <w:rPr/>
        <w:t xml:space="preserve"> </w:t>
      </w:r>
      <w:r>
        <w:rPr/>
        <w:t>V51 V176 ) \nC1163( V51 V187 ) C1166( V51 V223 ) C1167( V51 V254 ) C1297( V57 V71 ) C1303( V57 V109 ) C1306( V57 V152 ) \nC1312( V57 V179 ) C1317( V57 V268 ) C1373( V60 V96 ) C1376( V60 V131 ) C1381( V60 V156 ) C1383( V60 V176 ) \nC1385( V60 V187 ) C1388( V60 V223 ) C1392( V60 V254 ) C1419( V62 V78 ) C1420( V62 V96 ) C1422( V62 V120 ) \nC1428( V62 V194 ) C1429( V62 V219 ) C1430( V62 V226 ) C1433( V62 V259 ) C1435( V62 V280 ) C1437( V62 V287 ) \nC1440( V63 V102 ) C1442( V63 V145 ) C1443( V63 V155 ) C1444( V63 V175 ) C1445( V63 V185 ) C1446( V63 V202 ) \nC1449( V63 V223 ) C1450( V63 V231 ) C1451( V63 V243 ) C1453( V63 V272 ) C1455( V63 V296 ) C1561( V68 V127 ) \nC1573( V68 V272 ) C1600( V70 V92 ) C1601( V70 V96 ) C1608( V70 V185 ) C1613( V70 V218 ) C1614( V70 V219 ) \nC1617( V70 V237 ) C1618( V70 V243 ) C1620( V70 V259 ) C1625( V71 V109 ) C1626( V71 V152 ) C1629( V71 V176 ) \nC1630( V71 V179 ) C1632( V71 V187 ) C1636( V71 V207 ) C1638( V71 V226 ) C1640( V71 V268 ) C1742( V76 V121 ) \nC1747( V76 V170 ) C1775( V78 V120 ) C1777( V78 V145 ) C1778( V78 V161 ) C1784( V78 V219 ) C1787( V78 V239 ) \nC1789( V78 V280 ) C1943( V86 V121 ) C1946( V86 V127 ) C1951( V86 V177 ) C1952( V86 V184 ) C1953( V86 V194 ) \nC1958( V86 V225 ) C2064( V92 V96 ) C2070( V92 V179 ) C2074( V92 V219 ) C2076( V92 V231 ) C2077( V92 V237 ) \nC2078( V92 V243 ) C2079( V92 V259 ) C2145( V96 V131 ) C2146( V96 V156 ) C2148( V96 V176 ) C2149( V96 V187 ) \nC2150( V96 V194 ) C2151( V96 V219 ) C2152( V96 V223 ) C2153( V96 V237 ) C2154( V96 V243 ) C2155( V96 V254 ) \nC2156( V96 V259 ) C2157( V96 V287 ) C2268( V102 V145 ) C2269( V102 V155 ) C2270( V102 V175 ) C2271( V102 V185 ) \nC2272( V102 V202 ) C2274( V102 V237 ) C2275( V102 V243 ) C2279( V102 V289 ) C2306( V104 V179 ) C2307( V104 V184 ) \nC2308( V104 V194 ) C2312( V104 V225 ) C2317( V104 V251 ) C2320( V104 V292 ) C2404( V109 V152 ) C2405( V109 V155 ) \nC2407( V109 V179 ) C2408( V109 V187 ) C2411( V109 V231 ) C2413( V109 V254 ) C2415( V109 V268 ) C2583( V120 V145 ) \nC2585( V120 V161 ) C2588( V120 V219 ) C2591( V120 V239 ) C2594( V120 V280 ) C2595( V121 V127 ) C2602( V121 V170 ) \nC2604( V121 V177 ) C2605( V121 V184 ) C2607( V121 V194 ) C2609( V121 V225 ) C2613( V121 V284 ) C2704( V127 V177 ) \nC2705( V127 V184 ) C2706( V127 V194 ) C2709( V127 V218 ) C2710( V127 V225 ) C2714( V127 V272 ) C2768( V131 V152 ) \nC2769( V131 V156 ) C2771( V131 V176 ) C2774( V131 V187 ) C2777( V131 V223 ) C2780( V131 V254 ) C2997( V145 V155 ) \nC2998( V145 V161 ) C2999( V145 V175 ) C3000( V145 V184 ) C3001( V145 V185 ) C3003( V145 V202 ) C3005( V145 V223 ) \nC3006( V145 V239 ) C3007( V145 V243 ) C3096( V152 V179 ) C3106( V152 V268 ) C3134( V155 V175 ) C3135( V155 V176 ) \nC3136( V155 V185 ) C3137( V155 V187 ) C3140( V155 V202 ) C3146( V155 V243 ) C3151( V156 V176 ) C3152( V156 V187 ) \nC3155( V156 V223 ) C3158( V156 V251 ) C3159( V156 V254 ) C3160( V156 V296 ) C3215( V161 V185 ) C3216( V161 V207 ) \nC3219( V161 V239 ) C3221( V161 V280 ) C3222( V161 V284 ) C3223( V161 V292 ) C3335( V170 V175 ) C3336( V170 V218 ) \nC3396( V175 V185 ) C3397( V175 V202 ) C3401( V175 V243 ) C3408( V176 V187 ) C3414( V176 V223 ) C3417( V176 V254 ) \nC3419( V177 V184 ) C3420( V177 V194 ) C3422( V177 V225 ) C3427( V177 V296 ) C3441( V179 V184 ) C3443( V179 V194 ) \nC3448( V179 V268 ) C3498( V184 V194 ) C3503( V184 V223 ) C3504( V184 V225 ) C3509( V185 V202 ) C3510( V185 V207 ) \nC3512( V185 V243 ) C3514( V185 V280 ) C3515( V185 V284 ) C3528( V187 V223 ) C3529( V187 V254 ) C3593( V194 V225 ) \nC3596( V194 V287 ) C3676( V202 V243 ) C3732( V207 V226 ) C3735( V207 V251 ) C3739( V207 V280 ) C3740( V207 V284 ) \nC3825( V218 V219 ) C3832( V219 V237 ) C3834( V219 V243 ) C3835( V219 V259 ) C3836( V219 V280 ) C3859( V223 V231 ) \nC3860( V223 V254 ) C3862( V223 V296 ) C3873( V225 V239 ) C3880( V226 V259 ) C3884( V226 V289 ) C3914( V231 V237 ) \nC3916( V231 V254 ) C3919( V231 V296 ) C3948( V237 V243 ) C3949( V237 V259 ) C3952( V237 V289 ) C3978( V243 V259 ) \nC4019( V251 V292 ) C4020( V251 V296 ) C4028( V254 V292 ) C4076( V268 V284 ) C4077( V268 V289 ) C4105( V280 V284 ) \nC4106( V280 V292 ) "];0-&gt;2[label="64: V22 V26 V28 V32 V33 \nV34 V43 V48 V50 V51 V57 \nV60 V62 V63 V68 V70 V71 \nV76 V78 V86 V92 V102 V104 \nV109 V120 V121 V127 V131 V145 \nV152 V155 V156 V161 V170 V175 \nV176 V177 V179 V184 V185 V187 \nV194 V202 V207 V218 V219 V223 \nV225 V226 V231 V237 V239 V243 \nV251 V254 V259 V268 V272 V280 \nV284 V287 V289 V292 V296 \n289: C388 ,C389 ,C391 ,C398 ,C401 ,\nC402 ,C404 ,C405 ,C406 ,C409 ,C412 ,\nC414 ,C502 ,C504 ,C509 ,C517 ,C521 ,\nC522 ,C554 ,C557 ,C559 ,C562 ,C564 ,\nC566 ,C567 ,C572 ,C573 ,C660 ,C662 ,\nC666 ,C667 ,C672 ,C673 ,C674 ,C676 ,\nC679 ,C680 ,C681 ,C684 ,C689 ,C698 ,\nC699 ,C700 ,C705 ,C707 ,C708 ,C710 ,\nC713 ,C714 ,C721 ,C722 ,C725 ,C730 ,\nC732 ,C733 ,C945 ,C946 ,C947 ,C952 ,\nC956 ,C959 ,C964 ,C966 ,C1072 ,C1075 ,\nC1077 ,C1078 ,C1084 ,C1085 ,C1086 ,C1088 ,\nC1089 ,C1091 ,C1124 ,C1125 ,C1129 ,C1132 ,\nC1136 ,C1137 ,C1138 ,C1140 ,C1141 ,C1144 ,\nC1146 ,C1148 ,C1153 ,C1159 ,C1162 ,C1163 ,\nC1166 ,C1167 ,C1297 ,C1303 ,C1306 ,C1312 ,\nC1317 ,C1376 ,C1381 ,C1383 ,C1385 ,C1388 ,\nC1392 ,C1419 ,C1422 ,C1428 ,C1429 ,C1430 ,\nC1433 ,C1435 ,C1437 ,C1440 ,C1442 ,C1443 ,\nC1444 ,C1445 ,C1446 ,C1449 ,C1450 ,C1451 ,\nC1453 ,C1455 ,C1561 ,C1573 ,C1600 ,C1608 ,\nC1613 ,C1614 ,C1617 ,C1618 ,C1620 ,C1625 ,\nC1626 ,C1629 ,C1630 ,C1632 ,C1636 ,C1638 ,\nC1640 ,C1742 ,C1747 ,C1775 ,C1777 ,C1778 ,\nC1784 ,C1787 ,C1789 ,C1943 ,C1946 ,C1951 ,\nC1952 ,C1953 ,C1958 ,C2070 ,C2074 ,C2076 ,\nC2077 ,C2078 ,C2079 ,C2268 ,C2269 ,C2270 ,\nC2271 ,C2272 ,C2274 ,C2275 ,C2279 ,C2306 ,\nC2307 ,C2308 ,C2312 ,C2317 ,C2320 ,C2404 ,\nC2405 ,C2407 ,C2408 ,C2411 ,C2413 ,C2415 ,\nC2583 ,C2585 ,C2588 ,C2591 ,C2594 ,C2595 ,\nC2602 ,C2604 ,C2605 ,C2607 ,C2609 ,C2613 ,\nC2704 ,C2705 ,C2706 ,C2709 ,C2710 ,C2714 ,\nC2768 ,C2769 ,C2771 ,C2774 ,C2777 ,C2780 ,\nC2997 ,C2998 ,C2999 ,C3000 ,C3001 ,C3003 ,\nC3005 ,C3006 ,C3007 ,C3096 ,C3106 ,C3134 ,\nC3135 ,C3136 ,C3137 ,C3140 ,C3146 ,C3151 ,\nC3152 ,C3155 ,C3158 ,C3159 ,C3160 ,C3215 ,\nC3216 ,C3219 ,C3221 ,C3222 ,C3223 ,C3335 ,\nC3336 ,C3396 ,C3397 ,C3401 ,C3408 ,C3414 ,\nC3417 ,C3419 ,C3420 ,C3422 ,C3427 ,C3441 ,\nC3443 ,C3448 ,C3498 ,C3503 ,C3504 ,C3509 ,\nC3510 ,C3512 ,C3514 ,C3515 ,C3528 ,C3529 ,\nC3593 ,C3596 ,C3676 ,C3732 ,C3735 ,C3739 ,\nC3740 ,C3825 ,C3832 ,C3834 ,C3835 ,C3836 ,\nC3859 ,C3860 ,C3862 ,C3873 ,C3880 ,C3884 ,\nC3914 ,C3916 ,C3919 ,C3948 ,C3949 ,C3952 ,\nC3978 ,C4019 ,C4020 ,C4028 ,C4076 ,C4077 ,\nC4105 ,C4106 ,"];3[shape=box, label="id:3 level: 2\n102: V22 V23 V26 V28 V29 \nV32 V33 V34 V38 V41 V43 \nV44 V46 V47 V48 V50 V51 \nV56 V57 V60 V62 V66 V68 \nV70 V71 V72 V76 V78 V86 \nV92 V98 V101 V102 V104 V106 \nV109 V112 V115 V120 V121 V124 \nV125 V126 V127 V131 V133 V140 \nV141 V145 V152 V155 V156 V157 \nV161 V162 V167 V168 V170 V175 \nV176 V177 V179 V184 V187 V191 \nV194 V198 V202 V206 V207 V210 \nV211 V213 V218 V219 V220 V223 \nV225 V226 V231 V233 V237 V238 \nV239 V243 V251 V254 V255 V256 \nV259 V262 V265 V268 V272 V274 \nV280 V284 V287 V289 V291 V292 \nV296 \n612: C387( V22 V38 ) C388( V22 V43 ) C389( V22 V57 ) C391( V22 V71 ) C395( V22 V98 ) \nC398( V22 V109 ) C400( V22 V126 ) C401( V22 V152 ) C402( V22 V156 ) C404( V22 V175 ) C405( V22 V179 ) \nC406( V22 V202 ) C409( V22 V251 ) C410( V22 V262 ) C411( V22 V265 ) C412( V22 V268 ) C414( V22 V296 ) \nC415( V23 V26 ) C416( V23 V28 ) C420( V23 V41 ) C421( V23 V66 ) C422( V23 V115 ) C423( V23 V121 ) \nC425( V23 V141 ) C427( V23 V152 ) C428( V23 V157 ) C433( V23 V198 ) C437( V23 V233 ) C441( V23 V265 ) \nC442( V23 V284 ) C502( V26 V33 ) C504( V26 V57 ) C505( V26 V72 ) C508( V26 V98 ) C509( V26 V121 ) \nC517( V26 V226 ) C519( V26 V265 ) C521( V26 V284 ) C522( V26 V289 ) C553( V28 V41 ) C554( V28 V62 ) \nC556( V28 V66 ) C557( V28 V78 ) C558( V28 V115 ) C559( V28 V120 ) C560( V28 V141 ) C561( V28 V157 ) \nC562( V28 V161 ) C565( V28 V198 ) C566( V28 V207 ) C567( V28 V219 ) C569( V28 V233 ) C570( V28 V238 ) \nC572( V28 V280 ) C573( V28 V284 ) C574( V29 V46 ) C575( V29 V86 ) C576( V29 V104 ) C578( V29 V124 ) \nC579( V29 V140 ) C582( V29 V162 ) C583( V29 V167 ) C584( V29 V168 ) C589( V29 V206 ) C590( V29 V213 ) \nC593( V29 V225 ) C595( V29 V238 ) C596( V29 V239 ) C598( V29 V255 ) C601( V29 V274 ) C658( V32 V46 ) \nC660( V32 V50 ) C666( V32 V102 ) C667( V32 V109 ) C672( V32 V145 ) C673( V32 V155 ) C674( V32 V175 ) \nC679( V32 V202 ) C680( V32 V231 ) C681( V32 V243 ) C684( V32 V254 ) C687( V33 V47 ) C688( V33 V72 ) \nC689( V33 V78 ) C690( V33 V106 ) C691( V33 V133 ) C695( V33 V211 ) C698( V33 V225 ) C699( V33 V226 ) \nC700( V33 V239 ) C705( V33 V289 ) C707( V34 V48 ) C708( V34 V51 ) C710( V34 V86 ) C713( V34 V121 ) \nC714( V34 V127 ) C717( V34 V140 ) C718( V34 V157 ) C721( V34 V177 ) C722( V34 V184 ) C725( V34 V194 ) \nC727( V34 V206 ) C730( V34 V225 ) C732( V34 V268 ) C733( V34 V284 ) C734( V34 V291 ) C817( V38 V92 ) \nC818( V38 V98 ) C822( V38 V120 ) C824( V38 V126 ) C827( V38 V175 ) C830( V38 V202 ) C832( V38 V231 ) \nC833( V38 V237 ) C837( V38 V262 ) C839( V38 V265 ) C895( V41 V50 ) C897( V41 V66 ) C900( V41 V115 ) \nC902( V41 V141 ) C904( V41 V152 ) C906( V41 V157 ) C908( V41 V177 ) C909( V41 V198 ) C912( V41 V233 ) \nC917( V41 V296 ) C943( V43 V44 ) C944( V43 V56 ) C945( V43 V57 ) C947( V43 V71 ) C950( V43 V101 ) \nC952( V43 V109 ) C953( V43 V112 ) C954( V43 V133 ) C956( V43 V152 ) C959( V43 V179 ) C961( V43 V210 ) \nC962( V43 V213 ) C963( V43 V256 ) C964( V43 V268 ) C966( V43 V272 ) C968( V43 V291 ) C970( V44 V56 ) \nC974( V44 V101 ) C975( V44 V112 ) C982( V44 V177 ) C983( V44 V210 ) C984( V44 V213 ) C987( V44 V233 ) \nC988( V44 V243 ) C989( V44 V256 ) C991( V44 V272 ) C996( V44 V291 ) C1022( V46 V71 ) C1028( V46 V162 ) \nC1029( V46 V167 ) C1030( V46 V168 ) C1031( V46 V176 ) C1034( V46 V187 ) C1037( V46 V206 ) C1038( V46 V213 ) \nC1039( V46 V238 ) C1040( V46 V239 ) C1043( V46 V274 ) C1046(</w:t>
      </w:r>
    </w:p>
    <w:p>
      <w:pPr>
        <w:pStyle w:val="PreformattedText"/>
        <w:bidi w:val="0"/>
        <w:spacing w:before="0" w:after="0"/>
        <w:jc w:val="left"/>
        <w:rPr/>
      </w:pPr>
      <w:r>
        <w:rPr/>
        <w:t xml:space="preserve"> </w:t>
      </w:r>
      <w:r>
        <w:rPr/>
        <w:t>V47 V70 ) C1047( V47 V72 ) C1049( V47 V106 ) \nC1050( V47 V124 ) C1051( V47 V125 ) C1052( V47 V126 ) C1053( V47 V133 ) C1055( V47 V140 ) C1058( V47 V191 ) \nC1060( V47 V211 ) C1061( V47 V220 ) C1063( V47 V225 ) C1064( V47 V239 ) C1067( V47 V255 ) C1069( V47 V262 ) \nC1072( V48 V57 ) C1075( V48 V86 ) C1077( V48 V121 ) C1078( V48 V127 ) C1084( V48 V170 ) C1085( V48 V175 ) \nC1086( V48 V177 ) C1088( V48 V184 ) C1089( V48 V194 ) C1091( V48 V225 ) C1124( V50 V60 ) C1129( V50 V102 ) \nC1132( V50 V145 ) C1136( V50 V155 ) C1137( V50 V175 ) C1138( V50 V177 ) C1141( V50 V202 ) C1144( V50 V243 ) \nC1146( V50 V296 ) C1148( V51 V60 ) C1153( V51 V131 ) C1159( V51 V156 ) C1160( V51 V157 ) C1162( V51 V176 ) \nC1163( V51 V187 ) C1166( V51 V223 ) C1167( V51 V254 ) C1170( V51 V291 ) C1276( V56 V101 ) C1278( V56 V112 ) \nC1279( V56 V133 ) C1285( V56 V210 ) C1286( V56 V213 ) C1288( V56 V243 ) C1289( V56 V256 ) C1292( V56 V272 ) \nC1296( V56 V291 ) C1297( V57 V71 ) C1298( V57 V72 ) C1302( V57 V98 ) C1303( V57 V109 ) C1306( V57 V152 ) \nC1312( V57 V179 ) C1317( V57 V268 ) C1374( V60 V101 ) C1376( V60 V131 ) C1381( V60 V156 ) C1383( V60 V176 ) \nC1385( V60 V187 ) C1386( V60 V213 ) C1388( V60 V223 ) C1392( V60 V254 ) C1419( V62 V78 ) C1421( V62 V106 ) \nC1422( V62 V120 ) C1428( V62 V194 ) C1429( V62 V219 ) C1430( V62 V226 ) C1432( V62 V238 ) C1433( V62 V259 ) \nC1435( V62 V280 ) C1437( V62 V287 ) C1510( V66 V115 ) C1511( V66 V124 ) C1512( V66 V131 ) C1513( V66 V141 ) \nC1515( V66 V152 ) C1516( V66 V157 ) C1520( V66 V198 ) C1523( V66 V233 ) C1528( V66 V259 ) C1561( V68 V127 ) \nC1568( V68 V191 ) C1573( V68 V272 ) C1600( V70 V92 ) C1603( V70 V124 ) C1604( V70 V125 ) C1605( V70 V126 ) \nC1606( V70 V140 ) C1610( V70 V191 ) C1611( V70 V198 ) C1613( V70 V218 ) C1614( V70 V219 ) C1615( V70 V220 ) \nC1617( V70 V237 ) C1618( V70 V243 ) C1619( V70 V255 ) C1620( V70 V259 ) C1623( V71 V101 ) C1625( V71 V109 ) \nC1626( V71 V152 ) C1628( V71 V168 ) C1629( V71 V176 ) C1630( V71 V179 ) C1632( V71 V187 ) C1636( V71 V207 ) \nC1638( V71 V226 ) C1640( V71 V268 ) C1643( V71 V291 ) C1647( V72 V98 ) C1648( V72 V106 ) C1649( V72 V125 ) \nC1650( V72 V133 ) C1653( V72 V168 ) C1656( V72 V211 ) C1657( V72 V225 ) C1659( V72 V239 ) C1742( V76 V121 ) \nC1744( V76 V133 ) C1747( V76 V170 ) C1749( V76 V191 ) C1775( V78 V120 ) C1777( V78 V145 ) C1778( V78 V161 ) \nC1784( V78 V219 ) C1786( V78 V238 ) C1787( V78 V239 ) C1789( V78 V280 ) C1943( V86 V121 ) C1945( V86 V124 ) \nC1946( V86 V127 ) C1951( V86 V177 ) C1952( V86 V184 ) C1953( V86 V194 ) C1958( V86 V225 ) C2070( V92 V179 ) \nC2074( V92 V219 ) C2076( V92 V231 ) C2077( V92 V237 ) C2078( V92 V243 ) C2079( V92 V259 ) C2180( V98 V104 ) \nC2181( V98 V126 ) C2185( V98 V175 ) C2186( V98 V179 ) C2187( V98 V184 ) C2188( V98 V194 ) C2189( V98 V202 ) \nC2191( V98 V210 ) C2196( V98 V262 ) C2197( V98 V265 ) C2246( V101 V112 ) C2250( V101 V207 ) C2251( V101 V210 ) \nC2252( V101 V213 ) C2255( V101 V226 ) C2258( V101 V256 ) C2260( V101 V272 ) C2262( V101 V291 ) C2266( V102 V112 ) \nC2267( V102 V115 ) C2268( V102 V145 ) C2269( V102 V155 ) C2270( V102 V175 ) C2272( V102 V202 ) C2274( V102 V237 ) \nC2275( V102 V243 ) C2279( V102 V289 ) C2304( V104 V140 ) C2306( V104 V179 ) C2307( V104 V184 ) C2308( V104 V194 ) \nC2311( V104 V210 ) C2312( V104 V225 ) C2317( V104 V251 ) C2318( V104 V255 ) C2320( V104 V292 ) C2343( V106 V133 ) \nC2347( V106 V167 ) C2349( V106 V211 ) C2351( V106 V225 ) C2352( V106 V226 ) C2354( V106 V239 ) C2357( V106 V256 ) \nC2358( V106 V259 ) C2404( V109 V152 ) C2405( V109 V155 ) C2407( V109 V179 ) C2408( V109 V187 ) C2411( V109 V231 ) \nC2413( V109 V254 ) C2415( V109 V268 ) C2450( V112 V115 ) C2453( V112 V167 ) C2457( V112 V210 ) C2458( V112 V213 ) \nC2459( V112 V256 ) C2461( V112 V272 ) C2463( V112 V291 ) C2499( V115 V141 ) C2500( V115 V157 ) C2501( V115 V198 ) \nC2503( V115 V233 ) C2504( V115 V237 ) C2509( V115 V289 ) C2583( V120 V145 ) C2585( V120 V161 ) C2588( V120 V219 ) \nC2590( V120 V238 ) C2591( V120 V239 ) C2594( V120 V280 ) C2595( V121 V127 ) C2596( V121 V133 ) C2602( V121 V170 ) \nC2604( V121 V177 ) C2605( V121 V184 ) C2607( V121 V194 ) C2609( V121 V225 ) C2612( V121 V265 ) C2613( V121 V284 ) \nC2648( V124 V125 ) C2649( V124 V126 ) C2650( V124 V131 ) C2651( V124 V140 ) C2654( V124 V152 ) C2657( V124 V191 ) \nC2663( V124 V220 ) C2667( V124 V255 ) C2669( V125 V126 ) C2670( V125 V140 ) C2671( V125 V168 ) C2673( V125 V191 ) \nC2677( V125 V210 ) C2678( V125 V220 ) C2683( V125 V255 ) C2686( V126 V131 ) C2689( V126 V140 ) C2690( V126 V175 ) \nC2693( V126 V191 ) C2694( V126 V202 ) C2695( V126 V220 ) C2697( V126 V255 ) C2698( V126 V256 ) C2700( V126 V262 ) \nC2701( V126 V265 ) C2704( V127 V177 ) C2705( V127 V184 ) C2706( V127 V194 ) C2709( V127 V218 ) C2710( V127 V225 ) \nC2714( V127 V272 ) C2768( V131 V152 ) C2769( V131 V156 ) C2771( V131 V176 ) C2774( V131 V187 ) C2777( V131 V223 ) \nC2780( V131 V254 ) C2781( V131 V256 ) C2800( V133 V170 ) C2803( V133 V211 ) C2804( V133 V225 ) C2805( V133 V239 ) \nC2913( V140 V191 ) C2917( V140 V206 ) C2918( V140 V220 ) C2919( V140 V225 ) C2922( V140 V255 ) C2924( V140 V268 ) \nC2925( V140 V284 ) C2927( V141 V155 ) C2928( V141 V157 ) C2929( V141 V162 ) C2930( V141 V176 ) C2932( V141 V198 ) \nC2939( V141 V233 ) C2942( V141 V274 ) C2997( V145 V155 ) C2998( V145 V161 ) C2999( V145 V175 ) C3000( V145 V184 ) \nC3003( V145 V202 ) C3004( V145 V211 ) C3005( V145 V223 ) C3006( V145 V239 ) C3007( V145 V243 ) C3096( V152 V179 ) \nC3106( V152 V268 ) C3133( V155 V162 ) C3134( V155 V175 ) C3135( V155 V176 ) C3137( V155 V187 ) C3140( V155 V202 ) \nC3146( V155 V243 ) C3151( V156 V176 ) C3152( V156 V187 ) C3155( V156 V223 ) C3158( V156 V251 ) C3159( V156 V254 ) \nC3160( V156 V296 ) C3161( V157 V198 ) C3162( V157 V202 ) C3165( V157 V233 ) C3171( V157 V291 ) C3216( V161 V207 ) \nC3217( V161 V220 ) C3219( V161 V239 ) C3221( V161 V280 ) C3222( V161 V284 ) C3223( V161 V292 ) C3224( V162 V167 ) \nC3225( V162 V168 ) C3226( V162 V176 ) C3231( V162 V206 ) C3234( V162 V213 ) C3236( V162 V233 ) C3238( V162 V238 ) \nC3239( V162 V239 ) C3241( V162 V262 ) C3243( V162 V274 ) C3292( V167 V168 ) C3296( V167 V206 ) C3297( V167 V213 ) \nC3300( V167 V238 ) C3301( V167 V239 ) C3303( V167 V256 ) C3306( V167 V274 ) C3307( V168 V176 ) C3309( V168 V187 ) \nC3313( V168 V206 ) C3314( V168 V213 ) C3316( V168 V238 ) C3317( V168 V239 ) C3320( V168 V274 ) C3335( V170 V175 ) \nC3336( V170 V218 ) C3397( V175 V202 ) C3401( V175 V243 ) C3404( V175 V262 ) C3405( V175 V265 ) C3408( V176 V187 ) \nC3414( V176 V223 ) C3417( V176 V254 ) C3419( V177 V184 ) C3420( V177 V194 ) C3422( V177 V225 ) C3423( V177 V233 ) \nC3427( V177 V296 ) C3441( V179 V184 ) C3443( V179 V194 ) C3445( V179 V210 ) C3448( V179 V268 ) C3498( V184 V194 ) \nC3501( V184 V210 ) C3502( V184 V211 ) C3503( V184 V223 ) C3504( V184 V225 ) C3528( V187 V223 ) C3529( V187 V254 ) \nC3569( V191 V220 ) C3570( V191 V255 ) C3592( V194 V210 ) C3593( V194 V225 ) C3596( V194 V287 ) C3637( V198 V218 ) \nC3638( V198 V219 ) C3640( V198 V233 ) C3642( V198 V274 ) C3676( V202 V243 ) C3679( V202 V262 ) C3680( V202 V265 ) \nC3719( V206 V213 ) C3721( V206 V238 ) C3722( V206 V239 ) C3724( V206 V254 ) C3725( V206 V268 ) C3727( V206 V274 ) \nC3728( V206 V284 ) C3729( V206 V292 ) C3732( V207 V226 ) C3735( V207 V251 ) C3739( V207 V280 ) C3740( V207 V284 ) \nC3741( V207 V291 ) C3759( V210 V213 ) C3765( V210 V256 ) C3766( V210 V272 ) C3767( V210 V291 ) C3768( V211 V220 ) \nC3769( V211 V223 ) C3770( V211 V225 ) C3771( V211 V238 ) C3772( V211 V239 ) C3774( V211 V265 ) C3787( V213 V238 ) \nC3788( V213 V239 ) C3789( V213 V256 ) C3790( V213 V272 ) C3792( V213 V274 ) C3794( V213 V291 ) C3825( V218 V219 ) \nC3832( V219 V237 ) C3833( V219 V238 ) C3834( V219 V243 ) C3835( V219 V259 ) C3836( V219 V280 ) C3838( V220 V238 ) \nC3839( V220 V255 ) C3840( V220 V265 ) C3843( V220 V280 ) C3844( V220 V292 ) C3859( V223 V231 ) C3860( V223 V254 ) \nC3862( V223 V296 ) C3873( V225 V239 ) C3876( V225 V255 ) C3880( V226 V259 ) C3884( V226 V289 ) C3885( V226 V291 ) \nC3914( V231 V237 ) C3916( V231 V254 ) C3919( V231 V296 ) C3931( V233 V262 ) C3948( V237 V243 ) C3949( V237 V259 ) \nC3952( V237 V289 ) C3955( V238 V239 ) C3956( V238 V265 ) C3958( V238 V274 ) C3960( V238 V280 ) C3963( V239 V274 ) \nC3978( V243 V259 ) C4019( V251 V292 ) C4020( V251 V296 ) C4028( V254 V292 ) C4032( V256 V272 ) C4033( V256 V291 ) \nC4056( V262 V265 ) C4070( V265 V284 ) C4076( V268 V284 ) C4077( V268 V289 ) C4089( V272 V291 ) C4105( V280 V284 ) \nC4106( V280 V292 ) "];1-&gt;3[label="78: V22 V26 V28 V32 V33 \nV34 V43 V44 V47 V48 V50 \nV51 V56 V57 V60 V62 V68 \nV70 V71 V76 V78 V86 V92 \nV101 V102 V104 V109 V112 V120 \nV121 V124 V125 V126 V127 V131 \nV140 V145 V152 V155 V156 V161 \nV170 V175 V176 V177 V179 V184 \nV187 V191 V194 V202 V207 V210 \nV213 V218 V219 V220 V223 V225 \nV226 V231 V237 V239 V243 V251 \nV254 V255 V256 V259 V268 V272 \nV280 V284 V287 V289 V291 V292 \nV296 \n385: C388 ,C389 ,C391 ,C398 ,C400 ,\nC401 ,C402 ,C404 ,C405 ,C406 ,C409 ,\nC412 ,C414 ,C502 ,C504 ,C509 ,C517 ,\nC521 ,C522 ,C554 ,C557 ,C559 ,C562 ,\nC566 ,C567 ,C572 ,C573 ,C660 ,C666 ,\nC667 ,C672 ,C673 ,C674 ,C679 ,C680 ,\nC681 ,C684 ,C687 ,C689 ,C698 ,C699 ,\nC700 ,C705 ,C707 ,C708 ,C710 ,C713 ,\nC714 ,C717 ,C721 ,C722 ,C725 ,C730 ,\nC732 ,C733 ,C734 ,C943 ,C944 ,C945 ,\nC947 ,C950 ,C952 ,C953 ,C956 ,C959 ,\nC961 ,C962 ,C963 ,C964 ,C966 ,C968 ,\nC970 ,C974 ,C975 ,C982 ,C983 ,C984 ,\nC988 ,C989 ,C991 ,C996 ,C1046 ,C1050 ,\nC1051 ,C1052 ,C1055 ,C1058 ,C1061 ,C1063 ,\nC1064 ,C1067 ,C1072 ,C1075 ,C1077 ,C1078 ,\nC1084 ,C1085 ,C1086 ,C1088 ,C1089 ,C1091 ,\nC1124 ,C1129 ,C1132 ,C1136 ,C1137 ,C1138 ,\nC1141 ,C1144 ,C1146 ,C1148 ,C1153 ,C1159 ,\nC1162 ,C1163 ,C1166 ,C1167 ,C1170 ,C1276 ,\nC1278 ,C1285 ,C1286 ,C1288 ,C1289 ,C1292 ,\nC1296 ,C1297 ,C1303 ,C1306 ,C1312 ,C1317 ,\nC1374 ,C1376 ,C1381 ,C1383 ,C1385 ,C1386 ,\nC1388 ,C1392 ,C1419 ,C1422 ,C1428 ,C1429 ,\nC1430 ,C1433 ,C1435 ,C1437</w:t>
      </w:r>
    </w:p>
    <w:p>
      <w:pPr>
        <w:pStyle w:val="PreformattedText"/>
        <w:bidi w:val="0"/>
        <w:spacing w:before="0" w:after="0"/>
        <w:jc w:val="left"/>
        <w:rPr/>
      </w:pPr>
      <w:r>
        <w:rPr/>
        <w:t xml:space="preserve"> </w:t>
      </w:r>
      <w:r>
        <w:rPr/>
        <w:t>,C1561 ,C1568 ,\nC1573 ,C1600 ,C1603 ,C1604 ,C1605 ,C1606 ,\nC1610 ,C1613 ,C1614 ,C1615 ,C1617 ,C1618 ,\nC1619 ,C1620 ,C1623 ,C1625 ,C1626 ,C1629 ,\nC1630 ,C1632 ,C1636 ,C1638 ,C1640 ,C1643 ,\nC1742 ,C1747 ,C1749 ,C1775 ,C1777 ,C1778 ,\nC1784 ,C1787 ,C1789 ,C1943 ,C1945 ,C1946 ,\nC1951 ,C1952 ,C1953 ,C1958 ,C2070 ,C2074 ,\nC2076 ,C2077 ,C2078 ,C2079 ,C2246 ,C2250 ,\nC2251 ,C2252 ,C2255 ,C2258 ,C2260 ,C2262 ,\nC2266 ,C2268 ,C2269 ,C2270 ,C2272 ,C2274 ,\nC2275 ,C2279 ,C2304 ,C2306 ,C2307 ,C2308 ,\nC2311 ,C2312 ,C2317 ,C2318 ,C2320 ,C2404 ,\nC2405 ,C2407 ,C2408 ,C2411 ,C2413 ,C2415 ,\nC2457 ,C2458 ,C2459 ,C2461 ,C2463 ,C2583 ,\nC2585 ,C2588 ,C2591 ,C2594 ,C2595 ,C2602 ,\nC2604 ,C2605 ,C2607 ,C2609 ,C2613 ,C2648 ,\nC2649 ,C2650 ,C2651 ,C2654 ,C2657 ,C2663 ,\nC2667 ,C2669 ,C2670 ,C2673 ,C2677 ,C2678 ,\nC2683 ,C2686 ,C2689 ,C2690 ,C2693 ,C2694 ,\nC2695 ,C2697 ,C2698 ,C2704 ,C2705 ,C2706 ,\nC2709 ,C2710 ,C2714 ,C2768 ,C2769 ,C2771 ,\nC2774 ,C2777 ,C2780 ,C2781 ,C2913 ,C2918 ,\nC2919 ,C2922 ,C2924 ,C2925 ,C2997 ,C2998 ,\nC2999 ,C3000 ,C3003 ,C3005 ,C3006 ,C3007 ,\nC3096 ,C3106 ,C3134 ,C3135 ,C3137 ,C3140 ,\nC3146 ,C3151 ,C3152 ,C3155 ,C3158 ,C3159 ,\nC3160 ,C3216 ,C3217 ,C3219 ,C3221 ,C3222 ,\nC3223 ,C3335 ,C3336 ,C3397 ,C3401 ,C3408 ,\nC3414 ,C3417 ,C3419 ,C3420 ,C3422 ,C3427 ,\nC3441 ,C3443 ,C3445 ,C3448 ,C3498 ,C3501 ,\nC3503 ,C3504 ,C3528 ,C3529 ,C3569 ,C3570 ,\nC3592 ,C3593 ,C3596 ,C3676 ,C3732 ,C3735 ,\nC3739 ,C3740 ,C3741 ,C3759 ,C3765 ,C3766 ,\nC3767 ,C3788 ,C3789 ,C3790 ,C3794 ,C3825 ,\nC3832 ,C3834 ,C3835 ,C3836 ,C3839 ,C3843 ,\nC3844 ,C3859 ,C3860 ,C3862 ,C3873 ,C3876 ,\nC3880 ,C3884 ,C3885 ,C3914 ,C3916 ,C3919 ,\nC3948 ,C3949 ,C3952 ,C3978 ,C4019 ,C4020 ,\nC4028 ,C4032 ,C4033 ,C4076 ,C4077 ,C4089 ,\nC4105 ,C4106 ,"];4[shape=box, label="id:4 level: 2\n37: V22 V32 V34 V43 V48 \nV50 V51 V57 V60 V63 V71 \nV77 V86 V96 V102 V109 V121 \nV127 V131 V145 V152 V155 V156 \nV175 V176 V177 V179 V184 V185 \nV187 V194 V202 V223 V225 V243 \nV254 V268 \n200: C388( V22 V43 ) C389( V22 V57 ) C391( V22 V71 ) C392( V22 V77 ) C398( V22 V109 ) \nC401( V22 V152 ) C402( V22 V156 ) C404( V22 V175 ) C405( V22 V179 ) C406( V22 V202 ) C412( V22 V268 ) \nC660( V32 V50 ) C662( V32 V63 ) C663( V32 V77 ) C666( V32 V102 ) C667( V32 V109 ) C672( V32 V145 ) \nC673( V32 V155 ) C674( V32 V175 ) C676( V32 V185 ) C679( V32 V202 ) C681( V32 V243 ) C684( V32 V254 ) \nC707( V34 V48 ) C708( V34 V51 ) C709( V34 V77 ) C710( V34 V86 ) C713( V34 V121 ) C714( V34 V127 ) \nC721( V34 V177 ) C722( V34 V184 ) C725( V34 V194 ) C730( V34 V225 ) C732( V34 V268 ) C945( V43 V57 ) \nC946( V43 V63 ) C947( V43 V71 ) C949( V43 V77 ) C952( V43 V109 ) C956( V43 V152 ) C959( V43 V179 ) \nC964( V43 V268 ) C1072( V48 V57 ) C1074( V48 V77 ) C1075( V48 V86 ) C1077( V48 V121 ) C1078( V48 V127 ) \nC1085( V48 V175 ) C1086( V48 V177 ) C1088( V48 V184 ) C1089( V48 V194 ) C1091( V48 V225 ) C1124( V50 V60 ) \nC1125( V50 V63 ) C1126( V50 V77 ) C1129( V50 V102 ) C1132( V50 V145 ) C1136( V50 V155 ) C1137( V50 V175 ) \nC1138( V50 V177 ) C1140( V50 V185 ) C1141( V50 V202 ) C1144( V50 V243 ) C1148( V51 V60 ) C1151( V51 V96 ) \nC1153( V51 V131 ) C1159( V51 V156 ) C1162( V51 V176 ) C1163( V51 V187 ) C1166( V51 V223 ) C1167( V51 V254 ) \nC1297( V57 V71 ) C1299( V57 V77 ) C1303( V57 V109 ) C1306( V57 V152 ) C1312( V57 V179 ) C1317( V57 V268 ) \nC1373( V60 V96 ) C1376( V60 V131 ) C1381( V60 V156 ) C1383( V60 V176 ) C1385( V60 V187 ) C1388( V60 V223 ) \nC1392( V60 V254 ) C1438( V63 V77 ) C1440( V63 V102 ) C1442( V63 V145 ) C1443( V63 V155 ) C1444( V63 V175 ) \nC1445( V63 V185 ) C1446( V63 V202 ) C1449( V63 V223 ) C1451( V63 V243 ) C1621( V71 V77 ) C1625( V71 V109 ) \nC1626( V71 V152 ) C1629( V71 V176 ) C1630( V71 V179 ) C1632( V71 V187 ) C1640( V71 V268 ) C1756( V77 V86 ) \nC1757( V77 V102 ) C1758( V77 V109 ) C1759( V77 V121 ) C1760( V77 V127 ) C1761( V77 V145 ) C1762( V77 V152 ) \nC1763( V77 V155 ) C1765( V77 V175 ) C1766( V77 V177 ) C1767( V77 V179 ) C1768( V77 V184 ) C1769( V77 V185 ) \nC1770( V77 V194 ) C1771( V77 V202 ) C1772( V77 V225 ) C1773( V77 V243 ) C1774( V77 V268 ) C1943( V86 V121 ) \nC1946( V86 V127 ) C1951( V86 V177 ) C1952( V86 V184 ) C1953( V86 V194 ) C1958( V86 V225 ) C2145( V96 V131 ) \nC2146( V96 V156 ) C2148( V96 V176 ) C2149( V96 V187 ) C2150( V96 V194 ) C2152( V96 V223 ) C2154( V96 V243 ) \nC2155( V96 V254 ) C2268( V102 V145 ) C2269( V102 V155 ) C2270( V102 V175 ) C2271( V102 V185 ) C2272( V102 V202 ) \nC2275( V102 V243 ) C2404( V109 V152 ) C2405( V109 V155 ) C2407( V109 V179 ) C2408( V109 V187 ) C2413( V109 V254 ) \nC2415( V109 V268 ) C2595( V121 V127 ) C2604( V121 V177 ) C2605( V121 V184 ) C2607( V121 V194 ) C2609( V121 V225 ) \nC2704( V127 V177 ) C2705( V127 V184 ) C2706( V127 V194 ) C2710( V127 V225 ) C2768( V131 V152 ) C2769( V131 V156 ) \nC2771( V131 V176 ) C2774( V131 V187 ) C2777( V131 V223 ) C2780( V131 V254 ) C2997( V145 V155 ) C2999( V145 V175 ) \nC3000( V145 V184 ) C3001( V145 V185 ) C3003( V145 V202 ) C3005( V145 V223 ) C3007( V145 V243 ) C3096( V152 V179 ) \nC3106( V152 V268 ) C3134( V155 V175 ) C3135( V155 V176 ) C3136( V155 V185 ) C3137( V155 V187 ) C3140( V155 V202 ) \nC3146( V155 V243 ) C3151( V156 V176 ) C3152( V156 V187 ) C3155( V156 V223 ) C3159( V156 V254 ) C3396( V175 V185 ) \nC3397( V175 V202 ) C3401( V175 V243 ) C3408( V176 V187 ) C3414( V176 V223 ) C3417( V176 V254 ) C3419( V177 V184 ) \nC3420( V177 V194 ) C3422( V177 V225 ) C3441( V179 V184 ) C3443( V179 V194 ) C3448( V179 V268 ) C3498( V184 V194 ) \nC3503( V184 V223 ) C3504( V184 V225 ) C3509( V185 V202 ) C3512( V185 V243 ) C3528( V187 V223 ) C3529( V187 V254 ) \nC3593( V194 V225 ) C3676( V202 V243 ) C3860( V223 V254 ) "];2-&gt;4[label="36: V22 V32 V34 V43 V48 \nV50 V51 V57 V60 V63 V71 \nV86 V96 V102 V109 V121 V127 \nV131 V145 V152 V155 V156 V175 \nV176 V177 V179 V184 V185 V187 \nV194 V202 V223 V225 V243 V254 \nV268 \n173: C388 ,C389 ,C391 ,C398 ,C401 ,\nC402 ,C404 ,C405 ,C406 ,C412 ,C660 ,\nC662 ,C666 ,C667 ,C672 ,C673 ,C674 ,\nC676 ,C679 ,C681 ,C684 ,C707 ,C708 ,\nC710 ,C713 ,C714 ,C721 ,C722 ,C725 ,\nC730 ,C732 ,C945 ,C946 ,C947 ,C952 ,\nC956 ,C959 ,C964 ,C1072 ,C1075 ,C1077 ,\nC1078 ,C1085 ,C1086 ,C1088 ,C1089 ,C1091 ,\nC1124 ,C1125 ,C1129 ,C1132 ,C1136 ,C1137 ,\nC1138 ,C1140 ,C1141 ,C1144 ,C1148 ,C1151 ,\nC1153 ,C1159 ,C1162 ,C1163 ,C1166 ,C1167 ,\nC1297 ,C1303 ,C1306 ,C1312 ,C1317 ,C1373 ,\nC1376 ,C1381 ,C1383 ,C1385 ,C1388 ,C1392 ,\nC1440 ,C1442 ,C1443 ,C1444 ,C1445 ,C1446 ,\nC1449 ,C1451 ,C1625 ,C1626 ,C1629 ,C1630 ,\nC1632 ,C1640 ,C1943 ,C1946 ,C1951 ,C1952 ,\nC1953 ,C1958 ,C2145 ,C2146 ,C2148 ,C2149 ,\nC2150 ,C2152 ,C2154 ,C2155 ,C2268 ,C2269 ,\nC2270 ,C2271 ,C2272 ,C2275 ,C2404 ,C2405 ,\nC2407 ,C2408 ,C2413 ,C2415 ,C2595 ,C2604 ,\nC2605 ,C2607 ,C2609 ,C2704 ,C2705 ,C2706 ,\nC2710 ,C2768 ,C2769 ,C2771 ,C2774 ,C2777 ,\nC2780 ,C2997 ,C2999 ,C3000 ,C3001 ,C3003 ,\nC3005 ,C3007 ,C3096 ,C3106 ,C3134 ,C3135 ,\nC3136 ,C3137 ,C3140 ,C3146 ,C3151 ,C3152 ,\nC3155 ,C3159 ,C3396 ,C3397 ,C3401 ,C3408 ,\nC3414 ,C3417 ,C3419 ,C3420 ,C3422 ,C3441 ,\nC3443 ,C3448 ,C3498 ,C3503 ,C3504 ,C3509 ,\nC3512 ,C3528 ,C3529 ,C3593 ,C3676 ,C3860 ,"];5[shape=box, label="id:5 level: 2\n41: V6 V10 V16 V18 V26 \nV28 V33 V62 V63 V68 V70 \nV76 V78 V92 V96 V104 V120 \nV127 V145 V161 V170 V185 V194 \nV207 V218 V219 V223 V226 V231 \nV237 V239 V243 V251 V259 V272 \nV280 V284 V287 V289 V292 V296 \n177: C134( V6 V10 ) C139( V6 V16 ) C141( V6 V18 ) C144( V6 V62 ) C145( V6 V63 ) \nC146( V6 V70 ) C147( V6 V92 ) C148( V6 V96 ) C149( V6 V194 ) C150( V6 V219 ) C151( V6 V223 ) \nC152( V6 V231 ) C153( V6 V237 ) C154( V6 V243 ) C155( V6 V259 ) C156( V6 V287 ) C157( V6 V296 ) \nC220( V10 V16 ) C221( V10 V18 ) C225( V10 V68 ) C226( V10 V70 ) C227( V10 V92 ) C228( V10 V96 ) \nC229( V10 V127 ) C230( V10 V170 ) C231( V10 V218 ) C232( V10 V219 ) C233( V10 V237 ) C234( V10 V243 ) \nC235( V10 V259 ) C236( V10 V272 ) C308( V16 V18 ) C310( V16 V26 ) C311( V16 V33 ) C312( V16 V63 ) \nC313( V16 V70 ) C314( V16 V92 ) C315( V16 V96 ) C316( V16 V219 ) C317( V16 V223 ) C318( V16 V226 ) \nC319( V16 V231 ) C320( V16 V237 ) C321( V16 V243 ) C322( V16 V259 ) C323( V16 V289 ) C324( V16 V296 ) \nC336( V18 V26 ) C337( V18 V33 ) C338( V18 V70 ) C339( V18 V78 ) C340( V18 V92 ) C341( V18 V96 ) \nC342( V18 V120 ) C343( V18 V145 ) C344( V18 V161 ) C345( V18 V219 ) C346( V18 V226 ) C347( V18 V237 ) \nC348( V18 V239 ) C349( V18 V243 ) C350( V18 V259 ) C351( V18 V289 ) C502( V26 V33 ) C517( V26 V226 ) \nC521( V26 V284 ) C522( V26 V289 ) C554( V28 V62 ) C557( V28 V78 ) C559( V28 V120 ) C562( V28 V161 ) \nC564( V28 V185 ) C566( V28 V207 ) C567( V28 V219 ) C572( V28 V280 ) C573( V28 V284 ) C689( V33 V78 ) \nC699( V33 V226 ) C700( V33 V239 ) C705( V33 V289 ) C1419( V62 V78 ) C1420( V62 V96 ) C1422( V62 V120 ) \nC1428( V62 V194 ) C1429( V62 V219 ) C1430( V62 V226 ) C1433( V62 V259 ) C1435( V62 V280 ) C1437( V62 V287 ) \nC1442( V63 V145 ) C1445( V63 V185 ) C1449( V63 V223 ) C1450( V63 V231 ) C1451( V63 V243 ) C1453( V63 V272 ) \nC1455( V63 V296 ) C1561( V68 V127 ) C1573( V68 V272 ) C1600( V70 V92 ) C1601( V70 V96 ) C1608( V70 V185 ) \nC1613( V70 V218 ) C1614( V70 V219 ) C1617( V70 V237 ) C1618( V70 V243 ) C1620( V70 V259 ) C1747( V76 V170 ) \nC1775( V78 V120 ) C1777( V78 V145 ) C1778( V78 V161 ) C1784( V78 V219 ) C1787( V78 V239 ) C1789( V78 V280 ) \nC2064( V92 V96 ) C2074( V92 V219 ) C2076( V92 V231 ) C2077( V92 V237 ) C2078( V92 V243 ) C2079( V92 V259 ) \nC2150( V96 V194 ) C2151( V96 V219 ) C2152( V96 V223 ) C2153( V96 V237 ) C2154( V96 V243 ) C2156( V96 V259 ) \nC2157( V96 V287 ) C2308( V104 V194 ) C2317( V104 V251 ) C2320( V104 V292 ) C2583( V120 V145 ) C2585( V120 V161 ) \nC2588( V120 V219 ) C2591( V120 V239 ) C2594( V120 V280 ) C2706( V127 V194 ) C2709( V127 V218 ) C2714( V127 V272 ) \nC2998( V145 V161 ) C3001( V145 V185 ) C3005( V145 V223 ) C3006( V145 V239 ) C3007( V145 V243 ) C3215( V161 V185 ) \nC3216( V161 V207 ) C3219( V161 V239 ) C3221( V161 V280 ) C3222( V161</w:t>
      </w:r>
    </w:p>
    <w:p>
      <w:pPr>
        <w:pStyle w:val="PreformattedText"/>
        <w:bidi w:val="0"/>
        <w:spacing w:before="0" w:after="0"/>
        <w:jc w:val="left"/>
        <w:rPr/>
      </w:pPr>
      <w:r>
        <w:rPr/>
        <w:t xml:space="preserve"> </w:t>
      </w:r>
      <w:r>
        <w:rPr/>
        <w:t>V284 ) C3223( V161 V292 ) C3336( V170 V218 ) \nC3510( V185 V207 ) C3512( V185 V243 ) C3514( V185 V280 ) C3515( V185 V284 ) C3596( V194 V287 ) C3732( V207 V226 ) \nC3735( V207 V251 ) C3739( V207 V280 ) C3740( V207 V284 ) C3825( V218 V219 ) C3832( V219 V237 ) C3834( V219 V243 ) \nC3835( V219 V259 ) C3836( V219 V280 ) C3859( V223 V231 ) C3862( V223 V296 ) C3880( V226 V259 ) C3884( V226 V289 ) \nC3914( V231 V237 ) C3919( V231 V296 ) C3948( V237 V243 ) C3949( V237 V259 ) C3952( V237 V289 ) C3978( V243 V259 ) \nC4019( V251 V292 ) C4020( V251 V296 ) C4105( V280 V284 ) C4106( V280 V292 ) "];2-&gt;5[label="37: V26 V28 V33 V62 V63 \nV68 V70 V76 V78 V92 V96 \nV104 V120 V127 V145 V161 V170 \nV185 V194 V207 V218 V219 V223 \nV226 V231 V237 V239 V243 V251 \nV259 V272 V280 V284 V287 V289 \nV292 V296 \n114: C502 ,C517 ,C521 ,C522 ,C554 ,\nC557 ,C559 ,C562 ,C564 ,C566 ,C567 ,\nC572 ,C573 ,C689 ,C699 ,C700 ,C705 ,\nC1419 ,C1420 ,C1422 ,C1428 ,C1429 ,C1430 ,\nC1433 ,C1435 ,C1437 ,C1442 ,C1445 ,C1449 ,\nC1450 ,C1451 ,C1453 ,C1455 ,C1561 ,C1573 ,\nC1600 ,C1601 ,C1608 ,C1613 ,C1614 ,C1617 ,\nC1618 ,C1620 ,C1747 ,C1775 ,C1777 ,C1778 ,\nC1784 ,C1787 ,C1789 ,C2064 ,C2074 ,C2076 ,\nC2077 ,C2078 ,C2079 ,C2150 ,C2151 ,C2152 ,\nC2153 ,C2154 ,C2156 ,C2157 ,C2308 ,C2317 ,\nC2320 ,C2583 ,C2585 ,C2588 ,C2591 ,C2594 ,\nC2706 ,C2709 ,C2714 ,C2998 ,C3001 ,C3005 ,\nC3006 ,C3007 ,C3215 ,C3216 ,C3219 ,C3221 ,\nC3222 ,C3223 ,C3336 ,C3510 ,C3512 ,C3514 ,\nC3515 ,C3596 ,C3732 ,C3735 ,C3739 ,C3740 ,\nC3825 ,C3832 ,C3834 ,C3835 ,C3836 ,C3859 ,\nC3862 ,C3880 ,C3884 ,C3914 ,C3919 ,C3948 ,\nC3949 ,C3952 ,C3978 ,C4019 ,C4020 ,C4105 ,\nC4106 ,"];6[shape=box, label="id:6 level: 3\n35: V22 V23 V28 V29 V33 \nV38 V41 V46 V47 V66 V72 \nV98 V106 V115 V126 V133 V141 \nV157 V162 V167 V168 V175 V198 \nV202 V206 V211 V213 V225 V233 \nV238 V239 V244 V262 V265 V274 \n180: C387( V22 V38 ) C395( V22 V98 ) C400( V22 V126 ) C404( V22 V175 ) C406( V22 V202 ) \nC408( V22 V244 ) C410( V22 V262 ) C411( V22 V265 ) C416( V23 V28 ) C420( V23 V41 ) C421( V23 V66 ) \nC422( V23 V115 ) C425( V23 V141 ) C428( V23 V157 ) C433( V23 V198 ) C437( V23 V233 ) C438( V23 V244 ) \nC441( V23 V265 ) C553( V28 V41 ) C556( V28 V66 ) C558( V28 V115 ) C560( V28 V141 ) C561( V28 V157 ) \nC565( V28 V198 ) C569( V28 V233 ) C570( V28 V238 ) C571( V28 V244 ) C574( V29 V46 ) C582( V29 V162 ) \nC583( V29 V167 ) C584( V29 V168 ) C589( V29 V206 ) C590( V29 V213 ) C593( V29 V225 ) C595( V29 V238 ) \nC596( V29 V239 ) C601( V29 V274 ) C687( V33 V47 ) C688( V33 V72 ) C690( V33 V106 ) C691( V33 V133 ) \nC695( V33 V211 ) C698( V33 V225 ) C700( V33 V239 ) C701( V33 V244 ) C818( V38 V98 ) C824( V38 V126 ) \nC827( V38 V175 ) C830( V38 V202 ) C834( V38 V244 ) C837( V38 V262 ) C839( V38 V265 ) C897( V41 V66 ) \nC900( V41 V115 ) C902( V41 V141 ) C906( V41 V157 ) C909( V41 V198 ) C912( V41 V233 ) C914( V41 V244 ) \nC1028( V46 V162 ) C1029( V46 V167 ) C1030( V46 V168 ) C1037( V46 V206 ) C1038( V46 V213 ) C1039( V46 V238 ) \nC1040( V46 V239 ) C1043( V46 V274 ) C1047( V47 V72 ) C1049( V47 V106 ) C1052( V47 V126 ) C1053( V47 V133 ) \nC1060( V47 V211 ) C1063( V47 V225 ) C1064( V47 V239 ) C1066( V47 V244 ) C1069( V47 V262 ) C1510( V66 V115 ) \nC1513( V66 V141 ) C1516( V66 V157 ) C1520( V66 V198 ) C1523( V66 V233 ) C1525( V66 V244 ) C1647( V72 V98 ) \nC1648( V72 V106 ) C1650( V72 V133 ) C1653( V72 V168 ) C1656( V72 V211 ) C1657( V72 V225 ) C1659( V72 V239 ) \nC1660( V72 V244 ) C2181( V98 V126 ) C2185( V98 V175 ) C2189( V98 V202 ) C2193( V98 V244 ) C2196( V98 V262 ) \nC2197( V98 V265 ) C2343( V106 V133 ) C2347( V106 V167 ) C2349( V106 V211 ) C2351( V106 V225 ) C2354( V106 V239 ) \nC2355( V106 V244 ) C2499( V115 V141 ) C2500( V115 V157 ) C2501( V115 V198 ) C2503( V115 V233 ) C2505( V115 V244 ) \nC2690( V126 V175 ) C2694( V126 V202 ) C2696( V126 V244 ) C2700( V126 V262 ) C2701( V126 V265 ) C2803( V133 V211 ) \nC2804( V133 V225 ) C2805( V133 V239 ) C2807( V133 V244 ) C2928( V141 V157 ) C2929( V141 V162 ) C2932( V141 V198 ) \nC2939( V141 V233 ) C2941( V141 V244 ) C2942( V141 V274 ) C3161( V157 V198 ) C3162( V157 V202 ) C3165( V157 V233 ) \nC3166( V157 V244 ) C3224( V162 V167 ) C3225( V162 V168 ) C3231( V162 V206 ) C3234( V162 V213 ) C3236( V162 V233 ) \nC3238( V162 V238 ) C3239( V162 V239 ) C3241( V162 V262 ) C3243( V162 V274 ) C3292( V167 V168 ) C3296( V167 V206 ) \nC3297( V167 V213 ) C3300( V167 V238 ) C3301( V167 V239 ) C3306( V167 V274 ) C3313( V168 V206 ) C3314( V168 V213 ) \nC3316( V168 V238 ) C3317( V168 V239 ) C3320( V168 V274 ) C3397( V175 V202 ) C3402( V175 V244 ) C3404( V175 V262 ) \nC3405( V175 V265 ) C3640( V198 V233 ) C3641( V198 V244 ) C3642( V198 V274 ) C3677( V202 V244 ) C3679( V202 V262 ) \nC3680( V202 V265 ) C3719( V206 V213 ) C3721( V206 V238 ) C3722( V206 V239 ) C3727( V206 V274 ) C3770( V211 V225 ) \nC3771( V211 V238 ) C3772( V211 V239 ) C3773( V211 V244 ) C3774( V211 V265 ) C3787( V213 V238 ) C3788( V213 V239 ) \nC3792( V213 V274 ) C3873( V225 V239 ) C3874( V225 V244 ) C3930( V233 V244 ) C3931( V233 V262 ) C3955( V238 V239 ) \nC3956( V238 V265 ) C3958( V238 V274 ) C3961( V239 V244 ) C3963( V239 V274 ) C3982( V244 V262 ) C3983( V244 V265 ) \nC4056( V262 V265 ) "];3-&gt;6[label="34: V22 V23 V28 V29 V33 \nV38 V41 V46 V47 V66 V72 \nV98 V106 V115 V126 V133 V141 \nV157 V162 V167 V168 V175 V198 \nV202 V206 V211 V213 V225 V233 \nV238 V239 V262 V265 V274 \n155: C387 ,C395 ,C400 ,C404 ,C406 ,\nC410 ,C411 ,C416 ,C420 ,C421 ,C422 ,\nC425 ,C428 ,C433 ,C437 ,C441 ,C553 ,\nC556 ,C558 ,C560 ,C561 ,C565 ,C569 ,\nC570 ,C574 ,C582 ,C583 ,C584 ,C589 ,\nC590 ,C593 ,C595 ,C596 ,C601 ,C687 ,\nC688 ,C690 ,C691 ,C695 ,C698 ,C700 ,\nC818 ,C824 ,C827 ,C830 ,C837 ,C839 ,\nC897 ,C900 ,C902 ,C906 ,C909 ,C912 ,\nC1028 ,C1029 ,C1030 ,C1037 ,C1038 ,C1039 ,\nC1040 ,C1043 ,C1047 ,C1049 ,C1052 ,C1053 ,\nC1060 ,C1063 ,C1064 ,C1069 ,C1510 ,C1513 ,\nC1516 ,C1520 ,C1523 ,C1647 ,C1648 ,C1650 ,\nC1653 ,C1656 ,C1657 ,C1659 ,C2181 ,C2185 ,\nC2189 ,C2196 ,C2197 ,C2343 ,C2347 ,C2349 ,\nC2351 ,C2354 ,C2499 ,C2500 ,C2501 ,C2503 ,\nC2690 ,C2694 ,C2700 ,C2701 ,C2803 ,C2804 ,\nC2805 ,C2928 ,C2929 ,C2932 ,C2939 ,C2942 ,\nC3161 ,C3162 ,C3165 ,C3224 ,C3225 ,C3231 ,\nC3234 ,C3236 ,C3238 ,C3239 ,C3241 ,C3243 ,\nC3292 ,C3296 ,C3297 ,C3300 ,C3301 ,C3306 ,\nC3313 ,C3314 ,C3316 ,C3317 ,C3320 ,C3397 ,\nC3404 ,C3405 ,C3640 ,C3642 ,C3679 ,C3680 ,\nC3719 ,C3721 ,C3722 ,C3727 ,C3770 ,C3771 ,\nC3772 ,C3774 ,C3787 ,C3788 ,C3792 ,C3873 ,\nC3931 ,C3955 ,C3956 ,C3958 ,C3963 ,C4056 ,"];7[shape=box, label="id:7 level: 3\n182: V22 V23 V26 V27 V28 \nV29 V30 V31 V32 V33 V34 \nV35 V37 V38 V39 V40 V41 \nV43 V44 V46 V47 V48 V49 \nV50 V51 V53 V54 V55 V56 \nV57 V58 V59 V60 V62 V66 \nV67 V68 V69 V70 V71 V72 \nV73 V74 V76 V78 V84 V86 \nV90 V91 V92 V94 V95 V98 \nV100 V101 V102 V104 V105 V106 \nV107 V109 V110 V111 V112 V113 \nV115 V116 V119 V120 V121 V123 \nV124 V125 V126 V127 V129 V131 \nV133 V134 V136 V137 V138 V139 \nV140 V141 V142 V145 V150 V152 \nV153 V154 V155 V156 V157 V158 \nV161 V162 V164 V166 V167 V168 \nV170 V172 V175 V176 V177 V179 \nV183 V184 V187 V188 V190 V191 \nV194 V195 V198 V199 V200 V201 \nV202 V203 V205 V206 V207 V208 \nV210 V211 V212 V213 V214 V216 \nV218 V219 V220 V223 V224 V225 \nV226 V231 V232 V233 V234 V235 \nV237 V238 V240 V242 V243 V249 \nV250 V251 V252 V253 V254 V255 \nV256 V257 V258 V259 V260 V261 \nV262 V264 V265 V267 V268 V272 \nV274 V275 V279 V280 V283 V284 \nV285 V286 V287 V289 V291 V292 \nV293 V295 V296 \n1626: C387( V22 V38 ) C388( V22 V43 ) C389( V22 V57 ) C391( V22 V71 ) C395( V22 V98 ) \nC398( V22 V109 ) C399( V22 V110 ) C400( V22 V126 ) C401( V22 V152 ) C402( V22 V156 ) C404( V22 V175 ) \nC405( V22 V179 ) C406( V22 V202 ) C409( V22 V251 ) C410( V22 V262 ) C411( V22 V265 ) C412( V22 V268 ) \nC414( V22 V296 ) C415( V23 V26 ) C416( V23 V28 ) C417( V23 V30 ) C418( V23 V35 ) C419( V23 V40 ) \nC420( V23 V41 ) C421( V23 V66 ) C422( V23 V115 ) C423( V23 V121 ) C424( V23 V138 ) C425( V23 V141 ) \nC427( V23 V152 ) C428( V23 V157 ) C430( V23 V166 ) C432( V23 V188 ) C433( V23 V198 ) C434( V23 V212 ) \nC437( V23 V233 ) C439( V23 V253 ) C440( V23 V260 ) C441( V23 V265 ) C442( V23 V284 ) C501( V26 V30 ) \nC502( V26 V33 ) C503( V26 V40 ) C504( V26 V57 ) C505( V26 V72 ) C507( V26 V91 ) C508( V26 V98 ) \nC509( V26 V121 ) C511( V26 V158 ) C512( V26 V164 ) C513( V26 V166 ) C515( V26 V188 ) C516( V26 V212 ) \nC517( V26 V226 ) C519( V26 V265 ) C520( V26 V283 ) C521( V26 V284 ) C522( V26 V289 ) C523( V27 V38 ) \nC524( V27 V53 ) C525( V27 V60 ) C528( V27 V90 ) C529( V27 V92 ) C530( V27 V94 ) C531( V27 V101 ) \nC532( V27 V105 ) C535( V27 V120 ) C540( V27 V153 ) C541( V27 V179 ) C543( V27 V183 ) C545( V27 V213 ) \nC546( V27 V216 ) C548( V27 V252 ) C549( V27 V261 ) C552( V28 V31 ) C553( V28 V41 ) C554( V28 V62 ) \nC556( V28 V66 ) C557( V28 V78 ) C558( V28 V115 ) C559( V28 V120 ) C560( V28 V141 ) C561( V28 V157 ) \nC562( V28 V161 ) C563( V28 V172 ) C565( V28 V198 ) C566( V28 V207 ) C567( V28 V219 ) C569( V28 V233 ) \nC570( V28 V238 ) C572( V28 V280 ) C573( V28 V284 ) C574( V29 V46 ) C575( V29 V86 ) C576( V29 V104 ) \nC577( V29 V119 ) C578( V29 V124 ) C579( V29 V140 ) C581( V29 V150 ) C582( V29 V162 ) C583( V29 V167 ) \nC584( V29 V168 ) C585( V29 V172 ) C588( V29 V205 ) C589( V29 V206 ) C590( V29 V213 ) C591( V29 V216 ) \nC592( V29 V224 ) C593( V29 V225 ) C594( V29 V232 ) C595( V29 V238 ) C598( V29 V255 ) C601( V29 V274 ) \nC602( V29 V285 ) C603( V30 V40 ) C604( V30 V73 ) C609( V30 V100 ) C611( V30 V121 ) C613( V30 V137 ) \nC615( V30 V164 ) C616( V30 V166 ) C618( V30 V172 ) C620( V30 V188 ) C622( V30 V200 ) C623( V30 V208 ) \nC624( V30 V212 ) C626( V30 V255 ) C627( V30 V265 ) C628( V30 V284 ) C629( V30 V293 ) C631( V31 V49 ) \nC632( V31 V59 ) C633( V31 V62 ) C635( V31 V78 ) C637( V31 V84 ) C638( V31 V90 ) C639( V31 V109 ) \nC640( V31 V120 ) C642( V31 V138 ) C644( V31 V155 ) C645( V31 V172 ) C646( V31 V187 ) C647( V31 V219 ) \nC650( V31 V238 ) C651( V31 V264 ) C653( V31 V274 ) C654( V31 V280</w:t>
      </w:r>
    </w:p>
    <w:p>
      <w:pPr>
        <w:pStyle w:val="PreformattedText"/>
        <w:bidi w:val="0"/>
        <w:spacing w:before="0" w:after="0"/>
        <w:jc w:val="left"/>
        <w:rPr/>
      </w:pPr>
      <w:r>
        <w:rPr/>
        <w:t xml:space="preserve"> </w:t>
      </w:r>
      <w:r>
        <w:rPr/>
        <w:t>) C656( V31 V293 ) C657( V31 V295 ) \nC658( V32 V46 ) C659( V32 V49 ) C660( V32 V50 ) C661( V32 V58 ) C665( V32 V94 ) C666( V32 V102 ) \nC667( V32 V109 ) C668( V32 V113 ) C669( V32 V119 ) C670( V32 V129 ) C672( V32 V145 ) C673( V32 V155 ) \nC674( V32 V175 ) C678( V32 V201 ) C679( V32 V202 ) C680( V32 V231 ) C681( V32 V243 ) C682( V32 V249 ) \nC683( V32 V250 ) C684( V32 V254 ) C687( V33 V47 ) C688( V33 V72 ) C689( V33 V78 ) C690( V33 V106 ) \nC691( V33 V133 ) C692( V33 V137 ) C695( V33 V211 ) C698( V33 V225 ) C699( V33 V226 ) C704( V33 V286 ) \nC705( V33 V289 ) C706( V34 V37 ) C707( V34 V48 ) C708( V34 V51 ) C710( V34 V86 ) C711( V34 V113 ) \nC713( V34 V121 ) C714( V34 V127 ) C716( V34 V134 ) C717( V34 V140 ) C718( V34 V157 ) C721( V34 V177 ) \nC722( V34 V184 ) C725( V34 V194 ) C726( V34 V203 ) C727( V34 V206 ) C728( V34 V212 ) C730( V34 V225 ) \nC732( V34 V268 ) C733( V34 V284 ) C734( V34 V291 ) C735( V35 V40 ) C736( V35 V41 ) C738( V35 V72 ) \nC742( V35 V95 ) C743( V35 V113 ) C744( V35 V125 ) C745( V35 V138 ) C746( V35 V152 ) C748( V35 V168 ) \nC749( V35 V201 ) C750( V35 V203 ) C755( V35 V253 ) C756( V35 V260 ) C757( V35 V267 ) C759( V35 V287 ) \nC760( V35 V295 ) C788( V37 V51 ) C791( V37 V76 ) C793( V37 V84 ) C794( V37 V113 ) C796( V37 V129 ) \nC798( V37 V140 ) C803( V37 V188 ) C804( V37 V191 ) C806( V37 V203 ) C807( V37 V206 ) C808( V37 V212 ) \nC810( V37 V257 ) C811( V37 V268 ) C813( V37 V284 ) C814( V37 V295 ) C816( V38 V90 ) C817( V38 V92 ) \nC818( V38 V98 ) C819( V38 V105 ) C822( V38 V120 ) C823( V38 V123 ) C824( V38 V126 ) C827( V38 V175 ) \nC828( V38 V183 ) C830( V38 V202 ) C832( V38 V231 ) C833( V38 V237 ) C835( V38 V252 ) C836( V38 V261 ) \nC837( V38 V262 ) C839( V38 V265 ) C842( V39 V69 ) C844( V39 V76 ) C846( V39 V95 ) C847( V39 V110 ) \nC848( V39 V121 ) C850( V39 V133 ) C852( V39 V141 ) C853( V39 V145 ) C857( V39 V170 ) C858( V39 V184 ) \nC860( V39 V198 ) C861( V39 V200 ) C862( V39 V211 ) C864( V39 V223 ) C865( V39 V240 ) C866( V39 V260 ) \nC867( V39 V274 ) C868( V39 V279 ) C869( V39 V283 ) C870( V39 V285 ) C871( V40 V41 ) C872( V40 V57 ) \nC873( V40 V72 ) C876( V40 V91 ) C878( V40 V98 ) C881( V40 V138 ) C882( V40 V152 ) C883( V40 V158 ) \nC885( V40 V164 ) C886( V40 V172 ) C891( V40 V253 ) C892( V40 V260 ) C893( V40 V283 ) C894( V40 V293 ) \nC895( V41 V50 ) C897( V41 V66 ) C899( V41 V90 ) C900( V41 V115 ) C901( V41 V138 ) C902( V41 V141 ) \nC903( V41 V150 ) C904( V41 V152 ) C905( V41 V154 ) C906( V41 V157 ) C908( V41 V177 ) C909( V41 V198 ) \nC912( V41 V233 ) C913( V41 V235 ) C915( V41 V253 ) C916( V41 V260 ) C917( V41 V296 ) C943( V43 V44 ) \nC944( V43 V56 ) C945( V43 V57 ) C947( V43 V71 ) C950( V43 V101 ) C951( V43 V105 ) C952( V43 V109 ) \nC953( V43 V112 ) C954( V43 V133 ) C956( V43 V152 ) C959( V43 V179 ) C960( V43 V188 ) C961( V43 V210 ) \nC962( V43 V213 ) C963( V43 V256 ) C964( V43 V268 ) C966( V43 V272 ) C968( V43 V291 ) C969( V44 V49 ) \nC970( V44 V56 ) C972( V44 V73 ) C974( V44 V101 ) C975( V44 V112 ) C976( V44 V123 ) C977( V44 V136 ) \nC979( V44 V154 ) C980( V44 V158 ) C982( V44 V177 ) C983( V44 V210 ) C984( V44 V213 ) C985( V44 V216 ) \nC987( V44 V233 ) C988( V44 V243 ) C989( V44 V256 ) C990( V44 V260 ) C991( V44 V272 ) C992( V44 V275 ) \nC994( V44 V279 ) C995( V44 V286 ) C996( V44 V291 ) C1020( V46 V58 ) C1022( V46 V71 ) C1025( V46 V107 ) \nC1026( V46 V119 ) C1027( V46 V129 ) C1028( V46 V162 ) C1029( V46 V167 ) C1030( V46 V168 ) C1031( V46 V176 ) \nC1034( V46 V187 ) C1036( V46 V201 ) C1037( V46 V206 ) C1038( V46 V213 ) C1039( V46 V238 ) C1041( V46 V249 ) \nC1043( V46 V274 ) C1046( V47 V70 ) C1047( V47 V72 ) C1049( V47 V106 ) C1050( V47 V124 ) C1051( V47 V125 ) \nC1052( V47 V126 ) C1053( V47 V133 ) C1054( V47 V134 ) C1055( V47 V140 ) C1057( V47 V190 ) C1058( V47 V191 ) \nC1060( V47 V211 ) C1061( V47 V220 ) C1062( V47 V224 ) C1063( V47 V225 ) C1067( V47 V255 ) C1068( V47 V258 ) \nC1069( V47 V262 ) C1072( V48 V57 ) C1073( V48 V69 ) C1075( V48 V86 ) C1077( V48 V121 ) C1078( V48 V127 ) \nC1079( V48 V134 ) C1084( V48 V170 ) C1085( V48 V175 ) C1086( V48 V177 ) C1088( V48 V184 ) C1089( V48 V194 ) \nC1090( V48 V199 ) C1091( V48 V225 ) C1093( V48 V234 ) C1094( V48 V240 ) C1095( V48 V242 ) C1096( V48 V252 ) \nC1098( V49 V56 ) C1099( V49 V59 ) C1101( V49 V94 ) C1102( V49 V109 ) C1103( V49 V113 ) C1106( V49 V136 ) \nC1107( V49 V138 ) C1108( V49 V155 ) C1109( V49 V158 ) C1110( V49 V187 ) C1114( V49 V231 ) C1115( V49 V243 ) \nC1116( V49 V250 ) C1117( V49 V254 ) C1118( V49 V260 ) C1121( V49 V279 ) C1122( V49 V293 ) C1124( V50 V60 ) \nC1128( V50 V90 ) C1129( V50 V102 ) C1131( V50 V137 ) C1132( V50 V145 ) C1134( V50 V150 ) C1135( V50 V154 ) \nC1136( V50 V155 ) C1137( V50 V175 ) C1138( V50 V177 ) C1141( V50 V202 ) C1142( V50 V232 ) C1143( V50 V235 ) \nC1144( V50 V243 ) C1146( V50 V296 ) C1148( V51 V60 ) C1150( V51 V84 ) C1153( V51 V131 ) C1155( V51 V134 ) \nC1159( V51 V156 ) C1160( V51 V157 ) C1162( V51 V176 ) C1163( V51 V187 ) C1164( V51 V212 ) C1166( V51 V223 ) \nC1167( V51 V254 ) C1168( V51 V257 ) C1170( V51 V291 ) C1171( V51 V295 ) C1195( V53 V60 ) C1197( V53 V74 ) \nC1200( V53 V101 ) C1201( V53 V102 ) C1202( V53 V110 ) C1203( V53 V111 ) C1204( V53 V112 ) C1205( V53 V115 ) \nC1206( V53 V153 ) C1208( V53 V195 ) C1209( V53 V199 ) C1210( V53 V213 ) C1211( V53 V216 ) C1213( V53 V232 ) \nC1214( V53 V257 ) C1215( V53 V264 ) C1216( V53 V268 ) C1217( V53 V275 ) C1219( V53 V289 ) C1220( V54 V55 ) \nC1221( V54 V69 ) C1222( V54 V74 ) C1223( V54 V95 ) C1226( V54 V119 ) C1227( V54 V125 ) C1228( V54 V138 ) \nC1229( V54 V142 ) C1230( V54 V162 ) C1231( V54 V166 ) C1232( V54 V183 ) C1234( V54 V208 ) C1235( V54 V210 ) \nC1236( V54 V233 ) C1239( V54 V250 ) C1240( V54 V253 ) C1241( V54 V258 ) C1242( V54 V262 ) C1245( V54 V283 ) \nC1246( V54 V285 ) C1247( V55 V66 ) C1248( V55 V69 ) C1249( V55 V95 ) C1250( V55 V102 ) C1252( V55 V115 ) \nC1253( V55 V125 ) C1254( V55 V150 ) C1258( V55 V210 ) C1260( V55 V237 ) C1262( V55 V249 ) C1263( V55 V250 ) \nC1264( V55 V253 ) C1265( V55 V259 ) C1266( V55 V261 ) C1267( V55 V267 ) C1270( V55 V289 ) C1276( V56 V101 ) \nC1277( V56 V105 ) C1278( V56 V112 ) C1279( V56 V133 ) C1280( V56 V136 ) C1282( V56 V158 ) C1284( V56 V188 ) \nC1285( V56 V210 ) C1286( V56 V213 ) C1288( V56 V243 ) C1289( V56 V256 ) C1290( V56 V260 ) C1292( V56 V272 ) \nC1294( V56 V279 ) C1296( V56 V291 ) C1297( V57 V71 ) C1298( V57 V72 ) C1301( V57 V91 ) C1302( V57 V98 ) \nC1303( V57 V109 ) C1304( V57 V134 ) C1306( V57 V152 ) C1307( V57 V158 ) C1309( V57 V164 ) C1312( V57 V179 ) \nC1313( V57 V199 ) C1314( V57 V234 ) C1317( V57 V268 ) C1318( V57 V283 ) C1323( V58 V111 ) C1325( V58 V116 ) \nC1326( V58 V119 ) C1327( V58 V129 ) C1328( V58 V136 ) C1329( V58 V139 ) C1332( V58 V156 ) C1334( V58 V166 ) \nC1337( V58 V190 ) C1338( V58 V201 ) C1339( V58 V214 ) C1340( V58 V235 ) C1341( V58 V249 ) C1342( V58 V267 ) \nC1345( V59 V67 ) C1346( V59 V68 ) C1347( V59 V100 ) C1349( V59 V109 ) C1350( V59 V112 ) C1353( V59 V138 ) \nC1354( V59 V142 ) C1357( V59 V155 ) C1360( V59 V167 ) C1362( V59 V187 ) C1363( V59 V190 ) C1371( V59 V293 ) \nC1374( V60 V101 ) C1376( V60 V131 ) C1377( V60 V137 ) C1379( V60 V153 ) C1380( V60 V154 ) C1381( V60 V156 ) \nC1383( V60 V176 ) C1385( V60 V187 ) C1386( V60 V213 ) C1387( V60 V216 ) C1388( V60 V223 ) C1390( V60 V232 ) \nC1391( V60 V235 ) C1392( V60 V254 ) C1419( V62 V78 ) C1421( V62 V106 ) C1422( V62 V120 ) C1424( V62 V158 ) \nC1426( V62 V172 ) C1428( V62 V194 ) C1429( V62 V219 ) C1430( V62 V226 ) C1432( V62 V238 ) C1433( V62 V259 ) \nC1435( V62 V280 ) C1437( V62 V287 ) C1509( V66 V107 ) C1510( V66 V115 ) C1511( V66 V124 ) C1512( V66 V131 ) \nC1513( V66 V141 ) C1514( V66 V150 ) C1515( V66 V152 ) C1516( V66 V157 ) C1520( V66 V198 ) C1521( V66 V199 ) \nC1523( V66 V233 ) C1524( V66 V240 ) C1527( V66 V249 ) C1528( V66 V259 ) C1529( V66 V261 ) C1530( V66 V267 ) \nC1532( V67 V70 ) C1533( V67 V91 ) C1535( V67 V107 ) C1536( V67 V112 ) C1537( V67 V142 ) C1540( V67 V167 ) \nC1543( V67 V190 ) C1545( V67 V198 ) C1547( V67 V206 ) C1548( V67 V208 ) C1550( V67 V214 ) C1551( V67 V218 ) \nC1552( V67 V219 ) C1555( V67 V254 ) C1556( V67 V292 ) C1558( V68 V91 ) C1559( V68 V100 ) C1561( V68 V127 ) \nC1563( V68 V142 ) C1568( V68 V191 ) C1573( V68 V272 ) C1578( V69 V95 ) C1579( V69 V125 ) C1581( V69 V141 ) \nC1583( V69 V170 ) C1584( V69 V175 ) C1585( V69 V198 ) C1586( V69 V200 ) C1588( V69 V210 ) C1591( V69 V240 ) \nC1592( V69 V242 ) C1594( V69 V250 ) C1595( V69 V252 ) C1596( V69 V253 ) C1597( V69 V274 ) C1598( V69 V279 ) \nC1599( V69 V285 ) C1600( V70 V92 ) C1602( V70 V107 ) C1603( V70 V124 ) C1604( V70 V125 ) C1605( V70 V126 ) \nC1606( V70 V140 ) C1607( V70 V142 ) C1610( V70 V191 ) C1611( V70 V198 ) C1613( V70 V218 ) C1614( V70 V219 ) \nC1615( V70 V220 ) C1617( V70 V237 ) C1618( V70 V243 ) C1619( V70 V255 ) C1620( V70 V259 ) C1623( V71 V101 ) \nC1624( V71 V107 ) C1625( V71 V109 ) C1626( V71 V152 ) C1628( V71 V168 ) C1629( V71 V176 ) C1630( V71 V179 ) \nC1632( V71 V187 ) C1635( V71 V200 ) C1636( V71 V207 ) C1637( V71 V214 ) C1638( V71 V226 ) C1639( V71 V250 ) \nC1640( V71 V268 ) C1643( V71 V291 ) C1646( V72 V91 ) C1647( V72 V98 ) C1648( V72 V106 ) C1649( V72 V125 ) \nC1650( V72 V133 ) C1651( V72 V158 ) C1652( V72 V164 ) C1653( V72 V168 ) C1654( V72 V201 ) C1655( V72 V203 ) \nC1656( V72 V211 ) C1657( V72 V225 ) C1662( V72 V267 ) C1664( V72 V283 ) C1665( V72 V295 ) C1668( V73 V100 ) \nC1669( V73 V123 ) C1670( V73 V137 ) C1672( V73 V154 ) C1673( V73 V164 ) C1676( V73 V177 ) C1678( V73 V200 ) \nC1679( V73 V207 ) C1680( V73 V208 ) C1681( V73 V216 ) C1682( V73 V224 ) C1683( V73 V233 ) C1685( V73 V251 ) \nC1686( V73 V255 ) C1687( V73 V257 ) C1689( V73 V275 ) C1690( V73 V286 ) C1692( V74 V86 ) C1694( V74 V102 ) \nC1695( V74 V110 ) C1696( V74 V111 ) C1697( V74 V112 ) C1698( V74 V115 ) C1699( V74 V116 ) C1701( V74 V119 ) \nC1702( V74 V123 ) C1703( V74 V138 ) C1704( V74 V142 ) C1705( V74 V153 ) C1706( V74 V166 ) C1707( V74 V242 ) \nC1709( V74</w:t>
      </w:r>
    </w:p>
    <w:p>
      <w:pPr>
        <w:pStyle w:val="PreformattedText"/>
        <w:bidi w:val="0"/>
        <w:spacing w:before="0" w:after="0"/>
        <w:jc w:val="left"/>
        <w:rPr/>
      </w:pPr>
      <w:r>
        <w:rPr/>
        <w:t xml:space="preserve"> </w:t>
      </w:r>
      <w:r>
        <w:rPr/>
        <w:t>V253 ) C1710( V74 V258 ) C1711( V74 V264 ) C1712( V74 V275 ) C1714( V74 V283 ) C1715( V74 V293 ) \nC1740( V76 V110 ) C1742( V76 V121 ) C1743( V76 V129 ) C1744( V76 V133 ) C1747( V76 V170 ) C1748( V76 V188 ) \nC1749( V76 V191 ) C1751( V76 V212 ) C1753( V76 V240 ) C1754( V76 V260 ) C1775( V78 V120 ) C1776( V78 V137 ) \nC1777( V78 V145 ) C1778( V78 V161 ) C1780( V78 V172 ) C1784( V78 V219 ) C1786( V78 V238 ) C1789( V78 V280 ) \nC1790( V78 V286 ) C1899( V84 V90 ) C1901( V84 V111 ) C1902( V84 V126 ) C1903( V84 V131 ) C1905( V84 V136 ) \nC1906( V84 V139 ) C1910( V84 V183 ) C1911( V84 V256 ) C1912( V84 V257 ) C1913( V84 V258 ) C1914( V84 V264 ) \nC1915( V84 V274 ) C1917( V84 V295 ) C1940( V86 V116 ) C1942( V86 V119 ) C1943( V86 V121 ) C1944( V86 V123 ) \nC1945( V86 V124 ) C1946( V86 V127 ) C1948( V86 V150 ) C1949( V86 V153 ) C1951( V86 V177 ) C1952( V86 V184 ) \nC1953( V86 V194 ) C1955( V86 V205 ) C1956( V86 V216 ) C1957( V86 V224 ) C1958( V86 V225 ) C1959( V86 V242 ) \nC1961( V86 V285 ) C1962( V86 V293 ) C2027( V90 V105 ) C2029( V90 V120 ) C2033( V90 V150 ) C2034( V90 V154 ) \nC2035( V90 V177 ) C2036( V90 V183 ) C2037( V90 V235 ) C2038( V90 V252 ) C2039( V90 V261 ) C2040( V90 V264 ) \nC2041( V90 V274 ) C2043( V90 V295 ) C2044( V90 V296 ) C2045( V91 V98 ) C2048( V91 V158 ) C2049( V91 V164 ) \nC2052( V91 V191 ) C2055( V91 V206 ) C2056( V91 V208 ) C2057( V91 V214 ) C2059( V91 V254 ) C2060( V91 V283 ) \nC2061( V91 V292 ) C2063( V92 V94 ) C2068( V92 V123 ) C2070( V92 V179 ) C2074( V92 V219 ) C2076( V92 V231 ) \nC2077( V92 V237 ) C2078( V92 V243 ) C2079( V92 V259 ) C2106( V94 V109 ) C2107( V94 V113 ) C2108( V94 V116 ) \nC2114( V94 V157 ) C2115( V94 V179 ) C2119( V94 V202 ) C2120( V94 V231 ) C2122( V94 V250 ) C2123( V94 V254 ) \nC2124( V94 V279 ) C2125( V94 V286 ) C2127( V95 V113 ) C2128( V95 V125 ) C2130( V95 V145 ) C2132( V95 V184 ) \nC2135( V95 V210 ) C2136( V95 V211 ) C2137( V95 V223 ) C2140( V95 V250 ) C2141( V95 V253 ) C2143( V95 V283 ) \nC2144( V95 V287 ) C2180( V98 V104 ) C2181( V98 V126 ) C2182( V98 V129 ) C2183( V98 V158 ) C2184( V98 V164 ) \nC2185( V98 V175 ) C2186( V98 V179 ) C2187( V98 V184 ) C2188( V98 V194 ) C2189( V98 V202 ) C2191( V98 V210 ) \nC2195( V98 V249 ) C2196( V98 V262 ) C2197( V98 V265 ) C2199( V98 V283 ) C2224( V100 V105 ) C2225( V100 V127 ) \nC2227( V100 V137 ) C2228( V100 V142 ) C2233( V100 V200 ) C2234( V100 V203 ) C2235( V100 V205 ) C2236( V100 V208 ) \nC2237( V100 V218 ) C2239( V100 V234 ) C2241( V100 V242 ) C2243( V100 V255 ) C2246( V101 V112 ) C2247( V101 V153 ) \nC2249( V101 V200 ) C2250( V101 V207 ) C2251( V101 V210 ) C2252( V101 V213 ) C2253( V101 V214 ) C2254( V101 V216 ) \nC2255( V101 V226 ) C2257( V101 V250 ) C2258( V101 V256 ) C2260( V101 V272 ) C2262( V101 V291 ) C2264( V102 V110 ) \nC2265( V102 V111 ) C2266( V102 V112 ) C2267( V102 V115 ) C2268( V102 V145 ) C2269( V102 V155 ) C2270( V102 V175 ) \nC2272( V102 V202 ) C2274( V102 V237 ) C2275( V102 V243 ) C2276( V102 V264 ) C2278( V102 V275 ) C2279( V102 V289 ) \nC2303( V104 V129 ) C2304( V104 V140 ) C2305( V104 V172 ) C2306( V104 V179 ) C2307( V104 V184 ) C2308( V104 V194 ) \nC2311( V104 V210 ) C2312( V104 V225 ) C2314( V104 V232 ) C2316( V104 V249 ) C2317( V104 V251 ) C2318( V104 V255 ) \nC2320( V104 V292 ) C2322( V105 V120 ) C2323( V105 V127 ) C2325( V105 V133 ) C2329( V105 V183 ) C2330( V105 V188 ) \nC2331( V105 V203 ) C2332( V105 V205 ) C2333( V105 V218 ) C2335( V105 V234 ) C2336( V105 V242 ) C2337( V105 V252 ) \nC2338( V105 V261 ) C2343( V106 V133 ) C2344( V106 V158 ) C2347( V106 V167 ) C2349( V106 V211 ) C2351( V106 V225 ) \nC2352( V106 V226 ) C2356( V106 V252 ) C2357( V106 V256 ) C2358( V106 V259 ) C2363( V107 V124 ) C2364( V107 V131 ) \nC2365( V107 V142 ) C2366( V107 V152 ) C2367( V107 V168 ) C2368( V107 V176 ) C2370( V107 V187 ) C2373( V107 V198 ) \nC2374( V107 V199 ) C2377( V107 V218 ) C2378( V107 V219 ) C2380( V107 V240 ) C2400( V109 V113 ) C2403( V109 V138 ) \nC2404( V109 V152 ) C2405( V109 V155 ) C2407( V109 V179 ) C2408( V109 V187 ) C2411( V109 V231 ) C2412( V109 V250 ) \nC2413( V109 V254 ) C2415( V109 V268 ) C2416( V109 V293 ) C2417( V110 V111 ) C2418( V110 V112 ) C2419( V110 V115 ) \nC2420( V110 V121 ) C2421( V110 V133 ) C2423( V110 V156 ) C2425( V110 V170 ) C2427( V110 V240 ) C2428( V110 V251 ) \nC2429( V110 V260 ) C2430( V110 V264 ) C2431( V110 V275 ) C2432( V110 V296 ) C2433( V111 V112 ) C2435( V111 V115 ) \nC2436( V111 V116 ) C2437( V111 V126 ) C2438( V111 V131 ) C2439( V111 V136 ) C2440( V111 V139 ) C2442( V111 V166 ) \nC2443( V111 V183 ) C2444( V111 V256 ) C2445( V111 V258 ) C2446( V111 V264 ) C2447( V111 V267 ) C2448( V111 V275 ) \nC2450( V112 V115 ) C2453( V112 V167 ) C2455( V112 V190 ) C2457( V112 V210 ) C2458( V112 V213 ) C2459( V112 V256 ) \nC2460( V112 V264 ) C2461( V112 V272 ) C2462( V112 V275 ) C2463( V112 V291 ) C2465( V113 V140 ) C2470( V113 V203 ) \nC2471( V113 V206 ) C2472( V113 V231 ) C2474( V113 V250 ) C2475( V113 V254 ) C2476( V113 V268 ) C2478( V113 V284 ) \nC2479( V113 V287 ) C2499( V115 V141 ) C2500( V115 V157 ) C2501( V115 V198 ) C2503( V115 V233 ) C2504( V115 V237 ) \nC2506( V115 V264 ) C2508( V115 V275 ) C2509( V115 V289 ) C2513( V116 V123 ) C2515( V116 V153 ) C2516( V116 V157 ) \nC2518( V116 V166 ) C2519( V116 V202 ) C2520( V116 V242 ) C2523( V116 V267 ) C2525( V116 V279 ) C2526( V116 V286 ) \nC2527( V116 V293 ) C2562( V119 V124 ) C2563( V119 V129 ) C2564( V119 V138 ) C2565( V119 V142 ) C2567( V119 V150 ) \nC2568( V119 V166 ) C2571( V119 V201 ) C2572( V119 V205 ) C2573( V119 V216 ) C2574( V119 V224 ) C2575( V119 V249 ) \nC2576( V119 V253 ) C2577( V119 V258 ) C2579( V119 V283 ) C2580( V119 V285 ) C2583( V120 V145 ) C2585( V120 V161 ) \nC2586( V120 V172 ) C2587( V120 V183 ) C2588( V120 V219 ) C2590( V120 V238 ) C2592( V120 V252 ) C2593( V120 V261 ) \nC2594( V120 V280 ) C2595( V121 V127 ) C2596( V121 V133 ) C2600( V121 V166 ) C2602( V121 V170 ) C2604( V121 V177 ) \nC2605( V121 V184 ) C2606( V121 V188 ) C2607( V121 V194 ) C2608( V121 V212 ) C2609( V121 V225 ) C2610( V121 V240 ) \nC2611( V121 V260 ) C2612( V121 V265 ) C2613( V121 V284 ) C2631( V123 V153 ) C2632( V123 V154 ) C2634( V123 V177 ) \nC2636( V123 V216 ) C2638( V123 V231 ) C2639( V123 V233 ) C2640( V123 V237 ) C2641( V123 V242 ) C2645( V123 V275 ) \nC2646( V123 V286 ) C2647( V123 V293 ) C2648( V124 V125 ) C2649( V124 V126 ) C2650( V124 V131 ) C2651( V124 V140 ) \nC2653( V124 V150 ) C2654( V124 V152 ) C2657( V124 V191 ) C2659( V124 V199 ) C2660( V124 V205 ) C2661( V124 V216 ) \nC2663( V124 V220 ) C2664( V124 V224 ) C2665( V124 V240 ) C2667( V124 V255 ) C2668( V124 V285 ) C2669( V125 V126 ) \nC2670( V125 V140 ) C2671( V125 V168 ) C2673( V125 V191 ) C2674( V125 V201 ) C2675( V125 V203 ) C2677( V125 V210 ) \nC2678( V125 V220 ) C2681( V125 V250 ) C2682( V125 V253 ) C2683( V125 V255 ) C2684( V125 V267 ) C2685( V125 V295 ) \nC2686( V126 V131 ) C2687( V126 V136 ) C2688( V126 V139 ) C2689( V126 V140 ) C2690( V126 V175 ) C2691( V126 V183 ) \nC2693( V126 V191 ) C2694( V126 V202 ) C2695( V126 V220 ) C2697( V126 V255 ) C2698( V126 V256 ) C2699( V126 V258 ) \nC2700( V126 V262 ) C2701( V126 V265 ) C2704( V127 V177 ) C2705( V127 V184 ) C2706( V127 V194 ) C2707( V127 V203 ) \nC2708( V127 V205 ) C2709( V127 V218 ) C2710( V127 V225 ) C2712( V127 V234 ) C2713( V127 V242 ) C2714( V127 V272 ) \nC2736( V129 V179 ) C2738( V129 V184 ) C2739( V129 V188 ) C2740( V129 V191 ) C2742( V129 V194 ) C2743( V129 V201 ) \nC2745( V129 V210 ) C2746( V129 V212 ) C2749( V129 V249 ) C2766( V131 V136 ) C2767( V131 V139 ) C2768( V131 V152 ) \nC2769( V131 V156 ) C2771( V131 V176 ) C2773( V131 V183 ) C2774( V131 V187 ) C2775( V131 V199 ) C2777( V131 V223 ) \nC2778( V131 V240 ) C2780( V131 V254 ) C2781( V131 V256 ) C2782( V131 V258 ) C2800( V133 V170 ) C2802( V133 V188 ) \nC2803( V133 V211 ) C2804( V133 V225 ) C2806( V133 V240 ) C2808( V133 V260 ) C2813( V134 V157 ) C2816( V134 V190 ) \nC2818( V134 V199 ) C2819( V134 V212 ) C2821( V134 V224 ) C2822( V134 V234 ) C2824( V134 V258 ) C2825( V134 V262 ) \nC2829( V134 V291 ) C2844( V136 V139 ) C2847( V136 V156 ) C2848( V136 V158 ) C2850( V136 V183 ) C2851( V136 V190 ) \nC2852( V136 V214 ) C2854( V136 V235 ) C2855( V136 V243 ) C2856( V136 V256 ) C2857( V136 V258 ) C2858( V136 V260 ) \nC2860( V136 V279 ) C2862( V137 V154 ) C2868( V137 V200 ) C2869( V137 V208 ) C2872( V137 V232 ) C2873( V137 V235 ) \nC2874( V137 V255 ) C2876( V137 V286 ) C2878( V138 V142 ) C2879( V138 V152 ) C2880( V138 V155 ) C2882( V138 V166 ) \nC2883( V138 V187 ) C2887( V138 V253 ) C2888( V138 V258 ) C2889( V138 V260 ) C2892( V138 V283 ) C2893( V138 V293 ) \nC2896( V139 V156 ) C2898( V139 V183 ) C2899( V139 V190 ) C2900( V139 V211 ) C2901( V139 V214 ) C2902( V139 V220 ) \nC2903( V139 V235 ) C2904( V139 V238 ) C2905( V139 V256 ) C2906( V139 V258 ) C2907( V139 V265 ) C2909( V140 V172 ) \nC2913( V140 V191 ) C2915( V140 V203 ) C2917( V140 V206 ) C2918( V140 V220 ) C2919( V140 V225 ) C2920( V140 V232 ) \nC2922( V140 V255 ) C2924( V140 V268 ) C2925( V140 V284 ) C2927( V141 V155 ) C2928( V141 V157 ) C2929( V141 V162 ) \nC2930( V141 V176 ) C2931( V141 V195 ) C2932( V141 V198 ) C2933( V141 V200 ) C2934( V141 V201 ) C2935( V141 V205 ) \nC2939( V141 V233 ) C2940( V141 V234 ) C2942( V141 V274 ) C2943( V141 V279 ) C2944( V141 V285 ) C2947( V142 V166 ) \nC2949( V142 V198 ) C2951( V142 V218 ) C2952( V142 V219 ) C2956( V142 V253 ) C2957( V142 V258 ) C2961( V142 V283 ) \nC2997( V145 V155 ) C2998( V145 V161 ) C2999( V145 V175 ) C3000( V145 V184 ) C3003( V145 V202 ) C3004( V145 V211 ) \nC3005( V145 V223 ) C3007( V145 V243 ) C3008( V145 V283 ) C3059( V150 V154 ) C3061( V150 V177 ) C3064( V150 V205 ) \nC3065( V150 V216 ) C3066( V150 V224 ) C3067( V150 V235 ) C3068( V150 V249 ) C3069( V150 V259 ) C3070( V150 V261 ) \nC3071( V150 V267 ) C3073( V150 V285 ) C3074( V150 V296 ) C3096( V152 V179 ) C3098( V152 V199 ) C3102( V152 V240 ) \nC3104( V152 V253 ) C3105( V152 V260 ) C3106( V152 V268 ) C3109(</w:t>
      </w:r>
    </w:p>
    <w:p>
      <w:pPr>
        <w:pStyle w:val="PreformattedText"/>
        <w:bidi w:val="0"/>
        <w:spacing w:before="0" w:after="0"/>
        <w:jc w:val="left"/>
        <w:rPr/>
      </w:pPr>
      <w:r>
        <w:rPr/>
        <w:t xml:space="preserve"> </w:t>
      </w:r>
      <w:r>
        <w:rPr/>
        <w:t>V153 V213 ) C3110( V153 V216 ) C3112( V153 V242 ) \nC3115( V153 V261 ) C3117( V153 V272 ) C3121( V153 V293 ) C3123( V154 V177 ) C3125( V154 V216 ) C3126( V154 V232 ) \nC3127( V154 V233 ) C3128( V154 V235 ) C3129( V154 V275 ) C3130( V154 V286 ) C3132( V154 V296 ) C3133( V155 V162 ) \nC3134( V155 V175 ) C3135( V155 V176 ) C3137( V155 V187 ) C3138( V155 V195 ) C3139( V155 V201 ) C3140( V155 V202 ) \nC3141( V155 V205 ) C3145( V155 V234 ) C3146( V155 V243 ) C3148( V155 V293 ) C3151( V156 V176 ) C3152( V156 V187 ) \nC3153( V156 V190 ) C3154( V156 V214 ) C3155( V156 V223 ) C3156( V156 V235 ) C3158( V156 V251 ) C3159( V156 V254 ) \nC3160( V156 V296 ) C3161( V157 V198 ) C3162( V157 V202 ) C3163( V157 V212 ) C3165( V157 V233 ) C3169( V157 V279 ) \nC3170( V157 V286 ) C3171( V157 V291 ) C3173( V158 V164 ) C3175( V158 V226 ) C3177( V158 V243 ) C3179( V158 V259 ) \nC3180( V158 V260 ) C3183( V158 V279 ) C3185( V158 V283 ) C3216( V161 V207 ) C3217( V161 V220 ) C3220( V161 V275 ) \nC3221( V161 V280 ) C3222( V161 V284 ) C3223( V161 V292 ) C3224( V162 V167 ) C3225( V162 V168 ) C3226( V162 V176 ) \nC3227( V162 V183 ) C3228( V162 V195 ) C3229( V162 V201 ) C3230( V162 V205 ) C3231( V162 V206 ) C3232( V162 V208 ) \nC3234( V162 V213 ) C3236( V162 V233 ) C3237( V162 V234 ) C3238( V162 V238 ) C3241( V162 V262 ) C3243( V162 V274 ) \nC3245( V162 V285 ) C3260( V164 V172 ) C3261( V164 V207 ) C3262( V164 V224 ) C3266( V164 V251 ) C3267( V164 V257 ) \nC3269( V164 V283 ) C3270( V164 V293 ) C3282( V166 V188 ) C3283( V166 V212 ) C3284( V166 V253 ) C3285( V166 V258 ) \nC3286( V166 V265 ) C3287( V166 V267 ) C3290( V166 V283 ) C3291( V166 V284 ) C3292( V167 V168 ) C3294( V167 V190 ) \nC3296( V167 V206 ) C3297( V167 V213 ) C3300( V167 V238 ) C3302( V167 V252 ) C3303( V167 V256 ) C3306( V167 V274 ) \nC3307( V168 V176 ) C3309( V168 V187 ) C3311( V168 V201 ) C3312( V168 V203 ) C3313( V168 V206 ) C3314( V168 V213 ) \nC3316( V168 V238 ) C3318( V168 V267 ) C3320( V168 V274 ) C3322( V168 V295 ) C3335( V170 V175 ) C3336( V170 V218 ) \nC3338( V170 V240 ) C3339( V170 V242 ) C3340( V170 V252 ) C3341( V170 V260 ) C3358( V172 V219 ) C3359( V172 V225 ) \nC3361( V172 V232 ) C3362( V172 V238 ) C3365( V172 V255 ) C3367( V172 V280 ) C3368( V172 V293 ) C3397( V175 V202 ) \nC3399( V175 V240 ) C3400( V175 V242 ) C3401( V175 V243 ) C3403( V175 V252 ) C3404( V175 V262 ) C3405( V175 V265 ) \nC3408( V176 V187 ) C3410( V176 V195 ) C3411( V176 V201 ) C3412( V176 V205 ) C3414( V176 V223 ) C3416( V176 V234 ) \nC3417( V176 V254 ) C3419( V177 V184 ) C3420( V177 V194 ) C3421( V177 V216 ) C3422( V177 V225 ) C3423( V177 V233 ) \nC3424( V177 V235 ) C3425( V177 V275 ) C3426( V177 V286 ) C3427( V177 V296 ) C3441( V179 V184 ) C3443( V179 V194 ) \nC3445( V179 V210 ) C3447( V179 V249 ) C3448( V179 V268 ) C3488( V183 V208 ) C3489( V183 V233 ) C3491( V183 V252 ) \nC3492( V183 V256 ) C3493( V183 V258 ) C3494( V183 V261 ) C3495( V183 V262 ) C3497( V183 V285 ) C3498( V184 V194 ) \nC3501( V184 V210 ) C3502( V184 V211 ) C3503( V184 V223 ) C3504( V184 V225 ) C3506( V184 V249 ) C3507( V184 V283 ) \nC3528( V187 V223 ) C3529( V187 V254 ) C3532( V187 V293 ) C3533( V188 V191 ) C3535( V188 V212 ) C3537( V188 V265 ) \nC3541( V188 V284 ) C3558( V190 V214 ) C3559( V190 V224 ) C3560( V190 V235 ) C3562( V190 V258 ) C3563( V190 V262 ) \nC3567( V191 V212 ) C3569( V191 V220 ) C3570( V191 V255 ) C3592( V194 V210 ) C3593( V194 V225 ) C3595( V194 V249 ) \nC3596( V194 V287 ) C3597( V195 V199 ) C3598( V195 V201 ) C3599( V195 V205 ) C3604( V195 V232 ) C3605( V195 V234 ) \nC3607( V195 V257 ) C3608( V195 V264 ) C3609( V195 V268 ) C3611( V195 V287 ) C3612( V195 V289 ) C3634( V198 V200 ) \nC3637( V198 V218 ) C3638( V198 V219 ) C3640( V198 V233 ) C3642( V198 V274 ) C3643( V198 V279 ) C3644( V198 V285 ) \nC3646( V199 V232 ) C3647( V199 V234 ) C3648( V199 V240 ) C3650( V199 V257 ) C3652( V199 V264 ) C3653( V199 V268 ) \nC3654( V199 V289 ) C3655( V200 V207 ) C3656( V200 V208 ) C3657( V200 V214 ) C3659( V200 V226 ) C3660( V200 V250 ) \nC3661( V200 V255 ) C3663( V200 V274 ) C3664( V200 V279 ) C3665( V200 V285 ) C3666( V200 V291 ) C3667( V201 V203 ) \nC3668( V201 V205 ) C3671( V201 V234 ) C3672( V201 V249 ) C3673( V201 V267 ) C3675( V201 V295 ) C3676( V202 V243 ) \nC3679( V202 V262 ) C3680( V202 V265 ) C3682( V202 V279 ) C3683( V202 V286 ) C3684( V203 V205 ) C3685( V203 V206 ) \nC3686( V203 V218 ) C3689( V203 V234 ) C3690( V203 V242 ) C3691( V203 V267 ) C3692( V203 V268 ) C3693( V203 V284 ) \nC3694( V203 V295 ) C3710( V205 V216 ) C3711( V205 V218 ) C3712( V205 V224 ) C3715( V205 V234 ) C3716( V205 V242 ) \nC3717( V205 V285 ) C3718( V206 V208 ) C3719( V206 V213 ) C3720( V206 V214 ) C3721( V206 V238 ) C3724( V206 V254 ) \nC3725( V206 V268 ) C3727( V206 V274 ) C3728( V206 V284 ) C3729( V206 V292 ) C3730( V207 V214 ) C3731( V207 V224 ) \nC3732( V207 V226 ) C3734( V207 V250 ) C3735( V207 V251 ) C3736( V207 V257 ) C3739( V207 V280 ) C3740( V207 V284 ) \nC3741( V207 V291 ) C3742( V208 V214 ) C3743( V208 V233 ) C3746( V208 V254 ) C3747( V208 V255 ) C3748( V208 V262 ) \nC3750( V208 V285 ) C3751( V208 V292 ) C3759( V210 V213 ) C3762( V210 V249 ) C3763( V210 V250 ) C3764( V210 V253 ) \nC3765( V210 V256 ) C3766( V210 V272 ) C3767( V210 V291 ) C3768( V211 V220 ) C3769( V211 V223 ) C3770( V211 V225 ) \nC3771( V211 V238 ) C3774( V211 V265 ) C3777( V211 V283 ) C3780( V212 V265 ) C3783( V212 V284 ) C3784( V212 V291 ) \nC3785( V213 V216 ) C3787( V213 V238 ) C3789( V213 V256 ) C3790( V213 V272 ) C3792( V213 V274 ) C3794( V213 V291 ) \nC3795( V214 V226 ) C3796( V214 V235 ) C3798( V214 V250 ) C3799( V214 V254 ) C3801( V214 V291 ) C3802( V214 V292 ) \nC3813( V216 V224 ) C3815( V216 V233 ) C3816( V216 V275 ) C3817( V216 V285 ) C3818( V216 V286 ) C3825( V218 V219 ) \nC3828( V218 V234 ) C3829( V218 V242 ) C3832( V219 V237 ) C3833( V219 V238 ) C3834( V219 V243 ) C3835( V219 V259 ) \nC3836( V219 V280 ) C3838( V220 V238 ) C3839( V220 V255 ) C3840( V220 V265 ) C3841( V220 V275 ) C3843( V220 V280 ) \nC3844( V220 V292 ) C3859( V223 V231 ) C3860( V223 V254 ) C3861( V223 V283 ) C3862( V223 V296 ) C3865( V224 V251 ) \nC3866( V224 V257 ) C3867( V224 V258 ) C3868( V224 V262 ) C3871( V224 V285 ) C3872( V225 V232 ) C3876( V225 V255 ) \nC3879( V226 V250 ) C3880( V226 V259 ) C3884( V226 V289 ) C3885( V226 V291 ) C3914( V231 V237 ) C3915( V231 V250 ) \nC3916( V231 V254 ) C3919( V231 V296 ) C3920( V232 V235 ) C3922( V232 V255 ) C3923( V232 V257 ) C3924( V232 V264 ) \nC3926( V232 V268 ) C3928( V232 V289 ) C3931( V233 V262 ) C3932( V233 V275 ) C3934( V233 V285 ) C3935( V233 V286 ) \nC3936( V234 V242 ) C3939( V235 V296 ) C3948( V237 V243 ) C3949( V237 V259 ) C3952( V237 V289 ) C3956( V238 V265 ) \nC3958( V238 V274 ) C3960( V238 V280 ) C3964( V240 V242 ) C3966( V240 V252 ) C3967( V240 V260 ) C3976( V242 V252 ) \nC3977( V242 V293 ) C3978( V243 V259 ) C3979( V243 V260 ) C3981( V243 V279 ) C4008( V249 V259 ) C4009( V249 V261 ) \nC4010( V249 V267 ) C4013( V250 V253 ) C4014( V250 V254 ) C4016( V250 V291 ) C4017( V251 V257 ) C4019( V251 V292 ) \nC4020( V251 V296 ) C4021( V252 V256 ) C4022( V252 V261 ) C4024( V253 V258 ) C4025( V253 V260 ) C4027( V253 V283 ) \nC4028( V254 V292 ) C4030( V256 V258 ) C4032( V256 V272 ) C4033( V256 V291 ) C4035( V257 V264 ) C4036( V257 V268 ) \nC4037( V257 V289 ) C4038( V257 V295 ) C4039( V258 V262 ) C4042( V258 V283 ) C4043( V259 V261 ) C4044( V259 V267 ) \nC4049( V260 V279 ) C4050( V261 V267 ) C4052( V261 V272 ) C4056( V262 V265 ) C4060( V262 V285 ) C4062( V264 V268 ) \nC4063( V264 V274 ) C4064( V264 V275 ) C4066( V264 V289 ) C4067( V264 V295 ) C4070( V265 V284 ) C4075( V267 V295 ) \nC4076( V268 V284 ) C4077( V268 V289 ) C4089( V272 V291 ) C4091( V274 V279 ) C4092( V274 V285 ) C4094( V274 V295 ) \nC4095( V275 V280 ) C4096( V275 V286 ) C4097( V275 V292 ) C4103( V279 V285 ) C4104( V279 V286 ) C4105( V280 V284 ) \nC4106( V280 V292 ) "];3-&gt;7[label="101: V22 V23 V26 V28 V29 \nV32 V33 V34 V38 V41 V43 \nV44 V46 V47 V48 V50 V51 \nV56 V57 V60 V62 V66 V68 \nV70 V71 V72 V76 V78 V86 \nV92 V98 V101 V102 V104 V106 \nV109 V112 V115 V120 V121 V124 \nV125 V126 V127 V131 V133 V140 \nV141 V145 V152 V155 V156 V157 \nV161 V162 V167 V168 V170 V175 \nV176 V177 V179 V184 V187 V191 \nV194 V198 V202 V206 V207 V210 \nV211 V213 V218 V219 V220 V223 \nV225 V226 V231 V233 V237 V238 \nV243 V251 V254 V255 V256 V259 \nV262 V265 V268 V272 V274 V280 \nV284 V287 V289 V291 V292 V296 \n592: C387 ,C388 ,C389 ,C391 ,C395 ,\nC398 ,C400 ,C401 ,C402 ,C404 ,C405 ,\nC406 ,C409 ,C410 ,C411 ,C412 ,C414 ,\nC415 ,C416 ,C420 ,C421 ,C422 ,C423 ,\nC425 ,C427 ,C428 ,C433 ,C437 ,C441 ,\nC442 ,C502 ,C504 ,C505 ,C508 ,C509 ,\nC517 ,C519 ,C521 ,C522 ,C553 ,C554 ,\nC556 ,C557 ,C558 ,C559 ,C560 ,C561 ,\nC562 ,C565 ,C566 ,C567 ,C569 ,C570 ,\nC572 ,C573 ,C574 ,C575 ,C576 ,C578 ,\nC579 ,C582 ,C583 ,C584 ,C589 ,C590 ,\nC593 ,C595 ,C598 ,C601 ,C658 ,C660 ,\nC666 ,C667 ,C672 ,C673 ,C674 ,C679 ,\nC680 ,C681 ,C684 ,C687 ,C688 ,C689 ,\nC690 ,C691 ,C695 ,C698 ,C699 ,C705 ,\nC707 ,C708 ,C710 ,C713 ,C714 ,C717 ,\nC718 ,C721 ,C722 ,C725 ,C727 ,C730 ,\nC732 ,C733 ,C734 ,C817 ,C818 ,C822 ,\nC824 ,C827 ,C830 ,C832 ,C833 ,C837 ,\nC839 ,C895 ,C897 ,C900 ,C902 ,C904 ,\nC906 ,C908 ,C909 ,C912 ,C917 ,C943 ,\nC944 ,C945 ,C947 ,C950 ,C952 ,C953 ,\nC954 ,C956 ,C959 ,C961 ,C962 ,C963 ,\nC964 ,C966 ,C968 ,C970 ,C974 ,C975 ,\nC982 ,C983 ,C984 ,C987 ,C988 ,C989 ,\nC991 ,C996 ,C1022 ,C1028 ,C1029 ,C1030 ,\nC1031 ,C1034 ,C1037 ,C1038 ,C1039 ,C1043 ,\nC1046 ,C1047 ,C1049 ,C1050 ,C1051 ,C1052 ,\nC1053 ,C1055 ,C1058 ,C1060 ,C1061 ,C1063 ,\nC1067 ,C1069 ,C1072 ,C1075 ,C1077 ,C1078 ,\nC1084 ,C1085 ,C1086 ,C1088 ,C1089 ,C1091 ,\nC1124 ,C1129 ,C1132 ,C1136 ,C1137 ,C1138 ,\nC1141 ,C1144 ,C1146 ,C1148 ,C1153 ,C1159 ,\nC1160 ,C1162 ,C1163 ,C1166 ,C1167 ,C1170 ,\nC1276 ,C1278 ,C1279 ,C1285 ,C1286 ,C1288 ,\nC1289 ,C1292 ,C1296 ,C1297 ,C1298 ,C1302 ,\nC1303 ,C1306 ,C1312 ,C1317 ,C1374 ,C1376 ,\nC1381 ,C1383 ,C1385 ,C1386 ,C1388 ,C1392 ,\nC1419 ,C1421</w:t>
      </w:r>
    </w:p>
    <w:p>
      <w:pPr>
        <w:pStyle w:val="PreformattedText"/>
        <w:bidi w:val="0"/>
        <w:spacing w:before="0" w:after="0"/>
        <w:jc w:val="left"/>
        <w:rPr/>
      </w:pPr>
      <w:r>
        <w:rPr/>
        <w:t xml:space="preserve"> </w:t>
      </w:r>
      <w:r>
        <w:rPr/>
        <w:t>,C1422 ,C1428 ,C1429 ,C1430 ,\nC1432 ,C1433 ,C1435 ,C1437 ,C1510 ,C1511 ,\nC1512 ,C1513 ,C1515 ,C1516 ,C1520 ,C1523 ,\nC1528 ,C1561 ,C1568 ,C1573 ,C1600 ,C1603 ,\nC1604 ,C1605 ,C1606 ,C1610 ,C1611 ,C1613 ,\nC1614 ,C1615 ,C1617 ,C1618 ,C1619 ,C1620 ,\nC1623 ,C1625 ,C1626 ,C1628 ,C1629 ,C1630 ,\nC1632 ,C1636 ,C1638 ,C1640 ,C1643 ,C1647 ,\nC1648 ,C1649 ,C1650 ,C1653 ,C1656 ,C1657 ,\nC1742 ,C1744 ,C1747 ,C1749 ,C1775 ,C1777 ,\nC1778 ,C1784 ,C1786 ,C1789 ,C1943 ,C1945 ,\nC1946 ,C1951 ,C1952 ,C1953 ,C1958 ,C2070 ,\nC2074 ,C2076 ,C2077 ,C2078 ,C2079 ,C2180 ,\nC2181 ,C2185 ,C2186 ,C2187 ,C2188 ,C2189 ,\nC2191 ,C2196 ,C2197 ,C2246 ,C2250 ,C2251 ,\nC2252 ,C2255 ,C2258 ,C2260 ,C2262 ,C2266 ,\nC2267 ,C2268 ,C2269 ,C2270 ,C2272 ,C2274 ,\nC2275 ,C2279 ,C2304 ,C2306 ,C2307 ,C2308 ,\nC2311 ,C2312 ,C2317 ,C2318 ,C2320 ,C2343 ,\nC2347 ,C2349 ,C2351 ,C2352 ,C2357 ,C2358 ,\nC2404 ,C2405 ,C2407 ,C2408 ,C2411 ,C2413 ,\nC2415 ,C2450 ,C2453 ,C2457 ,C2458 ,C2459 ,\nC2461 ,C2463 ,C2499 ,C2500 ,C2501 ,C2503 ,\nC2504 ,C2509 ,C2583 ,C2585 ,C2588 ,C2590 ,\nC2594 ,C2595 ,C2596 ,C2602 ,C2604 ,C2605 ,\nC2607 ,C2609 ,C2612 ,C2613 ,C2648 ,C2649 ,\nC2650 ,C2651 ,C2654 ,C2657 ,C2663 ,C2667 ,\nC2669 ,C2670 ,C2671 ,C2673 ,C2677 ,C2678 ,\nC2683 ,C2686 ,C2689 ,C2690 ,C2693 ,C2694 ,\nC2695 ,C2697 ,C2698 ,C2700 ,C2701 ,C2704 ,\nC2705 ,C2706 ,C2709 ,C2710 ,C2714 ,C2768 ,\nC2769 ,C2771 ,C2774 ,C2777 ,C2780 ,C2781 ,\nC2800 ,C2803 ,C2804 ,C2913 ,C2917 ,C2918 ,\nC2919 ,C2922 ,C2924 ,C2925 ,C2927 ,C2928 ,\nC2929 ,C2930 ,C2932 ,C2939 ,C2942 ,C2997 ,\nC2998 ,C2999 ,C3000 ,C3003 ,C3004 ,C3005 ,\nC3007 ,C3096 ,C3106 ,C3133 ,C3134 ,C3135 ,\nC3137 ,C3140 ,C3146 ,C3151 ,C3152 ,C3155 ,\nC3158 ,C3159 ,C3160 ,C3161 ,C3162 ,C3165 ,\nC3171 ,C3216 ,C3217 ,C3221 ,C3222 ,C3223 ,\nC3224 ,C3225 ,C3226 ,C3231 ,C3234 ,C3236 ,\nC3238 ,C3241 ,C3243 ,C3292 ,C3296 ,C3297 ,\nC3300 ,C3303 ,C3306 ,C3307 ,C3309 ,C3313 ,\nC3314 ,C3316 ,C3320 ,C3335 ,C3336 ,C3397 ,\nC3401 ,C3404 ,C3405 ,C3408 ,C3414 ,C3417 ,\nC3419 ,C3420 ,C3422 ,C3423 ,C3427 ,C3441 ,\nC3443 ,C3445 ,C3448 ,C3498 ,C3501 ,C3502 ,\nC3503 ,C3504 ,C3528 ,C3529 ,C3569 ,C3570 ,\nC3592 ,C3593 ,C3596 ,C3637 ,C3638 ,C3640 ,\nC3642 ,C3676 ,C3679 ,C3680 ,C3719 ,C3721 ,\nC3724 ,C3725 ,C3727 ,C3728 ,C3729 ,C3732 ,\nC3735 ,C3739 ,C3740 ,C3741 ,C3759 ,C3765 ,\nC3766 ,C3767 ,C3768 ,C3769 ,C3770 ,C3771 ,\nC3774 ,C3787 ,C3789 ,C3790 ,C3792 ,C3794 ,\nC3825 ,C3832 ,C3833 ,C3834 ,C3835 ,C3836 ,\nC3838 ,C3839 ,C3840 ,C3843 ,C3844 ,C3859 ,\nC3860 ,C3862 ,C3876 ,C3880 ,C3884 ,C3885 ,\nC3914 ,C3916 ,C3919 ,C3931 ,C3948 ,C3949 ,\nC3952 ,C3956 ,C3958 ,C3960 ,C3978 ,C4019 ,\nC4020 ,C4028 ,C4032 ,C4033 ,C4056 ,C4070 ,\nC4076 ,C4077 ,C4089 ,C4105 ,C4106 ,"];8[shape=box, label="id:8 level: 3\n28: V22 V34 V43 V48 V51 \nV57 V60 V71 V77 V86 V96 \nV109 V121 V127 V131 V152 V156 \nV165 V176 V177 V179 V184 V187 \nV194 V223 V225 V254 V268 \n157: C388( V22 V43 ) C389( V22 V57 ) C391( V22 V71 ) C392( V22 V77 ) C398( V22 V109 ) \nC401( V22 V152 ) C402( V22 V156 ) C403( V22 V165 ) C405( V22 V179 ) C412( V22 V268 ) C707( V34 V48 ) \nC708( V34 V51 ) C709( V34 V77 ) C710( V34 V86 ) C713( V34 V121 ) C714( V34 V127 ) C719( V34 V165 ) \nC721( V34 V177 ) C722( V34 V184 ) C725( V34 V194 ) C730( V34 V225 ) C732( V34 V268 ) C945( V43 V57 ) \nC947( V43 V71 ) C949( V43 V77 ) C952( V43 V109 ) C956( V43 V152 ) C957( V43 V165 ) C959( V43 V179 ) \nC964( V43 V268 ) C1072( V48 V57 ) C1074( V48 V77 ) C1075( V48 V86 ) C1077( V48 V121 ) C1078( V48 V127 ) \nC1083( V48 V165 ) C1086( V48 V177 ) C1088( V48 V184 ) C1089( V48 V194 ) C1091( V48 V225 ) C1148( V51 V60 ) \nC1151( V51 V96 ) C1153( V51 V131 ) C1159( V51 V156 ) C1161( V51 V165 ) C1162( V51 V176 ) C1163( V51 V187 ) \nC1166( V51 V223 ) C1167( V51 V254 ) C1297( V57 V71 ) C1299( V57 V77 ) C1303( V57 V109 ) C1306( V57 V152 ) \nC1310( V57 V165 ) C1312( V57 V179 ) C1317( V57 V268 ) C1373( V60 V96 ) C1376( V60 V131 ) C1381( V60 V156 ) \nC1382( V60 V165 ) C1383( V60 V176 ) C1385( V60 V187 ) C1388( V60 V223 ) C1392( V60 V254 ) C1621( V71 V77 ) \nC1625( V71 V109 ) C1626( V71 V152 ) C1627( V71 V165 ) C1629( V71 V176 ) C1630( V71 V179 ) C1632( V71 V187 ) \nC1640( V71 V268 ) C1756( V77 V86 ) C1758( V77 V109 ) C1759( V77 V121 ) C1760( V77 V127 ) C1762( V77 V152 ) \nC1764( V77 V165 ) C1766( V77 V177 ) C1767( V77 V179 ) C1768( V77 V184 ) C1770( V77 V194 ) C1772( V77 V225 ) \nC1774( V77 V268 ) C1943( V86 V121 ) C1946( V86 V127 ) C1950( V86 V165 ) C1951( V86 V177 ) C1952( V86 V184 ) \nC1953( V86 V194 ) C1958( V86 V225 ) C2145( V96 V131 ) C2146( V96 V156 ) C2147( V96 V165 ) C2148( V96 V176 ) \nC2149( V96 V187 ) C2150( V96 V194 ) C2152( V96 V223 ) C2155( V96 V254 ) C2404( V109 V152 ) C2406( V109 V165 ) \nC2407( V109 V179 ) C2408( V109 V187 ) C2413( V109 V254 ) C2415( V109 V268 ) C2595( V121 V127 ) C2599( V121 V165 ) \nC2604( V121 V177 ) C2605( V121 V184 ) C2607( V121 V194 ) C2609( V121 V225 ) C2703( V127 V165 ) C2704( V127 V177 ) \nC2705( V127 V184 ) C2706( V127 V194 ) C2710( V127 V225 ) C2768( V131 V152 ) C2769( V131 V156 ) C2770( V131 V165 ) \nC2771( V131 V176 ) C2774( V131 V187 ) C2777( V131 V223 ) C2780( V131 V254 ) C3095( V152 V165 ) C3096( V152 V179 ) \nC3106( V152 V268 ) C3149( V156 V165 ) C3151( V156 V176 ) C3152( V156 V187 ) C3155( V156 V223 ) C3159( V156 V254 ) \nC3271( V165 V176 ) C3272( V165 V177 ) C3273( V165 V179 ) C3274( V165 V184 ) C3275( V165 V187 ) C3276( V165 V194 ) \nC3277( V165 V223 ) C3278( V165 V225 ) C3279( V165 V254 ) C3280( V165 V268 ) C3408( V176 V187 ) C3414( V176 V223 ) \nC3417( V176 V254 ) C3419( V177 V184 ) C3420( V177 V194 ) C3422( V177 V225 ) C3441( V179 V184 ) C3443( V179 V194 ) \nC3448( V179 V268 ) C3498( V184 V194 ) C3503( V184 V223 ) C3504( V184 V225 ) C3528( V187 V223 ) C3529( V187 V254 ) \nC3593( V194 V225 ) C3860( V223 V254 ) "];4-&gt;8[label="27: V22 V34 V43 V48 V51 \nV57 V60 V71 V77 V86 V96 \nV109 V121 V127 V131 V152 V156 \nV176 V177 V179 V184 V187 V194 \nV223 V225 V254 V268 \n130: C388 ,C389 ,C391 ,C392 ,C398 ,\nC401 ,C402 ,C405 ,C412 ,C707 ,C708 ,\nC709 ,C710 ,C713 ,C714 ,C721 ,C722 ,\nC725 ,C730 ,C732 ,C945 ,C947 ,C949 ,\nC952 ,C956 ,C959 ,C964 ,C1072 ,C1074 ,\nC1075 ,C1077 ,C1078 ,C1086 ,C1088 ,C1089 ,\nC1091 ,C1148 ,C1151 ,C1153 ,C1159 ,C1162 ,\nC1163 ,C1166 ,C1167 ,C1297 ,C1299 ,C1303 ,\nC1306 ,C1312 ,C1317 ,C1373 ,C1376 ,C1381 ,\nC1383 ,C1385 ,C1388 ,C1392 ,C1621 ,C1625 ,\nC1626 ,C1629 ,C1630 ,C1632 ,C1640 ,C1756 ,\nC1758 ,C1759 ,C1760 ,C1762 ,C1766 ,C1767 ,\nC1768 ,C1770 ,C1772 ,C1774 ,C1943 ,C1946 ,\nC1951 ,C1952 ,C1953 ,C1958 ,C2145 ,C2146 ,\nC2148 ,C2149 ,C2150 ,C2152 ,C2155 ,C2404 ,\nC2407 ,C2408 ,C2413 ,C2415 ,C2595 ,C2604 ,\nC2605 ,C2607 ,C2609 ,C2704 ,C2705 ,C2706 ,\nC2710 ,C2768 ,C2769 ,C2771 ,C2774 ,C2777 ,\nC2780 ,C3096 ,C3106 ,C3151 ,C3152 ,C3155 ,\nC3159 ,C3408 ,C3414 ,C3417 ,C3419 ,C3420 ,\nC3422 ,C3441 ,C3443 ,C3448 ,C3498 ,C3503 ,\nC3504 ,C3528 ,C3529 ,C3593 ,C3860 ,"];9[shape=box, label="id:9 level: 3\n40: V1 V3 V6 V8 V10 \nV14 V16 V18 V21 V26 V28 \nV33 V62 V63 V68 V76 V78 \nV96 V104 V120 V127 V145 V161 \nV170 V185 V194 V207 V218 V223 \nV226 V231 V239 V251 V272 V280 \nV284 V287 V289 V292 V296 \n190: C23( V1 V3 ) C26( V1 V8 ) C28( V1 V10 ) C32( V1 V14 ) C34( V1 V16 ) \nC35( V1 V18 ) C37( V1 V21 ) C38( V1 V26 ) C39( V1 V28 ) C40( V1 V33 ) C41( V1 V161 ) \nC42( V1 V170 ) C43( V1 V185 ) C44( V1 V207 ) C45( V1 V218 ) C46( V1 V226 ) C47( V1 V280 ) \nC48( V1 V284 ) C49( V1 V289 ) C74( V3 V8 ) C76( V3 V14 ) C79( V3 V18 ) C81( V3 V21 ) \nC82( V3 V28 ) C83( V3 V76 ) C84( V3 V78 ) C85( V3 V120 ) C86( V3 V145 ) C87( V3 V161 ) \nC88( V3 V185 ) C89( V3 V207 ) C90( V3 V239 ) C91( V3 V280 ) C92( V3 V284 ) C134( V6 V10 ) \nC139( V6 V16 ) C141( V6 V18 ) C144( V6 V62 ) C145( V6 V63 ) C148( V6 V96 ) C149( V6 V194 ) \nC151( V6 V223 ) C152( V6 V231 ) C156( V6 V287 ) C157( V6 V296 ) C178( V8 V10 ) C181( V8 V14 ) \nC185( V8 V21 ) C186( V8 V28 ) C187( V8 V104 ) C188( V8 V161 ) C189( V8 V170 ) C190( V8 V185 ) \nC191( V8 V207 ) C192( V8 V218 ) C193( V8 V251 ) C194( V8 V280 ) C195( V8 V284 ) C196( V8 V292 ) \nC220( V10 V16 ) C221( V10 V18 ) C224( V10 V21 ) C225( V10 V68 ) C228( V10 V96 ) C229( V10 V127 ) \nC230( V10 V170 ) C231( V10 V218 ) C236( V10 V272 ) C286( V14 V21 ) C287( V14 V28 ) C288( V14 V76 ) \nC289( V14 V104 ) C290( V14 V161 ) C291( V14 V185 ) C292( V14 V207 ) C293( V14 V251 ) C294( V14 V280 ) \nC295( V14 V284 ) C296( V14 V292 ) C308( V16 V18 ) C310( V16 V26 ) C311( V16 V33 ) C312( V16 V63 ) \nC315( V16 V96 ) C317( V16 V223 ) C318( V16 V226 ) C319( V16 V231 ) C323( V16 V289 ) C324( V16 V296 ) \nC335( V18 V21 ) C336( V18 V26 ) C337( V18 V33 ) C339( V18 V78 ) C341( V18 V96 ) C342( V18 V120 ) \nC343( V18 V145 ) C344( V18 V161 ) C346( V18 V226 ) C348( V18 V239 ) C351( V18 V289 ) C374( V21 V28 ) \nC375( V21 V68 ) C376( V21 V78 ) C377( V21 V120 ) C378( V21 V127 ) C379( V21 V145 ) C380( V21 V161 ) \nC381( V21 V185 ) C382( V21 V207 ) C383( V21 V239 ) C384( V21 V272 ) C385( V21 V280 ) C386( V21 V284 ) \nC502( V26 V33 ) C517( V26 V226 ) C521( V26 V284 ) C522( V26 V289 ) C554( V28 V62 ) C557( V28 V78 ) \nC559( V28 V120 ) C562( V28 V161 ) C564( V28 V185 ) C566( V28 V207 ) C572( V28 V280 ) C573( V28 V284 ) \nC689( V33 V78 ) C699( V33 V226 ) C700( V33 V239 ) C705( V33 V289 ) C1419( V62 V78 ) C1420( V62 V96 ) \nC1422( V62 V120 ) C1428( V62 V194 ) C1430( V62 V226 ) C1435( V62 V280 ) C1437( V62 V287 ) C1442( V63 V145 ) \nC1445( V63 V185 ) C1449( V63 V223 ) C1450( V63 V231 ) C1453( V63 V272 ) C1455( V63 V296 ) C1561( V68 V127 ) \nC1573( V68 V272 ) C1747( V76 V170 ) C1775( V78 V120 ) C1777( V78 V145 ) C1778( V78 V161 ) C1787( V78 V239 ) \nC1789( V78 V280 ) C2150( V96 V194 ) C2152( V96 V223 ) C2157( V96 V287 ) C2308( V104 V194 ) C2317( V104 V251 ) \nC2320( V104 V292 ) C2583( V120 V145 ) C2585( V120 V161 ) C2591( V120 V239 ) C2594( V120 V280 ) C2706( V127 V194 ) \nC2709( V127 V218 ) C2714( V127 V272 ) C2998( V145 V161 ) C3001( V145 V185 ) C3005( V145 V223 ) C3006( V145 V239 ) \nC3215( V161 V185 ) C3216( V161 V207 ) C3219( V161</w:t>
      </w:r>
    </w:p>
    <w:p>
      <w:pPr>
        <w:pStyle w:val="PreformattedText"/>
        <w:bidi w:val="0"/>
        <w:spacing w:before="0" w:after="0"/>
        <w:jc w:val="left"/>
        <w:rPr/>
      </w:pPr>
      <w:r>
        <w:rPr/>
        <w:t xml:space="preserve"> </w:t>
      </w:r>
      <w:r>
        <w:rPr/>
        <w:t>V239 ) C3221( V161 V280 ) C3222( V161 V284 ) C3223( V161 V292 ) \nC3336( V170 V218 ) C3510( V185 V207 ) C3514( V185 V280 ) C3515( V185 V284 ) C3596( V194 V287 ) C3732( V207 V226 ) \nC3735( V207 V251 ) C3739( V207 V280 ) C3740( V207 V284 ) C3859( V223 V231 ) C3862( V223 V296 ) C3884( V226 V289 ) \nC3919( V231 V296 ) C4019( V251 V292 ) C4020( V251 V296 ) C4105( V280 V284 ) C4106( V280 V292 ) "];5-&gt;9[label="35: V6 V10 V16 V18 V26 \nV28 V33 V62 V63 V68 V76 \nV78 V96 V104 V120 V127 V145 \nV161 V170 V185 V194 V207 V218 \nV223 V226 V231 V239 V251 V272 \nV280 V284 V287 V289 V292 V296 \n116: C134 ,C139 ,C141 ,C144 ,C145 ,\nC148 ,C149 ,C151 ,C152 ,C156 ,C157 ,\nC220 ,C221 ,C225 ,C228 ,C229 ,C230 ,\nC231 ,C236 ,C308 ,C310 ,C311 ,C312 ,\nC315 ,C317 ,C318 ,C319 ,C323 ,C324 ,\nC336 ,C337 ,C339 ,C341 ,C342 ,C343 ,\nC344 ,C346 ,C348 ,C351 ,C502 ,C517 ,\nC521 ,C522 ,C554 ,C557 ,C559 ,C562 ,\nC564 ,C566 ,C572 ,C573 ,C689 ,C699 ,\nC700 ,C705 ,C1419 ,C1420 ,C1422 ,C1428 ,\nC1430 ,C1435 ,C1437 ,C1442 ,C1445 ,C1449 ,\nC1450 ,C1453 ,C1455 ,C1561 ,C1573 ,C1747 ,\nC1775 ,C1777 ,C1778 ,C1787 ,C1789 ,C2150 ,\nC2152 ,C2157 ,C2308 ,C2317 ,C2320 ,C2583 ,\nC2585 ,C2591 ,C2594 ,C2706 ,C2709 ,C2714 ,\nC2998 ,C3001 ,C3005 ,C3006 ,C3215 ,C3216 ,\nC3219 ,C3221 ,C3222 ,C3223 ,C3336 ,C3510 ,\nC3514 ,C3515 ,C3596 ,C3732 ,C3735 ,C3739 ,\nC3740 ,C3859 ,C3862 ,C3884 ,C3919 ,C4019 ,\nC4020 ,C4105 ,C4106 ,"];10[shape=box, label="id:10 level: 4\n27: V22 V29 V33 V38 V46 \nV47 V72 V98 V106 V126 V133 \nV162 V167 V168 V175 V202 V206 \nV211 V213 V225 V238 V239 V244 \nV262 V265 V273 V274 \n153: C387( V22 V38 ) C395( V22 V98 ) C400( V22 V126 ) C404( V22 V175 ) C406( V22 V202 ) \nC408( V22 V244 ) C410( V22 V262 ) C411( V22 V265 ) C413( V22 V273 ) C574( V29 V46 ) C582( V29 V162 ) \nC583( V29 V167 ) C584( V29 V168 ) C589( V29 V206 ) C590( V29 V213 ) C593( V29 V225 ) C595( V29 V238 ) \nC596( V29 V239 ) C600( V29 V273 ) C601( V29 V274 ) C687( V33 V47 ) C688( V33 V72 ) C690( V33 V106 ) \nC691( V33 V133 ) C695( V33 V211 ) C698( V33 V225 ) C700( V33 V239 ) C701( V33 V244 ) C702( V33 V273 ) \nC818( V38 V98 ) C824( V38 V126 ) C827( V38 V175 ) C830( V38 V202 ) C834( V38 V244 ) C837( V38 V262 ) \nC839( V38 V265 ) C841( V38 V273 ) C1028( V46 V162 ) C1029( V46 V167 ) C1030( V46 V168 ) C1037( V46 V206 ) \nC1038( V46 V213 ) C1039( V46 V238 ) C1040( V46 V239 ) C1042( V46 V273 ) C1043( V46 V274 ) C1047( V47 V72 ) \nC1049( V47 V106 ) C1052( V47 V126 ) C1053( V47 V133 ) C1060( V47 V211 ) C1063( V47 V225 ) C1064( V47 V239 ) \nC1066( V47 V244 ) C1069( V47 V262 ) C1070( V47 V273 ) C1647( V72 V98 ) C1648( V72 V106 ) C1650( V72 V133 ) \nC1653( V72 V168 ) C1656( V72 V211 ) C1657( V72 V225 ) C1659( V72 V239 ) C1660( V72 V244 ) C1663( V72 V273 ) \nC2181( V98 V126 ) C2185( V98 V175 ) C2189( V98 V202 ) C2193( V98 V244 ) C2196( V98 V262 ) C2197( V98 V265 ) \nC2198( V98 V273 ) C2343( V106 V133 ) C2347( V106 V167 ) C2349( V106 V211 ) C2351( V106 V225 ) C2354( V106 V239 ) \nC2355( V106 V244 ) C2361( V106 V273 ) C2690( V126 V175 ) C2694( V126 V202 ) C2696( V126 V244 ) C2700( V126 V262 ) \nC2701( V126 V265 ) C2702( V126 V273 ) C2803( V133 V211 ) C2804( V133 V225 ) C2805( V133 V239 ) C2807( V133 V244 ) \nC2810( V133 V273 ) C3224( V162 V167 ) C3225( V162 V168 ) C3231( V162 V206 ) C3234( V162 V213 ) C3238( V162 V238 ) \nC3239( V162 V239 ) C3241( V162 V262 ) C3242( V162 V273 ) C3243( V162 V274 ) C3292( V167 V168 ) C3296( V167 V206 ) \nC3297( V167 V213 ) C3300( V167 V238 ) C3301( V167 V239 ) C3305( V167 V273 ) C3306( V167 V274 ) C3313( V168 V206 ) \nC3314( V168 V213 ) C3316( V168 V238 ) C3317( V168 V239 ) C3319( V168 V273 ) C3320( V168 V274 ) C3397( V175 V202 ) \nC3402( V175 V244 ) C3404( V175 V262 ) C3405( V175 V265 ) C3406( V175 V273 ) C3677( V202 V244 ) C3679( V202 V262 ) \nC3680( V202 V265 ) C3681( V202 V273 ) C3719( V206 V213 ) C3721( V206 V238 ) C3722( V206 V239 ) C3726( V206 V273 ) \nC3727( V206 V274 ) C3770( V211 V225 ) C3771( V211 V238 ) C3772( V211 V239 ) C3773( V211 V244 ) C3774( V211 V265 ) \nC3775( V211 V273 ) C3787( V213 V238 ) C3788( V213 V239 ) C3791( V213 V273 ) C3792( V213 V274 ) C3873( V225 V239 ) \nC3874( V225 V244 ) C3878( V225 V273 ) C3955( V238 V239 ) C3956( V238 V265 ) C3957( V238 V273 ) C3958( V238 V274 ) \nC3961( V239 V244 ) C3962( V239 V273 ) C3963( V239 V274 ) C3982( V244 V262 ) C3983( V244 V265 ) C3984( V244 V273 ) \nC4056( V262 V265 ) C4057( V262 V273 ) C4068( V265 V273 ) C4090( V273 V274 ) "];6-&gt;10[label="26: V22 V29 V33 V38 V46 \nV47 V72 V98 V106 V126 V133 \nV162 V167 V168 V175 V202 V206 \nV211 V213 V225 V238 V239 V244 \nV262 V265 V274 \n127: C387 ,C395 ,C400 ,C404 ,C406 ,\nC408 ,C410 ,C411 ,C574 ,C582 ,C583 ,\nC584 ,C589 ,C590 ,C593 ,C595 ,C596 ,\nC601 ,C687 ,C688 ,C690 ,C691 ,C695 ,\nC698 ,C700 ,C701 ,C818 ,C824 ,C827 ,\nC830 ,C834 ,C837 ,C839 ,C1028 ,C1029 ,\nC1030 ,C1037 ,C1038 ,C1039 ,C1040 ,C1043 ,\nC1047 ,C1049 ,C1052 ,C1053 ,C1060 ,C1063 ,\nC1064 ,C1066 ,C1069 ,C1647 ,C1648 ,C1650 ,\nC1653 ,C1656 ,C1657 ,C1659 ,C1660 ,C2181 ,\nC2185 ,C2189 ,C2193 ,C2196 ,C2197 ,C2343 ,\nC2347 ,C2349 ,C2351 ,C2354 ,C2355 ,C2690 ,\nC2694 ,C2696 ,C2700 ,C2701 ,C2803 ,C2804 ,\nC2805 ,C2807 ,C3224 ,C3225 ,C3231 ,C3234 ,\nC3238 ,C3239 ,C3241 ,C3243 ,C3292 ,C3296 ,\nC3297 ,C3300 ,C3301 ,C3306 ,C3313 ,C3314 ,\nC3316 ,C3317 ,C3320 ,C3397 ,C3402 ,C3404 ,\nC3405 ,C3677 ,C3679 ,C3680 ,C3719 ,C3721 ,\nC3722 ,C3727 ,C3770 ,C3771 ,C3772 ,C3773 ,\nC3774 ,C3787 ,C3788 ,C3792 ,C3873 ,C3874 ,\nC3955 ,C3956 ,C3958 ,C3961 ,C3963 ,C3982 ,\nC3983 ,C4056 ,"];11[shape=box, label="id:11 level: 4\n148: V23 V26 V27 V29 V30 \nV31 V32 V34 V35 V37 V38 \nV39 V40 V41 V44 V49 V50 \nV51 V52 V53 V54 V55 V57 \nV58 V59 V65 V67 V69 V70 \nV72 V73 V74 V76 V83 V84 \nV86 V90 V91 V94 V95 V98 \nV100 V104 V105 V107 V109 V110 \nV111 V113 V116 V119 V120 V121 \nV123 V124 V125 V126 V129 V131 \nV133 V134 V136 V137 V138 V139 \nV140 V141 V142 V145 V147 V150 \nV151 V153 V154 V155 V156 V157 \nV158 V162 V164 V166 V168 V169 \nV170 V172 V176 V177 V179 V183 \nV184 V187 V188 V190 V194 V195 \nV198 V199 V200 V201 V202 V203 \nV205 V206 V208 V210 V211 V212 \nV214 V216 V218 V219 V223 V224 \nV225 V231 V232 V233 V234 V235 \nV240 V242 V249 V250 V252 V253 \nV254 V255 V256 V257 V258 V260 \nV261 V264 V265 V267 V268 V275 \nV279 V283 V284 V285 V286 V289 \nV291 V292 V293 V295 V296 \n1220: C415( V23 V26 ) C417( V23 V30 ) C418( V23 V35 ) C419( V23 V40 ) C420( V23 V41 ) \nC423( V23 V121 ) C424( V23 V138 ) C425( V23 V141 ) C428( V23 V157 ) C430( V23 V166 ) C432( V23 V188 ) \nC433( V23 V198 ) C434( V23 V212 ) C437( V23 V233 ) C439( V23 V253 ) C440( V23 V260 ) C441( V23 V265 ) \nC442( V23 V284 ) C501( V26 V30 ) C503( V26 V40 ) C504( V26 V57 ) C505( V26 V72 ) C506( V26 V83 ) \nC507( V26 V91 ) C508( V26 V98 ) C509( V26 V121 ) C511( V26 V158 ) C512( V26 V164 ) C513( V26 V166 ) \nC515( V26 V188 ) C516( V26 V212 ) C519( V26 V265 ) C520( V26 V283 ) C521( V26 V284 ) C522( V26 V289 ) \nC523( V27 V38 ) C524( V27 V53 ) C528( V27 V90 ) C530( V27 V94 ) C532( V27 V105 ) C535( V27 V120 ) \nC539( V27 V147 ) C540( V27 V153 ) C541( V27 V179 ) C543( V27 V183 ) C546( V27 V216 ) C548( V27 V252 ) \nC549( V27 V261 ) C575( V29 V86 ) C576( V29 V104 ) C577( V29 V119 ) C578( V29 V124 ) C579( V29 V140 ) \nC581( V29 V150 ) C582( V29 V162 ) C584( V29 V168 ) C585( V29 V172 ) C588( V29 V205 ) C589( V29 V206 ) \nC591( V29 V216 ) C592( V29 V224 ) C593( V29 V225 ) C594( V29 V232 ) C598( V29 V255 ) C602( V29 V285 ) \nC603( V30 V40 ) C604( V30 V73 ) C609( V30 V100 ) C611( V30 V121 ) C613( V30 V137 ) C615( V30 V164 ) \nC616( V30 V166 ) C617( V30 V169 ) C618( V30 V172 ) C620( V30 V188 ) C622( V30 V200 ) C623( V30 V208 ) \nC624( V30 V212 ) C626( V30 V255 ) C627( V30 V265 ) C628( V30 V284 ) C629( V30 V293 ) C631( V31 V49 ) \nC632( V31 V59 ) C637( V31 V84 ) C638( V31 V90 ) C639( V31 V109 ) C640( V31 V120 ) C642( V31 V138 ) \nC644( V31 V155 ) C645( V31 V172 ) C646( V31 V187 ) C647( V31 V219 ) C651( V31 V264 ) C656( V31 V293 ) \nC657( V31 V295 ) C659( V32 V49 ) C660( V32 V50 ) C661( V32 V58 ) C665( V32 V94 ) C667( V32 V109 ) \nC668( V32 V113 ) C669( V32 V119 ) C670( V32 V129 ) C672( V32 V145 ) C673( V32 V155 ) C678( V32 V201 ) \nC679( V32 V202 ) C680( V32 V231 ) C682( V32 V249 ) C683( V32 V250 ) C684( V32 V254 ) C706( V34 V37 ) \nC708( V34 V51 ) C710( V34 V86 ) C711( V34 V113 ) C713( V34 V121 ) C716( V34 V134 ) C717( V34 V140 ) \nC718( V34 V157 ) C721( V34 V177 ) C722( V34 V184 ) C725( V34 V194 ) C726( V34 V203 ) C727( V34 V206 ) \nC728( V34 V212 ) C730( V34 V225 ) C732( V34 V268 ) C733( V34 V284 ) C734( V34 V291 ) C735( V35 V40 ) \nC736( V35 V41 ) C738( V35 V72 ) C742( V35 V95 ) C743( V35 V113 ) C744( V35 V125 ) C745( V35 V138 ) \nC748( V35 V168 ) C749( V35 V201 ) C750( V35 V203 ) C755( V35 V253 ) C756( V35 V260 ) C757( V35 V267 ) \nC760( V35 V295 ) C788( V37 V51 ) C789( V37 V52 ) C791( V37 V76 ) C793( V37 V84 ) C794( V37 V113 ) \nC796( V37 V129 ) C798( V37 V140 ) C799( V37 V147 ) C803( V37 V188 ) C806( V37 V203 ) C807( V37 V206 ) \nC808( V37 V212 ) C810( V37 V257 ) C811( V37 V268 ) C813( V37 V284 ) C814( V37 V295 ) C816( V38 V90 ) \nC818( V38 V98 ) C819( V38 V105 ) C822( V38 V120 ) C823( V38 V123 ) C824( V38 V126 ) C826( V38 V147 ) \nC828( V38 V183 ) C830( V38 V202 ) C832( V38 V231 ) C835( V38 V252 ) C836( V38 V261 ) C839( V38 V265 ) \nC842( V39 V69 ) C844( V39 V76 ) C846( V39 V95 ) C847( V39 V110 ) C848( V39 V121 ) C850( V39 V133 ) \nC852( V39 V141 ) C853( V39 V145 ) C855( V39 V151 ) C856( V39 V169 ) C857( V39 V170 ) C858( V39 V184 ) \nC860( V39 V198 ) C861( V39 V200 ) C862( V39 V211 ) C864( V39 V223 ) C865( V39 V240 ) C866( V39 V260 ) \nC868( V39 V279 ) C869( V39 V283 ) C870( V39 V285 ) C871( V40 V41 ) C872( V40 V57 ) C873( V40 V72 ) \nC875( V40 V83 ) C876( V40 V91 ) C878( V40 V98 ) C881( V40 V138 ) C883( V40 V158 ) C885( V40 V164 ) \nC886( V40 V172 ) C891( V40 V253 ) C892( V40 V260 ) C893( V40 V283 ) C894( V40 V293 ) C895( V41 V50 ) \nC896( V41 V52 ) C899( V41 V90 ) C901( V41 V138 ) C902( V41 V141</w:t>
      </w:r>
    </w:p>
    <w:p>
      <w:pPr>
        <w:pStyle w:val="PreformattedText"/>
        <w:bidi w:val="0"/>
        <w:spacing w:before="0" w:after="0"/>
        <w:jc w:val="left"/>
        <w:rPr/>
      </w:pPr>
      <w:r>
        <w:rPr/>
        <w:t xml:space="preserve"> </w:t>
      </w:r>
      <w:r>
        <w:rPr/>
        <w:t>) C903( V41 V150 ) C905( V41 V154 ) \nC906( V41 V157 ) C908( V41 V177 ) C909( V41 V198 ) C912( V41 V233 ) C913( V41 V235 ) C915( V41 V253 ) \nC916( V41 V260 ) C917( V41 V296 ) C969( V44 V49 ) C972( V44 V73 ) C976( V44 V123 ) C977( V44 V136 ) \nC979( V44 V154 ) C980( V44 V158 ) C981( V44 V169 ) C982( V44 V177 ) C983( V44 V210 ) C985( V44 V216 ) \nC987( V44 V233 ) C989( V44 V256 ) C990( V44 V260 ) C992( V44 V275 ) C994( V44 V279 ) C995( V44 V286 ) \nC996( V44 V291 ) C1099( V49 V59 ) C1101( V49 V94 ) C1102( V49 V109 ) C1103( V49 V113 ) C1106( V49 V136 ) \nC1107( V49 V138 ) C1108( V49 V155 ) C1109( V49 V158 ) C1110( V49 V187 ) C1114( V49 V231 ) C1116( V49 V250 ) \nC1117( V49 V254 ) C1118( V49 V260 ) C1121( V49 V279 ) C1122( V49 V293 ) C1123( V50 V52 ) C1128( V50 V90 ) \nC1131( V50 V137 ) C1132( V50 V145 ) C1134( V50 V150 ) C1135( V50 V154 ) C1136( V50 V155 ) C1138( V50 V177 ) \nC1141( V50 V202 ) C1142( V50 V232 ) C1143( V50 V235 ) C1146( V50 V296 ) C1147( V51 V52 ) C1150( V51 V84 ) \nC1153( V51 V131 ) C1155( V51 V134 ) C1157( V51 V147 ) C1159( V51 V156 ) C1160( V51 V157 ) C1162( V51 V176 ) \nC1163( V51 V187 ) C1164( V51 V212 ) C1166( V51 V223 ) C1167( V51 V254 ) C1168( V51 V257 ) C1170( V51 V291 ) \nC1171( V51 V295 ) C1172( V52 V65 ) C1173( V52 V74 ) C1175( V52 V84 ) C1176( V52 V86 ) C1177( V52 V90 ) \nC1178( V52 V116 ) C1180( V52 V123 ) C1182( V52 V147 ) C1184( V52 V150 ) C1185( V52 V153 ) C1186( V52 V154 ) \nC1187( V52 V177 ) C1188( V52 V235 ) C1189( V52 V242 ) C1191( V52 V257 ) C1192( V52 V293 ) C1193( V52 V295 ) \nC1194( V52 V296 ) C1197( V53 V74 ) C1199( V53 V83 ) C1202( V53 V110 ) C1203( V53 V111 ) C1206( V53 V153 ) \nC1208( V53 V195 ) C1209( V53 V199 ) C1211( V53 V216 ) C1213( V53 V232 ) C1214( V53 V257 ) C1215( V53 V264 ) \nC1216( V53 V268 ) C1217( V53 V275 ) C1219( V53 V289 ) C1220( V54 V55 ) C1221( V54 V69 ) C1222( V54 V74 ) \nC1223( V54 V95 ) C1226( V54 V119 ) C1227( V54 V125 ) C1228( V54 V138 ) C1229( V54 V142 ) C1230( V54 V162 ) \nC1231( V54 V166 ) C1232( V54 V183 ) C1234( V54 V208 ) C1235( V54 V210 ) C1236( V54 V233 ) C1239( V54 V250 ) \nC1240( V54 V253 ) C1241( V54 V258 ) C1245( V54 V283 ) C1246( V54 V285 ) C1248( V55 V69 ) C1249( V55 V95 ) \nC1253( V55 V125 ) C1254( V55 V150 ) C1258( V55 V210 ) C1262( V55 V249 ) C1263( V55 V250 ) C1264( V55 V253 ) \nC1266( V55 V261 ) C1267( V55 V267 ) C1270( V55 V289 ) C1298( V57 V72 ) C1300( V57 V83 ) C1301( V57 V91 ) \nC1302( V57 V98 ) C1303( V57 V109 ) C1304( V57 V134 ) C1307( V57 V158 ) C1309( V57 V164 ) C1312( V57 V179 ) \nC1313( V57 V199 ) C1314( V57 V234 ) C1317( V57 V268 ) C1318( V57 V283 ) C1319( V58 V65 ) C1323( V58 V111 ) \nC1325( V58 V116 ) C1326( V58 V119 ) C1327( V58 V129 ) C1328( V58 V136 ) C1329( V58 V139 ) C1331( V58 V147 ) \nC1332( V58 V156 ) C1334( V58 V166 ) C1337( V58 V190 ) C1338( V58 V201 ) C1339( V58 V214 ) C1340( V58 V235 ) \nC1341( V58 V249 ) C1342( V58 V267 ) C1345( V59 V67 ) C1347( V59 V100 ) C1349( V59 V109 ) C1353( V59 V138 ) \nC1354( V59 V142 ) C1357( V59 V155 ) C1362( V59 V187 ) C1363( V59 V190 ) C1371( V59 V293 ) C1481( V65 V67 ) \nC1482( V65 V70 ) C1483( V65 V74 ) C1484( V65 V86 ) C1485( V65 V107 ) C1486( V65 V116 ) C1488( V65 V123 ) \nC1489( V65 V136 ) C1490( V65 V139 ) C1491( V65 V142 ) C1493( V65 V147 ) C1494( V65 V153 ) C1495( V65 V156 ) \nC1498( V65 V190 ) C1499( V65 V198 ) C1501( V65 V214 ) C1502( V65 V218 ) C1503( V65 V219 ) C1505( V65 V235 ) \nC1506( V65 V242 ) C1508( V65 V293 ) C1532( V67 V70 ) C1533( V67 V91 ) C1535( V67 V107 ) C1537( V67 V142 ) \nC1543( V67 V190 ) C1545( V67 V198 ) C1547( V67 V206 ) C1548( V67 V208 ) C1550( V67 V214 ) C1551( V67 V218 ) \nC1552( V67 V219 ) C1555( V67 V254 ) C1556( V67 V292 ) C1578( V69 V95 ) C1579( V69 V125 ) C1581( V69 V141 ) \nC1583( V69 V170 ) C1585( V69 V198 ) C1586( V69 V200 ) C1588( V69 V210 ) C1591( V69 V240 ) C1592( V69 V242 ) \nC1594( V69 V250 ) C1595( V69 V252 ) C1596( V69 V253 ) C1598( V69 V279 ) C1599( V69 V285 ) C1602( V70 V107 ) \nC1603( V70 V124 ) C1604( V70 V125 ) C1605( V70 V126 ) C1606( V70 V140 ) C1607( V70 V142 ) C1611( V70 V198 ) \nC1613( V70 V218 ) C1614( V70 V219 ) C1619( V70 V255 ) C1644( V72 V83 ) C1646( V72 V91 ) C1647( V72 V98 ) \nC1649( V72 V125 ) C1650( V72 V133 ) C1651( V72 V158 ) C1652( V72 V164 ) C1653( V72 V168 ) C1654( V72 V201 ) \nC1655( V72 V203 ) C1656( V72 V211 ) C1657( V72 V225 ) C1662( V72 V267 ) C1664( V72 V283 ) C1665( V72 V295 ) \nC1668( V73 V100 ) C1669( V73 V123 ) C1670( V73 V137 ) C1672( V73 V154 ) C1673( V73 V164 ) C1674( V73 V169 ) \nC1676( V73 V177 ) C1678( V73 V200 ) C1680( V73 V208 ) C1681( V73 V216 ) C1682( V73 V224 ) C1683( V73 V233 ) \nC1686( V73 V255 ) C1687( V73 V257 ) C1689( V73 V275 ) C1690( V73 V286 ) C1692( V74 V86 ) C1695( V74 V110 ) \nC1696( V74 V111 ) C1699( V74 V116 ) C1701( V74 V119 ) C1702( V74 V123 ) C1703( V74 V138 ) C1704( V74 V142 ) \nC1705( V74 V153 ) C1706( V74 V166 ) C1707( V74 V242 ) C1709( V74 V253 ) C1710( V74 V258 ) C1711( V74 V264 ) \nC1712( V74 V275 ) C1714( V74 V283 ) C1715( V74 V293 ) C1740( V76 V110 ) C1742( V76 V121 ) C1743( V76 V129 ) \nC1744( V76 V133 ) C1746( V76 V169 ) C1747( V76 V170 ) C1748( V76 V188 ) C1751( V76 V212 ) C1753( V76 V240 ) \nC1754( V76 V260 ) C1877( V83 V91 ) C1878( V83 V94 ) C1880( V83 V98 ) C1881( V83 V116 ) C1882( V83 V151 ) \nC1883( V83 V157 ) C1884( V83 V158 ) C1885( V83 V164 ) C1887( V83 V195 ) C1888( V83 V199 ) C1889( V83 V202 ) \nC1890( V83 V232 ) C1892( V83 V257 ) C1893( V83 V264 ) C1894( V83 V268 ) C1895( V83 V279 ) C1896( V83 V283 ) \nC1897( V83 V286 ) C1898( V83 V289 ) C1899( V84 V90 ) C1901( V84 V111 ) C1902( V84 V126 ) C1903( V84 V131 ) \nC1905( V84 V136 ) C1906( V84 V139 ) C1908( V84 V147 ) C1910( V84 V183 ) C1911( V84 V256 ) C1912( V84 V257 ) \nC1913( V84 V258 ) C1914( V84 V264 ) C1917( V84 V295 ) C1940( V86 V116 ) C1942( V86 V119 ) C1943( V86 V121 ) \nC1944( V86 V123 ) C1945( V86 V124 ) C1948( V86 V150 ) C1949( V86 V153 ) C1951( V86 V177 ) C1952( V86 V184 ) \nC1953( V86 V194 ) C1955( V86 V205 ) C1956( V86 V216 ) C1957( V86 V224 ) C1958( V86 V225 ) C1959( V86 V242 ) \nC1961( V86 V285 ) C1962( V86 V293 ) C2027( V90 V105 ) C2029( V90 V120 ) C2032( V90 V147 ) C2033( V90 V150 ) \nC2034( V90 V154 ) C2035( V90 V177 ) C2036( V90 V183 ) C2037( V90 V235 ) C2038( V90 V252 ) C2039( V90 V261 ) \nC2040( V90 V264 ) C2043( V90 V295 ) C2044( V90 V296 ) C2045( V91 V98 ) C2048( V91 V158 ) C2049( V91 V164 ) \nC2055( V91 V206 ) C2056( V91 V208 ) C2057( V91 V214 ) C2059( V91 V254 ) C2060( V91 V283 ) C2061( V91 V292 ) \nC2106( V94 V109 ) C2107( V94 V113 ) C2108( V94 V116 ) C2113( V94 V151 ) C2114( V94 V157 ) C2115( V94 V179 ) \nC2119( V94 V202 ) C2120( V94 V231 ) C2122( V94 V250 ) C2123( V94 V254 ) C2124( V94 V279 ) C2125( V94 V286 ) \nC2127( V95 V113 ) C2128( V95 V125 ) C2130( V95 V145 ) C2131( V95 V151 ) C2132( V95 V184 ) C2135( V95 V210 ) \nC2136( V95 V211 ) C2137( V95 V223 ) C2140( V95 V250 ) C2141( V95 V253 ) C2143( V95 V283 ) C2180( V98 V104 ) \nC2181( V98 V126 ) C2182( V98 V129 ) C2183( V98 V158 ) C2184( V98 V164 ) C2186( V98 V179 ) C2187( V98 V184 ) \nC2188( V98 V194 ) C2189( V98 V202 ) C2191( V98 V210 ) C2195( V98 V249 ) C2197( V98 V265 ) C2199( V98 V283 ) \nC2224( V100 V105 ) C2227( V100 V137 ) C2228( V100 V142 ) C2231( V100 V169 ) C2233( V100 V200 ) C2234( V100 V203 ) \nC2235( V100 V205 ) C2236( V100 V208 ) C2237( V100 V218 ) C2239( V100 V234 ) C2241( V100 V242 ) C2243( V100 V255 ) \nC2303( V104 V129 ) C2304( V104 V140 ) C2305( V104 V172 ) C2306( V104 V179 ) C2307( V104 V184 ) C2308( V104 V194 ) \nC2311( V104 V210 ) C2312( V104 V225 ) C2314( V104 V232 ) C2316( V104 V249 ) C2318( V104 V255 ) C2320( V104 V292 ) \nC2322( V105 V120 ) C2325( V105 V133 ) C2326( V105 V147 ) C2329( V105 V183 ) C2330( V105 V188 ) C2331( V105 V203 ) \nC2332( V105 V205 ) C2333( V105 V218 ) C2335( V105 V234 ) C2336( V105 V242 ) C2337( V105 V252 ) C2338( V105 V261 ) \nC2363( V107 V124 ) C2364( V107 V131 ) C2365( V107 V142 ) C2367( V107 V168 ) C2368( V107 V176 ) C2370( V107 V187 ) \nC2373( V107 V198 ) C2374( V107 V199 ) C2377( V107 V218 ) C2378( V107 V219 ) C2380( V107 V240 ) C2400( V109 V113 ) \nC2403( V109 V138 ) C2405( V109 V155 ) C2407( V109 V179 ) C2408( V109 V187 ) C2411( V109 V231 ) C2412( V109 V250 ) \nC2413( V109 V254 ) C2415( V109 V268 ) C2416( V109 V293 ) C2417( V110 V111 ) C2420( V110 V121 ) C2421( V110 V133 ) \nC2423( V110 V156 ) C2424( V110 V169 ) C2425( V110 V170 ) C2427( V110 V240 ) C2429( V110 V260 ) C2430( V110 V264 ) \nC2431( V110 V275 ) C2432( V110 V296 ) C2436( V111 V116 ) C2437( V111 V126 ) C2438( V111 V131 ) C2439( V111 V136 ) \nC2440( V111 V139 ) C2442( V111 V166 ) C2443( V111 V183 ) C2444( V111 V256 ) C2445( V111 V258 ) C2446( V111 V264 ) \nC2447( V111 V267 ) C2448( V111 V275 ) C2465( V113 V140 ) C2470( V113 V203 ) C2471( V113 V206 ) C2472( V113 V231 ) \nC2474( V113 V250 ) C2475( V113 V254 ) C2476( V113 V268 ) C2478( V113 V284 ) C2513( V116 V123 ) C2514( V116 V151 ) \nC2515( V116 V153 ) C2516( V116 V157 ) C2518( V116 V166 ) C2519( V116 V202 ) C2520( V116 V242 ) C2523( V116 V267 ) \nC2525( V116 V279 ) C2526( V116 V286 ) C2527( V116 V293 ) C2562( V119 V124 ) C2563( V119 V129 ) C2564( V119 V138 ) \nC2565( V119 V142 ) C2567( V119 V150 ) C2568( V119 V166 ) C2571( V119 V201 ) C2572( V119 V205 ) C2573( V119 V216 ) \nC2574( V119 V224 ) C2575( V119 V249 ) C2576( V119 V253 ) C2577( V119 V258 ) C2579( V119 V283 ) C2580( V119 V285 ) \nC2583( V120 V145 ) C2584( V120 V147 ) C2586( V120 V172 ) C2587( V120 V183 ) C2588( V120 V219 ) C2592( V120 V252 ) \nC2593( V120 V261 ) C2596( V121 V133 ) C2600( V121 V166 ) C2601( V121 V169 ) C2602( V121 V170 ) C2604( V121 V177 ) \nC2605( V121 V184 ) C2606( V121 V188 ) C2607( V121 V194 ) C2608( V121 V212 ) C2609( V121 V225 ) C2610( V121 V240 ) \nC2611( V121 V260 ) C2612( V121 V265 ) C2613( V121 V284 ) C2631( V123 V153 ) C2632( V123 V154 ) C2633( V123 V169 ) \nC2634( V123 V177 ) C2636( V123 V216 ) C2638( V123 V231 ) C2639( V123 V233 ) C2641( V123 V242 ) C2645( V123 V275</w:t>
      </w:r>
    </w:p>
    <w:p>
      <w:pPr>
        <w:pStyle w:val="PreformattedText"/>
        <w:bidi w:val="0"/>
        <w:spacing w:before="0" w:after="0"/>
        <w:jc w:val="left"/>
        <w:rPr/>
      </w:pPr>
      <w:r>
        <w:rPr/>
        <w:t xml:space="preserve"> </w:t>
      </w:r>
      <w:r>
        <w:rPr/>
        <w:t>) \nC2646( V123 V286 ) C2647( V123 V293 ) C2648( V124 V125 ) C2649( V124 V126 ) C2650( V124 V131 ) C2651( V124 V140 ) \nC2653( V124 V150 ) C2659( V124 V199 ) C2660( V124 V205 ) C2661( V124 V216 ) C2664( V124 V224 ) C2665( V124 V240 ) \nC2667( V124 V255 ) C2668( V124 V285 ) C2669( V125 V126 ) C2670( V125 V140 ) C2671( V125 V168 ) C2674( V125 V201 ) \nC2675( V125 V203 ) C2677( V125 V210 ) C2681( V125 V250 ) C2682( V125 V253 ) C2683( V125 V255 ) C2684( V125 V267 ) \nC2685( V125 V295 ) C2686( V126 V131 ) C2687( V126 V136 ) C2688( V126 V139 ) C2689( V126 V140 ) C2691( V126 V183 ) \nC2694( V126 V202 ) C2697( V126 V255 ) C2698( V126 V256 ) C2699( V126 V258 ) C2701( V126 V265 ) C2736( V129 V179 ) \nC2738( V129 V184 ) C2739( V129 V188 ) C2742( V129 V194 ) C2743( V129 V201 ) C2745( V129 V210 ) C2746( V129 V212 ) \nC2749( V129 V249 ) C2766( V131 V136 ) C2767( V131 V139 ) C2769( V131 V156 ) C2771( V131 V176 ) C2773( V131 V183 ) \nC2774( V131 V187 ) C2775( V131 V199 ) C2777( V131 V223 ) C2778( V131 V240 ) C2780( V131 V254 ) C2781( V131 V256 ) \nC2782( V131 V258 ) C2799( V133 V169 ) C2800( V133 V170 ) C2802( V133 V188 ) C2803( V133 V211 ) C2804( V133 V225 ) \nC2806( V133 V240 ) C2808( V133 V260 ) C2813( V134 V157 ) C2816( V134 V190 ) C2818( V134 V199 ) C2819( V134 V212 ) \nC2821( V134 V224 ) C2822( V134 V234 ) C2824( V134 V258 ) C2829( V134 V291 ) C2844( V136 V139 ) C2846( V136 V147 ) \nC2847( V136 V156 ) C2848( V136 V158 ) C2850( V136 V183 ) C2851( V136 V190 ) C2852( V136 V214 ) C2854( V136 V235 ) \nC2856( V136 V256 ) C2857( V136 V258 ) C2858( V136 V260 ) C2860( V136 V279 ) C2862( V137 V154 ) C2864( V137 V169 ) \nC2868( V137 V200 ) C2869( V137 V208 ) C2872( V137 V232 ) C2873( V137 V235 ) C2874( V137 V255 ) C2876( V137 V286 ) \nC2878( V138 V142 ) C2880( V138 V155 ) C2882( V138 V166 ) C2883( V138 V187 ) C2887( V138 V253 ) C2888( V138 V258 ) \nC2889( V138 V260 ) C2892( V138 V283 ) C2893( V138 V293 ) C2895( V139 V147 ) C2896( V139 V156 ) C2898( V139 V183 ) \nC2899( V139 V190 ) C2900( V139 V211 ) C2901( V139 V214 ) C2903( V139 V235 ) C2905( V139 V256 ) C2906( V139 V258 ) \nC2907( V139 V265 ) C2909( V140 V172 ) C2915( V140 V203 ) C2917( V140 V206 ) C2919( V140 V225 ) C2920( V140 V232 ) \nC2922( V140 V255 ) C2924( V140 V268 ) C2925( V140 V284 ) C2926( V141 V151 ) C2927( V141 V155 ) C2928( V141 V157 ) \nC2929( V141 V162 ) C2930( V141 V176 ) C2931( V141 V195 ) C2932( V141 V198 ) C2933( V141 V200 ) C2934( V141 V201 ) \nC2935( V141 V205 ) C2939( V141 V233 ) C2940( V141 V234 ) C2943( V141 V279 ) C2944( V141 V285 ) C2947( V142 V166 ) \nC2949( V142 V198 ) C2951( V142 V218 ) C2952( V142 V219 ) C2956( V142 V253 ) C2957( V142 V258 ) C2961( V142 V283 ) \nC2996( V145 V151 ) C2997( V145 V155 ) C3000( V145 V184 ) C3003( V145 V202 ) C3004( V145 V211 ) C3005( V145 V223 ) \nC3008( V145 V283 ) C3022( V147 V156 ) C3024( V147 V183 ) C3025( V147 V190 ) C3026( V147 V214 ) C3027( V147 V235 ) \nC3028( V147 V252 ) C3029( V147 V257 ) C3030( V147 V261 ) C3031( V147 V295 ) C3059( V150 V154 ) C3061( V150 V177 ) \nC3064( V150 V205 ) C3065( V150 V216 ) C3066( V150 V224 ) C3067( V150 V235 ) C3068( V150 V249 ) C3070( V150 V261 ) \nC3071( V150 V267 ) C3073( V150 V285 ) C3074( V150 V296 ) C3075( V151 V155 ) C3076( V151 V157 ) C3077( V151 V162 ) \nC3078( V151 V176 ) C3079( V151 V184 ) C3080( V151 V195 ) C3082( V151 V201 ) C3083( V151 V202 ) C3084( V151 V205 ) \nC3086( V151 V211 ) C3087( V151 V223 ) C3089( V151 V234 ) C3091( V151 V279 ) C3092( V151 V283 ) C3093( V151 V286 ) \nC3110( V153 V216 ) C3112( V153 V242 ) C3115( V153 V261 ) C3121( V153 V293 ) C3122( V154 V169 ) C3123( V154 V177 ) \nC3125( V154 V216 ) C3126( V154 V232 ) C3127( V154 V233 ) C3128( V154 V235 ) C3129( V154 V275 ) C3130( V154 V286 ) \nC3132( V154 V296 ) C3133( V155 V162 ) C3135( V155 V176 ) C3137( V155 V187 ) C3138( V155 V195 ) C3139( V155 V201 ) \nC3140( V155 V202 ) C3141( V155 V205 ) C3145( V155 V234 ) C3148( V155 V293 ) C3151( V156 V176 ) C3152( V156 V187 ) \nC3153( V156 V190 ) C3154( V156 V214 ) C3155( V156 V223 ) C3156( V156 V235 ) C3159( V156 V254 ) C3160( V156 V296 ) \nC3161( V157 V198 ) C3162( V157 V202 ) C3163( V157 V212 ) C3165( V157 V233 ) C3169( V157 V279 ) C3170( V157 V286 ) \nC3171( V157 V291 ) C3173( V158 V164 ) C3180( V158 V260 ) C3183( V158 V279 ) C3185( V158 V283 ) C3225( V162 V168 ) \nC3226( V162 V176 ) C3227( V162 V183 ) C3228( V162 V195 ) C3229( V162 V201 ) C3230( V162 V205 ) C3231( V162 V206 ) \nC3232( V162 V208 ) C3236( V162 V233 ) C3237( V162 V234 ) C3245( V162 V285 ) C3260( V164 V172 ) C3262( V164 V224 ) \nC3267( V164 V257 ) C3269( V164 V283 ) C3270( V164 V293 ) C3282( V166 V188 ) C3283( V166 V212 ) C3284( V166 V253 ) \nC3285( V166 V258 ) C3286( V166 V265 ) C3287( V166 V267 ) C3290( V166 V283 ) C3291( V166 V284 ) C3307( V168 V176 ) \nC3309( V168 V187 ) C3311( V168 V201 ) C3312( V168 V203 ) C3313( V168 V206 ) C3318( V168 V267 ) C3322( V168 V295 ) \nC3323( V169 V170 ) C3324( V169 V177 ) C3326( V169 V200 ) C3327( V169 V208 ) C3328( V169 V216 ) C3329( V169 V233 ) \nC3330( V169 V240 ) C3331( V169 V255 ) C3332( V169 V260 ) C3333( V169 V275 ) C3334( V169 V286 ) C3336( V170 V218 ) \nC3338( V170 V240 ) C3339( V170 V242 ) C3340( V170 V252 ) C3341( V170 V260 ) C3358( V172 V219 ) C3359( V172 V225 ) \nC3361( V172 V232 ) C3365( V172 V255 ) C3368( V172 V293 ) C3408( V176 V187 ) C3410( V176 V195 ) C3411( V176 V201 ) \nC3412( V176 V205 ) C3414( V176 V223 ) C3416( V176 V234 ) C3417( V176 V254 ) C3419( V177 V184 ) C3420( V177 V194 ) \nC3421( V177 V216 ) C3422( V177 V225 ) C3423( V177 V233 ) C3424( V177 V235 ) C3425( V177 V275 ) C3426( V177 V286 ) \nC3427( V177 V296 ) C3441( V179 V184 ) C3443( V179 V194 ) C3445( V179 V210 ) C3447( V179 V249 ) C3448( V179 V268 ) \nC3488( V183 V208 ) C3489( V183 V233 ) C3491( V183 V252 ) C3492( V183 V256 ) C3493( V183 V258 ) C3494( V183 V261 ) \nC3497( V183 V285 ) C3498( V184 V194 ) C3501( V184 V210 ) C3502( V184 V211 ) C3503( V184 V223 ) C3504( V184 V225 ) \nC3506( V184 V249 ) C3507( V184 V283 ) C3528( V187 V223 ) C3529( V187 V254 ) C3532( V187 V293 ) C3535( V188 V212 ) \nC3537( V188 V265 ) C3541( V188 V284 ) C3558( V190 V214 ) C3559( V190 V224 ) C3560( V190 V235 ) C3562( V190 V258 ) \nC3592( V194 V210 ) C3593( V194 V225 ) C3595( V194 V249 ) C3597( V195 V199 ) C3598( V195 V201 ) C3599( V195 V205 ) \nC3604( V195 V232 ) C3605( V195 V234 ) C3607( V195 V257 ) C3608( V195 V264 ) C3609( V195 V268 ) C3612( V195 V289 ) \nC3634( V198 V200 ) C3637( V198 V218 ) C3638( V198 V219 ) C3640( V198 V233 ) C3643( V198 V279 ) C3644( V198 V285 ) \nC3646( V199 V232 ) C3647( V199 V234 ) C3648( V199 V240 ) C3650( V199 V257 ) C3652( V199 V264 ) C3653( V199 V268 ) \nC3654( V199 V289 ) C3656( V200 V208 ) C3657( V200 V214 ) C3660( V200 V250 ) C3661( V200 V255 ) C3664( V200 V279 ) \nC3665( V200 V285 ) C3666( V200 V291 ) C3667( V201 V203 ) C3668( V201 V205 ) C3671( V201 V234 ) C3672( V201 V249 ) \nC3673( V201 V267 ) C3675( V201 V295 ) C3680( V202 V265 ) C3682( V202 V279 ) C3683( V202 V286 ) C3684( V203 V205 ) \nC3685( V203 V206 ) C3686( V203 V218 ) C3689( V203 V234 ) C3690( V203 V242 ) C3691( V203 V267 ) C3692( V203 V268 ) \nC3693( V203 V284 ) C3694( V203 V295 ) C3710( V205 V216 ) C3711( V205 V218 ) C3712( V205 V224 ) C3715( V205 V234 ) \nC3716( V205 V242 ) C3717( V205 V285 ) C3718( V206 V208 ) C3720( V206 V214 ) C3724( V206 V254 ) C3725( V206 V268 ) \nC3728( V206 V284 ) C3729( V206 V292 ) C3742( V208 V214 ) C3743( V208 V233 ) C3746( V208 V254 ) C3747( V208 V255 ) \nC3750( V208 V285 ) C3751( V208 V292 ) C3762( V210 V249 ) C3763( V210 V250 ) C3764( V210 V253 ) C3765( V210 V256 ) \nC3767( V210 V291 ) C3769( V211 V223 ) C3770( V211 V225 ) C3774( V211 V265 ) C3777( V211 V283 ) C3780( V212 V265 ) \nC3783( V212 V284 ) C3784( V212 V291 ) C3796( V214 V235 ) C3798( V214 V250 ) C3799( V214 V254 ) C3801( V214 V291 ) \nC3802( V214 V292 ) C3813( V216 V224 ) C3815( V216 V233 ) C3816( V216 V275 ) C3817( V216 V285 ) C3818( V216 V286 ) \nC3825( V218 V219 ) C3828( V218 V234 ) C3829( V218 V242 ) C3859( V223 V231 ) C3860( V223 V254 ) C3861( V223 V283 ) \nC3862( V223 V296 ) C3866( V224 V257 ) C3867( V224 V258 ) C3871( V224 V285 ) C3872( V225 V232 ) C3876( V225 V255 ) \nC3915( V231 V250 ) C3916( V231 V254 ) C3919( V231 V296 ) C3920( V232 V235 ) C3922( V232 V255 ) C3923( V232 V257 ) \nC3924( V232 V264 ) C3926( V232 V268 ) C3928( V232 V289 ) C3932( V233 V275 ) C3934( V233 V285 ) C3935( V233 V286 ) \nC3936( V234 V242 ) C3939( V235 V296 ) C3964( V240 V242 ) C3966( V240 V252 ) C3967( V240 V260 ) C3976( V242 V252 ) \nC3977( V242 V293 ) C4009( V249 V261 ) C4010( V249 V267 ) C4013( V250 V253 ) C4014( V250 V254 ) C4016( V250 V291 ) \nC4021( V252 V256 ) C4022( V252 V261 ) C4024( V253 V258 ) C4025( V253 V260 ) C4027( V253 V283 ) C4028( V254 V292 ) \nC4030( V256 V258 ) C4033( V256 V291 ) C4035( V257 V264 ) C4036( V257 V268 ) C4037( V257 V289 ) C4038( V257 V295 ) \nC4042( V258 V283 ) C4049( V260 V279 ) C4050( V261 V267 ) C4062( V264 V268 ) C4064( V264 V275 ) C4066( V264 V289 ) \nC4067( V264 V295 ) C4070( V265 V284 ) C4075( V267 V295 ) C4076( V268 V284 ) C4077( V268 V289 ) C4096( V275 V286 ) \nC4097( V275 V292 ) C4103( V279 V285 ) C4104( V279 V286 ) "];7-&gt;11[label="142: V23 V26 V27 V29 V30 \nV31 V32 V34 V35 V37 V38 \nV39 V40 V41 V44 V49 V50 \nV51 V53 V54 V55 V57 V58 \nV59 V67 V69 V70 V72 V73 \nV74 V76 V84 V86 V90 V91 \nV94 V95 V98 V100 V104 V105 \nV107 V109 V110 V111 V113 V116 \nV119 V120 V121 V123 V124 V125 \nV126 V129 V131 V133 V134 V136 \nV137 V138 V139 V140 V141 V142 \nV145 V150 V153 V154 V155 V156 \nV157 V158 V162 V164 V166 V168 \nV170 V172 V176 V177 V179 V183 \nV184 V187 V188 V190 V194 V195 \nV198 V199 V200 V201 V202 V203 \nV205 V206 V208 V210 V211 V212 \nV214 V216 V218 V219 V223 V224 \nV225 V231 V232 V233 V234 V235 \nV240 V242 V249 V250 V252 V253 \nV254 V255 V256 V257 V258 V260 \nV261 V264 V265 V267 V268 V275 \nV279 V283 V284 V285 V286 V289 \nV291 V292 V293 V295 V296 \n1088: C415 ,C417 ,C418 ,C419 ,C420 ,\nC423 ,C424 ,C425</w:t>
      </w:r>
    </w:p>
    <w:p>
      <w:pPr>
        <w:pStyle w:val="PreformattedText"/>
        <w:bidi w:val="0"/>
        <w:spacing w:before="0" w:after="0"/>
        <w:jc w:val="left"/>
        <w:rPr/>
      </w:pPr>
      <w:r>
        <w:rPr/>
        <w:t xml:space="preserve"> </w:t>
      </w:r>
      <w:r>
        <w:rPr/>
        <w:t>,C428 ,C430 ,C432 ,\nC433 ,C434 ,C437 ,C439 ,C440 ,C441 ,\nC442 ,C501 ,C503 ,C504 ,C505 ,C507 ,\nC508 ,C509 ,C511 ,C512 ,C513 ,C515 ,\nC516 ,C519 ,C520 ,C521 ,C522 ,C523 ,\nC524 ,C528 ,C530 ,C532 ,C535 ,C540 ,\nC541 ,C543 ,C546 ,C548 ,C549 ,C575 ,\nC576 ,C577 ,C578 ,C579 ,C581 ,C582 ,\nC584 ,C585 ,C588 ,C589 ,C591 ,C592 ,\nC593 ,C594 ,C598 ,C602 ,C603 ,C604 ,\nC609 ,C611 ,C613 ,C615 ,C616 ,C618 ,\nC620 ,C622 ,C623 ,C624 ,C626 ,C627 ,\nC628 ,C629 ,C631 ,C632 ,C637 ,C638 ,\nC639 ,C640 ,C642 ,C644 ,C645 ,C646 ,\nC647 ,C651 ,C656 ,C657 ,C659 ,C660 ,\nC661 ,C665 ,C667 ,C668 ,C669 ,C670 ,\nC672 ,C673 ,C678 ,C679 ,C680 ,C682 ,\nC683 ,C684 ,C706 ,C708 ,C710 ,C711 ,\nC713 ,C716 ,C717 ,C718 ,C721 ,C722 ,\nC725 ,C726 ,C727 ,C728 ,C730 ,C732 ,\nC733 ,C734 ,C735 ,C736 ,C738 ,C742 ,\nC743 ,C744 ,C745 ,C748 ,C749 ,C750 ,\nC755 ,C756 ,C757 ,C760 ,C788 ,C791 ,\nC793 ,C794 ,C796 ,C798 ,C803 ,C806 ,\nC807 ,C808 ,C810 ,C811 ,C813 ,C814 ,\nC816 ,C818 ,C819 ,C822 ,C823 ,C824 ,\nC828 ,C830 ,C832 ,C835 ,C836 ,C839 ,\nC842 ,C844 ,C846 ,C847 ,C848 ,C850 ,\nC852 ,C853 ,C857 ,C858 ,C860 ,C861 ,\nC862 ,C864 ,C865 ,C866 ,C868 ,C869 ,\nC870 ,C871 ,C872 ,C873 ,C876 ,C878 ,\nC881 ,C883 ,C885 ,C886 ,C891 ,C892 ,\nC893 ,C894 ,C895 ,C899 ,C901 ,C902 ,\nC903 ,C905 ,C906 ,C908 ,C909 ,C912 ,\nC913 ,C915 ,C916 ,C917 ,C969 ,C972 ,\nC976 ,C977 ,C979 ,C980 ,C982 ,C983 ,\nC985 ,C987 ,C989 ,C990 ,C992 ,C994 ,\nC995 ,C996 ,C1099 ,C1101 ,C1102 ,C1103 ,\nC1106 ,C1107 ,C1108 ,C1109 ,C1110 ,C1114 ,\nC1116 ,C1117 ,C1118 ,C1121 ,C1122 ,C1128 ,\nC1131 ,C1132 ,C1134 ,C1135 ,C1136 ,C1138 ,\nC1141 ,C1142 ,C1143 ,C1146 ,C1150 ,C1153 ,\nC1155 ,C1159 ,C1160 ,C1162 ,C1163 ,C1164 ,\nC1166 ,C1167 ,C1168 ,C1170 ,C1171 ,C1197 ,\nC1202 ,C1203 ,C1206 ,C1208 ,C1209 ,C1211 ,\nC1213 ,C1214 ,C1215 ,C1216 ,C1217 ,C1219 ,\nC1220 ,C1221 ,C1222 ,C1223 ,C1226 ,C1227 ,\nC1228 ,C1229 ,C1230 ,C1231 ,C1232 ,C1234 ,\nC1235 ,C1236 ,C1239 ,C1240 ,C1241 ,C1245 ,\nC1246 ,C1248 ,C1249 ,C1253 ,C1254 ,C1258 ,\nC1262 ,C1263 ,C1264 ,C1266 ,C1267 ,C1270 ,\nC1298 ,C1301 ,C1302 ,C1303 ,C1304 ,C1307 ,\nC1309 ,C1312 ,C1313 ,C1314 ,C1317 ,C1318 ,\nC1323 ,C1325 ,C1326 ,C1327 ,C1328 ,C1329 ,\nC1332 ,C1334 ,C1337 ,C1338 ,C1339 ,C1340 ,\nC1341 ,C1342 ,C1345 ,C1347 ,C1349 ,C1353 ,\nC1354 ,C1357 ,C1362 ,C1363 ,C1371 ,C1532 ,\nC1533 ,C1535 ,C1537 ,C1543 ,C1545 ,C1547 ,\nC1548 ,C1550 ,C1551 ,C1552 ,C1555 ,C1556 ,\nC1578 ,C1579 ,C1581 ,C1583 ,C1585 ,C1586 ,\nC1588 ,C1591 ,C1592 ,C1594 ,C1595 ,C1596 ,\nC1598 ,C1599 ,C1602 ,C1603 ,C1604 ,C1605 ,\nC1606 ,C1607 ,C1611 ,C1613 ,C1614 ,C1619 ,\nC1646 ,C1647 ,C1649 ,C1650 ,C1651 ,C1652 ,\nC1653 ,C1654 ,C1655 ,C1656 ,C1657 ,C1662 ,\nC1664 ,C1665 ,C1668 ,C1669 ,C1670 ,C1672 ,\nC1673 ,C1676 ,C1678 ,C1680 ,C1681 ,C1682 ,\nC1683 ,C1686 ,C1687 ,C1689 ,C1690 ,C1692 ,\nC1695 ,C1696 ,C1699 ,C1701 ,C1702 ,C1703 ,\nC1704 ,C1705 ,C1706 ,C1707 ,C1709 ,C1710 ,\nC1711 ,C1712 ,C1714 ,C1715 ,C1740 ,C1742 ,\nC1743 ,C1744 ,C1747 ,C1748 ,C1751 ,C1753 ,\nC1754 ,C1899 ,C1901 ,C1902 ,C1903 ,C1905 ,\nC1906 ,C1910 ,C1911 ,C1912 ,C1913 ,C1914 ,\nC1917 ,C1940 ,C1942 ,C1943 ,C1944 ,C1945 ,\nC1948 ,C1949 ,C1951 ,C1952 ,C1953 ,C1955 ,\nC1956 ,C1957 ,C1958 ,C1959 ,C1961 ,C1962 ,\nC2027 ,C2029 ,C2033 ,C2034 ,C2035 ,C2036 ,\nC2037 ,C2038 ,C2039 ,C2040 ,C2043 ,C2044 ,\nC2045 ,C2048 ,C2049 ,C2055 ,C2056 ,C2057 ,\nC2059 ,C2060 ,C2061 ,C2106 ,C2107 ,C2108 ,\nC2114 ,C2115 ,C2119 ,C2120 ,C2122 ,C2123 ,\nC2124 ,C2125 ,C2127 ,C2128 ,C2130 ,C2132 ,\nC2135 ,C2136 ,C2137 ,C2140 ,C2141 ,C2143 ,\nC2180 ,C2181 ,C2182 ,C2183 ,C2184 ,C2186 ,\nC2187 ,C2188 ,C2189 ,C2191 ,C2195 ,C2197 ,\nC2199 ,C2224 ,C2227 ,C2228 ,C2233 ,C2234 ,\nC2235 ,C2236 ,C2237 ,C2239 ,C2241 ,C2243 ,\nC2303 ,C2304 ,C2305 ,C2306 ,C2307 ,C2308 ,\nC2311 ,C2312 ,C2314 ,C2316 ,C2318 ,C2320 ,\nC2322 ,C2325 ,C2329 ,C2330 ,C2331 ,C2332 ,\nC2333 ,C2335 ,C2336 ,C2337 ,C2338 ,C2363 ,\nC2364 ,C2365 ,C2367 ,C2368 ,C2370 ,C2373 ,\nC2374 ,C2377 ,C2378 ,C2380 ,C2400 ,C2403 ,\nC2405 ,C2407 ,C2408 ,C2411 ,C2412 ,C2413 ,\nC2415 ,C2416 ,C2417 ,C2420 ,C2421 ,C2423 ,\nC2425 ,C2427 ,C2429 ,C2430 ,C2431 ,C2432 ,\nC2436 ,C2437 ,C2438 ,C2439 ,C2440 ,C2442 ,\nC2443 ,C2444 ,C2445 ,C2446 ,C2447 ,C2448 ,\nC2465 ,C2470 ,C2471 ,C2472 ,C2474 ,C2475 ,\nC2476 ,C2478 ,C2513 ,C2515 ,C2516 ,C2518 ,\nC2519 ,C2520 ,C2523 ,C2525 ,C2526 ,C2527 ,\nC2562 ,C2563 ,C2564 ,C2565 ,C2567 ,C2568 ,\nC2571 ,C2572 ,C2573 ,C2574 ,C2575 ,C2576 ,\nC2577 ,C2579 ,C2580 ,C2583 ,C2586 ,C2587 ,\nC2588 ,C2592 ,C2593 ,C2596 ,C2600 ,C2602 ,\nC2604 ,C2605 ,C2606 ,C2607 ,C2608 ,C2609 ,\nC2610 ,C2611 ,C2612 ,C2613 ,C2631 ,C2632 ,\nC2634 ,C2636 ,C2638 ,C2639 ,C2641 ,C2645 ,\nC2646 ,C2647 ,C2648 ,C2649 ,C2650 ,C2651 ,\nC2653 ,C2659 ,C2660 ,C2661 ,C2664 ,C2665 ,\nC2667 ,C2668 ,C2669 ,C2670 ,C2671 ,C2674 ,\nC2675 ,C2677 ,C2681 ,C2682 ,C2683 ,C2684 ,\nC2685 ,C2686 ,C2687 ,C2688 ,C2689 ,C2691 ,\nC2694 ,C2697 ,C2698 ,C2699 ,C2701 ,C2736 ,\nC2738 ,C2739 ,C2742 ,C2743 ,C2745 ,C2746 ,\nC2749 ,C2766 ,C2767 ,C2769 ,C2771 ,C2773 ,\nC2774 ,C2775 ,C2777 ,C2778 ,C2780 ,C2781 ,\nC2782 ,C2800 ,C2802 ,C2803 ,C2804 ,C2806 ,\nC2808 ,C2813 ,C2816 ,C2818 ,C2819 ,C2821 ,\nC2822 ,C2824 ,C2829 ,C2844 ,C2847 ,C2848 ,\nC2850 ,C2851 ,C2852 ,C2854 ,C2856 ,C2857 ,\nC2858 ,C2860 ,C2862 ,C2868 ,C2869 ,C2872 ,\nC2873 ,C2874 ,C2876 ,C2878 ,C2880 ,C2882 ,\nC2883 ,C2887 ,C2888 ,C2889 ,C2892 ,C2893 ,\nC2896 ,C2898 ,C2899 ,C2900 ,C2901 ,C2903 ,\nC2905 ,C2906 ,C2907 ,C2909 ,C2915 ,C2917 ,\nC2919 ,C2920 ,C2922 ,C2924 ,C2925 ,C2927 ,\nC2928 ,C2929 ,C2930 ,C2931 ,C2932 ,C2933 ,\nC2934 ,C2935 ,C2939 ,C2940 ,C2943 ,C2944 ,\nC2947 ,C2949 ,C2951 ,C2952 ,C2956 ,C2957 ,\nC2961 ,C2997 ,C3000 ,C3003 ,C3004 ,C3005 ,\nC3008 ,C3059 ,C3061 ,C3064 ,C3065 ,C3066 ,\nC3067 ,C3068 ,C3070 ,C3071 ,C3073 ,C3074 ,\nC3110 ,C3112 ,C3115 ,C3121 ,C3123 ,C3125 ,\nC3126 ,C3127 ,C3128 ,C3129 ,C3130 ,C3132 ,\nC3133 ,C3135 ,C3137 ,C3138 ,C3139 ,C3140 ,\nC3141 ,C3145 ,C3148 ,C3151 ,C3152 ,C3153 ,\nC3154 ,C3155 ,C3156 ,C3159 ,C3160 ,C3161 ,\nC3162 ,C3163 ,C3165 ,C3169 ,C3170 ,C3171 ,\nC3173 ,C3180 ,C3183 ,C3185 ,C3225 ,C3226 ,\nC3227 ,C3228 ,C3229 ,C3230 ,C3231 ,C3232 ,\nC3236 ,C3237 ,C3245 ,C3260 ,C3262 ,C3267 ,\nC3269 ,C3270 ,C3282 ,C3283 ,C3284 ,C3285 ,\nC3286 ,C3287 ,C3290 ,C3291 ,C3307 ,C3309 ,\nC3311 ,C3312 ,C3313 ,C3318 ,C3322 ,C3336 ,\nC3338 ,C3339 ,C3340 ,C3341 ,C3358 ,C3359 ,\nC3361 ,C3365 ,C3368 ,C3408 ,C3410 ,C3411 ,\nC3412 ,C3414 ,C3416 ,C3417 ,C3419 ,C3420 ,\nC3421 ,C3422 ,C3423 ,C3424 ,C3425 ,C3426 ,\nC3427 ,C3441 ,C3443 ,C3445 ,C3447 ,C3448 ,\nC3488 ,C3489 ,C3491 ,C3492 ,C3493 ,C3494 ,\nC3497 ,C3498 ,C3501 ,C3502 ,C3503 ,C3504 ,\nC3506 ,C3507 ,C3528 ,C3529 ,C3532 ,C3535 ,\nC3537 ,C3541 ,C3558 ,C3559 ,C3560 ,C3562 ,\nC3592 ,C3593 ,C3595 ,C3597 ,C3598 ,C3599 ,\nC3604 ,C3605 ,C3607 ,C3608 ,C3609 ,C3612 ,\nC3634 ,C3637 ,C3638 ,C3640 ,C3643 ,C3644 ,\nC3646 ,C3647 ,C3648 ,C3650 ,C3652 ,C3653 ,\nC3654 ,C3656 ,C3657 ,C3660 ,C3661 ,C3664 ,\nC3665 ,C3666 ,C3667 ,C3668 ,C3671 ,C3672 ,\nC3673 ,C3675 ,C3680 ,C3682 ,C3683 ,C3684 ,\nC3685 ,C3686 ,C3689 ,C3690 ,C3691 ,C3692 ,\nC3693 ,C3694 ,C3710 ,C3711 ,C3712 ,C3715 ,\nC3716 ,C3717 ,C3718 ,C3720 ,C3724 ,C3725 ,\nC3728 ,C3729 ,C3742 ,C3743 ,C3746 ,C3747 ,\nC3750 ,C3751 ,C3762 ,C3763 ,C3764 ,C3765 ,\nC3767 ,C3769 ,C3770 ,C3774 ,C3777 ,C3780 ,\nC3783 ,C3784 ,C3796 ,C3798 ,C3799 ,C3801 ,\nC3802 ,C3813 ,C3815 ,C3816 ,C3817 ,C3818 ,\nC3825 ,C3828 ,C3829 ,C3859 ,C3860 ,C3861 ,\nC3862 ,C3866 ,C3867 ,C3871 ,C3872 ,C3876 ,\nC3915 ,C3916 ,C3919 ,C3920 ,C3922 ,C3923 ,\nC3924 ,C3926 ,C3928 ,C3932 ,C3934 ,C3935 ,\nC3936 ,C3939 ,C3964 ,C3966 ,C3967 ,C3976 ,\nC3977 ,C4009 ,C4010 ,C4013 ,C4014 ,C4016 ,\nC4021 ,C4022 ,C4024 ,C4025 ,C4027 ,C4028 ,\nC4030 ,C4033 ,C4035 ,C4036 ,C4037 ,C4038 ,\nC4042 ,C4049 ,C4050 ,C4062 ,C4064 ,C4066 ,\nC4067 ,C4070 ,C4075 ,C4076 ,C4077 ,C4096 ,\nC4097 ,C4103 ,C4104 ,"];12[shape=box, label="id:12 level: 4\n185: V22 V23 V24 V27 V28 \nV30 V31 V32 V33 V34 V35 \nV36 V37 V38 V39 V40 V41 \nV42 V43 V44 V46 V47 V48 \nV49 V50 V53 V54 V55 V56 \nV57 V58 V59 V60 V61 V62 \nV64 V66 V67 V68 V69 V71 \nV73 V74 V75 V76 V78 V84 \nV87 V89 V90 V91 V92 V93 \nV94 V95 V99 V100 V101 V102 \nV105 V106 V107 V110 V111 V112 \nV113 V115 V116 V119 V120 V122 \nV123 V124 V127 V128 V129 V131 \nV133 V134 V136 V137 V138 V139 \nV140 V141 V142 V149 V150 V152 \nV153 V154 V156 V158 V159 V161 \nV162 V163 V164 V166 V167 V168 \nV170 V172 V173 V175 V176 V179 \nV180 V182 V183 V187 V188 V190 \nV191 V195 V196 V198 V199 V200 \nV201 V203 V205 V206 V207 V208 \nV211 V212 V213 V214 V216 V218 \nV219 V220 V224 V226 V227 V231 \nV232 V233 V234 V235 V236 V237 \nV238 V240 V242 V243 V246 V247 \nV249 V250 V251 V252 V253 V256 \nV257 V258 V259 V260 V261 V262 \nV263 V264 V265 V267 V268 V272 \nV274 V275 V277 V279 V280 V283 \nV284 V285 V286 V287 V289 V290 \nV291 V292 V293 V294 V295 V296 \n1699: C387( V22 V38 ) C388( V22 V43 ) C389( V22 V57 ) C390( V22 V64 ) C391( V22 V71 ) \nC394( V22 V89 ) C399( V22 V110 ) C401( V22 V152 ) C402( V22 V156 ) C404( V22 V175 ) C405( V22 V179 ) \nC407( V22 V236 ) C409( V22 V251 ) C410( V22 V262 ) C411( V22 V265 ) C412( V22 V268 ) C414( V22 V296 ) \nC416( V23 V28 ) C417( V23 V30 ) C418( V23 V35 ) C419( V23 V40 ) C420( V23 V41 ) C421( V23 V66 ) \nC422( V23 V115 ) C424( V23 V138 ) C425( V23 V141 ) C427( V23 V152 ) C429( V23 V159 ) C430( V23 V166 ) \nC432( V23 V188 ) C433( V23 V198 ) C434( V23 V212 ) C437( V23 V233 ) C439( V23 V253 ) C440( V23 V260 ) \nC441( V23 V265 ) C442( V23 V284 ) C443( V24 V30 ) C444( V24 V40 ) C445( V24 V71 ) C447( V24 V93 ) \nC448( V24 V101 ) C452( V24 V164 ) C453( V24 V172 ) C455( V24 V182 ) C457( V24 V195 ) C458( V24 V200 ) \nC459( V24 V207 ) C460( V24 V214 ) C462( V24 V226 ) C465( V24 V247 ) C466( V24 V250 ) C468( V24 V277 ) \nC469( V24 V287 ) C470( V24 V291 ) C471( V24 V293 ) C523( V27 V38 ) C524( V27 V53 ) C525( V27 V60 ) \nC526( V27 V61 ) C527( V27 V64 ) C528( V27 V90 ) C529( V27 V92 ) C530( V27 V94 ) C531( V27 V101 ) \nC532( V27 V105 ) C535( V27 V120 ) C536( V27 V122 ) C540( V27 V153 ) C541( V27 V179 ) C542( V27 V180 ) \nC543( V27 V183</w:t>
      </w:r>
    </w:p>
    <w:p>
      <w:pPr>
        <w:pStyle w:val="PreformattedText"/>
        <w:bidi w:val="0"/>
        <w:spacing w:before="0" w:after="0"/>
        <w:jc w:val="left"/>
        <w:rPr/>
      </w:pPr>
      <w:r>
        <w:rPr/>
        <w:t xml:space="preserve"> </w:t>
      </w:r>
      <w:r>
        <w:rPr/>
        <w:t>) C545( V27 V213 ) C546( V27 V216 ) C548( V27 V252 ) C549( V27 V261 ) C551( V27 V290 ) \nC552( V28 V31 ) C553( V28 V41 ) C554( V28 V62 ) C555( V28 V64 ) C556( V28 V66 ) C557( V28 V78 ) \nC558( V28 V115 ) C559( V28 V120 ) C560( V28 V141 ) C562( V28 V161 ) C563( V28 V172 ) C565( V28 V198 ) \nC566( V28 V207 ) C567( V28 V219 ) C569( V28 V233 ) C570( V28 V238 ) C572( V28 V280 ) C573( V28 V284 ) \nC603( V30 V40 ) C604( V30 V73 ) C607( V30 V93 ) C609( V30 V100 ) C613( V30 V137 ) C615( V30 V164 ) \nC616( V30 V166 ) C618( V30 V172 ) C620( V30 V188 ) C622( V30 V200 ) C623( V30 V208 ) C624( V30 V212 ) \nC625( V30 V247 ) C627( V30 V265 ) C628( V30 V284 ) C629( V30 V293 ) C631( V31 V49 ) C632( V31 V59 ) \nC633( V31 V62 ) C634( V31 V64 ) C635( V31 V78 ) C637( V31 V84 ) C638( V31 V90 ) C640( V31 V120 ) \nC642( V31 V138 ) C645( V31 V172 ) C646( V31 V187 ) C647( V31 V219 ) C650( V31 V238 ) C651( V31 V264 ) \nC653( V31 V274 ) C654( V31 V280 ) C656( V31 V293 ) C657( V31 V295 ) C658( V32 V46 ) C659( V32 V49 ) \nC660( V32 V50 ) C661( V32 V58 ) C665( V32 V94 ) C666( V32 V102 ) C668( V32 V113 ) C669( V32 V119 ) \nC670( V32 V129 ) C674( V32 V175 ) C678( V32 V201 ) C680( V32 V231 ) C681( V32 V243 ) C682( V32 V249 ) \nC683( V32 V250 ) C685( V32 V294 ) C686( V33 V36 ) C687( V33 V47 ) C689( V33 V78 ) C690( V33 V106 ) \nC691( V33 V133 ) C692( V33 V137 ) C693( V33 V163 ) C695( V33 V211 ) C699( V33 V226 ) C703( V33 V277 ) \nC704( V33 V286 ) C705( V33 V289 ) C706( V34 V37 ) C707( V34 V48 ) C711( V34 V113 ) C714( V34 V127 ) \nC716( V34 V134 ) C717( V34 V140 ) C720( V34 V173 ) C726( V34 V203 ) C727( V34 V206 ) C728( V34 V212 ) \nC732( V34 V268 ) C733( V34 V284 ) C734( V34 V291 ) C735( V35 V40 ) C736( V35 V41 ) C737( V35 V42 ) \nC740( V35 V87 ) C742( V35 V95 ) C743( V35 V113 ) C745( V35 V138 ) C746( V35 V152 ) C747( V35 V159 ) \nC748( V35 V168 ) C749( V35 V201 ) C750( V35 V203 ) C754( V35 V246 ) C755( V35 V253 ) C756( V35 V260 ) \nC757( V35 V267 ) C759( V35 V287 ) C760( V35 V295 ) C761( V36 V54 ) C762( V36 V73 ) C763( V36 V78 ) \nC765( V36 V137 ) C766( V36 V162 ) C767( V36 V163 ) C768( V36 V164 ) C770( V36 V183 ) C772( V36 V207 ) \nC773( V36 V208 ) C776( V36 V224 ) C777( V36 V233 ) C779( V36 V246 ) C780( V36 V251 ) C781( V36 V257 ) \nC782( V36 V262 ) C783( V36 V263 ) C784( V36 V277 ) C786( V36 V285 ) C787( V36 V286 ) C790( V37 V75 ) \nC791( V37 V76 ) C793( V37 V84 ) C794( V37 V113 ) C796( V37 V129 ) C798( V37 V140 ) C801( V37 V173 ) \nC803( V37 V188 ) C804( V37 V191 ) C806( V37 V203 ) C807( V37 V206 ) C808( V37 V212 ) C810( V37 V257 ) \nC811( V37 V268 ) C813( V37 V284 ) C814( V37 V295 ) C816( V38 V90 ) C817( V38 V92 ) C819( V38 V105 ) \nC822( V38 V120 ) C823( V38 V123 ) C827( V38 V175 ) C828( V38 V183 ) C829( V38 V196 ) C831( V38 V227 ) \nC832( V38 V231 ) C833( V38 V237 ) C835( V38 V252 ) C836( V38 V261 ) C837( V38 V262 ) C838( V38 V263 ) \nC839( V38 V265 ) C842( V39 V69 ) C843( V39 V75 ) C844( V39 V76 ) C846( V39 V95 ) C847( V39 V110 ) \nC849( V39 V128 ) C850( V39 V133 ) C852( V39 V141 ) C857( V39 V170 ) C860( V39 V198 ) C861( V39 V200 ) \nC862( V39 V211 ) C865( V39 V240 ) C866( V39 V260 ) C867( V39 V274 ) C868( V39 V279 ) C869( V39 V283 ) \nC870( V39 V285 ) C871( V40 V41 ) C872( V40 V57 ) C876( V40 V91 ) C877( V40 V93 ) C881( V40 V138 ) \nC882( V40 V152 ) C883( V40 V158 ) C884( V40 V159 ) C885( V40 V164 ) C886( V40 V172 ) C890( V40 V247 ) \nC891( V40 V253 ) C892( V40 V260 ) C893( V40 V283 ) C894( V40 V293 ) C895( V41 V50 ) C897( V41 V66 ) \nC899( V41 V90 ) C900( V41 V115 ) C901( V41 V138 ) C902( V41 V141 ) C903( V41 V150 ) C904( V41 V152 ) \nC905( V41 V154 ) C907( V41 V159 ) C909( V41 V198 ) C912( V41 V233 ) C913( V41 V235 ) C915( V41 V253 ) \nC916( V41 V260 ) C917( V41 V296 ) C918( V42 V48 ) C919( V42 V57 ) C920( V42 V66 ) C922( V42 V87 ) \nC923( V42 V95 ) C924( V42 V107 ) C925( V42 V113 ) C926( V42 V124 ) C927( V42 V131 ) C928( V42 V134 ) \nC930( V42 V152 ) C933( V42 V182 ) C934( V42 V199 ) C936( V42 V234 ) C937( V42 V240 ) C938( V42 V246 ) \nC939( V42 V247 ) C940( V42 V263 ) C942( V42 V287 ) C943( V43 V44 ) C944( V43 V56 ) C945( V43 V57 ) \nC947( V43 V71 ) C948( V43 V75 ) C950( V43 V101 ) C951( V43 V105 ) C953( V43 V112 ) C954( V43 V133 ) \nC955( V43 V149 ) C956( V43 V152 ) C959( V43 V179 ) C960( V43 V188 ) C962( V43 V213 ) C963( V43 V256 ) \nC964( V43 V268 ) C966( V43 V272 ) C968( V43 V291 ) C969( V44 V49 ) C970( V44 V56 ) C972( V44 V73 ) \nC974( V44 V101 ) C975( V44 V112 ) C976( V44 V123 ) C977( V44 V136 ) C979( V44 V154 ) C980( V44 V158 ) \nC984( V44 V213 ) C985( V44 V216 ) C986( V44 V227 ) C987( V44 V233 ) C988( V44 V243 ) C989( V44 V256 ) \nC990( V44 V260 ) C991( V44 V272 ) C992( V44 V275 ) C993( V44 V277 ) C994( V44 V279 ) C995( V44 V286 ) \nC996( V44 V291 ) C1020( V46 V58 ) C1021( V46 V61 ) C1022( V46 V71 ) C1024( V46 V87 ) C1025( V46 V107 ) \nC1026( V46 V119 ) C1027( V46 V129 ) C1028( V46 V162 ) C1029( V46 V167 ) C1030( V46 V168 ) C1031( V46 V176 ) \nC1033( V46 V182 ) C1034( V46 V187 ) C1036( V46 V201 ) C1037( V46 V206 ) C1038( V46 V213 ) C1039( V46 V238 ) \nC1041( V46 V249 ) C1043( V46 V274 ) C1045( V46 V294 ) C1048( V47 V89 ) C1049( V47 V106 ) C1050( V47 V124 ) \nC1053( V47 V133 ) C1054( V47 V134 ) C1055( V47 V140 ) C1057( V47 V190 ) C1058( V47 V191 ) C1059( V47 V196 ) \nC1060( V47 V211 ) C1061( V47 V220 ) C1062( V47 V224 ) C1068( V47 V258 ) C1069( V47 V262 ) C1072( V48 V57 ) \nC1073( V48 V69 ) C1076( V48 V87 ) C1078( V48 V127 ) C1079( V48 V134 ) C1081( V48 V149 ) C1084( V48 V170 ) \nC1085( V48 V175 ) C1090( V48 V199 ) C1093( V48 V234 ) C1094( V48 V240 ) C1095( V48 V242 ) C1096( V48 V252 ) \nC1097( V48 V263 ) C1098( V49 V56 ) C1099( V49 V59 ) C1101( V49 V94 ) C1103( V49 V113 ) C1106( V49 V136 ) \nC1107( V49 V138 ) C1109( V49 V158 ) C1110( V49 V187 ) C1113( V49 V227 ) C1114( V49 V231 ) C1115( V49 V243 ) \nC1116( V49 V250 ) C1118( V49 V260 ) C1120( V49 V277 ) C1121( V49 V279 ) C1122( V49 V293 ) C1124( V50 V60 ) \nC1128( V50 V90 ) C1129( V50 V102 ) C1131( V50 V137 ) C1134( V50 V150 ) C1135( V50 V154 ) C1137( V50 V175 ) \nC1139( V50 V180 ) C1142( V50 V232 ) C1143( V50 V235 ) C1144( V50 V243 ) C1146( V50 V296 ) C1195( V53 V60 ) \nC1196( V53 V61 ) C1197( V53 V74 ) C1200( V53 V101 ) C1201( V53 V102 ) C1202( V53 V110 ) C1203( V53 V111 ) \nC1204( V53 V112 ) C1205( V53 V115 ) C1206( V53 V153 ) C1208( V53 V195 ) C1209( V53 V199 ) C1210( V53 V213 ) \nC1211( V53 V216 ) C1213( V53 V232 ) C1214( V53 V257 ) C1215( V53 V264 ) C1216( V53 V268 ) C1217( V53 V275 ) \nC1219( V53 V289 ) C1220( V54 V55 ) C1221( V54 V69 ) C1222( V54 V74 ) C1223( V54 V95 ) C1224( V54 V99 ) \nC1226( V54 V119 ) C1228( V54 V138 ) C1229( V54 V142 ) C1230( V54 V162 ) C1231( V54 V166 ) C1232( V54 V183 ) \nC1234( V54 V208 ) C1236( V54 V233 ) C1239( V54 V250 ) C1240( V54 V253 ) C1241( V54 V258 ) C1242( V54 V262 ) \nC1245( V54 V283 ) C1246( V54 V285 ) C1247( V55 V66 ) C1248( V55 V69 ) C1249( V55 V95 ) C1250( V55 V102 ) \nC1252( V55 V115 ) C1254( V55 V150 ) C1260( V55 V237 ) C1262( V55 V249 ) C1263( V55 V250 ) C1264( V55 V253 ) \nC1265( V55 V259 ) C1266( V55 V261 ) C1267( V55 V267 ) C1270( V55 V289 ) C1271( V55 V290 ) C1272( V55 V294 ) \nC1274( V56 V75 ) C1276( V56 V101 ) C1277( V56 V105 ) C1278( V56 V112 ) C1279( V56 V133 ) C1280( V56 V136 ) \nC1281( V56 V149 ) C1282( V56 V158 ) C1284( V56 V188 ) C1286( V56 V213 ) C1287( V56 V227 ) C1288( V56 V243 ) \nC1289( V56 V256 ) C1290( V56 V260 ) C1292( V56 V272 ) C1293( V56 V277 ) C1294( V56 V279 ) C1296( V56 V291 ) \nC1297( V57 V71 ) C1301( V57 V91 ) C1304( V57 V134 ) C1306( V57 V152 ) C1307( V57 V158 ) C1309( V57 V164 ) \nC1312( V57 V179 ) C1313( V57 V199 ) C1314( V57 V234 ) C1316( V57 V263 ) C1317( V57 V268 ) C1318( V57 V283 ) \nC1322( V58 V89 ) C1323( V58 V111 ) C1325( V58 V116 ) C1326( V58 V119 ) C1327( V58 V129 ) C1328( V58 V136 ) \nC1329( V58 V139 ) C1332( V58 V156 ) C1333( V58 V163 ) C1334( V58 V166 ) C1337( V58 V190 ) C1338( V58 V201 ) \nC1339( V58 V214 ) C1340( V58 V235 ) C1341( V58 V249 ) C1342( V58 V267 ) C1344( V58 V294 ) C1345( V59 V67 ) \nC1346( V59 V68 ) C1347( V59 V100 ) C1350( V59 V112 ) C1351( V59 V128 ) C1353( V59 V138 ) C1354( V59 V142 ) \nC1356( V59 V149 ) C1358( V59 V159 ) C1360( V59 V167 ) C1361( V59 V173 ) C1362( V59 V187 ) C1363( V59 V190 ) \nC1366( V59 V236 ) C1367( V59 V246 ) C1371( V59 V293 ) C1372( V60 V61 ) C1374( V60 V101 ) C1376( V60 V131 ) \nC1377( V60 V137 ) C1379( V60 V153 ) C1380( V60 V154 ) C1381( V60 V156 ) C1383( V60 V176 ) C1384( V60 V180 ) \nC1385( V60 V187 ) C1386( V60 V213 ) C1387( V60 V216 ) C1390( V60 V232 ) C1391( V60 V235 ) C1394( V61 V71 ) \nC1395( V61 V87 ) C1396( V61 V93 ) C1397( V61 V99 ) C1398( V61 V101 ) C1399( V61 V107 ) C1401( V61 V139 ) \nC1402( V61 V153 ) C1403( V61 V168 ) C1404( V61 V176 ) C1405( V61 V182 ) C1406( V61 V187 ) C1408( V61 V211 ) \nC1409( V61 V213 ) C1410( V61 V216 ) C1411( V61 V220 ) C1413( V61 V238 ) C1414( V61 V265 ) C1418( V62 V64 ) \nC1419( V62 V78 ) C1421( V62 V106 ) C1422( V62 V120 ) C1423( V62 V122 ) C1424( V62 V158 ) C1425( V62 V163 ) \nC1426( V62 V172 ) C1427( V62 V180 ) C1429( V62 V219 ) C1430( V62 V226 ) C1432( V62 V238 ) C1433( V62 V259 ) \nC1435( V62 V280 ) C1437( V62 V287 ) C1456( V64 V78 ) C1458( V64 V89 ) C1459( V64 V92 ) C1460( V64 V94 ) \nC1463( V64 V110 ) C1465( V64 V120 ) C1466( V64 V122 ) C1468( V64 V156 ) C1469( V64 V172 ) C1470( V64 V179 ) \nC1471( V64 V180 ) C1473( V64 V219 ) C1475( V64 V236 ) C1476( V64 V238 ) C1477( V64 V251 ) C1478( V64 V280 ) \nC1479( V64 V290 ) C1480( V64 V296 ) C1509( V66 V107 ) C1510( V66 V115 ) C1511( V66 V124 ) C1512( V66 V131 ) \nC1513( V66 V141 ) C1514( V66 V150 ) C1515( V66 V152 ) C1518( V66 V182 ) C1520( V66 V198 ) C1521( V66 V199 ) \nC1523( V66 V233 ) C1524( V66 V240 ) C1526( V66 V247 ) C1527( V66 V249 ) C1528( V66 V259 ) C1529( V66 V261 ) \nC1530( V66 V267 ) C1533( V67 V91 ) C1535( V67 V107 ) C1536( V67 V112 ) C1537( V67 V142 ) C1538( V67 V149 ) \nC1539( V67 V159 ) C1540( V67 V167 ) C1541( V67 V173 ) C1543( V67 V190</w:t>
      </w:r>
    </w:p>
    <w:p>
      <w:pPr>
        <w:pStyle w:val="PreformattedText"/>
        <w:bidi w:val="0"/>
        <w:spacing w:before="0" w:after="0"/>
        <w:jc w:val="left"/>
        <w:rPr/>
      </w:pPr>
      <w:r>
        <w:rPr/>
        <w:t xml:space="preserve"> </w:t>
      </w:r>
      <w:r>
        <w:rPr/>
        <w:t>) C1545( V67 V198 ) C1547( V67 V206 ) \nC1548( V67 V208 ) C1550( V67 V214 ) C1551( V67 V218 ) C1552( V67 V219 ) C1556( V67 V292 ) C1558( V68 V91 ) \nC1559( V68 V100 ) C1560( V68 V122 ) C1561( V68 V127 ) C1562( V68 V128 ) C1563( V68 V142 ) C1568( V68 V191 ) \nC1569( V68 V196 ) C1570( V68 V236 ) C1571( V68 V246 ) C1573( V68 V272 ) C1575( V68 V294 ) C1576( V69 V75 ) \nC1577( V69 V87 ) C1578( V69 V95 ) C1580( V69 V128 ) C1581( V69 V141 ) C1582( V69 V149 ) C1583( V69 V170 ) \nC1584( V69 V175 ) C1585( V69 V198 ) C1586( V69 V200 ) C1591( V69 V240 ) C1592( V69 V242 ) C1594( V69 V250 ) \nC1595( V69 V252 ) C1596( V69 V253 ) C1597( V69 V274 ) C1598( V69 V279 ) C1599( V69 V285 ) C1622( V71 V87 ) \nC1623( V71 V101 ) C1624( V71 V107 ) C1626( V71 V152 ) C1628( V71 V168 ) C1629( V71 V176 ) C1630( V71 V179 ) \nC1631( V71 V182 ) C1632( V71 V187 ) C1635( V71 V200 ) C1636( V71 V207 ) C1637( V71 V214 ) C1638( V71 V226 ) \nC1639( V71 V250 ) C1640( V71 V268 ) C1643( V71 V291 ) C1668( V73 V100 ) C1669( V73 V123 ) C1670( V73 V137 ) \nC1672( V73 V154 ) C1673( V73 V164 ) C1678( V73 V200 ) C1679( V73 V207 ) C1680( V73 V208 ) C1681( V73 V216 ) \nC1682( V73 V224 ) C1683( V73 V233 ) C1684( V73 V246 ) C1685( V73 V251 ) C1687( V73 V257 ) C1688( V73 V263 ) \nC1689( V73 V275 ) C1690( V73 V286 ) C1693( V74 V99 ) C1694( V74 V102 ) C1695( V74 V110 ) C1696( V74 V111 ) \nC1697( V74 V112 ) C1698( V74 V115 ) C1699( V74 V116 ) C1701( V74 V119 ) C1702( V74 V123 ) C1703( V74 V138 ) \nC1704( V74 V142 ) C1705( V74 V153 ) C1706( V74 V166 ) C1707( V74 V242 ) C1709( V74 V253 ) C1710( V74 V258 ) \nC1711( V74 V264 ) C1712( V74 V275 ) C1714( V74 V283 ) C1715( V74 V293 ) C1716( V75 V76 ) C1717( V75 V105 ) \nC1719( V75 V128 ) C1720( V75 V129 ) C1721( V75 V133 ) C1722( V75 V141 ) C1723( V75 V149 ) C1725( V75 V188 ) \nC1726( V75 V191 ) C1728( V75 V198 ) C1729( V75 V200 ) C1730( V75 V212 ) C1735( V75 V274 ) C1736( V75 V279 ) \nC1738( V75 V285 ) C1740( V76 V110 ) C1743( V76 V129 ) C1744( V76 V133 ) C1747( V76 V170 ) C1748( V76 V188 ) \nC1749( V76 V191 ) C1751( V76 V212 ) C1753( V76 V240 ) C1754( V76 V260 ) C1775( V78 V120 ) C1776( V78 V137 ) \nC1778( V78 V161 ) C1779( V78 V163 ) C1780( V78 V172 ) C1784( V78 V219 ) C1786( V78 V238 ) C1788( V78 V277 ) \nC1789( V78 V280 ) C1790( V78 V286 ) C1899( V84 V90 ) C1901( V84 V111 ) C1903( V84 V131 ) C1905( V84 V136 ) \nC1906( V84 V139 ) C1910( V84 V183 ) C1911( V84 V256 ) C1912( V84 V257 ) C1913( V84 V258 ) C1914( V84 V264 ) \nC1915( V84 V274 ) C1917( V84 V295 ) C1963( V87 V95 ) C1964( V87 V107 ) C1965( V87 V113 ) C1966( V87 V149 ) \nC1967( V87 V168 ) C1968( V87 V170 ) C1969( V87 V175 ) C1970( V87 V176 ) C1971( V87 V182 ) C1972( V87 V187 ) \nC1975( V87 V240 ) C1976( V87 V242 ) C1977( V87 V246 ) C1978( V87 V252 ) C1981( V87 V287 ) C2007( V89 V110 ) \nC2008( V89 V111 ) C2010( V89 V116 ) C2011( V89 V134 ) C2012( V89 V156 ) C2013( V89 V163 ) C2014( V89 V166 ) \nC2015( V89 V190 ) C2016( V89 V196 ) C2017( V89 V224 ) C2018( V89 V236 ) C2020( V89 V251 ) C2021( V89 V258 ) \nC2022( V89 V262 ) C2023( V89 V267 ) C2026( V89 V296 ) C2027( V90 V105 ) C2029( V90 V120 ) C2033( V90 V150 ) \nC2034( V90 V154 ) C2036( V90 V183 ) C2037( V90 V235 ) C2038( V90 V252 ) C2039( V90 V261 ) C2040( V90 V264 ) \nC2041( V90 V274 ) C2043( V90 V295 ) C2044( V90 V296 ) C2046( V91 V122 ) C2048( V91 V158 ) C2049( V91 V164 ) \nC2052( V91 V191 ) C2053( V91 V196 ) C2055( V91 V206 ) C2056( V91 V208 ) C2057( V91 V214 ) C2060( V91 V283 ) \nC2061( V91 V292 ) C2062( V91 V294 ) C2063( V92 V94 ) C2067( V92 V122 ) C2068( V92 V123 ) C2070( V92 V179 ) \nC2071( V92 V180 ) C2073( V92 V196 ) C2074( V92 V219 ) C2075( V92 V227 ) C2076( V92 V231 ) C2077( V92 V237 ) \nC2078( V92 V243 ) C2079( V92 V259 ) C2080( V92 V263 ) C2082( V92 V290 ) C2083( V93 V99 ) C2084( V93 V100 ) \nC2085( V93 V105 ) C2087( V93 V127 ) C2089( V93 V139 ) C2090( V93 V164 ) C2091( V93 V172 ) C2092( V93 V203 ) \nC2093( V93 V205 ) C2094( V93 V211 ) C2095( V93 V218 ) C2096( V93 V220 ) C2098( V93 V234 ) C2099( V93 V238 ) \nC2100( V93 V242 ) C2101( V93 V247 ) C2102( V93 V265 ) C2104( V93 V293 ) C2107( V94 V113 ) C2108( V94 V116 ) \nC2110( V94 V122 ) C2115( V94 V179 ) C2116( V94 V180 ) C2120( V94 V231 ) C2122( V94 V250 ) C2124( V94 V279 ) \nC2125( V94 V286 ) C2126( V94 V290 ) C2127( V95 V113 ) C2136( V95 V211 ) C2138( V95 V246 ) C2140( V95 V250 ) \nC2141( V95 V253 ) C2143( V95 V283 ) C2144( V95 V287 ) C2200( V99 V119 ) C2202( V99 V138 ) C2203( V99 V139 ) \nC2204( V99 V142 ) C2205( V99 V153 ) C2206( V99 V166 ) C2209( V99 V211 ) C2210( V99 V220 ) C2211( V99 V238 ) \nC2212( V99 V247 ) C2213( V99 V253 ) C2214( V99 V258 ) C2215( V99 V261 ) C2216( V99 V265 ) C2218( V99 V272 ) \nC2222( V99 V283 ) C2223( V99 V290 ) C2224( V100 V105 ) C2225( V100 V127 ) C2226( V100 V128 ) C2227( V100 V137 ) \nC2228( V100 V142 ) C2233( V100 V200 ) C2234( V100 V203 ) C2235( V100 V205 ) C2236( V100 V208 ) C2237( V100 V218 ) \nC2239( V100 V234 ) C2240( V100 V236 ) C2241( V100 V242 ) C2242( V100 V246 ) C2246( V101 V112 ) C2247( V101 V153 ) \nC2249( V101 V200 ) C2250( V101 V207 ) C2252( V101 V213 ) C2253( V101 V214 ) C2254( V101 V216 ) C2255( V101 V226 ) \nC2257( V101 V250 ) C2258( V101 V256 ) C2260( V101 V272 ) C2262( V101 V291 ) C2264( V102 V110 ) C2265( V102 V111 ) \nC2266( V102 V112 ) C2267( V102 V115 ) C2270( V102 V175 ) C2274( V102 V237 ) C2275( V102 V243 ) C2276( V102 V264 ) \nC2278( V102 V275 ) C2279( V102 V289 ) C2280( V102 V290 ) C2281( V102 V294 ) C2322( V105 V120 ) C2323( V105 V127 ) \nC2325( V105 V133 ) C2327( V105 V149 ) C2329( V105 V183 ) C2330( V105 V188 ) C2331( V105 V203 ) C2332( V105 V205 ) \nC2333( V105 V218 ) C2335( V105 V234 ) C2336( V105 V242 ) C2337( V105 V252 ) C2338( V105 V261 ) C2342( V106 V122 ) \nC2343( V106 V133 ) C2344( V106 V158 ) C2345( V106 V159 ) C2346( V106 V163 ) C2347( V106 V167 ) C2348( V106 V180 ) \nC2349( V106 V211 ) C2352( V106 V226 ) C2353( V106 V227 ) C2356( V106 V252 ) C2357( V106 V256 ) C2358( V106 V259 ) \nC2363( V107 V124 ) C2364( V107 V131 ) C2365( V107 V142 ) C2366( V107 V152 ) C2367( V107 V168 ) C2368( V107 V176 ) \nC2369( V107 V182 ) C2370( V107 V187 ) C2373( V107 V198 ) C2374( V107 V199 ) C2377( V107 V218 ) C2378( V107 V219 ) \nC2380( V107 V240 ) C2381( V107 V247 ) C2417( V110 V111 ) C2418( V110 V112 ) C2419( V110 V115 ) C2421( V110 V133 ) \nC2423( V110 V156 ) C2425( V110 V170 ) C2426( V110 V236 ) C2427( V110 V240 ) C2428( V110 V251 ) C2429( V110 V260 ) \nC2430( V110 V264 ) C2431( V110 V275 ) C2432( V110 V296 ) C2433( V111 V112 ) C2435( V111 V115 ) C2436( V111 V116 ) \nC2438( V111 V131 ) C2439( V111 V136 ) C2440( V111 V139 ) C2441( V111 V163 ) C2442( V111 V166 ) C2443( V111 V183 ) \nC2444( V111 V256 ) C2445( V111 V258 ) C2446( V111 V264 ) C2447( V111 V267 ) C2448( V111 V275 ) C2450( V112 V115 ) \nC2451( V112 V149 ) C2452( V112 V159 ) C2453( V112 V167 ) C2454( V112 V173 ) C2455( V112 V190 ) C2458( V112 V213 ) \nC2459( V112 V256 ) C2460( V112 V264 ) C2461( V112 V272 ) C2462( V112 V275 ) C2463( V112 V291 ) C2465( V113 V140 ) \nC2466( V113 V173 ) C2470( V113 V203 ) C2471( V113 V206 ) C2472( V113 V231 ) C2473( V113 V246 ) C2474( V113 V250 ) \nC2476( V113 V268 ) C2478( V113 V284 ) C2479( V113 V287 ) C2499( V115 V141 ) C2501( V115 V198 ) C2503( V115 V233 ) \nC2504( V115 V237 ) C2506( V115 V264 ) C2508( V115 V275 ) C2509( V115 V289 ) C2510( V115 V290 ) C2511( V115 V294 ) \nC2513( V116 V123 ) C2515( V116 V153 ) C2517( V116 V163 ) C2518( V116 V166 ) C2520( V116 V242 ) C2523( V116 V267 ) \nC2525( V116 V279 ) C2526( V116 V286 ) C2527( V116 V293 ) C2562( V119 V124 ) C2563( V119 V129 ) C2564( V119 V138 ) \nC2565( V119 V142 ) C2567( V119 V150 ) C2568( V119 V166 ) C2571( V119 V201 ) C2572( V119 V205 ) C2573( V119 V216 ) \nC2574( V119 V224 ) C2575( V119 V249 ) C2576( V119 V253 ) C2577( V119 V258 ) C2579( V119 V283 ) C2580( V119 V285 ) \nC2581( V119 V294 ) C2585( V120 V161 ) C2586( V120 V172 ) C2587( V120 V183 ) C2588( V120 V219 ) C2590( V120 V238 ) \nC2592( V120 V252 ) C2593( V120 V261 ) C2594( V120 V280 ) C2616( V122 V158 ) C2617( V122 V163 ) C2619( V122 V179 ) \nC2620( V122 V180 ) C2622( V122 V191 ) C2623( V122 V196 ) C2624( V122 V226 ) C2625( V122 V259 ) C2628( V122 V290 ) \nC2629( V122 V294 ) C2631( V123 V153 ) C2632( V123 V154 ) C2635( V123 V196 ) C2636( V123 V216 ) C2637( V123 V227 ) \nC2638( V123 V231 ) C2639( V123 V233 ) C2640( V123 V237 ) C2641( V123 V242 ) C2643( V123 V263 ) C2645( V123 V275 ) \nC2646( V123 V286 ) C2647( V123 V293 ) C2650( V124 V131 ) C2651( V124 V140 ) C2653( V124 V150 ) C2654( V124 V152 ) \nC2655( V124 V182 ) C2657( V124 V191 ) C2659( V124 V199 ) C2660( V124 V205 ) C2661( V124 V216 ) C2663( V124 V220 ) \nC2664( V124 V224 ) C2665( V124 V240 ) C2666( V124 V247 ) C2668( V124 V285 ) C2707( V127 V203 ) C2708( V127 V205 ) \nC2709( V127 V218 ) C2712( V127 V234 ) C2713( V127 V242 ) C2714( V127 V272 ) C2715( V128 V141 ) C2716( V128 V142 ) \nC2719( V128 V161 ) C2721( V128 V173 ) C2722( V128 V198 ) C2723( V128 V200 ) C2725( V128 V220 ) C2726( V128 V236 ) \nC2727( V128 V246 ) C2729( V128 V274 ) C2730( V128 V275 ) C2731( V128 V279 ) C2732( V128 V280 ) C2734( V128 V285 ) \nC2735( V128 V292 ) C2736( V129 V179 ) C2739( V129 V188 ) C2740( V129 V191 ) C2743( V129 V201 ) C2746( V129 V212 ) \nC2749( V129 V249 ) C2751( V129 V294 ) C2766( V131 V136 ) C2767( V131 V139 ) C2768( V131 V152 ) C2769( V131 V156 ) \nC2771( V131 V176 ) C2772( V131 V182 ) C2773( V131 V183 ) C2774( V131 V187 ) C2775( V131 V199 ) C2778( V131 V240 ) \nC2779( V131 V247 ) C2781( V131 V256 ) C2782( V131 V258 ) C2798( V133 V149 ) C2800( V133 V170 ) C2802( V133 V188 ) \nC2803( V133 V211 ) C2806( V133 V240 ) C2808( V133 V260 ) C2816( V134 V190 ) C2817( V134 V196 ) C2818( V134 V199 ) \nC2819( V134 V212 ) C2821( V134 V224 ) C2822( V134 V234 ) C2824( V134 V258 ) C2825( V134 V262 ) C2826( V134 V263 ) \nC2829( V134 V291 ) C2844( V136 V139 ) C2847( V136 V156 ) C2848( V136 V158 ) C2850( V136 V183 ) C2851( V136 V190 ) \nC2852( V136 V214 ) C2853( V136 V227</w:t>
      </w:r>
    </w:p>
    <w:p>
      <w:pPr>
        <w:pStyle w:val="PreformattedText"/>
        <w:bidi w:val="0"/>
        <w:spacing w:before="0" w:after="0"/>
        <w:jc w:val="left"/>
        <w:rPr/>
      </w:pPr>
      <w:r>
        <w:rPr/>
        <w:t xml:space="preserve"> </w:t>
      </w:r>
      <w:r>
        <w:rPr/>
        <w:t>) C2854( V136 V235 ) C2855( V136 V243 ) C2856( V136 V256 ) C2857( V136 V258 ) \nC2858( V136 V260 ) C2859( V136 V277 ) C2860( V136 V279 ) C2862( V137 V154 ) C2863( V137 V163 ) C2865( V137 V180 ) \nC2868( V137 V200 ) C2869( V137 V208 ) C2872( V137 V232 ) C2873( V137 V235 ) C2875( V137 V277 ) C2876( V137 V286 ) \nC2878( V138 V142 ) C2879( V138 V152 ) C2881( V138 V159 ) C2882( V138 V166 ) C2883( V138 V187 ) C2887( V138 V253 ) \nC2888( V138 V258 ) C2889( V138 V260 ) C2892( V138 V283 ) C2893( V138 V293 ) C2896( V139 V156 ) C2898( V139 V183 ) \nC2899( V139 V190 ) C2900( V139 V211 ) C2901( V139 V214 ) C2902( V139 V220 ) C2903( V139 V235 ) C2904( V139 V238 ) \nC2905( V139 V256 ) C2906( V139 V258 ) C2907( V139 V265 ) C2909( V140 V172 ) C2910( V140 V173 ) C2913( V140 V191 ) \nC2915( V140 V203 ) C2917( V140 V206 ) C2918( V140 V220 ) C2920( V140 V232 ) C2924( V140 V268 ) C2925( V140 V284 ) \nC2929( V141 V162 ) C2930( V141 V176 ) C2931( V141 V195 ) C2932( V141 V198 ) C2933( V141 V200 ) C2934( V141 V201 ) \nC2935( V141 V205 ) C2939( V141 V233 ) C2940( V141 V234 ) C2942( V141 V274 ) C2943( V141 V279 ) C2944( V141 V285 ) \nC2947( V142 V166 ) C2949( V142 V198 ) C2951( V142 V218 ) C2952( V142 V219 ) C2954( V142 V236 ) C2955( V142 V246 ) \nC2956( V142 V253 ) C2957( V142 V258 ) C2961( V142 V283 ) C3044( V149 V159 ) C3045( V149 V167 ) C3046( V149 V170 ) \nC3047( V149 V173 ) C3048( V149 V175 ) C3050( V149 V188 ) C3051( V149 V190 ) C3054( V149 V240 ) C3055( V149 V242 ) \nC3056( V149 V252 ) C3059( V150 V154 ) C3064( V150 V205 ) C3065( V150 V216 ) C3066( V150 V224 ) C3067( V150 V235 ) \nC3068( V150 V249 ) C3069( V150 V259 ) C3070( V150 V261 ) C3071( V150 V267 ) C3073( V150 V285 ) C3074( V150 V296 ) \nC3094( V152 V159 ) C3096( V152 V179 ) C3097( V152 V182 ) C3098( V152 V199 ) C3102( V152 V240 ) C3103( V152 V247 ) \nC3104( V152 V253 ) C3105( V152 V260 ) C3106( V152 V268 ) C3109( V153 V213 ) C3110( V153 V216 ) C3112( V153 V242 ) \nC3113( V153 V247 ) C3115( V153 V261 ) C3117( V153 V272 ) C3120( V153 V290 ) C3121( V153 V293 ) C3124( V154 V180 ) \nC3125( V154 V216 ) C3126( V154 V232 ) C3127( V154 V233 ) C3128( V154 V235 ) C3129( V154 V275 ) C3130( V154 V286 ) \nC3132( V154 V296 ) C3151( V156 V176 ) C3152( V156 V187 ) C3153( V156 V190 ) C3154( V156 V214 ) C3156( V156 V235 ) \nC3157( V156 V236 ) C3158( V156 V251 ) C3160( V156 V296 ) C3172( V158 V163 ) C3173( V158 V164 ) C3174( V158 V180 ) \nC3175( V158 V226 ) C3176( V158 V227 ) C3177( V158 V243 ) C3179( V158 V259 ) C3180( V158 V260 ) C3182( V158 V277 ) \nC3183( V158 V279 ) C3185( V158 V283 ) C3186( V159 V167 ) C3187( V159 V173 ) C3188( V159 V190 ) C3192( V159 V227 ) \nC3194( V159 V252 ) C3195( V159 V253 ) C3196( V159 V256 ) C3197( V159 V260 ) C3214( V161 V173 ) C3216( V161 V207 ) \nC3217( V161 V220 ) C3218( V161 V236 ) C3220( V161 V275 ) C3221( V161 V280 ) C3222( V161 V284 ) C3223( V161 V292 ) \nC3224( V162 V167 ) C3225( V162 V168 ) C3226( V162 V176 ) C3227( V162 V183 ) C3228( V162 V195 ) C3229( V162 V201 ) \nC3230( V162 V205 ) C3231( V162 V206 ) C3232( V162 V208 ) C3234( V162 V213 ) C3236( V162 V233 ) C3237( V162 V234 ) \nC3238( V162 V238 ) C3241( V162 V262 ) C3243( V162 V274 ) C3245( V162 V285 ) C3246( V163 V166 ) C3247( V163 V180 ) \nC3251( V163 V226 ) C3252( V163 V259 ) C3253( V163 V267 ) C3256( V163 V277 ) C3258( V163 V286 ) C3260( V164 V172 ) \nC3261( V164 V207 ) C3262( V164 V224 ) C3264( V164 V246 ) C3265( V164 V247 ) C3266( V164 V251 ) C3267( V164 V257 ) \nC3268( V164 V263 ) C3269( V164 V283 ) C3270( V164 V293 ) C3282( V166 V188 ) C3283( V166 V212 ) C3284( V166 V253 ) \nC3285( V166 V258 ) C3286( V166 V265 ) C3287( V166 V267 ) C3290( V166 V283 ) C3291( V166 V284 ) C3292( V167 V168 ) \nC3293( V167 V173 ) C3294( V167 V190 ) C3296( V167 V206 ) C3297( V167 V213 ) C3299( V167 V227 ) C3300( V167 V238 ) \nC3302( V167 V252 ) C3303( V167 V256 ) C3306( V167 V274 ) C3307( V168 V176 ) C3308( V168 V182 ) C3309( V168 V187 ) \nC3311( V168 V201 ) C3312( V168 V203 ) C3313( V168 V206 ) C3314( V168 V213 ) C3316( V168 V238 ) C3318( V168 V267 ) \nC3320( V168 V274 ) C3322( V168 V295 ) C3335( V170 V175 ) C3336( V170 V218 ) C3338( V170 V240 ) C3339( V170 V242 ) \nC3340( V170 V252 ) C3341( V170 V260 ) C3358( V172 V219 ) C3361( V172 V232 ) C3362( V172 V238 ) C3363( V172 V247 ) \nC3367( V172 V280 ) C3368( V172 V293 ) C3370( V173 V190 ) C3373( V173 V203 ) C3374( V173 V206 ) C3375( V173 V220 ) \nC3376( V173 V236 ) C3377( V173 V268 ) C3378( V173 V275 ) C3379( V173 V280 ) C3380( V173 V284 ) C3381( V173 V292 ) \nC3399( V175 V240 ) C3400( V175 V242 ) C3401( V175 V243 ) C3403( V175 V252 ) C3404( V175 V262 ) C3405( V175 V265 ) \nC3407( V176 V182 ) C3408( V176 V187 ) C3410( V176 V195 ) C3411( V176 V201 ) C3412( V176 V205 ) C3416( V176 V234 ) \nC3440( V179 V180 ) C3447( V179 V249 ) C3448( V179 V268 ) C3449( V179 V290 ) C3451( V180 V226 ) C3452( V180 V232 ) \nC3453( V180 V235 ) C3454( V180 V259 ) C3458( V180 V290 ) C3475( V182 V187 ) C3477( V182 V195 ) C3478( V182 V199 ) \nC3482( V182 V240 ) C3484( V182 V247 ) C3485( V182 V277 ) C3487( V182 V287 ) C3488( V183 V208 ) C3489( V183 V233 ) \nC3491( V183 V252 ) C3492( V183 V256 ) C3493( V183 V258 ) C3494( V183 V261 ) C3495( V183 V262 ) C3497( V183 V285 ) \nC3532( V187 V293 ) C3533( V188 V191 ) C3535( V188 V212 ) C3537( V188 V265 ) C3541( V188 V284 ) C3557( V190 V196 ) \nC3558( V190 V214 ) C3559( V190 V224 ) C3560( V190 V235 ) C3562( V190 V258 ) C3563( V190 V262 ) C3566( V191 V196 ) \nC3567( V191 V212 ) C3569( V191 V220 ) C3572( V191 V294 ) C3597( V195 V199 ) C3598( V195 V201 ) C3599( V195 V205 ) \nC3604( V195 V232 ) C3605( V195 V234 ) C3607( V195 V257 ) C3608( V195 V264 ) C3609( V195 V268 ) C3610( V195 V277 ) \nC3611( V195 V287 ) C3612( V195 V289 ) C3613( V196 V224 ) C3614( V196 V227 ) C3615( V196 V231 ) C3616( V196 V237 ) \nC3618( V196 V258 ) C3619( V196 V262 ) C3620( V196 V263 ) C3623( V196 V294 ) C3634( V198 V200 ) C3637( V198 V218 ) \nC3638( V198 V219 ) C3640( V198 V233 ) C3642( V198 V274 ) C3643( V198 V279 ) C3644( V198 V285 ) C3646( V199 V232 ) \nC3647( V199 V234 ) C3648( V199 V240 ) C3649( V199 V247 ) C3650( V199 V257 ) C3651( V199 V263 ) C3652( V199 V264 ) \nC3653( V199 V268 ) C3654( V199 V289 ) C3655( V200 V207 ) C3656( V200 V208 ) C3657( V200 V214 ) C3659( V200 V226 ) \nC3660( V200 V250 ) C3663( V200 V274 ) C3664( V200 V279 ) C3665( V200 V285 ) C3666( V200 V291 ) C3667( V201 V203 ) \nC3668( V201 V205 ) C3671( V201 V234 ) C3672( V201 V249 ) C3673( V201 V267 ) C3674( V201 V294 ) C3675( V201 V295 ) \nC3684( V203 V205 ) C3685( V203 V206 ) C3686( V203 V218 ) C3689( V203 V234 ) C3690( V203 V242 ) C3691( V203 V267 ) \nC3692( V203 V268 ) C3693( V203 V284 ) C3694( V203 V295 ) C3710( V205 V216 ) C3711( V205 V218 ) C3712( V205 V224 ) \nC3715( V205 V234 ) C3716( V205 V242 ) C3717( V205 V285 ) C3718( V206 V208 ) C3719( V206 V213 ) C3720( V206 V214 ) \nC3721( V206 V238 ) C3725( V206 V268 ) C3727( V206 V274 ) C3728( V206 V284 ) C3729( V206 V292 ) C3730( V207 V214 ) \nC3731( V207 V224 ) C3732( V207 V226 ) C3733( V207 V246 ) C3734( V207 V250 ) C3735( V207 V251 ) C3736( V207 V257 ) \nC3737( V207 V263 ) C3739( V207 V280 ) C3740( V207 V284 ) C3741( V207 V291 ) C3742( V208 V214 ) C3743( V208 V233 ) \nC3748( V208 V262 ) C3750( V208 V285 ) C3751( V208 V292 ) C3768( V211 V220 ) C3771( V211 V238 ) C3774( V211 V265 ) \nC3777( V211 V283 ) C3780( V212 V265 ) C3783( V212 V284 ) C3784( V212 V291 ) C3785( V213 V216 ) C3787( V213 V238 ) \nC3789( V213 V256 ) C3790( V213 V272 ) C3792( V213 V274 ) C3794( V213 V291 ) C3795( V214 V226 ) C3796( V214 V235 ) \nC3798( V214 V250 ) C3801( V214 V291 ) C3802( V214 V292 ) C3813( V216 V224 ) C3815( V216 V233 ) C3816( V216 V275 ) \nC3817( V216 V285 ) C3818( V216 V286 ) C3825( V218 V219 ) C3828( V218 V234 ) C3829( V218 V242 ) C3832( V219 V237 ) \nC3833( V219 V238 ) C3834( V219 V243 ) C3835( V219 V259 ) C3836( V219 V280 ) C3837( V220 V236 ) C3838( V220 V238 ) \nC3840( V220 V265 ) C3841( V220 V275 ) C3843( V220 V280 ) C3844( V220 V292 ) C3864( V224 V246 ) C3865( V224 V251 ) \nC3866( V224 V257 ) C3867( V224 V258 ) C3868( V224 V262 ) C3869( V224 V263 ) C3871( V224 V285 ) C3879( V226 V250 ) \nC3880( V226 V259 ) C3884( V226 V289 ) C3885( V226 V291 ) C3886( V227 V231 ) C3887( V227 V237 ) C3888( V227 V243 ) \nC3889( V227 V252 ) C3890( V227 V256 ) C3891( V227 V260 ) C3892( V227 V263 ) C3895( V227 V277 ) C3896( V227 V279 ) \nC3914( V231 V237 ) C3915( V231 V250 ) C3917( V231 V263 ) C3919( V231 V296 ) C3920( V232 V235 ) C3923( V232 V257 ) \nC3924( V232 V264 ) C3926( V232 V268 ) C3928( V232 V289 ) C3931( V233 V262 ) C3932( V233 V275 ) C3934( V233 V285 ) \nC3935( V233 V286 ) C3936( V234 V242 ) C3937( V234 V263 ) C3939( V235 V296 ) C3940( V236 V246 ) C3941( V236 V251 ) \nC3943( V236 V275 ) C3944( V236 V280 ) C3946( V236 V292 ) C3947( V236 V296 ) C3948( V237 V243 ) C3949( V237 V259 ) \nC3950( V237 V263 ) C3952( V237 V289 ) C3953( V237 V290 ) C3954( V237 V294 ) C3956( V238 V265 ) C3958( V238 V274 ) \nC3960( V238 V280 ) C3964( V240 V242 ) C3965( V240 V247 ) C3966( V240 V252 ) C3967( V240 V260 ) C3976( V242 V252 ) \nC3977( V242 V293 ) C3978( V243 V259 ) C3979( V243 V260 ) C3980( V243 V277 ) C3981( V243 V279 ) C3990( V246 V251 ) \nC3991( V246 V257 ) C3992( V246 V263 ) C3996( V246 V287 ) C3997( V247 V261 ) C3999( V247 V272 ) C4001( V247 V290 ) \nC4002( V247 V293 ) C4008( V249 V259 ) C4009( V249 V261 ) C4010( V249 V267 ) C4012( V249 V294 ) C4013( V250 V253 ) \nC4016( V250 V291 ) C4017( V251 V257 ) C4018( V251 V263 ) C4019( V251 V292 ) C4020( V251 V296 ) C4021( V252 V256 ) \nC4022( V252 V261 ) C4024( V253 V258 ) C4025( V253 V260 ) C4027( V253 V283 ) C4030( V256 V258 ) C4032( V256 V272 ) \nC4033( V256 V291 ) C4034( V257 V263 ) C4035( V257 V264 ) C4036( V257 V268 ) C4037( V257 V289 ) C4038( V257 V295 ) \nC4039( V258 V262 ) C4042( V258 V283 ) C4043( V259 V261 ) C4044( V259 V267 ) C4048( V260 V277 ) C4049( V260 V279 ) \nC4050( V261 V267 ) C4052( V261 V272 ) C4055( V261 V290 ) C4056( V262 V265 )</w:t>
      </w:r>
    </w:p>
    <w:p>
      <w:pPr>
        <w:pStyle w:val="PreformattedText"/>
        <w:bidi w:val="0"/>
        <w:spacing w:before="0" w:after="0"/>
        <w:jc w:val="left"/>
        <w:rPr/>
      </w:pPr>
      <w:r>
        <w:rPr/>
        <w:t xml:space="preserve"> </w:t>
      </w:r>
      <w:r>
        <w:rPr/>
        <w:t>C4060( V262 V285 ) C4062( V264 V268 ) \nC4063( V264 V274 ) C4064( V264 V275 ) C4066( V264 V289 ) C4067( V264 V295 ) C4070( V265 V284 ) C4075( V267 V295 ) \nC4076( V268 V284 ) C4077( V268 V289 ) C4088( V272 V290 ) C4089( V272 V291 ) C4091( V274 V279 ) C4092( V274 V285 ) \nC4094( V274 V295 ) C4095( V275 V280 ) C4096( V275 V286 ) C4097( V275 V292 ) C4099( V277 V279 ) C4100( V277 V286 ) \nC4101( V277 V287 ) C4103( V279 V285 ) C4104( V279 V286 ) C4105( V280 V284 ) C4106( V280 V292 ) C4110( V289 V290 ) \nC4111( V289 V294 ) C4112( V290 V294 ) "];7-&gt;12[label="158: V22 V23 V27 V28 V30 \nV31 V32 V33 V34 V35 V37 \nV38 V39 V40 V41 V43 V44 \nV46 V47 V48 V49 V50 V53 \nV54 V55 V56 V57 V58 V59 \nV60 V62 V66 V67 V68 V69 \nV71 V73 V74 V76 V78 V84 \nV90 V91 V92 V94 V95 V100 \nV101 V102 V105 V106 V107 V110 \nV111 V112 V113 V115 V116 V119 \nV120 V123 V124 V127 V129 V131 \nV133 V134 V136 V137 V138 V139 \nV140 V141 V142 V150 V152 V153 \nV154 V156 V158 V161 V162 V164 \nV166 V167 V168 V170 V172 V175 \nV176 V179 V183 V187 V188 V190 \nV191 V195 V198 V199 V200 V201 \nV203 V205 V206 V207 V208 V211 \nV212 V213 V214 V216 V218 V219 \nV220 V224 V226 V231 V232 V233 \nV234 V235 V237 V238 V240 V242 \nV243 V249 V250 V251 V252 V253 \nV256 V257 V258 V259 V260 V261 \nV262 V264 V265 V267 V268 V272 \nV274 V275 V279 V280 V283 V284 \nV285 V286 V287 V289 V291 V292 \nV293 V295 V296 \n1215: C387 ,C388 ,C389 ,C391 ,C399 ,\nC401 ,C402 ,C404 ,C405 ,C409 ,C410 ,\nC411 ,C412 ,C414 ,C416 ,C417 ,C418 ,\nC419 ,C420 ,C421 ,C422 ,C424 ,C425 ,\nC427 ,C430 ,C432 ,C433 ,C434 ,C437 ,\nC439 ,C440 ,C441 ,C442 ,C523 ,C524 ,\nC525 ,C528 ,C529 ,C530 ,C531 ,C532 ,\nC535 ,C540 ,C541 ,C543 ,C545 ,C546 ,\nC548 ,C549 ,C552 ,C553 ,C554 ,C556 ,\nC557 ,C558 ,C559 ,C560 ,C562 ,C563 ,\nC565 ,C566 ,C567 ,C569 ,C570 ,C572 ,\nC573 ,C603 ,C604 ,C609 ,C613 ,C615 ,\nC616 ,C618 ,C620 ,C622 ,C623 ,C624 ,\nC627 ,C628 ,C629 ,C631 ,C632 ,C633 ,\nC635 ,C637 ,C638 ,C640 ,C642 ,C645 ,\nC646 ,C647 ,C650 ,C651 ,C653 ,C654 ,\nC656 ,C657 ,C658 ,C659 ,C660 ,C661 ,\nC665 ,C666 ,C668 ,C669 ,C670 ,C674 ,\nC678 ,C680 ,C681 ,C682 ,C683 ,C687 ,\nC689 ,C690 ,C691 ,C692 ,C695 ,C699 ,\nC704 ,C705 ,C706 ,C707 ,C711 ,C714 ,\nC716 ,C717 ,C726 ,C727 ,C728 ,C732 ,\nC733 ,C734 ,C735 ,C736 ,C742 ,C743 ,\nC745 ,C746 ,C748 ,C749 ,C750 ,C755 ,\nC756 ,C757 ,C759 ,C760 ,C791 ,C793 ,\nC794 ,C796 ,C798 ,C803 ,C804 ,C806 ,\nC807 ,C808 ,C810 ,C811 ,C813 ,C814 ,\nC816 ,C817 ,C819 ,C822 ,C823 ,C827 ,\nC828 ,C832 ,C833 ,C835 ,C836 ,C837 ,\nC839 ,C842 ,C844 ,C846 ,C847 ,C850 ,\nC852 ,C857 ,C860 ,C861 ,C862 ,C865 ,\nC866 ,C867 ,C868 ,C869 ,C870 ,C871 ,\nC872 ,C876 ,C881 ,C882 ,C883 ,C885 ,\nC886 ,C891 ,C892 ,C893 ,C894 ,C895 ,\nC897 ,C899 ,C900 ,C901 ,C902 ,C903 ,\nC904 ,C905 ,C909 ,C912 ,C913 ,C915 ,\nC916 ,C917 ,C943 ,C944 ,C945 ,C947 ,\nC950 ,C951 ,C953 ,C954 ,C956 ,C959 ,\nC960 ,C962 ,C963 ,C964 ,C966 ,C968 ,\nC969 ,C970 ,C972 ,C974 ,C975 ,C976 ,\nC977 ,C979 ,C980 ,C984 ,C985 ,C987 ,\nC988 ,C989 ,C990 ,C991 ,C992 ,C994 ,\nC995 ,C996 ,C1020 ,C1022 ,C1025 ,C1026 ,\nC1027 ,C1028 ,C1029 ,C1030 ,C1031 ,C1034 ,\nC1036 ,C1037 ,C1038 ,C1039 ,C1041 ,C1043 ,\nC1049 ,C1050 ,C1053 ,C1054 ,C1055 ,C1057 ,\nC1058 ,C1060 ,C1061 ,C1062 ,C1068 ,C1069 ,\nC1072 ,C1073 ,C1078 ,C1079 ,C1084 ,C1085 ,\nC1090 ,C1093 ,C1094 ,C1095 ,C1096 ,C1098 ,\nC1099 ,C1101 ,C1103 ,C1106 ,C1107 ,C1109 ,\nC1110 ,C1114 ,C1115 ,C1116 ,C1118 ,C1121 ,\nC1122 ,C1124 ,C1128 ,C1129 ,C1131 ,C1134 ,\nC1135 ,C1137 ,C1142 ,C1143 ,C1144 ,C1146 ,\nC1195 ,C1197 ,C1200 ,C1201 ,C1202 ,C1203 ,\nC1204 ,C1205 ,C1206 ,C1208 ,C1209 ,C1210 ,\nC1211 ,C1213 ,C1214 ,C1215 ,C1216 ,C1217 ,\nC1219 ,C1220 ,C1221 ,C1222 ,C1223 ,C1226 ,\nC1228 ,C1229 ,C1230 ,C1231 ,C1232 ,C1234 ,\nC1236 ,C1239 ,C1240 ,C1241 ,C1242 ,C1245 ,\nC1246 ,C1247 ,C1248 ,C1249 ,C1250 ,C1252 ,\nC1254 ,C1260 ,C1262 ,C1263 ,C1264 ,C1265 ,\nC1266 ,C1267 ,C1270 ,C1276 ,C1277 ,C1278 ,\nC1279 ,C1280 ,C1282 ,C1284 ,C1286 ,C1288 ,\nC1289 ,C1290 ,C1292 ,C1294 ,C1296 ,C1297 ,\nC1301 ,C1304 ,C1306 ,C1307 ,C1309 ,C1312 ,\nC1313 ,C1314 ,C1317 ,C1318 ,C1323 ,C1325 ,\nC1326 ,C1327 ,C1328 ,C1329 ,C1332 ,C1334 ,\nC1337 ,C1338 ,C1339 ,C1340 ,C1341 ,C1342 ,\nC1345 ,C1346 ,C1347 ,C1350 ,C1353 ,C1354 ,\nC1360 ,C1362 ,C1363 ,C1371 ,C1374 ,C1376 ,\nC1377 ,C1379 ,C1380 ,C1381 ,C1383 ,C1385 ,\nC1386 ,C1387 ,C1390 ,C1391 ,C1419 ,C1421 ,\nC1422 ,C1424 ,C1426 ,C1429 ,C1430 ,C1432 ,\nC1433 ,C1435 ,C1437 ,C1509 ,C1510 ,C1511 ,\nC1512 ,C1513 ,C1514 ,C1515 ,C1520 ,C1521 ,\nC1523 ,C1524 ,C1527 ,C1528 ,C1529 ,C1530 ,\nC1533 ,C1535 ,C1536 ,C1537 ,C1540 ,C1543 ,\nC1545 ,C1547 ,C1548 ,C1550 ,C1551 ,C1552 ,\nC1556 ,C1558 ,C1559 ,C1561 ,C1563 ,C1568 ,\nC1573 ,C1578 ,C1581 ,C1583 ,C1584 ,C1585 ,\nC1586 ,C1591 ,C1592 ,C1594 ,C1595 ,C1596 ,\nC1597 ,C1598 ,C1599 ,C1623 ,C1624 ,C1626 ,\nC1628 ,C1629 ,C1630 ,C1632 ,C1635 ,C1636 ,\nC1637 ,C1638 ,C1639 ,C1640 ,C1643 ,C1668 ,\nC1669 ,C1670 ,C1672 ,C1673 ,C1678 ,C1679 ,\nC1680 ,C1681 ,C1682 ,C1683 ,C1685 ,C1687 ,\nC1689 ,C1690 ,C1694 ,C1695 ,C1696 ,C1697 ,\nC1698 ,C1699 ,C1701 ,C1702 ,C1703 ,C1704 ,\nC1705 ,C1706 ,C1707 ,C1709 ,C1710 ,C1711 ,\nC1712 ,C1714 ,C1715 ,C1740 ,C1743 ,C1744 ,\nC1747 ,C1748 ,C1749 ,C1751 ,C1753 ,C1754 ,\nC1775 ,C1776 ,C1778 ,C1780 ,C1784 ,C1786 ,\nC1789 ,C1790 ,C1899 ,C1901 ,C1903 ,C1905 ,\nC1906 ,C1910 ,C1911 ,C1912 ,C1913 ,C1914 ,\nC1915 ,C1917 ,C2027 ,C2029 ,C2033 ,C2034 ,\nC2036 ,C2037 ,C2038 ,C2039 ,C2040 ,C2041 ,\nC2043 ,C2044 ,C2048 ,C2049 ,C2052 ,C2055 ,\nC2056 ,C2057 ,C2060 ,C2061 ,C2063 ,C2068 ,\nC2070 ,C2074 ,C2076 ,C2077 ,C2078 ,C2079 ,\nC2107 ,C2108 ,C2115 ,C2120 ,C2122 ,C2124 ,\nC2125 ,C2127 ,C2136 ,C2140 ,C2141 ,C2143 ,\nC2144 ,C2224 ,C2225 ,C2227 ,C2228 ,C2233 ,\nC2234 ,C2235 ,C2236 ,C2237 ,C2239 ,C2241 ,\nC2246 ,C2247 ,C2249 ,C2250 ,C2252 ,C2253 ,\nC2254 ,C2255 ,C2257 ,C2258 ,C2260 ,C2262 ,\nC2264 ,C2265 ,C2266 ,C2267 ,C2270 ,C2274 ,\nC2275 ,C2276 ,C2278 ,C2279 ,C2322 ,C2323 ,\nC2325 ,C2329 ,C2330 ,C2331 ,C2332 ,C2333 ,\nC2335 ,C2336 ,C2337 ,C2338 ,C2343 ,C2344 ,\nC2347 ,C2349 ,C2352 ,C2356 ,C2357 ,C2358 ,\nC2363 ,C2364 ,C2365 ,C2366 ,C2367 ,C2368 ,\nC2370 ,C2373 ,C2374 ,C2377 ,C2378 ,C2380 ,\nC2417 ,C2418 ,C2419 ,C2421 ,C2423 ,C2425 ,\nC2427 ,C2428 ,C2429 ,C2430 ,C2431 ,C2432 ,\nC2433 ,C2435 ,C2436 ,C2438 ,C2439 ,C2440 ,\nC2442 ,C2443 ,C2444 ,C2445 ,C2446 ,C2447 ,\nC2448 ,C2450 ,C2453 ,C2455 ,C2458 ,C2459 ,\nC2460 ,C2461 ,C2462 ,C2463 ,C2465 ,C2470 ,\nC2471 ,C2472 ,C2474 ,C2476 ,C2478 ,C2479 ,\nC2499 ,C2501 ,C2503 ,C2504 ,C2506 ,C2508 ,\nC2509 ,C2513 ,C2515 ,C2518 ,C2520 ,C2523 ,\nC2525 ,C2526 ,C2527 ,C2562 ,C2563 ,C2564 ,\nC2565 ,C2567 ,C2568 ,C2571 ,C2572 ,C2573 ,\nC2574 ,C2575 ,C2576 ,C2577 ,C2579 ,C2580 ,\nC2585 ,C2586 ,C2587 ,C2588 ,C2590 ,C2592 ,\nC2593 ,C2594 ,C2631 ,C2632 ,C2636 ,C2638 ,\nC2639 ,C2640 ,C2641 ,C2645 ,C2646 ,C2647 ,\nC2650 ,C2651 ,C2653 ,C2654 ,C2657 ,C2659 ,\nC2660 ,C2661 ,C2663 ,C2664 ,C2665 ,C2668 ,\nC2707 ,C2708 ,C2709 ,C2712 ,C2713 ,C2714 ,\nC2736 ,C2739 ,C2740 ,C2743 ,C2746 ,C2749 ,\nC2766 ,C2767 ,C2768 ,C2769 ,C2771 ,C2773 ,\nC2774 ,C2775 ,C2778 ,C2781 ,C2782 ,C2800 ,\nC2802 ,C2803 ,C2806 ,C2808 ,C2816 ,C2818 ,\nC2819 ,C2821 ,C2822 ,C2824 ,C2825 ,C2829 ,\nC2844 ,C2847 ,C2848 ,C2850 ,C2851 ,C2852 ,\nC2854 ,C2855 ,C2856 ,C2857 ,C2858 ,C2860 ,\nC2862 ,C2868 ,C2869 ,C2872 ,C2873 ,C2876 ,\nC2878 ,C2879 ,C2882 ,C2883 ,C2887 ,C2888 ,\nC2889 ,C2892 ,C2893 ,C2896 ,C2898 ,C2899 ,\nC2900 ,C2901 ,C2902 ,C2903 ,C2904 ,C2905 ,\nC2906 ,C2907 ,C2909 ,C2913 ,C2915 ,C2917 ,\nC2918 ,C2920 ,C2924 ,C2925 ,C2929 ,C2930 ,\nC2931 ,C2932 ,C2933 ,C2934 ,C2935 ,C2939 ,\nC2940 ,C2942 ,C2943 ,C2944 ,C2947 ,C2949 ,\nC2951 ,C2952 ,C2956 ,C2957 ,C2961 ,C3059 ,\nC3064 ,C3065 ,C3066 ,C3067 ,C3068 ,C3069 ,\nC3070 ,C3071 ,C3073 ,C3074 ,C3096 ,C3098 ,\nC3102 ,C3104 ,C3105 ,C3106 ,C3109 ,C3110 ,\nC3112 ,C3115 ,C3117 ,C3121 ,C3125 ,C3126 ,\nC3127 ,C3128 ,C3129 ,C3130 ,C3132 ,C3151 ,\nC3152 ,C3153 ,C3154 ,C3156 ,C3158 ,C3160 ,\nC3173 ,C3175 ,C3177 ,C3179 ,C3180 ,C3183 ,\nC3185 ,C3216 ,C3217 ,C3220 ,C3221 ,C3222 ,\nC3223 ,C3224 ,C3225 ,C3226 ,C3227 ,C3228 ,\nC3229 ,C3230 ,C3231 ,C3232 ,C3234 ,C3236 ,\nC3237 ,C3238 ,C3241 ,C3243 ,C3245 ,C3260 ,\nC3261 ,C3262 ,C3266 ,C3267 ,C3269 ,C3270 ,\nC3282 ,C3283 ,C3284 ,C3285 ,C3286 ,C3287 ,\nC3290 ,C3291 ,C3292 ,C3294 ,C3296 ,C3297 ,\nC3300 ,C3302 ,C3303 ,C3306 ,C3307 ,C3309 ,\nC3311 ,C3312 ,C3313 ,C3314 ,C3316 ,C3318 ,\nC3320 ,C3322 ,C3335 ,C3336 ,C3338 ,C3339 ,\nC3340 ,C3341 ,C3358 ,C3361 ,C3362 ,C3367 ,\nC3368 ,C3399 ,C3400 ,C3401 ,C3403 ,C3404 ,\nC3405 ,C3408 ,C3410 ,C3411 ,C3412 ,C3416 ,\nC3447 ,C3448 ,C3488 ,C3489 ,C3491 ,C3492 ,\nC3493 ,C3494 ,C3495 ,C3497 ,C3532 ,C3533 ,\nC3535 ,C3537 ,C3541 ,C3558 ,C3559 ,C3560 ,\nC3562 ,C3563 ,C3567 ,C3569 ,C3597 ,C3598 ,\nC3599 ,C3604 ,C3605 ,C3607 ,C3608 ,C3609 ,\nC3611 ,C3612 ,C3634 ,C3637 ,C3638 ,C3640 ,\nC3642 ,C3643 ,C3644 ,C3646 ,C3647 ,C3648 ,\nC3650 ,C3652 ,C3653 ,C3654 ,C3655 ,C3656 ,\nC3657 ,C3659 ,C3660 ,C3663 ,C3664 ,C3665 ,\nC3666 ,C3667 ,C3668 ,C3671 ,C3672 ,C3673 ,\nC3675 ,C3684 ,C3685 ,C3686 ,C3689 ,C3690 ,\nC3691 ,C3692 ,C3693 ,C3694 ,C3710 ,C3711 ,\nC3712 ,C3715 ,C3716 ,C3717 ,C3718 ,C3719 ,\nC3720 ,C3721 ,C3725 ,C3727 ,C3728 ,C3729 ,\nC3730 ,C3731 ,C3732 ,C3734 ,C3735 ,C3736 ,\nC3739 ,C3740 ,C3741 ,C3742 ,C3743 ,C3748 ,\nC3750 ,C3751 ,C3768 ,C3771 ,C3774 ,C3777 ,\nC3780 ,C3783 ,C3784 ,C3785 ,C3787 ,C3789 ,\nC3790 ,C3792 ,C3794 ,C3795 ,C3796 ,C3798 ,\nC3801 ,C3802 ,C3813 ,C3815 ,C3816 ,C3817 ,\nC3818 ,C3825 ,C3828 ,C3829 ,C3832 ,C3833 ,\nC3834 ,C3835 ,C3836 ,C3838 ,C3840 ,C3841 ,\nC3843 ,C3844 ,C3865 ,C3866 ,C3867 ,C3868 ,\nC3871 ,C3879 ,C3880 ,C3884 ,C3885 ,C3914 ,\nC3915 ,C3919 ,C3920 ,C3923 ,C3924 ,C3926 ,\nC3928 ,C3931 ,C3932 ,C3934 ,C3935 ,C3936 ,\nC3939 ,C3948 ,C3949 ,C3952 ,C3956 ,C3958 ,\nC3960 ,C3964 ,C3966 ,C3967 ,C3976 ,C3977 ,\nC3978 ,C3979 ,C3981 ,C4008 ,C4009 ,C4010 ,\nC4013 ,C4016 ,C4017 ,C4019 ,C4020 ,C4021 ,\nC4022 ,C4024 ,C4025 ,C4027 ,C4030 ,C4032 ,\nC4033 ,C4035 ,C4036 ,C4037 ,C4038 ,C4039 ,\nC4042 ,C4043 ,C4044 ,C4049 ,C4050 ,C4052 ,\nC4056 ,C4060 ,C4062 ,C4063 ,C4064 ,C4066</w:t>
      </w:r>
    </w:p>
    <w:p>
      <w:pPr>
        <w:pStyle w:val="PreformattedText"/>
        <w:bidi w:val="0"/>
        <w:spacing w:before="0" w:after="0"/>
        <w:jc w:val="left"/>
        <w:rPr/>
      </w:pPr>
      <w:r>
        <w:rPr/>
        <w:t xml:space="preserve"> </w:t>
      </w:r>
      <w:r>
        <w:rPr/>
        <w:t>,\nC4067 ,C4070 ,C4075 ,C4076 ,C4077 ,C4089 ,\nC4091 ,C4092 ,C4094 ,C4095 ,C4096 ,C4097 ,\nC4103 ,C4104 ,C4105 ,C4106 ,"];13[shape=box, label="id:13 level: 4\n37: V1 V3 V6 V7 V8 \nV10 V14 V16 V18 V19 V21 \nV26 V33 V62 V63 V68 V76 \nV78 V96 V104 V120 V127 V145 \nV161 V170 V194 V218 V223 V226 \nV231 V239 V251 V272 V287 V289 \nV292 V296 \n173: C23( V1 V3 ) C25( V1 V7 ) C26( V1 V8 ) C28( V1 V10 ) C32( V1 V14 ) \nC34( V1 V16 ) C35( V1 V18 ) C37( V1 V21 ) C38( V1 V26 ) C40( V1 V33 ) C41( V1 V161 ) \nC42( V1 V170 ) C45( V1 V218 ) C46( V1 V226 ) C49( V1 V289 ) C73( V3 V7 ) C74( V3 V8 ) \nC76( V3 V14 ) C79( V3 V18 ) C80( V3 V19 ) C81( V3 V21 ) C83( V3 V76 ) C84( V3 V78 ) \nC85( V3 V120 ) C86( V3 V145 ) C87( V3 V161 ) C90( V3 V239 ) C134( V6 V10 ) C139( V6 V16 ) \nC141( V6 V18 ) C142( V6 V19 ) C144( V6 V62 ) C145( V6 V63 ) C148( V6 V96 ) C149( V6 V194 ) \nC151( V6 V223 ) C152( V6 V231 ) C156( V6 V287 ) C157( V6 V296 ) C160( V7 V14 ) C162( V7 V16 ) \nC164( V7 V18 ) C165( V7 V19 ) C166( V7 V21 ) C167( V7 V26 ) C168( V7 V33 ) C169( V7 V76 ) \nC170( V7 V78 ) C171( V7 V120 ) C172( V7 V145 ) C173( V7 V161 ) C174( V7 V226 ) C175( V7 V239 ) \nC176( V7 V289 ) C178( V8 V10 ) C181( V8 V14 ) C185( V8 V21 ) C187( V8 V104 ) C188( V8 V161 ) \nC189( V8 V170 ) C192( V8 V218 ) C193( V8 V251 ) C196( V8 V292 ) C220( V10 V16 ) C221( V10 V18 ) \nC222( V10 V19 ) C224( V10 V21 ) C225( V10 V68 ) C228( V10 V96 ) C229( V10 V127 ) C230( V10 V170 ) \nC231( V10 V218 ) C236( V10 V272 ) C286( V14 V21 ) C288( V14 V76 ) C289( V14 V104 ) C290( V14 V161 ) \nC293( V14 V251 ) C296( V14 V292 ) C308( V16 V18 ) C309( V16 V19 ) C310( V16 V26 ) C311( V16 V33 ) \nC312( V16 V63 ) C315( V16 V96 ) C317( V16 V223 ) C318( V16 V226 ) C319( V16 V231 ) C323( V16 V289 ) \nC324( V16 V296 ) C334( V18 V19 ) C335( V18 V21 ) C336( V18 V26 ) C337( V18 V33 ) C339( V18 V78 ) \nC341( V18 V96 ) C342( V18 V120 ) C343( V18 V145 ) C344( V18 V161 ) C346( V18 V226 ) C348( V18 V239 ) \nC351( V18 V289 ) C352( V19 V21 ) C353( V19 V63 ) C354( V19 V68 ) C355( V19 V78 ) C356( V19 V120 ) \nC357( V19 V127 ) C358( V19 V145 ) C359( V19 V161 ) C360( V19 V223 ) C361( V19 V231 ) C362( V19 V239 ) \nC363( V19 V272 ) C364( V19 V296 ) C375( V21 V68 ) C376( V21 V78 ) C377( V21 V120 ) C378( V21 V127 ) \nC379( V21 V145 ) C380( V21 V161 ) C383( V21 V239 ) C384( V21 V272 ) C502( V26 V33 ) C517( V26 V226 ) \nC522( V26 V289 ) C689( V33 V78 ) C699( V33 V226 ) C700( V33 V239 ) C705( V33 V289 ) C1419( V62 V78 ) \nC1420( V62 V96 ) C1422( V62 V120 ) C1428( V62 V194 ) C1430( V62 V226 ) C1437( V62 V287 ) C1442( V63 V145 ) \nC1449( V63 V223 ) C1450( V63 V231 ) C1453( V63 V272 ) C1455( V63 V296 ) C1561( V68 V127 ) C1573( V68 V272 ) \nC1747( V76 V170 ) C1775( V78 V120 ) C1777( V78 V145 ) C1778( V78 V161 ) C1787( V78 V239 ) C2150( V96 V194 ) \nC2152( V96 V223 ) C2157( V96 V287 ) C2308( V104 V194 ) C2317( V104 V251 ) C2320( V104 V292 ) C2583( V120 V145 ) \nC2585( V120 V161 ) C2591( V120 V239 ) C2706( V127 V194 ) C2709( V127 V218 ) C2714( V127 V272 ) C2998( V145 V161 ) \nC3005( V145 V223 ) C3006( V145 V239 ) C3219( V161 V239 ) C3223( V161 V292 ) C3336( V170 V218 ) C3596( V194 V287 ) \nC3859( V223 V231 ) C3862( V223 V296 ) C3884( V226 V289 ) C3919( V231 V296 ) C4019( V251 V292 ) C4020( V251 V296 ) "];9-&gt;13[label="35: V1 V3 V6 V8 V10 \nV14 V16 V18 V21 V26 V33 \nV62 V63 V68 V76 V78 V96 \nV104 V120 V127 V145 V161 V170 \nV194 V218 V223 V226 V231 V239 \nV251 V272 V287 V289 V292 V296 \n138: C23 ,C26 ,C28 ,C32 ,C34 ,\nC35 ,C37 ,C38 ,C40 ,C41 ,C42 ,\nC45 ,C46 ,C49 ,C74 ,C76 ,C79 ,\nC81 ,C83 ,C84 ,C85 ,C86 ,C87 ,\nC90 ,C134 ,C139 ,C141 ,C144 ,C145 ,\nC148 ,C149 ,C151 ,C152 ,C156 ,C157 ,\nC178 ,C181 ,C185 ,C187 ,C188 ,C189 ,\nC192 ,C193 ,C196 ,C220 ,C221 ,C224 ,\nC225 ,C228 ,C229 ,C230 ,C231 ,C236 ,\nC286 ,C288 ,C289 ,C290 ,C293 ,C296 ,\nC308 ,C310 ,C311 ,C312 ,C315 ,C317 ,\nC318 ,C319 ,C323 ,C324 ,C335 ,C336 ,\nC337 ,C339 ,C341 ,C342 ,C343 ,C344 ,\nC346 ,C348 ,C351 ,C375 ,C376 ,C377 ,\nC378 ,C379 ,C380 ,C383 ,C384 ,C502 ,\nC517 ,C522 ,C689 ,C699 ,C700 ,C705 ,\nC1419 ,C1420 ,C1422 ,C1428 ,C1430 ,C1437 ,\nC1442 ,C1449 ,C1450 ,C1453 ,C1455 ,C1561 ,\nC1573 ,C1747 ,C1775 ,C1777 ,C1778 ,C1787 ,\nC2150 ,C2152 ,C2157 ,C2308 ,C2317 ,C2320 ,\nC2583 ,C2585 ,C2591 ,C2706 ,C2709 ,C2714 ,\nC2998 ,C3005 ,C3006 ,C3219 ,C3223 ,C3336 ,\nC3596 ,C3859 ,C3862 ,C3884 ,C3919 ,C4019 ,\nC4020 ,"];14[shape=box, label="id:14 level: 5\n77: V23 V26 V29 V30 V32 \nV37 V39 V41 V44 V49 V50 \nV51 V52 V53 V58 V65 V73 \nV76 V83 V84 V86 V90 V94 \nV95 V109 V110 V113 V119 V121 \nV123 V124 V133 V136 V139 V144 \nV145 V147 V150 V151 V154 V156 \nV166 V169 V170 V177 V184 V188 \nV190 V195 V199 V205 V211 V212 \nV214 V216 V223 V224 V231 V232 \nV233 V235 V240 V250 V254 V257 \nV260 V264 V265 V268 V275 V283 \nV284 V285 V286 V289 V295 V296 \n474: C415( V23 V26 ) C417( V23 V30 ) C420( V23 V41 ) C423( V23 V121 ) C426( V23 V144 ) \nC430( V23 V166 ) C432( V23 V188 ) C434( V23 V212 ) C437( V23 V233 ) C440( V23 V260 ) C441( V23 V265 ) \nC442( V23 V284 ) C501( V26 V30 ) C506( V26 V83 ) C509( V26 V121 ) C510( V26 V144 ) C513( V26 V166 ) \nC515( V26 V188 ) C516( V26 V212 ) C519( V26 V265 ) C520( V26 V283 ) C521( V26 V284 ) C522( V26 V289 ) \nC575( V29 V86 ) C577( V29 V119 ) C578( V29 V124 ) C580( V29 V144 ) C581( V29 V150 ) C588( V29 V205 ) \nC591( V29 V216 ) C592( V29 V224 ) C594( V29 V232 ) C602( V29 V285 ) C604( V30 V73 ) C611( V30 V121 ) \nC614( V30 V144 ) C616( V30 V166 ) C617( V30 V169 ) C620( V30 V188 ) C624( V30 V212 ) C627( V30 V265 ) \nC628( V30 V284 ) C659( V32 V49 ) C660( V32 V50 ) C661( V32 V58 ) C665( V32 V94 ) C667( V32 V109 ) \nC668( V32 V113 ) C669( V32 V119 ) C672( V32 V145 ) C680( V32 V231 ) C683( V32 V250 ) C684( V32 V254 ) \nC788( V37 V51 ) C789( V37 V52 ) C791( V37 V76 ) C793( V37 V84 ) C794( V37 V113 ) C799( V37 V147 ) \nC803( V37 V188 ) C808( V37 V212 ) C810( V37 V257 ) C811( V37 V268 ) C813( V37 V284 ) C814( V37 V295 ) \nC844( V39 V76 ) C846( V39 V95 ) C847( V39 V110 ) C848( V39 V121 ) C850( V39 V133 ) C853( V39 V145 ) \nC855( V39 V151 ) C856( V39 V169 ) C857( V39 V170 ) C858( V39 V184 ) C862( V39 V211 ) C864( V39 V223 ) \nC865( V39 V240 ) C866( V39 V260 ) C869( V39 V283 ) C870( V39 V285 ) C895( V41 V50 ) C896( V41 V52 ) \nC899( V41 V90 ) C903( V41 V150 ) C905( V41 V154 ) C908( V41 V177 ) C912( V41 V233 ) C913( V41 V235 ) \nC916( V41 V260 ) C917( V41 V296 ) C969( V44 V49 ) C972( V44 V73 ) C976( V44 V123 ) C977( V44 V136 ) \nC979( V44 V154 ) C981( V44 V169 ) C982( V44 V177 ) C985( V44 V216 ) C987( V44 V233 ) C990( V44 V260 ) \nC992( V44 V275 ) C995( V44 V286 ) C1101( V49 V94 ) C1102( V49 V109 ) C1103( V49 V113 ) C1106( V49 V136 ) \nC1114( V49 V231 ) C1116( V49 V250 ) C1117( V49 V254 ) C1118( V49 V260 ) C1123( V50 V52 ) C1128( V50 V90 ) \nC1132( V50 V145 ) C1134( V50 V150 ) C1135( V50 V154 ) C1138( V50 V177 ) C1142( V50 V232 ) C1143( V50 V235 ) \nC1146( V50 V296 ) C1147( V51 V52 ) C1150( V51 V84 ) C1157( V51 V147 ) C1159( V51 V156 ) C1164( V51 V212 ) \nC1166( V51 V223 ) C1167( V51 V254 ) C1168( V51 V257 ) C1171( V51 V295 ) C1172( V52 V65 ) C1175( V52 V84 ) \nC1176( V52 V86 ) C1177( V52 V90 ) C1180( V52 V123 ) C1182( V52 V147 ) C1184( V52 V150 ) C1186( V52 V154 ) \nC1187( V52 V177 ) C1188( V52 V235 ) C1191( V52 V257 ) C1193( V52 V295 ) C1194( V52 V296 ) C1199( V53 V83 ) \nC1202( V53 V110 ) C1208( V53 V195 ) C1209( V53 V199 ) C1211( V53 V216 ) C1213( V53 V232 ) C1214( V53 V257 ) \nC1215( V53 V264 ) C1216( V53 V268 ) C1217( V53 V275 ) C1219( V53 V289 ) C1319( V58 V65 ) C1326( V58 V119 ) \nC1328( V58 V136 ) C1329( V58 V139 ) C1330( V58 V144 ) C1331( V58 V147 ) C1332( V58 V156 ) C1334( V58 V166 ) \nC1337( V58 V190 ) C1339( V58 V214 ) C1340( V58 V235 ) C1484( V65 V86 ) C1488( V65 V123 ) C1489( V65 V136 ) \nC1490( V65 V139 ) C1492( V65 V144 ) C1493( V65 V147 ) C1495( V65 V156 ) C1498( V65 V190 ) C1501( V65 V214 ) \nC1505( V65 V235 ) C1669( V73 V123 ) C1672( V73 V154 ) C1674( V73 V169 ) C1676( V73 V177 ) C1681( V73 V216 ) \nC1682( V73 V224 ) C1683( V73 V233 ) C1687( V73 V257 ) C1689( V73 V275 ) C1690( V73 V286 ) C1740( V76 V110 ) \nC1742( V76 V121 ) C1744( V76 V133 ) C1746( V76 V169 ) C1747( V76 V170 ) C1748( V76 V188 ) C1751( V76 V212 ) \nC1753( V76 V240 ) C1754( V76 V260 ) C1878( V83 V94 ) C1882( V83 V151 ) C1887( V83 V195 ) C1888( V83 V199 ) \nC1890( V83 V232 ) C1892( V83 V257 ) C1893( V83 V264 ) C1894( V83 V268 ) C1896( V83 V283 ) C1897( V83 V286 ) \nC1898( V83 V289 ) C1899( V84 V90 ) C1905( V84 V136 ) C1906( V84 V139 ) C1908( V84 V147 ) C1912( V84 V257 ) \nC1914( V84 V264 ) C1917( V84 V295 ) C1942( V86 V119 ) C1943( V86 V121 ) C1944( V86 V123 ) C1945( V86 V124 ) \nC1947( V86 V144 ) C1948( V86 V150 ) C1951( V86 V177 ) C1952( V86 V184 ) C1955( V86 V205 ) C1956( V86 V216 ) \nC1957( V86 V224 ) C1961( V86 V285 ) C2032( V90 V147 ) C2033( V90 V150 ) C2034( V90 V154 ) C2035( V90 V177 ) \nC2037( V90 V235 ) C2040( V90 V264 ) C2043( V90 V295 ) C2044( V90 V296 ) C2106( V94 V109 ) C2107( V94 V113 ) \nC2113( V94 V151 ) C2120( V94 V231 ) C2122( V94 V250 ) C2123( V94 V254 ) C2125( V94 V286 ) C2127( V95 V113 ) \nC2130( V95 V145 ) C2131( V95 V151 ) C2132( V95 V184 ) C2136( V95 V211 ) C2137( V95 V223 ) C2140( V95 V250 ) \nC2143( V95 V283 ) C2400( V109 V113 ) C2411( V109 V231 ) C2412( V109 V250 ) C2413( V109 V254 ) C2415( V109 V268 ) \nC2420( V110 V121 ) C2421( V110 V133 ) C2423( V110 V156 ) C2424( V110 V169 ) C2425( V110 V170 ) C2427( V110 V240 ) \nC2429( V110 V260 ) C2430( V110 V264 ) C2431( V110 V275 ) C2432( V110 V296 ) C2472( V113 V231 ) C2474( V113 V250 ) \nC2475( V113 V254 ) C2476( V113 V268 ) C2478( V113 V284 ) C2562( V119 V124 ) C2566( V119 V144 ) C2567( V119 V150 ) \nC2568( V119 V166 ) C2572( V119 V205 ) C2573( V119 V216 ) C2574( V119 V224 ) C2579( V119 V283 ) C2580( V119 V285 ) \nC2596( V121 V133 ) C2597( V121 V144 ) C2600( V121 V166 ) C2601( V121 V169 ) C2602( V121 V170 ) C2604( V121 V177 ) \nC2605( V121 V184 ) C2606( V121 V188 ) C2608( V121 V212 ) C2610( V121 V240 ) C2611( V121 V260</w:t>
      </w:r>
    </w:p>
    <w:p>
      <w:pPr>
        <w:pStyle w:val="PreformattedText"/>
        <w:bidi w:val="0"/>
        <w:spacing w:before="0" w:after="0"/>
        <w:jc w:val="left"/>
        <w:rPr/>
      </w:pPr>
      <w:r>
        <w:rPr/>
        <w:t xml:space="preserve"> </w:t>
      </w:r>
      <w:r>
        <w:rPr/>
        <w:t>) C2612( V121 V265 ) \nC2613( V121 V284 ) C2632( V123 V154 ) C2633( V123 V169 ) C2634( V123 V177 ) C2636( V123 V216 ) C2638( V123 V231 ) \nC2639( V123 V233 ) C2645( V123 V275 ) C2646( V123 V286 ) C2652( V124 V144 ) C2653( V124 V150 ) C2659( V124 V199 ) \nC2660( V124 V205 ) C2661( V124 V216 ) C2664( V124 V224 ) C2665( V124 V240 ) C2668( V124 V285 ) C2799( V133 V169 ) \nC2800( V133 V170 ) C2802( V133 V188 ) C2803( V133 V211 ) C2806( V133 V240 ) C2808( V133 V260 ) C2844( V136 V139 ) \nC2845( V136 V144 ) C2846( V136 V147 ) C2847( V136 V156 ) C2851( V136 V190 ) C2852( V136 V214 ) C2854( V136 V235 ) \nC2858( V136 V260 ) C2894( V139 V144 ) C2895( V139 V147 ) C2896( V139 V156 ) C2899( V139 V190 ) C2900( V139 V211 ) \nC2901( V139 V214 ) C2903( V139 V235 ) C2907( V139 V265 ) C2979( V144 V147 ) C2980( V144 V150 ) C2981( V144 V156 ) \nC2982( V144 V166 ) C2984( V144 V188 ) C2985( V144 V190 ) C2987( V144 V205 ) C2988( V144 V212 ) C2989( V144 V214 ) \nC2990( V144 V216 ) C2991( V144 V224 ) C2992( V144 V235 ) C2993( V144 V265 ) C2994( V144 V284 ) C2995( V144 V285 ) \nC2996( V145 V151 ) C3000( V145 V184 ) C3004( V145 V211 ) C3005( V145 V223 ) C3008( V145 V283 ) C3022( V147 V156 ) \nC3025( V147 V190 ) C3026( V147 V214 ) C3027( V147 V235 ) C3029( V147 V257 ) C3031( V147 V295 ) C3059( V150 V154 ) \nC3061( V150 V177 ) C3064( V150 V205 ) C3065( V150 V216 ) C3066( V150 V224 ) C3067( V150 V235 ) C3073( V150 V285 ) \nC3074( V150 V296 ) C3079( V151 V184 ) C3080( V151 V195 ) C3084( V151 V205 ) C3086( V151 V211 ) C3087( V151 V223 ) \nC3092( V151 V283 ) C3093( V151 V286 ) C3122( V154 V169 ) C3123( V154 V177 ) C3125( V154 V216 ) C3126( V154 V232 ) \nC3127( V154 V233 ) C3128( V154 V235 ) C3129( V154 V275 ) C3130( V154 V286 ) C3132( V154 V296 ) C3153( V156 V190 ) \nC3154( V156 V214 ) C3155( V156 V223 ) C3156( V156 V235 ) C3159( V156 V254 ) C3160( V156 V296 ) C3282( V166 V188 ) \nC3283( V166 V212 ) C3286( V166 V265 ) C3290( V166 V283 ) C3291( V166 V284 ) C3323( V169 V170 ) C3324( V169 V177 ) \nC3328( V169 V216 ) C3329( V169 V233 ) C3330( V169 V240 ) C3332( V169 V260 ) C3333( V169 V275 ) C3334( V169 V286 ) \nC3338( V170 V240 ) C3341( V170 V260 ) C3419( V177 V184 ) C3421( V177 V216 ) C3423( V177 V233 ) C3424( V177 V235 ) \nC3425( V177 V275 ) C3426( V177 V286 ) C3427( V177 V296 ) C3502( V184 V211 ) C3503( V184 V223 ) C3507( V184 V283 ) \nC3535( V188 V212 ) C3537( V188 V265 ) C3541( V188 V284 ) C3558( V190 V214 ) C3559( V190 V224 ) C3560( V190 V235 ) \nC3597( V195 V199 ) C3599( V195 V205 ) C3604( V195 V232 ) C3607( V195 V257 ) C3608( V195 V264 ) C3609( V195 V268 ) \nC3612( V195 V289 ) C3646( V199 V232 ) C3648( V199 V240 ) C3650( V199 V257 ) C3652( V199 V264 ) C3653( V199 V268 ) \nC3654( V199 V289 ) C3710( V205 V216 ) C3712( V205 V224 ) C3717( V205 V285 ) C3769( V211 V223 ) C3774( V211 V265 ) \nC3777( V211 V283 ) C3780( V212 V265 ) C3783( V212 V284 ) C3796( V214 V235 ) C3798( V214 V250 ) C3799( V214 V254 ) \nC3813( V216 V224 ) C3815( V216 V233 ) C3816( V216 V275 ) C3817( V216 V285 ) C3818( V216 V286 ) C3859( V223 V231 ) \nC3860( V223 V254 ) C3861( V223 V283 ) C3862( V223 V296 ) C3866( V224 V257 ) C3871( V224 V285 ) C3915( V231 V250 ) \nC3916( V231 V254 ) C3919( V231 V296 ) C3920( V232 V235 ) C3923( V232 V257 ) C3924( V232 V264 ) C3926( V232 V268 ) \nC3928( V232 V289 ) C3932( V233 V275 ) C3934( V233 V285 ) C3935( V233 V286 ) C3939( V235 V296 ) C3967( V240 V260 ) \nC4014( V250 V254 ) C4035( V257 V264 ) C4036( V257 V268 ) C4037( V257 V289 ) C4038( V257 V295 ) C4062( V264 V268 ) \nC4064( V264 V275 ) C4066( V264 V289 ) C4067( V264 V295 ) C4070( V265 V284 ) C4076( V268 V284 ) C4077( V268 V289 ) \nC4096( V275 V286 ) "];11-&gt;14[label="76: V23 V26 V29 V30 V32 \nV37 V39 V41 V44 V49 V50 \nV51 V52 V53 V58 V65 V73 \nV76 V83 V84 V86 V90 V94 \nV95 V109 V110 V113 V119 V121 \nV123 V124 V133 V136 V139 V145 \nV147 V150 V151 V154 V156 V166 \nV169 V170 V177 V184 V188 V190 \nV195 V199 V205 V211 V212 V214 \nV216 V223 V224 V231 V232 V233 \nV235 V240 V250 V254 V257 V260 \nV264 V265 V268 V275 V283 V284 \nV285 V286 V289 V295 V296 \n447: C415 ,C417 ,C420 ,C423 ,C430 ,\nC432 ,C434 ,C437 ,C440 ,C441 ,C442 ,\nC501 ,C506 ,C509 ,C513 ,C515 ,C516 ,\nC519 ,C520 ,C521 ,C522 ,C575 ,C577 ,\nC578 ,C581 ,C588 ,C591 ,C592 ,C594 ,\nC602 ,C604 ,C611 ,C616 ,C617 ,C620 ,\nC624 ,C627 ,C628 ,C659 ,C660 ,C661 ,\nC665 ,C667 ,C668 ,C669 ,C672 ,C680 ,\nC683 ,C684 ,C788 ,C789 ,C791 ,C793 ,\nC794 ,C799 ,C803 ,C808 ,C810 ,C811 ,\nC813 ,C814 ,C844 ,C846 ,C847 ,C848 ,\nC850 ,C853 ,C855 ,C856 ,C857 ,C858 ,\nC862 ,C864 ,C865 ,C866 ,C869 ,C870 ,\nC895 ,C896 ,C899 ,C903 ,C905 ,C908 ,\nC912 ,C913 ,C916 ,C917 ,C969 ,C972 ,\nC976 ,C977 ,C979 ,C981 ,C982 ,C985 ,\nC987 ,C990 ,C992 ,C995 ,C1101 ,C1102 ,\nC1103 ,C1106 ,C1114 ,C1116 ,C1117 ,C1118 ,\nC1123 ,C1128 ,C1132 ,C1134 ,C1135 ,C1138 ,\nC1142 ,C1143 ,C1146 ,C1147 ,C1150 ,C1157 ,\nC1159 ,C1164 ,C1166 ,C1167 ,C1168 ,C1171 ,\nC1172 ,C1175 ,C1176 ,C1177 ,C1180 ,C1182 ,\nC1184 ,C1186 ,C1187 ,C1188 ,C1191 ,C1193 ,\nC1194 ,C1199 ,C1202 ,C1208 ,C1209 ,C1211 ,\nC1213 ,C1214 ,C1215 ,C1216 ,C1217 ,C1219 ,\nC1319 ,C1326 ,C1328 ,C1329 ,C1331 ,C1332 ,\nC1334 ,C1337 ,C1339 ,C1340 ,C1484 ,C1488 ,\nC1489 ,C1490 ,C1493 ,C1495 ,C1498 ,C1501 ,\nC1505 ,C1669 ,C1672 ,C1674 ,C1676 ,C1681 ,\nC1682 ,C1683 ,C1687 ,C1689 ,C1690 ,C1740 ,\nC1742 ,C1744 ,C1746 ,C1747 ,C1748 ,C1751 ,\nC1753 ,C1754 ,C1878 ,C1882 ,C1887 ,C1888 ,\nC1890 ,C1892 ,C1893 ,C1894 ,C1896 ,C1897 ,\nC1898 ,C1899 ,C1905 ,C1906 ,C1908 ,C1912 ,\nC1914 ,C1917 ,C1942 ,C1943 ,C1944 ,C1945 ,\nC1948 ,C1951 ,C1952 ,C1955 ,C1956 ,C1957 ,\nC1961 ,C2032 ,C2033 ,C2034 ,C2035 ,C2037 ,\nC2040 ,C2043 ,C2044 ,C2106 ,C2107 ,C2113 ,\nC2120 ,C2122 ,C2123 ,C2125 ,C2127 ,C2130 ,\nC2131 ,C2132 ,C2136 ,C2137 ,C2140 ,C2143 ,\nC2400 ,C2411 ,C2412 ,C2413 ,C2415 ,C2420 ,\nC2421 ,C2423 ,C2424 ,C2425 ,C2427 ,C2429 ,\nC2430 ,C2431 ,C2432 ,C2472 ,C2474 ,C2475 ,\nC2476 ,C2478 ,C2562 ,C2567 ,C2568 ,C2572 ,\nC2573 ,C2574 ,C2579 ,C2580 ,C2596 ,C2600 ,\nC2601 ,C2602 ,C2604 ,C2605 ,C2606 ,C2608 ,\nC2610 ,C2611 ,C2612 ,C2613 ,C2632 ,C2633 ,\nC2634 ,C2636 ,C2638 ,C2639 ,C2645 ,C2646 ,\nC2653 ,C2659 ,C2660 ,C2661 ,C2664 ,C2665 ,\nC2668 ,C2799 ,C2800 ,C2802 ,C2803 ,C2806 ,\nC2808 ,C2844 ,C2846 ,C2847 ,C2851 ,C2852 ,\nC2854 ,C2858 ,C2895 ,C2896 ,C2899 ,C2900 ,\nC2901 ,C2903 ,C2907 ,C2996 ,C3000 ,C3004 ,\nC3005 ,C3008 ,C3022 ,C3025 ,C3026 ,C3027 ,\nC3029 ,C3031 ,C3059 ,C3061 ,C3064 ,C3065 ,\nC3066 ,C3067 ,C3073 ,C3074 ,C3079 ,C3080 ,\nC3084 ,C3086 ,C3087 ,C3092 ,C3093 ,C3122 ,\nC3123 ,C3125 ,C3126 ,C3127 ,C3128 ,C3129 ,\nC3130 ,C3132 ,C3153 ,C3154 ,C3155 ,C3156 ,\nC3159 ,C3160 ,C3282 ,C3283 ,C3286 ,C3290 ,\nC3291 ,C3323 ,C3324 ,C3328 ,C3329 ,C3330 ,\nC3332 ,C3333 ,C3334 ,C3338 ,C3341 ,C3419 ,\nC3421 ,C3423 ,C3424 ,C3425 ,C3426 ,C3427 ,\nC3502 ,C3503 ,C3507 ,C3535 ,C3537 ,C3541 ,\nC3558 ,C3559 ,C3560 ,C3597 ,C3599 ,C3604 ,\nC3607 ,C3608 ,C3609 ,C3612 ,C3646 ,C3648 ,\nC3650 ,C3652 ,C3653 ,C3654 ,C3710 ,C3712 ,\nC3717 ,C3769 ,C3774 ,C3777 ,C3780 ,C3783 ,\nC3796 ,C3798 ,C3799 ,C3813 ,C3815 ,C3816 ,\nC3817 ,C3818 ,C3859 ,C3860 ,C3861 ,C3862 ,\nC3866 ,C3871 ,C3915 ,C3916 ,C3919 ,C3920 ,\nC3923 ,C3924 ,C3926 ,C3928 ,C3932 ,C3934 ,\nC3935 ,C3939 ,C3967 ,C4014 ,C4035 ,C4036 ,\nC4037 ,C4038 ,C4062 ,C4064 ,C4066 ,C4067 ,\nC4070 ,C4076 ,C4077 ,C4096 ,"];15[shape=box, label="id:15 level: 5\n105: V26 V27 V29 V30 V31 \nV34 V35 V38 V40 V49 V51 \nV52 V54 V55 V57 V59 V65 \nV67 V69 V70 V72 V73 V74 \nV83 V84 V86 V90 V91 V94 \nV95 V98 V100 V104 V105 V107 \nV109 V111 V116 V120 V123 V125 \nV126 V129 V131 V134 V136 V137 \nV138 V139 V140 V141 V142 V147 \nV151 V153 V155 V157 V158 V162 \nV164 V168 V169 V172 V176 V179 \nV183 V184 V187 V194 V195 V198 \nV200 V201 V202 V203 V205 V206 \nV208 V210 V212 V214 V218 V219 \nV225 V232 V234 V242 V245 V249 \nV250 V252 V253 V254 V255 V256 \nV258 V261 V267 V279 V283 V286 \nV291 V292 V293 V295 \n705: C501( V26 V30 ) C503( V26 V40 ) C504( V26 V57 ) C505( V26 V72 ) C506( V26 V83 ) \nC507( V26 V91 ) C508( V26 V98 ) C511( V26 V158 ) C512( V26 V164 ) C516( V26 V212 ) C518( V26 V245 ) \nC520( V26 V283 ) C523( V27 V38 ) C528( V27 V90 ) C530( V27 V94 ) C532( V27 V105 ) C535( V27 V120 ) \nC539( V27 V147 ) C540( V27 V153 ) C541( V27 V179 ) C543( V27 V183 ) C548( V27 V252 ) C549( V27 V261 ) \nC575( V29 V86 ) C576( V29 V104 ) C579( V29 V140 ) C582( V29 V162 ) C584( V29 V168 ) C585( V29 V172 ) \nC588( V29 V205 ) C589( V29 V206 ) C593( V29 V225 ) C594( V29 V232 ) C598( V29 V255 ) C603( V30 V40 ) \nC604( V30 V73 ) C609( V30 V100 ) C613( V30 V137 ) C615( V30 V164 ) C617( V30 V169 ) C618( V30 V172 ) \nC622( V30 V200 ) C623( V30 V208 ) C624( V30 V212 ) C626( V30 V255 ) C629( V30 V293 ) C631( V31 V49 ) \nC632( V31 V59 ) C637( V31 V84 ) C638( V31 V90 ) C639( V31 V109 ) C640( V31 V120 ) C642( V31 V138 ) \nC644( V31 V155 ) C645( V31 V172 ) C646( V31 V187 ) C647( V31 V219 ) C656( V31 V293 ) C657( V31 V295 ) \nC708( V34 V51 ) C710( V34 V86 ) C716( V34 V134 ) C717( V34 V140 ) C718( V34 V157 ) C722( V34 V184 ) \nC725( V34 V194 ) C726( V34 V203 ) C727( V34 V206 ) C728( V34 V212 ) C730( V34 V225 ) C734( V34 V291 ) \nC735( V35 V40 ) C738( V35 V72 ) C742( V35 V95 ) C744( V35 V125 ) C745( V35 V138 ) C748( V35 V168 ) \nC749( V35 V201 ) C750( V35 V203 ) C755( V35 V253 ) C757( V35 V267 ) C760( V35 V295 ) C816( V38 V90 ) \nC818( V38 V98 ) C819( V38 V105 ) C822( V38 V120 ) C823( V38 V123 ) C824( V38 V126 ) C826( V38 V147 ) \nC828( V38 V183 ) C830( V38 V202 ) C835( V38 V252 ) C836( V38 V261 ) C872( V40 V57 ) C873( V40 V72 ) \nC875( V40 V83 ) C876( V40 V91 ) C878( V40 V98 ) C881( V40 V138 ) C883( V40 V158 ) C885( V40 V164 ) \nC886( V40 V172 ) C889( V40 V245 ) C891( V40 V253 ) C893( V40 V283 ) C894( V40 V293 ) C1099( V49 V59 ) \nC1101( V49 V94 ) C1102( V49 V109 ) C1106( V49 V136 ) C1107( V49 V138 ) C1108( V49 V155 ) C1109( V49 V158 ) \nC1110( V49 V187 ) C1116( V49 V250 ) C1117( V49 V254 ) C1121( V49 V279 ) C1122( V49 V293 ) C1147( V51 V52 ) \nC1150( V51 V84 ) C1153( V51 V131 ) C1155( V51 V134 )</w:t>
      </w:r>
    </w:p>
    <w:p>
      <w:pPr>
        <w:pStyle w:val="PreformattedText"/>
        <w:bidi w:val="0"/>
        <w:spacing w:before="0" w:after="0"/>
        <w:jc w:val="left"/>
        <w:rPr/>
      </w:pPr>
      <w:r>
        <w:rPr/>
        <w:t xml:space="preserve"> </w:t>
      </w:r>
      <w:r>
        <w:rPr/>
        <w:t>C1157( V51 V147 ) C1160( V51 V157 ) C1162( V51 V176 ) \nC1163( V51 V187 ) C1164( V51 V212 ) C1167( V51 V254 ) C1170( V51 V291 ) C1171( V51 V295 ) C1172( V52 V65 ) \nC1173( V52 V74 ) C1175( V52 V84 ) C1176( V52 V86 ) C1177( V52 V90 ) C1178( V52 V116 ) C1180( V52 V123 ) \nC1182( V52 V147 ) C1185( V52 V153 ) C1189( V52 V242 ) C1192( V52 V293 ) C1193( V52 V295 ) C1220( V54 V55 ) \nC1221( V54 V69 ) C1222( V54 V74 ) C1223( V54 V95 ) C1227( V54 V125 ) C1228( V54 V138 ) C1229( V54 V142 ) \nC1230( V54 V162 ) C1232( V54 V183 ) C1234( V54 V208 ) C1235( V54 V210 ) C1239( V54 V250 ) C1240( V54 V253 ) \nC1241( V54 V258 ) C1245( V54 V283 ) C1248( V55 V69 ) C1249( V55 V95 ) C1253( V55 V125 ) C1258( V55 V210 ) \nC1262( V55 V249 ) C1263( V55 V250 ) C1264( V55 V253 ) C1266( V55 V261 ) C1267( V55 V267 ) C1298( V57 V72 ) \nC1300( V57 V83 ) C1301( V57 V91 ) C1302( V57 V98 ) C1303( V57 V109 ) C1304( V57 V134 ) C1307( V57 V158 ) \nC1309( V57 V164 ) C1312( V57 V179 ) C1314( V57 V234 ) C1315( V57 V245 ) C1318( V57 V283 ) C1345( V59 V67 ) \nC1347( V59 V100 ) C1349( V59 V109 ) C1353( V59 V138 ) C1354( V59 V142 ) C1357( V59 V155 ) C1362( V59 V187 ) \nC1371( V59 V293 ) C1481( V65 V67 ) C1482( V65 V70 ) C1483( V65 V74 ) C1484( V65 V86 ) C1485( V65 V107 ) \nC1486( V65 V116 ) C1488( V65 V123 ) C1489( V65 V136 ) C1490( V65 V139 ) C1491( V65 V142 ) C1493( V65 V147 ) \nC1494( V65 V153 ) C1499( V65 V198 ) C1501( V65 V214 ) C1502( V65 V218 ) C1503( V65 V219 ) C1506( V65 V242 ) \nC1508( V65 V293 ) C1532( V67 V70 ) C1533( V67 V91 ) C1535( V67 V107 ) C1537( V67 V142 ) C1545( V67 V198 ) \nC1547( V67 V206 ) C1548( V67 V208 ) C1550( V67 V214 ) C1551( V67 V218 ) C1552( V67 V219 ) C1554( V67 V245 ) \nC1555( V67 V254 ) C1556( V67 V292 ) C1578( V69 V95 ) C1579( V69 V125 ) C1581( V69 V141 ) C1585( V69 V198 ) \nC1586( V69 V200 ) C1588( V69 V210 ) C1592( V69 V242 ) C1594( V69 V250 ) C1595( V69 V252 ) C1596( V69 V253 ) \nC1598( V69 V279 ) C1602( V70 V107 ) C1604( V70 V125 ) C1605( V70 V126 ) C1606( V70 V140 ) C1607( V70 V142 ) \nC1611( V70 V198 ) C1613( V70 V218 ) C1614( V70 V219 ) C1619( V70 V255 ) C1644( V72 V83 ) C1646( V72 V91 ) \nC1647( V72 V98 ) C1649( V72 V125 ) C1651( V72 V158 ) C1652( V72 V164 ) C1653( V72 V168 ) C1654( V72 V201 ) \nC1655( V72 V203 ) C1657( V72 V225 ) C1661( V72 V245 ) C1662( V72 V267 ) C1664( V72 V283 ) C1665( V72 V295 ) \nC1668( V73 V100 ) C1669( V73 V123 ) C1670( V73 V137 ) C1673( V73 V164 ) C1674( V73 V169 ) C1678( V73 V200 ) \nC1680( V73 V208 ) C1686( V73 V255 ) C1690( V73 V286 ) C1692( V74 V86 ) C1696( V74 V111 ) C1699( V74 V116 ) \nC1702( V74 V123 ) C1703( V74 V138 ) C1704( V74 V142 ) C1705( V74 V153 ) C1707( V74 V242 ) C1709( V74 V253 ) \nC1710( V74 V258 ) C1714( V74 V283 ) C1715( V74 V293 ) C1877( V83 V91 ) C1878( V83 V94 ) C1880( V83 V98 ) \nC1881( V83 V116 ) C1882( V83 V151 ) C1883( V83 V157 ) C1884( V83 V158 ) C1885( V83 V164 ) C1887( V83 V195 ) \nC1889( V83 V202 ) C1890( V83 V232 ) C1891( V83 V245 ) C1895( V83 V279 ) C1896( V83 V283 ) C1897( V83 V286 ) \nC1899( V84 V90 ) C1901( V84 V111 ) C1902( V84 V126 ) C1903( V84 V131 ) C1905( V84 V136 ) C1906( V84 V139 ) \nC1908( V84 V147 ) C1910( V84 V183 ) C1911( V84 V256 ) C1913( V84 V258 ) C1917( V84 V295 ) C1940( V86 V116 ) \nC1944( V86 V123 ) C1949( V86 V153 ) C1952( V86 V184 ) C1953( V86 V194 ) C1955( V86 V205 ) C1958( V86 V225 ) \nC1959( V86 V242 ) C1962( V86 V293 ) C2027( V90 V105 ) C2029( V90 V120 ) C2032( V90 V147 ) C2036( V90 V183 ) \nC2038( V90 V252 ) C2039( V90 V261 ) C2043( V90 V295 ) C2045( V91 V98 ) C2048( V91 V158 ) C2049( V91 V164 ) \nC2055( V91 V206 ) C2056( V91 V208 ) C2057( V91 V214 ) C2058( V91 V245 ) C2059( V91 V254 ) C2060( V91 V283 ) \nC2061( V91 V292 ) C2106( V94 V109 ) C2108( V94 V116 ) C2113( V94 V151 ) C2114( V94 V157 ) C2115( V94 V179 ) \nC2119( V94 V202 ) C2121( V94 V245 ) C2122( V94 V250 ) C2123( V94 V254 ) C2124( V94 V279 ) C2125( V94 V286 ) \nC2128( V95 V125 ) C2131( V95 V151 ) C2132( V95 V184 ) C2135( V95 V210 ) C2140( V95 V250 ) C2141( V95 V253 ) \nC2143( V95 V283 ) C2180( V98 V104 ) C2181( V98 V126 ) C2182( V98 V129 ) C2183( V98 V158 ) C2184( V98 V164 ) \nC2186( V98 V179 ) C2187( V98 V184 ) C2188( V98 V194 ) C2189( V98 V202 ) C2191( V98 V210 ) C2194( V98 V245 ) \nC2195( V98 V249 ) C2199( V98 V283 ) C2224( V100 V105 ) C2227( V100 V137 ) C2228( V100 V142 ) C2231( V100 V169 ) \nC2233( V100 V200 ) C2234( V100 V203 ) C2235( V100 V205 ) C2236( V100 V208 ) C2237( V100 V218 ) C2239( V100 V234 ) \nC2241( V100 V242 ) C2243( V100 V255 ) C2303( V104 V129 ) C2304( V104 V140 ) C2305( V104 V172 ) C2306( V104 V179 ) \nC2307( V104 V184 ) C2308( V104 V194 ) C2311( V104 V210 ) C2312( V104 V225 ) C2314( V104 V232 ) C2316( V104 V249 ) \nC2318( V104 V255 ) C2320( V104 V292 ) C2322( V105 V120 ) C2326( V105 V147 ) C2329( V105 V183 ) C2331( V105 V203 ) \nC2332( V105 V205 ) C2333( V105 V218 ) C2335( V105 V234 ) C2336( V105 V242 ) C2337( V105 V252 ) C2338( V105 V261 ) \nC2364( V107 V131 ) C2365( V107 V142 ) C2367( V107 V168 ) C2368( V107 V176 ) C2370( V107 V187 ) C2373( V107 V198 ) \nC2377( V107 V218 ) C2378( V107 V219 ) C2403( V109 V138 ) C2405( V109 V155 ) C2407( V109 V179 ) C2408( V109 V187 ) \nC2412( V109 V250 ) C2413( V109 V254 ) C2416( V109 V293 ) C2436( V111 V116 ) C2437( V111 V126 ) C2438( V111 V131 ) \nC2439( V111 V136 ) C2440( V111 V139 ) C2443( V111 V183 ) C2444( V111 V256 ) C2445( V111 V258 ) C2447( V111 V267 ) \nC2513( V116 V123 ) C2514( V116 V151 ) C2515( V116 V153 ) C2516( V116 V157 ) C2519( V116 V202 ) C2520( V116 V242 ) \nC2521( V116 V245 ) C2523( V116 V267 ) C2525( V116 V279 ) C2526( V116 V286 ) C2527( V116 V293 ) C2584( V120 V147 ) \nC2586( V120 V172 ) C2587( V120 V183 ) C2588( V120 V219 ) C2592( V120 V252 ) C2593( V120 V261 ) C2631( V123 V153 ) \nC2633( V123 V169 ) C2641( V123 V242 ) C2646( V123 V286 ) C2647( V123 V293 ) C2669( V125 V126 ) C2670( V125 V140 ) \nC2671( V125 V168 ) C2674( V125 V201 ) C2675( V125 V203 ) C2677( V125 V210 ) C2681( V125 V250 ) C2682( V125 V253 ) \nC2683( V125 V255 ) C2684( V125 V267 ) C2685( V125 V295 ) C2686( V126 V131 ) C2687( V126 V136 ) C2688( V126 V139 ) \nC2689( V126 V140 ) C2691( V126 V183 ) C2694( V126 V202 ) C2697( V126 V255 ) C2698( V126 V256 ) C2699( V126 V258 ) \nC2736( V129 V179 ) C2738( V129 V184 ) C2742( V129 V194 ) C2743( V129 V201 ) C2745( V129 V210 ) C2746( V129 V212 ) \nC2749( V129 V249 ) C2766( V131 V136 ) C2767( V131 V139 ) C2771( V131 V176 ) C2773( V131 V183 ) C2774( V131 V187 ) \nC2780( V131 V254 ) C2781( V131 V256 ) C2782( V131 V258 ) C2813( V134 V157 ) C2819( V134 V212 ) C2822( V134 V234 ) \nC2824( V134 V258 ) C2829( V134 V291 ) C2844( V136 V139 ) C2846( V136 V147 ) C2848( V136 V158 ) C2850( V136 V183 ) \nC2852( V136 V214 ) C2856( V136 V256 ) C2857( V136 V258 ) C2860( V136 V279 ) C2864( V137 V169 ) C2868( V137 V200 ) \nC2869( V137 V208 ) C2872( V137 V232 ) C2874( V137 V255 ) C2876( V137 V286 ) C2878( V138 V142 ) C2880( V138 V155 ) \nC2883( V138 V187 ) C2887( V138 V253 ) C2888( V138 V258 ) C2892( V138 V283 ) C2893( V138 V293 ) C2895( V139 V147 ) \nC2898( V139 V183 ) C2901( V139 V214 ) C2905( V139 V256 ) C2906( V139 V258 ) C2909( V140 V172 ) C2915( V140 V203 ) \nC2917( V140 V206 ) C2919( V140 V225 ) C2920( V140 V232 ) C2922( V140 V255 ) C2926( V141 V151 ) C2927( V141 V155 ) \nC2928( V141 V157 ) C2929( V141 V162 ) C2930( V141 V176 ) C2931( V141 V195 ) C2932( V141 V198 ) C2933( V141 V200 ) \nC2934( V141 V201 ) C2935( V141 V205 ) C2940( V141 V234 ) C2943( V141 V279 ) C2949( V142 V198 ) C2951( V142 V218 ) \nC2952( V142 V219 ) C2956( V142 V253 ) C2957( V142 V258 ) C2961( V142 V283 ) C3024( V147 V183 ) C3026( V147 V214 ) \nC3028( V147 V252 ) C3030( V147 V261 ) C3031( V147 V295 ) C3075( V151 V155 ) C3076( V151 V157 ) C3077( V151 V162 ) \nC3078( V151 V176 ) C3079( V151 V184 ) C3080( V151 V195 ) C3082( V151 V201 ) C3083( V151 V202 ) C3084( V151 V205 ) \nC3089( V151 V234 ) C3090( V151 V245 ) C3091( V151 V279 ) C3092( V151 V283 ) C3093( V151 V286 ) C3112( V153 V242 ) \nC3115( V153 V261 ) C3121( V153 V293 ) C3133( V155 V162 ) C3135( V155 V176 ) C3137( V155 V187 ) C3138( V155 V195 ) \nC3139( V155 V201 ) C3140( V155 V202 ) C3141( V155 V205 ) C3145( V155 V234 ) C3148( V155 V293 ) C3161( V157 V198 ) \nC3162( V157 V202 ) C3163( V157 V212 ) C3167( V157 V245 ) C3169( V157 V279 ) C3170( V157 V286 ) C3171( V157 V291 ) \nC3173( V158 V164 ) C3178( V158 V245 ) C3183( V158 V279 ) C3185( V158 V283 ) C3225( V162 V168 ) C3226( V162 V176 ) \nC3227( V162 V183 ) C3228( V162 V195 ) C3229( V162 V201 ) C3230( V162 V205 ) C3231( V162 V206 ) C3232( V162 V208 ) \nC3237( V162 V234 ) C3260( V164 V172 ) C3263( V164 V245 ) C3269( V164 V283 ) C3270( V164 V293 ) C3307( V168 V176 ) \nC3309( V168 V187 ) C3311( V168 V201 ) C3312( V168 V203 ) C3313( V168 V206 ) C3318( V168 V267 ) C3322( V168 V295 ) \nC3326( V169 V200 ) C3327( V169 V208 ) C3331( V169 V255 ) C3334( V169 V286 ) C3358( V172 V219 ) C3359( V172 V225 ) \nC3361( V172 V232 ) C3365( V172 V255 ) C3368( V172 V293 ) C3408( V176 V187 ) C3410( V176 V195 ) C3411( V176 V201 ) \nC3412( V176 V205 ) C3416( V176 V234 ) C3417( V176 V254 ) C3441( V179 V184 ) C3443( V179 V194 ) C3445( V179 V210 ) \nC3447( V179 V249 ) C3488( V183 V208 ) C3491( V183 V252 ) C3492( V183 V256 ) C3493( V183 V258 ) C3494( V183 V261 ) \nC3498( V184 V194 ) C3501( V184 V210 ) C3504( V184 V225 ) C3506( V184 V249 ) C3507( V184 V283 ) C3529( V187 V254 ) \nC3532( V187 V293 ) C3592( V194 V210 ) C3593( V194 V225 ) C3595( V194 V249 ) C3598( V195 V201 ) C3599( V195 V205 ) \nC3604( V195 V232 ) C3605( V195 V234 ) C3634( V198 V200 ) C3637( V198 V218 ) C3638( V198 V219 ) C3643( V198 V279 ) \nC3656( V200 V208 ) C3657( V200 V214 ) C3660( V200 V250 ) C3661( V200 V255 ) C3664( V200 V279 ) C3666( V200 V291 ) \nC3667( V201 V203 ) C3668( V201 V205 ) C3671( V201 V234 ) C3672( V201 V249 ) C3673( V201 V267 ) C3675( V201 V295 ) \nC3678( V202 V245 ) C3682( V202 V279 ) C3683( V202 V286 ) C3684( V203 V205 ) C3685( V203 V206 ) C3686( V203 V218 ) \nC3689( V203 V234</w:t>
      </w:r>
    </w:p>
    <w:p>
      <w:pPr>
        <w:pStyle w:val="PreformattedText"/>
        <w:bidi w:val="0"/>
        <w:spacing w:before="0" w:after="0"/>
        <w:jc w:val="left"/>
        <w:rPr/>
      </w:pPr>
      <w:r>
        <w:rPr/>
        <w:t xml:space="preserve"> </w:t>
      </w:r>
      <w:r>
        <w:rPr/>
        <w:t>) C3690( V203 V242 ) C3691( V203 V267 ) C3694( V203 V295 ) C3711( V205 V218 ) C3715( V205 V234 ) \nC3716( V205 V242 ) C3718( V206 V208 ) C3720( V206 V214 ) C3723( V206 V245 ) C3724( V206 V254 ) C3729( V206 V292 ) \nC3742( V208 V214 ) C3745( V208 V245 ) C3746( V208 V254 ) C3747( V208 V255 ) C3751( V208 V292 ) C3762( V210 V249 ) \nC3763( V210 V250 ) C3764( V210 V253 ) C3765( V210 V256 ) C3767( V210 V291 ) C3784( V212 V291 ) C3797( V214 V245 ) \nC3798( V214 V250 ) C3799( V214 V254 ) C3801( V214 V291 ) C3802( V214 V292 ) C3825( V218 V219 ) C3828( V218 V234 ) \nC3829( V218 V242 ) C3872( V225 V232 ) C3876( V225 V255 ) C3922( V232 V255 ) C3936( V234 V242 ) C3976( V242 V252 ) \nC3977( V242 V293 ) C3985( V245 V254 ) C3986( V245 V279 ) C3987( V245 V283 ) C3988( V245 V286 ) C3989( V245 V292 ) \nC4009( V249 V261 ) C4010( V249 V267 ) C4013( V250 V253 ) C4014( V250 V254 ) C4016( V250 V291 ) C4021( V252 V256 ) \nC4022( V252 V261 ) C4024( V253 V258 ) C4027( V253 V283 ) C4028( V254 V292 ) C4030( V256 V258 ) C4033( V256 V291 ) \nC4042( V258 V283 ) C4050( V261 V267 ) C4075( V267 V295 ) C4104( V279 V286 ) "];11-&gt;15[label="104: V26 V27 V29 V30 V31 \nV34 V35 V38 V40 V49 V51 \nV52 V54 V55 V57 V59 V65 \nV67 V69 V70 V72 V73 V74 \nV83 V84 V86 V90 V91 V94 \nV95 V98 V100 V104 V105 V107 \nV109 V111 V116 V120 V123 V125 \nV126 V129 V131 V134 V136 V137 \nV138 V139 V140 V141 V142 V147 \nV151 V153 V155 V157 V158 V162 \nV164 V168 V169 V172 V176 V179 \nV183 V184 V187 V194 V195 V198 \nV200 V201 V202 V203 V205 V206 \nV208 V210 V212 V214 V218 V219 \nV225 V232 V234 V242 V249 V250 \nV252 V253 V254 V255 V256 V258 \nV261 V267 V279 V283 V286 V291 \nV292 V293 V295 \n682: C501 ,C503 ,C504 ,C505 ,C506 ,\nC507 ,C508 ,C511 ,C512 ,C516 ,C520 ,\nC523 ,C528 ,C530 ,C532 ,C535 ,C539 ,\nC540 ,C541 ,C543 ,C548 ,C549 ,C575 ,\nC576 ,C579 ,C582 ,C584 ,C585 ,C588 ,\nC589 ,C593 ,C594 ,C598 ,C603 ,C604 ,\nC609 ,C613 ,C615 ,C617 ,C618 ,C622 ,\nC623 ,C624 ,C626 ,C629 ,C631 ,C632 ,\nC637 ,C638 ,C639 ,C640 ,C642 ,C644 ,\nC645 ,C646 ,C647 ,C656 ,C657 ,C708 ,\nC710 ,C716 ,C717 ,C718 ,C722 ,C725 ,\nC726 ,C727 ,C728 ,C730 ,C734 ,C735 ,\nC738 ,C742 ,C744 ,C745 ,C748 ,C749 ,\nC750 ,C755 ,C757 ,C760 ,C816 ,C818 ,\nC819 ,C822 ,C823 ,C824 ,C826 ,C828 ,\nC830 ,C835 ,C836 ,C872 ,C873 ,C875 ,\nC876 ,C878 ,C881 ,C883 ,C885 ,C886 ,\nC891 ,C893 ,C894 ,C1099 ,C1101 ,C1102 ,\nC1106 ,C1107 ,C1108 ,C1109 ,C1110 ,C1116 ,\nC1117 ,C1121 ,C1122 ,C1147 ,C1150 ,C1153 ,\nC1155 ,C1157 ,C1160 ,C1162 ,C1163 ,C1164 ,\nC1167 ,C1170 ,C1171 ,C1172 ,C1173 ,C1175 ,\nC1176 ,C1177 ,C1178 ,C1180 ,C1182 ,C1185 ,\nC1189 ,C1192 ,C1193 ,C1220 ,C1221 ,C1222 ,\nC1223 ,C1227 ,C1228 ,C1229 ,C1230 ,C1232 ,\nC1234 ,C1235 ,C1239 ,C1240 ,C1241 ,C1245 ,\nC1248 ,C1249 ,C1253 ,C1258 ,C1262 ,C1263 ,\nC1264 ,C1266 ,C1267 ,C1298 ,C1300 ,C1301 ,\nC1302 ,C1303 ,C1304 ,C1307 ,C1309 ,C1312 ,\nC1314 ,C1318 ,C1345 ,C1347 ,C1349 ,C1353 ,\nC1354 ,C1357 ,C1362 ,C1371 ,C1481 ,C1482 ,\nC1483 ,C1484 ,C1485 ,C1486 ,C1488 ,C1489 ,\nC1490 ,C1491 ,C1493 ,C1494 ,C1499 ,C1501 ,\nC1502 ,C1503 ,C1506 ,C1508 ,C1532 ,C1533 ,\nC1535 ,C1537 ,C1545 ,C1547 ,C1548 ,C1550 ,\nC1551 ,C1552 ,C1555 ,C1556 ,C1578 ,C1579 ,\nC1581 ,C1585 ,C1586 ,C1588 ,C1592 ,C1594 ,\nC1595 ,C1596 ,C1598 ,C1602 ,C1604 ,C1605 ,\nC1606 ,C1607 ,C1611 ,C1613 ,C1614 ,C1619 ,\nC1644 ,C1646 ,C1647 ,C1649 ,C1651 ,C1652 ,\nC1653 ,C1654 ,C1655 ,C1657 ,C1662 ,C1664 ,\nC1665 ,C1668 ,C1669 ,C1670 ,C1673 ,C1674 ,\nC1678 ,C1680 ,C1686 ,C1690 ,C1692 ,C1696 ,\nC1699 ,C1702 ,C1703 ,C1704 ,C1705 ,C1707 ,\nC1709 ,C1710 ,C1714 ,C1715 ,C1877 ,C1878 ,\nC1880 ,C1881 ,C1882 ,C1883 ,C1884 ,C1885 ,\nC1887 ,C1889 ,C1890 ,C1895 ,C1896 ,C1897 ,\nC1899 ,C1901 ,C1902 ,C1903 ,C1905 ,C1906 ,\nC1908 ,C1910 ,C1911 ,C1913 ,C1917 ,C1940 ,\nC1944 ,C1949 ,C1952 ,C1953 ,C1955 ,C1958 ,\nC1959 ,C1962 ,C2027 ,C2029 ,C2032 ,C2036 ,\nC2038 ,C2039 ,C2043 ,C2045 ,C2048 ,C2049 ,\nC2055 ,C2056 ,C2057 ,C2059 ,C2060 ,C2061 ,\nC2106 ,C2108 ,C2113 ,C2114 ,C2115 ,C2119 ,\nC2122 ,C2123 ,C2124 ,C2125 ,C2128 ,C2131 ,\nC2132 ,C2135 ,C2140 ,C2141 ,C2143 ,C2180 ,\nC2181 ,C2182 ,C2183 ,C2184 ,C2186 ,C2187 ,\nC2188 ,C2189 ,C2191 ,C2195 ,C2199 ,C2224 ,\nC2227 ,C2228 ,C2231 ,C2233 ,C2234 ,C2235 ,\nC2236 ,C2237 ,C2239 ,C2241 ,C2243 ,C2303 ,\nC2304 ,C2305 ,C2306 ,C2307 ,C2308 ,C2311 ,\nC2312 ,C2314 ,C2316 ,C2318 ,C2320 ,C2322 ,\nC2326 ,C2329 ,C2331 ,C2332 ,C2333 ,C2335 ,\nC2336 ,C2337 ,C2338 ,C2364 ,C2365 ,C2367 ,\nC2368 ,C2370 ,C2373 ,C2377 ,C2378 ,C2403 ,\nC2405 ,C2407 ,C2408 ,C2412 ,C2413 ,C2416 ,\nC2436 ,C2437 ,C2438 ,C2439 ,C2440 ,C2443 ,\nC2444 ,C2445 ,C2447 ,C2513 ,C2514 ,C2515 ,\nC2516 ,C2519 ,C2520 ,C2523 ,C2525 ,C2526 ,\nC2527 ,C2584 ,C2586 ,C2587 ,C2588 ,C2592 ,\nC2593 ,C2631 ,C2633 ,C2641 ,C2646 ,C2647 ,\nC2669 ,C2670 ,C2671 ,C2674 ,C2675 ,C2677 ,\nC2681 ,C2682 ,C2683 ,C2684 ,C2685 ,C2686 ,\nC2687 ,C2688 ,C2689 ,C2691 ,C2694 ,C2697 ,\nC2698 ,C2699 ,C2736 ,C2738 ,C2742 ,C2743 ,\nC2745 ,C2746 ,C2749 ,C2766 ,C2767 ,C2771 ,\nC2773 ,C2774 ,C2780 ,C2781 ,C2782 ,C2813 ,\nC2819 ,C2822 ,C2824 ,C2829 ,C2844 ,C2846 ,\nC2848 ,C2850 ,C2852 ,C2856 ,C2857 ,C2860 ,\nC2864 ,C2868 ,C2869 ,C2872 ,C2874 ,C2876 ,\nC2878 ,C2880 ,C2883 ,C2887 ,C2888 ,C2892 ,\nC2893 ,C2895 ,C2898 ,C2901 ,C2905 ,C2906 ,\nC2909 ,C2915 ,C2917 ,C2919 ,C2920 ,C2922 ,\nC2926 ,C2927 ,C2928 ,C2929 ,C2930 ,C2931 ,\nC2932 ,C2933 ,C2934 ,C2935 ,C2940 ,C2943 ,\nC2949 ,C2951 ,C2952 ,C2956 ,C2957 ,C2961 ,\nC3024 ,C3026 ,C3028 ,C3030 ,C3031 ,C3075 ,\nC3076 ,C3077 ,C3078 ,C3079 ,C3080 ,C3082 ,\nC3083 ,C3084 ,C3089 ,C3091 ,C3092 ,C3093 ,\nC3112 ,C3115 ,C3121 ,C3133 ,C3135 ,C3137 ,\nC3138 ,C3139 ,C3140 ,C3141 ,C3145 ,C3148 ,\nC3161 ,C3162 ,C3163 ,C3169 ,C3170 ,C3171 ,\nC3173 ,C3183 ,C3185 ,C3225 ,C3226 ,C3227 ,\nC3228 ,C3229 ,C3230 ,C3231 ,C3232 ,C3237 ,\nC3260 ,C3269 ,C3270 ,C3307 ,C3309 ,C3311 ,\nC3312 ,C3313 ,C3318 ,C3322 ,C3326 ,C3327 ,\nC3331 ,C3334 ,C3358 ,C3359 ,C3361 ,C3365 ,\nC3368 ,C3408 ,C3410 ,C3411 ,C3412 ,C3416 ,\nC3417 ,C3441 ,C3443 ,C3445 ,C3447 ,C3488 ,\nC3491 ,C3492 ,C3493 ,C3494 ,C3498 ,C3501 ,\nC3504 ,C3506 ,C3507 ,C3529 ,C3532 ,C3592 ,\nC3593 ,C3595 ,C3598 ,C3599 ,C3604 ,C3605 ,\nC3634 ,C3637 ,C3638 ,C3643 ,C3656 ,C3657 ,\nC3660 ,C3661 ,C3664 ,C3666 ,C3667 ,C3668 ,\nC3671 ,C3672 ,C3673 ,C3675 ,C3682 ,C3683 ,\nC3684 ,C3685 ,C3686 ,C3689 ,C3690 ,C3691 ,\nC3694 ,C3711 ,C3715 ,C3716 ,C3718 ,C3720 ,\nC3724 ,C3729 ,C3742 ,C3746 ,C3747 ,C3751 ,\nC3762 ,C3763 ,C3764 ,C3765 ,C3767 ,C3784 ,\nC3798 ,C3799 ,C3801 ,C3802 ,C3825 ,C3828 ,\nC3829 ,C3872 ,C3876 ,C3922 ,C3936 ,C3976 ,\nC3977 ,C4009 ,C4010 ,C4013 ,C4014 ,C4016 ,\nC4021 ,C4022 ,C4024 ,C4027 ,C4028 ,C4030 ,\nC4033 ,C4042 ,C4050 ,C4075 ,C4104 ,"];16[shape=box, label="id:16 level: 5\n124: V22 V23 V24 V32 V35 \nV36 V38 V40 V41 V42 V43 \nV44 V46 V47 V48 V49 V53 \nV54 V55 V56 V57 V58 V59 \nV61 V62 V64 V66 V67 V68 \nV71 V74 V75 V87 V89 V92 \nV93 V99 V100 V102 V103 V105 \nV106 V107 V110 V111 V112 V115 \nV119 V122 V123 V127 V128 V129 \nV133 V134 V136 V138 V142 V143 \nV149 V150 V152 V153 V156 V158 \nV159 V162 V163 V166 V167 V168 \nV173 V176 V180 V181 V182 V183 \nV187 V188 V190 V195 V196 V199 \nV201 V203 V205 V208 V218 V224 \nV226 V227 V231 V233 V234 V236 \nV237 V241 V242 V243 V246 V247 \nV249 V251 V253 V258 V259 V260 \nV261 V262 V263 V264 V267 V271 \nV272 V275 V277 V279 V283 V285 \nV287 V289 V290 V294 V296 \n940: C387( V22 V38 ) C388( V22 V43 ) C389( V22 V57 ) C390( V22 V64 ) C391( V22 V71 ) \nC394( V22 V89 ) C396( V22 V103 ) C399( V22 V110 ) C401( V22 V152 ) C402( V22 V156 ) C407( V22 V236 ) \nC409( V22 V251 ) C410( V22 V262 ) C414( V22 V296 ) C418( V23 V35 ) C419( V23 V40 ) C420( V23 V41 ) \nC421( V23 V66 ) C422( V23 V115 ) C424( V23 V138 ) C427( V23 V152 ) C429( V23 V159 ) C430( V23 V166 ) \nC432( V23 V188 ) C437( V23 V233 ) C439( V23 V253 ) C440( V23 V260 ) C444( V24 V40 ) C445( V24 V71 ) \nC447( V24 V93 ) C451( V24 V143 ) C454( V24 V181 ) C455( V24 V182 ) C457( V24 V195 ) C462( V24 V226 ) \nC464( V24 V241 ) C465( V24 V247 ) C468( V24 V277 ) C469( V24 V287 ) C658( V32 V46 ) C659( V32 V49 ) \nC661( V32 V58 ) C666( V32 V102 ) C669( V32 V119 ) C670( V32 V129 ) C675( V32 V181 ) C678( V32 V201 ) \nC680( V32 V231 ) C681( V32 V243 ) C682( V32 V249 ) C685( V32 V294 ) C735( V35 V40 ) C736( V35 V41 ) \nC737( V35 V42 ) C740( V35 V87 ) C745( V35 V138 ) C746( V35 V152 ) C747( V35 V159 ) C748( V35 V168 ) \nC749( V35 V201 ) C750( V35 V203 ) C754( V35 V246 ) C755( V35 V253 ) C756( V35 V260 ) C757( V35 V267 ) \nC759( V35 V287 ) C761( V36 V54 ) C764( V36 V103 ) C766( V36 V162 ) C767( V36 V163 ) C770( V36 V183 ) \nC773( V36 V208 ) C776( V36 V224 ) C777( V36 V233 ) C778( V36 V241 ) C779( V36 V246 ) C780( V36 V251 ) \nC782( V36 V262 ) C783( V36 V263 ) C784( V36 V277 ) C786( V36 V285 ) C817( V38 V92 ) C819( V38 V105 ) \nC823( V38 V123 ) C828( V38 V183 ) C829( V38 V196 ) C831( V38 V227 ) C832( V38 V231 ) C833( V38 V237 ) \nC836( V38 V261 ) C837( V38 V262 ) C838( V38 V263 ) C840( V38 V271 ) C871( V40 V41 ) C872( V40 V57 ) \nC877( V40 V93 ) C881( V40 V138 ) C882( V40 V152 ) C883( V40 V158 ) C884( V40 V159 ) C890( V40 V247 ) \nC891( V40 V253 ) C892( V40 V260 ) C893( V40 V283 ) C897( V41 V66 ) C900( V41 V115 ) C901( V41 V138 ) \nC903( V41 V150 ) C904( V41 V152 ) C907( V41 V159 ) C912( V41 V233 ) C915( V41 V253 ) C916( V41 V260 ) \nC917( V41 V296 ) C918( V42 V48 ) C919( V42 V57 ) C920( V42 V66 ) C922( V42 V87 ) C924( V42 V107 ) \nC928( V42 V134 ) C929( V42 V143 ) C930( V42 V152 ) C933( V42 V182 ) C934( V42 V199 ) C936( V42 V234 ) \nC938( V42 V246 ) C939( V42 V247 ) C940( V42 V263 ) C942( V42 V287 ) C943( V43 V44 ) C944( V43 V56 ) \nC945( V43 V57 ) C947( V43 V71 ) C948( V43 V75 ) C951( V43 V105 ) C953( V43 V112 ) C954( V43 V133 ) \nC955( V43 V149 ) C956( V43 V152 ) C960( V43 V188 ) C965( V43 V271 ) C966( V43 V272 ) C969( V44 V49 ) \nC970( V44 V56 ) C975( V44 V112 ) C976( V44 V123 ) C977( V44 V136 ) C980( V44 V158 ) C986( V44 V227 ) \nC987( V44 V233 ) C988( V44 V243 ) C990( V44 V260 ) C991( V44 V272 ) C992( V44 V275 ) C993( V44 V277 ) \nC994( V44 V279 ) C1020(</w:t>
      </w:r>
    </w:p>
    <w:p>
      <w:pPr>
        <w:pStyle w:val="PreformattedText"/>
        <w:bidi w:val="0"/>
        <w:spacing w:before="0" w:after="0"/>
        <w:jc w:val="left"/>
        <w:rPr/>
      </w:pPr>
      <w:r>
        <w:rPr/>
        <w:t xml:space="preserve"> </w:t>
      </w:r>
      <w:r>
        <w:rPr/>
        <w:t>V46 V58 ) C1021( V46 V61 ) C1022( V46 V71 ) C1024( V46 V87 ) C1025( V46 V107 ) \nC1026( V46 V119 ) C1027( V46 V129 ) C1028( V46 V162 ) C1029( V46 V167 ) C1030( V46 V168 ) C1031( V46 V176 ) \nC1032( V46 V181 ) C1033( V46 V182 ) C1034( V46 V187 ) C1036( V46 V201 ) C1041( V46 V249 ) C1045( V46 V294 ) \nC1048( V47 V89 ) C1049( V47 V106 ) C1053( V47 V133 ) C1054( V47 V134 ) C1057( V47 V190 ) C1059( V47 V196 ) \nC1062( V47 V224 ) C1065( V47 V241 ) C1068( V47 V258 ) C1069( V47 V262 ) C1072( V48 V57 ) C1076( V48 V87 ) \nC1078( V48 V127 ) C1079( V48 V134 ) C1080( V48 V143 ) C1081( V48 V149 ) C1090( V48 V199 ) C1093( V48 V234 ) \nC1095( V48 V242 ) C1097( V48 V263 ) C1098( V49 V56 ) C1099( V49 V59 ) C1106( V49 V136 ) C1107( V49 V138 ) \nC1109( V49 V158 ) C1110( V49 V187 ) C1113( V49 V227 ) C1114( V49 V231 ) C1115( V49 V243 ) C1118( V49 V260 ) \nC1120( V49 V277 ) C1121( V49 V279 ) C1196( V53 V61 ) C1197( V53 V74 ) C1201( V53 V102 ) C1202( V53 V110 ) \nC1203( V53 V111 ) C1204( V53 V112 ) C1205( V53 V115 ) C1206( V53 V153 ) C1208( V53 V195 ) C1209( V53 V199 ) \nC1215( V53 V264 ) C1217( V53 V275 ) C1219( V53 V289 ) C1220( V54 V55 ) C1222( V54 V74 ) C1224( V54 V99 ) \nC1225( V54 V103 ) C1226( V54 V119 ) C1228( V54 V138 ) C1229( V54 V142 ) C1230( V54 V162 ) C1231( V54 V166 ) \nC1232( V54 V183 ) C1234( V54 V208 ) C1236( V54 V233 ) C1237( V54 V241 ) C1240( V54 V253 ) C1241( V54 V258 ) \nC1242( V54 V262 ) C1245( V54 V283 ) C1246( V54 V285 ) C1247( V55 V66 ) C1250( V55 V102 ) C1252( V55 V115 ) \nC1254( V55 V150 ) C1260( V55 V237 ) C1262( V55 V249 ) C1264( V55 V253 ) C1265( V55 V259 ) C1266( V55 V261 ) \nC1267( V55 V267 ) C1268( V55 V271 ) C1270( V55 V289 ) C1271( V55 V290 ) C1272( V55 V294 ) C1274( V56 V75 ) \nC1277( V56 V105 ) C1278( V56 V112 ) C1279( V56 V133 ) C1280( V56 V136 ) C1281( V56 V149 ) C1282( V56 V158 ) \nC1284( V56 V188 ) C1287( V56 V227 ) C1288( V56 V243 ) C1290( V56 V260 ) C1291( V56 V271 ) C1292( V56 V272 ) \nC1293( V56 V277 ) C1294( V56 V279 ) C1297( V57 V71 ) C1304( V57 V134 ) C1305( V57 V143 ) C1306( V57 V152 ) \nC1307( V57 V158 ) C1313( V57 V199 ) C1314( V57 V234 ) C1316( V57 V263 ) C1318( V57 V283 ) C1322( V58 V89 ) \nC1323( V58 V111 ) C1326( V58 V119 ) C1327( V58 V129 ) C1328( V58 V136 ) C1332( V58 V156 ) C1333( V58 V163 ) \nC1334( V58 V166 ) C1336( V58 V181 ) C1337( V58 V190 ) C1338( V58 V201 ) C1341( V58 V249 ) C1342( V58 V267 ) \nC1344( V58 V294 ) C1345( V59 V67 ) C1346( V59 V68 ) C1347( V59 V100 ) C1348( V59 V103 ) C1350( V59 V112 ) \nC1351( V59 V128 ) C1353( V59 V138 ) C1354( V59 V142 ) C1355( V59 V143 ) C1356( V59 V149 ) C1358( V59 V159 ) \nC1360( V59 V167 ) C1361( V59 V173 ) C1362( V59 V187 ) C1363( V59 V190 ) C1366( V59 V236 ) C1367( V59 V246 ) \nC1394( V61 V71 ) C1395( V61 V87 ) C1396( V61 V93 ) C1397( V61 V99 ) C1399( V61 V107 ) C1402( V61 V153 ) \nC1403( V61 V168 ) C1404( V61 V176 ) C1405( V61 V182 ) C1406( V61 V187 ) C1418( V62 V64 ) C1421( V62 V106 ) \nC1423( V62 V122 ) C1424( V62 V158 ) C1425( V62 V163 ) C1427( V62 V180 ) C1430( V62 V226 ) C1433( V62 V259 ) \nC1437( V62 V287 ) C1458( V64 V89 ) C1459( V64 V92 ) C1461( V64 V103 ) C1463( V64 V110 ) C1466( V64 V122 ) \nC1468( V64 V156 ) C1471( V64 V180 ) C1475( V64 V236 ) C1477( V64 V251 ) C1479( V64 V290 ) C1480( V64 V296 ) \nC1509( V66 V107 ) C1510( V66 V115 ) C1514( V66 V150 ) C1515( V66 V152 ) C1518( V66 V182 ) C1521( V66 V199 ) \nC1523( V66 V233 ) C1526( V66 V247 ) C1527( V66 V249 ) C1528( V66 V259 ) C1529( V66 V261 ) C1530( V66 V267 ) \nC1534( V67 V103 ) C1535( V67 V107 ) C1536( V67 V112 ) C1537( V67 V142 ) C1538( V67 V149 ) C1539( V67 V159 ) \nC1540( V67 V167 ) C1541( V67 V173 ) C1543( V67 V190 ) C1548( V67 V208 ) C1551( V67 V218 ) C1559( V68 V100 ) \nC1560( V68 V122 ) C1561( V68 V127 ) C1562( V68 V128 ) C1563( V68 V142 ) C1564( V68 V143 ) C1569( V68 V196 ) \nC1570( V68 V236 ) C1571( V68 V246 ) C1573( V68 V272 ) C1575( V68 V294 ) C1622( V71 V87 ) C1624( V71 V107 ) \nC1626( V71 V152 ) C1628( V71 V168 ) C1629( V71 V176 ) C1631( V71 V182 ) C1632( V71 V187 ) C1638( V71 V226 ) \nC1693( V74 V99 ) C1694( V74 V102 ) C1695( V74 V110 ) C1696( V74 V111 ) C1697( V74 V112 ) C1698( V74 V115 ) \nC1701( V74 V119 ) C1702( V74 V123 ) C1703( V74 V138 ) C1704( V74 V142 ) C1705( V74 V153 ) C1706( V74 V166 ) \nC1707( V74 V242 ) C1709( V74 V253 ) C1710( V74 V258 ) C1711( V74 V264 ) C1712( V74 V275 ) C1714( V74 V283 ) \nC1717( V75 V105 ) C1719( V75 V128 ) C1720( V75 V129 ) C1721( V75 V133 ) C1723( V75 V149 ) C1725( V75 V188 ) \nC1734( V75 V271 ) C1736( V75 V279 ) C1738( V75 V285 ) C1964( V87 V107 ) C1966( V87 V149 ) C1967( V87 V168 ) \nC1970( V87 V176 ) C1971( V87 V182 ) C1972( V87 V187 ) C1976( V87 V242 ) C1977( V87 V246 ) C1981( V87 V287 ) \nC2005( V89 V103 ) C2007( V89 V110 ) C2008( V89 V111 ) C2011( V89 V134 ) C2012( V89 V156 ) C2013( V89 V163 ) \nC2014( V89 V166 ) C2015( V89 V190 ) C2016( V89 V196 ) C2017( V89 V224 ) C2018( V89 V236 ) C2019( V89 V241 ) \nC2020( V89 V251 ) C2021( V89 V258 ) C2022( V89 V262 ) C2023( V89 V267 ) C2026( V89 V296 ) C2067( V92 V122 ) \nC2068( V92 V123 ) C2071( V92 V180 ) C2073( V92 V196 ) C2075( V92 V227 ) C2076( V92 V231 ) C2077( V92 V237 ) \nC2078( V92 V243 ) C2079( V92 V259 ) C2080( V92 V263 ) C2081( V92 V271 ) C2082( V92 V290 ) C2083( V93 V99 ) \nC2084( V93 V100 ) C2085( V93 V105 ) C2087( V93 V127 ) C2092( V93 V203 ) C2093( V93 V205 ) C2095( V93 V218 ) \nC2098( V93 V234 ) C2100( V93 V242 ) C2101( V93 V247 ) C2200( V99 V119 ) C2202( V99 V138 ) C2204( V99 V142 ) \nC2205( V99 V153 ) C2206( V99 V166 ) C2208( V99 V181 ) C2212( V99 V247 ) C2213( V99 V253 ) C2214( V99 V258 ) \nC2215( V99 V261 ) C2218( V99 V272 ) C2222( V99 V283 ) C2223( V99 V290 ) C2224( V100 V105 ) C2225( V100 V127 ) \nC2226( V100 V128 ) C2228( V100 V142 ) C2229( V100 V143 ) C2234( V100 V203 ) C2235( V100 V205 ) C2236( V100 V208 ) \nC2237( V100 V218 ) C2239( V100 V234 ) C2240( V100 V236 ) C2241( V100 V242 ) C2242( V100 V246 ) C2264( V102 V110 ) \nC2265( V102 V111 ) C2266( V102 V112 ) C2267( V102 V115 ) C2274( V102 V237 ) C2275( V102 V243 ) C2276( V102 V264 ) \nC2277( V102 V271 ) C2278( V102 V275 ) C2279( V102 V289 ) C2280( V102 V290 ) C2281( V102 V294 ) C2283( V103 V110 ) \nC2284( V103 V112 ) C2285( V103 V149 ) C2286( V103 V156 ) C2287( V103 V159 ) C2288( V103 V162 ) C2289( V103 V167 ) \nC2290( V103 V173 ) C2291( V103 V183 ) C2292( V103 V190 ) C2294( V103 V208 ) C2295( V103 V233 ) C2296( V103 V236 ) \nC2297( V103 V241 ) C2298( V103 V251 ) C2299( V103 V262 ) C2301( V103 V285 ) C2302( V103 V296 ) C2323( V105 V127 ) \nC2325( V105 V133 ) C2327( V105 V149 ) C2329( V105 V183 ) C2330( V105 V188 ) C2331( V105 V203 ) C2332( V105 V205 ) \nC2333( V105 V218 ) C2335( V105 V234 ) C2336( V105 V242 ) C2338( V105 V261 ) C2339( V105 V271 ) C2342( V106 V122 ) \nC2343( V106 V133 ) C2344( V106 V158 ) C2345( V106 V159 ) C2346( V106 V163 ) C2347( V106 V167 ) C2348( V106 V180 ) \nC2352( V106 V226 ) C2353( V106 V227 ) C2358( V106 V259 ) C2365( V107 V142 ) C2366( V107 V152 ) C2367( V107 V168 ) \nC2368( V107 V176 ) C2369( V107 V182 ) C2370( V107 V187 ) C2374( V107 V199 ) C2377( V107 V218 ) C2381( V107 V247 ) \nC2417( V110 V111 ) C2418( V110 V112 ) C2419( V110 V115 ) C2421( V110 V133 ) C2423( V110 V156 ) C2426( V110 V236 ) \nC2428( V110 V251 ) C2429( V110 V260 ) C2430( V110 V264 ) C2431( V110 V275 ) C2432( V110 V296 ) C2433( V111 V112 ) \nC2435( V111 V115 ) C2439( V111 V136 ) C2441( V111 V163 ) C2442( V111 V166 ) C2443( V111 V183 ) C2445( V111 V258 ) \nC2446( V111 V264 ) C2447( V111 V267 ) C2448( V111 V275 ) C2450( V112 V115 ) C2451( V112 V149 ) C2452( V112 V159 ) \nC2453( V112 V167 ) C2454( V112 V173 ) C2455( V112 V190 ) C2460( V112 V264 ) C2461( V112 V272 ) C2462( V112 V275 ) \nC2503( V115 V233 ) C2504( V115 V237 ) C2506( V115 V264 ) C2507( V115 V271 ) C2508( V115 V275 ) C2509( V115 V289 ) \nC2510( V115 V290 ) C2511( V115 V294 ) C2563( V119 V129 ) C2564( V119 V138 ) C2565( V119 V142 ) C2567( V119 V150 ) \nC2568( V119 V166 ) C2569( V119 V181 ) C2571( V119 V201 ) C2572( V119 V205 ) C2574( V119 V224 ) C2575( V119 V249 ) \nC2576( V119 V253 ) C2577( V119 V258 ) C2579( V119 V283 ) C2580( V119 V285 ) C2581( V119 V294 ) C2616( V122 V158 ) \nC2617( V122 V163 ) C2620( V122 V180 ) C2623( V122 V196 ) C2624( V122 V226 ) C2625( V122 V259 ) C2628( V122 V290 ) \nC2629( V122 V294 ) C2631( V123 V153 ) C2635( V123 V196 ) C2637( V123 V227 ) C2638( V123 V231 ) C2639( V123 V233 ) \nC2640( V123 V237 ) C2641( V123 V242 ) C2643( V123 V263 ) C2644( V123 V271 ) C2645( V123 V275 ) C2707( V127 V203 ) \nC2708( V127 V205 ) C2709( V127 V218 ) C2712( V127 V234 ) C2713( V127 V242 ) C2714( V127 V272 ) C2716( V128 V142 ) \nC2717( V128 V143 ) C2721( V128 V173 ) C2726( V128 V236 ) C2727( V128 V246 ) C2730( V128 V275 ) C2731( V128 V279 ) \nC2734( V128 V285 ) C2737( V129 V181 ) C2739( V129 V188 ) C2743( V129 V201 ) C2749( V129 V249 ) C2751( V129 V294 ) \nC2798( V133 V149 ) C2802( V133 V188 ) C2808( V133 V260 ) C2809( V133 V271 ) C2812( V134 V143 ) C2816( V134 V190 ) \nC2817( V134 V196 ) C2818( V134 V199 ) C2821( V134 V224 ) C2822( V134 V234 ) C2823( V134 V241 ) C2824( V134 V258 ) \nC2825( V134 V262 ) C2826( V134 V263 ) C2847( V136 V156 ) C2848( V136 V158 ) C2850( V136 V183 ) C2851( V136 V190 ) \nC2853( V136 V227 ) C2855( V136 V243 ) C2857( V136 V258 ) C2858( V136 V260 ) C2859( V136 V277 ) C2860( V136 V279 ) \nC2878( V138 V142 ) C2879( V138 V152 ) C2881( V138 V159 ) C2882( V138 V166 ) C2883( V138 V187 ) C2887( V138 V253 ) \nC2888( V138 V258 ) C2889( V138 V260 ) C2892( V138 V283 ) C2945( V142 V143 ) C2947( V142 V166 ) C2951( V142 V218 ) \nC2954( V142 V236 ) C2955( V142 V246 ) C2956( V142 V253 ) C2957( V142 V258 ) C2961( V142 V283 ) C2964( V143 V181 ) \nC2965( V143 V182 ) C2966( V143 V195 ) C2967( V143 V199 ) C2970( V143 V234 ) C2971( V143 V236 ) C2972( V143 V241 ) \nC2973( V143 V246 ) C2974( V143 V263 ) C2976( V143 V277 ) C2978( V143 V287 ) C3044( V149 V159 ) C3045( V149 V167 ) \nC3047( V149 V173 ) C3050( V149 V188 ) C3051( V149 V190 )</w:t>
      </w:r>
    </w:p>
    <w:p>
      <w:pPr>
        <w:pStyle w:val="PreformattedText"/>
        <w:bidi w:val="0"/>
        <w:spacing w:before="0" w:after="0"/>
        <w:jc w:val="left"/>
        <w:rPr/>
      </w:pPr>
      <w:r>
        <w:rPr/>
        <w:t xml:space="preserve"> </w:t>
      </w:r>
      <w:r>
        <w:rPr/>
        <w:t>C3055( V149 V242 ) C3057( V149 V271 ) C3064( V150 V205 ) \nC3066( V150 V224 ) C3068( V150 V249 ) C3069( V150 V259 ) C3070( V150 V261 ) C3071( V150 V267 ) C3073( V150 V285 ) \nC3074( V150 V296 ) C3094( V152 V159 ) C3097( V152 V182 ) C3098( V152 V199 ) C3103( V152 V247 ) C3104( V152 V253 ) \nC3105( V152 V260 ) C3108( V153 V181 ) C3112( V153 V242 ) C3113( V153 V247 ) C3115( V153 V261 ) C3117( V153 V272 ) \nC3120( V153 V290 ) C3151( V156 V176 ) C3152( V156 V187 ) C3153( V156 V190 ) C3157( V156 V236 ) C3158( V156 V251 ) \nC3160( V156 V296 ) C3172( V158 V163 ) C3174( V158 V180 ) C3175( V158 V226 ) C3176( V158 V227 ) C3177( V158 V243 ) \nC3179( V158 V259 ) C3180( V158 V260 ) C3182( V158 V277 ) C3183( V158 V279 ) C3185( V158 V283 ) C3186( V159 V167 ) \nC3187( V159 V173 ) C3188( V159 V190 ) C3192( V159 V227 ) C3195( V159 V253 ) C3197( V159 V260 ) C3224( V162 V167 ) \nC3225( V162 V168 ) C3226( V162 V176 ) C3227( V162 V183 ) C3228( V162 V195 ) C3229( V162 V201 ) C3230( V162 V205 ) \nC3232( V162 V208 ) C3236( V162 V233 ) C3237( V162 V234 ) C3240( V162 V241 ) C3241( V162 V262 ) C3245( V162 V285 ) \nC3246( V163 V166 ) C3247( V163 V180 ) C3251( V163 V226 ) C3252( V163 V259 ) C3253( V163 V267 ) C3256( V163 V277 ) \nC3282( V166 V188 ) C3284( V166 V253 ) C3285( V166 V258 ) C3287( V166 V267 ) C3290( V166 V283 ) C3292( V167 V168 ) \nC3293( V167 V173 ) C3294( V167 V190 ) C3299( V167 V227 ) C3307( V168 V176 ) C3308( V168 V182 ) C3309( V168 V187 ) \nC3311( V168 V201 ) C3312( V168 V203 ) C3318( V168 V267 ) C3370( V173 V190 ) C3373( V173 V203 ) C3376( V173 V236 ) \nC3378( V173 V275 ) C3407( V176 V182 ) C3408( V176 V187 ) C3410( V176 V195 ) C3411( V176 V201 ) C3412( V176 V205 ) \nC3416( V176 V234 ) C3451( V180 V226 ) C3454( V180 V259 ) C3458( V180 V290 ) C3459( V181 V182 ) C3460( V181 V195 ) \nC3461( V181 V201 ) C3464( V181 V241 ) C3465( V181 V247 ) C3466( V181 V249 ) C3467( V181 V261 ) C3469( V181 V272 ) \nC3470( V181 V277 ) C3472( V181 V287 ) C3473( V181 V290 ) C3474( V181 V294 ) C3475( V182 V187 ) C3477( V182 V195 ) \nC3478( V182 V199 ) C3483( V182 V241 ) C3484( V182 V247 ) C3485( V182 V277 ) C3487( V182 V287 ) C3488( V183 V208 ) \nC3489( V183 V233 ) C3490( V183 V241 ) C3493( V183 V258 ) C3494( V183 V261 ) C3495( V183 V262 ) C3497( V183 V285 ) \nC3539( V188 V271 ) C3557( V190 V196 ) C3559( V190 V224 ) C3561( V190 V241 ) C3562( V190 V258 ) C3563( V190 V262 ) \nC3597( V195 V199 ) C3598( V195 V201 ) C3599( V195 V205 ) C3605( V195 V234 ) C3606( V195 V241 ) C3608( V195 V264 ) \nC3610( V195 V277 ) C3611( V195 V287 ) C3612( V195 V289 ) C3613( V196 V224 ) C3614( V196 V227 ) C3615( V196 V231 ) \nC3616( V196 V237 ) C3617( V196 V241 ) C3618( V196 V258 ) C3619( V196 V262 ) C3620( V196 V263 ) C3621( V196 V271 ) \nC3623( V196 V294 ) C3647( V199 V234 ) C3649( V199 V247 ) C3651( V199 V263 ) C3652( V199 V264 ) C3654( V199 V289 ) \nC3667( V201 V203 ) C3668( V201 V205 ) C3671( V201 V234 ) C3672( V201 V249 ) C3673( V201 V267 ) C3674( V201 V294 ) \nC3684( V203 V205 ) C3686( V203 V218 ) C3689( V203 V234 ) C3690( V203 V242 ) C3691( V203 V267 ) C3711( V205 V218 ) \nC3712( V205 V224 ) C3715( V205 V234 ) C3716( V205 V242 ) C3717( V205 V285 ) C3743( V208 V233 ) C3744( V208 V241 ) \nC3748( V208 V262 ) C3750( V208 V285 ) C3828( V218 V234 ) C3829( V218 V242 ) C3863( V224 V241 ) C3864( V224 V246 ) \nC3865( V224 V251 ) C3867( V224 V258 ) C3868( V224 V262 ) C3869( V224 V263 ) C3871( V224 V285 ) C3880( V226 V259 ) \nC3884( V226 V289 ) C3886( V227 V231 ) C3887( V227 V237 ) C3888( V227 V243 ) C3891( V227 V260 ) C3892( V227 V263 ) \nC3894( V227 V271 ) C3895( V227 V277 ) C3896( V227 V279 ) C3914( V231 V237 ) C3917( V231 V263 ) C3918( V231 V271 ) \nC3919( V231 V296 ) C3929( V233 V241 ) C3931( V233 V262 ) C3932( V233 V275 ) C3934( V233 V285 ) C3936( V234 V242 ) \nC3937( V234 V263 ) C3940( V236 V246 ) C3941( V236 V251 ) C3943( V236 V275 ) C3947( V236 V296 ) C3948( V237 V243 ) \nC3949( V237 V259 ) C3950( V237 V263 ) C3951( V237 V271 ) C3952( V237 V289 ) C3953( V237 V290 ) C3954( V237 V294 ) \nC3968( V241 V258 ) C3969( V241 V262 ) C3970( V241 V277 ) C3973( V241 V285 ) C3974( V241 V287 ) C3978( V243 V259 ) \nC3979( V243 V260 ) C3980( V243 V277 ) C3981( V243 V279 ) C3990( V246 V251 ) C3992( V246 V263 ) C3996( V246 V287 ) \nC3997( V247 V261 ) C3999( V247 V272 ) C4001( V247 V290 ) C4008( V249 V259 ) C4009( V249 V261 ) C4010( V249 V267 ) \nC4012( V249 V294 ) C4018( V251 V263 ) C4020( V251 V296 ) C4024( V253 V258 ) C4025( V253 V260 ) C4027( V253 V283 ) \nC4039( V258 V262 ) C4042( V258 V283 ) C4043( V259 V261 ) C4044( V259 V267 ) C4048( V260 V277 ) C4049( V260 V279 ) \nC4050( V261 V267 ) C4052( V261 V272 ) C4055( V261 V290 ) C4060( V262 V285 ) C4061( V263 V271 ) C4064( V264 V275 ) \nC4066( V264 V289 ) C4084( V271 V289 ) C4085( V271 V290 ) C4086( V271 V294 ) C4088( V272 V290 ) C4099( V277 V279 ) \nC4101( V277 V287 ) C4103( V279 V285 ) C4110( V289 V290 ) C4111( V289 V294 ) C4112( V290 V294 ) "];12-&gt;16[label="119: V22 V23 V24 V32 V35 \nV36 V38 V40 V41 V42 V43 \nV44 V46 V47 V48 V49 V53 \nV54 V55 V56 V57 V58 V59 \nV61 V62 V64 V66 V67 V68 \nV71 V74 V75 V87 V89 V92 \nV93 V99 V100 V102 V105 V106 \nV107 V110 V111 V112 V115 V119 \nV122 V123 V127 V128 V129 V133 \nV134 V136 V138 V142 V149 V150 \nV152 V153 V156 V158 V159 V162 \nV163 V166 V167 V168 V173 V176 \nV180 V182 V183 V187 V188 V190 \nV195 V196 V199 V201 V203 V205 \nV208 V218 V224 V226 V227 V231 \nV233 V234 V236 V237 V242 V243 \nV246 V247 V249 V251 V253 V258 \nV259 V260 V261 V262 V263 V264 \nV267 V272 V275 V277 V279 V283 \nV285 V287 V289 V290 V294 V296 \n833: C387 ,C388 ,C389 ,C390 ,C391 ,\nC394 ,C399 ,C401 ,C402 ,C407 ,C409 ,\nC410 ,C414 ,C418 ,C419 ,C420 ,C421 ,\nC422 ,C424 ,C427 ,C429 ,C430 ,C432 ,\nC437 ,C439 ,C440 ,C444 ,C445 ,C447 ,\nC455 ,C457 ,C462 ,C465 ,C468 ,C469 ,\nC658 ,C659 ,C661 ,C666 ,C669 ,C670 ,\nC678 ,C680 ,C681 ,C682 ,C685 ,C735 ,\nC736 ,C737 ,C740 ,C745 ,C746 ,C747 ,\nC748 ,C749 ,C750 ,C754 ,C755 ,C756 ,\nC757 ,C759 ,C761 ,C766 ,C767 ,C770 ,\nC773 ,C776 ,C777 ,C779 ,C780 ,C782 ,\nC783 ,C784 ,C786 ,C817 ,C819 ,C823 ,\nC828 ,C829 ,C831 ,C832 ,C833 ,C836 ,\nC837 ,C838 ,C871 ,C872 ,C877 ,C881 ,\nC882 ,C883 ,C884 ,C890 ,C891 ,C892 ,\nC893 ,C897 ,C900 ,C901 ,C903 ,C904 ,\nC907 ,C912 ,C915 ,C916 ,C917 ,C918 ,\nC919 ,C920 ,C922 ,C924 ,C928 ,C930 ,\nC933 ,C934 ,C936 ,C938 ,C939 ,C940 ,\nC942 ,C943 ,C944 ,C945 ,C947 ,C948 ,\nC951 ,C953 ,C954 ,C955 ,C956 ,C960 ,\nC966 ,C969 ,C970 ,C975 ,C976 ,C977 ,\nC980 ,C986 ,C987 ,C988 ,C990 ,C991 ,\nC992 ,C993 ,C994 ,C1020 ,C1021 ,C1022 ,\nC1024 ,C1025 ,C1026 ,C1027 ,C1028 ,C1029 ,\nC1030 ,C1031 ,C1033 ,C1034 ,C1036 ,C1041 ,\nC1045 ,C1048 ,C1049 ,C1053 ,C1054 ,C1057 ,\nC1059 ,C1062 ,C1068 ,C1069 ,C1072 ,C1076 ,\nC1078 ,C1079 ,C1081 ,C1090 ,C1093 ,C1095 ,\nC1097 ,C1098 ,C1099 ,C1106 ,C1107 ,C1109 ,\nC1110 ,C1113 ,C1114 ,C1115 ,C1118 ,C1120 ,\nC1121 ,C1196 ,C1197 ,C1201 ,C1202 ,C1203 ,\nC1204 ,C1205 ,C1206 ,C1208 ,C1209 ,C1215 ,\nC1217 ,C1219 ,C1220 ,C1222 ,C1224 ,C1226 ,\nC1228 ,C1229 ,C1230 ,C1231 ,C1232 ,C1234 ,\nC1236 ,C1240 ,C1241 ,C1242 ,C1245 ,C1246 ,\nC1247 ,C1250 ,C1252 ,C1254 ,C1260 ,C1262 ,\nC1264 ,C1265 ,C1266 ,C1267 ,C1270 ,C1271 ,\nC1272 ,C1274 ,C1277 ,C1278 ,C1279 ,C1280 ,\nC1281 ,C1282 ,C1284 ,C1287 ,C1288 ,C1290 ,\nC1292 ,C1293 ,C1294 ,C1297 ,C1304 ,C1306 ,\nC1307 ,C1313 ,C1314 ,C1316 ,C1318 ,C1322 ,\nC1323 ,C1326 ,C1327 ,C1328 ,C1332 ,C1333 ,\nC1334 ,C1337 ,C1338 ,C1341 ,C1342 ,C1344 ,\nC1345 ,C1346 ,C1347 ,C1350 ,C1351 ,C1353 ,\nC1354 ,C1356 ,C1358 ,C1360 ,C1361 ,C1362 ,\nC1363 ,C1366 ,C1367 ,C1394 ,C1395 ,C1396 ,\nC1397 ,C1399 ,C1402 ,C1403 ,C1404 ,C1405 ,\nC1406 ,C1418 ,C1421 ,C1423 ,C1424 ,C1425 ,\nC1427 ,C1430 ,C1433 ,C1437 ,C1458 ,C1459 ,\nC1463 ,C1466 ,C1468 ,C1471 ,C1475 ,C1477 ,\nC1479 ,C1480 ,C1509 ,C1510 ,C1514 ,C1515 ,\nC1518 ,C1521 ,C1523 ,C1526 ,C1527 ,C1528 ,\nC1529 ,C1530 ,C1535 ,C1536 ,C1537 ,C1538 ,\nC1539 ,C1540 ,C1541 ,C1543 ,C1548 ,C1551 ,\nC1559 ,C1560 ,C1561 ,C1562 ,C1563 ,C1569 ,\nC1570 ,C1571 ,C1573 ,C1575 ,C1622 ,C1624 ,\nC1626 ,C1628 ,C1629 ,C1631 ,C1632 ,C1638 ,\nC1693 ,C1694 ,C1695 ,C1696 ,C1697 ,C1698 ,\nC1701 ,C1702 ,C1703 ,C1704 ,C1705 ,C1706 ,\nC1707 ,C1709 ,C1710 ,C1711 ,C1712 ,C1714 ,\nC1717 ,C1719 ,C1720 ,C1721 ,C1723 ,C1725 ,\nC1736 ,C1738 ,C1964 ,C1966 ,C1967 ,C1970 ,\nC1971 ,C1972 ,C1976 ,C1977 ,C1981 ,C2007 ,\nC2008 ,C2011 ,C2012 ,C2013 ,C2014 ,C2015 ,\nC2016 ,C2017 ,C2018 ,C2020 ,C2021 ,C2022 ,\nC2023 ,C2026 ,C2067 ,C2068 ,C2071 ,C2073 ,\nC2075 ,C2076 ,C2077 ,C2078 ,C2079 ,C2080 ,\nC2082 ,C2083 ,C2084 ,C2085 ,C2087 ,C2092 ,\nC2093 ,C2095 ,C2098 ,C2100 ,C2101 ,C2200 ,\nC2202 ,C2204 ,C2205 ,C2206 ,C2212 ,C2213 ,\nC2214 ,C2215 ,C2218 ,C2222 ,C2223 ,C2224 ,\nC2225 ,C2226 ,C2228 ,C2234 ,C2235 ,C2236 ,\nC2237 ,C2239 ,C2240 ,C2241 ,C2242 ,C2264 ,\nC2265 ,C2266 ,C2267 ,C2274 ,C2275 ,C2276 ,\nC2278 ,C2279 ,C2280 ,C2281 ,C2323 ,C2325 ,\nC2327 ,C2329 ,C2330 ,C2331 ,C2332 ,C2333 ,\nC2335 ,C2336 ,C2338 ,C2342 ,C2343 ,C2344 ,\nC2345 ,C2346 ,C2347 ,C2348 ,C2352 ,C2353 ,\nC2358 ,C2365 ,C2366 ,C2367 ,C2368 ,C2369 ,\nC2370 ,C2374 ,C2377 ,C2381 ,C2417 ,C2418 ,\nC2419 ,C2421 ,C2423 ,C2426 ,C2428 ,C2429 ,\nC2430 ,C2431 ,C2432 ,C2433 ,C2435 ,C2439 ,\nC2441 ,C2442 ,C2443 ,C2445 ,C2446 ,C2447 ,\nC2448 ,C2450 ,C2451 ,C2452 ,C2453 ,C2454 ,\nC2455 ,C2460 ,C2461 ,C2462 ,C2503 ,C2504 ,\nC2506 ,C2508 ,C2509 ,C2510 ,C2511 ,C2563 ,\nC2564 ,C2565 ,C2567 ,C2568 ,C2571 ,C2572 ,\nC2574 ,C2575 ,C2576 ,C2577 ,C2579 ,C2580 ,\nC2581 ,C2616 ,C2617 ,C2620 ,C2623 ,C2624 ,\nC2625 ,C2628 ,C2629 ,C2631 ,C2635 ,C2637 ,\nC2638 ,C2639 ,C2640 ,C2641 ,C2643 ,C2645 ,\nC2707 ,C2708 ,C2709 ,C2712 ,C2713 ,C2714 ,\nC2716 ,C2721 ,C2726 ,C2727 ,C2730 ,C2731 ,\nC2734 ,C2739 ,C2743 ,C2749 ,C2751 ,C2798 ,\nC2802 ,C2808 ,C2816 ,C2817 ,C2818 ,C2821 ,\nC2822 ,C2824 ,C2825 ,C2826 ,C2847 ,C2848 ,\nC2850 ,C2851 ,C2853 ,C2855 ,C2857 ,C2858 ,\nC2859 ,C2860 ,C2878 ,C2879 ,C2881 ,C2882 ,\nC2883 ,C2887 ,C2888 ,C2889 ,C2892 ,C2947 ,\nC2951 ,C2954 ,C2955 ,C2956 ,C2957 ,C2961 ,\nC3044 ,C3045 ,C3047 ,C3050 ,C3051</w:t>
      </w:r>
    </w:p>
    <w:p>
      <w:pPr>
        <w:pStyle w:val="PreformattedText"/>
        <w:bidi w:val="0"/>
        <w:spacing w:before="0" w:after="0"/>
        <w:jc w:val="left"/>
        <w:rPr/>
      </w:pPr>
      <w:r>
        <w:rPr/>
        <w:t xml:space="preserve"> </w:t>
      </w:r>
      <w:r>
        <w:rPr/>
        <w:t>,C3055 ,\nC3064 ,C3066 ,C3068 ,C3069 ,C3070 ,C3071 ,\nC3073 ,C3074 ,C3094 ,C3097 ,C3098 ,C3103 ,\nC3104 ,C3105 ,C3112 ,C3113 ,C3115 ,C3117 ,\nC3120 ,C3151 ,C3152 ,C3153 ,C3157 ,C3158 ,\nC3160 ,C3172 ,C3174 ,C3175 ,C3176 ,C3177 ,\nC3179 ,C3180 ,C3182 ,C3183 ,C3185 ,C3186 ,\nC3187 ,C3188 ,C3192 ,C3195 ,C3197 ,C3224 ,\nC3225 ,C3226 ,C3227 ,C3228 ,C3229 ,C3230 ,\nC3232 ,C3236 ,C3237 ,C3241 ,C3245 ,C3246 ,\nC3247 ,C3251 ,C3252 ,C3253 ,C3256 ,C3282 ,\nC3284 ,C3285 ,C3287 ,C3290 ,C3292 ,C3293 ,\nC3294 ,C3299 ,C3307 ,C3308 ,C3309 ,C3311 ,\nC3312 ,C3318 ,C3370 ,C3373 ,C3376 ,C3378 ,\nC3407 ,C3408 ,C3410 ,C3411 ,C3412 ,C3416 ,\nC3451 ,C3454 ,C3458 ,C3475 ,C3477 ,C3478 ,\nC3484 ,C3485 ,C3487 ,C3488 ,C3489 ,C3493 ,\nC3494 ,C3495 ,C3497 ,C3557 ,C3559 ,C3562 ,\nC3563 ,C3597 ,C3598 ,C3599 ,C3605 ,C3608 ,\nC3610 ,C3611 ,C3612 ,C3613 ,C3614 ,C3615 ,\nC3616 ,C3618 ,C3619 ,C3620 ,C3623 ,C3647 ,\nC3649 ,C3651 ,C3652 ,C3654 ,C3667 ,C3668 ,\nC3671 ,C3672 ,C3673 ,C3674 ,C3684 ,C3686 ,\nC3689 ,C3690 ,C3691 ,C3711 ,C3712 ,C3715 ,\nC3716 ,C3717 ,C3743 ,C3748 ,C3750 ,C3828 ,\nC3829 ,C3864 ,C3865 ,C3867 ,C3868 ,C3869 ,\nC3871 ,C3880 ,C3884 ,C3886 ,C3887 ,C3888 ,\nC3891 ,C3892 ,C3895 ,C3896 ,C3914 ,C3917 ,\nC3919 ,C3931 ,C3932 ,C3934 ,C3936 ,C3937 ,\nC3940 ,C3941 ,C3943 ,C3947 ,C3948 ,C3949 ,\nC3950 ,C3952 ,C3953 ,C3954 ,C3978 ,C3979 ,\nC3980 ,C3981 ,C3990 ,C3992 ,C3996 ,C3997 ,\nC3999 ,C4001 ,C4008 ,C4009 ,C4010 ,C4012 ,\nC4018 ,C4020 ,C4024 ,C4025 ,C4027 ,C4039 ,\nC4042 ,C4043 ,C4044 ,C4048 ,C4049 ,C4050 ,\nC4052 ,C4055 ,C4060 ,C4064 ,C4066 ,C4088 ,\nC4099 ,C4101 ,C4103 ,C4110 ,C4111 ,C4112 ,"];17[shape=box, label="id:17 level: 5\n127: V24 V25 V27 V28 V30 \nV31 V33 V34 V35 V36 V37 \nV39 V40 V42 V48 V50 V53 \nV58 V60 V61 V62 V64 V66 \nV68 V69 V71 V73 V75 V76 \nV78 V82 V84 V87 V89 V90 \nV91 V92 V93 V94 V95 V99 \nV101 V106 V107 V111 V113 V114 \nV116 V120 V122 V124 V128 V129 \nV131 V137 V139 V140 V141 V149 \nV152 V153 V154 V159 V161 V163 \nV164 V166 V167 V170 V172 V173 \nV175 V179 V180 V182 V188 V191 \nV196 V198 V199 V200 V203 V206 \nV207 V211 V212 V213 V214 V216 \nV219 V220 V224 V226 V227 V232 \nV235 V236 V238 V240 V242 V246 \nV247 V250 V251 V252 V256 V257 \nV263 V264 V265 V267 V268 V274 \nV275 V277 V279 V280 V284 V285 \nV286 V287 V290 V291 V292 V293 \nV294 V295 \n905: C443( V24 V30 ) C444( V24 V40 ) C445( V24 V71 ) C447( V24 V93 ) C448( V24 V101 ) \nC452( V24 V164 ) C453( V24 V172 ) C455( V24 V182 ) C458( V24 V200 ) C459( V24 V207 ) C460( V24 V214 ) \nC462( V24 V226 ) C465( V24 V247 ) C466( V24 V250 ) C468( V24 V277 ) C469( V24 V287 ) C470( V24 V291 ) \nC471( V24 V293 ) C472( V25 V35 ) C473( V25 V42 ) C476( V25 V82 ) C477( V25 V87 ) C478( V25 V95 ) \nC479( V25 V106 ) C480( V25 V113 ) C482( V25 V128 ) C483( V25 V159 ) C484( V25 V161 ) C485( V25 V167 ) \nC487( V25 V173 ) C489( V25 V220 ) C490( V25 V227 ) C491( V25 V236 ) C492( V25 V246 ) C493( V25 V252 ) \nC494( V25 V256 ) C496( V25 V275 ) C498( V25 V280 ) C499( V25 V287 ) C500( V25 V292 ) C524( V27 V53 ) \nC525( V27 V60 ) C526( V27 V61 ) C527( V27 V64 ) C528( V27 V90 ) C529( V27 V92 ) C530( V27 V94 ) \nC531( V27 V101 ) C535( V27 V120 ) C536( V27 V122 ) C540( V27 V153 ) C541( V27 V179 ) C542( V27 V180 ) \nC545( V27 V213 ) C546( V27 V216 ) C548( V27 V252 ) C551( V27 V290 ) C552( V28 V31 ) C554( V28 V62 ) \nC555( V28 V64 ) C556( V28 V66 ) C557( V28 V78 ) C559( V28 V120 ) C560( V28 V141 ) C562( V28 V161 ) \nC563( V28 V172 ) C565( V28 V198 ) C566( V28 V207 ) C567( V28 V219 ) C570( V28 V238 ) C572( V28 V280 ) \nC573( V28 V284 ) C603( V30 V40 ) C604( V30 V73 ) C607( V30 V93 ) C613( V30 V137 ) C615( V30 V164 ) \nC616( V30 V166 ) C618( V30 V172 ) C620( V30 V188 ) C622( V30 V200 ) C624( V30 V212 ) C625( V30 V247 ) \nC627( V30 V265 ) C628( V30 V284 ) C629( V30 V293 ) C633( V31 V62 ) C634( V31 V64 ) C635( V31 V78 ) \nC636( V31 V82 ) C637( V31 V84 ) C638( V31 V90 ) C640( V31 V120 ) C645( V31 V172 ) C647( V31 V219 ) \nC650( V31 V238 ) C651( V31 V264 ) C653( V31 V274 ) C654( V31 V280 ) C656( V31 V293 ) C657( V31 V295 ) \nC686( V33 V36 ) C689( V33 V78 ) C690( V33 V106 ) C692( V33 V137 ) C693( V33 V163 ) C695( V33 V211 ) \nC699( V33 V226 ) C703( V33 V277 ) C704( V33 V286 ) C706( V34 V37 ) C707( V34 V48 ) C711( V34 V113 ) \nC717( V34 V140 ) C720( V34 V173 ) C726( V34 V203 ) C727( V34 V206 ) C728( V34 V212 ) C732( V34 V268 ) \nC733( V34 V284 ) C734( V34 V291 ) C735( V35 V40 ) C737( V35 V42 ) C740( V35 V87 ) C742( V35 V95 ) \nC743( V35 V113 ) C746( V35 V152 ) C747( V35 V159 ) C750( V35 V203 ) C754( V35 V246 ) C757( V35 V267 ) \nC759( V35 V287 ) C760( V35 V295 ) C762( V36 V73 ) C763( V36 V78 ) C765( V36 V137 ) C767( V36 V163 ) \nC768( V36 V164 ) C772( V36 V207 ) C776( V36 V224 ) C779( V36 V246 ) C780( V36 V251 ) C781( V36 V257 ) \nC783( V36 V263 ) C784( V36 V277 ) C786( V36 V285 ) C787( V36 V286 ) C790( V37 V75 ) C791( V37 V76 ) \nC793( V37 V84 ) C794( V37 V113 ) C795( V37 V114 ) C796( V37 V129 ) C798( V37 V140 ) C801( V37 V173 ) \nC803( V37 V188 ) C804( V37 V191 ) C806( V37 V203 ) C807( V37 V206 ) C808( V37 V212 ) C810( V37 V257 ) \nC811( V37 V268 ) C813( V37 V284 ) C814( V37 V295 ) C842( V39 V69 ) C843( V39 V75 ) C844( V39 V76 ) \nC846( V39 V95 ) C849( V39 V128 ) C852( V39 V141 ) C857( V39 V170 ) C860( V39 V198 ) C861( V39 V200 ) \nC862( V39 V211 ) C865( V39 V240 ) C867( V39 V274 ) C868( V39 V279 ) C870( V39 V285 ) C876( V40 V91 ) \nC877( V40 V93 ) C882( V40 V152 ) C884( V40 V159 ) C885( V40 V164 ) C886( V40 V172 ) C890( V40 V247 ) \nC894( V40 V293 ) C918( V42 V48 ) C920( V42 V66 ) C922( V42 V87 ) C923( V42 V95 ) C924( V42 V107 ) \nC925( V42 V113 ) C926( V42 V124 ) C927( V42 V131 ) C930( V42 V152 ) C933( V42 V182 ) C934( V42 V199 ) \nC937( V42 V240 ) C938( V42 V246 ) C939( V42 V247 ) C940( V42 V263 ) C942( V42 V287 ) C1073( V48 V69 ) \nC1076( V48 V87 ) C1081( V48 V149 ) C1084( V48 V170 ) C1085( V48 V175 ) C1090( V48 V199 ) C1094( V48 V240 ) \nC1095( V48 V242 ) C1096( V48 V252 ) C1097( V48 V263 ) C1124( V50 V60 ) C1128( V50 V90 ) C1130( V50 V114 ) \nC1131( V50 V137 ) C1135( V50 V154 ) C1137( V50 V175 ) C1139( V50 V180 ) C1142( V50 V232 ) C1143( V50 V235 ) \nC1195( V53 V60 ) C1196( V53 V61 ) C1200( V53 V101 ) C1203( V53 V111 ) C1206( V53 V153 ) C1209( V53 V199 ) \nC1210( V53 V213 ) C1211( V53 V216 ) C1213( V53 V232 ) C1214( V53 V257 ) C1215( V53 V264 ) C1216( V53 V268 ) \nC1217( V53 V275 ) C1322( V58 V89 ) C1323( V58 V111 ) C1324( V58 V114 ) C1325( V58 V116 ) C1327( V58 V129 ) \nC1329( V58 V139 ) C1333( V58 V163 ) C1334( V58 V166 ) C1339( V58 V214 ) C1340( V58 V235 ) C1342( V58 V267 ) \nC1344( V58 V294 ) C1372( V60 V61 ) C1374( V60 V101 ) C1375( V60 V114 ) C1376( V60 V131 ) C1377( V60 V137 ) \nC1379( V60 V153 ) C1380( V60 V154 ) C1384( V60 V180 ) C1386( V60 V213 ) C1387( V60 V216 ) C1390( V60 V232 ) \nC1391( V60 V235 ) C1394( V61 V71 ) C1395( V61 V87 ) C1396( V61 V93 ) C1397( V61 V99 ) C1398( V61 V101 ) \nC1399( V61 V107 ) C1401( V61 V139 ) C1402( V61 V153 ) C1405( V61 V182 ) C1408( V61 V211 ) C1409( V61 V213 ) \nC1410( V61 V216 ) C1411( V61 V220 ) C1413( V61 V238 ) C1414( V61 V265 ) C1418( V62 V64 ) C1419( V62 V78 ) \nC1421( V62 V106 ) C1422( V62 V120 ) C1423( V62 V122 ) C1425( V62 V163 ) C1426( V62 V172 ) C1427( V62 V180 ) \nC1429( V62 V219 ) C1430( V62 V226 ) C1432( V62 V238 ) C1435( V62 V280 ) C1437( V62 V287 ) C1456( V64 V78 ) \nC1458( V64 V89 ) C1459( V64 V92 ) C1460( V64 V94 ) C1465( V64 V120 ) C1466( V64 V122 ) C1469( V64 V172 ) \nC1470( V64 V179 ) C1471( V64 V180 ) C1473( V64 V219 ) C1475( V64 V236 ) C1476( V64 V238 ) C1477( V64 V251 ) \nC1478( V64 V280 ) C1479( V64 V290 ) C1509( V66 V107 ) C1511( V66 V124 ) C1512( V66 V131 ) C1513( V66 V141 ) \nC1515( V66 V152 ) C1518( V66 V182 ) C1520( V66 V198 ) C1521( V66 V199 ) C1524( V66 V240 ) C1526( V66 V247 ) \nC1530( V66 V267 ) C1557( V68 V82 ) C1558( V68 V91 ) C1560( V68 V122 ) C1562( V68 V128 ) C1568( V68 V191 ) \nC1569( V68 V196 ) C1570( V68 V236 ) C1571( V68 V246 ) C1575( V68 V294 ) C1576( V69 V75 ) C1577( V69 V87 ) \nC1578( V69 V95 ) C1580( V69 V128 ) C1581( V69 V141 ) C1582( V69 V149 ) C1583( V69 V170 ) C1584( V69 V175 ) \nC1585( V69 V198 ) C1586( V69 V200 ) C1591( V69 V240 ) C1592( V69 V242 ) C1594( V69 V250 ) C1595( V69 V252 ) \nC1597( V69 V274 ) C1598( V69 V279 ) C1599( V69 V285 ) C1622( V71 V87 ) C1623( V71 V101 ) C1624( V71 V107 ) \nC1626( V71 V152 ) C1630( V71 V179 ) C1631( V71 V182 ) C1635( V71 V200 ) C1636( V71 V207 ) C1637( V71 V214 ) \nC1638( V71 V226 ) C1639( V71 V250 ) C1640( V71 V268 ) C1643( V71 V291 ) C1670( V73 V137 ) C1672( V73 V154 ) \nC1673( V73 V164 ) C1678( V73 V200 ) C1679( V73 V207 ) C1681( V73 V216 ) C1682( V73 V224 ) C1684( V73 V246 ) \nC1685( V73 V251 ) C1687( V73 V257 ) C1688( V73 V263 ) C1689( V73 V275 ) C1690( V73 V286 ) C1716( V75 V76 ) \nC1718( V75 V114 ) C1719( V75 V128 ) C1720( V75 V129 ) C1722( V75 V141 ) C1723( V75 V149 ) C1725( V75 V188 ) \nC1726( V75 V191 ) C1728( V75 V198 ) C1729( V75 V200 ) C1730( V75 V212 ) C1735( V75 V274 ) C1736( V75 V279 ) \nC1738( V75 V285 ) C1741( V76 V114 ) C1743( V76 V129 ) C1747( V76 V170 ) C1748( V76 V188 ) C1749( V76 V191 ) \nC1751( V76 V212 ) C1753( V76 V240 ) C1775( V78 V120 ) C1776( V78 V137 ) C1778( V78 V161 ) C1779( V78 V163 ) \nC1780( V78 V172 ) C1784( V78 V219 ) C1786( V78 V238 ) C1788( V78 V277 ) C1789( V78 V280 ) C1790( V78 V286 ) \nC1854( V82 V84 ) C1855( V82 V90 ) C1856( V82 V91 ) C1857( V82 V106 ) C1859( V82 V122 ) C1861( V82 V159 ) \nC1862( V82 V167 ) C1864( V82 V191 ) C1865( V82 V196 ) C1867( V82 V227 ) C1868( V82 V252 ) C1869( V82 V256 ) \nC1870( V82 V264 ) C1872( V82 V274 ) C1874( V82 V294 ) C1875( V82 V295 ) C1899( V84 V90 ) C1901( V84 V111 ) \nC1903( V84 V131 ) C1906( V84 V139 ) C1911( V84 V256 ) C1912( V84 V257 ) C1914( V84 V264 ) C1915( V84 V274 ) \nC1917( V84 V295 ) C1963( V87 V95 ) C1964( V87 V107 ) C1965( V87 V113 ) C1966( V87 V149 ) C1968( V87 V170 ) \nC1969( V87 V175 ) C1971( V87 V182 ) C1975( V87 V240 ) C1976( V87 V242 ) C1977( V87 V246 ) C1978( V87 V252 ) \nC1981(</w:t>
      </w:r>
    </w:p>
    <w:p>
      <w:pPr>
        <w:pStyle w:val="PreformattedText"/>
        <w:bidi w:val="0"/>
        <w:spacing w:before="0" w:after="0"/>
        <w:jc w:val="left"/>
        <w:rPr/>
      </w:pPr>
      <w:r>
        <w:rPr/>
        <w:t xml:space="preserve"> </w:t>
      </w:r>
      <w:r>
        <w:rPr/>
        <w:t>V87 V287 ) C2008( V89 V111 ) C2009( V89 V114 ) C2010( V89 V116 ) C2013( V89 V163 ) C2014( V89 V166 ) \nC2016( V89 V196 ) C2017( V89 V224 ) C2018( V89 V236 ) C2020( V89 V251 ) C2023( V89 V267 ) C2029( V90 V120 ) \nC2034( V90 V154 ) C2037( V90 V235 ) C2038( V90 V252 ) C2040( V90 V264 ) C2041( V90 V274 ) C2043( V90 V295 ) \nC2046( V91 V122 ) C2049( V91 V164 ) C2052( V91 V191 ) C2053( V91 V196 ) C2055( V91 V206 ) C2057( V91 V214 ) \nC2061( V91 V292 ) C2062( V91 V294 ) C2063( V92 V94 ) C2067( V92 V122 ) C2070( V92 V179 ) C2071( V92 V180 ) \nC2073( V92 V196 ) C2074( V92 V219 ) C2075( V92 V227 ) C2080( V92 V263 ) C2082( V92 V290 ) C2083( V93 V99 ) \nC2089( V93 V139 ) C2090( V93 V164 ) C2091( V93 V172 ) C2092( V93 V203 ) C2094( V93 V211 ) C2096( V93 V220 ) \nC2099( V93 V238 ) C2100( V93 V242 ) C2101( V93 V247 ) C2102( V93 V265 ) C2104( V93 V293 ) C2107( V94 V113 ) \nC2108( V94 V116 ) C2110( V94 V122 ) C2115( V94 V179 ) C2116( V94 V180 ) C2122( V94 V250 ) C2124( V94 V279 ) \nC2125( V94 V286 ) C2126( V94 V290 ) C2127( V95 V113 ) C2136( V95 V211 ) C2138( V95 V246 ) C2140( V95 V250 ) \nC2144( V95 V287 ) C2203( V99 V139 ) C2205( V99 V153 ) C2206( V99 V166 ) C2209( V99 V211 ) C2210( V99 V220 ) \nC2211( V99 V238 ) C2212( V99 V247 ) C2216( V99 V265 ) C2223( V99 V290 ) C2247( V101 V153 ) C2249( V101 V200 ) \nC2250( V101 V207 ) C2252( V101 V213 ) C2253( V101 V214 ) C2254( V101 V216 ) C2255( V101 V226 ) C2257( V101 V250 ) \nC2258( V101 V256 ) C2262( V101 V291 ) C2342( V106 V122 ) C2345( V106 V159 ) C2346( V106 V163 ) C2347( V106 V167 ) \nC2348( V106 V180 ) C2349( V106 V211 ) C2352( V106 V226 ) C2353( V106 V227 ) C2356( V106 V252 ) C2357( V106 V256 ) \nC2363( V107 V124 ) C2364( V107 V131 ) C2366( V107 V152 ) C2369( V107 V182 ) C2373( V107 V198 ) C2374( V107 V199 ) \nC2378( V107 V219 ) C2380( V107 V240 ) C2381( V107 V247 ) C2434( V111 V114 ) C2436( V111 V116 ) C2438( V111 V131 ) \nC2440( V111 V139 ) C2441( V111 V163 ) C2442( V111 V166 ) C2444( V111 V256 ) C2446( V111 V264 ) C2447( V111 V267 ) \nC2448( V111 V275 ) C2465( V113 V140 ) C2466( V113 V173 ) C2470( V113 V203 ) C2471( V113 V206 ) C2473( V113 V246 ) \nC2474( V113 V250 ) C2476( V113 V268 ) C2478( V113 V284 ) C2479( V113 V287 ) C2480( V114 V116 ) C2481( V114 V129 ) \nC2482( V114 V137 ) C2484( V114 V154 ) C2485( V114 V163 ) C2486( V114 V166 ) C2487( V114 V180 ) C2488( V114 V188 ) \nC2489( V114 V191 ) C2491( V114 V212 ) C2493( V114 V232 ) C2494( V114 V235 ) C2495( V114 V267 ) C2515( V116 V153 ) \nC2517( V116 V163 ) C2518( V116 V166 ) C2520( V116 V242 ) C2523( V116 V267 ) C2525( V116 V279 ) C2526( V116 V286 ) \nC2527( V116 V293 ) C2585( V120 V161 ) C2586( V120 V172 ) C2588( V120 V219 ) C2590( V120 V238 ) C2592( V120 V252 ) \nC2594( V120 V280 ) C2617( V122 V163 ) C2619( V122 V179 ) C2620( V122 V180 ) C2622( V122 V191 ) C2623( V122 V196 ) \nC2624( V122 V226 ) C2628( V122 V290 ) C2629( V122 V294 ) C2650( V124 V131 ) C2651( V124 V140 ) C2654( V124 V152 ) \nC2655( V124 V182 ) C2657( V124 V191 ) C2659( V124 V199 ) C2661( V124 V216 ) C2663( V124 V220 ) C2664( V124 V224 ) \nC2665( V124 V240 ) C2666( V124 V247 ) C2668( V124 V285 ) C2715( V128 V141 ) C2719( V128 V161 ) C2721( V128 V173 ) \nC2722( V128 V198 ) C2723( V128 V200 ) C2725( V128 V220 ) C2726( V128 V236 ) C2727( V128 V246 ) C2729( V128 V274 ) \nC2730( V128 V275 ) C2731( V128 V279 ) C2732( V128 V280 ) C2734( V128 V285 ) C2735( V128 V292 ) C2736( V129 V179 ) \nC2739( V129 V188 ) C2740( V129 V191 ) C2746( V129 V212 ) C2751( V129 V294 ) C2767( V131 V139 ) C2768( V131 V152 ) \nC2772( V131 V182 ) C2775( V131 V199 ) C2778( V131 V240 ) C2779( V131 V247 ) C2781( V131 V256 ) C2862( V137 V154 ) \nC2863( V137 V163 ) C2865( V137 V180 ) C2868( V137 V200 ) C2872( V137 V232 ) C2873( V137 V235 ) C2875( V137 V277 ) \nC2876( V137 V286 ) C2900( V139 V211 ) C2901( V139 V214 ) C2902( V139 V220 ) C2903( V139 V235 ) C2904( V139 V238 ) \nC2905( V139 V256 ) C2907( V139 V265 ) C2909( V140 V172 ) C2910( V140 V173 ) C2913( V140 V191 ) C2915( V140 V203 ) \nC2917( V140 V206 ) C2918( V140 V220 ) C2920( V140 V232 ) C2924( V140 V268 ) C2925( V140 V284 ) C2932( V141 V198 ) \nC2933( V141 V200 ) C2942( V141 V274 ) C2943( V141 V279 ) C2944( V141 V285 ) C3044( V149 V159 ) C3045( V149 V167 ) \nC3046( V149 V170 ) C3047( V149 V173 ) C3048( V149 V175 ) C3050( V149 V188 ) C3054( V149 V240 ) C3055( V149 V242 ) \nC3056( V149 V252 ) C3094( V152 V159 ) C3096( V152 V179 ) C3097( V152 V182 ) C3098( V152 V199 ) C3102( V152 V240 ) \nC3103( V152 V247 ) C3106( V152 V268 ) C3109( V153 V213 ) C3110( V153 V216 ) C3112( V153 V242 ) C3113( V153 V247 ) \nC3120( V153 V290 ) C3121( V153 V293 ) C3124( V154 V180 ) C3125( V154 V216 ) C3126( V154 V232 ) C3128( V154 V235 ) \nC3129( V154 V275 ) C3130( V154 V286 ) C3186( V159 V167 ) C3187( V159 V173 ) C3192( V159 V227 ) C3194( V159 V252 ) \nC3196( V159 V256 ) C3214( V161 V173 ) C3216( V161 V207 ) C3217( V161 V220 ) C3218( V161 V236 ) C3220( V161 V275 ) \nC3221( V161 V280 ) C3222( V161 V284 ) C3223( V161 V292 ) C3246( V163 V166 ) C3247( V163 V180 ) C3251( V163 V226 ) \nC3253( V163 V267 ) C3256( V163 V277 ) C3258( V163 V286 ) C3260( V164 V172 ) C3261( V164 V207 ) C3262( V164 V224 ) \nC3264( V164 V246 ) C3265( V164 V247 ) C3266( V164 V251 ) C3267( V164 V257 ) C3268( V164 V263 ) C3270( V164 V293 ) \nC3282( V166 V188 ) C3283( V166 V212 ) C3286( V166 V265 ) C3287( V166 V267 ) C3291( V166 V284 ) C3293( V167 V173 ) \nC3296( V167 V206 ) C3297( V167 V213 ) C3299( V167 V227 ) C3300( V167 V238 ) C3302( V167 V252 ) C3303( V167 V256 ) \nC3306( V167 V274 ) C3335( V170 V175 ) C3338( V170 V240 ) C3339( V170 V242 ) C3340( V170 V252 ) C3358( V172 V219 ) \nC3361( V172 V232 ) C3362( V172 V238 ) C3363( V172 V247 ) C3367( V172 V280 ) C3368( V172 V293 ) C3373( V173 V203 ) \nC3374( V173 V206 ) C3375( V173 V220 ) C3376( V173 V236 ) C3377( V173 V268 ) C3378( V173 V275 ) C3379( V173 V280 ) \nC3380( V173 V284 ) C3381( V173 V292 ) C3399( V175 V240 ) C3400( V175 V242 ) C3403( V175 V252 ) C3405( V175 V265 ) \nC3440( V179 V180 ) C3448( V179 V268 ) C3449( V179 V290 ) C3451( V180 V226 ) C3452( V180 V232 ) C3453( V180 V235 ) \nC3458( V180 V290 ) C3478( V182 V199 ) C3482( V182 V240 ) C3484( V182 V247 ) C3485( V182 V277 ) C3487( V182 V287 ) \nC3533( V188 V191 ) C3535( V188 V212 ) C3537( V188 V265 ) C3541( V188 V284 ) C3566( V191 V196 ) C3567( V191 V212 ) \nC3569( V191 V220 ) C3572( V191 V294 ) C3613( V196 V224 ) C3614( V196 V227 ) C3620( V196 V263 ) C3623( V196 V294 ) \nC3634( V198 V200 ) C3638( V198 V219 ) C3642( V198 V274 ) C3643( V198 V279 ) C3644( V198 V285 ) C3646( V199 V232 ) \nC3648( V199 V240 ) C3649( V199 V247 ) C3650( V199 V257 ) C3651( V199 V263 ) C3652( V199 V264 ) C3653( V199 V268 ) \nC3655( V200 V207 ) C3657( V200 V214 ) C3659( V200 V226 ) C3660( V200 V250 ) C3663( V200 V274 ) C3664( V200 V279 ) \nC3665( V200 V285 ) C3666( V200 V291 ) C3685( V203 V206 ) C3690( V203 V242 ) C3691( V203 V267 ) C3692( V203 V268 ) \nC3693( V203 V284 ) C3694( V203 V295 ) C3719( V206 V213 ) C3720( V206 V214 ) C3721( V206 V238 ) C3725( V206 V268 ) \nC3727( V206 V274 ) C3728( V206 V284 ) C3729( V206 V292 ) C3730( V207 V214 ) C3731( V207 V224 ) C3732( V207 V226 ) \nC3733( V207 V246 ) C3734( V207 V250 ) C3735( V207 V251 ) C3736( V207 V257 ) C3737( V207 V263 ) C3739( V207 V280 ) \nC3740( V207 V284 ) C3741( V207 V291 ) C3768( V211 V220 ) C3771( V211 V238 ) C3774( V211 V265 ) C3780( V212 V265 ) \nC3783( V212 V284 ) C3784( V212 V291 ) C3785( V213 V216 ) C3787( V213 V238 ) C3789( V213 V256 ) C3792( V213 V274 ) \nC3794( V213 V291 ) C3795( V214 V226 ) C3796( V214 V235 ) C3798( V214 V250 ) C3801( V214 V291 ) C3802( V214 V292 ) \nC3813( V216 V224 ) C3816( V216 V275 ) C3817( V216 V285 ) C3818( V216 V286 ) C3833( V219 V238 ) C3836( V219 V280 ) \nC3837( V220 V236 ) C3838( V220 V238 ) C3840( V220 V265 ) C3841( V220 V275 ) C3843( V220 V280 ) C3844( V220 V292 ) \nC3864( V224 V246 ) C3865( V224 V251 ) C3866( V224 V257 ) C3869( V224 V263 ) C3871( V224 V285 ) C3879( V226 V250 ) \nC3885( V226 V291 ) C3889( V227 V252 ) C3890( V227 V256 ) C3892( V227 V263 ) C3895( V227 V277 ) C3896( V227 V279 ) \nC3920( V232 V235 ) C3923( V232 V257 ) C3924( V232 V264 ) C3926( V232 V268 ) C3940( V236 V246 ) C3941( V236 V251 ) \nC3943( V236 V275 ) C3944( V236 V280 ) C3946( V236 V292 ) C3956( V238 V265 ) C3958( V238 V274 ) C3960( V238 V280 ) \nC3964( V240 V242 ) C3965( V240 V247 ) C3966( V240 V252 ) C3976( V242 V252 ) C3977( V242 V293 ) C3990( V246 V251 ) \nC3991( V246 V257 ) C3992( V246 V263 ) C3996( V246 V287 ) C4001( V247 V290 ) C4002( V247 V293 ) C4016( V250 V291 ) \nC4017( V251 V257 ) C4018( V251 V263 ) C4019( V251 V292 ) C4021( V252 V256 ) C4033( V256 V291 ) C4034( V257 V263 ) \nC4035( V257 V264 ) C4036( V257 V268 ) C4038( V257 V295 ) C4062( V264 V268 ) C4063( V264 V274 ) C4064( V264 V275 ) \nC4067( V264 V295 ) C4070( V265 V284 ) C4075( V267 V295 ) C4076( V268 V284 ) C4091( V274 V279 ) C4092( V274 V285 ) \nC4094( V274 V295 ) C4095( V275 V280 ) C4096( V275 V286 ) C4097( V275 V292 ) C4099( V277 V279 ) C4100( V277 V286 ) \nC4101( V277 V287 ) C4103( V279 V285 ) C4104( V279 V286 ) C4105( V280 V284 ) C4106( V280 V292 ) C4112( V290 V294 ) "];12-&gt;17[label="124: V24 V27 V28 V30 V31 \nV33 V34 V35 V36 V37 V39 \nV40 V42 V48 V50 V53 V58 \nV60 V61 V62 V64 V66 V68 \nV69 V71 V73 V75 V76 V78 \nV84 V87 V89 V90 V91 V92 \nV93 V94 V95 V99 V101 V106 \nV107 V111 V113 V116 V120 V122 \nV124 V128 V129 V131 V137 V139 \nV140 V141 V149 V152 V153 V154 \nV159 V161 V163 V164 V166 V167 \nV170 V172 V173 V175 V179 V180 \nV182 V188 V191 V196 V198 V199 \nV200 V203 V206 V207 V211 V212 \nV213 V214 V216 V219 V220 V224 \nV226 V227 V232 V235 V236 V238 \nV240 V242 V246 V247 V250 V251 \nV252 V256 V257 V263 V264 V265 \nV267 V268 V274 V275 V277 V279 \nV280 V284 V285 V286 V287 V290 \nV291 V292 V293 V294 V295 \n844: C443 ,C444 ,C445 ,C447 ,C448 ,\nC452 ,C453 ,C455 ,C458 ,C459 ,C460 ,\nC462 ,C465 ,C466 ,C468 ,C469 ,C470 ,\nC471 ,C524 ,C525 ,C526 ,C527 ,C528 ,\nC529 ,C530 ,C531 ,C535</w:t>
      </w:r>
    </w:p>
    <w:p>
      <w:pPr>
        <w:pStyle w:val="PreformattedText"/>
        <w:bidi w:val="0"/>
        <w:spacing w:before="0" w:after="0"/>
        <w:jc w:val="left"/>
        <w:rPr/>
      </w:pPr>
      <w:r>
        <w:rPr/>
        <w:t xml:space="preserve"> </w:t>
      </w:r>
      <w:r>
        <w:rPr/>
        <w:t>,C536 ,C540 ,\nC541 ,C542 ,C545 ,C546 ,C548 ,C551 ,\nC552 ,C554 ,C555 ,C556 ,C557 ,C559 ,\nC560 ,C562 ,C563 ,C565 ,C566 ,C567 ,\nC570 ,C572 ,C573 ,C603 ,C604 ,C607 ,\nC613 ,C615 ,C616 ,C618 ,C620 ,C622 ,\nC624 ,C625 ,C627 ,C628 ,C629 ,C633 ,\nC634 ,C635 ,C637 ,C638 ,C640 ,C645 ,\nC647 ,C650 ,C651 ,C653 ,C654 ,C656 ,\nC657 ,C686 ,C689 ,C690 ,C692 ,C693 ,\nC695 ,C699 ,C703 ,C704 ,C706 ,C707 ,\nC711 ,C717 ,C720 ,C726 ,C727 ,C728 ,\nC732 ,C733 ,C734 ,C735 ,C737 ,C740 ,\nC742 ,C743 ,C746 ,C747 ,C750 ,C754 ,\nC757 ,C759 ,C760 ,C762 ,C763 ,C765 ,\nC767 ,C768 ,C772 ,C776 ,C779 ,C780 ,\nC781 ,C783 ,C784 ,C786 ,C787 ,C790 ,\nC791 ,C793 ,C794 ,C796 ,C798 ,C801 ,\nC803 ,C804 ,C806 ,C807 ,C808 ,C810 ,\nC811 ,C813 ,C814 ,C842 ,C843 ,C844 ,\nC846 ,C849 ,C852 ,C857 ,C860 ,C861 ,\nC862 ,C865 ,C867 ,C868 ,C870 ,C876 ,\nC877 ,C882 ,C884 ,C885 ,C886 ,C890 ,\nC894 ,C918 ,C920 ,C922 ,C923 ,C924 ,\nC925 ,C926 ,C927 ,C930 ,C933 ,C934 ,\nC937 ,C938 ,C939 ,C940 ,C942 ,C1073 ,\nC1076 ,C1081 ,C1084 ,C1085 ,C1090 ,C1094 ,\nC1095 ,C1096 ,C1097 ,C1124 ,C1128 ,C1131 ,\nC1135 ,C1137 ,C1139 ,C1142 ,C1143 ,C1195 ,\nC1196 ,C1200 ,C1203 ,C1206 ,C1209 ,C1210 ,\nC1211 ,C1213 ,C1214 ,C1215 ,C1216 ,C1217 ,\nC1322 ,C1323 ,C1325 ,C1327 ,C1329 ,C1333 ,\nC1334 ,C1339 ,C1340 ,C1342 ,C1344 ,C1372 ,\nC1374 ,C1376 ,C1377 ,C1379 ,C1380 ,C1384 ,\nC1386 ,C1387 ,C1390 ,C1391 ,C1394 ,C1395 ,\nC1396 ,C1397 ,C1398 ,C1399 ,C1401 ,C1402 ,\nC1405 ,C1408 ,C1409 ,C1410 ,C1411 ,C1413 ,\nC1414 ,C1418 ,C1419 ,C1421 ,C1422 ,C1423 ,\nC1425 ,C1426 ,C1427 ,C1429 ,C1430 ,C1432 ,\nC1435 ,C1437 ,C1456 ,C1458 ,C1459 ,C1460 ,\nC1465 ,C1466 ,C1469 ,C1470 ,C1471 ,C1473 ,\nC1475 ,C1476 ,C1477 ,C1478 ,C1479 ,C1509 ,\nC1511 ,C1512 ,C1513 ,C1515 ,C1518 ,C1520 ,\nC1521 ,C1524 ,C1526 ,C1530 ,C1558 ,C1560 ,\nC1562 ,C1568 ,C1569 ,C1570 ,C1571 ,C1575 ,\nC1576 ,C1577 ,C1578 ,C1580 ,C1581 ,C1582 ,\nC1583 ,C1584 ,C1585 ,C1586 ,C1591 ,C1592 ,\nC1594 ,C1595 ,C1597 ,C1598 ,C1599 ,C1622 ,\nC1623 ,C1624 ,C1626 ,C1630 ,C1631 ,C1635 ,\nC1636 ,C1637 ,C1638 ,C1639 ,C1640 ,C1643 ,\nC1670 ,C1672 ,C1673 ,C1678 ,C1679 ,C1681 ,\nC1682 ,C1684 ,C1685 ,C1687 ,C1688 ,C1689 ,\nC1690 ,C1716 ,C1719 ,C1720 ,C1722 ,C1723 ,\nC1725 ,C1726 ,C1728 ,C1729 ,C1730 ,C1735 ,\nC1736 ,C1738 ,C1743 ,C1747 ,C1748 ,C1749 ,\nC1751 ,C1753 ,C1775 ,C1776 ,C1778 ,C1779 ,\nC1780 ,C1784 ,C1786 ,C1788 ,C1789 ,C1790 ,\nC1899 ,C1901 ,C1903 ,C1906 ,C1911 ,C1912 ,\nC1914 ,C1915 ,C1917 ,C1963 ,C1964 ,C1965 ,\nC1966 ,C1968 ,C1969 ,C1971 ,C1975 ,C1976 ,\nC1977 ,C1978 ,C1981 ,C2008 ,C2010 ,C2013 ,\nC2014 ,C2016 ,C2017 ,C2018 ,C2020 ,C2023 ,\nC2029 ,C2034 ,C2037 ,C2038 ,C2040 ,C2041 ,\nC2043 ,C2046 ,C2049 ,C2052 ,C2053 ,C2055 ,\nC2057 ,C2061 ,C2062 ,C2063 ,C2067 ,C2070 ,\nC2071 ,C2073 ,C2074 ,C2075 ,C2080 ,C2082 ,\nC2083 ,C2089 ,C2090 ,C2091 ,C2092 ,C2094 ,\nC2096 ,C2099 ,C2100 ,C2101 ,C2102 ,C2104 ,\nC2107 ,C2108 ,C2110 ,C2115 ,C2116 ,C2122 ,\nC2124 ,C2125 ,C2126 ,C2127 ,C2136 ,C2138 ,\nC2140 ,C2144 ,C2203 ,C2205 ,C2206 ,C2209 ,\nC2210 ,C2211 ,C2212 ,C2216 ,C2223 ,C2247 ,\nC2249 ,C2250 ,C2252 ,C2253 ,C2254 ,C2255 ,\nC2257 ,C2258 ,C2262 ,C2342 ,C2345 ,C2346 ,\nC2347 ,C2348 ,C2349 ,C2352 ,C2353 ,C2356 ,\nC2357 ,C2363 ,C2364 ,C2366 ,C2369 ,C2373 ,\nC2374 ,C2378 ,C2380 ,C2381 ,C2436 ,C2438 ,\nC2440 ,C2441 ,C2442 ,C2444 ,C2446 ,C2447 ,\nC2448 ,C2465 ,C2466 ,C2470 ,C2471 ,C2473 ,\nC2474 ,C2476 ,C2478 ,C2479 ,C2515 ,C2517 ,\nC2518 ,C2520 ,C2523 ,C2525 ,C2526 ,C2527 ,\nC2585 ,C2586 ,C2588 ,C2590 ,C2592 ,C2594 ,\nC2617 ,C2619 ,C2620 ,C2622 ,C2623 ,C2624 ,\nC2628 ,C2629 ,C2650 ,C2651 ,C2654 ,C2655 ,\nC2657 ,C2659 ,C2661 ,C2663 ,C2664 ,C2665 ,\nC2666 ,C2668 ,C2715 ,C2719 ,C2721 ,C2722 ,\nC2723 ,C2725 ,C2726 ,C2727 ,C2729 ,C2730 ,\nC2731 ,C2732 ,C2734 ,C2735 ,C2736 ,C2739 ,\nC2740 ,C2746 ,C2751 ,C2767 ,C2768 ,C2772 ,\nC2775 ,C2778 ,C2779 ,C2781 ,C2862 ,C2863 ,\nC2865 ,C2868 ,C2872 ,C2873 ,C2875 ,C2876 ,\nC2900 ,C2901 ,C2902 ,C2903 ,C2904 ,C2905 ,\nC2907 ,C2909 ,C2910 ,C2913 ,C2915 ,C2917 ,\nC2918 ,C2920 ,C2924 ,C2925 ,C2932 ,C2933 ,\nC2942 ,C2943 ,C2944 ,C3044 ,C3045 ,C3046 ,\nC3047 ,C3048 ,C3050 ,C3054 ,C3055 ,C3056 ,\nC3094 ,C3096 ,C3097 ,C3098 ,C3102 ,C3103 ,\nC3106 ,C3109 ,C3110 ,C3112 ,C3113 ,C3120 ,\nC3121 ,C3124 ,C3125 ,C3126 ,C3128 ,C3129 ,\nC3130 ,C3186 ,C3187 ,C3192 ,C3194 ,C3196 ,\nC3214 ,C3216 ,C3217 ,C3218 ,C3220 ,C3221 ,\nC3222 ,C3223 ,C3246 ,C3247 ,C3251 ,C3253 ,\nC3256 ,C3258 ,C3260 ,C3261 ,C3262 ,C3264 ,\nC3265 ,C3266 ,C3267 ,C3268 ,C3270 ,C3282 ,\nC3283 ,C3286 ,C3287 ,C3291 ,C3293 ,C3296 ,\nC3297 ,C3299 ,C3300 ,C3302 ,C3303 ,C3306 ,\nC3335 ,C3338 ,C3339 ,C3340 ,C3358 ,C3361 ,\nC3362 ,C3363 ,C3367 ,C3368 ,C3373 ,C3374 ,\nC3375 ,C3376 ,C3377 ,C3378 ,C3379 ,C3380 ,\nC3381 ,C3399 ,C3400 ,C3403 ,C3405 ,C3440 ,\nC3448 ,C3449 ,C3451 ,C3452 ,C3453 ,C3458 ,\nC3478 ,C3482 ,C3484 ,C3485 ,C3487 ,C3533 ,\nC3535 ,C3537 ,C3541 ,C3566 ,C3567 ,C3569 ,\nC3572 ,C3613 ,C3614 ,C3620 ,C3623 ,C3634 ,\nC3638 ,C3642 ,C3643 ,C3644 ,C3646 ,C3648 ,\nC3649 ,C3650 ,C3651 ,C3652 ,C3653 ,C3655 ,\nC3657 ,C3659 ,C3660 ,C3663 ,C3664 ,C3665 ,\nC3666 ,C3685 ,C3690 ,C3691 ,C3692 ,C3693 ,\nC3694 ,C3719 ,C3720 ,C3721 ,C3725 ,C3727 ,\nC3728 ,C3729 ,C3730 ,C3731 ,C3732 ,C3733 ,\nC3734 ,C3735 ,C3736 ,C3737 ,C3739 ,C3740 ,\nC3741 ,C3768 ,C3771 ,C3774 ,C3780 ,C3783 ,\nC3784 ,C3785 ,C3787 ,C3789 ,C3792 ,C3794 ,\nC3795 ,C3796 ,C3798 ,C3801 ,C3802 ,C3813 ,\nC3816 ,C3817 ,C3818 ,C3833 ,C3836 ,C3837 ,\nC3838 ,C3840 ,C3841 ,C3843 ,C3844 ,C3864 ,\nC3865 ,C3866 ,C3869 ,C3871 ,C3879 ,C3885 ,\nC3889 ,C3890 ,C3892 ,C3895 ,C3896 ,C3920 ,\nC3923 ,C3924 ,C3926 ,C3940 ,C3941 ,C3943 ,\nC3944 ,C3946 ,C3956 ,C3958 ,C3960 ,C3964 ,\nC3965 ,C3966 ,C3976 ,C3977 ,C3990 ,C3991 ,\nC3992 ,C3996 ,C4001 ,C4002 ,C4016 ,C4017 ,\nC4018 ,C4019 ,C4021 ,C4033 ,C4034 ,C4035 ,\nC4036 ,C4038 ,C4062 ,C4063 ,C4064 ,C4067 ,\nC4070 ,C4075 ,C4076 ,C4091 ,C4092 ,C4094 ,\nC4095 ,C4096 ,C4097 ,C4099 ,C4100 ,C4101 ,\nC4103 ,C4104 ,C4105 ,C4106 ,C4112 ,"];18[shape=box, label="id:18 level: 5\n34: V1 V3 V6 V7 V8 \nV9 V10 V11 V14 V16 V18 \nV19 V21 V26 V33 V62 V63 \nV68 V76 V96 V104 V127 V170 \nV194 V218 V223 V226 V231 V251 \nV272 V287 V289 V292 V296 \n165: C23( V1 V3 ) C25( V1 V7 ) C26( V1 V8 ) C27( V1 V9 ) C28( V1 V10 ) \nC29( V1 V11 ) C32( V1 V14 ) C34( V1 V16 ) C35( V1 V18 ) C37( V1 V21 ) C38( V1 V26 ) \nC40( V1 V33 ) C42( V1 V170 ) C45( V1 V218 ) C46( V1 V226 ) C49( V1 V289 ) C73( V3 V7 ) \nC74( V3 V8 ) C75( V3 V11 ) C76( V3 V14 ) C79( V3 V18 ) C80( V3 V19 ) C81( V3 V21 ) \nC83( V3 V76 ) C133( V6 V9 ) C134( V6 V10 ) C135( V6 V11 ) C139( V6 V16 ) C141( V6 V18 ) \nC142( V6 V19 ) C144( V6 V62 ) C145( V6 V63 ) C148( V6 V96 ) C149( V6 V194 ) C151( V6 V223 ) \nC152( V6 V231 ) C156( V6 V287 ) C157( V6 V296 ) C158( V7 V9 ) C159( V7 V11 ) C160( V7 V14 ) \nC162( V7 V16 ) C164( V7 V18 ) C165( V7 V19 ) C166( V7 V21 ) C167( V7 V26 ) C168( V7 V33 ) \nC169( V7 V76 ) C174( V7 V226 ) C176( V7 V289 ) C177( V8 V9 ) C178( V8 V10 ) C181( V8 V14 ) \nC185( V8 V21 ) C187( V8 V104 ) C189( V8 V170 ) C192( V8 V218 ) C193( V8 V251 ) C196( V8 V292 ) \nC197( V9 V11 ) C199( V9 V14 ) C201( V9 V16 ) C203( V9 V18 ) C204( V9 V19 ) C206( V9 V26 ) \nC207( V9 V33 ) C208( V9 V63 ) C209( V9 V104 ) C210( V9 V223 ) C211( V9 V226 ) C212( V9 V231 ) \nC213( V9 V251 ) C214( V9 V289 ) C215( V9 V292 ) C216( V9 V296 ) C220( V10 V16 ) C221( V10 V18 ) \nC222( V10 V19 ) C224( V10 V21 ) C225( V10 V68 ) C228( V10 V96 ) C229( V10 V127 ) C230( V10 V170 ) \nC231( V10 V218 ) C236( V10 V272 ) C238( V11 V14 ) C240( V11 V16 ) C242( V11 V18 ) C243( V11 V19 ) \nC244( V11 V26 ) C245( V11 V33 ) C246( V11 V63 ) C247( V11 V76 ) C248( V11 V223 ) C249( V11 V226 ) \nC250( V11 V231 ) C251( V11 V289 ) C252( V11 V296 ) C286( V14 V21 ) C288( V14 V76 ) C289( V14 V104 ) \nC293( V14 V251 ) C296( V14 V292 ) C308( V16 V18 ) C309( V16 V19 ) C310( V16 V26 ) C311( V16 V33 ) \nC312( V16 V63 ) C315( V16 V96 ) C317( V16 V223 ) C318( V16 V226 ) C319( V16 V231 ) C323( V16 V289 ) \nC324( V16 V296 ) C334( V18 V19 ) C335( V18 V21 ) C336( V18 V26 ) C337( V18 V33 ) C341( V18 V96 ) \nC346( V18 V226 ) C351( V18 V289 ) C352( V19 V21 ) C353( V19 V63 ) C354( V19 V68 ) C357( V19 V127 ) \nC360( V19 V223 ) C361( V19 V231 ) C363( V19 V272 ) C364( V19 V296 ) C375( V21 V68 ) C378( V21 V127 ) \nC384( V21 V272 ) C502( V26 V33 ) C517( V26 V226 ) C522( V26 V289 ) C699( V33 V226 ) C705( V33 V289 ) \nC1420( V62 V96 ) C1428( V62 V194 ) C1430( V62 V226 ) C1437( V62 V287 ) C1449( V63 V223 ) C1450( V63 V231 ) \nC1453( V63 V272 ) C1455( V63 V296 ) C1561( V68 V127 ) C1573( V68 V272 ) C1747( V76 V170 ) C2150( V96 V194 ) \nC2152( V96 V223 ) C2157( V96 V287 ) C2308( V104 V194 ) C2317( V104 V251 ) C2320( V104 V292 ) C2706( V127 V194 ) \nC2709( V127 V218 ) C2714( V127 V272 ) C3336( V170 V218 ) C3596( V194 V287 ) C3859( V223 V231 ) C3862( V223 V296 ) \nC3884( V226 V289 ) C3919( V231 V296 ) C4019( V251 V292 ) C4020( V251 V296 ) "];13-&gt;18[label="32: V1 V3 V6 V7 V8 \nV10 V14 V16 V18 V19 V21 \nV26 V33 V62 V63 V68 V76 \nV96 V104 V127 V170 V194 V218 \nV223 V226 V231 V251 V272 V287 \nV289 V292 V296 \n128: C23 ,C25 ,C26 ,C28 ,C32 ,\nC34 ,C35 ,C37 ,C38 ,C40 ,C42 ,\nC45 ,C46 ,C49 ,C73 ,C74 ,C76 ,\nC79 ,C80 ,C81 ,C83 ,C134 ,C139 ,\nC141 ,C142 ,C144 ,C145 ,C148 ,C149 ,\nC151 ,C152 ,C156 ,C157 ,C160 ,C162 ,\nC164 ,C165 ,C166 ,C167 ,C168 ,C169 ,\nC174 ,C176 ,C178 ,C181 ,C185 ,C187 ,\nC189 ,C192 ,C193 ,C196 ,C220 ,C221 ,\nC222 ,C224 ,C225 ,C228 ,C229 ,C230 ,\nC231 ,C236 ,C286 ,C288 ,C289 ,C293 ,\nC296 ,C308 ,C309 ,C310 ,C311 ,C312 ,\nC315 ,C317 ,C318 ,C319 ,C323 ,C324 ,\nC334 ,C335 ,C336 ,C337 ,C341 ,C346 ,\nC351 ,C352 ,C353 ,C354 ,C357 ,C360 ,\nC361 ,C363 ,C364 ,C375 ,C378 ,C384 ,\nC502 ,C517 ,C522 ,C699 ,C705 ,C1420 ,\nC1428 ,C1430 ,C1437 ,C1449 ,C1450 ,C1453 ,\nC1455 ,C1561 ,C1573 ,C1747 ,C2150 ,C2152 ,\nC2157 ,C2308 ,C2317 ,C2320 ,C2706 ,C2709 ,\nC2714 ,C3336 ,C3596 ,C3859 ,C3862 ,C3884 ,\nC3919 ,C4019 ,C4020 ,"];19[shape=box, label="id:19 level: 6\n29: V23 V26 V30 V53 V58 \nV65 V83 V121 V136 V139 V144 \nV147 V156 V166 V174 V188 V190 \nV195 V199 V212 V214 V232</w:t>
      </w:r>
    </w:p>
    <w:p>
      <w:pPr>
        <w:pStyle w:val="PreformattedText"/>
        <w:bidi w:val="0"/>
        <w:spacing w:before="0" w:after="0"/>
        <w:jc w:val="left"/>
        <w:rPr/>
      </w:pPr>
      <w:r>
        <w:rPr/>
        <w:t xml:space="preserve"> </w:t>
      </w:r>
      <w:r>
        <w:rPr/>
        <w:t>V235 \nV257 V264 V265 V268 V284 V289 \n161: C415( V23 V26 ) C417( V23 V30 ) C423( V23 V121 ) C426( V23 V144 ) C430( V23 V166 ) \nC431( V23 V174 ) C432( V23 V188 ) C434( V23 V212 ) C441( V23 V265 ) C442( V23 V284 ) C501( V26 V30 ) \nC506( V26 V83 ) C509( V26 V121 ) C510( V26 V144 ) C513( V26 V166 ) C514( V26 V174 ) C515( V26 V188 ) \nC516( V26 V212 ) C519( V26 V265 ) C521( V26 V284 ) C522( V26 V289 ) C611( V30 V121 ) C614( V30 V144 ) \nC616( V30 V166 ) C619( V30 V174 ) C620( V30 V188 ) C624( V30 V212 ) C627( V30 V265 ) C628( V30 V284 ) \nC1199( V53 V83 ) C1207( V53 V174 ) C1208( V53 V195 ) C1209( V53 V199 ) C1213( V53 V232 ) C1214( V53 V257 ) \nC1215( V53 V264 ) C1216( V53 V268 ) C1219( V53 V289 ) C1319( V58 V65 ) C1328( V58 V136 ) C1329( V58 V139 ) \nC1330( V58 V144 ) C1331( V58 V147 ) C1332( V58 V156 ) C1334( V58 V166 ) C1335( V58 V174 ) C1337( V58 V190 ) \nC1339( V58 V214 ) C1340( V58 V235 ) C1489( V65 V136 ) C1490( V65 V139 ) C1492( V65 V144 ) C1493( V65 V147 ) \nC1495( V65 V156 ) C1496( V65 V174 ) C1498( V65 V190 ) C1501( V65 V214 ) C1505( V65 V235 ) C1886( V83 V174 ) \nC1887( V83 V195 ) C1888( V83 V199 ) C1890( V83 V232 ) C1892( V83 V257 ) C1893( V83 V264 ) C1894( V83 V268 ) \nC1898( V83 V289 ) C2597( V121 V144 ) C2600( V121 V166 ) C2603( V121 V174 ) C2606( V121 V188 ) C2608( V121 V212 ) \nC2612( V121 V265 ) C2613( V121 V284 ) C2844( V136 V139 ) C2845( V136 V144 ) C2846( V136 V147 ) C2847( V136 V156 ) \nC2849( V136 V174 ) C2851( V136 V190 ) C2852( V136 V214 ) C2854( V136 V235 ) C2894( V139 V144 ) C2895( V139 V147 ) \nC2896( V139 V156 ) C2897( V139 V174 ) C2899( V139 V190 ) C2901( V139 V214 ) C2903( V139 V235 ) C2907( V139 V265 ) \nC2979( V144 V147 ) C2981( V144 V156 ) C2982( V144 V166 ) C2983( V144 V174 ) C2984( V144 V188 ) C2985( V144 V190 ) \nC2988( V144 V212 ) C2989( V144 V214 ) C2992( V144 V235 ) C2993( V144 V265 ) C2994( V144 V284 ) C3022( V147 V156 ) \nC3023( V147 V174 ) C3025( V147 V190 ) C3026( V147 V214 ) C3027( V147 V235 ) C3029( V147 V257 ) C3150( V156 V174 ) \nC3153( V156 V190 ) C3154( V156 V214 ) C3156( V156 V235 ) C3281( V166 V174 ) C3282( V166 V188 ) C3283( V166 V212 ) \nC3286( V166 V265 ) C3291( V166 V284 ) C3382( V174 V188 ) C3383( V174 V190 ) C3384( V174 V195 ) C3385( V174 V199 ) \nC3386( V174 V212 ) C3387( V174 V214 ) C3388( V174 V232 ) C3389( V174 V235 ) C3390( V174 V257 ) C3391( V174 V264 ) \nC3392( V174 V265 ) C3393( V174 V268 ) C3394( V174 V284 ) C3395( V174 V289 ) C3535( V188 V212 ) C3537( V188 V265 ) \nC3541( V188 V284 ) C3558( V190 V214 ) C3560( V190 V235 ) C3597( V195 V199 ) C3604( V195 V232 ) C3607( V195 V257 ) \nC3608( V195 V264 ) C3609( V195 V268 ) C3612( V195 V289 ) C3646( V199 V232 ) C3650( V199 V257 ) C3652( V199 V264 ) \nC3653( V199 V268 ) C3654( V199 V289 ) C3780( V212 V265 ) C3783( V212 V284 ) C3796( V214 V235 ) C3920( V232 V235 ) \nC3923( V232 V257 ) C3924( V232 V264 ) C3926( V232 V268 ) C3928( V232 V289 ) C4035( V257 V264 ) C4036( V257 V268 ) \nC4037( V257 V289 ) C4062( V264 V268 ) C4066( V264 V289 ) C4070( V265 V284 ) C4076( V268 V284 ) C4077( V268 V289 ) "];14-&gt;19[label="28: V23 V26 V30 V53 V58 \nV65 V83 V121 V136 V139 V144 \nV147 V156 V166 V188 V190 V195 \nV199 V212 V214 V232 V235 V257 \nV264 V265 V268 V284 V289 \n133: C415 ,C417 ,C423 ,C426 ,C430 ,\nC432 ,C434 ,C441 ,C442 ,C501 ,C506 ,\nC509 ,C510 ,C513 ,C515 ,C516 ,C519 ,\nC521 ,C522 ,C611 ,C614 ,C616 ,C620 ,\nC624 ,C627 ,C628 ,C1199 ,C1208 ,C1209 ,\nC1213 ,C1214 ,C1215 ,C1216 ,C1219 ,C1319 ,\nC1328 ,C1329 ,C1330 ,C1331 ,C1332 ,C1334 ,\nC1337 ,C1339 ,C1340 ,C1489 ,C1490 ,C1492 ,\nC1493 ,C1495 ,C1498 ,C1501 ,C1505 ,C1887 ,\nC1888 ,C1890 ,C1892 ,C1893 ,C1894 ,C1898 ,\nC2597 ,C2600 ,C2606 ,C2608 ,C2612 ,C2613 ,\nC2844 ,C2845 ,C2846 ,C2847 ,C2851 ,C2852 ,\nC2854 ,C2894 ,C2895 ,C2896 ,C2899 ,C2901 ,\nC2903 ,C2907 ,C2979 ,C2981 ,C2982 ,C2984 ,\nC2985 ,C2988 ,C2989 ,C2992 ,C2993 ,C2994 ,\nC3022 ,C3025 ,C3026 ,C3027 ,C3029 ,C3153 ,\nC3154 ,C3156 ,C3282 ,C3283 ,C3286 ,C3291 ,\nC3535 ,C3537 ,C3541 ,C3558 ,C3560 ,C3597 ,\nC3604 ,C3607 ,C3608 ,C3609 ,C3612 ,C3646 ,\nC3650 ,C3652 ,C3653 ,C3654 ,C3780 ,C3783 ,\nC3796 ,C3920 ,C3923 ,C3924 ,C3926 ,C3928 ,\nC4035 ,C4036 ,C4037 ,C4062 ,C4066 ,C4070 ,\nC4076 ,C4077 ,"];20[shape=box, label="id:20 level: 6\n55: V29 V32 V37 V39 V41 \nV44 V49 V50 V51 V52 V73 \nV76 V84 V86 V90 V94 V95 \nV109 V110 V113 V119 V121 V123 \nV124 V133 V135 V144 V145 V147 \nV150 V151 V154 V169 V170 V177 \nV184 V205 V211 V216 V223 V224 \nV231 V233 V235 V240 V250 V254 \nV257 V260 V275 V283 V285 V286 \nV295 V296 \n311: C575( V29 V86 ) C577( V29 V119 ) C578( V29 V124 ) C580( V29 V144 ) C581( V29 V150 ) \nC588( V29 V205 ) C591( V29 V216 ) C592( V29 V224 ) C602( V29 V285 ) C659( V32 V49 ) C660( V32 V50 ) \nC665( V32 V94 ) C667( V32 V109 ) C668( V32 V113 ) C669( V32 V119 ) C671( V32 V135 ) C672( V32 V145 ) \nC680( V32 V231 ) C683( V32 V250 ) C684( V32 V254 ) C788( V37 V51 ) C789( V37 V52 ) C791( V37 V76 ) \nC793( V37 V84 ) C794( V37 V113 ) C797( V37 V135 ) C799( V37 V147 ) C810( V37 V257 ) C814( V37 V295 ) \nC844( V39 V76 ) C846( V39 V95 ) C847( V39 V110 ) C848( V39 V121 ) C850( V39 V133 ) C851( V39 V135 ) \nC853( V39 V145 ) C855( V39 V151 ) C856( V39 V169 ) C857( V39 V170 ) C858( V39 V184 ) C862( V39 V211 ) \nC864( V39 V223 ) C865( V39 V240 ) C866( V39 V260 ) C869( V39 V283 ) C870( V39 V285 ) C895( V41 V50 ) \nC896( V41 V52 ) C899( V41 V90 ) C903( V41 V150 ) C905( V41 V154 ) C908( V41 V177 ) C912( V41 V233 ) \nC913( V41 V235 ) C916( V41 V260 ) C917( V41 V296 ) C969( V44 V49 ) C972( V44 V73 ) C976( V44 V123 ) \nC979( V44 V154 ) C981( V44 V169 ) C982( V44 V177 ) C985( V44 V216 ) C987( V44 V233 ) C990( V44 V260 ) \nC992( V44 V275 ) C995( V44 V286 ) C1101( V49 V94 ) C1102( V49 V109 ) C1103( V49 V113 ) C1105( V49 V135 ) \nC1114( V49 V231 ) C1116( V49 V250 ) C1117( V49 V254 ) C1118( V49 V260 ) C1123( V50 V52 ) C1128( V50 V90 ) \nC1132( V50 V145 ) C1134( V50 V150 ) C1135( V50 V154 ) C1138( V50 V177 ) C1143( V50 V235 ) C1146( V50 V296 ) \nC1147( V51 V52 ) C1150( V51 V84 ) C1156( V51 V135 ) C1157( V51 V147 ) C1166( V51 V223 ) C1167( V51 V254 ) \nC1168( V51 V257 ) C1171( V51 V295 ) C1175( V52 V84 ) C1176( V52 V86 ) C1177( V52 V90 ) C1180( V52 V123 ) \nC1181( V52 V135 ) C1182( V52 V147 ) C1184( V52 V150 ) C1186( V52 V154 ) C1187( V52 V177 ) C1188( V52 V235 ) \nC1191( V52 V257 ) C1193( V52 V295 ) C1194( V52 V296 ) C1669( V73 V123 ) C1672( V73 V154 ) C1674( V73 V169 ) \nC1676( V73 V177 ) C1681( V73 V216 ) C1682( V73 V224 ) C1683( V73 V233 ) C1687( V73 V257 ) C1689( V73 V275 ) \nC1690( V73 V286 ) C1740( V76 V110 ) C1742( V76 V121 ) C1744( V76 V133 ) C1746( V76 V169 ) C1747( V76 V170 ) \nC1753( V76 V240 ) C1754( V76 V260 ) C1899( V84 V90 ) C1904( V84 V135 ) C1908( V84 V147 ) C1912( V84 V257 ) \nC1917( V84 V295 ) C1942( V86 V119 ) C1943( V86 V121 ) C1944( V86 V123 ) C1945( V86 V124 ) C1947( V86 V144 ) \nC1948( V86 V150 ) C1951( V86 V177 ) C1952( V86 V184 ) C1955( V86 V205 ) C1956( V86 V216 ) C1957( V86 V224 ) \nC1961( V86 V285 ) C2032( V90 V147 ) C2033( V90 V150 ) C2034( V90 V154 ) C2035( V90 V177 ) C2037( V90 V235 ) \nC2043( V90 V295 ) C2044( V90 V296 ) C2106( V94 V109 ) C2107( V94 V113 ) C2112( V94 V135 ) C2113( V94 V151 ) \nC2120( V94 V231 ) C2122( V94 V250 ) C2123( V94 V254 ) C2125( V94 V286 ) C2127( V95 V113 ) C2129( V95 V135 ) \nC2130( V95 V145 ) C2131( V95 V151 ) C2132( V95 V184 ) C2136( V95 V211 ) C2137( V95 V223 ) C2140( V95 V250 ) \nC2143( V95 V283 ) C2400( V109 V113 ) C2402( V109 V135 ) C2411( V109 V231 ) C2412( V109 V250 ) C2413( V109 V254 ) \nC2420( V110 V121 ) C2421( V110 V133 ) C2424( V110 V169 ) C2425( V110 V170 ) C2427( V110 V240 ) C2429( V110 V260 ) \nC2431( V110 V275 ) C2432( V110 V296 ) C2464( V113 V135 ) C2472( V113 V231 ) C2474( V113 V250 ) C2475( V113 V254 ) \nC2562( V119 V124 ) C2566( V119 V144 ) C2567( V119 V150 ) C2572( V119 V205 ) C2573( V119 V216 ) C2574( V119 V224 ) \nC2579( V119 V283 ) C2580( V119 V285 ) C2596( V121 V133 ) C2597( V121 V144 ) C2601( V121 V169 ) C2602( V121 V170 ) \nC2604( V121 V177 ) C2605( V121 V184 ) C2610( V121 V240 ) C2611( V121 V260 ) C2632( V123 V154 ) C2633( V123 V169 ) \nC2634( V123 V177 ) C2636( V123 V216 ) C2638( V123 V231 ) C2639( V123 V233 ) C2645( V123 V275 ) C2646( V123 V286 ) \nC2652( V124 V144 ) C2653( V124 V150 ) C2660( V124 V205 ) C2661( V124 V216 ) C2664( V124 V224 ) C2665( V124 V240 ) \nC2668( V124 V285 ) C2799( V133 V169 ) C2800( V133 V170 ) C2803( V133 V211 ) C2806( V133 V240 ) C2808( V133 V260 ) \nC2830( V135 V145 ) C2831( V135 V147 ) C2833( V135 V151 ) C2834( V135 V184 ) C2836( V135 V211 ) C2837( V135 V223 ) \nC2838( V135 V231 ) C2839( V135 V250 ) C2840( V135 V254 ) C2841( V135 V257 ) C2842( V135 V283 ) C2843( V135 V295 ) \nC2979( V144 V147 ) C2980( V144 V150 ) C2987( V144 V205 ) C2990( V144 V216 ) C2991( V144 V224 ) C2992( V144 V235 ) \nC2995( V144 V285 ) C2996( V145 V151 ) C3000( V145 V184 ) C3004( V145 V211 ) C3005( V145 V223 ) C3008( V145 V283 ) \nC3027( V147 V235 ) C3029( V147 V257 ) C3031( V147 V295 ) C3059( V150 V154 ) C3061( V150 V177 ) C3064( V150 V205 ) \nC3065( V150 V216 ) C3066( V150 V224 ) C3067( V150 V235 ) C3073( V150 V285 ) C3074( V150 V296 ) C3079( V151 V184 ) \nC3084( V151 V205 ) C3086( V151 V211 ) C3087( V151 V223 ) C3092( V151 V283 ) C3093( V151 V286 ) C3122( V154 V169 ) \nC3123( V154 V177 ) C3125( V154 V216 ) C3127( V154 V233 ) C3128( V154 V235 ) C3129( V154 V275 ) C3130( V154 V286 ) \nC3132( V154 V296 ) C3323( V169 V170 ) C3324( V169 V177 ) C3328( V169 V216 ) C3329( V169 V233 ) C3330( V169 V240 ) \nC3332( V169 V260 ) C3333( V169 V275 ) C3334( V169 V286 ) C3338( V170 V240 ) C3341( V170 V260 ) C3419( V177 V184 ) \nC3421( V177 V216 ) C3423( V177 V233 ) C3424( V177 V235 ) C3425( V177 V275 ) C3426( V177 V286 ) C3427( V177 V296 ) \nC3502( V184 V211 ) C3503( V184 V223 ) C3507( V184 V283 ) C3710( V205 V216 ) C3712( V205 V224 ) C3717( V205 V285 ) \nC3769( V211 V223 ) C3777( V211 V283 ) C3813( V216 V224 ) C3815( V216 V233 ) C3816( V216 V275 ) C3817( V216</w:t>
      </w:r>
    </w:p>
    <w:p>
      <w:pPr>
        <w:pStyle w:val="PreformattedText"/>
        <w:bidi w:val="0"/>
        <w:spacing w:before="0" w:after="0"/>
        <w:jc w:val="left"/>
        <w:rPr/>
      </w:pPr>
      <w:r>
        <w:rPr/>
        <w:t xml:space="preserve"> </w:t>
      </w:r>
      <w:r>
        <w:rPr/>
        <w:t>V285 ) \nC3818( V216 V286 ) C3859( V223 V231 ) C3860( V223 V254 ) C3861( V223 V283 ) C3862( V223 V296 ) C3866( V224 V257 ) \nC3871( V224 V285 ) C3915( V231 V250 ) C3916( V231 V254 ) C3919( V231 V296 ) C3932( V233 V275 ) C3934( V233 V285 ) \nC3935( V233 V286 ) C3939( V235 V296 ) C3967( V240 V260 ) C4014( V250 V254 ) C4038( V257 V295 ) C4096( V275 V286 ) "];14-&gt;20[label="54: V29 V32 V37 V39 V41 \nV44 V49 V50 V51 V52 V73 \nV76 V84 V86 V90 V94 V95 \nV109 V110 V113 V119 V121 V123 \nV124 V133 V144 V145 V147 V150 \nV151 V154 V169 V170 V177 V184 \nV205 V211 V216 V223 V224 V231 \nV233 V235 V240 V250 V254 V257 \nV260 V275 V283 V285 V286 V295 \nV296 \n288: C575 ,C577 ,C578 ,C580 ,C581 ,\nC588 ,C591 ,C592 ,C602 ,C659 ,C660 ,\nC665 ,C667 ,C668 ,C669 ,C672 ,C680 ,\nC683 ,C684 ,C788 ,C789 ,C791 ,C793 ,\nC794 ,C799 ,C810 ,C814 ,C844 ,C846 ,\nC847 ,C848 ,C850 ,C853 ,C855 ,C856 ,\nC857 ,C858 ,C862 ,C864 ,C865 ,C866 ,\nC869 ,C870 ,C895 ,C896 ,C899 ,C903 ,\nC905 ,C908 ,C912 ,C913 ,C916 ,C917 ,\nC969 ,C972 ,C976 ,C979 ,C981 ,C982 ,\nC985 ,C987 ,C990 ,C992 ,C995 ,C1101 ,\nC1102 ,C1103 ,C1114 ,C1116 ,C1117 ,C1118 ,\nC1123 ,C1128 ,C1132 ,C1134 ,C1135 ,C1138 ,\nC1143 ,C1146 ,C1147 ,C1150 ,C1157 ,C1166 ,\nC1167 ,C1168 ,C1171 ,C1175 ,C1176 ,C1177 ,\nC1180 ,C1182 ,C1184 ,C1186 ,C1187 ,C1188 ,\nC1191 ,C1193 ,C1194 ,C1669 ,C1672 ,C1674 ,\nC1676 ,C1681 ,C1682 ,C1683 ,C1687 ,C1689 ,\nC1690 ,C1740 ,C1742 ,C1744 ,C1746 ,C1747 ,\nC1753 ,C1754 ,C1899 ,C1908 ,C1912 ,C1917 ,\nC1942 ,C1943 ,C1944 ,C1945 ,C1947 ,C1948 ,\nC1951 ,C1952 ,C1955 ,C1956 ,C1957 ,C1961 ,\nC2032 ,C2033 ,C2034 ,C2035 ,C2037 ,C2043 ,\nC2044 ,C2106 ,C2107 ,C2113 ,C2120 ,C2122 ,\nC2123 ,C2125 ,C2127 ,C2130 ,C2131 ,C2132 ,\nC2136 ,C2137 ,C2140 ,C2143 ,C2400 ,C2411 ,\nC2412 ,C2413 ,C2420 ,C2421 ,C2424 ,C2425 ,\nC2427 ,C2429 ,C2431 ,C2432 ,C2472 ,C2474 ,\nC2475 ,C2562 ,C2566 ,C2567 ,C2572 ,C2573 ,\nC2574 ,C2579 ,C2580 ,C2596 ,C2597 ,C2601 ,\nC2602 ,C2604 ,C2605 ,C2610 ,C2611 ,C2632 ,\nC2633 ,C2634 ,C2636 ,C2638 ,C2639 ,C2645 ,\nC2646 ,C2652 ,C2653 ,C2660 ,C2661 ,C2664 ,\nC2665 ,C2668 ,C2799 ,C2800 ,C2803 ,C2806 ,\nC2808 ,C2979 ,C2980 ,C2987 ,C2990 ,C2991 ,\nC2992 ,C2995 ,C2996 ,C3000 ,C3004 ,C3005 ,\nC3008 ,C3027 ,C3029 ,C3031 ,C3059 ,C3061 ,\nC3064 ,C3065 ,C3066 ,C3067 ,C3073 ,C3074 ,\nC3079 ,C3084 ,C3086 ,C3087 ,C3092 ,C3093 ,\nC3122 ,C3123 ,C3125 ,C3127 ,C3128 ,C3129 ,\nC3130 ,C3132 ,C3323 ,C3324 ,C3328 ,C3329 ,\nC3330 ,C3332 ,C3333 ,C3334 ,C3338 ,C3341 ,\nC3419 ,C3421 ,C3423 ,C3424 ,C3425 ,C3426 ,\nC3427 ,C3502 ,C3503 ,C3507 ,C3710 ,C3712 ,\nC3717 ,C3769 ,C3777 ,C3813 ,C3815 ,C3816 ,\nC3817 ,C3818 ,C3859 ,C3860 ,C3861 ,C3862 ,\nC3866 ,C3871 ,C3915 ,C3916 ,C3919 ,C3932 ,\nC3934 ,C3935 ,C3939 ,C3967 ,C4014 ,C4038 ,\nC4096 ,"];21[shape=box, label="id:21 level: 6\n101: V27 V29 V30 V31 V34 \nV35 V38 V49 V51 V52 V54 \nV55 V59 V65 V67 V69 V70 \nV72 V73 V74 V83 V84 V86 \nV90 V91 V94 V95 V98 V100 \nV104 V105 V107 V109 V111 V116 \nV120 V123 V125 V126 V129 V131 \nV134 V136 V137 V138 V139 V140 \nV141 V142 V147 V151 V153 V155 \nV157 V162 V168 V169 V172 V176 \nV179 V183 V184 V187 V189 V194 \nV195 V198 V200 V201 V202 V203 \nV205 V206 V208 V210 V212 V214 \nV218 V219 V222 V225 V232 V234 \nV242 V245 V249 V250 V252 V253 \nV254 V255 V256 V258 V261 V267 \nV279 V286 V291 V292 V293 V295 \n677: C523( V27 V38 ) C528( V27 V90 ) C530( V27 V94 ) C532( V27 V105 ) C535( V27 V120 ) \nC539( V27 V147 ) C540( V27 V153 ) C541( V27 V179 ) C543( V27 V183 ) C548( V27 V252 ) C549( V27 V261 ) \nC575( V29 V86 ) C576( V29 V104 ) C579( V29 V140 ) C582( V29 V162 ) C584( V29 V168 ) C585( V29 V172 ) \nC588( V29 V205 ) C589( V29 V206 ) C593( V29 V225 ) C594( V29 V232 ) C598( V29 V255 ) C604( V30 V73 ) \nC609( V30 V100 ) C613( V30 V137 ) C617( V30 V169 ) C618( V30 V172 ) C621( V30 V189 ) C622( V30 V200 ) \nC623( V30 V208 ) C624( V30 V212 ) C626( V30 V255 ) C629( V30 V293 ) C631( V31 V49 ) C632( V31 V59 ) \nC637( V31 V84 ) C638( V31 V90 ) C639( V31 V109 ) C640( V31 V120 ) C642( V31 V138 ) C644( V31 V155 ) \nC645( V31 V172 ) C646( V31 V187 ) C647( V31 V219 ) C648( V31 V222 ) C656( V31 V293 ) C657( V31 V295 ) \nC708( V34 V51 ) C710( V34 V86 ) C716( V34 V134 ) C717( V34 V140 ) C718( V34 V157 ) C722( V34 V184 ) \nC725( V34 V194 ) C726( V34 V203 ) C727( V34 V206 ) C728( V34 V212 ) C729( V34 V222 ) C730( V34 V225 ) \nC734( V34 V291 ) C738( V35 V72 ) C742( V35 V95 ) C744( V35 V125 ) C745( V35 V138 ) C748( V35 V168 ) \nC749( V35 V201 ) C750( V35 V203 ) C755( V35 V253 ) C757( V35 V267 ) C760( V35 V295 ) C816( V38 V90 ) \nC818( V38 V98 ) C819( V38 V105 ) C822( V38 V120 ) C823( V38 V123 ) C824( V38 V126 ) C826( V38 V147 ) \nC828( V38 V183 ) C830( V38 V202 ) C835( V38 V252 ) C836( V38 V261 ) C1099( V49 V59 ) C1101( V49 V94 ) \nC1102( V49 V109 ) C1106( V49 V136 ) C1107( V49 V138 ) C1108( V49 V155 ) C1110( V49 V187 ) C1112( V49 V222 ) \nC1116( V49 V250 ) C1117( V49 V254 ) C1121( V49 V279 ) C1122( V49 V293 ) C1147( V51 V52 ) C1150( V51 V84 ) \nC1153( V51 V131 ) C1155( V51 V134 ) C1157( V51 V147 ) C1160( V51 V157 ) C1162( V51 V176 ) C1163( V51 V187 ) \nC1164( V51 V212 ) C1165( V51 V222 ) C1167( V51 V254 ) C1170( V51 V291 ) C1171( V51 V295 ) C1172( V52 V65 ) \nC1173( V52 V74 ) C1175( V52 V84 ) C1176( V52 V86 ) C1177( V52 V90 ) C1178( V52 V116 ) C1180( V52 V123 ) \nC1182( V52 V147 ) C1185( V52 V153 ) C1189( V52 V242 ) C1192( V52 V293 ) C1193( V52 V295 ) C1220( V54 V55 ) \nC1221( V54 V69 ) C1222( V54 V74 ) C1223( V54 V95 ) C1227( V54 V125 ) C1228( V54 V138 ) C1229( V54 V142 ) \nC1230( V54 V162 ) C1232( V54 V183 ) C1234( V54 V208 ) C1235( V54 V210 ) C1239( V54 V250 ) C1240( V54 V253 ) \nC1241( V54 V258 ) C1248( V55 V69 ) C1249( V55 V95 ) C1253( V55 V125 ) C1258( V55 V210 ) C1262( V55 V249 ) \nC1263( V55 V250 ) C1264( V55 V253 ) C1266( V55 V261 ) C1267( V55 V267 ) C1345( V59 V67 ) C1347( V59 V100 ) \nC1349( V59 V109 ) C1353( V59 V138 ) C1354( V59 V142 ) C1357( V59 V155 ) C1362( V59 V187 ) C1365( V59 V222 ) \nC1371( V59 V293 ) C1481( V65 V67 ) C1482( V65 V70 ) C1483( V65 V74 ) C1484( V65 V86 ) C1485( V65 V107 ) \nC1486( V65 V116 ) C1488( V65 V123 ) C1489( V65 V136 ) C1490( V65 V139 ) C1491( V65 V142 ) C1493( V65 V147 ) \nC1494( V65 V153 ) C1497( V65 V189 ) C1499( V65 V198 ) C1501( V65 V214 ) C1502( V65 V218 ) C1503( V65 V219 ) \nC1504( V65 V222 ) C1506( V65 V242 ) C1508( V65 V293 ) C1532( V67 V70 ) C1533( V67 V91 ) C1535( V67 V107 ) \nC1537( V67 V142 ) C1542( V67 V189 ) C1545( V67 V198 ) C1547( V67 V206 ) C1548( V67 V208 ) C1550( V67 V214 ) \nC1551( V67 V218 ) C1552( V67 V219 ) C1553( V67 V222 ) C1554( V67 V245 ) C1555( V67 V254 ) C1556( V67 V292 ) \nC1578( V69 V95 ) C1579( V69 V125 ) C1581( V69 V141 ) C1585( V69 V198 ) C1586( V69 V200 ) C1588( V69 V210 ) \nC1592( V69 V242 ) C1594( V69 V250 ) C1595( V69 V252 ) C1596( V69 V253 ) C1598( V69 V279 ) C1602( V70 V107 ) \nC1604( V70 V125 ) C1605( V70 V126 ) C1606( V70 V140 ) C1607( V70 V142 ) C1609( V70 V189 ) C1611( V70 V198 ) \nC1613( V70 V218 ) C1614( V70 V219 ) C1616( V70 V222 ) C1619( V70 V255 ) C1644( V72 V83 ) C1646( V72 V91 ) \nC1647( V72 V98 ) C1649( V72 V125 ) C1653( V72 V168 ) C1654( V72 V201 ) C1655( V72 V203 ) C1657( V72 V225 ) \nC1661( V72 V245 ) C1662( V72 V267 ) C1665( V72 V295 ) C1668( V73 V100 ) C1669( V73 V123 ) C1670( V73 V137 ) \nC1674( V73 V169 ) C1677( V73 V189 ) C1678( V73 V200 ) C1680( V73 V208 ) C1686( V73 V255 ) C1690( V73 V286 ) \nC1692( V74 V86 ) C1696( V74 V111 ) C1699( V74 V116 ) C1702( V74 V123 ) C1703( V74 V138 ) C1704( V74 V142 ) \nC1705( V74 V153 ) C1707( V74 V242 ) C1709( V74 V253 ) C1710( V74 V258 ) C1715( V74 V293 ) C1877( V83 V91 ) \nC1878( V83 V94 ) C1880( V83 V98 ) C1881( V83 V116 ) C1882( V83 V151 ) C1883( V83 V157 ) C1887( V83 V195 ) \nC1889( V83 V202 ) C1890( V83 V232 ) C1891( V83 V245 ) C1895( V83 V279 ) C1897( V83 V286 ) C1899( V84 V90 ) \nC1901( V84 V111 ) C1902( V84 V126 ) C1903( V84 V131 ) C1905( V84 V136 ) C1906( V84 V139 ) C1908( V84 V147 ) \nC1910( V84 V183 ) C1911( V84 V256 ) C1913( V84 V258 ) C1917( V84 V295 ) C1940( V86 V116 ) C1944( V86 V123 ) \nC1949( V86 V153 ) C1952( V86 V184 ) C1953( V86 V194 ) C1955( V86 V205 ) C1958( V86 V225 ) C1959( V86 V242 ) \nC1962( V86 V293 ) C2027( V90 V105 ) C2029( V90 V120 ) C2032( V90 V147 ) C2036( V90 V183 ) C2038( V90 V252 ) \nC2039( V90 V261 ) C2043( V90 V295 ) C2045( V91 V98 ) C2051( V91 V189 ) C2055( V91 V206 ) C2056( V91 V208 ) \nC2057( V91 V214 ) C2058( V91 V245 ) C2059( V91 V254 ) C2061( V91 V292 ) C2106( V94 V109 ) C2108( V94 V116 ) \nC2113( V94 V151 ) C2114( V94 V157 ) C2115( V94 V179 ) C2119( V94 V202 ) C2121( V94 V245 ) C2122( V94 V250 ) \nC2123( V94 V254 ) C2124( V94 V279 ) C2125( V94 V286 ) C2128( V95 V125 ) C2131( V95 V151 ) C2132( V95 V184 ) \nC2135( V95 V210 ) C2140( V95 V250 ) C2141( V95 V253 ) C2180( V98 V104 ) C2181( V98 V126 ) C2182( V98 V129 ) \nC2186( V98 V179 ) C2187( V98 V184 ) C2188( V98 V194 ) C2189( V98 V202 ) C2191( V98 V210 ) C2194( V98 V245 ) \nC2195( V98 V249 ) C2224( V100 V105 ) C2227( V100 V137 ) C2228( V100 V142 ) C2231( V100 V169 ) C2232( V100 V189 ) \nC2233( V100 V200 ) C2234( V100 V203 ) C2235( V100 V205 ) C2236( V100 V208 ) C2237( V100 V218 ) C2239( V100 V234 ) \nC2241( V100 V242 ) C2243( V100 V255 ) C2303( V104 V129 ) C2304( V104 V140 ) C2305( V104 V172 ) C2306( V104 V179 ) \nC2307( V104 V184 ) C2308( V104 V194 ) C2311( V104 V210 ) C2312( V104 V225 ) C2314( V104 V232 ) C2316( V104 V249 ) \nC2318( V104 V255 ) C2320( V104 V292 ) C2322( V105 V120 ) C2326( V105 V147 ) C2329( V105 V183 ) C2331( V105 V203 ) \nC2332( V105 V205 ) C2333( V105 V218 ) C2335( V105 V234 ) C2336( V105 V242 ) C2337( V105 V252 ) C2338( V105 V261 ) \nC2364( V107 V131 ) C2365( V107 V142 ) C2367( V107 V168 ) C2368( V107 V176 ) C2370( V107 V187 ) C2371( V107 V189 ) \nC2373( V107 V198 ) C2377( V107 V218 ) C2378( V107 V219 ) C2379( V107 V222 ) C2403( V109 V138 ) C2405( V109 V155 ) \nC2407( V109 V179 ) C2408( V109 V187 ) C2410( V109 V222 ) C2412( V109 V250 ) C2413( V109 V254 ) C2416( V109 V293 ) \nC2436( V111 V116 ) C2437(</w:t>
      </w:r>
    </w:p>
    <w:p>
      <w:pPr>
        <w:pStyle w:val="PreformattedText"/>
        <w:bidi w:val="0"/>
        <w:spacing w:before="0" w:after="0"/>
        <w:jc w:val="left"/>
        <w:rPr/>
      </w:pPr>
      <w:r>
        <w:rPr/>
        <w:t xml:space="preserve"> </w:t>
      </w:r>
      <w:r>
        <w:rPr/>
        <w:t>V111 V126 ) C2438( V111 V131 ) C2439( V111 V136 ) C2440( V111 V139 ) C2443( V111 V183 ) \nC2444( V111 V256 ) C2445( V111 V258 ) C2447( V111 V267 ) C2513( V116 V123 ) C2514( V116 V151 ) C2515( V116 V153 ) \nC2516( V116 V157 ) C2519( V116 V202 ) C2520( V116 V242 ) C2521( V116 V245 ) C2523( V116 V267 ) C2525( V116 V279 ) \nC2526( V116 V286 ) C2527( V116 V293 ) C2584( V120 V147 ) C2586( V120 V172 ) C2587( V120 V183 ) C2588( V120 V219 ) \nC2592( V120 V252 ) C2593( V120 V261 ) C2631( V123 V153 ) C2633( V123 V169 ) C2641( V123 V242 ) C2646( V123 V286 ) \nC2647( V123 V293 ) C2669( V125 V126 ) C2670( V125 V140 ) C2671( V125 V168 ) C2674( V125 V201 ) C2675( V125 V203 ) \nC2677( V125 V210 ) C2681( V125 V250 ) C2682( V125 V253 ) C2683( V125 V255 ) C2684( V125 V267 ) C2685( V125 V295 ) \nC2686( V126 V131 ) C2687( V126 V136 ) C2688( V126 V139 ) C2689( V126 V140 ) C2691( V126 V183 ) C2694( V126 V202 ) \nC2697( V126 V255 ) C2698( V126 V256 ) C2699( V126 V258 ) C2736( V129 V179 ) C2738( V129 V184 ) C2742( V129 V194 ) \nC2743( V129 V201 ) C2745( V129 V210 ) C2746( V129 V212 ) C2749( V129 V249 ) C2766( V131 V136 ) C2767( V131 V139 ) \nC2771( V131 V176 ) C2773( V131 V183 ) C2774( V131 V187 ) C2780( V131 V254 ) C2781( V131 V256 ) C2782( V131 V258 ) \nC2813( V134 V157 ) C2819( V134 V212 ) C2820( V134 V222 ) C2822( V134 V234 ) C2824( V134 V258 ) C2829( V134 V291 ) \nC2844( V136 V139 ) C2846( V136 V147 ) C2850( V136 V183 ) C2852( V136 V214 ) C2856( V136 V256 ) C2857( V136 V258 ) \nC2860( V136 V279 ) C2864( V137 V169 ) C2867( V137 V189 ) C2868( V137 V200 ) C2869( V137 V208 ) C2872( V137 V232 ) \nC2874( V137 V255 ) C2876( V137 V286 ) C2878( V138 V142 ) C2880( V138 V155 ) C2883( V138 V187 ) C2885( V138 V222 ) \nC2887( V138 V253 ) C2888( V138 V258 ) C2893( V138 V293 ) C2895( V139 V147 ) C2898( V139 V183 ) C2901( V139 V214 ) \nC2905( V139 V256 ) C2906( V139 V258 ) C2909( V140 V172 ) C2915( V140 V203 ) C2917( V140 V206 ) C2919( V140 V225 ) \nC2920( V140 V232 ) C2922( V140 V255 ) C2926( V141 V151 ) C2927( V141 V155 ) C2928( V141 V157 ) C2929( V141 V162 ) \nC2930( V141 V176 ) C2931( V141 V195 ) C2932( V141 V198 ) C2933( V141 V200 ) C2934( V141 V201 ) C2935( V141 V205 ) \nC2940( V141 V234 ) C2943( V141 V279 ) C2948( V142 V189 ) C2949( V142 V198 ) C2951( V142 V218 ) C2952( V142 V219 ) \nC2953( V142 V222 ) C2956( V142 V253 ) C2957( V142 V258 ) C3024( V147 V183 ) C3026( V147 V214 ) C3028( V147 V252 ) \nC3030( V147 V261 ) C3031( V147 V295 ) C3075( V151 V155 ) C3076( V151 V157 ) C3077( V151 V162 ) C3078( V151 V176 ) \nC3079( V151 V184 ) C3080( V151 V195 ) C3082( V151 V201 ) C3083( V151 V202 ) C3084( V151 V205 ) C3089( V151 V234 ) \nC3090( V151 V245 ) C3091( V151 V279 ) C3093( V151 V286 ) C3112( V153 V242 ) C3115( V153 V261 ) C3121( V153 V293 ) \nC3133( V155 V162 ) C3135( V155 V176 ) C3137( V155 V187 ) C3138( V155 V195 ) C3139( V155 V201 ) C3140( V155 V202 ) \nC3141( V155 V205 ) C3143( V155 V222 ) C3145( V155 V234 ) C3148( V155 V293 ) C3161( V157 V198 ) C3162( V157 V202 ) \nC3163( V157 V212 ) C3164( V157 V222 ) C3167( V157 V245 ) C3169( V157 V279 ) C3170( V157 V286 ) C3171( V157 V291 ) \nC3225( V162 V168 ) C3226( V162 V176 ) C3227( V162 V183 ) C3228( V162 V195 ) C3229( V162 V201 ) C3230( V162 V205 ) \nC3231( V162 V206 ) C3232( V162 V208 ) C3237( V162 V234 ) C3307( V168 V176 ) C3309( V168 V187 ) C3311( V168 V201 ) \nC3312( V168 V203 ) C3313( V168 V206 ) C3318( V168 V267 ) C3322( V168 V295 ) C3325( V169 V189 ) C3326( V169 V200 ) \nC3327( V169 V208 ) C3331( V169 V255 ) C3334( V169 V286 ) C3358( V172 V219 ) C3359( V172 V225 ) C3361( V172 V232 ) \nC3365( V172 V255 ) C3368( V172 V293 ) C3408( V176 V187 ) C3410( V176 V195 ) C3411( V176 V201 ) C3412( V176 V205 ) \nC3416( V176 V234 ) C3417( V176 V254 ) C3441( V179 V184 ) C3443( V179 V194 ) C3445( V179 V210 ) C3447( V179 V249 ) \nC3488( V183 V208 ) C3491( V183 V252 ) C3492( V183 V256 ) C3493( V183 V258 ) C3494( V183 V261 ) C3498( V184 V194 ) \nC3501( V184 V210 ) C3504( V184 V225 ) C3506( V184 V249 ) C3527( V187 V222 ) C3529( V187 V254 ) C3532( V187 V293 ) \nC3542( V189 V198 ) C3543( V189 V200 ) C3545( V189 V206 ) C3546( V189 V208 ) C3548( V189 V214 ) C3549( V189 V218 ) \nC3550( V189 V219 ) C3551( V189 V222 ) C3552( V189 V245 ) C3553( V189 V254 ) C3554( V189 V255 ) C3555( V189 V292 ) \nC3592( V194 V210 ) C3593( V194 V225 ) C3595( V194 V249 ) C3598( V195 V201 ) C3599( V195 V205 ) C3604( V195 V232 ) \nC3605( V195 V234 ) C3634( V198 V200 ) C3637( V198 V218 ) C3638( V198 V219 ) C3639( V198 V222 ) C3643( V198 V279 ) \nC3656( V200 V208 ) C3657( V200 V214 ) C3660( V200 V250 ) C3661( V200 V255 ) C3664( V200 V279 ) C3666( V200 V291 ) \nC3667( V201 V203 ) C3668( V201 V205 ) C3671( V201 V234 ) C3672( V201 V249 ) C3673( V201 V267 ) C3675( V201 V295 ) \nC3678( V202 V245 ) C3682( V202 V279 ) C3683( V202 V286 ) C3684( V203 V205 ) C3685( V203 V206 ) C3686( V203 V218 ) \nC3689( V203 V234 ) C3690( V203 V242 ) C3691( V203 V267 ) C3694( V203 V295 ) C3711( V205 V218 ) C3715( V205 V234 ) \nC3716( V205 V242 ) C3718( V206 V208 ) C3720( V206 V214 ) C3723( V206 V245 ) C3724( V206 V254 ) C3729( V206 V292 ) \nC3742( V208 V214 ) C3745( V208 V245 ) C3746( V208 V254 ) C3747( V208 V255 ) C3751( V208 V292 ) C3762( V210 V249 ) \nC3763( V210 V250 ) C3764( V210 V253 ) C3765( V210 V256 ) C3767( V210 V291 ) C3779( V212 V222 ) C3784( V212 V291 ) \nC3797( V214 V245 ) C3798( V214 V250 ) C3799( V214 V254 ) C3801( V214 V291 ) C3802( V214 V292 ) C3825( V218 V219 ) \nC3826( V218 V222 ) C3828( V218 V234 ) C3829( V218 V242 ) C3830( V219 V222 ) C3857( V222 V291 ) C3858( V222 V293 ) \nC3872( V225 V232 ) C3876( V225 V255 ) C3922( V232 V255 ) C3936( V234 V242 ) C3976( V242 V252 ) C3977( V242 V293 ) \nC3985( V245 V254 ) C3986( V245 V279 ) C3988( V245 V286 ) C3989( V245 V292 ) C4009( V249 V261 ) C4010( V249 V267 ) \nC4013( V250 V253 ) C4014( V250 V254 ) C4016( V250 V291 ) C4021( V252 V256 ) C4022( V252 V261 ) C4024( V253 V258 ) \nC4028( V254 V292 ) C4030( V256 V258 ) C4033( V256 V291 ) C4050( V261 V267 ) C4075( V267 V295 ) C4104( V279 V286 ) "];15-&gt;21[label="99: V27 V29 V30 V31 V34 \nV35 V38 V49 V51 V52 V54 \nV55 V59 V65 V67 V69 V70 \nV72 V73 V74 V83 V84 V86 \nV90 V91 V94 V95 V98 V100 \nV104 V105 V107 V109 V111 V116 \nV120 V123 V125 V126 V129 V131 \nV134 V136 V137 V138 V139 V140 \nV141 V142 V147 V151 V153 V155 \nV157 V162 V168 V169 V172 V176 \nV179 V183 V184 V187 V194 V195 \nV198 V200 V201 V202 V203 V205 \nV206 V208 V210 V212 V214 V218 \nV219 V225 V232 V234 V242 V245 \nV249 V250 V252 V253 V254 V255 \nV256 V258 V261 V267 V279 V286 \nV291 V292 V293 V295 \n632: C523 ,C528 ,C530 ,C532 ,C535 ,\nC539 ,C540 ,C541 ,C543 ,C548 ,C549 ,\nC575 ,C576 ,C579 ,C582 ,C584 ,C585 ,\nC588 ,C589 ,C593 ,C594 ,C598 ,C604 ,\nC609 ,C613 ,C617 ,C618 ,C622 ,C623 ,\nC624 ,C626 ,C629 ,C631 ,C632 ,C637 ,\nC638 ,C639 ,C640 ,C642 ,C644 ,C645 ,\nC646 ,C647 ,C656 ,C657 ,C708 ,C710 ,\nC716 ,C717 ,C718 ,C722 ,C725 ,C726 ,\nC727 ,C728 ,C730 ,C734 ,C738 ,C742 ,\nC744 ,C745 ,C748 ,C749 ,C750 ,C755 ,\nC757 ,C760 ,C816 ,C818 ,C819 ,C822 ,\nC823 ,C824 ,C826 ,C828 ,C830 ,C835 ,\nC836 ,C1099 ,C1101 ,C1102 ,C1106 ,C1107 ,\nC1108 ,C1110 ,C1116 ,C1117 ,C1121 ,C1122 ,\nC1147 ,C1150 ,C1153 ,C1155 ,C1157 ,C1160 ,\nC1162 ,C1163 ,C1164 ,C1167 ,C1170 ,C1171 ,\nC1172 ,C1173 ,C1175 ,C1176 ,C1177 ,C1178 ,\nC1180 ,C1182 ,C1185 ,C1189 ,C1192 ,C1193 ,\nC1220 ,C1221 ,C1222 ,C1223 ,C1227 ,C1228 ,\nC1229 ,C1230 ,C1232 ,C1234 ,C1235 ,C1239 ,\nC1240 ,C1241 ,C1248 ,C1249 ,C1253 ,C1258 ,\nC1262 ,C1263 ,C1264 ,C1266 ,C1267 ,C1345 ,\nC1347 ,C1349 ,C1353 ,C1354 ,C1357 ,C1362 ,\nC1371 ,C1481 ,C1482 ,C1483 ,C1484 ,C1485 ,\nC1486 ,C1488 ,C1489 ,C1490 ,C1491 ,C1493 ,\nC1494 ,C1499 ,C1501 ,C1502 ,C1503 ,C1506 ,\nC1508 ,C1532 ,C1533 ,C1535 ,C1537 ,C1545 ,\nC1547 ,C1548 ,C1550 ,C1551 ,C1552 ,C1554 ,\nC1555 ,C1556 ,C1578 ,C1579 ,C1581 ,C1585 ,\nC1586 ,C1588 ,C1592 ,C1594 ,C1595 ,C1596 ,\nC1598 ,C1602 ,C1604 ,C1605 ,C1606 ,C1607 ,\nC1611 ,C1613 ,C1614 ,C1619 ,C1644 ,C1646 ,\nC1647 ,C1649 ,C1653 ,C1654 ,C1655 ,C1657 ,\nC1661 ,C1662 ,C1665 ,C1668 ,C1669 ,C1670 ,\nC1674 ,C1678 ,C1680 ,C1686 ,C1690 ,C1692 ,\nC1696 ,C1699 ,C1702 ,C1703 ,C1704 ,C1705 ,\nC1707 ,C1709 ,C1710 ,C1715 ,C1877 ,C1878 ,\nC1880 ,C1881 ,C1882 ,C1883 ,C1887 ,C1889 ,\nC1890 ,C1891 ,C1895 ,C1897 ,C1899 ,C1901 ,\nC1902 ,C1903 ,C1905 ,C1906 ,C1908 ,C1910 ,\nC1911 ,C1913 ,C1917 ,C1940 ,C1944 ,C1949 ,\nC1952 ,C1953 ,C1955 ,C1958 ,C1959 ,C1962 ,\nC2027 ,C2029 ,C2032 ,C2036 ,C2038 ,C2039 ,\nC2043 ,C2045 ,C2055 ,C2056 ,C2057 ,C2058 ,\nC2059 ,C2061 ,C2106 ,C2108 ,C2113 ,C2114 ,\nC2115 ,C2119 ,C2121 ,C2122 ,C2123 ,C2124 ,\nC2125 ,C2128 ,C2131 ,C2132 ,C2135 ,C2140 ,\nC2141 ,C2180 ,C2181 ,C2182 ,C2186 ,C2187 ,\nC2188 ,C2189 ,C2191 ,C2194 ,C2195 ,C2224 ,\nC2227 ,C2228 ,C2231 ,C2233 ,C2234 ,C2235 ,\nC2236 ,C2237 ,C2239 ,C2241 ,C2243 ,C2303 ,\nC2304 ,C2305 ,C2306 ,C2307 ,C2308 ,C2311 ,\nC2312 ,C2314 ,C2316 ,C2318 ,C2320 ,C2322 ,\nC2326 ,C2329 ,C2331 ,C2332 ,C2333 ,C2335 ,\nC2336 ,C2337 ,C2338 ,C2364 ,C2365 ,C2367 ,\nC2368 ,C2370 ,C2373 ,C2377 ,C2378 ,C2403 ,\nC2405 ,C2407 ,C2408 ,C2412 ,C2413 ,C2416 ,\nC2436 ,C2437 ,C2438 ,C2439 ,C2440 ,C2443 ,\nC2444 ,C2445 ,C2447 ,C2513 ,C2514 ,C2515 ,\nC2516 ,C2519 ,C2520 ,C2521 ,C2523 ,C2525 ,\nC2526 ,C2527 ,C2584 ,C2586 ,C2587 ,C2588 ,\nC2592 ,C2593 ,C2631 ,C2633 ,C2641 ,C2646 ,\nC2647 ,C2669 ,C2670 ,C2671 ,C2674 ,C2675 ,\nC2677 ,C2681 ,C2682 ,C2683 ,C2684 ,C2685 ,\nC2686 ,C2687 ,C2688 ,C2689 ,C2691 ,C2694 ,\nC2697 ,C2698 ,C2699 ,C2736 ,C2738 ,C2742 ,\nC2743 ,C2745 ,C2746 ,C2749 ,C2766 ,C2767 ,\nC2771 ,C2773 ,C2774 ,C2780 ,C2781 ,C2782 ,\nC2813 ,C2819 ,C2822 ,C2824 ,C2829 ,C2844 ,\nC2846 ,C2850 ,C2852 ,C2856 ,C2857 ,C2860 ,\nC2864 ,C2868 ,C2869 ,C2872 ,C2874 ,C2876 ,\nC2878 ,C2880 ,C2883 ,C2887 ,C2888 ,C2893 ,\nC2895 ,C2898 ,C2901 ,C2905 ,C2906 ,C2909 ,\nC2915 ,C2917 ,C2919 ,C2920 ,C2922 ,C2926 ,\nC2927 ,C2928 ,C2929 ,C2930 ,C2931 ,C2932 ,\nC2933 ,C2934 ,C2935 ,C2940 ,C2943 ,C2949 ,\nC2951 ,C2952 ,C2956 ,C2957 ,C3024 ,C3026 ,\nC3028 ,C3030 ,C3031 ,C3075</w:t>
      </w:r>
    </w:p>
    <w:p>
      <w:pPr>
        <w:pStyle w:val="PreformattedText"/>
        <w:bidi w:val="0"/>
        <w:spacing w:before="0" w:after="0"/>
        <w:jc w:val="left"/>
        <w:rPr/>
      </w:pPr>
      <w:r>
        <w:rPr/>
        <w:t xml:space="preserve"> </w:t>
      </w:r>
      <w:r>
        <w:rPr/>
        <w:t>,C3076 ,C3077 ,\nC3078 ,C3079 ,C3080 ,C3082 ,C3083 ,C3084 ,\nC3089 ,C3090 ,C3091 ,C3093 ,C3112 ,C3115 ,\nC3121 ,C3133 ,C3135 ,C3137 ,C3138 ,C3139 ,\nC3140 ,C3141 ,C3145 ,C3148 ,C3161 ,C3162 ,\nC3163 ,C3167 ,C3169 ,C3170 ,C3171 ,C3225 ,\nC3226 ,C3227 ,C3228 ,C3229 ,C3230 ,C3231 ,\nC3232 ,C3237 ,C3307 ,C3309 ,C3311 ,C3312 ,\nC3313 ,C3318 ,C3322 ,C3326 ,C3327 ,C3331 ,\nC3334 ,C3358 ,C3359 ,C3361 ,C3365 ,C3368 ,\nC3408 ,C3410 ,C3411 ,C3412 ,C3416 ,C3417 ,\nC3441 ,C3443 ,C3445 ,C3447 ,C3488 ,C3491 ,\nC3492 ,C3493 ,C3494 ,C3498 ,C3501 ,C3504 ,\nC3506 ,C3529 ,C3532 ,C3592 ,C3593 ,C3595 ,\nC3598 ,C3599 ,C3604 ,C3605 ,C3634 ,C3637 ,\nC3638 ,C3643 ,C3656 ,C3657 ,C3660 ,C3661 ,\nC3664 ,C3666 ,C3667 ,C3668 ,C3671 ,C3672 ,\nC3673 ,C3675 ,C3678 ,C3682 ,C3683 ,C3684 ,\nC3685 ,C3686 ,C3689 ,C3690 ,C3691 ,C3694 ,\nC3711 ,C3715 ,C3716 ,C3718 ,C3720 ,C3723 ,\nC3724 ,C3729 ,C3742 ,C3745 ,C3746 ,C3747 ,\nC3751 ,C3762 ,C3763 ,C3764 ,C3765 ,C3767 ,\nC3784 ,C3797 ,C3798 ,C3799 ,C3801 ,C3802 ,\nC3825 ,C3828 ,C3829 ,C3872 ,C3876 ,C3922 ,\nC3936 ,C3976 ,C3977 ,C3985 ,C3986 ,C3988 ,\nC3989 ,C4009 ,C4010 ,C4013 ,C4014 ,C4016 ,\nC4021 ,C4022 ,C4024 ,C4028 ,C4030 ,C4033 ,\nC4050 ,C4075 ,C4104 ,"];22[shape=box, label="id:22 level: 6\n71: V22 V23 V24 V32 V35 \nV38 V40 V41 V44 V46 V49 \nV53 V55 V56 V58 V64 V74 \nV89 V92 V93 V100 V102 V103 \nV105 V110 V111 V112 V115 V119 \nV123 V127 V129 V136 V138 V143 \nV152 V156 V158 V159 V181 V182 \nV195 V196 V201 V203 V205 V218 \nV221 V227 V231 V234 V236 V237 \nV241 V242 V243 V249 V251 V253 \nV260 V263 V264 V271 V275 V277 \nV279 V287 V289 V290 V294 V296 \n424: C387( V22 V38 ) C390( V22 V64 ) C394( V22 V89 ) C396( V22 V103 ) C399( V22 V110 ) \nC401( V22 V152 ) C402( V22 V156 ) C407( V22 V236 ) C409( V22 V251 ) C414( V22 V296 ) C418( V23 V35 ) \nC419( V23 V40 ) C420( V23 V41 ) C422( V23 V115 ) C424( V23 V138 ) C427( V23 V152 ) C429( V23 V159 ) \nC435( V23 V221 ) C439( V23 V253 ) C440( V23 V260 ) C444( V24 V40 ) C447( V24 V93 ) C451( V24 V143 ) \nC454( V24 V181 ) C455( V24 V182 ) C457( V24 V195 ) C461( V24 V221 ) C464( V24 V241 ) C468( V24 V277 ) \nC469( V24 V287 ) C658( V32 V46 ) C659( V32 V49 ) C661( V32 V58 ) C666( V32 V102 ) C669( V32 V119 ) \nC670( V32 V129 ) C675( V32 V181 ) C678( V32 V201 ) C680( V32 V231 ) C681( V32 V243 ) C682( V32 V249 ) \nC685( V32 V294 ) C735( V35 V40 ) C736( V35 V41 ) C745( V35 V138 ) C746( V35 V152 ) C747( V35 V159 ) \nC749( V35 V201 ) C750( V35 V203 ) C751( V35 V221 ) C755( V35 V253 ) C756( V35 V260 ) C759( V35 V287 ) \nC817( V38 V92 ) C819( V38 V105 ) C823( V38 V123 ) C829( V38 V196 ) C831( V38 V227 ) C832( V38 V231 ) \nC833( V38 V237 ) C838( V38 V263 ) C840( V38 V271 ) C871( V40 V41 ) C877( V40 V93 ) C881( V40 V138 ) \nC882( V40 V152 ) C883( V40 V158 ) C884( V40 V159 ) C887( V40 V221 ) C891( V40 V253 ) C892( V40 V260 ) \nC900( V41 V115 ) C901( V41 V138 ) C904( V41 V152 ) C907( V41 V159 ) C910( V41 V221 ) C915( V41 V253 ) \nC916( V41 V260 ) C917( V41 V296 ) C969( V44 V49 ) C970( V44 V56 ) C975( V44 V112 ) C976( V44 V123 ) \nC977( V44 V136 ) C980( V44 V158 ) C986( V44 V227 ) C988( V44 V243 ) C990( V44 V260 ) C992( V44 V275 ) \nC993( V44 V277 ) C994( V44 V279 ) C1020( V46 V58 ) C1026( V46 V119 ) C1027( V46 V129 ) C1032( V46 V181 ) \nC1033( V46 V182 ) C1036( V46 V201 ) C1041( V46 V249 ) C1045( V46 V294 ) C1098( V49 V56 ) C1106( V49 V136 ) \nC1107( V49 V138 ) C1109( V49 V158 ) C1113( V49 V227 ) C1114( V49 V231 ) C1115( V49 V243 ) C1118( V49 V260 ) \nC1120( V49 V277 ) C1121( V49 V279 ) C1197( V53 V74 ) C1201( V53 V102 ) C1202( V53 V110 ) C1203( V53 V111 ) \nC1204( V53 V112 ) C1205( V53 V115 ) C1208( V53 V195 ) C1215( V53 V264 ) C1217( V53 V275 ) C1219( V53 V289 ) \nC1250( V55 V102 ) C1252( V55 V115 ) C1259( V55 V221 ) C1260( V55 V237 ) C1262( V55 V249 ) C1264( V55 V253 ) \nC1268( V55 V271 ) C1270( V55 V289 ) C1271( V55 V290 ) C1272( V55 V294 ) C1277( V56 V105 ) C1278( V56 V112 ) \nC1280( V56 V136 ) C1282( V56 V158 ) C1287( V56 V227 ) C1288( V56 V243 ) C1290( V56 V260 ) C1291( V56 V271 ) \nC1293( V56 V277 ) C1294( V56 V279 ) C1322( V58 V89 ) C1323( V58 V111 ) C1326( V58 V119 ) C1327( V58 V129 ) \nC1328( V58 V136 ) C1332( V58 V156 ) C1336( V58 V181 ) C1338( V58 V201 ) C1341( V58 V249 ) C1344( V58 V294 ) \nC1458( V64 V89 ) C1459( V64 V92 ) C1461( V64 V103 ) C1463( V64 V110 ) C1468( V64 V156 ) C1475( V64 V236 ) \nC1477( V64 V251 ) C1479( V64 V290 ) C1480( V64 V296 ) C1694( V74 V102 ) C1695( V74 V110 ) C1696( V74 V111 ) \nC1697( V74 V112 ) C1698( V74 V115 ) C1701( V74 V119 ) C1702( V74 V123 ) C1703( V74 V138 ) C1707( V74 V242 ) \nC1709( V74 V253 ) C1711( V74 V264 ) C1712( V74 V275 ) C2005( V89 V103 ) C2007( V89 V110 ) C2008( V89 V111 ) \nC2012( V89 V156 ) C2016( V89 V196 ) C2018( V89 V236 ) C2019( V89 V241 ) C2020( V89 V251 ) C2026( V89 V296 ) \nC2068( V92 V123 ) C2073( V92 V196 ) C2075( V92 V227 ) C2076( V92 V231 ) C2077( V92 V237 ) C2078( V92 V243 ) \nC2080( V92 V263 ) C2081( V92 V271 ) C2082( V92 V290 ) C2084( V93 V100 ) C2085( V93 V105 ) C2087( V93 V127 ) \nC2092( V93 V203 ) C2093( V93 V205 ) C2095( V93 V218 ) C2098( V93 V234 ) C2100( V93 V242 ) C2224( V100 V105 ) \nC2225( V100 V127 ) C2229( V100 V143 ) C2234( V100 V203 ) C2235( V100 V205 ) C2237( V100 V218 ) C2239( V100 V234 ) \nC2240( V100 V236 ) C2241( V100 V242 ) C2264( V102 V110 ) C2265( V102 V111 ) C2266( V102 V112 ) C2267( V102 V115 ) \nC2273( V102 V221 ) C2274( V102 V237 ) C2275( V102 V243 ) C2276( V102 V264 ) C2277( V102 V271 ) C2278( V102 V275 ) \nC2279( V102 V289 ) C2280( V102 V290 ) C2281( V102 V294 ) C2283( V103 V110 ) C2284( V103 V112 ) C2286( V103 V156 ) \nC2287( V103 V159 ) C2296( V103 V236 ) C2297( V103 V241 ) C2298( V103 V251 ) C2302( V103 V296 ) C2323( V105 V127 ) \nC2331( V105 V203 ) C2332( V105 V205 ) C2333( V105 V218 ) C2335( V105 V234 ) C2336( V105 V242 ) C2339( V105 V271 ) \nC2417( V110 V111 ) C2418( V110 V112 ) C2419( V110 V115 ) C2423( V110 V156 ) C2426( V110 V236 ) C2428( V110 V251 ) \nC2429( V110 V260 ) C2430( V110 V264 ) C2431( V110 V275 ) C2432( V110 V296 ) C2433( V111 V112 ) C2435( V111 V115 ) \nC2439( V111 V136 ) C2446( V111 V264 ) C2448( V111 V275 ) C2450( V112 V115 ) C2452( V112 V159 ) C2460( V112 V264 ) \nC2462( V112 V275 ) C2502( V115 V221 ) C2504( V115 V237 ) C2506( V115 V264 ) C2507( V115 V271 ) C2508( V115 V275 ) \nC2509( V115 V289 ) C2510( V115 V290 ) C2511( V115 V294 ) C2563( V119 V129 ) C2564( V119 V138 ) C2569( V119 V181 ) \nC2571( V119 V201 ) C2572( V119 V205 ) C2575( V119 V249 ) C2576( V119 V253 ) C2581( V119 V294 ) C2635( V123 V196 ) \nC2637( V123 V227 ) C2638( V123 V231 ) C2640( V123 V237 ) C2641( V123 V242 ) C2643( V123 V263 ) C2644( V123 V271 ) \nC2645( V123 V275 ) C2707( V127 V203 ) C2708( V127 V205 ) C2709( V127 V218 ) C2712( V127 V234 ) C2713( V127 V242 ) \nC2737( V129 V181 ) C2743( V129 V201 ) C2749( V129 V249 ) C2751( V129 V294 ) C2847( V136 V156 ) C2848( V136 V158 ) \nC2853( V136 V227 ) C2855( V136 V243 ) C2858( V136 V260 ) C2859( V136 V277 ) C2860( V136 V279 ) C2879( V138 V152 ) \nC2881( V138 V159 ) C2884( V138 V221 ) C2887( V138 V253 ) C2889( V138 V260 ) C2964( V143 V181 ) C2965( V143 V182 ) \nC2966( V143 V195 ) C2968( V143 V221 ) C2970( V143 V234 ) C2971( V143 V236 ) C2972( V143 V241 ) C2974( V143 V263 ) \nC2976( V143 V277 ) C2978( V143 V287 ) C3094( V152 V159 ) C3097( V152 V182 ) C3100( V152 V221 ) C3104( V152 V253 ) \nC3105( V152 V260 ) C3157( V156 V236 ) C3158( V156 V251 ) C3160( V156 V296 ) C3176( V158 V227 ) C3177( V158 V243 ) \nC3180( V158 V260 ) C3182( V158 V277 ) C3183( V158 V279 ) C3191( V159 V221 ) C3192( V159 V227 ) C3195( V159 V253 ) \nC3197( V159 V260 ) C3459( V181 V182 ) C3460( V181 V195 ) C3461( V181 V201 ) C3462( V181 V221 ) C3464( V181 V241 ) \nC3466( V181 V249 ) C3470( V181 V277 ) C3472( V181 V287 ) C3473( V181 V290 ) C3474( V181 V294 ) C3477( V182 V195 ) \nC3480( V182 V221 ) C3483( V182 V241 ) C3485( V182 V277 ) C3487( V182 V287 ) C3598( V195 V201 ) C3599( V195 V205 ) \nC3601( V195 V221 ) C3605( V195 V234 ) C3606( V195 V241 ) C3608( V195 V264 ) C3610( V195 V277 ) C3611( V195 V287 ) \nC3612( V195 V289 ) C3614( V196 V227 ) C3615( V196 V231 ) C3616( V196 V237 ) C3617( V196 V241 ) C3620( V196 V263 ) \nC3621( V196 V271 ) C3623( V196 V294 ) C3667( V201 V203 ) C3668( V201 V205 ) C3671( V201 V234 ) C3672( V201 V249 ) \nC3674( V201 V294 ) C3684( V203 V205 ) C3686( V203 V218 ) C3689( V203 V234 ) C3690( V203 V242 ) C3711( V205 V218 ) \nC3715( V205 V234 ) C3716( V205 V242 ) C3828( V218 V234 ) C3829( V218 V242 ) C3846( V221 V237 ) C3847( V221 V241 ) \nC3848( V221 V253 ) C3849( V221 V260 ) C3850( V221 V271 ) C3851( V221 V277 ) C3852( V221 V287 ) C3853( V221 V289 ) \nC3854( V221 V290 ) C3855( V221 V294 ) C3886( V227 V231 ) C3887( V227 V237 ) C3888( V227 V243 ) C3891( V227 V260 ) \nC3892( V227 V263 ) C3894( V227 V271 ) C3895( V227 V277 ) C3896( V227 V279 ) C3914( V231 V237 ) C3917( V231 V263 ) \nC3918( V231 V271 ) C3919( V231 V296 ) C3936( V234 V242 ) C3937( V234 V263 ) C3941( V236 V251 ) C3943( V236 V275 ) \nC3947( V236 V296 ) C3948( V237 V243 ) C3950( V237 V263 ) C3951( V237 V271 ) C3952( V237 V289 ) C3953( V237 V290 ) \nC3954( V237 V294 ) C3970( V241 V277 ) C3974( V241 V287 ) C3979( V243 V260 ) C3980( V243 V277 ) C3981( V243 V279 ) \nC4012( V249 V294 ) C4018( V251 V263 ) C4020( V251 V296 ) C4025( V253 V260 ) C4048( V260 V277 ) C4049( V260 V279 ) \nC4061( V263 V271 ) C4064( V264 V275 ) C4066( V264 V289 ) C4084( V271 V289 ) C4085( V271 V290 ) C4086( V271 V294 ) \nC4099( V277 V279 ) C4101( V277 V287 ) C4110( V289 V290 ) C4111( V289 V294 ) C4112( V290 V294 ) "];16-&gt;22[label="70: V22 V23 V24 V32 V35 \nV38 V40 V41 V44 V46 V49 \nV53 V55 V56 V58 V64 V74 \nV89 V92 V93 V100 V102 V103 \nV105 V110 V111 V112 V115 V119 \nV123 V127 V129 V136 V138 V143 \nV152 V156 V158 V159 V181 V182 \nV195 V196 V201 V203 V205 V218 \nV227 V231 V234 V236 V237 V241 \nV242 V243 V249 V251 V253 V260 \nV263 V264 V271 V275 V277 V279 \nV287 V289 V290 V294 V296 \n399: C387 ,C390 ,C394 ,C396 ,C399 ,\nC401 ,C402 ,C407</w:t>
      </w:r>
    </w:p>
    <w:p>
      <w:pPr>
        <w:pStyle w:val="PreformattedText"/>
        <w:bidi w:val="0"/>
        <w:spacing w:before="0" w:after="0"/>
        <w:jc w:val="left"/>
        <w:rPr/>
      </w:pPr>
      <w:r>
        <w:rPr/>
        <w:t xml:space="preserve"> </w:t>
      </w:r>
      <w:r>
        <w:rPr/>
        <w:t>,C409 ,C414 ,C418 ,\nC419 ,C420 ,C422 ,C424 ,C427 ,C429 ,\nC439 ,C440 ,C444 ,C447 ,C451 ,C454 ,\nC455 ,C457 ,C464 ,C468 ,C469 ,C658 ,\nC659 ,C661 ,C666 ,C669 ,C670 ,C675 ,\nC678 ,C680 ,C681 ,C682 ,C685 ,C735 ,\nC736 ,C745 ,C746 ,C747 ,C749 ,C750 ,\nC755 ,C756 ,C759 ,C817 ,C819 ,C823 ,\nC829 ,C831 ,C832 ,C833 ,C838 ,C840 ,\nC871 ,C877 ,C881 ,C882 ,C883 ,C884 ,\nC891 ,C892 ,C900 ,C901 ,C904 ,C907 ,\nC915 ,C916 ,C917 ,C969 ,C970 ,C975 ,\nC976 ,C977 ,C980 ,C986 ,C988 ,C990 ,\nC992 ,C993 ,C994 ,C1020 ,C1026 ,C1027 ,\nC1032 ,C1033 ,C1036 ,C1041 ,C1045 ,C1098 ,\nC1106 ,C1107 ,C1109 ,C1113 ,C1114 ,C1115 ,\nC1118 ,C1120 ,C1121 ,C1197 ,C1201 ,C1202 ,\nC1203 ,C1204 ,C1205 ,C1208 ,C1215 ,C1217 ,\nC1219 ,C1250 ,C1252 ,C1260 ,C1262 ,C1264 ,\nC1268 ,C1270 ,C1271 ,C1272 ,C1277 ,C1278 ,\nC1280 ,C1282 ,C1287 ,C1288 ,C1290 ,C1291 ,\nC1293 ,C1294 ,C1322 ,C1323 ,C1326 ,C1327 ,\nC1328 ,C1332 ,C1336 ,C1338 ,C1341 ,C1344 ,\nC1458 ,C1459 ,C1461 ,C1463 ,C1468 ,C1475 ,\nC1477 ,C1479 ,C1480 ,C1694 ,C1695 ,C1696 ,\nC1697 ,C1698 ,C1701 ,C1702 ,C1703 ,C1707 ,\nC1709 ,C1711 ,C1712 ,C2005 ,C2007 ,C2008 ,\nC2012 ,C2016 ,C2018 ,C2019 ,C2020 ,C2026 ,\nC2068 ,C2073 ,C2075 ,C2076 ,C2077 ,C2078 ,\nC2080 ,C2081 ,C2082 ,C2084 ,C2085 ,C2087 ,\nC2092 ,C2093 ,C2095 ,C2098 ,C2100 ,C2224 ,\nC2225 ,C2229 ,C2234 ,C2235 ,C2237 ,C2239 ,\nC2240 ,C2241 ,C2264 ,C2265 ,C2266 ,C2267 ,\nC2274 ,C2275 ,C2276 ,C2277 ,C2278 ,C2279 ,\nC2280 ,C2281 ,C2283 ,C2284 ,C2286 ,C2287 ,\nC2296 ,C2297 ,C2298 ,C2302 ,C2323 ,C2331 ,\nC2332 ,C2333 ,C2335 ,C2336 ,C2339 ,C2417 ,\nC2418 ,C2419 ,C2423 ,C2426 ,C2428 ,C2429 ,\nC2430 ,C2431 ,C2432 ,C2433 ,C2435 ,C2439 ,\nC2446 ,C2448 ,C2450 ,C2452 ,C2460 ,C2462 ,\nC2504 ,C2506 ,C2507 ,C2508 ,C2509 ,C2510 ,\nC2511 ,C2563 ,C2564 ,C2569 ,C2571 ,C2572 ,\nC2575 ,C2576 ,C2581 ,C2635 ,C2637 ,C2638 ,\nC2640 ,C2641 ,C2643 ,C2644 ,C2645 ,C2707 ,\nC2708 ,C2709 ,C2712 ,C2713 ,C2737 ,C2743 ,\nC2749 ,C2751 ,C2847 ,C2848 ,C2853 ,C2855 ,\nC2858 ,C2859 ,C2860 ,C2879 ,C2881 ,C2887 ,\nC2889 ,C2964 ,C2965 ,C2966 ,C2970 ,C2971 ,\nC2972 ,C2974 ,C2976 ,C2978 ,C3094 ,C3097 ,\nC3104 ,C3105 ,C3157 ,C3158 ,C3160 ,C3176 ,\nC3177 ,C3180 ,C3182 ,C3183 ,C3192 ,C3195 ,\nC3197 ,C3459 ,C3460 ,C3461 ,C3464 ,C3466 ,\nC3470 ,C3472 ,C3473 ,C3474 ,C3477 ,C3483 ,\nC3485 ,C3487 ,C3598 ,C3599 ,C3605 ,C3606 ,\nC3608 ,C3610 ,C3611 ,C3612 ,C3614 ,C3615 ,\nC3616 ,C3617 ,C3620 ,C3621 ,C3623 ,C3667 ,\nC3668 ,C3671 ,C3672 ,C3674 ,C3684 ,C3686 ,\nC3689 ,C3690 ,C3711 ,C3715 ,C3716 ,C3828 ,\nC3829 ,C3886 ,C3887 ,C3888 ,C3891 ,C3892 ,\nC3894 ,C3895 ,C3896 ,C3914 ,C3917 ,C3918 ,\nC3919 ,C3936 ,C3937 ,C3941 ,C3943 ,C3947 ,\nC3948 ,C3950 ,C3951 ,C3952 ,C3953 ,C3954 ,\nC3970 ,C3974 ,C3979 ,C3980 ,C3981 ,C4012 ,\nC4018 ,C4020 ,C4025 ,C4048 ,C4049 ,C4061 ,\nC4064 ,C4066 ,C4084 ,C4085 ,C4086 ,C4099 ,\nC4101 ,C4110 ,C4111 ,C4112 ,"];23[shape=box, label="id:23 level: 6\n80: V36 V42 V43 V46 V47 \nV48 V54 V55 V56 V57 V59 \nV61 V62 V66 V67 V68 V71 \nV74 V75 V87 V89 V99 V100 \nV103 V105 V106 V107 V112 V119 \nV122 V128 V133 V134 V138 V142 \nV143 V149 V150 V153 V158 V159 \nV160 V162 V163 V166 V167 V168 \nV173 V176 V180 V181 V182 V183 \nV187 V188 V190 V196 V199 V208 \nV224 V226 V233 V234 V236 V241 \nV246 V247 V249 V253 V258 V259 \nV261 V262 V263 V267 V271 V272 \nV283 V285 V290 \n495: C761( V36 V54 ) C764( V36 V103 ) C766( V36 V162 ) C767( V36 V163 ) C770( V36 V183 ) \nC773( V36 V208 ) C776( V36 V224 ) C777( V36 V233 ) C778( V36 V241 ) C779( V36 V246 ) C782( V36 V262 ) \nC783( V36 V263 ) C786( V36 V285 ) C918( V42 V48 ) C919( V42 V57 ) C920( V42 V66 ) C922( V42 V87 ) \nC924( V42 V107 ) C928( V42 V134 ) C929( V42 V143 ) C931( V42 V160 ) C933( V42 V182 ) C934( V42 V199 ) \nC936( V42 V234 ) C938( V42 V246 ) C939( V42 V247 ) C940( V42 V263 ) C944( V43 V56 ) C945( V43 V57 ) \nC947( V43 V71 ) C948( V43 V75 ) C951( V43 V105 ) C953( V43 V112 ) C954( V43 V133 ) C955( V43 V149 ) \nC960( V43 V188 ) C965( V43 V271 ) C966( V43 V272 ) C1021( V46 V61 ) C1022( V46 V71 ) C1024( V46 V87 ) \nC1025( V46 V107 ) C1026( V46 V119 ) C1028( V46 V162 ) C1029( V46 V167 ) C1030( V46 V168 ) C1031( V46 V176 ) \nC1032( V46 V181 ) C1033( V46 V182 ) C1034( V46 V187 ) C1041( V46 V249 ) C1048( V47 V89 ) C1049( V47 V106 ) \nC1053( V47 V133 ) C1054( V47 V134 ) C1057( V47 V190 ) C1059( V47 V196 ) C1062( V47 V224 ) C1065( V47 V241 ) \nC1068( V47 V258 ) C1069( V47 V262 ) C1072( V48 V57 ) C1076( V48 V87 ) C1079( V48 V134 ) C1080( V48 V143 ) \nC1081( V48 V149 ) C1082( V48 V160 ) C1090( V48 V199 ) C1093( V48 V234 ) C1097( V48 V263 ) C1220( V54 V55 ) \nC1222( V54 V74 ) C1224( V54 V99 ) C1225( V54 V103 ) C1226( V54 V119 ) C1228( V54 V138 ) C1229( V54 V142 ) \nC1230( V54 V162 ) C1231( V54 V166 ) C1232( V54 V183 ) C1234( V54 V208 ) C1236( V54 V233 ) C1237( V54 V241 ) \nC1240( V54 V253 ) C1241( V54 V258 ) C1242( V54 V262 ) C1245( V54 V283 ) C1246( V54 V285 ) C1247( V55 V66 ) \nC1254( V55 V150 ) C1255( V55 V160 ) C1262( V55 V249 ) C1264( V55 V253 ) C1265( V55 V259 ) C1266( V55 V261 ) \nC1267( V55 V267 ) C1268( V55 V271 ) C1271( V55 V290 ) C1274( V56 V75 ) C1277( V56 V105 ) C1278( V56 V112 ) \nC1279( V56 V133 ) C1281( V56 V149 ) C1282( V56 V158 ) C1284( V56 V188 ) C1291( V56 V271 ) C1292( V56 V272 ) \nC1297( V57 V71 ) C1304( V57 V134 ) C1305( V57 V143 ) C1307( V57 V158 ) C1308( V57 V160 ) C1313( V57 V199 ) \nC1314( V57 V234 ) C1316( V57 V263 ) C1318( V57 V283 ) C1345( V59 V67 ) C1346( V59 V68 ) C1347( V59 V100 ) \nC1348( V59 V103 ) C1350( V59 V112 ) C1351( V59 V128 ) C1353( V59 V138 ) C1354( V59 V142 ) C1355( V59 V143 ) \nC1356( V59 V149 ) C1358( V59 V159 ) C1359( V59 V160 ) C1360( V59 V167 ) C1361( V59 V173 ) C1362( V59 V187 ) \nC1363( V59 V190 ) C1366( V59 V236 ) C1367( V59 V246 ) C1394( V61 V71 ) C1395( V61 V87 ) C1397( V61 V99 ) \nC1399( V61 V107 ) C1402( V61 V153 ) C1403( V61 V168 ) C1404( V61 V176 ) C1405( V61 V182 ) C1406( V61 V187 ) \nC1421( V62 V106 ) C1423( V62 V122 ) C1424( V62 V158 ) C1425( V62 V163 ) C1427( V62 V180 ) C1430( V62 V226 ) \nC1433( V62 V259 ) C1509( V66 V107 ) C1514( V66 V150 ) C1517( V66 V160 ) C1518( V66 V182 ) C1521( V66 V199 ) \nC1523( V66 V233 ) C1526( V66 V247 ) C1527( V66 V249 ) C1528( V66 V259 ) C1529( V66 V261 ) C1530( V66 V267 ) \nC1534( V67 V103 ) C1535( V67 V107 ) C1536( V67 V112 ) C1537( V67 V142 ) C1538( V67 V149 ) C1539( V67 V159 ) \nC1540( V67 V167 ) C1541( V67 V173 ) C1543( V67 V190 ) C1548( V67 V208 ) C1559( V68 V100 ) C1560( V68 V122 ) \nC1562( V68 V128 ) C1563( V68 V142 ) C1564( V68 V143 ) C1566( V68 V160 ) C1569( V68 V196 ) C1570( V68 V236 ) \nC1571( V68 V246 ) C1573( V68 V272 ) C1622( V71 V87 ) C1624( V71 V107 ) C1628( V71 V168 ) C1629( V71 V176 ) \nC1631( V71 V182 ) C1632( V71 V187 ) C1638( V71 V226 ) C1693( V74 V99 ) C1697( V74 V112 ) C1701( V74 V119 ) \nC1703( V74 V138 ) C1704( V74 V142 ) C1705( V74 V153 ) C1706( V74 V166 ) C1709( V74 V253 ) C1710( V74 V258 ) \nC1714( V74 V283 ) C1717( V75 V105 ) C1719( V75 V128 ) C1721( V75 V133 ) C1723( V75 V149 ) C1725( V75 V188 ) \nC1734( V75 V271 ) C1738( V75 V285 ) C1964( V87 V107 ) C1966( V87 V149 ) C1967( V87 V168 ) C1970( V87 V176 ) \nC1971( V87 V182 ) C1972( V87 V187 ) C1977( V87 V246 ) C2005( V89 V103 ) C2011( V89 V134 ) C2013( V89 V163 ) \nC2014( V89 V166 ) C2015( V89 V190 ) C2016( V89 V196 ) C2017( V89 V224 ) C2018( V89 V236 ) C2019( V89 V241 ) \nC2021( V89 V258 ) C2022( V89 V262 ) C2023( V89 V267 ) C2200( V99 V119 ) C2202( V99 V138 ) C2204( V99 V142 ) \nC2205( V99 V153 ) C2206( V99 V166 ) C2208( V99 V181 ) C2212( V99 V247 ) C2213( V99 V253 ) C2214( V99 V258 ) \nC2215( V99 V261 ) C2218( V99 V272 ) C2222( V99 V283 ) C2223( V99 V290 ) C2224( V100 V105 ) C2226( V100 V128 ) \nC2228( V100 V142 ) C2229( V100 V143 ) C2230( V100 V160 ) C2236( V100 V208 ) C2239( V100 V234 ) C2240( V100 V236 ) \nC2242( V100 V246 ) C2284( V103 V112 ) C2285( V103 V149 ) C2287( V103 V159 ) C2288( V103 V162 ) C2289( V103 V167 ) \nC2290( V103 V173 ) C2291( V103 V183 ) C2292( V103 V190 ) C2294( V103 V208 ) C2295( V103 V233 ) C2296( V103 V236 ) \nC2297( V103 V241 ) C2299( V103 V262 ) C2301( V103 V285 ) C2325( V105 V133 ) C2327( V105 V149 ) C2329( V105 V183 ) \nC2330( V105 V188 ) C2335( V105 V234 ) C2338( V105 V261 ) C2339( V105 V271 ) C2342( V106 V122 ) C2343( V106 V133 ) \nC2344( V106 V158 ) C2345( V106 V159 ) C2346( V106 V163 ) C2347( V106 V167 ) C2348( V106 V180 ) C2352( V106 V226 ) \nC2358( V106 V259 ) C2365( V107 V142 ) C2367( V107 V168 ) C2368( V107 V176 ) C2369( V107 V182 ) C2370( V107 V187 ) \nC2374( V107 V199 ) C2381( V107 V247 ) C2451( V112 V149 ) C2452( V112 V159 ) C2453( V112 V167 ) C2454( V112 V173 ) \nC2455( V112 V190 ) C2461( V112 V272 ) C2564( V119 V138 ) C2565( V119 V142 ) C2567( V119 V150 ) C2568( V119 V166 ) \nC2569( V119 V181 ) C2574( V119 V224 ) C2575( V119 V249 ) C2576( V119 V253 ) C2577( V119 V258 ) C2579( V119 V283 ) \nC2580( V119 V285 ) C2616( V122 V158 ) C2617( V122 V163 ) C2620( V122 V180 ) C2623( V122 V196 ) C2624( V122 V226 ) \nC2625( V122 V259 ) C2628( V122 V290 ) C2716( V128 V142 ) C2717( V128 V143 ) C2718( V128 V160 ) C2721( V128 V173 ) \nC2726( V128 V236 ) C2727( V128 V246 ) C2734( V128 V285 ) C2798( V133 V149 ) C2802( V133 V188 ) C2809( V133 V271 ) \nC2812( V134 V143 ) C2814( V134 V160 ) C2816( V134 V190 ) C2817( V134 V196 ) C2818( V134 V199 ) C2821( V134 V224 ) \nC2822( V134 V234 ) C2823( V134 V241 ) C2824( V134 V258 ) C2825( V134 V262 ) C2826( V134 V263 ) C2878( V138 V142 ) \nC2881( V138 V159 ) C2882( V138 V166 ) C2883( V138 V187 ) C2887( V138 V253 ) C2888( V138 V258 ) C2892( V138 V283 ) \nC2945( V142 V143 ) C2946( V142 V160 ) C2947( V142 V166 ) C2954( V142 V236 ) C2955( V142 V246 ) C2956( V142 V253 ) \nC2957( V142 V258 ) C2961( V142 V283 ) C2962( V143 V160 ) C2964( V143 V181 ) C2965( V143 V182 ) C2967( V143 V199 ) \nC2970( V143 V234 ) C2971( V143 V236 ) C2972( V143 V241 ) C2973( V143 V246 ) C2974( V143 V263 ) C3044( V149 V159 ) \nC3045( V149 V167 ) C3047( V149 V173 ) C3050( V149 V188 ) C3051( V149 V190 ) C3057( V149 V271 ) C3060( V150 V160 ) \nC3066( V150 V224</w:t>
      </w:r>
    </w:p>
    <w:p>
      <w:pPr>
        <w:pStyle w:val="PreformattedText"/>
        <w:bidi w:val="0"/>
        <w:spacing w:before="0" w:after="0"/>
        <w:jc w:val="left"/>
        <w:rPr/>
      </w:pPr>
      <w:r>
        <w:rPr/>
        <w:t xml:space="preserve"> </w:t>
      </w:r>
      <w:r>
        <w:rPr/>
        <w:t>) C3068( V150 V249 ) C3069( V150 V259 ) C3070( V150 V261 ) C3071( V150 V267 ) C3073( V150 V285 ) \nC3108( V153 V181 ) C3113( V153 V247 ) C3115( V153 V261 ) C3117( V153 V272 ) C3120( V153 V290 ) C3172( V158 V163 ) \nC3174( V158 V180 ) C3175( V158 V226 ) C3179( V158 V259 ) C3185( V158 V283 ) C3186( V159 V167 ) C3187( V159 V173 ) \nC3188( V159 V190 ) C3195( V159 V253 ) C3201( V160 V199 ) C3202( V160 V234 ) C3203( V160 V236 ) C3204( V160 V246 ) \nC3205( V160 V249 ) C3206( V160 V259 ) C3207( V160 V261 ) C3208( V160 V263 ) C3209( V160 V267 ) C3224( V162 V167 ) \nC3225( V162 V168 ) C3226( V162 V176 ) C3227( V162 V183 ) C3232( V162 V208 ) C3236( V162 V233 ) C3237( V162 V234 ) \nC3240( V162 V241 ) C3241( V162 V262 ) C3245( V162 V285 ) C3246( V163 V166 ) C3247( V163 V180 ) C3251( V163 V226 ) \nC3252( V163 V259 ) C3253( V163 V267 ) C3282( V166 V188 ) C3284( V166 V253 ) C3285( V166 V258 ) C3287( V166 V267 ) \nC3290( V166 V283 ) C3292( V167 V168 ) C3293( V167 V173 ) C3294( V167 V190 ) C3307( V168 V176 ) C3308( V168 V182 ) \nC3309( V168 V187 ) C3318( V168 V267 ) C3370( V173 V190 ) C3376( V173 V236 ) C3407( V176 V182 ) C3408( V176 V187 ) \nC3416( V176 V234 ) C3451( V180 V226 ) C3454( V180 V259 ) C3458( V180 V290 ) C3459( V181 V182 ) C3464( V181 V241 ) \nC3465( V181 V247 ) C3466( V181 V249 ) C3467( V181 V261 ) C3469( V181 V272 ) C3473( V181 V290 ) C3475( V182 V187 ) \nC3478( V182 V199 ) C3483( V182 V241 ) C3484( V182 V247 ) C3488( V183 V208 ) C3489( V183 V233 ) C3490( V183 V241 ) \nC3493( V183 V258 ) C3494( V183 V261 ) C3495( V183 V262 ) C3497( V183 V285 ) C3539( V188 V271 ) C3557( V190 V196 ) \nC3559( V190 V224 ) C3561( V190 V241 ) C3562( V190 V258 ) C3563( V190 V262 ) C3613( V196 V224 ) C3617( V196 V241 ) \nC3618( V196 V258 ) C3619( V196 V262 ) C3620( V196 V263 ) C3621( V196 V271 ) C3647( V199 V234 ) C3649( V199 V247 ) \nC3651( V199 V263 ) C3743( V208 V233 ) C3744( V208 V241 ) C3748( V208 V262 ) C3750( V208 V285 ) C3863( V224 V241 ) \nC3864( V224 V246 ) C3867( V224 V258 ) C3868( V224 V262 ) C3869( V224 V263 ) C3871( V224 V285 ) C3880( V226 V259 ) \nC3929( V233 V241 ) C3931( V233 V262 ) C3934( V233 V285 ) C3937( V234 V263 ) C3940( V236 V246 ) C3968( V241 V258 ) \nC3969( V241 V262 ) C3973( V241 V285 ) C3992( V246 V263 ) C3997( V247 V261 ) C3999( V247 V272 ) C4001( V247 V290 ) \nC4008( V249 V259 ) C4009( V249 V261 ) C4010( V249 V267 ) C4024( V253 V258 ) C4027( V253 V283 ) C4039( V258 V262 ) \nC4042( V258 V283 ) C4043( V259 V261 ) C4044( V259 V267 ) C4050( V261 V267 ) C4052( V261 V272 ) C4055( V261 V290 ) \nC4060( V262 V285 ) C4061( V263 V271 ) C4085( V271 V290 ) C4088( V272 V290 ) "];16-&gt;23[label="79: V36 V42 V43 V46 V47 \nV48 V54 V55 V56 V57 V59 \nV61 V62 V66 V67 V68 V71 \nV74 V75 V87 V89 V99 V100 \nV103 V105 V106 V107 V112 V119 \nV122 V128 V133 V134 V138 V142 \nV143 V149 V150 V153 V158 V159 \nV162 V163 V166 V167 V168 V173 \nV176 V180 V181 V182 V183 V187 \nV188 V190 V196 V199 V208 V224 \nV226 V233 V234 V236 V241 V246 \nV247 V249 V253 V258 V259 V261 \nV262 V263 V267 V271 V272 V283 \nV285 V290 \n473: C761 ,C764 ,C766 ,C767 ,C770 ,\nC773 ,C776 ,C777 ,C778 ,C779 ,C782 ,\nC783 ,C786 ,C918 ,C919 ,C920 ,C922 ,\nC924 ,C928 ,C929 ,C933 ,C934 ,C936 ,\nC938 ,C939 ,C940 ,C944 ,C945 ,C947 ,\nC948 ,C951 ,C953 ,C954 ,C955 ,C960 ,\nC965 ,C966 ,C1021 ,C1022 ,C1024 ,C1025 ,\nC1026 ,C1028 ,C1029 ,C1030 ,C1031 ,C1032 ,\nC1033 ,C1034 ,C1041 ,C1048 ,C1049 ,C1053 ,\nC1054 ,C1057 ,C1059 ,C1062 ,C1065 ,C1068 ,\nC1069 ,C1072 ,C1076 ,C1079 ,C1080 ,C1081 ,\nC1090 ,C1093 ,C1097 ,C1220 ,C1222 ,C1224 ,\nC1225 ,C1226 ,C1228 ,C1229 ,C1230 ,C1231 ,\nC1232 ,C1234 ,C1236 ,C1237 ,C1240 ,C1241 ,\nC1242 ,C1245 ,C1246 ,C1247 ,C1254 ,C1262 ,\nC1264 ,C1265 ,C1266 ,C1267 ,C1268 ,C1271 ,\nC1274 ,C1277 ,C1278 ,C1279 ,C1281 ,C1282 ,\nC1284 ,C1291 ,C1292 ,C1297 ,C1304 ,C1305 ,\nC1307 ,C1313 ,C1314 ,C1316 ,C1318 ,C1345 ,\nC1346 ,C1347 ,C1348 ,C1350 ,C1351 ,C1353 ,\nC1354 ,C1355 ,C1356 ,C1358 ,C1360 ,C1361 ,\nC1362 ,C1363 ,C1366 ,C1367 ,C1394 ,C1395 ,\nC1397 ,C1399 ,C1402 ,C1403 ,C1404 ,C1405 ,\nC1406 ,C1421 ,C1423 ,C1424 ,C1425 ,C1427 ,\nC1430 ,C1433 ,C1509 ,C1514 ,C1518 ,C1521 ,\nC1523 ,C1526 ,C1527 ,C1528 ,C1529 ,C1530 ,\nC1534 ,C1535 ,C1536 ,C1537 ,C1538 ,C1539 ,\nC1540 ,C1541 ,C1543 ,C1548 ,C1559 ,C1560 ,\nC1562 ,C1563 ,C1564 ,C1569 ,C1570 ,C1571 ,\nC1573 ,C1622 ,C1624 ,C1628 ,C1629 ,C1631 ,\nC1632 ,C1638 ,C1693 ,C1697 ,C1701 ,C1703 ,\nC1704 ,C1705 ,C1706 ,C1709 ,C1710 ,C1714 ,\nC1717 ,C1719 ,C1721 ,C1723 ,C1725 ,C1734 ,\nC1738 ,C1964 ,C1966 ,C1967 ,C1970 ,C1971 ,\nC1972 ,C1977 ,C2005 ,C2011 ,C2013 ,C2014 ,\nC2015 ,C2016 ,C2017 ,C2018 ,C2019 ,C2021 ,\nC2022 ,C2023 ,C2200 ,C2202 ,C2204 ,C2205 ,\nC2206 ,C2208 ,C2212 ,C2213 ,C2214 ,C2215 ,\nC2218 ,C2222 ,C2223 ,C2224 ,C2226 ,C2228 ,\nC2229 ,C2236 ,C2239 ,C2240 ,C2242 ,C2284 ,\nC2285 ,C2287 ,C2288 ,C2289 ,C2290 ,C2291 ,\nC2292 ,C2294 ,C2295 ,C2296 ,C2297 ,C2299 ,\nC2301 ,C2325 ,C2327 ,C2329 ,C2330 ,C2335 ,\nC2338 ,C2339 ,C2342 ,C2343 ,C2344 ,C2345 ,\nC2346 ,C2347 ,C2348 ,C2352 ,C2358 ,C2365 ,\nC2367 ,C2368 ,C2369 ,C2370 ,C2374 ,C2381 ,\nC2451 ,C2452 ,C2453 ,C2454 ,C2455 ,C2461 ,\nC2564 ,C2565 ,C2567 ,C2568 ,C2569 ,C2574 ,\nC2575 ,C2576 ,C2577 ,C2579 ,C2580 ,C2616 ,\nC2617 ,C2620 ,C2623 ,C2624 ,C2625 ,C2628 ,\nC2716 ,C2717 ,C2721 ,C2726 ,C2727 ,C2734 ,\nC2798 ,C2802 ,C2809 ,C2812 ,C2816 ,C2817 ,\nC2818 ,C2821 ,C2822 ,C2823 ,C2824 ,C2825 ,\nC2826 ,C2878 ,C2881 ,C2882 ,C2883 ,C2887 ,\nC2888 ,C2892 ,C2945 ,C2947 ,C2954 ,C2955 ,\nC2956 ,C2957 ,C2961 ,C2964 ,C2965 ,C2967 ,\nC2970 ,C2971 ,C2972 ,C2973 ,C2974 ,C3044 ,\nC3045 ,C3047 ,C3050 ,C3051 ,C3057 ,C3066 ,\nC3068 ,C3069 ,C3070 ,C3071 ,C3073 ,C3108 ,\nC3113 ,C3115 ,C3117 ,C3120 ,C3172 ,C3174 ,\nC3175 ,C3179 ,C3185 ,C3186 ,C3187 ,C3188 ,\nC3195 ,C3224 ,C3225 ,C3226 ,C3227 ,C3232 ,\nC3236 ,C3237 ,C3240 ,C3241 ,C3245 ,C3246 ,\nC3247 ,C3251 ,C3252 ,C3253 ,C3282 ,C3284 ,\nC3285 ,C3287 ,C3290 ,C3292 ,C3293 ,C3294 ,\nC3307 ,C3308 ,C3309 ,C3318 ,C3370 ,C3376 ,\nC3407 ,C3408 ,C3416 ,C3451 ,C3454 ,C3458 ,\nC3459 ,C3464 ,C3465 ,C3466 ,C3467 ,C3469 ,\nC3473 ,C3475 ,C3478 ,C3483 ,C3484 ,C3488 ,\nC3489 ,C3490 ,C3493 ,C3494 ,C3495 ,C3497 ,\nC3539 ,C3557 ,C3559 ,C3561 ,C3562 ,C3563 ,\nC3613 ,C3617 ,C3618 ,C3619 ,C3620 ,C3621 ,\nC3647 ,C3649 ,C3651 ,C3743 ,C3744 ,C3748 ,\nC3750 ,C3863 ,C3864 ,C3867 ,C3868 ,C3869 ,\nC3871 ,C3880 ,C3929 ,C3931 ,C3934 ,C3937 ,\nC3940 ,C3968 ,C3969 ,C3973 ,C3992 ,C3997 ,\nC3999 ,C4001 ,C4008 ,C4009 ,C4010 ,C4024 ,\nC4027 ,C4039 ,C4042 ,C4043 ,C4044 ,C4050 ,\nC4052 ,C4055 ,C4060 ,C4061 ,C4085 ,C4088 ,"];24[shape=box, label="id:24 level: 6\n64: V25 V27 V28 V31 V36 \nV48 V50 V53 V60 V61 V62 \nV64 V68 V69 V73 V78 V82 \nV84 V87 V90 V91 V101 V114 \nV120 V122 V128 V137 V149 V153 \nV154 V161 V164 V170 V172 V173 \nV175 V180 V191 V196 V207 V213 \nV216 V219 V220 V224 V229 V232 \nV235 V236 V238 V240 V242 V246 \nV251 V252 V257 V263 V264 V274 \nV275 V280 V292 V294 V295 \n360: C476( V25 V82 ) C477( V25 V87 ) C482( V25 V128 ) C484( V25 V161 ) C487( V25 V173 ) \nC489( V25 V220 ) C491( V25 V236 ) C492( V25 V246 ) C493( V25 V252 ) C496( V25 V275 ) C498( V25 V280 ) \nC500( V25 V292 ) C524( V27 V53 ) C525( V27 V60 ) C526( V27 V61 ) C527( V27 V64 ) C528( V27 V90 ) \nC531( V27 V101 ) C535( V27 V120 ) C536( V27 V122 ) C540( V27 V153 ) C542( V27 V180 ) C545( V27 V213 ) \nC546( V27 V216 ) C547( V27 V229 ) C548( V27 V252 ) C552( V28 V31 ) C554( V28 V62 ) C555( V28 V64 ) \nC557( V28 V78 ) C559( V28 V120 ) C562( V28 V161 ) C563( V28 V172 ) C566( V28 V207 ) C567( V28 V219 ) \nC568( V28 V229 ) C570( V28 V238 ) C572( V28 V280 ) C633( V31 V62 ) C634( V31 V64 ) C635( V31 V78 ) \nC636( V31 V82 ) C637( V31 V84 ) C638( V31 V90 ) C640( V31 V120 ) C645( V31 V172 ) C647( V31 V219 ) \nC649( V31 V229 ) C650( V31 V238 ) C651( V31 V264 ) C653( V31 V274 ) C654( V31 V280 ) C657( V31 V295 ) \nC762( V36 V73 ) C763( V36 V78 ) C765( V36 V137 ) C768( V36 V164 ) C772( V36 V207 ) C776( V36 V224 ) \nC779( V36 V246 ) C780( V36 V251 ) C781( V36 V257 ) C783( V36 V263 ) C1073( V48 V69 ) C1076( V48 V87 ) \nC1081( V48 V149 ) C1084( V48 V170 ) C1085( V48 V175 ) C1092( V48 V229 ) C1094( V48 V240 ) C1095( V48 V242 ) \nC1096( V48 V252 ) C1097( V48 V263 ) C1124( V50 V60 ) C1128( V50 V90 ) C1130( V50 V114 ) C1131( V50 V137 ) \nC1135( V50 V154 ) C1137( V50 V175 ) C1139( V50 V180 ) C1142( V50 V232 ) C1143( V50 V235 ) C1195( V53 V60 ) \nC1196( V53 V61 ) C1200( V53 V101 ) C1206( V53 V153 ) C1210( V53 V213 ) C1211( V53 V216 ) C1212( V53 V229 ) \nC1213( V53 V232 ) C1214( V53 V257 ) C1215( V53 V264 ) C1217( V53 V275 ) C1372( V60 V61 ) C1374( V60 V101 ) \nC1375( V60 V114 ) C1377( V60 V137 ) C1379( V60 V153 ) C1380( V60 V154 ) C1384( V60 V180 ) C1386( V60 V213 ) \nC1387( V60 V216 ) C1389( V60 V229 ) C1390( V60 V232 ) C1391( V60 V235 ) C1395( V61 V87 ) C1398( V61 V101 ) \nC1402( V61 V153 ) C1409( V61 V213 ) C1410( V61 V216 ) C1411( V61 V220 ) C1412( V61 V229 ) C1413( V61 V238 ) \nC1418( V62 V64 ) C1419( V62 V78 ) C1422( V62 V120 ) C1423( V62 V122 ) C1426( V62 V172 ) C1427( V62 V180 ) \nC1429( V62 V219 ) C1431( V62 V229 ) C1432( V62 V238 ) C1435( V62 V280 ) C1456( V64 V78 ) C1465( V64 V120 ) \nC1466( V64 V122 ) C1469( V64 V172 ) C1471( V64 V180 ) C1473( V64 V219 ) C1474( V64 V229 ) C1475( V64 V236 ) \nC1476( V64 V238 ) C1477( V64 V251 ) C1478( V64 V280 ) C1557( V68 V82 ) C1558( V68 V91 ) C1560( V68 V122 ) \nC1562( V68 V128 ) C1568( V68 V191 ) C1569( V68 V196 ) C1570( V68 V236 ) C1571( V68 V246 ) C1575( V68 V294 ) \nC1577( V69 V87 ) C1580( V69 V128 ) C1582( V69 V149 ) C1583( V69 V170 ) C1584( V69 V175 ) C1590( V69 V229 ) \nC1591( V69 V240 ) C1592( V69 V242 ) C1595( V69 V252 ) C1597( V69 V274 ) C1670( V73 V137 ) C1672( V73 V154 ) \nC1673( V73 V164 ) C1679( V73 V207 ) C1681( V73 V216 ) C1682( V73 V224 ) C1684( V73 V246 ) C1685( V73 V251 ) \nC1687( V73 V257 ) C1688( V73 V263 ) C1689( V73 V275 ) C1775( V78 V120 ) C1776( V78 V137 ) C1778( V78 V161 ) \nC1780( V78 V172 ) C1784( V78 V219 ) C1785( V78 V229 ) C1786( V78 V238 ) C1789( V78 V280 ) C1854(</w:t>
      </w:r>
    </w:p>
    <w:p>
      <w:pPr>
        <w:pStyle w:val="PreformattedText"/>
        <w:bidi w:val="0"/>
        <w:spacing w:before="0" w:after="0"/>
        <w:jc w:val="left"/>
        <w:rPr/>
      </w:pPr>
      <w:r>
        <w:rPr/>
        <w:t xml:space="preserve"> </w:t>
      </w:r>
      <w:r>
        <w:rPr/>
        <w:t>V82 V84 ) \nC1855( V82 V90 ) C1856( V82 V91 ) C1859( V82 V122 ) C1864( V82 V191 ) C1865( V82 V196 ) C1868( V82 V252 ) \nC1870( V82 V264 ) C1872( V82 V274 ) C1874( V82 V294 ) C1875( V82 V295 ) C1899( V84 V90 ) C1912( V84 V257 ) \nC1914( V84 V264 ) C1915( V84 V274 ) C1917( V84 V295 ) C1966( V87 V149 ) C1968( V87 V170 ) C1969( V87 V175 ) \nC1974( V87 V229 ) C1975( V87 V240 ) C1976( V87 V242 ) C1977( V87 V246 ) C1978( V87 V252 ) C2029( V90 V120 ) \nC2034( V90 V154 ) C2037( V90 V235 ) C2038( V90 V252 ) C2040( V90 V264 ) C2041( V90 V274 ) C2043( V90 V295 ) \nC2046( V91 V122 ) C2049( V91 V164 ) C2052( V91 V191 ) C2053( V91 V196 ) C2061( V91 V292 ) C2062( V91 V294 ) \nC2247( V101 V153 ) C2250( V101 V207 ) C2252( V101 V213 ) C2254( V101 V216 ) C2256( V101 V229 ) C2482( V114 V137 ) \nC2484( V114 V154 ) C2487( V114 V180 ) C2489( V114 V191 ) C2493( V114 V232 ) C2494( V114 V235 ) C2585( V120 V161 ) \nC2586( V120 V172 ) C2588( V120 V219 ) C2589( V120 V229 ) C2590( V120 V238 ) C2592( V120 V252 ) C2594( V120 V280 ) \nC2620( V122 V180 ) C2622( V122 V191 ) C2623( V122 V196 ) C2629( V122 V294 ) C2719( V128 V161 ) C2721( V128 V173 ) \nC2725( V128 V220 ) C2726( V128 V236 ) C2727( V128 V246 ) C2729( V128 V274 ) C2730( V128 V275 ) C2732( V128 V280 ) \nC2735( V128 V292 ) C2862( V137 V154 ) C2865( V137 V180 ) C2872( V137 V232 ) C2873( V137 V235 ) C3046( V149 V170 ) \nC3047( V149 V173 ) C3048( V149 V175 ) C3053( V149 V229 ) C3054( V149 V240 ) C3055( V149 V242 ) C3056( V149 V252 ) \nC3109( V153 V213 ) C3110( V153 V216 ) C3111( V153 V229 ) C3112( V153 V242 ) C3124( V154 V180 ) C3125( V154 V216 ) \nC3126( V154 V232 ) C3128( V154 V235 ) C3129( V154 V275 ) C3214( V161 V173 ) C3216( V161 V207 ) C3217( V161 V220 ) \nC3218( V161 V236 ) C3220( V161 V275 ) C3221( V161 V280 ) C3223( V161 V292 ) C3260( V164 V172 ) C3261( V164 V207 ) \nC3262( V164 V224 ) C3264( V164 V246 ) C3266( V164 V251 ) C3267( V164 V257 ) C3268( V164 V263 ) C3335( V170 V175 ) \nC3337( V170 V229 ) C3338( V170 V240 ) C3339( V170 V242 ) C3340( V170 V252 ) C3358( V172 V219 ) C3360( V172 V229 ) \nC3361( V172 V232 ) C3362( V172 V238 ) C3367( V172 V280 ) C3375( V173 V220 ) C3376( V173 V236 ) C3378( V173 V275 ) \nC3379( V173 V280 ) C3381( V173 V292 ) C3398( V175 V229 ) C3399( V175 V240 ) C3400( V175 V242 ) C3403( V175 V252 ) \nC3452( V180 V232 ) C3453( V180 V235 ) C3566( V191 V196 ) C3569( V191 V220 ) C3572( V191 V294 ) C3613( V196 V224 ) \nC3620( V196 V263 ) C3623( V196 V294 ) C3731( V207 V224 ) C3733( V207 V246 ) C3735( V207 V251 ) C3736( V207 V257 ) \nC3737( V207 V263 ) C3739( V207 V280 ) C3785( V213 V216 ) C3786( V213 V229 ) C3787( V213 V238 ) C3792( V213 V274 ) \nC3813( V216 V224 ) C3814( V216 V229 ) C3816( V216 V275 ) C3831( V219 V229 ) C3833( V219 V238 ) C3836( V219 V280 ) \nC3837( V220 V236 ) C3838( V220 V238 ) C3841( V220 V275 ) C3843( V220 V280 ) C3844( V220 V292 ) C3864( V224 V246 ) \nC3865( V224 V251 ) C3866( V224 V257 ) C3869( V224 V263 ) C3904( V229 V238 ) C3905( V229 V240 ) C3906( V229 V242 ) \nC3907( V229 V252 ) C3908( V229 V280 ) C3920( V232 V235 ) C3923( V232 V257 ) C3924( V232 V264 ) C3940( V236 V246 ) \nC3941( V236 V251 ) C3943( V236 V275 ) C3944( V236 V280 ) C3946( V236 V292 ) C3958( V238 V274 ) C3960( V238 V280 ) \nC3964( V240 V242 ) C3966( V240 V252 ) C3976( V242 V252 ) C3990( V246 V251 ) C3991( V246 V257 ) C3992( V246 V263 ) \nC4017( V251 V257 ) C4018( V251 V263 ) C4019( V251 V292 ) C4034( V257 V263 ) C4035( V257 V264 ) C4038( V257 V295 ) \nC4063( V264 V274 ) C4064( V264 V275 ) C4067( V264 V295 ) C4094( V274 V295 ) C4095( V275 V280 ) C4097( V275 V292 ) \nC4106( V280 V292 ) "];17-&gt;24[label="63: V25 V27 V28 V31 V36 \nV48 V50 V53 V60 V61 V62 \nV64 V68 V69 V73 V78 V82 \nV84 V87 V90 V91 V101 V114 \nV120 V122 V128 V137 V149 V153 \nV154 V161 V164 V170 V172 V173 \nV175 V180 V191 V196 V207 V213 \nV216 V219 V220 V224 V232 V235 \nV236 V238 V240 V242 V246 V251 \nV252 V257 V263 V264 V274 V275 \nV280 V292 V294 V295 \n333: C476 ,C477 ,C482 ,C484 ,C487 ,\nC489 ,C491 ,C492 ,C493 ,C496 ,C498 ,\nC500 ,C524 ,C525 ,C526 ,C527 ,C528 ,\nC531 ,C535 ,C536 ,C540 ,C542 ,C545 ,\nC546 ,C548 ,C552 ,C554 ,C555 ,C557 ,\nC559 ,C562 ,C563 ,C566 ,C567 ,C570 ,\nC572 ,C633 ,C634 ,C635 ,C636 ,C637 ,\nC638 ,C640 ,C645 ,C647 ,C650 ,C651 ,\nC653 ,C654 ,C657 ,C762 ,C763 ,C765 ,\nC768 ,C772 ,C776 ,C779 ,C780 ,C781 ,\nC783 ,C1073 ,C1076 ,C1081 ,C1084 ,C1085 ,\nC1094 ,C1095 ,C1096 ,C1097 ,C1124 ,C1128 ,\nC1130 ,C1131 ,C1135 ,C1137 ,C1139 ,C1142 ,\nC1143 ,C1195 ,C1196 ,C1200 ,C1206 ,C1210 ,\nC1211 ,C1213 ,C1214 ,C1215 ,C1217 ,C1372 ,\nC1374 ,C1375 ,C1377 ,C1379 ,C1380 ,C1384 ,\nC1386 ,C1387 ,C1390 ,C1391 ,C1395 ,C1398 ,\nC1402 ,C1409 ,C1410 ,C1411 ,C1413 ,C1418 ,\nC1419 ,C1422 ,C1423 ,C1426 ,C1427 ,C1429 ,\nC1432 ,C1435 ,C1456 ,C1465 ,C1466 ,C1469 ,\nC1471 ,C1473 ,C1475 ,C1476 ,C1477 ,C1478 ,\nC1557 ,C1558 ,C1560 ,C1562 ,C1568 ,C1569 ,\nC1570 ,C1571 ,C1575 ,C1577 ,C1580 ,C1582 ,\nC1583 ,C1584 ,C1591 ,C1592 ,C1595 ,C1597 ,\nC1670 ,C1672 ,C1673 ,C1679 ,C1681 ,C1682 ,\nC1684 ,C1685 ,C1687 ,C1688 ,C1689 ,C1775 ,\nC1776 ,C1778 ,C1780 ,C1784 ,C1786 ,C1789 ,\nC1854 ,C1855 ,C1856 ,C1859 ,C1864 ,C1865 ,\nC1868 ,C1870 ,C1872 ,C1874 ,C1875 ,C1899 ,\nC1912 ,C1914 ,C1915 ,C1917 ,C1966 ,C1968 ,\nC1969 ,C1975 ,C1976 ,C1977 ,C1978 ,C2029 ,\nC2034 ,C2037 ,C2038 ,C2040 ,C2041 ,C2043 ,\nC2046 ,C2049 ,C2052 ,C2053 ,C2061 ,C2062 ,\nC2247 ,C2250 ,C2252 ,C2254 ,C2482 ,C2484 ,\nC2487 ,C2489 ,C2493 ,C2494 ,C2585 ,C2586 ,\nC2588 ,C2590 ,C2592 ,C2594 ,C2620 ,C2622 ,\nC2623 ,C2629 ,C2719 ,C2721 ,C2725 ,C2726 ,\nC2727 ,C2729 ,C2730 ,C2732 ,C2735 ,C2862 ,\nC2865 ,C2872 ,C2873 ,C3046 ,C3047 ,C3048 ,\nC3054 ,C3055 ,C3056 ,C3109 ,C3110 ,C3112 ,\nC3124 ,C3125 ,C3126 ,C3128 ,C3129 ,C3214 ,\nC3216 ,C3217 ,C3218 ,C3220 ,C3221 ,C3223 ,\nC3260 ,C3261 ,C3262 ,C3264 ,C3266 ,C3267 ,\nC3268 ,C3335 ,C3338 ,C3339 ,C3340 ,C3358 ,\nC3361 ,C3362 ,C3367 ,C3375 ,C3376 ,C3378 ,\nC3379 ,C3381 ,C3399 ,C3400 ,C3403 ,C3452 ,\nC3453 ,C3566 ,C3569 ,C3572 ,C3613 ,C3620 ,\nC3623 ,C3731 ,C3733 ,C3735 ,C3736 ,C3737 ,\nC3739 ,C3785 ,C3787 ,C3792 ,C3813 ,C3816 ,\nC3833 ,C3836 ,C3837 ,C3838 ,C3841 ,C3843 ,\nC3844 ,C3864 ,C3865 ,C3866 ,C3869 ,C3920 ,\nC3923 ,C3924 ,C3940 ,C3941 ,C3943 ,C3944 ,\nC3946 ,C3958 ,C3960 ,C3964 ,C3966 ,C3976 ,\nC3990 ,C3991 ,C3992 ,C4017 ,C4018 ,C4019 ,\nC4034 ,C4035 ,C4038 ,C4063 ,C4064 ,C4067 ,\nC4094 ,C4095 ,C4097 ,C4106 ,"];25[shape=box, label="id:25 level: 6\n92: V24 V25 V27 V30 V33 \nV34 V35 V36 V37 V39 V40 \nV42 V58 V61 V64 V66 V69 \nV71 V75 V76 V78 V82 V87 \nV89 V92 V93 V94 V95 V99 \nV101 V106 V107 V111 V113 V114 \nV116 V118 V122 V124 V128 V129 \nV131 V137 V139 V140 V141 V152 \nV159 V163 V164 V166 V167 V172 \nV173 V179 V180 V182 V186 V188 \nV191 V198 V199 V200 V203 V206 \nV207 V211 V212 V214 V220 V226 \nV227 V238 V240 V246 V247 V250 \nV252 V256 V265 V267 V268 V274 \nV277 V279 V284 V285 V286 V287 \nV290 V291 V293 \n593: C443( V24 V30 ) C444( V24 V40 ) C445( V24 V71 ) C447( V24 V93 ) C448( V24 V101 ) \nC449( V24 V118 ) C452( V24 V164 ) C453( V24 V172 ) C455( V24 V182 ) C458( V24 V200 ) C459( V24 V207 ) \nC460( V24 V214 ) C462( V24 V226 ) C465( V24 V247 ) C466( V24 V250 ) C468( V24 V277 ) C469( V24 V287 ) \nC470( V24 V291 ) C471( V24 V293 ) C472( V25 V35 ) C473( V25 V42 ) C476( V25 V82 ) C477( V25 V87 ) \nC478( V25 V95 ) C479( V25 V106 ) C480( V25 V113 ) C481( V25 V118 ) C482( V25 V128 ) C483( V25 V159 ) \nC485( V25 V167 ) C487( V25 V173 ) C489( V25 V220 ) C490( V25 V227 ) C492( V25 V246 ) C493( V25 V252 ) \nC494( V25 V256 ) C499( V25 V287 ) C526( V27 V61 ) C527( V27 V64 ) C529( V27 V92 ) C530( V27 V94 ) \nC531( V27 V101 ) C534( V27 V118 ) C536( V27 V122 ) C541( V27 V179 ) C542( V27 V180 ) C544( V27 V186 ) \nC548( V27 V252 ) C551( V27 V290 ) C603( V30 V40 ) C607( V30 V93 ) C610( V30 V118 ) C613( V30 V137 ) \nC615( V30 V164 ) C616( V30 V166 ) C618( V30 V172 ) C620( V30 V188 ) C622( V30 V200 ) C624( V30 V212 ) \nC625( V30 V247 ) C627( V30 V265 ) C628( V30 V284 ) C629( V30 V293 ) C686( V33 V36 ) C689( V33 V78 ) \nC690( V33 V106 ) C692( V33 V137 ) C693( V33 V163 ) C694( V33 V186 ) C695( V33 V211 ) C699( V33 V226 ) \nC703( V33 V277 ) C704( V33 V286 ) C706( V34 V37 ) C711( V34 V113 ) C717( V34 V140 ) C720( V34 V173 ) \nC723( V34 V186 ) C726( V34 V203 ) C727( V34 V206 ) C728( V34 V212 ) C732( V34 V268 ) C733( V34 V284 ) \nC734( V34 V291 ) C735( V35 V40 ) C737( V35 V42 ) C740( V35 V87 ) C742( V35 V95 ) C743( V35 V113 ) \nC746( V35 V152 ) C747( V35 V159 ) C750( V35 V203 ) C754( V35 V246 ) C757( V35 V267 ) C759( V35 V287 ) \nC763( V36 V78 ) C765( V36 V137 ) C767( V36 V163 ) C768( V36 V164 ) C771( V36 V186 ) C772( V36 V207 ) \nC779( V36 V246 ) C784( V36 V277 ) C786( V36 V285 ) C787( V36 V286 ) C790( V37 V75 ) C791( V37 V76 ) \nC794( V37 V113 ) C795( V37 V114 ) C796( V37 V129 ) C798( V37 V140 ) C801( V37 V173 ) C802( V37 V186 ) \nC803( V37 V188 ) C804( V37 V191 ) C806( V37 V203 ) C807( V37 V206 ) C808( V37 V212 ) C811( V37 V268 ) \nC813( V37 V284 ) C842( V39 V69 ) C843( V39 V75 ) C844( V39 V76 ) C846( V39 V95 ) C849( V39 V128 ) \nC852( V39 V141 ) C860( V39 V198 ) C861( V39 V200 ) C862( V39 V211 ) C865( V39 V240 ) C867( V39 V274 ) \nC868( V39 V279 ) C870( V39 V285 ) C877( V40 V93 ) C879( V40 V118 ) C882( V40 V152 ) C884( V40 V159 ) \nC885( V40 V164 ) C886( V40 V172 ) C890( V40 V247 ) C894( V40 V293 ) C920( V42 V66 ) C922( V42 V87 ) \nC923( V42 V95 ) C924( V42 V107 ) C925( V42 V113 ) C926( V42 V124 ) C927( V42 V131 ) C930( V42 V152 ) \nC933( V42 V182 ) C934( V42 V199 ) C937( V42 V240 ) C938( V42 V246 ) C939( V42 V247 ) C942( V42 V287 ) \nC1322( V58 V89 ) C1323( V58 V111 ) C1324( V58 V114 ) C1325( V58 V116 ) C1327( V58 V129 ) C1329( V58 V139 ) \nC1333( V58 V163 ) C1334( V58 V166 ) C1339( V58 V214 ) C1342( V58 V267 ) C1394( V61 V71 ) C1395( V61 V87 ) \nC1396( V61 V93 ) C1397( V61 V99 ) C1398( V61 V101 ) C1399( V61 V107 ) C1401( V61 V139 ) C1405( V61 V182 ) \nC1408( V61 V211 ) C1411( V61 V220 ) C1413( V61 V238 ) C1414( V61 V265 ) C1456( V64 V78 ) C1458( V64</w:t>
      </w:r>
    </w:p>
    <w:p>
      <w:pPr>
        <w:pStyle w:val="PreformattedText"/>
        <w:bidi w:val="0"/>
        <w:spacing w:before="0" w:after="0"/>
        <w:jc w:val="left"/>
        <w:rPr/>
      </w:pPr>
      <w:r>
        <w:rPr/>
        <w:t xml:space="preserve"> </w:t>
      </w:r>
      <w:r>
        <w:rPr/>
        <w:t>V89 ) \nC1459( V64 V92 ) C1460( V64 V94 ) C1464( V64 V118 ) C1466( V64 V122 ) C1469( V64 V172 ) C1470( V64 V179 ) \nC1471( V64 V180 ) C1472( V64 V186 ) C1476( V64 V238 ) C1479( V64 V290 ) C1509( V66 V107 ) C1511( V66 V124 ) \nC1512( V66 V131 ) C1513( V66 V141 ) C1515( V66 V152 ) C1518( V66 V182 ) C1520( V66 V198 ) C1521( V66 V199 ) \nC1524( V66 V240 ) C1526( V66 V247 ) C1530( V66 V267 ) C1576( V69 V75 ) C1577( V69 V87 ) C1578( V69 V95 ) \nC1580( V69 V128 ) C1581( V69 V141 ) C1585( V69 V198 ) C1586( V69 V200 ) C1591( V69 V240 ) C1594( V69 V250 ) \nC1595( V69 V252 ) C1597( V69 V274 ) C1598( V69 V279 ) C1599( V69 V285 ) C1622( V71 V87 ) C1623( V71 V101 ) \nC1624( V71 V107 ) C1626( V71 V152 ) C1630( V71 V179 ) C1631( V71 V182 ) C1635( V71 V200 ) C1636( V71 V207 ) \nC1637( V71 V214 ) C1638( V71 V226 ) C1639( V71 V250 ) C1640( V71 V268 ) C1643( V71 V291 ) C1716( V75 V76 ) \nC1718( V75 V114 ) C1719( V75 V128 ) C1720( V75 V129 ) C1722( V75 V141 ) C1725( V75 V188 ) C1726( V75 V191 ) \nC1728( V75 V198 ) C1729( V75 V200 ) C1730( V75 V212 ) C1735( V75 V274 ) C1736( V75 V279 ) C1738( V75 V285 ) \nC1741( V76 V114 ) C1743( V76 V129 ) C1748( V76 V188 ) C1749( V76 V191 ) C1751( V76 V212 ) C1753( V76 V240 ) \nC1776( V78 V137 ) C1779( V78 V163 ) C1780( V78 V172 ) C1781( V78 V186 ) C1786( V78 V238 ) C1788( V78 V277 ) \nC1790( V78 V286 ) C1857( V82 V106 ) C1858( V82 V118 ) C1859( V82 V122 ) C1861( V82 V159 ) C1862( V82 V167 ) \nC1864( V82 V191 ) C1867( V82 V227 ) C1868( V82 V252 ) C1869( V82 V256 ) C1872( V82 V274 ) C1963( V87 V95 ) \nC1964( V87 V107 ) C1965( V87 V113 ) C1971( V87 V182 ) C1975( V87 V240 ) C1977( V87 V246 ) C1978( V87 V252 ) \nC1981( V87 V287 ) C2008( V89 V111 ) C2009( V89 V114 ) C2010( V89 V116 ) C2013( V89 V163 ) C2014( V89 V166 ) \nC2023( V89 V267 ) C2063( V92 V94 ) C2066( V92 V118 ) C2067( V92 V122 ) C2070( V92 V179 ) C2071( V92 V180 ) \nC2072( V92 V186 ) C2075( V92 V227 ) C2082( V92 V290 ) C2083( V93 V99 ) C2086( V93 V118 ) C2089( V93 V139 ) \nC2090( V93 V164 ) C2091( V93 V172 ) C2092( V93 V203 ) C2094( V93 V211 ) C2096( V93 V220 ) C2099( V93 V238 ) \nC2101( V93 V247 ) C2102( V93 V265 ) C2104( V93 V293 ) C2107( V94 V113 ) C2108( V94 V116 ) C2109( V94 V118 ) \nC2110( V94 V122 ) C2115( V94 V179 ) C2116( V94 V180 ) C2117( V94 V186 ) C2122( V94 V250 ) C2124( V94 V279 ) \nC2125( V94 V286 ) C2126( V94 V290 ) C2127( V95 V113 ) C2136( V95 V211 ) C2138( V95 V246 ) C2140( V95 V250 ) \nC2144( V95 V287 ) C2203( V99 V139 ) C2206( V99 V166 ) C2209( V99 V211 ) C2210( V99 V220 ) C2211( V99 V238 ) \nC2212( V99 V247 ) C2216( V99 V265 ) C2223( V99 V290 ) C2249( V101 V200 ) C2250( V101 V207 ) C2253( V101 V214 ) \nC2255( V101 V226 ) C2257( V101 V250 ) C2258( V101 V256 ) C2262( V101 V291 ) C2341( V106 V118 ) C2342( V106 V122 ) \nC2345( V106 V159 ) C2346( V106 V163 ) C2347( V106 V167 ) C2348( V106 V180 ) C2349( V106 V211 ) C2352( V106 V226 ) \nC2353( V106 V227 ) C2356( V106 V252 ) C2357( V106 V256 ) C2363( V107 V124 ) C2364( V107 V131 ) C2366( V107 V152 ) \nC2369( V107 V182 ) C2373( V107 V198 ) C2374( V107 V199 ) C2380( V107 V240 ) C2381( V107 V247 ) C2434( V111 V114 ) \nC2436( V111 V116 ) C2438( V111 V131 ) C2440( V111 V139 ) C2441( V111 V163 ) C2442( V111 V166 ) C2444( V111 V256 ) \nC2447( V111 V267 ) C2465( V113 V140 ) C2466( V113 V173 ) C2467( V113 V186 ) C2470( V113 V203 ) C2471( V113 V206 ) \nC2473( V113 V246 ) C2474( V113 V250 ) C2476( V113 V268 ) C2478( V113 V284 ) C2479( V113 V287 ) C2480( V114 V116 ) \nC2481( V114 V129 ) C2482( V114 V137 ) C2485( V114 V163 ) C2486( V114 V166 ) C2487( V114 V180 ) C2488( V114 V188 ) \nC2489( V114 V191 ) C2491( V114 V212 ) C2495( V114 V267 ) C2517( V116 V163 ) C2518( V116 V166 ) C2523( V116 V267 ) \nC2525( V116 V279 ) C2526( V116 V286 ) C2527( V116 V293 ) C2545( V118 V122 ) C2547( V118 V159 ) C2548( V118 V164 ) \nC2549( V118 V167 ) C2550( V118 V172 ) C2551( V118 V179 ) C2552( V118 V180 ) C2553( V118 V186 ) C2555( V118 V227 ) \nC2556( V118 V247 ) C2557( V118 V252 ) C2558( V118 V256 ) C2560( V118 V290 ) C2561( V118 V293 ) C2617( V122 V163 ) \nC2619( V122 V179 ) C2620( V122 V180 ) C2621( V122 V186 ) C2622( V122 V191 ) C2624( V122 V226 ) C2628( V122 V290 ) \nC2650( V124 V131 ) C2651( V124 V140 ) C2654( V124 V152 ) C2655( V124 V182 ) C2657( V124 V191 ) C2659( V124 V199 ) \nC2663( V124 V220 ) C2665( V124 V240 ) C2666( V124 V247 ) C2668( V124 V285 ) C2715( V128 V141 ) C2721( V128 V173 ) \nC2722( V128 V198 ) C2723( V128 V200 ) C2725( V128 V220 ) C2727( V128 V246 ) C2729( V128 V274 ) C2731( V128 V279 ) \nC2734( V128 V285 ) C2736( V129 V179 ) C2739( V129 V188 ) C2740( V129 V191 ) C2746( V129 V212 ) C2767( V131 V139 ) \nC2768( V131 V152 ) C2772( V131 V182 ) C2775( V131 V199 ) C2778( V131 V240 ) C2779( V131 V247 ) C2781( V131 V256 ) \nC2863( V137 V163 ) C2865( V137 V180 ) C2866( V137 V186 ) C2868( V137 V200 ) C2875( V137 V277 ) C2876( V137 V286 ) \nC2900( V139 V211 ) C2901( V139 V214 ) C2902( V139 V220 ) C2904( V139 V238 ) C2905( V139 V256 ) C2907( V139 V265 ) \nC2909( V140 V172 ) C2910( V140 V173 ) C2912( V140 V186 ) C2913( V140 V191 ) C2915( V140 V203 ) C2917( V140 V206 ) \nC2918( V140 V220 ) C2924( V140 V268 ) C2925( V140 V284 ) C2932( V141 V198 ) C2933( V141 V200 ) C2942( V141 V274 ) \nC2943( V141 V279 ) C2944( V141 V285 ) C3094( V152 V159 ) C3096( V152 V179 ) C3097( V152 V182 ) C3098( V152 V199 ) \nC3102( V152 V240 ) C3103( V152 V247 ) C3106( V152 V268 ) C3186( V159 V167 ) C3187( V159 V173 ) C3192( V159 V227 ) \nC3194( V159 V252 ) C3196( V159 V256 ) C3246( V163 V166 ) C3247( V163 V180 ) C3248( V163 V186 ) C3251( V163 V226 ) \nC3253( V163 V267 ) C3256( V163 V277 ) C3258( V163 V286 ) C3260( V164 V172 ) C3261( V164 V207 ) C3264( V164 V246 ) \nC3265( V164 V247 ) C3270( V164 V293 ) C3282( V166 V188 ) C3283( V166 V212 ) C3286( V166 V265 ) C3287( V166 V267 ) \nC3291( V166 V284 ) C3293( V167 V173 ) C3296( V167 V206 ) C3299( V167 V227 ) C3300( V167 V238 ) C3302( V167 V252 ) \nC3303( V167 V256 ) C3306( V167 V274 ) C3362( V172 V238 ) C3363( V172 V247 ) C3368( V172 V293 ) C3369( V173 V186 ) \nC3373( V173 V203 ) C3374( V173 V206 ) C3375( V173 V220 ) C3377( V173 V268 ) C3380( V173 V284 ) C3440( V179 V180 ) \nC3442( V179 V186 ) C3448( V179 V268 ) C3449( V179 V290 ) C3450( V180 V186 ) C3451( V180 V226 ) C3458( V180 V290 ) \nC3478( V182 V199 ) C3482( V182 V240 ) C3484( V182 V247 ) C3485( V182 V277 ) C3487( V182 V287 ) C3517( V186 V203 ) \nC3518( V186 V206 ) C3521( V186 V268 ) C3522( V186 V277 ) C3523( V186 V284 ) C3524( V186 V286 ) C3525( V186 V290 ) \nC3533( V188 V191 ) C3535( V188 V212 ) C3537( V188 V265 ) C3541( V188 V284 ) C3567( V191 V212 ) C3569( V191 V220 ) \nC3634( V198 V200 ) C3642( V198 V274 ) C3643( V198 V279 ) C3644( V198 V285 ) C3648( V199 V240 ) C3649( V199 V247 ) \nC3653( V199 V268 ) C3655( V200 V207 ) C3657( V200 V214 ) C3659( V200 V226 ) C3660( V200 V250 ) C3663( V200 V274 ) \nC3664( V200 V279 ) C3665( V200 V285 ) C3666( V200 V291 ) C3685( V203 V206 ) C3691( V203 V267 ) C3692( V203 V268 ) \nC3693( V203 V284 ) C3720( V206 V214 ) C3721( V206 V238 ) C3725( V206 V268 ) C3727( V206 V274 ) C3728( V206 V284 ) \nC3730( V207 V214 ) C3732( V207 V226 ) C3733( V207 V246 ) C3734( V207 V250 ) C3740( V207 V284 ) C3741( V207 V291 ) \nC3768( V211 V220 ) C3771( V211 V238 ) C3774( V211 V265 ) C3780( V212 V265 ) C3783( V212 V284 ) C3784( V212 V291 ) \nC3795( V214 V226 ) C3798( V214 V250 ) C3801( V214 V291 ) C3838( V220 V238 ) C3840( V220 V265 ) C3879( V226 V250 ) \nC3885( V226 V291 ) C3889( V227 V252 ) C3890( V227 V256 ) C3895( V227 V277 ) C3896( V227 V279 ) C3956( V238 V265 ) \nC3958( V238 V274 ) C3965( V240 V247 ) C3966( V240 V252 ) C3996( V246 V287 ) C4001( V247 V290 ) C4002( V247 V293 ) \nC4016( V250 V291 ) C4021( V252 V256 ) C4033( V256 V291 ) C4070( V265 V284 ) C4076( V268 V284 ) C4091( V274 V279 ) \nC4092( V274 V285 ) C4099( V277 V279 ) C4100( V277 V286 ) C4101( V277 V287 ) C4103( V279 V285 ) C4104( V279 V286 ) "];17-&gt;25[label="90: V24 V25 V27 V30 V33 \nV34 V35 V36 V37 V39 V40 \nV42 V58 V61 V64 V66 V69 \nV71 V75 V76 V78 V82 V87 \nV89 V92 V93 V94 V95 V99 \nV101 V106 V107 V111 V113 V114 \nV116 V122 V124 V128 V129 V131 \nV137 V139 V140 V141 V152 V159 \nV163 V164 V166 V167 V172 V173 \nV179 V180 V182 V188 V191 V198 \nV199 V200 V203 V206 V207 V211 \nV212 V214 V220 V226 V227 V238 \nV240 V246 V247 V250 V252 V256 \nV265 V267 V268 V274 V277 V279 \nV284 V285 V286 V287 V290 V291 \nV293 \n544: C443 ,C444 ,C445 ,C447 ,C448 ,\nC452 ,C453 ,C455 ,C458 ,C459 ,C460 ,\nC462 ,C465 ,C466 ,C468 ,C469 ,C470 ,\nC471 ,C472 ,C473 ,C476 ,C477 ,C478 ,\nC479 ,C480 ,C482 ,C483 ,C485 ,C487 ,\nC489 ,C490 ,C492 ,C493 ,C494 ,C499 ,\nC526 ,C527 ,C529 ,C530 ,C531 ,C536 ,\nC541 ,C542 ,C548 ,C551 ,C603 ,C607 ,\nC613 ,C615 ,C616 ,C618 ,C620 ,C622 ,\nC624 ,C625 ,C627 ,C628 ,C629 ,C686 ,\nC689 ,C690 ,C692 ,C693 ,C695 ,C699 ,\nC703 ,C704 ,C706 ,C711 ,C717 ,C720 ,\nC726 ,C727 ,C728 ,C732 ,C733 ,C734 ,\nC735 ,C737 ,C740 ,C742 ,C743 ,C746 ,\nC747 ,C750 ,C754 ,C757 ,C759 ,C763 ,\nC765 ,C767 ,C768 ,C772 ,C779 ,C784 ,\nC786 ,C787 ,C790 ,C791 ,C794 ,C795 ,\nC796 ,C798 ,C801 ,C803 ,C804 ,C806 ,\nC807 ,C808 ,C811 ,C813 ,C842 ,C843 ,\nC844 ,C846 ,C849 ,C852 ,C860 ,C861 ,\nC862 ,C865 ,C867 ,C868 ,C870 ,C877 ,\nC882 ,C884 ,C885 ,C886 ,C890 ,C894 ,\nC920 ,C922 ,C923 ,C924 ,C925 ,C926 ,\nC927 ,C930 ,C933 ,C934 ,C937 ,C938 ,\nC939 ,C942 ,C1322 ,C1323 ,C1324 ,C1325 ,\nC1327 ,C1329 ,C1333 ,C1334 ,C1339 ,C1342 ,\nC1394 ,C1395 ,C1396 ,C1397 ,C1398 ,C1399 ,\nC1401 ,C1405 ,C1408 ,C1411 ,C1413 ,C1414 ,\nC1456 ,C1458 ,C1459 ,C1460 ,C1466 ,C1469 ,\nC1470 ,C1471 ,C1476 ,C1479 ,C1509 ,C1511 ,\nC1512 ,C1513 ,C1515 ,C1518 ,C1520 ,C1521 ,\nC1524 ,C1526 ,C1530 ,C1576 ,C1577 ,C1578 ,\nC1580 ,C1581 ,C1585 ,C1586 ,C1591 ,C1594 ,\nC1595 ,C1597 ,C1598 ,C1599 ,C1622 ,C1623 ,\nC1624 ,C1626 ,C1630 ,C1631 ,C1635 ,C1636 ,\nC1637 ,C1638 ,C1639 ,C1640 ,C1643 ,C1716 ,\nC1718 ,C1719 ,C1720 ,C1722 ,C1725 ,C1726 ,\nC1728 ,C1729 ,C1730 ,C1735 ,C1736 ,C1738 ,\nC1741 ,C1743 ,C1748 ,C1749 ,C1751 ,C1753 ,\nC1776</w:t>
      </w:r>
    </w:p>
    <w:p>
      <w:pPr>
        <w:pStyle w:val="PreformattedText"/>
        <w:bidi w:val="0"/>
        <w:spacing w:before="0" w:after="0"/>
        <w:jc w:val="left"/>
        <w:rPr/>
      </w:pPr>
      <w:r>
        <w:rPr/>
        <w:t xml:space="preserve"> </w:t>
      </w:r>
      <w:r>
        <w:rPr/>
        <w:t>,C1779 ,C1780 ,C1786 ,C1788 ,C1790 ,\nC1857 ,C1859 ,C1861 ,C1862 ,C1864 ,C1867 ,\nC1868 ,C1869 ,C1872 ,C1963 ,C1964 ,C1965 ,\nC1971 ,C1975 ,C1977 ,C1978 ,C1981 ,C2008 ,\nC2009 ,C2010 ,C2013 ,C2014 ,C2023 ,C2063 ,\nC2067 ,C2070 ,C2071 ,C2075 ,C2082 ,C2083 ,\nC2089 ,C2090 ,C2091 ,C2092 ,C2094 ,C2096 ,\nC2099 ,C2101 ,C2102 ,C2104 ,C2107 ,C2108 ,\nC2110 ,C2115 ,C2116 ,C2122 ,C2124 ,C2125 ,\nC2126 ,C2127 ,C2136 ,C2138 ,C2140 ,C2144 ,\nC2203 ,C2206 ,C2209 ,C2210 ,C2211 ,C2212 ,\nC2216 ,C2223 ,C2249 ,C2250 ,C2253 ,C2255 ,\nC2257 ,C2258 ,C2262 ,C2342 ,C2345 ,C2346 ,\nC2347 ,C2348 ,C2349 ,C2352 ,C2353 ,C2356 ,\nC2357 ,C2363 ,C2364 ,C2366 ,C2369 ,C2373 ,\nC2374 ,C2380 ,C2381 ,C2434 ,C2436 ,C2438 ,\nC2440 ,C2441 ,C2442 ,C2444 ,C2447 ,C2465 ,\nC2466 ,C2470 ,C2471 ,C2473 ,C2474 ,C2476 ,\nC2478 ,C2479 ,C2480 ,C2481 ,C2482 ,C2485 ,\nC2486 ,C2487 ,C2488 ,C2489 ,C2491 ,C2495 ,\nC2517 ,C2518 ,C2523 ,C2525 ,C2526 ,C2527 ,\nC2617 ,C2619 ,C2620 ,C2622 ,C2624 ,C2628 ,\nC2650 ,C2651 ,C2654 ,C2655 ,C2657 ,C2659 ,\nC2663 ,C2665 ,C2666 ,C2668 ,C2715 ,C2721 ,\nC2722 ,C2723 ,C2725 ,C2727 ,C2729 ,C2731 ,\nC2734 ,C2736 ,C2739 ,C2740 ,C2746 ,C2767 ,\nC2768 ,C2772 ,C2775 ,C2778 ,C2779 ,C2781 ,\nC2863 ,C2865 ,C2868 ,C2875 ,C2876 ,C2900 ,\nC2901 ,C2902 ,C2904 ,C2905 ,C2907 ,C2909 ,\nC2910 ,C2913 ,C2915 ,C2917 ,C2918 ,C2924 ,\nC2925 ,C2932 ,C2933 ,C2942 ,C2943 ,C2944 ,\nC3094 ,C3096 ,C3097 ,C3098 ,C3102 ,C3103 ,\nC3106 ,C3186 ,C3187 ,C3192 ,C3194 ,C3196 ,\nC3246 ,C3247 ,C3251 ,C3253 ,C3256 ,C3258 ,\nC3260 ,C3261 ,C3264 ,C3265 ,C3270 ,C3282 ,\nC3283 ,C3286 ,C3287 ,C3291 ,C3293 ,C3296 ,\nC3299 ,C3300 ,C3302 ,C3303 ,C3306 ,C3362 ,\nC3363 ,C3368 ,C3373 ,C3374 ,C3375 ,C3377 ,\nC3380 ,C3440 ,C3448 ,C3449 ,C3451 ,C3458 ,\nC3478 ,C3482 ,C3484 ,C3485 ,C3487 ,C3533 ,\nC3535 ,C3537 ,C3541 ,C3567 ,C3569 ,C3634 ,\nC3642 ,C3643 ,C3644 ,C3648 ,C3649 ,C3653 ,\nC3655 ,C3657 ,C3659 ,C3660 ,C3663 ,C3664 ,\nC3665 ,C3666 ,C3685 ,C3691 ,C3692 ,C3693 ,\nC3720 ,C3721 ,C3725 ,C3727 ,C3728 ,C3730 ,\nC3732 ,C3733 ,C3734 ,C3740 ,C3741 ,C3768 ,\nC3771 ,C3774 ,C3780 ,C3783 ,C3784 ,C3795 ,\nC3798 ,C3801 ,C3838 ,C3840 ,C3879 ,C3885 ,\nC3889 ,C3890 ,C3895 ,C3896 ,C3956 ,C3958 ,\nC3965 ,C3966 ,C3996 ,C4001 ,C4002 ,C4016 ,\nC4021 ,C4033 ,C4070 ,C4076 ,C4091 ,C4092 ,\nC4099 ,C4100 ,C4101 ,C4103 ,C4104 ,"];26[shape=box, label="id:26 level: 6\n31: V1 V3 V6 V7 V8 \nV9 V10 V11 V12 V14 V15 \nV16 V19 V21 V62 V63 V68 \nV76 V96 V104 V127 V170 V194 \nV218 V223 V231 V251 V272 V287 \nV292 V296 \n160: C23( V1 V3 ) C25( V1 V7 ) C26( V1 V8 ) C27( V1 V9 ) C28( V1 V10 ) \nC29( V1 V11 ) C30( V1 V12 ) C32( V1 V14 ) C33( V1 V15 ) C34( V1 V16 ) C37( V1 V21 ) \nC42( V1 V170 ) C45( V1 V218 ) C73( V3 V7 ) C74( V3 V8 ) C75( V3 V11 ) C76( V3 V14 ) \nC77( V3 V15 ) C80( V3 V19 ) C81( V3 V21 ) C83( V3 V76 ) C133( V6 V9 ) C134( V6 V10 ) \nC135( V6 V11 ) C136( V6 V12 ) C138( V6 V15 ) C139( V6 V16 ) C142( V6 V19 ) C144( V6 V62 ) \nC145( V6 V63 ) C148( V6 V96 ) C149( V6 V194 ) C151( V6 V223 ) C152( V6 V231 ) C156( V6 V287 ) \nC157( V6 V296 ) C158( V7 V9 ) C159( V7 V11 ) C160( V7 V14 ) C161( V7 V15 ) C162( V7 V16 ) \nC165( V7 V19 ) C166( V7 V21 ) C169( V7 V76 ) C177( V8 V9 ) C178( V8 V10 ) C179( V8 V12 ) \nC181( V8 V14 ) C182( V8 V15 ) C185( V8 V21 ) C187( V8 V104 ) C189( V8 V170 ) C192( V8 V218 ) \nC193( V8 V251 ) C196( V8 V292 ) C197( V9 V11 ) C198( V9 V12 ) C199( V9 V14 ) C200( V9 V15 ) \nC201( V9 V16 ) C204( V9 V19 ) C208( V9 V63 ) C209( V9 V104 ) C210( V9 V223 ) C212( V9 V231 ) \nC213( V9 V251 ) C215( V9 V292 ) C216( V9 V296 ) C217( V10 V12 ) C219( V10 V15 ) C220( V10 V16 ) \nC222( V10 V19 ) C224( V10 V21 ) C225( V10 V68 ) C228( V10 V96 ) C229( V10 V127 ) C230( V10 V170 ) \nC231( V10 V218 ) C236( V10 V272 ) C237( V11 V12 ) C238( V11 V14 ) C239( V11 V15 ) C240( V11 V16 ) \nC243( V11 V19 ) C246( V11 V63 ) C247( V11 V76 ) C248( V11 V223 ) C250( V11 V231 ) C252( V11 V296 ) \nC254( V12 V15 ) C255( V12 V16 ) C257( V12 V19 ) C259( V12 V62 ) C260( V12 V63 ) C261( V12 V96 ) \nC262( V12 V170 ) C263( V12 V194 ) C264( V12 V218 ) C265( V12 V223 ) C266( V12 V231 ) C267( V12 V287 ) \nC268( V12 V296 ) C283( V14 V15 ) C286( V14 V21 ) C288( V14 V76 ) C289( V14 V104 ) C293( V14 V251 ) \nC296( V14 V292 ) C297( V15 V16 ) C299( V15 V19 ) C301( V15 V63 ) C302( V15 V76 ) C303( V15 V170 ) \nC304( V15 V218 ) C305( V15 V223 ) C306( V15 V231 ) C307( V15 V296 ) C309( V16 V19 ) C312( V16 V63 ) \nC315( V16 V96 ) C317( V16 V223 ) C319( V16 V231 ) C324( V16 V296 ) C352( V19 V21 ) C353( V19 V63 ) \nC354( V19 V68 ) C357( V19 V127 ) C360( V19 V223 ) C361( V19 V231 ) C363( V19 V272 ) C364( V19 V296 ) \nC375( V21 V68 ) C378( V21 V127 ) C384( V21 V272 ) C1420( V62 V96 ) C1428( V62 V194 ) C1437( V62 V287 ) \nC1449( V63 V223 ) C1450( V63 V231 ) C1453( V63 V272 ) C1455( V63 V296 ) C1561( V68 V127 ) C1573( V68 V272 ) \nC1747( V76 V170 ) C2150( V96 V194 ) C2152( V96 V223 ) C2157( V96 V287 ) C2308( V104 V194 ) C2317( V104 V251 ) \nC2320( V104 V292 ) C2706( V127 V194 ) C2709( V127 V218 ) C2714( V127 V272 ) C3336( V170 V218 ) C3596( V194 V287 ) \nC3859( V223 V231 ) C3862( V223 V296 ) C3919( V231 V296 ) C4019( V251 V292 ) C4020( V251 V296 ) "];18-&gt;26[label="29: V1 V3 V6 V7 V8 \nV9 V10 V11 V14 V16 V19 \nV21 V62 V63 V68 V76 V96 \nV104 V127 V170 V194 V218 V223 \nV231 V251 V272 V287 V292 V296 \n123: C23 ,C25 ,C26 ,C27 ,C28 ,\nC29 ,C32 ,C34 ,C37 ,C42 ,C45 ,\nC73 ,C74 ,C75 ,C76 ,C80 ,C81 ,\nC83 ,C133 ,C134 ,C135 ,C139 ,C142 ,\nC144 ,C145 ,C148 ,C149 ,C151 ,C152 ,\nC156 ,C157 ,C158 ,C159 ,C160 ,C162 ,\nC165 ,C166 ,C169 ,C177 ,C178 ,C181 ,\nC185 ,C187 ,C189 ,C192 ,C193 ,C196 ,\nC197 ,C199 ,C201 ,C204 ,C208 ,C209 ,\nC210 ,C212 ,C213 ,C215 ,C216 ,C220 ,\nC222 ,C224 ,C225 ,C228 ,C229 ,C230 ,\nC231 ,C236 ,C238 ,C240 ,C243 ,C246 ,\nC247 ,C248 ,C250 ,C252 ,C286 ,C288 ,\nC289 ,C293 ,C296 ,C309 ,C312 ,C315 ,\nC317 ,C319 ,C324 ,C352 ,C353 ,C354 ,\nC357 ,C360 ,C361 ,C363 ,C364 ,C375 ,\nC378 ,C384 ,C1420 ,C1428 ,C1437 ,C1449 ,\nC1450 ,C1453 ,C1455 ,C1561 ,C1573 ,C1747 ,\nC2150 ,C2152 ,C2157 ,C2308 ,C2317 ,C2320 ,\nC2706 ,C2709 ,C2714 ,C3336 ,C3596 ,C3859 ,\nC3862 ,C3919 ,C4019 ,C4020 ,"];27[shape=box, label="id:27 level: 7\n28: V29 V32 V39 V49 V86 \nV94 V95 V109 V113 V119 V124 \nV135 V144 V145 V150 V151 V184 \nV197 V205 V211 V216 V223 V224 \nV231 V250 V254 V283 V285 \n155: C575( V29 V86 ) C577( V29 V119 ) C578( V29 V124 ) C580( V29 V144 ) C581( V29 V150 ) \nC586( V29 V197 ) C588( V29 V205 ) C591( V29 V216 ) C592( V29 V224 ) C602( V29 V285 ) C659( V32 V49 ) \nC665( V32 V94 ) C667( V32 V109 ) C668( V32 V113 ) C669( V32 V119 ) C671( V32 V135 ) C672( V32 V145 ) \nC677( V32 V197 ) C680( V32 V231 ) C683( V32 V250 ) C684( V32 V254 ) C846( V39 V95 ) C851( V39 V135 ) \nC853( V39 V145 ) C855( V39 V151 ) C858( V39 V184 ) C859( V39 V197 ) C862( V39 V211 ) C864( V39 V223 ) \nC869( V39 V283 ) C870( V39 V285 ) C1101( V49 V94 ) C1102( V49 V109 ) C1103( V49 V113 ) C1105( V49 V135 ) \nC1111( V49 V197 ) C1114( V49 V231 ) C1116( V49 V250 ) C1117( V49 V254 ) C1942( V86 V119 ) C1945( V86 V124 ) \nC1947( V86 V144 ) C1948( V86 V150 ) C1952( V86 V184 ) C1954( V86 V197 ) C1955( V86 V205 ) C1956( V86 V216 ) \nC1957( V86 V224 ) C1961( V86 V285 ) C2106( V94 V109 ) C2107( V94 V113 ) C2112( V94 V135 ) C2113( V94 V151 ) \nC2118( V94 V197 ) C2120( V94 V231 ) C2122( V94 V250 ) C2123( V94 V254 ) C2127( V95 V113 ) C2129( V95 V135 ) \nC2130( V95 V145 ) C2131( V95 V151 ) C2132( V95 V184 ) C2133( V95 V197 ) C2136( V95 V211 ) C2137( V95 V223 ) \nC2140( V95 V250 ) C2143( V95 V283 ) C2400( V109 V113 ) C2402( V109 V135 ) C2409( V109 V197 ) C2411( V109 V231 ) \nC2412( V109 V250 ) C2413( V109 V254 ) C2464( V113 V135 ) C2469( V113 V197 ) C2472( V113 V231 ) C2474( V113 V250 ) \nC2475( V113 V254 ) C2562( V119 V124 ) C2566( V119 V144 ) C2567( V119 V150 ) C2570( V119 V197 ) C2572( V119 V205 ) \nC2573( V119 V216 ) C2574( V119 V224 ) C2579( V119 V283 ) C2580( V119 V285 ) C2652( V124 V144 ) C2653( V124 V150 ) \nC2658( V124 V197 ) C2660( V124 V205 ) C2661( V124 V216 ) C2664( V124 V224 ) C2668( V124 V285 ) C2830( V135 V145 ) \nC2833( V135 V151 ) C2834( V135 V184 ) C2835( V135 V197 ) C2836( V135 V211 ) C2837( V135 V223 ) C2838( V135 V231 ) \nC2839( V135 V250 ) C2840( V135 V254 ) C2842( V135 V283 ) C2980( V144 V150 ) C2986( V144 V197 ) C2987( V144 V205 ) \nC2990( V144 V216 ) C2991( V144 V224 ) C2995( V144 V285 ) C2996( V145 V151 ) C3000( V145 V184 ) C3002( V145 V197 ) \nC3004( V145 V211 ) C3005( V145 V223 ) C3008( V145 V283 ) C3063( V150 V197 ) C3064( V150 V205 ) C3065( V150 V216 ) \nC3066( V150 V224 ) C3073( V150 V285 ) C3079( V151 V184 ) C3081( V151 V197 ) C3084( V151 V205 ) C3086( V151 V211 ) \nC3087( V151 V223 ) C3092( V151 V283 ) C3499( V184 V197 ) C3502( V184 V211 ) C3503( V184 V223 ) C3507( V184 V283 ) \nC3624( V197 V205 ) C3625( V197 V211 ) C3626( V197 V216 ) C3627( V197 V223 ) C3628( V197 V224 ) C3629( V197 V231 ) \nC3630( V197 V250 ) C3631( V197 V254 ) C3632( V197 V283 ) C3633( V197 V285 ) C3710( V205 V216 ) C3712( V205 V224 ) \nC3717( V205 V285 ) C3769( V211 V223 ) C3777( V211 V283 ) C3813( V216 V224 ) C3817( V216 V285 ) C3859( V223 V231 ) \nC3860( V223 V254 ) C3861( V223 V283 ) C3871( V224 V285 ) C3915( V231 V250 ) C3916( V231 V254 ) C4014( V250 V254 ) "];20-&gt;27[label="27: V29 V32 V39 V49 V86 \nV94 V95 V109 V113 V119 V124 \nV135 V144 V145 V150 V151 V184 \nV205 V211 V216 V223 V224 V231 \nV250 V254 V283 V285 \n128: C575 ,C577 ,C578 ,C580 ,C581 ,\nC588 ,C591 ,C592 ,C602 ,C659 ,C665 ,\nC667 ,C668 ,C669 ,C671 ,C672 ,C680 ,\nC683 ,C684 ,C846 ,C851 ,C853 ,C855 ,\nC858 ,C862 ,C864 ,C869 ,C870 ,C1101 ,\nC1102 ,C1103 ,C1105 ,C1114 ,C1116 ,C1117 ,\nC1942 ,C1945 ,C1947 ,C1948 ,C1952 ,C1955 ,\nC1956 ,C1957 ,C1961 ,C2106 ,C2107 ,C2112 ,\nC2113 ,C2120 ,C2122 ,C2123 ,C2127 ,C2129 ,\nC2130 ,C2131 ,C2132 ,C2136 ,C2137 ,C2140 ,\nC2143 ,C2400 ,C2402 ,C2411 ,C2412 ,C2413 ,\nC2464 ,C2472 ,C2474 ,C2475 ,C2562 ,C2566 ,\nC2567 ,C2572 ,C2573 ,C2574 ,C2579 ,C2580 ,\nC2652 ,C2653 ,C2660 ,C2661 ,C2664 ,C2668 ,\nC2830 ,C2833 ,C2834 ,C2836 ,C2837 ,C2838</w:t>
      </w:r>
    </w:p>
    <w:p>
      <w:pPr>
        <w:pStyle w:val="PreformattedText"/>
        <w:bidi w:val="0"/>
        <w:spacing w:before="0" w:after="0"/>
        <w:jc w:val="left"/>
        <w:rPr/>
      </w:pPr>
      <w:r>
        <w:rPr/>
        <w:t xml:space="preserve"> </w:t>
      </w:r>
      <w:r>
        <w:rPr/>
        <w:t>,\nC2839 ,C2840 ,C2842 ,C2980 ,C2987 ,C2990 ,\nC2991 ,C2995 ,C2996 ,C3000 ,C3004 ,C3005 ,\nC3008 ,C3064 ,C3065 ,C3066 ,C3073 ,C3079 ,\nC3084 ,C3086 ,C3087 ,C3092 ,C3502 ,C3503 ,\nC3507 ,C3710 ,C3712 ,C3717 ,C3769 ,C3777 ,\nC3813 ,C3817 ,C3859 ,C3860 ,C3861 ,C3871 ,\nC3915 ,C3916 ,C4014 ,"];28[shape=box, label="id:28 level: 7\n33: V37 V39 V41 V44 V50 \nV51 V52 V73 V76 V84 V90 \nV110 V121 V123 V133 V135 V147 \nV148 V150 V154 V169 V170 V177 \nV216 V233 V235 V240 V257 V260 \nV275 V286 V295 V296 \n185: C788( V37 V51 ) C789( V37 V52 ) C791( V37 V76 ) C793( V37 V84 ) C797( V37 V135 ) \nC799( V37 V147 ) C800( V37 V148 ) C810( V37 V257 ) C814( V37 V295 ) C844( V39 V76 ) C847( V39 V110 ) \nC848( V39 V121 ) C850( V39 V133 ) C851( V39 V135 ) C854( V39 V148 ) C856( V39 V169 ) C857( V39 V170 ) \nC865( V39 V240 ) C866( V39 V260 ) C895( V41 V50 ) C896( V41 V52 ) C899( V41 V90 ) C903( V41 V150 ) \nC905( V41 V154 ) C908( V41 V177 ) C912( V41 V233 ) C913( V41 V235 ) C916( V41 V260 ) C917( V41 V296 ) \nC972( V44 V73 ) C976( V44 V123 ) C978( V44 V148 ) C979( V44 V154 ) C981( V44 V169 ) C982( V44 V177 ) \nC985( V44 V216 ) C987( V44 V233 ) C990( V44 V260 ) C992( V44 V275 ) C995( V44 V286 ) C1123( V50 V52 ) \nC1128( V50 V90 ) C1134( V50 V150 ) C1135( V50 V154 ) C1138( V50 V177 ) C1143( V50 V235 ) C1146( V50 V296 ) \nC1147( V51 V52 ) C1150( V51 V84 ) C1156( V51 V135 ) C1157( V51 V147 ) C1158( V51 V148 ) C1168( V51 V257 ) \nC1171( V51 V295 ) C1175( V52 V84 ) C1177( V52 V90 ) C1180( V52 V123 ) C1181( V52 V135 ) C1182( V52 V147 ) \nC1183( V52 V148 ) C1184( V52 V150 ) C1186( V52 V154 ) C1187( V52 V177 ) C1188( V52 V235 ) C1191( V52 V257 ) \nC1193( V52 V295 ) C1194( V52 V296 ) C1669( V73 V123 ) C1671( V73 V148 ) C1672( V73 V154 ) C1674( V73 V169 ) \nC1676( V73 V177 ) C1681( V73 V216 ) C1683( V73 V233 ) C1687( V73 V257 ) C1689( V73 V275 ) C1690( V73 V286 ) \nC1740( V76 V110 ) C1742( V76 V121 ) C1744( V76 V133 ) C1745( V76 V148 ) C1746( V76 V169 ) C1747( V76 V170 ) \nC1753( V76 V240 ) C1754( V76 V260 ) C1899( V84 V90 ) C1904( V84 V135 ) C1908( V84 V147 ) C1909( V84 V148 ) \nC1912( V84 V257 ) C1917( V84 V295 ) C2032( V90 V147 ) C2033( V90 V150 ) C2034( V90 V154 ) C2035( V90 V177 ) \nC2037( V90 V235 ) C2043( V90 V295 ) C2044( V90 V296 ) C2420( V110 V121 ) C2421( V110 V133 ) C2422( V110 V148 ) \nC2424( V110 V169 ) C2425( V110 V170 ) C2427( V110 V240 ) C2429( V110 V260 ) C2431( V110 V275 ) C2432( V110 V296 ) \nC2596( V121 V133 ) C2598( V121 V148 ) C2601( V121 V169 ) C2602( V121 V170 ) C2604( V121 V177 ) C2610( V121 V240 ) \nC2611( V121 V260 ) C2630( V123 V148 ) C2632( V123 V154 ) C2633( V123 V169 ) C2634( V123 V177 ) C2636( V123 V216 ) \nC2639( V123 V233 ) C2645( V123 V275 ) C2646( V123 V286 ) C2797( V133 V148 ) C2799( V133 V169 ) C2800( V133 V170 ) \nC2806( V133 V240 ) C2808( V133 V260 ) C2831( V135 V147 ) C2832( V135 V148 ) C2841( V135 V257 ) C2843( V135 V295 ) \nC3021( V147 V148 ) C3027( V147 V235 ) C3029( V147 V257 ) C3031( V147 V295 ) C3032( V148 V154 ) C3033( V148 V169 ) \nC3034( V148 V170 ) C3035( V148 V177 ) C3036( V148 V216 ) C3037( V148 V233 ) C3038( V148 V240 ) C3039( V148 V257 ) \nC3040( V148 V260 ) C3041( V148 V275 ) C3042( V148 V286 ) C3043( V148 V295 ) C3059( V150 V154 ) C3061( V150 V177 ) \nC3065( V150 V216 ) C3067( V150 V235 ) C3074( V150 V296 ) C3122( V154 V169 ) C3123( V154 V177 ) C3125( V154 V216 ) \nC3127( V154 V233 ) C3128( V154 V235 ) C3129( V154 V275 ) C3130( V154 V286 ) C3132( V154 V296 ) C3323( V169 V170 ) \nC3324( V169 V177 ) C3328( V169 V216 ) C3329( V169 V233 ) C3330( V169 V240 ) C3332( V169 V260 ) C3333( V169 V275 ) \nC3334( V169 V286 ) C3338( V170 V240 ) C3341( V170 V260 ) C3421( V177 V216 ) C3423( V177 V233 ) C3424( V177 V235 ) \nC3425( V177 V275 ) C3426( V177 V286 ) C3427( V177 V296 ) C3815( V216 V233 ) C3816( V216 V275 ) C3818( V216 V286 ) \nC3932( V233 V275 ) C3935( V233 V286 ) C3939( V235 V296 ) C3967( V240 V260 ) C4038( V257 V295 ) C4096( V275 V286 ) "];20-&gt;28[label="32: V37 V39 V41 V44 V50 \nV51 V52 V73 V76 V84 V90 \nV110 V121 V123 V133 V135 V147 \nV150 V154 V169 V170 V177 V216 \nV233 V235 V240 V257 V260 V275 \nV286 V295 V296 \n159: C788 ,C789 ,C791 ,C793 ,C797 ,\nC799 ,C810 ,C814 ,C844 ,C847 ,C848 ,\nC850 ,C851 ,C856 ,C857 ,C865 ,C866 ,\nC895 ,C896 ,C899 ,C903 ,C905 ,C908 ,\nC912 ,C913 ,C916 ,C917 ,C972 ,C976 ,\nC979 ,C981 ,C982 ,C985 ,C987 ,C990 ,\nC992 ,C995 ,C1123 ,C1128 ,C1134 ,C1135 ,\nC1138 ,C1143 ,C1146 ,C1147 ,C1150 ,C1156 ,\nC1157 ,C1168 ,C1171 ,C1175 ,C1177 ,C1180 ,\nC1181 ,C1182 ,C1184 ,C1186 ,C1187 ,C1188 ,\nC1191 ,C1193 ,C1194 ,C1669 ,C1672 ,C1674 ,\nC1676 ,C1681 ,C1683 ,C1687 ,C1689 ,C1690 ,\nC1740 ,C1742 ,C1744 ,C1746 ,C1747 ,C1753 ,\nC1754 ,C1899 ,C1904 ,C1908 ,C1912 ,C1917 ,\nC2032 ,C2033 ,C2034 ,C2035 ,C2037 ,C2043 ,\nC2044 ,C2420 ,C2421 ,C2424 ,C2425 ,C2427 ,\nC2429 ,C2431 ,C2432 ,C2596 ,C2601 ,C2602 ,\nC2604 ,C2610 ,C2611 ,C2632 ,C2633 ,C2634 ,\nC2636 ,C2639 ,C2645 ,C2646 ,C2799 ,C2800 ,\nC2806 ,C2808 ,C2831 ,C2841 ,C2843 ,C3027 ,\nC3029 ,C3031 ,C3059 ,C3061 ,C3065 ,C3067 ,\nC3074 ,C3122 ,C3123 ,C3125 ,C3127 ,C3128 ,\nC3129 ,C3130 ,C3132 ,C3323 ,C3324 ,C3328 ,\nC3329 ,C3330 ,C3332 ,C3333 ,C3334 ,C3338 ,\nC3341 ,C3421 ,C3423 ,C3424 ,C3425 ,C3426 ,\nC3427 ,C3815 ,C3816 ,C3818 ,C3932 ,C3935 ,\nC3939 ,C3967 ,C4038 ,C4096 ,"];29[shape=box, label="id:29 level: 7\n58: V27 V29 V31 V34 V38 \nV49 V51 V52 V54 V55 V59 \nV65 V67 V69 V74 V86 V90 \nV91 V95 V104 V105 V109 V116 \nV120 V123 V125 V134 V138 V140 \nV147 V153 V155 V157 V172 V183 \nV187 V189 V206 V208 V210 V212 \nV214 V222 V225 V232 V242 V245 \nV248 V250 V252 V253 V254 V255 \nV261 V266 V291 V292 V293 \n324: C523( V27 V38 ) C528( V27 V90 ) C532( V27 V105 ) C535( V27 V120 ) C539( V27 V147 ) \nC540( V27 V153 ) C543( V27 V183 ) C548( V27 V252 ) C549( V27 V261 ) C575( V29 V86 ) C576( V29 V104 ) \nC579( V29 V140 ) C585( V29 V172 ) C589( V29 V206 ) C593( V29 V225 ) C594( V29 V232 ) C597( V29 V248 ) \nC598( V29 V255 ) C599( V29 V266 ) C631( V31 V49 ) C632( V31 V59 ) C638( V31 V90 ) C639( V31 V109 ) \nC640( V31 V120 ) C642( V31 V138 ) C644( V31 V155 ) C645( V31 V172 ) C646( V31 V187 ) C648( V31 V222 ) \nC652( V31 V266 ) C656( V31 V293 ) C708( V34 V51 ) C710( V34 V86 ) C716( V34 V134 ) C717( V34 V140 ) \nC718( V34 V157 ) C727( V34 V206 ) C728( V34 V212 ) C729( V34 V222 ) C730( V34 V225 ) C731( V34 V266 ) \nC734( V34 V291 ) C816( V38 V90 ) C819( V38 V105 ) C822( V38 V120 ) C823( V38 V123 ) C826( V38 V147 ) \nC828( V38 V183 ) C835( V38 V252 ) C836( V38 V261 ) C1099( V49 V59 ) C1102( V49 V109 ) C1107( V49 V138 ) \nC1108( V49 V155 ) C1110( V49 V187 ) C1112( V49 V222 ) C1116( V49 V250 ) C1117( V49 V254 ) C1119( V49 V266 ) \nC1122( V49 V293 ) C1147( V51 V52 ) C1155( V51 V134 ) C1157( V51 V147 ) C1160( V51 V157 ) C1163( V51 V187 ) \nC1164( V51 V212 ) C1165( V51 V222 ) C1167( V51 V254 ) C1169( V51 V266 ) C1170( V51 V291 ) C1172( V52 V65 ) \nC1173( V52 V74 ) C1176( V52 V86 ) C1177( V52 V90 ) C1178( V52 V116 ) C1180( V52 V123 ) C1182( V52 V147 ) \nC1185( V52 V153 ) C1189( V52 V242 ) C1190( V52 V248 ) C1192( V52 V293 ) C1220( V54 V55 ) C1221( V54 V69 ) \nC1222( V54 V74 ) C1223( V54 V95 ) C1227( V54 V125 ) C1228( V54 V138 ) C1232( V54 V183 ) C1234( V54 V208 ) \nC1235( V54 V210 ) C1238( V54 V248 ) C1239( V54 V250 ) C1240( V54 V253 ) C1248( V55 V69 ) C1249( V55 V95 ) \nC1253( V55 V125 ) C1258( V55 V210 ) C1261( V55 V248 ) C1263( V55 V250 ) C1264( V55 V253 ) C1266( V55 V261 ) \nC1345( V59 V67 ) C1349( V59 V109 ) C1353( V59 V138 ) C1357( V59 V155 ) C1362( V59 V187 ) C1365( V59 V222 ) \nC1368( V59 V266 ) C1371( V59 V293 ) C1481( V65 V67 ) C1483( V65 V74 ) C1484( V65 V86 ) C1486( V65 V116 ) \nC1488( V65 V123 ) C1493( V65 V147 ) C1494( V65 V153 ) C1497( V65 V189 ) C1501( V65 V214 ) C1504( V65 V222 ) \nC1506( V65 V242 ) C1507( V65 V248 ) C1508( V65 V293 ) C1533( V67 V91 ) C1542( V67 V189 ) C1547( V67 V206 ) \nC1548( V67 V208 ) C1550( V67 V214 ) C1553( V67 V222 ) C1554( V67 V245 ) C1555( V67 V254 ) C1556( V67 V292 ) \nC1578( V69 V95 ) C1579( V69 V125 ) C1588( V69 V210 ) C1592( V69 V242 ) C1593( V69 V248 ) C1594( V69 V250 ) \nC1595( V69 V252 ) C1596( V69 V253 ) C1692( V74 V86 ) C1699( V74 V116 ) C1702( V74 V123 ) C1703( V74 V138 ) \nC1705( V74 V153 ) C1707( V74 V242 ) C1708( V74 V248 ) C1709( V74 V253 ) C1715( V74 V293 ) C1940( V86 V116 ) \nC1944( V86 V123 ) C1949( V86 V153 ) C1958( V86 V225 ) C1959( V86 V242 ) C1960( V86 V248 ) C1962( V86 V293 ) \nC2027( V90 V105 ) C2029( V90 V120 ) C2032( V90 V147 ) C2036( V90 V183 ) C2038( V90 V252 ) C2039( V90 V261 ) \nC2051( V91 V189 ) C2055( V91 V206 ) C2056( V91 V208 ) C2057( V91 V214 ) C2058( V91 V245 ) C2059( V91 V254 ) \nC2061( V91 V292 ) C2128( V95 V125 ) C2135( V95 V210 ) C2139( V95 V248 ) C2140( V95 V250 ) C2141( V95 V253 ) \nC2304( V104 V140 ) C2305( V104 V172 ) C2311( V104 V210 ) C2312( V104 V225 ) C2314( V104 V232 ) C2315( V104 V248 ) \nC2318( V104 V255 ) C2319( V104 V266 ) C2320( V104 V292 ) C2322( V105 V120 ) C2326( V105 V147 ) C2329( V105 V183 ) \nC2336( V105 V242 ) C2337( V105 V252 ) C2338( V105 V261 ) C2403( V109 V138 ) C2405( V109 V155 ) C2408( V109 V187 ) \nC2410( V109 V222 ) C2412( V109 V250 ) C2413( V109 V254 ) C2414( V109 V266 ) C2416( V109 V293 ) C2513( V116 V123 ) \nC2515( V116 V153 ) C2516( V116 V157 ) C2520( V116 V242 ) C2521( V116 V245 ) C2522( V116 V248 ) C2527( V116 V293 ) \nC2584( V120 V147 ) C2586( V120 V172 ) C2587( V120 V183 ) C2592( V120 V252 ) C2593( V120 V261 ) C2631( V123 V153 ) \nC2641( V123 V242 ) C2642( V123 V248 ) C2647( V123 V293 ) C2670( V125 V140 ) C2677( V125 V210 ) C2680( V125 V248 ) \nC2681( V125 V250 ) C2682( V125 V253 ) C2683( V125 V255 ) C2813( V134 V157 ) C2819( V134 V212 ) C2820( V134 V222 ) \nC2827( V134 V266 ) C2829( V134 V291 ) C2880( V138 V155 ) C2883( V138 V187 ) C2885( V138 V222 ) C2887( V138 V253 ) \nC2890( V138 V266 ) C2893( V138 V293 ) C2909( V140 V172 ) C2917( V140 V206 ) C2919( V140 V225 ) C2920( V140 V232 ) \nC2921( V140 V248 ) C2922( V140 V255 ) C2923( V140 V266 ) C3024( V147</w:t>
      </w:r>
    </w:p>
    <w:p>
      <w:pPr>
        <w:pStyle w:val="PreformattedText"/>
        <w:bidi w:val="0"/>
        <w:spacing w:before="0" w:after="0"/>
        <w:jc w:val="left"/>
        <w:rPr/>
      </w:pPr>
      <w:r>
        <w:rPr/>
        <w:t xml:space="preserve"> </w:t>
      </w:r>
      <w:r>
        <w:rPr/>
        <w:t>V183 ) C3026( V147 V214 ) C3028( V147 V252 ) \nC3030( V147 V261 ) C3112( V153 V242 ) C3114( V153 V248 ) C3115( V153 V261 ) C3121( V153 V293 ) C3137( V155 V187 ) \nC3143( V155 V222 ) C3147( V155 V266 ) C3148( V155 V293 ) C3163( V157 V212 ) C3164( V157 V222 ) C3167( V157 V245 ) \nC3168( V157 V266 ) C3171( V157 V291 ) C3359( V172 V225 ) C3361( V172 V232 ) C3364( V172 V248 ) C3365( V172 V255 ) \nC3366( V172 V266 ) C3368( V172 V293 ) C3488( V183 V208 ) C3491( V183 V252 ) C3494( V183 V261 ) C3527( V187 V222 ) \nC3529( V187 V254 ) C3530( V187 V266 ) C3532( V187 V293 ) C3545( V189 V206 ) C3546( V189 V208 ) C3548( V189 V214 ) \nC3551( V189 V222 ) C3552( V189 V245 ) C3553( V189 V254 ) C3554( V189 V255 ) C3555( V189 V292 ) C3718( V206 V208 ) \nC3720( V206 V214 ) C3723( V206 V245 ) C3724( V206 V254 ) C3729( V206 V292 ) C3742( V208 V214 ) C3745( V208 V245 ) \nC3746( V208 V254 ) C3747( V208 V255 ) C3751( V208 V292 ) C3761( V210 V248 ) C3763( V210 V250 ) C3764( V210 V253 ) \nC3767( V210 V291 ) C3779( V212 V222 ) C3781( V212 V266 ) C3784( V212 V291 ) C3797( V214 V245 ) C3798( V214 V250 ) \nC3799( V214 V254 ) C3801( V214 V291 ) C3802( V214 V292 ) C3856( V222 V266 ) C3857( V222 V291 ) C3858( V222 V293 ) \nC3872( V225 V232 ) C3875( V225 V248 ) C3876( V225 V255 ) C3877( V225 V266 ) C3921( V232 V248 ) C3922( V232 V255 ) \nC3925( V232 V266 ) C3975( V242 V248 ) C3976( V242 V252 ) C3977( V242 V293 ) C3985( V245 V254 ) C3989( V245 V292 ) \nC4003( V248 V250 ) C4004( V248 V253 ) C4005( V248 V255 ) C4006( V248 V266 ) C4007( V248 V293 ) C4013( V250 V253 ) \nC4014( V250 V254 ) C4016( V250 V291 ) C4022( V252 V261 ) C4028( V254 V292 ) C4029( V255 V266 ) C4071( V266 V291 ) \nC4072( V266 V293 ) "];21-&gt;29[label="56: V27 V29 V31 V34 V38 \nV49 V51 V52 V54 V55 V59 \nV65 V67 V69 V74 V86 V90 \nV91 V95 V104 V105 V109 V116 \nV120 V123 V125 V134 V138 V140 \nV147 V153 V155 V157 V172 V183 \nV187 V189 V206 V208 V210 V212 \nV214 V222 V225 V232 V242 V245 \nV250 V252 V253 V254 V255 V261 \nV291 V292 V293 \n277: C523 ,C528 ,C532 ,C535 ,C539 ,\nC540 ,C543 ,C548 ,C549 ,C575 ,C576 ,\nC579 ,C585 ,C589 ,C593 ,C594 ,C598 ,\nC631 ,C632 ,C638 ,C639 ,C640 ,C642 ,\nC644 ,C645 ,C646 ,C648 ,C656 ,C708 ,\nC710 ,C716 ,C717 ,C718 ,C727 ,C728 ,\nC729 ,C730 ,C734 ,C816 ,C819 ,C822 ,\nC823 ,C826 ,C828 ,C835 ,C836 ,C1099 ,\nC1102 ,C1107 ,C1108 ,C1110 ,C1112 ,C1116 ,\nC1117 ,C1122 ,C1147 ,C1155 ,C1157 ,C1160 ,\nC1163 ,C1164 ,C1165 ,C1167 ,C1170 ,C1172 ,\nC1173 ,C1176 ,C1177 ,C1178 ,C1180 ,C1182 ,\nC1185 ,C1189 ,C1192 ,C1220 ,C1221 ,C1222 ,\nC1223 ,C1227 ,C1228 ,C1232 ,C1234 ,C1235 ,\nC1239 ,C1240 ,C1248 ,C1249 ,C1253 ,C1258 ,\nC1263 ,C1264 ,C1266 ,C1345 ,C1349 ,C1353 ,\nC1357 ,C1362 ,C1365 ,C1371 ,C1481 ,C1483 ,\nC1484 ,C1486 ,C1488 ,C1493 ,C1494 ,C1497 ,\nC1501 ,C1504 ,C1506 ,C1508 ,C1533 ,C1542 ,\nC1547 ,C1548 ,C1550 ,C1553 ,C1554 ,C1555 ,\nC1556 ,C1578 ,C1579 ,C1588 ,C1592 ,C1594 ,\nC1595 ,C1596 ,C1692 ,C1699 ,C1702 ,C1703 ,\nC1705 ,C1707 ,C1709 ,C1715 ,C1940 ,C1944 ,\nC1949 ,C1958 ,C1959 ,C1962 ,C2027 ,C2029 ,\nC2032 ,C2036 ,C2038 ,C2039 ,C2051 ,C2055 ,\nC2056 ,C2057 ,C2058 ,C2059 ,C2061 ,C2128 ,\nC2135 ,C2140 ,C2141 ,C2304 ,C2305 ,C2311 ,\nC2312 ,C2314 ,C2318 ,C2320 ,C2322 ,C2326 ,\nC2329 ,C2336 ,C2337 ,C2338 ,C2403 ,C2405 ,\nC2408 ,C2410 ,C2412 ,C2413 ,C2416 ,C2513 ,\nC2515 ,C2516 ,C2520 ,C2521 ,C2527 ,C2584 ,\nC2586 ,C2587 ,C2592 ,C2593 ,C2631 ,C2641 ,\nC2647 ,C2670 ,C2677 ,C2681 ,C2682 ,C2683 ,\nC2813 ,C2819 ,C2820 ,C2829 ,C2880 ,C2883 ,\nC2885 ,C2887 ,C2893 ,C2909 ,C2917 ,C2919 ,\nC2920 ,C2922 ,C3024 ,C3026 ,C3028 ,C3030 ,\nC3112 ,C3115 ,C3121 ,C3137 ,C3143 ,C3148 ,\nC3163 ,C3164 ,C3167 ,C3171 ,C3359 ,C3361 ,\nC3365 ,C3368 ,C3488 ,C3491 ,C3494 ,C3527 ,\nC3529 ,C3532 ,C3545 ,C3546 ,C3548 ,C3551 ,\nC3552 ,C3553 ,C3554 ,C3555 ,C3718 ,C3720 ,\nC3723 ,C3724 ,C3729 ,C3742 ,C3745 ,C3746 ,\nC3747 ,C3751 ,C3763 ,C3764 ,C3767 ,C3779 ,\nC3784 ,C3797 ,C3798 ,C3799 ,C3801 ,C3802 ,\nC3857 ,C3858 ,C3872 ,C3876 ,C3922 ,C3976 ,\nC3977 ,C3985 ,C3989 ,C4013 ,C4014 ,C4016 ,\nC4022 ,C4028 ,"];30[shape=box, label="id:30 level: 7\n60: V30 V35 V65 V67 V70 \nV72 V73 V83 V84 V88 V94 \nV98 V100 V104 V107 V111 V116 \nV125 V126 V129 V131 V136 V137 \nV139 V141 V142 V151 V155 V157 \nV162 V168 V169 V176 V179 V183 \nV184 V189 V194 V195 V198 V200 \nV201 V202 V203 V205 V208 V210 \nV218 V219 V222 V234 V245 V249 \nV255 V256 V258 V267 V279 V286 \nV295 \n340: C604( V30 V73 ) C606( V30 V88 ) C609( V30 V100 ) C613( V30 V137 ) C617( V30 V169 ) \nC621( V30 V189 ) C622( V30 V200 ) C623( V30 V208 ) C626( V30 V255 ) C738( V35 V72 ) C741( V35 V88 ) \nC744( V35 V125 ) C748( V35 V168 ) C749( V35 V201 ) C750( V35 V203 ) C757( V35 V267 ) C760( V35 V295 ) \nC1481( V65 V67 ) C1482( V65 V70 ) C1485( V65 V107 ) C1486( V65 V116 ) C1489( V65 V136 ) C1490( V65 V139 ) \nC1491( V65 V142 ) C1497( V65 V189 ) C1499( V65 V198 ) C1502( V65 V218 ) C1503( V65 V219 ) C1504( V65 V222 ) \nC1532( V67 V70 ) C1535( V67 V107 ) C1537( V67 V142 ) C1542( V67 V189 ) C1545( V67 V198 ) C1548( V67 V208 ) \nC1551( V67 V218 ) C1552( V67 V219 ) C1553( V67 V222 ) C1554( V67 V245 ) C1602( V70 V107 ) C1604( V70 V125 ) \nC1605( V70 V126 ) C1607( V70 V142 ) C1609( V70 V189 ) C1611( V70 V198 ) C1613( V70 V218 ) C1614( V70 V219 ) \nC1616( V70 V222 ) C1619( V70 V255 ) C1644( V72 V83 ) C1645( V72 V88 ) C1647( V72 V98 ) C1649( V72 V125 ) \nC1653( V72 V168 ) C1654( V72 V201 ) C1655( V72 V203 ) C1661( V72 V245 ) C1662( V72 V267 ) C1665( V72 V295 ) \nC1666( V73 V88 ) C1668( V73 V100 ) C1670( V73 V137 ) C1674( V73 V169 ) C1677( V73 V189 ) C1678( V73 V200 ) \nC1680( V73 V208 ) C1686( V73 V255 ) C1690( V73 V286 ) C1876( V83 V88 ) C1878( V83 V94 ) C1880( V83 V98 ) \nC1881( V83 V116 ) C1882( V83 V151 ) C1883( V83 V157 ) C1887( V83 V195 ) C1889( V83 V202 ) C1891( V83 V245 ) \nC1895( V83 V279 ) C1897( V83 V286 ) C1901( V84 V111 ) C1902( V84 V126 ) C1903( V84 V131 ) C1905( V84 V136 ) \nC1906( V84 V139 ) C1910( V84 V183 ) C1911( V84 V256 ) C1913( V84 V258 ) C1917( V84 V295 ) C1982( V88 V94 ) \nC1984( V88 V100 ) C1985( V88 V116 ) C1986( V88 V125 ) C1987( V88 V137 ) C1988( V88 V151 ) C1989( V88 V157 ) \nC1990( V88 V168 ) C1991( V88 V169 ) C1992( V88 V189 ) C1993( V88 V200 ) C1994( V88 V201 ) C1995( V88 V202 ) \nC1996( V88 V203 ) C1997( V88 V208 ) C1999( V88 V245 ) C2000( V88 V255 ) C2001( V88 V267 ) C2002( V88 V279 ) \nC2003( V88 V286 ) C2004( V88 V295 ) C2108( V94 V116 ) C2113( V94 V151 ) C2114( V94 V157 ) C2115( V94 V179 ) \nC2119( V94 V202 ) C2121( V94 V245 ) C2124( V94 V279 ) C2125( V94 V286 ) C2180( V98 V104 ) C2181( V98 V126 ) \nC2182( V98 V129 ) C2186( V98 V179 ) C2187( V98 V184 ) C2188( V98 V194 ) C2189( V98 V202 ) C2191( V98 V210 ) \nC2194( V98 V245 ) C2195( V98 V249 ) C2227( V100 V137 ) C2228( V100 V142 ) C2231( V100 V169 ) C2232( V100 V189 ) \nC2233( V100 V200 ) C2234( V100 V203 ) C2235( V100 V205 ) C2236( V100 V208 ) C2237( V100 V218 ) C2239( V100 V234 ) \nC2243( V100 V255 ) C2303( V104 V129 ) C2306( V104 V179 ) C2307( V104 V184 ) C2308( V104 V194 ) C2311( V104 V210 ) \nC2316( V104 V249 ) C2318( V104 V255 ) C2364( V107 V131 ) C2365( V107 V142 ) C2367( V107 V168 ) C2368( V107 V176 ) \nC2371( V107 V189 ) C2373( V107 V198 ) C2377( V107 V218 ) C2378( V107 V219 ) C2379( V107 V222 ) C2436( V111 V116 ) \nC2437( V111 V126 ) C2438( V111 V131 ) C2439( V111 V136 ) C2440( V111 V139 ) C2443( V111 V183 ) C2444( V111 V256 ) \nC2445( V111 V258 ) C2447( V111 V267 ) C2514( V116 V151 ) C2516( V116 V157 ) C2519( V116 V202 ) C2521( V116 V245 ) \nC2523( V116 V267 ) C2525( V116 V279 ) C2526( V116 V286 ) C2669( V125 V126 ) C2671( V125 V168 ) C2674( V125 V201 ) \nC2675( V125 V203 ) C2677( V125 V210 ) C2683( V125 V255 ) C2684( V125 V267 ) C2685( V125 V295 ) C2686( V126 V131 ) \nC2687( V126 V136 ) C2688( V126 V139 ) C2691( V126 V183 ) C2694( V126 V202 ) C2697( V126 V255 ) C2698( V126 V256 ) \nC2699( V126 V258 ) C2736( V129 V179 ) C2738( V129 V184 ) C2742( V129 V194 ) C2743( V129 V201 ) C2745( V129 V210 ) \nC2749( V129 V249 ) C2766( V131 V136 ) C2767( V131 V139 ) C2771( V131 V176 ) C2773( V131 V183 ) C2781( V131 V256 ) \nC2782( V131 V258 ) C2844( V136 V139 ) C2850( V136 V183 ) C2856( V136 V256 ) C2857( V136 V258 ) C2860( V136 V279 ) \nC2864( V137 V169 ) C2867( V137 V189 ) C2868( V137 V200 ) C2869( V137 V208 ) C2874( V137 V255 ) C2876( V137 V286 ) \nC2898( V139 V183 ) C2905( V139 V256 ) C2906( V139 V258 ) C2926( V141 V151 ) C2927( V141 V155 ) C2928( V141 V157 ) \nC2929( V141 V162 ) C2930( V141 V176 ) C2931( V141 V195 ) C2932( V141 V198 ) C2933( V141 V200 ) C2934( V141 V201 ) \nC2935( V141 V205 ) C2940( V141 V234 ) C2943( V141 V279 ) C2948( V142 V189 ) C2949( V142 V198 ) C2951( V142 V218 ) \nC2952( V142 V219 ) C2953( V142 V222 ) C2957( V142 V258 ) C3075( V151 V155 ) C3076( V151 V157 ) C3077( V151 V162 ) \nC3078( V151 V176 ) C3079( V151 V184 ) C3080( V151 V195 ) C3082( V151 V201 ) C3083( V151 V202 ) C3084( V151 V205 ) \nC3089( V151 V234 ) C3090( V151 V245 ) C3091( V151 V279 ) C3093( V151 V286 ) C3133( V155 V162 ) C3135( V155 V176 ) \nC3138( V155 V195 ) C3139( V155 V201 ) C3140( V155 V202 ) C3141( V155 V205 ) C3143( V155 V222 ) C3145( V155 V234 ) \nC3161( V157 V198 ) C3162( V157 V202 ) C3164( V157 V222 ) C3167( V157 V245 ) C3169( V157 V279 ) C3170( V157 V286 ) \nC3225( V162 V168 ) C3226( V162 V176 ) C3227( V162 V183 ) C3228( V162 V195 ) C3229( V162 V201 ) C3230( V162 V205 ) \nC3232( V162 V208 ) C3237( V162 V234 ) C3307( V168 V176 ) C3311( V168 V201 ) C3312( V168 V203 ) C3318( V168 V267 ) \nC3322( V168 V295 ) C3325( V169 V189 ) C3326( V169 V200 ) C3327( V169 V208 ) C3331( V169 V255 ) C3334( V169 V286 ) \nC3410( V176 V195 ) C3411( V176 V201 ) C3412( V176 V205 ) C3416( V176 V234 ) C3441( V179 V184 ) C3443( V179 V194 ) \nC3445( V179 V210 ) C3447( V179 V249 ) C3488( V183 V208 ) C3492( V183 V256 ) C3493( V183 V258 ) C3498( V184 V194 ) \nC3501( V184 V210 ) C3506( V184 V249 ) C3542( V189 V198 ) C3543( V189 V200 ) C3546( V189 V208 ) C3549( V189 V218 ) \nC3550( V189 V219 ) C3551( V189 V222 ) C3552( V189 V245</w:t>
      </w:r>
    </w:p>
    <w:p>
      <w:pPr>
        <w:pStyle w:val="PreformattedText"/>
        <w:bidi w:val="0"/>
        <w:spacing w:before="0" w:after="0"/>
        <w:jc w:val="left"/>
        <w:rPr/>
      </w:pPr>
      <w:r>
        <w:rPr/>
        <w:t xml:space="preserve"> </w:t>
      </w:r>
      <w:r>
        <w:rPr/>
        <w:t>) C3554( V189 V255 ) C3592( V194 V210 ) C3595( V194 V249 ) \nC3598( V195 V201 ) C3599( V195 V205 ) C3605( V195 V234 ) C3634( V198 V200 ) C3637( V198 V218 ) C3638( V198 V219 ) \nC3639( V198 V222 ) C3643( V198 V279 ) C3656( V200 V208 ) C3661( V200 V255 ) C3664( V200 V279 ) C3667( V201 V203 ) \nC3668( V201 V205 ) C3671( V201 V234 ) C3672( V201 V249 ) C3673( V201 V267 ) C3675( V201 V295 ) C3678( V202 V245 ) \nC3682( V202 V279 ) C3683( V202 V286 ) C3684( V203 V205 ) C3686( V203 V218 ) C3689( V203 V234 ) C3691( V203 V267 ) \nC3694( V203 V295 ) C3711( V205 V218 ) C3715( V205 V234 ) C3745( V208 V245 ) C3747( V208 V255 ) C3762( V210 V249 ) \nC3765( V210 V256 ) C3825( V218 V219 ) C3826( V218 V222 ) C3828( V218 V234 ) C3830( V219 V222 ) C3986( V245 V279 ) \nC3988( V245 V286 ) C4010( V249 V267 ) C4030( V256 V258 ) C4075( V267 V295 ) C4104( V279 V286 ) "];21-&gt;30[label="59: V30 V35 V65 V67 V70 \nV72 V73 V83 V84 V94 V98 \nV100 V104 V107 V111 V116 V125 \nV126 V129 V131 V136 V137 V139 \nV141 V142 V151 V155 V157 V162 \nV168 V169 V176 V179 V183 V184 \nV189 V194 V195 V198 V200 V201 \nV202 V203 V205 V208 V210 V218 \nV219 V222 V234 V245 V249 V255 \nV256 V258 V267 V279 V286 V295 \n314: C604 ,C609 ,C613 ,C617 ,C621 ,\nC622 ,C623 ,C626 ,C738 ,C744 ,C748 ,\nC749 ,C750 ,C757 ,C760 ,C1481 ,C1482 ,\nC1485 ,C1486 ,C1489 ,C1490 ,C1491 ,C1497 ,\nC1499 ,C1502 ,C1503 ,C1504 ,C1532 ,C1535 ,\nC1537 ,C1542 ,C1545 ,C1548 ,C1551 ,C1552 ,\nC1553 ,C1554 ,C1602 ,C1604 ,C1605 ,C1607 ,\nC1609 ,C1611 ,C1613 ,C1614 ,C1616 ,C1619 ,\nC1644 ,C1647 ,C1649 ,C1653 ,C1654 ,C1655 ,\nC1661 ,C1662 ,C1665 ,C1668 ,C1670 ,C1674 ,\nC1677 ,C1678 ,C1680 ,C1686 ,C1690 ,C1878 ,\nC1880 ,C1881 ,C1882 ,C1883 ,C1887 ,C1889 ,\nC1891 ,C1895 ,C1897 ,C1901 ,C1902 ,C1903 ,\nC1905 ,C1906 ,C1910 ,C1911 ,C1913 ,C1917 ,\nC2108 ,C2113 ,C2114 ,C2115 ,C2119 ,C2121 ,\nC2124 ,C2125 ,C2180 ,C2181 ,C2182 ,C2186 ,\nC2187 ,C2188 ,C2189 ,C2191 ,C2194 ,C2195 ,\nC2227 ,C2228 ,C2231 ,C2232 ,C2233 ,C2234 ,\nC2235 ,C2236 ,C2237 ,C2239 ,C2243 ,C2303 ,\nC2306 ,C2307 ,C2308 ,C2311 ,C2316 ,C2318 ,\nC2364 ,C2365 ,C2367 ,C2368 ,C2371 ,C2373 ,\nC2377 ,C2378 ,C2379 ,C2436 ,C2437 ,C2438 ,\nC2439 ,C2440 ,C2443 ,C2444 ,C2445 ,C2447 ,\nC2514 ,C2516 ,C2519 ,C2521 ,C2523 ,C2525 ,\nC2526 ,C2669 ,C2671 ,C2674 ,C2675 ,C2677 ,\nC2683 ,C2684 ,C2685 ,C2686 ,C2687 ,C2688 ,\nC2691 ,C2694 ,C2697 ,C2698 ,C2699 ,C2736 ,\nC2738 ,C2742 ,C2743 ,C2745 ,C2749 ,C2766 ,\nC2767 ,C2771 ,C2773 ,C2781 ,C2782 ,C2844 ,\nC2850 ,C2856 ,C2857 ,C2860 ,C2864 ,C2867 ,\nC2868 ,C2869 ,C2874 ,C2876 ,C2898 ,C2905 ,\nC2906 ,C2926 ,C2927 ,C2928 ,C2929 ,C2930 ,\nC2931 ,C2932 ,C2933 ,C2934 ,C2935 ,C2940 ,\nC2943 ,C2948 ,C2949 ,C2951 ,C2952 ,C2953 ,\nC2957 ,C3075 ,C3076 ,C3077 ,C3078 ,C3079 ,\nC3080 ,C3082 ,C3083 ,C3084 ,C3089 ,C3090 ,\nC3091 ,C3093 ,C3133 ,C3135 ,C3138 ,C3139 ,\nC3140 ,C3141 ,C3143 ,C3145 ,C3161 ,C3162 ,\nC3164 ,C3167 ,C3169 ,C3170 ,C3225 ,C3226 ,\nC3227 ,C3228 ,C3229 ,C3230 ,C3232 ,C3237 ,\nC3307 ,C3311 ,C3312 ,C3318 ,C3322 ,C3325 ,\nC3326 ,C3327 ,C3331 ,C3334 ,C3410 ,C3411 ,\nC3412 ,C3416 ,C3441 ,C3443 ,C3445 ,C3447 ,\nC3488 ,C3492 ,C3493 ,C3498 ,C3501 ,C3506 ,\nC3542 ,C3543 ,C3546 ,C3549 ,C3550 ,C3551 ,\nC3552 ,C3554 ,C3592 ,C3595 ,C3598 ,C3599 ,\nC3605 ,C3634 ,C3637 ,C3638 ,C3639 ,C3643 ,\nC3656 ,C3661 ,C3664 ,C3667 ,C3668 ,C3671 ,\nC3672 ,C3673 ,C3675 ,C3678 ,C3682 ,C3683 ,\nC3684 ,C3686 ,C3689 ,C3691 ,C3694 ,C3711 ,\nC3715 ,C3745 ,C3747 ,C3762 ,C3765 ,C3825 ,\nC3826 ,C3828 ,C3830 ,C3986 ,C3988 ,C4010 ,\nC4030 ,C4075 ,C4104 ,"];31[shape=box, label="id:31 level: 7\n34: V22 V32 V38 V46 V55 \nV58 V64 V85 V89 V92 V102 \nV103 V110 V115 V119 V123 V129 \nV156 V181 V196 V201 V221 V227 \nV231 V236 V237 V249 V251 V263 \nV271 V289 V290 V294 V296 \n187: C387( V22 V38 ) C390( V22 V64 ) C393( V22 V85 ) C394( V22 V89 ) C396( V22 V103 ) \nC399( V22 V110 ) C402( V22 V156 ) C407( V22 V236 ) C409( V22 V251 ) C414( V22 V296 ) C658( V32 V46 ) \nC661( V32 V58 ) C664( V32 V85 ) C666( V32 V102 ) C669( V32 V119 ) C670( V32 V129 ) C675( V32 V181 ) \nC678( V32 V201 ) C680( V32 V231 ) C682( V32 V249 ) C685( V32 V294 ) C815( V38 V85 ) C817( V38 V92 ) \nC823( V38 V123 ) C829( V38 V196 ) C831( V38 V227 ) C832( V38 V231 ) C833( V38 V237 ) C838( V38 V263 ) \nC840( V38 V271 ) C1020( V46 V58 ) C1023( V46 V85 ) C1026( V46 V119 ) C1027( V46 V129 ) C1032( V46 V181 ) \nC1036( V46 V201 ) C1041( V46 V249 ) C1045( V46 V294 ) C1250( V55 V102 ) C1252( V55 V115 ) C1259( V55 V221 ) \nC1260( V55 V237 ) C1262( V55 V249 ) C1268( V55 V271 ) C1270( V55 V289 ) C1271( V55 V290 ) C1272( V55 V294 ) \nC1321( V58 V85 ) C1322( V58 V89 ) C1326( V58 V119 ) C1327( V58 V129 ) C1332( V58 V156 ) C1336( V58 V181 ) \nC1338( V58 V201 ) C1341( V58 V249 ) C1344( V58 V294 ) C1457( V64 V85 ) C1458( V64 V89 ) C1459( V64 V92 ) \nC1461( V64 V103 ) C1463( V64 V110 ) C1468( V64 V156 ) C1475( V64 V236 ) C1477( V64 V251 ) C1479( V64 V290 ) \nC1480( V64 V296 ) C1918( V85 V89 ) C1919( V85 V92 ) C1920( V85 V103 ) C1922( V85 V110 ) C1923( V85 V119 ) \nC1924( V85 V123 ) C1925( V85 V129 ) C1926( V85 V156 ) C1927( V85 V181 ) C1928( V85 V196 ) C1929( V85 V201 ) \nC1930( V85 V227 ) C1931( V85 V231 ) C1932( V85 V236 ) C1933( V85 V237 ) C1934( V85 V249 ) C1935( V85 V251 ) \nC1936( V85 V263 ) C1937( V85 V271 ) C1938( V85 V294 ) C1939( V85 V296 ) C2005( V89 V103 ) C2007( V89 V110 ) \nC2012( V89 V156 ) C2016( V89 V196 ) C2018( V89 V236 ) C2020( V89 V251 ) C2026( V89 V296 ) C2068( V92 V123 ) \nC2073( V92 V196 ) C2075( V92 V227 ) C2076( V92 V231 ) C2077( V92 V237 ) C2080( V92 V263 ) C2081( V92 V271 ) \nC2082( V92 V290 ) C2264( V102 V110 ) C2267( V102 V115 ) C2273( V102 V221 ) C2274( V102 V237 ) C2277( V102 V271 ) \nC2279( V102 V289 ) C2280( V102 V290 ) C2281( V102 V294 ) C2283( V103 V110 ) C2286( V103 V156 ) C2296( V103 V236 ) \nC2298( V103 V251 ) C2302( V103 V296 ) C2419( V110 V115 ) C2423( V110 V156 ) C2426( V110 V236 ) C2428( V110 V251 ) \nC2432( V110 V296 ) C2502( V115 V221 ) C2504( V115 V237 ) C2507( V115 V271 ) C2509( V115 V289 ) C2510( V115 V290 ) \nC2511( V115 V294 ) C2563( V119 V129 ) C2569( V119 V181 ) C2571( V119 V201 ) C2575( V119 V249 ) C2581( V119 V294 ) \nC2635( V123 V196 ) C2637( V123 V227 ) C2638( V123 V231 ) C2640( V123 V237 ) C2643( V123 V263 ) C2644( V123 V271 ) \nC2737( V129 V181 ) C2743( V129 V201 ) C2749( V129 V249 ) C2751( V129 V294 ) C3157( V156 V236 ) C3158( V156 V251 ) \nC3160( V156 V296 ) C3461( V181 V201 ) C3462( V181 V221 ) C3466( V181 V249 ) C3473( V181 V290 ) C3474( V181 V294 ) \nC3614( V196 V227 ) C3615( V196 V231 ) C3616( V196 V237 ) C3620( V196 V263 ) C3621( V196 V271 ) C3623( V196 V294 ) \nC3672( V201 V249 ) C3674( V201 V294 ) C3846( V221 V237 ) C3850( V221 V271 ) C3853( V221 V289 ) C3854( V221 V290 ) \nC3855( V221 V294 ) C3886( V227 V231 ) C3887( V227 V237 ) C3892( V227 V263 ) C3894( V227 V271 ) C3914( V231 V237 ) \nC3917( V231 V263 ) C3918( V231 V271 ) C3919( V231 V296 ) C3941( V236 V251 ) C3947( V236 V296 ) C3950( V237 V263 ) \nC3951( V237 V271 ) C3952( V237 V289 ) C3953( V237 V290 ) C3954( V237 V294 ) C4012( V249 V294 ) C4018( V251 V263 ) \nC4020( V251 V296 ) C4061( V263 V271 ) C4084( V271 V289 ) C4085( V271 V290 ) C4086( V271 V294 ) C4110( V289 V290 ) \nC4111( V289 V294 ) C4112( V290 V294 ) "];22-&gt;31[label="33: V22 V32 V38 V46 V55 \nV58 V64 V89 V92 V102 V103 \nV110 V115 V119 V123 V129 V156 \nV181 V196 V201 V221 V227 V231 \nV236 V237 V249 V251 V263 V271 \nV289 V290 V294 V296 \n160: C387 ,C390 ,C394 ,C396 ,C399 ,\nC402 ,C407 ,C409 ,C414 ,C658 ,C661 ,\nC666 ,C669 ,C670 ,C675 ,C678 ,C680 ,\nC682 ,C685 ,C817 ,C823 ,C829 ,C831 ,\nC832 ,C833 ,C838 ,C840 ,C1020 ,C1026 ,\nC1027 ,C1032 ,C1036 ,C1041 ,C1045 ,C1250 ,\nC1252 ,C1259 ,C1260 ,C1262 ,C1268 ,C1270 ,\nC1271 ,C1272 ,C1322 ,C1326 ,C1327 ,C1332 ,\nC1336 ,C1338 ,C1341 ,C1344 ,C1458 ,C1459 ,\nC1461 ,C1463 ,C1468 ,C1475 ,C1477 ,C1479 ,\nC1480 ,C2005 ,C2007 ,C2012 ,C2016 ,C2018 ,\nC2020 ,C2026 ,C2068 ,C2073 ,C2075 ,C2076 ,\nC2077 ,C2080 ,C2081 ,C2082 ,C2264 ,C2267 ,\nC2273 ,C2274 ,C2277 ,C2279 ,C2280 ,C2281 ,\nC2283 ,C2286 ,C2296 ,C2298 ,C2302 ,C2419 ,\nC2423 ,C2426 ,C2428 ,C2432 ,C2502 ,C2504 ,\nC2507 ,C2509 ,C2510 ,C2511 ,C2563 ,C2569 ,\nC2571 ,C2575 ,C2581 ,C2635 ,C2637 ,C2638 ,\nC2640 ,C2643 ,C2644 ,C2737 ,C2743 ,C2749 ,\nC2751 ,C3157 ,C3158 ,C3160 ,C3461 ,C3462 ,\nC3466 ,C3473 ,C3474 ,C3614 ,C3615 ,C3616 ,\nC3620 ,C3621 ,C3623 ,C3672 ,C3674 ,C3846 ,\nC3850 ,C3853 ,C3854 ,C3855 ,C3886 ,C3887 ,\nC3892 ,C3894 ,C3914 ,C3917 ,C3918 ,C3919 ,\nC3941 ,C3947 ,C3950 ,C3951 ,C3952 ,C3953 ,\nC3954 ,C4012 ,C4018 ,C4020 ,C4061 ,C4084 ,\nC4085 ,C4086 ,C4110 ,C4111 ,C4112 ,"];32[shape=box, label="id:32 level: 7\n45: V23 V24 V35 V40 V41 \nV44 V49 V53 V56 V74 V80 \nV93 V100 V102 V105 V110 V111 \nV112 V115 V127 V136 V138 V143 \nV152 V158 V159 V181 V182 V195 \nV203 V205 V218 V221 V227 V234 \nV241 V242 V243 V253 V260 V264 \nV275 V277 V279 V287 \n256: C418( V23 V35 ) C419( V23 V40 ) C420( V23 V41 ) C422( V23 V115 ) C424( V23 V138 ) \nC427( V23 V152 ) C429( V23 V159 ) C435( V23 V221 ) C439( V23 V253 ) C440( V23 V260 ) C444( V24 V40 ) \nC447( V24 V93 ) C451( V24 V143 ) C454( V24 V181 ) C455( V24 V182 ) C457( V24 V195 ) C461( V24 V221 ) \nC464( V24 V241 ) C468( V24 V277 ) C469( V24 V287 ) C735( V35 V40 ) C736( V35 V41 ) C745( V35 V138 ) \nC746( V35 V152 ) C747( V35 V159 ) C750( V35 V203 ) C751( V35 V221 ) C755( V35 V253 ) C756( V35 V260 ) \nC759( V35 V287 ) C871( V40 V41 ) C877( V40 V93 ) C881( V40 V138 ) C882( V40 V152 ) C883( V40 V158 ) \nC884( V40 V159 ) C887( V40 V221 ) C891( V40 V253 ) C892( V40 V260 ) C900( V41 V115 ) C901( V41 V138 ) \nC904( V41 V152 ) C907( V41 V159 ) C910( V41 V221 ) C915( V41 V253 ) C916( V41 V260 ) C969( V44 V49 ) \nC970( V44 V56 ) C973( V44 V80 ) C975( V44 V112 ) C977( V44 V136 ) C980( V44 V158 ) C986( V44 V227 ) \nC988( V44 V243 ) C990( V44 V260 ) C992( V44 V275 ) C993( V44 V277 ) C994( V44 V279 ) C1098( V49 V56 ) \nC1100( V49 V80 ) C1106( V49 V136 ) C1107( V49 V138 ) C1109( V49 V158 ) C1113( V49 V227 ) C1115( V49 V243 ) \nC1118( V49</w:t>
      </w:r>
    </w:p>
    <w:p>
      <w:pPr>
        <w:pStyle w:val="PreformattedText"/>
        <w:bidi w:val="0"/>
        <w:spacing w:before="0" w:after="0"/>
        <w:jc w:val="left"/>
        <w:rPr/>
      </w:pPr>
      <w:r>
        <w:rPr/>
        <w:t xml:space="preserve"> </w:t>
      </w:r>
      <w:r>
        <w:rPr/>
        <w:t>V260 ) C1120( V49 V277 ) C1121( V49 V279 ) C1197( V53 V74 ) C1198( V53 V80 ) C1201( V53 V102 ) \nC1202( V53 V110 ) C1203( V53 V111 ) C1204( V53 V112 ) C1205( V53 V115 ) C1208( V53 V195 ) C1215( V53 V264 ) \nC1217( V53 V275 ) C1275( V56 V80 ) C1277( V56 V105 ) C1278( V56 V112 ) C1280( V56 V136 ) C1282( V56 V158 ) \nC1287( V56 V227 ) C1288( V56 V243 ) C1290( V56 V260 ) C1293( V56 V277 ) C1294( V56 V279 ) C1691( V74 V80 ) \nC1694( V74 V102 ) C1695( V74 V110 ) C1696( V74 V111 ) C1697( V74 V112 ) C1698( V74 V115 ) C1703( V74 V138 ) \nC1707( V74 V242 ) C1709( V74 V253 ) C1711( V74 V264 ) C1712( V74 V275 ) C1811( V80 V93 ) C1812( V80 V100 ) \nC1813( V80 V102 ) C1814( V80 V105 ) C1815( V80 V110 ) C1816( V80 V111 ) C1817( V80 V112 ) C1818( V80 V115 ) \nC1819( V80 V127 ) C1820( V80 V136 ) C1821( V80 V158 ) C1822( V80 V203 ) C1823( V80 V205 ) C1824( V80 V218 ) \nC1825( V80 V227 ) C1827( V80 V234 ) C1828( V80 V242 ) C1829( V80 V243 ) C1830( V80 V260 ) C1831( V80 V264 ) \nC1832( V80 V275 ) C1833( V80 V277 ) C1834( V80 V279 ) C2084( V93 V100 ) C2085( V93 V105 ) C2087( V93 V127 ) \nC2092( V93 V203 ) C2093( V93 V205 ) C2095( V93 V218 ) C2098( V93 V234 ) C2100( V93 V242 ) C2224( V100 V105 ) \nC2225( V100 V127 ) C2229( V100 V143 ) C2234( V100 V203 ) C2235( V100 V205 ) C2237( V100 V218 ) C2239( V100 V234 ) \nC2241( V100 V242 ) C2264( V102 V110 ) C2265( V102 V111 ) C2266( V102 V112 ) C2267( V102 V115 ) C2273( V102 V221 ) \nC2275( V102 V243 ) C2276( V102 V264 ) C2278( V102 V275 ) C2323( V105 V127 ) C2331( V105 V203 ) C2332( V105 V205 ) \nC2333( V105 V218 ) C2335( V105 V234 ) C2336( V105 V242 ) C2417( V110 V111 ) C2418( V110 V112 ) C2419( V110 V115 ) \nC2429( V110 V260 ) C2430( V110 V264 ) C2431( V110 V275 ) C2433( V111 V112 ) C2435( V111 V115 ) C2439( V111 V136 ) \nC2446( V111 V264 ) C2448( V111 V275 ) C2450( V112 V115 ) C2452( V112 V159 ) C2460( V112 V264 ) C2462( V112 V275 ) \nC2502( V115 V221 ) C2506( V115 V264 ) C2508( V115 V275 ) C2707( V127 V203 ) C2708( V127 V205 ) C2709( V127 V218 ) \nC2712( V127 V234 ) C2713( V127 V242 ) C2848( V136 V158 ) C2853( V136 V227 ) C2855( V136 V243 ) C2858( V136 V260 ) \nC2859( V136 V277 ) C2860( V136 V279 ) C2879( V138 V152 ) C2881( V138 V159 ) C2884( V138 V221 ) C2887( V138 V253 ) \nC2889( V138 V260 ) C2964( V143 V181 ) C2965( V143 V182 ) C2966( V143 V195 ) C2968( V143 V221 ) C2970( V143 V234 ) \nC2972( V143 V241 ) C2976( V143 V277 ) C2978( V143 V287 ) C3094( V152 V159 ) C3097( V152 V182 ) C3100( V152 V221 ) \nC3104( V152 V253 ) C3105( V152 V260 ) C3176( V158 V227 ) C3177( V158 V243 ) C3180( V158 V260 ) C3182( V158 V277 ) \nC3183( V158 V279 ) C3191( V159 V221 ) C3192( V159 V227 ) C3195( V159 V253 ) C3197( V159 V260 ) C3459( V181 V182 ) \nC3460( V181 V195 ) C3462( V181 V221 ) C3464( V181 V241 ) C3470( V181 V277 ) C3472( V181 V287 ) C3477( V182 V195 ) \nC3480( V182 V221 ) C3483( V182 V241 ) C3485( V182 V277 ) C3487( V182 V287 ) C3599( V195 V205 ) C3601( V195 V221 ) \nC3605( V195 V234 ) C3606( V195 V241 ) C3608( V195 V264 ) C3610( V195 V277 ) C3611( V195 V287 ) C3684( V203 V205 ) \nC3686( V203 V218 ) C3689( V203 V234 ) C3690( V203 V242 ) C3711( V205 V218 ) C3715( V205 V234 ) C3716( V205 V242 ) \nC3828( V218 V234 ) C3829( V218 V242 ) C3847( V221 V241 ) C3848( V221 V253 ) C3849( V221 V260 ) C3851( V221 V277 ) \nC3852( V221 V287 ) C3888( V227 V243 ) C3891( V227 V260 ) C3895( V227 V277 ) C3896( V227 V279 ) C3936( V234 V242 ) \nC3970( V241 V277 ) C3974( V241 V287 ) C3979( V243 V260 ) C3980( V243 V277 ) C3981( V243 V279 ) C4025( V253 V260 ) \nC4048( V260 V277 ) C4049( V260 V279 ) C4064( V264 V275 ) C4099( V277 V279 ) C4101( V277 V287 ) "];22-&gt;32[label="44: V23 V24 V35 V40 V41 \nV44 V49 V53 V56 V74 V93 \nV100 V102 V105 V110 V111 V112 \nV115 V127 V136 V138 V143 V152 \nV158 V159 V181 V182 V195 V203 \nV205 V218 V221 V227 V234 V241 \nV242 V243 V253 V260 V264 V275 \nV277 V279 V287 \n228: C418 ,C419 ,C420 ,C422 ,C424 ,\nC427 ,C429 ,C435 ,C439 ,C440 ,C444 ,\nC447 ,C451 ,C454 ,C455 ,C457 ,C461 ,\nC464 ,C468 ,C469 ,C735 ,C736 ,C745 ,\nC746 ,C747 ,C750 ,C751 ,C755 ,C756 ,\nC759 ,C871 ,C877 ,C881 ,C882 ,C883 ,\nC884 ,C887 ,C891 ,C892 ,C900 ,C901 ,\nC904 ,C907 ,C910 ,C915 ,C916 ,C969 ,\nC970 ,C975 ,C977 ,C980 ,C986 ,C988 ,\nC990 ,C992 ,C993 ,C994 ,C1098 ,C1106 ,\nC1107 ,C1109 ,C1113 ,C1115 ,C1118 ,C1120 ,\nC1121 ,C1197 ,C1201 ,C1202 ,C1203 ,C1204 ,\nC1205 ,C1208 ,C1215 ,C1217 ,C1277 ,C1278 ,\nC1280 ,C1282 ,C1287 ,C1288 ,C1290 ,C1293 ,\nC1294 ,C1694 ,C1695 ,C1696 ,C1697 ,C1698 ,\nC1703 ,C1707 ,C1709 ,C1711 ,C1712 ,C2084 ,\nC2085 ,C2087 ,C2092 ,C2093 ,C2095 ,C2098 ,\nC2100 ,C2224 ,C2225 ,C2229 ,C2234 ,C2235 ,\nC2237 ,C2239 ,C2241 ,C2264 ,C2265 ,C2266 ,\nC2267 ,C2273 ,C2275 ,C2276 ,C2278 ,C2323 ,\nC2331 ,C2332 ,C2333 ,C2335 ,C2336 ,C2417 ,\nC2418 ,C2419 ,C2429 ,C2430 ,C2431 ,C2433 ,\nC2435 ,C2439 ,C2446 ,C2448 ,C2450 ,C2452 ,\nC2460 ,C2462 ,C2502 ,C2506 ,C2508 ,C2707 ,\nC2708 ,C2709 ,C2712 ,C2713 ,C2848 ,C2853 ,\nC2855 ,C2858 ,C2859 ,C2860 ,C2879 ,C2881 ,\nC2884 ,C2887 ,C2889 ,C2964 ,C2965 ,C2966 ,\nC2968 ,C2970 ,C2972 ,C2976 ,C2978 ,C3094 ,\nC3097 ,C3100 ,C3104 ,C3105 ,C3176 ,C3177 ,\nC3180 ,C3182 ,C3183 ,C3191 ,C3192 ,C3195 ,\nC3197 ,C3459 ,C3460 ,C3462 ,C3464 ,C3470 ,\nC3472 ,C3477 ,C3480 ,C3483 ,C3485 ,C3487 ,\nC3599 ,C3601 ,C3605 ,C3606 ,C3608 ,C3610 ,\nC3611 ,C3684 ,C3686 ,C3689 ,C3690 ,C3711 ,\nC3715 ,C3716 ,C3828 ,C3829 ,C3847 ,C3848 ,\nC3849 ,C3851 ,C3852 ,C3888 ,C3891 ,C3895 ,\nC3896 ,C3936 ,C3970 ,C3974 ,C3979 ,C3980 ,\nC3981 ,C4025 ,C4048 ,C4049 ,C4064 ,C4099 ,\nC4101 ,"];33[shape=box, label="id:33 level: 7\n37: V46 V54 V55 V59 V61 \nV66 V67 V71 V74 V87 V99 \nV103 V107 V112 V119 V138 V142 \nV149 V150 V159 V160 V166 V167 \nV168 V173 V176 V182 V187 V190 \nV249 V253 V258 V259 V261 V267 \nV278 V283 \n201: C1021( V46 V61 ) C1022( V46 V71 ) C1024( V46 V87 ) C1025( V46 V107 ) C1026( V46 V119 ) \nC1029( V46 V167 ) C1030( V46 V168 ) C1031( V46 V176 ) C1033( V46 V182 ) C1034( V46 V187 ) C1041( V46 V249 ) \nC1044( V46 V278 ) C1220( V54 V55 ) C1222( V54 V74 ) C1224( V54 V99 ) C1225( V54 V103 ) C1226( V54 V119 ) \nC1228( V54 V138 ) C1229( V54 V142 ) C1231( V54 V166 ) C1240( V54 V253 ) C1241( V54 V258 ) C1243( V54 V278 ) \nC1245( V54 V283 ) C1247( V55 V66 ) C1254( V55 V150 ) C1255( V55 V160 ) C1262( V55 V249 ) C1264( V55 V253 ) \nC1265( V55 V259 ) C1266( V55 V261 ) C1267( V55 V267 ) C1269( V55 V278 ) C1345( V59 V67 ) C1348( V59 V103 ) \nC1350( V59 V112 ) C1353( V59 V138 ) C1354( V59 V142 ) C1356( V59 V149 ) C1358( V59 V159 ) C1359( V59 V160 ) \nC1360( V59 V167 ) C1361( V59 V173 ) C1362( V59 V187 ) C1363( V59 V190 ) C1394( V61 V71 ) C1395( V61 V87 ) \nC1397( V61 V99 ) C1399( V61 V107 ) C1403( V61 V168 ) C1404( V61 V176 ) C1405( V61 V182 ) C1406( V61 V187 ) \nC1416( V61 V278 ) C1509( V66 V107 ) C1514( V66 V150 ) C1517( V66 V160 ) C1518( V66 V182 ) C1527( V66 V249 ) \nC1528( V66 V259 ) C1529( V66 V261 ) C1530( V66 V267 ) C1531( V66 V278 ) C1534( V67 V103 ) C1535( V67 V107 ) \nC1536( V67 V112 ) C1537( V67 V142 ) C1538( V67 V149 ) C1539( V67 V159 ) C1540( V67 V167 ) C1541( V67 V173 ) \nC1543( V67 V190 ) C1622( V71 V87 ) C1624( V71 V107 ) C1628( V71 V168 ) C1629( V71 V176 ) C1631( V71 V182 ) \nC1632( V71 V187 ) C1642( V71 V278 ) C1693( V74 V99 ) C1697( V74 V112 ) C1701( V74 V119 ) C1703( V74 V138 ) \nC1704( V74 V142 ) C1706( V74 V166 ) C1709( V74 V253 ) C1710( V74 V258 ) C1713( V74 V278 ) C1714( V74 V283 ) \nC1964( V87 V107 ) C1966( V87 V149 ) C1967( V87 V168 ) C1970( V87 V176 ) C1971( V87 V182 ) C1972( V87 V187 ) \nC1980( V87 V278 ) C2200( V99 V119 ) C2202( V99 V138 ) C2204( V99 V142 ) C2206( V99 V166 ) C2213( V99 V253 ) \nC2214( V99 V258 ) C2215( V99 V261 ) C2220( V99 V278 ) C2222( V99 V283 ) C2284( V103 V112 ) C2285( V103 V149 ) \nC2287( V103 V159 ) C2289( V103 V167 ) C2290( V103 V173 ) C2292( V103 V190 ) C2365( V107 V142 ) C2367( V107 V168 ) \nC2368( V107 V176 ) C2369( V107 V182 ) C2370( V107 V187 ) C2382( V107 V278 ) C2451( V112 V149 ) C2452( V112 V159 ) \nC2453( V112 V167 ) C2454( V112 V173 ) C2455( V112 V190 ) C2564( V119 V138 ) C2565( V119 V142 ) C2567( V119 V150 ) \nC2568( V119 V166 ) C2575( V119 V249 ) C2576( V119 V253 ) C2577( V119 V258 ) C2578( V119 V278 ) C2579( V119 V283 ) \nC2878( V138 V142 ) C2881( V138 V159 ) C2882( V138 V166 ) C2883( V138 V187 ) C2887( V138 V253 ) C2888( V138 V258 ) \nC2891( V138 V278 ) C2892( V138 V283 ) C2946( V142 V160 ) C2947( V142 V166 ) C2956( V142 V253 ) C2957( V142 V258 ) \nC2959( V142 V278 ) C2961( V142 V283 ) C3044( V149 V159 ) C3045( V149 V167 ) C3047( V149 V173 ) C3051( V149 V190 ) \nC3060( V150 V160 ) C3068( V150 V249 ) C3069( V150 V259 ) C3070( V150 V261 ) C3071( V150 V267 ) C3072( V150 V278 ) \nC3186( V159 V167 ) C3187( V159 V173 ) C3188( V159 V190 ) C3195( V159 V253 ) C3205( V160 V249 ) C3206( V160 V259 ) \nC3207( V160 V261 ) C3209( V160 V267 ) C3211( V160 V278 ) C3284( V166 V253 ) C3285( V166 V258 ) C3287( V166 V267 ) \nC3289( V166 V278 ) C3290( V166 V283 ) C3292( V167 V168 ) C3293( V167 V173 ) C3294( V167 V190 ) C3307( V168 V176 ) \nC3308( V168 V182 ) C3309( V168 V187 ) C3318( V168 V267 ) C3321( V168 V278 ) C3370( V173 V190 ) C3407( V176 V182 ) \nC3408( V176 V187 ) C3418( V176 V278 ) C3475( V182 V187 ) C3486( V182 V278 ) C3531( V187 V278 ) C3562( V190 V258 ) \nC4008( V249 V259 ) C4009( V249 V261 ) C4010( V249 V267 ) C4011( V249 V278 ) C4024( V253 V258 ) C4026( V253 V278 ) \nC4027( V253 V283 ) C4040( V258 V278 ) C4042( V258 V283 ) C4043( V259 V261 ) C4044( V259 V267 ) C4046( V259 V278 ) \nC4050( V261 V267 ) C4053( V261 V278 ) C4074( V267 V278 ) C4102( V278 V283 ) "];23-&gt;33[label="36: V46 V54 V55 V59 V61 \nV66 V67 V71 V74 V87 V99 \nV103 V107 V112 V119 V138 V142 \nV149 V150 V159 V160 V166 V167 \nV168 V173 V176 V182 V187 V190 \nV249 V253 V258 V259 V261 V267 \nV283 \n174: C1021 ,C1022 ,C1024 ,C1025 ,C1026 ,\nC1029 ,C1030 ,C1031 ,C1033 ,C1034 ,C1041 ,\nC1220 ,C1222 ,C1224 ,C1225 ,C1226 ,C1228 ,\nC1229 ,C1231 ,C1240 ,C1241 ,C1245 ,C1247 ,\nC1254 ,C1255 ,C1262 ,C1264 ,C1265 ,C1266 ,\nC1267</w:t>
      </w:r>
    </w:p>
    <w:p>
      <w:pPr>
        <w:pStyle w:val="PreformattedText"/>
        <w:bidi w:val="0"/>
        <w:spacing w:before="0" w:after="0"/>
        <w:jc w:val="left"/>
        <w:rPr/>
      </w:pPr>
      <w:r>
        <w:rPr/>
        <w:t xml:space="preserve"> </w:t>
      </w:r>
      <w:r>
        <w:rPr/>
        <w:t>,C1345 ,C1348 ,C1350 ,C1353 ,C1354 ,\nC1356 ,C1358 ,C1359 ,C1360 ,C1361 ,C1362 ,\nC1363 ,C1394 ,C1395 ,C1397 ,C1399 ,C1403 ,\nC1404 ,C1405 ,C1406 ,C1509 ,C1514 ,C1517 ,\nC1518 ,C1527 ,C1528 ,C1529 ,C1530 ,C1534 ,\nC1535 ,C1536 ,C1537 ,C1538 ,C1539 ,C1540 ,\nC1541 ,C1543 ,C1622 ,C1624 ,C1628 ,C1629 ,\nC1631 ,C1632 ,C1693 ,C1697 ,C1701 ,C1703 ,\nC1704 ,C1706 ,C1709 ,C1710 ,C1714 ,C1964 ,\nC1966 ,C1967 ,C1970 ,C1971 ,C1972 ,C2200 ,\nC2202 ,C2204 ,C2206 ,C2213 ,C2214 ,C2215 ,\nC2222 ,C2284 ,C2285 ,C2287 ,C2289 ,C2290 ,\nC2292 ,C2365 ,C2367 ,C2368 ,C2369 ,C2370 ,\nC2451 ,C2452 ,C2453 ,C2454 ,C2455 ,C2564 ,\nC2565 ,C2567 ,C2568 ,C2575 ,C2576 ,C2577 ,\nC2579 ,C2878 ,C2881 ,C2882 ,C2883 ,C2887 ,\nC2888 ,C2892 ,C2946 ,C2947 ,C2956 ,C2957 ,\nC2961 ,C3044 ,C3045 ,C3047 ,C3051 ,C3060 ,\nC3068 ,C3069 ,C3070 ,C3071 ,C3186 ,C3187 ,\nC3188 ,C3195 ,C3205 ,C3206 ,C3207 ,C3209 ,\nC3284 ,C3285 ,C3287 ,C3290 ,C3292 ,C3293 ,\nC3294 ,C3307 ,C3308 ,C3309 ,C3318 ,C3370 ,\nC3407 ,C3408 ,C3475 ,C3562 ,C4008 ,C4009 ,\nC4010 ,C4024 ,C4027 ,C4042 ,C4043 ,C4044 ,\nC4050 ,"];34[shape=box, label="id:34 level: 7\n56: V36 V42 V43 V47 V48 \nV54 V56 V57 V59 V62 V68 \nV75 V89 V99 V100 V103 V105 \nV106 V122 V128 V133 V134 V142 \nV143 V149 V153 V158 V160 V162 \nV163 V180 V181 V183 V188 V190 \nV196 V199 V208 V224 V226 V233 \nV234 V236 V241 V246 V247 V258 \nV259 V261 V262 V263 V269 V271 \nV272 V285 V290 \n316: C761( V36 V54 ) C764( V36 V103 ) C766( V36 V162 ) C767( V36 V163 ) C770( V36 V183 ) \nC773( V36 V208 ) C776( V36 V224 ) C777( V36 V233 ) C778( V36 V241 ) C779( V36 V246 ) C782( V36 V262 ) \nC783( V36 V263 ) C786( V36 V285 ) C918( V42 V48 ) C919( V42 V57 ) C928( V42 V134 ) C929( V42 V143 ) \nC931( V42 V160 ) C934( V42 V199 ) C936( V42 V234 ) C938( V42 V246 ) C939( V42 V247 ) C940( V42 V263 ) \nC944( V43 V56 ) C945( V43 V57 ) C948( V43 V75 ) C951( V43 V105 ) C954( V43 V133 ) C955( V43 V149 ) \nC960( V43 V188 ) C965( V43 V271 ) C966( V43 V272 ) C1048( V47 V89 ) C1049( V47 V106 ) C1053( V47 V133 ) \nC1054( V47 V134 ) C1057( V47 V190 ) C1059( V47 V196 ) C1062( V47 V224 ) C1065( V47 V241 ) C1068( V47 V258 ) \nC1069( V47 V262 ) C1072( V48 V57 ) C1079( V48 V134 ) C1080( V48 V143 ) C1081( V48 V149 ) C1082( V48 V160 ) \nC1090( V48 V199 ) C1093( V48 V234 ) C1097( V48 V263 ) C1224( V54 V99 ) C1225( V54 V103 ) C1229( V54 V142 ) \nC1230( V54 V162 ) C1232( V54 V183 ) C1234( V54 V208 ) C1236( V54 V233 ) C1237( V54 V241 ) C1241( V54 V258 ) \nC1242( V54 V262 ) C1246( V54 V285 ) C1274( V56 V75 ) C1277( V56 V105 ) C1279( V56 V133 ) C1281( V56 V149 ) \nC1282( V56 V158 ) C1284( V56 V188 ) C1291( V56 V271 ) C1292( V56 V272 ) C1304( V57 V134 ) C1305( V57 V143 ) \nC1307( V57 V158 ) C1308( V57 V160 ) C1313( V57 V199 ) C1314( V57 V234 ) C1316( V57 V263 ) C1346( V59 V68 ) \nC1347( V59 V100 ) C1348( V59 V103 ) C1351( V59 V128 ) C1354( V59 V142 ) C1355( V59 V143 ) C1356( V59 V149 ) \nC1359( V59 V160 ) C1363( V59 V190 ) C1366( V59 V236 ) C1367( V59 V246 ) C1369( V59 V269 ) C1421( V62 V106 ) \nC1423( V62 V122 ) C1424( V62 V158 ) C1425( V62 V163 ) C1427( V62 V180 ) C1430( V62 V226 ) C1433( V62 V259 ) \nC1434( V62 V269 ) C1559( V68 V100 ) C1560( V68 V122 ) C1562( V68 V128 ) C1563( V68 V142 ) C1564( V68 V143 ) \nC1566( V68 V160 ) C1569( V68 V196 ) C1570( V68 V236 ) C1571( V68 V246 ) C1572( V68 V269 ) C1573( V68 V272 ) \nC1717( V75 V105 ) C1719( V75 V128 ) C1721( V75 V133 ) C1723( V75 V149 ) C1725( V75 V188 ) C1734( V75 V271 ) \nC1738( V75 V285 ) C2005( V89 V103 ) C2011( V89 V134 ) C2013( V89 V163 ) C2015( V89 V190 ) C2016( V89 V196 ) \nC2017( V89 V224 ) C2018( V89 V236 ) C2019( V89 V241 ) C2021( V89 V258 ) C2022( V89 V262 ) C2204( V99 V142 ) \nC2205( V99 V153 ) C2208( V99 V181 ) C2212( V99 V247 ) C2214( V99 V258 ) C2215( V99 V261 ) C2217( V99 V269 ) \nC2218( V99 V272 ) C2223( V99 V290 ) C2224( V100 V105 ) C2226( V100 V128 ) C2228( V100 V142 ) C2229( V100 V143 ) \nC2230( V100 V160 ) C2236( V100 V208 ) C2239( V100 V234 ) C2240( V100 V236 ) C2242( V100 V246 ) C2244( V100 V269 ) \nC2285( V103 V149 ) C2288( V103 V162 ) C2291( V103 V183 ) C2292( V103 V190 ) C2294( V103 V208 ) C2295( V103 V233 ) \nC2296( V103 V236 ) C2297( V103 V241 ) C2299( V103 V262 ) C2301( V103 V285 ) C2325( V105 V133 ) C2327( V105 V149 ) \nC2329( V105 V183 ) C2330( V105 V188 ) C2335( V105 V234 ) C2338( V105 V261 ) C2339( V105 V271 ) C2342( V106 V122 ) \nC2343( V106 V133 ) C2344( V106 V158 ) C2346( V106 V163 ) C2348( V106 V180 ) C2352( V106 V226 ) C2358( V106 V259 ) \nC2359( V106 V269 ) C2616( V122 V158 ) C2617( V122 V163 ) C2620( V122 V180 ) C2623( V122 V196 ) C2624( V122 V226 ) \nC2625( V122 V259 ) C2626( V122 V269 ) C2628( V122 V290 ) C2716( V128 V142 ) C2717( V128 V143 ) C2718( V128 V160 ) \nC2726( V128 V236 ) C2727( V128 V246 ) C2728( V128 V269 ) C2734( V128 V285 ) C2798( V133 V149 ) C2802( V133 V188 ) \nC2809( V133 V271 ) C2812( V134 V143 ) C2814( V134 V160 ) C2816( V134 V190 ) C2817( V134 V196 ) C2818( V134 V199 ) \nC2821( V134 V224 ) C2822( V134 V234 ) C2823( V134 V241 ) C2824( V134 V258 ) C2825( V134 V262 ) C2826( V134 V263 ) \nC2945( V142 V143 ) C2946( V142 V160 ) C2954( V142 V236 ) C2955( V142 V246 ) C2957( V142 V258 ) C2958( V142 V269 ) \nC2962( V143 V160 ) C2964( V143 V181 ) C2967( V143 V199 ) C2970( V143 V234 ) C2971( V143 V236 ) C2972( V143 V241 ) \nC2973( V143 V246 ) C2974( V143 V263 ) C2975( V143 V269 ) C3050( V149 V188 ) C3051( V149 V190 ) C3057( V149 V271 ) \nC3108( V153 V181 ) C3113( V153 V247 ) C3115( V153 V261 ) C3116( V153 V269 ) C3117( V153 V272 ) C3120( V153 V290 ) \nC3172( V158 V163 ) C3174( V158 V180 ) C3175( V158 V226 ) C3179( V158 V259 ) C3181( V158 V269 ) C3201( V160 V199 ) \nC3202( V160 V234 ) C3203( V160 V236 ) C3204( V160 V246 ) C3206( V160 V259 ) C3207( V160 V261 ) C3208( V160 V263 ) \nC3210( V160 V269 ) C3227( V162 V183 ) C3232( V162 V208 ) C3236( V162 V233 ) C3237( V162 V234 ) C3240( V162 V241 ) \nC3241( V162 V262 ) C3245( V162 V285 ) C3247( V163 V180 ) C3251( V163 V226 ) C3252( V163 V259 ) C3254( V163 V269 ) \nC3451( V180 V226 ) C3454( V180 V259 ) C3455( V180 V269 ) C3458( V180 V290 ) C3464( V181 V241 ) C3465( V181 V247 ) \nC3467( V181 V261 ) C3468( V181 V269 ) C3469( V181 V272 ) C3473( V181 V290 ) C3488( V183 V208 ) C3489( V183 V233 ) \nC3490( V183 V241 ) C3493( V183 V258 ) C3494( V183 V261 ) C3495( V183 V262 ) C3497( V183 V285 ) C3539( V188 V271 ) \nC3557( V190 V196 ) C3559( V190 V224 ) C3561( V190 V241 ) C3562( V190 V258 ) C3563( V190 V262 ) C3613( V196 V224 ) \nC3617( V196 V241 ) C3618( V196 V258 ) C3619( V196 V262 ) C3620( V196 V263 ) C3621( V196 V271 ) C3647( V199 V234 ) \nC3649( V199 V247 ) C3651( V199 V263 ) C3743( V208 V233 ) C3744( V208 V241 ) C3748( V208 V262 ) C3750( V208 V285 ) \nC3863( V224 V241 ) C3864( V224 V246 ) C3867( V224 V258 ) C3868( V224 V262 ) C3869( V224 V263 ) C3871( V224 V285 ) \nC3880( V226 V259 ) C3881( V226 V269 ) C3929( V233 V241 ) C3931( V233 V262 ) C3934( V233 V285 ) C3937( V234 V263 ) \nC3940( V236 V246 ) C3942( V236 V269 ) C3968( V241 V258 ) C3969( V241 V262 ) C3973( V241 V285 ) C3992( V246 V263 ) \nC3993( V246 V269 ) C3997( V247 V261 ) C3998( V247 V269 ) C3999( V247 V272 ) C4001( V247 V290 ) C4039( V258 V262 ) \nC4043( V259 V261 ) C4045( V259 V269 ) C4051( V261 V269 ) C4052( V261 V272 ) C4055( V261 V290 ) C4060( V262 V285 ) \nC4061( V263 V271 ) C4078( V269 V272 ) C4081( V269 V290 ) C4085( V271 V290 ) C4088( V272 V290 ) "];23-&gt;34[label="55: V36 V42 V43 V47 V48 \nV54 V56 V57 V59 V62 V68 \nV75 V89 V99 V100 V103 V105 \nV106 V122 V128 V133 V134 V142 \nV143 V149 V153 V158 V160 V162 \nV163 V180 V181 V183 V188 V190 \nV196 V199 V208 V224 V226 V233 \nV234 V236 V241 V246 V247 V258 \nV259 V261 V262 V263 V271 V272 \nV285 V290 \n292: C761 ,C764 ,C766 ,C767 ,C770 ,\nC773 ,C776 ,C777 ,C778 ,C779 ,C782 ,\nC783 ,C786 ,C918 ,C919 ,C928 ,C929 ,\nC931 ,C934 ,C936 ,C938 ,C939 ,C940 ,\nC944 ,C945 ,C948 ,C951 ,C954 ,C955 ,\nC960 ,C965 ,C966 ,C1048 ,C1049 ,C1053 ,\nC1054 ,C1057 ,C1059 ,C1062 ,C1065 ,C1068 ,\nC1069 ,C1072 ,C1079 ,C1080 ,C1081 ,C1082 ,\nC1090 ,C1093 ,C1097 ,C1224 ,C1225 ,C1229 ,\nC1230 ,C1232 ,C1234 ,C1236 ,C1237 ,C1241 ,\nC1242 ,C1246 ,C1274 ,C1277 ,C1279 ,C1281 ,\nC1282 ,C1284 ,C1291 ,C1292 ,C1304 ,C1305 ,\nC1307 ,C1308 ,C1313 ,C1314 ,C1316 ,C1346 ,\nC1347 ,C1348 ,C1351 ,C1354 ,C1355 ,C1356 ,\nC1359 ,C1363 ,C1366 ,C1367 ,C1421 ,C1423 ,\nC1424 ,C1425 ,C1427 ,C1430 ,C1433 ,C1559 ,\nC1560 ,C1562 ,C1563 ,C1564 ,C1566 ,C1569 ,\nC1570 ,C1571 ,C1573 ,C1717 ,C1719 ,C1721 ,\nC1723 ,C1725 ,C1734 ,C1738 ,C2005 ,C2011 ,\nC2013 ,C2015 ,C2016 ,C2017 ,C2018 ,C2019 ,\nC2021 ,C2022 ,C2204 ,C2205 ,C2208 ,C2212 ,\nC2214 ,C2215 ,C2218 ,C2223 ,C2224 ,C2226 ,\nC2228 ,C2229 ,C2230 ,C2236 ,C2239 ,C2240 ,\nC2242 ,C2285 ,C2288 ,C2291 ,C2292 ,C2294 ,\nC2295 ,C2296 ,C2297 ,C2299 ,C2301 ,C2325 ,\nC2327 ,C2329 ,C2330 ,C2335 ,C2338 ,C2339 ,\nC2342 ,C2343 ,C2344 ,C2346 ,C2348 ,C2352 ,\nC2358 ,C2616 ,C2617 ,C2620 ,C2623 ,C2624 ,\nC2625 ,C2628 ,C2716 ,C2717 ,C2718 ,C2726 ,\nC2727 ,C2734 ,C2798 ,C2802 ,C2809 ,C2812 ,\nC2814 ,C2816 ,C2817 ,C2818 ,C2821 ,C2822 ,\nC2823 ,C2824 ,C2825 ,C2826 ,C2945 ,C2946 ,\nC2954 ,C2955 ,C2957 ,C2962 ,C2964 ,C2967 ,\nC2970 ,C2971 ,C2972 ,C2973 ,C2974 ,C3050 ,\nC3051 ,C3057 ,C3108 ,C3113 ,C3115 ,C3117 ,\nC3120 ,C3172 ,C3174 ,C3175 ,C3179 ,C3201 ,\nC3202 ,C3203 ,C3204 ,C3206 ,C3207 ,C3208 ,\nC3227 ,C3232 ,C3236 ,C3237 ,C3240 ,C3241 ,\nC3245 ,C3247 ,C3251 ,C3252 ,C3451 ,C3454 ,\nC3458 ,C3464 ,C3465 ,C3467 ,C3469 ,C3473 ,\nC3488 ,C3489 ,C3490 ,C3493 ,C3494 ,C3495 ,\nC3497 ,C3539 ,C3557 ,C3559 ,C3561 ,C3562 ,\nC3563 ,C3613 ,C3617 ,C3618 ,C3619 ,C3620 ,\nC3621 ,C3647 ,C3649 ,C3651 ,C3743 ,C3744 ,\nC3748 ,C3750 ,C3863 ,C3864 ,C3867 ,C3868 ,\nC3869 ,C3871 ,C3880 ,C3929 ,C3931 ,C3934 ,\nC3937 ,C3940 ,C3968 ,C3969 ,C3973 ,C3992 ,\nC3997 ,C3999 ,C4001 ,C4039 ,C4043 ,C4052 ,\nC4055 ,C4060 ,C4061 ,C4085 ,C4088 ,"];35[shape=box, label="id:35 level: 7\n48: V25 V27 V31 V36 V50 \nV53 V60 V61 V68 V73 V82 \nV84 V90 V91 V101 V114 V122 \nV128 V137 V153 V154 V161 V164 \nV171 V173</w:t>
      </w:r>
    </w:p>
    <w:p>
      <w:pPr>
        <w:pStyle w:val="PreformattedText"/>
        <w:bidi w:val="0"/>
        <w:spacing w:before="0" w:after="0"/>
        <w:jc w:val="left"/>
        <w:rPr/>
      </w:pPr>
      <w:r>
        <w:rPr/>
        <w:t xml:space="preserve"> </w:t>
      </w:r>
      <w:r>
        <w:rPr/>
        <w:t>V180 V191 V196 V207 \nV213 V216 V220 V224 V229 V232 \nV235 V236 V246 V251 V257 V263 \nV264 V274 V275 V280 V292 V294 \nV295 \n253: C476( V25 V82 ) C482( V25 V128 ) C484( V25 V161 ) C486( V25 V171 ) C487( V25 V173 ) \nC489( V25 V220 ) C491( V25 V236 ) C492( V25 V246 ) C496( V25 V275 ) C498( V25 V280 ) C500( V25 V292 ) \nC524( V27 V53 ) C525( V27 V60 ) C526( V27 V61 ) C528( V27 V90 ) C531( V27 V101 ) C536( V27 V122 ) \nC540( V27 V153 ) C542( V27 V180 ) C545( V27 V213 ) C546( V27 V216 ) C547( V27 V229 ) C636( V31 V82 ) \nC637( V31 V84 ) C638( V31 V90 ) C649( V31 V229 ) C651( V31 V264 ) C653( V31 V274 ) C654( V31 V280 ) \nC657( V31 V295 ) C762( V36 V73 ) C765( V36 V137 ) C768( V36 V164 ) C769( V36 V171 ) C772( V36 V207 ) \nC776( V36 V224 ) C779( V36 V246 ) C780( V36 V251 ) C781( V36 V257 ) C783( V36 V263 ) C1124( V50 V60 ) \nC1128( V50 V90 ) C1130( V50 V114 ) C1131( V50 V137 ) C1135( V50 V154 ) C1139( V50 V180 ) C1142( V50 V232 ) \nC1143( V50 V235 ) C1195( V53 V60 ) C1196( V53 V61 ) C1200( V53 V101 ) C1206( V53 V153 ) C1210( V53 V213 ) \nC1211( V53 V216 ) C1212( V53 V229 ) C1213( V53 V232 ) C1214( V53 V257 ) C1215( V53 V264 ) C1217( V53 V275 ) \nC1372( V60 V61 ) C1374( V60 V101 ) C1375( V60 V114 ) C1377( V60 V137 ) C1379( V60 V153 ) C1380( V60 V154 ) \nC1384( V60 V180 ) C1386( V60 V213 ) C1387( V60 V216 ) C1389( V60 V229 ) C1390( V60 V232 ) C1391( V60 V235 ) \nC1398( V61 V101 ) C1402( V61 V153 ) C1409( V61 V213 ) C1410( V61 V216 ) C1411( V61 V220 ) C1412( V61 V229 ) \nC1557( V68 V82 ) C1558( V68 V91 ) C1560( V68 V122 ) C1562( V68 V128 ) C1567( V68 V171 ) C1568( V68 V191 ) \nC1569( V68 V196 ) C1570( V68 V236 ) C1571( V68 V246 ) C1575( V68 V294 ) C1670( V73 V137 ) C1672( V73 V154 ) \nC1673( V73 V164 ) C1675( V73 V171 ) C1679( V73 V207 ) C1681( V73 V216 ) C1682( V73 V224 ) C1684( V73 V246 ) \nC1685( V73 V251 ) C1687( V73 V257 ) C1688( V73 V263 ) C1689( V73 V275 ) C1854( V82 V84 ) C1855( V82 V90 ) \nC1856( V82 V91 ) C1859( V82 V122 ) C1863( V82 V171 ) C1864( V82 V191 ) C1865( V82 V196 ) C1870( V82 V264 ) \nC1872( V82 V274 ) C1874( V82 V294 ) C1875( V82 V295 ) C1899( V84 V90 ) C1912( V84 V257 ) C1914( V84 V264 ) \nC1915( V84 V274 ) C1917( V84 V295 ) C2034( V90 V154 ) C2037( V90 V235 ) C2040( V90 V264 ) C2041( V90 V274 ) \nC2043( V90 V295 ) C2046( V91 V122 ) C2049( V91 V164 ) C2050( V91 V171 ) C2052( V91 V191 ) C2053( V91 V196 ) \nC2061( V91 V292 ) C2062( V91 V294 ) C2247( V101 V153 ) C2250( V101 V207 ) C2252( V101 V213 ) C2254( V101 V216 ) \nC2256( V101 V229 ) C2482( V114 V137 ) C2484( V114 V154 ) C2487( V114 V180 ) C2489( V114 V191 ) C2493( V114 V232 ) \nC2494( V114 V235 ) C2618( V122 V171 ) C2620( V122 V180 ) C2622( V122 V191 ) C2623( V122 V196 ) C2629( V122 V294 ) \nC2719( V128 V161 ) C2720( V128 V171 ) C2721( V128 V173 ) C2725( V128 V220 ) C2726( V128 V236 ) C2727( V128 V246 ) \nC2729( V128 V274 ) C2730( V128 V275 ) C2732( V128 V280 ) C2735( V128 V292 ) C2862( V137 V154 ) C2865( V137 V180 ) \nC2872( V137 V232 ) C2873( V137 V235 ) C3109( V153 V213 ) C3110( V153 V216 ) C3111( V153 V229 ) C3124( V154 V180 ) \nC3125( V154 V216 ) C3126( V154 V232 ) C3128( V154 V235 ) C3129( V154 V275 ) C3213( V161 V171 ) C3214( V161 V173 ) \nC3216( V161 V207 ) C3217( V161 V220 ) C3218( V161 V236 ) C3220( V161 V275 ) C3221( V161 V280 ) C3223( V161 V292 ) \nC3259( V164 V171 ) C3261( V164 V207 ) C3262( V164 V224 ) C3264( V164 V246 ) C3266( V164 V251 ) C3267( V164 V257 ) \nC3268( V164 V263 ) C3342( V171 V173 ) C3343( V171 V191 ) C3344( V171 V196 ) C3345( V171 V207 ) C3346( V171 V220 ) \nC3347( V171 V224 ) C3348( V171 V236 ) C3349( V171 V246 ) C3350( V171 V251 ) C3351( V171 V257 ) C3352( V171 V263 ) \nC3353( V171 V275 ) C3354( V171 V280 ) C3355( V171 V292 ) C3356( V171 V294 ) C3375( V173 V220 ) C3376( V173 V236 ) \nC3378( V173 V275 ) C3379( V173 V280 ) C3381( V173 V292 ) C3452( V180 V232 ) C3453( V180 V235 ) C3566( V191 V196 ) \nC3569( V191 V220 ) C3572( V191 V294 ) C3613( V196 V224 ) C3620( V196 V263 ) C3623( V196 V294 ) C3731( V207 V224 ) \nC3733( V207 V246 ) C3735( V207 V251 ) C3736( V207 V257 ) C3737( V207 V263 ) C3739( V207 V280 ) C3785( V213 V216 ) \nC3786( V213 V229 ) C3792( V213 V274 ) C3813( V216 V224 ) C3814( V216 V229 ) C3816( V216 V275 ) C3837( V220 V236 ) \nC3841( V220 V275 ) C3843( V220 V280 ) C3844( V220 V292 ) C3864( V224 V246 ) C3865( V224 V251 ) C3866( V224 V257 ) \nC3869( V224 V263 ) C3908( V229 V280 ) C3920( V232 V235 ) C3923( V232 V257 ) C3924( V232 V264 ) C3940( V236 V246 ) \nC3941( V236 V251 ) C3943( V236 V275 ) C3944( V236 V280 ) C3946( V236 V292 ) C3990( V246 V251 ) C3991( V246 V257 ) \nC3992( V246 V263 ) C4017( V251 V257 ) C4018( V251 V263 ) C4019( V251 V292 ) C4034( V257 V263 ) C4035( V257 V264 ) \nC4038( V257 V295 ) C4063( V264 V274 ) C4064( V264 V275 ) C4067( V264 V295 ) C4094( V274 V295 ) C4095( V275 V280 ) \nC4097( V275 V292 ) C4106( V280 V292 ) "];24-&gt;35[label="47: V25 V27 V31 V36 V50 \nV53 V60 V61 V68 V73 V82 \nV84 V90 V91 V101 V114 V122 \nV128 V137 V153 V154 V161 V164 \nV173 V180 V191 V196 V207 V213 \nV216 V220 V224 V229 V232 V235 \nV236 V246 V251 V257 V263 V264 \nV274 V275 V280 V292 V294 V295 \n228: C476 ,C482 ,C484 ,C487 ,C489 ,\nC491 ,C492 ,C496 ,C498 ,C500 ,C524 ,\nC525 ,C526 ,C528 ,C531 ,C536 ,C540 ,\nC542 ,C545 ,C546 ,C547 ,C636 ,C637 ,\nC638 ,C649 ,C651 ,C653 ,C654 ,C657 ,\nC762 ,C765 ,C768 ,C772 ,C776 ,C779 ,\nC780 ,C781 ,C783 ,C1124 ,C1128 ,C1130 ,\nC1131 ,C1135 ,C1139 ,C1142 ,C1143 ,C1195 ,\nC1196 ,C1200 ,C1206 ,C1210 ,C1211 ,C1212 ,\nC1213 ,C1214 ,C1215 ,C1217 ,C1372 ,C1374 ,\nC1375 ,C1377 ,C1379 ,C1380 ,C1384 ,C1386 ,\nC1387 ,C1389 ,C1390 ,C1391 ,C1398 ,C1402 ,\nC1409 ,C1410 ,C1411 ,C1412 ,C1557 ,C1558 ,\nC1560 ,C1562 ,C1568 ,C1569 ,C1570 ,C1571 ,\nC1575 ,C1670 ,C1672 ,C1673 ,C1679 ,C1681 ,\nC1682 ,C1684 ,C1685 ,C1687 ,C1688 ,C1689 ,\nC1854 ,C1855 ,C1856 ,C1859 ,C1864 ,C1865 ,\nC1870 ,C1872 ,C1874 ,C1875 ,C1899 ,C1912 ,\nC1914 ,C1915 ,C1917 ,C2034 ,C2037 ,C2040 ,\nC2041 ,C2043 ,C2046 ,C2049 ,C2052 ,C2053 ,\nC2061 ,C2062 ,C2247 ,C2250 ,C2252 ,C2254 ,\nC2256 ,C2482 ,C2484 ,C2487 ,C2489 ,C2493 ,\nC2494 ,C2620 ,C2622 ,C2623 ,C2629 ,C2719 ,\nC2721 ,C2725 ,C2726 ,C2727 ,C2729 ,C2730 ,\nC2732 ,C2735 ,C2862 ,C2865 ,C2872 ,C2873 ,\nC3109 ,C3110 ,C3111 ,C3124 ,C3125 ,C3126 ,\nC3128 ,C3129 ,C3214 ,C3216 ,C3217 ,C3218 ,\nC3220 ,C3221 ,C3223 ,C3261 ,C3262 ,C3264 ,\nC3266 ,C3267 ,C3268 ,C3375 ,C3376 ,C3378 ,\nC3379 ,C3381 ,C3452 ,C3453 ,C3566 ,C3569 ,\nC3572 ,C3613 ,C3620 ,C3623 ,C3731 ,C3733 ,\nC3735 ,C3736 ,C3737 ,C3739 ,C3785 ,C3786 ,\nC3792 ,C3813 ,C3814 ,C3816 ,C3837 ,C3841 ,\nC3843 ,C3844 ,C3864 ,C3865 ,C3866 ,C3869 ,\nC3908 ,C3920 ,C3923 ,C3924 ,C3940 ,C3941 ,\nC3943 ,C3944 ,C3946 ,C3990 ,C3991 ,C3992 ,\nC4017 ,C4018 ,C4019 ,C4034 ,C4035 ,C4038 ,\nC4063 ,C4064 ,C4067 ,C4094 ,C4095 ,C4097 ,\nC4106 ,"];36[shape=box, label="id:36 level: 7\n42: V24 V25 V27 V30 V35 \nV40 V42 V58 V61 V64 V87 \nV89 V92 V93 V94 V95 V99 \nV111 V113 V114 V116 V118 V122 \nV130 V139 V163 V164 V166 V172 \nV179 V180 V186 V211 V220 V238 \nV246 V247 V265 V267 V287 V290 \nV293 \n221: C443( V24 V30 ) C444( V24 V40 ) C447( V24 V93 ) C449( V24 V118 ) C450( V24 V130 ) \nC452( V24 V164 ) C453( V24 V172 ) C465( V24 V247 ) C469( V24 V287 ) C471( V24 V293 ) C472( V25 V35 ) \nC473( V25 V42 ) C477( V25 V87 ) C478( V25 V95 ) C480( V25 V113 ) C481( V25 V118 ) C489( V25 V220 ) \nC492( V25 V246 ) C499( V25 V287 ) C526( V27 V61 ) C527( V27 V64 ) C529( V27 V92 ) C530( V27 V94 ) \nC534( V27 V118 ) C536( V27 V122 ) C537( V27 V130 ) C541( V27 V179 ) C542( V27 V180 ) C544( V27 V186 ) \nC551( V27 V290 ) C603( V30 V40 ) C607( V30 V93 ) C610( V30 V118 ) C612( V30 V130 ) C615( V30 V164 ) \nC616( V30 V166 ) C618( V30 V172 ) C625( V30 V247 ) C627( V30 V265 ) C629( V30 V293 ) C735( V35 V40 ) \nC737( V35 V42 ) C740( V35 V87 ) C742( V35 V95 ) C743( V35 V113 ) C754( V35 V246 ) C757( V35 V267 ) \nC759( V35 V287 ) C877( V40 V93 ) C879( V40 V118 ) C880( V40 V130 ) C885( V40 V164 ) C886( V40 V172 ) \nC890( V40 V247 ) C894( V40 V293 ) C922( V42 V87 ) C923( V42 V95 ) C925( V42 V113 ) C938( V42 V246 ) \nC939( V42 V247 ) C942( V42 V287 ) C1322( V58 V89 ) C1323( V58 V111 ) C1324( V58 V114 ) C1325( V58 V116 ) \nC1329( V58 V139 ) C1333( V58 V163 ) C1334( V58 V166 ) C1342( V58 V267 ) C1395( V61 V87 ) C1396( V61 V93 ) \nC1397( V61 V99 ) C1400( V61 V130 ) C1401( V61 V139 ) C1408( V61 V211 ) C1411( V61 V220 ) C1413( V61 V238 ) \nC1414( V61 V265 ) C1458( V64 V89 ) C1459( V64 V92 ) C1460( V64 V94 ) C1464( V64 V118 ) C1466( V64 V122 ) \nC1467( V64 V130 ) C1469( V64 V172 ) C1470( V64 V179 ) C1471( V64 V180 ) C1472( V64 V186 ) C1476( V64 V238 ) \nC1479( V64 V290 ) C1963( V87 V95 ) C1965( V87 V113 ) C1977( V87 V246 ) C1981( V87 V287 ) C2008( V89 V111 ) \nC2009( V89 V114 ) C2010( V89 V116 ) C2013( V89 V163 ) C2014( V89 V166 ) C2023( V89 V267 ) C2063( V92 V94 ) \nC2066( V92 V118 ) C2067( V92 V122 ) C2069( V92 V130 ) C2070( V92 V179 ) C2071( V92 V180 ) C2072( V92 V186 ) \nC2082( V92 V290 ) C2083( V93 V99 ) C2086( V93 V118 ) C2088( V93 V130 ) C2089( V93 V139 ) C2090( V93 V164 ) \nC2091( V93 V172 ) C2094( V93 V211 ) C2096( V93 V220 ) C2099( V93 V238 ) C2101( V93 V247 ) C2102( V93 V265 ) \nC2104( V93 V293 ) C2107( V94 V113 ) C2108( V94 V116 ) C2109( V94 V118 ) C2110( V94 V122 ) C2111( V94 V130 ) \nC2115( V94 V179 ) C2116( V94 V180 ) C2117( V94 V186 ) C2126( V94 V290 ) C2127( V95 V113 ) C2136( V95 V211 ) \nC2138( V95 V246 ) C2144( V95 V287 ) C2201( V99 V130 ) C2203( V99 V139 ) C2206( V99 V166 ) C2209( V99 V211 ) \nC2210( V99 V220 ) C2211( V99 V238 ) C2212( V99 V247 ) C2216( V99 V265 ) C2223( V99 V290 ) C2434( V111 V114 ) \nC2436( V111 V116 ) C2440( V111 V139 ) C2441( V111 V163 ) C2442( V111 V166 ) C2447( V111 V267 ) C2467( V113 V186 ) \nC2473( V113 V246 ) C2479( V113 V287 ) C2480( V114 V116 ) C2485( V114 V163 ) C2486( V114 V166 ) C2487( V114 V180 ) \nC2495( V114 V267 ) C2517( V116 V163 ) C2518( V116 V166 ) C2523( V116 V267 ) C2527( V116 V293 ) C2545( V118 V122 ) \nC2546( V118 V130 ) C2548( V118</w:t>
      </w:r>
    </w:p>
    <w:p>
      <w:pPr>
        <w:pStyle w:val="PreformattedText"/>
        <w:bidi w:val="0"/>
        <w:spacing w:before="0" w:after="0"/>
        <w:jc w:val="left"/>
        <w:rPr/>
      </w:pPr>
      <w:r>
        <w:rPr/>
        <w:t xml:space="preserve"> </w:t>
      </w:r>
      <w:r>
        <w:rPr/>
        <w:t>V164 ) C2550( V118 V172 ) C2551( V118 V179 ) C2552( V118 V180 ) C2553( V118 V186 ) \nC2556( V118 V247 ) C2560( V118 V290 ) C2561( V118 V293 ) C2614( V122 V130 ) C2617( V122 V163 ) C2619( V122 V179 ) \nC2620( V122 V180 ) C2621( V122 V186 ) C2628( V122 V290 ) C2752( V130 V139 ) C2753( V130 V164 ) C2754( V130 V172 ) \nC2755( V130 V179 ) C2756( V130 V180 ) C2757( V130 V186 ) C2758( V130 V211 ) C2759( V130 V220 ) C2760( V130 V238 ) \nC2761( V130 V247 ) C2762( V130 V265 ) C2764( V130 V290 ) C2765( V130 V293 ) C2900( V139 V211 ) C2902( V139 V220 ) \nC2904( V139 V238 ) C2907( V139 V265 ) C3246( V163 V166 ) C3247( V163 V180 ) C3248( V163 V186 ) C3253( V163 V267 ) \nC3260( V164 V172 ) C3264( V164 V246 ) C3265( V164 V247 ) C3270( V164 V293 ) C3286( V166 V265 ) C3287( V166 V267 ) \nC3362( V172 V238 ) C3363( V172 V247 ) C3368( V172 V293 ) C3440( V179 V180 ) C3442( V179 V186 ) C3449( V179 V290 ) \nC3450( V180 V186 ) C3458( V180 V290 ) C3525( V186 V290 ) C3768( V211 V220 ) C3771( V211 V238 ) C3774( V211 V265 ) \nC3838( V220 V238 ) C3840( V220 V265 ) C3956( V238 V265 ) C3996( V246 V287 ) C4001( V247 V290 ) C4002( V247 V293 ) "];25-&gt;36[label="41: V24 V25 V27 V30 V35 \nV40 V42 V58 V61 V64 V87 \nV89 V92 V93 V94 V95 V99 \nV111 V113 V114 V116 V118 V122 \nV139 V163 V164 V166 V172 V179 \nV180 V186 V211 V220 V238 V246 \nV247 V265 V267 V287 V290 V293 \n196: C443 ,C444 ,C447 ,C449 ,C452 ,\nC453 ,C465 ,C469 ,C471 ,C472 ,C473 ,\nC477 ,C478 ,C480 ,C481 ,C489 ,C492 ,\nC499 ,C526 ,C527 ,C529 ,C530 ,C534 ,\nC536 ,C541 ,C542 ,C544 ,C551 ,C603 ,\nC607 ,C610 ,C615 ,C616 ,C618 ,C625 ,\nC627 ,C629 ,C735 ,C737 ,C740 ,C742 ,\nC743 ,C754 ,C757 ,C759 ,C877 ,C879 ,\nC885 ,C886 ,C890 ,C894 ,C922 ,C923 ,\nC925 ,C938 ,C939 ,C942 ,C1322 ,C1323 ,\nC1324 ,C1325 ,C1329 ,C1333 ,C1334 ,C1342 ,\nC1395 ,C1396 ,C1397 ,C1401 ,C1408 ,C1411 ,\nC1413 ,C1414 ,C1458 ,C1459 ,C1460 ,C1464 ,\nC1466 ,C1469 ,C1470 ,C1471 ,C1472 ,C1476 ,\nC1479 ,C1963 ,C1965 ,C1977 ,C1981 ,C2008 ,\nC2009 ,C2010 ,C2013 ,C2014 ,C2023 ,C2063 ,\nC2066 ,C2067 ,C2070 ,C2071 ,C2072 ,C2082 ,\nC2083 ,C2086 ,C2089 ,C2090 ,C2091 ,C2094 ,\nC2096 ,C2099 ,C2101 ,C2102 ,C2104 ,C2107 ,\nC2108 ,C2109 ,C2110 ,C2115 ,C2116 ,C2117 ,\nC2126 ,C2127 ,C2136 ,C2138 ,C2144 ,C2203 ,\nC2206 ,C2209 ,C2210 ,C2211 ,C2212 ,C2216 ,\nC2223 ,C2434 ,C2436 ,C2440 ,C2441 ,C2442 ,\nC2447 ,C2467 ,C2473 ,C2479 ,C2480 ,C2485 ,\nC2486 ,C2487 ,C2495 ,C2517 ,C2518 ,C2523 ,\nC2527 ,C2545 ,C2548 ,C2550 ,C2551 ,C2552 ,\nC2553 ,C2556 ,C2560 ,C2561 ,C2617 ,C2619 ,\nC2620 ,C2621 ,C2628 ,C2900 ,C2902 ,C2904 ,\nC2907 ,C3246 ,C3247 ,C3248 ,C3253 ,C3260 ,\nC3264 ,C3265 ,C3270 ,C3286 ,C3287 ,C3362 ,\nC3363 ,C3368 ,C3440 ,C3442 ,C3449 ,C3450 ,\nC3458 ,C3525 ,C3768 ,C3771 ,C3774 ,C3838 ,\nC3840 ,C3956 ,C3996 ,C4001 ,C4002 ,"];37[shape=box, label="id:37 level: 7\n61: V24 V25 V33 V34 V36 \nV37 V39 V42 V66 V69 V71 \nV75 V76 V78 V82 V101 V106 \nV107 V113 V114 V118 V124 V128 \nV129 V131 V137 V140 V141 V152 \nV159 V163 V167 V173 V182 V186 \nV188 V191 V198 V199 V200 V203 \nV206 V207 V212 V214 V217 V226 \nV227 V240 V247 V250 V252 V256 \nV268 V274 V277 V279 V284 V285 \nV286 V291 \n355: C445( V24 V71 ) C448( V24 V101 ) C449( V24 V118 ) C455( V24 V182 ) C458( V24 V200 ) \nC459( V24 V207 ) C460( V24 V214 ) C462( V24 V226 ) C465( V24 V247 ) C466( V24 V250 ) C468( V24 V277 ) \nC470( V24 V291 ) C473( V25 V42 ) C476( V25 V82 ) C479( V25 V106 ) C480( V25 V113 ) C481( V25 V118 ) \nC482( V25 V128 ) C483( V25 V159 ) C485( V25 V167 ) C487( V25 V173 ) C490( V25 V227 ) C493( V25 V252 ) \nC494( V25 V256 ) C686( V33 V36 ) C689( V33 V78 ) C690( V33 V106 ) C692( V33 V137 ) C693( V33 V163 ) \nC694( V33 V186 ) C697( V33 V217 ) C699( V33 V226 ) C703( V33 V277 ) C704( V33 V286 ) C706( V34 V37 ) \nC711( V34 V113 ) C717( V34 V140 ) C720( V34 V173 ) C723( V34 V186 ) C726( V34 V203 ) C727( V34 V206 ) \nC728( V34 V212 ) C732( V34 V268 ) C733( V34 V284 ) C734( V34 V291 ) C763( V36 V78 ) C765( V36 V137 ) \nC767( V36 V163 ) C771( V36 V186 ) C772( V36 V207 ) C775( V36 V217 ) C784( V36 V277 ) C786( V36 V285 ) \nC787( V36 V286 ) C790( V37 V75 ) C791( V37 V76 ) C794( V37 V113 ) C795( V37 V114 ) C796( V37 V129 ) \nC798( V37 V140 ) C801( V37 V173 ) C802( V37 V186 ) C803( V37 V188 ) C804( V37 V191 ) C806( V37 V203 ) \nC807( V37 V206 ) C808( V37 V212 ) C809( V37 V217 ) C811( V37 V268 ) C813( V37 V284 ) C842( V39 V69 ) \nC843( V39 V75 ) C844( V39 V76 ) C849( V39 V128 ) C852( V39 V141 ) C860( V39 V198 ) C861( V39 V200 ) \nC865( V39 V240 ) C867( V39 V274 ) C868( V39 V279 ) C870( V39 V285 ) C920( V42 V66 ) C924( V42 V107 ) \nC925( V42 V113 ) C926( V42 V124 ) C927( V42 V131 ) C930( V42 V152 ) C933( V42 V182 ) C934( V42 V199 ) \nC935( V42 V217 ) C937( V42 V240 ) C939( V42 V247 ) C1509( V66 V107 ) C1511( V66 V124 ) C1512( V66 V131 ) \nC1513( V66 V141 ) C1515( V66 V152 ) C1518( V66 V182 ) C1520( V66 V198 ) C1521( V66 V199 ) C1522( V66 V217 ) \nC1524( V66 V240 ) C1526( V66 V247 ) C1576( V69 V75 ) C1580( V69 V128 ) C1581( V69 V141 ) C1585( V69 V198 ) \nC1586( V69 V200 ) C1591( V69 V240 ) C1594( V69 V250 ) C1595( V69 V252 ) C1597( V69 V274 ) C1598( V69 V279 ) \nC1599( V69 V285 ) C1623( V71 V101 ) C1624( V71 V107 ) C1626( V71 V152 ) C1631( V71 V182 ) C1635( V71 V200 ) \nC1636( V71 V207 ) C1637( V71 V214 ) C1638( V71 V226 ) C1639( V71 V250 ) C1640( V71 V268 ) C1643( V71 V291 ) \nC1716( V75 V76 ) C1718( V75 V114 ) C1719( V75 V128 ) C1720( V75 V129 ) C1722( V75 V141 ) C1725( V75 V188 ) \nC1726( V75 V191 ) C1728( V75 V198 ) C1729( V75 V200 ) C1730( V75 V212 ) C1732( V75 V217 ) C1735( V75 V274 ) \nC1736( V75 V279 ) C1738( V75 V285 ) C1741( V76 V114 ) C1743( V76 V129 ) C1748( V76 V188 ) C1749( V76 V191 ) \nC1751( V76 V212 ) C1752( V76 V217 ) C1753( V76 V240 ) C1776( V78 V137 ) C1779( V78 V163 ) C1781( V78 V186 ) \nC1783( V78 V217 ) C1788( V78 V277 ) C1790( V78 V286 ) C1857( V82 V106 ) C1858( V82 V118 ) C1861( V82 V159 ) \nC1862( V82 V167 ) C1864( V82 V191 ) C1867( V82 V227 ) C1868( V82 V252 ) C1869( V82 V256 ) C1872( V82 V274 ) \nC2249( V101 V200 ) C2250( V101 V207 ) C2253( V101 V214 ) C2255( V101 V226 ) C2257( V101 V250 ) C2258( V101 V256 ) \nC2262( V101 V291 ) C2341( V106 V118 ) C2345( V106 V159 ) C2346( V106 V163 ) C2347( V106 V167 ) C2352( V106 V226 ) \nC2353( V106 V227 ) C2356( V106 V252 ) C2357( V106 V256 ) C2363( V107 V124 ) C2364( V107 V131 ) C2366( V107 V152 ) \nC2369( V107 V182 ) C2373( V107 V198 ) C2374( V107 V199 ) C2376( V107 V217 ) C2380( V107 V240 ) C2381( V107 V247 ) \nC2465( V113 V140 ) C2466( V113 V173 ) C2467( V113 V186 ) C2470( V113 V203 ) C2471( V113 V206 ) C2474( V113 V250 ) \nC2476( V113 V268 ) C2478( V113 V284 ) C2481( V114 V129 ) C2482( V114 V137 ) C2485( V114 V163 ) C2488( V114 V188 ) \nC2489( V114 V191 ) C2491( V114 V212 ) C2492( V114 V217 ) C2547( V118 V159 ) C2549( V118 V167 ) C2553( V118 V186 ) \nC2555( V118 V227 ) C2556( V118 V247 ) C2557( V118 V252 ) C2558( V118 V256 ) C2650( V124 V131 ) C2651( V124 V140 ) \nC2654( V124 V152 ) C2655( V124 V182 ) C2657( V124 V191 ) C2659( V124 V199 ) C2662( V124 V217 ) C2665( V124 V240 ) \nC2666( V124 V247 ) C2668( V124 V285 ) C2715( V128 V141 ) C2721( V128 V173 ) C2722( V128 V198 ) C2723( V128 V200 ) \nC2729( V128 V274 ) C2731( V128 V279 ) C2734( V128 V285 ) C2739( V129 V188 ) C2740( V129 V191 ) C2746( V129 V212 ) \nC2747( V129 V217 ) C2768( V131 V152 ) C2772( V131 V182 ) C2775( V131 V199 ) C2776( V131 V217 ) C2778( V131 V240 ) \nC2779( V131 V247 ) C2781( V131 V256 ) C2863( V137 V163 ) C2866( V137 V186 ) C2868( V137 V200 ) C2871( V137 V217 ) \nC2875( V137 V277 ) C2876( V137 V286 ) C2910( V140 V173 ) C2912( V140 V186 ) C2913( V140 V191 ) C2915( V140 V203 ) \nC2917( V140 V206 ) C2924( V140 V268 ) C2925( V140 V284 ) C2932( V141 V198 ) C2933( V141 V200 ) C2942( V141 V274 ) \nC2943( V141 V279 ) C2944( V141 V285 ) C3094( V152 V159 ) C3097( V152 V182 ) C3098( V152 V199 ) C3099( V152 V217 ) \nC3102( V152 V240 ) C3103( V152 V247 ) C3106( V152 V268 ) C3186( V159 V167 ) C3187( V159 V173 ) C3192( V159 V227 ) \nC3194( V159 V252 ) C3196( V159 V256 ) C3248( V163 V186 ) C3250( V163 V217 ) C3251( V163 V226 ) C3256( V163 V277 ) \nC3258( V163 V286 ) C3293( V167 V173 ) C3296( V167 V206 ) C3299( V167 V227 ) C3302( V167 V252 ) C3303( V167 V256 ) \nC3306( V167 V274 ) C3369( V173 V186 ) C3373( V173 V203 ) C3374( V173 V206 ) C3377( V173 V268 ) C3380( V173 V284 ) \nC3478( V182 V199 ) C3479( V182 V217 ) C3482( V182 V240 ) C3484( V182 V247 ) C3485( V182 V277 ) C3517( V186 V203 ) \nC3518( V186 V206 ) C3520( V186 V217 ) C3521( V186 V268 ) C3522( V186 V277 ) C3523( V186 V284 ) C3524( V186 V286 ) \nC3533( V188 V191 ) C3535( V188 V212 ) C3536( V188 V217 ) C3541( V188 V284 ) C3567( V191 V212 ) C3568( V191 V217 ) \nC3634( V198 V200 ) C3642( V198 V274 ) C3643( V198 V279 ) C3644( V198 V285 ) C3645( V199 V217 ) C3648( V199 V240 ) \nC3649( V199 V247 ) C3653( V199 V268 ) C3655( V200 V207 ) C3657( V200 V214 ) C3659( V200 V226 ) C3660( V200 V250 ) \nC3663( V200 V274 ) C3664( V200 V279 ) C3665( V200 V285 ) C3666( V200 V291 ) C3685( V203 V206 ) C3692( V203 V268 ) \nC3693( V203 V284 ) C3720( V206 V214 ) C3725( V206 V268 ) C3727( V206 V274 ) C3728( V206 V284 ) C3730( V207 V214 ) \nC3732( V207 V226 ) C3734( V207 V250 ) C3740( V207 V284 ) C3741( V207 V291 ) C3778( V212 V217 ) C3783( V212 V284 ) \nC3784( V212 V291 ) C3795( V214 V226 ) C3798( V214 V250 ) C3801( V214 V291 ) C3820( V217 V240 ) C3821( V217 V247 ) \nC3823( V217 V277 ) C3824( V217 V286 ) C3879( V226 V250 ) C3885( V226 V291 ) C3889( V227 V252 ) C3890( V227 V256 ) \nC3895( V227 V277 ) C3896( V227 V279 ) C3965( V240 V247 ) C3966( V240 V252 ) C4016( V250 V291 ) C4021( V252 V256 ) \nC4033( V256 V291 ) C4076( V268 V284 ) C4091( V274 V279 ) C4092( V274 V285 ) C4099( V277 V279 ) C4100( V277 V286 ) \nC4103( V279 V285 ) C4104( V279 V286 ) "];25-&gt;37[label="60: V24 V25 V33 V34 V36 \nV37 V39 V42 V66 V69 V71 \nV75 V76 V78 V82 V101 V106 \nV107 V113 V114 V118 V124 V128 \nV129 V131 V137 V140 V141 V152 \nV159 V163 V167 V173 V182 V186 \nV188 V191 V198 V199</w:t>
      </w:r>
    </w:p>
    <w:p>
      <w:pPr>
        <w:pStyle w:val="PreformattedText"/>
        <w:bidi w:val="0"/>
        <w:spacing w:before="0" w:after="0"/>
        <w:jc w:val="left"/>
        <w:rPr/>
      </w:pPr>
      <w:r>
        <w:rPr/>
        <w:t xml:space="preserve"> </w:t>
      </w:r>
      <w:r>
        <w:rPr/>
        <w:t>V200 V203 \nV206 V207 V212 V214 V226 V227 \nV240 V247 V250 V252 V256 V268 \nV274 V277 V279 V284 V285 V286 \nV291 \n329: C445 ,C448 ,C449 ,C455 ,C458 ,\nC459 ,C460 ,C462 ,C465 ,C466 ,C468 ,\nC470 ,C473 ,C476 ,C479 ,C480 ,C481 ,\nC482 ,C483 ,C485 ,C487 ,C490 ,C493 ,\nC494 ,C686 ,C689 ,C690 ,C692 ,C693 ,\nC694 ,C699 ,C703 ,C704 ,C706 ,C711 ,\nC717 ,C720 ,C723 ,C726 ,C727 ,C728 ,\nC732 ,C733 ,C734 ,C763 ,C765 ,C767 ,\nC771 ,C772 ,C784 ,C786 ,C787 ,C790 ,\nC791 ,C794 ,C795 ,C796 ,C798 ,C801 ,\nC802 ,C803 ,C804 ,C806 ,C807 ,C808 ,\nC811 ,C813 ,C842 ,C843 ,C844 ,C849 ,\nC852 ,C860 ,C861 ,C865 ,C867 ,C868 ,\nC870 ,C920 ,C924 ,C925 ,C926 ,C927 ,\nC930 ,C933 ,C934 ,C937 ,C939 ,C1509 ,\nC1511 ,C1512 ,C1513 ,C1515 ,C1518 ,C1520 ,\nC1521 ,C1524 ,C1526 ,C1576 ,C1580 ,C1581 ,\nC1585 ,C1586 ,C1591 ,C1594 ,C1595 ,C1597 ,\nC1598 ,C1599 ,C1623 ,C1624 ,C1626 ,C1631 ,\nC1635 ,C1636 ,C1637 ,C1638 ,C1639 ,C1640 ,\nC1643 ,C1716 ,C1718 ,C1719 ,C1720 ,C1722 ,\nC1725 ,C1726 ,C1728 ,C1729 ,C1730 ,C1735 ,\nC1736 ,C1738 ,C1741 ,C1743 ,C1748 ,C1749 ,\nC1751 ,C1753 ,C1776 ,C1779 ,C1781 ,C1788 ,\nC1790 ,C1857 ,C1858 ,C1861 ,C1862 ,C1864 ,\nC1867 ,C1868 ,C1869 ,C1872 ,C2249 ,C2250 ,\nC2253 ,C2255 ,C2257 ,C2258 ,C2262 ,C2341 ,\nC2345 ,C2346 ,C2347 ,C2352 ,C2353 ,C2356 ,\nC2357 ,C2363 ,C2364 ,C2366 ,C2369 ,C2373 ,\nC2374 ,C2380 ,C2381 ,C2465 ,C2466 ,C2467 ,\nC2470 ,C2471 ,C2474 ,C2476 ,C2478 ,C2481 ,\nC2482 ,C2485 ,C2488 ,C2489 ,C2491 ,C2547 ,\nC2549 ,C2553 ,C2555 ,C2556 ,C2557 ,C2558 ,\nC2650 ,C2651 ,C2654 ,C2655 ,C2657 ,C2659 ,\nC2665 ,C2666 ,C2668 ,C2715 ,C2721 ,C2722 ,\nC2723 ,C2729 ,C2731 ,C2734 ,C2739 ,C2740 ,\nC2746 ,C2768 ,C2772 ,C2775 ,C2778 ,C2779 ,\nC2781 ,C2863 ,C2866 ,C2868 ,C2875 ,C2876 ,\nC2910 ,C2912 ,C2913 ,C2915 ,C2917 ,C2924 ,\nC2925 ,C2932 ,C2933 ,C2942 ,C2943 ,C2944 ,\nC3094 ,C3097 ,C3098 ,C3102 ,C3103 ,C3106 ,\nC3186 ,C3187 ,C3192 ,C3194 ,C3196 ,C3248 ,\nC3251 ,C3256 ,C3258 ,C3293 ,C3296 ,C3299 ,\nC3302 ,C3303 ,C3306 ,C3369 ,C3373 ,C3374 ,\nC3377 ,C3380 ,C3478 ,C3482 ,C3484 ,C3485 ,\nC3517 ,C3518 ,C3521 ,C3522 ,C3523 ,C3524 ,\nC3533 ,C3535 ,C3541 ,C3567 ,C3634 ,C3642 ,\nC3643 ,C3644 ,C3648 ,C3649 ,C3653 ,C3655 ,\nC3657 ,C3659 ,C3660 ,C3663 ,C3664 ,C3665 ,\nC3666 ,C3685 ,C3692 ,C3693 ,C3720 ,C3725 ,\nC3727 ,C3728 ,C3730 ,C3732 ,C3734 ,C3740 ,\nC3741 ,C3783 ,C3784 ,C3795 ,C3798 ,C3801 ,\nC3879 ,C3885 ,C3889 ,C3890 ,C3895 ,C3896 ,\nC3965 ,C3966 ,C4016 ,C4021 ,C4033 ,C4076 ,\nC4091 ,C4092 ,C4099 ,C4100 ,C4103 ,C4104 ,"];38[shape=box, label="id:38 level: 7\n30: V1 V3 V5 V6 V7 \nV8 V9 V10 V11 V12 V13 \nV14 V15 V17 V19 V20 V21 \nV62 V68 V76 V96 V104 V127 \nV170 V194 V218 V251 V272 V287 \nV292 \n188: C23( V1 V3 ) C25( V1 V7 ) C26( V1 V8 ) C27( V1 V9 ) C28( V1 V10 ) \nC29( V1 V11 ) C30( V1 V12 ) C31( V1 V13 ) C32( V1 V14 ) C33( V1 V15 ) C36( V1 V20 ) \nC37( V1 V21 ) C42( V1 V170 ) C45( V1 V218 ) C72( V3 V5 ) C73( V3 V7 ) C74( V3 V8 ) \nC75( V3 V11 ) C76( V3 V14 ) C77( V3 V15 ) C78( V3 V17 ) C80( V3 V19 ) C81( V3 V21 ) \nC83( V3 V76 ) C113( V5 V6 ) C114( V5 V7 ) C115( V5 V10 ) C116( V5 V11 ) C117( V5 V12 ) \nC118( V5 V13 ) C119( V5 V14 ) C120( V5 V15 ) C121( V5 V17 ) C122( V5 V19 ) C123( V5 V20 ) \nC124( V5 V21 ) C125( V5 V62 ) C126( V5 V68 ) C127( V5 V76 ) C128( V5 V96 ) C129( V5 V127 ) \nC130( V5 V194 ) C131( V5 V272 ) C132( V5 V287 ) C133( V6 V9 ) C134( V6 V10 ) C135( V6 V11 ) \nC136( V6 V12 ) C137( V6 V13 ) C138( V6 V15 ) C140( V6 V17 ) C142( V6 V19 ) C143( V6 V20 ) \nC144( V6 V62 ) C148( V6 V96 ) C149( V6 V194 ) C156( V6 V287 ) C158( V7 V9 ) C159( V7 V11 ) \nC160( V7 V14 ) C161( V7 V15 ) C163( V7 V17 ) C165( V7 V19 ) C166( V7 V21 ) C169( V7 V76 ) \nC177( V8 V9 ) C178( V8 V10 ) C179( V8 V12 ) C180( V8 V13 ) C181( V8 V14 ) C182( V8 V15 ) \nC183( V8 V17 ) C184( V8 V20 ) C185( V8 V21 ) C187( V8 V104 ) C189( V8 V170 ) C192( V8 V218 ) \nC193( V8 V251 ) C196( V8 V292 ) C197( V9 V11 ) C198( V9 V12 ) C199( V9 V14 ) C200( V9 V15 ) \nC202( V9 V17 ) C204( V9 V19 ) C205( V9 V20 ) C209( V9 V104 ) C213( V9 V251 ) C215( V9 V292 ) \nC217( V10 V12 ) C218( V10 V13 ) C219( V10 V15 ) C222( V10 V19 ) C223( V10 V20 ) C224( V10 V21 ) \nC225( V10 V68 ) C228( V10 V96 ) C229( V10 V127 ) C230( V10 V170 ) C231( V10 V218 ) C236( V10 V272 ) \nC237( V11 V12 ) C238( V11 V14 ) C239( V11 V15 ) C241( V11 V17 ) C243( V11 V19 ) C247( V11 V76 ) \nC253( V12 V13 ) C254( V12 V15 ) C256( V12 V17 ) C257( V12 V19 ) C258( V12 V20 ) C259( V12 V62 ) \nC261( V12 V96 ) C262( V12 V170 ) C263( V12 V194 ) C264( V12 V218 ) C267( V12 V287 ) C269( V13 V15 ) \nC270( V13 V17 ) C271( V13 V19 ) C272( V13 V20 ) C273( V13 V21 ) C274( V13 V62 ) C275( V13 V68 ) \nC276( V13 V96 ) C277( V13 V127 ) C278( V13 V170 ) C279( V13 V194 ) C280( V13 V218 ) C281( V13 V272 ) \nC282( V13 V287 ) C283( V14 V15 ) C284( V14 V17 ) C285( V14 V20 ) C286( V14 V21 ) C288( V14 V76 ) \nC289( V14 V104 ) C293( V14 V251 ) C296( V14 V292 ) C298( V15 V17 ) C299( V15 V19 ) C300( V15 V20 ) \nC302( V15 V76 ) C303( V15 V170 ) C304( V15 V218 ) C325( V17 V20 ) C326( V17 V62 ) C327( V17 V76 ) \nC328( V17 V96 ) C329( V17 V104 ) C330( V17 V194 ) C331( V17 V251 ) C332( V17 V287 ) C333( V17 V292 ) \nC352( V19 V21 ) C354( V19 V68 ) C357( V19 V127 ) C363( V19 V272 ) C365( V20 V62 ) C366( V20 V96 ) \nC367( V20 V104 ) C368( V20 V170 ) C369( V20 V194 ) C370( V20 V218 ) C371( V20 V251 ) C372( V20 V287 ) \nC373( V20 V292 ) C375( V21 V68 ) C378( V21 V127 ) C384( V21 V272 ) C1420( V62 V96 ) C1428( V62 V194 ) \nC1437( V62 V287 ) C1561( V68 V127 ) C1573( V68 V272 ) C1747( V76 V170 ) C2150( V96 V194 ) C2157( V96 V287 ) \nC2308( V104 V194 ) C2317( V104 V251 ) C2320( V104 V292 ) C2706( V127 V194 ) C2709( V127 V218 ) C2714( V127 V272 ) \nC3336( V170 V218 ) C3596( V194 V287 ) C4019( V251 V292 ) "];26-&gt;38[label="26: V1 V3 V6 V7 V8 \nV9 V10 V11 V12 V14 V15 \nV19 V21 V62 V68 V76 V96 \nV104 V127 V170 V194 V218 V251 \nV272 V287 V292 \n113: C23 ,C25 ,C26 ,C27 ,C28 ,\nC29 ,C30 ,C32 ,C33 ,C37 ,C42 ,\nC45 ,C73 ,C74 ,C75 ,C76 ,C77 ,\nC80 ,C81 ,C83 ,C133 ,C134 ,C135 ,\nC136 ,C138 ,C142 ,C144 ,C148 ,C149 ,\nC156 ,C158 ,C159 ,C160 ,C161 ,C165 ,\nC166 ,C169 ,C177 ,C178 ,C179 ,C181 ,\nC182 ,C185 ,C187 ,C189 ,C192 ,C193 ,\nC196 ,C197 ,C198 ,C199 ,C200 ,C204 ,\nC209 ,C213 ,C215 ,C217 ,C219 ,C222 ,\nC224 ,C225 ,C228 ,C229 ,C230 ,C231 ,\nC236 ,C237 ,C238 ,C239 ,C243 ,C247 ,\nC254 ,C257 ,C259 ,C261 ,C262 ,C263 ,\nC264 ,C267 ,C283 ,C286 ,C288 ,C289 ,\nC293 ,C296 ,C299 ,C302 ,C303 ,C304 ,\nC352 ,C354 ,C357 ,C363 ,C375 ,C378 ,\nC384 ,C1420 ,C1428 ,C1437 ,C1561 ,C1573 ,\nC1747 ,C2150 ,C2157 ,C2308 ,C2317 ,C2320 ,\nC2706 ,C2709 ,C2714 ,C3336 ,C3596 ,C4019 ,"];39[shape=box, label="id:39 level: 8\n27: V37 V39 V41 V50 V51 \nV52 V76 V81 V84 V90 V110 \nV121 V133 V135 V147 V148 V150 \nV154 V169 V170 V177 V235 V240 \nV257 V260 V295 V296 \n156: C788( V37 V51 ) C789( V37 V52 ) C791( V37 V76 ) C792( V37 V81 ) C793( V37 V84 ) \nC797( V37 V135 ) C799( V37 V147 ) C800( V37 V148 ) C810( V37 V257 ) C814( V37 V295 ) C844( V39 V76 ) \nC845( V39 V81 ) C847( V39 V110 ) C848( V39 V121 ) C850( V39 V133 ) C851( V39 V135 ) C854( V39 V148 ) \nC856( V39 V169 ) C857( V39 V170 ) C865( V39 V240 ) C866( V39 V260 ) C895( V41 V50 ) C896( V41 V52 ) \nC898( V41 V81 ) C899( V41 V90 ) C903( V41 V150 ) C905( V41 V154 ) C908( V41 V177 ) C913( V41 V235 ) \nC916( V41 V260 ) C917( V41 V296 ) C1123( V50 V52 ) C1127( V50 V81 ) C1128( V50 V90 ) C1134( V50 V150 ) \nC1135( V50 V154 ) C1138( V50 V177 ) C1143( V50 V235 ) C1146( V50 V296 ) C1147( V51 V52 ) C1149( V51 V81 ) \nC1150( V51 V84 ) C1156( V51 V135 ) C1157( V51 V147 ) C1158( V51 V148 ) C1168( V51 V257 ) C1171( V51 V295 ) \nC1174( V52 V81 ) C1175( V52 V84 ) C1177( V52 V90 ) C1181( V52 V135 ) C1182( V52 V147 ) C1183( V52 V148 ) \nC1184( V52 V150 ) C1186( V52 V154 ) C1187( V52 V177 ) C1188( V52 V235 ) C1191( V52 V257 ) C1193( V52 V295 ) \nC1194( V52 V296 ) C1739( V76 V81 ) C1740( V76 V110 ) C1742( V76 V121 ) C1744( V76 V133 ) C1745( V76 V148 ) \nC1746( V76 V169 ) C1747( V76 V170 ) C1753( V76 V240 ) C1754( V76 V260 ) C1835( V81 V84 ) C1836( V81 V90 ) \nC1837( V81 V110 ) C1838( V81 V121 ) C1839( V81 V133 ) C1840( V81 V135 ) C1841( V81 V147 ) C1842( V81 V148 ) \nC1843( V81 V150 ) C1844( V81 V154 ) C1845( V81 V169 ) C1846( V81 V170 ) C1847( V81 V177 ) C1848( V81 V235 ) \nC1849( V81 V240 ) C1850( V81 V257 ) C1851( V81 V260 ) C1852( V81 V295 ) C1853( V81 V296 ) C1899( V84 V90 ) \nC1904( V84 V135 ) C1908( V84 V147 ) C1909( V84 V148 ) C1912( V84 V257 ) C1917( V84 V295 ) C2032( V90 V147 ) \nC2033( V90 V150 ) C2034( V90 V154 ) C2035( V90 V177 ) C2037( V90 V235 ) C2043( V90 V295 ) C2044( V90 V296 ) \nC2420( V110 V121 ) C2421( V110 V133 ) C2422( V110 V148 ) C2424( V110 V169 ) C2425( V110 V170 ) C2427( V110 V240 ) \nC2429( V110 V260 ) C2432( V110 V296 ) C2596( V121 V133 ) C2598( V121 V148 ) C2601( V121 V169 ) C2602( V121 V170 ) \nC2604( V121 V177 ) C2610( V121 V240 ) C2611( V121 V260 ) C2797( V133 V148 ) C2799( V133 V169 ) C2800( V133 V170 ) \nC2806( V133 V240 ) C2808( V133 V260 ) C2831( V135 V147 ) C2832( V135 V148 ) C2841( V135 V257 ) C2843( V135 V295 ) \nC3021( V147 V148 ) C3027( V147 V235 ) C3029( V147 V257 ) C3031( V147 V295 ) C3032( V148 V154 ) C3033( V148 V169 ) \nC3034( V148 V170 ) C3035( V148 V177 ) C3038( V148 V240 ) C3039( V148 V257 ) C3040( V148 V260 ) C3043( V148 V295 ) \nC3059( V150 V154 ) C3061( V150 V177 ) C3067( V150 V235 ) C3074( V150 V296 ) C3122( V154 V169 ) C3123( V154 V177 ) \nC3128( V154 V235 ) C3132( V154 V296 ) C3323( V169 V170 ) C3324( V169 V177 ) C3330( V169 V240 ) C3332( V169 V260 ) \nC3338( V170 V240 ) C3341( V170 V260 ) C3424( V177 V235 ) C3427( V177 V296 ) C3939( V235 V296 ) C3967( V240 V260 ) \nC4038( V257 V295 ) "];28-&gt;39[label="26: V37 V39 V41 V50 V51 \nV52 V76 V84 V90 V110 V121 \nV133 V135 V147 V148 V150 V154 \nV169 V170 V177 V235 V240 V257 \nV260 V295 V296 \n130: C788 ,C789 ,C791 ,C793 ,C797 ,\nC799 ,C800 ,C810 ,C814 ,C844 ,C847 ,\nC848 ,C850 ,C851 ,C854 ,C856 ,C857 ,\nC865 ,C866 ,C895 ,C896 ,C899 ,C903 ,\nC905 ,C908 ,C913 ,C916 ,C917 ,C1123</w:t>
      </w:r>
    </w:p>
    <w:p>
      <w:pPr>
        <w:pStyle w:val="PreformattedText"/>
        <w:bidi w:val="0"/>
        <w:spacing w:before="0" w:after="0"/>
        <w:jc w:val="left"/>
        <w:rPr/>
      </w:pPr>
      <w:r>
        <w:rPr/>
        <w:t xml:space="preserve"> </w:t>
      </w:r>
      <w:r>
        <w:rPr/>
        <w:t>,\nC1128 ,C1134 ,C1135 ,C1138 ,C1143 ,C1146 ,\nC1147 ,C1150 ,C1156 ,C1157 ,C1158 ,C1168 ,\nC1171 ,C1175 ,C1177 ,C1181 ,C1182 ,C1183 ,\nC1184 ,C1186 ,C1187 ,C1188 ,C1191 ,C1193 ,\nC1194 ,C1740 ,C1742 ,C1744 ,C1745 ,C1746 ,\nC1747 ,C1753 ,C1754 ,C1899 ,C1904 ,C1908 ,\nC1909 ,C1912 ,C1917 ,C2032 ,C2033 ,C2034 ,\nC2035 ,C2037 ,C2043 ,C2044 ,C2420 ,C2421 ,\nC2422 ,C2424 ,C2425 ,C2427 ,C2429 ,C2432 ,\nC2596 ,C2598 ,C2601 ,C2602 ,C2604 ,C2610 ,\nC2611 ,C2797 ,C2799 ,C2800 ,C2806 ,C2808 ,\nC2831 ,C2832 ,C2841 ,C2843 ,C3021 ,C3027 ,\nC3029 ,C3031 ,C3032 ,C3033 ,C3034 ,C3035 ,\nC3038 ,C3039 ,C3040 ,C3043 ,C3059 ,C3061 ,\nC3067 ,C3074 ,C3122 ,C3123 ,C3128 ,C3132 ,\nC3323 ,C3324 ,C3330 ,C3332 ,C3338 ,C3341 ,\nC3424 ,C3427 ,C3939 ,C3967 ,C4038 ,"];40[shape=box, label="id:40 level: 8\n27: V29 V54 V55 V67 V69 \nV91 V95 V104 V125 V140 V172 \nV189 V204 V206 V208 V210 V214 \nV225 V232 V245 V248 V250 V253 \nV254 V255 V266 V292 \n145: C576( V29 V104 ) C579( V29 V140 ) C585( V29 V172 ) C587( V29 V204 ) C589( V29 V206 ) \nC593( V29 V225 ) C594( V29 V232 ) C597( V29 V248 ) C598( V29 V255 ) C599( V29 V266 ) C1220( V54 V55 ) \nC1221( V54 V69 ) C1223( V54 V95 ) C1227( V54 V125 ) C1233( V54 V204 ) C1234( V54 V208 ) C1235( V54 V210 ) \nC1238( V54 V248 ) C1239( V54 V250 ) C1240( V54 V253 ) C1248( V55 V69 ) C1249( V55 V95 ) C1253( V55 V125 ) \nC1257( V55 V204 ) C1258( V55 V210 ) C1261( V55 V248 ) C1263( V55 V250 ) C1264( V55 V253 ) C1533( V67 V91 ) \nC1542( V67 V189 ) C1546( V67 V204 ) C1547( V67 V206 ) C1548( V67 V208 ) C1550( V67 V214 ) C1554( V67 V245 ) \nC1555( V67 V254 ) C1556( V67 V292 ) C1578( V69 V95 ) C1579( V69 V125 ) C1587( V69 V204 ) C1588( V69 V210 ) \nC1593( V69 V248 ) C1594( V69 V250 ) C1596( V69 V253 ) C2051( V91 V189 ) C2054( V91 V204 ) C2055( V91 V206 ) \nC2056( V91 V208 ) C2057( V91 V214 ) C2058( V91 V245 ) C2059( V91 V254 ) C2061( V91 V292 ) C2128( V95 V125 ) \nC2134( V95 V204 ) C2135( V95 V210 ) C2139( V95 V248 ) C2140( V95 V250 ) C2141( V95 V253 ) C2304( V104 V140 ) \nC2305( V104 V172 ) C2309( V104 V204 ) C2311( V104 V210 ) C2312( V104 V225 ) C2314( V104 V232 ) C2315( V104 V248 ) \nC2318( V104 V255 ) C2319( V104 V266 ) C2320( V104 V292 ) C2670( V125 V140 ) C2676( V125 V204 ) C2677( V125 V210 ) \nC2680( V125 V248 ) C2681( V125 V250 ) C2682( V125 V253 ) C2683( V125 V255 ) C2909( V140 V172 ) C2916( V140 V204 ) \nC2917( V140 V206 ) C2919( V140 V225 ) C2920( V140 V232 ) C2921( V140 V248 ) C2922( V140 V255 ) C2923( V140 V266 ) \nC3357( V172 V204 ) C3359( V172 V225 ) C3361( V172 V232 ) C3364( V172 V248 ) C3365( V172 V255 ) C3366( V172 V266 ) \nC3544( V189 V204 ) C3545( V189 V206 ) C3546( V189 V208 ) C3548( V189 V214 ) C3552( V189 V245 ) C3553( V189 V254 ) \nC3554( V189 V255 ) C3555( V189 V292 ) C3695( V204 V206 ) C3696( V204 V208 ) C3697( V204 V210 ) C3698( V204 V214 ) \nC3699( V204 V225 ) C3700( V204 V232 ) C3701( V204 V245 ) C3702( V204 V248 ) C3703( V204 V250 ) C3704( V204 V253 ) \nC3705( V204 V254 ) C3706( V204 V255 ) C3707( V204 V266 ) C3708( V204 V292 ) C3718( V206 V208 ) C3720( V206 V214 ) \nC3723( V206 V245 ) C3724( V206 V254 ) C3729( V206 V292 ) C3742( V208 V214 ) C3745( V208 V245 ) C3746( V208 V254 ) \nC3747( V208 V255 ) C3751( V208 V292 ) C3761( V210 V248 ) C3763( V210 V250 ) C3764( V210 V253 ) C3797( V214 V245 ) \nC3798( V214 V250 ) C3799( V214 V254 ) C3802( V214 V292 ) C3872( V225 V232 ) C3875( V225 V248 ) C3876( V225 V255 ) \nC3877( V225 V266 ) C3921( V232 V248 ) C3922( V232 V255 ) C3925( V232 V266 ) C3985( V245 V254 ) C3989( V245 V292 ) \nC4003( V248 V250 ) C4004( V248 V253 ) C4005( V248 V255 ) C4006( V248 V266 ) C4013( V250 V253 ) C4014( V250 V254 ) \nC4028( V254 V292 ) C4029( V255 V266 ) "];29-&gt;40[label="26: V29 V54 V55 V67 V69 \nV91 V95 V104 V125 V140 V172 \nV189 V206 V208 V210 V214 V225 \nV232 V245 V248 V250 V253 V254 \nV255 V266 V292 \n119: C576 ,C579 ,C585 ,C589 ,C593 ,\nC594 ,C597 ,C598 ,C599 ,C1220 ,C1221 ,\nC1223 ,C1227 ,C1234 ,C1235 ,C1238 ,C1239 ,\nC1240 ,C1248 ,C1249 ,C1253 ,C1258 ,C1261 ,\nC1263 ,C1264 ,C1533 ,C1542 ,C1547 ,C1548 ,\nC1550 ,C1554 ,C1555 ,C1556 ,C1578 ,C1579 ,\nC1588 ,C1593 ,C1594 ,C1596 ,C2051 ,C2055 ,\nC2056 ,C2057 ,C2058 ,C2059 ,C2061 ,C2128 ,\nC2135 ,C2139 ,C2140 ,C2141 ,C2304 ,C2305 ,\nC2311 ,C2312 ,C2314 ,C2315 ,C2318 ,C2319 ,\nC2320 ,C2670 ,C2677 ,C2680 ,C2681 ,C2682 ,\nC2683 ,C2909 ,C2917 ,C2919 ,C2920 ,C2921 ,\nC2922 ,C2923 ,C3359 ,C3361 ,C3364 ,C3365 ,\nC3366 ,C3545 ,C3546 ,C3548 ,C3552 ,C3553 ,\nC3554 ,C3555 ,C3718 ,C3720 ,C3723 ,C3724 ,\nC3729 ,C3742 ,C3745 ,C3746 ,C3747 ,C3751 ,\nC3761 ,C3763 ,C3764 ,C3797 ,C3798 ,C3799 ,\nC3802 ,C3872 ,C3875 ,C3876 ,C3877 ,C3921 ,\nC3922 ,C3925 ,C3985 ,C3989 ,C4003 ,C4004 ,\nC4005 ,C4006 ,C4013 ,C4014 ,C4028 ,C4029 ,"];41[shape=box, label="id:41 level: 8\n35: V27 V31 V34 V38 V49 \nV51 V52 V59 V65 V74 V86 \nV90 V105 V109 V116 V117 V120 \nV123 V134 V138 V147 V153 V155 \nV157 V183 V187 V212 V222 V242 \nV248 V252 V261 V266 V291 V293 \n198: C523( V27 V38 ) C528( V27 V90 ) C532( V27 V105 ) C533( V27 V117 ) C535( V27 V120 ) \nC539( V27 V147 ) C540( V27 V153 ) C543( V27 V183 ) C548( V27 V252 ) C549( V27 V261 ) C631( V31 V49 ) \nC632( V31 V59 ) C638( V31 V90 ) C639( V31 V109 ) C640( V31 V120 ) C642( V31 V138 ) C644( V31 V155 ) \nC646( V31 V187 ) C648( V31 V222 ) C652( V31 V266 ) C656( V31 V293 ) C708( V34 V51 ) C710( V34 V86 ) \nC712( V34 V117 ) C716( V34 V134 ) C718( V34 V157 ) C728( V34 V212 ) C729( V34 V222 ) C731( V34 V266 ) \nC734( V34 V291 ) C816( V38 V90 ) C819( V38 V105 ) C821( V38 V117 ) C822( V38 V120 ) C823( V38 V123 ) \nC826( V38 V147 ) C828( V38 V183 ) C835( V38 V252 ) C836( V38 V261 ) C1099( V49 V59 ) C1102( V49 V109 ) \nC1107( V49 V138 ) C1108( V49 V155 ) C1110( V49 V187 ) C1112( V49 V222 ) C1119( V49 V266 ) C1122( V49 V293 ) \nC1147( V51 V52 ) C1152( V51 V117 ) C1155( V51 V134 ) C1157( V51 V147 ) C1160( V51 V157 ) C1163( V51 V187 ) \nC1164( V51 V212 ) C1165( V51 V222 ) C1169( V51 V266 ) C1170( V51 V291 ) C1172( V52 V65 ) C1173( V52 V74 ) \nC1176( V52 V86 ) C1177( V52 V90 ) C1178( V52 V116 ) C1179( V52 V117 ) C1180( V52 V123 ) C1182( V52 V147 ) \nC1185( V52 V153 ) C1189( V52 V242 ) C1190( V52 V248 ) C1192( V52 V293 ) C1349( V59 V109 ) C1353( V59 V138 ) \nC1357( V59 V155 ) C1362( V59 V187 ) C1365( V59 V222 ) C1368( V59 V266 ) C1371( V59 V293 ) C1483( V65 V74 ) \nC1484( V65 V86 ) C1486( V65 V116 ) C1487( V65 V117 ) C1488( V65 V123 ) C1493( V65 V147 ) C1494( V65 V153 ) \nC1504( V65 V222 ) C1506( V65 V242 ) C1507( V65 V248 ) C1508( V65 V293 ) C1692( V74 V86 ) C1699( V74 V116 ) \nC1700( V74 V117 ) C1702( V74 V123 ) C1703( V74 V138 ) C1705( V74 V153 ) C1707( V74 V242 ) C1708( V74 V248 ) \nC1715( V74 V293 ) C1940( V86 V116 ) C1941( V86 V117 ) C1944( V86 V123 ) C1949( V86 V153 ) C1959( V86 V242 ) \nC1960( V86 V248 ) C1962( V86 V293 ) C2027( V90 V105 ) C2028( V90 V117 ) C2029( V90 V120 ) C2032( V90 V147 ) \nC2036( V90 V183 ) C2038( V90 V252 ) C2039( V90 V261 ) C2321( V105 V117 ) C2322( V105 V120 ) C2326( V105 V147 ) \nC2329( V105 V183 ) C2336( V105 V242 ) C2337( V105 V252 ) C2338( V105 V261 ) C2403( V109 V138 ) C2405( V109 V155 ) \nC2408( V109 V187 ) C2410( V109 V222 ) C2414( V109 V266 ) C2416( V109 V293 ) C2512( V116 V117 ) C2513( V116 V123 ) \nC2515( V116 V153 ) C2516( V116 V157 ) C2520( V116 V242 ) C2522( V116 V248 ) C2527( V116 V293 ) C2528( V117 V120 ) \nC2529( V117 V123 ) C2531( V117 V134 ) C2532( V117 V147 ) C2533( V117 V153 ) C2534( V117 V157 ) C2535( V117 V183 ) \nC2536( V117 V212 ) C2537( V117 V222 ) C2538( V117 V242 ) C2539( V117 V248 ) C2540( V117 V252 ) C2541( V117 V261 ) \nC2542( V117 V266 ) C2543( V117 V291 ) C2544( V117 V293 ) C2584( V120 V147 ) C2587( V120 V183 ) C2592( V120 V252 ) \nC2593( V120 V261 ) C2631( V123 V153 ) C2641( V123 V242 ) C2642( V123 V248 ) C2647( V123 V293 ) C2813( V134 V157 ) \nC2819( V134 V212 ) C2820( V134 V222 ) C2827( V134 V266 ) C2829( V134 V291 ) C2880( V138 V155 ) C2883( V138 V187 ) \nC2885( V138 V222 ) C2890( V138 V266 ) C2893( V138 V293 ) C3024( V147 V183 ) C3028( V147 V252 ) C3030( V147 V261 ) \nC3112( V153 V242 ) C3114( V153 V248 ) C3115( V153 V261 ) C3121( V153 V293 ) C3137( V155 V187 ) C3143( V155 V222 ) \nC3147( V155 V266 ) C3148( V155 V293 ) C3163( V157 V212 ) C3164( V157 V222 ) C3168( V157 V266 ) C3171( V157 V291 ) \nC3491( V183 V252 ) C3494( V183 V261 ) C3527( V187 V222 ) C3530( V187 V266 ) C3532( V187 V293 ) C3779( V212 V222 ) \nC3781( V212 V266 ) C3784( V212 V291 ) C3856( V222 V266 ) C3857( V222 V291 ) C3858( V222 V293 ) C3975( V242 V248 ) \nC3976( V242 V252 ) C3977( V242 V293 ) C4006( V248 V266 ) C4007( V248 V293 ) C4022( V252 V261 ) C4071( V266 V291 ) \nC4072( V266 V293 ) "];29-&gt;41[label="34: V27 V31 V34 V38 V49 \nV51 V52 V59 V65 V74 V86 \nV90 V105 V109 V116 V120 V123 \nV134 V138 V147 V153 V155 V157 \nV183 V187 V212 V222 V242 V248 \nV252 V261 V266 V291 V293 \n171: C523 ,C528 ,C532 ,C535 ,C539 ,\nC540 ,C543 ,C548 ,C549 ,C631 ,C632 ,\nC638 ,C639 ,C640 ,C642 ,C644 ,C646 ,\nC648 ,C652 ,C656 ,C708 ,C710 ,C716 ,\nC718 ,C728 ,C729 ,C731 ,C734 ,C816 ,\nC819 ,C822 ,C823 ,C826 ,C828 ,C835 ,\nC836 ,C1099 ,C1102 ,C1107 ,C1108 ,C1110 ,\nC1112 ,C1119 ,C1122 ,C1147 ,C1155 ,C1157 ,\nC1160 ,C1163 ,C1164 ,C1165 ,C1169 ,C1170 ,\nC1172 ,C1173 ,C1176 ,C1177 ,C1178 ,C1180 ,\nC1182 ,C1185 ,C1189 ,C1190 ,C1192 ,C1349 ,\nC1353 ,C1357 ,C1362 ,C1365 ,C1368 ,C1371 ,\nC1483 ,C1484 ,C1486 ,C1488 ,C1493 ,C1494 ,\nC1504 ,C1506 ,C1507 ,C1508 ,C1692 ,C1699 ,\nC1702 ,C1703 ,C1705 ,C1707 ,C1708 ,C1715 ,\nC1940 ,C1944 ,C1949 ,C1959 ,C1960 ,C1962 ,\nC2027 ,C2029 ,C2032 ,C2036 ,C2038 ,C2039 ,\nC2322 ,C2326 ,C2329 ,C2336 ,C2337 ,C2338 ,\nC2403 ,C2405 ,C2408 ,C2410 ,C2414 ,C2416 ,\nC2513 ,C2515 ,C2516 ,C2520 ,C2522 ,C2527 ,\nC2584 ,C2587 ,C2592 ,C2593 ,C2631 ,C2641 ,\nC2642 ,C2647 ,C2813 ,C2819 ,C2820 ,C2827 ,\nC2829 ,C2880 ,C2883 ,C2885 ,C2890 ,C2893 ,\nC3024 ,C3028 ,C3030 ,C3112 ,C3114 ,C3115 ,\nC3121 ,C3137 ,C3143 ,C3147 ,C3148 ,C3163 ,\nC3164 ,C3168 ,C3171 ,C3491 ,C3494 ,C3527 ,\nC3530 ,C3532 ,C3779 ,C3781 ,C3784 ,C3856</w:t>
      </w:r>
    </w:p>
    <w:p>
      <w:pPr>
        <w:pStyle w:val="PreformattedText"/>
        <w:bidi w:val="0"/>
        <w:spacing w:before="0" w:after="0"/>
        <w:jc w:val="left"/>
        <w:rPr/>
      </w:pPr>
      <w:r>
        <w:rPr/>
        <w:t xml:space="preserve"> </w:t>
      </w:r>
      <w:r>
        <w:rPr/>
        <w:t>,\nC3857 ,C3858 ,C3975 ,C3976 ,C3977 ,C4006 ,\nC4007 ,C4022 ,C4071 ,C4072 ,"];42[shape=box, label="id:42 level: 8\n29: V30 V73 V83 V84 V88 \nV94 V97 V100 V111 V116 V126 \nV131 V136 V137 V139 V151 V157 \nV169 V183 V189 V200 V202 V208 \nV245 V255 V256 V258 V279 V286 \n165: C604( V30 V73 ) C606( V30 V88 ) C608( V30 V97 ) C609( V30 V100 ) C613( V30 V137 ) \nC617( V30 V169 ) C621( V30 V189 ) C622( V30 V200 ) C623( V30 V208 ) C626( V30 V255 ) C1666( V73 V88 ) \nC1667( V73 V97 ) C1668( V73 V100 ) C1670( V73 V137 ) C1674( V73 V169 ) C1677( V73 V189 ) C1678( V73 V200 ) \nC1680( V73 V208 ) C1686( V73 V255 ) C1690( V73 V286 ) C1876( V83 V88 ) C1878( V83 V94 ) C1879( V83 V97 ) \nC1881( V83 V116 ) C1882( V83 V151 ) C1883( V83 V157 ) C1889( V83 V202 ) C1891( V83 V245 ) C1895( V83 V279 ) \nC1897( V83 V286 ) C1900( V84 V97 ) C1901( V84 V111 ) C1902( V84 V126 ) C1903( V84 V131 ) C1905( V84 V136 ) \nC1906( V84 V139 ) C1910( V84 V183 ) C1911( V84 V256 ) C1913( V84 V258 ) C1982( V88 V94 ) C1983( V88 V97 ) \nC1984( V88 V100 ) C1985( V88 V116 ) C1987( V88 V137 ) C1988( V88 V151 ) C1989( V88 V157 ) C1991( V88 V169 ) \nC1992( V88 V189 ) C1993( V88 V200 ) C1995( V88 V202 ) C1997( V88 V208 ) C1999( V88 V245 ) C2000( V88 V255 ) \nC2002( V88 V279 ) C2003( V88 V286 ) C2105( V94 V97 ) C2108( V94 V116 ) C2113( V94 V151 ) C2114( V94 V157 ) \nC2119( V94 V202 ) C2121( V94 V245 ) C2124( V94 V279 ) C2125( V94 V286 ) C2158( V97 V100 ) C2159( V97 V111 ) \nC2160( V97 V116 ) C2161( V97 V126 ) C2162( V97 V131 ) C2163( V97 V136 ) C2164( V97 V137 ) C2165( V97 V139 ) \nC2166( V97 V151 ) C2167( V97 V157 ) C2168( V97 V169 ) C2169( V97 V183 ) C2170( V97 V189 ) C2171( V97 V200 ) \nC2172( V97 V202 ) C2173( V97 V208 ) C2174( V97 V245 ) C2175( V97 V255 ) C2176( V97 V256 ) C2177( V97 V258 ) \nC2178( V97 V279 ) C2179( V97 V286 ) C2227( V100 V137 ) C2231( V100 V169 ) C2232( V100 V189 ) C2233( V100 V200 ) \nC2236( V100 V208 ) C2243( V100 V255 ) C2436( V111 V116 ) C2437( V111 V126 ) C2438( V111 V131 ) C2439( V111 V136 ) \nC2440( V111 V139 ) C2443( V111 V183 ) C2444( V111 V256 ) C2445( V111 V258 ) C2514( V116 V151 ) C2516( V116 V157 ) \nC2519( V116 V202 ) C2521( V116 V245 ) C2525( V116 V279 ) C2526( V116 V286 ) C2686( V126 V131 ) C2687( V126 V136 ) \nC2688( V126 V139 ) C2691( V126 V183 ) C2694( V126 V202 ) C2697( V126 V255 ) C2698( V126 V256 ) C2699( V126 V258 ) \nC2766( V131 V136 ) C2767( V131 V139 ) C2773( V131 V183 ) C2781( V131 V256 ) C2782( V131 V258 ) C2844( V136 V139 ) \nC2850( V136 V183 ) C2856( V136 V256 ) C2857( V136 V258 ) C2860( V136 V279 ) C2864( V137 V169 ) C2867( V137 V189 ) \nC2868( V137 V200 ) C2869( V137 V208 ) C2874( V137 V255 ) C2876( V137 V286 ) C2898( V139 V183 ) C2905( V139 V256 ) \nC2906( V139 V258 ) C3076( V151 V157 ) C3083( V151 V202 ) C3090( V151 V245 ) C3091( V151 V279 ) C3093( V151 V286 ) \nC3162( V157 V202 ) C3167( V157 V245 ) C3169( V157 V279 ) C3170( V157 V286 ) C3325( V169 V189 ) C3326( V169 V200 ) \nC3327( V169 V208 ) C3331( V169 V255 ) C3334( V169 V286 ) C3488( V183 V208 ) C3492( V183 V256 ) C3493( V183 V258 ) \nC3543( V189 V200 ) C3546( V189 V208 ) C3552( V189 V245 ) C3554( V189 V255 ) C3656( V200 V208 ) C3661( V200 V255 ) \nC3664( V200 V279 ) C3678( V202 V245 ) C3682( V202 V279 ) C3683( V202 V286 ) C3745( V208 V245 ) C3747( V208 V255 ) \nC3986( V245 V279 ) C3988( V245 V286 ) C4030( V256 V258 ) C4104( V279 V286 ) "];30-&gt;42[label="28: V30 V73 V83 V84 V88 \nV94 V100 V111 V116 V126 V131 \nV136 V137 V139 V151 V157 V169 \nV183 V189 V200 V202 V208 V245 \nV255 V256 V258 V279 V286 \n137: C604 ,C606 ,C609 ,C613 ,C617 ,\nC621 ,C622 ,C623 ,C626 ,C1666 ,C1668 ,\nC1670 ,C1674 ,C1677 ,C1678 ,C1680 ,C1686 ,\nC1690 ,C1876 ,C1878 ,C1881 ,C1882 ,C1883 ,\nC1889 ,C1891 ,C1895 ,C1897 ,C1901 ,C1902 ,\nC1903 ,C1905 ,C1906 ,C1910 ,C1911 ,C1913 ,\nC1982 ,C1984 ,C1985 ,C1987 ,C1988 ,C1989 ,\nC1991 ,C1992 ,C1993 ,C1995 ,C1997 ,C1999 ,\nC2000 ,C2002 ,C2003 ,C2108 ,C2113 ,C2114 ,\nC2119 ,C2121 ,C2124 ,C2125 ,C2227 ,C2231 ,\nC2232 ,C2233 ,C2236 ,C2243 ,C2436 ,C2437 ,\nC2438 ,C2439 ,C2440 ,C2443 ,C2444 ,C2445 ,\nC2514 ,C2516 ,C2519 ,C2521 ,C2525 ,C2526 ,\nC2686 ,C2687 ,C2688 ,C2691 ,C2694 ,C2697 ,\nC2698 ,C2699 ,C2766 ,C2767 ,C2773 ,C2781 ,\nC2782 ,C2844 ,C2850 ,C2856 ,C2857 ,C2860 ,\nC2864 ,C2867 ,C2868 ,C2869 ,C2874 ,C2876 ,\nC2898 ,C2905 ,C2906 ,C3076 ,C3083 ,C3090 ,\nC3091 ,C3093 ,C3162 ,C3167 ,C3169 ,C3170 ,\nC3325 ,C3326 ,C3327 ,C3331 ,C3334 ,C3488 ,\nC3492 ,C3493 ,C3543 ,C3546 ,C3552 ,C3554 ,\nC3656 ,C3661 ,C3664 ,C3678 ,C3682 ,C3683 ,\nC3745 ,C3747 ,C3986 ,C3988 ,C4030 ,C4104 ,"];43[shape=box, label="id:43 level: 8\n36: V35 V65 V67 V70 V72 \nV88 V98 V104 V107 V125 V129 \nV141 V142 V151 V155 V162 V168 \nV176 V179 V184 V189 V194 V195 \nV198 V201 V203 V205 V209 V210 \nV218 V219 V222 V234 V249 V267 \nV295 \n192: C738( V35 V72 ) C741( V35 V88 ) C744( V35 V125 ) C748( V35 V168 ) C749( V35 V201 ) \nC750( V35 V203 ) C757( V35 V267 ) C760( V35 V295 ) C1481( V65 V67 ) C1482( V65 V70 ) C1485( V65 V107 ) \nC1491( V65 V142 ) C1497( V65 V189 ) C1499( V65 V198 ) C1500( V65 V209 ) C1502( V65 V218 ) C1503( V65 V219 ) \nC1504( V65 V222 ) C1532( V67 V70 ) C1535( V67 V107 ) C1537( V67 V142 ) C1542( V67 V189 ) C1545( V67 V198 ) \nC1549( V67 V209 ) C1551( V67 V218 ) C1552( V67 V219 ) C1553( V67 V222 ) C1602( V70 V107 ) C1604( V70 V125 ) \nC1607( V70 V142 ) C1609( V70 V189 ) C1611( V70 V198 ) C1612( V70 V209 ) C1613( V70 V218 ) C1614( V70 V219 ) \nC1616( V70 V222 ) C1645( V72 V88 ) C1647( V72 V98 ) C1649( V72 V125 ) C1653( V72 V168 ) C1654( V72 V201 ) \nC1655( V72 V203 ) C1662( V72 V267 ) C1665( V72 V295 ) C1986( V88 V125 ) C1988( V88 V151 ) C1990( V88 V168 ) \nC1992( V88 V189 ) C1994( V88 V201 ) C1996( V88 V203 ) C2001( V88 V267 ) C2004( V88 V295 ) C2180( V98 V104 ) \nC2182( V98 V129 ) C2186( V98 V179 ) C2187( V98 V184 ) C2188( V98 V194 ) C2190( V98 V209 ) C2191( V98 V210 ) \nC2195( V98 V249 ) C2303( V104 V129 ) C2306( V104 V179 ) C2307( V104 V184 ) C2308( V104 V194 ) C2310( V104 V209 ) \nC2311( V104 V210 ) C2316( V104 V249 ) C2365( V107 V142 ) C2367( V107 V168 ) C2368( V107 V176 ) C2371( V107 V189 ) \nC2373( V107 V198 ) C2375( V107 V209 ) C2377( V107 V218 ) C2378( V107 V219 ) C2379( V107 V222 ) C2671( V125 V168 ) \nC2674( V125 V201 ) C2675( V125 V203 ) C2677( V125 V210 ) C2684( V125 V267 ) C2685( V125 V295 ) C2736( V129 V179 ) \nC2738( V129 V184 ) C2742( V129 V194 ) C2743( V129 V201 ) C2744( V129 V209 ) C2745( V129 V210 ) C2749( V129 V249 ) \nC2926( V141 V151 ) C2927( V141 V155 ) C2929( V141 V162 ) C2930( V141 V176 ) C2931( V141 V195 ) C2932( V141 V198 ) \nC2934( V141 V201 ) C2935( V141 V205 ) C2936( V141 V209 ) C2940( V141 V234 ) C2948( V142 V189 ) C2949( V142 V198 ) \nC2950( V142 V209 ) C2951( V142 V218 ) C2952( V142 V219 ) C2953( V142 V222 ) C3075( V151 V155 ) C3077( V151 V162 ) \nC3078( V151 V176 ) C3079( V151 V184 ) C3080( V151 V195 ) C3082( V151 V201 ) C3084( V151 V205 ) C3085( V151 V209 ) \nC3089( V151 V234 ) C3133( V155 V162 ) C3135( V155 V176 ) C3138( V155 V195 ) C3139( V155 V201 ) C3141( V155 V205 ) \nC3142( V155 V209 ) C3143( V155 V222 ) C3145( V155 V234 ) C3225( V162 V168 ) C3226( V162 V176 ) C3228( V162 V195 ) \nC3229( V162 V201 ) C3230( V162 V205 ) C3233( V162 V209 ) C3237( V162 V234 ) C3307( V168 V176 ) C3311( V168 V201 ) \nC3312( V168 V203 ) C3318( V168 V267 ) C3322( V168 V295 ) C3410( V176 V195 ) C3411( V176 V201 ) C3412( V176 V205 ) \nC3413( V176 V209 ) C3416( V176 V234 ) C3441( V179 V184 ) C3443( V179 V194 ) C3444( V179 V209 ) C3445( V179 V210 ) \nC3447( V179 V249 ) C3498( V184 V194 ) C3500( V184 V209 ) C3501( V184 V210 ) C3506( V184 V249 ) C3542( V189 V198 ) \nC3547( V189 V209 ) C3549( V189 V218 ) C3550( V189 V219 ) C3551( V189 V222 ) C3591( V194 V209 ) C3592( V194 V210 ) \nC3595( V194 V249 ) C3598( V195 V201 ) C3599( V195 V205 ) C3600( V195 V209 ) C3605( V195 V234 ) C3635( V198 V209 ) \nC3637( V198 V218 ) C3638( V198 V219 ) C3639( V198 V222 ) C3667( V201 V203 ) C3668( V201 V205 ) C3669( V201 V209 ) \nC3671( V201 V234 ) C3672( V201 V249 ) C3673( V201 V267 ) C3675( V201 V295 ) C3684( V203 V205 ) C3686( V203 V218 ) \nC3689( V203 V234 ) C3691( V203 V267 ) C3694( V203 V295 ) C3709( V205 V209 ) C3711( V205 V218 ) C3715( V205 V234 ) \nC3752( V209 V210 ) C3753( V209 V218 ) C3754( V209 V219 ) C3755( V209 V222 ) C3757( V209 V234 ) C3758( V209 V249 ) \nC3762( V210 V249 ) C3825( V218 V219 ) C3826( V218 V222 ) C3828( V218 V234 ) C3830( V219 V222 ) C4010( V249 V267 ) \nC4075( V267 V295 ) "];30-&gt;43[label="35: V35 V65 V67 V70 V72 \nV88 V98 V104 V107 V125 V129 \nV141 V142 V151 V155 V162 V168 \nV176 V179 V184 V189 V194 V195 \nV198 V201 V203 V205 V210 V218 \nV219 V222 V234 V249 V267 V295 \n165: C738 ,C741 ,C744 ,C748 ,C749 ,\nC750 ,C757 ,C760 ,C1481 ,C1482 ,C1485 ,\nC1491 ,C1497 ,C1499 ,C1502 ,C1503 ,C1504 ,\nC1532 ,C1535 ,C1537 ,C1542 ,C1545 ,C1551 ,\nC1552 ,C1553 ,C1602 ,C1604 ,C1607 ,C1609 ,\nC1611 ,C1613 ,C1614 ,C1616 ,C1645 ,C1647 ,\nC1649 ,C1653 ,C1654 ,C1655 ,C1662 ,C1665 ,\nC1986 ,C1988 ,C1990 ,C1992 ,C1994 ,C1996 ,\nC2001 ,C2004 ,C2180 ,C2182 ,C2186 ,C2187 ,\nC2188 ,C2191 ,C2195 ,C2303 ,C2306 ,C2307 ,\nC2308 ,C2311 ,C2316 ,C2365 ,C2367 ,C2368 ,\nC2371 ,C2373 ,C2377 ,C2378 ,C2379 ,C2671 ,\nC2674 ,C2675 ,C2677 ,C2684 ,C2685 ,C2736 ,\nC2738 ,C2742 ,C2743 ,C2745 ,C2749 ,C2926 ,\nC2927 ,C2929 ,C2930 ,C2931 ,C2932 ,C2934 ,\nC2935 ,C2940 ,C2948 ,C2949 ,C2951 ,C2952 ,\nC2953 ,C3075 ,C3077 ,C3078 ,C3079 ,C3080 ,\nC3082 ,C3084 ,C3089 ,C3133 ,C3135 ,C3138 ,\nC3139 ,C3141 ,C3143 ,C3145 ,C3225 ,C3226 ,\nC3228 ,C3229 ,C3230 ,C3237 ,C3307 ,C3311 ,\nC3312 ,C3318 ,C3322 ,C3410 ,C3411 ,C3412 ,\nC3416 ,C3441 ,C3443 ,C3445 ,C3447 ,C3498 ,\nC3501 ,C3506 ,C3542 ,C3549 ,C3550 ,C3551 ,\nC3592 ,C3595 ,C3598 ,C3599 ,C3605 ,C3637 ,\nC3638 ,C3639 ,C3667 ,C3668 ,C3671 ,C3672 ,\nC3673 ,C3675 ,C3684 ,C3686 ,C3689 ,C3691 ,\nC3694 ,C3711 ,C3715 ,C3762 ,C3825 ,C3826 ,\nC3828 ,C3830 ,C4010 ,C4075 ,"];44[shape=box, label="id:44 level: 8\n27: V22 V38 V55 V64 V85 \nV89 V92 V102 V103 V108 V110 \nV115 V123</w:t>
      </w:r>
    </w:p>
    <w:p>
      <w:pPr>
        <w:pStyle w:val="PreformattedText"/>
        <w:bidi w:val="0"/>
        <w:spacing w:before="0" w:after="0"/>
        <w:jc w:val="left"/>
        <w:rPr/>
      </w:pPr>
      <w:r>
        <w:rPr/>
        <w:t xml:space="preserve"> </w:t>
      </w:r>
      <w:r>
        <w:rPr/>
        <w:t>V156 V196 V221 V227 \nV231 V236 V237 V251 V263 V271 \nV289 V290 V294 V296 \n162: C387( V22 V38 ) C390( V22 V64 ) C393( V22 V85 ) C394( V22 V89 ) C396( V22 V103 ) \nC397( V22 V108 ) C399( V22 V110 ) C402( V22 V156 ) C407( V22 V236 ) C409( V22 V251 ) C414( V22 V296 ) \nC815( V38 V85 ) C817( V38 V92 ) C820( V38 V108 ) C823( V38 V123 ) C829( V38 V196 ) C831( V38 V227 ) \nC832( V38 V231 ) C833( V38 V237 ) C838( V38 V263 ) C840( V38 V271 ) C1250( V55 V102 ) C1251( V55 V108 ) \nC1252( V55 V115 ) C1259( V55 V221 ) C1260( V55 V237 ) C1268( V55 V271 ) C1270( V55 V289 ) C1271( V55 V290 ) \nC1272( V55 V294 ) C1457( V64 V85 ) C1458( V64 V89 ) C1459( V64 V92 ) C1461( V64 V103 ) C1462( V64 V108 ) \nC1463( V64 V110 ) C1468( V64 V156 ) C1475( V64 V236 ) C1477( V64 V251 ) C1479( V64 V290 ) C1480( V64 V296 ) \nC1918( V85 V89 ) C1919( V85 V92 ) C1920( V85 V103 ) C1921( V85 V108 ) C1922( V85 V110 ) C1924( V85 V123 ) \nC1926( V85 V156 ) C1928( V85 V196 ) C1930( V85 V227 ) C1931( V85 V231 ) C1932( V85 V236 ) C1933( V85 V237 ) \nC1935( V85 V251 ) C1936( V85 V263 ) C1937( V85 V271 ) C1938( V85 V294 ) C1939( V85 V296 ) C2005( V89 V103 ) \nC2006( V89 V108 ) C2007( V89 V110 ) C2012( V89 V156 ) C2016( V89 V196 ) C2018( V89 V236 ) C2020( V89 V251 ) \nC2026( V89 V296 ) C2065( V92 V108 ) C2068( V92 V123 ) C2073( V92 V196 ) C2075( V92 V227 ) C2076( V92 V231 ) \nC2077( V92 V237 ) C2080( V92 V263 ) C2081( V92 V271 ) C2082( V92 V290 ) C2263( V102 V108 ) C2264( V102 V110 ) \nC2267( V102 V115 ) C2273( V102 V221 ) C2274( V102 V237 ) C2277( V102 V271 ) C2279( V102 V289 ) C2280( V102 V290 ) \nC2281( V102 V294 ) C2282( V103 V108 ) C2283( V103 V110 ) C2286( V103 V156 ) C2296( V103 V236 ) C2298( V103 V251 ) \nC2302( V103 V296 ) C2383( V108 V110 ) C2384( V108 V115 ) C2385( V108 V123 ) C2386( V108 V156 ) C2387( V108 V196 ) \nC2388( V108 V221 ) C2389( V108 V227 ) C2390( V108 V231 ) C2391( V108 V236 ) C2392( V108 V237 ) C2393( V108 V251 ) \nC2394( V108 V263 ) C2395( V108 V271 ) C2396( V108 V289 ) C2397( V108 V290 ) C2398( V108 V294 ) C2399( V108 V296 ) \nC2419( V110 V115 ) C2423( V110 V156 ) C2426( V110 V236 ) C2428( V110 V251 ) C2432( V110 V296 ) C2502( V115 V221 ) \nC2504( V115 V237 ) C2507( V115 V271 ) C2509( V115 V289 ) C2510( V115 V290 ) C2511( V115 V294 ) C2635( V123 V196 ) \nC2637( V123 V227 ) C2638( V123 V231 ) C2640( V123 V237 ) C2643( V123 V263 ) C2644( V123 V271 ) C3157( V156 V236 ) \nC3158( V156 V251 ) C3160( V156 V296 ) C3614( V196 V227 ) C3615( V196 V231 ) C3616( V196 V237 ) C3620( V196 V263 ) \nC3621( V196 V271 ) C3623( V196 V294 ) C3846( V221 V237 ) C3850( V221 V271 ) C3853( V221 V289 ) C3854( V221 V290 ) \nC3855( V221 V294 ) C3886( V227 V231 ) C3887( V227 V237 ) C3892( V227 V263 ) C3894( V227 V271 ) C3914( V231 V237 ) \nC3917( V231 V263 ) C3918( V231 V271 ) C3919( V231 V296 ) C3941( V236 V251 ) C3947( V236 V296 ) C3950( V237 V263 ) \nC3951( V237 V271 ) C3952( V237 V289 ) C3953( V237 V290 ) C3954( V237 V294 ) C4018( V251 V263 ) C4020( V251 V296 ) \nC4061( V263 V271 ) C4084( V271 V289 ) C4085( V271 V290 ) C4086( V271 V294 ) C4110( V289 V290 ) C4111( V289 V294 ) \nC4112( V290 V294 ) "];31-&gt;44[label="26: V22 V38 V55 V64 V85 \nV89 V92 V102 V103 V110 V115 \nV123 V156 V196 V221 V227 V231 \nV236 V237 V251 V263 V271 V289 \nV290 V294 V296 \n136: C387 ,C390 ,C393 ,C394 ,C396 ,\nC399 ,C402 ,C407 ,C409 ,C414 ,C815 ,\nC817 ,C823 ,C829 ,C831 ,C832 ,C833 ,\nC838 ,C840 ,C1250 ,C1252 ,C1259 ,C1260 ,\nC1268 ,C1270 ,C1271 ,C1272 ,C1457 ,C1458 ,\nC1459 ,C1461 ,C1463 ,C1468 ,C1475 ,C1477 ,\nC1479 ,C1480 ,C1918 ,C1919 ,C1920 ,C1922 ,\nC1924 ,C1926 ,C1928 ,C1930 ,C1931 ,C1932 ,\nC1933 ,C1935 ,C1936 ,C1937 ,C1938 ,C1939 ,\nC2005 ,C2007 ,C2012 ,C2016 ,C2018 ,C2020 ,\nC2026 ,C2068 ,C2073 ,C2075 ,C2076 ,C2077 ,\nC2080 ,C2081 ,C2082 ,C2264 ,C2267 ,C2273 ,\nC2274 ,C2277 ,C2279 ,C2280 ,C2281 ,C2283 ,\nC2286 ,C2296 ,C2298 ,C2302 ,C2419 ,C2423 ,\nC2426 ,C2428 ,C2432 ,C2502 ,C2504 ,C2507 ,\nC2509 ,C2510 ,C2511 ,C2635 ,C2637 ,C2638 ,\nC2640 ,C2643 ,C2644 ,C3157 ,C3158 ,C3160 ,\nC3614 ,C3615 ,C3616 ,C3620 ,C3621 ,C3623 ,\nC3846 ,C3850 ,C3853 ,C3854 ,C3855 ,C3886 ,\nC3887 ,C3892 ,C3894 ,C3914 ,C3917 ,C3918 ,\nC3919 ,C3941 ,C3947 ,C3950 ,C3951 ,C3952 ,\nC3953 ,C3954 ,C4018 ,C4020 ,C4061 ,C4084 ,\nC4085 ,C4086 ,C4110 ,C4111 ,C4112 ,"];45[shape=box, label="id:45 level: 8\n29: V23 V24 V35 V40 V41 \nV80 V93 V100 V105 V127 V138 \nV143 V152 V159 V181 V182 V195 \nV203 V205 V218 V221 V228 V234 \nV241 V242 V253 V260 V277 V287 \n167: C418( V23 V35 ) C419( V23 V40 ) C420( V23 V41 ) C424( V23 V138 ) C427( V23 V152 ) \nC429( V23 V159 ) C435( V23 V221 ) C436( V23 V228 ) C439( V23 V253 ) C440( V23 V260 ) C444( V24 V40 ) \nC447( V24 V93 ) C451( V24 V143 ) C454( V24 V181 ) C455( V24 V182 ) C457( V24 V195 ) C461( V24 V221 ) \nC463( V24 V228 ) C464( V24 V241 ) C468( V24 V277 ) C469( V24 V287 ) C735( V35 V40 ) C736( V35 V41 ) \nC745( V35 V138 ) C746( V35 V152 ) C747( V35 V159 ) C750( V35 V203 ) C751( V35 V221 ) C752( V35 V228 ) \nC755( V35 V253 ) C756( V35 V260 ) C759( V35 V287 ) C871( V40 V41 ) C877( V40 V93 ) C881( V40 V138 ) \nC882( V40 V152 ) C884( V40 V159 ) C887( V40 V221 ) C888( V40 V228 ) C891( V40 V253 ) C892( V40 V260 ) \nC901( V41 V138 ) C904( V41 V152 ) C907( V41 V159 ) C910( V41 V221 ) C911( V41 V228 ) C915( V41 V253 ) \nC916( V41 V260 ) C1811( V80 V93 ) C1812( V80 V100 ) C1814( V80 V105 ) C1819( V80 V127 ) C1822( V80 V203 ) \nC1823( V80 V205 ) C1824( V80 V218 ) C1826( V80 V228 ) C1827( V80 V234 ) C1828( V80 V242 ) C1830( V80 V260 ) \nC1833( V80 V277 ) C2084( V93 V100 ) C2085( V93 V105 ) C2087( V93 V127 ) C2092( V93 V203 ) C2093( V93 V205 ) \nC2095( V93 V218 ) C2097( V93 V228 ) C2098( V93 V234 ) C2100( V93 V242 ) C2224( V100 V105 ) C2225( V100 V127 ) \nC2229( V100 V143 ) C2234( V100 V203 ) C2235( V100 V205 ) C2237( V100 V218 ) C2238( V100 V228 ) C2239( V100 V234 ) \nC2241( V100 V242 ) C2323( V105 V127 ) C2331( V105 V203 ) C2332( V105 V205 ) C2333( V105 V218 ) C2334( V105 V228 ) \nC2335( V105 V234 ) C2336( V105 V242 ) C2707( V127 V203 ) C2708( V127 V205 ) C2709( V127 V218 ) C2711( V127 V228 ) \nC2712( V127 V234 ) C2713( V127 V242 ) C2879( V138 V152 ) C2881( V138 V159 ) C2884( V138 V221 ) C2886( V138 V228 ) \nC2887( V138 V253 ) C2889( V138 V260 ) C2964( V143 V181 ) C2965( V143 V182 ) C2966( V143 V195 ) C2968( V143 V221 ) \nC2969( V143 V228 ) C2970( V143 V234 ) C2972( V143 V241 ) C2976( V143 V277 ) C2978( V143 V287 ) C3094( V152 V159 ) \nC3097( V152 V182 ) C3100( V152 V221 ) C3101( V152 V228 ) C3104( V152 V253 ) C3105( V152 V260 ) C3191( V159 V221 ) \nC3193( V159 V228 ) C3195( V159 V253 ) C3197( V159 V260 ) C3459( V181 V182 ) C3460( V181 V195 ) C3462( V181 V221 ) \nC3463( V181 V228 ) C3464( V181 V241 ) C3470( V181 V277 ) C3472( V181 V287 ) C3477( V182 V195 ) C3480( V182 V221 ) \nC3481( V182 V228 ) C3483( V182 V241 ) C3485( V182 V277 ) C3487( V182 V287 ) C3599( V195 V205 ) C3601( V195 V221 ) \nC3602( V195 V228 ) C3605( V195 V234 ) C3606( V195 V241 ) C3610( V195 V277 ) C3611( V195 V287 ) C3684( V203 V205 ) \nC3686( V203 V218 ) C3687( V203 V228 ) C3689( V203 V234 ) C3690( V203 V242 ) C3711( V205 V218 ) C3713( V205 V228 ) \nC3715( V205 V234 ) C3716( V205 V242 ) C3827( V218 V228 ) C3828( V218 V234 ) C3829( V218 V242 ) C3845( V221 V228 ) \nC3847( V221 V241 ) C3848( V221 V253 ) C3849( V221 V260 ) C3851( V221 V277 ) C3852( V221 V287 ) C3897( V228 V234 ) \nC3898( V228 V241 ) C3899( V228 V242 ) C3900( V228 V253 ) C3901( V228 V260 ) C3902( V228 V277 ) C3903( V228 V287 ) \nC3936( V234 V242 ) C3970( V241 V277 ) C3974( V241 V287 ) C4025( V253 V260 ) C4048( V260 V277 ) C4101( V277 V287 ) "];32-&gt;45[label="28: V23 V24 V35 V40 V41 \nV80 V93 V100 V105 V127 V138 \nV143 V152 V159 V181 V182 V195 \nV203 V205 V218 V221 V234 V241 \nV242 V253 V260 V277 V287 \n139: C418 ,C419 ,C420 ,C424 ,C427 ,\nC429 ,C435 ,C439 ,C440 ,C444 ,C447 ,\nC451 ,C454 ,C455 ,C457 ,C461 ,C464 ,\nC468 ,C469 ,C735 ,C736 ,C745 ,C746 ,\nC747 ,C750 ,C751 ,C755 ,C756 ,C759 ,\nC871 ,C877 ,C881 ,C882 ,C884 ,C887 ,\nC891 ,C892 ,C901 ,C904 ,C907 ,C910 ,\nC915 ,C916 ,C1811 ,C1812 ,C1814 ,C1819 ,\nC1822 ,C1823 ,C1824 ,C1827 ,C1828 ,C1830 ,\nC1833 ,C2084 ,C2085 ,C2087 ,C2092 ,C2093 ,\nC2095 ,C2098 ,C2100 ,C2224 ,C2225 ,C2229 ,\nC2234 ,C2235 ,C2237 ,C2239 ,C2241 ,C2323 ,\nC2331 ,C2332 ,C2333 ,C2335 ,C2336 ,C2707 ,\nC2708 ,C2709 ,C2712 ,C2713 ,C2879 ,C2881 ,\nC2884 ,C2887 ,C2889 ,C2964 ,C2965 ,C2966 ,\nC2968 ,C2970 ,C2972 ,C2976 ,C2978 ,C3094 ,\nC3097 ,C3100 ,C3104 ,C3105 ,C3191 ,C3195 ,\nC3197 ,C3459 ,C3460 ,C3462 ,C3464 ,C3470 ,\nC3472 ,C3477 ,C3480 ,C3483 ,C3485 ,C3487 ,\nC3599 ,C3601 ,C3605 ,C3606 ,C3610 ,C3611 ,\nC3684 ,C3686 ,C3689 ,C3690 ,C3711 ,C3715 ,\nC3716 ,C3828 ,C3829 ,C3847 ,C3848 ,C3849 ,\nC3851 ,C3852 ,C3936 ,C3970 ,C3974 ,C4025 ,\nC4048 ,C4101 ,"];46[shape=box, label="id:46 level: 8\n28: V46 V55 V59 V61 V66 \nV67 V71 V87 V103 V107 V112 \nV149 V150 V159 V160 V167 V168 \nV173 V176 V182 V187 V190 V192 \nV249 V259 V261 V267 V278 \n154: C1021( V46 V61 ) C1022( V46 V71 ) C1024( V46 V87 ) C1025( V46 V107 ) C1029( V46 V167 ) \nC1030( V46 V168 ) C1031( V46 V176 ) C1033( V46 V182 ) C1034( V46 V187 ) C1035( V46 V192 ) C1041( V46 V249 ) \nC1044( V46 V278 ) C1247( V55 V66 ) C1254( V55 V150 ) C1255( V55 V160 ) C1256( V55 V192 ) C1262( V55 V249 ) \nC1265( V55 V259 ) C1266( V55 V261 ) C1267( V55 V267 ) C1269( V55 V278 ) C1345( V59 V67 ) C1348( V59 V103 ) \nC1350( V59 V112 ) C1356( V59 V149 ) C1358( V59 V159 ) C1359( V59 V160 ) C1360( V59 V167 ) C1361( V59 V173 ) \nC1362( V59 V187 ) C1363( V59 V190 ) C1364( V59 V192 ) C1394( V61 V71 ) C1395( V61 V87 ) C1399( V61 V107 ) \nC1403( V61 V168 ) C1404( V61 V176 ) C1405( V61 V182 ) C1406( V61 V187 ) C1407( V61 V192 ) C1416( V61 V278 ) \nC1509( V66 V107 ) C1514( V66 V150 ) C1517( V66 V160 ) C1518( V66 V182 ) C1519( V66 V192 ) C1527( V66 V249 ) \nC1528( V66 V259 ) C1529( V66 V261 ) C1530( V66 V267 ) C1531( V66 V278 ) C1534( V67 V103 ) C1535( V67 V107 ) \nC1536( V67 V112 ) C1538( V67 V149 ) C1539( V67 V159 ) C1540(</w:t>
      </w:r>
    </w:p>
    <w:p>
      <w:pPr>
        <w:pStyle w:val="PreformattedText"/>
        <w:bidi w:val="0"/>
        <w:spacing w:before="0" w:after="0"/>
        <w:jc w:val="left"/>
        <w:rPr/>
      </w:pPr>
      <w:r>
        <w:rPr/>
        <w:t xml:space="preserve"> </w:t>
      </w:r>
      <w:r>
        <w:rPr/>
        <w:t>V67 V167 ) C1541( V67 V173 ) C1543( V67 V190 ) \nC1544( V67 V192 ) C1622( V71 V87 ) C1624( V71 V107 ) C1628( V71 V168 ) C1629( V71 V176 ) C1631( V71 V182 ) \nC1632( V71 V187 ) C1633( V71 V192 ) C1642( V71 V278 ) C1964( V87 V107 ) C1966( V87 V149 ) C1967( V87 V168 ) \nC1970( V87 V176 ) C1971( V87 V182 ) C1972( V87 V187 ) C1973( V87 V192 ) C1980( V87 V278 ) C2284( V103 V112 ) \nC2285( V103 V149 ) C2287( V103 V159 ) C2289( V103 V167 ) C2290( V103 V173 ) C2292( V103 V190 ) C2293( V103 V192 ) \nC2367( V107 V168 ) C2368( V107 V176 ) C2369( V107 V182 ) C2370( V107 V187 ) C2372( V107 V192 ) C2382( V107 V278 ) \nC2451( V112 V149 ) C2452( V112 V159 ) C2453( V112 V167 ) C2454( V112 V173 ) C2455( V112 V190 ) C2456( V112 V192 ) \nC3044( V149 V159 ) C3045( V149 V167 ) C3047( V149 V173 ) C3051( V149 V190 ) C3052( V149 V192 ) C3060( V150 V160 ) \nC3062( V150 V192 ) C3068( V150 V249 ) C3069( V150 V259 ) C3070( V150 V261 ) C3071( V150 V267 ) C3072( V150 V278 ) \nC3186( V159 V167 ) C3187( V159 V173 ) C3188( V159 V190 ) C3189( V159 V192 ) C3200( V160 V192 ) C3205( V160 V249 ) \nC3206( V160 V259 ) C3207( V160 V261 ) C3209( V160 V267 ) C3211( V160 V278 ) C3292( V167 V168 ) C3293( V167 V173 ) \nC3294( V167 V190 ) C3295( V167 V192 ) C3307( V168 V176 ) C3308( V168 V182 ) C3309( V168 V187 ) C3310( V168 V192 ) \nC3318( V168 V267 ) C3321( V168 V278 ) C3370( V173 V190 ) C3371( V173 V192 ) C3407( V176 V182 ) C3408( V176 V187 ) \nC3409( V176 V192 ) C3418( V176 V278 ) C3475( V182 V187 ) C3476( V182 V192 ) C3486( V182 V278 ) C3526( V187 V192 ) \nC3531( V187 V278 ) C3556( V190 V192 ) C3573( V192 V249 ) C3574( V192 V259 ) C3575( V192 V261 ) C3576( V192 V267 ) \nC3577( V192 V278 ) C4008( V249 V259 ) C4009( V249 V261 ) C4010( V249 V267 ) C4011( V249 V278 ) C4043( V259 V261 ) \nC4044( V259 V267 ) C4046( V259 V278 ) C4050( V261 V267 ) C4053( V261 V278 ) C4074( V267 V278 ) "];33-&gt;46[label="27: V46 V55 V59 V61 V66 \nV67 V71 V87 V103 V107 V112 \nV149 V150 V159 V160 V167 V168 \nV173 V176 V182 V187 V190 V249 \nV259 V261 V267 V278 \n127: C1021 ,C1022 ,C1024 ,C1025 ,C1029 ,\nC1030 ,C1031 ,C1033 ,C1034 ,C1041 ,C1044 ,\nC1247 ,C1254 ,C1255 ,C1262 ,C1265 ,C1266 ,\nC1267 ,C1269 ,C1345 ,C1348 ,C1350 ,C1356 ,\nC1358 ,C1359 ,C1360 ,C1361 ,C1362 ,C1363 ,\nC1394 ,C1395 ,C1399 ,C1403 ,C1404 ,C1405 ,\nC1406 ,C1416 ,C1509 ,C1514 ,C1517 ,C1518 ,\nC1527 ,C1528 ,C1529 ,C1530 ,C1531 ,C1534 ,\nC1535 ,C1536 ,C1538 ,C1539 ,C1540 ,C1541 ,\nC1543 ,C1622 ,C1624 ,C1628 ,C1629 ,C1631 ,\nC1632 ,C1642 ,C1964 ,C1966 ,C1967 ,C1970 ,\nC1971 ,C1972 ,C1980 ,C2284 ,C2285 ,C2287 ,\nC2289 ,C2290 ,C2292 ,C2367 ,C2368 ,C2369 ,\nC2370 ,C2382 ,C2451 ,C2452 ,C2453 ,C2454 ,\nC2455 ,C3044 ,C3045 ,C3047 ,C3051 ,C3060 ,\nC3068 ,C3069 ,C3070 ,C3071 ,C3072 ,C3186 ,\nC3187 ,C3188 ,C3205 ,C3206 ,C3207 ,C3209 ,\nC3211 ,C3292 ,C3293 ,C3294 ,C3307 ,C3308 ,\nC3309 ,C3318 ,C3321 ,C3370 ,C3407 ,C3408 ,\nC3418 ,C3475 ,C3486 ,C3531 ,C4008 ,C4009 ,\nC4010 ,C4011 ,C4043 ,C4044 ,C4046 ,C4050 ,\nC4053 ,C4074 ,"];47[shape=box, label="id:47 level: 8\n29: V36 V54 V59 V62 V68 \nV100 V103 V106 V122 V128 V142 \nV143 V158 V160 V162 V163 V180 \nV183 V208 V226 V233 V236 V241 \nV246 V259 V262 V269 V281 V285 \n164: C761( V36 V54 ) C764( V36 V103 ) C766( V36 V162 ) C767( V36 V163 ) C770( V36 V183 ) \nC773( V36 V208 ) C777( V36 V233 ) C778( V36 V241 ) C779( V36 V246 ) C782( V36 V262 ) C785( V36 V281 ) \nC786( V36 V285 ) C1225( V54 V103 ) C1229( V54 V142 ) C1230( V54 V162 ) C1232( V54 V183 ) C1234( V54 V208 ) \nC1236( V54 V233 ) C1237( V54 V241 ) C1242( V54 V262 ) C1244( V54 V281 ) C1246( V54 V285 ) C1346( V59 V68 ) \nC1347( V59 V100 ) C1348( V59 V103 ) C1351( V59 V128 ) C1354( V59 V142 ) C1355( V59 V143 ) C1359( V59 V160 ) \nC1366( V59 V236 ) C1367( V59 V246 ) C1369( V59 V269 ) C1370( V59 V281 ) C1421( V62 V106 ) C1423( V62 V122 ) \nC1424( V62 V158 ) C1425( V62 V163 ) C1427( V62 V180 ) C1430( V62 V226 ) C1433( V62 V259 ) C1434( V62 V269 ) \nC1436( V62 V281 ) C1559( V68 V100 ) C1560( V68 V122 ) C1562( V68 V128 ) C1563( V68 V142 ) C1564( V68 V143 ) \nC1566( V68 V160 ) C1570( V68 V236 ) C1571( V68 V246 ) C1572( V68 V269 ) C1574( V68 V281 ) C2226( V100 V128 ) \nC2228( V100 V142 ) C2229( V100 V143 ) C2230( V100 V160 ) C2236( V100 V208 ) C2240( V100 V236 ) C2242( V100 V246 ) \nC2244( V100 V269 ) C2245( V100 V281 ) C2288( V103 V162 ) C2291( V103 V183 ) C2294( V103 V208 ) C2295( V103 V233 ) \nC2296( V103 V236 ) C2297( V103 V241 ) C2299( V103 V262 ) C2300( V103 V281 ) C2301( V103 V285 ) C2342( V106 V122 ) \nC2344( V106 V158 ) C2346( V106 V163 ) C2348( V106 V180 ) C2352( V106 V226 ) C2358( V106 V259 ) C2359( V106 V269 ) \nC2362( V106 V281 ) C2616( V122 V158 ) C2617( V122 V163 ) C2620( V122 V180 ) C2624( V122 V226 ) C2625( V122 V259 ) \nC2626( V122 V269 ) C2627( V122 V281 ) C2716( V128 V142 ) C2717( V128 V143 ) C2718( V128 V160 ) C2726( V128 V236 ) \nC2727( V128 V246 ) C2728( V128 V269 ) C2733( V128 V281 ) C2734( V128 V285 ) C2945( V142 V143 ) C2946( V142 V160 ) \nC2954( V142 V236 ) C2955( V142 V246 ) C2958( V142 V269 ) C2960( V142 V281 ) C2962( V143 V160 ) C2971( V143 V236 ) \nC2972( V143 V241 ) C2973( V143 V246 ) C2975( V143 V269 ) C2977( V143 V281 ) C3172( V158 V163 ) C3174( V158 V180 ) \nC3175( V158 V226 ) C3179( V158 V259 ) C3181( V158 V269 ) C3184( V158 V281 ) C3203( V160 V236 ) C3204( V160 V246 ) \nC3206( V160 V259 ) C3210( V160 V269 ) C3212( V160 V281 ) C3227( V162 V183 ) C3232( V162 V208 ) C3236( V162 V233 ) \nC3240( V162 V241 ) C3241( V162 V262 ) C3244( V162 V281 ) C3245( V162 V285 ) C3247( V163 V180 ) C3251( V163 V226 ) \nC3252( V163 V259 ) C3254( V163 V269 ) C3257( V163 V281 ) C3451( V180 V226 ) C3454( V180 V259 ) C3455( V180 V269 ) \nC3456( V180 V281 ) C3488( V183 V208 ) C3489( V183 V233 ) C3490( V183 V241 ) C3495( V183 V262 ) C3496( V183 V281 ) \nC3497( V183 V285 ) C3743( V208 V233 ) C3744( V208 V241 ) C3748( V208 V262 ) C3749( V208 V281 ) C3750( V208 V285 ) \nC3880( V226 V259 ) C3881( V226 V269 ) C3883( V226 V281 ) C3929( V233 V241 ) C3931( V233 V262 ) C3933( V233 V281 ) \nC3934( V233 V285 ) C3940( V236 V246 ) C3942( V236 V269 ) C3945( V236 V281 ) C3969( V241 V262 ) C3971( V241 V281 ) \nC3973( V241 V285 ) C3993( V246 V269 ) C3995( V246 V281 ) C4045( V259 V269 ) C4047( V259 V281 ) C4058( V262 V281 ) \nC4060( V262 V285 ) C4079( V269 V281 ) C4107( V281 V285 ) "];34-&gt;47[label="28: V36 V54 V59 V62 V68 \nV100 V103 V106 V122 V128 V142 \nV143 V158 V160 V162 V163 V180 \nV183 V208 V226 V233 V236 V241 \nV246 V259 V262 V269 V285 \n136: C761 ,C764 ,C766 ,C767 ,C770 ,\nC773 ,C777 ,C778 ,C779 ,C782 ,C786 ,\nC1225 ,C1229 ,C1230 ,C1232 ,C1234 ,C1236 ,\nC1237 ,C1242 ,C1246 ,C1346 ,C1347 ,C1348 ,\nC1351 ,C1354 ,C1355 ,C1359 ,C1366 ,C1367 ,\nC1369 ,C1421 ,C1423 ,C1424 ,C1425 ,C1427 ,\nC1430 ,C1433 ,C1434 ,C1559 ,C1560 ,C1562 ,\nC1563 ,C1564 ,C1566 ,C1570 ,C1571 ,C1572 ,\nC2226 ,C2228 ,C2229 ,C2230 ,C2236 ,C2240 ,\nC2242 ,C2244 ,C2288 ,C2291 ,C2294 ,C2295 ,\nC2296 ,C2297 ,C2299 ,C2301 ,C2342 ,C2344 ,\nC2346 ,C2348 ,C2352 ,C2358 ,C2359 ,C2616 ,\nC2617 ,C2620 ,C2624 ,C2625 ,C2626 ,C2716 ,\nC2717 ,C2718 ,C2726 ,C2727 ,C2728 ,C2734 ,\nC2945 ,C2946 ,C2954 ,C2955 ,C2958 ,C2962 ,\nC2971 ,C2972 ,C2973 ,C2975 ,C3172 ,C3174 ,\nC3175 ,C3179 ,C3181 ,C3203 ,C3204 ,C3206 ,\nC3210 ,C3227 ,C3232 ,C3236 ,C3240 ,C3241 ,\nC3245 ,C3247 ,C3251 ,C3252 ,C3254 ,C3451 ,\nC3454 ,C3455 ,C3488 ,C3489 ,C3490 ,C3495 ,\nC3497 ,C3743 ,C3744 ,C3748 ,C3750 ,C3880 ,\nC3881 ,C3929 ,C3931 ,C3934 ,C3940 ,C3942 ,\nC3969 ,C3973 ,C3993 ,C4045 ,C4060 ,"];48[shape=box, label="id:48 level: 8\n34: V42 V43 V47 V48 V56 \nV57 V75 V89 V99 V105 V133 \nV134 V143 V149 V153 V160 V181 \nV188 V190 V196 V199 V224 V234 \nV241 V247 V258 V261 V262 V263 \nV269 V271 V272 V282 V290 \n175: C918( V42 V48 ) C919( V42 V57 ) C928( V42 V134 ) C929( V42 V143 ) C931( V42 V160 ) \nC934( V42 V199 ) C936( V42 V234 ) C939( V42 V247 ) C940( V42 V263 ) C944( V43 V56 ) C945( V43 V57 ) \nC948( V43 V75 ) C951( V43 V105 ) C954( V43 V133 ) C955( V43 V149 ) C960( V43 V188 ) C965( V43 V271 ) \nC966( V43 V272 ) C967( V43 V282 ) C1048( V47 V89 ) C1053( V47 V133 ) C1054( V47 V134 ) C1057( V47 V190 ) \nC1059( V47 V196 ) C1062( V47 V224 ) C1065( V47 V241 ) C1068( V47 V258 ) C1069( V47 V262 ) C1071( V47 V282 ) \nC1072( V48 V57 ) C1079( V48 V134 ) C1080( V48 V143 ) C1081( V48 V149 ) C1082( V48 V160 ) C1090( V48 V199 ) \nC1093( V48 V234 ) C1097( V48 V263 ) C1274( V56 V75 ) C1277( V56 V105 ) C1279( V56 V133 ) C1281( V56 V149 ) \nC1284( V56 V188 ) C1291( V56 V271 ) C1292( V56 V272 ) C1295( V56 V282 ) C1304( V57 V134 ) C1305( V57 V143 ) \nC1308( V57 V160 ) C1313( V57 V199 ) C1314( V57 V234 ) C1316( V57 V263 ) C1717( V75 V105 ) C1721( V75 V133 ) \nC1723( V75 V149 ) C1725( V75 V188 ) C1734( V75 V271 ) C1737( V75 V282 ) C2011( V89 V134 ) C2015( V89 V190 ) \nC2016( V89 V196 ) C2017( V89 V224 ) C2019( V89 V241 ) C2021( V89 V258 ) C2022( V89 V262 ) C2025( V89 V282 ) \nC2205( V99 V153 ) C2208( V99 V181 ) C2212( V99 V247 ) C2214( V99 V258 ) C2215( V99 V261 ) C2217( V99 V269 ) \nC2218( V99 V272 ) C2221( V99 V282 ) C2223( V99 V290 ) C2325( V105 V133 ) C2327( V105 V149 ) C2330( V105 V188 ) \nC2335( V105 V234 ) C2338( V105 V261 ) C2339( V105 V271 ) C2340( V105 V282 ) C2798( V133 V149 ) C2802( V133 V188 ) \nC2809( V133 V271 ) C2811( V133 V282 ) C2812( V134 V143 ) C2814( V134 V160 ) C2816( V134 V190 ) C2817( V134 V196 ) \nC2818( V134 V199 ) C2821( V134 V224 ) C2822( V134 V234 ) C2823( V134 V241 ) C2824( V134 V258 ) C2825( V134 V262 ) \nC2826( V134 V263 ) C2828( V134 V282 ) C2962( V143 V160 ) C2964( V143 V181 ) C2967( V143 V199 ) C2970( V143 V234 ) \nC2972( V143 V241 ) C2974( V143 V263 ) C2975( V143 V269 ) C3050( V149 V188 ) C3051( V149 V190 ) C3057( V149 V271 ) \nC3058( V149 V282 ) C3108( V153 V181 ) C3113( V153 V247 ) C3115( V153 V261 ) C3116( V153 V269 ) C3117( V153 V272 ) \nC3118( V153 V282 ) C3120( V153 V290 ) C3201( V160 V199 ) C3202( V160 V234 ) C3207( V160 V261 ) C3208( V160 V263 ) \nC3210( V160 V269 ) C3464( V181 V241 ) C3465( V181 V247 ) C3467(</w:t>
      </w:r>
    </w:p>
    <w:p>
      <w:pPr>
        <w:pStyle w:val="PreformattedText"/>
        <w:bidi w:val="0"/>
        <w:spacing w:before="0" w:after="0"/>
        <w:jc w:val="left"/>
        <w:rPr/>
      </w:pPr>
      <w:r>
        <w:rPr/>
        <w:t xml:space="preserve"> </w:t>
      </w:r>
      <w:r>
        <w:rPr/>
        <w:t>V181 V261 ) C3468( V181 V269 ) C3469( V181 V272 ) \nC3471( V181 V282 ) C3473( V181 V290 ) C3539( V188 V271 ) C3540( V188 V282 ) C3557( V190 V196 ) C3559( V190 V224 ) \nC3561( V190 V241 ) C3562( V190 V258 ) C3563( V190 V262 ) C3564( V190 V282 ) C3613( V196 V224 ) C3617( V196 V241 ) \nC3618( V196 V258 ) C3619( V196 V262 ) C3620( V196 V263 ) C3621( V196 V271 ) C3622( V196 V282 ) C3647( V199 V234 ) \nC3649( V199 V247 ) C3651( V199 V263 ) C3863( V224 V241 ) C3867( V224 V258 ) C3868( V224 V262 ) C3869( V224 V263 ) \nC3870( V224 V282 ) C3937( V234 V263 ) C3968( V241 V258 ) C3969( V241 V262 ) C3972( V241 V282 ) C3997( V247 V261 ) \nC3998( V247 V269 ) C3999( V247 V272 ) C4000( V247 V282 ) C4001( V247 V290 ) C4039( V258 V262 ) C4041( V258 V282 ) \nC4051( V261 V269 ) C4052( V261 V272 ) C4054( V261 V282 ) C4055( V261 V290 ) C4059( V262 V282 ) C4061( V263 V271 ) \nC4078( V269 V272 ) C4080( V269 V282 ) C4081( V269 V290 ) C4083( V271 V282 ) C4085( V271 V290 ) C4087( V272 V282 ) \nC4088( V272 V290 ) C4108( V282 V290 ) "];34-&gt;48[label="33: V42 V43 V47 V48 V56 \nV57 V75 V89 V99 V105 V133 \nV134 V143 V149 V153 V160 V181 \nV188 V190 V196 V199 V224 V234 \nV241 V247 V258 V261 V262 V263 \nV269 V271 V272 V290 \n150: C918 ,C919 ,C928 ,C929 ,C931 ,\nC934 ,C936 ,C939 ,C940 ,C944 ,C945 ,\nC948 ,C951 ,C954 ,C955 ,C960 ,C965 ,\nC966 ,C1048 ,C1053 ,C1054 ,C1057 ,C1059 ,\nC1062 ,C1065 ,C1068 ,C1069 ,C1072 ,C1079 ,\nC1080 ,C1081 ,C1082 ,C1090 ,C1093 ,C1097 ,\nC1274 ,C1277 ,C1279 ,C1281 ,C1284 ,C1291 ,\nC1292 ,C1304 ,C1305 ,C1308 ,C1313 ,C1314 ,\nC1316 ,C1717 ,C1721 ,C1723 ,C1725 ,C1734 ,\nC2011 ,C2015 ,C2016 ,C2017 ,C2019 ,C2021 ,\nC2022 ,C2205 ,C2208 ,C2212 ,C2214 ,C2215 ,\nC2217 ,C2218 ,C2223 ,C2325 ,C2327 ,C2330 ,\nC2335 ,C2338 ,C2339 ,C2798 ,C2802 ,C2809 ,\nC2812 ,C2814 ,C2816 ,C2817 ,C2818 ,C2821 ,\nC2822 ,C2823 ,C2824 ,C2825 ,C2826 ,C2962 ,\nC2964 ,C2967 ,C2970 ,C2972 ,C2974 ,C2975 ,\nC3050 ,C3051 ,C3057 ,C3108 ,C3113 ,C3115 ,\nC3116 ,C3117 ,C3120 ,C3201 ,C3202 ,C3207 ,\nC3208 ,C3210 ,C3464 ,C3465 ,C3467 ,C3468 ,\nC3469 ,C3473 ,C3539 ,C3557 ,C3559 ,C3561 ,\nC3562 ,C3563 ,C3613 ,C3617 ,C3618 ,C3619 ,\nC3620 ,C3621 ,C3647 ,C3649 ,C3651 ,C3863 ,\nC3867 ,C3868 ,C3869 ,C3937 ,C3968 ,C3969 ,\nC3997 ,C3998 ,C3999 ,C4001 ,C4039 ,C4051 ,\nC4052 ,C4055 ,C4061 ,C4078 ,C4081 ,C4085 ,\nC4088 ,"];49[shape=box, label="id:49 level: 8\n40: V25 V27 V31 V45 V50 \nV53 V60 V61 V68 V82 V84 \nV90 V91 V101 V114 V122 V128 \nV137 V153 V154 V161 V171 V173 \nV180 V191 V196 V213 V216 V220 \nV229 V232 V235 V236 V264 V274 \nV275 V280 V292 V294 V295 \n208: C474( V25 V45 ) C476( V25 V82 ) C482( V25 V128 ) C484( V25 V161 ) C486( V25 V171 ) \nC487( V25 V173 ) C489( V25 V220 ) C491( V25 V236 ) C496( V25 V275 ) C498( V25 V280 ) C500( V25 V292 ) \nC524( V27 V53 ) C525( V27 V60 ) C526( V27 V61 ) C528( V27 V90 ) C531( V27 V101 ) C536( V27 V122 ) \nC540( V27 V153 ) C542( V27 V180 ) C545( V27 V213 ) C546( V27 V216 ) C547( V27 V229 ) C630( V31 V45 ) \nC636( V31 V82 ) C637( V31 V84 ) C638( V31 V90 ) C649( V31 V229 ) C651( V31 V264 ) C653( V31 V274 ) \nC654( V31 V280 ) C657( V31 V295 ) C997( V45 V68 ) C998( V45 V82 ) C999( V45 V84 ) C1000( V45 V90 ) \nC1001( V45 V91 ) C1002( V45 V122 ) C1003( V45 V128 ) C1005( V45 V161 ) C1006( V45 V171 ) C1007( V45 V173 ) \nC1008( V45 V191 ) C1009( V45 V196 ) C1010( V45 V220 ) C1011( V45 V236 ) C1012( V45 V264 ) C1013( V45 V274 ) \nC1014( V45 V275 ) C1015( V45 V280 ) C1017( V45 V292 ) C1018( V45 V294 ) C1019( V45 V295 ) C1124( V50 V60 ) \nC1128( V50 V90 ) C1130( V50 V114 ) C1131( V50 V137 ) C1135( V50 V154 ) C1139( V50 V180 ) C1142( V50 V232 ) \nC1143( V50 V235 ) C1195( V53 V60 ) C1196( V53 V61 ) C1200( V53 V101 ) C1206( V53 V153 ) C1210( V53 V213 ) \nC1211( V53 V216 ) C1212( V53 V229 ) C1213( V53 V232 ) C1215( V53 V264 ) C1217( V53 V275 ) C1372( V60 V61 ) \nC1374( V60 V101 ) C1375( V60 V114 ) C1377( V60 V137 ) C1379( V60 V153 ) C1380( V60 V154 ) C1384( V60 V180 ) \nC1386( V60 V213 ) C1387( V60 V216 ) C1389( V60 V229 ) C1390( V60 V232 ) C1391( V60 V235 ) C1398( V61 V101 ) \nC1402( V61 V153 ) C1409( V61 V213 ) C1410( V61 V216 ) C1411( V61 V220 ) C1412( V61 V229 ) C1557( V68 V82 ) \nC1558( V68 V91 ) C1560( V68 V122 ) C1562( V68 V128 ) C1567( V68 V171 ) C1568( V68 V191 ) C1569( V68 V196 ) \nC1570( V68 V236 ) C1575( V68 V294 ) C1854( V82 V84 ) C1855( V82 V90 ) C1856( V82 V91 ) C1859( V82 V122 ) \nC1863( V82 V171 ) C1864( V82 V191 ) C1865( V82 V196 ) C1870( V82 V264 ) C1872( V82 V274 ) C1874( V82 V294 ) \nC1875( V82 V295 ) C1899( V84 V90 ) C1914( V84 V264 ) C1915( V84 V274 ) C1917( V84 V295 ) C2034( V90 V154 ) \nC2037( V90 V235 ) C2040( V90 V264 ) C2041( V90 V274 ) C2043( V90 V295 ) C2046( V91 V122 ) C2050( V91 V171 ) \nC2052( V91 V191 ) C2053( V91 V196 ) C2061( V91 V292 ) C2062( V91 V294 ) C2247( V101 V153 ) C2252( V101 V213 ) \nC2254( V101 V216 ) C2256( V101 V229 ) C2482( V114 V137 ) C2484( V114 V154 ) C2487( V114 V180 ) C2489( V114 V191 ) \nC2493( V114 V232 ) C2494( V114 V235 ) C2618( V122 V171 ) C2620( V122 V180 ) C2622( V122 V191 ) C2623( V122 V196 ) \nC2629( V122 V294 ) C2719( V128 V161 ) C2720( V128 V171 ) C2721( V128 V173 ) C2725( V128 V220 ) C2726( V128 V236 ) \nC2729( V128 V274 ) C2730( V128 V275 ) C2732( V128 V280 ) C2735( V128 V292 ) C2862( V137 V154 ) C2865( V137 V180 ) \nC2872( V137 V232 ) C2873( V137 V235 ) C3109( V153 V213 ) C3110( V153 V216 ) C3111( V153 V229 ) C3124( V154 V180 ) \nC3125( V154 V216 ) C3126( V154 V232 ) C3128( V154 V235 ) C3129( V154 V275 ) C3213( V161 V171 ) C3214( V161 V173 ) \nC3217( V161 V220 ) C3218( V161 V236 ) C3220( V161 V275 ) C3221( V161 V280 ) C3223( V161 V292 ) C3342( V171 V173 ) \nC3343( V171 V191 ) C3344( V171 V196 ) C3346( V171 V220 ) C3348( V171 V236 ) C3353( V171 V275 ) C3354( V171 V280 ) \nC3355( V171 V292 ) C3356( V171 V294 ) C3375( V173 V220 ) C3376( V173 V236 ) C3378( V173 V275 ) C3379( V173 V280 ) \nC3381( V173 V292 ) C3452( V180 V232 ) C3453( V180 V235 ) C3566( V191 V196 ) C3569( V191 V220 ) C3572( V191 V294 ) \nC3623( V196 V294 ) C3785( V213 V216 ) C3786( V213 V229 ) C3792( V213 V274 ) C3814( V216 V229 ) C3816( V216 V275 ) \nC3837( V220 V236 ) C3841( V220 V275 ) C3843( V220 V280 ) C3844( V220 V292 ) C3908( V229 V280 ) C3920( V232 V235 ) \nC3924( V232 V264 ) C3943( V236 V275 ) C3944( V236 V280 ) C3946( V236 V292 ) C4063( V264 V274 ) C4064( V264 V275 ) \nC4067( V264 V295 ) C4094( V274 V295 ) C4095( V275 V280 ) C4097( V275 V292 ) C4106( V280 V292 ) "];35-&gt;49[label="39: V25 V27 V31 V50 V53 \nV60 V61 V68 V82 V84 V90 \nV91 V101 V114 V122 V128 V137 \nV153 V154 V161 V171 V173 V180 \nV191 V196 V213 V216 V220 V229 \nV232 V235 V236 V264 V274 V275 \nV280 V292 V294 V295 \n185: C476 ,C482 ,C484 ,C486 ,C487 ,\nC489 ,C491 ,C496 ,C498 ,C500 ,C524 ,\nC525 ,C526 ,C528 ,C531 ,C536 ,C540 ,\nC542 ,C545 ,C546 ,C547 ,C636 ,C637 ,\nC638 ,C649 ,C651 ,C653 ,C654 ,C657 ,\nC1124 ,C1128 ,C1130 ,C1131 ,C1135 ,C1139 ,\nC1142 ,C1143 ,C1195 ,C1196 ,C1200 ,C1206 ,\nC1210 ,C1211 ,C1212 ,C1213 ,C1215 ,C1217 ,\nC1372 ,C1374 ,C1375 ,C1377 ,C1379 ,C1380 ,\nC1384 ,C1386 ,C1387 ,C1389 ,C1390 ,C1391 ,\nC1398 ,C1402 ,C1409 ,C1410 ,C1411 ,C1412 ,\nC1557 ,C1558 ,C1560 ,C1562 ,C1567 ,C1568 ,\nC1569 ,C1570 ,C1575 ,C1854 ,C1855 ,C1856 ,\nC1859 ,C1863 ,C1864 ,C1865 ,C1870 ,C1872 ,\nC1874 ,C1875 ,C1899 ,C1914 ,C1915 ,C1917 ,\nC2034 ,C2037 ,C2040 ,C2041 ,C2043 ,C2046 ,\nC2050 ,C2052 ,C2053 ,C2061 ,C2062 ,C2247 ,\nC2252 ,C2254 ,C2256 ,C2482 ,C2484 ,C2487 ,\nC2489 ,C2493 ,C2494 ,C2618 ,C2620 ,C2622 ,\nC2623 ,C2629 ,C2719 ,C2720 ,C2721 ,C2725 ,\nC2726 ,C2729 ,C2730 ,C2732 ,C2735 ,C2862 ,\nC2865 ,C2872 ,C2873 ,C3109 ,C3110 ,C3111 ,\nC3124 ,C3125 ,C3126 ,C3128 ,C3129 ,C3213 ,\nC3214 ,C3217 ,C3218 ,C3220 ,C3221 ,C3223 ,\nC3342 ,C3343 ,C3344 ,C3346 ,C3348 ,C3353 ,\nC3354 ,C3355 ,C3356 ,C3375 ,C3376 ,C3378 ,\nC3379 ,C3381 ,C3452 ,C3453 ,C3566 ,C3569 ,\nC3572 ,C3623 ,C3785 ,C3786 ,C3792 ,C3814 ,\nC3816 ,C3837 ,C3841 ,C3843 ,C3844 ,C3908 ,\nC3920 ,C3924 ,C3943 ,C3944 ,C3946 ,C4063 ,\nC4064 ,C4067 ,C4094 ,C4095 ,C4097 ,C4106 ,"];50[shape=box, label="id:50 level: 8\n34: V24 V25 V30 V35 V40 \nV42 V58 V61 V79 V87 V89 \nV93 V95 V99 V111 V113 V114 \nV116 V118 V130 V139 V163 V164 \nV166 V172 V211 V220 V238 V246 \nV247 V265 V267 V287 V293 \n180: C443( V24 V30 ) C444( V24 V40 ) C446( V24 V79 ) C447( V24 V93 ) C449( V24 V118 ) \nC450( V24 V130 ) C452( V24 V164 ) C453( V24 V172 ) C465( V24 V247 ) C469( V24 V287 ) C471( V24 V293 ) \nC472( V25 V35 ) C473( V25 V42 ) C475( V25 V79 ) C477( V25 V87 ) C478( V25 V95 ) C480( V25 V113 ) \nC481( V25 V118 ) C489( V25 V220 ) C492( V25 V246 ) C499( V25 V287 ) C603( V30 V40 ) C605( V30 V79 ) \nC607( V30 V93 ) C610( V30 V118 ) C612( V30 V130 ) C615( V30 V164 ) C616( V30 V166 ) C618( V30 V172 ) \nC625( V30 V247 ) C627( V30 V265 ) C629( V30 V293 ) C735( V35 V40 ) C737( V35 V42 ) C739( V35 V79 ) \nC740( V35 V87 ) C742( V35 V95 ) C743( V35 V113 ) C754( V35 V246 ) C757( V35 V267 ) C759( V35 V287 ) \nC874( V40 V79 ) C877( V40 V93 ) C879( V40 V118 ) C880( V40 V130 ) C885( V40 V164 ) C886( V40 V172 ) \nC890( V40 V247 ) C894( V40 V293 ) C921( V42 V79 ) C922( V42 V87 ) C923( V42 V95 ) C925( V42 V113 ) \nC938( V42 V246 ) C939( V42 V247 ) C942( V42 V287 ) C1320( V58 V79 ) C1322( V58 V89 ) C1323( V58 V111 ) \nC1324( V58 V114 ) C1325( V58 V116 ) C1329( V58 V139 ) C1333( V58 V163 ) C1334( V58 V166 ) C1342( V58 V267 ) \nC1395( V61 V87 ) C1396( V61 V93 ) C1397( V61 V99 ) C1400( V61 V130 ) C1401( V61 V139 ) C1408( V61 V211 ) \nC1411( V61 V220 ) C1413( V61 V238 ) C1414( V61 V265 ) C1791( V79 V87 ) C1792( V79 V89 ) C1793( V79 V93 ) \nC1794( V79 V95 ) C1795( V79 V111 ) C1796( V79 V113 ) C1797( V79 V114 ) C1798( V79 V116 ) C1799( V79 V118 ) \nC1800( V79 V130 ) C1801( V79 V163 ) C1802( V79 V164 ) C1803( V79 V166 ) C1804( V79 V172 ) C1805( V79 V246 ) \nC1806( V79 V247 ) C1807( V79 V267 ) C1809( V79 V287 ) C1810( V79 V293 ) C1963( V87 V95 ) C1965( V87 V113 ) \nC1977( V87 V246 ) C1981( V87 V287 ) C2008( V89 V111 ) C2009( V89 V114 ) C2010( V89 V116 ) C2013( V89</w:t>
      </w:r>
    </w:p>
    <w:p>
      <w:pPr>
        <w:pStyle w:val="PreformattedText"/>
        <w:bidi w:val="0"/>
        <w:spacing w:before="0" w:after="0"/>
        <w:jc w:val="left"/>
        <w:rPr/>
      </w:pPr>
      <w:r>
        <w:rPr/>
        <w:t xml:space="preserve"> </w:t>
      </w:r>
      <w:r>
        <w:rPr/>
        <w:t>V163 ) \nC2014( V89 V166 ) C2023( V89 V267 ) C2083( V93 V99 ) C2086( V93 V118 ) C2088( V93 V130 ) C2089( V93 V139 ) \nC2090( V93 V164 ) C2091( V93 V172 ) C2094( V93 V211 ) C2096( V93 V220 ) C2099( V93 V238 ) C2101( V93 V247 ) \nC2102( V93 V265 ) C2104( V93 V293 ) C2127( V95 V113 ) C2136( V95 V211 ) C2138( V95 V246 ) C2144( V95 V287 ) \nC2201( V99 V130 ) C2203( V99 V139 ) C2206( V99 V166 ) C2209( V99 V211 ) C2210( V99 V220 ) C2211( V99 V238 ) \nC2212( V99 V247 ) C2216( V99 V265 ) C2434( V111 V114 ) C2436( V111 V116 ) C2440( V111 V139 ) C2441( V111 V163 ) \nC2442( V111 V166 ) C2447( V111 V267 ) C2473( V113 V246 ) C2479( V113 V287 ) C2480( V114 V116 ) C2485( V114 V163 ) \nC2486( V114 V166 ) C2495( V114 V267 ) C2517( V116 V163 ) C2518( V116 V166 ) C2523( V116 V267 ) C2527( V116 V293 ) \nC2546( V118 V130 ) C2548( V118 V164 ) C2550( V118 V172 ) C2556( V118 V247 ) C2561( V118 V293 ) C2752( V130 V139 ) \nC2753( V130 V164 ) C2754( V130 V172 ) C2758( V130 V211 ) C2759( V130 V220 ) C2760( V130 V238 ) C2761( V130 V247 ) \nC2762( V130 V265 ) C2765( V130 V293 ) C2900( V139 V211 ) C2902( V139 V220 ) C2904( V139 V238 ) C2907( V139 V265 ) \nC3246( V163 V166 ) C3253( V163 V267 ) C3260( V164 V172 ) C3264( V164 V246 ) C3265( V164 V247 ) C3270( V164 V293 ) \nC3286( V166 V265 ) C3287( V166 V267 ) C3362( V172 V238 ) C3363( V172 V247 ) C3368( V172 V293 ) C3768( V211 V220 ) \nC3771( V211 V238 ) C3774( V211 V265 ) C3838( V220 V238 ) C3840( V220 V265 ) C3956( V238 V265 ) C3996( V246 V287 ) \nC4002( V247 V293 ) "];36-&gt;50[label="33: V24 V25 V30 V35 V40 \nV42 V58 V61 V87 V89 V93 \nV95 V99 V111 V113 V114 V116 \nV118 V130 V139 V163 V164 V166 \nV172 V211 V220 V238 V246 V247 \nV265 V267 V287 V293 \n154: C443 ,C444 ,C447 ,C449 ,C450 ,\nC452 ,C453 ,C465 ,C469 ,C471 ,C472 ,\nC473 ,C477 ,C478 ,C480 ,C481 ,C489 ,\nC492 ,C499 ,C603 ,C607 ,C610 ,C612 ,\nC615 ,C616 ,C618 ,C625 ,C627 ,C629 ,\nC735 ,C737 ,C740 ,C742 ,C743 ,C754 ,\nC757 ,C759 ,C877 ,C879 ,C880 ,C885 ,\nC886 ,C890 ,C894 ,C922 ,C923 ,C925 ,\nC938 ,C939 ,C942 ,C1322 ,C1323 ,C1324 ,\nC1325 ,C1329 ,C1333 ,C1334 ,C1342 ,C1395 ,\nC1396 ,C1397 ,C1400 ,C1401 ,C1408 ,C1411 ,\nC1413 ,C1414 ,C1963 ,C1965 ,C1977 ,C1981 ,\nC2008 ,C2009 ,C2010 ,C2013 ,C2014 ,C2023 ,\nC2083 ,C2086 ,C2088 ,C2089 ,C2090 ,C2091 ,\nC2094 ,C2096 ,C2099 ,C2101 ,C2102 ,C2104 ,\nC2127 ,C2136 ,C2138 ,C2144 ,C2201 ,C2203 ,\nC2206 ,C2209 ,C2210 ,C2211 ,C2212 ,C2216 ,\nC2434 ,C2436 ,C2440 ,C2441 ,C2442 ,C2447 ,\nC2473 ,C2479 ,C2480 ,C2485 ,C2486 ,C2495 ,\nC2517 ,C2518 ,C2523 ,C2527 ,C2546 ,C2548 ,\nC2550 ,C2556 ,C2561 ,C2752 ,C2753 ,C2754 ,\nC2758 ,C2759 ,C2760 ,C2761 ,C2762 ,C2765 ,\nC2900 ,C2902 ,C2904 ,C2907 ,C3246 ,C3253 ,\nC3260 ,C3264 ,C3265 ,C3270 ,C3286 ,C3287 ,\nC3362 ,C3363 ,C3368 ,C3768 ,C3771 ,C3774 ,\nC3838 ,C3840 ,C3956 ,C3996 ,C4002 ,"];51[shape=box, label="id:51 level: 8\n52: V24 V25 V33 V34 V36 \nV37 V39 V69 V71 V75 V76 \nV78 V82 V101 V106 V113 V114 \nV118 V128 V129 V137 V140 V141 \nV159 V163 V167 V173 V186 V188 \nV191 V198 V200 V203 V206 V207 \nV212 V214 V217 V226 V227 V250 \nV252 V256 V268 V270 V274 V277 \nV279 V284 V285 V286 V291 \n304: C445( V24 V71 ) C448( V24 V101 ) C449( V24 V118 ) C458( V24 V200 ) C459( V24 V207 ) \nC460( V24 V214 ) C462( V24 V226 ) C466( V24 V250 ) C467( V24 V270 ) C468( V24 V277 ) C470( V24 V291 ) \nC476( V25 V82 ) C479( V25 V106 ) C480( V25 V113 ) C481( V25 V118 ) C482( V25 V128 ) C483( V25 V159 ) \nC485( V25 V167 ) C487( V25 V173 ) C490( V25 V227 ) C493( V25 V252 ) C494( V25 V256 ) C495( V25 V270 ) \nC686( V33 V36 ) C689( V33 V78 ) C690( V33 V106 ) C692( V33 V137 ) C693( V33 V163 ) C694( V33 V186 ) \nC697( V33 V217 ) C699( V33 V226 ) C703( V33 V277 ) C704( V33 V286 ) C706( V34 V37 ) C711( V34 V113 ) \nC717( V34 V140 ) C720( V34 V173 ) C723( V34 V186 ) C726( V34 V203 ) C727( V34 V206 ) C728( V34 V212 ) \nC732( V34 V268 ) C733( V34 V284 ) C734( V34 V291 ) C763( V36 V78 ) C765( V36 V137 ) C767( V36 V163 ) \nC771( V36 V186 ) C772( V36 V207 ) C775( V36 V217 ) C784( V36 V277 ) C786( V36 V285 ) C787( V36 V286 ) \nC790( V37 V75 ) C791( V37 V76 ) C794( V37 V113 ) C795( V37 V114 ) C796( V37 V129 ) C798( V37 V140 ) \nC801( V37 V173 ) C802( V37 V186 ) C803( V37 V188 ) C804( V37 V191 ) C806( V37 V203 ) C807( V37 V206 ) \nC808( V37 V212 ) C809( V37 V217 ) C811( V37 V268 ) C812( V37 V270 ) C813( V37 V284 ) C842( V39 V69 ) \nC843( V39 V75 ) C844( V39 V76 ) C849( V39 V128 ) C852( V39 V141 ) C860( V39 V198 ) C861( V39 V200 ) \nC867( V39 V274 ) C868( V39 V279 ) C870( V39 V285 ) C1576( V69 V75 ) C1580( V69 V128 ) C1581( V69 V141 ) \nC1585( V69 V198 ) C1586( V69 V200 ) C1594( V69 V250 ) C1595( V69 V252 ) C1597( V69 V274 ) C1598( V69 V279 ) \nC1599( V69 V285 ) C1623( V71 V101 ) C1635( V71 V200 ) C1636( V71 V207 ) C1637( V71 V214 ) C1638( V71 V226 ) \nC1639( V71 V250 ) C1640( V71 V268 ) C1641( V71 V270 ) C1643( V71 V291 ) C1716( V75 V76 ) C1718( V75 V114 ) \nC1719( V75 V128 ) C1720( V75 V129 ) C1722( V75 V141 ) C1725( V75 V188 ) C1726( V75 V191 ) C1728( V75 V198 ) \nC1729( V75 V200 ) C1730( V75 V212 ) C1732( V75 V217 ) C1733( V75 V270 ) C1735( V75 V274 ) C1736( V75 V279 ) \nC1738( V75 V285 ) C1741( V76 V114 ) C1743( V76 V129 ) C1748( V76 V188 ) C1749( V76 V191 ) C1751( V76 V212 ) \nC1752( V76 V217 ) C1755( V76 V270 ) C1776( V78 V137 ) C1779( V78 V163 ) C1781( V78 V186 ) C1783( V78 V217 ) \nC1788( V78 V277 ) C1790( V78 V286 ) C1857( V82 V106 ) C1858( V82 V118 ) C1861( V82 V159 ) C1862( V82 V167 ) \nC1864( V82 V191 ) C1867( V82 V227 ) C1868( V82 V252 ) C1869( V82 V256 ) C1871( V82 V270 ) C1872( V82 V274 ) \nC2249( V101 V200 ) C2250( V101 V207 ) C2253( V101 V214 ) C2255( V101 V226 ) C2257( V101 V250 ) C2258( V101 V256 ) \nC2259( V101 V270 ) C2262( V101 V291 ) C2341( V106 V118 ) C2345( V106 V159 ) C2346( V106 V163 ) C2347( V106 V167 ) \nC2352( V106 V226 ) C2353( V106 V227 ) C2356( V106 V252 ) C2357( V106 V256 ) C2360( V106 V270 ) C2465( V113 V140 ) \nC2466( V113 V173 ) C2467( V113 V186 ) C2470( V113 V203 ) C2471( V113 V206 ) C2474( V113 V250 ) C2476( V113 V268 ) \nC2478( V113 V284 ) C2481( V114 V129 ) C2482( V114 V137 ) C2485( V114 V163 ) C2488( V114 V188 ) C2489( V114 V191 ) \nC2491( V114 V212 ) C2492( V114 V217 ) C2496( V114 V270 ) C2547( V118 V159 ) C2549( V118 V167 ) C2553( V118 V186 ) \nC2555( V118 V227 ) C2557( V118 V252 ) C2558( V118 V256 ) C2559( V118 V270 ) C2715( V128 V141 ) C2721( V128 V173 ) \nC2722( V128 V198 ) C2723( V128 V200 ) C2729( V128 V274 ) C2731( V128 V279 ) C2734( V128 V285 ) C2739( V129 V188 ) \nC2740( V129 V191 ) C2746( V129 V212 ) C2747( V129 V217 ) C2750( V129 V270 ) C2863( V137 V163 ) C2866( V137 V186 ) \nC2868( V137 V200 ) C2871( V137 V217 ) C2875( V137 V277 ) C2876( V137 V286 ) C2910( V140 V173 ) C2912( V140 V186 ) \nC2913( V140 V191 ) C2915( V140 V203 ) C2917( V140 V206 ) C2924( V140 V268 ) C2925( V140 V284 ) C2932( V141 V198 ) \nC2933( V141 V200 ) C2942( V141 V274 ) C2943( V141 V279 ) C2944( V141 V285 ) C3186( V159 V167 ) C3187( V159 V173 ) \nC3192( V159 V227 ) C3194( V159 V252 ) C3196( V159 V256 ) C3198( V159 V270 ) C3248( V163 V186 ) C3250( V163 V217 ) \nC3251( V163 V226 ) C3256( V163 V277 ) C3258( V163 V286 ) C3293( V167 V173 ) C3296( V167 V206 ) C3299( V167 V227 ) \nC3302( V167 V252 ) C3303( V167 V256 ) C3304( V167 V270 ) C3306( V167 V274 ) C3369( V173 V186 ) C3373( V173 V203 ) \nC3374( V173 V206 ) C3377( V173 V268 ) C3380( V173 V284 ) C3517( V186 V203 ) C3518( V186 V206 ) C3520( V186 V217 ) \nC3521( V186 V268 ) C3522( V186 V277 ) C3523( V186 V284 ) C3524( V186 V286 ) C3533( V188 V191 ) C3535( V188 V212 ) \nC3536( V188 V217 ) C3538( V188 V270 ) C3541( V188 V284 ) C3567( V191 V212 ) C3568( V191 V217 ) C3571( V191 V270 ) \nC3634( V198 V200 ) C3642( V198 V274 ) C3643( V198 V279 ) C3644( V198 V285 ) C3655( V200 V207 ) C3657( V200 V214 ) \nC3659( V200 V226 ) C3660( V200 V250 ) C3662( V200 V270 ) C3663( V200 V274 ) C3664( V200 V279 ) C3665( V200 V285 ) \nC3666( V200 V291 ) C3685( V203 V206 ) C3692( V203 V268 ) C3693( V203 V284 ) C3720( V206 V214 ) C3725( V206 V268 ) \nC3727( V206 V274 ) C3728( V206 V284 ) C3730( V207 V214 ) C3732( V207 V226 ) C3734( V207 V250 ) C3738( V207 V270 ) \nC3740( V207 V284 ) C3741( V207 V291 ) C3778( V212 V217 ) C3782( V212 V270 ) C3783( V212 V284 ) C3784( V212 V291 ) \nC3795( V214 V226 ) C3798( V214 V250 ) C3800( V214 V270 ) C3801( V214 V291 ) C3822( V217 V270 ) C3823( V217 V277 ) \nC3824( V217 V286 ) C3879( V226 V250 ) C3882( V226 V270 ) C3885( V226 V291 ) C3889( V227 V252 ) C3890( V227 V256 ) \nC3893( V227 V270 ) C3895( V227 V277 ) C3896( V227 V279 ) C4015( V250 V270 ) C4016( V250 V291 ) C4021( V252 V256 ) \nC4023( V252 V270 ) C4031( V256 V270 ) C4033( V256 V291 ) C4076( V268 V284 ) C4082( V270 V291 ) C4091( V274 V279 ) \nC4092( V274 V285 ) C4099( V277 V279 ) C4100( V277 V286 ) C4103( V279 V285 ) C4104( V279 V286 ) "];37-&gt;51[label="51: V24 V25 V33 V34 V36 \nV37 V39 V69 V71 V75 V76 \nV78 V82 V101 V106 V113 V114 \nV118 V128 V129 V137 V140 V141 \nV159 V163 V167 V173 V186 V188 \nV191 V198 V200 V203 V206 V207 \nV212 V214 V217 V226 V227 V250 \nV252 V256 V268 V274 V277 V279 \nV284 V285 V286 V291 \n277: C445 ,C448 ,C449 ,C458 ,C459 ,\nC460 ,C462 ,C466 ,C468 ,C470 ,C476 ,\nC479 ,C480 ,C481 ,C482 ,C483 ,C485 ,\nC487 ,C490 ,C493 ,C494 ,C686 ,C689 ,\nC690 ,C692 ,C693 ,C694 ,C697 ,C699 ,\nC703 ,C704 ,C706 ,C711 ,C717 ,C720 ,\nC723 ,C726 ,C727 ,C728 ,C732 ,C733 ,\nC734 ,C763 ,C765 ,C767 ,C771 ,C772 ,\nC775 ,C784 ,C786 ,C787 ,C790 ,C791 ,\nC794 ,C795 ,C796 ,C798 ,C801 ,C802 ,\nC803 ,C804 ,C806 ,C807 ,C808 ,C809 ,\nC811 ,C813 ,C842 ,C843 ,C844 ,C849 ,\nC852 ,C860 ,C861 ,C867 ,C868 ,C870 ,\nC1576 ,C1580 ,C1581 ,C1585 ,C1586 ,C1594 ,\nC1595 ,C1597 ,C1598 ,C1599 ,C1623 ,C1635 ,\nC1636 ,C1637 ,C1638 ,C1639 ,C1640 ,C1643 ,\nC1716 ,C1718 ,C1719 ,C1720 ,C1722 ,C1725 ,\nC1726 ,C1728 ,C1729 ,C1730 ,C1732 ,C1735 ,\nC1736 ,C1738 ,C1741 ,C1743 ,C1748 ,C1749 ,\nC1751 ,C1752 ,C1776 ,C1779 ,C1781 ,C1783 ,\nC1788 ,C1790 ,C1857 ,C1858 ,C1861 ,C1862 ,\nC1864 ,C1867 ,C1868 ,C1869 ,C1872 ,C2249</w:t>
      </w:r>
    </w:p>
    <w:p>
      <w:pPr>
        <w:pStyle w:val="PreformattedText"/>
        <w:bidi w:val="0"/>
        <w:spacing w:before="0" w:after="0"/>
        <w:jc w:val="left"/>
        <w:rPr/>
      </w:pPr>
      <w:r>
        <w:rPr/>
        <w:t xml:space="preserve"> </w:t>
      </w:r>
      <w:r>
        <w:rPr/>
        <w:t>,\nC2250 ,C2253 ,C2255 ,C2257 ,C2258 ,C2262 ,\nC2341 ,C2345 ,C2346 ,C2347 ,C2352 ,C2353 ,\nC2356 ,C2357 ,C2465 ,C2466 ,C2467 ,C2470 ,\nC2471 ,C2474 ,C2476 ,C2478 ,C2481 ,C2482 ,\nC2485 ,C2488 ,C2489 ,C2491 ,C2492 ,C2547 ,\nC2549 ,C2553 ,C2555 ,C2557 ,C2558 ,C2715 ,\nC2721 ,C2722 ,C2723 ,C2729 ,C2731 ,C2734 ,\nC2739 ,C2740 ,C2746 ,C2747 ,C2863 ,C2866 ,\nC2868 ,C2871 ,C2875 ,C2876 ,C2910 ,C2912 ,\nC2913 ,C2915 ,C2917 ,C2924 ,C2925 ,C2932 ,\nC2933 ,C2942 ,C2943 ,C2944 ,C3186 ,C3187 ,\nC3192 ,C3194 ,C3196 ,C3248 ,C3250 ,C3251 ,\nC3256 ,C3258 ,C3293 ,C3296 ,C3299 ,C3302 ,\nC3303 ,C3306 ,C3369 ,C3373 ,C3374 ,C3377 ,\nC3380 ,C3517 ,C3518 ,C3520 ,C3521 ,C3522 ,\nC3523 ,C3524 ,C3533 ,C3535 ,C3536 ,C3541 ,\nC3567 ,C3568 ,C3634 ,C3642 ,C3643 ,C3644 ,\nC3655 ,C3657 ,C3659 ,C3660 ,C3663 ,C3664 ,\nC3665 ,C3666 ,C3685 ,C3692 ,C3693 ,C3720 ,\nC3725 ,C3727 ,C3728 ,C3730 ,C3732 ,C3734 ,\nC3740 ,C3741 ,C3778 ,C3783 ,C3784 ,C3795 ,\nC3798 ,C3801 ,C3823 ,C3824 ,C3879 ,C3885 ,\nC3889 ,C3890 ,C3895 ,C3896 ,C4016 ,C4021 ,\nC4033 ,C4076 ,C4091 ,C4092 ,C4099 ,C4100 ,\nC4103 ,C4104 ,"];52[shape=box, label="id:52 level: 8\n26: V1 V3 V4 V5 V7 \nV8 V9 V10 V11 V12 V13 \nV14 V15 V17 V19 V20 V21 \nV68 V76 V104 V127 V170 V218 \nV251 V272 V292 \n166: C23( V1 V3 ) C24( V1 V4 ) C25( V1 V7 ) C26( V1 V8 ) C27( V1 V9 ) \nC28( V1 V10 ) C29( V1 V11 ) C30( V1 V12 ) C31( V1 V13 ) C32( V1 V14 ) C33( V1 V15 ) \nC36( V1 V20 ) C37( V1 V21 ) C42( V1 V170 ) C45( V1 V218 ) C72( V3 V5 ) C73( V3 V7 ) \nC74( V3 V8 ) C75( V3 V11 ) C76( V3 V14 ) C77( V3 V15 ) C78( V3 V17 ) C80( V3 V19 ) \nC81( V3 V21 ) C83( V3 V76 ) C93( V4 V5 ) C94( V4 V8 ) C95( V4 V9 ) C96( V4 V10 ) \nC97( V4 V12 ) C98( V4 V13 ) C99( V4 V14 ) C100( V4 V15 ) C101( V4 V17 ) C102( V4 V19 ) \nC103( V4 V20 ) C104( V4 V21 ) C105( V4 V68 ) C106( V4 V104 ) C107( V4 V127 ) C108( V4 V170 ) \nC109( V4 V218 ) C110( V4 V251 ) C111( V4 V272 ) C112( V4 V292 ) C114( V5 V7 ) C115( V5 V10 ) \nC116( V5 V11 ) C117( V5 V12 ) C118( V5 V13 ) C119( V5 V14 ) C120( V5 V15 ) C121( V5 V17 ) \nC122( V5 V19 ) C123( V5 V20 ) C124( V5 V21 ) C126( V5 V68 ) C127( V5 V76 ) C129( V5 V127 ) \nC131( V5 V272 ) C158( V7 V9 ) C159( V7 V11 ) C160( V7 V14 ) C161( V7 V15 ) C163( V7 V17 ) \nC165( V7 V19 ) C166( V7 V21 ) C169( V7 V76 ) C177( V8 V9 ) C178( V8 V10 ) C179( V8 V12 ) \nC180( V8 V13 ) C181( V8 V14 ) C182( V8 V15 ) C183( V8 V17 ) C184( V8 V20 ) C185( V8 V21 ) \nC187( V8 V104 ) C189( V8 V170 ) C192( V8 V218 ) C193( V8 V251 ) C196( V8 V292 ) C197( V9 V11 ) \nC198( V9 V12 ) C199( V9 V14 ) C200( V9 V15 ) C202( V9 V17 ) C204( V9 V19 ) C205( V9 V20 ) \nC209( V9 V104 ) C213( V9 V251 ) C215( V9 V292 ) C217( V10 V12 ) C218( V10 V13 ) C219( V10 V15 ) \nC222( V10 V19 ) C223( V10 V20 ) C224( V10 V21 ) C225( V10 V68 ) C229( V10 V127 ) C230( V10 V170 ) \nC231( V10 V218 ) C236( V10 V272 ) C237( V11 V12 ) C238( V11 V14 ) C239( V11 V15 ) C241( V11 V17 ) \nC243( V11 V19 ) C247( V11 V76 ) C253( V12 V13 ) C254( V12 V15 ) C256( V12 V17 ) C257( V12 V19 ) \nC258( V12 V20 ) C262( V12 V170 ) C264( V12 V218 ) C269( V13 V15 ) C270( V13 V17 ) C271( V13 V19 ) \nC272( V13 V20 ) C273( V13 V21 ) C275( V13 V68 ) C277( V13 V127 ) C278( V13 V170 ) C280( V13 V218 ) \nC281( V13 V272 ) C283( V14 V15 ) C284( V14 V17 ) C285( V14 V20 ) C286( V14 V21 ) C288( V14 V76 ) \nC289( V14 V104 ) C293( V14 V251 ) C296( V14 V292 ) C298( V15 V17 ) C299( V15 V19 ) C300( V15 V20 ) \nC302( V15 V76 ) C303( V15 V170 ) C304( V15 V218 ) C325( V17 V20 ) C327( V17 V76 ) C329( V17 V104 ) \nC331( V17 V251 ) C333( V17 V292 ) C352( V19 V21 ) C354( V19 V68 ) C357( V19 V127 ) C363( V19 V272 ) \nC367( V20 V104 ) C368( V20 V170 ) C370( V20 V218 ) C371( V20 V251 ) C373( V20 V292 ) C375( V21 V68 ) \nC378( V21 V127 ) C384( V21 V272 ) C1561( V68 V127 ) C1573( V68 V272 ) C1747( V76 V170 ) C2317( V104 V251 ) \nC2320( V104 V292 ) C2709( V127 V218 ) C2714( V127 V272 ) C3336( V170 V218 ) C4019( V251 V292 ) "];38-&gt;52[label="25: V1 V3 V5 V7 V8 \nV9 V10 V11 V12 V13 V14 \nV15 V17 V19 V20 V21 V68 \nV76 V104 V127 V170 V218 V251 \nV272 V292 \n145: C23 ,C25 ,C26 ,C27 ,C28 ,\nC29 ,C30 ,C31 ,C32 ,C33 ,C36 ,\nC37 ,C42 ,C45 ,C72 ,C73 ,C74 ,\nC75 ,C76 ,C77 ,C78 ,C80 ,C81 ,\nC83 ,C114 ,C115 ,C116 ,C117 ,C118 ,\nC119 ,C120 ,C121 ,C122 ,C123 ,C124 ,\nC126 ,C127 ,C129 ,C131 ,C158 ,C159 ,\nC160 ,C161 ,C163 ,C165 ,C166 ,C169 ,\nC177 ,C178 ,C179 ,C180 ,C181 ,C182 ,\nC183 ,C184 ,C185 ,C187 ,C189 ,C192 ,\nC193 ,C196 ,C197 ,C198 ,C199 ,C200 ,\nC202 ,C204 ,C205 ,C209 ,C213 ,C215 ,\nC217 ,C218 ,C219 ,C222 ,C223 ,C224 ,\nC225 ,C229 ,C230 ,C231 ,C236 ,C237 ,\nC238 ,C239 ,C241 ,C243 ,C247 ,C253 ,\nC254 ,C256 ,C257 ,C258 ,C262 ,C264 ,\nC269 ,C270 ,C271 ,C272 ,C273 ,C275 ,\nC277 ,C278 ,C280 ,C281 ,C283 ,C284 ,\nC285 ,C286 ,C288 ,C289 ,C293 ,C296 ,\nC298 ,C299 ,C300 ,C302 ,C303 ,C304 ,\nC325 ,C327 ,C329 ,C331 ,C333 ,C352 ,\nC354 ,C357 ,C363 ,C367 ,C368 ,C370 ,\nC371 ,C373 ,C375 ,C378 ,C384 ,C1561 ,\nC1573 ,C1747 ,C2317 ,C2320 ,C2709 ,C2714 ,\nC3336 ,C4019 ,"];53[shape=box, label="id:53 level: 9\n27: V27 V31 V34 V38 V49 \nV51 V59 V90 V105 V109 V117 \nV120 V132 V134 V138 V147 V155 \nV157 V183 V187 V212 V222 V252 \nV261 V266 V291 V293 \n156: C523( V27 V38 ) C528( V27 V90 ) C532( V27 V105 ) C533( V27 V117 ) C535( V27 V120 ) \nC538( V27 V132 ) C539( V27 V147 ) C543( V27 V183 ) C548( V27 V252 ) C549( V27 V261 ) C631( V31 V49 ) \nC632( V31 V59 ) C638( V31 V90 ) C639( V31 V109 ) C640( V31 V120 ) C641( V31 V132 ) C642( V31 V138 ) \nC644( V31 V155 ) C646( V31 V187 ) C648( V31 V222 ) C652( V31 V266 ) C656( V31 V293 ) C708( V34 V51 ) \nC712( V34 V117 ) C715( V34 V132 ) C716( V34 V134 ) C718( V34 V157 ) C728( V34 V212 ) C729( V34 V222 ) \nC731( V34 V266 ) C734( V34 V291 ) C816( V38 V90 ) C819( V38 V105 ) C821( V38 V117 ) C822( V38 V120 ) \nC825( V38 V132 ) C826( V38 V147 ) C828( V38 V183 ) C835( V38 V252 ) C836( V38 V261 ) C1099( V49 V59 ) \nC1102( V49 V109 ) C1104( V49 V132 ) C1107( V49 V138 ) C1108( V49 V155 ) C1110( V49 V187 ) C1112( V49 V222 ) \nC1119( V49 V266 ) C1122( V49 V293 ) C1152( V51 V117 ) C1154( V51 V132 ) C1155( V51 V134 ) C1157( V51 V147 ) \nC1160( V51 V157 ) C1163( V51 V187 ) C1164( V51 V212 ) C1165( V51 V222 ) C1169( V51 V266 ) C1170( V51 V291 ) \nC1349( V59 V109 ) C1352( V59 V132 ) C1353( V59 V138 ) C1357( V59 V155 ) C1362( V59 V187 ) C1365( V59 V222 ) \nC1368( V59 V266 ) C1371( V59 V293 ) C2027( V90 V105 ) C2028( V90 V117 ) C2029( V90 V120 ) C2030( V90 V132 ) \nC2032( V90 V147 ) C2036( V90 V183 ) C2038( V90 V252 ) C2039( V90 V261 ) C2321( V105 V117 ) C2322( V105 V120 ) \nC2324( V105 V132 ) C2326( V105 V147 ) C2329( V105 V183 ) C2337( V105 V252 ) C2338( V105 V261 ) C2401( V109 V132 ) \nC2403( V109 V138 ) C2405( V109 V155 ) C2408( V109 V187 ) C2410( V109 V222 ) C2414( V109 V266 ) C2416( V109 V293 ) \nC2528( V117 V120 ) C2530( V117 V132 ) C2531( V117 V134 ) C2532( V117 V147 ) C2534( V117 V157 ) C2535( V117 V183 ) \nC2536( V117 V212 ) C2537( V117 V222 ) C2540( V117 V252 ) C2541( V117 V261 ) C2542( V117 V266 ) C2543( V117 V291 ) \nC2544( V117 V293 ) C2582( V120 V132 ) C2584( V120 V147 ) C2587( V120 V183 ) C2592( V120 V252 ) C2593( V120 V261 ) \nC2783( V132 V134 ) C2784( V132 V138 ) C2785( V132 V147 ) C2786( V132 V155 ) C2787( V132 V157 ) C2788( V132 V183 ) \nC2789( V132 V187 ) C2790( V132 V212 ) C2791( V132 V222 ) C2792( V132 V252 ) C2793( V132 V261 ) C2794( V132 V266 ) \nC2795( V132 V291 ) C2796( V132 V293 ) C2813( V134 V157 ) C2819( V134 V212 ) C2820( V134 V222 ) C2827( V134 V266 ) \nC2829( V134 V291 ) C2880( V138 V155 ) C2883( V138 V187 ) C2885( V138 V222 ) C2890( V138 V266 ) C2893( V138 V293 ) \nC3024( V147 V183 ) C3028( V147 V252 ) C3030( V147 V261 ) C3137( V155 V187 ) C3143( V155 V222 ) C3147( V155 V266 ) \nC3148( V155 V293 ) C3163( V157 V212 ) C3164( V157 V222 ) C3168( V157 V266 ) C3171( V157 V291 ) C3491( V183 V252 ) \nC3494( V183 V261 ) C3527( V187 V222 ) C3530( V187 V266 ) C3532( V187 V293 ) C3779( V212 V222 ) C3781( V212 V266 ) \nC3784( V212 V291 ) C3856( V222 V266 ) C3857( V222 V291 ) C3858( V222 V293 ) C4022( V252 V261 ) C4071( V266 V291 ) \nC4072( V266 V293 ) "];41-&gt;53[label="26: V27 V31 V34 V38 V49 \nV51 V59 V90 V105 V109 V117 \nV120 V134 V138 V147 V155 V157 \nV183 V187 V212 V222 V252 V261 \nV266 V291 V293 \n130: C523 ,C528 ,C532 ,C533 ,C535 ,\nC539 ,C543 ,C548 ,C549 ,C631 ,C632 ,\nC638 ,C639 ,C640 ,C642 ,C644 ,C646 ,\nC648 ,C652 ,C656 ,C708 ,C712 ,C716 ,\nC718 ,C728 ,C729 ,C731 ,C734 ,C816 ,\nC819 ,C821 ,C822 ,C826 ,C828 ,C835 ,\nC836 ,C1099 ,C1102 ,C1107 ,C1108 ,C1110 ,\nC1112 ,C1119 ,C1122 ,C1152 ,C1155 ,C1157 ,\nC1160 ,C1163 ,C1164 ,C1165 ,C1169 ,C1170 ,\nC1349 ,C1353 ,C1357 ,C1362 ,C1365 ,C1368 ,\nC1371 ,C2027 ,C2028 ,C2029 ,C2032 ,C2036 ,\nC2038 ,C2039 ,C2321 ,C2322 ,C2326 ,C2329 ,\nC2337 ,C2338 ,C2403 ,C2405 ,C2408 ,C2410 ,\nC2414 ,C2416 ,C2528 ,C2531 ,C2532 ,C2534 ,\nC2535 ,C2536 ,C2537 ,C2540 ,C2541 ,C2542 ,\nC2543 ,C2544 ,C2584 ,C2587 ,C2592 ,C2593 ,\nC2813 ,C2819 ,C2820 ,C2827 ,C2829 ,C2880 ,\nC2883 ,C2885 ,C2890 ,C2893 ,C3024 ,C3028 ,\nC3030 ,C3137 ,C3143 ,C3147 ,C3148 ,C3163 ,\nC3164 ,C3168 ,C3171 ,C3491 ,C3494 ,C3527 ,\nC3530 ,C3532 ,C3779 ,C3781 ,C3784 ,C3856 ,\nC3857 ,C3858 ,C4022 ,C4071 ,C4072 ,"];54[shape=box, label="id:54 level: 9\n27: V35 V72 V88 V98 V104 \nV125 V129 V141 V151 V155 V162 \nV168 V176 V179 V184 V194 V195 \nV201 V203 V205 V209 V210 V230 \nV234 V249 V267 V295 \n154: C738( V35 V72 ) C741( V35 V88 ) C744( V35 V125 ) C748( V35 V168 ) C749( V35 V201 ) \nC750( V35 V203 ) C753( V35 V230 ) C757( V35 V267 ) C760( V35 V295 ) C1645( V72 V88 ) C1647( V72 V98 ) \nC1649( V72 V125 ) C1653( V72 V168 ) C1654( V72 V201 ) C1655( V72 V203 ) C1658( V72 V230 ) C1662( V72 V267 ) \nC1665( V72 V295 ) C1986( V88 V125 ) C1988( V88 V151 ) C1990( V88 V168 ) C1994( V88 V201 ) C1996( V88 V203 ) \nC1998( V88 V230 ) C2001( V88 V267 ) C2004( V88 V295 ) C2180( V98 V104 ) C2182( V98 V129 ) C2186( V98 V179 ) \nC2187( V98 V184 ) C2188( V98 V194 ) C2190( V98 V209 ) C2191( V98 V210 ) C2192( V98 V230 ) C2195( V98 V249 ) \nC2303( V104</w:t>
      </w:r>
    </w:p>
    <w:p>
      <w:pPr>
        <w:pStyle w:val="PreformattedText"/>
        <w:bidi w:val="0"/>
        <w:spacing w:before="0" w:after="0"/>
        <w:jc w:val="left"/>
        <w:rPr/>
      </w:pPr>
      <w:r>
        <w:rPr/>
        <w:t xml:space="preserve"> </w:t>
      </w:r>
      <w:r>
        <w:rPr/>
        <w:t>V129 ) C2306( V104 V179 ) C2307( V104 V184 ) C2308( V104 V194 ) C2310( V104 V209 ) C2311( V104 V210 ) \nC2313( V104 V230 ) C2316( V104 V249 ) C2671( V125 V168 ) C2674( V125 V201 ) C2675( V125 V203 ) C2677( V125 V210 ) \nC2679( V125 V230 ) C2684( V125 V267 ) C2685( V125 V295 ) C2736( V129 V179 ) C2738( V129 V184 ) C2742( V129 V194 ) \nC2743( V129 V201 ) C2744( V129 V209 ) C2745( V129 V210 ) C2748( V129 V230 ) C2749( V129 V249 ) C2926( V141 V151 ) \nC2927( V141 V155 ) C2929( V141 V162 ) C2930( V141 V176 ) C2931( V141 V195 ) C2934( V141 V201 ) C2935( V141 V205 ) \nC2936( V141 V209 ) C2938( V141 V230 ) C2940( V141 V234 ) C3075( V151 V155 ) C3077( V151 V162 ) C3078( V151 V176 ) \nC3079( V151 V184 ) C3080( V151 V195 ) C3082( V151 V201 ) C3084( V151 V205 ) C3085( V151 V209 ) C3088( V151 V230 ) \nC3089( V151 V234 ) C3133( V155 V162 ) C3135( V155 V176 ) C3138( V155 V195 ) C3139( V155 V201 ) C3141( V155 V205 ) \nC3142( V155 V209 ) C3144( V155 V230 ) C3145( V155 V234 ) C3225( V162 V168 ) C3226( V162 V176 ) C3228( V162 V195 ) \nC3229( V162 V201 ) C3230( V162 V205 ) C3233( V162 V209 ) C3235( V162 V230 ) C3237( V162 V234 ) C3307( V168 V176 ) \nC3311( V168 V201 ) C3312( V168 V203 ) C3315( V168 V230 ) C3318( V168 V267 ) C3322( V168 V295 ) C3410( V176 V195 ) \nC3411( V176 V201 ) C3412( V176 V205 ) C3413( V176 V209 ) C3415( V176 V230 ) C3416( V176 V234 ) C3441( V179 V184 ) \nC3443( V179 V194 ) C3444( V179 V209 ) C3445( V179 V210 ) C3446( V179 V230 ) C3447( V179 V249 ) C3498( V184 V194 ) \nC3500( V184 V209 ) C3501( V184 V210 ) C3505( V184 V230 ) C3506( V184 V249 ) C3591( V194 V209 ) C3592( V194 V210 ) \nC3594( V194 V230 ) C3595( V194 V249 ) C3598( V195 V201 ) C3599( V195 V205 ) C3600( V195 V209 ) C3603( V195 V230 ) \nC3605( V195 V234 ) C3667( V201 V203 ) C3668( V201 V205 ) C3669( V201 V209 ) C3670( V201 V230 ) C3671( V201 V234 ) \nC3672( V201 V249 ) C3673( V201 V267 ) C3675( V201 V295 ) C3684( V203 V205 ) C3688( V203 V230 ) C3689( V203 V234 ) \nC3691( V203 V267 ) C3694( V203 V295 ) C3709( V205 V209 ) C3714( V205 V230 ) C3715( V205 V234 ) C3752( V209 V210 ) \nC3756( V209 V230 ) C3757( V209 V234 ) C3758( V209 V249 ) C3760( V210 V230 ) C3762( V210 V249 ) C3910( V230 V234 ) \nC3911( V230 V249 ) C3912( V230 V267 ) C3913( V230 V295 ) C4010( V249 V267 ) C4075( V267 V295 ) "];43-&gt;54[label="26: V35 V72 V88 V98 V104 \nV125 V129 V141 V151 V155 V162 \nV168 V176 V179 V184 V194 V195 \nV201 V203 V205 V209 V210 V234 \nV249 V267 V295 \n128: C738 ,C741 ,C744 ,C748 ,C749 ,\nC750 ,C757 ,C760 ,C1645 ,C1647 ,C1649 ,\nC1653 ,C1654 ,C1655 ,C1662 ,C1665 ,C1986 ,\nC1988 ,C1990 ,C1994 ,C1996 ,C2001 ,C2004 ,\nC2180 ,C2182 ,C2186 ,C2187 ,C2188 ,C2190 ,\nC2191 ,C2195 ,C2303 ,C2306 ,C2307 ,C2308 ,\nC2310 ,C2311 ,C2316 ,C2671 ,C2674 ,C2675 ,\nC2677 ,C2684 ,C2685 ,C2736 ,C2738 ,C2742 ,\nC2743 ,C2744 ,C2745 ,C2749 ,C2926 ,C2927 ,\nC2929 ,C2930 ,C2931 ,C2934 ,C2935 ,C2936 ,\nC2940 ,C3075 ,C3077 ,C3078 ,C3079 ,C3080 ,\nC3082 ,C3084 ,C3085 ,C3089 ,C3133 ,C3135 ,\nC3138 ,C3139 ,C3141 ,C3142 ,C3145 ,C3225 ,\nC3226 ,C3228 ,C3229 ,C3230 ,C3233 ,C3237 ,\nC3307 ,C3311 ,C3312 ,C3318 ,C3322 ,C3410 ,\nC3411 ,C3412 ,C3413 ,C3416 ,C3441 ,C3443 ,\nC3444 ,C3445 ,C3447 ,C3498 ,C3500 ,C3501 ,\nC3506 ,C3591 ,C3592 ,C3595 ,C3598 ,C3599 ,\nC3600 ,C3605 ,C3667 ,C3668 ,C3669 ,C3671 ,\nC3672 ,C3673 ,C3675 ,C3684 ,C3689 ,C3691 ,\nC3694 ,C3709 ,C3715 ,C3752 ,C3757 ,C3758 ,\nC3762 ,C4010 ,C4075 ,"];55[shape=box, label="id:55 level: 9\n27: V42 V43 V48 V56 V57 \nV75 V99 V105 V133 V134 V143 \nV149 V153 V160 V178 V181 V188 \nV199 V234 V247 V261 V263 V269 \nV271 V272 V282 V290 \n149: C918( V42 V48 ) C919( V42 V57 ) C928( V42 V134 ) C929( V42 V143 ) C931( V42 V160 ) \nC932( V42 V178 ) C934( V42 V199 ) C936( V42 V234 ) C939( V42 V247 ) C940( V42 V263 ) C944( V43 V56 ) \nC945( V43 V57 ) C948( V43 V75 ) C951( V43 V105 ) C954( V43 V133 ) C955( V43 V149 ) C958( V43 V178 ) \nC960( V43 V188 ) C965( V43 V271 ) C966( V43 V272 ) C967( V43 V282 ) C1072( V48 V57 ) C1079( V48 V134 ) \nC1080( V48 V143 ) C1081( V48 V149 ) C1082( V48 V160 ) C1087( V48 V178 ) C1090( V48 V199 ) C1093( V48 V234 ) \nC1097( V48 V263 ) C1274( V56 V75 ) C1277( V56 V105 ) C1279( V56 V133 ) C1281( V56 V149 ) C1283( V56 V178 ) \nC1284( V56 V188 ) C1291( V56 V271 ) C1292( V56 V272 ) C1295( V56 V282 ) C1304( V57 V134 ) C1305( V57 V143 ) \nC1308( V57 V160 ) C1311( V57 V178 ) C1313( V57 V199 ) C1314( V57 V234 ) C1316( V57 V263 ) C1717( V75 V105 ) \nC1721( V75 V133 ) C1723( V75 V149 ) C1724( V75 V178 ) C1725( V75 V188 ) C1734( V75 V271 ) C1737( V75 V282 ) \nC2205( V99 V153 ) C2207( V99 V178 ) C2208( V99 V181 ) C2212( V99 V247 ) C2215( V99 V261 ) C2217( V99 V269 ) \nC2218( V99 V272 ) C2221( V99 V282 ) C2223( V99 V290 ) C2325( V105 V133 ) C2327( V105 V149 ) C2328( V105 V178 ) \nC2330( V105 V188 ) C2335( V105 V234 ) C2338( V105 V261 ) C2339( V105 V271 ) C2340( V105 V282 ) C2798( V133 V149 ) \nC2801( V133 V178 ) C2802( V133 V188 ) C2809( V133 V271 ) C2811( V133 V282 ) C2812( V134 V143 ) C2814( V134 V160 ) \nC2815( V134 V178 ) C2818( V134 V199 ) C2822( V134 V234 ) C2826( V134 V263 ) C2828( V134 V282 ) C2962( V143 V160 ) \nC2963( V143 V178 ) C2964( V143 V181 ) C2967( V143 V199 ) C2970( V143 V234 ) C2974( V143 V263 ) C2975( V143 V269 ) \nC3049( V149 V178 ) C3050( V149 V188 ) C3057( V149 V271 ) C3058( V149 V282 ) C3107( V153 V178 ) C3108( V153 V181 ) \nC3113( V153 V247 ) C3115( V153 V261 ) C3116( V153 V269 ) C3117( V153 V272 ) C3118( V153 V282 ) C3120( V153 V290 ) \nC3199( V160 V178 ) C3201( V160 V199 ) C3202( V160 V234 ) C3207( V160 V261 ) C3208( V160 V263 ) C3210( V160 V269 ) \nC3428( V178 V181 ) C3429( V178 V188 ) C3430( V178 V199 ) C3431( V178 V234 ) C3432( V178 V247 ) C3433( V178 V261 ) \nC3434( V178 V263 ) C3435( V178 V269 ) C3436( V178 V271 ) C3437( V178 V272 ) C3438( V178 V282 ) C3439( V178 V290 ) \nC3465( V181 V247 ) C3467( V181 V261 ) C3468( V181 V269 ) C3469( V181 V272 ) C3471( V181 V282 ) C3473( V181 V290 ) \nC3539( V188 V271 ) C3540( V188 V282 ) C3647( V199 V234 ) C3649( V199 V247 ) C3651( V199 V263 ) C3937( V234 V263 ) \nC3997( V247 V261 ) C3998( V247 V269 ) C3999( V247 V272 ) C4000( V247 V282 ) C4001( V247 V290 ) C4051( V261 V269 ) \nC4052( V261 V272 ) C4054( V261 V282 ) C4055( V261 V290 ) C4061( V263 V271 ) C4078( V269 V272 ) C4080( V269 V282 ) \nC4081( V269 V290 ) C4083( V271 V282 ) C4085( V271 V290 ) C4087( V272 V282 ) C4088( V272 V290 ) C4108( V282 V290 ) "];48-&gt;55[label="26: V42 V43 V48 V56 V57 \nV75 V99 V105 V133 V134 V143 \nV149 V153 V160 V181 V188 V199 \nV234 V247 V261 V263 V269 V271 \nV272 V282 V290 \n123: C918 ,C919 ,C928 ,C929 ,C931 ,\nC934 ,C936 ,C939 ,C940 ,C944 ,C945 ,\nC948 ,C951 ,C954 ,C955 ,C960 ,C965 ,\nC966 ,C967 ,C1072 ,C1079 ,C1080 ,C1081 ,\nC1082 ,C1090 ,C1093 ,C1097 ,C1274 ,C1277 ,\nC1279 ,C1281 ,C1284 ,C1291 ,C1292 ,C1295 ,\nC1304 ,C1305 ,C1308 ,C1313 ,C1314 ,C1316 ,\nC1717 ,C1721 ,C1723 ,C1725 ,C1734 ,C1737 ,\nC2205 ,C2208 ,C2212 ,C2215 ,C2217 ,C2218 ,\nC2221 ,C2223 ,C2325 ,C2327 ,C2330 ,C2335 ,\nC2338 ,C2339 ,C2340 ,C2798 ,C2802 ,C2809 ,\nC2811 ,C2812 ,C2814 ,C2818 ,C2822 ,C2826 ,\nC2828 ,C2962 ,C2964 ,C2967 ,C2970 ,C2974 ,\nC2975 ,C3050 ,C3057 ,C3058 ,C3108 ,C3113 ,\nC3115 ,C3116 ,C3117 ,C3118 ,C3120 ,C3201 ,\nC3202 ,C3207 ,C3208 ,C3210 ,C3465 ,C3467 ,\nC3468 ,C3469 ,C3471 ,C3473 ,C3539 ,C3540 ,\nC3647 ,C3649 ,C3651 ,C3937 ,C3997 ,C3998 ,\nC3999 ,C4000 ,C4001 ,C4051 ,C4052 ,C4054 ,\nC4055 ,C4061 ,C4078 ,C4080 ,C4081 ,C4083 ,\nC4085 ,C4087 ,C4088 ,C4108 ,"];56[shape=box, label="id:56 level: 9\n32: V27 V31 V45 V50 V53 \nV60 V61 V68 V82 V84 V90 \nV91 V101 V114 V122 V137 V153 \nV154 V171 V180 V191 V196 V213 \nV216 V229 V232 V235 V264 V274 \nV288 V294 V295 \n165: C524( V27 V53 ) C525( V27 V60 ) C526( V27 V61 ) C528( V27 V90 ) C531( V27 V101 ) \nC536( V27 V122 ) C540( V27 V153 ) C542( V27 V180 ) C545( V27 V213 ) C546( V27 V216 ) C547( V27 V229 ) \nC550( V27 V288 ) C630( V31 V45 ) C636( V31 V82 ) C637( V31 V84 ) C638( V31 V90 ) C649( V31 V229 ) \nC651( V31 V264 ) C653( V31 V274 ) C655( V31 V288 ) C657( V31 V295 ) C997( V45 V68 ) C998( V45 V82 ) \nC999( V45 V84 ) C1000( V45 V90 ) C1001( V45 V91 ) C1002( V45 V122 ) C1006( V45 V171 ) C1008( V45 V191 ) \nC1009( V45 V196 ) C1012( V45 V264 ) C1013( V45 V274 ) C1016( V45 V288 ) C1018( V45 V294 ) C1019( V45 V295 ) \nC1124( V50 V60 ) C1128( V50 V90 ) C1130( V50 V114 ) C1131( V50 V137 ) C1135( V50 V154 ) C1139( V50 V180 ) \nC1142( V50 V232 ) C1143( V50 V235 ) C1145( V50 V288 ) C1195( V53 V60 ) C1196( V53 V61 ) C1200( V53 V101 ) \nC1206( V53 V153 ) C1210( V53 V213 ) C1211( V53 V216 ) C1212( V53 V229 ) C1213( V53 V232 ) C1215( V53 V264 ) \nC1218( V53 V288 ) C1372( V60 V61 ) C1374( V60 V101 ) C1375( V60 V114 ) C1377( V60 V137 ) C1379( V60 V153 ) \nC1380( V60 V154 ) C1384( V60 V180 ) C1386( V60 V213 ) C1387( V60 V216 ) C1389( V60 V229 ) C1390( V60 V232 ) \nC1391( V60 V235 ) C1393( V60 V288 ) C1398( V61 V101 ) C1402( V61 V153 ) C1409( V61 V213 ) C1410( V61 V216 ) \nC1412( V61 V229 ) C1417( V61 V288 ) C1557( V68 V82 ) C1558( V68 V91 ) C1560( V68 V122 ) C1567( V68 V171 ) \nC1568( V68 V191 ) C1569( V68 V196 ) C1575( V68 V294 ) C1854( V82 V84 ) C1855( V82 V90 ) C1856( V82 V91 ) \nC1859( V82 V122 ) C1863( V82 V171 ) C1864( V82 V191 ) C1865( V82 V196 ) C1870( V82 V264 ) C1872( V82 V274 ) \nC1873( V82 V288 ) C1874( V82 V294 ) C1875( V82 V295 ) C1899( V84 V90 ) C1914( V84 V264 ) C1915( V84 V274 ) \nC1916( V84 V288 ) C1917( V84 V295 ) C2034( V90 V154 ) C2037( V90 V235 ) C2040( V90 V264 ) C2041( V90 V274 ) \nC2042( V90 V288 ) C2043( V90 V295 ) C2046( V91 V122 ) C2050( V91 V171 ) C2052( V91 V191 ) C2053( V91 V196 ) \nC2062( V91 V294 ) C2247( V101 V153 ) C2252( V101 V213 ) C2254( V101 V216 ) C2256( V101 V229 ) C2261( V101 V288 ) \nC2482( V114 V137 ) C2484( V114 V154 ) C2487( V114 V180 ) C2489( V114 V191 ) C2493( V114 V232 ) C2494( V114 V235 ) \nC2498( V114 V288 ) C2618( V122 V171 ) C2620( V122 V180 ) C2622( V122 V191 ) C2623( V122 V196 ) C2629( V122 V294 ) \nC2862( V137 V154 ) C2865( V137 V180</w:t>
      </w:r>
    </w:p>
    <w:p>
      <w:pPr>
        <w:pStyle w:val="PreformattedText"/>
        <w:bidi w:val="0"/>
        <w:spacing w:before="0" w:after="0"/>
        <w:jc w:val="left"/>
        <w:rPr/>
      </w:pPr>
      <w:r>
        <w:rPr/>
        <w:t xml:space="preserve"> </w:t>
      </w:r>
      <w:r>
        <w:rPr/>
        <w:t>) C2872( V137 V232 ) C2873( V137 V235 ) C2877( V137 V288 ) C3109( V153 V213 ) \nC3110( V153 V216 ) C3111( V153 V229 ) C3119( V153 V288 ) C3124( V154 V180 ) C3125( V154 V216 ) C3126( V154 V232 ) \nC3128( V154 V235 ) C3131( V154 V288 ) C3343( V171 V191 ) C3344( V171 V196 ) C3356( V171 V294 ) C3452( V180 V232 ) \nC3453( V180 V235 ) C3457( V180 V288 ) C3566( V191 V196 ) C3572( V191 V294 ) C3623( V196 V294 ) C3785( V213 V216 ) \nC3786( V213 V229 ) C3792( V213 V274 ) C3793( V213 V288 ) C3814( V216 V229 ) C3819( V216 V288 ) C3909( V229 V288 ) \nC3920( V232 V235 ) C3924( V232 V264 ) C3927( V232 V288 ) C3938( V235 V288 ) C4063( V264 V274 ) C4065( V264 V288 ) \nC4067( V264 V295 ) C4093( V274 V288 ) C4094( V274 V295 ) C4109( V288 V295 ) "];49-&gt;56[label="31: V27 V31 V45 V50 V53 \nV60 V61 V68 V82 V84 V90 \nV91 V101 V114 V122 V137 V153 \nV154 V171 V180 V191 V196 V213 \nV216 V229 V232 V235 V264 V274 \nV294 V295 \n141: C524 ,C525 ,C526 ,C528 ,C531 ,\nC536 ,C540 ,C542 ,C545 ,C546 ,C547 ,\nC630 ,C636 ,C637 ,C638 ,C649 ,C651 ,\nC653 ,C657 ,C997 ,C998 ,C999 ,C1000 ,\nC1001 ,C1002 ,C1006 ,C1008 ,C1009 ,C1012 ,\nC1013 ,C1018 ,C1019 ,C1124 ,C1128 ,C1130 ,\nC1131 ,C1135 ,C1139 ,C1142 ,C1143 ,C1195 ,\nC1196 ,C1200 ,C1206 ,C1210 ,C1211 ,C1212 ,\nC1213 ,C1215 ,C1372 ,C1374 ,C1375 ,C1377 ,\nC1379 ,C1380 ,C1384 ,C1386 ,C1387 ,C1389 ,\nC1390 ,C1391 ,C1398 ,C1402 ,C1409 ,C1410 ,\nC1412 ,C1557 ,C1558 ,C1560 ,C1567 ,C1568 ,\nC1569 ,C1575 ,C1854 ,C1855 ,C1856 ,C1859 ,\nC1863 ,C1864 ,C1865 ,C1870 ,C1872 ,C1874 ,\nC1875 ,C1899 ,C1914 ,C1915 ,C1917 ,C2034 ,\nC2037 ,C2040 ,C2041 ,C2043 ,C2046 ,C2050 ,\nC2052 ,C2053 ,C2062 ,C2247 ,C2252 ,C2254 ,\nC2256 ,C2482 ,C2484 ,C2487 ,C2489 ,C2493 ,\nC2494 ,C2618 ,C2620 ,C2622 ,C2623 ,C2629 ,\nC2862 ,C2865 ,C2872 ,C2873 ,C3109 ,C3110 ,\nC3111 ,C3124 ,C3125 ,C3126 ,C3128 ,C3343 ,\nC3344 ,C3356 ,C3452 ,C3453 ,C3566 ,C3572 ,\nC3623 ,C3785 ,C3786 ,C3792 ,C3814 ,C3920 ,\nC3924 ,C4063 ,C4067 ,C4094 ,"];57[shape=box, label="id:57 level: 9\n27: V25 V35 V42 V58 V61 \nV79 V87 V89 V93 V95 V99 \nV111 V113 V114 V116 V130 V139 \nV163 V166 V211 V220 V238 V246 \nV265 V267 V276 V287 \n144: C472( V25 V35 ) C473( V25 V42 ) C475( V25 V79 ) C477( V25 V87 ) C478( V25 V95 ) \nC480( V25 V113 ) C489( V25 V220 ) C492( V25 V246 ) C497( V25 V276 ) C499( V25 V287 ) C737( V35 V42 ) \nC739( V35 V79 ) C740( V35 V87 ) C742( V35 V95 ) C743( V35 V113 ) C754( V35 V246 ) C757( V35 V267 ) \nC758( V35 V276 ) C759( V35 V287 ) C921( V42 V79 ) C922( V42 V87 ) C923( V42 V95 ) C925( V42 V113 ) \nC938( V42 V246 ) C941( V42 V276 ) C942( V42 V287 ) C1320( V58 V79 ) C1322( V58 V89 ) C1323( V58 V111 ) \nC1324( V58 V114 ) C1325( V58 V116 ) C1329( V58 V139 ) C1333( V58 V163 ) C1334( V58 V166 ) C1342( V58 V267 ) \nC1343( V58 V276 ) C1395( V61 V87 ) C1396( V61 V93 ) C1397( V61 V99 ) C1400( V61 V130 ) C1401( V61 V139 ) \nC1408( V61 V211 ) C1411( V61 V220 ) C1413( V61 V238 ) C1414( V61 V265 ) C1415( V61 V276 ) C1791( V79 V87 ) \nC1792( V79 V89 ) C1793( V79 V93 ) C1794( V79 V95 ) C1795( V79 V111 ) C1796( V79 V113 ) C1797( V79 V114 ) \nC1798( V79 V116 ) C1800( V79 V130 ) C1801( V79 V163 ) C1803( V79 V166 ) C1805( V79 V246 ) C1807( V79 V267 ) \nC1808( V79 V276 ) C1809( V79 V287 ) C1963( V87 V95 ) C1965( V87 V113 ) C1977( V87 V246 ) C1979( V87 V276 ) \nC1981( V87 V287 ) C2008( V89 V111 ) C2009( V89 V114 ) C2010( V89 V116 ) C2013( V89 V163 ) C2014( V89 V166 ) \nC2023( V89 V267 ) C2024( V89 V276 ) C2083( V93 V99 ) C2088( V93 V130 ) C2089( V93 V139 ) C2094( V93 V211 ) \nC2096( V93 V220 ) C2099( V93 V238 ) C2102( V93 V265 ) C2103( V93 V276 ) C2127( V95 V113 ) C2136( V95 V211 ) \nC2138( V95 V246 ) C2142( V95 V276 ) C2144( V95 V287 ) C2201( V99 V130 ) C2203( V99 V139 ) C2206( V99 V166 ) \nC2209( V99 V211 ) C2210( V99 V220 ) C2211( V99 V238 ) C2216( V99 V265 ) C2219( V99 V276 ) C2434( V111 V114 ) \nC2436( V111 V116 ) C2440( V111 V139 ) C2441( V111 V163 ) C2442( V111 V166 ) C2447( V111 V267 ) C2449( V111 V276 ) \nC2473( V113 V246 ) C2477( V113 V276 ) C2479( V113 V287 ) C2480( V114 V116 ) C2485( V114 V163 ) C2486( V114 V166 ) \nC2495( V114 V267 ) C2497( V114 V276 ) C2517( V116 V163 ) C2518( V116 V166 ) C2523( V116 V267 ) C2524( V116 V276 ) \nC2752( V130 V139 ) C2758( V130 V211 ) C2759( V130 V220 ) C2760( V130 V238 ) C2762( V130 V265 ) C2763( V130 V276 ) \nC2900( V139 V211 ) C2902( V139 V220 ) C2904( V139 V238 ) C2907( V139 V265 ) C2908( V139 V276 ) C3246( V163 V166 ) \nC3253( V163 V267 ) C3255( V163 V276 ) C3286( V166 V265 ) C3287( V166 V267 ) C3288( V166 V276 ) C3768( V211 V220 ) \nC3771( V211 V238 ) C3774( V211 V265 ) C3776( V211 V276 ) C3838( V220 V238 ) C3840( V220 V265 ) C3842( V220 V276 ) \nC3956( V238 V265 ) C3959( V238 V276 ) C3994( V246 V276 ) C3996( V246 V287 ) C4069( V265 V276 ) C4073( V267 V276 ) \nC4098( V276 V287 ) "];50-&gt;57[label="26: V25 V35 V42 V58 V61 \nV79 V87 V89 V93 V95 V99 \nV111 V113 V114 V116 V130 V139 \nV163 V166 V211 V220 V238 V246 \nV265 V267 V287 \n118: C472 ,C473 ,C475 ,C477 ,C478 ,\nC480 ,C489 ,C492 ,C499 ,C737 ,C739 ,\nC740 ,C742 ,C743 ,C754 ,C757 ,C759 ,\nC921 ,C922 ,C923 ,C925 ,C938 ,C942 ,\nC1320 ,C1322 ,C1323 ,C1324 ,C1325 ,C1329 ,\nC1333 ,C1334 ,C1342 ,C1395 ,C1396 ,C1397 ,\nC1400 ,C1401 ,C1408 ,C1411 ,C1413 ,C1414 ,\nC1791 ,C1792 ,C1793 ,C1794 ,C1795 ,C1796 ,\nC1797 ,C1798 ,C1800 ,C1801 ,C1803 ,C1805 ,\nC1807 ,C1809 ,C1963 ,C1965 ,C1977 ,C1981 ,\nC2008 ,C2009 ,C2010 ,C2013 ,C2014 ,C2023 ,\nC2083 ,C2088 ,C2089 ,C2094 ,C2096 ,C2099 ,\nC2102 ,C2127 ,C2136 ,C2138 ,C2144 ,C2201 ,\nC2203 ,C2206 ,C2209 ,C2210 ,C2211 ,C2216 ,\nC2434 ,C2436 ,C2440 ,C2441 ,C2442 ,C2447 ,\nC2473 ,C2479 ,C2480 ,C2485 ,C2486 ,C2495 ,\nC2517 ,C2518 ,C2523 ,C2752 ,C2758 ,C2759 ,\nC2760 ,C2762 ,C2900 ,C2902 ,C2904 ,C2907 ,\nC3246 ,C3253 ,C3286 ,C3287 ,C3768 ,C3771 ,\nC3774 ,C3838 ,C3840 ,C3956 ,C3996 ,"];58[shape=box, label="id:58 level: 9\n29: V24 V34 V37 V71 V75 \nV76 V101 V113 V114 V129 V140 \nV173 V186 V188 V191 V193 V200 \nV203 V206 V207 V212 V214 V217 \nV226 V250 V268 V270 V284 V291 \n175: C445( V24 V71 ) C448( V24 V101 ) C456( V24 V193 ) C458( V24 V200 ) C459( V24 V207 ) \nC460( V24 V214 ) C462( V24 V226 ) C466( V24 V250 ) C467( V24 V270 ) C470( V24 V291 ) C706( V34 V37 ) \nC711( V34 V113 ) C717( V34 V140 ) C720( V34 V173 ) C723( V34 V186 ) C724( V34 V193 ) C726( V34 V203 ) \nC727( V34 V206 ) C728( V34 V212 ) C732( V34 V268 ) C733( V34 V284 ) C734( V34 V291 ) C790( V37 V75 ) \nC791( V37 V76 ) C794( V37 V113 ) C795( V37 V114 ) C796( V37 V129 ) C798( V37 V140 ) C801( V37 V173 ) \nC802( V37 V186 ) C803( V37 V188 ) C804( V37 V191 ) C805( V37 V193 ) C806( V37 V203 ) C807( V37 V206 ) \nC808( V37 V212 ) C809( V37 V217 ) C811( V37 V268 ) C812( V37 V270 ) C813( V37 V284 ) C1623( V71 V101 ) \nC1634( V71 V193 ) C1635( V71 V200 ) C1636( V71 V207 ) C1637( V71 V214 ) C1638( V71 V226 ) C1639( V71 V250 ) \nC1640( V71 V268 ) C1641( V71 V270 ) C1643( V71 V291 ) C1716( V75 V76 ) C1718( V75 V114 ) C1720( V75 V129 ) \nC1725( V75 V188 ) C1726( V75 V191 ) C1727( V75 V193 ) C1729( V75 V200 ) C1730( V75 V212 ) C1732( V75 V217 ) \nC1733( V75 V270 ) C1741( V76 V114 ) C1743( V76 V129 ) C1748( V76 V188 ) C1749( V76 V191 ) C1750( V76 V193 ) \nC1751( V76 V212 ) C1752( V76 V217 ) C1755( V76 V270 ) C2248( V101 V193 ) C2249( V101 V200 ) C2250( V101 V207 ) \nC2253( V101 V214 ) C2255( V101 V226 ) C2257( V101 V250 ) C2259( V101 V270 ) C2262( V101 V291 ) C2465( V113 V140 ) \nC2466( V113 V173 ) C2467( V113 V186 ) C2468( V113 V193 ) C2470( V113 V203 ) C2471( V113 V206 ) C2474( V113 V250 ) \nC2476( V113 V268 ) C2478( V113 V284 ) C2481( V114 V129 ) C2488( V114 V188 ) C2489( V114 V191 ) C2490( V114 V193 ) \nC2491( V114 V212 ) C2492( V114 V217 ) C2496( V114 V270 ) C2739( V129 V188 ) C2740( V129 V191 ) C2741( V129 V193 ) \nC2746( V129 V212 ) C2747( V129 V217 ) C2750( V129 V270 ) C2910( V140 V173 ) C2912( V140 V186 ) C2913( V140 V191 ) \nC2914( V140 V193 ) C2915( V140 V203 ) C2917( V140 V206 ) C2924( V140 V268 ) C2925( V140 V284 ) C3369( V173 V186 ) \nC3372( V173 V193 ) C3373( V173 V203 ) C3374( V173 V206 ) C3377( V173 V268 ) C3380( V173 V284 ) C3516( V186 V193 ) \nC3517( V186 V203 ) C3518( V186 V206 ) C3520( V186 V217 ) C3521( V186 V268 ) C3523( V186 V284 ) C3533( V188 V191 ) \nC3534( V188 V193 ) C3535( V188 V212 ) C3536( V188 V217 ) C3538( V188 V270 ) C3541( V188 V284 ) C3565( V191 V193 ) \nC3567( V191 V212 ) C3568( V191 V217 ) C3571( V191 V270 ) C3578( V193 V200 ) C3579( V193 V203 ) C3580( V193 V206 ) \nC3581( V193 V207 ) C3582( V193 V212 ) C3583( V193 V214 ) C3584( V193 V217 ) C3585( V193 V226 ) C3586( V193 V250 ) \nC3587( V193 V268 ) C3588( V193 V270 ) C3589( V193 V284 ) C3590( V193 V291 ) C3655( V200 V207 ) C3657( V200 V214 ) \nC3659( V200 V226 ) C3660( V200 V250 ) C3662( V200 V270 ) C3666( V200 V291 ) C3685( V203 V206 ) C3692( V203 V268 ) \nC3693( V203 V284 ) C3720( V206 V214 ) C3725( V206 V268 ) C3728( V206 V284 ) C3730( V207 V214 ) C3732( V207 V226 ) \nC3734( V207 V250 ) C3738( V207 V270 ) C3740( V207 V284 ) C3741( V207 V291 ) C3778( V212 V217 ) C3782( V212 V270 ) \nC3783( V212 V284 ) C3784( V212 V291 ) C3795( V214 V226 ) C3798( V214 V250 ) C3800( V214 V270 ) C3801( V214 V291 ) \nC3822( V217 V270 ) C3879( V226 V250 ) C3882( V226 V270 ) C3885( V226 V291 ) C4015( V250 V270 ) C4016( V250 V291 ) \nC4076( V268 V284 ) C4082( V270 V291 ) "];51-&gt;58[label="28: V24 V34 V37 V71 V75 \nV76 V101 V113 V114 V129 V140 \nV173 V186 V188 V191 V200 V203 \nV206 V207 V212 V214 V217 V226 \nV250 V268 V270 V284 V291 \n147: C445 ,C448 ,C458 ,C459 ,C460 ,\nC462 ,C466 ,C467 ,C470 ,C706 ,C711 ,\nC717 ,C720 ,C723 ,C726 ,C727 ,C728 ,\nC732 ,C733 ,C734 ,C790 ,C791 ,C794 ,\nC795 ,C796 ,C798 ,C801 ,C802 ,C803 ,\nC804 ,C806 ,C807 ,C808 ,C809 ,C811 ,\nC812 ,C813 ,C1623 ,C1635 ,C1636 ,C1637 ,\nC1638 ,C1639 ,C1640 ,C1641 ,C1643 ,C1716 ,\nC1718 ,C1720 ,C1725 ,C1726 ,C1729 ,C1730 ,\nC1732 ,C1733 ,C1741 ,C1743 ,C1748 ,C1749 ,\nC1751 ,C1752 ,C1755 ,C2249 ,C2250 ,C2253 ,\nC2255 ,C2257 ,C2259 ,C2262 ,C2465 ,C2466 ,\nC2467 ,C2470 ,C2471 ,C2474 ,C2476</w:t>
      </w:r>
    </w:p>
    <w:p>
      <w:pPr>
        <w:pStyle w:val="PreformattedText"/>
        <w:bidi w:val="0"/>
        <w:spacing w:before="0" w:after="0"/>
        <w:jc w:val="left"/>
        <w:rPr/>
      </w:pPr>
      <w:r>
        <w:rPr/>
        <w:t xml:space="preserve"> </w:t>
      </w:r>
      <w:r>
        <w:rPr/>
        <w:t>,C2478 ,\nC2481 ,C2488 ,C2489 ,C2491 ,C2492 ,C2496 ,\nC2739 ,C2740 ,C2746 ,C2747 ,C2750 ,C2910 ,\nC2912 ,C2913 ,C2915 ,C2917 ,C2924 ,C2925 ,\nC3369 ,C3373 ,C3374 ,C3377 ,C3380 ,C3517 ,\nC3518 ,C3520 ,C3521 ,C3523 ,C3533 ,C3535 ,\nC3536 ,C3538 ,C3541 ,C3567 ,C3568 ,C3571 ,\nC3655 ,C3657 ,C3659 ,C3660 ,C3662 ,C3666 ,\nC3685 ,C3692 ,C3693 ,C3720 ,C3725 ,C3728 ,\nC3730 ,C3732 ,C3734 ,C3738 ,C3740 ,C3741 ,\nC3778 ,C3782 ,C3783 ,C3784 ,C3795 ,C3798 ,\nC3800 ,C3801 ,C3822 ,C3879 ,C3882 ,C3885 ,\nC4015 ,C4016 ,C4076 ,C4082 ,"];59[shape=box, label="id:59 level: 9\n30: V25 V33 V36 V39 V69 \nV75 V78 V82 V106 V118 V128 \nV137 V141 V159 V163 V167 V186 \nV198 V200 V215 V217 V227 V252 \nV256 V270 V274 V277 V279 V285 \nV286 \n172: C476( V25 V82 ) C479( V25 V106 ) C481( V25 V118 ) C482( V25 V128 ) C483( V25 V159 ) \nC485( V25 V167 ) C488( V25 V215 ) C490( V25 V227 ) C493( V25 V252 ) C494( V25 V256 ) C495( V25 V270 ) \nC686( V33 V36 ) C689( V33 V78 ) C690( V33 V106 ) C692( V33 V137 ) C693( V33 V163 ) C694( V33 V186 ) \nC696( V33 V215 ) C697( V33 V217 ) C703( V33 V277 ) C704( V33 V286 ) C763( V36 V78 ) C765( V36 V137 ) \nC767( V36 V163 ) C771( V36 V186 ) C774( V36 V215 ) C775( V36 V217 ) C784( V36 V277 ) C786( V36 V285 ) \nC787( V36 V286 ) C842( V39 V69 ) C843( V39 V75 ) C849( V39 V128 ) C852( V39 V141 ) C860( V39 V198 ) \nC861( V39 V200 ) C863( V39 V215 ) C867( V39 V274 ) C868( V39 V279 ) C870( V39 V285 ) C1576( V69 V75 ) \nC1580( V69 V128 ) C1581( V69 V141 ) C1585( V69 V198 ) C1586( V69 V200 ) C1589( V69 V215 ) C1595( V69 V252 ) \nC1597( V69 V274 ) C1598( V69 V279 ) C1599( V69 V285 ) C1719( V75 V128 ) C1722( V75 V141 ) C1728( V75 V198 ) \nC1729( V75 V200 ) C1731( V75 V215 ) C1732( V75 V217 ) C1733( V75 V270 ) C1735( V75 V274 ) C1736( V75 V279 ) \nC1738( V75 V285 ) C1776( V78 V137 ) C1779( V78 V163 ) C1781( V78 V186 ) C1782( V78 V215 ) C1783( V78 V217 ) \nC1788( V78 V277 ) C1790( V78 V286 ) C1857( V82 V106 ) C1858( V82 V118 ) C1861( V82 V159 ) C1862( V82 V167 ) \nC1866( V82 V215 ) C1867( V82 V227 ) C1868( V82 V252 ) C1869( V82 V256 ) C1871( V82 V270 ) C1872( V82 V274 ) \nC2341( V106 V118 ) C2345( V106 V159 ) C2346( V106 V163 ) C2347( V106 V167 ) C2350( V106 V215 ) C2353( V106 V227 ) \nC2356( V106 V252 ) C2357( V106 V256 ) C2360( V106 V270 ) C2547( V118 V159 ) C2549( V118 V167 ) C2553( V118 V186 ) \nC2554( V118 V215 ) C2555( V118 V227 ) C2557( V118 V252 ) C2558( V118 V256 ) C2559( V118 V270 ) C2715( V128 V141 ) \nC2722( V128 V198 ) C2723( V128 V200 ) C2724( V128 V215 ) C2729( V128 V274 ) C2731( V128 V279 ) C2734( V128 V285 ) \nC2863( V137 V163 ) C2866( V137 V186 ) C2868( V137 V200 ) C2870( V137 V215 ) C2871( V137 V217 ) C2875( V137 V277 ) \nC2876( V137 V286 ) C2932( V141 V198 ) C2933( V141 V200 ) C2937( V141 V215 ) C2942( V141 V274 ) C2943( V141 V279 ) \nC2944( V141 V285 ) C3186( V159 V167 ) C3190( V159 V215 ) C3192( V159 V227 ) C3194( V159 V252 ) C3196( V159 V256 ) \nC3198( V159 V270 ) C3248( V163 V186 ) C3249( V163 V215 ) C3250( V163 V217 ) C3256( V163 V277 ) C3258( V163 V286 ) \nC3298( V167 V215 ) C3299( V167 V227 ) C3302( V167 V252 ) C3303( V167 V256 ) C3304( V167 V270 ) C3306( V167 V274 ) \nC3519( V186 V215 ) C3520( V186 V217 ) C3522( V186 V277 ) C3524( V186 V286 ) C3634( V198 V200 ) C3636( V198 V215 ) \nC3642( V198 V274 ) C3643( V198 V279 ) C3644( V198 V285 ) C3658( V200 V215 ) C3662( V200 V270 ) C3663( V200 V274 ) \nC3664( V200 V279 ) C3665( V200 V285 ) C3803( V215 V217 ) C3804( V215 V227 ) C3805( V215 V252 ) C3806( V215 V256 ) \nC3807( V215 V270 ) C3808( V215 V274 ) C3809( V215 V277 ) C3810( V215 V279 ) C3811( V215 V285 ) C3812( V215 V286 ) \nC3822( V217 V270 ) C3823( V217 V277 ) C3824( V217 V286 ) C3889( V227 V252 ) C3890( V227 V256 ) C3893( V227 V270 ) \nC3895( V227 V277 ) C3896( V227 V279 ) C4021( V252 V256 ) C4023( V252 V270 ) C4031( V256 V270 ) C4091( V274 V279 ) \nC4092( V274 V285 ) C4099( V277 V279 ) C4100( V277 V286 ) C4103( V279 V285 ) C4104( V279 V286 ) "];51-&gt;59[label="29: V25 V33 V36 V39 V69 \nV75 V78 V82 V106 V118 V128 \nV137 V141 V159 V163 V167 V186 \nV198 V200 V217 V227 V252 V256 \nV270 V274 V277 V279 V285 V286 \n143: C476 ,C479 ,C481 ,C482 ,C483 ,\nC485 ,C490 ,C493 ,C494 ,C495 ,C686 ,\nC689 ,C690 ,C692 ,C693 ,C694 ,C697 ,\nC703 ,C704 ,C763 ,C765 ,C767 ,C771 ,\nC775 ,C784 ,C786 ,C787 ,C842 ,C843 ,\nC849 ,C852 ,C860 ,C861 ,C867 ,C868 ,\nC870 ,C1576 ,C1580 ,C1581 ,C1585 ,C1586 ,\nC1595 ,C1597 ,C1598 ,C1599 ,C1719 ,C1722 ,\nC1728 ,C1729 ,C1732 ,C1733 ,C1735 ,C1736 ,\nC1738 ,C1776 ,C1779 ,C1781 ,C1783 ,C1788 ,\nC1790 ,C1857 ,C1858 ,C1861 ,C1862 ,C1867 ,\nC1868 ,C1869 ,C1871 ,C1872 ,C2341 ,C2345 ,\nC2346 ,C2347 ,C2353 ,C2356 ,C2357 ,C2360 ,\nC2547 ,C2549 ,C2553 ,C2555 ,C2557 ,C2558 ,\nC2559 ,C2715 ,C2722 ,C2723 ,C2729 ,C2731 ,\nC2734 ,C2863 ,C2866 ,C2868 ,C2871 ,C2875 ,\nC2876 ,C2932 ,C2933 ,C2942 ,C2943 ,C2944 ,\nC3186 ,C3192 ,C3194 ,C3196 ,C3198 ,C3248 ,\nC3250 ,C3256 ,C3258 ,C3299 ,C3302 ,C3303 ,\nC3304 ,C3306 ,C3520 ,C3522 ,C3524 ,C3634 ,\nC3642 ,C3643 ,C3644 ,C3662 ,C3663 ,C3664 ,\nC3665 ,C3822 ,C3823 ,C3824 ,C3889 ,C3890 ,\nC3893 ,C3895 ,C3896 ,C4021 ,C4023 ,C4031 ,\nC4091 ,C4092 ,C4099 ,C4100 ,C4103 ,C4104 ,"];60[shape=box, label="id:60 level: 9\n24: V0 V2 V3 V4 V5 \nV7 V8 V9 V10 V11 V13 \nV14 V15 V17 V19 V20 V21 \nV68 V76 V104 V127 V251 V272 \nV292 \n168: C0( V0 V2 ) C1( V0 V3 ) C2( V0 V4 ) C3( V0 V5 ) C4( V0 V7 ) \nC5( V0 V8 ) C6( V0 V9 ) C7( V0 V10 ) C8( V0 V11 ) C9( V0 V13 ) C10( V0 V14 ) \nC11( V0 V15 ) C12( V0 V17 ) C13( V0 V19 ) C14( V0 V20 ) C15( V0 V21 ) C16( V0 V68 ) \nC17( V0 V76 ) C18( V0 V104 ) C19( V0 V127 ) C20( V0 V251 ) C21( V0 V272 ) C22( V0 V292 ) \nC50( V2 V3 ) C51( V2 V4 ) C52( V2 V5 ) C53( V2 V7 ) C54( V2 V8 ) C55( V2 V9 ) \nC56( V2 V10 ) C57( V2 V11 ) C58( V2 V13 ) C59( V2 V14 ) C60( V2 V15 ) C61( V2 V17 ) \nC62( V2 V19 ) C63( V2 V20 ) C64( V2 V21 ) C65( V2 V68 ) C66( V2 V76 ) C67( V2 V104 ) \nC68( V2 V127 ) C69( V2 V251 ) C70( V2 V272 ) C71( V2 V292 ) C72( V3 V5 ) C73( V3 V7 ) \nC74( V3 V8 ) C75( V3 V11 ) C76( V3 V14 ) C77( V3 V15 ) C78( V3 V17 ) C80( V3 V19 ) \nC81( V3 V21 ) C83( V3 V76 ) C93( V4 V5 ) C94( V4 V8 ) C95( V4 V9 ) C96( V4 V10 ) \nC98( V4 V13 ) C99( V4 V14 ) C100( V4 V15 ) C101( V4 V17 ) C102( V4 V19 ) C103( V4 V20 ) \nC104( V4 V21 ) C105( V4 V68 ) C106( V4 V104 ) C107( V4 V127 ) C110( V4 V251 ) C111( V4 V272 ) \nC112( V4 V292 ) C114( V5 V7 ) C115( V5 V10 ) C116( V5 V11 ) C118( V5 V13 ) C119( V5 V14 ) \nC120( V5 V15 ) C121( V5 V17 ) C122( V5 V19 ) C123( V5 V20 ) C124( V5 V21 ) C126( V5 V68 ) \nC127( V5 V76 ) C129( V5 V127 ) C131( V5 V272 ) C158( V7 V9 ) C159( V7 V11 ) C160( V7 V14 ) \nC161( V7 V15 ) C163( V7 V17 ) C165( V7 V19 ) C166( V7 V21 ) C169( V7 V76 ) C177( V8 V9 ) \nC178( V8 V10 ) C180( V8 V13 ) C181( V8 V14 ) C182( V8 V15 ) C183( V8 V17 ) C184( V8 V20 ) \nC185( V8 V21 ) C187( V8 V104 ) C193( V8 V251 ) C196( V8 V292 ) C197( V9 V11 ) C199( V9 V14 ) \nC200( V9 V15 ) C202( V9 V17 ) C204( V9 V19 ) C205( V9 V20 ) C209( V9 V104 ) C213( V9 V251 ) \nC215( V9 V292 ) C218( V10 V13 ) C219( V10 V15 ) C222( V10 V19 ) C223( V10 V20 ) C224( V10 V21 ) \nC225( V10 V68 ) C229( V10 V127 ) C236( V10 V272 ) C238( V11 V14 ) C239( V11 V15 ) C241( V11 V17 ) \nC243( V11 V19 ) C247( V11 V76 ) C269( V13 V15 ) C270( V13 V17 ) C271( V13 V19 ) C272( V13 V20 ) \nC273( V13 V21 ) C275( V13 V68 ) C277( V13 V127 ) C281( V13 V272 ) C283( V14 V15 ) C284( V14 V17 ) \nC285( V14 V20 ) C286( V14 V21 ) C288( V14 V76 ) C289( V14 V104 ) C293( V14 V251 ) C296( V14 V292 ) \nC298( V15 V17 ) C299( V15 V19 ) C300( V15 V20 ) C302( V15 V76 ) C325( V17 V20 ) C327( V17 V76 ) \nC329( V17 V104 ) C331( V17 V251 ) C333( V17 V292 ) C352( V19 V21 ) C354( V19 V68 ) C357( V19 V127 ) \nC363( V19 V272 ) C367( V20 V104 ) C371( V20 V251 ) C373( V20 V292 ) C375( V21 V68 ) C378( V21 V127 ) \nC384( V21 V272 ) C1561( V68 V127 ) C1573( V68 V272 ) C2317( V104 V251 ) C2320( V104 V292 ) C2714( V127 V272 ) \nC4019( V251 V292 ) "];52-&gt;60[label="22: V3 V4 V5 V7 V8 \nV9 V10 V11 V13 V14 V15 \nV17 V19 V20 V21 V68 V76 \nV104 V127 V251 V272 V292 \n123: C72 ,C73 ,C74 ,C75 ,C76 ,\nC77 ,C78 ,C80 ,C81 ,C83 ,C93 ,\nC94 ,C95 ,C96 ,C98 ,C99 ,C100 ,\nC101 ,C102 ,C103 ,C104 ,C105 ,C106 ,\nC107 ,C110 ,C111 ,C112 ,C114 ,C115 ,\nC116 ,C118 ,C119 ,C120 ,C121 ,C122 ,\nC123 ,C124 ,C126 ,C127 ,C129 ,C131 ,\nC158 ,C159 ,C160 ,C161 ,C163 ,C165 ,\nC166 ,C169 ,C177 ,C178 ,C180 ,C181 ,\nC182 ,C183 ,C184 ,C185 ,C187 ,C193 ,\nC196 ,C197 ,C199 ,C200 ,C202 ,C204 ,\nC205 ,C209 ,C213 ,C215 ,C218 ,C219 ,\nC222 ,C223 ,C224 ,C225 ,C229 ,C236 ,\nC238 ,C239 ,C241 ,C243 ,C247 ,C269 ,\nC270 ,C271 ,C272 ,C273 ,C275 ,C277 ,\nC281 ,C283 ,C284 ,C285 ,C286 ,C288 ,\nC289 ,C293 ,C296 ,C298 ,C299 ,C300 ,\nC302 ,C325 ,C327 ,C329 ,C331 ,C333 ,\nC352 ,C354 ,C357 ,C363 ,C367 ,C371 ,\nC373 ,C375 ,C378 ,C384 ,C1561 ,C1573 ,\nC2317 ,C2320 ,C2714 ,C4019 ,"];61[shape=box, label="id:61 level: 10\n25: V31 V45 V50 V60 V68 \nV82 V84 V90 V91 V114 V122 \nV137 V146 V154 V171 V180 V191 \nV196 V232 V235 V264 V274 V288 \nV294 V295 \n137: C630( V31 V45 ) C636( V31 V82 ) C637( V31 V84 ) C638( V31 V90 ) C643( V31 V146 ) \nC651( V31 V264 ) C653( V31 V274 ) C655( V31 V288 ) C657( V31 V295 ) C997( V45 V68 ) C998( V45 V82 ) \nC999( V45 V84 ) C1000( V45 V90 ) C1001( V45 V91 ) C1002( V45 V122 ) C1004( V45 V146 ) C1006( V45 V171 ) \nC1008( V45 V191 ) C1009( V45 V196 ) C1012( V45 V264 ) C1013( V45 V274 ) C1016( V45 V288 ) C1018( V45 V294 ) \nC1019( V45 V295 ) C1124( V50 V60 ) C1128( V50 V90 ) C1130( V50 V114 ) C1131( V50 V137 ) C1133( V50 V146 ) \nC1135( V50 V154 ) C1139( V50 V180 ) C1142( V50 V232 ) C1143( V50 V235 ) C1145( V50 V288 ) C1375( V60 V114 ) \nC1377( V60 V137 ) C1378( V60 V146 ) C1380( V60 V154 ) C1384( V60 V180 ) C1390( V60 V232 ) C1391( V60 V235 ) \nC1393( V60 V288 ) C1557( V68 V82 ) C1558( V68 V91 ) C1560( V68 V122 ) C1565( V68 V146 ) C1567( V68 V171 ) \nC1568( V68 V191 ) C1569( V68 V196 ) C1575( V68 V294 ) C1854( V82 V84 ) C1855( V82 V90 ) C1856( V82 V91 ) \nC1859( V82 V122 ) C1860( V82 V146 ) C1863(</w:t>
      </w:r>
    </w:p>
    <w:p>
      <w:pPr>
        <w:pStyle w:val="PreformattedText"/>
        <w:bidi w:val="0"/>
        <w:spacing w:before="0" w:after="0"/>
        <w:jc w:val="left"/>
        <w:rPr/>
      </w:pPr>
      <w:r>
        <w:rPr/>
        <w:t xml:space="preserve"> </w:t>
      </w:r>
      <w:r>
        <w:rPr/>
        <w:t>V82 V171 ) C1864( V82 V191 ) C1865( V82 V196 ) C1870( V82 V264 ) \nC1872( V82 V274 ) C1873( V82 V288 ) C1874( V82 V294 ) C1875( V82 V295 ) C1899( V84 V90 ) C1907( V84 V146 ) \nC1914( V84 V264 ) C1915( V84 V274 ) C1916( V84 V288 ) C1917( V84 V295 ) C2031( V90 V146 ) C2034( V90 V154 ) \nC2037( V90 V235 ) C2040( V90 V264 ) C2041( V90 V274 ) C2042( V90 V288 ) C2043( V90 V295 ) C2046( V91 V122 ) \nC2047( V91 V146 ) C2050( V91 V171 ) C2052( V91 V191 ) C2053( V91 V196 ) C2062( V91 V294 ) C2482( V114 V137 ) \nC2483( V114 V146 ) C2484( V114 V154 ) C2487( V114 V180 ) C2489( V114 V191 ) C2493( V114 V232 ) C2494( V114 V235 ) \nC2498( V114 V288 ) C2615( V122 V146 ) C2618( V122 V171 ) C2620( V122 V180 ) C2622( V122 V191 ) C2623( V122 V196 ) \nC2629( V122 V294 ) C2861( V137 V146 ) C2862( V137 V154 ) C2865( V137 V180 ) C2872( V137 V232 ) C2873( V137 V235 ) \nC2877( V137 V288 ) C3009( V146 V154 ) C3010( V146 V171 ) C3011( V146 V180 ) C3012( V146 V191 ) C3013( V146 V196 ) \nC3014( V146 V232 ) C3015( V146 V235 ) C3016( V146 V264 ) C3017( V146 V274 ) C3018( V146 V288 ) C3019( V146 V294 ) \nC3020( V146 V295 ) C3124( V154 V180 ) C3126( V154 V232 ) C3128( V154 V235 ) C3131( V154 V288 ) C3343( V171 V191 ) \nC3344( V171 V196 ) C3356( V171 V294 ) C3452( V180 V232 ) C3453( V180 V235 ) C3457( V180 V288 ) C3566( V191 V196 ) \nC3572( V191 V294 ) C3623( V196 V294 ) C3920( V232 V235 ) C3924( V232 V264 ) C3927( V232 V288 ) C3938( V235 V288 ) \nC4063( V264 V274 ) C4065( V264 V288 ) C4067( V264 V295 ) C4093( V274 V288 ) C4094( V274 V295 ) C4109( V288 V295 ) "];56-&gt;61[label="24: V31 V45 V50 V60 V68 \nV82 V84 V90 V91 V114 V122 \nV137 V154 V171 V180 V191 V196 \nV232 V235 V264 V274 V288 V294 \nV295 \n113: C630 ,C636 ,C637 ,C638 ,C651 ,\nC653 ,C655 ,C657 ,C997 ,C998 ,C999 ,\nC1000 ,C1001 ,C1002 ,C1006 ,C1008 ,C1009 ,\nC1012 ,C1013 ,C1016 ,C1018 ,C1019 ,C1124 ,\nC1128 ,C1130 ,C1131 ,C1135 ,C1139 ,C1142 ,\nC1143 ,C1145 ,C1375 ,C1377 ,C1380 ,C1384 ,\nC1390 ,C1391 ,C1393 ,C1557 ,C1558 ,C1560 ,\nC1567 ,C1568 ,C1569 ,C1575 ,C1854 ,C1855 ,\nC1856 ,C1859 ,C1863 ,C1864 ,C1865 ,C1870 ,\nC1872 ,C1873 ,C1874 ,C1875 ,C1899 ,C1914 ,\nC1915 ,C1916 ,C1917 ,C2034 ,C2037 ,C2040 ,\nC2041 ,C2042 ,C2043 ,C2046 ,C2050 ,C2052 ,\nC2053 ,C2062 ,C2482 ,C2484 ,C2487 ,C2489 ,\nC2493 ,C2494 ,C2498 ,C2618 ,C2620 ,C2622 ,\nC2623 ,C2629 ,C2862 ,C2865 ,C2872 ,C2873 ,\nC2877 ,C3124 ,C3126 ,C3128 ,C3131 ,C3343 ,\nC3344 ,C3356 ,C3452 ,C3453 ,C3457 ,C3566 ,\nC3572 ,C3623 ,C3920 ,C3924 ,C3927 ,C3938 ,\nC4063 ,C4065 ,C4067 ,C4093 ,C4094 ,C41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