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8: V24 V27 V28 V29 V31 \nV32 V33 V34 V35 V36 V37 \nV38 V40 V42 V45 V46 V48 \nV50 V53 V55 V57 V58 V59 \nV61 V62 V63 V66 V70 V71 \nV74 V76 V77 V78 V79 V80 \nV81 V82 V83 V84 V85 V87 \nV88 V90 V91 V95 V97 V102 \nV104 V105 V106 V108 V109 V112 \nV115 V116 V117 V119 V120 V121 \nV122 V123 V135 V136 V138 V141 \nV142 V143 V144 V145 V146 V147 \nV148 V149 V150 V154 V155 V156 \nV157 V159 V161 V162 V164 V165 \nV166 V167 V168 V169 V171 V172 \nV173 V175 V176 V177 V178 V180 \nV181 V182 V184 V186 V187 V188 \nV189 V190 V192 V195 V196 V197 \nV198 V199 V205 V206 V209 V210 \nV212 V213 V214 V215 V216 V217 \nV218 V219 V220 V222 V224 V225 \nV226 V228 V231 V233 V234 V235 \nV236 V237 V238 V239 V240 V241 \nV243 V244 V245 V246 V247 V253 \nV254 V256 V257 V258 V261 V263 \nV264 V266 V267 V270 V271 V272 \nV275 V276 V278 V280 V281 V282 \nV284 V288 V289 V290 V292 V293 \nV295 \n1417: C502( V24 V31 ) C503( V24 V36 ) C504( V24 V42 ) C506( V24 V61 ) C507( V24 V91 ) \nC508( V24 V95 ) C511( V24 V102 ) C515( V24 V149 ) C516( V24 V154 ) C517( V24 V155 ) C518( V24 V157 ) \nC520( V24 V175 ) C523( V24 V214 ) C524( V24 V228 ) C527( V24 V293 ) C583( V27 V32 ) C584( V27 V55 ) \nC585( V27 V80 ) C587( V27 V117 ) C588( V27 V122 ) C589( V27 V138 ) C590( V27 V144 ) C591( V27 V145 ) \nC592( V27 V154 ) C593( V27 V169 ) C595( V27 V228 ) C596( V27 V239 ) C599( V27 V256 ) C600( V27 V261 ) \nC601( V27 V266 ) C602( V27 V278 ) C603( V28 V48 ) C605( V28 V57 ) C606( V28 V70 ) C607( V28 V71 ) \nC608( V28 V77 ) C609( V28 V83 ) C610( V28 V112 ) C611( V28 V120 ) C612( V28 V122 ) C616( V28 V176 ) \nC617( V28 V188 ) C618( V28 V205 ) C619( V28 V206 ) C620( V28 V209 ) C621( V28 V222 ) C623( V28 V237 ) \nC627( V28 V278 ) C630( V28 V292 ) C631( V29 V31 ) C638( V29 V143 ) C640( V29 V157 ) C642( V29 V165 ) \nC643( V29 V166 ) C644( V29 V189 ) C646( V29 V197 ) C649( V29 V216 ) C650( V29 V234 ) C651( V29 V241 ) \nC653( V29 V256 ) C656( V29 V280 ) C682( V31 V50 ) C683( V31 V91 ) C684( V31 V95 ) C688( V31 V143 ) \nC689( V31 V145 ) C690( V31 V157 ) C691( V31 V167 ) C693( V31 V175 ) C694( V31 V189 ) C695( V31 V197 ) \nC697( V31 V210 ) C698( V31 V217 ) C700( V31 V228 ) C701( V31 V234 ) C702( V31 V239 ) C703( V31 V241 ) \nC705( V31 V275 ) C707( V32 V78 ) C708( V32 V80 ) C709( V32 V95 ) C712( V32 V106 ) C714( V32 V117 ) \nC717( V32 V154 ) C718( V32 V169 ) C719( V32 V184 ) C721( V32 V222 ) C722( V32 V228 ) C724( V32 V278 ) \nC728( V33 V36 ) C729( V33 V38 ) C730( V33 V46 ) C732( V33 V53 ) C733( V33 V61 ) C734( V33 V80 ) \nC735( V33 V82 ) C736( V33 V108 ) C737( V33 V142 ) C738( V33 V150 ) C740( V33 V155 ) C741( V33 V168 ) \nC743( V33 V184 ) C744( V33 V199 ) C746( V33 V213 ) C747( V33 V217 ) C748( V33 V224 ) C749( V33 V225 ) \nC750( V33 V244 ) C752( V33 V261 ) C753( V33 V270 ) C755( V34 V46 ) C756( V34 V53 ) C759( V34 V106 ) \nC762( V34 V142 ) C764( V34 V154 ) C765( V34 V173 ) C766( V34 V176 ) C767( V34 V190 ) C769( V34 V241 ) \nC770( V34 V243 ) C771( V34 V254 ) C772( V34 V270 ) C774( V34 V276 ) C775( V34 V290 ) C776( V35 V37 ) \nC779( V35 V74 ) C780( V35 V79 ) C781( V35 V82 ) C782( V35 V112 ) C783( V35 V144 ) C784( V35 V156 ) \nC786( V35 V162 ) C787( V35 V165 ) C788( V35 V171 ) C789( V35 V180 ) C790( V35 V192 ) C791( V35 V197 ) \nC792( V35 V214 ) C793( V35 V226 ) C794( V35 V236 ) C795( V35 V243 ) C798( V35 V261 ) C799( V35 V264 ) \nC801( V35 V282 ) C803( V36 V38 ) C804( V36 V42 ) C806( V36 V53 ) C807( V36 V82 ) C808( V36 V87 ) \nC811( V36 V135 ) C812( V36 V149 ) C814( V36 V155 ) C815( V36 V168 ) C816( V36 V175 ) C819( V36 V199 ) \nC821( V36 V224 ) C823( V36 V235 ) C824( V36 V244 ) C825( V36 V261 ) C829( V37 V45 ) C830( V37 V57 ) \nC831( V37 V82 ) C833( V37 V116 ) C834( V37 V144 ) C835( V37 V150 ) C836( V37 V162 ) C837( V37 V172 ) \nC839( V37 V186 ) C840( V37 V197 ) C841( V37 V199 ) C843( V37 V236 ) C844( V37 V245 ) C847( V37 V261 ) \nC848( V37 V264 ) C849( V37 V266 ) C850( V37 V278 ) C851( V37 V282 ) C852( V38 V53 ) C854( V38 V70 ) \nC855( V38 V74 ) C858( V38 V109 ) C860( V38 V121 ) C862( V38 V141 ) C863( V38 V143 ) C864( V38 V147 ) \nC866( V38 V168 ) C867( V38 V186 ) C868( V38 V199 ) C870( V38 V224 ) C871( V38 V225 ) C872( V38 V235 ) \nC873( V38 V236 ) C874( V38 V244 ) C876( V38 V261 ) C877( V38 V263 ) C878( V38 V266 ) C879( V38 V267 ) \nC906( V40 V48 ) C908( V40 V77 ) C909( V40 V84 ) C910( V40 V85 ) C911( V40 V91 ) C913( V40 V97 ) \nC918( V40 V156 ) C919( V40 V165 ) C920( V40 V166 ) C921( V40 V167 ) C922( V40 V181 ) C924( V40 V215 ) \nC925( V40 V219 ) C926( V40 V226 ) C927( V40 V231 ) C928( V40 V247 ) C931( V40 V257 ) C933( V40 V275 ) \nC960( V42 V62 ) C961( V42 V87 ) C964( V42 V119 ) C965( V42 V155 ) C966( V42 V161 ) C967( V42 V172 ) \nC968( V42 V175 ) C970( V42 V188 ) C971( V42 V195 ) C973( V42 V244 ) C974( V42 V253 ) C975( V42 V258 ) \nC977( V42 V284 ) C979( V42 V295 ) C1032( V45 V58 ) C1033( V45 V83 ) C1034( V45 V84 ) C1035( V45 V106 ) \nC1037( V45 V116 ) C1038( V45 V135 ) C1039( V45 V159 ) C1040( V45 V180 ) C1041( V45 V186 ) C1042( V45 V199 ) \nC1044( V45 V212 ) C1046( V45 V246 ) C1048( V45 V266 ) C1051( V46 V80 ) C1052( V46 V106 ) C1053( V46 V109 ) \nC1055( V46 V142 ) C1056( V46 V148 ) C1057( V46 V150 ) C1058( V46 V154 ) C1059( V46 V155 ) C1060( V46 V178 ) \nC1061( V46 V182 ) C1063( V46 V184 ) C1065( V46 V213 ) C1066( V46 V243 ) C1068( V46 V253 ) C1070( V46 V290 ) \nC1071( V46 V293 ) C1095( V48 V59 ) C1096( V48 V76 ) C1097( V48 V77 ) C1098( V48 V83 ) C1099( V48 V88 ) \nC1100( V48 V91 ) C1102( V48 V161 ) C1104( V48 V166 ) C1105( V48 V167 ) C1106( V48 V181 ) C1108( V48 V206 ) \nC1109( V48 V209 ) C1110( V48 V216 ) C1111( V48 V219 ) C1112( V48 V240 ) C1114( V48 V267 ) C1115( V48 V275 ) \nC1116( V48 V278 ) C1118( V48 V288 ) C1119( V48 V289 ) C1120( V48 V292 ) C1142( V50 V66 ) C1147( V50 V97 ) \nC1152( V50 V145 ) C1154( V50 V167 ) C1157( V50 V210 ) C1158( V50 V217 ) C1160( V50 V239 ) C1164( V50 V275 ) \nC1215( V53 V138 ) C1217( V53 V168 ) C1218( V53 V173 ) C1219( V53 V176 ) C1220( V53 V189 ) C1221( V53 V190 ) \nC1222( V53 V196 ) C1223( V53 V198 ) C1224( V53 V199 ) C1226( V53 V210 ) C1227( V53 V224 ) C1229( V53 V238 ) \nC1231( V53 V244 ) C1232( V53 V246 ) C1233( V53 V254 ) C1234( V53 V261 ) C1236( V53 V282 ) C1261( V55 V66 ) \nC1264( V55 V95 ) C1268( V55 V141 ) C1269( V55 V144 ) C1270( V55 V145 ) C1271( V55 V159 ) C1274( V55 V210 ) \nC1275( V55 V228 ) C1277( V55 V231 ) C1278( V55 V258 ) C1280( V55 V272 ) C1282( V55 V295 ) C1304( V57 V70 ) \nC1305( V57 V71 ) C1306( V57 V78 ) C1307( V57 V81 ) C1309( V57 V120 ) C1310( V57 V122 ) C1311( V57 V123 ) \nC1312( V57 V142 ) C1313( V57 V150 ) C1314( V57 V172 ) C1315( V57 V176 ) C1316( V57 V177 ) C1318( V57 V188 ) \nC1319( V57 V190 ) C1320( V57 V205 ) C1321( V57 V213 ) C1323( V57 V245 ) C1326( V57 V278 ) C1329( V58 V83 ) \nC1330( V58 V84 ) C1333( V58 V106 ) C1335( V58 V136 ) C1336( V58 V159 ) C1337( V58 V166 ) C1338( V58 V180 ) \nC1341( V58 V212 ) C1342( V58 V218 ) C1343( V58 V220 ) C1344( V58 V226 ) C1347( V58 V246 ) C1349( V58 V253 ) \nC1353( V59 V63 ) C1354( V59 V76 ) C1355( V59 V88 ) C1357( V59 V108 ) C1359( V59 V138 ) C1360( V59 V148 ) \nC1361( V59 V155 ) C1362( V59 V161 ) C1364( V59 V178 ) C1365( V59 V187 ) C1366( V59 V199 ) C1367( V59 V206 ) \nC1368( V59 V216 ) C1369( V59 V240 ) C1370( V59 V267 ) C1372( V59 V276 ) C1373( V59 V281 ) C1376( V59 V288 ) \nC1377( V59 V289 ) C1402( V61 V76 ) C1403( V61 V82 ) C1404( V61 V102 ) C1405( V61 V108 ) C1409( V61 V144 ) \nC1410( V61 V147 ) C1411( V61 V149 ) C1413( V61 V154 ) C1414( V61 V157 ) C1416( V61 V177 ) C1417( V61 V198 ) \nC1418( V61 V214 ) C1419( V61 V217 ) C1420( V61 V225 ) C1423( V61 V270 ) C1425( V61 V293 ) C1426( V62 V70 ) \nC1427( V62 V90 ) C1428( V62 V105 ) C1429( V62 V117 ) C1430( V62 V119 ) C1432( V62 V146 ) C1433( V62 V156 ) \nC1434( V62 V161 ) C1435( V62 V164 ) C1436( V62 V172 ) C1437( V62 V173 ) C1438( V62 V187 ) C1439( V62 V218 ) \nC1440( V62 V237 ) C1441( V62 V244 ) C1443( V62 V271 ) C1444( V62 V272 ) C1447( V62 V295 ) C1451( V63 V120 ) \nC1453( V63 V136 ) C1455( V63 V148 ) C1456( V63 V164 ) C1457( V63 V168 ) C1458( V63 V169 ) C1459( V63 V182 ) \nC1460( V63 V192 ) C1461( V63 V195 ) C1462( V63 V199 ) C1463( V63 V206 ) C1465( V63 V209 ) C1467( V63 V212 ) \nC1468( V63 V276 ) C1469( V63 V281 ) C1517( V66 V95 ) C1518( V66 V115 ) C1522( V66 V141 ) C1523( V66 V147 ) \nC1526( V66 V180 ) C1530( V66 V210 ) C1531( V66 V213 ) C1532( V66 V222 ) C1533( V66 V231 ) C1534( V66 V238 ) \nC1536( V66 V272 ) C1537( V66 V289 ) C1538( V66 V295 ) C1610( V70 V71 ) C1611( V70 V90 ) C1614( V70 V105 ) \nC1616( V70 V117 ) C1617( V70 V120 ) C1620( V70 V143 ) C1621( V70 V146 ) C1622( V70 V147 ) C1623( V70 V164 ) \nC1624( V70 V176 ) C1625( V70 V188 ) C1626( V70 V205 ) C1628( V70 V225 ) C1629( V70 V237 ) C1631( V70 V266 ) \nC1634( V71 V77 ) C1635( V71 V81 ) C1636( V71 V91 ) C1638( V71 V116 ) C1640( V71 V119 ) C1641( V71 V120 ) \nC1643( V71 V162 ) C1644( V71 V171 ) C1645( V71 V176 ) C1646( V71 V188 ) C1647( V71 V205 ) C1648( V71 V206 ) \nC1649( V71 V209 ) C1651( V71 V234 ) C1654( V71 V271 ) C1655( V71 V288 ) C1702( V74 V79 ) C1703( V74 V88 ) \nC1704( V74 V109 ) C1705( V74 V112 ) C1706( V74 V115 ) C1707( V74 V121 ) C1708( V74 V141 ) C1709( V74 V165 ) \nC1710( V74 V171 ) C1711( V74 V173 ) C1712( V74 V180 ) C1713( V74 V186 ) C1714( V74 V197 ) C1715( V74 V235 ) \nC1716( V74 V236 ) C1717( V74 V243 ) C1721( V74 V263 ) C1722( V74 V267 ) C1748( V76 V88 ) C1751( V76 V144 ) \nC1752( V76 V147 ) C1754( V76 V161 ) C1756( V76 V171 ) C1758( V76 V177 ) C1759( V76 V195 ) C1760( V76 V198 ) \nC1761( V76 V216 ) C1762( V76 V217 ) C1764( V76 V240 ) C1765( V76 V245 ) C1766( V76 V263 ) C1767( V76 V267 ) \nC1768( V76 V288 ) C1769( V76 V289 ) C1770( V77 V81 ) C1771( V77 V91 ) C1772( V77 V112 ) C1774( V77 V119 ) \nC1775( V77 V122 ) C1779( V77 V166 ) C1780( V77 V167 ) C1781( V77 V181 ) C1783( V77 V206 ) C1784( V77 V209 ) \nC1785( V77 V219 ) C1786( V77 V222 ) C1787( V77 V237 ) C1789( V77 V271 )</w:t>
      </w:r>
    </w:p>
    <w:p>
      <w:pPr>
        <w:pStyle w:val="PreformattedText"/>
        <w:bidi w:val="0"/>
        <w:spacing w:before="0" w:after="0"/>
        <w:jc w:val="left"/>
        <w:rPr/>
      </w:pPr>
      <w:r>
        <w:rPr/>
        <w:t xml:space="preserve"> </w:t>
      </w:r>
      <w:r>
        <w:rPr/>
        <w:t>C1790( V77 V275 ) C1792( V77 V288 ) \nC1793( V78 V81 ) C1794( V78 V95 ) C1797( V78 V106 ) C1800( V78 V122 ) C1801( V78 V123 ) C1802( V78 V142 ) \nC1805( V78 V177 ) C1806( V78 V184 ) C1807( V78 V190 ) C1809( V78 V213 ) C1810( V78 V222 ) C1817( V79 V112 ) \nC1818( V79 V121 ) C1820( V79 V157 ) C1822( V79 V165 ) C1823( V79 V168 ) C1824( V79 V171 ) C1825( V79 V176 ) \nC1826( V79 V177 ) C1827( V79 V180 ) C1828( V79 V182 ) C1831( V79 V215 ) C1833( V79 V224 ) C1835( V79 V243 ) \nC1837( V79 V264 ) C1839( V79 V276 ) C1841( V80 V88 ) C1843( V80 V117 ) C1846( V80 V142 ) C1847( V80 V150 ) \nC1848( V80 V154 ) C1849( V80 V155 ) C1850( V80 V159 ) C1851( V80 V169 ) C1852( V80 V178 ) C1854( V80 V184 ) \nC1857( V80 V213 ) C1858( V80 V228 ) C1862( V80 V278 ) C1867( V81 V117 ) C1869( V81 V119 ) C1870( V81 V122 ) \nC1871( V81 V123 ) C1874( V81 V142 ) C1875( V81 V177 ) C1876( V81 V190 ) C1877( V81 V206 ) C1878( V81 V209 ) \nC1879( V81 V213 ) C1880( V81 V216 ) C1881( V81 V241 ) C1883( V81 V263 ) C1884( V81 V271 ) C1885( V81 V288 ) \nC1886( V82 V87 ) C1887( V82 V108 ) C1888( V82 V135 ) C1889( V82 V144 ) C1890( V82 V149 ) C1891( V82 V162 ) \nC1893( V82 V197 ) C1894( V82 V217 ) C1895( V82 V225 ) C1897( V82 V235 ) C1898( V82 V236 ) C1901( V82 V261 ) \nC1902( V82 V264 ) C1903( V82 V270 ) C1904( V82 V282 ) C1907( V83 V84 ) C1908( V83 V106 ) C1909( V83 V109 ) \nC1912( V83 V159 ) C1913( V83 V180 ) C1914( V83 V189 ) C1915( V83 V190 ) C1917( V83 V206 ) C1918( V83 V209 ) \nC1919( V83 V212 ) C1920( V83 V235 ) C1922( V83 V246 ) C1924( V83 V278 ) C1927( V83 V292 ) C1928( V84 V97 ) \nC1929( V84 V106 ) C1932( V84 V156 ) C1933( V84 V159 ) C1934( V84 V165 ) C1935( V84 V180 ) C1936( V84 V181 ) \nC1939( V84 V212 ) C1940( V84 V215 ) C1941( V84 V224 ) C1942( V84 V226 ) C1943( V84 V231 ) C1946( V84 V244 ) \nC1947( V84 V246 ) C1948( V84 V247 ) C1951( V84 V257 ) C1954( V85 V97 ) C1955( V85 V102 ) C1957( V85 V112 ) \nC1962( V85 V161 ) C1964( V85 V218 ) C1965( V85 V220 ) C1966( V85 V231 ) C1968( V85 V240 ) C1971( V85 V254 ) \nC1972( V85 V257 ) C1974( V85 V275 ) C1975( V85 V280 ) C1976( V85 V284 ) C1977( V85 V292 ) C1978( V85 V293 ) \nC2000( V87 V104 ) C2001( V87 V135 ) C2002( V87 V149 ) C2004( V87 V188 ) C2006( V87 V195 ) C2009( V87 V235 ) \nC2010( V87 V247 ) C2011( V87 V253 ) C2012( V87 V258 ) C2013( V87 V272 ) C2014( V87 V284 ) C2018( V88 V115 ) \nC2021( V88 V159 ) C2022( V88 V161 ) C2024( V88 V173 ) C2025( V88 V178 ) C2026( V88 V186 ) C2028( V88 V197 ) \nC2029( V88 V216 ) C2031( V88 V240 ) C2033( V88 V267 ) C2035( V88 V288 ) C2036( V88 V289 ) C2062( V90 V105 ) \nC2063( V90 V117 ) C2065( V90 V146 ) C2066( V90 V156 ) C2067( V90 V164 ) C2068( V90 V173 ) C2069( V90 V187 ) \nC2070( V90 V218 ) C2071( V90 V219 ) C2072( V90 V237 ) C2074( V90 V271 ) C2075( V90 V272 ) C2078( V91 V95 ) \nC2081( V91 V116 ) C2083( V91 V162 ) C2084( V91 V166 ) C2085( V91 V167 ) C2087( V91 V171 ) C2088( V91 V175 ) \nC2089( V91 V181 ) C2092( V91 V205 ) C2093( V91 V219 ) C2094( V91 V228 ) C2095( V91 V234 ) C2097( V91 V275 ) \nC2160( V95 V141 ) C2164( V95 V175 ) C2165( V95 V184 ) C2169( V95 V210 ) C2170( V95 V228 ) C2171( V95 V231 ) \nC2172( V95 V272 ) C2176( V95 V295 ) C2194( V97 V112 ) C2196( V97 V156 ) C2197( V97 V165 ) C2198( V97 V215 ) \nC2199( V97 V218 ) C2200( V97 V226 ) C2201( V97 V240 ) C2203( V97 V247 ) C2206( V97 V254 ) C2207( V97 V257 ) \nC2210( V97 V280 ) C2211( V97 V292 ) C2300( V102 V149 ) C2301( V102 V154 ) C2302( V102 V157 ) C2303( V102 V161 ) \nC2304( V102 V169 ) C2306( V102 V184 ) C2308( V102 V212 ) C2309( V102 V214 ) C2310( V102 V220 ) C2314( V102 V257 ) \nC2315( V102 V270 ) C2316( V102 V284 ) C2317( V102 V293 ) C2335( V104 V148 ) C2336( V104 V149 ) C2337( V104 V150 ) \nC2339( V104 V192 ) C2342( V104 V219 ) C2343( V104 V247 ) C2344( V104 V256 ) C2345( V104 V272 ) C2347( V104 V282 ) \nC2349( V105 V117 ) C2353( V105 V141 ) C2354( V105 V146 ) C2355( V105 V164 ) C2357( V105 V196 ) C2359( V105 V233 ) \nC2360( V105 V237 ) C2361( V105 V284 ) C2368( V106 V154 ) C2369( V106 V159 ) C2370( V106 V180 ) C2371( V106 V212 ) \nC2372( V106 V222 ) C2374( V106 V243 ) C2375( V106 V246 ) C2376( V106 V290 ) C2396( V108 V138 ) C2397( V108 V155 ) \nC2398( V108 V162 ) C2400( V108 V178 ) C2401( V108 V181 ) C2402( V108 V187 ) C2403( V108 V198 ) C2404( V108 V217 ) \nC2406( V108 V225 ) C2407( V108 V243 ) C2409( V108 V270 ) C2413( V108 V289 ) C2414( V109 V121 ) C2416( V109 V141 ) \nC2417( V109 V148 ) C2418( V109 V178 ) C2419( V109 V182 ) C2420( V109 V186 ) C2421( V109 V189 ) C2422( V109 V190 ) \nC2424( V109 V235 ) C2425( V109 V236 ) C2427( V109 V253 ) C2429( V109 V263 ) C2430( V109 V267 ) C2433( V109 V293 ) \nC2472( V112 V122 ) C2476( V112 V165 ) C2477( V112 V171 ) C2478( V112 V180 ) C2479( V112 V218 ) C2480( V112 V222 ) \nC2481( V112 V237 ) C2482( V112 V240 ) C2484( V112 V243 ) C2487( V112 V254 ) C2489( V112 V280 ) C2491( V112 V292 ) \nC2529( V115 V119 ) C2532( V115 V147 ) C2535( V115 V173 ) C2537( V115 V180 ) C2538( V115 V186 ) C2539( V115 V197 ) \nC2540( V115 V213 ) C2541( V115 V222 ) C2543( V115 V234 ) C2544( V115 V238 ) C2545( V115 V246 ) C2547( V115 V289 ) \nC2549( V116 V162 ) C2550( V116 V171 ) C2551( V116 V175 ) C2552( V116 V186 ) C2553( V116 V199 ) C2554( V116 V205 ) \nC2556( V116 V234 ) C2558( V116 V258 ) C2560( V116 V266 ) C2561( V116 V290 ) C2564( V117 V146 ) C2565( V117 V154 ) \nC2566( V117 V164 ) C2567( V117 V169 ) C2568( V117 V216 ) C2569( V117 V228 ) C2570( V117 V237 ) C2571( V117 V241 ) \nC2573( V117 V263 ) C2574( V117 V278 ) C2577( V117 V288 ) C2597( V119 V161 ) C2598( V119 V172 ) C2600( V119 V206 ) \nC2601( V119 V209 ) C2603( V119 V234 ) C2604( V119 V244 ) C2605( V119 V246 ) C2607( V119 V271 ) C2608( V119 V288 ) \nC2609( V119 V295 ) C2611( V120 V136 ) C2613( V120 V164 ) C2614( V120 V169 ) C2615( V120 V176 ) C2617( V120 V188 ) \nC2618( V120 V192 ) C2619( V120 V195 ) C2620( V120 V205 ) C2621( V120 V209 ) C2622( V120 V212 ) C2624( V120 V225 ) \nC2625( V120 V233 ) C2626( V120 V240 ) C2629( V121 V123 ) C2630( V121 V141 ) C2631( V121 V146 ) C2632( V121 V157 ) \nC2634( V121 V168 ) C2635( V121 V177 ) C2636( V121 V186 ) C2638( V121 V220 ) C2639( V121 V233 ) C2640( V121 V235 ) \nC2641( V121 V236 ) C2642( V121 V238 ) C2643( V121 V247 ) C2645( V121 V263 ) C2646( V121 V264 ) C2647( V121 V267 ) \nC2648( V121 V276 ) C2649( V121 V281 ) C2650( V122 V123 ) C2652( V122 V138 ) C2653( V122 V142 ) C2655( V122 V177 ) \nC2656( V122 V190 ) C2657( V122 V213 ) C2658( V122 V222 ) C2660( V122 V237 ) C2661( V122 V239 ) C2665( V122 V256 ) \nC2666( V122 V261 ) C2667( V122 V266 ) C2669( V123 V142 ) C2670( V123 V146 ) C2672( V123 V177 ) C2673( V123 V190 ) \nC2676( V123 V213 ) C2677( V123 V214 ) C2678( V123 V220 ) C2680( V123 V233 ) C2681( V123 V238 ) C2682( V123 V247 ) \nC2686( V123 V281 ) C2871( V135 V149 ) C2872( V135 V167 ) C2875( V135 V235 ) C2876( V135 V245 ) C2879( V136 V164 ) \nC2880( V136 V166 ) C2881( V136 V169 ) C2882( V136 V192 ) C2883( V136 V195 ) C2884( V136 V196 ) C2887( V136 V205 ) \nC2888( V136 V209 ) C2889( V136 V212 ) C2890( V136 V218 ) C2891( V136 V220 ) C2895( V136 V271 ) C2915( V138 V155 ) \nC2916( V138 V178 ) C2917( V138 V187 ) C2918( V138 V189 ) C2919( V138 V196 ) C2920( V138 V198 ) C2921( V138 V210 ) \nC2923( V138 V238 ) C2924( V138 V239 ) C2926( V138 V246 ) C2929( V138 V256 ) C2930( V138 V261 ) C2931( V138 V266 ) \nC2933( V138 V282 ) C2934( V138 V289 ) C2965( V141 V186 ) C2966( V141 V196 ) C2969( V141 V210 ) C2970( V141 V231 ) \nC2971( V141 V235 ) C2972( V141 V236 ) C2974( V141 V263 ) C2975( V141 V267 ) C2976( V141 V272 ) C2978( V141 V295 ) \nC2979( V142 V150 ) C2981( V142 V155 ) C2982( V142 V177 ) C2984( V142 V184 ) C2985( V142 V190 ) C2987( V142 V213 ) \nC2988( V142 V241 ) C2990( V142 V270 ) C2991( V142 V276 ) C2992( V142 V290 ) C2993( V143 V147 ) C2994( V143 V157 ) \nC2996( V143 V165 ) C2997( V143 V189 ) C2998( V143 V197 ) C3000( V143 V216 ) C3001( V143 V225 ) C3002( V143 V234 ) \nC3003( V143 V241 ) C3004( V143 V256 ) C3005( V143 V266 ) C3008( V144 V145 ) C3009( V144 V147 ) C3011( V144 V162 ) \nC3013( V144 V177 ) C3014( V144 V197 ) C3015( V144 V198 ) C3016( V144 V236 ) C3018( V144 V261 ) C3019( V144 V264 ) \nC3020( V144 V282 ) C3021( V145 V146 ) C3022( V145 V167 ) C3023( V145 V172 ) C3024( V145 V210 ) C3025( V145 V217 ) \nC3027( V145 V236 ) C3028( V145 V239 ) C3029( V145 V267 ) C3031( V145 V275 ) C3032( V146 V164 ) C3033( V146 V172 ) \nC3034( V146 V220 ) C3035( V146 V233 ) C3036( V146 V236 ) C3037( V146 V237 ) C3038( V146 V238 ) C3039( V146 V239 ) \nC3040( V146 V247 ) C3042( V146 V267 ) C3044( V146 V281 ) C3050( V147 V177 ) C3051( V147 V180 ) C3052( V147 V198 ) \nC3053( V147 V213 ) C3054( V147 V222 ) C3055( V147 V225 ) C3056( V147 V238 ) C3057( V147 V266 ) C3058( V147 V289 ) \nC3059( V148 V150 ) C3060( V148 V178 ) C3061( V148 V182 ) C3062( V148 V192 ) C3063( V148 V199 ) C3065( V148 V206 ) \nC3067( V148 V253 ) C3068( V148 V256 ) C3070( V148 V276 ) C3071( V148 V281 ) C3072( V148 V282 ) C3076( V148 V293 ) \nC3077( V149 V154 ) C3078( V149 V157 ) C3082( V149 V214 ) C3083( V149 V219 ) C3085( V149 V235 ) C3088( V149 V293 ) \nC3089( V150 V155 ) C3090( V150 V172 ) C3092( V150 V184 ) C3093( V150 V192 ) C3096( V150 V213 ) C3097( V150 V245 ) \nC3098( V150 V256 ) C3100( V150 V278 ) C3101( V150 V282 ) C3138( V154 V157 ) C3139( V154 V169 ) C3140( V154 V214 ) \nC3141( V154 V228 ) C3142( V154 V243 ) C3145( V154 V278 ) C3146( V154 V290 ) C3147( V154 V293 ) C3148( V155 V175 ) \nC3149( V155 V178 ) C3151( V155 V184 ) C3153( V155 V187 ) C3155( V155 V213 ) C3158( V155 V289 ) C3160( V156 V165 ) \nC3161( V156 V173 ) C3162( V156 V187 ) C3163( V156 V192 ) C3164( V156 V214 ) C3165( V156 V215 ) C3166( V156 V218 ) \nC3167( V156 V226 ) C3168( V156 V247 ) C3171( V156 V257 ) C3173( V156 V271 ) C3174( V156 V272 ) C3177( V157 V168 ) \nC3178( V157 V177 ) C3179( V157 V189 ) C3180( V157 V197 ) C3182( V157 V214 ) C3183( V157 V234 ) C3184( V157 V241 ) \nC3186( V157 V264 ) C3188( V157 V276 ) C3189( V157 V293 ) C3204( V159 V178 )</w:t>
      </w:r>
    </w:p>
    <w:p>
      <w:pPr>
        <w:pStyle w:val="PreformattedText"/>
        <w:bidi w:val="0"/>
        <w:spacing w:before="0" w:after="0"/>
        <w:jc w:val="left"/>
        <w:rPr/>
      </w:pPr>
      <w:r>
        <w:rPr/>
        <w:t xml:space="preserve"> </w:t>
      </w:r>
      <w:r>
        <w:rPr/>
        <w:t>C3205( V159 V180 ) C3207( V159 V212 ) \nC3208( V159 V228 ) C3212( V159 V246 ) C3213( V159 V258 ) C3229( V161 V172 ) C3231( V161 V216 ) C3232( V161 V220 ) \nC3234( V161 V240 ) C3235( V161 V244 ) C3237( V161 V257 ) C3238( V161 V267 ) C3239( V161 V284 ) C3240( V161 V288 ) \nC3241( V161 V289 ) C3242( V161 V293 ) C3243( V161 V295 ) C3244( V162 V171 ) C3246( V162 V181 ) C3247( V162 V187 ) \nC3248( V162 V197 ) C3249( V162 V198 ) C3250( V162 V205 ) C3252( V162 V234 ) C3253( V162 V236 ) C3254( V162 V243 ) \nC3256( V162 V261 ) C3257( V162 V264 ) C3260( V162 V282 ) C3275( V164 V169 ) C3276( V164 V192 ) C3277( V164 V195 ) \nC3278( V164 V209 ) C3279( V164 V212 ) C3280( V164 V219 ) C3281( V164 V237 ) C3284( V165 V171 ) C3285( V165 V180 ) \nC3287( V165 V215 ) C3288( V165 V216 ) C3289( V165 V226 ) C3290( V165 V243 ) C3291( V165 V247 ) C3294( V165 V256 ) \nC3295( V165 V257 ) C3298( V166 V167 ) C3299( V166 V181 ) C3304( V166 V218 ) C3305( V166 V219 ) C3306( V166 V220 ) \nC3310( V166 V275 ) C3311( V166 V280 ) C3312( V167 V181 ) C3314( V167 V210 ) C3315( V167 V217 ) C3316( V167 V219 ) \nC3318( V167 V239 ) C3319( V167 V245 ) C3320( V167 V275 ) C3322( V168 V177 ) C3323( V168 V182 ) C3324( V168 V199 ) \nC3329( V168 V224 ) C3330( V168 V244 ) C3331( V168 V261 ) C3332( V168 V264 ) C3333( V168 V276 ) C3335( V169 V184 ) \nC3336( V169 V192 ) C3337( V169 V195 ) C3338( V169 V209 ) C3339( V169 V212 ) C3340( V169 V228 ) C3342( V169 V270 ) \nC3343( V169 V278 ) C3354( V171 V180 ) C3355( V171 V195 ) C3356( V171 V205 ) C3357( V171 V217 ) C3359( V171 V234 ) \nC3360( V171 V243 ) C3361( V171 V245 ) C3363( V171 V263 ) C3367( V172 V236 ) C3368( V172 V239 ) C3369( V172 V244 ) \nC3370( V172 V245 ) C3371( V172 V267 ) C3373( V172 V278 ) C3374( V172 V295 ) C3375( V173 V176 ) C3376( V173 V186 ) \nC3377( V173 V187 ) C3378( V173 V190 ) C3379( V173 V197 ) C3380( V173 V218 ) C3382( V173 V254 ) C3385( V173 V271 ) \nC3386( V173 V272 ) C3406( V175 V228 ) C3407( V175 V258 ) C3409( V175 V290 ) C3410( V176 V182 ) C3411( V176 V188 ) \nC3412( V176 V190 ) C3414( V176 V205 ) C3415( V176 V215 ) C3418( V176 V224 ) C3421( V176 V254 ) C3424( V177 V190 ) \nC3425( V177 V198 ) C3427( V177 V213 ) C3429( V177 V264 ) C3430( V177 V276 ) C3431( V178 V182 ) C3432( V178 V187 ) \nC3436( V178 V253 ) C3440( V178 V289 ) C3441( V178 V293 ) C3453( V180 V212 ) C3454( V180 V213 ) C3455( V180 V222 ) \nC3456( V180 V238 ) C3458( V180 V243 ) C3459( V180 V246 ) C3462( V180 V289 ) C3464( V181 V187 ) C3465( V181 V198 ) \nC3468( V181 V219 ) C3470( V181 V224 ) C3471( V181 V231 ) C3473( V181 V243 ) C3474( V181 V244 ) C3476( V181 V275 ) \nC3481( V182 V215 ) C3483( V182 V224 ) C3486( V182 V253 ) C3489( V182 V293 ) C3499( V184 V212 ) C3500( V184 V213 ) \nC3501( V184 V270 ) C3520( V186 V197 ) C3521( V186 V199 ) C3523( V186 V235 ) C3524( V186 V236 ) C3528( V186 V263 ) \nC3529( V186 V266 ) C3530( V186 V267 ) C3532( V187 V198 ) C3533( V187 V218 ) C3535( V187 V243 ) C3537( V187 V271 ) \nC3538( V187 V272 ) C3541( V187 V289 ) C3542( V188 V195 ) C3543( V188 V205 ) C3544( V188 V215 ) C3547( V188 V237 ) \nC3549( V188 V253 ) C3550( V188 V258 ) C3551( V188 V264 ) C3552( V188 V284 ) C3553( V188 V292 ) C3555( V189 V190 ) \nC3556( V189 V196 ) C3557( V189 V197 ) C3558( V189 V198 ) C3560( V189 V210 ) C3561( V189 V234 ) C3562( V189 V235 ) \nC3563( V189 V238 ) C3564( V189 V241 ) C3566( V189 V246 ) C3569( V189 V282 ) C3571( V190 V213 ) C3573( V190 V235 ) \nC3574( V190 V254 ) C3589( V192 V195 ) C3591( V192 V209 ) C3592( V192 V212 ) C3593( V192 V214 ) C3594( V192 V226 ) \nC3595( V192 V256 ) C3597( V192 V282 ) C3621( V195 V209 ) C3622( V195 V212 ) C3623( V195 V217 ) C3625( V195 V245 ) \nC3626( V195 V253 ) C3627( V195 V258 ) C3628( V195 V263 ) C3629( V195 V284 ) C3631( V196 V198 ) C3634( V196 V205 ) \nC3635( V196 V210 ) C3637( V196 V238 ) C3639( V196 V246 ) C3640( V196 V271 ) C3641( V196 V282 ) C3643( V197 V234 ) \nC3644( V197 V236 ) C3645( V197 V241 ) C3647( V197 V261 ) C3649( V197 V264 ) C3651( V197 V282 ) C3653( V198 V210 ) \nC3655( V198 V238 ) C3657( V198 V243 ) C3658( V198 V246 ) C3660( V198 V282 ) C3662( V199 V206 ) C3664( V199 V224 ) \nC3665( V199 V244 ) C3667( V199 V261 ) C3668( V199 V266 ) C3669( V199 V276 ) C3670( V199 V281 ) C3717( V205 V234 ) \nC3720( V205 V271 ) C3721( V206 V209 ) C3723( V206 V271 ) C3724( V206 V276 ) C3725( V206 V278 ) C3726( V206 V281 ) \nC3730( V206 V288 ) C3731( V206 V292 ) C3748( V209 V212 ) C3750( V209 V271 ) C3751( V209 V278 ) C3753( V209 V288 ) \nC3754( V209 V292 ) C3755( V210 V217 ) C3757( V210 V231 ) C3758( V210 V238 ) C3759( V210 V239 ) C3761( V210 V246 ) \nC3762( V210 V272 ) C3763( V210 V275 ) C3764( V210 V282 ) C3765( V210 V295 ) C3770( V212 V246 ) C3771( V212 V270 ) \nC3772( V213 V222 ) C3773( V213 V238 ) C3775( V213 V289 ) C3776( V214 V226 ) C3781( V214 V293 ) C3783( V215 V224 ) \nC3784( V215 V226 ) C3786( V215 V237 ) C3787( V215 V247 ) C3790( V215 V257 ) C3791( V215 V264 ) C3793( V215 V292 ) \nC3794( V216 V240 ) C3795( V216 V241 ) C3796( V216 V256 ) C3797( V216 V263 ) C3798( V216 V267 ) C3800( V216 V288 ) \nC3801( V216 V289 ) C3803( V217 V225 ) C3805( V217 V239 ) C3806( V217 V245 ) C3808( V217 V263 ) C3809( V217 V270 ) \nC3810( V217 V275 ) C3812( V218 V220 ) C3814( V218 V240 ) C3816( V218 V254 ) C3819( V218 V271 ) C3820( V218 V272 ) \nC3821( V218 V280 ) C3822( V218 V292 ) C3823( V219 V275 ) C3827( V220 V233 ) C3828( V220 V238 ) C3829( V220 V247 ) \nC3831( V220 V257 ) C3834( V220 V281 ) C3835( V220 V284 ) C3836( V220 V293 ) C3843( V222 V237 ) C3844( V222 V238 ) \nC3847( V222 V289 ) C3856( V224 V231 ) C3858( V224 V244 ) C3859( V224 V261 ) C3862( V225 V233 ) C3863( V225 V240 ) \nC3865( V225 V266 ) C3866( V225 V270 ) C3869( V226 V247 ) C3873( V226 V253 ) C3874( V226 V257 ) C3887( V228 V258 ) \nC3889( V228 V278 ) C3903( V231 V244 ) C3905( V231 V272 ) C3906( V231 V275 ) C3908( V231 V295 ) C3915( V233 V238 ) \nC3916( V233 V240 ) C3917( V233 V247 ) C3920( V233 V281 ) C3921( V233 V284 ) C3922( V234 V241 ) C3923( V234 V246 ) \nC3927( V235 V236 ) C3929( V235 V263 ) C3930( V235 V267 ) C3933( V236 V239 ) C3935( V236 V261 ) C3936( V236 V263 ) \nC3937( V236 V264 ) C3938( V236 V267 ) C3940( V236 V282 ) C3942( V237 V264 ) C3946( V237 V292 ) C3948( V238 V246 ) \nC3949( V238 V247 ) C3951( V238 V281 ) C3952( V238 V282 ) C3953( V238 V289 ) C3956( V239 V256 ) C3957( V239 V261 ) \nC3958( V239 V266 ) C3959( V239 V267 ) C3961( V239 V275 ) C3963( V240 V254 ) C3964( V240 V267 ) C3966( V240 V280 ) \nC3967( V240 V288 ) C3968( V240 V289 ) C3969( V240 V292 ) C3970( V241 V263 ) C3972( V241 V270 ) C3973( V241 V276 ) \nC3974( V241 V288 ) C3975( V241 V290 ) C3984( V243 V290 ) C3985( V244 V261 ) C3987( V244 V295 ) C3988( V245 V263 ) \nC3989( V245 V278 ) C3992( V246 V282 ) C3995( V247 V257 ) C3997( V247 V272 ) C3998( V247 V281 ) C4023( V253 V258 ) \nC4025( V253 V284 ) C4027( V253 V293 ) C4030( V254 V257 ) C4033( V254 V280 ) C4034( V254 V281 ) C4035( V254 V292 ) \nC4036( V254 V295 ) C4041( V256 V261 ) C4042( V256 V266 ) C4045( V256 V282 ) C4047( V257 V281 ) C4048( V257 V284 ) \nC4049( V257 V293 ) C4050( V257 V295 ) C4052( V258 V284 ) C4054( V258 V290 ) C4063( V261 V264 ) C4064( V261 V266 ) \nC4065( V261 V282 ) C4068( V263 V267 ) C4069( V263 V288 ) C4070( V264 V276 ) C4071( V264 V282 ) C4072( V264 V292 ) \nC4078( V267 V288 ) C4079( V267 V289 ) C4083( V270 V276 ) C4085( V270 V290 ) C4086( V271 V272 ) C4087( V271 V288 ) \nC4088( V272 V295 ) C4092( V276 V281 ) C4095( V276 V290 ) C4097( V278 V292 ) C4100( V280 V292 ) C4103( V281 V295 ) \nC4106( V284 V293 ) C4112( V288 V289 ) "]1[shape=box, label="id:1 level: 1\n120: V23 V24 V27 V28 V29 \nV31 V32 V33 V35 V37 V38 \nV40 V45 V46 V48 V50 V53 \nV57 V58 V61 V62 V70 V71 \nV74 V78 V79 V80 V81 V82 \nV83 V84 V85 V90 V97 V102 \nV106 V108 V109 V112 V117 V120 \nV121 V122 V123 V138 V141 V142 \nV143 V144 V145 V146 V148 V149 \nV154 V156 V157 V159 V162 V165 \nV167 V169 V171 V173 V176 V177 \nV178 V180 V182 V186 V187 V188 \nV189 V190 V196 V197 V198 V205 \nV206 V209 V210 V212 V213 V214 \nV215 V217 V218 V220 V225 V226 \nV228 V233 V234 V235 V236 V238 \nV239 V240 V241 V243 V246 V247 \nV253 V254 V256 V257 V261 V263 \nV264 V266 V267 V270 V271 V272 \nV275 V278 V280 V281 V282 V292 \nV293 \n843: C474( V23 V27 ) C475( V23 V32 ) C476( V23 V46 ) C477( V23 V80 ) C478( V23 V85 ) \nC479( V23 V97 ) C480( V23 V109 ) C481( V23 V112 ) C482( V23 V117 ) C484( V23 V148 ) C485( V23 V154 ) \nC486( V23 V169 ) C487( V23 V178 ) C488( V23 V182 ) C489( V23 V218 ) C490( V23 V228 ) C491( V23 V240 ) \nC495( V23 V253 ) C496( V23 V254 ) C497( V23 V278 ) C498( V23 V280 ) C500( V23 V292 ) C501( V23 V293 ) \nC502( V24 V31 ) C506( V24 V61 ) C511( V24 V102 ) C515( V24 V149 ) C516( V24 V154 ) C518( V24 V157 ) \nC523( V24 V214 ) C524( V24 V228 ) C527( V24 V293 ) C583( V27 V32 ) C585( V27 V80 ) C587( V27 V117 ) \nC588( V27 V122 ) C589( V27 V138 ) C590( V27 V144 ) C591( V27 V145 ) C592( V27 V154 ) C593( V27 V169 ) \nC595( V27 V228 ) C596( V27 V239 ) C599( V27 V256 ) C600( V27 V261 ) C601( V27 V266 ) C602( V27 V278 ) \nC603( V28 V48 ) C605( V28 V57 ) C606( V28 V70 ) C607( V28 V71 ) C609( V28 V83 ) C610( V28 V112 ) \nC611( V28 V120 ) C612( V28 V122 ) C616( V28 V176 ) C617( V28 V188 ) C618( V28 V205 ) C619( V28 V206 ) \nC620( V28 V209 ) C627( V28 V278 ) C630( V28 V292 ) C631( V29 V31 ) C638( V29 V143 ) C640( V29 V157 ) \nC642( V29 V165 ) C644( V29 V189 ) C646( V29 V197 ) C650( V29 V234 ) C651( V29 V241 ) C653( V29 V256 ) \nC656( V29 V280 ) C682( V31 V50 ) C688( V31 V143 ) C689( V31 V145 ) C690( V31 V157 ) C691( V31 V167 ) \nC694( V31 V189 ) C695( V31 V197 ) C697( V31 V210 ) C698( V31 V217 ) C700( V31 V228 ) C701( V31 V234 ) \nC702( V31 V239 ) C703( V31 V241 ) C705( V31 V275 ) C707( V32 V78 ) C708( V32 V80 ) C712( V32 V106 ) \nC714( V32 V117 ) C717( V32 V154 ) C718( V32 V169 ) C722( V32 V228 ) C724( V32 V278 ) C729( V33 V38 ) \nC730( V33 V46 ) C732( V33 V53 ) C733( V33 V61 ) C734( V33 V80 ) C735( V33 V82 ) C736( V33 V108 ) \nC737( V33 V142 )</w:t>
      </w:r>
    </w:p>
    <w:p>
      <w:pPr>
        <w:pStyle w:val="PreformattedText"/>
        <w:bidi w:val="0"/>
        <w:spacing w:before="0" w:after="0"/>
        <w:jc w:val="left"/>
        <w:rPr/>
      </w:pPr>
      <w:r>
        <w:rPr/>
        <w:t xml:space="preserve"> </w:t>
      </w:r>
      <w:r>
        <w:rPr/>
        <w:t>C746( V33 V213 ) C747( V33 V217 ) C749( V33 V225 ) C752( V33 V261 ) C753( V33 V270 ) \nC776( V35 V37 ) C779( V35 V74 ) C780( V35 V79 ) C781( V35 V82 ) C782( V35 V112 ) C783( V35 V144 ) \nC784( V35 V156 ) C786( V35 V162 ) C787( V35 V165 ) C788( V35 V171 ) C789( V35 V180 ) C791( V35 V197 ) \nC792( V35 V214 ) C793( V35 V226 ) C794( V35 V236 ) C795( V35 V243 ) C798( V35 V261 ) C799( V35 V264 ) \nC801( V35 V282 ) C829( V37 V45 ) C830( V37 V57 ) C831( V37 V82 ) C834( V37 V144 ) C836( V37 V162 ) \nC839( V37 V186 ) C840( V37 V197 ) C843( V37 V236 ) C847( V37 V261 ) C848( V37 V264 ) C849( V37 V266 ) \nC850( V37 V278 ) C851( V37 V282 ) C852( V38 V53 ) C854( V38 V70 ) C855( V38 V74 ) C858( V38 V109 ) \nC860( V38 V121 ) C862( V38 V141 ) C863( V38 V143 ) C867( V38 V186 ) C871( V38 V225 ) C872( V38 V235 ) \nC873( V38 V236 ) C876( V38 V261 ) C877( V38 V263 ) C878( V38 V266 ) C879( V38 V267 ) C906( V40 V48 ) \nC909( V40 V84 ) C910( V40 V85 ) C913( V40 V97 ) C918( V40 V156 ) C919( V40 V165 ) C921( V40 V167 ) \nC924( V40 V215 ) C926( V40 V226 ) C928( V40 V247 ) C931( V40 V257 ) C933( V40 V275 ) C1032( V45 V58 ) \nC1033( V45 V83 ) C1034( V45 V84 ) C1035( V45 V106 ) C1039( V45 V159 ) C1040( V45 V180 ) C1041( V45 V186 ) \nC1044( V45 V212 ) C1046( V45 V246 ) C1048( V45 V266 ) C1051( V46 V80 ) C1052( V46 V106 ) C1053( V46 V109 ) \nC1055( V46 V142 ) C1056( V46 V148 ) C1058( V46 V154 ) C1060( V46 V178 ) C1061( V46 V182 ) C1065( V46 V213 ) \nC1066( V46 V243 ) C1068( V46 V253 ) C1071( V46 V293 ) C1098( V48 V83 ) C1105( V48 V167 ) C1108( V48 V206 ) \nC1109( V48 V209 ) C1112( V48 V240 ) C1114( V48 V267 ) C1115( V48 V275 ) C1116( V48 V278 ) C1120( V48 V292 ) \nC1147( V50 V97 ) C1152( V50 V145 ) C1154( V50 V167 ) C1157( V50 V210 ) C1158( V50 V217 ) C1160( V50 V239 ) \nC1164( V50 V275 ) C1215( V53 V138 ) C1218( V53 V173 ) C1219( V53 V176 ) C1220( V53 V189 ) C1221( V53 V190 ) \nC1222( V53 V196 ) C1223( V53 V198 ) C1226( V53 V210 ) C1229( V53 V238 ) C1232( V53 V246 ) C1233( V53 V254 ) \nC1234( V53 V261 ) C1236( V53 V282 ) C1304( V57 V70 ) C1305( V57 V71 ) C1306( V57 V78 ) C1307( V57 V81 ) \nC1309( V57 V120 ) C1310( V57 V122 ) C1311( V57 V123 ) C1312( V57 V142 ) C1315( V57 V176 ) C1316( V57 V177 ) \nC1318( V57 V188 ) C1319( V57 V190 ) C1320( V57 V205 ) C1321( V57 V213 ) C1326( V57 V278 ) C1329( V58 V83 ) \nC1330( V58 V84 ) C1333( V58 V106 ) C1336( V58 V159 ) C1338( V58 V180 ) C1341( V58 V212 ) C1342( V58 V218 ) \nC1343( V58 V220 ) C1344( V58 V226 ) C1347( V58 V246 ) C1349( V58 V253 ) C1403( V61 V82 ) C1404( V61 V102 ) \nC1405( V61 V108 ) C1409( V61 V144 ) C1411( V61 V149 ) C1413( V61 V154 ) C1414( V61 V157 ) C1416( V61 V177 ) \nC1417( V61 V198 ) C1418( V61 V214 ) C1419( V61 V217 ) C1420( V61 V225 ) C1423( V61 V270 ) C1425( V61 V293 ) \nC1426( V62 V70 ) C1427( V62 V90 ) C1429( V62 V117 ) C1432( V62 V146 ) C1433( V62 V156 ) C1437( V62 V173 ) \nC1438( V62 V187 ) C1439( V62 V218 ) C1443( V62 V271 ) C1444( V62 V272 ) C1610( V70 V71 ) C1611( V70 V90 ) \nC1616( V70 V117 ) C1617( V70 V120 ) C1620( V70 V143 ) C1621( V70 V146 ) C1624( V70 V176 ) C1625( V70 V188 ) \nC1626( V70 V205 ) C1628( V70 V225 ) C1631( V70 V266 ) C1635( V71 V81 ) C1641( V71 V120 ) C1643( V71 V162 ) \nC1644( V71 V171 ) C1645( V71 V176 ) C1646( V71 V188 ) C1647( V71 V205 ) C1648( V71 V206 ) C1649( V71 V209 ) \nC1651( V71 V234 ) C1654( V71 V271 ) C1702( V74 V79 ) C1704( V74 V109 ) C1705( V74 V112 ) C1707( V74 V121 ) \nC1708( V74 V141 ) C1709( V74 V165 ) C1710( V74 V171 ) C1711( V74 V173 ) C1712( V74 V180 ) C1713( V74 V186 ) \nC1714( V74 V197 ) C1715( V74 V235 ) C1716( V74 V236 ) C1717( V74 V243 ) C1721( V74 V263 ) C1722( V74 V267 ) \nC1793( V78 V81 ) C1797( V78 V106 ) C1800( V78 V122 ) C1801( V78 V123 ) C1802( V78 V142 ) C1805( V78 V177 ) \nC1807( V78 V190 ) C1809( V78 V213 ) C1817( V79 V112 ) C1818( V79 V121 ) C1820( V79 V157 ) C1822( V79 V165 ) \nC1824( V79 V171 ) C1825( V79 V176 ) C1826( V79 V177 ) C1827( V79 V180 ) C1828( V79 V182 ) C1831( V79 V215 ) \nC1835( V79 V243 ) C1837( V79 V264 ) C1843( V80 V117 ) C1846( V80 V142 ) C1848( V80 V154 ) C1850( V80 V159 ) \nC1851( V80 V169 ) C1852( V80 V178 ) C1857( V80 V213 ) C1858( V80 V228 ) C1862( V80 V278 ) C1867( V81 V117 ) \nC1870( V81 V122 ) C1871( V81 V123 ) C1874( V81 V142 ) C1875( V81 V177 ) C1876( V81 V190 ) C1877( V81 V206 ) \nC1878( V81 V209 ) C1879( V81 V213 ) C1881( V81 V241 ) C1883( V81 V263 ) C1884( V81 V271 ) C1887( V82 V108 ) \nC1889( V82 V144 ) C1890( V82 V149 ) C1891( V82 V162 ) C1893( V82 V197 ) C1894( V82 V217 ) C1895( V82 V225 ) \nC1897( V82 V235 ) C1898( V82 V236 ) C1901( V82 V261 ) C1902( V82 V264 ) C1903( V82 V270 ) C1904( V82 V282 ) \nC1907( V83 V84 ) C1908( V83 V106 ) C1909( V83 V109 ) C1912( V83 V159 ) C1913( V83 V180 ) C1914( V83 V189 ) \nC1915( V83 V190 ) C1917( V83 V206 ) C1918( V83 V209 ) C1919( V83 V212 ) C1920( V83 V235 ) C1922( V83 V246 ) \nC1924( V83 V278 ) C1927( V83 V292 ) C1928( V84 V97 ) C1929( V84 V106 ) C1932( V84 V156 ) C1933( V84 V159 ) \nC1934( V84 V165 ) C1935( V84 V180 ) C1939( V84 V212 ) C1940( V84 V215 ) C1942( V84 V226 ) C1947( V84 V246 ) \nC1948( V84 V247 ) C1951( V84 V257 ) C1954( V85 V97 ) C1955( V85 V102 ) C1957( V85 V112 ) C1964( V85 V218 ) \nC1965( V85 V220 ) C1968( V85 V240 ) C1971( V85 V254 ) C1972( V85 V257 ) C1974( V85 V275 ) C1975( V85 V280 ) \nC1977( V85 V292 ) C1978( V85 V293 ) C2063( V90 V117 ) C2065( V90 V146 ) C2066( V90 V156 ) C2068( V90 V173 ) \nC2069( V90 V187 ) C2070( V90 V218 ) C2074( V90 V271 ) C2075( V90 V272 ) C2194( V97 V112 ) C2196( V97 V156 ) \nC2197( V97 V165 ) C2198( V97 V215 ) C2199( V97 V218 ) C2200( V97 V226 ) C2201( V97 V240 ) C2203( V97 V247 ) \nC2206( V97 V254 ) C2207( V97 V257 ) C2210( V97 V280 ) C2211( V97 V292 ) C2300( V102 V149 ) C2301( V102 V154 ) \nC2302( V102 V157 ) C2304( V102 V169 ) C2308( V102 V212 ) C2309( V102 V214 ) C2310( V102 V220 ) C2314( V102 V257 ) \nC2315( V102 V270 ) C2317( V102 V293 ) C2368( V106 V154 ) C2369( V106 V159 ) C2370( V106 V180 ) C2371( V106 V212 ) \nC2374( V106 V243 ) C2375( V106 V246 ) C2396( V108 V138 ) C2398( V108 V162 ) C2400( V108 V178 ) C2402( V108 V187 ) \nC2403( V108 V198 ) C2404( V108 V217 ) C2406( V108 V225 ) C2407( V108 V243 ) C2409( V108 V270 ) C2414( V109 V121 ) \nC2416( V109 V141 ) C2417( V109 V148 ) C2418( V109 V178 ) C2419( V109 V182 ) C2420( V109 V186 ) C2421( V109 V189 ) \nC2422( V109 V190 ) C2424( V109 V235 ) C2425( V109 V236 ) C2427( V109 V253 ) C2429( V109 V263 ) C2430( V109 V267 ) \nC2433( V109 V293 ) C2472( V112 V122 ) C2476( V112 V165 ) C2477( V112 V171 ) C2478( V112 V180 ) C2479( V112 V218 ) \nC2482( V112 V240 ) C2484( V112 V243 ) C2487( V112 V254 ) C2489( V112 V280 ) C2491( V112 V292 ) C2564( V117 V146 ) \nC2565( V117 V154 ) C2567( V117 V169 ) C2569( V117 V228 ) C2571( V117 V241 ) C2573( V117 V263 ) C2574( V117 V278 ) \nC2614( V120 V169 ) C2615( V120 V176 ) C2617( V120 V188 ) C2620( V120 V205 ) C2621( V120 V209 ) C2622( V120 V212 ) \nC2624( V120 V225 ) C2625( V120 V233 ) C2626( V120 V240 ) C2629( V121 V123 ) C2630( V121 V141 ) C2631( V121 V146 ) \nC2632( V121 V157 ) C2635( V121 V177 ) C2636( V121 V186 ) C2638( V121 V220 ) C2639( V121 V233 ) C2640( V121 V235 ) \nC2641( V121 V236 ) C2642( V121 V238 ) C2643( V121 V247 ) C2645( V121 V263 ) C2646( V121 V264 ) C2647( V121 V267 ) \nC2649( V121 V281 ) C2650( V122 V123 ) C2652( V122 V138 ) C2653( V122 V142 ) C2655( V122 V177 ) C2656( V122 V190 ) \nC2657( V122 V213 ) C2661( V122 V239 ) C2665( V122 V256 ) C2666( V122 V261 ) C2667( V122 V266 ) C2669( V123 V142 ) \nC2670( V123 V146 ) C2672( V123 V177 ) C2673( V123 V190 ) C2676( V123 V213 ) C2677( V123 V214 ) C2678( V123 V220 ) \nC2680( V123 V233 ) C2681( V123 V238 ) C2682( V123 V247 ) C2686( V123 V281 ) C2916( V138 V178 ) C2917( V138 V187 ) \nC2918( V138 V189 ) C2919( V138 V196 ) C2920( V138 V198 ) C2921( V138 V210 ) C2923( V138 V238 ) C2924( V138 V239 ) \nC2926( V138 V246 ) C2929( V138 V256 ) C2930( V138 V261 ) C2931( V138 V266 ) C2933( V138 V282 ) C2965( V141 V186 ) \nC2966( V141 V196 ) C2969( V141 V210 ) C2971( V141 V235 ) C2972( V141 V236 ) C2974( V141 V263 ) C2975( V141 V267 ) \nC2976( V141 V272 ) C2982( V142 V177 ) C2985( V142 V190 ) C2987( V142 V213 ) C2988( V142 V241 ) C2990( V142 V270 ) \nC2994( V143 V157 ) C2996( V143 V165 ) C2997( V143 V189 ) C2998( V143 V197 ) C3001( V143 V225 ) C3002( V143 V234 ) \nC3003( V143 V241 ) C3004( V143 V256 ) C3005( V143 V266 ) C3008( V144 V145 ) C3011( V144 V162 ) C3013( V144 V177 ) \nC3014( V144 V197 ) C3015( V144 V198 ) C3016( V144 V236 ) C3018( V144 V261 ) C3019( V144 V264 ) C3020( V144 V282 ) \nC3021( V145 V146 ) C3022( V145 V167 ) C3024( V145 V210 ) C3025( V145 V217 ) C3027( V145 V236 ) C3028( V145 V239 ) \nC3029( V145 V267 ) C3031( V145 V275 ) C3034( V146 V220 ) C3035( V146 V233 ) C3036( V146 V236 ) C3038( V146 V238 ) \nC3039( V146 V239 ) C3040( V146 V247 ) C3042( V146 V267 ) C3044( V146 V281 ) C3060( V148 V178 ) C3061( V148 V182 ) \nC3065( V148 V206 ) C3067( V148 V253 ) C3068( V148 V256 ) C3071( V148 V281 ) C3072( V148 V282 ) C3076( V148 V293 ) \nC3077( V149 V154 ) C3078( V149 V157 ) C3082( V149 V214 ) C3085( V149 V235 ) C3088( V149 V293 ) C3138( V154 V157 ) \nC3139( V154 V169 ) C3140( V154 V214 ) C3141( V154 V228 ) C3142( V154 V243 ) C3145( V154 V278 ) C3147( V154 V293 ) \nC3160( V156 V165 ) C3161( V156 V173 ) C3162( V156 V187 ) C3164( V156 V214 ) C3165( V156 V215 ) C3166( V156 V218 ) \nC3167( V156 V226 ) C3168( V156 V247 ) C3171( V156 V257 ) C3173( V156 V271 ) C3174( V156 V272 ) C3178( V157 V177 ) \nC3179( V157 V189 ) C3180( V157 V197 ) C3182( V157 V214 ) C3183( V157 V234 ) C3184( V157 V241 ) C3186( V157 V264 ) \nC3189( V157 V293 ) C3204( V159 V178 ) C3205( V159 V180 ) C3207( V159 V212 ) C3208( V159 V228 ) C3212( V159 V246 ) \nC3244( V162 V171 ) C3247( V162 V187 ) C3248( V162 V197 ) C3249( V162 V198 ) C3250( V162 V205 ) C3252( V162 V234 ) \nC3253( V162 V236 ) C3254( V162 V243 ) C3256( V162 V261 ) C3257( V162 V264 ) C3260( V162 V282 ) C3284( V165 V171 ) \nC3285( V165</w:t>
      </w:r>
    </w:p>
    <w:p>
      <w:pPr>
        <w:pStyle w:val="PreformattedText"/>
        <w:bidi w:val="0"/>
        <w:spacing w:before="0" w:after="0"/>
        <w:jc w:val="left"/>
        <w:rPr/>
      </w:pPr>
      <w:r>
        <w:rPr/>
        <w:t xml:space="preserve"> </w:t>
      </w:r>
      <w:r>
        <w:rPr/>
        <w:t>V180 ) C3287( V165 V215 ) C3289( V165 V226 ) C3290( V165 V243 ) C3291( V165 V247 ) C3294( V165 V256 ) \nC3295( V165 V257 ) C3314( V167 V210 ) C3315( V167 V217 ) C3318( V167 V239 ) C3320( V167 V275 ) C3338( V169 V209 ) \nC3339( V169 V212 ) C3340( V169 V228 ) C3342( V169 V270 ) C3343( V169 V278 ) C3354( V171 V180 ) C3356( V171 V205 ) \nC3357( V171 V217 ) C3359( V171 V234 ) C3360( V171 V243 ) C3363( V171 V263 ) C3375( V173 V176 ) C3376( V173 V186 ) \nC3377( V173 V187 ) C3378( V173 V190 ) C3379( V173 V197 ) C3380( V173 V218 ) C3382( V173 V254 ) C3385( V173 V271 ) \nC3386( V173 V272 ) C3410( V176 V182 ) C3411( V176 V188 ) C3412( V176 V190 ) C3414( V176 V205 ) C3415( V176 V215 ) \nC3421( V176 V254 ) C3424( V177 V190 ) C3425( V177 V198 ) C3427( V177 V213 ) C3429( V177 V264 ) C3431( V178 V182 ) \nC3432( V178 V187 ) C3436( V178 V253 ) C3441( V178 V293 ) C3453( V180 V212 ) C3454( V180 V213 ) C3456( V180 V238 ) \nC3458( V180 V243 ) C3459( V180 V246 ) C3481( V182 V215 ) C3486( V182 V253 ) C3489( V182 V293 ) C3520( V186 V197 ) \nC3523( V186 V235 ) C3524( V186 V236 ) C3528( V186 V263 ) C3529( V186 V266 ) C3530( V186 V267 ) C3532( V187 V198 ) \nC3533( V187 V218 ) C3535( V187 V243 ) C3537( V187 V271 ) C3538( V187 V272 ) C3543( V188 V205 ) C3544( V188 V215 ) \nC3549( V188 V253 ) C3551( V188 V264 ) C3553( V188 V292 ) C3555( V189 V190 ) C3556( V189 V196 ) C3557( V189 V197 ) \nC3558( V189 V198 ) C3560( V189 V210 ) C3561( V189 V234 ) C3562( V189 V235 ) C3563( V189 V238 ) C3564( V189 V241 ) \nC3566( V189 V246 ) C3569( V189 V282 ) C3571( V190 V213 ) C3573( V190 V235 ) C3574( V190 V254 ) C3631( V196 V198 ) \nC3634( V196 V205 ) C3635( V196 V210 ) C3637( V196 V238 ) C3639( V196 V246 ) C3640( V196 V271 ) C3641( V196 V282 ) \nC3643( V197 V234 ) C3644( V197 V236 ) C3645( V197 V241 ) C3647( V197 V261 ) C3649( V197 V264 ) C3651( V197 V282 ) \nC3653( V198 V210 ) C3655( V198 V238 ) C3657( V198 V243 ) C3658( V198 V246 ) C3660( V198 V282 ) C3717( V205 V234 ) \nC3720( V205 V271 ) C3721( V206 V209 ) C3723( V206 V271 ) C3725( V206 V278 ) C3726( V206 V281 ) C3731( V206 V292 ) \nC3748( V209 V212 ) C3750( V209 V271 ) C3751( V209 V278 ) C3754( V209 V292 ) C3755( V210 V217 ) C3758( V210 V238 ) \nC3759( V210 V239 ) C3761( V210 V246 ) C3762( V210 V272 ) C3763( V210 V275 ) C3764( V210 V282 ) C3770( V212 V246 ) \nC3771( V212 V270 ) C3773( V213 V238 ) C3776( V214 V226 ) C3781( V214 V293 ) C3784( V215 V226 ) C3787( V215 V247 ) \nC3790( V215 V257 ) C3791( V215 V264 ) C3793( V215 V292 ) C3803( V217 V225 ) C3805( V217 V239 ) C3808( V217 V263 ) \nC3809( V217 V270 ) C3810( V217 V275 ) C3812( V218 V220 ) C3814( V218 V240 ) C3816( V218 V254 ) C3819( V218 V271 ) \nC3820( V218 V272 ) C3821( V218 V280 ) C3822( V218 V292 ) C3827( V220 V233 ) C3828( V220 V238 ) C3829( V220 V247 ) \nC3831( V220 V257 ) C3834( V220 V281 ) C3836( V220 V293 ) C3862( V225 V233 ) C3863( V225 V240 ) C3865( V225 V266 ) \nC3866( V225 V270 ) C3869( V226 V247 ) C3873( V226 V253 ) C3874( V226 V257 ) C3889( V228 V278 ) C3915( V233 V238 ) \nC3916( V233 V240 ) C3917( V233 V247 ) C3920( V233 V281 ) C3922( V234 V241 ) C3923( V234 V246 ) C3927( V235 V236 ) \nC3929( V235 V263 ) C3930( V235 V267 ) C3933( V236 V239 ) C3935( V236 V261 ) C3936( V236 V263 ) C3937( V236 V264 ) \nC3938( V236 V267 ) C3940( V236 V282 ) C3948( V238 V246 ) C3949( V238 V247 ) C3951( V238 V281 ) C3952( V238 V282 ) \nC3956( V239 V256 ) C3957( V239 V261 ) C3958( V239 V266 ) C3959( V239 V267 ) C3961( V239 V275 ) C3963( V240 V254 ) \nC3964( V240 V267 ) C3966( V240 V280 ) C3969( V240 V292 ) C3970( V241 V263 ) C3972( V241 V270 ) C3992( V246 V282 ) \nC3995( V247 V257 ) C3997( V247 V272 ) C3998( V247 V281 ) C4027( V253 V293 ) C4030( V254 V257 ) C4033( V254 V280 ) \nC4034( V254 V281 ) C4035( V254 V292 ) C4041( V256 V261 ) C4042( V256 V266 ) C4045( V256 V282 ) C4047( V257 V281 ) \nC4049( V257 V293 ) C4063( V261 V264 ) C4064( V261 V266 ) C4065( V261 V282 ) C4068( V263 V267 ) C4071( V264 V282 ) \nC4072( V264 V292 ) C4086( V271 V272 ) C4097( V278 V292 ) C4100( V280 V292 ) "];0-&gt;1[label="119: V24 V27 V28 V29 V31 \nV32 V33 V35 V37 V38 V40 \nV45 V46 V48 V50 V53 V57 \nV58 V61 V62 V70 V71 V74 \nV78 V79 V80 V81 V82 V83 \nV84 V85 V90 V97 V102 V106 \nV108 V109 V112 V117 V120 V121 \nV122 V123 V138 V141 V142 V143 \nV144 V145 V146 V148 V149 V154 \nV156 V157 V159 V162 V165 V167 \nV169 V171 V173 V176 V177 V178 \nV180 V182 V186 V187 V188 V189 \nV190 V196 V197 V198 V205 V206 \nV209 V210 V212 V213 V214 V215 \nV217 V218 V220 V225 V226 V228 \nV233 V234 V235 V236 V238 V239 \nV240 V241 V243 V246 V247 V253 \nV254 V256 V257 V261 V263 V264 \nV266 V267 V270 V271 V272 V275 \nV278 V280 V281 V282 V292 V293 \n820: C502 ,C506 ,C511 ,C515 ,C516 ,\nC518 ,C523 ,C524 ,C527 ,C583 ,C585 ,\nC587 ,C588 ,C589 ,C590 ,C591 ,C592 ,\nC593 ,C595 ,C596 ,C599 ,C600 ,C601 ,\nC602 ,C603 ,C605 ,C606 ,C607 ,C609 ,\nC610 ,C611 ,C612 ,C616 ,C617 ,C618 ,\nC619 ,C620 ,C627 ,C630 ,C631 ,C638 ,\nC640 ,C642 ,C644 ,C646 ,C650 ,C651 ,\nC653 ,C656 ,C682 ,C688 ,C689 ,C690 ,\nC691 ,C694 ,C695 ,C697 ,C698 ,C700 ,\nC701 ,C702 ,C703 ,C705 ,C707 ,C708 ,\nC712 ,C714 ,C717 ,C718 ,C722 ,C724 ,\nC729 ,C730 ,C732 ,C733 ,C734 ,C735 ,\nC736 ,C737 ,C746 ,C747 ,C749 ,C752 ,\nC753 ,C776 ,C779 ,C780 ,C781 ,C782 ,\nC783 ,C784 ,C786 ,C787 ,C788 ,C789 ,\nC791 ,C792 ,C793 ,C794 ,C795 ,C798 ,\nC799 ,C801 ,C829 ,C830 ,C831 ,C834 ,\nC836 ,C839 ,C840 ,C843 ,C847 ,C848 ,\nC849 ,C850 ,C851 ,C852 ,C854 ,C855 ,\nC858 ,C860 ,C862 ,C863 ,C867 ,C871 ,\nC872 ,C873 ,C876 ,C877 ,C878 ,C879 ,\nC906 ,C909 ,C910 ,C913 ,C918 ,C919 ,\nC921 ,C924 ,C926 ,C928 ,C931 ,C933 ,\nC1032 ,C1033 ,C1034 ,C1035 ,C1039 ,C1040 ,\nC1041 ,C1044 ,C1046 ,C1048 ,C1051 ,C1052 ,\nC1053 ,C1055 ,C1056 ,C1058 ,C1060 ,C1061 ,\nC1065 ,C1066 ,C1068 ,C1071 ,C1098 ,C1105 ,\nC1108 ,C1109 ,C1112 ,C1114 ,C1115 ,C1116 ,\nC1120 ,C1147 ,C1152 ,C1154 ,C1157 ,C1158 ,\nC1160 ,C1164 ,C1215 ,C1218 ,C1219 ,C1220 ,\nC1221 ,C1222 ,C1223 ,C1226 ,C1229 ,C1232 ,\nC1233 ,C1234 ,C1236 ,C1304 ,C1305 ,C1306 ,\nC1307 ,C1309 ,C1310 ,C1311 ,C1312 ,C1315 ,\nC1316 ,C1318 ,C1319 ,C1320 ,C1321 ,C1326 ,\nC1329 ,C1330 ,C1333 ,C1336 ,C1338 ,C1341 ,\nC1342 ,C1343 ,C1344 ,C1347 ,C1349 ,C1403 ,\nC1404 ,C1405 ,C1409 ,C1411 ,C1413 ,C1414 ,\nC1416 ,C1417 ,C1418 ,C1419 ,C1420 ,C1423 ,\nC1425 ,C1426 ,C1427 ,C1429 ,C1432 ,C1433 ,\nC1437 ,C1438 ,C1439 ,C1443 ,C1444 ,C1610 ,\nC1611 ,C1616 ,C1617 ,C1620 ,C1621 ,C1624 ,\nC1625 ,C1626 ,C1628 ,C1631 ,C1635 ,C1641 ,\nC1643 ,C1644 ,C1645 ,C1646 ,C1647 ,C1648 ,\nC1649 ,C1651 ,C1654 ,C1702 ,C1704 ,C1705 ,\nC1707 ,C1708 ,C1709 ,C1710 ,C1711 ,C1712 ,\nC1713 ,C1714 ,C1715 ,C1716 ,C1717 ,C1721 ,\nC1722 ,C1793 ,C1797 ,C1800 ,C1801 ,C1802 ,\nC1805 ,C1807 ,C1809 ,C1817 ,C1818 ,C1820 ,\nC1822 ,C1824 ,C1825 ,C1826 ,C1827 ,C1828 ,\nC1831 ,C1835 ,C1837 ,C1843 ,C1846 ,C1848 ,\nC1850 ,C1851 ,C1852 ,C1857 ,C1858 ,C1862 ,\nC1867 ,C1870 ,C1871 ,C1874 ,C1875 ,C1876 ,\nC1877 ,C1878 ,C1879 ,C1881 ,C1883 ,C1884 ,\nC1887 ,C1889 ,C1890 ,C1891 ,C1893 ,C1894 ,\nC1895 ,C1897 ,C1898 ,C1901 ,C1902 ,C1903 ,\nC1904 ,C1907 ,C1908 ,C1909 ,C1912 ,C1913 ,\nC1914 ,C1915 ,C1917 ,C1918 ,C1919 ,C1920 ,\nC1922 ,C1924 ,C1927 ,C1928 ,C1929 ,C1932 ,\nC1933 ,C1934 ,C1935 ,C1939 ,C1940 ,C1942 ,\nC1947 ,C1948 ,C1951 ,C1954 ,C1955 ,C1957 ,\nC1964 ,C1965 ,C1968 ,C1971 ,C1972 ,C1974 ,\nC1975 ,C1977 ,C1978 ,C2063 ,C2065 ,C2066 ,\nC2068 ,C2069 ,C2070 ,C2074 ,C2075 ,C2194 ,\nC2196 ,C2197 ,C2198 ,C2199 ,C2200 ,C2201 ,\nC2203 ,C2206 ,C2207 ,C2210 ,C2211 ,C2300 ,\nC2301 ,C2302 ,C2304 ,C2308 ,C2309 ,C2310 ,\nC2314 ,C2315 ,C2317 ,C2368 ,C2369 ,C2370 ,\nC2371 ,C2374 ,C2375 ,C2396 ,C2398 ,C2400 ,\nC2402 ,C2403 ,C2404 ,C2406 ,C2407 ,C2409 ,\nC2414 ,C2416 ,C2417 ,C2418 ,C2419 ,C2420 ,\nC2421 ,C2422 ,C2424 ,C2425 ,C2427 ,C2429 ,\nC2430 ,C2433 ,C2472 ,C2476 ,C2477 ,C2478 ,\nC2479 ,C2482 ,C2484 ,C2487 ,C2489 ,C2491 ,\nC2564 ,C2565 ,C2567 ,C2569 ,C2571 ,C2573 ,\nC2574 ,C2614 ,C2615 ,C2617 ,C2620 ,C2621 ,\nC2622 ,C2624 ,C2625 ,C2626 ,C2629 ,C2630 ,\nC2631 ,C2632 ,C2635 ,C2636 ,C2638 ,C2639 ,\nC2640 ,C2641 ,C2642 ,C2643 ,C2645 ,C2646 ,\nC2647 ,C2649 ,C2650 ,C2652 ,C2653 ,C2655 ,\nC2656 ,C2657 ,C2661 ,C2665 ,C2666 ,C2667 ,\nC2669 ,C2670 ,C2672 ,C2673 ,C2676 ,C2677 ,\nC2678 ,C2680 ,C2681 ,C2682 ,C2686 ,C2916 ,\nC2917 ,C2918 ,C2919 ,C2920 ,C2921 ,C2923 ,\nC2924 ,C2926 ,C2929 ,C2930 ,C2931 ,C2933 ,\nC2965 ,C2966 ,C2969 ,C2971 ,C2972 ,C2974 ,\nC2975 ,C2976 ,C2982 ,C2985 ,C2987 ,C2988 ,\nC2990 ,C2994 ,C2996 ,C2997 ,C2998 ,C3001 ,\nC3002 ,C3003 ,C3004 ,C3005 ,C3008 ,C3011 ,\nC3013 ,C3014 ,C3015 ,C3016 ,C3018 ,C3019 ,\nC3020 ,C3021 ,C3022 ,C3024 ,C3025 ,C3027 ,\nC3028 ,C3029 ,C3031 ,C3034 ,C3035 ,C3036 ,\nC3038 ,C3039 ,C3040 ,C3042 ,C3044 ,C3060 ,\nC3061 ,C3065 ,C3067 ,C3068 ,C3071 ,C3072 ,\nC3076 ,C3077 ,C3078 ,C3082 ,C3085 ,C3088 ,\nC3138 ,C3139 ,C3140 ,C3141 ,C3142 ,C3145 ,\nC3147 ,C3160 ,C3161 ,C3162 ,C3164 ,C3165 ,\nC3166 ,C3167 ,C3168 ,C3171 ,C3173 ,C3174 ,\nC3178 ,C3179 ,C3180 ,C3182 ,C3183 ,C3184 ,\nC3186 ,C3189 ,C3204 ,C3205 ,C3207 ,C3208 ,\nC3212 ,C3244 ,C3247 ,C3248 ,C3249 ,C3250 ,\nC3252 ,C3253 ,C3254 ,C3256 ,C3257 ,C3260 ,\nC3284 ,C3285 ,C3287 ,C3289 ,C3290 ,C3291 ,\nC3294 ,C3295 ,C3314 ,C3315 ,C3318 ,C3320 ,\nC3338 ,C3339 ,C3340 ,C3342 ,C3343 ,C3354 ,\nC3356 ,C3357 ,C3359 ,C3360 ,C3363 ,C3375 ,\nC3376 ,C3377 ,C3378 ,C3379 ,C3380 ,C3382 ,\nC3385 ,C3386 ,C3410 ,C3411 ,C3412 ,C3414 ,\nC3415 ,C3421 ,C3424 ,C3425 ,C3427 ,C3429 ,\nC3431 ,C3432 ,C3436 ,C3441 ,C3453 ,C3454 ,\nC3456 ,C3458 ,C3459 ,C3481 ,C3486 ,C3489 ,\nC3520 ,C3523 ,C3524 ,C3528 ,C3529 ,C3530 ,\nC3532 ,C3533 ,C3535 ,C3537 ,C3538 ,C3543 ,\nC3544 ,C3549 ,C3551 ,C3553 ,C3555 ,C3556 ,\nC3557 ,C3558 ,C3560 ,C3561 ,C3562 ,C3563 ,\nC3564 ,C3566 ,C3569 ,C3571 ,C3573 ,C3574 ,\nC3631 ,C3634 ,C3635 ,C3637 ,C3639 ,C3640 ,\nC3641 ,C3643 ,C3644 ,C3645 ,C3647 ,C3649 ,\nC3651 ,C3653 ,C3655 ,C3657 ,C3658 ,C3660 ,\nC3717 ,C3720 ,C3721 ,C3723 ,C3725 ,C3726 ,\nC3731 ,C3748 ,C3750 ,C3751 ,C3754 ,C3755 ,\nC3758 ,C3759 ,C3761 ,C3762 ,C3763 ,C3764 ,\nC3770 ,C3771 ,C3773 ,C3776 ,C3781 ,C3784 ,\nC3787</w:t>
      </w:r>
    </w:p>
    <w:p>
      <w:pPr>
        <w:pStyle w:val="PreformattedText"/>
        <w:bidi w:val="0"/>
        <w:spacing w:before="0" w:after="0"/>
        <w:jc w:val="left"/>
        <w:rPr/>
      </w:pPr>
      <w:r>
        <w:rPr/>
        <w:t xml:space="preserve"> </w:t>
      </w:r>
      <w:r>
        <w:rPr/>
        <w:t>,C3790 ,C3791 ,C3793 ,C3803 ,C3805 ,\nC3808 ,C3809 ,C3810 ,C3812 ,C3814 ,C3816 ,\nC3819 ,C3820 ,C3821 ,C3822 ,C3827 ,C3828 ,\nC3829 ,C3831 ,C3834 ,C3836 ,C3862 ,C3863 ,\nC3865 ,C3866 ,C3869 ,C3873 ,C3874 ,C3889 ,\nC3915 ,C3916 ,C3917 ,C3920 ,C3922 ,C3923 ,\nC3927 ,C3929 ,C3930 ,C3933 ,C3935 ,C3936 ,\nC3937 ,C3938 ,C3940 ,C3948 ,C3949 ,C3951 ,\nC3952 ,C3956 ,C3957 ,C3958 ,C3959 ,C3961 ,\nC3963 ,C3964 ,C3966 ,C3969 ,C3970 ,C3972 ,\nC3992 ,C3995 ,C3997 ,C3998 ,C4027 ,C4030 ,\nC4033 ,C4034 ,C4035 ,C4041 ,C4042 ,C4045 ,\nC4047 ,C4049 ,C4063 ,C4064 ,C4065 ,C4068 ,\nC4071 ,C4072 ,C4086 ,C4097 ,C4100 ,"];2[shape=box, label="id:2 level: 1\n190: V24 V26 V28 V29 V31 \nV32 V34 V35 V36 V37 V38 \nV40 V42 V44 V45 V46 V50 \nV53 V54 V55 V56 V58 V59 \nV60 V61 V62 V63 V64 V66 \nV67 V68 V70 V71 V72 V74 \nV75 V76 V77 V78 V79 V80 \nV81 V82 V83 V84 V85 V87 \nV88 V89 V90 V91 V93 V94 \nV95 V97 V99 V101 V102 V104 \nV105 V106 V108 V109 V110 V112 \nV113 V115 V116 V117 V118 V119 \nV120 V121 V122 V123 V128 V131 \nV135 V136 V138 V140 V141 V143 \nV144 V145 V146 V147 V148 V149 \nV150 V152 V153 V154 V155 V156 \nV157 V159 V161 V162 V164 V165 \nV166 V167 V168 V169 V171 V172 \nV173 V175 V176 V177 V178 V179 \nV181 V182 V184 V185 V186 V187 \nV188 V189 V190 V192 V193 V195 \nV196 V197 V198 V199 V202 V204 \nV205 V206 V207 V208 V209 V212 \nV214 V215 V216 V217 V218 V219 \nV220 V222 V224 V225 V226 V228 \nV231 V233 V234 V235 V236 V237 \nV239 V240 V241 V243 V244 V245 \nV246 V250 V252 V253 V254 V256 \nV257 V258 V259 V263 V264 V265 \nV266 V267 V270 V271 V273 V275 \nV276 V280 V281 V282 V284 V285 \nV288 V289 V290 V293 V295 \n1729: C502( V24 V31 ) C503( V24 V36 ) C504( V24 V42 ) C506( V24 V61 ) C507( V24 V91 ) \nC508( V24 V95 ) C510( V24 V101 ) C511( V24 V102 ) C514( V24 V140 ) C515( V24 V149 ) C516( V24 V154 ) \nC517( V24 V155 ) C518( V24 V157 ) C520( V24 V175 ) C521( V24 V185 ) C522( V24 V202 ) C523( V24 V214 ) \nC524( V24 V228 ) C527( V24 V293 ) C556( V26 V29 ) C558( V26 V54 ) C559( V26 V64 ) C560( V26 V83 ) \nC561( V26 V89 ) C563( V26 V109 ) C564( V26 V120 ) C567( V26 V153 ) C568( V26 V166 ) C569( V26 V179 ) \nC570( V26 V189 ) C571( V26 V190 ) C572( V26 V193 ) C575( V26 V225 ) C576( V26 V233 ) C577( V26 V235 ) \nC578( V26 V240 ) C579( V26 V250 ) C582( V26 V280 ) C606( V28 V70 ) C607( V28 V71 ) C608( V28 V77 ) \nC609( V28 V83 ) C610( V28 V112 ) C611( V28 V120 ) C612( V28 V122 ) C615( V28 V152 ) C616( V28 V176 ) \nC617( V28 V188 ) C618( V28 V205 ) C619( V28 V206 ) C620( V28 V209 ) C621( V28 V222 ) C623( V28 V237 ) \nC626( V28 V252 ) C631( V29 V31 ) C634( V29 V54 ) C635( V29 V89 ) C636( V29 V110 ) C638( V29 V143 ) \nC639( V29 V153 ) C640( V29 V157 ) C642( V29 V165 ) C643( V29 V166 ) C644( V29 V189 ) C645( V29 V193 ) \nC646( V29 V197 ) C647( V29 V208 ) C649( V29 V216 ) C650( V29 V234 ) C651( V29 V241 ) C652( V29 V250 ) \nC653( V29 V256 ) C655( V29 V273 ) C656( V29 V280 ) C682( V31 V50 ) C683( V31 V91 ) C684( V31 V95 ) \nC686( V31 V101 ) C687( V31 V140 ) C688( V31 V143 ) C689( V31 V145 ) C690( V31 V157 ) C691( V31 V167 ) \nC693( V31 V175 ) C694( V31 V189 ) C695( V31 V197 ) C696( V31 V202 ) C698( V31 V217 ) C700( V31 V228 ) \nC701( V31 V234 ) C702( V31 V239 ) C703( V31 V241 ) C705( V31 V275 ) C706( V32 V44 ) C707( V32 V78 ) \nC708( V32 V80 ) C709( V32 V95 ) C712( V32 V106 ) C714( V32 V117 ) C715( V32 V152 ) C716( V32 V153 ) \nC717( V32 V154 ) C718( V32 V169 ) C719( V32 V184 ) C720( V32 V207 ) C721( V32 V222 ) C722( V32 V228 ) \nC726( V32 V285 ) C755( V34 V46 ) C756( V34 V53 ) C757( V34 V60 ) C759( V34 V106 ) C760( V34 V128 ) \nC764( V34 V154 ) C765( V34 V173 ) C766( V34 V176 ) C767( V34 V190 ) C769( V34 V241 ) C770( V34 V243 ) \nC771( V34 V254 ) C772( V34 V270 ) C773( V34 V273 ) C774( V34 V276 ) C775( V34 V290 ) C776( V35 V37 ) \nC777( V35 V64 ) C778( V35 V68 ) C779( V35 V74 ) C780( V35 V79 ) C781( V35 V82 ) C782( V35 V112 ) \nC783( V35 V144 ) C784( V35 V156 ) C786( V35 V162 ) C787( V35 V165 ) C788( V35 V171 ) C790( V35 V192 ) \nC791( V35 V197 ) C792( V35 V214 ) C793( V35 V226 ) C794( V35 V236 ) C795( V35 V243 ) C799( V35 V264 ) \nC801( V35 V282 ) C803( V36 V38 ) C804( V36 V42 ) C806( V36 V53 ) C807( V36 V82 ) C808( V36 V87 ) \nC811( V36 V135 ) C812( V36 V149 ) C814( V36 V155 ) C815( V36 V168 ) C816( V36 V175 ) C817( V36 V185 ) \nC819( V36 V199 ) C821( V36 V224 ) C823( V36 V235 ) C824( V36 V244 ) C829( V37 V45 ) C831( V37 V82 ) \nC833( V37 V116 ) C834( V37 V144 ) C835( V37 V150 ) C836( V37 V162 ) C837( V37 V172 ) C839( V37 V186 ) \nC840( V37 V197 ) C841( V37 V199 ) C843( V37 V236 ) C844( V37 V245 ) C845( V37 V250 ) C848( V37 V264 ) \nC849( V37 V266 ) C851( V37 V282 ) C852( V38 V53 ) C854( V38 V70 ) C855( V38 V74 ) C857( V38 V99 ) \nC858( V38 V109 ) C859( V38 V110 ) C860( V38 V121 ) C862( V38 V141 ) C863( V38 V143 ) C864( V38 V147 ) \nC866( V38 V168 ) C867( V38 V186 ) C868( V38 V199 ) C870( V38 V224 ) C871( V38 V225 ) C872( V38 V235 ) \nC873( V38 V236 ) C874( V38 V244 ) C877( V38 V263 ) C878( V38 V266 ) C879( V38 V267 ) C908( V40 V77 ) \nC909( V40 V84 ) C910( V40 V85 ) C911( V40 V91 ) C913( V40 V97 ) C914( V40 V110 ) C915( V40 V118 ) \nC918( V40 V156 ) C919( V40 V165 ) C920( V40 V166 ) C921( V40 V167 ) C922( V40 V181 ) C924( V40 V215 ) \nC925( V40 V219 ) C926( V40 V226 ) C927( V40 V231 ) C931( V40 V257 ) C932( V40 V259 ) C933( V40 V275 ) \nC960( V42 V62 ) C961( V42 V87 ) C964( V42 V119 ) C965( V42 V155 ) C966( V42 V161 ) C967( V42 V172 ) \nC968( V42 V175 ) C969( V42 V185 ) C970( V42 V188 ) C971( V42 V195 ) C973( V42 V244 ) C974( V42 V253 ) \nC975( V42 V258 ) C977( V42 V284 ) C979( V42 V295 ) C1007( V44 V63 ) C1008( V44 V71 ) C1009( V44 V77 ) \nC1010( V44 V78 ) C1011( V44 V81 ) C1012( V44 V93 ) C1013( V44 V94 ) C1014( V44 V95 ) C1015( V44 V118 ) \nC1016( V44 V119 ) C1018( V44 V128 ) C1019( V44 V153 ) C1020( V44 V168 ) C1021( V44 V182 ) C1022( V44 V184 ) \nC1023( V44 V206 ) C1024( V44 V207 ) C1025( V44 V209 ) C1027( V44 V271 ) C1029( V44 V285 ) C1030( V44 V288 ) \nC1032( V45 V58 ) C1033( V45 V83 ) C1034( V45 V84 ) C1035( V45 V106 ) C1037( V45 V116 ) C1038( V45 V135 ) \nC1039( V45 V159 ) C1041( V45 V186 ) C1042( V45 V199 ) C1044( V45 V212 ) C1046( V45 V246 ) C1047( V45 V250 ) \nC1048( V45 V266 ) C1049( V46 V60 ) C1051( V46 V80 ) C1052( V46 V106 ) C1053( V46 V109 ) C1056( V46 V148 ) \nC1057( V46 V150 ) C1058( V46 V154 ) C1059( V46 V155 ) C1060( V46 V178 ) C1061( V46 V182 ) C1063( V46 V184 ) \nC1066( V46 V243 ) C1068( V46 V253 ) C1070( V46 V290 ) C1071( V46 V293 ) C1141( V50 V56 ) C1142( V50 V66 ) \nC1144( V50 V75 ) C1147( V50 V97 ) C1149( V50 V99 ) C1151( V50 V131 ) C1152( V50 V145 ) C1154( V50 V167 ) \nC1155( V50 V193 ) C1156( V50 V204 ) C1158( V50 V217 ) C1160( V50 V239 ) C1161( V50 V259 ) C1162( V50 V265 ) \nC1164( V50 V275 ) C1213( V53 V128 ) C1215( V53 V138 ) C1217( V53 V168 ) C1218( V53 V173 ) C1219( V53 V176 ) \nC1220( V53 V189 ) C1221( V53 V190 ) C1222( V53 V196 ) C1223( V53 V198 ) C1224( V53 V199 ) C1227( V53 V224 ) \nC1231( V53 V244 ) C1232( V53 V246 ) C1233( V53 V254 ) C1235( V53 V273 ) C1236( V53 V282 ) C1237( V54 V58 ) \nC1238( V54 V68 ) C1239( V54 V99 ) C1240( V54 V108 ) C1241( V54 V136 ) C1242( V54 V153 ) C1243( V54 V162 ) \nC1244( V54 V166 ) C1246( V54 V181 ) C1247( V54 V187 ) C1248( V54 V193 ) C1249( V54 V198 ) C1250( V54 V202 ) \nC1252( V54 V218 ) C1253( V54 V220 ) C1256( V54 V243 ) C1257( V54 V250 ) C1258( V54 V259 ) C1259( V54 V273 ) \nC1260( V54 V280 ) C1261( V55 V66 ) C1263( V55 V94 ) C1264( V55 V95 ) C1265( V55 V113 ) C1268( V55 V141 ) \nC1269( V55 V144 ) C1270( V55 V145 ) C1271( V55 V159 ) C1275( V55 V228 ) C1277( V55 V231 ) C1278( V55 V258 ) \nC1281( V55 V285 ) C1282( V55 V295 ) C1284( V56 V71 ) C1285( V56 V75 ) C1286( V56 V76 ) C1287( V56 V91 ) \nC1288( V56 V97 ) C1289( V56 V99 ) C1291( V56 V116 ) C1292( V56 V162 ) C1293( V56 V171 ) C1294( V56 V195 ) \nC1295( V56 V205 ) C1296( V56 V217 ) C1298( V56 V234 ) C1299( V56 V245 ) C1300( V56 V263 ) C1301( V56 V265 ) \nC1327( V58 V68 ) C1329( V58 V83 ) C1330( V58 V84 ) C1331( V58 V89 ) C1332( V58 V99 ) C1333( V58 V106 ) \nC1335( V58 V136 ) C1336( V58 V159 ) C1337( V58 V166 ) C1339( V58 V193 ) C1340( V58 V202 ) C1341( V58 V212 ) \nC1342( V58 V218 ) C1343( V58 V220 ) C1344( V58 V226 ) C1347( V58 V246 ) C1348( V58 V252 ) C1349( V58 V253 ) \nC1350( V58 V259 ) C1353( V59 V63 ) C1354( V59 V76 ) C1355( V59 V88 ) C1357( V59 V108 ) C1358( V59 V113 ) \nC1359( V59 V138 ) C1360( V59 V148 ) C1361( V59 V155 ) C1362( V59 V161 ) C1364( V59 V178 ) C1365( V59 V187 ) \nC1366( V59 V199 ) C1367( V59 V206 ) C1368( V59 V216 ) C1369( V59 V240 ) C1370( V59 V267 ) C1372( V59 V276 ) \nC1373( V59 V281 ) C1376( V59 V288 ) C1377( V59 V289 ) C1378( V60 V64 ) C1381( V60 V72 ) C1382( V60 V74 ) \nC1383( V60 V88 ) C1384( V60 V93 ) C1385( V60 V104 ) C1386( V60 V106 ) C1387( V60 V115 ) C1389( V60 V149 ) \nC1390( V60 V154 ) C1392( V60 V173 ) C1393( V60 V186 ) C1394( V60 V197 ) C1396( V60 V219 ) C1397( V60 V243 ) \nC1399( V60 V290 ) C1402( V61 V76 ) C1403( V61 V82 ) C1404( V61 V102 ) C1405( V61 V108 ) C1409( V61 V144 ) \nC1410( V61 V147 ) C1411( V61 V149 ) C1412( V61 V152 ) C1413( V61 V154 ) C1414( V61 V157 ) C1416( V61 V177 ) \nC1417( V61 V198 ) C1418( V61 V214 ) C1419( V61 V217 ) C1420( V61 V225 ) C1423( V61 V270 ) C1425( V61 V293 ) \nC1426( V62 V70 ) C1427( V62 V90 ) C1428( V62 V105 ) C1429( V62 V117 ) C1430( V62 V119 ) C1431( V62 V131 ) \nC1432( V62 V146 ) C1433( V62 V156 ) C1434( V62 V161 ) C1435( V62 V164 ) C1436( V62 V172 ) C1437( V62 V173 ) \nC1438( V62 V187 ) C1439( V62 V218 ) C1440( V62 V237 ) C1441( V62 V244 ) C1443( V62 V271 ) C1445( V62 V285 ) \nC1447( V62 V295 ) C1448( V63 V93 ) C1449( V63 V94 ) C1450( V63 V113 ) C1451( V63 V120 ) C1452( V63 V128 ) \nC1453( V63 V136 ) C1455( V63 V148 ) C1456( V63 V164 ) C1457( V63 V168 ) C1458( V63 V169 ) C1459( V63 V182 ) \nC1460( V63 V192 ) C1461( V63 V195 ) C1462( V63 V199 ) C1463( V63 V206 ) C1464( V63 V207 ) C1465( V63 V209 ) \nC1467( V63 V212 ) C1468( V63 V276 ) C1469( V63 V281 ) C1472(</w:t>
      </w:r>
    </w:p>
    <w:p>
      <w:pPr>
        <w:pStyle w:val="PreformattedText"/>
        <w:bidi w:val="0"/>
        <w:spacing w:before="0" w:after="0"/>
        <w:jc w:val="left"/>
        <w:rPr/>
      </w:pPr>
      <w:r>
        <w:rPr/>
        <w:t xml:space="preserve"> </w:t>
      </w:r>
      <w:r>
        <w:rPr/>
        <w:t>V64 V68 ) C1473( V64 V72 ) C1474( V64 V83 ) \nC1475( V64 V93 ) C1476( V64 V104 ) C1477( V64 V109 ) C1479( V64 V149 ) C1480( V64 V156 ) C1483( V64 V189 ) \nC1484( V64 V190 ) C1485( V64 V192 ) C1487( V64 V214 ) C1488( V64 V219 ) C1489( V64 V226 ) C1490( V64 V235 ) \nC1517( V66 V95 ) C1518( V66 V115 ) C1520( V66 V131 ) C1522( V66 V141 ) C1523( V66 V147 ) C1527( V66 V193 ) \nC1529( V66 V204 ) C1532( V66 V222 ) C1533( V66 V231 ) C1535( V66 V259 ) C1537( V66 V289 ) C1538( V66 V295 ) \nC1539( V67 V101 ) C1540( V67 V102 ) C1541( V67 V104 ) C1546( V67 V140 ) C1547( V67 V148 ) C1548( V67 V150 ) \nC1549( V67 V169 ) C1552( V67 V184 ) C1553( V67 V185 ) C1554( V67 V192 ) C1556( V67 V204 ) C1557( V67 V207 ) \nC1558( V67 V212 ) C1559( V67 V254 ) C1560( V67 V256 ) C1561( V67 V257 ) C1562( V67 V265 ) C1563( V67 V270 ) \nC1565( V67 V281 ) C1566( V67 V282 ) C1567( V67 V295 ) C1569( V68 V99 ) C1570( V68 V118 ) C1571( V68 V135 ) \nC1572( V68 V136 ) C1573( V68 V140 ) C1574( V68 V156 ) C1576( V68 V166 ) C1577( V68 V167 ) C1578( V68 V192 ) \nC1579( V68 V202 ) C1580( V68 V214 ) C1581( V68 V218 ) C1582( V68 V220 ) C1583( V68 V226 ) C1585( V68 V245 ) \nC1586( V68 V259 ) C1610( V70 V71 ) C1611( V70 V90 ) C1613( V70 V99 ) C1614( V70 V105 ) C1615( V70 V110 ) \nC1616( V70 V117 ) C1617( V70 V120 ) C1618( V70 V131 ) C1620( V70 V143 ) C1621( V70 V146 ) C1622( V70 V147 ) \nC1623( V70 V164 ) C1624( V70 V176 ) C1625( V70 V188 ) C1626( V70 V205 ) C1628( V70 V225 ) C1629( V70 V237 ) \nC1631( V70 V266 ) C1632( V70 V285 ) C1634( V71 V77 ) C1635( V71 V81 ) C1636( V71 V91 ) C1638( V71 V116 ) \nC1639( V71 V118 ) C1640( V71 V119 ) C1641( V71 V120 ) C1643( V71 V162 ) C1644( V71 V171 ) C1645( V71 V176 ) \nC1646( V71 V188 ) C1647( V71 V205 ) C1648( V71 V206 ) C1649( V71 V209 ) C1651( V71 V234 ) C1653( V71 V265 ) \nC1654( V71 V271 ) C1655( V71 V288 ) C1656( V72 V74 ) C1657( V72 V88 ) C1658( V72 V93 ) C1659( V72 V104 ) \nC1660( V72 V115 ) C1662( V72 V128 ) C1663( V72 V149 ) C1666( V72 V173 ) C1667( V72 V186 ) C1668( V72 V197 ) \nC1670( V72 V204 ) C1671( V72 V208 ) C1672( V72 V219 ) C1675( V72 V280 ) C1702( V74 V79 ) C1703( V74 V88 ) \nC1704( V74 V109 ) C1705( V74 V112 ) C1706( V74 V115 ) C1707( V74 V121 ) C1708( V74 V141 ) C1709( V74 V165 ) \nC1710( V74 V171 ) C1711( V74 V173 ) C1713( V74 V186 ) C1714( V74 V197 ) C1715( V74 V235 ) C1716( V74 V236 ) \nC1717( V74 V243 ) C1721( V74 V263 ) C1722( V74 V267 ) C1726( V75 V97 ) C1727( V75 V99 ) C1728( V75 V113 ) \nC1730( V75 V115 ) C1731( V75 V119 ) C1733( V75 V136 ) C1735( V75 V179 ) C1736( V75 V196 ) C1738( V75 V205 ) \nC1741( V75 V234 ) C1742( V75 V246 ) C1744( V75 V265 ) C1746( V75 V271 ) C1748( V76 V88 ) C1751( V76 V144 ) \nC1752( V76 V147 ) C1753( V76 V152 ) C1754( V76 V161 ) C1756( V76 V171 ) C1758( V76 V177 ) C1759( V76 V195 ) \nC1760( V76 V198 ) C1761( V76 V216 ) C1762( V76 V217 ) C1764( V76 V240 ) C1765( V76 V245 ) C1766( V76 V263 ) \nC1767( V76 V267 ) C1768( V76 V288 ) C1769( V76 V289 ) C1770( V77 V81 ) C1771( V77 V91 ) C1772( V77 V112 ) \nC1773( V77 V118 ) C1774( V77 V119 ) C1775( V77 V122 ) C1778( V77 V152 ) C1779( V77 V166 ) C1780( V77 V167 ) \nC1781( V77 V181 ) C1783( V77 V206 ) C1784( V77 V209 ) C1785( V77 V219 ) C1786( V77 V222 ) C1787( V77 V237 ) \nC1788( V77 V252 ) C1789( V77 V271 ) C1790( V77 V275 ) C1792( V77 V288 ) C1793( V78 V81 ) C1794( V78 V95 ) \nC1797( V78 V106 ) C1800( V78 V122 ) C1801( V78 V123 ) C1803( V78 V152 ) C1804( V78 V153 ) C1805( V78 V177 ) \nC1806( V78 V184 ) C1807( V78 V190 ) C1808( V78 V207 ) C1810( V78 V222 ) C1813( V78 V285 ) C1816( V79 V101 ) \nC1817( V79 V112 ) C1818( V79 V121 ) C1820( V79 V157 ) C1822( V79 V165 ) C1823( V79 V168 ) C1824( V79 V171 ) \nC1825( V79 V176 ) C1826( V79 V177 ) C1828( V79 V182 ) C1830( V79 V208 ) C1831( V79 V215 ) C1833( V79 V224 ) \nC1835( V79 V243 ) C1837( V79 V264 ) C1839( V79 V276 ) C1841( V80 V88 ) C1842( V80 V94 ) C1843( V80 V117 ) \nC1847( V80 V150 ) C1848( V80 V154 ) C1849( V80 V155 ) C1850( V80 V159 ) C1851( V80 V169 ) C1852( V80 V178 ) \nC1854( V80 V184 ) C1858( V80 V228 ) C1863( V81 V93 ) C1867( V81 V117 ) C1868( V81 V118 ) C1869( V81 V119 ) \nC1870( V81 V122 ) C1871( V81 V123 ) C1875( V81 V177 ) C1876( V81 V190 ) C1877( V81 V206 ) C1878( V81 V209 ) \nC1880( V81 V216 ) C1881( V81 V241 ) C1883( V81 V263 ) C1884( V81 V271 ) C1885( V81 V288 ) C1886( V82 V87 ) \nC1887( V82 V108 ) C1888( V82 V135 ) C1889( V82 V144 ) C1890( V82 V149 ) C1891( V82 V162 ) C1893( V82 V197 ) \nC1894( V82 V217 ) C1895( V82 V225 ) C1897( V82 V235 ) C1898( V82 V236 ) C1902( V82 V264 ) C1903( V82 V270 ) \nC1904( V82 V282 ) C1907( V83 V84 ) C1908( V83 V106 ) C1909( V83 V109 ) C1912( V83 V159 ) C1914( V83 V189 ) \nC1915( V83 V190 ) C1917( V83 V206 ) C1918( V83 V209 ) C1919( V83 V212 ) C1920( V83 V235 ) C1922( V83 V246 ) \nC1928( V84 V97 ) C1929( V84 V106 ) C1932( V84 V156 ) C1933( V84 V159 ) C1934( V84 V165 ) C1936( V84 V181 ) \nC1938( V84 V202 ) C1939( V84 V212 ) C1940( V84 V215 ) C1941( V84 V224 ) C1942( V84 V226 ) C1943( V84 V231 ) \nC1946( V84 V244 ) C1947( V84 V246 ) C1951( V84 V257 ) C1954( V85 V97 ) C1955( V85 V102 ) C1956( V85 V110 ) \nC1957( V85 V112 ) C1958( V85 V118 ) C1962( V85 V161 ) C1964( V85 V218 ) C1965( V85 V220 ) C1966( V85 V231 ) \nC1968( V85 V240 ) C1970( V85 V252 ) C1971( V85 V254 ) C1972( V85 V257 ) C1973( V85 V259 ) C1974( V85 V275 ) \nC1975( V85 V280 ) C1976( V85 V284 ) C1978( V85 V293 ) C2000( V87 V104 ) C2001( V87 V135 ) C2002( V87 V149 ) \nC2003( V87 V185 ) C2004( V87 V188 ) C2006( V87 V195 ) C2009( V87 V235 ) C2011( V87 V253 ) C2012( V87 V258 ) \nC2014( V87 V284 ) C2017( V88 V94 ) C2018( V88 V115 ) C2021( V88 V159 ) C2022( V88 V161 ) C2024( V88 V173 ) \nC2025( V88 V178 ) C2026( V88 V186 ) C2028( V88 V197 ) C2029( V88 V216 ) C2031( V88 V240 ) C2033( V88 V267 ) \nC2035( V88 V288 ) C2036( V88 V289 ) C2039( V89 V110 ) C2041( V89 V120 ) C2044( V89 V143 ) C2046( V89 V165 ) \nC2047( V89 V179 ) C2048( V89 V193 ) C2049( V89 V208 ) C2050( V89 V216 ) C2051( V89 V225 ) C2052( V89 V226 ) \nC2053( V89 V233 ) C2054( V89 V240 ) C2055( V89 V252 ) C2056( V89 V253 ) C2057( V89 V256 ) C2058( V89 V273 ) \nC2062( V90 V105 ) C2063( V90 V117 ) C2064( V90 V131 ) C2065( V90 V146 ) C2066( V90 V156 ) C2067( V90 V164 ) \nC2068( V90 V173 ) C2069( V90 V187 ) C2070( V90 V218 ) C2071( V90 V219 ) C2072( V90 V237 ) C2074( V90 V271 ) \nC2076( V90 V285 ) C2078( V91 V95 ) C2080( V91 V101 ) C2081( V91 V116 ) C2082( V91 V140 ) C2083( V91 V162 ) \nC2084( V91 V166 ) C2085( V91 V167 ) C2087( V91 V171 ) C2088( V91 V175 ) C2089( V91 V181 ) C2091( V91 V202 ) \nC2092( V91 V205 ) C2093( V91 V219 ) C2094( V91 V228 ) C2095( V91 V234 ) C2096( V91 V265 ) C2097( V91 V275 ) \nC2118( V93 V94 ) C2120( V93 V104 ) C2122( V93 V117 ) C2124( V93 V128 ) C2125( V93 V149 ) C2127( V93 V168 ) \nC2128( V93 V182 ) C2130( V93 V207 ) C2132( V93 V216 ) C2133( V93 V219 ) C2134( V93 V241 ) C2135( V93 V263 ) \nC2136( V93 V288 ) C2138( V94 V113 ) C2139( V94 V128 ) C2143( V94 V159 ) C2144( V94 V168 ) C2145( V94 V178 ) \nC2146( V94 V182 ) C2148( V94 V207 ) C2150( V94 V228 ) C2153( V94 V258 ) C2156( V94 V285 ) C2157( V95 V101 ) \nC2159( V95 V140 ) C2160( V95 V141 ) C2161( V95 V153 ) C2164( V95 V175 ) C2165( V95 V184 ) C2166( V95 V202 ) \nC2168( V95 V207 ) C2170( V95 V228 ) C2171( V95 V231 ) C2174( V95 V285 ) C2176( V95 V295 ) C2193( V97 V99 ) \nC2194( V97 V112 ) C2196( V97 V156 ) C2197( V97 V165 ) C2198( V97 V215 ) C2199( V97 V218 ) C2200( V97 V226 ) \nC2201( V97 V240 ) C2206( V97 V254 ) C2207( V97 V257 ) C2208( V97 V265 ) C2210( V97 V280 ) C2237( V99 V110 ) \nC2238( V99 V136 ) C2240( V99 V143 ) C2241( V99 V147 ) C2242( V99 V166 ) C2243( V99 V202 ) C2244( V99 V218 ) \nC2245( V99 V220 ) C2246( V99 V225 ) C2248( V99 V259 ) C2249( V99 V265 ) C2250( V99 V266 ) C2275( V101 V102 ) \nC2276( V101 V121 ) C2280( V101 V140 ) C2281( V101 V157 ) C2283( V101 V168 ) C2284( V101 V169 ) C2286( V101 V175 ) \nC2287( V101 V177 ) C2288( V101 V184 ) C2289( V101 V202 ) C2290( V101 V208 ) C2291( V101 V212 ) C2292( V101 V228 ) \nC2293( V101 V264 ) C2294( V101 V270 ) C2295( V101 V276 ) C2300( V102 V149 ) C2301( V102 V154 ) C2302( V102 V157 ) \nC2303( V102 V161 ) C2304( V102 V169 ) C2306( V102 V184 ) C2308( V102 V212 ) C2309( V102 V214 ) C2310( V102 V220 ) \nC2312( V102 V252 ) C2314( V102 V257 ) C2315( V102 V270 ) C2316( V102 V284 ) C2317( V102 V293 ) C2334( V104 V140 ) \nC2335( V104 V148 ) C2336( V104 V149 ) C2337( V104 V150 ) C2339( V104 V192 ) C2341( V104 V204 ) C2342( V104 V219 ) \nC2344( V104 V256 ) C2347( V104 V282 ) C2349( V105 V117 ) C2350( V105 V131 ) C2353( V105 V141 ) C2354( V105 V146 ) \nC2355( V105 V164 ) C2356( V105 V179 ) C2357( V105 V196 ) C2359( V105 V233 ) C2360( V105 V237 ) C2361( V105 V284 ) \nC2362( V105 V285 ) C2367( V106 V152 ) C2368( V106 V154 ) C2369( V106 V159 ) C2371( V106 V212 ) C2372( V106 V222 ) \nC2374( V106 V243 ) C2375( V106 V246 ) C2376( V106 V290 ) C2396( V108 V138 ) C2397( V108 V155 ) C2398( V108 V162 ) \nC2400( V108 V178 ) C2401( V108 V181 ) C2402( V108 V187 ) C2403( V108 V198 ) C2404( V108 V217 ) C2406( V108 V225 ) \nC2407( V108 V243 ) C2409( V108 V270 ) C2410( V108 V273 ) C2413( V108 V289 ) C2414( V109 V121 ) C2416( V109 V141 ) \nC2417( V109 V148 ) C2418( V109 V178 ) C2419( V109 V182 ) C2420( V109 V186 ) C2421( V109 V189 ) C2422( V109 V190 ) \nC2424( V109 V235 ) C2425( V109 V236 ) C2427( V109 V253 ) C2429( V109 V263 ) C2430( V109 V267 ) C2433( V109 V293 ) \nC2434( V110 V118 ) C2439( V110 V143 ) C2440( V110 V147 ) C2442( V110 V165 ) C2443( V110 V208 ) C2444( V110 V216 ) \nC2445( V110 V225 ) C2446( V110 V231 ) C2447( V110 V256 ) C2448( V110 V259 ) C2449( V110 V266 ) C2450( V110 V273 ) \nC2451( V110 V275 ) C2472( V112 V122 ) C2475( V112 V152 ) C2476( V112 V165 ) C2477( V112 V171 ) C2479( V112 V218 ) \nC2480( V112 V222 ) C2481( V112 V237 ) C2482( V112 V240 ) C2484( V112 V243 ) C2486( V112 V252 ) C2487( V112 V254 ) \nC2489( V112 V280 ) C2493( V113 V136 ) C2494( V113 V148 ) C2495( V113 V159 ) C2496( V113 V196 ) C2497(</w:t>
      </w:r>
    </w:p>
    <w:p>
      <w:pPr>
        <w:pStyle w:val="PreformattedText"/>
        <w:bidi w:val="0"/>
        <w:spacing w:before="0" w:after="0"/>
        <w:jc w:val="left"/>
        <w:rPr/>
      </w:pPr>
      <w:r>
        <w:rPr/>
        <w:t xml:space="preserve"> </w:t>
      </w:r>
      <w:r>
        <w:rPr/>
        <w:t>V113 V199 ) \nC2499( V113 V205 ) C2500( V113 V206 ) C2502( V113 V228 ) C2504( V113 V258 ) C2506( V113 V271 ) C2507( V113 V276 ) \nC2508( V113 V281 ) C2509( V113 V285 ) C2529( V115 V119 ) C2532( V115 V147 ) C2535( V115 V173 ) C2536( V115 V179 ) \nC2538( V115 V186 ) C2539( V115 V197 ) C2541( V115 V222 ) C2543( V115 V234 ) C2545( V115 V246 ) C2547( V115 V289 ) \nC2549( V116 V162 ) C2550( V116 V171 ) C2551( V116 V175 ) C2552( V116 V186 ) C2553( V116 V199 ) C2554( V116 V205 ) \nC2556( V116 V234 ) C2557( V116 V250 ) C2558( V116 V258 ) C2559( V116 V265 ) C2560( V116 V266 ) C2561( V116 V290 ) \nC2563( V117 V131 ) C2564( V117 V146 ) C2565( V117 V154 ) C2566( V117 V164 ) C2567( V117 V169 ) C2568( V117 V216 ) \nC2569( V117 V228 ) C2570( V117 V237 ) C2571( V117 V241 ) C2573( V117 V263 ) C2575( V117 V285 ) C2577( V117 V288 ) \nC2578( V118 V119 ) C2582( V118 V135 ) C2583( V118 V140 ) C2584( V118 V167 ) C2585( V118 V206 ) C2586( V118 V209 ) \nC2587( V118 V231 ) C2588( V118 V245 ) C2589( V118 V259 ) C2590( V118 V271 ) C2591( V118 V275 ) C2592( V118 V288 ) \nC2597( V119 V161 ) C2598( V119 V172 ) C2599( V119 V179 ) C2600( V119 V206 ) C2601( V119 V209 ) C2603( V119 V234 ) \nC2604( V119 V244 ) C2605( V119 V246 ) C2607( V119 V271 ) C2608( V119 V288 ) C2609( V119 V295 ) C2611( V120 V136 ) \nC2613( V120 V164 ) C2614( V120 V169 ) C2615( V120 V176 ) C2616( V120 V179 ) C2617( V120 V188 ) C2618( V120 V192 ) \nC2619( V120 V195 ) C2620( V120 V205 ) C2621( V120 V209 ) C2622( V120 V212 ) C2624( V120 V225 ) C2625( V120 V233 ) \nC2626( V120 V240 ) C2629( V121 V123 ) C2630( V121 V141 ) C2631( V121 V146 ) C2632( V121 V157 ) C2634( V121 V168 ) \nC2635( V121 V177 ) C2636( V121 V186 ) C2637( V121 V208 ) C2638( V121 V220 ) C2639( V121 V233 ) C2640( V121 V235 ) \nC2641( V121 V236 ) C2645( V121 V263 ) C2646( V121 V264 ) C2647( V121 V267 ) C2648( V121 V276 ) C2649( V121 V281 ) \nC2650( V122 V123 ) C2652( V122 V138 ) C2654( V122 V152 ) C2655( V122 V177 ) C2656( V122 V190 ) C2658( V122 V222 ) \nC2660( V122 V237 ) C2661( V122 V239 ) C2663( V122 V252 ) C2665( V122 V256 ) C2667( V122 V266 ) C2670( V123 V146 ) \nC2671( V123 V153 ) C2672( V123 V177 ) C2673( V123 V190 ) C2677( V123 V214 ) C2678( V123 V220 ) C2680( V123 V233 ) \nC2683( V123 V250 ) C2686( V123 V281 ) C2750( V128 V168 ) C2752( V128 V173 ) C2753( V128 V176 ) C2754( V128 V182 ) \nC2755( V128 V190 ) C2756( V128 V204 ) C2757( V128 V207 ) C2758( V128 V208 ) C2761( V128 V254 ) C2762( V128 V273 ) \nC2764( V128 V280 ) C2802( V131 V141 ) C2803( V131 V146 ) C2805( V131 V164 ) C2806( V131 V179 ) C2807( V131 V193 ) \nC2808( V131 V196 ) C2810( V131 V204 ) C2811( V131 V237 ) C2812( V131 V259 ) C2813( V131 V285 ) C2870( V135 V140 ) \nC2871( V135 V149 ) C2872( V135 V167 ) C2875( V135 V235 ) C2876( V135 V245 ) C2879( V136 V164 ) C2880( V136 V166 ) \nC2881( V136 V169 ) C2882( V136 V192 ) C2883( V136 V195 ) C2884( V136 V196 ) C2886( V136 V202 ) C2887( V136 V205 ) \nC2888( V136 V209 ) C2889( V136 V212 ) C2890( V136 V218 ) C2891( V136 V220 ) C2894( V136 V259 ) C2895( V136 V271 ) \nC2915( V138 V155 ) C2916( V138 V178 ) C2917( V138 V187 ) C2918( V138 V189 ) C2919( V138 V196 ) C2920( V138 V198 ) \nC2924( V138 V239 ) C2926( V138 V246 ) C2929( V138 V256 ) C2931( V138 V266 ) C2933( V138 V282 ) C2934( V138 V289 ) \nC2949( V140 V148 ) C2950( V140 V150 ) C2951( V140 V167 ) C2953( V140 V175 ) C2954( V140 V192 ) C2955( V140 V202 ) \nC2956( V140 V204 ) C2957( V140 V228 ) C2958( V140 V245 ) C2959( V140 V256 ) C2961( V140 V282 ) C2964( V141 V179 ) \nC2965( V141 V186 ) C2966( V141 V196 ) C2970( V141 V231 ) C2971( V141 V235 ) C2972( V141 V236 ) C2974( V141 V263 ) \nC2975( V141 V267 ) C2978( V141 V295 ) C2993( V143 V147 ) C2994( V143 V157 ) C2996( V143 V165 ) C2997( V143 V189 ) \nC2998( V143 V197 ) C2999( V143 V208 ) C3000( V143 V216 ) C3001( V143 V225 ) C3002( V143 V234 ) C3003( V143 V241 ) \nC3004( V143 V256 ) C3005( V143 V266 ) C3007( V143 V273 ) C3008( V144 V145 ) C3009( V144 V147 ) C3010( V144 V152 ) \nC3011( V144 V162 ) C3013( V144 V177 ) C3014( V144 V197 ) C3015( V144 V198 ) C3016( V144 V236 ) C3019( V144 V264 ) \nC3020( V144 V282 ) C3021( V145 V146 ) C3022( V145 V167 ) C3023( V145 V172 ) C3025( V145 V217 ) C3027( V145 V236 ) \nC3028( V145 V239 ) C3029( V145 V267 ) C3031( V145 V275 ) C3032( V146 V164 ) C3033( V146 V172 ) C3034( V146 V220 ) \nC3035( V146 V233 ) C3036( V146 V236 ) C3037( V146 V237 ) C3039( V146 V239 ) C3042( V146 V267 ) C3044( V146 V281 ) \nC3045( V146 V285 ) C3047( V147 V152 ) C3050( V147 V177 ) C3052( V147 V198 ) C3054( V147 V222 ) C3055( V147 V225 ) \nC3057( V147 V266 ) C3058( V147 V289 ) C3059( V148 V150 ) C3060( V148 V178 ) C3061( V148 V182 ) C3062( V148 V192 ) \nC3063( V148 V199 ) C3064( V148 V204 ) C3065( V148 V206 ) C3067( V148 V253 ) C3068( V148 V256 ) C3070( V148 V276 ) \nC3071( V148 V281 ) C3072( V148 V282 ) C3076( V148 V293 ) C3077( V149 V154 ) C3078( V149 V157 ) C3082( V149 V214 ) \nC3083( V149 V219 ) C3085( V149 V235 ) C3088( V149 V293 ) C3089( V150 V155 ) C3090( V150 V172 ) C3092( V150 V184 ) \nC3093( V150 V192 ) C3095( V150 V204 ) C3097( V150 V245 ) C3098( V150 V256 ) C3101( V150 V282 ) C3118( V152 V177 ) \nC3119( V152 V198 ) C3120( V152 V222 ) C3121( V152 V237 ) C3122( V152 V252 ) C3124( V153 V166 ) C3125( V153 V184 ) \nC3127( V153 V193 ) C3129( V153 V207 ) C3131( V153 V214 ) C3133( V153 V250 ) C3135( V153 V280 ) C3136( V153 V285 ) \nC3138( V154 V157 ) C3139( V154 V169 ) C3140( V154 V214 ) C3141( V154 V228 ) C3142( V154 V243 ) C3146( V154 V290 ) \nC3147( V154 V293 ) C3148( V155 V175 ) C3149( V155 V178 ) C3151( V155 V184 ) C3152( V155 V185 ) C3153( V155 V187 ) \nC3158( V155 V289 ) C3160( V156 V165 ) C3161( V156 V173 ) C3162( V156 V187 ) C3163( V156 V192 ) C3164( V156 V214 ) \nC3165( V156 V215 ) C3166( V156 V218 ) C3167( V156 V226 ) C3171( V156 V257 ) C3173( V156 V271 ) C3177( V157 V168 ) \nC3178( V157 V177 ) C3179( V157 V189 ) C3180( V157 V197 ) C3181( V157 V208 ) C3182( V157 V214 ) C3183( V157 V234 ) \nC3184( V157 V241 ) C3186( V157 V264 ) C3188( V157 V276 ) C3189( V157 V293 ) C3204( V159 V178 ) C3207( V159 V212 ) \nC3208( V159 V228 ) C3212( V159 V246 ) C3213( V159 V258 ) C3216( V159 V285 ) C3229( V161 V172 ) C3231( V161 V216 ) \nC3232( V161 V220 ) C3234( V161 V240 ) C3235( V161 V244 ) C3236( V161 V252 ) C3237( V161 V257 ) C3238( V161 V267 ) \nC3239( V161 V284 ) C3240( V161 V288 ) C3241( V161 V289 ) C3242( V161 V293 ) C3243( V161 V295 ) C3244( V162 V171 ) \nC3246( V162 V181 ) C3247( V162 V187 ) C3248( V162 V197 ) C3249( V162 V198 ) C3250( V162 V205 ) C3252( V162 V234 ) \nC3253( V162 V236 ) C3254( V162 V243 ) C3257( V162 V264 ) C3258( V162 V265 ) C3259( V162 V273 ) C3260( V162 V282 ) \nC3275( V164 V169 ) C3276( V164 V192 ) C3277( V164 V195 ) C3278( V164 V209 ) C3279( V164 V212 ) C3280( V164 V219 ) \nC3281( V164 V237 ) C3282( V164 V285 ) C3284( V165 V171 ) C3286( V165 V208 ) C3287( V165 V215 ) C3288( V165 V216 ) \nC3289( V165 V226 ) C3290( V165 V243 ) C3294( V165 V256 ) C3295( V165 V257 ) C3297( V165 V273 ) C3298( V166 V167 ) \nC3299( V166 V181 ) C3301( V166 V193 ) C3302( V166 V202 ) C3304( V166 V218 ) C3305( V166 V219 ) C3306( V166 V220 ) \nC3308( V166 V250 ) C3309( V166 V259 ) C3310( V166 V275 ) C3311( V166 V280 ) C3312( V167 V181 ) C3315( V167 V217 ) \nC3316( V167 V219 ) C3318( V167 V239 ) C3319( V167 V245 ) C3320( V167 V275 ) C3322( V168 V177 ) C3323( V168 V182 ) \nC3324( V168 V199 ) C3326( V168 V207 ) C3327( V168 V208 ) C3329( V168 V224 ) C3330( V168 V244 ) C3332( V168 V264 ) \nC3333( V168 V276 ) C3335( V169 V184 ) C3336( V169 V192 ) C3337( V169 V195 ) C3338( V169 V209 ) C3339( V169 V212 ) \nC3340( V169 V228 ) C3342( V169 V270 ) C3355( V171 V195 ) C3356( V171 V205 ) C3357( V171 V217 ) C3359( V171 V234 ) \nC3360( V171 V243 ) C3361( V171 V245 ) C3363( V171 V263 ) C3364( V171 V265 ) C3367( V172 V236 ) C3368( V172 V239 ) \nC3369( V172 V244 ) C3370( V172 V245 ) C3371( V172 V267 ) C3374( V172 V295 ) C3375( V173 V176 ) C3376( V173 V186 ) \nC3377( V173 V187 ) C3378( V173 V190 ) C3379( V173 V197 ) C3380( V173 V218 ) C3382( V173 V254 ) C3385( V173 V271 ) \nC3387( V173 V273 ) C3404( V175 V185 ) C3405( V175 V202 ) C3406( V175 V228 ) C3407( V175 V258 ) C3409( V175 V290 ) \nC3410( V176 V182 ) C3411( V176 V188 ) C3412( V176 V190 ) C3414( V176 V205 ) C3415( V176 V215 ) C3418( V176 V224 ) \nC3421( V176 V254 ) C3422( V176 V273 ) C3424( V177 V190 ) C3425( V177 V198 ) C3426( V177 V208 ) C3429( V177 V264 ) \nC3430( V177 V276 ) C3431( V178 V182 ) C3432( V178 V187 ) C3436( V178 V253 ) C3440( V178 V289 ) C3441( V178 V293 ) \nC3442( V179 V196 ) C3444( V179 V225 ) C3446( V179 V233 ) C3447( V179 V234 ) C3448( V179 V240 ) C3449( V179 V246 ) \nC3464( V181 V187 ) C3465( V181 V198 ) C3467( V181 V202 ) C3468( V181 V219 ) C3470( V181 V224 ) C3471( V181 V231 ) \nC3473( V181 V243 ) C3474( V181 V244 ) C3475( V181 V273 ) C3476( V181 V275 ) C3479( V182 V207 ) C3481( V182 V215 ) \nC3483( V182 V224 ) C3486( V182 V253 ) C3489( V182 V293 ) C3498( V184 V207 ) C3499( V184 V212 ) C3501( V184 V270 ) \nC3503( V184 V285 ) C3505( V185 V188 ) C3507( V185 V195 ) C3508( V185 V207 ) C3510( V185 V253 ) C3511( V185 V254 ) \nC3512( V185 V257 ) C3513( V185 V258 ) C3514( V185 V265 ) C3516( V185 V281 ) C3517( V185 V284 ) C3519( V185 V295 ) \nC3520( V186 V197 ) C3521( V186 V199 ) C3523( V186 V235 ) C3524( V186 V236 ) C3525( V186 V250 ) C3528( V186 V263 ) \nC3529( V186 V266 ) C3530( V186 V267 ) C3532( V187 V198 ) C3533( V187 V218 ) C3535( V187 V243 ) C3537( V187 V271 ) \nC3539( V187 V273 ) C3541( V187 V289 ) C3542( V188 V195 ) C3543( V188 V205 ) C3544( V188 V215 ) C3547( V188 V237 ) \nC3549( V188 V253 ) C3550( V188 V258 ) C3551( V188 V264 ) C3552( V188 V284 ) C3555( V189 V190 ) C3556( V189 V196 ) \nC3557( V189 V197 ) C3558( V189 V198 ) C3561( V189 V234 ) C3562( V189 V235 ) C3564( V189 V241 ) C3566( V189 V246 ) \nC3569( V189 V282 ) C3573( V190 V235 ) C3574( V190 V254 ) C3576( V190 V273 ) C3589( V192 V195 ) C3590( V192 V204 ) \nC3591( V192 V209 ) C3592(</w:t>
      </w:r>
    </w:p>
    <w:p>
      <w:pPr>
        <w:pStyle w:val="PreformattedText"/>
        <w:bidi w:val="0"/>
        <w:spacing w:before="0" w:after="0"/>
        <w:jc w:val="left"/>
        <w:rPr/>
      </w:pPr>
      <w:r>
        <w:rPr/>
        <w:t xml:space="preserve"> </w:t>
      </w:r>
      <w:r>
        <w:rPr/>
        <w:t>V192 V212 ) C3593( V192 V214 ) C3594( V192 V226 ) C3595( V192 V256 ) C3597( V192 V282 ) \nC3599( V193 V204 ) C3601( V193 V226 ) C3602( V193 V250 ) C3603( V193 V252 ) C3604( V193 V253 ) C3605( V193 V259 ) \nC3606( V193 V280 ) C3621( V195 V209 ) C3622( V195 V212 ) C3623( V195 V217 ) C3625( V195 V245 ) C3626( V195 V253 ) \nC3627( V195 V258 ) C3628( V195 V263 ) C3629( V195 V284 ) C3631( V196 V198 ) C3634( V196 V205 ) C3639( V196 V246 ) \nC3640( V196 V271 ) C3641( V196 V282 ) C3643( V197 V234 ) C3644( V197 V236 ) C3645( V197 V241 ) C3649( V197 V264 ) \nC3651( V197 V282 ) C3657( V198 V243 ) C3658( V198 V246 ) C3659( V198 V273 ) C3660( V198 V282 ) C3662( V199 V206 ) \nC3664( V199 V224 ) C3665( V199 V244 ) C3666( V199 V250 ) C3668( V199 V266 ) C3669( V199 V276 ) C3670( V199 V281 ) \nC3691( V202 V218 ) C3692( V202 V220 ) C3693( V202 V224 ) C3694( V202 V228 ) C3696( V202 V231 ) C3698( V202 V244 ) \nC3699( V202 V259 ) C3709( V204 V208 ) C3710( V204 V256 ) C3711( V204 V259 ) C3713( V204 V280 ) C3714( V204 V282 ) \nC3717( V205 V234 ) C3719( V205 V265 ) C3720( V205 V271 ) C3721( V206 V209 ) C3723( V206 V271 ) C3724( V206 V276 ) \nC3726( V206 V281 ) C3730( V206 V288 ) C3733( V207 V254 ) C3734( V207 V257 ) C3735( V207 V265 ) C3737( V207 V281 ) \nC3738( V207 V285 ) C3740( V207 V295 ) C3741( V208 V216 ) C3742( V208 V256 ) C3743( V208 V264 ) C3744( V208 V273 ) \nC3746( V208 V276 ) C3747( V208 V280 ) C3748( V209 V212 ) C3750( V209 V271 ) C3753( V209 V288 ) C3770( V212 V246 ) \nC3771( V212 V270 ) C3776( V214 V226 ) C3778( V214 V250 ) C3781( V214 V293 ) C3783( V215 V224 ) C3784( V215 V226 ) \nC3786( V215 V237 ) C3790( V215 V257 ) C3791( V215 V264 ) C3794( V216 V240 ) C3795( V216 V241 ) C3796( V216 V256 ) \nC3797( V216 V263 ) C3798( V216 V267 ) C3799( V216 V273 ) C3800( V216 V288 ) C3801( V216 V289 ) C3803( V217 V225 ) \nC3805( V217 V239 ) C3806( V217 V245 ) C3808( V217 V263 ) C3809( V217 V270 ) C3810( V217 V275 ) C3812( V218 V220 ) \nC3814( V218 V240 ) C3816( V218 V254 ) C3817( V218 V259 ) C3819( V218 V271 ) C3821( V218 V280 ) C3823( V219 V275 ) \nC3827( V220 V233 ) C3830( V220 V252 ) C3831( V220 V257 ) C3832( V220 V259 ) C3834( V220 V281 ) C3835( V220 V284 ) \nC3836( V220 V293 ) C3843( V222 V237 ) C3845( V222 V252 ) C3847( V222 V289 ) C3856( V224 V231 ) C3858( V224 V244 ) \nC3862( V225 V233 ) C3863( V225 V240 ) C3865( V225 V266 ) C3866( V225 V270 ) C3872( V226 V252 ) C3873( V226 V253 ) \nC3874( V226 V257 ) C3887( V228 V258 ) C3890( V228 V285 ) C3903( V231 V244 ) C3904( V231 V259 ) C3906( V231 V275 ) \nC3908( V231 V295 ) C3916( V233 V240 ) C3920( V233 V281 ) C3921( V233 V284 ) C3922( V234 V241 ) C3923( V234 V246 ) \nC3925( V234 V265 ) C3927( V235 V236 ) C3929( V235 V263 ) C3930( V235 V267 ) C3933( V236 V239 ) C3936( V236 V263 ) \nC3937( V236 V264 ) C3938( V236 V267 ) C3940( V236 V282 ) C3941( V237 V252 ) C3942( V237 V264 ) C3943( V237 V285 ) \nC3956( V239 V256 ) C3958( V239 V266 ) C3959( V239 V267 ) C3961( V239 V275 ) C3963( V240 V254 ) C3964( V240 V267 ) \nC3966( V240 V280 ) C3967( V240 V288 ) C3968( V240 V289 ) C3970( V241 V263 ) C3972( V241 V270 ) C3973( V241 V276 ) \nC3974( V241 V288 ) C3975( V241 V290 ) C3983( V243 V273 ) C3984( V243 V290 ) C3987( V244 V295 ) C3988( V245 V263 ) \nC3992( V246 V282 ) C4011( V250 V266 ) C4012( V250 V280 ) C4017( V252 V253 ) C4018( V252 V257 ) C4019( V252 V284 ) \nC4021( V252 V293 ) C4023( V253 V258 ) C4025( V253 V284 ) C4027( V253 V293 ) C4030( V254 V257 ) C4031( V254 V265 ) \nC4032( V254 V273 ) C4033( V254 V280 ) C4034( V254 V281 ) C4036( V254 V295 ) C4042( V256 V266 ) C4043( V256 V273 ) \nC4045( V256 V282 ) C4046( V257 V265 ) C4047( V257 V281 ) C4048( V257 V284 ) C4049( V257 V293 ) C4050( V257 V295 ) \nC4052( V258 V284 ) C4053( V258 V285 ) C4054( V258 V290 ) C4056( V259 V275 ) C4068( V263 V267 ) C4069( V263 V288 ) \nC4070( V264 V276 ) C4071( V264 V282 ) C4074( V265 V281 ) C4075( V265 V295 ) C4078( V267 V288 ) C4079( V267 V289 ) \nC4083( V270 V276 ) C4085( V270 V290 ) C4087( V271 V288 ) C4092( V276 V281 ) C4095( V276 V290 ) C4103( V281 V295 ) \nC4106( V284 V293 ) C4112( V288 V289 ) "];0-&gt;2[label="154: V24 V28 V29 V31 V32 \nV34 V35 V36 V37 V38 V40 \nV42 V45 V46 V50 V53 V55 \nV58 V59 V61 V62 V63 V66 \nV70 V71 V74 V76 V77 V78 \nV79 V80 V81 V82 V83 V84 \nV85 V87 V88 V90 V91 V95 \nV97 V102 V104 V105 V106 V108 \nV109 V112 V115 V116 V117 V119 \nV120 V121 V122 V123 V135 V136 \nV138 V141 V143 V144 V145 V146 \nV147 V148 V149 V150 V154 V155 \nV156 V157 V159 V161 V162 V164 \nV165 V166 V167 V168 V169 V171 \nV172 V173 V175 V176 V177 V178 \nV181 V182 V184 V186 V187 V188 \nV189 V190 V192 V195 V196 V197 \nV198 V199 V205 V206 V209 V212 \nV214 V215 V216 V217 V218 V219 \nV220 V222 V224 V225 V226 V228 \nV231 V233 V234 V235 V236 V237 \nV239 V240 V241 V243 V244 V245 \nV246 V253 V254 V256 V257 V258 \nV263 V264 V266 V267 V270 V271 \nV275 V276 V280 V281 V282 V284 \nV288 V289 V290 V293 V295 \n1157: C502 ,C503 ,C504 ,C506 ,C507 ,\nC508 ,C511 ,C515 ,C516 ,C517 ,C518 ,\nC520 ,C523 ,C524 ,C527 ,C606 ,C607 ,\nC608 ,C609 ,C610 ,C611 ,C612 ,C616 ,\nC617 ,C618 ,C619 ,C620 ,C621 ,C623 ,\nC631 ,C638 ,C640 ,C642 ,C643 ,C644 ,\nC646 ,C649 ,C650 ,C651 ,C653 ,C656 ,\nC682 ,C683 ,C684 ,C688 ,C689 ,C690 ,\nC691 ,C693 ,C694 ,C695 ,C698 ,C700 ,\nC701 ,C702 ,C703 ,C705 ,C707 ,C708 ,\nC709 ,C712 ,C714 ,C717 ,C718 ,C719 ,\nC721 ,C722 ,C755 ,C756 ,C759 ,C764 ,\nC765 ,C766 ,C767 ,C769 ,C770 ,C771 ,\nC772 ,C774 ,C775 ,C776 ,C779 ,C780 ,\nC781 ,C782 ,C783 ,C784 ,C786 ,C787 ,\nC788 ,C790 ,C791 ,C792 ,C793 ,C794 ,\nC795 ,C799 ,C801 ,C803 ,C804 ,C806 ,\nC807 ,C808 ,C811 ,C812 ,C814 ,C815 ,\nC816 ,C819 ,C821 ,C823 ,C824 ,C829 ,\nC831 ,C833 ,C834 ,C835 ,C836 ,C837 ,\nC839 ,C840 ,C841 ,C843 ,C844 ,C848 ,\nC849 ,C851 ,C852 ,C854 ,C855 ,C858 ,\nC860 ,C862 ,C863 ,C864 ,C866 ,C867 ,\nC868 ,C870 ,C871 ,C872 ,C873 ,C874 ,\nC877 ,C878 ,C879 ,C908 ,C909 ,C910 ,\nC911 ,C913 ,C918 ,C919 ,C920 ,C921 ,\nC922 ,C924 ,C925 ,C926 ,C927 ,C931 ,\nC933 ,C960 ,C961 ,C964 ,C965 ,C966 ,\nC967 ,C968 ,C970 ,C971 ,C973 ,C974 ,\nC975 ,C977 ,C979 ,C1032 ,C1033 ,C1034 ,\nC1035 ,C1037 ,C1038 ,C1039 ,C1041 ,C1042 ,\nC1044 ,C1046 ,C1048 ,C1051 ,C1052 ,C1053 ,\nC1056 ,C1057 ,C1058 ,C1059 ,C1060 ,C1061 ,\nC1063 ,C1066 ,C1068 ,C1070 ,C1071 ,C1142 ,\nC1147 ,C1152 ,C1154 ,C1158 ,C1160 ,C1164 ,\nC1215 ,C1217 ,C1218 ,C1219 ,C1220 ,C1221 ,\nC1222 ,C1223 ,C1224 ,C1227 ,C1231 ,C1232 ,\nC1233 ,C1236 ,C1261 ,C1264 ,C1268 ,C1269 ,\nC1270 ,C1271 ,C1275 ,C1277 ,C1278 ,C1282 ,\nC1329 ,C1330 ,C1333 ,C1335 ,C1336 ,C1337 ,\nC1341 ,C1342 ,C1343 ,C1344 ,C1347 ,C1349 ,\nC1353 ,C1354 ,C1355 ,C1357 ,C1359 ,C1360 ,\nC1361 ,C1362 ,C1364 ,C1365 ,C1366 ,C1367 ,\nC1368 ,C1369 ,C1370 ,C1372 ,C1373 ,C1376 ,\nC1377 ,C1402 ,C1403 ,C1404 ,C1405 ,C1409 ,\nC1410 ,C1411 ,C1413 ,C1414 ,C1416 ,C1417 ,\nC1418 ,C1419 ,C1420 ,C1423 ,C1425 ,C1426 ,\nC1427 ,C1428 ,C1429 ,C1430 ,C1432 ,C1433 ,\nC1434 ,C1435 ,C1436 ,C1437 ,C1438 ,C1439 ,\nC1440 ,C1441 ,C1443 ,C1447 ,C1451 ,C1453 ,\nC1455 ,C1456 ,C1457 ,C1458 ,C1459 ,C1460 ,\nC1461 ,C1462 ,C1463 ,C1465 ,C1467 ,C1468 ,\nC1469 ,C1517 ,C1518 ,C1522 ,C1523 ,C1532 ,\nC1533 ,C1537 ,C1538 ,C1610 ,C1611 ,C1614 ,\nC1616 ,C1617 ,C1620 ,C1621 ,C1622 ,C1623 ,\nC1624 ,C1625 ,C1626 ,C1628 ,C1629 ,C1631 ,\nC1634 ,C1635 ,C1636 ,C1638 ,C1640 ,C1641 ,\nC1643 ,C1644 ,C1645 ,C1646 ,C1647 ,C1648 ,\nC1649 ,C1651 ,C1654 ,C1655 ,C1702 ,C1703 ,\nC1704 ,C1705 ,C1706 ,C1707 ,C1708 ,C1709 ,\nC1710 ,C1711 ,C1713 ,C1714 ,C1715 ,C1716 ,\nC1717 ,C1721 ,C1722 ,C1748 ,C1751 ,C1752 ,\nC1754 ,C1756 ,C1758 ,C1759 ,C1760 ,C1761 ,\nC1762 ,C1764 ,C1765 ,C1766 ,C1767 ,C1768 ,\nC1769 ,C1770 ,C1771 ,C1772 ,C1774 ,C1775 ,\nC1779 ,C1780 ,C1781 ,C1783 ,C1784 ,C1785 ,\nC1786 ,C1787 ,C1789 ,C1790 ,C1792 ,C1793 ,\nC1794 ,C1797 ,C1800 ,C1801 ,C1805 ,C1806 ,\nC1807 ,C1810 ,C1817 ,C1818 ,C1820 ,C1822 ,\nC1823 ,C1824 ,C1825 ,C1826 ,C1828 ,C1831 ,\nC1833 ,C1835 ,C1837 ,C1839 ,C1841 ,C1843 ,\nC1847 ,C1848 ,C1849 ,C1850 ,C1851 ,C1852 ,\nC1854 ,C1858 ,C1867 ,C1869 ,C1870 ,C1871 ,\nC1875 ,C1876 ,C1877 ,C1878 ,C1880 ,C1881 ,\nC1883 ,C1884 ,C1885 ,C1886 ,C1887 ,C1888 ,\nC1889 ,C1890 ,C1891 ,C1893 ,C1894 ,C1895 ,\nC1897 ,C1898 ,C1902 ,C1903 ,C1904 ,C1907 ,\nC1908 ,C1909 ,C1912 ,C1914 ,C1915 ,C1917 ,\nC1918 ,C1919 ,C1920 ,C1922 ,C1928 ,C1929 ,\nC1932 ,C1933 ,C1934 ,C1936 ,C1939 ,C1940 ,\nC1941 ,C1942 ,C1943 ,C1946 ,C1947 ,C1951 ,\nC1954 ,C1955 ,C1957 ,C1962 ,C1964 ,C1965 ,\nC1966 ,C1968 ,C1971 ,C1972 ,C1974 ,C1975 ,\nC1976 ,C1978 ,C2000 ,C2001 ,C2002 ,C2004 ,\nC2006 ,C2009 ,C2011 ,C2012 ,C2014 ,C2018 ,\nC2021 ,C2022 ,C2024 ,C2025 ,C2026 ,C2028 ,\nC2029 ,C2031 ,C2033 ,C2035 ,C2036 ,C2062 ,\nC2063 ,C2065 ,C2066 ,C2067 ,C2068 ,C2069 ,\nC2070 ,C2071 ,C2072 ,C2074 ,C2078 ,C2081 ,\nC2083 ,C2084 ,C2085 ,C2087 ,C2088 ,C2089 ,\nC2092 ,C2093 ,C2094 ,C2095 ,C2097 ,C2160 ,\nC2164 ,C2165 ,C2170 ,C2171 ,C2176 ,C2194 ,\nC2196 ,C2197 ,C2198 ,C2199 ,C2200 ,C2201 ,\nC2206 ,C2207 ,C2210 ,C2300 ,C2301 ,C2302 ,\nC2303 ,C2304 ,C2306 ,C2308 ,C2309 ,C2310 ,\nC2314 ,C2315 ,C2316 ,C2317 ,C2335 ,C2336 ,\nC2337 ,C2339 ,C2342 ,C2344 ,C2347 ,C2349 ,\nC2353 ,C2354 ,C2355 ,C2357 ,C2359 ,C2360 ,\nC2361 ,C2368 ,C2369 ,C2371 ,C2372 ,C2374 ,\nC2375 ,C2376 ,C2396 ,C2397 ,C2398 ,C2400 ,\nC2401 ,C2402 ,C2403 ,C2404 ,C2406 ,C2407 ,\nC2409 ,C2413 ,C2414 ,C2416 ,C2417 ,C2418 ,\nC2419 ,C2420 ,C2421 ,C2422 ,C2424 ,C2425 ,\nC2427 ,C2429 ,C2430 ,C2433 ,C2472 ,C2476 ,\nC2477 ,C2479 ,C2480 ,C2481 ,C2482 ,C2484 ,\nC2487 ,C2489 ,C2529 ,C2532 ,C2535 ,C2538 ,\nC2539 ,C2541 ,C2543 ,C2545 ,C2547 ,C2549 ,\nC2550 ,C2551 ,C2552 ,C2553 ,C2554 ,C2556 ,\nC2558 ,C2560 ,C2561 ,C2564 ,C2565 ,C2566 ,\nC2567 ,C2568 ,C2569 ,C2570 ,C2571 ,C2573 ,\nC2577 ,C2597 ,C2598 ,C2600 ,C2601 ,C2603 ,\nC2604 ,C2605 ,C2607 ,C2608 ,C2609 ,C2611 ,\nC2613 ,C2614 ,C2615 ,C2617 ,C2618 ,C2619 ,\nC2620 ,C2621 ,C2622 ,C2624 ,C2625 ,C2626 ,\nC2629 ,C2630 ,C2631 ,C2632 ,C2634 ,C2635 ,\nC2636 ,C2638 ,C2639 ,C2640 ,C2641 ,C2645 ,\nC2646 ,C2647 ,C2648 ,C2649 ,C2650 ,C2652 ,\nC2655 ,C2656 ,C2658 ,C2660 ,C2661 ,C2665 ,\nC2667 ,C2670</w:t>
      </w:r>
    </w:p>
    <w:p>
      <w:pPr>
        <w:pStyle w:val="PreformattedText"/>
        <w:bidi w:val="0"/>
        <w:spacing w:before="0" w:after="0"/>
        <w:jc w:val="left"/>
        <w:rPr/>
      </w:pPr>
      <w:r>
        <w:rPr/>
        <w:t xml:space="preserve"> </w:t>
      </w:r>
      <w:r>
        <w:rPr/>
        <w:t>,C2672 ,C2673 ,C2677 ,C2678 ,\nC2680 ,C2686 ,C2871 ,C2872 ,C2875 ,C2876 ,\nC2879 ,C2880 ,C2881 ,C2882 ,C2883 ,C2884 ,\nC2887 ,C2888 ,C2889 ,C2890 ,C2891 ,C2895 ,\nC2915 ,C2916 ,C2917 ,C2918 ,C2919 ,C2920 ,\nC2924 ,C2926 ,C2929 ,C2931 ,C2933 ,C2934 ,\nC2965 ,C2966 ,C2970 ,C2971 ,C2972 ,C2974 ,\nC2975 ,C2978 ,C2993 ,C2994 ,C2996 ,C2997 ,\nC2998 ,C3000 ,C3001 ,C3002 ,C3003 ,C3004 ,\nC3005 ,C3008 ,C3009 ,C3011 ,C3013 ,C3014 ,\nC3015 ,C3016 ,C3019 ,C3020 ,C3021 ,C3022 ,\nC3023 ,C3025 ,C3027 ,C3028 ,C3029 ,C3031 ,\nC3032 ,C3033 ,C3034 ,C3035 ,C3036 ,C3037 ,\nC3039 ,C3042 ,C3044 ,C3050 ,C3052 ,C3054 ,\nC3055 ,C3057 ,C3058 ,C3059 ,C3060 ,C3061 ,\nC3062 ,C3063 ,C3065 ,C3067 ,C3068 ,C3070 ,\nC3071 ,C3072 ,C3076 ,C3077 ,C3078 ,C3082 ,\nC3083 ,C3085 ,C3088 ,C3089 ,C3090 ,C3092 ,\nC3093 ,C3097 ,C3098 ,C3101 ,C3138 ,C3139 ,\nC3140 ,C3141 ,C3142 ,C3146 ,C3147 ,C3148 ,\nC3149 ,C3151 ,C3153 ,C3158 ,C3160 ,C3161 ,\nC3162 ,C3163 ,C3164 ,C3165 ,C3166 ,C3167 ,\nC3171 ,C3173 ,C3177 ,C3178 ,C3179 ,C3180 ,\nC3182 ,C3183 ,C3184 ,C3186 ,C3188 ,C3189 ,\nC3204 ,C3207 ,C3208 ,C3212 ,C3213 ,C3229 ,\nC3231 ,C3232 ,C3234 ,C3235 ,C3237 ,C3238 ,\nC3239 ,C3240 ,C3241 ,C3242 ,C3243 ,C3244 ,\nC3246 ,C3247 ,C3248 ,C3249 ,C3250 ,C3252 ,\nC3253 ,C3254 ,C3257 ,C3260 ,C3275 ,C3276 ,\nC3277 ,C3278 ,C3279 ,C3280 ,C3281 ,C3284 ,\nC3287 ,C3288 ,C3289 ,C3290 ,C3294 ,C3295 ,\nC3298 ,C3299 ,C3304 ,C3305 ,C3306 ,C3310 ,\nC3311 ,C3312 ,C3315 ,C3316 ,C3318 ,C3319 ,\nC3320 ,C3322 ,C3323 ,C3324 ,C3329 ,C3330 ,\nC3332 ,C3333 ,C3335 ,C3336 ,C3337 ,C3338 ,\nC3339 ,C3340 ,C3342 ,C3355 ,C3356 ,C3357 ,\nC3359 ,C3360 ,C3361 ,C3363 ,C3367 ,C3368 ,\nC3369 ,C3370 ,C3371 ,C3374 ,C3375 ,C3376 ,\nC3377 ,C3378 ,C3379 ,C3380 ,C3382 ,C3385 ,\nC3406 ,C3407 ,C3409 ,C3410 ,C3411 ,C3412 ,\nC3414 ,C3415 ,C3418 ,C3421 ,C3424 ,C3425 ,\nC3429 ,C3430 ,C3431 ,C3432 ,C3436 ,C3440 ,\nC3441 ,C3464 ,C3465 ,C3468 ,C3470 ,C3471 ,\nC3473 ,C3474 ,C3476 ,C3481 ,C3483 ,C3486 ,\nC3489 ,C3499 ,C3501 ,C3520 ,C3521 ,C3523 ,\nC3524 ,C3528 ,C3529 ,C3530 ,C3532 ,C3533 ,\nC3535 ,C3537 ,C3541 ,C3542 ,C3543 ,C3544 ,\nC3547 ,C3549 ,C3550 ,C3551 ,C3552 ,C3555 ,\nC3556 ,C3557 ,C3558 ,C3561 ,C3562 ,C3564 ,\nC3566 ,C3569 ,C3573 ,C3574 ,C3589 ,C3591 ,\nC3592 ,C3593 ,C3594 ,C3595 ,C3597 ,C3621 ,\nC3622 ,C3623 ,C3625 ,C3626 ,C3627 ,C3628 ,\nC3629 ,C3631 ,C3634 ,C3639 ,C3640 ,C3641 ,\nC3643 ,C3644 ,C3645 ,C3649 ,C3651 ,C3657 ,\nC3658 ,C3660 ,C3662 ,C3664 ,C3665 ,C3668 ,\nC3669 ,C3670 ,C3717 ,C3720 ,C3721 ,C3723 ,\nC3724 ,C3726 ,C3730 ,C3748 ,C3750 ,C3753 ,\nC3770 ,C3771 ,C3776 ,C3781 ,C3783 ,C3784 ,\nC3786 ,C3790 ,C3791 ,C3794 ,C3795 ,C3796 ,\nC3797 ,C3798 ,C3800 ,C3801 ,C3803 ,C3805 ,\nC3806 ,C3808 ,C3809 ,C3810 ,C3812 ,C3814 ,\nC3816 ,C3819 ,C3821 ,C3823 ,C3827 ,C3831 ,\nC3834 ,C3835 ,C3836 ,C3843 ,C3847 ,C3856 ,\nC3858 ,C3862 ,C3863 ,C3865 ,C3866 ,C3873 ,\nC3874 ,C3887 ,C3903 ,C3906 ,C3908 ,C3916 ,\nC3920 ,C3921 ,C3922 ,C3923 ,C3927 ,C3929 ,\nC3930 ,C3933 ,C3936 ,C3937 ,C3938 ,C3940 ,\nC3942 ,C3956 ,C3958 ,C3959 ,C3961 ,C3963 ,\nC3964 ,C3966 ,C3967 ,C3968 ,C3970 ,C3972 ,\nC3973 ,C3974 ,C3975 ,C3984 ,C3987 ,C3988 ,\nC3992 ,C4023 ,C4025 ,C4027 ,C4030 ,C4033 ,\nC4034 ,C4036 ,C4042 ,C4045 ,C4047 ,C4048 ,\nC4049 ,C4050 ,C4052 ,C4054 ,C4068 ,C4069 ,\nC4070 ,C4071 ,C4078 ,C4079 ,C4083 ,C4085 ,\nC4087 ,C4092 ,C4095 ,C4103 ,C4106 ,C4112 ,"];3[shape=box, label="id:3 level: 1\n91: V27 V33 V34 V36 V37 \nV38 V40 V42 V45 V46 V48 \nV51 V53 V55 V57 V59 V62 \nV63 V66 V76 V77 V80 V87 \nV88 V90 V91 V95 V104 V105 \nV115 V116 V119 V120 V135 V136 \nV141 V142 V144 V145 V147 V150 \nV155 V161 V164 V166 V167 V168 \nV169 V172 V175 V180 V181 V184 \nV188 V192 V195 V199 V203 V209 \nV210 V212 V213 V215 V216 V219 \nV222 V224 V231 V233 V237 V238 \nV240 V241 V244 V245 V247 V258 \nV261 V264 V267 V270 V272 V275 \nV276 V278 V284 V288 V289 V290 \nV292 V295 \n522: C584( V27 V55 ) C585( V27 V80 ) C590( V27 V144 ) C591( V27 V145 ) C593( V27 V169 ) \nC600( V27 V261 ) C602( V27 V278 ) C728( V33 V36 ) C729( V33 V38 ) C730( V33 V46 ) C732( V33 V53 ) \nC734( V33 V80 ) C737( V33 V142 ) C738( V33 V150 ) C740( V33 V155 ) C741( V33 V168 ) C743( V33 V184 ) \nC744( V33 V199 ) C745( V33 V203 ) C746( V33 V213 ) C748( V33 V224 ) C750( V33 V244 ) C752( V33 V261 ) \nC753( V33 V270 ) C755( V34 V46 ) C756( V34 V53 ) C762( V34 V142 ) C769( V34 V241 ) C772( V34 V270 ) \nC774( V34 V276 ) C775( V34 V290 ) C803( V36 V38 ) C804( V36 V42 ) C806( V36 V53 ) C808( V36 V87 ) \nC811( V36 V135 ) C814( V36 V155 ) C815( V36 V168 ) C816( V36 V175 ) C819( V36 V199 ) C820( V36 V203 ) \nC821( V36 V224 ) C824( V36 V244 ) C825( V36 V261 ) C829( V37 V45 ) C830( V37 V57 ) C833( V37 V116 ) \nC834( V37 V144 ) C835( V37 V150 ) C837( V37 V172 ) C841( V37 V199 ) C844( V37 V245 ) C847( V37 V261 ) \nC848( V37 V264 ) C850( V37 V278 ) C852( V38 V53 ) C862( V38 V141 ) C864( V38 V147 ) C866( V38 V168 ) \nC868( V38 V199 ) C869( V38 V203 ) C870( V38 V224 ) C874( V38 V244 ) C876( V38 V261 ) C879( V38 V267 ) \nC906( V40 V48 ) C908( V40 V77 ) C911( V40 V91 ) C920( V40 V166 ) C921( V40 V167 ) C922( V40 V181 ) \nC924( V40 V215 ) C925( V40 V219 ) C927( V40 V231 ) C928( V40 V247 ) C933( V40 V275 ) C960( V42 V62 ) \nC961( V42 V87 ) C964( V42 V119 ) C965( V42 V155 ) C966( V42 V161 ) C967( V42 V172 ) C968( V42 V175 ) \nC970( V42 V188 ) C971( V42 V195 ) C973( V42 V244 ) C975( V42 V258 ) C977( V42 V284 ) C979( V42 V295 ) \nC1037( V45 V116 ) C1038( V45 V135 ) C1040( V45 V180 ) C1042( V45 V199 ) C1044( V45 V212 ) C1051( V46 V80 ) \nC1055( V46 V142 ) C1057( V46 V150 ) C1059( V46 V155 ) C1063( V46 V184 ) C1064( V46 V203 ) C1065( V46 V213 ) \nC1070( V46 V290 ) C1095( V48 V59 ) C1096( V48 V76 ) C1097( V48 V77 ) C1099( V48 V88 ) C1100( V48 V91 ) \nC1102( V48 V161 ) C1104( V48 V166 ) C1105( V48 V167 ) C1106( V48 V181 ) C1109( V48 V209 ) C1110( V48 V216 ) \nC1111( V48 V219 ) C1112( V48 V240 ) C1114( V48 V267 ) C1115( V48 V275 ) C1116( V48 V278 ) C1118( V48 V288 ) \nC1119( V48 V289 ) C1120( V48 V292 ) C1166( V51 V66 ) C1167( V51 V115 ) C1168( V51 V116 ) C1170( V51 V147 ) \nC1173( V51 V175 ) C1174( V51 V180 ) C1175( V51 V188 ) C1176( V51 V213 ) C1177( V51 V215 ) C1178( V51 V222 ) \nC1179( V51 V237 ) C1180( V51 V238 ) C1181( V51 V258 ) C1182( V51 V264 ) C1183( V51 V289 ) C1184( V51 V290 ) \nC1185( V51 V292 ) C1217( V53 V168 ) C1224( V53 V199 ) C1225( V53 V203 ) C1226( V53 V210 ) C1227( V53 V224 ) \nC1229( V53 V238 ) C1231( V53 V244 ) C1234( V53 V261 ) C1261( V55 V66 ) C1264( V55 V95 ) C1268( V55 V141 ) \nC1269( V55 V144 ) C1270( V55 V145 ) C1273( V55 V203 ) C1274( V55 V210 ) C1277( V55 V231 ) C1278( V55 V258 ) \nC1280( V55 V272 ) C1282( V55 V295 ) C1309( V57 V120 ) C1312( V57 V142 ) C1313( V57 V150 ) C1314( V57 V172 ) \nC1318( V57 V188 ) C1321( V57 V213 ) C1323( V57 V245 ) C1326( V57 V278 ) C1353( V59 V63 ) C1354( V59 V76 ) \nC1355( V59 V88 ) C1361( V59 V155 ) C1362( V59 V161 ) C1366( V59 V199 ) C1368( V59 V216 ) C1369( V59 V240 ) \nC1370( V59 V267 ) C1372( V59 V276 ) C1376( V59 V288 ) C1377( V59 V289 ) C1427( V62 V90 ) C1428( V62 V105 ) \nC1430( V62 V119 ) C1434( V62 V161 ) C1435( V62 V164 ) C1436( V62 V172 ) C1440( V62 V237 ) C1441( V62 V244 ) \nC1444( V62 V272 ) C1447( V62 V295 ) C1451( V63 V120 ) C1453( V63 V136 ) C1456( V63 V164 ) C1457( V63 V168 ) \nC1458( V63 V169 ) C1460( V63 V192 ) C1461( V63 V195 ) C1462( V63 V199 ) C1465( V63 V209 ) C1467( V63 V212 ) \nC1468( V63 V276 ) C1517( V66 V95 ) C1518( V66 V115 ) C1522( V66 V141 ) C1523( V66 V147 ) C1526( V66 V180 ) \nC1528( V66 V203 ) C1530( V66 V210 ) C1531( V66 V213 ) C1532( V66 V222 ) C1533( V66 V231 ) C1534( V66 V238 ) \nC1536( V66 V272 ) C1537( V66 V289 ) C1538( V66 V295 ) C1748( V76 V88 ) C1751( V76 V144 ) C1752( V76 V147 ) \nC1754( V76 V161 ) C1759( V76 V195 ) C1761( V76 V216 ) C1764( V76 V240 ) C1765( V76 V245 ) C1767( V76 V267 ) \nC1768( V76 V288 ) C1769( V76 V289 ) C1771( V77 V91 ) C1774( V77 V119 ) C1779( V77 V166 ) C1780( V77 V167 ) \nC1781( V77 V181 ) C1784( V77 V209 ) C1785( V77 V219 ) C1786( V77 V222 ) C1787( V77 V237 ) C1790( V77 V275 ) \nC1792( V77 V288 ) C1841( V80 V88 ) C1846( V80 V142 ) C1847( V80 V150 ) C1849( V80 V155 ) C1851( V80 V169 ) \nC1854( V80 V184 ) C1856( V80 V203 ) C1857( V80 V213 ) C1862( V80 V278 ) C2000( V87 V104 ) C2001( V87 V135 ) \nC2004( V87 V188 ) C2006( V87 V195 ) C2010( V87 V247 ) C2012( V87 V258 ) C2013( V87 V272 ) C2014( V87 V284 ) \nC2018( V88 V115 ) C2022( V88 V161 ) C2029( V88 V216 ) C2031( V88 V240 ) C2033( V88 V267 ) C2035( V88 V288 ) \nC2036( V88 V289 ) C2062( V90 V105 ) C2067( V90 V164 ) C2071( V90 V219 ) C2072( V90 V237 ) C2075( V90 V272 ) \nC2078( V91 V95 ) C2081( V91 V116 ) C2084( V91 V166 ) C2085( V91 V167 ) C2088( V91 V175 ) C2089( V91 V181 ) \nC2093( V91 V219 ) C2097( V91 V275 ) C2160( V95 V141 ) C2164( V95 V175 ) C2165( V95 V184 ) C2167( V95 V203 ) \nC2169( V95 V210 ) C2171( V95 V231 ) C2172( V95 V272 ) C2176( V95 V295 ) C2337( V104 V150 ) C2339( V104 V192 ) \nC2342( V104 V219 ) C2343( V104 V247 ) C2345( V104 V272 ) C2353( V105 V141 ) C2355( V105 V164 ) C2359( V105 V233 ) \nC2360( V105 V237 ) C2361( V105 V284 ) C2529( V115 V119 ) C2532( V115 V147 ) C2537( V115 V180 ) C2540( V115 V213 ) \nC2541( V115 V222 ) C2544( V115 V238 ) C2547( V115 V289 ) C2551( V116 V175 ) C2553( V116 V199 ) C2558( V116 V258 ) \nC2561( V116 V290 ) C2597( V119 V161 ) C2598( V119 V172 ) C2601( V119 V209 ) C2604( V119 V244 ) C2608( V119 V288 ) \nC2609( V119 V295 ) C2611( V120 V136 ) C2613( V120 V164 ) C2614( V120 V169 ) C2617( V120 V188 ) C2618( V120 V192 ) \nC2619( V120 V195 ) C2621( V120 V209 ) C2622( V120 V212 ) C2625( V120 V233 ) C2626( V120 V240 ) C2872( V135 V167 ) \nC2876( V135 V245 ) C2879( V136 V164 ) C2880( V136 V166 ) C2881( V136 V169 ) C2882( V136 V192 ) C2883( V136 V195 ) \nC2888( V136 V209 ) C2889( V136 V212 ) C2968( V141 V203 ) C2969( V141 V210 ) C2970( V141 V231 ) C2975( V141 V267 ) \nC2976( V141 V272 ) C2978( V141 V295 ) C2979( V142 V150 ) C2981( V142 V155 ) C2984( V142 V184 ) C2986( V142 V203 ) \nC2987( V142 V213 ) C2988( V142 V241 )</w:t>
      </w:r>
    </w:p>
    <w:p>
      <w:pPr>
        <w:pStyle w:val="PreformattedText"/>
        <w:bidi w:val="0"/>
        <w:spacing w:before="0" w:after="0"/>
        <w:jc w:val="left"/>
        <w:rPr/>
      </w:pPr>
      <w:r>
        <w:rPr/>
        <w:t xml:space="preserve"> </w:t>
      </w:r>
      <w:r>
        <w:rPr/>
        <w:t>C2990( V142 V270 ) C2991( V142 V276 ) C2992( V142 V290 ) C3008( V144 V145 ) \nC3009( V144 V147 ) C3018( V144 V261 ) C3019( V144 V264 ) C3022( V145 V167 ) C3023( V145 V172 ) C3024( V145 V210 ) \nC3029( V145 V267 ) C3031( V145 V275 ) C3051( V147 V180 ) C3053( V147 V213 ) C3054( V147 V222 ) C3056( V147 V238 ) \nC3058( V147 V289 ) C3089( V150 V155 ) C3090( V150 V172 ) C3092( V150 V184 ) C3093( V150 V192 ) C3094( V150 V203 ) \nC3096( V150 V213 ) C3097( V150 V245 ) C3100( V150 V278 ) C3148( V155 V175 ) C3151( V155 V184 ) C3154( V155 V203 ) \nC3155( V155 V213 ) C3158( V155 V289 ) C3229( V161 V172 ) C3231( V161 V216 ) C3234( V161 V240 ) C3235( V161 V244 ) \nC3238( V161 V267 ) C3239( V161 V284 ) C3240( V161 V288 ) C3241( V161 V289 ) C3243( V161 V295 ) C3275( V164 V169 ) \nC3276( V164 V192 ) C3277( V164 V195 ) C3278( V164 V209 ) C3279( V164 V212 ) C3280( V164 V219 ) C3281( V164 V237 ) \nC3298( V166 V167 ) C3299( V166 V181 ) C3305( V166 V219 ) C3310( V166 V275 ) C3312( V167 V181 ) C3314( V167 V210 ) \nC3316( V167 V219 ) C3319( V167 V245 ) C3320( V167 V275 ) C3324( V168 V199 ) C3325( V168 V203 ) C3329( V168 V224 ) \nC3330( V168 V244 ) C3331( V168 V261 ) C3332( V168 V264 ) C3333( V168 V276 ) C3335( V169 V184 ) C3336( V169 V192 ) \nC3337( V169 V195 ) C3338( V169 V209 ) C3339( V169 V212 ) C3342( V169 V270 ) C3343( V169 V278 ) C3369( V172 V244 ) \nC3370( V172 V245 ) C3371( V172 V267 ) C3373( V172 V278 ) C3374( V172 V295 ) C3407( V175 V258 ) C3409( V175 V290 ) \nC3453( V180 V212 ) C3454( V180 V213 ) C3455( V180 V222 ) C3456( V180 V238 ) C3462( V180 V289 ) C3468( V181 V219 ) \nC3470( V181 V224 ) C3471( V181 V231 ) C3474( V181 V244 ) C3476( V181 V275 ) C3497( V184 V203 ) C3499( V184 V212 ) \nC3500( V184 V213 ) C3501( V184 V270 ) C3542( V188 V195 ) C3544( V188 V215 ) C3547( V188 V237 ) C3550( V188 V258 ) \nC3551( V188 V264 ) C3552( V188 V284 ) C3553( V188 V292 ) C3589( V192 V195 ) C3591( V192 V209 ) C3592( V192 V212 ) \nC3621( V195 V209 ) C3622( V195 V212 ) C3625( V195 V245 ) C3627( V195 V258 ) C3629( V195 V284 ) C3661( V199 V203 ) \nC3664( V199 V224 ) C3665( V199 V244 ) C3667( V199 V261 ) C3669( V199 V276 ) C3701( V203 V210 ) C3702( V203 V213 ) \nC3703( V203 V224 ) C3704( V203 V231 ) C3705( V203 V244 ) C3706( V203 V261 ) C3707( V203 V272 ) C3708( V203 V295 ) \nC3748( V209 V212 ) C3751( V209 V278 ) C3753( V209 V288 ) C3754( V209 V292 ) C3757( V210 V231 ) C3758( V210 V238 ) \nC3762( V210 V272 ) C3763( V210 V275 ) C3765( V210 V295 ) C3771( V212 V270 ) C3772( V213 V222 ) C3773( V213 V238 ) \nC3775( V213 V289 ) C3783( V215 V224 ) C3786( V215 V237 ) C3787( V215 V247 ) C3791( V215 V264 ) C3793( V215 V292 ) \nC3794( V216 V240 ) C3795( V216 V241 ) C3798( V216 V267 ) C3800( V216 V288 ) C3801( V216 V289 ) C3823( V219 V275 ) \nC3843( V222 V237 ) C3844( V222 V238 ) C3847( V222 V289 ) C3856( V224 V231 ) C3858( V224 V244 ) C3859( V224 V261 ) \nC3903( V231 V244 ) C3905( V231 V272 ) C3906( V231 V275 ) C3908( V231 V295 ) C3915( V233 V238 ) C3916( V233 V240 ) \nC3917( V233 V247 ) C3921( V233 V284 ) C3942( V237 V264 ) C3946( V237 V292 ) C3949( V238 V247 ) C3953( V238 V289 ) \nC3964( V240 V267 ) C3967( V240 V288 ) C3968( V240 V289 ) C3969( V240 V292 ) C3972( V241 V270 ) C3973( V241 V276 ) \nC3974( V241 V288 ) C3975( V241 V290 ) C3985( V244 V261 ) C3987( V244 V295 ) C3989( V245 V278 ) C3997( V247 V272 ) \nC4052( V258 V284 ) C4054( V258 V290 ) C4063( V261 V264 ) C4070( V264 V276 ) C4072( V264 V292 ) C4078( V267 V288 ) \nC4079( V267 V289 ) C4083( V270 V276 ) C4085( V270 V290 ) C4088( V272 V295 ) C4095( V276 V290 ) C4097( V278 V292 ) \nC4112( V288 V289 ) "];0-&gt;3[label="89: V27 V33 V34 V36 V37 \nV38 V40 V42 V45 V46 V48 \nV53 V55 V57 V59 V62 V63 \nV66 V76 V77 V80 V87 V88 \nV90 V91 V95 V104 V105 V115 \nV116 V119 V120 V135 V136 V141 \nV142 V144 V145 V147 V150 V155 \nV161 V164 V166 V167 V168 V169 \nV172 V175 V180 V181 V184 V188 \nV192 V195 V199 V209 V210 V212 \nV213 V215 V216 V219 V222 V224 \nV231 V233 V237 V238 V240 V241 \nV244 V245 V247 V258 V261 V264 \nV267 V270 V272 V275 V276 V278 \nV284 V288 V289 V290 V292 V295 \n481: C584 ,C585 ,C590 ,C591 ,C593 ,\nC600 ,C602 ,C728 ,C729 ,C730 ,C732 ,\nC734 ,C737 ,C738 ,C740 ,C741 ,C743 ,\nC744 ,C746 ,C748 ,C750 ,C752 ,C753 ,\nC755 ,C756 ,C762 ,C769 ,C772 ,C774 ,\nC775 ,C803 ,C804 ,C806 ,C808 ,C811 ,\nC814 ,C815 ,C816 ,C819 ,C821 ,C824 ,\nC825 ,C829 ,C830 ,C833 ,C834 ,C835 ,\nC837 ,C841 ,C844 ,C847 ,C848 ,C850 ,\nC852 ,C862 ,C864 ,C866 ,C868 ,C870 ,\nC874 ,C876 ,C879 ,C906 ,C908 ,C911 ,\nC920 ,C921 ,C922 ,C924 ,C925 ,C927 ,\nC928 ,C933 ,C960 ,C961 ,C964 ,C965 ,\nC966 ,C967 ,C968 ,C970 ,C971 ,C973 ,\nC975 ,C977 ,C979 ,C1037 ,C1038 ,C1040 ,\nC1042 ,C1044 ,C1051 ,C1055 ,C1057 ,C1059 ,\nC1063 ,C1065 ,C1070 ,C1095 ,C1096 ,C1097 ,\nC1099 ,C1100 ,C1102 ,C1104 ,C1105 ,C1106 ,\nC1109 ,C1110 ,C1111 ,C1112 ,C1114 ,C1115 ,\nC1116 ,C1118 ,C1119 ,C1120 ,C1217 ,C1224 ,\nC1226 ,C1227 ,C1229 ,C1231 ,C1234 ,C1261 ,\nC1264 ,C1268 ,C1269 ,C1270 ,C1274 ,C1277 ,\nC1278 ,C1280 ,C1282 ,C1309 ,C1312 ,C1313 ,\nC1314 ,C1318 ,C1321 ,C1323 ,C1326 ,C1353 ,\nC1354 ,C1355 ,C1361 ,C1362 ,C1366 ,C1368 ,\nC1369 ,C1370 ,C1372 ,C1376 ,C1377 ,C1427 ,\nC1428 ,C1430 ,C1434 ,C1435 ,C1436 ,C1440 ,\nC1441 ,C1444 ,C1447 ,C1451 ,C1453 ,C1456 ,\nC1457 ,C1458 ,C1460 ,C1461 ,C1462 ,C1465 ,\nC1467 ,C1468 ,C1517 ,C1518 ,C1522 ,C1523 ,\nC1526 ,C1530 ,C1531 ,C1532 ,C1533 ,C1534 ,\nC1536 ,C1537 ,C1538 ,C1748 ,C1751 ,C1752 ,\nC1754 ,C1759 ,C1761 ,C1764 ,C1765 ,C1767 ,\nC1768 ,C1769 ,C1771 ,C1774 ,C1779 ,C1780 ,\nC1781 ,C1784 ,C1785 ,C1786 ,C1787 ,C1790 ,\nC1792 ,C1841 ,C1846 ,C1847 ,C1849 ,C1851 ,\nC1854 ,C1857 ,C1862 ,C2000 ,C2001 ,C2004 ,\nC2006 ,C2010 ,C2012 ,C2013 ,C2014 ,C2018 ,\nC2022 ,C2029 ,C2031 ,C2033 ,C2035 ,C2036 ,\nC2062 ,C2067 ,C2071 ,C2072 ,C2075 ,C2078 ,\nC2081 ,C2084 ,C2085 ,C2088 ,C2089 ,C2093 ,\nC2097 ,C2160 ,C2164 ,C2165 ,C2169 ,C2171 ,\nC2172 ,C2176 ,C2337 ,C2339 ,C2342 ,C2343 ,\nC2345 ,C2353 ,C2355 ,C2359 ,C2360 ,C2361 ,\nC2529 ,C2532 ,C2537 ,C2540 ,C2541 ,C2544 ,\nC2547 ,C2551 ,C2553 ,C2558 ,C2561 ,C2597 ,\nC2598 ,C2601 ,C2604 ,C2608 ,C2609 ,C2611 ,\nC2613 ,C2614 ,C2617 ,C2618 ,C2619 ,C2621 ,\nC2622 ,C2625 ,C2626 ,C2872 ,C2876 ,C2879 ,\nC2880 ,C2881 ,C2882 ,C2883 ,C2888 ,C2889 ,\nC2969 ,C2970 ,C2975 ,C2976 ,C2978 ,C2979 ,\nC2981 ,C2984 ,C2987 ,C2988 ,C2990 ,C2991 ,\nC2992 ,C3008 ,C3009 ,C3018 ,C3019 ,C3022 ,\nC3023 ,C3024 ,C3029 ,C3031 ,C3051 ,C3053 ,\nC3054 ,C3056 ,C3058 ,C3089 ,C3090 ,C3092 ,\nC3093 ,C3096 ,C3097 ,C3100 ,C3148 ,C3151 ,\nC3155 ,C3158 ,C3229 ,C3231 ,C3234 ,C3235 ,\nC3238 ,C3239 ,C3240 ,C3241 ,C3243 ,C3275 ,\nC3276 ,C3277 ,C3278 ,C3279 ,C3280 ,C3281 ,\nC3298 ,C3299 ,C3305 ,C3310 ,C3312 ,C3314 ,\nC3316 ,C3319 ,C3320 ,C3324 ,C3329 ,C3330 ,\nC3331 ,C3332 ,C3333 ,C3335 ,C3336 ,C3337 ,\nC3338 ,C3339 ,C3342 ,C3343 ,C3369 ,C3370 ,\nC3371 ,C3373 ,C3374 ,C3407 ,C3409 ,C3453 ,\nC3454 ,C3455 ,C3456 ,C3462 ,C3468 ,C3470 ,\nC3471 ,C3474 ,C3476 ,C3499 ,C3500 ,C3501 ,\nC3542 ,C3544 ,C3547 ,C3550 ,C3551 ,C3552 ,\nC3553 ,C3589 ,C3591 ,C3592 ,C3621 ,C3622 ,\nC3625 ,C3627 ,C3629 ,C3664 ,C3665 ,C3667 ,\nC3669 ,C3748 ,C3751 ,C3753 ,C3754 ,C3757 ,\nC3758 ,C3762 ,C3763 ,C3765 ,C3771 ,C3772 ,\nC3773 ,C3775 ,C3783 ,C3786 ,C3787 ,C3791 ,\nC3793 ,C3794 ,C3795 ,C3798 ,C3800 ,C3801 ,\nC3823 ,C3843 ,C3844 ,C3847 ,C3856 ,C3858 ,\nC3859 ,C3903 ,C3905 ,C3906 ,C3908 ,C3915 ,\nC3916 ,C3917 ,C3921 ,C3942 ,C3946 ,C3949 ,\nC3953 ,C3964 ,C3967 ,C3968 ,C3969 ,C3972 ,\nC3973 ,C3974 ,C3975 ,C3985 ,C3987 ,C3989 ,\nC3997 ,C4052 ,C4054 ,C4063 ,C4070 ,C4072 ,\nC4078 ,C4079 ,C4083 ,C4085 ,C4088 ,C4095 ,\nC4097 ,C4112 ,"];4[shape=box, label="id:4 level: 2\n70: V23 V24 V27 V28 V31 \nV32 V35 V37 V38 V50 V57 \nV61 V70 V71 V74 V78 V80 \nV81 V82 V98 V102 V109 V117 \nV120 V121 V122 V123 V138 V141 \nV142 V144 V145 V146 V149 V154 \nV157 V162 V167 V169 V176 V177 \nV186 V188 V190 V197 V205 V210 \nV213 V214 V217 V220 V228 V233 \nV235 V236 V238 V239 V247 V255 \nV256 V261 V263 V264 V266 V267 \nV275 V278 V281 V282 V293 \n424: C474( V23 V27 ) C475( V23 V32 ) C477( V23 V80 ) C480( V23 V109 ) C482( V23 V117 ) \nC485( V23 V154 ) C486( V23 V169 ) C490( V23 V228 ) C497( V23 V278 ) C501( V23 V293 ) C502( V24 V31 ) \nC506( V24 V61 ) C511( V24 V102 ) C515( V24 V149 ) C516( V24 V154 ) C518( V24 V157 ) C523( V24 V214 ) \nC524( V24 V228 ) C525( V24 V255 ) C527( V24 V293 ) C583( V27 V32 ) C585( V27 V80 ) C586( V27 V98 ) \nC587( V27 V117 ) C588( V27 V122 ) C589( V27 V138 ) C590( V27 V144 ) C591( V27 V145 ) C592( V27 V154 ) \nC593( V27 V169 ) C595( V27 V228 ) C596( V27 V239 ) C598( V27 V255 ) C599( V27 V256 ) C600( V27 V261 ) \nC601( V27 V266 ) C602( V27 V278 ) C605( V28 V57 ) C606( V28 V70 ) C607( V28 V71 ) C611( V28 V120 ) \nC612( V28 V122 ) C616( V28 V176 ) C617( V28 V188 ) C618( V28 V205 ) C627( V28 V278 ) C682( V31 V50 ) \nC685( V31 V98 ) C689( V31 V145 ) C690( V31 V157 ) C691( V31 V167 ) C695( V31 V197 ) C697( V31 V210 ) \nC698( V31 V217 ) C700( V31 V228 ) C702( V31 V239 ) C705( V31 V275 ) C707( V32 V78 ) C708( V32 V80 ) \nC714( V32 V117 ) C717( V32 V154 ) C718( V32 V169 ) C722( V32 V228 ) C724( V32 V278 ) C776( V35 V37 ) \nC779( V35 V74 ) C781( V35 V82 ) C783( V35 V144 ) C786( V35 V162 ) C791( V35 V197 ) C792( V35 V214 ) \nC794( V35 V236 ) C798( V35 V261 ) C799( V35 V264 ) C801( V35 V282 ) C830( V37 V57 ) C831( V37 V82 ) \nC834( V37 V144 ) C836( V37 V162 ) C839( V37 V186 ) C840( V37 V197 ) C843( V37 V236 ) C847( V37 V261 ) \nC848( V37 V264 ) C849( V37 V266 ) C850( V37 V278 ) C851( V37 V282 ) C854( V38 V70 ) C855( V38 V74 ) \nC858( V38 V109 ) C860( V38 V121 ) C862( V38 V141 ) C867( V38 V186 ) C872( V38 V235 ) C873( V38 V236 ) \nC876( V38 V261 ) C877( V38 V263 ) C878( V38 V266 ) C879( V38 V267 ) C1148( V50 V98 ) C1152( V50 V145 ) \nC1154( V50 V167 ) C1157( V50 V210 ) C1158( V50 V217 ) C1160( V50 V239 ) C1164( V50 V275 ) C1304( V57 V70 ) \nC1305( V57 V71 ) C1306( V57 V78 ) C1307( V57 V81 ) C1309( V57 V120 ) C1310( V57 V122 ) C1311( V57 V123 ) \nC1312( V57 V142 ) C1315( V57 V176 ) C1316( V57 V177 ) C1318( V57</w:t>
      </w:r>
    </w:p>
    <w:p>
      <w:pPr>
        <w:pStyle w:val="PreformattedText"/>
        <w:bidi w:val="0"/>
        <w:spacing w:before="0" w:after="0"/>
        <w:jc w:val="left"/>
        <w:rPr/>
      </w:pPr>
      <w:r>
        <w:rPr/>
        <w:t xml:space="preserve"> </w:t>
      </w:r>
      <w:r>
        <w:rPr/>
        <w:t>V188 ) C1319( V57 V190 ) C1320( V57 V205 ) \nC1321( V57 V213 ) C1325( V57 V255 ) C1326( V57 V278 ) C1403( V61 V82 ) C1404( V61 V102 ) C1409( V61 V144 ) \nC1411( V61 V149 ) C1413( V61 V154 ) C1414( V61 V157 ) C1416( V61 V177 ) C1418( V61 V214 ) C1419( V61 V217 ) \nC1422( V61 V255 ) C1425( V61 V293 ) C1610( V70 V71 ) C1616( V70 V117 ) C1617( V70 V120 ) C1621( V70 V146 ) \nC1624( V70 V176 ) C1625( V70 V188 ) C1626( V70 V205 ) C1631( V70 V266 ) C1635( V71 V81 ) C1641( V71 V120 ) \nC1643( V71 V162 ) C1645( V71 V176 ) C1646( V71 V188 ) C1647( V71 V205 ) C1704( V74 V109 ) C1707( V74 V121 ) \nC1708( V74 V141 ) C1713( V74 V186 ) C1714( V74 V197 ) C1715( V74 V235 ) C1716( V74 V236 ) C1721( V74 V263 ) \nC1722( V74 V267 ) C1793( V78 V81 ) C1800( V78 V122 ) C1801( V78 V123 ) C1802( V78 V142 ) C1805( V78 V177 ) \nC1807( V78 V190 ) C1809( V78 V213 ) C1811( V78 V255 ) C1843( V80 V117 ) C1846( V80 V142 ) C1848( V80 V154 ) \nC1851( V80 V169 ) C1857( V80 V213 ) C1858( V80 V228 ) C1862( V80 V278 ) C1867( V81 V117 ) C1870( V81 V122 ) \nC1871( V81 V123 ) C1874( V81 V142 ) C1875( V81 V177 ) C1876( V81 V190 ) C1879( V81 V213 ) C1882( V81 V255 ) \nC1883( V81 V263 ) C1889( V82 V144 ) C1890( V82 V149 ) C1891( V82 V162 ) C1893( V82 V197 ) C1894( V82 V217 ) \nC1897( V82 V235 ) C1898( V82 V236 ) C1901( V82 V261 ) C1902( V82 V264 ) C1904( V82 V282 ) C2214( V98 V121 ) \nC2215( V98 V122 ) C2216( V98 V123 ) C2217( V98 V138 ) C2218( V98 V145 ) C2219( V98 V146 ) C2220( V98 V167 ) \nC2221( V98 V210 ) C2222( V98 V217 ) C2223( V98 V220 ) C2225( V98 V233 ) C2226( V98 V238 ) C2227( V98 V239 ) \nC2228( V98 V247 ) C2230( V98 V255 ) C2231( V98 V256 ) C2233( V98 V261 ) C2234( V98 V266 ) C2235( V98 V275 ) \nC2236( V98 V281 ) C2300( V102 V149 ) C2301( V102 V154 ) C2302( V102 V157 ) C2304( V102 V169 ) C2309( V102 V214 ) \nC2310( V102 V220 ) C2313( V102 V255 ) C2317( V102 V293 ) C2414( V109 V121 ) C2416( V109 V141 ) C2420( V109 V186 ) \nC2422( V109 V190 ) C2424( V109 V235 ) C2425( V109 V236 ) C2429( V109 V263 ) C2430( V109 V267 ) C2433( V109 V293 ) \nC2564( V117 V146 ) C2565( V117 V154 ) C2567( V117 V169 ) C2569( V117 V228 ) C2573( V117 V263 ) C2574( V117 V278 ) \nC2614( V120 V169 ) C2615( V120 V176 ) C2617( V120 V188 ) C2620( V120 V205 ) C2625( V120 V233 ) C2629( V121 V123 ) \nC2630( V121 V141 ) C2631( V121 V146 ) C2632( V121 V157 ) C2635( V121 V177 ) C2636( V121 V186 ) C2638( V121 V220 ) \nC2639( V121 V233 ) C2640( V121 V235 ) C2641( V121 V236 ) C2642( V121 V238 ) C2643( V121 V247 ) C2645( V121 V263 ) \nC2646( V121 V264 ) C2647( V121 V267 ) C2649( V121 V281 ) C2650( V122 V123 ) C2652( V122 V138 ) C2653( V122 V142 ) \nC2655( V122 V177 ) C2656( V122 V190 ) C2657( V122 V213 ) C2661( V122 V239 ) C2664( V122 V255 ) C2665( V122 V256 ) \nC2666( V122 V261 ) C2667( V122 V266 ) C2669( V123 V142 ) C2670( V123 V146 ) C2672( V123 V177 ) C2673( V123 V190 ) \nC2676( V123 V213 ) C2677( V123 V214 ) C2678( V123 V220 ) C2680( V123 V233 ) C2681( V123 V238 ) C2682( V123 V247 ) \nC2684( V123 V255 ) C2686( V123 V281 ) C2921( V138 V210 ) C2923( V138 V238 ) C2924( V138 V239 ) C2928( V138 V255 ) \nC2929( V138 V256 ) C2930( V138 V261 ) C2931( V138 V266 ) C2933( V138 V282 ) C2965( V141 V186 ) C2969( V141 V210 ) \nC2971( V141 V235 ) C2972( V141 V236 ) C2974( V141 V263 ) C2975( V141 V267 ) C2982( V142 V177 ) C2985( V142 V190 ) \nC2987( V142 V213 ) C2989( V142 V255 ) C3008( V144 V145 ) C3011( V144 V162 ) C3013( V144 V177 ) C3014( V144 V197 ) \nC3016( V144 V236 ) C3018( V144 V261 ) C3019( V144 V264 ) C3020( V144 V282 ) C3021( V145 V146 ) C3022( V145 V167 ) \nC3024( V145 V210 ) C3025( V145 V217 ) C3027( V145 V236 ) C3028( V145 V239 ) C3029( V145 V267 ) C3031( V145 V275 ) \nC3034( V146 V220 ) C3035( V146 V233 ) C3036( V146 V236 ) C3038( V146 V238 ) C3039( V146 V239 ) C3040( V146 V247 ) \nC3042( V146 V267 ) C3044( V146 V281 ) C3077( V149 V154 ) C3078( V149 V157 ) C3082( V149 V214 ) C3085( V149 V235 ) \nC3086( V149 V255 ) C3088( V149 V293 ) C3138( V154 V157 ) C3139( V154 V169 ) C3140( V154 V214 ) C3141( V154 V228 ) \nC3144( V154 V255 ) C3145( V154 V278 ) C3147( V154 V293 ) C3178( V157 V177 ) C3180( V157 V197 ) C3182( V157 V214 ) \nC3185( V157 V255 ) C3186( V157 V264 ) C3189( V157 V293 ) C3248( V162 V197 ) C3250( V162 V205 ) C3253( V162 V236 ) \nC3256( V162 V261 ) C3257( V162 V264 ) C3260( V162 V282 ) C3314( V167 V210 ) C3315( V167 V217 ) C3318( V167 V239 ) \nC3320( V167 V275 ) C3340( V169 V228 ) C3343( V169 V278 ) C3411( V176 V188 ) C3412( V176 V190 ) C3414( V176 V205 ) \nC3424( V177 V190 ) C3427( V177 V213 ) C3428( V177 V255 ) C3429( V177 V264 ) C3520( V186 V197 ) C3523( V186 V235 ) \nC3524( V186 V236 ) C3528( V186 V263 ) C3529( V186 V266 ) C3530( V186 V267 ) C3543( V188 V205 ) C3551( V188 V264 ) \nC3571( V190 V213 ) C3573( V190 V235 ) C3575( V190 V255 ) C3644( V197 V236 ) C3647( V197 V261 ) C3649( V197 V264 ) \nC3651( V197 V282 ) C3755( V210 V217 ) C3758( V210 V238 ) C3759( V210 V239 ) C3763( V210 V275 ) C3764( V210 V282 ) \nC3773( V213 V238 ) C3774( V213 V255 ) C3779( V214 V255 ) C3781( V214 V293 ) C3805( V217 V239 ) C3808( V217 V263 ) \nC3810( V217 V275 ) C3827( V220 V233 ) C3828( V220 V238 ) C3829( V220 V247 ) C3834( V220 V281 ) C3836( V220 V293 ) \nC3889( V228 V278 ) C3915( V233 V238 ) C3917( V233 V247 ) C3920( V233 V281 ) C3927( V235 V236 ) C3929( V235 V263 ) \nC3930( V235 V267 ) C3933( V236 V239 ) C3935( V236 V261 ) C3936( V236 V263 ) C3937( V236 V264 ) C3938( V236 V267 ) \nC3940( V236 V282 ) C3949( V238 V247 ) C3951( V238 V281 ) C3952( V238 V282 ) C3955( V239 V255 ) C3956( V239 V256 ) \nC3957( V239 V261 ) C3958( V239 V266 ) C3959( V239 V267 ) C3961( V239 V275 ) C3998( V247 V281 ) C4037( V255 V256 ) \nC4038( V255 V261 ) C4039( V255 V266 ) C4040( V255 V293 ) C4041( V256 V261 ) C4042( V256 V266 ) C4045( V256 V282 ) \nC4063( V261 V264 ) C4064( V261 V266 ) C4065( V261 V282 ) C4068( V263 V267 ) C4071( V264 V282 ) "];1-&gt;4[label="68: V23 V24 V27 V28 V31 \nV32 V35 V37 V38 V50 V57 \nV61 V70 V71 V74 V78 V80 \nV81 V82 V102 V109 V117 V120 \nV121 V122 V123 V138 V141 V142 \nV144 V145 V146 V149 V154 V157 \nV162 V167 V169 V176 V177 V186 \nV188 V190 V197 V205 V210 V213 \nV214 V217 V220 V228 V233 V235 \nV236 V238 V239 V247 V256 V261 \nV263 V264 V266 V267 V275 V278 \nV281 V282 V293 \n378: C474 ,C475 ,C477 ,C480 ,C482 ,\nC485 ,C486 ,C490 ,C497 ,C501 ,C502 ,\nC506 ,C511 ,C515 ,C516 ,C518 ,C523 ,\nC524 ,C527 ,C583 ,C585 ,C587 ,C588 ,\nC589 ,C590 ,C591 ,C592 ,C593 ,C595 ,\nC596 ,C599 ,C600 ,C601 ,C602 ,C605 ,\nC606 ,C607 ,C611 ,C612 ,C616 ,C617 ,\nC618 ,C627 ,C682 ,C689 ,C690 ,C691 ,\nC695 ,C697 ,C698 ,C700 ,C702 ,C705 ,\nC707 ,C708 ,C714 ,C717 ,C718 ,C722 ,\nC724 ,C776 ,C779 ,C781 ,C783 ,C786 ,\nC791 ,C792 ,C794 ,C798 ,C799 ,C801 ,\nC830 ,C831 ,C834 ,C836 ,C839 ,C840 ,\nC843 ,C847 ,C848 ,C849 ,C850 ,C851 ,\nC854 ,C855 ,C858 ,C860 ,C862 ,C867 ,\nC872 ,C873 ,C876 ,C877 ,C878 ,C879 ,\nC1152 ,C1154 ,C1157 ,C1158 ,C1160 ,C1164 ,\nC1304 ,C1305 ,C1306 ,C1307 ,C1309 ,C1310 ,\nC1311 ,C1312 ,C1315 ,C1316 ,C1318 ,C1319 ,\nC1320 ,C1321 ,C1326 ,C1403 ,C1404 ,C1409 ,\nC1411 ,C1413 ,C1414 ,C1416 ,C1418 ,C1419 ,\nC1425 ,C1610 ,C1616 ,C1617 ,C1621 ,C1624 ,\nC1625 ,C1626 ,C1631 ,C1635 ,C1641 ,C1643 ,\nC1645 ,C1646 ,C1647 ,C1704 ,C1707 ,C1708 ,\nC1713 ,C1714 ,C1715 ,C1716 ,C1721 ,C1722 ,\nC1793 ,C1800 ,C1801 ,C1802 ,C1805 ,C1807 ,\nC1809 ,C1843 ,C1846 ,C1848 ,C1851 ,C1857 ,\nC1858 ,C1862 ,C1867 ,C1870 ,C1871 ,C1874 ,\nC1875 ,C1876 ,C1879 ,C1883 ,C1889 ,C1890 ,\nC1891 ,C1893 ,C1894 ,C1897 ,C1898 ,C1901 ,\nC1902 ,C1904 ,C2300 ,C2301 ,C2302 ,C2304 ,\nC2309 ,C2310 ,C2317 ,C2414 ,C2416 ,C2420 ,\nC2422 ,C2424 ,C2425 ,C2429 ,C2430 ,C2433 ,\nC2564 ,C2565 ,C2567 ,C2569 ,C2573 ,C2574 ,\nC2614 ,C2615 ,C2617 ,C2620 ,C2625 ,C2629 ,\nC2630 ,C2631 ,C2632 ,C2635 ,C2636 ,C2638 ,\nC2639 ,C2640 ,C2641 ,C2642 ,C2643 ,C2645 ,\nC2646 ,C2647 ,C2649 ,C2650 ,C2652 ,C2653 ,\nC2655 ,C2656 ,C2657 ,C2661 ,C2665 ,C2666 ,\nC2667 ,C2669 ,C2670 ,C2672 ,C2673 ,C2676 ,\nC2677 ,C2678 ,C2680 ,C2681 ,C2682 ,C2686 ,\nC2921 ,C2923 ,C2924 ,C2929 ,C2930 ,C2931 ,\nC2933 ,C2965 ,C2969 ,C2971 ,C2972 ,C2974 ,\nC2975 ,C2982 ,C2985 ,C2987 ,C3008 ,C3011 ,\nC3013 ,C3014 ,C3016 ,C3018 ,C3019 ,C3020 ,\nC3021 ,C3022 ,C3024 ,C3025 ,C3027 ,C3028 ,\nC3029 ,C3031 ,C3034 ,C3035 ,C3036 ,C3038 ,\nC3039 ,C3040 ,C3042 ,C3044 ,C3077 ,C3078 ,\nC3082 ,C3085 ,C3088 ,C3138 ,C3139 ,C3140 ,\nC3141 ,C3145 ,C3147 ,C3178 ,C3180 ,C3182 ,\nC3186 ,C3189 ,C3248 ,C3250 ,C3253 ,C3256 ,\nC3257 ,C3260 ,C3314 ,C3315 ,C3318 ,C3320 ,\nC3340 ,C3343 ,C3411 ,C3412 ,C3414 ,C3424 ,\nC3427 ,C3429 ,C3520 ,C3523 ,C3524 ,C3528 ,\nC3529 ,C3530 ,C3543 ,C3551 ,C3571 ,C3573 ,\nC3644 ,C3647 ,C3649 ,C3651 ,C3755 ,C3758 ,\nC3759 ,C3763 ,C3764 ,C3773 ,C3781 ,C3805 ,\nC3808 ,C3810 ,C3827 ,C3828 ,C3829 ,C3834 ,\nC3836 ,C3889 ,C3915 ,C3917 ,C3920 ,C3927 ,\nC3929 ,C3930 ,C3933 ,C3935 ,C3936 ,C3937 ,\nC3938 ,C3940 ,C3949 ,C3951 ,C3952 ,C3956 ,\nC3957 ,C3958 ,C3959 ,C3961 ,C3998 ,C4041 ,\nC4042 ,C4045 ,C4063 ,C4064 ,C4065 ,C4068 ,\nC4071 ,"];5[shape=box, label="id:5 level: 2\n72: V23 V28 V29 V31 V33 \nV35 V40 V45 V46 V47 V48 \nV53 V58 V61 V62 V74 V79 \nV82 V83 V84 V85 V90 V97 \nV106 V108 V109 V112 V138 V143 \nV148 V156 V157 V159 V165 V171 \nV173 V178 V180 V182 V187 V189 \nV196 V197 V198 V206 V209 V210 \nV212 V215 V217 V218 V225 V226 \nV234 V238 V240 V241 V243 V246 \nV247 V251 V253 V254 V257 V270 \nV271 V272 V278 V280 V282 V292 \nV293 \n425: C476( V23 V46 ) C478( V23 V85 ) C479( V23 V97 ) C480( V23 V109 ) C481( V23 V112 ) \nC484( V23 V148 ) C487( V23 V178 ) C488( V23 V182 ) C489( V23 V218 ) C491( V23 V240 ) C495( V23 V253 ) \nC496( V23 V254 ) C497( V23 V278 ) C498( V23 V280 ) C500( V23 V292 ) C501( V23 V293 ) C603( V28 V48 ) \nC609( V28 V83 ) C610( V28 V112 ) C619( V28 V206 ) C620( V28 V209 ) C627( V28 V278 ) C630( V28 V292 ) \nC631( V29 V31 ) C632( V29 V47 ) C638( V29 V143 ) C640( V29 V157 ) C642( V29 V165 ) C644( V29 V189 ) \nC646( V29 V197 ) C650( V29 V234 ) C651( V29 V241 ) C656( V29 V280 ) C681( V31 V47 ) C688( V31 V143 ) \nC690(</w:t>
      </w:r>
    </w:p>
    <w:p>
      <w:pPr>
        <w:pStyle w:val="PreformattedText"/>
        <w:bidi w:val="0"/>
        <w:spacing w:before="0" w:after="0"/>
        <w:jc w:val="left"/>
        <w:rPr/>
      </w:pPr>
      <w:r>
        <w:rPr/>
        <w:t xml:space="preserve"> </w:t>
      </w:r>
      <w:r>
        <w:rPr/>
        <w:t>V31 V157 ) C694( V31 V189 ) C695( V31 V197 ) C697( V31 V210 ) C698( V31 V217 ) C701( V31 V234 ) \nC703( V31 V241 ) C730( V33 V46 ) C731( V33 V47 ) C732( V33 V53 ) C733( V33 V61 ) C735( V33 V82 ) \nC736( V33 V108 ) C747( V33 V217 ) C749( V33 V225 ) C751( V33 V251 ) C753( V33 V270 ) C779( V35 V74 ) \nC780( V35 V79 ) C781( V35 V82 ) C782( V35 V112 ) C784( V35 V156 ) C787( V35 V165 ) C788( V35 V171 ) \nC789( V35 V180 ) C791( V35 V197 ) C793( V35 V226 ) C795( V35 V243 ) C796( V35 V251 ) C801( V35 V282 ) \nC906( V40 V48 ) C909( V40 V84 ) C910( V40 V85 ) C913( V40 V97 ) C918( V40 V156 ) C919( V40 V165 ) \nC924( V40 V215 ) C926( V40 V226 ) C928( V40 V247 ) C930( V40 V251 ) C931( V40 V257 ) C1032( V45 V58 ) \nC1033( V45 V83 ) C1034( V45 V84 ) C1035( V45 V106 ) C1039( V45 V159 ) C1040( V45 V180 ) C1044( V45 V212 ) \nC1046( V45 V246 ) C1052( V46 V106 ) C1053( V46 V109 ) C1056( V46 V148 ) C1060( V46 V178 ) C1061( V46 V182 ) \nC1066( V46 V243 ) C1068( V46 V253 ) C1071( V46 V293 ) C1072( V47 V61 ) C1073( V47 V62 ) C1074( V47 V82 ) \nC1075( V47 V90 ) C1076( V47 V108 ) C1077( V47 V143 ) C1078( V47 V156 ) C1079( V47 V157 ) C1080( V47 V173 ) \nC1081( V47 V187 ) C1082( V47 V189 ) C1083( V47 V197 ) C1084( V47 V217 ) C1085( V47 V218 ) C1086( V47 V225 ) \nC1087( V47 V234 ) C1088( V47 V241 ) C1089( V47 V251 ) C1091( V47 V270 ) C1092( V47 V271 ) C1093( V47 V272 ) \nC1098( V48 V83 ) C1108( V48 V206 ) C1109( V48 V209 ) C1112( V48 V240 ) C1116( V48 V278 ) C1120( V48 V292 ) \nC1215( V53 V138 ) C1218( V53 V173 ) C1220( V53 V189 ) C1222( V53 V196 ) C1223( V53 V198 ) C1226( V53 V210 ) \nC1229( V53 V238 ) C1232( V53 V246 ) C1233( V53 V254 ) C1236( V53 V282 ) C1329( V58 V83 ) C1330( V58 V84 ) \nC1333( V58 V106 ) C1336( V58 V159 ) C1338( V58 V180 ) C1341( V58 V212 ) C1342( V58 V218 ) C1344( V58 V226 ) \nC1347( V58 V246 ) C1349( V58 V253 ) C1403( V61 V82 ) C1405( V61 V108 ) C1414( V61 V157 ) C1417( V61 V198 ) \nC1419( V61 V217 ) C1420( V61 V225 ) C1421( V61 V251 ) C1423( V61 V270 ) C1425( V61 V293 ) C1427( V62 V90 ) \nC1433( V62 V156 ) C1437( V62 V173 ) C1438( V62 V187 ) C1439( V62 V218 ) C1443( V62 V271 ) C1444( V62 V272 ) \nC1702( V74 V79 ) C1704( V74 V109 ) C1705( V74 V112 ) C1709( V74 V165 ) C1710( V74 V171 ) C1711( V74 V173 ) \nC1712( V74 V180 ) C1714( V74 V197 ) C1717( V74 V243 ) C1718( V74 V251 ) C1817( V79 V112 ) C1820( V79 V157 ) \nC1822( V79 V165 ) C1824( V79 V171 ) C1827( V79 V180 ) C1828( V79 V182 ) C1831( V79 V215 ) C1835( V79 V243 ) \nC1836( V79 V251 ) C1887( V82 V108 ) C1893( V82 V197 ) C1894( V82 V217 ) C1895( V82 V225 ) C1899( V82 V251 ) \nC1903( V82 V270 ) C1904( V82 V282 ) C1907( V83 V84 ) C1908( V83 V106 ) C1909( V83 V109 ) C1912( V83 V159 ) \nC1913( V83 V180 ) C1914( V83 V189 ) C1917( V83 V206 ) C1918( V83 V209 ) C1919( V83 V212 ) C1922( V83 V246 ) \nC1924( V83 V278 ) C1927( V83 V292 ) C1928( V84 V97 ) C1929( V84 V106 ) C1932( V84 V156 ) C1933( V84 V159 ) \nC1934( V84 V165 ) C1935( V84 V180 ) C1939( V84 V212 ) C1940( V84 V215 ) C1942( V84 V226 ) C1947( V84 V246 ) \nC1948( V84 V247 ) C1950( V84 V251 ) C1951( V84 V257 ) C1954( V85 V97 ) C1957( V85 V112 ) C1964( V85 V218 ) \nC1968( V85 V240 ) C1971( V85 V254 ) C1972( V85 V257 ) C1975( V85 V280 ) C1977( V85 V292 ) C1978( V85 V293 ) \nC2066( V90 V156 ) C2068( V90 V173 ) C2069( V90 V187 ) C2070( V90 V218 ) C2074( V90 V271 ) C2075( V90 V272 ) \nC2194( V97 V112 ) C2196( V97 V156 ) C2197( V97 V165 ) C2198( V97 V215 ) C2199( V97 V218 ) C2200( V97 V226 ) \nC2201( V97 V240 ) C2203( V97 V247 ) C2205( V97 V251 ) C2206( V97 V254 ) C2207( V97 V257 ) C2210( V97 V280 ) \nC2211( V97 V292 ) C2369( V106 V159 ) C2370( V106 V180 ) C2371( V106 V212 ) C2374( V106 V243 ) C2375( V106 V246 ) \nC2396( V108 V138 ) C2400( V108 V178 ) C2402( V108 V187 ) C2403( V108 V198 ) C2404( V108 V217 ) C2406( V108 V225 ) \nC2407( V108 V243 ) C2408( V108 V251 ) C2409( V108 V270 ) C2417( V109 V148 ) C2418( V109 V178 ) C2419( V109 V182 ) \nC2421( V109 V189 ) C2427( V109 V253 ) C2433( V109 V293 ) C2476( V112 V165 ) C2477( V112 V171 ) C2478( V112 V180 ) \nC2479( V112 V218 ) C2482( V112 V240 ) C2484( V112 V243 ) C2485( V112 V251 ) C2487( V112 V254 ) C2489( V112 V280 ) \nC2491( V112 V292 ) C2916( V138 V178 ) C2917( V138 V187 ) C2918( V138 V189 ) C2919( V138 V196 ) C2920( V138 V198 ) \nC2921( V138 V210 ) C2923( V138 V238 ) C2926( V138 V246 ) C2933( V138 V282 ) C2994( V143 V157 ) C2996( V143 V165 ) \nC2997( V143 V189 ) C2998( V143 V197 ) C3001( V143 V225 ) C3002( V143 V234 ) C3003( V143 V241 ) C3060( V148 V178 ) \nC3061( V148 V182 ) C3065( V148 V206 ) C3067( V148 V253 ) C3072( V148 V282 ) C3076( V148 V293 ) C3160( V156 V165 ) \nC3161( V156 V173 ) C3162( V156 V187 ) C3165( V156 V215 ) C3166( V156 V218 ) C3167( V156 V226 ) C3168( V156 V247 ) \nC3170( V156 V251 ) C3171( V156 V257 ) C3173( V156 V271 ) C3174( V156 V272 ) C3179( V157 V189 ) C3180( V157 V197 ) \nC3183( V157 V234 ) C3184( V157 V241 ) C3189( V157 V293 ) C3204( V159 V178 ) C3205( V159 V180 ) C3207( V159 V212 ) \nC3212( V159 V246 ) C3284( V165 V171 ) C3285( V165 V180 ) C3287( V165 V215 ) C3289( V165 V226 ) C3290( V165 V243 ) \nC3291( V165 V247 ) C3293( V165 V251 ) C3295( V165 V257 ) C3354( V171 V180 ) C3357( V171 V217 ) C3359( V171 V234 ) \nC3360( V171 V243 ) C3362( V171 V251 ) C3377( V173 V187 ) C3379( V173 V197 ) C3380( V173 V218 ) C3382( V173 V254 ) \nC3385( V173 V271 ) C3386( V173 V272 ) C3431( V178 V182 ) C3432( V178 V187 ) C3436( V178 V253 ) C3441( V178 V293 ) \nC3453( V180 V212 ) C3456( V180 V238 ) C3458( V180 V243 ) C3459( V180 V246 ) C3460( V180 V251 ) C3481( V182 V215 ) \nC3486( V182 V253 ) C3489( V182 V293 ) C3532( V187 V198 ) C3533( V187 V218 ) C3535( V187 V243 ) C3537( V187 V271 ) \nC3538( V187 V272 ) C3556( V189 V196 ) C3557( V189 V197 ) C3558( V189 V198 ) C3560( V189 V210 ) C3561( V189 V234 ) \nC3563( V189 V238 ) C3564( V189 V241 ) C3566( V189 V246 ) C3569( V189 V282 ) C3631( V196 V198 ) C3635( V196 V210 ) \nC3637( V196 V238 ) C3639( V196 V246 ) C3640( V196 V271 ) C3641( V196 V282 ) C3643( V197 V234 ) C3645( V197 V241 ) \nC3651( V197 V282 ) C3653( V198 V210 ) C3655( V198 V238 ) C3657( V198 V243 ) C3658( V198 V246 ) C3660( V198 V282 ) \nC3721( V206 V209 ) C3723( V206 V271 ) C3725( V206 V278 ) C3731( V206 V292 ) C3748( V209 V212 ) C3750( V209 V271 ) \nC3751( V209 V278 ) C3754( V209 V292 ) C3755( V210 V217 ) C3758( V210 V238 ) C3761( V210 V246 ) C3762( V210 V272 ) \nC3764( V210 V282 ) C3770( V212 V246 ) C3771( V212 V270 ) C3784( V215 V226 ) C3787( V215 V247 ) C3789( V215 V251 ) \nC3790( V215 V257 ) C3793( V215 V292 ) C3803( V217 V225 ) C3807( V217 V251 ) C3809( V217 V270 ) C3814( V218 V240 ) \nC3816( V218 V254 ) C3819( V218 V271 ) C3820( V218 V272 ) C3821( V218 V280 ) C3822( V218 V292 ) C3863( V225 V240 ) \nC3864( V225 V251 ) C3866( V225 V270 ) C3869( V226 V247 ) C3871( V226 V251 ) C3873( V226 V253 ) C3874( V226 V257 ) \nC3922( V234 V241 ) C3923( V234 V246 ) C3948( V238 V246 ) C3949( V238 V247 ) C3952( V238 V282 ) C3963( V240 V254 ) \nC3966( V240 V280 ) C3969( V240 V292 ) C3972( V241 V270 ) C3981( V243 V251 ) C3992( V246 V282 ) C3994( V247 V251 ) \nC3995( V247 V257 ) C3997( V247 V272 ) C4013( V251 V257 ) C4015( V251 V270 ) C4027( V253 V293 ) C4030( V254 V257 ) \nC4033( V254 V280 ) C4035( V254 V292 ) C4049( V257 V293 ) C4086( V271 V272 ) C4097( V278 V292 ) C4100( V280 V292 ) "];1-&gt;5[label="70: V23 V28 V29 V31 V33 \nV35 V40 V45 V46 V48 V53 \nV58 V61 V62 V74 V79 V82 \nV83 V84 V85 V90 V97 V106 \nV108 V109 V112 V138 V143 V148 \nV156 V157 V159 V165 V171 V173 \nV178 V180 V182 V187 V189 V196 \nV197 V198 V206 V209 V210 V212 \nV215 V217 V218 V225 V226 V234 \nV238 V240 V241 V243 V246 V247 \nV253 V254 V257 V270 V271 V272 \nV278 V280 V282 V292 V293 \n378: C476 ,C478 ,C479 ,C480 ,C481 ,\nC484 ,C487 ,C488 ,C489 ,C491 ,C495 ,\nC496 ,C497 ,C498 ,C500 ,C501 ,C603 ,\nC609 ,C610 ,C619 ,C620 ,C627 ,C630 ,\nC631 ,C638 ,C640 ,C642 ,C644 ,C646 ,\nC650 ,C651 ,C656 ,C688 ,C690 ,C694 ,\nC695 ,C697 ,C698 ,C701 ,C703 ,C730 ,\nC732 ,C733 ,C735 ,C736 ,C747 ,C749 ,\nC753 ,C779 ,C780 ,C781 ,C782 ,C784 ,\nC787 ,C788 ,C789 ,C791 ,C793 ,C795 ,\nC801 ,C906 ,C909 ,C910 ,C913 ,C918 ,\nC919 ,C924 ,C926 ,C928 ,C931 ,C1032 ,\nC1033 ,C1034 ,C1035 ,C1039 ,C1040 ,C1044 ,\nC1046 ,C1052 ,C1053 ,C1056 ,C1060 ,C1061 ,\nC1066 ,C1068 ,C1071 ,C1098 ,C1108 ,C1109 ,\nC1112 ,C1116 ,C1120 ,C1215 ,C1218 ,C1220 ,\nC1222 ,C1223 ,C1226 ,C1229 ,C1232 ,C1233 ,\nC1236 ,C1329 ,C1330 ,C1333 ,C1336 ,C1338 ,\nC1341 ,C1342 ,C1344 ,C1347 ,C1349 ,C1403 ,\nC1405 ,C1414 ,C1417 ,C1419 ,C1420 ,C1423 ,\nC1425 ,C1427 ,C1433 ,C1437 ,C1438 ,C1439 ,\nC1443 ,C1444 ,C1702 ,C1704 ,C1705 ,C1709 ,\nC1710 ,C1711 ,C1712 ,C1714 ,C1717 ,C1817 ,\nC1820 ,C1822 ,C1824 ,C1827 ,C1828 ,C1831 ,\nC1835 ,C1887 ,C1893 ,C1894 ,C1895 ,C1903 ,\nC1904 ,C1907 ,C1908 ,C1909 ,C1912 ,C1913 ,\nC1914 ,C1917 ,C1918 ,C1919 ,C1922 ,C1924 ,\nC1927 ,C1928 ,C1929 ,C1932 ,C1933 ,C1934 ,\nC1935 ,C1939 ,C1940 ,C1942 ,C1947 ,C1948 ,\nC1951 ,C1954 ,C1957 ,C1964 ,C1968 ,C1971 ,\nC1972 ,C1975 ,C1977 ,C1978 ,C2066 ,C2068 ,\nC2069 ,C2070 ,C2074 ,C2075 ,C2194 ,C2196 ,\nC2197 ,C2198 ,C2199 ,C2200 ,C2201 ,C2203 ,\nC2206 ,C2207 ,C2210 ,C2211 ,C2369 ,C2370 ,\nC2371 ,C2374 ,C2375 ,C2396 ,C2400 ,C2402 ,\nC2403 ,C2404 ,C2406 ,C2407 ,C2409 ,C2417 ,\nC2418 ,C2419 ,C2421 ,C2427 ,C2433 ,C2476 ,\nC2477 ,C2478 ,C2479 ,C2482 ,C2484 ,C2487 ,\nC2489 ,C2491 ,C2916 ,C2917 ,C2918 ,C2919 ,\nC2920 ,C2921 ,C2923 ,C2926 ,C2933 ,C2994 ,\nC2996 ,C2997 ,C2998 ,C3001 ,C3002 ,C3003 ,\nC3060 ,C3061 ,C3065 ,C3067 ,C3072 ,C3076 ,\nC3160 ,C3161 ,C3162 ,C3165 ,C3166 ,C3167 ,\nC3168 ,C3171 ,C3173 ,C3174 ,C3179 ,C3180 ,\nC3183 ,C3184 ,C3189 ,C3204 ,C3205 ,C3207 ,\nC3212 ,C3284 ,C3285 ,C3287 ,C3289 ,C3290 ,\nC3291 ,C3295 ,C3354 ,C3357 ,C3359 ,C3360 ,\nC3377 ,C3379 ,C3380 ,C3382 ,C3385 ,C3386 ,\nC3431 ,C3432 ,C3436 ,C3441 ,C3453 ,C3456 ,\nC3458 ,C3459 ,C3481 ,C3486 ,C3489 ,C3532 ,\nC3533 ,C3535 ,C3537 ,C3538 ,C3556 ,C3557 ,\nC3558 ,C3560 ,C3561 ,C3563 ,C3564 ,C3566 ,\nC3569 ,C3631 ,C3635 ,C3637 ,C3639 ,C3640 ,\nC3641</w:t>
      </w:r>
    </w:p>
    <w:p>
      <w:pPr>
        <w:pStyle w:val="PreformattedText"/>
        <w:bidi w:val="0"/>
        <w:spacing w:before="0" w:after="0"/>
        <w:jc w:val="left"/>
        <w:rPr/>
      </w:pPr>
      <w:r>
        <w:rPr/>
        <w:t xml:space="preserve"> </w:t>
      </w:r>
      <w:r>
        <w:rPr/>
        <w:t>,C3643 ,C3645 ,C3651 ,C3653 ,C3655 ,\nC3657 ,C3658 ,C3660 ,C3721 ,C3723 ,C3725 ,\nC3731 ,C3748 ,C3750 ,C3751 ,C3754 ,C3755 ,\nC3758 ,C3761 ,C3762 ,C3764 ,C3770 ,C3771 ,\nC3784 ,C3787 ,C3790 ,C3793 ,C3803 ,C3809 ,\nC3814 ,C3816 ,C3819 ,C3820 ,C3821 ,C3822 ,\nC3863 ,C3866 ,C3869 ,C3873 ,C3874 ,C3922 ,\nC3923 ,C3948 ,C3949 ,C3952 ,C3963 ,C3966 ,\nC3969 ,C3972 ,C3992 ,C3995 ,C3997 ,C4027 ,\nC4030 ,C4033 ,C4035 ,C4049 ,C4086 ,C4097 ,\nC4100 ,"];6[shape=box, label="id:6 level: 2\n141: V21 V24 V26 V28 V29 \nV31 V32 V35 V36 V37 V40 \nV42 V43 V44 V45 V49 V50 \nV54 V55 V56 V58 V59 V60 \nV62 V63 V64 V67 V68 V70 \nV72 V74 V75 V77 V78 V81 \nV85 V88 V89 V90 V91 V93 \nV94 V95 V96 V97 V99 V101 \nV102 V103 V104 V105 V106 V107 \nV108 V110 V112 V113 V114 V115 \nV116 V117 V118 V119 V122 V128 \nV131 V136 V138 V140 V143 V145 \nV146 V148 V150 V152 V153 V155 \nV156 V158 V159 V164 V165 V166 \nV168 V169 V170 V172 V173 V175 \nV178 V179 V182 V184 V185 V186 \nV187 V192 V193 V197 V199 V202 \nV204 V206 V207 V208 V212 V214 \nV216 V218 V220 V222 V226 V228 \nV231 V234 V236 V237 V239 V241 \nV246 V250 V252 V253 V256 V258 \nV259 V263 V265 V266 V267 V270 \nV273 V275 V276 V280 V281 V282 \nV285 V286 V288 V289 \n1122: C420( V21 V32 ) C421( V21 V35 ) C423( V21 V50 ) C424( V21 V56 ) C425( V21 V64 ) \nC426( V21 V68 ) C428( V21 V75 ) C429( V21 V78 ) C430( V21 V96 ) C431( V21 V97 ) C432( V21 V99 ) \nC433( V21 V103 ) C434( V21 V106 ) C435( V21 V114 ) C436( V21 V152 ) C437( V21 V156 ) C438( V21 V158 ) \nC439( V21 V192 ) C440( V21 V214 ) C441( V21 V222 ) C442( V21 V226 ) C443( V21 V265 ) C502( V24 V31 ) \nC503( V24 V36 ) C504( V24 V42 ) C505( V24 V49 ) C507( V24 V91 ) C508( V24 V95 ) C509( V24 V96 ) \nC510( V24 V101 ) C511( V24 V102 ) C512( V24 V103 ) C514( V24 V140 ) C517( V24 V155 ) C519( V24 V170 ) \nC520( V24 V175 ) C521( V24 V185 ) C522( V24 V202 ) C523( V24 V214 ) C524( V24 V228 ) C556( V26 V29 ) \nC557( V26 V49 ) C558( V26 V54 ) C559( V26 V64 ) C561( V26 V89 ) C567( V26 V153 ) C568( V26 V166 ) \nC569( V26 V179 ) C572( V26 V193 ) C579( V26 V250 ) C582( V26 V280 ) C606( V28 V70 ) C608( V28 V77 ) \nC610( V28 V112 ) C612( V28 V122 ) C615( V28 V152 ) C619( V28 V206 ) C621( V28 V222 ) C623( V28 V237 ) \nC626( V28 V252 ) C629( V28 V286 ) C631( V29 V31 ) C633( V29 V49 ) C634( V29 V54 ) C635( V29 V89 ) \nC636( V29 V110 ) C638( V29 V143 ) C639( V29 V153 ) C641( V29 V158 ) C642( V29 V165 ) C643( V29 V166 ) \nC645( V29 V193 ) C646( V29 V197 ) C647( V29 V208 ) C649( V29 V216 ) C650( V29 V234 ) C651( V29 V241 ) \nC652( V29 V250 ) C653( V29 V256 ) C655( V29 V273 ) C656( V29 V280 ) C682( V31 V50 ) C683( V31 V91 ) \nC684( V31 V95 ) C686( V31 V101 ) C687( V31 V140 ) C688( V31 V143 ) C689( V31 V145 ) C692( V31 V170 ) \nC693( V31 V175 ) C695( V31 V197 ) C696( V31 V202 ) C700( V31 V228 ) C701( V31 V234 ) C702( V31 V239 ) \nC703( V31 V241 ) C705( V31 V275 ) C706( V32 V44 ) C707( V32 V78 ) C709( V32 V95 ) C710( V32 V96 ) \nC711( V32 V103 ) C712( V32 V106 ) C713( V32 V114 ) C714( V32 V117 ) C715( V32 V152 ) C716( V32 V153 ) \nC718( V32 V169 ) C719( V32 V184 ) C720( V32 V207 ) C721( V32 V222 ) C722( V32 V228 ) C726( V32 V285 ) \nC776( V35 V37 ) C777( V35 V64 ) C778( V35 V68 ) C779( V35 V74 ) C782( V35 V112 ) C784( V35 V156 ) \nC785( V35 V158 ) C787( V35 V165 ) C790( V35 V192 ) C791( V35 V197 ) C792( V35 V214 ) C793( V35 V226 ) \nC794( V35 V236 ) C801( V35 V282 ) C804( V36 V42 ) C805( V36 V49 ) C809( V36 V96 ) C810( V36 V103 ) \nC814( V36 V155 ) C815( V36 V168 ) C816( V36 V175 ) C817( V36 V185 ) C819( V36 V199 ) C828( V37 V43 ) \nC829( V37 V45 ) C832( V37 V107 ) C833( V37 V116 ) C835( V37 V150 ) C837( V37 V172 ) C839( V37 V186 ) \nC840( V37 V197 ) C841( V37 V199 ) C843( V37 V236 ) C845( V37 V250 ) C849( V37 V266 ) C851( V37 V282 ) \nC908( V40 V77 ) C910( V40 V85 ) C911( V40 V91 ) C912( V40 V96 ) C913( V40 V97 ) C914( V40 V110 ) \nC915( V40 V118 ) C918( V40 V156 ) C919( V40 V165 ) C920( V40 V166 ) C926( V40 V226 ) C927( V40 V231 ) \nC932( V40 V259 ) C933( V40 V275 ) C959( V42 V49 ) C960( V42 V62 ) C962( V42 V96 ) C963( V42 V103 ) \nC964( V42 V119 ) C965( V42 V155 ) C967( V42 V172 ) C968( V42 V175 ) C969( V42 V185 ) C974( V42 V253 ) \nC975( V42 V258 ) C980( V43 V45 ) C981( V43 V49 ) C982( V43 V58 ) C983( V43 V72 ) C985( V43 V89 ) \nC986( V43 V107 ) C987( V43 V114 ) C988( V43 V116 ) C990( V43 V128 ) C991( V43 V170 ) C992( V43 V186 ) \nC993( V43 V193 ) C994( V43 V199 ) C995( V43 V204 ) C996( V43 V208 ) C998( V43 V226 ) C999( V43 V250 ) \nC1000( V43 V252 ) C1001( V43 V253 ) C1002( V43 V266 ) C1004( V43 V280 ) C1005( V43 V286 ) C1007( V44 V63 ) \nC1009( V44 V77 ) C1010( V44 V78 ) C1011( V44 V81 ) C1012( V44 V93 ) C1013( V44 V94 ) C1014( V44 V95 ) \nC1015( V44 V118 ) C1016( V44 V119 ) C1018( V44 V128 ) C1019( V44 V153 ) C1020( V44 V168 ) C1021( V44 V182 ) \nC1022( V44 V184 ) C1023( V44 V206 ) C1024( V44 V207 ) C1029( V44 V285 ) C1030( V44 V288 ) C1032( V45 V58 ) \nC1035( V45 V106 ) C1036( V45 V107 ) C1037( V45 V116 ) C1039( V45 V159 ) C1041( V45 V186 ) C1042( V45 V199 ) \nC1044( V45 V212 ) C1046( V45 V246 ) C1047( V45 V250 ) C1048( V45 V266 ) C1121( V49 V54 ) C1122( V49 V72 ) \nC1123( V49 V96 ) C1124( V49 V103 ) C1126( V49 V128 ) C1127( V49 V153 ) C1128( V49 V155 ) C1129( V49 V166 ) \nC1130( V49 V170 ) C1131( V49 V175 ) C1132( V49 V185 ) C1133( V49 V193 ) C1134( V49 V204 ) C1135( V49 V208 ) \nC1137( V49 V250 ) C1140( V49 V280 ) C1141( V50 V56 ) C1144( V50 V75 ) C1147( V50 V97 ) C1149( V50 V99 ) \nC1151( V50 V131 ) C1152( V50 V145 ) C1155( V50 V193 ) C1156( V50 V204 ) C1160( V50 V239 ) C1161( V50 V259 ) \nC1162( V50 V265 ) C1164( V50 V275 ) C1237( V54 V58 ) C1238( V54 V68 ) C1239( V54 V99 ) C1240( V54 V108 ) \nC1241( V54 V136 ) C1242( V54 V153 ) C1244( V54 V166 ) C1247( V54 V187 ) C1248( V54 V193 ) C1250( V54 V202 ) \nC1252( V54 V218 ) C1253( V54 V220 ) C1257( V54 V250 ) C1258( V54 V259 ) C1259( V54 V273 ) C1260( V54 V280 ) \nC1263( V55 V94 ) C1264( V55 V95 ) C1265( V55 V113 ) C1270( V55 V145 ) C1271( V55 V159 ) C1275( V55 V228 ) \nC1277( V55 V231 ) C1278( V55 V258 ) C1281( V55 V285 ) C1285( V56 V75 ) C1287( V56 V91 ) C1288( V56 V97 ) \nC1289( V56 V99 ) C1291( V56 V116 ) C1298( V56 V234 ) C1300( V56 V263 ) C1301( V56 V265 ) C1327( V58 V68 ) \nC1331( V58 V89 ) C1332( V58 V99 ) C1333( V58 V106 ) C1334( V58 V114 ) C1335( V58 V136 ) C1336( V58 V159 ) \nC1337( V58 V166 ) C1339( V58 V193 ) C1340( V58 V202 ) C1341( V58 V212 ) C1342( V58 V218 ) C1343( V58 V220 ) \nC1344( V58 V226 ) C1347( V58 V246 ) C1348( V58 V252 ) C1349( V58 V253 ) C1350( V58 V259 ) C1351( V58 V286 ) \nC1353( V59 V63 ) C1355( V59 V88 ) C1356( V59 V107 ) C1357( V59 V108 ) C1358( V59 V113 ) C1359( V59 V138 ) \nC1360( V59 V148 ) C1361( V59 V155 ) C1364( V59 V178 ) C1365( V59 V187 ) C1366( V59 V199 ) C1367( V59 V206 ) \nC1368( V59 V216 ) C1370( V59 V267 ) C1372( V59 V276 ) C1373( V59 V281 ) C1374( V59 V286 ) C1376( V59 V288 ) \nC1377( V59 V289 ) C1378( V60 V64 ) C1381( V60 V72 ) C1382( V60 V74 ) C1383( V60 V88 ) C1384( V60 V93 ) \nC1385( V60 V104 ) C1386( V60 V106 ) C1387( V60 V115 ) C1392( V60 V173 ) C1393( V60 V186 ) C1394( V60 V197 ) \nC1426( V62 V70 ) C1427( V62 V90 ) C1428( V62 V105 ) C1429( V62 V117 ) C1430( V62 V119 ) C1431( V62 V131 ) \nC1432( V62 V146 ) C1433( V62 V156 ) C1435( V62 V164 ) C1436( V62 V172 ) C1437( V62 V173 ) C1438( V62 V187 ) \nC1439( V62 V218 ) C1440( V62 V237 ) C1445( V62 V285 ) C1448( V63 V93 ) C1449( V63 V94 ) C1450( V63 V113 ) \nC1452( V63 V128 ) C1453( V63 V136 ) C1455( V63 V148 ) C1456( V63 V164 ) C1457( V63 V168 ) C1458( V63 V169 ) \nC1459( V63 V182 ) C1460( V63 V192 ) C1462( V63 V199 ) C1463( V63 V206 ) C1464( V63 V207 ) C1467( V63 V212 ) \nC1468( V63 V276 ) C1469( V63 V281 ) C1470( V63 V286 ) C1472( V64 V68 ) C1473( V64 V72 ) C1475( V64 V93 ) \nC1476( V64 V104 ) C1480( V64 V156 ) C1481( V64 V158 ) C1485( V64 V192 ) C1487( V64 V214 ) C1489( V64 V226 ) \nC1539( V67 V101 ) C1540( V67 V102 ) C1541( V67 V104 ) C1546( V67 V140 ) C1547( V67 V148 ) C1548( V67 V150 ) \nC1549( V67 V169 ) C1550( V67 V170 ) C1552( V67 V184 ) C1553( V67 V185 ) C1554( V67 V192 ) C1556( V67 V204 ) \nC1557( V67 V207 ) C1558( V67 V212 ) C1560( V67 V256 ) C1562( V67 V265 ) C1563( V67 V270 ) C1565( V67 V281 ) \nC1566( V67 V282 ) C1569( V68 V99 ) C1570( V68 V118 ) C1572( V68 V136 ) C1573( V68 V140 ) C1574( V68 V156 ) \nC1575( V68 V158 ) C1576( V68 V166 ) C1578( V68 V192 ) C1579( V68 V202 ) C1580( V68 V214 ) C1581( V68 V218 ) \nC1582( V68 V220 ) C1583( V68 V226 ) C1586( V68 V259 ) C1611( V70 V90 ) C1613( V70 V99 ) C1614( V70 V105 ) \nC1615( V70 V110 ) C1616( V70 V117 ) C1618( V70 V131 ) C1620( V70 V143 ) C1621( V70 V146 ) C1623( V70 V164 ) \nC1629( V70 V237 ) C1631( V70 V266 ) C1632( V70 V285 ) C1656( V72 V74 ) C1657( V72 V88 ) C1658( V72 V93 ) \nC1659( V72 V104 ) C1660( V72 V115 ) C1662( V72 V128 ) C1665( V72 V170 ) C1666( V72 V173 ) C1667( V72 V186 ) \nC1668( V72 V197 ) C1670( V72 V204 ) C1671( V72 V208 ) C1675( V72 V280 ) C1703( V74 V88 ) C1705( V74 V112 ) \nC1706( V74 V115 ) C1709( V74 V165 ) C1711( V74 V173 ) C1713( V74 V186 ) C1714( V74 V197 ) C1716( V74 V236 ) \nC1721( V74 V263 ) C1722( V74 V267 ) C1726( V75 V97 ) C1727( V75 V99 ) C1728( V75 V113 ) C1729( V75 V114 ) \nC1730( V75 V115 ) C1731( V75 V119 ) C1733( V75 V136 ) C1734( V75 V158 ) C1735( V75 V179 ) C1741( V75 V234 ) \nC1742( V75 V246 ) C1744( V75 V265 ) C1770( V77 V81 ) C1771( V77 V91 ) C1772( V77 V112 ) C1773( V77 V118 ) \nC1774( V77 V119 ) C1775( V77 V122 ) C1778( V77 V152 ) C1779( V77 V166 ) C1783( V77 V206 ) C1786( V77 V222 ) \nC1787( V77 V237 ) C1788( V77 V252 ) C1790( V77 V275 ) C1791( V77 V286 ) C1792( V77 V288 ) C1793( V78 V81 ) \nC1794( V78 V95 ) C1795( V78 V96 ) C1796( V78 V103 ) C1797( V78 V106 ) C1799( V78 V114 ) C1800( V78 V122 ) \nC1803( V78 V152 ) C1804( V78 V153 ) C1806( V78 V184 ) C1808( V78 V207 ) C1810( V78 V222 ) C1813( V78 V285 ) \nC1863( V81 V93 ) C1864( V81 V103 ) C1865( V81 V107 ) C1867( V81 V117 ) C1868( V81 V118 ) C1869( V81 V119 ) \nC1870(</w:t>
      </w:r>
    </w:p>
    <w:p>
      <w:pPr>
        <w:pStyle w:val="PreformattedText"/>
        <w:bidi w:val="0"/>
        <w:spacing w:before="0" w:after="0"/>
        <w:jc w:val="left"/>
        <w:rPr/>
      </w:pPr>
      <w:r>
        <w:rPr/>
        <w:t xml:space="preserve"> </w:t>
      </w:r>
      <w:r>
        <w:rPr/>
        <w:t>V81 V122 ) C1877( V81 V206 ) C1880( V81 V216 ) C1881( V81 V241 ) C1883( V81 V263 ) C1885( V81 V288 ) \nC1953( V85 V96 ) C1954( V85 V97 ) C1955( V85 V102 ) C1956( V85 V110 ) C1957( V85 V112 ) C1958( V85 V118 ) \nC1964( V85 V218 ) C1965( V85 V220 ) C1966( V85 V231 ) C1970( V85 V252 ) C1973( V85 V259 ) C1974( V85 V275 ) \nC1975( V85 V280 ) C2017( V88 V94 ) C2018( V88 V115 ) C2021( V88 V159 ) C2024( V88 V173 ) C2025( V88 V178 ) \nC2026( V88 V186 ) C2028( V88 V197 ) C2029( V88 V216 ) C2033( V88 V267 ) C2035( V88 V288 ) C2036( V88 V289 ) \nC2039( V89 V110 ) C2040( V89 V114 ) C2044( V89 V143 ) C2045( V89 V158 ) C2046( V89 V165 ) C2047( V89 V179 ) \nC2048( V89 V193 ) C2049( V89 V208 ) C2050( V89 V216 ) C2052( V89 V226 ) C2055( V89 V252 ) C2056( V89 V253 ) \nC2057( V89 V256 ) C2058( V89 V273 ) C2060( V89 V286 ) C2062( V90 V105 ) C2063( V90 V117 ) C2064( V90 V131 ) \nC2065( V90 V146 ) C2066( V90 V156 ) C2067( V90 V164 ) C2068( V90 V173 ) C2069( V90 V187 ) C2070( V90 V218 ) \nC2072( V90 V237 ) C2076( V90 V285 ) C2078( V91 V95 ) C2080( V91 V101 ) C2081( V91 V116 ) C2082( V91 V140 ) \nC2084( V91 V166 ) C2086( V91 V170 ) C2088( V91 V175 ) C2091( V91 V202 ) C2094( V91 V228 ) C2095( V91 V234 ) \nC2096( V91 V265 ) C2097( V91 V275 ) C2118( V93 V94 ) C2119( V93 V103 ) C2120( V93 V104 ) C2121( V93 V107 ) \nC2122( V93 V117 ) C2124( V93 V128 ) C2127( V93 V168 ) C2128( V93 V182 ) C2130( V93 V207 ) C2132( V93 V216 ) \nC2134( V93 V241 ) C2135( V93 V263 ) C2136( V93 V288 ) C2138( V94 V113 ) C2139( V94 V128 ) C2143( V94 V159 ) \nC2144( V94 V168 ) C2145( V94 V178 ) C2146( V94 V182 ) C2148( V94 V207 ) C2150( V94 V228 ) C2153( V94 V258 ) \nC2156( V94 V285 ) C2157( V95 V101 ) C2159( V95 V140 ) C2161( V95 V153 ) C2163( V95 V170 ) C2164( V95 V175 ) \nC2165( V95 V184 ) C2166( V95 V202 ) C2168( V95 V207 ) C2170( V95 V228 ) C2171( V95 V231 ) C2174( V95 V285 ) \nC2177( V96 V103 ) C2178( V96 V106 ) C2179( V96 V110 ) C2180( V96 V114 ) C2181( V96 V118 ) C2184( V96 V152 ) \nC2185( V96 V155 ) C2186( V96 V175 ) C2187( V96 V185 ) C2188( V96 V222 ) C2189( V96 V231 ) C2190( V96 V259 ) \nC2192( V96 V275 ) C2193( V97 V99 ) C2194( V97 V112 ) C2196( V97 V156 ) C2197( V97 V165 ) C2199( V97 V218 ) \nC2200( V97 V226 ) C2208( V97 V265 ) C2210( V97 V280 ) C2237( V99 V110 ) C2238( V99 V136 ) C2240( V99 V143 ) \nC2242( V99 V166 ) C2243( V99 V202 ) C2244( V99 V218 ) C2245( V99 V220 ) C2248( V99 V259 ) C2249( V99 V265 ) \nC2250( V99 V266 ) C2275( V101 V102 ) C2280( V101 V140 ) C2283( V101 V168 ) C2284( V101 V169 ) C2285( V101 V170 ) \nC2286( V101 V175 ) C2288( V101 V184 ) C2289( V101 V202 ) C2290( V101 V208 ) C2291( V101 V212 ) C2292( V101 V228 ) \nC2294( V101 V270 ) C2295( V101 V276 ) C2304( V102 V169 ) C2305( V102 V170 ) C2306( V102 V184 ) C2308( V102 V212 ) \nC2309( V102 V214 ) C2310( V102 V220 ) C2312( V102 V252 ) C2315( V102 V270 ) C2318( V103 V106 ) C2319( V103 V107 ) \nC2320( V103 V114 ) C2321( V103 V117 ) C2323( V103 V152 ) C2324( V103 V155 ) C2325( V103 V175 ) C2326( V103 V185 ) \nC2327( V103 V216 ) C2328( V103 V222 ) C2329( V103 V241 ) C2330( V103 V263 ) C2332( V103 V288 ) C2334( V104 V140 ) \nC2335( V104 V148 ) C2337( V104 V150 ) C2339( V104 V192 ) C2341( V104 V204 ) C2344( V104 V256 ) C2347( V104 V282 ) \nC2349( V105 V117 ) C2350( V105 V131 ) C2354( V105 V146 ) C2355( V105 V164 ) C2356( V105 V179 ) C2360( V105 V237 ) \nC2362( V105 V285 ) C2365( V106 V114 ) C2367( V106 V152 ) C2369( V106 V159 ) C2371( V106 V212 ) C2372( V106 V222 ) \nC2375( V106 V246 ) C2377( V107 V108 ) C2378( V107 V116 ) C2379( V107 V117 ) C2381( V107 V138 ) C2382( V107 V155 ) \nC2383( V107 V178 ) C2384( V107 V186 ) C2385( V107 V187 ) C2386( V107 V199 ) C2388( V107 V216 ) C2389( V107 V241 ) \nC2390( V107 V250 ) C2391( V107 V263 ) C2392( V107 V266 ) C2394( V107 V288 ) C2395( V107 V289 ) C2396( V108 V138 ) \nC2397( V108 V155 ) C2400( V108 V178 ) C2402( V108 V187 ) C2409( V108 V270 ) C2410( V108 V273 ) C2413( V108 V289 ) \nC2434( V110 V118 ) C2439( V110 V143 ) C2441( V110 V158 ) C2442( V110 V165 ) C2443( V110 V208 ) C2444( V110 V216 ) \nC2446( V110 V231 ) C2447( V110 V256 ) C2448( V110 V259 ) C2449( V110 V266 ) C2450( V110 V273 ) C2451( V110 V275 ) \nC2472( V112 V122 ) C2475( V112 V152 ) C2476( V112 V165 ) C2479( V112 V218 ) C2480( V112 V222 ) C2481( V112 V237 ) \nC2486( V112 V252 ) C2489( V112 V280 ) C2490( V112 V286 ) C2493( V113 V136 ) C2494( V113 V148 ) C2495( V113 V159 ) \nC2497( V113 V199 ) C2500( V113 V206 ) C2502( V113 V228 ) C2504( V113 V258 ) C2507( V113 V276 ) C2508( V113 V281 ) \nC2509( V113 V285 ) C2510( V113 V286 ) C2512( V114 V115 ) C2513( V114 V119 ) C2515( V114 V152 ) C2516( V114 V158 ) \nC2517( V114 V179 ) C2518( V114 V193 ) C2519( V114 V222 ) C2520( V114 V226 ) C2522( V114 V234 ) C2523( V114 V246 ) \nC2524( V114 V252 ) C2525( V114 V253 ) C2527( V114 V286 ) C2529( V115 V119 ) C2533( V115 V158 ) C2535( V115 V173 ) \nC2536( V115 V179 ) C2538( V115 V186 ) C2539( V115 V197 ) C2541( V115 V222 ) C2543( V115 V234 ) C2545( V115 V246 ) \nC2547( V115 V289 ) C2551( V116 V175 ) C2552( V116 V186 ) C2553( V116 V199 ) C2556( V116 V234 ) C2557( V116 V250 ) \nC2558( V116 V258 ) C2559( V116 V265 ) C2560( V116 V266 ) C2563( V117 V131 ) C2564( V117 V146 ) C2566( V117 V164 ) \nC2567( V117 V169 ) C2568( V117 V216 ) C2569( V117 V228 ) C2570( V117 V237 ) C2571( V117 V241 ) C2573( V117 V263 ) \nC2575( V117 V285 ) C2577( V117 V288 ) C2578( V118 V119 ) C2583( V118 V140 ) C2585( V118 V206 ) C2587( V118 V231 ) \nC2589( V118 V259 ) C2591( V118 V275 ) C2592( V118 V288 ) C2596( V119 V158 ) C2598( V119 V172 ) C2599( V119 V179 ) \nC2600( V119 V206 ) C2603( V119 V234 ) C2605( V119 V246 ) C2608( V119 V288 ) C2652( V122 V138 ) C2654( V122 V152 ) \nC2658( V122 V222 ) C2660( V122 V237 ) C2661( V122 V239 ) C2663( V122 V252 ) C2665( V122 V256 ) C2667( V122 V266 ) \nC2668( V122 V286 ) C2750( V128 V168 ) C2751( V128 V170 ) C2752( V128 V173 ) C2754( V128 V182 ) C2756( V128 V204 ) \nC2757( V128 V207 ) C2758( V128 V208 ) C2762( V128 V273 ) C2764( V128 V280 ) C2803( V131 V146 ) C2805( V131 V164 ) \nC2806( V131 V179 ) C2807( V131 V193 ) C2810( V131 V204 ) C2811( V131 V237 ) C2812( V131 V259 ) C2813( V131 V285 ) \nC2879( V136 V164 ) C2880( V136 V166 ) C2881( V136 V169 ) C2882( V136 V192 ) C2886( V136 V202 ) C2889( V136 V212 ) \nC2890( V136 V218 ) C2891( V136 V220 ) C2894( V136 V259 ) C2915( V138 V155 ) C2916( V138 V178 ) C2917( V138 V187 ) \nC2924( V138 V239 ) C2926( V138 V246 ) C2929( V138 V256 ) C2931( V138 V266 ) C2933( V138 V282 ) C2934( V138 V289 ) \nC2949( V140 V148 ) C2950( V140 V150 ) C2952( V140 V170 ) C2953( V140 V175 ) C2954( V140 V192 ) C2955( V140 V202 ) \nC2956( V140 V204 ) C2957( V140 V228 ) C2959( V140 V256 ) C2961( V140 V282 ) C2995( V143 V158 ) C2996( V143 V165 ) \nC2998( V143 V197 ) C2999( V143 V208 ) C3000( V143 V216 ) C3002( V143 V234 ) C3003( V143 V241 ) C3004( V143 V256 ) \nC3005( V143 V266 ) C3007( V143 V273 ) C3021( V145 V146 ) C3023( V145 V172 ) C3027( V145 V236 ) C3028( V145 V239 ) \nC3029( V145 V267 ) C3031( V145 V275 ) C3032( V146 V164 ) C3033( V146 V172 ) C3034( V146 V220 ) C3036( V146 V236 ) \nC3037( V146 V237 ) C3039( V146 V239 ) C3042( V146 V267 ) C3044( V146 V281 ) C3045( V146 V285 ) C3059( V148 V150 ) \nC3060( V148 V178 ) C3061( V148 V182 ) C3062( V148 V192 ) C3063( V148 V199 ) C3064( V148 V204 ) C3065( V148 V206 ) \nC3067( V148 V253 ) C3068( V148 V256 ) C3070( V148 V276 ) C3071( V148 V281 ) C3072( V148 V282 ) C3074( V148 V286 ) \nC3089( V150 V155 ) C3090( V150 V172 ) C3092( V150 V184 ) C3093( V150 V192 ) C3095( V150 V204 ) C3098( V150 V256 ) \nC3101( V150 V282 ) C3120( V152 V222 ) C3121( V152 V237 ) C3122( V152 V252 ) C3123( V152 V286 ) C3124( V153 V166 ) \nC3125( V153 V184 ) C3127( V153 V193 ) C3129( V153 V207 ) C3131( V153 V214 ) C3133( V153 V250 ) C3135( V153 V280 ) \nC3136( V153 V285 ) C3148( V155 V175 ) C3149( V155 V178 ) C3151( V155 V184 ) C3152( V155 V185 ) C3153( V155 V187 ) \nC3158( V155 V289 ) C3159( V156 V158 ) C3160( V156 V165 ) C3161( V156 V173 ) C3162( V156 V187 ) C3163( V156 V192 ) \nC3164( V156 V214 ) C3166( V156 V218 ) C3167( V156 V226 ) C3190( V158 V165 ) C3191( V158 V179 ) C3192( V158 V192 ) \nC3193( V158 V208 ) C3194( V158 V214 ) C3195( V158 V216 ) C3196( V158 V226 ) C3198( V158 V234 ) C3199( V158 V246 ) \nC3200( V158 V256 ) C3202( V158 V273 ) C3204( V159 V178 ) C3207( V159 V212 ) C3208( V159 V228 ) C3212( V159 V246 ) \nC3213( V159 V258 ) C3216( V159 V285 ) C3275( V164 V169 ) C3276( V164 V192 ) C3279( V164 V212 ) C3281( V164 V237 ) \nC3282( V164 V285 ) C3286( V165 V208 ) C3288( V165 V216 ) C3289( V165 V226 ) C3294( V165 V256 ) C3297( V165 V273 ) \nC3301( V166 V193 ) C3302( V166 V202 ) C3304( V166 V218 ) C3306( V166 V220 ) C3308( V166 V250 ) C3309( V166 V259 ) \nC3310( V166 V275 ) C3311( V166 V280 ) C3323( V168 V182 ) C3324( V168 V199 ) C3326( V168 V207 ) C3327( V168 V208 ) \nC3333( V168 V276 ) C3334( V169 V170 ) C3335( V169 V184 ) C3336( V169 V192 ) C3339( V169 V212 ) C3340( V169 V228 ) \nC3342( V169 V270 ) C3344( V170 V175 ) C3345( V170 V184 ) C3346( V170 V202 ) C3347( V170 V204 ) C3348( V170 V208 ) \nC3349( V170 V212 ) C3350( V170 V228 ) C3351( V170 V270 ) C3353( V170 V280 ) C3367( V172 V236 ) C3368( V172 V239 ) \nC3371( V172 V267 ) C3376( V173 V186 ) C3377( V173 V187 ) C3379( V173 V197 ) C3380( V173 V218 ) C3387( V173 V273 ) \nC3404( V175 V185 ) C3405( V175 V202 ) C3406( V175 V228 ) C3407( V175 V258 ) C3431( V178 V182 ) C3432( V178 V187 ) \nC3436( V178 V253 ) C3440( V178 V289 ) C3447( V179 V234 ) C3449( V179 V246 ) C3479( V182 V207 ) C3486( V182 V253 ) \nC3498( V184 V207 ) C3499( V184 V212 ) C3501( V184 V270 ) C3503( V184 V285 ) C3508( V185 V207 ) C3510( V185 V253 ) \nC3513( V185 V258 ) C3514( V185 V265 ) C3516( V185 V281 ) C3520( V186 V197 ) C3521( V186 V199 ) C3524( V186 V236 ) \nC3525( V186 V250 ) C3528( V186 V263 ) C3529( V186 V266 ) C3530( V186 V267 ) C3533( V187 V218 ) C3539( V187 V273 ) \nC3541( V187 V289 ) C3590( V192 V204 ) C3592( V192 V212 ) C3593( V192 V214</w:t>
      </w:r>
    </w:p>
    <w:p>
      <w:pPr>
        <w:pStyle w:val="PreformattedText"/>
        <w:bidi w:val="0"/>
        <w:spacing w:before="0" w:after="0"/>
        <w:jc w:val="left"/>
        <w:rPr/>
      </w:pPr>
      <w:r>
        <w:rPr/>
        <w:t xml:space="preserve"> </w:t>
      </w:r>
      <w:r>
        <w:rPr/>
        <w:t>) C3594( V192 V226 ) C3595( V192 V256 ) \nC3597( V192 V282 ) C3599( V193 V204 ) C3601( V193 V226 ) C3602( V193 V250 ) C3603( V193 V252 ) C3604( V193 V253 ) \nC3605( V193 V259 ) C3606( V193 V280 ) C3607( V193 V286 ) C3643( V197 V234 ) C3644( V197 V236 ) C3645( V197 V241 ) \nC3651( V197 V282 ) C3662( V199 V206 ) C3666( V199 V250 ) C3668( V199 V266 ) C3669( V199 V276 ) C3670( V199 V281 ) \nC3671( V199 V286 ) C3691( V202 V218 ) C3692( V202 V220 ) C3694( V202 V228 ) C3696( V202 V231 ) C3699( V202 V259 ) \nC3709( V204 V208 ) C3710( V204 V256 ) C3711( V204 V259 ) C3713( V204 V280 ) C3714( V204 V282 ) C3724( V206 V276 ) \nC3726( V206 V281 ) C3728( V206 V286 ) C3730( V206 V288 ) C3735( V207 V265 ) C3737( V207 V281 ) C3738( V207 V285 ) \nC3741( V208 V216 ) C3742( V208 V256 ) C3744( V208 V273 ) C3746( V208 V276 ) C3747( V208 V280 ) C3770( V212 V246 ) \nC3771( V212 V270 ) C3776( V214 V226 ) C3778( V214 V250 ) C3795( V216 V241 ) C3796( V216 V256 ) C3797( V216 V263 ) \nC3798( V216 V267 ) C3799( V216 V273 ) C3800( V216 V288 ) C3801( V216 V289 ) C3812( V218 V220 ) C3817( V218 V259 ) \nC3821( V218 V280 ) C3830( V220 V252 ) C3832( V220 V259 ) C3834( V220 V281 ) C3843( V222 V237 ) C3845( V222 V252 ) \nC3846( V222 V286 ) C3847( V222 V289 ) C3872( V226 V252 ) C3873( V226 V253 ) C3875( V226 V286 ) C3887( V228 V258 ) \nC3890( V228 V285 ) C3904( V231 V259 ) C3906( V231 V275 ) C3922( V234 V241 ) C3923( V234 V246 ) C3925( V234 V265 ) \nC3933( V236 V239 ) C3936( V236 V263 ) C3938( V236 V267 ) C3940( V236 V282 ) C3941( V237 V252 ) C3943( V237 V285 ) \nC3944( V237 V286 ) C3956( V239 V256 ) C3958( V239 V266 ) C3959( V239 V267 ) C3961( V239 V275 ) C3970( V241 V263 ) \nC3972( V241 V270 ) C3973( V241 V276 ) C3974( V241 V288 ) C3992( V246 V282 ) C4011( V250 V266 ) C4012( V250 V280 ) \nC4017( V252 V253 ) C4020( V252 V286 ) C4023( V253 V258 ) C4026( V253 V286 ) C4042( V256 V266 ) C4043( V256 V273 ) \nC4045( V256 V282 ) C4053( V258 V285 ) C4056( V259 V275 ) C4068( V263 V267 ) C4069( V263 V288 ) C4074( V265 V281 ) \nC4078( V267 V288 ) C4079( V267 V289 ) C4083( V270 V276 ) C4092( V276 V281 ) C4093( V276 V286 ) C4101( V281 V286 ) \nC4112( V288 V289 ) "];2-&gt;6[label="131: V24 V26 V28 V29 V31 \nV32 V35 V36 V37 V40 V42 \nV44 V45 V50 V54 V55 V56 \nV58 V59 V60 V62 V63 V64 \nV67 V68 V70 V72 V74 V75 \nV77 V78 V81 V85 V88 V89 \nV90 V91 V93 V94 V95 V97 \nV99 V101 V102 V104 V105 V106 \nV108 V110 V112 V113 V115 V116 \nV117 V118 V119 V122 V128 V131 \nV136 V138 V140 V143 V145 V146 \nV148 V150 V152 V153 V155 V156 \nV159 V164 V165 V166 V168 V169 \nV172 V173 V175 V178 V179 V182 \nV184 V185 V186 V187 V192 V193 \nV197 V199 V202 V204 V206 V207 \nV208 V212 V214 V216 V218 V220 \nV222 V226 V228 V231 V234 V236 \nV237 V239 V241 V246 V250 V252 \nV253 V256 V258 V259 V263 V265 \nV266 V267 V270 V273 V275 V276 \nV280 V281 V282 V285 V288 V289 \n913: C502 ,C503 ,C504 ,C507 ,C508 ,\nC510 ,C511 ,C514 ,C517 ,C520 ,C521 ,\nC522 ,C523 ,C524 ,C556 ,C558 ,C559 ,\nC561 ,C567 ,C568 ,C569 ,C572 ,C579 ,\nC582 ,C606 ,C608 ,C610 ,C612 ,C615 ,\nC619 ,C621 ,C623 ,C626 ,C631 ,C634 ,\nC635 ,C636 ,C638 ,C639 ,C642 ,C643 ,\nC645 ,C646 ,C647 ,C649 ,C650 ,C651 ,\nC652 ,C653 ,C655 ,C656 ,C682 ,C683 ,\nC684 ,C686 ,C687 ,C688 ,C689 ,C693 ,\nC695 ,C696 ,C700 ,C701 ,C702 ,C703 ,\nC705 ,C706 ,C707 ,C709 ,C712 ,C714 ,\nC715 ,C716 ,C718 ,C719 ,C720 ,C721 ,\nC722 ,C726 ,C776 ,C777 ,C778 ,C779 ,\nC782 ,C784 ,C787 ,C790 ,C791 ,C792 ,\nC793 ,C794 ,C801 ,C804 ,C814 ,C815 ,\nC816 ,C817 ,C819 ,C829 ,C833 ,C835 ,\nC837 ,C839 ,C840 ,C841 ,C843 ,C845 ,\nC849 ,C851 ,C908 ,C910 ,C911 ,C913 ,\nC914 ,C915 ,C918 ,C919 ,C920 ,C926 ,\nC927 ,C932 ,C933 ,C960 ,C964 ,C965 ,\nC967 ,C968 ,C969 ,C974 ,C975 ,C1007 ,\nC1009 ,C1010 ,C1011 ,C1012 ,C1013 ,C1014 ,\nC1015 ,C1016 ,C1018 ,C1019 ,C1020 ,C1021 ,\nC1022 ,C1023 ,C1024 ,C1029 ,C1030 ,C1032 ,\nC1035 ,C1037 ,C1039 ,C1041 ,C1042 ,C1044 ,\nC1046 ,C1047 ,C1048 ,C1141 ,C1144 ,C1147 ,\nC1149 ,C1151 ,C1152 ,C1155 ,C1156 ,C1160 ,\nC1161 ,C1162 ,C1164 ,C1237 ,C1238 ,C1239 ,\nC1240 ,C1241 ,C1242 ,C1244 ,C1247 ,C1248 ,\nC1250 ,C1252 ,C1253 ,C1257 ,C1258 ,C1259 ,\nC1260 ,C1263 ,C1264 ,C1265 ,C1270 ,C1271 ,\nC1275 ,C1277 ,C1278 ,C1281 ,C1285 ,C1287 ,\nC1288 ,C1289 ,C1291 ,C1298 ,C1300 ,C1301 ,\nC1327 ,C1331 ,C1332 ,C1333 ,C1335 ,C1336 ,\nC1337 ,C1339 ,C1340 ,C1341 ,C1342 ,C1343 ,\nC1344 ,C1347 ,C1348 ,C1349 ,C1350 ,C1353 ,\nC1355 ,C1357 ,C1358 ,C1359 ,C1360 ,C1361 ,\nC1364 ,C1365 ,C1366 ,C1367 ,C1368 ,C1370 ,\nC1372 ,C1373 ,C1376 ,C1377 ,C1378 ,C1381 ,\nC1382 ,C1383 ,C1384 ,C1385 ,C1386 ,C1387 ,\nC1392 ,C1393 ,C1394 ,C1426 ,C1427 ,C1428 ,\nC1429 ,C1430 ,C1431 ,C1432 ,C1433 ,C1435 ,\nC1436 ,C1437 ,C1438 ,C1439 ,C1440 ,C1445 ,\nC1448 ,C1449 ,C1450 ,C1452 ,C1453 ,C1455 ,\nC1456 ,C1457 ,C1458 ,C1459 ,C1460 ,C1462 ,\nC1463 ,C1464 ,C1467 ,C1468 ,C1469 ,C1472 ,\nC1473 ,C1475 ,C1476 ,C1480 ,C1485 ,C1487 ,\nC1489 ,C1539 ,C1540 ,C1541 ,C1546 ,C1547 ,\nC1548 ,C1549 ,C1552 ,C1553 ,C1554 ,C1556 ,\nC1557 ,C1558 ,C1560 ,C1562 ,C1563 ,C1565 ,\nC1566 ,C1569 ,C1570 ,C1572 ,C1573 ,C1574 ,\nC1576 ,C1578 ,C1579 ,C1580 ,C1581 ,C1582 ,\nC1583 ,C1586 ,C1611 ,C1613 ,C1614 ,C1615 ,\nC1616 ,C1618 ,C1620 ,C1621 ,C1623 ,C1629 ,\nC1631 ,C1632 ,C1656 ,C1657 ,C1658 ,C1659 ,\nC1660 ,C1662 ,C1666 ,C1667 ,C1668 ,C1670 ,\nC1671 ,C1675 ,C1703 ,C1705 ,C1706 ,C1709 ,\nC1711 ,C1713 ,C1714 ,C1716 ,C1721 ,C1722 ,\nC1726 ,C1727 ,C1728 ,C1730 ,C1731 ,C1733 ,\nC1735 ,C1741 ,C1742 ,C1744 ,C1770 ,C1771 ,\nC1772 ,C1773 ,C1774 ,C1775 ,C1778 ,C1779 ,\nC1783 ,C1786 ,C1787 ,C1788 ,C1790 ,C1792 ,\nC1793 ,C1794 ,C1797 ,C1800 ,C1803 ,C1804 ,\nC1806 ,C1808 ,C1810 ,C1813 ,C1863 ,C1867 ,\nC1868 ,C1869 ,C1870 ,C1877 ,C1880 ,C1881 ,\nC1883 ,C1885 ,C1954 ,C1955 ,C1956 ,C1957 ,\nC1958 ,C1964 ,C1965 ,C1966 ,C1970 ,C1973 ,\nC1974 ,C1975 ,C2017 ,C2018 ,C2021 ,C2024 ,\nC2025 ,C2026 ,C2028 ,C2029 ,C2033 ,C2035 ,\nC2036 ,C2039 ,C2044 ,C2046 ,C2047 ,C2048 ,\nC2049 ,C2050 ,C2052 ,C2055 ,C2056 ,C2057 ,\nC2058 ,C2062 ,C2063 ,C2064 ,C2065 ,C2066 ,\nC2067 ,C2068 ,C2069 ,C2070 ,C2072 ,C2076 ,\nC2078 ,C2080 ,C2081 ,C2082 ,C2084 ,C2088 ,\nC2091 ,C2094 ,C2095 ,C2096 ,C2097 ,C2118 ,\nC2120 ,C2122 ,C2124 ,C2127 ,C2128 ,C2130 ,\nC2132 ,C2134 ,C2135 ,C2136 ,C2138 ,C2139 ,\nC2143 ,C2144 ,C2145 ,C2146 ,C2148 ,C2150 ,\nC2153 ,C2156 ,C2157 ,C2159 ,C2161 ,C2164 ,\nC2165 ,C2166 ,C2168 ,C2170 ,C2171 ,C2174 ,\nC2193 ,C2194 ,C2196 ,C2197 ,C2199 ,C2200 ,\nC2208 ,C2210 ,C2237 ,C2238 ,C2240 ,C2242 ,\nC2243 ,C2244 ,C2245 ,C2248 ,C2249 ,C2250 ,\nC2275 ,C2280 ,C2283 ,C2284 ,C2286 ,C2288 ,\nC2289 ,C2290 ,C2291 ,C2292 ,C2294 ,C2295 ,\nC2304 ,C2306 ,C2308 ,C2309 ,C2310 ,C2312 ,\nC2315 ,C2334 ,C2335 ,C2337 ,C2339 ,C2341 ,\nC2344 ,C2347 ,C2349 ,C2350 ,C2354 ,C2355 ,\nC2356 ,C2360 ,C2362 ,C2367 ,C2369 ,C2371 ,\nC2372 ,C2375 ,C2396 ,C2397 ,C2400 ,C2402 ,\nC2409 ,C2410 ,C2413 ,C2434 ,C2439 ,C2442 ,\nC2443 ,C2444 ,C2446 ,C2447 ,C2448 ,C2449 ,\nC2450 ,C2451 ,C2472 ,C2475 ,C2476 ,C2479 ,\nC2480 ,C2481 ,C2486 ,C2489 ,C2493 ,C2494 ,\nC2495 ,C2497 ,C2500 ,C2502 ,C2504 ,C2507 ,\nC2508 ,C2509 ,C2529 ,C2535 ,C2536 ,C2538 ,\nC2539 ,C2541 ,C2543 ,C2545 ,C2547 ,C2551 ,\nC2552 ,C2553 ,C2556 ,C2557 ,C2558 ,C2559 ,\nC2560 ,C2563 ,C2564 ,C2566 ,C2567 ,C2568 ,\nC2569 ,C2570 ,C2571 ,C2573 ,C2575 ,C2577 ,\nC2578 ,C2583 ,C2585 ,C2587 ,C2589 ,C2591 ,\nC2592 ,C2598 ,C2599 ,C2600 ,C2603 ,C2605 ,\nC2608 ,C2652 ,C2654 ,C2658 ,C2660 ,C2661 ,\nC2663 ,C2665 ,C2667 ,C2750 ,C2752 ,C2754 ,\nC2756 ,C2757 ,C2758 ,C2762 ,C2764 ,C2803 ,\nC2805 ,C2806 ,C2807 ,C2810 ,C2811 ,C2812 ,\nC2813 ,C2879 ,C2880 ,C2881 ,C2882 ,C2886 ,\nC2889 ,C2890 ,C2891 ,C2894 ,C2915 ,C2916 ,\nC2917 ,C2924 ,C2926 ,C2929 ,C2931 ,C2933 ,\nC2934 ,C2949 ,C2950 ,C2953 ,C2954 ,C2955 ,\nC2956 ,C2957 ,C2959 ,C2961 ,C2996 ,C2998 ,\nC2999 ,C3000 ,C3002 ,C3003 ,C3004 ,C3005 ,\nC3007 ,C3021 ,C3023 ,C3027 ,C3028 ,C3029 ,\nC3031 ,C3032 ,C3033 ,C3034 ,C3036 ,C3037 ,\nC3039 ,C3042 ,C3044 ,C3045 ,C3059 ,C3060 ,\nC3061 ,C3062 ,C3063 ,C3064 ,C3065 ,C3067 ,\nC3068 ,C3070 ,C3071 ,C3072 ,C3089 ,C3090 ,\nC3092 ,C3093 ,C3095 ,C3098 ,C3101 ,C3120 ,\nC3121 ,C3122 ,C3124 ,C3125 ,C3127 ,C3129 ,\nC3131 ,C3133 ,C3135 ,C3136 ,C3148 ,C3149 ,\nC3151 ,C3152 ,C3153 ,C3158 ,C3160 ,C3161 ,\nC3162 ,C3163 ,C3164 ,C3166 ,C3167 ,C3204 ,\nC3207 ,C3208 ,C3212 ,C3213 ,C3216 ,C3275 ,\nC3276 ,C3279 ,C3281 ,C3282 ,C3286 ,C3288 ,\nC3289 ,C3294 ,C3297 ,C3301 ,C3302 ,C3304 ,\nC3306 ,C3308 ,C3309 ,C3310 ,C3311 ,C3323 ,\nC3324 ,C3326 ,C3327 ,C3333 ,C3335 ,C3336 ,\nC3339 ,C3340 ,C3342 ,C3367 ,C3368 ,C3371 ,\nC3376 ,C3377 ,C3379 ,C3380 ,C3387 ,C3404 ,\nC3405 ,C3406 ,C3407 ,C3431 ,C3432 ,C3436 ,\nC3440 ,C3447 ,C3449 ,C3479 ,C3486 ,C3498 ,\nC3499 ,C3501 ,C3503 ,C3508 ,C3510 ,C3513 ,\nC3514 ,C3516 ,C3520 ,C3521 ,C3524 ,C3525 ,\nC3528 ,C3529 ,C3530 ,C3533 ,C3539 ,C3541 ,\nC3590 ,C3592 ,C3593 ,C3594 ,C3595 ,C3597 ,\nC3599 ,C3601 ,C3602 ,C3603 ,C3604 ,C3605 ,\nC3606 ,C3643 ,C3644 ,C3645 ,C3651 ,C3662 ,\nC3666 ,C3668 ,C3669 ,C3670 ,C3691 ,C3692 ,\nC3694 ,C3696 ,C3699 ,C3709 ,C3710 ,C3711 ,\nC3713 ,C3714 ,C3724 ,C3726 ,C3730 ,C3735 ,\nC3737 ,C3738 ,C3741 ,C3742 ,C3744 ,C3746 ,\nC3747 ,C3770 ,C3771 ,C3776 ,C3778 ,C3795 ,\nC3796 ,C3797 ,C3798 ,C3799 ,C3800 ,C3801 ,\nC3812 ,C3817 ,C3821 ,C3830 ,C3832 ,C3834 ,\nC3843 ,C3845 ,C3847 ,C3872 ,C3873 ,C3887 ,\nC3890 ,C3904 ,C3906 ,C3922 ,C3923 ,C3925 ,\nC3933 ,C3936 ,C3938 ,C3940 ,C3941 ,C3943 ,\nC3956 ,C3958 ,C3959 ,C3961 ,C3970 ,C3972 ,\nC3973 ,C3974 ,C3992 ,C4011 ,C4012 ,C4017 ,\nC4023 ,C4042 ,C4043 ,C4045 ,C4053 ,C4056 ,\nC4068 ,C4069 ,C4074 ,C4078 ,C4079 ,C4083 ,\nC4092 ,C4112 ,"];7[shape=box, label="id:7 level: 2\n137: V25 V26 V32 V34 V36 \nV38 V42 V44 V46 V50 V53 \nV54 V56 V60 V61 V64 V66 \nV67 V68 V70 V71 V72 V75 \nV76 V77 V78 V79 V80 V81 \nV82 V83 V84 V85 V87 V88 \nV89 V91 V93 V94 V95 V99 \nV100 V101 V102 V104 V105 V106 \nV108 V109 V110 V113 V116 V118 \nV119 V120 V121 V123 V128 V131 \nV135 V136 V140 V141 V143 V144 \nV147 V149 V152 V153 V154 V157 \nV159 V161 V162 V167 V168 V171 \nV173 V176 V177 V178 V179 V181 \nV182 V184 V185 V187 V188 V189 \nV190 V193 V195 V196 V198 V202</w:t>
      </w:r>
    </w:p>
    <w:p>
      <w:pPr>
        <w:pStyle w:val="PreformattedText"/>
        <w:bidi w:val="0"/>
        <w:spacing w:before="0" w:after="0"/>
        <w:jc w:val="left"/>
        <w:rPr/>
      </w:pPr>
      <w:r>
        <w:rPr/>
        <w:t xml:space="preserve"> </w:t>
      </w:r>
      <w:r>
        <w:rPr/>
        <w:t>\nV204 V205 V206 V207 V208 V209 \nV214 V215 V217 V219 V220 V224 \nV225 V231 V233 V234 V235 V240 \nV243 V244 V245 V250 V252 V253 \nV254 V257 V258 V259 V263 V264 \nV265 V266 V271 V273 V276 V281 \nV284 V285 V288 V290 V293 V295 \n974: C529( V25 V34 ) C531( V25 V46 ) C532( V25 V56 ) C533( V25 V60 ) C535( V25 V71 ) \nC536( V25 V91 ) C537( V25 V100 ) C538( V25 V106 ) C539( V25 V116 ) C540( V25 V123 ) C542( V25 V153 ) \nC543( V25 V154 ) C544( V25 V162 ) C545( V25 V171 ) C548( V25 V205 ) C549( V25 V214 ) C551( V25 V234 ) \nC552( V25 V243 ) C553( V25 V250 ) C554( V25 V265 ) C555( V25 V290 ) C558( V26 V54 ) C559( V26 V64 ) \nC560( V26 V83 ) C561( V26 V89 ) C562( V26 V100 ) C563( V26 V109 ) C564( V26 V120 ) C567( V26 V153 ) \nC569( V26 V179 ) C570( V26 V189 ) C571( V26 V190 ) C572( V26 V193 ) C575( V26 V225 ) C576( V26 V233 ) \nC577( V26 V235 ) C578( V26 V240 ) C579( V26 V250 ) C706( V32 V44 ) C707( V32 V78 ) C708( V32 V80 ) \nC709( V32 V95 ) C712( V32 V106 ) C715( V32 V152 ) C716( V32 V153 ) C717( V32 V154 ) C719( V32 V184 ) \nC720( V32 V207 ) C726( V32 V285 ) C755( V34 V46 ) C756( V34 V53 ) C757( V34 V60 ) C759( V34 V106 ) \nC760( V34 V128 ) C764( V34 V154 ) C765( V34 V173 ) C766( V34 V176 ) C767( V34 V190 ) C770( V34 V243 ) \nC771( V34 V254 ) C773( V34 V273 ) C774( V34 V276 ) C775( V34 V290 ) C803( V36 V38 ) C804( V36 V42 ) \nC806( V36 V53 ) C807( V36 V82 ) C808( V36 V87 ) C811( V36 V135 ) C812( V36 V149 ) C815( V36 V168 ) \nC817( V36 V185 ) C821( V36 V224 ) C823( V36 V235 ) C824( V36 V244 ) C852( V38 V53 ) C854( V38 V70 ) \nC857( V38 V99 ) C858( V38 V109 ) C859( V38 V110 ) C860( V38 V121 ) C862( V38 V141 ) C863( V38 V143 ) \nC864( V38 V147 ) C866( V38 V168 ) C870( V38 V224 ) C871( V38 V225 ) C872( V38 V235 ) C874( V38 V244 ) \nC877( V38 V263 ) C878( V38 V266 ) C961( V42 V87 ) C964( V42 V119 ) C966( V42 V161 ) C969( V42 V185 ) \nC970( V42 V188 ) C971( V42 V195 ) C973( V42 V244 ) C974( V42 V253 ) C975( V42 V258 ) C977( V42 V284 ) \nC979( V42 V295 ) C1008( V44 V71 ) C1009( V44 V77 ) C1010( V44 V78 ) C1011( V44 V81 ) C1012( V44 V93 ) \nC1013( V44 V94 ) C1014( V44 V95 ) C1015( V44 V118 ) C1016( V44 V119 ) C1018( V44 V128 ) C1019( V44 V153 ) \nC1020( V44 V168 ) C1021( V44 V182 ) C1022( V44 V184 ) C1023( V44 V206 ) C1024( V44 V207 ) C1025( V44 V209 ) \nC1027( V44 V271 ) C1029( V44 V285 ) C1030( V44 V288 ) C1049( V46 V60 ) C1051( V46 V80 ) C1052( V46 V106 ) \nC1053( V46 V109 ) C1058( V46 V154 ) C1060( V46 V178 ) C1061( V46 V182 ) C1063( V46 V184 ) C1066( V46 V243 ) \nC1068( V46 V253 ) C1070( V46 V290 ) C1071( V46 V293 ) C1141( V50 V56 ) C1142( V50 V66 ) C1144( V50 V75 ) \nC1149( V50 V99 ) C1151( V50 V131 ) C1154( V50 V167 ) C1155( V50 V193 ) C1156( V50 V204 ) C1158( V50 V217 ) \nC1161( V50 V259 ) C1162( V50 V265 ) C1213( V53 V128 ) C1217( V53 V168 ) C1218( V53 V173 ) C1219( V53 V176 ) \nC1220( V53 V189 ) C1221( V53 V190 ) C1222( V53 V196 ) C1223( V53 V198 ) C1227( V53 V224 ) C1231( V53 V244 ) \nC1233( V53 V254 ) C1235( V53 V273 ) C1238( V54 V68 ) C1239( V54 V99 ) C1240( V54 V108 ) C1241( V54 V136 ) \nC1242( V54 V153 ) C1243( V54 V162 ) C1246( V54 V181 ) C1247( V54 V187 ) C1248( V54 V193 ) C1249( V54 V198 ) \nC1250( V54 V202 ) C1253( V54 V220 ) C1256( V54 V243 ) C1257( V54 V250 ) C1258( V54 V259 ) C1259( V54 V273 ) \nC1284( V56 V71 ) C1285( V56 V75 ) C1286( V56 V76 ) C1287( V56 V91 ) C1289( V56 V99 ) C1290( V56 V100 ) \nC1291( V56 V116 ) C1292( V56 V162 ) C1293( V56 V171 ) C1294( V56 V195 ) C1295( V56 V205 ) C1296( V56 V217 ) \nC1298( V56 V234 ) C1299( V56 V245 ) C1300( V56 V263 ) C1301( V56 V265 ) C1378( V60 V64 ) C1381( V60 V72 ) \nC1383( V60 V88 ) C1384( V60 V93 ) C1385( V60 V104 ) C1386( V60 V106 ) C1389( V60 V149 ) C1390( V60 V154 ) \nC1392( V60 V173 ) C1396( V60 V219 ) C1397( V60 V243 ) C1399( V60 V290 ) C1402( V61 V76 ) C1403( V61 V82 ) \nC1404( V61 V102 ) C1405( V61 V108 ) C1409( V61 V144 ) C1410( V61 V147 ) C1411( V61 V149 ) C1412( V61 V152 ) \nC1413( V61 V154 ) C1414( V61 V157 ) C1416( V61 V177 ) C1417( V61 V198 ) C1418( V61 V214 ) C1419( V61 V217 ) \nC1420( V61 V225 ) C1425( V61 V293 ) C1472( V64 V68 ) C1473( V64 V72 ) C1474( V64 V83 ) C1475( V64 V93 ) \nC1476( V64 V104 ) C1477( V64 V109 ) C1479( V64 V149 ) C1483( V64 V189 ) C1484( V64 V190 ) C1487( V64 V214 ) \nC1488( V64 V219 ) C1490( V64 V235 ) C1517( V66 V95 ) C1520( V66 V131 ) C1522( V66 V141 ) C1523( V66 V147 ) \nC1527( V66 V193 ) C1529( V66 V204 ) C1533( V66 V231 ) C1535( V66 V259 ) C1538( V66 V295 ) C1539( V67 V101 ) \nC1540( V67 V102 ) C1541( V67 V104 ) C1546( V67 V140 ) C1552( V67 V184 ) C1553( V67 V185 ) C1556( V67 V204 ) \nC1557( V67 V207 ) C1559( V67 V254 ) C1561( V67 V257 ) C1562( V67 V265 ) C1565( V67 V281 ) C1567( V67 V295 ) \nC1569( V68 V99 ) C1570( V68 V118 ) C1571( V68 V135 ) C1572( V68 V136 ) C1573( V68 V140 ) C1577( V68 V167 ) \nC1579( V68 V202 ) C1580( V68 V214 ) C1582( V68 V220 ) C1585( V68 V245 ) C1586( V68 V259 ) C1610( V70 V71 ) \nC1613( V70 V99 ) C1614( V70 V105 ) C1615( V70 V110 ) C1617( V70 V120 ) C1618( V70 V131 ) C1620( V70 V143 ) \nC1622( V70 V147 ) C1624( V70 V176 ) C1625( V70 V188 ) C1626( V70 V205 ) C1628( V70 V225 ) C1631( V70 V266 ) \nC1632( V70 V285 ) C1634( V71 V77 ) C1635( V71 V81 ) C1636( V71 V91 ) C1637( V71 V100 ) C1638( V71 V116 ) \nC1639( V71 V118 ) C1640( V71 V119 ) C1641( V71 V120 ) C1643( V71 V162 ) C1644( V71 V171 ) C1645( V71 V176 ) \nC1646( V71 V188 ) C1647( V71 V205 ) C1648( V71 V206 ) C1649( V71 V209 ) C1651( V71 V234 ) C1653( V71 V265 ) \nC1654( V71 V271 ) C1655( V71 V288 ) C1657( V72 V88 ) C1658( V72 V93 ) C1659( V72 V104 ) C1662( V72 V128 ) \nC1663( V72 V149 ) C1666( V72 V173 ) C1670( V72 V204 ) C1671( V72 V208 ) C1672( V72 V219 ) C1727( V75 V99 ) \nC1728( V75 V113 ) C1731( V75 V119 ) C1733( V75 V136 ) C1735( V75 V179 ) C1736( V75 V196 ) C1738( V75 V205 ) \nC1741( V75 V234 ) C1744( V75 V265 ) C1746( V75 V271 ) C1748( V76 V88 ) C1751( V76 V144 ) C1752( V76 V147 ) \nC1753( V76 V152 ) C1754( V76 V161 ) C1756( V76 V171 ) C1758( V76 V177 ) C1759( V76 V195 ) C1760( V76 V198 ) \nC1762( V76 V217 ) C1764( V76 V240 ) C1765( V76 V245 ) C1766( V76 V263 ) C1768( V76 V288 ) C1770( V77 V81 ) \nC1771( V77 V91 ) C1773( V77 V118 ) C1774( V77 V119 ) C1778( V77 V152 ) C1780( V77 V167 ) C1781( V77 V181 ) \nC1783( V77 V206 ) C1784( V77 V209 ) C1785( V77 V219 ) C1788( V77 V252 ) C1789( V77 V271 ) C1792( V77 V288 ) \nC1793( V78 V81 ) C1794( V78 V95 ) C1797( V78 V106 ) C1801( V78 V123 ) C1803( V78 V152 ) C1804( V78 V153 ) \nC1805( V78 V177 ) C1806( V78 V184 ) C1807( V78 V190 ) C1808( V78 V207 ) C1813( V78 V285 ) C1815( V79 V100 ) \nC1816( V79 V101 ) C1818( V79 V121 ) C1820( V79 V157 ) C1823( V79 V168 ) C1824( V79 V171 ) C1825( V79 V176 ) \nC1826( V79 V177 ) C1828( V79 V182 ) C1830( V79 V208 ) C1831( V79 V215 ) C1833( V79 V224 ) C1835( V79 V243 ) \nC1837( V79 V264 ) C1839( V79 V276 ) C1841( V80 V88 ) C1842( V80 V94 ) C1848( V80 V154 ) C1850( V80 V159 ) \nC1852( V80 V178 ) C1854( V80 V184 ) C1863( V81 V93 ) C1868( V81 V118 ) C1869( V81 V119 ) C1871( V81 V123 ) \nC1875( V81 V177 ) C1876( V81 V190 ) C1877( V81 V206 ) C1878( V81 V209 ) C1883( V81 V263 ) C1884( V81 V271 ) \nC1885( V81 V288 ) C1886( V82 V87 ) C1887( V82 V108 ) C1888( V82 V135 ) C1889( V82 V144 ) C1890( V82 V149 ) \nC1891( V82 V162 ) C1894( V82 V217 ) C1895( V82 V225 ) C1897( V82 V235 ) C1902( V82 V264 ) C1907( V83 V84 ) \nC1908( V83 V106 ) C1909( V83 V109 ) C1912( V83 V159 ) C1914( V83 V189 ) C1915( V83 V190 ) C1917( V83 V206 ) \nC1918( V83 V209 ) C1920( V83 V235 ) C1929( V84 V106 ) C1933( V84 V159 ) C1936( V84 V181 ) C1938( V84 V202 ) \nC1940( V84 V215 ) C1941( V84 V224 ) C1943( V84 V231 ) C1946( V84 V244 ) C1951( V84 V257 ) C1955( V85 V102 ) \nC1956( V85 V110 ) C1958( V85 V118 ) C1962( V85 V161 ) C1965( V85 V220 ) C1966( V85 V231 ) C1968( V85 V240 ) \nC1970( V85 V252 ) C1971( V85 V254 ) C1972( V85 V257 ) C1973( V85 V259 ) C1976( V85 V284 ) C1978( V85 V293 ) \nC2000( V87 V104 ) C2001( V87 V135 ) C2002( V87 V149 ) C2003( V87 V185 ) C2004( V87 V188 ) C2006( V87 V195 ) \nC2009( V87 V235 ) C2011( V87 V253 ) C2012( V87 V258 ) C2014( V87 V284 ) C2017( V88 V94 ) C2021( V88 V159 ) \nC2022( V88 V161 ) C2024( V88 V173 ) C2025( V88 V178 ) C2031( V88 V240 ) C2035( V88 V288 ) C2038( V89 V100 ) \nC2039( V89 V110 ) C2041( V89 V120 ) C2044( V89 V143 ) C2047( V89 V179 ) C2048( V89 V193 ) C2049( V89 V208 ) \nC2051( V89 V225 ) C2053( V89 V233 ) C2054( V89 V240 ) C2055( V89 V252 ) C2056( V89 V253 ) C2058( V89 V273 ) \nC2078( V91 V95 ) C2079( V91 V100 ) C2080( V91 V101 ) C2081( V91 V116 ) C2082( V91 V140 ) C2083( V91 V162 ) \nC2085( V91 V167 ) C2087( V91 V171 ) C2089( V91 V181 ) C2091( V91 V202 ) C2092( V91 V205 ) C2093( V91 V219 ) \nC2095( V91 V234 ) C2096( V91 V265 ) C2118( V93 V94 ) C2120( V93 V104 ) C2124( V93 V128 ) C2125( V93 V149 ) \nC2127( V93 V168 ) C2128( V93 V182 ) C2130( V93 V207 ) C2133( V93 V219 ) C2135( V93 V263 ) C2136( V93 V288 ) \nC2138( V94 V113 ) C2139( V94 V128 ) C2143( V94 V159 ) C2144( V94 V168 ) C2145( V94 V178 ) C2146( V94 V182 ) \nC2148( V94 V207 ) C2153( V94 V258 ) C2156( V94 V285 ) C2157( V95 V101 ) C2159( V95 V140 ) C2160( V95 V141 ) \nC2161( V95 V153 ) C2165( V95 V184 ) C2166( V95 V202 ) C2168( V95 V207 ) C2171( V95 V231 ) C2174( V95 V285 ) \nC2176( V95 V295 ) C2237( V99 V110 ) C2238( V99 V136 ) C2240( V99 V143 ) C2241( V99 V147 ) C2243( V99 V202 ) \nC2245( V99 V220 ) C2246( V99 V225 ) C2248( V99 V259 ) C2249( V99 V265 ) C2250( V99 V266 ) C2253( V100 V101 ) \nC2254( V100 V116 ) C2255( V100 V120 ) C2256( V100 V121 ) C2258( V100 V157 ) C2260( V100 V162 ) C2261( V100 V168 ) \nC2262( V100 V171 ) C2263( V100 V177 ) C2264( V100 V179 ) C2265( V100 V205 ) C2266( V100 V208 ) C2267( V100 V225 ) \nC2268( V100 V233 ) C2269( V100 V234 ) C2270( V100 V240 ) C2271( V100 V264 ) C2272( V100 V265 ) C2273( V100 V276 ) \nC2275( V101 V102 ) C2276( V101 V121 ) C2280( V101 V140 ) C2281( V101 V157 ) C2283( V101 V168 ) C2287( V101 V177 ) \nC2288( V101 V184 ) C2289( V101 V202 ) C2290( V101 V208</w:t>
      </w:r>
    </w:p>
    <w:p>
      <w:pPr>
        <w:pStyle w:val="PreformattedText"/>
        <w:bidi w:val="0"/>
        <w:spacing w:before="0" w:after="0"/>
        <w:jc w:val="left"/>
        <w:rPr/>
      </w:pPr>
      <w:r>
        <w:rPr/>
        <w:t xml:space="preserve"> </w:t>
      </w:r>
      <w:r>
        <w:rPr/>
        <w:t>) C2293( V101 V264 ) C2295( V101 V276 ) C2300( V102 V149 ) \nC2301( V102 V154 ) C2302( V102 V157 ) C2303( V102 V161 ) C2306( V102 V184 ) C2309( V102 V214 ) C2310( V102 V220 ) \nC2312( V102 V252 ) C2314( V102 V257 ) C2316( V102 V284 ) C2317( V102 V293 ) C2334( V104 V140 ) C2336( V104 V149 ) \nC2341( V104 V204 ) C2342( V104 V219 ) C2350( V105 V131 ) C2353( V105 V141 ) C2356( V105 V179 ) C2357( V105 V196 ) \nC2359( V105 V233 ) C2361( V105 V284 ) C2362( V105 V285 ) C2367( V106 V152 ) C2368( V106 V154 ) C2369( V106 V159 ) \nC2374( V106 V243 ) C2376( V106 V290 ) C2398( V108 V162 ) C2400( V108 V178 ) C2401( V108 V181 ) C2402( V108 V187 ) \nC2403( V108 V198 ) C2404( V108 V217 ) C2406( V108 V225 ) C2407( V108 V243 ) C2410( V108 V273 ) C2414( V109 V121 ) \nC2416( V109 V141 ) C2418( V109 V178 ) C2419( V109 V182 ) C2421( V109 V189 ) C2422( V109 V190 ) C2424( V109 V235 ) \nC2427( V109 V253 ) C2429( V109 V263 ) C2433( V109 V293 ) C2434( V110 V118 ) C2439( V110 V143 ) C2440( V110 V147 ) \nC2443( V110 V208 ) C2445( V110 V225 ) C2446( V110 V231 ) C2448( V110 V259 ) C2449( V110 V266 ) C2450( V110 V273 ) \nC2493( V113 V136 ) C2495( V113 V159 ) C2496( V113 V196 ) C2499( V113 V205 ) C2500( V113 V206 ) C2504( V113 V258 ) \nC2506( V113 V271 ) C2507( V113 V276 ) C2508( V113 V281 ) C2509( V113 V285 ) C2549( V116 V162 ) C2550( V116 V171 ) \nC2554( V116 V205 ) C2556( V116 V234 ) C2557( V116 V250 ) C2558( V116 V258 ) C2559( V116 V265 ) C2560( V116 V266 ) \nC2561( V116 V290 ) C2578( V118 V119 ) C2582( V118 V135 ) C2583( V118 V140 ) C2584( V118 V167 ) C2585( V118 V206 ) \nC2586( V118 V209 ) C2587( V118 V231 ) C2588( V118 V245 ) C2589( V118 V259 ) C2590( V118 V271 ) C2592( V118 V288 ) \nC2597( V119 V161 ) C2599( V119 V179 ) C2600( V119 V206 ) C2601( V119 V209 ) C2603( V119 V234 ) C2604( V119 V244 ) \nC2607( V119 V271 ) C2608( V119 V288 ) C2609( V119 V295 ) C2611( V120 V136 ) C2615( V120 V176 ) C2616( V120 V179 ) \nC2617( V120 V188 ) C2619( V120 V195 ) C2620( V120 V205 ) C2621( V120 V209 ) C2624( V120 V225 ) C2625( V120 V233 ) \nC2626( V120 V240 ) C2629( V121 V123 ) C2630( V121 V141 ) C2632( V121 V157 ) C2634( V121 V168 ) C2635( V121 V177 ) \nC2637( V121 V208 ) C2638( V121 V220 ) C2639( V121 V233 ) C2640( V121 V235 ) C2645( V121 V263 ) C2646( V121 V264 ) \nC2648( V121 V276 ) C2649( V121 V281 ) C2671( V123 V153 ) C2672( V123 V177 ) C2673( V123 V190 ) C2677( V123 V214 ) \nC2678( V123 V220 ) C2680( V123 V233 ) C2683( V123 V250 ) C2686( V123 V281 ) C2750( V128 V168 ) C2752( V128 V173 ) \nC2753( V128 V176 ) C2754( V128 V182 ) C2755( V128 V190 ) C2756( V128 V204 ) C2757( V128 V207 ) C2758( V128 V208 ) \nC2761( V128 V254 ) C2762( V128 V273 ) C2802( V131 V141 ) C2806( V131 V179 ) C2807( V131 V193 ) C2808( V131 V196 ) \nC2810( V131 V204 ) C2812( V131 V259 ) C2813( V131 V285 ) C2870( V135 V140 ) C2871( V135 V149 ) C2872( V135 V167 ) \nC2875( V135 V235 ) C2876( V135 V245 ) C2883( V136 V195 ) C2884( V136 V196 ) C2886( V136 V202 ) C2887( V136 V205 ) \nC2888( V136 V209 ) C2891( V136 V220 ) C2894( V136 V259 ) C2895( V136 V271 ) C2951( V140 V167 ) C2955( V140 V202 ) \nC2956( V140 V204 ) C2958( V140 V245 ) C2964( V141 V179 ) C2966( V141 V196 ) C2970( V141 V231 ) C2971( V141 V235 ) \nC2974( V141 V263 ) C2978( V141 V295 ) C2993( V143 V147 ) C2994( V143 V157 ) C2997( V143 V189 ) C2999( V143 V208 ) \nC3001( V143 V225 ) C3002( V143 V234 ) C3005( V143 V266 ) C3007( V143 V273 ) C3009( V144 V147 ) C3010( V144 V152 ) \nC3011( V144 V162 ) C3013( V144 V177 ) C3015( V144 V198 ) C3019( V144 V264 ) C3047( V147 V152 ) C3050( V147 V177 ) \nC3052( V147 V198 ) C3055( V147 V225 ) C3057( V147 V266 ) C3077( V149 V154 ) C3078( V149 V157 ) C3082( V149 V214 ) \nC3083( V149 V219 ) C3085( V149 V235 ) C3088( V149 V293 ) C3118( V152 V177 ) C3119( V152 V198 ) C3122( V152 V252 ) \nC3125( V153 V184 ) C3127( V153 V193 ) C3129( V153 V207 ) C3131( V153 V214 ) C3133( V153 V250 ) C3136( V153 V285 ) \nC3138( V154 V157 ) C3140( V154 V214 ) C3142( V154 V243 ) C3146( V154 V290 ) C3147( V154 V293 ) C3177( V157 V168 ) \nC3178( V157 V177 ) C3179( V157 V189 ) C3181( V157 V208 ) C3182( V157 V214 ) C3183( V157 V234 ) C3186( V157 V264 ) \nC3188( V157 V276 ) C3189( V157 V293 ) C3204( V159 V178 ) C3213( V159 V258 ) C3216( V159 V285 ) C3232( V161 V220 ) \nC3234( V161 V240 ) C3235( V161 V244 ) C3236( V161 V252 ) C3237( V161 V257 ) C3239( V161 V284 ) C3240( V161 V288 ) \nC3242( V161 V293 ) C3243( V161 V295 ) C3244( V162 V171 ) C3246( V162 V181 ) C3247( V162 V187 ) C3249( V162 V198 ) \nC3250( V162 V205 ) C3252( V162 V234 ) C3254( V162 V243 ) C3257( V162 V264 ) C3258( V162 V265 ) C3259( V162 V273 ) \nC3312( V167 V181 ) C3315( V167 V217 ) C3316( V167 V219 ) C3319( V167 V245 ) C3322( V168 V177 ) C3323( V168 V182 ) \nC3326( V168 V207 ) C3327( V168 V208 ) C3329( V168 V224 ) C3330( V168 V244 ) C3332( V168 V264 ) C3333( V168 V276 ) \nC3355( V171 V195 ) C3356( V171 V205 ) C3357( V171 V217 ) C3359( V171 V234 ) C3360( V171 V243 ) C3361( V171 V245 ) \nC3363( V171 V263 ) C3364( V171 V265 ) C3375( V173 V176 ) C3377( V173 V187 ) C3378( V173 V190 ) C3382( V173 V254 ) \nC3385( V173 V271 ) C3387( V173 V273 ) C3410( V176 V182 ) C3411( V176 V188 ) C3412( V176 V190 ) C3414( V176 V205 ) \nC3415( V176 V215 ) C3418( V176 V224 ) C3421( V176 V254 ) C3422( V176 V273 ) C3424( V177 V190 ) C3425( V177 V198 ) \nC3426( V177 V208 ) C3429( V177 V264 ) C3430( V177 V276 ) C3431( V178 V182 ) C3432( V178 V187 ) C3436( V178 V253 ) \nC3441( V178 V293 ) C3442( V179 V196 ) C3444( V179 V225 ) C3446( V179 V233 ) C3447( V179 V234 ) C3448( V179 V240 ) \nC3464( V181 V187 ) C3465( V181 V198 ) C3467( V181 V202 ) C3468( V181 V219 ) C3470( V181 V224 ) C3471( V181 V231 ) \nC3473( V181 V243 ) C3474( V181 V244 ) C3475( V181 V273 ) C3479( V182 V207 ) C3481( V182 V215 ) C3483( V182 V224 ) \nC3486( V182 V253 ) C3489( V182 V293 ) C3498( V184 V207 ) C3503( V184 V285 ) C3505( V185 V188 ) C3507( V185 V195 ) \nC3508( V185 V207 ) C3510( V185 V253 ) C3511( V185 V254 ) C3512( V185 V257 ) C3513( V185 V258 ) C3514( V185 V265 ) \nC3516( V185 V281 ) C3517( V185 V284 ) C3519( V185 V295 ) C3532( V187 V198 ) C3535( V187 V243 ) C3537( V187 V271 ) \nC3539( V187 V273 ) C3542( V188 V195 ) C3543( V188 V205 ) C3544( V188 V215 ) C3549( V188 V253 ) C3550( V188 V258 ) \nC3551( V188 V264 ) C3552( V188 V284 ) C3555( V189 V190 ) C3556( V189 V196 ) C3558( V189 V198 ) C3561( V189 V234 ) \nC3562( V189 V235 ) C3573( V190 V235 ) C3574( V190 V254 ) C3576( V190 V273 ) C3599( V193 V204 ) C3602( V193 V250 ) \nC3603( V193 V252 ) C3604( V193 V253 ) C3605( V193 V259 ) C3621( V195 V209 ) C3623( V195 V217 ) C3625( V195 V245 ) \nC3626( V195 V253 ) C3627( V195 V258 ) C3628( V195 V263 ) C3629( V195 V284 ) C3631( V196 V198 ) C3634( V196 V205 ) \nC3640( V196 V271 ) C3657( V198 V243 ) C3659( V198 V273 ) C3692( V202 V220 ) C3693( V202 V224 ) C3696( V202 V231 ) \nC3698( V202 V244 ) C3699( V202 V259 ) C3709( V204 V208 ) C3711( V204 V259 ) C3717( V205 V234 ) C3719( V205 V265 ) \nC3720( V205 V271 ) C3721( V206 V209 ) C3723( V206 V271 ) C3724( V206 V276 ) C3726( V206 V281 ) C3730( V206 V288 ) \nC3733( V207 V254 ) C3734( V207 V257 ) C3735( V207 V265 ) C3737( V207 V281 ) C3738( V207 V285 ) C3740( V207 V295 ) \nC3743( V208 V264 ) C3744( V208 V273 ) C3746( V208 V276 ) C3750( V209 V271 ) C3753( V209 V288 ) C3778( V214 V250 ) \nC3781( V214 V293 ) C3783( V215 V224 ) C3790( V215 V257 ) C3791( V215 V264 ) C3803( V217 V225 ) C3806( V217 V245 ) \nC3808( V217 V263 ) C3827( V220 V233 ) C3830( V220 V252 ) C3831( V220 V257 ) C3832( V220 V259 ) C3834( V220 V281 ) \nC3835( V220 V284 ) C3836( V220 V293 ) C3856( V224 V231 ) C3858( V224 V244 ) C3862( V225 V233 ) C3863( V225 V240 ) \nC3865( V225 V266 ) C3903( V231 V244 ) C3904( V231 V259 ) C3908( V231 V295 ) C3916( V233 V240 ) C3920( V233 V281 ) \nC3921( V233 V284 ) C3925( V234 V265 ) C3929( V235 V263 ) C3963( V240 V254 ) C3967( V240 V288 ) C3983( V243 V273 ) \nC3984( V243 V290 ) C3987( V244 V295 ) C3988( V245 V263 ) C4011( V250 V266 ) C4017( V252 V253 ) C4018( V252 V257 ) \nC4019( V252 V284 ) C4021( V252 V293 ) C4023( V253 V258 ) C4025( V253 V284 ) C4027( V253 V293 ) C4030( V254 V257 ) \nC4031( V254 V265 ) C4032( V254 V273 ) C4034( V254 V281 ) C4036( V254 V295 ) C4046( V257 V265 ) C4047( V257 V281 ) \nC4048( V257 V284 ) C4049( V257 V293 ) C4050( V257 V295 ) C4052( V258 V284 ) C4053( V258 V285 ) C4054( V258 V290 ) \nC4069( V263 V288 ) C4070( V264 V276 ) C4074( V265 V281 ) C4075( V265 V295 ) C4087( V271 V288 ) C4092( V276 V281 ) \nC4095( V276 V290 ) C4103( V281 V295 ) C4106( V284 V293 ) "];2-&gt;7[label="135: V26 V32 V34 V36 V38 \nV42 V44 V46 V50 V53 V54 \nV56 V60 V61 V64 V66 V67 \nV68 V70 V71 V72 V75 V76 \nV77 V78 V79 V80 V81 V82 \nV83 V84 V85 V87 V88 V89 \nV91 V93 V94 V95 V99 V101 \nV102 V104 V105 V106 V108 V109 \nV110 V113 V116 V118 V119 V120 \nV121 V123 V128 V131 V135 V136 \nV140 V141 V143 V144 V147 V149 \nV152 V153 V154 V157 V159 V161 \nV162 V167 V168 V171 V173 V176 \nV177 V178 V179 V181 V182 V184 \nV185 V187 V188 V189 V190 V193 \nV195 V196 V198 V202 V204 V205 \nV206 V207 V208 V209 V214 V215 \nV217 V219 V220 V224 V225 V231 \nV233 V234 V235 V240 V243 V244 \nV245 V250 V252 V253 V254 V257 \nV258 V259 V263 V264 V265 V266 \nV271 V273 V276 V281 V284 V285 \nV288 V290 V293 V295 \n928: C558 ,C559 ,C560 ,C561 ,C563 ,\nC564 ,C567 ,C569 ,C570 ,C571 ,C572 ,\nC575 ,C576 ,C577 ,C578 ,C579 ,C706 ,\nC707 ,C708 ,C709 ,C712 ,C715 ,C716 ,\nC717 ,C719 ,C720 ,C726 ,C755 ,C756 ,\nC757 ,C759 ,C760 ,C764 ,C765 ,C766 ,\nC767 ,C770 ,C771 ,C773 ,C774 ,C775 ,\nC803 ,C804 ,C806 ,C807 ,C808 ,C811 ,\nC812 ,C815 ,C817 ,C821 ,C823 ,C824 ,\nC852 ,C854 ,C857 ,C858 ,C859 ,C860 ,\nC862 ,C863 ,C864 ,C866 ,C870 ,C871 ,\nC872 ,C874 ,C877 ,C878 ,C961 ,C964 ,\nC966 ,C969 ,C970 ,C971 ,C973 ,C974 ,\nC975 ,C977 ,C979 ,C1008 ,C1009 ,C1010 ,\nC1011 ,C1012 ,C1013 ,C1014 ,C1015 ,C1016 ,\nC1018 ,C1019 ,C1020 ,C1021 ,C1022 ,C1023 ,\nC1024 ,C1025 ,C1027 ,C1029 ,C1030 ,C1049 ,\nC1051 ,C1052 ,C1053 ,C1058 ,C1060 ,C1061 ,\nC1063 ,C1066 ,C1068</w:t>
      </w:r>
    </w:p>
    <w:p>
      <w:pPr>
        <w:pStyle w:val="PreformattedText"/>
        <w:bidi w:val="0"/>
        <w:spacing w:before="0" w:after="0"/>
        <w:jc w:val="left"/>
        <w:rPr/>
      </w:pPr>
      <w:r>
        <w:rPr/>
        <w:t xml:space="preserve"> </w:t>
      </w:r>
      <w:r>
        <w:rPr/>
        <w:t>,C1070 ,C1071 ,C1141 ,\nC1142 ,C1144 ,C1149 ,C1151 ,C1154 ,C1155 ,\nC1156 ,C1158 ,C1161 ,C1162 ,C1213 ,C1217 ,\nC1218 ,C1219 ,C1220 ,C1221 ,C1222 ,C1223 ,\nC1227 ,C1231 ,C1233 ,C1235 ,C1238 ,C1239 ,\nC1240 ,C1241 ,C1242 ,C1243 ,C1246 ,C1247 ,\nC1248 ,C1249 ,C1250 ,C1253 ,C1256 ,C1257 ,\nC1258 ,C1259 ,C1284 ,C1285 ,C1286 ,C1287 ,\nC1289 ,C1291 ,C1292 ,C1293 ,C1294 ,C1295 ,\nC1296 ,C1298 ,C1299 ,C1300 ,C1301 ,C1378 ,\nC1381 ,C1383 ,C1384 ,C1385 ,C1386 ,C1389 ,\nC1390 ,C1392 ,C1396 ,C1397 ,C1399 ,C1402 ,\nC1403 ,C1404 ,C1405 ,C1409 ,C1410 ,C1411 ,\nC1412 ,C1413 ,C1414 ,C1416 ,C1417 ,C1418 ,\nC1419 ,C1420 ,C1425 ,C1472 ,C1473 ,C1474 ,\nC1475 ,C1476 ,C1477 ,C1479 ,C1483 ,C1484 ,\nC1487 ,C1488 ,C1490 ,C1517 ,C1520 ,C1522 ,\nC1523 ,C1527 ,C1529 ,C1533 ,C1535 ,C1538 ,\nC1539 ,C1540 ,C1541 ,C1546 ,C1552 ,C1553 ,\nC1556 ,C1557 ,C1559 ,C1561 ,C1562 ,C1565 ,\nC1567 ,C1569 ,C1570 ,C1571 ,C1572 ,C1573 ,\nC1577 ,C1579 ,C1580 ,C1582 ,C1585 ,C1586 ,\nC1610 ,C1613 ,C1614 ,C1615 ,C1617 ,C1618 ,\nC1620 ,C1622 ,C1624 ,C1625 ,C1626 ,C1628 ,\nC1631 ,C1632 ,C1634 ,C1635 ,C1636 ,C1638 ,\nC1639 ,C1640 ,C1641 ,C1643 ,C1644 ,C1645 ,\nC1646 ,C1647 ,C1648 ,C1649 ,C1651 ,C1653 ,\nC1654 ,C1655 ,C1657 ,C1658 ,C1659 ,C1662 ,\nC1663 ,C1666 ,C1670 ,C1671 ,C1672 ,C1727 ,\nC1728 ,C1731 ,C1733 ,C1735 ,C1736 ,C1738 ,\nC1741 ,C1744 ,C1746 ,C1748 ,C1751 ,C1752 ,\nC1753 ,C1754 ,C1756 ,C1758 ,C1759 ,C1760 ,\nC1762 ,C1764 ,C1765 ,C1766 ,C1768 ,C1770 ,\nC1771 ,C1773 ,C1774 ,C1778 ,C1780 ,C1781 ,\nC1783 ,C1784 ,C1785 ,C1788 ,C1789 ,C1792 ,\nC1793 ,C1794 ,C1797 ,C1801 ,C1803 ,C1804 ,\nC1805 ,C1806 ,C1807 ,C1808 ,C1813 ,C1816 ,\nC1818 ,C1820 ,C1823 ,C1824 ,C1825 ,C1826 ,\nC1828 ,C1830 ,C1831 ,C1833 ,C1835 ,C1837 ,\nC1839 ,C1841 ,C1842 ,C1848 ,C1850 ,C1852 ,\nC1854 ,C1863 ,C1868 ,C1869 ,C1871 ,C1875 ,\nC1876 ,C1877 ,C1878 ,C1883 ,C1884 ,C1885 ,\nC1886 ,C1887 ,C1888 ,C1889 ,C1890 ,C1891 ,\nC1894 ,C1895 ,C1897 ,C1902 ,C1907 ,C1908 ,\nC1909 ,C1912 ,C1914 ,C1915 ,C1917 ,C1918 ,\nC1920 ,C1929 ,C1933 ,C1936 ,C1938 ,C1940 ,\nC1941 ,C1943 ,C1946 ,C1951 ,C1955 ,C1956 ,\nC1958 ,C1962 ,C1965 ,C1966 ,C1968 ,C1970 ,\nC1971 ,C1972 ,C1973 ,C1976 ,C1978 ,C2000 ,\nC2001 ,C2002 ,C2003 ,C2004 ,C2006 ,C2009 ,\nC2011 ,C2012 ,C2014 ,C2017 ,C2021 ,C2022 ,\nC2024 ,C2025 ,C2031 ,C2035 ,C2039 ,C2041 ,\nC2044 ,C2047 ,C2048 ,C2049 ,C2051 ,C2053 ,\nC2054 ,C2055 ,C2056 ,C2058 ,C2078 ,C2080 ,\nC2081 ,C2082 ,C2083 ,C2085 ,C2087 ,C2089 ,\nC2091 ,C2092 ,C2093 ,C2095 ,C2096 ,C2118 ,\nC2120 ,C2124 ,C2125 ,C2127 ,C2128 ,C2130 ,\nC2133 ,C2135 ,C2136 ,C2138 ,C2139 ,C2143 ,\nC2144 ,C2145 ,C2146 ,C2148 ,C2153 ,C2156 ,\nC2157 ,C2159 ,C2160 ,C2161 ,C2165 ,C2166 ,\nC2168 ,C2171 ,C2174 ,C2176 ,C2237 ,C2238 ,\nC2240 ,C2241 ,C2243 ,C2245 ,C2246 ,C2248 ,\nC2249 ,C2250 ,C2275 ,C2276 ,C2280 ,C2281 ,\nC2283 ,C2287 ,C2288 ,C2289 ,C2290 ,C2293 ,\nC2295 ,C2300 ,C2301 ,C2302 ,C2303 ,C2306 ,\nC2309 ,C2310 ,C2312 ,C2314 ,C2316 ,C2317 ,\nC2334 ,C2336 ,C2341 ,C2342 ,C2350 ,C2353 ,\nC2356 ,C2357 ,C2359 ,C2361 ,C2362 ,C2367 ,\nC2368 ,C2369 ,C2374 ,C2376 ,C2398 ,C2400 ,\nC2401 ,C2402 ,C2403 ,C2404 ,C2406 ,C2407 ,\nC2410 ,C2414 ,C2416 ,C2418 ,C2419 ,C2421 ,\nC2422 ,C2424 ,C2427 ,C2429 ,C2433 ,C2434 ,\nC2439 ,C2440 ,C2443 ,C2445 ,C2446 ,C2448 ,\nC2449 ,C2450 ,C2493 ,C2495 ,C2496 ,C2499 ,\nC2500 ,C2504 ,C2506 ,C2507 ,C2508 ,C2509 ,\nC2549 ,C2550 ,C2554 ,C2556 ,C2557 ,C2558 ,\nC2559 ,C2560 ,C2561 ,C2578 ,C2582 ,C2583 ,\nC2584 ,C2585 ,C2586 ,C2587 ,C2588 ,C2589 ,\nC2590 ,C2592 ,C2597 ,C2599 ,C2600 ,C2601 ,\nC2603 ,C2604 ,C2607 ,C2608 ,C2609 ,C2611 ,\nC2615 ,C2616 ,C2617 ,C2619 ,C2620 ,C2621 ,\nC2624 ,C2625 ,C2626 ,C2629 ,C2630 ,C2632 ,\nC2634 ,C2635 ,C2637 ,C2638 ,C2639 ,C2640 ,\nC2645 ,C2646 ,C2648 ,C2649 ,C2671 ,C2672 ,\nC2673 ,C2677 ,C2678 ,C2680 ,C2683 ,C2686 ,\nC2750 ,C2752 ,C2753 ,C2754 ,C2755 ,C2756 ,\nC2757 ,C2758 ,C2761 ,C2762 ,C2802 ,C2806 ,\nC2807 ,C2808 ,C2810 ,C2812 ,C2813 ,C2870 ,\nC2871 ,C2872 ,C2875 ,C2876 ,C2883 ,C2884 ,\nC2886 ,C2887 ,C2888 ,C2891 ,C2894 ,C2895 ,\nC2951 ,C2955 ,C2956 ,C2958 ,C2964 ,C2966 ,\nC2970 ,C2971 ,C2974 ,C2978 ,C2993 ,C2994 ,\nC2997 ,C2999 ,C3001 ,C3002 ,C3005 ,C3007 ,\nC3009 ,C3010 ,C3011 ,C3013 ,C3015 ,C3019 ,\nC3047 ,C3050 ,C3052 ,C3055 ,C3057 ,C3077 ,\nC3078 ,C3082 ,C3083 ,C3085 ,C3088 ,C3118 ,\nC3119 ,C3122 ,C3125 ,C3127 ,C3129 ,C3131 ,\nC3133 ,C3136 ,C3138 ,C3140 ,C3142 ,C3146 ,\nC3147 ,C3177 ,C3178 ,C3179 ,C3181 ,C3182 ,\nC3183 ,C3186 ,C3188 ,C3189 ,C3204 ,C3213 ,\nC3216 ,C3232 ,C3234 ,C3235 ,C3236 ,C3237 ,\nC3239 ,C3240 ,C3242 ,C3243 ,C3244 ,C3246 ,\nC3247 ,C3249 ,C3250 ,C3252 ,C3254 ,C3257 ,\nC3258 ,C3259 ,C3312 ,C3315 ,C3316 ,C3319 ,\nC3322 ,C3323 ,C3326 ,C3327 ,C3329 ,C3330 ,\nC3332 ,C3333 ,C3355 ,C3356 ,C3357 ,C3359 ,\nC3360 ,C3361 ,C3363 ,C3364 ,C3375 ,C3377 ,\nC3378 ,C3382 ,C3385 ,C3387 ,C3410 ,C3411 ,\nC3412 ,C3414 ,C3415 ,C3418 ,C3421 ,C3422 ,\nC3424 ,C3425 ,C3426 ,C3429 ,C3430 ,C3431 ,\nC3432 ,C3436 ,C3441 ,C3442 ,C3444 ,C3446 ,\nC3447 ,C3448 ,C3464 ,C3465 ,C3467 ,C3468 ,\nC3470 ,C3471 ,C3473 ,C3474 ,C3475 ,C3479 ,\nC3481 ,C3483 ,C3486 ,C3489 ,C3498 ,C3503 ,\nC3505 ,C3507 ,C3508 ,C3510 ,C3511 ,C3512 ,\nC3513 ,C3514 ,C3516 ,C3517 ,C3519 ,C3532 ,\nC3535 ,C3537 ,C3539 ,C3542 ,C3543 ,C3544 ,\nC3549 ,C3550 ,C3551 ,C3552 ,C3555 ,C3556 ,\nC3558 ,C3561 ,C3562 ,C3573 ,C3574 ,C3576 ,\nC3599 ,C3602 ,C3603 ,C3604 ,C3605 ,C3621 ,\nC3623 ,C3625 ,C3626 ,C3627 ,C3628 ,C3629 ,\nC3631 ,C3634 ,C3640 ,C3657 ,C3659 ,C3692 ,\nC3693 ,C3696 ,C3698 ,C3699 ,C3709 ,C3711 ,\nC3717 ,C3719 ,C3720 ,C3721 ,C3723 ,C3724 ,\nC3726 ,C3730 ,C3733 ,C3734 ,C3735 ,C3737 ,\nC3738 ,C3740 ,C3743 ,C3744 ,C3746 ,C3750 ,\nC3753 ,C3778 ,C3781 ,C3783 ,C3790 ,C3791 ,\nC3803 ,C3806 ,C3808 ,C3827 ,C3830 ,C3831 ,\nC3832 ,C3834 ,C3835 ,C3836 ,C3856 ,C3858 ,\nC3862 ,C3863 ,C3865 ,C3903 ,C3904 ,C3908 ,\nC3916 ,C3920 ,C3921 ,C3925 ,C3929 ,C3963 ,\nC3967 ,C3983 ,C3984 ,C3987 ,C3988 ,C4011 ,\nC4017 ,C4018 ,C4019 ,C4021 ,C4023 ,C4025 ,\nC4027 ,C4030 ,C4031 ,C4032 ,C4034 ,C4036 ,\nC4046 ,C4047 ,C4048 ,C4049 ,C4050 ,C4052 ,\nC4053 ,C4054 ,C4069 ,C4070 ,C4074 ,C4075 ,\nC4087 ,C4092 ,C4095 ,C4103 ,C4106 ,"];8[shape=box, label="id:8 level: 2\n36: V48 V51 V55 V59 V63 \nV66 V76 V88 V95 V115 V120 \nV136 V137 V141 V147 V161 V164 \nV169 V180 V192 V195 V203 V209 \nV210 V212 V213 V216 V222 V231 \nV238 V240 V267 V272 V288 V289 \nV295 \n191: C1095( V48 V59 ) C1096( V48 V76 ) C1099( V48 V88 ) C1102( V48 V161 ) C1109( V48 V209 ) \nC1110( V48 V216 ) C1112( V48 V240 ) C1114( V48 V267 ) C1118( V48 V288 ) C1119( V48 V289 ) C1166( V51 V66 ) \nC1167( V51 V115 ) C1169( V51 V137 ) C1170( V51 V147 ) C1174( V51 V180 ) C1176( V51 V213 ) C1178( V51 V222 ) \nC1180( V51 V238 ) C1183( V51 V289 ) C1261( V55 V66 ) C1264( V55 V95 ) C1267( V55 V137 ) C1268( V55 V141 ) \nC1273( V55 V203 ) C1274( V55 V210 ) C1277( V55 V231 ) C1280( V55 V272 ) C1282( V55 V295 ) C1353( V59 V63 ) \nC1354( V59 V76 ) C1355( V59 V88 ) C1362( V59 V161 ) C1368( V59 V216 ) C1369( V59 V240 ) C1370( V59 V267 ) \nC1376( V59 V288 ) C1377( V59 V289 ) C1451( V63 V120 ) C1453( V63 V136 ) C1454( V63 V137 ) C1456( V63 V164 ) \nC1458( V63 V169 ) C1460( V63 V192 ) C1461( V63 V195 ) C1465( V63 V209 ) C1467( V63 V212 ) C1517( V66 V95 ) \nC1518( V66 V115 ) C1521( V66 V137 ) C1522( V66 V141 ) C1523( V66 V147 ) C1526( V66 V180 ) C1528( V66 V203 ) \nC1530( V66 V210 ) C1531( V66 V213 ) C1532( V66 V222 ) C1533( V66 V231 ) C1534( V66 V238 ) C1536( V66 V272 ) \nC1537( V66 V289 ) C1538( V66 V295 ) C1748( V76 V88 ) C1752( V76 V147 ) C1754( V76 V161 ) C1759( V76 V195 ) \nC1761( V76 V216 ) C1764( V76 V240 ) C1767( V76 V267 ) C1768( V76 V288 ) C1769( V76 V289 ) C2018( V88 V115 ) \nC2022( V88 V161 ) C2029( V88 V216 ) C2031( V88 V240 ) C2033( V88 V267 ) C2035( V88 V288 ) C2036( V88 V289 ) \nC2158( V95 V137 ) C2160( V95 V141 ) C2167( V95 V203 ) C2169( V95 V210 ) C2171( V95 V231 ) C2172( V95 V272 ) \nC2176( V95 V295 ) C2531( V115 V137 ) C2532( V115 V147 ) C2537( V115 V180 ) C2540( V115 V213 ) C2541( V115 V222 ) \nC2544( V115 V238 ) C2547( V115 V289 ) C2611( V120 V136 ) C2612( V120 V137 ) C2613( V120 V164 ) C2614( V120 V169 ) \nC2618( V120 V192 ) C2619( V120 V195 ) C2621( V120 V209 ) C2622( V120 V212 ) C2626( V120 V240 ) C2878( V136 V137 ) \nC2879( V136 V164 ) C2881( V136 V169 ) C2882( V136 V192 ) C2883( V136 V195 ) C2888( V136 V209 ) C2889( V136 V212 ) \nC2896( V137 V141 ) C2897( V137 V147 ) C2899( V137 V164 ) C2900( V137 V169 ) C2901( V137 V180 ) C2902( V137 V192 ) \nC2903( V137 V195 ) C2904( V137 V203 ) C2905( V137 V209 ) C2906( V137 V210 ) C2907( V137 V212 ) C2908( V137 V213 ) \nC2909( V137 V222 ) C2910( V137 V231 ) C2911( V137 V238 ) C2912( V137 V272 ) C2913( V137 V289 ) C2914( V137 V295 ) \nC2968( V141 V203 ) C2969( V141 V210 ) C2970( V141 V231 ) C2975( V141 V267 ) C2976( V141 V272 ) C2978( V141 V295 ) \nC3051( V147 V180 ) C3053( V147 V213 ) C3054( V147 V222 ) C3056( V147 V238 ) C3058( V147 V289 ) C3231( V161 V216 ) \nC3234( V161 V240 ) C3238( V161 V267 ) C3240( V161 V288 ) C3241( V161 V289 ) C3243( V161 V295 ) C3275( V164 V169 ) \nC3276( V164 V192 ) C3277( V164 V195 ) C3278( V164 V209 ) C3279( V164 V212 ) C3336( V169 V192 ) C3337( V169 V195 ) \nC3338( V169 V209 ) C3339( V169 V212 ) C3453( V180 V212 ) C3454( V180 V213 ) C3455( V180 V222 ) C3456( V180 V238 ) \nC3462( V180 V289 ) C3589( V192 V195 ) C3591( V192 V209 ) C3592( V192 V212 ) C3621( V195 V209 ) C3622( V195 V212 ) \nC3701( V203 V210 ) C3702( V203 V213 ) C3704( V203 V231 ) C3707( V203 V272 ) C3708( V203 V295 ) C3748( V209 V212 ) \nC3753( V209 V288 ) C3757( V210 V231 ) C3758( V210 V238 ) C3762( V210 V272 ) C3765( V210 V295 ) C3772( V213 V222 ) \nC3773( V213 V238 ) C3775( V213 V289 ) C3794( V216 V240 ) C3798( V216 V267 ) C3800( V216 V288 ) C3801( V216 V289 ) \nC3844( V222 V238 ) C3847( V222 V289 ) C3905( V231 V272 ) C3908( V231 V295 ) C3953( V238 V289 ) C3964( V240 V267 ) \nC3967( V240 V288 ) C3968( V240 V289 ) C4078( V267 V288 ) C4079( V267 V289 ) C4088( V272 V295 ) C4112( V288 V289 ) "];3-&gt;8[label="35: V48 V51 V55 V59 V63 \nV66 V76 V88 V95 V115 V120 \nV136</w:t>
      </w:r>
    </w:p>
    <w:p>
      <w:pPr>
        <w:pStyle w:val="PreformattedText"/>
        <w:bidi w:val="0"/>
        <w:spacing w:before="0" w:after="0"/>
        <w:jc w:val="left"/>
        <w:rPr/>
      </w:pPr>
      <w:r>
        <w:rPr/>
        <w:t xml:space="preserve"> </w:t>
      </w:r>
      <w:r>
        <w:rPr/>
        <w:t>V141 V147 V161 V164 V169 \nV180 V192 V195 V203 V209 V210 \nV212 V213 V216 V222 V231 V238 \nV240 V267 V272 V288 V289 V295 \n165: C1095 ,C1096 ,C1099 ,C1102 ,C1109 ,\nC1110 ,C1112 ,C1114 ,C1118 ,C1119 ,C1166 ,\nC1167 ,C1170 ,C1174 ,C1176 ,C1178 ,C1180 ,\nC1183 ,C1261 ,C1264 ,C1268 ,C1273 ,C1274 ,\nC1277 ,C1280 ,C1282 ,C1353 ,C1354 ,C1355 ,\nC1362 ,C1368 ,C1369 ,C1370 ,C1376 ,C1377 ,\nC1451 ,C1453 ,C1456 ,C1458 ,C1460 ,C1461 ,\nC1465 ,C1467 ,C1517 ,C1518 ,C1522 ,C1523 ,\nC1526 ,C1528 ,C1530 ,C1531 ,C1532 ,C1533 ,\nC1534 ,C1536 ,C1537 ,C1538 ,C1748 ,C1752 ,\nC1754 ,C1759 ,C1761 ,C1764 ,C1767 ,C1768 ,\nC1769 ,C2018 ,C2022 ,C2029 ,C2031 ,C2033 ,\nC2035 ,C2036 ,C2160 ,C2167 ,C2169 ,C2171 ,\nC2172 ,C2176 ,C2532 ,C2537 ,C2540 ,C2541 ,\nC2544 ,C2547 ,C2611 ,C2613 ,C2614 ,C2618 ,\nC2619 ,C2621 ,C2622 ,C2626 ,C2879 ,C2881 ,\nC2882 ,C2883 ,C2888 ,C2889 ,C2968 ,C2969 ,\nC2970 ,C2975 ,C2976 ,C2978 ,C3051 ,C3053 ,\nC3054 ,C3056 ,C3058 ,C3231 ,C3234 ,C3238 ,\nC3240 ,C3241 ,C3243 ,C3275 ,C3276 ,C3277 ,\nC3278 ,C3279 ,C3336 ,C3337 ,C3338 ,C3339 ,\nC3453 ,C3454 ,C3455 ,C3456 ,C3462 ,C3589 ,\nC3591 ,C3592 ,C3621 ,C3622 ,C3701 ,C3702 ,\nC3704 ,C3707 ,C3708 ,C3748 ,C3753 ,C3757 ,\nC3758 ,C3762 ,C3765 ,C3772 ,C3773 ,C3775 ,\nC3794 ,C3798 ,C3800 ,C3801 ,C3844 ,C3847 ,\nC3905 ,C3908 ,C3953 ,C3964 ,C3967 ,C3968 ,\nC4078 ,C4079 ,C4088 ,C4112 ,"];9[shape=box, label="id:9 level: 2\n68: V0 V2 V10 V27 V33 \nV34 V36 V37 V38 V40 V42 \nV45 V46 V48 V51 V53 V55 \nV57 V62 V77 V80 V87 V90 \nV91 V104 V105 V116 V119 V135 \nV142 V144 V145 V150 V155 V161 \nV164 V166 V167 V168 V172 V175 \nV181 V184 V188 V199 V203 V213 \nV215 V219 V224 V233 V237 V241 \nV244 V245 V247 V258 V261 V264 \nV270 V272 V275 V276 V278 V284 \nV290 V292 V295 \n345: C1( V0 V2 ) C5( V0 V10 ) C10( V0 V34 ) C11( V0 V37 ) C12( V0 V45 ) \nC13( V0 V57 ) C14( V0 V135 ) C15( V0 V142 ) C16( V0 V150 ) C18( V0 V172 ) C20( V0 V241 ) \nC21( V0 V245 ) C22( V0 V270 ) C23( V0 V276 ) C24( V0 V278 ) C25( V0 V290 ) C54( V2 V10 ) \nC59( V2 V37 ) C60( V2 V42 ) C61( V2 V57 ) C62( V2 V62 ) C63( V2 V105 ) C64( V2 V119 ) \nC65( V2 V150 ) C66( V2 V161 ) C67( V2 V172 ) C69( V2 V233 ) C70( V2 V244 ) C71( V2 V245 ) \nC72( V2 V278 ) C73( V2 V284 ) C74( V2 V295 ) C216( V10 V37 ) C217( V10 V45 ) C218( V10 V57 ) \nC219( V10 V87 ) C220( V10 V104 ) C221( V10 V135 ) C222( V10 V150 ) C223( V10 V172 ) C225( V10 V245 ) \nC226( V10 V247 ) C227( V10 V272 ) C228( V10 V278 ) C584( V27 V55 ) C585( V27 V80 ) C590( V27 V144 ) \nC591( V27 V145 ) C600( V27 V261 ) C602( V27 V278 ) C728( V33 V36 ) C729( V33 V38 ) C730( V33 V46 ) \nC732( V33 V53 ) C734( V33 V80 ) C737( V33 V142 ) C738( V33 V150 ) C740( V33 V155 ) C741( V33 V168 ) \nC743( V33 V184 ) C744( V33 V199 ) C745( V33 V203 ) C746( V33 V213 ) C748( V33 V224 ) C750( V33 V244 ) \nC752( V33 V261 ) C753( V33 V270 ) C755( V34 V46 ) C756( V34 V53 ) C762( V34 V142 ) C769( V34 V241 ) \nC772( V34 V270 ) C774( V34 V276 ) C775( V34 V290 ) C803( V36 V38 ) C804( V36 V42 ) C806( V36 V53 ) \nC808( V36 V87 ) C811( V36 V135 ) C814( V36 V155 ) C815( V36 V168 ) C816( V36 V175 ) C819( V36 V199 ) \nC820( V36 V203 ) C821( V36 V224 ) C824( V36 V244 ) C825( V36 V261 ) C829( V37 V45 ) C830( V37 V57 ) \nC833( V37 V116 ) C834( V37 V144 ) C835( V37 V150 ) C837( V37 V172 ) C841( V37 V199 ) C844( V37 V245 ) \nC847( V37 V261 ) C848( V37 V264 ) C850( V37 V278 ) C852( V38 V53 ) C866( V38 V168 ) C868( V38 V199 ) \nC869( V38 V203 ) C870( V38 V224 ) C874( V38 V244 ) C876( V38 V261 ) C906( V40 V48 ) C908( V40 V77 ) \nC911( V40 V91 ) C920( V40 V166 ) C921( V40 V167 ) C922( V40 V181 ) C924( V40 V215 ) C925( V40 V219 ) \nC928( V40 V247 ) C933( V40 V275 ) C960( V42 V62 ) C961( V42 V87 ) C964( V42 V119 ) C965( V42 V155 ) \nC966( V42 V161 ) C967( V42 V172 ) C968( V42 V175 ) C970( V42 V188 ) C973( V42 V244 ) C975( V42 V258 ) \nC977( V42 V284 ) C979( V42 V295 ) C1037( V45 V116 ) C1038( V45 V135 ) C1042( V45 V199 ) C1051( V46 V80 ) \nC1055( V46 V142 ) C1057( V46 V150 ) C1059( V46 V155 ) C1063( V46 V184 ) C1064( V46 V203 ) C1065( V46 V213 ) \nC1070( V46 V290 ) C1097( V48 V77 ) C1100( V48 V91 ) C1102( V48 V161 ) C1104( V48 V166 ) C1105( V48 V167 ) \nC1106( V48 V181 ) C1111( V48 V219 ) C1115( V48 V275 ) C1116( V48 V278 ) C1120( V48 V292 ) C1168( V51 V116 ) \nC1173( V51 V175 ) C1175( V51 V188 ) C1176( V51 V213 ) C1177( V51 V215 ) C1179( V51 V237 ) C1181( V51 V258 ) \nC1182( V51 V264 ) C1184( V51 V290 ) C1185( V51 V292 ) C1217( V53 V168 ) C1224( V53 V199 ) C1225( V53 V203 ) \nC1227( V53 V224 ) C1231( V53 V244 ) C1234( V53 V261 ) C1269( V55 V144 ) C1270( V55 V145 ) C1273( V55 V203 ) \nC1278( V55 V258 ) C1280( V55 V272 ) C1282( V55 V295 ) C1312( V57 V142 ) C1313( V57 V150 ) C1314( V57 V172 ) \nC1318( V57 V188 ) C1321( V57 V213 ) C1323( V57 V245 ) C1326( V57 V278 ) C1427( V62 V90 ) C1428( V62 V105 ) \nC1430( V62 V119 ) C1434( V62 V161 ) C1435( V62 V164 ) C1436( V62 V172 ) C1440( V62 V237 ) C1441( V62 V244 ) \nC1444( V62 V272 ) C1447( V62 V295 ) C1771( V77 V91 ) C1774( V77 V119 ) C1779( V77 V166 ) C1780( V77 V167 ) \nC1781( V77 V181 ) C1785( V77 V219 ) C1787( V77 V237 ) C1790( V77 V275 ) C1846( V80 V142 ) C1847( V80 V150 ) \nC1849( V80 V155 ) C1854( V80 V184 ) C1856( V80 V203 ) C1857( V80 V213 ) C1862( V80 V278 ) C2000( V87 V104 ) \nC2001( V87 V135 ) C2004( V87 V188 ) C2010( V87 V247 ) C2012( V87 V258 ) C2013( V87 V272 ) C2014( V87 V284 ) \nC2062( V90 V105 ) C2067( V90 V164 ) C2071( V90 V219 ) C2072( V90 V237 ) C2075( V90 V272 ) C2081( V91 V116 ) \nC2084( V91 V166 ) C2085( V91 V167 ) C2088( V91 V175 ) C2089( V91 V181 ) C2093( V91 V219 ) C2097( V91 V275 ) \nC2337( V104 V150 ) C2342( V104 V219 ) C2343( V104 V247 ) C2345( V104 V272 ) C2355( V105 V164 ) C2359( V105 V233 ) \nC2360( V105 V237 ) C2361( V105 V284 ) C2551( V116 V175 ) C2553( V116 V199 ) C2558( V116 V258 ) C2561( V116 V290 ) \nC2597( V119 V161 ) C2598( V119 V172 ) C2604( V119 V244 ) C2609( V119 V295 ) C2872( V135 V167 ) C2876( V135 V245 ) \nC2979( V142 V150 ) C2981( V142 V155 ) C2984( V142 V184 ) C2986( V142 V203 ) C2987( V142 V213 ) C2988( V142 V241 ) \nC2990( V142 V270 ) C2991( V142 V276 ) C2992( V142 V290 ) C3008( V144 V145 ) C3018( V144 V261 ) C3019( V144 V264 ) \nC3022( V145 V167 ) C3023( V145 V172 ) C3031( V145 V275 ) C3089( V150 V155 ) C3090( V150 V172 ) C3092( V150 V184 ) \nC3094( V150 V203 ) C3096( V150 V213 ) C3097( V150 V245 ) C3100( V150 V278 ) C3148( V155 V175 ) C3151( V155 V184 ) \nC3154( V155 V203 ) C3155( V155 V213 ) C3229( V161 V172 ) C3235( V161 V244 ) C3239( V161 V284 ) C3243( V161 V295 ) \nC3280( V164 V219 ) C3281( V164 V237 ) C3298( V166 V167 ) C3299( V166 V181 ) C3305( V166 V219 ) C3310( V166 V275 ) \nC3312( V167 V181 ) C3316( V167 V219 ) C3319( V167 V245 ) C3320( V167 V275 ) C3324( V168 V199 ) C3325( V168 V203 ) \nC3329( V168 V224 ) C3330( V168 V244 ) C3331( V168 V261 ) C3332( V168 V264 ) C3333( V168 V276 ) C3369( V172 V244 ) \nC3370( V172 V245 ) C3373( V172 V278 ) C3374( V172 V295 ) C3407( V175 V258 ) C3409( V175 V290 ) C3468( V181 V219 ) \nC3470( V181 V224 ) C3474( V181 V244 ) C3476( V181 V275 ) C3497( V184 V203 ) C3500( V184 V213 ) C3501( V184 V270 ) \nC3544( V188 V215 ) C3547( V188 V237 ) C3550( V188 V258 ) C3551( V188 V264 ) C3552( V188 V284 ) C3553( V188 V292 ) \nC3661( V199 V203 ) C3664( V199 V224 ) C3665( V199 V244 ) C3667( V199 V261 ) C3669( V199 V276 ) C3702( V203 V213 ) \nC3703( V203 V224 ) C3705( V203 V244 ) C3706( V203 V261 ) C3707( V203 V272 ) C3708( V203 V295 ) C3783( V215 V224 ) \nC3786( V215 V237 ) C3787( V215 V247 ) C3791( V215 V264 ) C3793( V215 V292 ) C3823( V219 V275 ) C3858( V224 V244 ) \nC3859( V224 V261 ) C3917( V233 V247 ) C3921( V233 V284 ) C3942( V237 V264 ) C3946( V237 V292 ) C3972( V241 V270 ) \nC3973( V241 V276 ) C3975( V241 V290 ) C3985( V244 V261 ) C3987( V244 V295 ) C3989( V245 V278 ) C3997( V247 V272 ) \nC4052( V258 V284 ) C4054( V258 V290 ) C4063( V261 V264 ) C4070( V264 V276 ) C4072( V264 V292 ) C4083( V270 V276 ) \nC4085( V270 V290 ) C4088( V272 V295 ) C4095( V276 V290 ) C4097( V278 V292 ) "];3-&gt;9[label="65: V27 V33 V34 V36 V37 \nV38 V40 V42 V45 V46 V48 \nV51 V53 V55 V57 V62 V77 \nV80 V87 V90 V91 V104 V105 \nV116 V119 V135 V142 V144 V145 \nV150 V155 V161 V164 V166 V167 \nV168 V172 V175 V181 V184 V188 \nV199 V203 V213 V215 V219 V224 \nV233 V237 V241 V244 V245 V247 \nV258 V261 V264 V270 V272 V275 \nV276 V278 V284 V290 V292 V295 \n301: C584 ,C585 ,C590 ,C591 ,C600 ,\nC602 ,C728 ,C729 ,C730 ,C732 ,C734 ,\nC737 ,C738 ,C740 ,C741 ,C743 ,C744 ,\nC745 ,C746 ,C748 ,C750 ,C752 ,C753 ,\nC755 ,C756 ,C762 ,C769 ,C772 ,C774 ,\nC775 ,C803 ,C804 ,C806 ,C808 ,C811 ,\nC814 ,C815 ,C816 ,C819 ,C820 ,C821 ,\nC824 ,C825 ,C829 ,C830 ,C833 ,C834 ,\nC835 ,C837 ,C841 ,C844 ,C847 ,C848 ,\nC850 ,C852 ,C866 ,C868 ,C869 ,C870 ,\nC874 ,C876 ,C906 ,C908 ,C911 ,C920 ,\nC921 ,C922 ,C924 ,C925 ,C928 ,C933 ,\nC960 ,C961 ,C964 ,C965 ,C966 ,C967 ,\nC968 ,C970 ,C973 ,C975 ,C977 ,C979 ,\nC1037 ,C1038 ,C1042 ,C1051 ,C1055 ,C1057 ,\nC1059 ,C1063 ,C1064 ,C1065 ,C1070 ,C1097 ,\nC1100 ,C1102 ,C1104 ,C1105 ,C1106 ,C1111 ,\nC1115 ,C1116 ,C1120 ,C1168 ,C1173 ,C1175 ,\nC1176 ,C1177 ,C1179 ,C1181 ,C1182 ,C1184 ,\nC1185 ,C1217 ,C1224 ,C1225 ,C1227 ,C1231 ,\nC1234 ,C1269 ,C1270 ,C1273 ,C1278 ,C1280 ,\nC1282 ,C1312 ,C1313 ,C1314 ,C1318 ,C1321 ,\nC1323 ,C1326 ,C1427 ,C1428 ,C1430 ,C1434 ,\nC1435 ,C1436 ,C1440 ,C1441 ,C1444 ,C1447 ,\nC1771 ,C1774 ,C1779 ,C1780 ,C1781 ,C1785 ,\nC1787 ,C1790 ,C1846 ,C1847 ,C1849 ,C1854 ,\nC1856 ,C1857 ,C1862 ,C2000 ,C2001 ,C2004 ,\nC2010 ,C2012 ,C2013 ,C2014 ,C2062 ,C2067 ,\nC2071 ,C2072 ,C2075 ,C2081 ,C2084 ,C2085 ,\nC2088 ,C2089 ,C2093 ,C2097 ,C2337 ,C2342 ,\nC2343 ,C2345 ,C2355 ,C2359 ,C2360 ,C2361 ,\nC2551 ,C2553 ,C2558 ,C2561 ,C2597 ,C2598 ,\nC2604 ,C2609 ,C2872 ,C2876 ,C2979 ,C2981 ,\nC2984 ,C2986 ,C2987 ,C2988 ,C2990 ,C2991 ,\nC2992 ,C3008 ,C3018 ,C3019 ,C3022 ,C3023 ,\nC3031 ,C3089 ,C3090 ,C3092 ,C3094 ,C3096 ,\nC3097 ,C3100 ,C3148 ,C3151 ,C3154 ,C3155 ,\nC3229 ,C3235 ,C3239 ,C3243 ,C3280 ,C3281 ,\nC3298 ,C3299 ,C3305 ,C3310 ,C3312</w:t>
      </w:r>
    </w:p>
    <w:p>
      <w:pPr>
        <w:pStyle w:val="PreformattedText"/>
        <w:bidi w:val="0"/>
        <w:spacing w:before="0" w:after="0"/>
        <w:jc w:val="left"/>
        <w:rPr/>
      </w:pPr>
      <w:r>
        <w:rPr/>
        <w:t xml:space="preserve"> </w:t>
      </w:r>
      <w:r>
        <w:rPr/>
        <w:t>,C3316 ,\nC3319 ,C3320 ,C3324 ,C3325 ,C3329 ,C3330 ,\nC3331 ,C3332 ,C3333 ,C3369 ,C3370 ,C3373 ,\nC3374 ,C3407 ,C3409 ,C3468 ,C3470 ,C3474 ,\nC3476 ,C3497 ,C3500 ,C3501 ,C3544 ,C3547 ,\nC3550 ,C3551 ,C3552 ,C3553 ,C3661 ,C3664 ,\nC3665 ,C3667 ,C3669 ,C3702 ,C3703 ,C3705 ,\nC3706 ,C3707 ,C3708 ,C3783 ,C3786 ,C3787 ,\nC3791 ,C3793 ,C3823 ,C3858 ,C3859 ,C3917 ,\nC3921 ,C3942 ,C3946 ,C3972 ,C3973 ,C3975 ,\nC3985 ,C3987 ,C3989 ,C3997 ,C4052 ,C4054 ,\nC4063 ,C4070 ,C4072 ,C4083 ,C4085 ,C4088 ,\nC4095 ,C4097 ,"];10[shape=box, label="id:10 level: 3\n33: V23 V27 V28 V31 V32 \nV50 V57 V70 V71 V80 V98 \nV117 V120 V122 V138 V145 V154 \nV167 V169 V176 V188 V205 V210 \nV217 V228 V239 V249 V255 V256 \nV261 V266 V275 V278 \n172: C474( V23 V27 ) C475( V23 V32 ) C477( V23 V80 ) C482( V23 V117 ) C485( V23 V154 ) \nC486( V23 V169 ) C490( V23 V228 ) C494( V23 V249 ) C497( V23 V278 ) C583( V27 V32 ) C585( V27 V80 ) \nC586( V27 V98 ) C587( V27 V117 ) C588( V27 V122 ) C589( V27 V138 ) C591( V27 V145 ) C592( V27 V154 ) \nC593( V27 V169 ) C595( V27 V228 ) C596( V27 V239 ) C597( V27 V249 ) C598( V27 V255 ) C599( V27 V256 ) \nC600( V27 V261 ) C601( V27 V266 ) C602( V27 V278 ) C605( V28 V57 ) C606( V28 V70 ) C607( V28 V71 ) \nC611( V28 V120 ) C612( V28 V122 ) C616( V28 V176 ) C617( V28 V188 ) C618( V28 V205 ) C625( V28 V249 ) \nC627( V28 V278 ) C682( V31 V50 ) C685( V31 V98 ) C689( V31 V145 ) C691( V31 V167 ) C697( V31 V210 ) \nC698( V31 V217 ) C700( V31 V228 ) C702( V31 V239 ) C705( V31 V275 ) C708( V32 V80 ) C714( V32 V117 ) \nC717( V32 V154 ) C718( V32 V169 ) C722( V32 V228 ) C723( V32 V249 ) C724( V32 V278 ) C1148( V50 V98 ) \nC1152( V50 V145 ) C1154( V50 V167 ) C1157( V50 V210 ) C1158( V50 V217 ) C1160( V50 V239 ) C1164( V50 V275 ) \nC1304( V57 V70 ) C1305( V57 V71 ) C1309( V57 V120 ) C1310( V57 V122 ) C1315( V57 V176 ) C1318( V57 V188 ) \nC1320( V57 V205 ) C1324( V57 V249 ) C1325( V57 V255 ) C1326( V57 V278 ) C1610( V70 V71 ) C1616( V70 V117 ) \nC1617( V70 V120 ) C1624( V70 V176 ) C1625( V70 V188 ) C1626( V70 V205 ) C1630( V70 V249 ) C1631( V70 V266 ) \nC1641( V71 V120 ) C1645( V71 V176 ) C1646( V71 V188 ) C1647( V71 V205 ) C1652( V71 V249 ) C1843( V80 V117 ) \nC1848( V80 V154 ) C1851( V80 V169 ) C1858( V80 V228 ) C1860( V80 V249 ) C1862( V80 V278 ) C2215( V98 V122 ) \nC2217( V98 V138 ) C2218( V98 V145 ) C2220( V98 V167 ) C2221( V98 V210 ) C2222( V98 V217 ) C2227( V98 V239 ) \nC2229( V98 V249 ) C2230( V98 V255 ) C2231( V98 V256 ) C2233( V98 V261 ) C2234( V98 V266 ) C2235( V98 V275 ) \nC2565( V117 V154 ) C2567( V117 V169 ) C2569( V117 V228 ) C2572( V117 V249 ) C2574( V117 V278 ) C2614( V120 V169 ) \nC2615( V120 V176 ) C2617( V120 V188 ) C2620( V120 V205 ) C2627( V120 V249 ) C2652( V122 V138 ) C2661( V122 V239 ) \nC2662( V122 V249 ) C2664( V122 V255 ) C2665( V122 V256 ) C2666( V122 V261 ) C2667( V122 V266 ) C2921( V138 V210 ) \nC2924( V138 V239 ) C2927( V138 V249 ) C2928( V138 V255 ) C2929( V138 V256 ) C2930( V138 V261 ) C2931( V138 V266 ) \nC3022( V145 V167 ) C3024( V145 V210 ) C3025( V145 V217 ) C3028( V145 V239 ) C3031( V145 V275 ) C3139( V154 V169 ) \nC3141( V154 V228 ) C3143( V154 V249 ) C3144( V154 V255 ) C3145( V154 V278 ) C3314( V167 V210 ) C3315( V167 V217 ) \nC3318( V167 V239 ) C3320( V167 V275 ) C3340( V169 V228 ) C3341( V169 V249 ) C3343( V169 V278 ) C3411( V176 V188 ) \nC3414( V176 V205 ) C3420( V176 V249 ) C3543( V188 V205 ) C3548( V188 V249 ) C3718( V205 V249 ) C3755( V210 V217 ) \nC3759( V210 V239 ) C3763( V210 V275 ) C3805( V217 V239 ) C3810( V217 V275 ) C3886( V228 V249 ) C3889( V228 V278 ) \nC3954( V239 V249 ) C3955( V239 V255 ) C3956( V239 V256 ) C3957( V239 V261 ) C3958( V239 V266 ) C3961( V239 V275 ) \nC4006( V249 V255 ) C4007( V249 V256 ) C4008( V249 V261 ) C4009( V249 V266 ) C4010( V249 V278 ) C4037( V255 V256 ) \nC4038( V255 V261 ) C4039( V255 V266 ) C4041( V256 V261 ) C4042( V256 V266 ) C4064( V261 V266 ) "];4-&gt;10[label="32: V23 V27 V28 V31 V32 \nV50 V57 V70 V71 V80 V98 \nV117 V120 V122 V138 V145 V154 \nV167 V169 V176 V188 V205 V210 \nV217 V228 V239 V255 V256 V261 \nV266 V275 V278 \n147: C474 ,C475 ,C477 ,C482 ,C485 ,\nC486 ,C490 ,C497 ,C583 ,C585 ,C586 ,\nC587 ,C588 ,C589 ,C591 ,C592 ,C593 ,\nC595 ,C596 ,C598 ,C599 ,C600 ,C601 ,\nC602 ,C605 ,C606 ,C607 ,C611 ,C612 ,\nC616 ,C617 ,C618 ,C627 ,C682 ,C685 ,\nC689 ,C691 ,C697 ,C698 ,C700 ,C702 ,\nC705 ,C708 ,C714 ,C717 ,C718 ,C722 ,\nC724 ,C1148 ,C1152 ,C1154 ,C1157 ,C1158 ,\nC1160 ,C1164 ,C1304 ,C1305 ,C1309 ,C1310 ,\nC1315 ,C1318 ,C1320 ,C1325 ,C1326 ,C1610 ,\nC1616 ,C1617 ,C1624 ,C1625 ,C1626 ,C1631 ,\nC1641 ,C1645 ,C1646 ,C1647 ,C1843 ,C1848 ,\nC1851 ,C1858 ,C1862 ,C2215 ,C2217 ,C2218 ,\nC2220 ,C2221 ,C2222 ,C2227 ,C2230 ,C2231 ,\nC2233 ,C2234 ,C2235 ,C2565 ,C2567 ,C2569 ,\nC2574 ,C2614 ,C2615 ,C2617 ,C2620 ,C2652 ,\nC2661 ,C2664 ,C2665 ,C2666 ,C2667 ,C2921 ,\nC2924 ,C2928 ,C2929 ,C2930 ,C2931 ,C3022 ,\nC3024 ,C3025 ,C3028 ,C3031 ,C3139 ,C3141 ,\nC3144 ,C3145 ,C3314 ,C3315 ,C3318 ,C3320 ,\nC3340 ,C3343 ,C3411 ,C3414 ,C3543 ,C3755 ,\nC3759 ,C3763 ,C3805 ,C3810 ,C3889 ,C3955 ,\nC3956 ,C3957 ,C3958 ,C3961 ,C4037 ,C4038 ,\nC4039 ,C4041 ,C4042 ,C4064 ,"];11[shape=box, label="id:11 level: 3\n45: V24 V35 V37 V38 V57 \nV61 V74 V78 V81 V82 V98 \nV102 V109 V121 V122 V123 V141 \nV142 V144 V146 V149 V154 V157 \nV162 V177 V186 V190 V197 V213 \nV214 V220 V233 V235 V236 V238 \nV247 V255 V260 V261 V263 V264 \nV267 V281 V282 V293 \n271: C506( V24 V61 ) C511( V24 V102 ) C515( V24 V149 ) C516( V24 V154 ) C518( V24 V157 ) \nC523( V24 V214 ) C525( V24 V255 ) C527( V24 V293 ) C776( V35 V37 ) C779( V35 V74 ) C781( V35 V82 ) \nC783( V35 V144 ) C786( V35 V162 ) C791( V35 V197 ) C792( V35 V214 ) C794( V35 V236 ) C797( V35 V260 ) \nC798( V35 V261 ) C799( V35 V264 ) C801( V35 V282 ) C830( V37 V57 ) C831( V37 V82 ) C834( V37 V144 ) \nC836( V37 V162 ) C839( V37 V186 ) C840( V37 V197 ) C843( V37 V236 ) C846( V37 V260 ) C847( V37 V261 ) \nC848( V37 V264 ) C851( V37 V282 ) C855( V38 V74 ) C858( V38 V109 ) C860( V38 V121 ) C862( V38 V141 ) \nC867( V38 V186 ) C872( V38 V235 ) C873( V38 V236 ) C875( V38 V260 ) C876( V38 V261 ) C877( V38 V263 ) \nC879( V38 V267 ) C1306( V57 V78 ) C1307( V57 V81 ) C1310( V57 V122 ) C1311( V57 V123 ) C1312( V57 V142 ) \nC1316( V57 V177 ) C1319( V57 V190 ) C1321( V57 V213 ) C1325( V57 V255 ) C1403( V61 V82 ) C1404( V61 V102 ) \nC1409( V61 V144 ) C1411( V61 V149 ) C1413( V61 V154 ) C1414( V61 V157 ) C1416( V61 V177 ) C1418( V61 V214 ) \nC1422( V61 V255 ) C1425( V61 V293 ) C1704( V74 V109 ) C1707( V74 V121 ) C1708( V74 V141 ) C1713( V74 V186 ) \nC1714( V74 V197 ) C1715( V74 V235 ) C1716( V74 V236 ) C1719( V74 V260 ) C1721( V74 V263 ) C1722( V74 V267 ) \nC1793( V78 V81 ) C1800( V78 V122 ) C1801( V78 V123 ) C1802( V78 V142 ) C1805( V78 V177 ) C1807( V78 V190 ) \nC1809( V78 V213 ) C1811( V78 V255 ) C1870( V81 V122 ) C1871( V81 V123 ) C1874( V81 V142 ) C1875( V81 V177 ) \nC1876( V81 V190 ) C1879( V81 V213 ) C1882( V81 V255 ) C1883( V81 V263 ) C1889( V82 V144 ) C1890( V82 V149 ) \nC1891( V82 V162 ) C1893( V82 V197 ) C1897( V82 V235 ) C1898( V82 V236 ) C1900( V82 V260 ) C1901( V82 V261 ) \nC1902( V82 V264 ) C1904( V82 V282 ) C2214( V98 V121 ) C2215( V98 V122 ) C2216( V98 V123 ) C2219( V98 V146 ) \nC2223( V98 V220 ) C2225( V98 V233 ) C2226( V98 V238 ) C2228( V98 V247 ) C2230( V98 V255 ) C2232( V98 V260 ) \nC2233( V98 V261 ) C2236( V98 V281 ) C2300( V102 V149 ) C2301( V102 V154 ) C2302( V102 V157 ) C2309( V102 V214 ) \nC2310( V102 V220 ) C2313( V102 V255 ) C2317( V102 V293 ) C2414( V109 V121 ) C2416( V109 V141 ) C2420( V109 V186 ) \nC2422( V109 V190 ) C2424( V109 V235 ) C2425( V109 V236 ) C2428( V109 V260 ) C2429( V109 V263 ) C2430( V109 V267 ) \nC2433( V109 V293 ) C2629( V121 V123 ) C2630( V121 V141 ) C2631( V121 V146 ) C2632( V121 V157 ) C2635( V121 V177 ) \nC2636( V121 V186 ) C2638( V121 V220 ) C2639( V121 V233 ) C2640( V121 V235 ) C2641( V121 V236 ) C2642( V121 V238 ) \nC2643( V121 V247 ) C2644( V121 V260 ) C2645( V121 V263 ) C2646( V121 V264 ) C2647( V121 V267 ) C2649( V121 V281 ) \nC2650( V122 V123 ) C2653( V122 V142 ) C2655( V122 V177 ) C2656( V122 V190 ) C2657( V122 V213 ) C2664( V122 V255 ) \nC2666( V122 V261 ) C2669( V123 V142 ) C2670( V123 V146 ) C2672( V123 V177 ) C2673( V123 V190 ) C2676( V123 V213 ) \nC2677( V123 V214 ) C2678( V123 V220 ) C2680( V123 V233 ) C2681( V123 V238 ) C2682( V123 V247 ) C2684( V123 V255 ) \nC2685( V123 V260 ) C2686( V123 V281 ) C2965( V141 V186 ) C2971( V141 V235 ) C2972( V141 V236 ) C2973( V141 V260 ) \nC2974( V141 V263 ) C2975( V141 V267 ) C2982( V142 V177 ) C2985( V142 V190 ) C2987( V142 V213 ) C2989( V142 V255 ) \nC3011( V144 V162 ) C3013( V144 V177 ) C3014( V144 V197 ) C3016( V144 V236 ) C3017( V144 V260 ) C3018( V144 V261 ) \nC3019( V144 V264 ) C3020( V144 V282 ) C3034( V146 V220 ) C3035( V146 V233 ) C3036( V146 V236 ) C3038( V146 V238 ) \nC3040( V146 V247 ) C3041( V146 V260 ) C3042( V146 V267 ) C3044( V146 V281 ) C3077( V149 V154 ) C3078( V149 V157 ) \nC3082( V149 V214 ) C3085( V149 V235 ) C3086( V149 V255 ) C3088( V149 V293 ) C3138( V154 V157 ) C3140( V154 V214 ) \nC3144( V154 V255 ) C3147( V154 V293 ) C3178( V157 V177 ) C3180( V157 V197 ) C3182( V157 V214 ) C3185( V157 V255 ) \nC3186( V157 V264 ) C3189( V157 V293 ) C3248( V162 V197 ) C3253( V162 V236 ) C3255( V162 V260 ) C3256( V162 V261 ) \nC3257( V162 V264 ) C3260( V162 V282 ) C3424( V177 V190 ) C3427( V177 V213 ) C3428( V177 V255 ) C3429( V177 V264 ) \nC3520( V186 V197 ) C3523( V186 V235 ) C3524( V186 V236 ) C3526( V186 V260 ) C3528( V186 V263 ) C3530( V186 V267 ) \nC3571( V190 V213 ) C3573( V190 V235 ) C3575( V190 V255 ) C3644( V197 V236 ) C3646( V197 V260 ) C3647( V197 V261 ) \nC3649( V197 V264 ) C3651( V197 V282 ) C3773( V213 V238 ) C3774( V213 V255 ) C3779( V214 V255 ) C3781( V214 V293 ) \nC3827( V220 V233 ) C3828( V220 V238 ) C3829( V220 V247 ) C3833( V220 V260 ) C3834( V220 V281 ) C3836( V220 V293 ) \nC3915( V233 V238 ) C3917( V233 V247 ) C3918( V233 V260 ) C3920( V233</w:t>
      </w:r>
    </w:p>
    <w:p>
      <w:pPr>
        <w:pStyle w:val="PreformattedText"/>
        <w:bidi w:val="0"/>
        <w:spacing w:before="0" w:after="0"/>
        <w:jc w:val="left"/>
        <w:rPr/>
      </w:pPr>
      <w:r>
        <w:rPr/>
        <w:t xml:space="preserve"> </w:t>
      </w:r>
      <w:r>
        <w:rPr/>
        <w:t>V281 ) C3927( V235 V236 ) C3928( V235 V260 ) \nC3929( V235 V263 ) C3930( V235 V267 ) C3934( V236 V260 ) C3935( V236 V261 ) C3936( V236 V263 ) C3937( V236 V264 ) \nC3938( V236 V267 ) C3940( V236 V282 ) C3949( V238 V247 ) C3950( V238 V260 ) C3951( V238 V281 ) C3952( V238 V282 ) \nC3996( V247 V260 ) C3998( V247 V281 ) C4038( V255 V261 ) C4040( V255 V293 ) C4057( V260 V261 ) C4058( V260 V263 ) \nC4059( V260 V264 ) C4060( V260 V267 ) C4061( V260 V281 ) C4062( V260 V282 ) C4063( V261 V264 ) C4065( V261 V282 ) \nC4068( V263 V267 ) C4071( V264 V282 ) "];4-&gt;11[label="44: V24 V35 V37 V38 V57 \nV61 V74 V78 V81 V82 V98 \nV102 V109 V121 V122 V123 V141 \nV142 V144 V146 V149 V154 V157 \nV162 V177 V186 V190 V197 V213 \nV214 V220 V233 V235 V236 V238 \nV247 V255 V261 V263 V264 V267 \nV281 V282 V293 \n244: C506 ,C511 ,C515 ,C516 ,C518 ,\nC523 ,C525 ,C527 ,C776 ,C779 ,C781 ,\nC783 ,C786 ,C791 ,C792 ,C794 ,C798 ,\nC799 ,C801 ,C830 ,C831 ,C834 ,C836 ,\nC839 ,C840 ,C843 ,C847 ,C848 ,C851 ,\nC855 ,C858 ,C860 ,C862 ,C867 ,C872 ,\nC873 ,C876 ,C877 ,C879 ,C1306 ,C1307 ,\nC1310 ,C1311 ,C1312 ,C1316 ,C1319 ,C1321 ,\nC1325 ,C1403 ,C1404 ,C1409 ,C1411 ,C1413 ,\nC1414 ,C1416 ,C1418 ,C1422 ,C1425 ,C1704 ,\nC1707 ,C1708 ,C1713 ,C1714 ,C1715 ,C1716 ,\nC1721 ,C1722 ,C1793 ,C1800 ,C1801 ,C1802 ,\nC1805 ,C1807 ,C1809 ,C1811 ,C1870 ,C1871 ,\nC1874 ,C1875 ,C1876 ,C1879 ,C1882 ,C1883 ,\nC1889 ,C1890 ,C1891 ,C1893 ,C1897 ,C1898 ,\nC1901 ,C1902 ,C1904 ,C2214 ,C2215 ,C2216 ,\nC2219 ,C2223 ,C2225 ,C2226 ,C2228 ,C2230 ,\nC2233 ,C2236 ,C2300 ,C2301 ,C2302 ,C2309 ,\nC2310 ,C2313 ,C2317 ,C2414 ,C2416 ,C2420 ,\nC2422 ,C2424 ,C2425 ,C2429 ,C2430 ,C2433 ,\nC2629 ,C2630 ,C2631 ,C2632 ,C2635 ,C2636 ,\nC2638 ,C2639 ,C2640 ,C2641 ,C2642 ,C2643 ,\nC2645 ,C2646 ,C2647 ,C2649 ,C2650 ,C2653 ,\nC2655 ,C2656 ,C2657 ,C2664 ,C2666 ,C2669 ,\nC2670 ,C2672 ,C2673 ,C2676 ,C2677 ,C2678 ,\nC2680 ,C2681 ,C2682 ,C2684 ,C2686 ,C2965 ,\nC2971 ,C2972 ,C2974 ,C2975 ,C2982 ,C2985 ,\nC2987 ,C2989 ,C3011 ,C3013 ,C3014 ,C3016 ,\nC3018 ,C3019 ,C3020 ,C3034 ,C3035 ,C3036 ,\nC3038 ,C3040 ,C3042 ,C3044 ,C3077 ,C3078 ,\nC3082 ,C3085 ,C3086 ,C3088 ,C3138 ,C3140 ,\nC3144 ,C3147 ,C3178 ,C3180 ,C3182 ,C3185 ,\nC3186 ,C3189 ,C3248 ,C3253 ,C3256 ,C3257 ,\nC3260 ,C3424 ,C3427 ,C3428 ,C3429 ,C3520 ,\nC3523 ,C3524 ,C3528 ,C3530 ,C3571 ,C3573 ,\nC3575 ,C3644 ,C3647 ,C3649 ,C3651 ,C3773 ,\nC3774 ,C3779 ,C3781 ,C3827 ,C3828 ,C3829 ,\nC3834 ,C3836 ,C3915 ,C3917 ,C3920 ,C3927 ,\nC3929 ,C3930 ,C3935 ,C3936 ,C3937 ,C3938 ,\nC3940 ,C3949 ,C3951 ,C3952 ,C3998 ,C4038 ,\nC4040 ,C4063 ,C4065 ,C4068 ,C4071 ,"];12[shape=box, label="id:12 level: 3\n27: V29 V31 V35 V47 V62 \nV74 V79 V90 V112 V143 V156 \nV157 V165 V171 V173 V180 V187 \nV189 V197 V218 V234 V241 V243 \nV251 V268 V271 V272 \n148: C631( V29 V31 ) C632( V29 V47 ) C638( V29 V143 ) C640( V29 V157 ) C642( V29 V165 ) \nC644( V29 V189 ) C646( V29 V197 ) C650( V29 V234 ) C651( V29 V241 ) C654( V29 V268 ) C681( V31 V47 ) \nC688( V31 V143 ) C690( V31 V157 ) C694( V31 V189 ) C695( V31 V197 ) C701( V31 V234 ) C703( V31 V241 ) \nC704( V31 V268 ) C779( V35 V74 ) C780( V35 V79 ) C782( V35 V112 ) C784( V35 V156 ) C787( V35 V165 ) \nC788( V35 V171 ) C789( V35 V180 ) C791( V35 V197 ) C795( V35 V243 ) C796( V35 V251 ) C800( V35 V268 ) \nC1073( V47 V62 ) C1075( V47 V90 ) C1077( V47 V143 ) C1078( V47 V156 ) C1079( V47 V157 ) C1080( V47 V173 ) \nC1081( V47 V187 ) C1082( V47 V189 ) C1083( V47 V197 ) C1085( V47 V218 ) C1087( V47 V234 ) C1088( V47 V241 ) \nC1089( V47 V251 ) C1090( V47 V268 ) C1092( V47 V271 ) C1093( V47 V272 ) C1427( V62 V90 ) C1433( V62 V156 ) \nC1437( V62 V173 ) C1438( V62 V187 ) C1439( V62 V218 ) C1442( V62 V268 ) C1443( V62 V271 ) C1444( V62 V272 ) \nC1702( V74 V79 ) C1705( V74 V112 ) C1709( V74 V165 ) C1710( V74 V171 ) C1711( V74 V173 ) C1712( V74 V180 ) \nC1714( V74 V197 ) C1717( V74 V243 ) C1718( V74 V251 ) C1723( V74 V268 ) C1817( V79 V112 ) C1820( V79 V157 ) \nC1822( V79 V165 ) C1824( V79 V171 ) C1827( V79 V180 ) C1835( V79 V243 ) C1836( V79 V251 ) C1838( V79 V268 ) \nC2066( V90 V156 ) C2068( V90 V173 ) C2069( V90 V187 ) C2070( V90 V218 ) C2073( V90 V268 ) C2074( V90 V271 ) \nC2075( V90 V272 ) C2476( V112 V165 ) C2477( V112 V171 ) C2478( V112 V180 ) C2479( V112 V218 ) C2484( V112 V243 ) \nC2485( V112 V251 ) C2488( V112 V268 ) C2994( V143 V157 ) C2996( V143 V165 ) C2997( V143 V189 ) C2998( V143 V197 ) \nC3002( V143 V234 ) C3003( V143 V241 ) C3006( V143 V268 ) C3160( V156 V165 ) C3161( V156 V173 ) C3162( V156 V187 ) \nC3166( V156 V218 ) C3170( V156 V251 ) C3172( V156 V268 ) C3173( V156 V271 ) C3174( V156 V272 ) C3179( V157 V189 ) \nC3180( V157 V197 ) C3183( V157 V234 ) C3184( V157 V241 ) C3187( V157 V268 ) C3284( V165 V171 ) C3285( V165 V180 ) \nC3290( V165 V243 ) C3293( V165 V251 ) C3296( V165 V268 ) C3354( V171 V180 ) C3359( V171 V234 ) C3360( V171 V243 ) \nC3362( V171 V251 ) C3365( V171 V268 ) C3377( V173 V187 ) C3379( V173 V197 ) C3380( V173 V218 ) C3384( V173 V268 ) \nC3385( V173 V271 ) C3386( V173 V272 ) C3458( V180 V243 ) C3460( V180 V251 ) C3461( V180 V268 ) C3533( V187 V218 ) \nC3535( V187 V243 ) C3536( V187 V268 ) C3537( V187 V271 ) C3538( V187 V272 ) C3557( V189 V197 ) C3561( V189 V234 ) \nC3564( V189 V241 ) C3567( V189 V268 ) C3643( V197 V234 ) C3645( V197 V241 ) C3650( V197 V268 ) C3818( V218 V268 ) \nC3819( V218 V271 ) C3820( V218 V272 ) C3922( V234 V241 ) C3926( V234 V268 ) C3971( V241 V268 ) C3981( V243 V251 ) \nC3982( V243 V268 ) C4014( V251 V268 ) C4080( V268 V271 ) C4081( V268 V272 ) C4086( V271 V272 ) "];5-&gt;12[label="26: V29 V31 V35 V47 V62 \nV74 V79 V90 V112 V143 V156 \nV157 V165 V171 V173 V180 V187 \nV189 V197 V218 V234 V241 V243 \nV251 V271 V272 \n122: C631 ,C632 ,C638 ,C640 ,C642 ,\nC644 ,C646 ,C650 ,C651 ,C681 ,C688 ,\nC690 ,C694 ,C695 ,C701 ,C703 ,C779 ,\nC780 ,C782 ,C784 ,C787 ,C788 ,C789 ,\nC791 ,C795 ,C796 ,C1073 ,C1075 ,C1077 ,\nC1078 ,C1079 ,C1080 ,C1081 ,C1082 ,C1083 ,\nC1085 ,C1087 ,C1088 ,C1089 ,C1092 ,C1093 ,\nC1427 ,C1433 ,C1437 ,C1438 ,C1439 ,C1443 ,\nC1444 ,C1702 ,C1705 ,C1709 ,C1710 ,C1711 ,\nC1712 ,C1714 ,C1717 ,C1718 ,C1817 ,C1820 ,\nC1822 ,C1824 ,C1827 ,C1835 ,C1836 ,C2066 ,\nC2068 ,C2069 ,C2070 ,C2074 ,C2075 ,C2476 ,\nC2477 ,C2478 ,C2479 ,C2484 ,C2485 ,C2994 ,\nC2996 ,C2997 ,C2998 ,C3002 ,C3003 ,C3160 ,\nC3161 ,C3162 ,C3166 ,C3170 ,C3173 ,C3174 ,\nC3179 ,C3180 ,C3183 ,C3184 ,C3284 ,C3285 ,\nC3290 ,C3293 ,C3354 ,C3359 ,C3360 ,C3362 ,\nC3377 ,C3379 ,C3380 ,C3385 ,C3386 ,C3458 ,\nC3460 ,C3533 ,C3535 ,C3537 ,C3538 ,C3557 ,\nC3561 ,C3564 ,C3643 ,C3645 ,C3819 ,C3820 ,\nC3922 ,C3981 ,C4086 ,"];13[shape=box, label="id:13 level: 3\n55: V23 V28 V33 V40 V45 \nV46 V47 V48 V53 V58 V61 \nV82 V83 V84 V85 V97 V106 \nV108 V109 V112 V134 V138 V148 \nV156 V159 V165 V178 V180 V182 \nV189 V196 V198 V206 V209 V210 \nV212 V215 V217 V218 V225 V226 \nV238 V240 V246 V247 V251 V253 \nV254 V257 V270 V278 V280 V282 \nV292 V293 \n309: C476( V23 V46 ) C478( V23 V85 ) C479( V23 V97 ) C480( V23 V109 ) C481( V23 V112 ) \nC483( V23 V134 ) C484( V23 V148 ) C487( V23 V178 ) C488( V23 V182 ) C489( V23 V218 ) C491( V23 V240 ) \nC495( V23 V253 ) C496( V23 V254 ) C497( V23 V278 ) C498( V23 V280 ) C500( V23 V292 ) C501( V23 V293 ) \nC603( V28 V48 ) C609( V28 V83 ) C610( V28 V112 ) C614( V28 V134 ) C619( V28 V206 ) C620( V28 V209 ) \nC627( V28 V278 ) C630( V28 V292 ) C730( V33 V46 ) C731( V33 V47 ) C732( V33 V53 ) C733( V33 V61 ) \nC735( V33 V82 ) C736( V33 V108 ) C747( V33 V217 ) C749( V33 V225 ) C751( V33 V251 ) C753( V33 V270 ) \nC906( V40 V48 ) C909( V40 V84 ) C910( V40 V85 ) C913( V40 V97 ) C918( V40 V156 ) C919( V40 V165 ) \nC924( V40 V215 ) C926( V40 V226 ) C928( V40 V247 ) C930( V40 V251 ) C931( V40 V257 ) C1032( V45 V58 ) \nC1033( V45 V83 ) C1034( V45 V84 ) C1035( V45 V106 ) C1039( V45 V159 ) C1040( V45 V180 ) C1044( V45 V212 ) \nC1046( V45 V246 ) C1052( V46 V106 ) C1053( V46 V109 ) C1056( V46 V148 ) C1060( V46 V178 ) C1061( V46 V182 ) \nC1068( V46 V253 ) C1071( V46 V293 ) C1072( V47 V61 ) C1074( V47 V82 ) C1076( V47 V108 ) C1078( V47 V156 ) \nC1082( V47 V189 ) C1084( V47 V217 ) C1085( V47 V218 ) C1086( V47 V225 ) C1089( V47 V251 ) C1091( V47 V270 ) \nC1098( V48 V83 ) C1101( V48 V134 ) C1108( V48 V206 ) C1109( V48 V209 ) C1112( V48 V240 ) C1116( V48 V278 ) \nC1120( V48 V292 ) C1214( V53 V134 ) C1215( V53 V138 ) C1220( V53 V189 ) C1222( V53 V196 ) C1223( V53 V198 ) \nC1226( V53 V210 ) C1229( V53 V238 ) C1232( V53 V246 ) C1233( V53 V254 ) C1236( V53 V282 ) C1329( V58 V83 ) \nC1330( V58 V84 ) C1333( V58 V106 ) C1336( V58 V159 ) C1338( V58 V180 ) C1341( V58 V212 ) C1342( V58 V218 ) \nC1344( V58 V226 ) C1347( V58 V246 ) C1349( V58 V253 ) C1403( V61 V82 ) C1405( V61 V108 ) C1417( V61 V198 ) \nC1419( V61 V217 ) C1420( V61 V225 ) C1421( V61 V251 ) C1423( V61 V270 ) C1425( V61 V293 ) C1887( V82 V108 ) \nC1894( V82 V217 ) C1895( V82 V225 ) C1899( V82 V251 ) C1903( V82 V270 ) C1904( V82 V282 ) C1907( V83 V84 ) \nC1908( V83 V106 ) C1909( V83 V109 ) C1911( V83 V134 ) C1912( V83 V159 ) C1913( V83 V180 ) C1914( V83 V189 ) \nC1917( V83 V206 ) C1918( V83 V209 ) C1919( V83 V212 ) C1922( V83 V246 ) C1924( V83 V278 ) C1927( V83 V292 ) \nC1928( V84 V97 ) C1929( V84 V106 ) C1932( V84 V156 ) C1933( V84 V159 ) C1934( V84 V165 ) C1935( V84 V180 ) \nC1939( V84 V212 ) C1940( V84 V215 ) C1942( V84 V226 ) C1947( V84 V246 ) C1948( V84 V247 ) C1950( V84 V251 ) \nC1951( V84 V257 ) C1954( V85 V97 ) C1957( V85 V112 ) C1961( V85 V134 ) C1964( V85 V218 ) C1968( V85 V240 ) \nC1971( V85 V254 ) C1972( V85 V257 ) C1975( V85 V280 ) C1977( V85 V292 ) C1978( V85 V293 ) C2194( V97 V112 ) \nC2195( V97 V134 ) C2196( V97 V156 ) C2197( V97 V165 ) C2198( V97 V215 ) C2199( V97 V218 ) C2200( V97 V226 ) \nC2201( V97 V240 ) C2203( V97 V247 ) C2205( V97 V251 ) C2206( V97 V254 ) C2207( V97 V257 ) C2210( V97 V280 ) \nC2211( V97 V292 ) C2369( V106 V159 ) C2370( V106 V180 ) C2371( V106 V212 ) C2375( V106 V246 ) C2396( V108 V138 ) \nC2400( V108 V178 ) C2403( V108 V198 ) C2404( V108 V217 ) C2406( V108 V225</w:t>
      </w:r>
    </w:p>
    <w:p>
      <w:pPr>
        <w:pStyle w:val="PreformattedText"/>
        <w:bidi w:val="0"/>
        <w:spacing w:before="0" w:after="0"/>
        <w:jc w:val="left"/>
        <w:rPr/>
      </w:pPr>
      <w:r>
        <w:rPr/>
        <w:t xml:space="preserve"> </w:t>
      </w:r>
      <w:r>
        <w:rPr/>
        <w:t>) C2408( V108 V251 ) C2409( V108 V270 ) \nC2417( V109 V148 ) C2418( V109 V178 ) C2419( V109 V182 ) C2421( V109 V189 ) C2427( V109 V253 ) C2433( V109 V293 ) \nC2474( V112 V134 ) C2476( V112 V165 ) C2478( V112 V180 ) C2479( V112 V218 ) C2482( V112 V240 ) C2485( V112 V251 ) \nC2487( V112 V254 ) C2489( V112 V280 ) C2491( V112 V292 ) C2851( V134 V138 ) C2852( V134 V189 ) C2853( V134 V196 ) \nC2854( V134 V198 ) C2855( V134 V206 ) C2856( V134 V209 ) C2857( V134 V210 ) C2858( V134 V218 ) C2859( V134 V238 ) \nC2860( V134 V240 ) C2862( V134 V246 ) C2864( V134 V254 ) C2865( V134 V278 ) C2866( V134 V280 ) C2867( V134 V282 ) \nC2869( V134 V292 ) C2916( V138 V178 ) C2918( V138 V189 ) C2919( V138 V196 ) C2920( V138 V198 ) C2921( V138 V210 ) \nC2923( V138 V238 ) C2926( V138 V246 ) C2933( V138 V282 ) C3060( V148 V178 ) C3061( V148 V182 ) C3065( V148 V206 ) \nC3067( V148 V253 ) C3072( V148 V282 ) C3076( V148 V293 ) C3160( V156 V165 ) C3165( V156 V215 ) C3166( V156 V218 ) \nC3167( V156 V226 ) C3168( V156 V247 ) C3170( V156 V251 ) C3171( V156 V257 ) C3204( V159 V178 ) C3205( V159 V180 ) \nC3207( V159 V212 ) C3212( V159 V246 ) C3285( V165 V180 ) C3287( V165 V215 ) C3289( V165 V226 ) C3291( V165 V247 ) \nC3293( V165 V251 ) C3295( V165 V257 ) C3431( V178 V182 ) C3436( V178 V253 ) C3441( V178 V293 ) C3453( V180 V212 ) \nC3456( V180 V238 ) C3459( V180 V246 ) C3460( V180 V251 ) C3481( V182 V215 ) C3486( V182 V253 ) C3489( V182 V293 ) \nC3556( V189 V196 ) C3558( V189 V198 ) C3560( V189 V210 ) C3563( V189 V238 ) C3566( V189 V246 ) C3569( V189 V282 ) \nC3631( V196 V198 ) C3635( V196 V210 ) C3637( V196 V238 ) C3639( V196 V246 ) C3641( V196 V282 ) C3653( V198 V210 ) \nC3655( V198 V238 ) C3658( V198 V246 ) C3660( V198 V282 ) C3721( V206 V209 ) C3725( V206 V278 ) C3731( V206 V292 ) \nC3748( V209 V212 ) C3751( V209 V278 ) C3754( V209 V292 ) C3755( V210 V217 ) C3758( V210 V238 ) C3761( V210 V246 ) \nC3764( V210 V282 ) C3770( V212 V246 ) C3771( V212 V270 ) C3784( V215 V226 ) C3787( V215 V247 ) C3789( V215 V251 ) \nC3790( V215 V257 ) C3793( V215 V292 ) C3803( V217 V225 ) C3807( V217 V251 ) C3809( V217 V270 ) C3814( V218 V240 ) \nC3816( V218 V254 ) C3821( V218 V280 ) C3822( V218 V292 ) C3863( V225 V240 ) C3864( V225 V251 ) C3866( V225 V270 ) \nC3869( V226 V247 ) C3871( V226 V251 ) C3873( V226 V253 ) C3874( V226 V257 ) C3948( V238 V246 ) C3949( V238 V247 ) \nC3952( V238 V282 ) C3963( V240 V254 ) C3966( V240 V280 ) C3969( V240 V292 ) C3992( V246 V282 ) C3994( V247 V251 ) \nC3995( V247 V257 ) C4013( V251 V257 ) C4015( V251 V270 ) C4027( V253 V293 ) C4030( V254 V257 ) C4033( V254 V280 ) \nC4035( V254 V292 ) C4049( V257 V293 ) C4097( V278 V292 ) C4100( V280 V292 ) "];5-&gt;13[label="54: V23 V28 V33 V40 V45 \nV46 V47 V48 V53 V58 V61 \nV82 V83 V84 V85 V97 V106 \nV108 V109 V112 V138 V148 V156 \nV159 V165 V178 V180 V182 V189 \nV196 V198 V206 V209 V210 V212 \nV215 V217 V218 V225 V226 V238 \nV240 V246 V247 V251 V253 V254 \nV257 V270 V278 V280 V282 V292 \nV293 \n285: C476 ,C478 ,C479 ,C480 ,C481 ,\nC484 ,C487 ,C488 ,C489 ,C491 ,C495 ,\nC496 ,C497 ,C498 ,C500 ,C501 ,C603 ,\nC609 ,C610 ,C619 ,C620 ,C627 ,C630 ,\nC730 ,C731 ,C732 ,C733 ,C735 ,C736 ,\nC747 ,C749 ,C751 ,C753 ,C906 ,C909 ,\nC910 ,C913 ,C918 ,C919 ,C924 ,C926 ,\nC928 ,C930 ,C931 ,C1032 ,C1033 ,C1034 ,\nC1035 ,C1039 ,C1040 ,C1044 ,C1046 ,C1052 ,\nC1053 ,C1056 ,C1060 ,C1061 ,C1068 ,C1071 ,\nC1072 ,C1074 ,C1076 ,C1078 ,C1082 ,C1084 ,\nC1085 ,C1086 ,C1089 ,C1091 ,C1098 ,C1108 ,\nC1109 ,C1112 ,C1116 ,C1120 ,C1215 ,C1220 ,\nC1222 ,C1223 ,C1226 ,C1229 ,C1232 ,C1233 ,\nC1236 ,C1329 ,C1330 ,C1333 ,C1336 ,C1338 ,\nC1341 ,C1342 ,C1344 ,C1347 ,C1349 ,C1403 ,\nC1405 ,C1417 ,C1419 ,C1420 ,C1421 ,C1423 ,\nC1425 ,C1887 ,C1894 ,C1895 ,C1899 ,C1903 ,\nC1904 ,C1907 ,C1908 ,C1909 ,C1912 ,C1913 ,\nC1914 ,C1917 ,C1918 ,C1919 ,C1922 ,C1924 ,\nC1927 ,C1928 ,C1929 ,C1932 ,C1933 ,C1934 ,\nC1935 ,C1939 ,C1940 ,C1942 ,C1947 ,C1948 ,\nC1950 ,C1951 ,C1954 ,C1957 ,C1964 ,C1968 ,\nC1971 ,C1972 ,C1975 ,C1977 ,C1978 ,C2194 ,\nC2196 ,C2197 ,C2198 ,C2199 ,C2200 ,C2201 ,\nC2203 ,C2205 ,C2206 ,C2207 ,C2210 ,C2211 ,\nC2369 ,C2370 ,C2371 ,C2375 ,C2396 ,C2400 ,\nC2403 ,C2404 ,C2406 ,C2408 ,C2409 ,C2417 ,\nC2418 ,C2419 ,C2421 ,C2427 ,C2433 ,C2476 ,\nC2478 ,C2479 ,C2482 ,C2485 ,C2487 ,C2489 ,\nC2491 ,C2916 ,C2918 ,C2919 ,C2920 ,C2921 ,\nC2923 ,C2926 ,C2933 ,C3060 ,C3061 ,C3065 ,\nC3067 ,C3072 ,C3076 ,C3160 ,C3165 ,C3166 ,\nC3167 ,C3168 ,C3170 ,C3171 ,C3204 ,C3205 ,\nC3207 ,C3212 ,C3285 ,C3287 ,C3289 ,C3291 ,\nC3293 ,C3295 ,C3431 ,C3436 ,C3441 ,C3453 ,\nC3456 ,C3459 ,C3460 ,C3481 ,C3486 ,C3489 ,\nC3556 ,C3558 ,C3560 ,C3563 ,C3566 ,C3569 ,\nC3631 ,C3635 ,C3637 ,C3639 ,C3641 ,C3653 ,\nC3655 ,C3658 ,C3660 ,C3721 ,C3725 ,C3731 ,\nC3748 ,C3751 ,C3754 ,C3755 ,C3758 ,C3761 ,\nC3764 ,C3770 ,C3771 ,C3784 ,C3787 ,C3789 ,\nC3790 ,C3793 ,C3803 ,C3807 ,C3809 ,C3814 ,\nC3816 ,C3821 ,C3822 ,C3863 ,C3864 ,C3866 ,\nC3869 ,C3871 ,C3873 ,C3874 ,C3948 ,C3949 ,\nC3952 ,C3963 ,C3966 ,C3969 ,C3992 ,C3994 ,\nC3995 ,C4013 ,C4015 ,C4027 ,C4030 ,C4033 ,\nC4035 ,C4049 ,C4097 ,C4100 ,"];14[shape=box, label="id:14 level: 3\n72: V19 V21 V24 V31 V32 \nV35 V43 V49 V59 V62 V63 \nV64 V67 V68 V70 V72 V78 \nV81 V90 V91 V93 V95 V96 \nV101 V103 V104 V105 V106 V107 \nV108 V113 V114 V117 V128 V131 \nV138 V140 V146 V148 V150 V152 \nV155 V156 V158 V164 V170 V175 \nV178 V187 V192 V199 V202 V204 \nV206 V208 V214 V216 V222 V226 \nV228 V237 V241 V256 V263 V276 \nV280 V281 V282 V285 V286 V288 \nV289 \n441: C365( V19 V21 ) C366( V19 V35 ) C367( V19 V59 ) C368( V19 V63 ) C369( V19 V64 ) \nC370( V19 V68 ) C371( V19 V81 ) C372( V19 V93 ) C373( V19 V103 ) C374( V19 V107 ) C375( V19 V113 ) \nC376( V19 V117 ) C378( V19 V148 ) C379( V19 V156 ) C380( V19 V158 ) C381( V19 V192 ) C382( V19 V199 ) \nC383( V19 V206 ) C384( V19 V214 ) C385( V19 V216 ) C386( V19 V226 ) C387( V19 V241 ) C388( V19 V263 ) \nC389( V19 V276 ) C390( V19 V281 ) C391( V19 V286 ) C393( V19 V288 ) C420( V21 V32 ) C421( V21 V35 ) \nC425( V21 V64 ) C426( V21 V68 ) C429( V21 V78 ) C430( V21 V96 ) C433( V21 V103 ) C434( V21 V106 ) \nC435( V21 V114 ) C436( V21 V152 ) C437( V21 V156 ) C438( V21 V158 ) C439( V21 V192 ) C440( V21 V214 ) \nC441( V21 V222 ) C442( V21 V226 ) C502( V24 V31 ) C505( V24 V49 ) C507( V24 V91 ) C508( V24 V95 ) \nC509( V24 V96 ) C510( V24 V101 ) C512( V24 V103 ) C514( V24 V140 ) C517( V24 V155 ) C519( V24 V170 ) \nC520( V24 V175 ) C522( V24 V202 ) C523( V24 V214 ) C524( V24 V228 ) C683( V31 V91 ) C684( V31 V95 ) \nC686( V31 V101 ) C687( V31 V140 ) C692( V31 V170 ) C693( V31 V175 ) C696( V31 V202 ) C700( V31 V228 ) \nC703( V31 V241 ) C707( V32 V78 ) C709( V32 V95 ) C710( V32 V96 ) C711( V32 V103 ) C712( V32 V106 ) \nC713( V32 V114 ) C714( V32 V117 ) C715( V32 V152 ) C721( V32 V222 ) C722( V32 V228 ) C726( V32 V285 ) \nC777( V35 V64 ) C778( V35 V68 ) C784( V35 V156 ) C785( V35 V158 ) C790( V35 V192 ) C792( V35 V214 ) \nC793( V35 V226 ) C801( V35 V282 ) C981( V43 V49 ) C983( V43 V72 ) C986( V43 V107 ) C987( V43 V114 ) \nC990( V43 V128 ) C991( V43 V170 ) C994( V43 V199 ) C995( V43 V204 ) C996( V43 V208 ) C998( V43 V226 ) \nC1004( V43 V280 ) C1005( V43 V286 ) C1122( V49 V72 ) C1123( V49 V96 ) C1124( V49 V103 ) C1126( V49 V128 ) \nC1128( V49 V155 ) C1130( V49 V170 ) C1131( V49 V175 ) C1134( V49 V204 ) C1135( V49 V208 ) C1140( V49 V280 ) \nC1353( V59 V63 ) C1356( V59 V107 ) C1357( V59 V108 ) C1358( V59 V113 ) C1359( V59 V138 ) C1360( V59 V148 ) \nC1361( V59 V155 ) C1364( V59 V178 ) C1365( V59 V187 ) C1366( V59 V199 ) C1367( V59 V206 ) C1368( V59 V216 ) \nC1372( V59 V276 ) C1373( V59 V281 ) C1374( V59 V286 ) C1376( V59 V288 ) C1377( V59 V289 ) C1426( V62 V70 ) \nC1427( V62 V90 ) C1428( V62 V105 ) C1429( V62 V117 ) C1431( V62 V131 ) C1432( V62 V146 ) C1433( V62 V156 ) \nC1435( V62 V164 ) C1438( V62 V187 ) C1440( V62 V237 ) C1445( V62 V285 ) C1448( V63 V93 ) C1450( V63 V113 ) \nC1452( V63 V128 ) C1455( V63 V148 ) C1456( V63 V164 ) C1460( V63 V192 ) C1462( V63 V199 ) C1463( V63 V206 ) \nC1468( V63 V276 ) C1469( V63 V281 ) C1470( V63 V286 ) C1472( V64 V68 ) C1473( V64 V72 ) C1475( V64 V93 ) \nC1476( V64 V104 ) C1480( V64 V156 ) C1481( V64 V158 ) C1485( V64 V192 ) C1487( V64 V214 ) C1489( V64 V226 ) \nC1539( V67 V101 ) C1541( V67 V104 ) C1546( V67 V140 ) C1547( V67 V148 ) C1548( V67 V150 ) C1550( V67 V170 ) \nC1554( V67 V192 ) C1556( V67 V204 ) C1560( V67 V256 ) C1565( V67 V281 ) C1566( V67 V282 ) C1573( V68 V140 ) \nC1574( V68 V156 ) C1575( V68 V158 ) C1578( V68 V192 ) C1579( V68 V202 ) C1580( V68 V214 ) C1583( V68 V226 ) \nC1611( V70 V90 ) C1614( V70 V105 ) C1616( V70 V117 ) C1618( V70 V131 ) C1621( V70 V146 ) C1623( V70 V164 ) \nC1629( V70 V237 ) C1632( V70 V285 ) C1658( V72 V93 ) C1659( V72 V104 ) C1662( V72 V128 ) C1665( V72 V170 ) \nC1670( V72 V204 ) C1671( V72 V208 ) C1675( V72 V280 ) C1793( V78 V81 ) C1794( V78 V95 ) C1795( V78 V96 ) \nC1796( V78 V103 ) C1797( V78 V106 ) C1799( V78 V114 ) C1803( V78 V152 ) C1810( V78 V222 ) C1813( V78 V285 ) \nC1863( V81 V93 ) C1864( V81 V103 ) C1865( V81 V107 ) C1867( V81 V117 ) C1877( V81 V206 ) C1880( V81 V216 ) \nC1881( V81 V241 ) C1883( V81 V263 ) C1885( V81 V288 ) C2062( V90 V105 ) C2063( V90 V117 ) C2064( V90 V131 ) \nC2065( V90 V146 ) C2066( V90 V156 ) C2067( V90 V164 ) C2069( V90 V187 ) C2072( V90 V237 ) C2076( V90 V285 ) \nC2078( V91 V95 ) C2080( V91 V101 ) C2082( V91 V140 ) C2086( V91 V170 ) C2088( V91 V175 ) C2091( V91 V202 ) \nC2094( V91 V228 ) C2119( V93 V103 ) C2120( V93 V104 ) C2121( V93 V107 ) C2122( V93 V117 ) C2124( V93 V128 ) \nC2132( V93 V216 ) C2134( V93 V241 ) C2135( V93 V263 ) C2136( V93 V288 ) C2157( V95 V101 ) C2159( V95 V140 ) \nC2163( V95 V170 ) C2164( V95 V175 ) C2166( V95 V202 ) C2170( V95 V228 ) C2174( V95 V285 ) C2177( V96 V103 ) \nC2178( V96 V106 ) C2180( V96 V114 ) C2184( V96 V152 ) C2185( V96 V155 ) C2186( V96 V175 ) C2188( V96 V222 ) \nC2280( V101 V140 ) C2285( V101 V170 ) C2286( V101 V175 ) C2289( V101 V202 ) C2290( V101 V208 ) C2292( V101 V228 ) \nC2295(</w:t>
      </w:r>
    </w:p>
    <w:p>
      <w:pPr>
        <w:pStyle w:val="PreformattedText"/>
        <w:bidi w:val="0"/>
        <w:spacing w:before="0" w:after="0"/>
        <w:jc w:val="left"/>
        <w:rPr/>
      </w:pPr>
      <w:r>
        <w:rPr/>
        <w:t xml:space="preserve"> </w:t>
      </w:r>
      <w:r>
        <w:rPr/>
        <w:t>V101 V276 ) C2318( V103 V106 ) C2319( V103 V107 ) C2320( V103 V114 ) C2321( V103 V117 ) C2323( V103 V152 ) \nC2324( V103 V155 ) C2325( V103 V175 ) C2327( V103 V216 ) C2328( V103 V222 ) C2329( V103 V241 ) C2330( V103 V263 ) \nC2332( V103 V288 ) C2334( V104 V140 ) C2335( V104 V148 ) C2337( V104 V150 ) C2339( V104 V192 ) C2341( V104 V204 ) \nC2344( V104 V256 ) C2347( V104 V282 ) C2349( V105 V117 ) C2350( V105 V131 ) C2354( V105 V146 ) C2355( V105 V164 ) \nC2360( V105 V237 ) C2362( V105 V285 ) C2365( V106 V114 ) C2367( V106 V152 ) C2372( V106 V222 ) C2377( V107 V108 ) \nC2379( V107 V117 ) C2381( V107 V138 ) C2382( V107 V155 ) C2383( V107 V178 ) C2385( V107 V187 ) C2386( V107 V199 ) \nC2388( V107 V216 ) C2389( V107 V241 ) C2391( V107 V263 ) C2394( V107 V288 ) C2395( V107 V289 ) C2396( V108 V138 ) \nC2397( V108 V155 ) C2400( V108 V178 ) C2402( V108 V187 ) C2413( V108 V289 ) C2494( V113 V148 ) C2497( V113 V199 ) \nC2500( V113 V206 ) C2502( V113 V228 ) C2507( V113 V276 ) C2508( V113 V281 ) C2509( V113 V285 ) C2510( V113 V286 ) \nC2515( V114 V152 ) C2516( V114 V158 ) C2519( V114 V222 ) C2520( V114 V226 ) C2527( V114 V286 ) C2563( V117 V131 ) \nC2564( V117 V146 ) C2566( V117 V164 ) C2568( V117 V216 ) C2569( V117 V228 ) C2570( V117 V237 ) C2571( V117 V241 ) \nC2573( V117 V263 ) C2575( V117 V285 ) C2577( V117 V288 ) C2751( V128 V170 ) C2756( V128 V204 ) C2758( V128 V208 ) \nC2764( V128 V280 ) C2803( V131 V146 ) C2805( V131 V164 ) C2810( V131 V204 ) C2811( V131 V237 ) C2813( V131 V285 ) \nC2915( V138 V155 ) C2916( V138 V178 ) C2917( V138 V187 ) C2929( V138 V256 ) C2933( V138 V282 ) C2934( V138 V289 ) \nC2949( V140 V148 ) C2950( V140 V150 ) C2952( V140 V170 ) C2953( V140 V175 ) C2954( V140 V192 ) C2955( V140 V202 ) \nC2956( V140 V204 ) C2957( V140 V228 ) C2959( V140 V256 ) C2961( V140 V282 ) C3032( V146 V164 ) C3037( V146 V237 ) \nC3044( V146 V281 ) C3045( V146 V285 ) C3059( V148 V150 ) C3060( V148 V178 ) C3062( V148 V192 ) C3063( V148 V199 ) \nC3064( V148 V204 ) C3065( V148 V206 ) C3068( V148 V256 ) C3070( V148 V276 ) C3071( V148 V281 ) C3072( V148 V282 ) \nC3074( V148 V286 ) C3089( V150 V155 ) C3093( V150 V192 ) C3095( V150 V204 ) C3098( V150 V256 ) C3101( V150 V282 ) \nC3120( V152 V222 ) C3121( V152 V237 ) C3123( V152 V286 ) C3148( V155 V175 ) C3149( V155 V178 ) C3153( V155 V187 ) \nC3158( V155 V289 ) C3159( V156 V158 ) C3162( V156 V187 ) C3163( V156 V192 ) C3164( V156 V214 ) C3167( V156 V226 ) \nC3192( V158 V192 ) C3193( V158 V208 ) C3194( V158 V214 ) C3195( V158 V216 ) C3196( V158 V226 ) C3200( V158 V256 ) \nC3276( V164 V192 ) C3281( V164 V237 ) C3282( V164 V285 ) C3344( V170 V175 ) C3346( V170 V202 ) C3347( V170 V204 ) \nC3348( V170 V208 ) C3350( V170 V228 ) C3353( V170 V280 ) C3405( V175 V202 ) C3406( V175 V228 ) C3432( V178 V187 ) \nC3440( V178 V289 ) C3541( V187 V289 ) C3590( V192 V204 ) C3593( V192 V214 ) C3594( V192 V226 ) C3595( V192 V256 ) \nC3597( V192 V282 ) C3662( V199 V206 ) C3669( V199 V276 ) C3670( V199 V281 ) C3671( V199 V286 ) C3694( V202 V228 ) \nC3709( V204 V208 ) C3710( V204 V256 ) C3713( V204 V280 ) C3714( V204 V282 ) C3724( V206 V276 ) C3726( V206 V281 ) \nC3728( V206 V286 ) C3730( V206 V288 ) C3741( V208 V216 ) C3742( V208 V256 ) C3746( V208 V276 ) C3747( V208 V280 ) \nC3776( V214 V226 ) C3795( V216 V241 ) C3796( V216 V256 ) C3797( V216 V263 ) C3800( V216 V288 ) C3801( V216 V289 ) \nC3843( V222 V237 ) C3846( V222 V286 ) C3847( V222 V289 ) C3875( V226 V286 ) C3890( V228 V285 ) C3943( V237 V285 ) \nC3944( V237 V286 ) C3970( V241 V263 ) C3973( V241 V276 ) C3974( V241 V288 ) C4045( V256 V282 ) C4069( V263 V288 ) \nC4092( V276 V281 ) C4093( V276 V286 ) C4101( V281 V286 ) C4112( V288 V289 ) "];6-&gt;14[label="71: V21 V24 V31 V32 V35 \nV43 V49 V59 V62 V63 V64 \nV67 V68 V70 V72 V78 V81 \nV90 V91 V93 V95 V96 V101 \nV103 V104 V105 V106 V107 V108 \nV113 V114 V117 V128 V131 V138 \nV140 V146 V148 V150 V152 V155 \nV156 V158 V164 V170 V175 V178 \nV187 V192 V199 V202 V204 V206 \nV208 V214 V216 V222 V226 V228 \nV237 V241 V256 V263 V276 V280 \nV281 V282 V285 V286 V288 V289 \n414: C420 ,C421 ,C425 ,C426 ,C429 ,\nC430 ,C433 ,C434 ,C435 ,C436 ,C437 ,\nC438 ,C439 ,C440 ,C441 ,C442 ,C502 ,\nC505 ,C507 ,C508 ,C509 ,C510 ,C512 ,\nC514 ,C517 ,C519 ,C520 ,C522 ,C523 ,\nC524 ,C683 ,C684 ,C686 ,C687 ,C692 ,\nC693 ,C696 ,C700 ,C703 ,C707 ,C709 ,\nC710 ,C711 ,C712 ,C713 ,C714 ,C715 ,\nC721 ,C722 ,C726 ,C777 ,C778 ,C784 ,\nC785 ,C790 ,C792 ,C793 ,C801 ,C981 ,\nC983 ,C986 ,C987 ,C990 ,C991 ,C994 ,\nC995 ,C996 ,C998 ,C1004 ,C1005 ,C1122 ,\nC1123 ,C1124 ,C1126 ,C1128 ,C1130 ,C1131 ,\nC1134 ,C1135 ,C1140 ,C1353 ,C1356 ,C1357 ,\nC1358 ,C1359 ,C1360 ,C1361 ,C1364 ,C1365 ,\nC1366 ,C1367 ,C1368 ,C1372 ,C1373 ,C1374 ,\nC1376 ,C1377 ,C1426 ,C1427 ,C1428 ,C1429 ,\nC1431 ,C1432 ,C1433 ,C1435 ,C1438 ,C1440 ,\nC1445 ,C1448 ,C1450 ,C1452 ,C1455 ,C1456 ,\nC1460 ,C1462 ,C1463 ,C1468 ,C1469 ,C1470 ,\nC1472 ,C1473 ,C1475 ,C1476 ,C1480 ,C1481 ,\nC1485 ,C1487 ,C1489 ,C1539 ,C1541 ,C1546 ,\nC1547 ,C1548 ,C1550 ,C1554 ,C1556 ,C1560 ,\nC1565 ,C1566 ,C1573 ,C1574 ,C1575 ,C1578 ,\nC1579 ,C1580 ,C1583 ,C1611 ,C1614 ,C1616 ,\nC1618 ,C1621 ,C1623 ,C1629 ,C1632 ,C1658 ,\nC1659 ,C1662 ,C1665 ,C1670 ,C1671 ,C1675 ,\nC1793 ,C1794 ,C1795 ,C1796 ,C1797 ,C1799 ,\nC1803 ,C1810 ,C1813 ,C1863 ,C1864 ,C1865 ,\nC1867 ,C1877 ,C1880 ,C1881 ,C1883 ,C1885 ,\nC2062 ,C2063 ,C2064 ,C2065 ,C2066 ,C2067 ,\nC2069 ,C2072 ,C2076 ,C2078 ,C2080 ,C2082 ,\nC2086 ,C2088 ,C2091 ,C2094 ,C2119 ,C2120 ,\nC2121 ,C2122 ,C2124 ,C2132 ,C2134 ,C2135 ,\nC2136 ,C2157 ,C2159 ,C2163 ,C2164 ,C2166 ,\nC2170 ,C2174 ,C2177 ,C2178 ,C2180 ,C2184 ,\nC2185 ,C2186 ,C2188 ,C2280 ,C2285 ,C2286 ,\nC2289 ,C2290 ,C2292 ,C2295 ,C2318 ,C2319 ,\nC2320 ,C2321 ,C2323 ,C2324 ,C2325 ,C2327 ,\nC2328 ,C2329 ,C2330 ,C2332 ,C2334 ,C2335 ,\nC2337 ,C2339 ,C2341 ,C2344 ,C2347 ,C2349 ,\nC2350 ,C2354 ,C2355 ,C2360 ,C2362 ,C2365 ,\nC2367 ,C2372 ,C2377 ,C2379 ,C2381 ,C2382 ,\nC2383 ,C2385 ,C2386 ,C2388 ,C2389 ,C2391 ,\nC2394 ,C2395 ,C2396 ,C2397 ,C2400 ,C2402 ,\nC2413 ,C2494 ,C2497 ,C2500 ,C2502 ,C2507 ,\nC2508 ,C2509 ,C2510 ,C2515 ,C2516 ,C2519 ,\nC2520 ,C2527 ,C2563 ,C2564 ,C2566 ,C2568 ,\nC2569 ,C2570 ,C2571 ,C2573 ,C2575 ,C2577 ,\nC2751 ,C2756 ,C2758 ,C2764 ,C2803 ,C2805 ,\nC2810 ,C2811 ,C2813 ,C2915 ,C2916 ,C2917 ,\nC2929 ,C2933 ,C2934 ,C2949 ,C2950 ,C2952 ,\nC2953 ,C2954 ,C2955 ,C2956 ,C2957 ,C2959 ,\nC2961 ,C3032 ,C3037 ,C3044 ,C3045 ,C3059 ,\nC3060 ,C3062 ,C3063 ,C3064 ,C3065 ,C3068 ,\nC3070 ,C3071 ,C3072 ,C3074 ,C3089 ,C3093 ,\nC3095 ,C3098 ,C3101 ,C3120 ,C3121 ,C3123 ,\nC3148 ,C3149 ,C3153 ,C3158 ,C3159 ,C3162 ,\nC3163 ,C3164 ,C3167 ,C3192 ,C3193 ,C3194 ,\nC3195 ,C3196 ,C3200 ,C3276 ,C3281 ,C3282 ,\nC3344 ,C3346 ,C3347 ,C3348 ,C3350 ,C3353 ,\nC3405 ,C3406 ,C3432 ,C3440 ,C3541 ,C3590 ,\nC3593 ,C3594 ,C3595 ,C3597 ,C3662 ,C3669 ,\nC3670 ,C3671 ,C3694 ,C3709 ,C3710 ,C3713 ,\nC3714 ,C3724 ,C3726 ,C3728 ,C3730 ,C3741 ,\nC3742 ,C3746 ,C3747 ,C3776 ,C3795 ,C3796 ,\nC3797 ,C3800 ,C3801 ,C3843 ,C3846 ,C3847 ,\nC3875 ,C3890 ,C3943 ,C3944 ,C3970 ,C3973 ,\nC3974 ,C4045 ,C4069 ,C4092 ,C4093 ,C4101 ,\nC4112 ,"];15[shape=box, label="id:15 level: 3\n107: V21 V24 V26 V28 V29 \nV36 V37 V40 V42 V43 V44 \nV45 V49 V50 V52 V54 V55 \nV56 V58 V60 V63 V67 V68 \nV72 V73 V74 V75 V77 V85 \nV88 V89 V93 V94 V96 V97 \nV99 V101 V102 V103 V107 V110 \nV112 V113 V114 V115 V116 V118 \nV119 V122 V128 V136 V143 V145 \nV146 V152 V153 V155 V158 V159 \nV165 V166 V168 V169 V170 V172 \nV173 V175 V179 V182 V184 V185 \nV186 V193 V197 V199 V202 V207 \nV208 V212 V216 V218 V220 V222 \nV226 V228 V231 V234 V236 V237 \nV239 V246 V250 V252 V253 V256 \nV258 V259 V262 V265 V266 V267 \nV270 V273 V275 V280 V285 V286 \n751: C423( V21 V50 ) C424( V21 V56 ) C426( V21 V68 ) C428( V21 V75 ) C430( V21 V96 ) \nC431( V21 V97 ) C432( V21 V99 ) C433( V21 V103 ) C435( V21 V114 ) C436( V21 V152 ) C438( V21 V158 ) \nC441( V21 V222 ) C442( V21 V226 ) C443( V21 V265 ) C503( V24 V36 ) C504( V24 V42 ) C505( V24 V49 ) \nC509( V24 V96 ) C510( V24 V101 ) C511( V24 V102 ) C512( V24 V103 ) C517( V24 V155 ) C519( V24 V170 ) \nC520( V24 V175 ) C521( V24 V185 ) C522( V24 V202 ) C524( V24 V228 ) C556( V26 V29 ) C557( V26 V49 ) \nC558( V26 V54 ) C561( V26 V89 ) C567( V26 V153 ) C568( V26 V166 ) C569( V26 V179 ) C572( V26 V193 ) \nC579( V26 V250 ) C582( V26 V280 ) C604( V28 V52 ) C608( V28 V77 ) C610( V28 V112 ) C612( V28 V122 ) \nC615( V28 V152 ) C621( V28 V222 ) C623( V28 V237 ) C626( V28 V252 ) C629( V28 V286 ) C633( V29 V49 ) \nC634( V29 V54 ) C635( V29 V89 ) C636( V29 V110 ) C638( V29 V143 ) C639( V29 V153 ) C641( V29 V158 ) \nC642( V29 V165 ) C643( V29 V166 ) C645( V29 V193 ) C646( V29 V197 ) C647( V29 V208 ) C649( V29 V216 ) \nC650( V29 V234 ) C652( V29 V250 ) C653( V29 V256 ) C655( V29 V273 ) C656( V29 V280 ) C804( V36 V42 ) \nC805( V36 V49 ) C809( V36 V96 ) C810( V36 V103 ) C814( V36 V155 ) C815( V36 V168 ) C816( V36 V175 ) \nC817( V36 V185 ) C819( V36 V199 ) C828( V37 V43 ) C829( V37 V45 ) C832( V37 V107 ) C833( V37 V116 ) \nC837( V37 V172 ) C839( V37 V186 ) C840( V37 V197 ) C841( V37 V199 ) C843( V37 V236 ) C845( V37 V250 ) \nC849( V37 V266 ) C907( V40 V52 ) C908( V40 V77 ) C910( V40 V85 ) C912( V40 V96 ) C913( V40 V97 ) \nC914( V40 V110 ) C915( V40 V118 ) C919( V40 V165 ) C920( V40 V166 ) C926( V40 V226 ) C927( V40 V231 ) \nC932( V40 V259 ) C933( V40 V275 ) C959( V42 V49 ) C962( V42 V96 ) C963( V42 V103 ) C964( V42 V119 ) \nC965( V42 V155 ) C967( V42 V172 ) C968( V42 V175 ) C969( V42 V185 ) C974( V42 V253 ) C975( V42 V258 ) \nC980( V43 V45 ) C981( V43 V49 ) C982( V43 V58 ) C983( V43 V72 ) C984( V43 V73 ) C985( V43 V89 ) \nC986( V43 V107 ) C987( V43 V114 ) C988( V43 V116 ) C990( V43 V128 ) C991( V43 V170 ) C992( V43 V186 ) \nC993( V43 V193 ) C994( V43 V199 ) C996( V43 V208 ) C998( V43 V226 ) C999( V43 V250 ) C1000( V43 V252 ) \nC1001( V43 V253 ) C1002( V43 V266 ) C1004( V43 V280 ) C1005( V43 V286 ) C1007( V44 V63 ) C1009( V44 V77 ) \nC1012( V44 V93 ) C1013( V44 V94 ) C1015( V44 V118 ) C1016( V44</w:t>
      </w:r>
    </w:p>
    <w:p>
      <w:pPr>
        <w:pStyle w:val="PreformattedText"/>
        <w:bidi w:val="0"/>
        <w:spacing w:before="0" w:after="0"/>
        <w:jc w:val="left"/>
        <w:rPr/>
      </w:pPr>
      <w:r>
        <w:rPr/>
        <w:t xml:space="preserve"> </w:t>
      </w:r>
      <w:r>
        <w:rPr/>
        <w:t>V119 ) C1018( V44 V128 ) C1019( V44 V153 ) \nC1020( V44 V168 ) C1021( V44 V182 ) C1022( V44 V184 ) C1024( V44 V207 ) C1029( V44 V285 ) C1032( V45 V58 ) \nC1036( V45 V107 ) C1037( V45 V116 ) C1039( V45 V159 ) C1041( V45 V186 ) C1042( V45 V199 ) C1044( V45 V212 ) \nC1046( V45 V246 ) C1047( V45 V250 ) C1048( V45 V266 ) C1121( V49 V54 ) C1122( V49 V72 ) C1123( V49 V96 ) \nC1124( V49 V103 ) C1126( V49 V128 ) C1127( V49 V153 ) C1128( V49 V155 ) C1129( V49 V166 ) C1130( V49 V170 ) \nC1131( V49 V175 ) C1132( V49 V185 ) C1133( V49 V193 ) C1135( V49 V208 ) C1137( V49 V250 ) C1140( V49 V280 ) \nC1141( V50 V56 ) C1144( V50 V75 ) C1147( V50 V97 ) C1149( V50 V99 ) C1152( V50 V145 ) C1155( V50 V193 ) \nC1160( V50 V239 ) C1161( V50 V259 ) C1162( V50 V265 ) C1164( V50 V275 ) C1187( V52 V73 ) C1188( V52 V77 ) \nC1189( V52 V85 ) C1190( V52 V96 ) C1191( V52 V110 ) C1192( V52 V112 ) C1193( V52 V118 ) C1194( V52 V122 ) \nC1197( V52 V145 ) C1198( V52 V146 ) C1199( V52 V152 ) C1200( V52 V172 ) C1201( V52 V222 ) C1202( V52 V231 ) \nC1203( V52 V236 ) C1204( V52 V237 ) C1205( V52 V239 ) C1206( V52 V252 ) C1207( V52 V259 ) C1208( V52 V267 ) \nC1210( V52 V275 ) C1211( V52 V286 ) C1237( V54 V58 ) C1238( V54 V68 ) C1239( V54 V99 ) C1241( V54 V136 ) \nC1242( V54 V153 ) C1244( V54 V166 ) C1248( V54 V193 ) C1250( V54 V202 ) C1252( V54 V218 ) C1253( V54 V220 ) \nC1257( V54 V250 ) C1258( V54 V259 ) C1259( V54 V273 ) C1260( V54 V280 ) C1262( V55 V73 ) C1263( V55 V94 ) \nC1265( V55 V113 ) C1270( V55 V145 ) C1271( V55 V159 ) C1275( V55 V228 ) C1277( V55 V231 ) C1278( V55 V258 ) \nC1279( V55 V262 ) C1281( V55 V285 ) C1285( V56 V75 ) C1288( V56 V97 ) C1289( V56 V99 ) C1291( V56 V116 ) \nC1298( V56 V234 ) C1301( V56 V265 ) C1327( V58 V68 ) C1328( V58 V73 ) C1331( V58 V89 ) C1332( V58 V99 ) \nC1334( V58 V114 ) C1335( V58 V136 ) C1336( V58 V159 ) C1337( V58 V166 ) C1339( V58 V193 ) C1340( V58 V202 ) \nC1341( V58 V212 ) C1342( V58 V218 ) C1343( V58 V220 ) C1344( V58 V226 ) C1347( V58 V246 ) C1348( V58 V252 ) \nC1349( V58 V253 ) C1350( V58 V259 ) C1351( V58 V286 ) C1381( V60 V72 ) C1382( V60 V74 ) C1383( V60 V88 ) \nC1384( V60 V93 ) C1387( V60 V115 ) C1392( V60 V173 ) C1393( V60 V186 ) C1394( V60 V197 ) C1398( V60 V262 ) \nC1448( V63 V93 ) C1449( V63 V94 ) C1450( V63 V113 ) C1452( V63 V128 ) C1453( V63 V136 ) C1457( V63 V168 ) \nC1458( V63 V169 ) C1459( V63 V182 ) C1462( V63 V199 ) C1464( V63 V207 ) C1467( V63 V212 ) C1470( V63 V286 ) \nC1539( V67 V101 ) C1540( V67 V102 ) C1549( V67 V169 ) C1550( V67 V170 ) C1552( V67 V184 ) C1553( V67 V185 ) \nC1557( V67 V207 ) C1558( V67 V212 ) C1560( V67 V256 ) C1562( V67 V265 ) C1563( V67 V270 ) C1569( V68 V99 ) \nC1570( V68 V118 ) C1572( V68 V136 ) C1575( V68 V158 ) C1576( V68 V166 ) C1579( V68 V202 ) C1581( V68 V218 ) \nC1582( V68 V220 ) C1583( V68 V226 ) C1586( V68 V259 ) C1656( V72 V74 ) C1657( V72 V88 ) C1658( V72 V93 ) \nC1660( V72 V115 ) C1662( V72 V128 ) C1665( V72 V170 ) C1666( V72 V173 ) C1667( V72 V186 ) C1668( V72 V197 ) \nC1671( V72 V208 ) C1673( V72 V262 ) C1675( V72 V280 ) C1678( V73 V89 ) C1679( V73 V94 ) C1680( V73 V113 ) \nC1681( V73 V114 ) C1683( V73 V145 ) C1684( V73 V146 ) C1685( V73 V159 ) C1686( V73 V172 ) C1687( V73 V193 ) \nC1688( V73 V226 ) C1689( V73 V228 ) C1691( V73 V236 ) C1692( V73 V239 ) C1693( V73 V252 ) C1694( V73 V253 ) \nC1695( V73 V258 ) C1696( V73 V262 ) C1697( V73 V267 ) C1699( V73 V285 ) C1700( V73 V286 ) C1703( V74 V88 ) \nC1705( V74 V112 ) C1706( V74 V115 ) C1709( V74 V165 ) C1711( V74 V173 ) C1713( V74 V186 ) C1714( V74 V197 ) \nC1716( V74 V236 ) C1720( V74 V262 ) C1722( V74 V267 ) C1726( V75 V97 ) C1727( V75 V99 ) C1728( V75 V113 ) \nC1729( V75 V114 ) C1730( V75 V115 ) C1731( V75 V119 ) C1733( V75 V136 ) C1734( V75 V158 ) C1735( V75 V179 ) \nC1741( V75 V234 ) C1742( V75 V246 ) C1743( V75 V262 ) C1744( V75 V265 ) C1772( V77 V112 ) C1773( V77 V118 ) \nC1774( V77 V119 ) C1775( V77 V122 ) C1778( V77 V152 ) C1779( V77 V166 ) C1786( V77 V222 ) C1787( V77 V237 ) \nC1788( V77 V252 ) C1790( V77 V275 ) C1791( V77 V286 ) C1953( V85 V96 ) C1954( V85 V97 ) C1955( V85 V102 ) \nC1956( V85 V110 ) C1957( V85 V112 ) C1958( V85 V118 ) C1964( V85 V218 ) C1965( V85 V220 ) C1966( V85 V231 ) \nC1970( V85 V252 ) C1973( V85 V259 ) C1974( V85 V275 ) C1975( V85 V280 ) C2017( V88 V94 ) C2018( V88 V115 ) \nC2021( V88 V159 ) C2024( V88 V173 ) C2026( V88 V186 ) C2028( V88 V197 ) C2029( V88 V216 ) C2032( V88 V262 ) \nC2033( V88 V267 ) C2039( V89 V110 ) C2040( V89 V114 ) C2044( V89 V143 ) C2045( V89 V158 ) C2046( V89 V165 ) \nC2047( V89 V179 ) C2048( V89 V193 ) C2049( V89 V208 ) C2050( V89 V216 ) C2052( V89 V226 ) C2055( V89 V252 ) \nC2056( V89 V253 ) C2057( V89 V256 ) C2058( V89 V273 ) C2060( V89 V286 ) C2118( V93 V94 ) C2119( V93 V103 ) \nC2121( V93 V107 ) C2124( V93 V128 ) C2127( V93 V168 ) C2128( V93 V182 ) C2130( V93 V207 ) C2132( V93 V216 ) \nC2138( V94 V113 ) C2139( V94 V128 ) C2143( V94 V159 ) C2144( V94 V168 ) C2146( V94 V182 ) C2148( V94 V207 ) \nC2150( V94 V228 ) C2153( V94 V258 ) C2154( V94 V262 ) C2156( V94 V285 ) C2177( V96 V103 ) C2179( V96 V110 ) \nC2180( V96 V114 ) C2181( V96 V118 ) C2184( V96 V152 ) C2185( V96 V155 ) C2186( V96 V175 ) C2187( V96 V185 ) \nC2188( V96 V222 ) C2189( V96 V231 ) C2190( V96 V259 ) C2192( V96 V275 ) C2193( V97 V99 ) C2194( V97 V112 ) \nC2197( V97 V165 ) C2199( V97 V218 ) C2200( V97 V226 ) C2208( V97 V265 ) C2210( V97 V280 ) C2237( V99 V110 ) \nC2238( V99 V136 ) C2240( V99 V143 ) C2242( V99 V166 ) C2243( V99 V202 ) C2244( V99 V218 ) C2245( V99 V220 ) \nC2248( V99 V259 ) C2249( V99 V265 ) C2250( V99 V266 ) C2275( V101 V102 ) C2283( V101 V168 ) C2284( V101 V169 ) \nC2285( V101 V170 ) C2286( V101 V175 ) C2288( V101 V184 ) C2289( V101 V202 ) C2290( V101 V208 ) C2291( V101 V212 ) \nC2292( V101 V228 ) C2294( V101 V270 ) C2304( V102 V169 ) C2305( V102 V170 ) C2306( V102 V184 ) C2308( V102 V212 ) \nC2310( V102 V220 ) C2312( V102 V252 ) C2315( V102 V270 ) C2319( V103 V107 ) C2320( V103 V114 ) C2323( V103 V152 ) \nC2324( V103 V155 ) C2325( V103 V175 ) C2326( V103 V185 ) C2327( V103 V216 ) C2328( V103 V222 ) C2378( V107 V116 ) \nC2382( V107 V155 ) C2384( V107 V186 ) C2386( V107 V199 ) C2388( V107 V216 ) C2390( V107 V250 ) C2392( V107 V266 ) \nC2434( V110 V118 ) C2439( V110 V143 ) C2441( V110 V158 ) C2442( V110 V165 ) C2443( V110 V208 ) C2444( V110 V216 ) \nC2446( V110 V231 ) C2447( V110 V256 ) C2448( V110 V259 ) C2449( V110 V266 ) C2450( V110 V273 ) C2451( V110 V275 ) \nC2472( V112 V122 ) C2475( V112 V152 ) C2476( V112 V165 ) C2479( V112 V218 ) C2480( V112 V222 ) C2481( V112 V237 ) \nC2486( V112 V252 ) C2489( V112 V280 ) C2490( V112 V286 ) C2493( V113 V136 ) C2495( V113 V159 ) C2497( V113 V199 ) \nC2502( V113 V228 ) C2504( V113 V258 ) C2505( V113 V262 ) C2509( V113 V285 ) C2510( V113 V286 ) C2512( V114 V115 ) \nC2513( V114 V119 ) C2515( V114 V152 ) C2516( V114 V158 ) C2517( V114 V179 ) C2518( V114 V193 ) C2519( V114 V222 ) \nC2520( V114 V226 ) C2522( V114 V234 ) C2523( V114 V246 ) C2524( V114 V252 ) C2525( V114 V253 ) C2526( V114 V262 ) \nC2527( V114 V286 ) C2529( V115 V119 ) C2533( V115 V158 ) C2535( V115 V173 ) C2536( V115 V179 ) C2538( V115 V186 ) \nC2539( V115 V197 ) C2541( V115 V222 ) C2543( V115 V234 ) C2545( V115 V246 ) C2546( V115 V262 ) C2551( V116 V175 ) \nC2552( V116 V186 ) C2553( V116 V199 ) C2556( V116 V234 ) C2557( V116 V250 ) C2558( V116 V258 ) C2559( V116 V265 ) \nC2560( V116 V266 ) C2578( V118 V119 ) C2587( V118 V231 ) C2589( V118 V259 ) C2591( V118 V275 ) C2596( V119 V158 ) \nC2598( V119 V172 ) C2599( V119 V179 ) C2603( V119 V234 ) C2605( V119 V246 ) C2606( V119 V262 ) C2654( V122 V152 ) \nC2658( V122 V222 ) C2660( V122 V237 ) C2661( V122 V239 ) C2663( V122 V252 ) C2665( V122 V256 ) C2667( V122 V266 ) \nC2668( V122 V286 ) C2750( V128 V168 ) C2751( V128 V170 ) C2752( V128 V173 ) C2754( V128 V182 ) C2757( V128 V207 ) \nC2758( V128 V208 ) C2762( V128 V273 ) C2764( V128 V280 ) C2880( V136 V166 ) C2881( V136 V169 ) C2886( V136 V202 ) \nC2889( V136 V212 ) C2890( V136 V218 ) C2891( V136 V220 ) C2894( V136 V259 ) C2995( V143 V158 ) C2996( V143 V165 ) \nC2998( V143 V197 ) C2999( V143 V208 ) C3000( V143 V216 ) C3002( V143 V234 ) C3004( V143 V256 ) C3005( V143 V266 ) \nC3007( V143 V273 ) C3021( V145 V146 ) C3023( V145 V172 ) C3027( V145 V236 ) C3028( V145 V239 ) C3029( V145 V267 ) \nC3031( V145 V275 ) C3033( V146 V172 ) C3034( V146 V220 ) C3036( V146 V236 ) C3037( V146 V237 ) C3039( V146 V239 ) \nC3042( V146 V267 ) C3045( V146 V285 ) C3120( V152 V222 ) C3121( V152 V237 ) C3122( V152 V252 ) C3123( V152 V286 ) \nC3124( V153 V166 ) C3125( V153 V184 ) C3127( V153 V193 ) C3129( V153 V207 ) C3133( V153 V250 ) C3135( V153 V280 ) \nC3136( V153 V285 ) C3148( V155 V175 ) C3151( V155 V184 ) C3152( V155 V185 ) C3190( V158 V165 ) C3191( V158 V179 ) \nC3193( V158 V208 ) C3195( V158 V216 ) C3196( V158 V226 ) C3198( V158 V234 ) C3199( V158 V246 ) C3200( V158 V256 ) \nC3201( V158 V262 ) C3202( V158 V273 ) C3207( V159 V212 ) C3208( V159 V228 ) C3212( V159 V246 ) C3213( V159 V258 ) \nC3214( V159 V262 ) C3216( V159 V285 ) C3286( V165 V208 ) C3288( V165 V216 ) C3289( V165 V226 ) C3294( V165 V256 ) \nC3297( V165 V273 ) C3301( V166 V193 ) C3302( V166 V202 ) C3304( V166 V218 ) C3306( V166 V220 ) C3308( V166 V250 ) \nC3309( V166 V259 ) C3310( V166 V275 ) C3311( V166 V280 ) C3323( V168 V182 ) C3324( V168 V199 ) C3326( V168 V207 ) \nC3327( V168 V208 ) C3334( V169 V170 ) C3335( V169 V184 ) C3339( V169 V212 ) C3340( V169 V228 ) C3342( V169 V270 ) \nC3344( V170 V175 ) C3345( V170 V184 ) C3346( V170 V202 ) C3348( V170 V208 ) C3349( V170 V212 ) C3350( V170 V228 ) \nC3351( V170 V270 ) C3353( V170 V280 ) C3367( V172 V236 ) C3368( V172 V239 ) C3371( V172 V267 ) C3376( V173 V186 ) \nC3379( V173 V197 ) C3380( V173 V218 ) C3383( V173 V262 ) C3387( V173 V273 ) C3404( V175 V185 ) C3405( V175 V202 ) \nC3406( V175 V228 ) C3407( V175 V258 ) C3447( V179 V234 ) C3449( V179 V246 ) C3450( V179 V262 ) C3479( V182 V207</w:t>
      </w:r>
    </w:p>
    <w:p>
      <w:pPr>
        <w:pStyle w:val="PreformattedText"/>
        <w:bidi w:val="0"/>
        <w:spacing w:before="0" w:after="0"/>
        <w:jc w:val="left"/>
        <w:rPr/>
      </w:pPr>
      <w:r>
        <w:rPr/>
        <w:t xml:space="preserve"> </w:t>
      </w:r>
      <w:r>
        <w:rPr/>
        <w:t>) \nC3486( V182 V253 ) C3498( V184 V207 ) C3499( V184 V212 ) C3501( V184 V270 ) C3503( V184 V285 ) C3508( V185 V207 ) \nC3510( V185 V253 ) C3513( V185 V258 ) C3514( V185 V265 ) C3520( V186 V197 ) C3521( V186 V199 ) C3524( V186 V236 ) \nC3525( V186 V250 ) C3527( V186 V262 ) C3529( V186 V266 ) C3530( V186 V267 ) C3601( V193 V226 ) C3602( V193 V250 ) \nC3603( V193 V252 ) C3604( V193 V253 ) C3605( V193 V259 ) C3606( V193 V280 ) C3607( V193 V286 ) C3643( V197 V234 ) \nC3644( V197 V236 ) C3648( V197 V262 ) C3666( V199 V250 ) C3668( V199 V266 ) C3671( V199 V286 ) C3691( V202 V218 ) \nC3692( V202 V220 ) C3694( V202 V228 ) C3696( V202 V231 ) C3699( V202 V259 ) C3735( V207 V265 ) C3738( V207 V285 ) \nC3741( V208 V216 ) C3742( V208 V256 ) C3744( V208 V273 ) C3747( V208 V280 ) C3770( V212 V246 ) C3771( V212 V270 ) \nC3796( V216 V256 ) C3798( V216 V267 ) C3799( V216 V273 ) C3812( V218 V220 ) C3817( V218 V259 ) C3821( V218 V280 ) \nC3830( V220 V252 ) C3832( V220 V259 ) C3843( V222 V237 ) C3845( V222 V252 ) C3846( V222 V286 ) C3872( V226 V252 ) \nC3873( V226 V253 ) C3875( V226 V286 ) C3887( V228 V258 ) C3888( V228 V262 ) C3890( V228 V285 ) C3904( V231 V259 ) \nC3906( V231 V275 ) C3923( V234 V246 ) C3924( V234 V262 ) C3925( V234 V265 ) C3933( V236 V239 ) C3938( V236 V267 ) \nC3941( V237 V252 ) C3943( V237 V285 ) C3944( V237 V286 ) C3956( V239 V256 ) C3958( V239 V266 ) C3959( V239 V267 ) \nC3961( V239 V275 ) C3991( V246 V262 ) C4011( V250 V266 ) C4012( V250 V280 ) C4017( V252 V253 ) C4020( V252 V286 ) \nC4023( V253 V258 ) C4026( V253 V286 ) C4042( V256 V266 ) C4043( V256 V273 ) C4051( V258 V262 ) C4053( V258 V285 ) \nC4056( V259 V275 ) C4066( V262 V285 ) "];6-&gt;15[label="104: V21 V24 V26 V28 V29 \nV36 V37 V40 V42 V43 V44 \nV45 V49 V50 V54 V55 V56 \nV58 V60 V63 V67 V68 V72 \nV74 V75 V77 V85 V88 V89 \nV93 V94 V96 V97 V99 V101 \nV102 V103 V107 V110 V112 V113 \nV114 V115 V116 V118 V119 V122 \nV128 V136 V143 V145 V146 V152 \nV153 V155 V158 V159 V165 V166 \nV168 V169 V170 V172 V173 V175 \nV179 V182 V184 V185 V186 V193 \nV197 V199 V202 V207 V208 V212 \nV216 V218 V220 V222 V226 V228 \nV231 V234 V236 V237 V239 V246 \nV250 V252 V253 V256 V258 V259 \nV265 V266 V267 V270 V273 V275 \nV280 V285 V286 \n682: C423 ,C424 ,C426 ,C428 ,C430 ,\nC431 ,C432 ,C433 ,C435 ,C436 ,C438 ,\nC441 ,C442 ,C443 ,C503 ,C504 ,C505 ,\nC509 ,C510 ,C511 ,C512 ,C517 ,C519 ,\nC520 ,C521 ,C522 ,C524 ,C556 ,C557 ,\nC558 ,C561 ,C567 ,C568 ,C569 ,C572 ,\nC579 ,C582 ,C608 ,C610 ,C612 ,C615 ,\nC621 ,C623 ,C626 ,C629 ,C633 ,C634 ,\nC635 ,C636 ,C638 ,C639 ,C641 ,C642 ,\nC643 ,C645 ,C646 ,C647 ,C649 ,C650 ,\nC652 ,C653 ,C655 ,C656 ,C804 ,C805 ,\nC809 ,C810 ,C814 ,C815 ,C816 ,C817 ,\nC819 ,C828 ,C829 ,C832 ,C833 ,C837 ,\nC839 ,C840 ,C841 ,C843 ,C845 ,C849 ,\nC908 ,C910 ,C912 ,C913 ,C914 ,C915 ,\nC919 ,C920 ,C926 ,C927 ,C932 ,C933 ,\nC959 ,C962 ,C963 ,C964 ,C965 ,C967 ,\nC968 ,C969 ,C974 ,C975 ,C980 ,C981 ,\nC982 ,C983 ,C985 ,C986 ,C987 ,C988 ,\nC990 ,C991 ,C992 ,C993 ,C994 ,C996 ,\nC998 ,C999 ,C1000 ,C1001 ,C1002 ,C1004 ,\nC1005 ,C1007 ,C1009 ,C1012 ,C1013 ,C1015 ,\nC1016 ,C1018 ,C1019 ,C1020 ,C1021 ,C1022 ,\nC1024 ,C1029 ,C1032 ,C1036 ,C1037 ,C1039 ,\nC1041 ,C1042 ,C1044 ,C1046 ,C1047 ,C1048 ,\nC1121 ,C1122 ,C1123 ,C1124 ,C1126 ,C1127 ,\nC1128 ,C1129 ,C1130 ,C1131 ,C1132 ,C1133 ,\nC1135 ,C1137 ,C1140 ,C1141 ,C1144 ,C1147 ,\nC1149 ,C1152 ,C1155 ,C1160 ,C1161 ,C1162 ,\nC1164 ,C1237 ,C1238 ,C1239 ,C1241 ,C1242 ,\nC1244 ,C1248 ,C1250 ,C1252 ,C1253 ,C1257 ,\nC1258 ,C1259 ,C1260 ,C1263 ,C1265 ,C1270 ,\nC1271 ,C1275 ,C1277 ,C1278 ,C1281 ,C1285 ,\nC1288 ,C1289 ,C1291 ,C1298 ,C1301 ,C1327 ,\nC1331 ,C1332 ,C1334 ,C1335 ,C1336 ,C1337 ,\nC1339 ,C1340 ,C1341 ,C1342 ,C1343 ,C1344 ,\nC1347 ,C1348 ,C1349 ,C1350 ,C1351 ,C1381 ,\nC1382 ,C1383 ,C1384 ,C1387 ,C1392 ,C1393 ,\nC1394 ,C1448 ,C1449 ,C1450 ,C1452 ,C1453 ,\nC1457 ,C1458 ,C1459 ,C1462 ,C1464 ,C1467 ,\nC1470 ,C1539 ,C1540 ,C1549 ,C1550 ,C1552 ,\nC1553 ,C1557 ,C1558 ,C1560 ,C1562 ,C1563 ,\nC1569 ,C1570 ,C1572 ,C1575 ,C1576 ,C1579 ,\nC1581 ,C1582 ,C1583 ,C1586 ,C1656 ,C1657 ,\nC1658 ,C1660 ,C1662 ,C1665 ,C1666 ,C1667 ,\nC1668 ,C1671 ,C1675 ,C1703 ,C1705 ,C1706 ,\nC1709 ,C1711 ,C1713 ,C1714 ,C1716 ,C1722 ,\nC1726 ,C1727 ,C1728 ,C1729 ,C1730 ,C1731 ,\nC1733 ,C1734 ,C1735 ,C1741 ,C1742 ,C1744 ,\nC1772 ,C1773 ,C1774 ,C1775 ,C1778 ,C1779 ,\nC1786 ,C1787 ,C1788 ,C1790 ,C1791 ,C1953 ,\nC1954 ,C1955 ,C1956 ,C1957 ,C1958 ,C1964 ,\nC1965 ,C1966 ,C1970 ,C1973 ,C1974 ,C1975 ,\nC2017 ,C2018 ,C2021 ,C2024 ,C2026 ,C2028 ,\nC2029 ,C2033 ,C2039 ,C2040 ,C2044 ,C2045 ,\nC2046 ,C2047 ,C2048 ,C2049 ,C2050 ,C2052 ,\nC2055 ,C2056 ,C2057 ,C2058 ,C2060 ,C2118 ,\nC2119 ,C2121 ,C2124 ,C2127 ,C2128 ,C2130 ,\nC2132 ,C2138 ,C2139 ,C2143 ,C2144 ,C2146 ,\nC2148 ,C2150 ,C2153 ,C2156 ,C2177 ,C2179 ,\nC2180 ,C2181 ,C2184 ,C2185 ,C2186 ,C2187 ,\nC2188 ,C2189 ,C2190 ,C2192 ,C2193 ,C2194 ,\nC2197 ,C2199 ,C2200 ,C2208 ,C2210 ,C2237 ,\nC2238 ,C2240 ,C2242 ,C2243 ,C2244 ,C2245 ,\nC2248 ,C2249 ,C2250 ,C2275 ,C2283 ,C2284 ,\nC2285 ,C2286 ,C2288 ,C2289 ,C2290 ,C2291 ,\nC2292 ,C2294 ,C2304 ,C2305 ,C2306 ,C2308 ,\nC2310 ,C2312 ,C2315 ,C2319 ,C2320 ,C2323 ,\nC2324 ,C2325 ,C2326 ,C2327 ,C2328 ,C2378 ,\nC2382 ,C2384 ,C2386 ,C2388 ,C2390 ,C2392 ,\nC2434 ,C2439 ,C2441 ,C2442 ,C2443 ,C2444 ,\nC2446 ,C2447 ,C2448 ,C2449 ,C2450 ,C2451 ,\nC2472 ,C2475 ,C2476 ,C2479 ,C2480 ,C2481 ,\nC2486 ,C2489 ,C2490 ,C2493 ,C2495 ,C2497 ,\nC2502 ,C2504 ,C2509 ,C2510 ,C2512 ,C2513 ,\nC2515 ,C2516 ,C2517 ,C2518 ,C2519 ,C2520 ,\nC2522 ,C2523 ,C2524 ,C2525 ,C2527 ,C2529 ,\nC2533 ,C2535 ,C2536 ,C2538 ,C2539 ,C2541 ,\nC2543 ,C2545 ,C2551 ,C2552 ,C2553 ,C2556 ,\nC2557 ,C2558 ,C2559 ,C2560 ,C2578 ,C2587 ,\nC2589 ,C2591 ,C2596 ,C2598 ,C2599 ,C2603 ,\nC2605 ,C2654 ,C2658 ,C2660 ,C2661 ,C2663 ,\nC2665 ,C2667 ,C2668 ,C2750 ,C2751 ,C2752 ,\nC2754 ,C2757 ,C2758 ,C2762 ,C2764 ,C2880 ,\nC2881 ,C2886 ,C2889 ,C2890 ,C2891 ,C2894 ,\nC2995 ,C2996 ,C2998 ,C2999 ,C3000 ,C3002 ,\nC3004 ,C3005 ,C3007 ,C3021 ,C3023 ,C3027 ,\nC3028 ,C3029 ,C3031 ,C3033 ,C3034 ,C3036 ,\nC3037 ,C3039 ,C3042 ,C3045 ,C3120 ,C3121 ,\nC3122 ,C3123 ,C3124 ,C3125 ,C3127 ,C3129 ,\nC3133 ,C3135 ,C3136 ,C3148 ,C3151 ,C3152 ,\nC3190 ,C3191 ,C3193 ,C3195 ,C3196 ,C3198 ,\nC3199 ,C3200 ,C3202 ,C3207 ,C3208 ,C3212 ,\nC3213 ,C3216 ,C3286 ,C3288 ,C3289 ,C3294 ,\nC3297 ,C3301 ,C3302 ,C3304 ,C3306 ,C3308 ,\nC3309 ,C3310 ,C3311 ,C3323 ,C3324 ,C3326 ,\nC3327 ,C3334 ,C3335 ,C3339 ,C3340 ,C3342 ,\nC3344 ,C3345 ,C3346 ,C3348 ,C3349 ,C3350 ,\nC3351 ,C3353 ,C3367 ,C3368 ,C3371 ,C3376 ,\nC3379 ,C3380 ,C3387 ,C3404 ,C3405 ,C3406 ,\nC3407 ,C3447 ,C3449 ,C3479 ,C3486 ,C3498 ,\nC3499 ,C3501 ,C3503 ,C3508 ,C3510 ,C3513 ,\nC3514 ,C3520 ,C3521 ,C3524 ,C3525 ,C3529 ,\nC3530 ,C3601 ,C3602 ,C3603 ,C3604 ,C3605 ,\nC3606 ,C3607 ,C3643 ,C3644 ,C3666 ,C3668 ,\nC3671 ,C3691 ,C3692 ,C3694 ,C3696 ,C3699 ,\nC3735 ,C3738 ,C3741 ,C3742 ,C3744 ,C3747 ,\nC3770 ,C3771 ,C3796 ,C3798 ,C3799 ,C3812 ,\nC3817 ,C3821 ,C3830 ,C3832 ,C3843 ,C3845 ,\nC3846 ,C3872 ,C3873 ,C3875 ,C3887 ,C3890 ,\nC3904 ,C3906 ,C3923 ,C3925 ,C3933 ,C3938 ,\nC3941 ,C3943 ,C3944 ,C3956 ,C3958 ,C3959 ,\nC3961 ,C4011 ,C4012 ,C4017 ,C4020 ,C4023 ,\nC4026 ,C4042 ,C4043 ,C4053 ,C4056 ,"];16[shape=box, label="id:16 level: 3\n144: V25 V26 V32 V34 V36 \nV38 V41 V42 V44 V46 V50 \nV53 V54 V56 V60 V61 V64 \nV66 V67 V68 V70 V71 V72 \nV75 V76 V77 V78 V79 V80 \nV81 V82 V83 V84 V85 V87 \nV88 V89 V92 V93 V94 V95 \nV99 V100 V101 V102 V104 V105 \nV106 V108 V109 V110 V113 V118 \nV119 V120 V121 V123 V128 V129 \nV130 V131 V135 V136 V139 V140 \nV141 V143 V144 V147 V149 V152 \nV153 V154 V157 V159 V161 V162 \nV167 V168 V171 V173 V176 V177 \nV178 V179 V181 V182 V184 V185 \nV187 V188 V189 V190 V193 V194 \nV195 V196 V198 V200 V201 V202 \nV204 V205 V206 V207 V208 V209 \nV214 V215 V217 V219 V220 V221 \nV224 V225 V231 V233 V235 V240 \nV243 V244 V245 V250 V252 V253 \nV254 V257 V258 V259 V263 V264 \nV265 V266 V271 V273 V276 V281 \nV284 V285 V288 V290 V293 V294 \nV295 \n1130: C529( V25 V34 ) C530( V25 V41 ) C531( V25 V46 ) C532( V25 V56 ) C533( V25 V60 ) \nC535( V25 V71 ) C537( V25 V100 ) C538( V25 V106 ) C540( V25 V123 ) C541( V25 V129 ) C542( V25 V153 ) \nC543( V25 V154 ) C544( V25 V162 ) C545( V25 V171 ) C547( V25 V194 ) C548( V25 V205 ) C549( V25 V214 ) \nC552( V25 V243 ) C553( V25 V250 ) C554( V25 V265 ) C555( V25 V290 ) C558( V26 V54 ) C559( V26 V64 ) \nC560( V26 V83 ) C561( V26 V89 ) C562( V26 V100 ) C563( V26 V109 ) C564( V26 V120 ) C567( V26 V153 ) \nC569( V26 V179 ) C570( V26 V189 ) C571( V26 V190 ) C572( V26 V193 ) C573( V26 V201 ) C575( V26 V225 ) \nC576( V26 V233 ) C577( V26 V235 ) C578( V26 V240 ) C579( V26 V250 ) C706( V32 V44 ) C707( V32 V78 ) \nC708( V32 V80 ) C709( V32 V95 ) C712( V32 V106 ) C715( V32 V152 ) C716( V32 V153 ) C717( V32 V154 ) \nC719( V32 V184 ) C720( V32 V207 ) C726( V32 V285 ) C727( V32 V294 ) C755( V34 V46 ) C756( V34 V53 ) \nC757( V34 V60 ) C759( V34 V106 ) C760( V34 V128 ) C761( V34 V129 ) C764( V34 V154 ) C765( V34 V173 ) \nC766( V34 V176 ) C767( V34 V190 ) C770( V34 V243 ) C771( V34 V254 ) C773( V34 V273 ) C774( V34 V276 ) \nC775( V34 V290 ) C803( V36 V38 ) C804( V36 V42 ) C806( V36 V53 ) C807( V36 V82 ) C808( V36 V87 ) \nC811( V36 V135 ) C812( V36 V149 ) C815( V36 V168 ) C817( V36 V185 ) C818( V36 V194 ) C821( V36 V224 ) \nC823( V36 V235 ) C824( V36 V244 ) C852( V38 V53 ) C854( V38 V70 ) C856( V38 V92 ) C857( V38 V99 ) \nC858( V38 V109 ) C859( V38 V110 ) C860( V38 V121 ) C861( V38 V139 ) C862( V38 V141 ) C863( V38 V143 ) \nC864( V38 V147 ) C866( V38 V168 ) C870( V38 V224 ) C871( V38 V225 ) C872( V38 V235 ) C874( V38 V244 ) \nC877( V38 V263 ) C878( V38 V266 ) C934( V41 V68 ) C935( V41 V79 ) C937( V41 V118 ) C938( V41 V123 ) \nC940( V41 V135 ) C941( V41 V140 ) C942( V41 V153 ) C943( V41 V167 ) C944( V41 V176 ) C945( V41 V182 ) \nC947( V41 V194 ) C948( V41 V200 ) C949( V41 V214 ) C950( V41 V215 ) C951( V41 V221 ) C952( V41 V224 ) \nC955( V41 V245 ) C956( V41 V250 ) C961( V42 V87 ) C964( V42 V119 ) C966( V42 V161 ) C969( V42 V185</w:t>
      </w:r>
    </w:p>
    <w:p>
      <w:pPr>
        <w:pStyle w:val="PreformattedText"/>
        <w:bidi w:val="0"/>
        <w:spacing w:before="0" w:after="0"/>
        <w:jc w:val="left"/>
        <w:rPr/>
      </w:pPr>
      <w:r>
        <w:rPr/>
        <w:t xml:space="preserve"> </w:t>
      </w:r>
      <w:r>
        <w:rPr/>
        <w:t>) \nC970( V42 V188 ) C971( V42 V195 ) C973( V42 V244 ) C974( V42 V253 ) C975( V42 V258 ) C977( V42 V284 ) \nC978( V42 V294 ) C979( V42 V295 ) C1008( V44 V71 ) C1009( V44 V77 ) C1010( V44 V78 ) C1011( V44 V81 ) \nC1012( V44 V93 ) C1013( V44 V94 ) C1014( V44 V95 ) C1015( V44 V118 ) C1016( V44 V119 ) C1018( V44 V128 ) \nC1019( V44 V153 ) C1020( V44 V168 ) C1021( V44 V182 ) C1022( V44 V184 ) C1023( V44 V206 ) C1024( V44 V207 ) \nC1025( V44 V209 ) C1027( V44 V271 ) C1029( V44 V285 ) C1030( V44 V288 ) C1031( V44 V294 ) C1049( V46 V60 ) \nC1051( V46 V80 ) C1052( V46 V106 ) C1053( V46 V109 ) C1054( V46 V129 ) C1058( V46 V154 ) C1060( V46 V178 ) \nC1061( V46 V182 ) C1063( V46 V184 ) C1066( V46 V243 ) C1068( V46 V253 ) C1070( V46 V290 ) C1071( V46 V293 ) \nC1141( V50 V56 ) C1142( V50 V66 ) C1144( V50 V75 ) C1146( V50 V92 ) C1149( V50 V99 ) C1150( V50 V130 ) \nC1151( V50 V131 ) C1154( V50 V167 ) C1155( V50 V193 ) C1156( V50 V204 ) C1158( V50 V217 ) C1161( V50 V259 ) \nC1162( V50 V265 ) C1213( V53 V128 ) C1217( V53 V168 ) C1218( V53 V173 ) C1219( V53 V176 ) C1220( V53 V189 ) \nC1221( V53 V190 ) C1222( V53 V196 ) C1223( V53 V198 ) C1227( V53 V224 ) C1231( V53 V244 ) C1233( V53 V254 ) \nC1235( V53 V273 ) C1238( V54 V68 ) C1239( V54 V99 ) C1240( V54 V108 ) C1241( V54 V136 ) C1242( V54 V153 ) \nC1243( V54 V162 ) C1246( V54 V181 ) C1247( V54 V187 ) C1248( V54 V193 ) C1249( V54 V198 ) C1250( V54 V202 ) \nC1253( V54 V220 ) C1254( V54 V221 ) C1256( V54 V243 ) C1257( V54 V250 ) C1258( V54 V259 ) C1259( V54 V273 ) \nC1284( V56 V71 ) C1285( V56 V75 ) C1286( V56 V76 ) C1289( V56 V99 ) C1290( V56 V100 ) C1292( V56 V162 ) \nC1293( V56 V171 ) C1294( V56 V195 ) C1295( V56 V205 ) C1296( V56 V217 ) C1299( V56 V245 ) C1300( V56 V263 ) \nC1301( V56 V265 ) C1378( V60 V64 ) C1381( V60 V72 ) C1383( V60 V88 ) C1384( V60 V93 ) C1385( V60 V104 ) \nC1386( V60 V106 ) C1388( V60 V129 ) C1389( V60 V149 ) C1390( V60 V154 ) C1392( V60 V173 ) C1395( V60 V201 ) \nC1396( V60 V219 ) C1397( V60 V243 ) C1399( V60 V290 ) C1402( V61 V76 ) C1403( V61 V82 ) C1404( V61 V102 ) \nC1405( V61 V108 ) C1407( V61 V129 ) C1408( V61 V130 ) C1409( V61 V144 ) C1410( V61 V147 ) C1411( V61 V149 ) \nC1412( V61 V152 ) C1413( V61 V154 ) C1414( V61 V157 ) C1416( V61 V177 ) C1417( V61 V198 ) C1418( V61 V214 ) \nC1419( V61 V217 ) C1420( V61 V225 ) C1425( V61 V293 ) C1472( V64 V68 ) C1473( V64 V72 ) C1474( V64 V83 ) \nC1475( V64 V93 ) C1476( V64 V104 ) C1477( V64 V109 ) C1479( V64 V149 ) C1483( V64 V189 ) C1484( V64 V190 ) \nC1486( V64 V201 ) C1487( V64 V214 ) C1488( V64 V219 ) C1490( V64 V235 ) C1516( V66 V92 ) C1517( V66 V95 ) \nC1519( V66 V130 ) C1520( V66 V131 ) C1522( V66 V141 ) C1523( V66 V147 ) C1527( V66 V193 ) C1529( V66 V204 ) \nC1533( V66 V231 ) C1535( V66 V259 ) C1538( V66 V295 ) C1539( V67 V101 ) C1540( V67 V102 ) C1541( V67 V104 ) \nC1546( V67 V140 ) C1552( V67 V184 ) C1553( V67 V185 ) C1555( V67 V194 ) C1556( V67 V204 ) C1557( V67 V207 ) \nC1559( V67 V254 ) C1561( V67 V257 ) C1562( V67 V265 ) C1565( V67 V281 ) C1567( V67 V295 ) C1569( V68 V99 ) \nC1570( V68 V118 ) C1571( V68 V135 ) C1572( V68 V136 ) C1573( V68 V140 ) C1577( V68 V167 ) C1579( V68 V202 ) \nC1580( V68 V214 ) C1582( V68 V220 ) C1585( V68 V245 ) C1586( V68 V259 ) C1610( V70 V71 ) C1612( V70 V92 ) \nC1613( V70 V99 ) C1614( V70 V105 ) C1615( V70 V110 ) C1617( V70 V120 ) C1618( V70 V131 ) C1619( V70 V139 ) \nC1620( V70 V143 ) C1622( V70 V147 ) C1624( V70 V176 ) C1625( V70 V188 ) C1626( V70 V205 ) C1628( V70 V225 ) \nC1631( V70 V266 ) C1632( V70 V285 ) C1634( V71 V77 ) C1635( V71 V81 ) C1637( V71 V100 ) C1639( V71 V118 ) \nC1640( V71 V119 ) C1641( V71 V120 ) C1643( V71 V162 ) C1644( V71 V171 ) C1645( V71 V176 ) C1646( V71 V188 ) \nC1647( V71 V205 ) C1648( V71 V206 ) C1649( V71 V209 ) C1653( V71 V265 ) C1654( V71 V271 ) C1655( V71 V288 ) \nC1657( V72 V88 ) C1658( V72 V93 ) C1659( V72 V104 ) C1662( V72 V128 ) C1663( V72 V149 ) C1666( V72 V173 ) \nC1669( V72 V201 ) C1670( V72 V204 ) C1671( V72 V208 ) C1672( V72 V219 ) C1725( V75 V92 ) C1727( V75 V99 ) \nC1728( V75 V113 ) C1731( V75 V119 ) C1733( V75 V136 ) C1735( V75 V179 ) C1736( V75 V196 ) C1737( V75 V201 ) \nC1738( V75 V205 ) C1739( V75 V221 ) C1744( V75 V265 ) C1746( V75 V271 ) C1748( V76 V88 ) C1749( V76 V129 ) \nC1750( V76 V130 ) C1751( V76 V144 ) C1752( V76 V147 ) C1753( V76 V152 ) C1754( V76 V161 ) C1756( V76 V171 ) \nC1758( V76 V177 ) C1759( V76 V195 ) C1760( V76 V198 ) C1762( V76 V217 ) C1764( V76 V240 ) C1765( V76 V245 ) \nC1766( V76 V263 ) C1768( V76 V288 ) C1770( V77 V81 ) C1773( V77 V118 ) C1774( V77 V119 ) C1778( V77 V152 ) \nC1780( V77 V167 ) C1781( V77 V181 ) C1783( V77 V206 ) C1784( V77 V209 ) C1785( V77 V219 ) C1788( V77 V252 ) \nC1789( V77 V271 ) C1792( V77 V288 ) C1793( V78 V81 ) C1794( V78 V95 ) C1797( V78 V106 ) C1801( V78 V123 ) \nC1803( V78 V152 ) C1804( V78 V153 ) C1805( V78 V177 ) C1806( V78 V184 ) C1807( V78 V190 ) C1808( V78 V207 ) \nC1813( V78 V285 ) C1814( V78 V294 ) C1815( V79 V100 ) C1816( V79 V101 ) C1818( V79 V121 ) C1820( V79 V157 ) \nC1823( V79 V168 ) C1824( V79 V171 ) C1825( V79 V176 ) C1826( V79 V177 ) C1828( V79 V182 ) C1829( V79 V200 ) \nC1830( V79 V208 ) C1831( V79 V215 ) C1832( V79 V221 ) C1833( V79 V224 ) C1835( V79 V243 ) C1837( V79 V264 ) \nC1839( V79 V276 ) C1841( V80 V88 ) C1842( V80 V94 ) C1844( V80 V129 ) C1845( V80 V139 ) C1848( V80 V154 ) \nC1850( V80 V159 ) C1852( V80 V178 ) C1854( V80 V184 ) C1863( V81 V93 ) C1868( V81 V118 ) C1869( V81 V119 ) \nC1871( V81 V123 ) C1875( V81 V177 ) C1876( V81 V190 ) C1877( V81 V206 ) C1878( V81 V209 ) C1883( V81 V263 ) \nC1884( V81 V271 ) C1885( V81 V288 ) C1886( V82 V87 ) C1887( V82 V108 ) C1888( V82 V135 ) C1889( V82 V144 ) \nC1890( V82 V149 ) C1891( V82 V162 ) C1892( V82 V194 ) C1894( V82 V217 ) C1895( V82 V225 ) C1897( V82 V235 ) \nC1902( V82 V264 ) C1907( V83 V84 ) C1908( V83 V106 ) C1909( V83 V109 ) C1912( V83 V159 ) C1914( V83 V189 ) \nC1915( V83 V190 ) C1916( V83 V201 ) C1917( V83 V206 ) C1918( V83 V209 ) C1920( V83 V235 ) C1929( V84 V106 ) \nC1931( V84 V130 ) C1933( V84 V159 ) C1936( V84 V181 ) C1937( V84 V200 ) C1938( V84 V202 ) C1940( V84 V215 ) \nC1941( V84 V224 ) C1943( V84 V231 ) C1946( V84 V244 ) C1951( V84 V257 ) C1955( V85 V102 ) C1956( V85 V110 ) \nC1958( V85 V118 ) C1962( V85 V161 ) C1965( V85 V220 ) C1966( V85 V231 ) C1968( V85 V240 ) C1970( V85 V252 ) \nC1971( V85 V254 ) C1972( V85 V257 ) C1973( V85 V259 ) C1976( V85 V284 ) C1978( V85 V293 ) C2000( V87 V104 ) \nC2001( V87 V135 ) C2002( V87 V149 ) C2003( V87 V185 ) C2004( V87 V188 ) C2005( V87 V194 ) C2006( V87 V195 ) \nC2009( V87 V235 ) C2011( V87 V253 ) C2012( V87 V258 ) C2014( V87 V284 ) C2016( V87 V294 ) C2017( V88 V94 ) \nC2019( V88 V129 ) C2020( V88 V139 ) C2021( V88 V159 ) C2022( V88 V161 ) C2024( V88 V173 ) C2025( V88 V178 ) \nC2031( V88 V240 ) C2035( V88 V288 ) C2038( V89 V100 ) C2039( V89 V110 ) C2041( V89 V120 ) C2044( V89 V143 ) \nC2047( V89 V179 ) C2048( V89 V193 ) C2049( V89 V208 ) C2051( V89 V225 ) C2053( V89 V233 ) C2054( V89 V240 ) \nC2055( V89 V252 ) C2056( V89 V253 ) C2058( V89 V273 ) C2098( V92 V99 ) C2099( V92 V110 ) C2100( V92 V113 ) \nC2101( V92 V130 ) C2102( V92 V131 ) C2103( V92 V136 ) C2104( V92 V139 ) C2105( V92 V143 ) C2106( V92 V147 ) \nC2108( V92 V193 ) C2109( V92 V196 ) C2110( V92 V201 ) C2111( V92 V204 ) C2112( V92 V205 ) C2113( V92 V221 ) \nC2114( V92 V225 ) C2115( V92 V259 ) C2116( V92 V266 ) C2117( V92 V271 ) C2118( V93 V94 ) C2120( V93 V104 ) \nC2124( V93 V128 ) C2125( V93 V149 ) C2127( V93 V168 ) C2128( V93 V182 ) C2129( V93 V201 ) C2130( V93 V207 ) \nC2133( V93 V219 ) C2135( V93 V263 ) C2136( V93 V288 ) C2138( V94 V113 ) C2139( V94 V128 ) C2140( V94 V129 ) \nC2142( V94 V139 ) C2143( V94 V159 ) C2144( V94 V168 ) C2145( V94 V178 ) C2146( V94 V182 ) C2148( V94 V207 ) \nC2153( V94 V258 ) C2156( V94 V285 ) C2157( V95 V101 ) C2159( V95 V140 ) C2160( V95 V141 ) C2161( V95 V153 ) \nC2165( V95 V184 ) C2166( V95 V202 ) C2168( V95 V207 ) C2171( V95 V231 ) C2174( V95 V285 ) C2175( V95 V294 ) \nC2176( V95 V295 ) C2237( V99 V110 ) C2238( V99 V136 ) C2239( V99 V139 ) C2240( V99 V143 ) C2241( V99 V147 ) \nC2243( V99 V202 ) C2245( V99 V220 ) C2246( V99 V225 ) C2248( V99 V259 ) C2249( V99 V265 ) C2250( V99 V266 ) \nC2253( V100 V101 ) C2255( V100 V120 ) C2256( V100 V121 ) C2258( V100 V157 ) C2260( V100 V162 ) C2261( V100 V168 ) \nC2262( V100 V171 ) C2263( V100 V177 ) C2264( V100 V179 ) C2265( V100 V205 ) C2266( V100 V208 ) C2267( V100 V225 ) \nC2268( V100 V233 ) C2270( V100 V240 ) C2271( V100 V264 ) C2272( V100 V265 ) C2273( V100 V276 ) C2275( V101 V102 ) \nC2276( V101 V121 ) C2280( V101 V140 ) C2281( V101 V157 ) C2283( V101 V168 ) C2287( V101 V177 ) C2288( V101 V184 ) \nC2289( V101 V202 ) C2290( V101 V208 ) C2293( V101 V264 ) C2295( V101 V276 ) C2300( V102 V149 ) C2301( V102 V154 ) \nC2302( V102 V157 ) C2303( V102 V161 ) C2306( V102 V184 ) C2309( V102 V214 ) C2310( V102 V220 ) C2312( V102 V252 ) \nC2314( V102 V257 ) C2316( V102 V284 ) C2317( V102 V293 ) C2334( V104 V140 ) C2336( V104 V149 ) C2340( V104 V201 ) \nC2341( V104 V204 ) C2342( V104 V219 ) C2350( V105 V131 ) C2352( V105 V139 ) C2353( V105 V141 ) C2356( V105 V179 ) \nC2357( V105 V196 ) C2358( V105 V200 ) C2359( V105 V233 ) C2361( V105 V284 ) C2362( V105 V285 ) C2364( V105 V294 ) \nC2366( V106 V129 ) C2367( V106 V152 ) C2368( V106 V154 ) C2369( V106 V159 ) C2374( V106 V243 ) C2376( V106 V290 ) \nC2398( V108 V162 ) C2400( V108 V178 ) C2401( V108 V181 ) C2402( V108 V187 ) C2403( V108 V198 ) C2404( V108 V217 ) \nC2405( V108 V221 ) C2406( V108 V225 ) C2407( V108 V243 ) C2410( V108 V273 ) C2414( V109 V121 ) C2416( V109 V141 ) \nC2418( V109 V178 ) C2419( V109 V182 ) C2421( V109 V189 ) C2422( V109 V190 ) C2423( V109 V201 ) C2424( V109 V235 ) \nC2427( V109 V253 ) C2429( V109 V263 ) C2433( V109 V293 ) C2434( V110 V118 ) C2438( V110 V139 ) C2439( V110 V143 ) \nC2440( V110 V147 ) C2443( V110 V208 ) C2445( V110 V225 ) C2446( V110 V231 ) C2448( V110</w:t>
      </w:r>
    </w:p>
    <w:p>
      <w:pPr>
        <w:pStyle w:val="PreformattedText"/>
        <w:bidi w:val="0"/>
        <w:spacing w:before="0" w:after="0"/>
        <w:jc w:val="left"/>
        <w:rPr/>
      </w:pPr>
      <w:r>
        <w:rPr/>
        <w:t xml:space="preserve"> </w:t>
      </w:r>
      <w:r>
        <w:rPr/>
        <w:t>V259 ) C2449( V110 V266 ) \nC2450( V110 V273 ) C2493( V113 V136 ) C2495( V113 V159 ) C2496( V113 V196 ) C2498( V113 V201 ) C2499( V113 V205 ) \nC2500( V113 V206 ) C2501( V113 V221 ) C2504( V113 V258 ) C2506( V113 V271 ) C2507( V113 V276 ) C2508( V113 V281 ) \nC2509( V113 V285 ) C2578( V118 V119 ) C2582( V118 V135 ) C2583( V118 V140 ) C2584( V118 V167 ) C2585( V118 V206 ) \nC2586( V118 V209 ) C2587( V118 V231 ) C2588( V118 V245 ) C2589( V118 V259 ) C2590( V118 V271 ) C2592( V118 V288 ) \nC2597( V119 V161 ) C2599( V119 V179 ) C2600( V119 V206 ) C2601( V119 V209 ) C2604( V119 V244 ) C2607( V119 V271 ) \nC2608( V119 V288 ) C2609( V119 V295 ) C2611( V120 V136 ) C2615( V120 V176 ) C2616( V120 V179 ) C2617( V120 V188 ) \nC2619( V120 V195 ) C2620( V120 V205 ) C2621( V120 V209 ) C2624( V120 V225 ) C2625( V120 V233 ) C2626( V120 V240 ) \nC2629( V121 V123 ) C2630( V121 V141 ) C2632( V121 V157 ) C2634( V121 V168 ) C2635( V121 V177 ) C2637( V121 V208 ) \nC2638( V121 V220 ) C2639( V121 V233 ) C2640( V121 V235 ) C2645( V121 V263 ) C2646( V121 V264 ) C2648( V121 V276 ) \nC2649( V121 V281 ) C2671( V123 V153 ) C2672( V123 V177 ) C2673( V123 V190 ) C2675( V123 V194 ) C2677( V123 V214 ) \nC2678( V123 V220 ) C2680( V123 V233 ) C2683( V123 V250 ) C2686( V123 V281 ) C2750( V128 V168 ) C2752( V128 V173 ) \nC2753( V128 V176 ) C2754( V128 V182 ) C2755( V128 V190 ) C2756( V128 V204 ) C2757( V128 V207 ) C2758( V128 V208 ) \nC2761( V128 V254 ) C2762( V128 V273 ) C2765( V129 V130 ) C2766( V129 V139 ) C2767( V129 V144 ) C2768( V129 V147 ) \nC2769( V129 V152 ) C2770( V129 V154 ) C2771( V129 V159 ) C2773( V129 V177 ) C2774( V129 V178 ) C2776( V129 V198 ) \nC2778( V129 V243 ) C2780( V129 V290 ) C2781( V130 V131 ) C2782( V130 V144 ) C2783( V130 V147 ) C2784( V130 V152 ) \nC2787( V130 V177 ) C2788( V130 V181 ) C2789( V130 V193 ) C2790( V130 V198 ) C2791( V130 V200 ) C2792( V130 V202 ) \nC2793( V130 V204 ) C2794( V130 V224 ) C2795( V130 V231 ) C2797( V130 V244 ) C2798( V130 V259 ) C2801( V131 V139 ) \nC2802( V131 V141 ) C2806( V131 V179 ) C2807( V131 V193 ) C2808( V131 V196 ) C2809( V131 V200 ) C2810( V131 V204 ) \nC2812( V131 V259 ) C2813( V131 V285 ) C2815( V131 V294 ) C2870( V135 V140 ) C2871( V135 V149 ) C2872( V135 V167 ) \nC2873( V135 V194 ) C2875( V135 V235 ) C2876( V135 V245 ) C2883( V136 V195 ) C2884( V136 V196 ) C2885( V136 V201 ) \nC2886( V136 V202 ) C2887( V136 V205 ) C2888( V136 V209 ) C2891( V136 V220 ) C2892( V136 V221 ) C2894( V136 V259 ) \nC2895( V136 V271 ) C2935( V139 V141 ) C2936( V139 V143 ) C2937( V139 V147 ) C2938( V139 V159 ) C2939( V139 V178 ) \nC2940( V139 V179 ) C2942( V139 V196 ) C2943( V139 V200 ) C2944( V139 V225 ) C2946( V139 V266 ) C2948( V139 V294 ) \nC2951( V140 V167 ) C2955( V140 V202 ) C2956( V140 V204 ) C2958( V140 V245 ) C2964( V141 V179 ) C2966( V141 V196 ) \nC2967( V141 V200 ) C2970( V141 V231 ) C2971( V141 V235 ) C2974( V141 V263 ) C2977( V141 V294 ) C2978( V141 V295 ) \nC2993( V143 V147 ) C2994( V143 V157 ) C2997( V143 V189 ) C2999( V143 V208 ) C3001( V143 V225 ) C3005( V143 V266 ) \nC3007( V143 V273 ) C3009( V144 V147 ) C3010( V144 V152 ) C3011( V144 V162 ) C3013( V144 V177 ) C3015( V144 V198 ) \nC3019( V144 V264 ) C3047( V147 V152 ) C3050( V147 V177 ) C3052( V147 V198 ) C3055( V147 V225 ) C3057( V147 V266 ) \nC3077( V149 V154 ) C3078( V149 V157 ) C3080( V149 V194 ) C3081( V149 V201 ) C3082( V149 V214 ) C3083( V149 V219 ) \nC3085( V149 V235 ) C3088( V149 V293 ) C3118( V152 V177 ) C3119( V152 V198 ) C3122( V152 V252 ) C3125( V153 V184 ) \nC3127( V153 V193 ) C3128( V153 V194 ) C3129( V153 V207 ) C3131( V153 V214 ) C3133( V153 V250 ) C3136( V153 V285 ) \nC3137( V153 V294 ) C3138( V154 V157 ) C3140( V154 V214 ) C3142( V154 V243 ) C3146( V154 V290 ) C3147( V154 V293 ) \nC3177( V157 V168 ) C3178( V157 V177 ) C3179( V157 V189 ) C3181( V157 V208 ) C3182( V157 V214 ) C3186( V157 V264 ) \nC3188( V157 V276 ) C3189( V157 V293 ) C3204( V159 V178 ) C3213( V159 V258 ) C3216( V159 V285 ) C3232( V161 V220 ) \nC3234( V161 V240 ) C3235( V161 V244 ) C3236( V161 V252 ) C3237( V161 V257 ) C3239( V161 V284 ) C3240( V161 V288 ) \nC3242( V161 V293 ) C3243( V161 V295 ) C3244( V162 V171 ) C3246( V162 V181 ) C3247( V162 V187 ) C3249( V162 V198 ) \nC3250( V162 V205 ) C3251( V162 V221 ) C3254( V162 V243 ) C3257( V162 V264 ) C3258( V162 V265 ) C3259( V162 V273 ) \nC3312( V167 V181 ) C3315( V167 V217 ) C3316( V167 V219 ) C3319( V167 V245 ) C3322( V168 V177 ) C3323( V168 V182 ) \nC3326( V168 V207 ) C3327( V168 V208 ) C3329( V168 V224 ) C3330( V168 V244 ) C3332( V168 V264 ) C3333( V168 V276 ) \nC3355( V171 V195 ) C3356( V171 V205 ) C3357( V171 V217 ) C3360( V171 V243 ) C3361( V171 V245 ) C3363( V171 V263 ) \nC3364( V171 V265 ) C3375( V173 V176 ) C3377( V173 V187 ) C3378( V173 V190 ) C3382( V173 V254 ) C3385( V173 V271 ) \nC3387( V173 V273 ) C3410( V176 V182 ) C3411( V176 V188 ) C3412( V176 V190 ) C3413( V176 V200 ) C3414( V176 V205 ) \nC3415( V176 V215 ) C3416( V176 V221 ) C3418( V176 V224 ) C3421( V176 V254 ) C3422( V176 V273 ) C3424( V177 V190 ) \nC3425( V177 V198 ) C3426( V177 V208 ) C3429( V177 V264 ) C3430( V177 V276 ) C3431( V178 V182 ) C3432( V178 V187 ) \nC3436( V178 V253 ) C3441( V178 V293 ) C3442( V179 V196 ) C3443( V179 V200 ) C3444( V179 V225 ) C3446( V179 V233 ) \nC3448( V179 V240 ) C3452( V179 V294 ) C3464( V181 V187 ) C3465( V181 V198 ) C3466( V181 V200 ) C3467( V181 V202 ) \nC3468( V181 V219 ) C3469( V181 V221 ) C3470( V181 V224 ) C3471( V181 V231 ) C3473( V181 V243 ) C3474( V181 V244 ) \nC3475( V181 V273 ) C3478( V182 V200 ) C3479( V182 V207 ) C3481( V182 V215 ) C3482( V182 V221 ) C3483( V182 V224 ) \nC3486( V182 V253 ) C3489( V182 V293 ) C3498( V184 V207 ) C3503( V184 V285 ) C3504( V184 V294 ) C3505( V185 V188 ) \nC3506( V185 V194 ) C3507( V185 V195 ) C3508( V185 V207 ) C3510( V185 V253 ) C3511( V185 V254 ) C3512( V185 V257 ) \nC3513( V185 V258 ) C3514( V185 V265 ) C3516( V185 V281 ) C3517( V185 V284 ) C3518( V185 V294 ) C3519( V185 V295 ) \nC3532( V187 V198 ) C3534( V187 V221 ) C3535( V187 V243 ) C3537( V187 V271 ) C3539( V187 V273 ) C3542( V188 V195 ) \nC3543( V188 V205 ) C3544( V188 V215 ) C3549( V188 V253 ) C3550( V188 V258 ) C3551( V188 V264 ) C3552( V188 V284 ) \nC3554( V188 V294 ) C3555( V189 V190 ) C3556( V189 V196 ) C3558( V189 V198 ) C3559( V189 V201 ) C3562( V189 V235 ) \nC3570( V190 V201 ) C3573( V190 V235 ) C3574( V190 V254 ) C3576( V190 V273 ) C3599( V193 V204 ) C3602( V193 V250 ) \nC3603( V193 V252 ) C3604( V193 V253 ) C3605( V193 V259 ) C3609( V194 V207 ) C3610( V194 V214 ) C3613( V194 V235 ) \nC3614( V194 V250 ) C3615( V194 V254 ) C3616( V194 V257 ) C3617( V194 V265 ) C3618( V194 V281 ) C3620( V194 V295 ) \nC3621( V195 V209 ) C3623( V195 V217 ) C3625( V195 V245 ) C3626( V195 V253 ) C3627( V195 V258 ) C3628( V195 V263 ) \nC3629( V195 V284 ) C3630( V195 V294 ) C3631( V196 V198 ) C3632( V196 V200 ) C3633( V196 V201 ) C3634( V196 V205 ) \nC3636( V196 V221 ) C3640( V196 V271 ) C3642( V196 V294 ) C3654( V198 V221 ) C3657( V198 V243 ) C3659( V198 V273 ) \nC3673( V200 V202 ) C3674( V200 V215 ) C3675( V200 V221 ) C3676( V200 V224 ) C3678( V200 V231 ) C3680( V200 V244 ) \nC3683( V200 V294 ) C3684( V201 V205 ) C3685( V201 V219 ) C3686( V201 V221 ) C3687( V201 V235 ) C3688( V201 V271 ) \nC3692( V202 V220 ) C3693( V202 V224 ) C3696( V202 V231 ) C3698( V202 V244 ) C3699( V202 V259 ) C3709( V204 V208 ) \nC3711( V204 V259 ) C3715( V205 V221 ) C3719( V205 V265 ) C3720( V205 V271 ) C3721( V206 V209 ) C3723( V206 V271 ) \nC3724( V206 V276 ) C3726( V206 V281 ) C3730( V206 V288 ) C3733( V207 V254 ) C3734( V207 V257 ) C3735( V207 V265 ) \nC3737( V207 V281 ) C3738( V207 V285 ) C3739( V207 V294 ) C3740( V207 V295 ) C3743( V208 V264 ) C3744( V208 V273 ) \nC3746( V208 V276 ) C3750( V209 V271 ) C3753( V209 V288 ) C3778( V214 V250 ) C3781( V214 V293 ) C3782( V215 V221 ) \nC3783( V215 V224 ) C3790( V215 V257 ) C3791( V215 V264 ) C3803( V217 V225 ) C3806( V217 V245 ) C3808( V217 V263 ) \nC3827( V220 V233 ) C3830( V220 V252 ) C3831( V220 V257 ) C3832( V220 V259 ) C3834( V220 V281 ) C3835( V220 V284 ) \nC3836( V220 V293 ) C3837( V221 V224 ) C3839( V221 V243 ) C3840( V221 V271 ) C3841( V221 V273 ) C3856( V224 V231 ) \nC3858( V224 V244 ) C3862( V225 V233 ) C3863( V225 V240 ) C3865( V225 V266 ) C3903( V231 V244 ) C3904( V231 V259 ) \nC3908( V231 V295 ) C3916( V233 V240 ) C3920( V233 V281 ) C3921( V233 V284 ) C3929( V235 V263 ) C3963( V240 V254 ) \nC3967( V240 V288 ) C3983( V243 V273 ) C3984( V243 V290 ) C3987( V244 V295 ) C3988( V245 V263 ) C4011( V250 V266 ) \nC4017( V252 V253 ) C4018( V252 V257 ) C4019( V252 V284 ) C4021( V252 V293 ) C4023( V253 V258 ) C4025( V253 V284 ) \nC4027( V253 V293 ) C4028( V253 V294 ) C4030( V254 V257 ) C4031( V254 V265 ) C4032( V254 V273 ) C4034( V254 V281 ) \nC4036( V254 V295 ) C4046( V257 V265 ) C4047( V257 V281 ) C4048( V257 V284 ) C4049( V257 V293 ) C4050( V257 V295 ) \nC4052( V258 V284 ) C4053( V258 V285 ) C4054( V258 V290 ) C4055( V258 V294 ) C4069( V263 V288 ) C4070( V264 V276 ) \nC4074( V265 V281 ) C4075( V265 V295 ) C4087( V271 V288 ) C4092( V276 V281 ) C4095( V276 V290 ) C4103( V281 V295 ) \nC4106( V284 V293 ) C4107( V284 V294 ) C4109( V285 V294 ) "];7-&gt;16[label="134: V25 V26 V32 V34 V36 \nV38 V42 V44 V46 V50 V53 \nV54 V56 V60 V61 V64 V66 \nV67 V68 V70 V71 V72 V75 \nV76 V77 V78 V79 V80 V81 \nV82 V83 V84 V85 V87 V88 \nV89 V93 V94 V95 V99 V100 \nV101 V102 V104 V105 V106 V108 \nV109 V110 V113 V118 V119 V120 \nV121 V123 V128 V131 V135 V136 \nV140 V141 V143 V144 V147 V149 \nV152 V153 V154 V157 V159 V161 \nV162 V167 V168 V171 V173 V176 \nV177 V178 V179 V181 V182 V184 \nV185 V187 V188 V189 V190 V193 \nV195 V196 V198 V202 V204 V205 \nV206 V207 V208 V209 V214 V215 \nV217 V219 V220 V224 V225 V231 \nV233 V235 V240 V243 V244 V245 \nV250 V252 V253 V254 V257 V258 \nV259 V263 V264 V265 V266 V271 \nV273 V276 V281 V284 V285 V288 \nV290 V293 V295 \n929: C529 ,C531 ,C532 ,C533 ,C535 ,\nC537 ,C538 ,C540 ,C542 ,C543 ,C544</w:t>
      </w:r>
    </w:p>
    <w:p>
      <w:pPr>
        <w:pStyle w:val="PreformattedText"/>
        <w:bidi w:val="0"/>
        <w:spacing w:before="0" w:after="0"/>
        <w:jc w:val="left"/>
        <w:rPr/>
      </w:pPr>
      <w:r>
        <w:rPr/>
        <w:t xml:space="preserve"> </w:t>
      </w:r>
      <w:r>
        <w:rPr/>
        <w:t>,\nC545 ,C548 ,C549 ,C552 ,C553 ,C554 ,\nC555 ,C558 ,C559 ,C560 ,C561 ,C562 ,\nC563 ,C564 ,C567 ,C569 ,C570 ,C571 ,\nC572 ,C575 ,C576 ,C577 ,C578 ,C579 ,\nC706 ,C707 ,C708 ,C709 ,C712 ,C715 ,\nC716 ,C717 ,C719 ,C720 ,C726 ,C755 ,\nC756 ,C757 ,C759 ,C760 ,C764 ,C765 ,\nC766 ,C767 ,C770 ,C771 ,C773 ,C774 ,\nC775 ,C803 ,C804 ,C806 ,C807 ,C808 ,\nC811 ,C812 ,C815 ,C817 ,C821 ,C823 ,\nC824 ,C852 ,C854 ,C857 ,C858 ,C859 ,\nC860 ,C862 ,C863 ,C864 ,C866 ,C870 ,\nC871 ,C872 ,C874 ,C877 ,C878 ,C961 ,\nC964 ,C966 ,C969 ,C970 ,C971 ,C973 ,\nC974 ,C975 ,C977 ,C979 ,C1008 ,C1009 ,\nC1010 ,C1011 ,C1012 ,C1013 ,C1014 ,C1015 ,\nC1016 ,C1018 ,C1019 ,C1020 ,C1021 ,C1022 ,\nC1023 ,C1024 ,C1025 ,C1027 ,C1029 ,C1030 ,\nC1049 ,C1051 ,C1052 ,C1053 ,C1058 ,C1060 ,\nC1061 ,C1063 ,C1066 ,C1068 ,C1070 ,C1071 ,\nC1141 ,C1142 ,C1144 ,C1149 ,C1151 ,C1154 ,\nC1155 ,C1156 ,C1158 ,C1161 ,C1162 ,C1213 ,\nC1217 ,C1218 ,C1219 ,C1220 ,C1221 ,C1222 ,\nC1223 ,C1227 ,C1231 ,C1233 ,C1235 ,C1238 ,\nC1239 ,C1240 ,C1241 ,C1242 ,C1243 ,C1246 ,\nC1247 ,C1248 ,C1249 ,C1250 ,C1253 ,C1256 ,\nC1257 ,C1258 ,C1259 ,C1284 ,C1285 ,C1286 ,\nC1289 ,C1290 ,C1292 ,C1293 ,C1294 ,C1295 ,\nC1296 ,C1299 ,C1300 ,C1301 ,C1378 ,C1381 ,\nC1383 ,C1384 ,C1385 ,C1386 ,C1389 ,C1390 ,\nC1392 ,C1396 ,C1397 ,C1399 ,C1402 ,C1403 ,\nC1404 ,C1405 ,C1409 ,C1410 ,C1411 ,C1412 ,\nC1413 ,C1414 ,C1416 ,C1417 ,C1418 ,C1419 ,\nC1420 ,C1425 ,C1472 ,C1473 ,C1474 ,C1475 ,\nC1476 ,C1477 ,C1479 ,C1483 ,C1484 ,C1487 ,\nC1488 ,C1490 ,C1517 ,C1520 ,C1522 ,C1523 ,\nC1527 ,C1529 ,C1533 ,C1535 ,C1538 ,C1539 ,\nC1540 ,C1541 ,C1546 ,C1552 ,C1553 ,C1556 ,\nC1557 ,C1559 ,C1561 ,C1562 ,C1565 ,C1567 ,\nC1569 ,C1570 ,C1571 ,C1572 ,C1573 ,C1577 ,\nC1579 ,C1580 ,C1582 ,C1585 ,C1586 ,C1610 ,\nC1613 ,C1614 ,C1615 ,C1617 ,C1618 ,C1620 ,\nC1622 ,C1624 ,C1625 ,C1626 ,C1628 ,C1631 ,\nC1632 ,C1634 ,C1635 ,C1637 ,C1639 ,C1640 ,\nC1641 ,C1643 ,C1644 ,C1645 ,C1646 ,C1647 ,\nC1648 ,C1649 ,C1653 ,C1654 ,C1655 ,C1657 ,\nC1658 ,C1659 ,C1662 ,C1663 ,C1666 ,C1670 ,\nC1671 ,C1672 ,C1727 ,C1728 ,C1731 ,C1733 ,\nC1735 ,C1736 ,C1738 ,C1744 ,C1746 ,C1748 ,\nC1751 ,C1752 ,C1753 ,C1754 ,C1756 ,C1758 ,\nC1759 ,C1760 ,C1762 ,C1764 ,C1765 ,C1766 ,\nC1768 ,C1770 ,C1773 ,C1774 ,C1778 ,C1780 ,\nC1781 ,C1783 ,C1784 ,C1785 ,C1788 ,C1789 ,\nC1792 ,C1793 ,C1794 ,C1797 ,C1801 ,C1803 ,\nC1804 ,C1805 ,C1806 ,C1807 ,C1808 ,C1813 ,\nC1815 ,C1816 ,C1818 ,C1820 ,C1823 ,C1824 ,\nC1825 ,C1826 ,C1828 ,C1830 ,C1831 ,C1833 ,\nC1835 ,C1837 ,C1839 ,C1841 ,C1842 ,C1848 ,\nC1850 ,C1852 ,C1854 ,C1863 ,C1868 ,C1869 ,\nC1871 ,C1875 ,C1876 ,C1877 ,C1878 ,C1883 ,\nC1884 ,C1885 ,C1886 ,C1887 ,C1888 ,C1889 ,\nC1890 ,C1891 ,C1894 ,C1895 ,C1897 ,C1902 ,\nC1907 ,C1908 ,C1909 ,C1912 ,C1914 ,C1915 ,\nC1917 ,C1918 ,C1920 ,C1929 ,C1933 ,C1936 ,\nC1938 ,C1940 ,C1941 ,C1943 ,C1946 ,C1951 ,\nC1955 ,C1956 ,C1958 ,C1962 ,C1965 ,C1966 ,\nC1968 ,C1970 ,C1971 ,C1972 ,C1973 ,C1976 ,\nC1978 ,C2000 ,C2001 ,C2002 ,C2003 ,C2004 ,\nC2006 ,C2009 ,C2011 ,C2012 ,C2014 ,C2017 ,\nC2021 ,C2022 ,C2024 ,C2025 ,C2031 ,C2035 ,\nC2038 ,C2039 ,C2041 ,C2044 ,C2047 ,C2048 ,\nC2049 ,C2051 ,C2053 ,C2054 ,C2055 ,C2056 ,\nC2058 ,C2118 ,C2120 ,C2124 ,C2125 ,C2127 ,\nC2128 ,C2130 ,C2133 ,C2135 ,C2136 ,C2138 ,\nC2139 ,C2143 ,C2144 ,C2145 ,C2146 ,C2148 ,\nC2153 ,C2156 ,C2157 ,C2159 ,C2160 ,C2161 ,\nC2165 ,C2166 ,C2168 ,C2171 ,C2174 ,C2176 ,\nC2237 ,C2238 ,C2240 ,C2241 ,C2243 ,C2245 ,\nC2246 ,C2248 ,C2249 ,C2250 ,C2253 ,C2255 ,\nC2256 ,C2258 ,C2260 ,C2261 ,C2262 ,C2263 ,\nC2264 ,C2265 ,C2266 ,C2267 ,C2268 ,C2270 ,\nC2271 ,C2272 ,C2273 ,C2275 ,C2276 ,C2280 ,\nC2281 ,C2283 ,C2287 ,C2288 ,C2289 ,C2290 ,\nC2293 ,C2295 ,C2300 ,C2301 ,C2302 ,C2303 ,\nC2306 ,C2309 ,C2310 ,C2312 ,C2314 ,C2316 ,\nC2317 ,C2334 ,C2336 ,C2341 ,C2342 ,C2350 ,\nC2353 ,C2356 ,C2357 ,C2359 ,C2361 ,C2362 ,\nC2367 ,C2368 ,C2369 ,C2374 ,C2376 ,C2398 ,\nC2400 ,C2401 ,C2402 ,C2403 ,C2404 ,C2406 ,\nC2407 ,C2410 ,C2414 ,C2416 ,C2418 ,C2419 ,\nC2421 ,C2422 ,C2424 ,C2427 ,C2429 ,C2433 ,\nC2434 ,C2439 ,C2440 ,C2443 ,C2445 ,C2446 ,\nC2448 ,C2449 ,C2450 ,C2493 ,C2495 ,C2496 ,\nC2499 ,C2500 ,C2504 ,C2506 ,C2507 ,C2508 ,\nC2509 ,C2578 ,C2582 ,C2583 ,C2584 ,C2585 ,\nC2586 ,C2587 ,C2588 ,C2589 ,C2590 ,C2592 ,\nC2597 ,C2599 ,C2600 ,C2601 ,C2604 ,C2607 ,\nC2608 ,C2609 ,C2611 ,C2615 ,C2616 ,C2617 ,\nC2619 ,C2620 ,C2621 ,C2624 ,C2625 ,C2626 ,\nC2629 ,C2630 ,C2632 ,C2634 ,C2635 ,C2637 ,\nC2638 ,C2639 ,C2640 ,C2645 ,C2646 ,C2648 ,\nC2649 ,C2671 ,C2672 ,C2673 ,C2677 ,C2678 ,\nC2680 ,C2683 ,C2686 ,C2750 ,C2752 ,C2753 ,\nC2754 ,C2755 ,C2756 ,C2757 ,C2758 ,C2761 ,\nC2762 ,C2802 ,C2806 ,C2807 ,C2808 ,C2810 ,\nC2812 ,C2813 ,C2870 ,C2871 ,C2872 ,C2875 ,\nC2876 ,C2883 ,C2884 ,C2886 ,C2887 ,C2888 ,\nC2891 ,C2894 ,C2895 ,C2951 ,C2955 ,C2956 ,\nC2958 ,C2964 ,C2966 ,C2970 ,C2971 ,C2974 ,\nC2978 ,C2993 ,C2994 ,C2997 ,C2999 ,C3001 ,\nC3005 ,C3007 ,C3009 ,C3010 ,C3011 ,C3013 ,\nC3015 ,C3019 ,C3047 ,C3050 ,C3052 ,C3055 ,\nC3057 ,C3077 ,C3078 ,C3082 ,C3083 ,C3085 ,\nC3088 ,C3118 ,C3119 ,C3122 ,C3125 ,C3127 ,\nC3129 ,C3131 ,C3133 ,C3136 ,C3138 ,C3140 ,\nC3142 ,C3146 ,C3147 ,C3177 ,C3178 ,C3179 ,\nC3181 ,C3182 ,C3186 ,C3188 ,C3189 ,C3204 ,\nC3213 ,C3216 ,C3232 ,C3234 ,C3235 ,C3236 ,\nC3237 ,C3239 ,C3240 ,C3242 ,C3243 ,C3244 ,\nC3246 ,C3247 ,C3249 ,C3250 ,C3254 ,C3257 ,\nC3258 ,C3259 ,C3312 ,C3315 ,C3316 ,C3319 ,\nC3322 ,C3323 ,C3326 ,C3327 ,C3329 ,C3330 ,\nC3332 ,C3333 ,C3355 ,C3356 ,C3357 ,C3360 ,\nC3361 ,C3363 ,C3364 ,C3375 ,C3377 ,C3378 ,\nC3382 ,C3385 ,C3387 ,C3410 ,C3411 ,C3412 ,\nC3414 ,C3415 ,C3418 ,C3421 ,C3422 ,C3424 ,\nC3425 ,C3426 ,C3429 ,C3430 ,C3431 ,C3432 ,\nC3436 ,C3441 ,C3442 ,C3444 ,C3446 ,C3448 ,\nC3464 ,C3465 ,C3467 ,C3468 ,C3470 ,C3471 ,\nC3473 ,C3474 ,C3475 ,C3479 ,C3481 ,C3483 ,\nC3486 ,C3489 ,C3498 ,C3503 ,C3505 ,C3507 ,\nC3508 ,C3510 ,C3511 ,C3512 ,C3513 ,C3514 ,\nC3516 ,C3517 ,C3519 ,C3532 ,C3535 ,C3537 ,\nC3539 ,C3542 ,C3543 ,C3544 ,C3549 ,C3550 ,\nC3551 ,C3552 ,C3555 ,C3556 ,C3558 ,C3562 ,\nC3573 ,C3574 ,C3576 ,C3599 ,C3602 ,C3603 ,\nC3604 ,C3605 ,C3621 ,C3623 ,C3625 ,C3626 ,\nC3627 ,C3628 ,C3629 ,C3631 ,C3634 ,C3640 ,\nC3657 ,C3659 ,C3692 ,C3693 ,C3696 ,C3698 ,\nC3699 ,C3709 ,C3711 ,C3719 ,C3720 ,C3721 ,\nC3723 ,C3724 ,C3726 ,C3730 ,C3733 ,C3734 ,\nC3735 ,C3737 ,C3738 ,C3740 ,C3743 ,C3744 ,\nC3746 ,C3750 ,C3753 ,C3778 ,C3781 ,C3783 ,\nC3790 ,C3791 ,C3803 ,C3806 ,C3808 ,C3827 ,\nC3830 ,C3831 ,C3832 ,C3834 ,C3835 ,C3836 ,\nC3856 ,C3858 ,C3862 ,C3863 ,C3865 ,C3903 ,\nC3904 ,C3908 ,C3916 ,C3920 ,C3921 ,C3929 ,\nC3963 ,C3967 ,C3983 ,C3984 ,C3987 ,C3988 ,\nC4011 ,C4017 ,C4018 ,C4019 ,C4021 ,C4023 ,\nC4025 ,C4027 ,C4030 ,C4031 ,C4032 ,C4034 ,\nC4036 ,C4046 ,C4047 ,C4048 ,C4049 ,C4050 ,\nC4052 ,C4053 ,C4054 ,C4069 ,C4070 ,C4074 ,\nC4075 ,C4087 ,C4092 ,C4095 ,C4103 ,C4106 ,"];17[shape=box, label="id:17 level: 3\n28: V48 V51 V55 V59 V66 \nV76 V88 V95 V115 V137 V141 \nV147 V161 V163 V180 V203 V210 \nV213 V216 V222 V231 V238 V240 \nV267 V272 V288 V289 V295 \n167: C1095( V48 V59 ) C1096( V48 V76 ) C1099( V48 V88 ) C1102( V48 V161 ) C1103( V48 V163 ) \nC1110( V48 V216 ) C1112( V48 V240 ) C1114( V48 V267 ) C1118( V48 V288 ) C1119( V48 V289 ) C1166( V51 V66 ) \nC1167( V51 V115 ) C1169( V51 V137 ) C1170( V51 V147 ) C1172( V51 V163 ) C1174( V51 V180 ) C1176( V51 V213 ) \nC1178( V51 V222 ) C1180( V51 V238 ) C1183( V51 V289 ) C1261( V55 V66 ) C1264( V55 V95 ) C1267( V55 V137 ) \nC1268( V55 V141 ) C1272( V55 V163 ) C1273( V55 V203 ) C1274( V55 V210 ) C1277( V55 V231 ) C1280( V55 V272 ) \nC1282( V55 V295 ) C1354( V59 V76 ) C1355( V59 V88 ) C1362( V59 V161 ) C1363( V59 V163 ) C1368( V59 V216 ) \nC1369( V59 V240 ) C1370( V59 V267 ) C1376( V59 V288 ) C1377( V59 V289 ) C1517( V66 V95 ) C1518( V66 V115 ) \nC1521( V66 V137 ) C1522( V66 V141 ) C1523( V66 V147 ) C1525( V66 V163 ) C1526( V66 V180 ) C1528( V66 V203 ) \nC1530( V66 V210 ) C1531( V66 V213 ) C1532( V66 V222 ) C1533( V66 V231 ) C1534( V66 V238 ) C1536( V66 V272 ) \nC1537( V66 V289 ) C1538( V66 V295 ) C1748( V76 V88 ) C1752( V76 V147 ) C1754( V76 V161 ) C1755( V76 V163 ) \nC1761( V76 V216 ) C1764( V76 V240 ) C1767( V76 V267 ) C1768( V76 V288 ) C1769( V76 V289 ) C2018( V88 V115 ) \nC2022( V88 V161 ) C2023( V88 V163 ) C2029( V88 V216 ) C2031( V88 V240 ) C2033( V88 V267 ) C2035( V88 V288 ) \nC2036( V88 V289 ) C2158( V95 V137 ) C2160( V95 V141 ) C2162( V95 V163 ) C2167( V95 V203 ) C2169( V95 V210 ) \nC2171( V95 V231 ) C2172( V95 V272 ) C2176( V95 V295 ) C2531( V115 V137 ) C2532( V115 V147 ) C2534( V115 V163 ) \nC2537( V115 V180 ) C2540( V115 V213 ) C2541( V115 V222 ) C2544( V115 V238 ) C2547( V115 V289 ) C2896( V137 V141 ) \nC2897( V137 V147 ) C2898( V137 V163 ) C2901( V137 V180 ) C2904( V137 V203 ) C2906( V137 V210 ) C2908( V137 V213 ) \nC2909( V137 V222 ) C2910( V137 V231 ) C2911( V137 V238 ) C2912( V137 V272 ) C2913( V137 V289 ) C2914( V137 V295 ) \nC2963( V141 V163 ) C2968( V141 V203 ) C2969( V141 V210 ) C2970( V141 V231 ) C2975( V141 V267 ) C2976( V141 V272 ) \nC2978( V141 V295 ) C3048( V147 V163 ) C3051( V147 V180 ) C3053( V147 V213 ) C3054( V147 V222 ) C3056( V147 V238 ) \nC3058( V147 V289 ) C3228( V161 V163 ) C3231( V161 V216 ) C3234( V161 V240 ) C3238( V161 V267 ) C3240( V161 V288 ) \nC3241( V161 V289 ) C3243( V161 V295 ) C3261( V163 V180 ) C3262( V163 V203 ) C3263( V163 V210 ) C3264( V163 V213 ) \nC3265( V163 V216 ) C3266( V163 V222 ) C3267( V163 V231 ) C3268( V163 V238 ) C3269( V163 V240 ) C3270( V163 V267 ) \nC3271( V163 V272 ) C3272( V163 V288 ) C3273( V163 V289 ) C3274( V163 V295 ) C3454( V180 V213 ) C3455( V180 V222 ) \nC3456( V180 V238 ) C3462( V180 V289 ) C3701( V203 V210 ) C3702( V203 V213 ) C3704( V203 V231 ) C3707( V203 V272 ) \nC3708( V203 V295 ) C3757( V210 V231 ) C3758( V210 V238 ) C3762( V210 V272 ) C3765( V210 V295 ) C3772( V213 V222 ) \nC3773( V213 V238 ) C3775( V213 V289 ) C3794( V216 V240 ) C3798( V216 V267 ) C3800( V216 V288 ) C3801( V216 V289 ) \nC3844( V222 V238 ) C3847( V222 V289 ) C3905( V231 V272 ) C3908( V231 V295 ) C3953( V238 V289 ) C3964( V240 V267 ) \nC3967( V240 V288 ) C3968( V240 V289 ) C4078(</w:t>
      </w:r>
    </w:p>
    <w:p>
      <w:pPr>
        <w:pStyle w:val="PreformattedText"/>
        <w:bidi w:val="0"/>
        <w:spacing w:before="0" w:after="0"/>
        <w:jc w:val="left"/>
        <w:rPr/>
      </w:pPr>
      <w:r>
        <w:rPr/>
        <w:t xml:space="preserve"> </w:t>
      </w:r>
      <w:r>
        <w:rPr/>
        <w:t>V267 V288 ) C4079( V267 V289 ) C4088( V272 V295 ) C4112( V288 V289 ) "];8-&gt;17[label="27: V48 V51 V55 V59 V66 \nV76 V88 V95 V115 V137 V141 \nV147 V161 V180 V203 V210 V213 \nV216 V222 V231 V238 V240 V267 \nV272 V288 V289 V295 \n140: C1095 ,C1096 ,C1099 ,C1102 ,C1110 ,\nC1112 ,C1114 ,C1118 ,C1119 ,C1166 ,C1167 ,\nC1169 ,C1170 ,C1174 ,C1176 ,C1178 ,C1180 ,\nC1183 ,C1261 ,C1264 ,C1267 ,C1268 ,C1273 ,\nC1274 ,C1277 ,C1280 ,C1282 ,C1354 ,C1355 ,\nC1362 ,C1368 ,C1369 ,C1370 ,C1376 ,C1377 ,\nC1517 ,C1518 ,C1521 ,C1522 ,C1523 ,C1526 ,\nC1528 ,C1530 ,C1531 ,C1532 ,C1533 ,C1534 ,\nC1536 ,C1537 ,C1538 ,C1748 ,C1752 ,C1754 ,\nC1761 ,C1764 ,C1767 ,C1768 ,C1769 ,C2018 ,\nC2022 ,C2029 ,C2031 ,C2033 ,C2035 ,C2036 ,\nC2158 ,C2160 ,C2167 ,C2169 ,C2171 ,C2172 ,\nC2176 ,C2531 ,C2532 ,C2537 ,C2540 ,C2541 ,\nC2544 ,C2547 ,C2896 ,C2897 ,C2901 ,C2904 ,\nC2906 ,C2908 ,C2909 ,C2910 ,C2911 ,C2912 ,\nC2913 ,C2914 ,C2968 ,C2969 ,C2970 ,C2975 ,\nC2976 ,C2978 ,C3051 ,C3053 ,C3054 ,C3056 ,\nC3058 ,C3231 ,C3234 ,C3238 ,C3240 ,C3241 ,\nC3243 ,C3454 ,C3455 ,C3456 ,C3462 ,C3701 ,\nC3702 ,C3704 ,C3707 ,C3708 ,C3757 ,C3758 ,\nC3762 ,C3765 ,C3772 ,C3773 ,C3775 ,C3794 ,\nC3798 ,C3800 ,C3801 ,C3844 ,C3847 ,C3905 ,\nC3908 ,C3953 ,C3964 ,C3967 ,C3968 ,C4078 ,\nC4079 ,C4088 ,C4112 ,"];18[shape=box, label="id:18 level: 3\n27: V0 V2 V10 V33 V37 \nV40 V46 V48 V57 V77 V80 \nV91 V142 V150 V155 V166 V167 \nV172 V181 V183 V184 V203 V213 \nV219 V245 V275 V278 \n140: C1( V0 V2 ) C5( V0 V10 ) C11( V0 V37 ) C13( V0 V57 ) C15( V0 V142 ) \nC16( V0 V150 ) C18( V0 V172 ) C19( V0 V183 ) C21( V0 V245 ) C24( V0 V278 ) C54( V2 V10 ) \nC59( V2 V37 ) C61( V2 V57 ) C65( V2 V150 ) C67( V2 V172 ) C68( V2 V183 ) C71( V2 V245 ) \nC72( V2 V278 ) C216( V10 V37 ) C218( V10 V57 ) C222( V10 V150 ) C223( V10 V172 ) C224( V10 V183 ) \nC225( V10 V245 ) C228( V10 V278 ) C730( V33 V46 ) C734( V33 V80 ) C737( V33 V142 ) C738( V33 V150 ) \nC740( V33 V155 ) C742( V33 V183 ) C743( V33 V184 ) C745( V33 V203 ) C746( V33 V213 ) C830( V37 V57 ) \nC835( V37 V150 ) C837( V37 V172 ) C838( V37 V183 ) C844( V37 V245 ) C850( V37 V278 ) C906( V40 V48 ) \nC908( V40 V77 ) C911( V40 V91 ) C920( V40 V166 ) C921( V40 V167 ) C922( V40 V181 ) C923( V40 V183 ) \nC925( V40 V219 ) C933( V40 V275 ) C1051( V46 V80 ) C1055( V46 V142 ) C1057( V46 V150 ) C1059( V46 V155 ) \nC1062( V46 V183 ) C1063( V46 V184 ) C1064( V46 V203 ) C1065( V46 V213 ) C1097( V48 V77 ) C1100( V48 V91 ) \nC1104( V48 V166 ) C1105( V48 V167 ) C1106( V48 V181 ) C1107( V48 V183 ) C1111( V48 V219 ) C1115( V48 V275 ) \nC1116( V48 V278 ) C1312( V57 V142 ) C1313( V57 V150 ) C1314( V57 V172 ) C1317( V57 V183 ) C1321( V57 V213 ) \nC1323( V57 V245 ) C1326( V57 V278 ) C1771( V77 V91 ) C1779( V77 V166 ) C1780( V77 V167 ) C1781( V77 V181 ) \nC1782( V77 V183 ) C1785( V77 V219 ) C1790( V77 V275 ) C1846( V80 V142 ) C1847( V80 V150 ) C1849( V80 V155 ) \nC1853( V80 V183 ) C1854( V80 V184 ) C1856( V80 V203 ) C1857( V80 V213 ) C1862( V80 V278 ) C2084( V91 V166 ) \nC2085( V91 V167 ) C2089( V91 V181 ) C2090( V91 V183 ) C2093( V91 V219 ) C2097( V91 V275 ) C2979( V142 V150 ) \nC2981( V142 V155 ) C2983( V142 V183 ) C2984( V142 V184 ) C2986( V142 V203 ) C2987( V142 V213 ) C3089( V150 V155 ) \nC3090( V150 V172 ) C3091( V150 V183 ) C3092( V150 V184 ) C3094( V150 V203 ) C3096( V150 V213 ) C3097( V150 V245 ) \nC3100( V150 V278 ) C3150( V155 V183 ) C3151( V155 V184 ) C3154( V155 V203 ) C3155( V155 V213 ) C3298( V166 V167 ) \nC3299( V166 V181 ) C3300( V166 V183 ) C3305( V166 V219 ) C3310( V166 V275 ) C3312( V167 V181 ) C3313( V167 V183 ) \nC3316( V167 V219 ) C3319( V167 V245 ) C3320( V167 V275 ) C3366( V172 V183 ) C3370( V172 V245 ) C3373( V172 V278 ) \nC3463( V181 V183 ) C3468( V181 V219 ) C3476( V181 V275 ) C3490( V183 V184 ) C3491( V183 V203 ) C3492( V183 V213 ) \nC3493( V183 V219 ) C3494( V183 V245 ) C3495( V183 V275 ) C3496( V183 V278 ) C3497( V184 V203 ) C3500( V184 V213 ) \nC3702( V203 V213 ) C3823( V219 V275 ) C3989( V245 V278 ) "];9-&gt;18[label="26: V0 V2 V10 V33 V37 \nV40 V46 V48 V57 V77 V80 \nV91 V142 V150 V155 V166 V167 \nV172 V181 V184 V203 V213 V219 \nV245 V275 V278 \n114: C1 ,C5 ,C11 ,C13 ,C15 ,\nC16 ,C18 ,C21 ,C24 ,C54 ,C59 ,\nC61 ,C65 ,C67 ,C71 ,C72 ,C216 ,\nC218 ,C222 ,C223 ,C225 ,C228 ,C730 ,\nC734 ,C737 ,C738 ,C740 ,C743 ,C745 ,\nC746 ,C830 ,C835 ,C837 ,C844 ,C850 ,\nC906 ,C908 ,C911 ,C920 ,C921 ,C922 ,\nC925 ,C933 ,C1051 ,C1055 ,C1057 ,C1059 ,\nC1063 ,C1064 ,C1065 ,C1097 ,C1100 ,C1104 ,\nC1105 ,C1106 ,C1111 ,C1115 ,C1116 ,C1312 ,\nC1313 ,C1314 ,C1321 ,C1323 ,C1326 ,C1771 ,\nC1779 ,C1780 ,C1781 ,C1785 ,C1790 ,C1846 ,\nC1847 ,C1849 ,C1854 ,C1856 ,C1857 ,C1862 ,\nC2084 ,C2085 ,C2089 ,C2093 ,C2097 ,C2979 ,\nC2981 ,C2984 ,C2986 ,C2987 ,C3089 ,C3090 ,\nC3092 ,C3094 ,C3096 ,C3097 ,C3100 ,C3151 ,\nC3154 ,C3155 ,C3298 ,C3299 ,C3305 ,C3310 ,\nC3312 ,C3316 ,C3319 ,C3320 ,C3370 ,C3373 ,\nC3468 ,C3476 ,C3497 ,C3500 ,C3702 ,C3823 ,\nC3989 ,"];19[shape=box, label="id:19 level: 3\n51: V0 V2 V10 V27 V33 \nV34 V36 V38 V42 V45 V51 \nV53 V55 V62 V87 V90 V104 \nV105 V116 V119 V135 V142 V144 \nV145 V151 V161 V164 V168 V172 \nV175 V188 V199 V203 V215 V219 \nV224 V233 V237 V241 V244 V247 \nV258 V261 V264 V270 V272 V276 \nV284 V290 V292 V295 \n232: C1( V0 V2 ) C5( V0 V10 ) C10( V0 V34 ) C12( V0 V45 ) C14( V0 V135 ) \nC15( V0 V142 ) C17( V0 V151 ) C18( V0 V172 ) C20( V0 V241 ) C22( V0 V270 ) C23( V0 V276 ) \nC25( V0 V290 ) C54( V2 V10 ) C60( V2 V42 ) C62( V2 V62 ) C63( V2 V105 ) C64( V2 V119 ) \nC66( V2 V161 ) C67( V2 V172 ) C69( V2 V233 ) C70( V2 V244 ) C73( V2 V284 ) C74( V2 V295 ) \nC217( V10 V45 ) C219( V10 V87 ) C220( V10 V104 ) C221( V10 V135 ) C223( V10 V172 ) C226( V10 V247 ) \nC227( V10 V272 ) C584( V27 V55 ) C590( V27 V144 ) C591( V27 V145 ) C600( V27 V261 ) C728( V33 V36 ) \nC729( V33 V38 ) C732( V33 V53 ) C737( V33 V142 ) C739( V33 V151 ) C741( V33 V168 ) C744( V33 V199 ) \nC745( V33 V203 ) C748( V33 V224 ) C750( V33 V244 ) C752( V33 V261 ) C753( V33 V270 ) C756( V34 V53 ) \nC762( V34 V142 ) C763( V34 V151 ) C769( V34 V241 ) C772( V34 V270 ) C774( V34 V276 ) C775( V34 V290 ) \nC803( V36 V38 ) C804( V36 V42 ) C806( V36 V53 ) C808( V36 V87 ) C811( V36 V135 ) C813( V36 V151 ) \nC815( V36 V168 ) C816( V36 V175 ) C819( V36 V199 ) C820( V36 V203 ) C821( V36 V224 ) C824( V36 V244 ) \nC825( V36 V261 ) C852( V38 V53 ) C865( V38 V151 ) C866( V38 V168 ) C868( V38 V199 ) C869( V38 V203 ) \nC870( V38 V224 ) C874( V38 V244 ) C876( V38 V261 ) C960( V42 V62 ) C961( V42 V87 ) C964( V42 V119 ) \nC966( V42 V161 ) C967( V42 V172 ) C968( V42 V175 ) C970( V42 V188 ) C973( V42 V244 ) C975( V42 V258 ) \nC977( V42 V284 ) C979( V42 V295 ) C1037( V45 V116 ) C1038( V45 V135 ) C1042( V45 V199 ) C1168( V51 V116 ) \nC1171( V51 V151 ) C1173( V51 V175 ) C1175( V51 V188 ) C1177( V51 V215 ) C1179( V51 V237 ) C1181( V51 V258 ) \nC1182( V51 V264 ) C1184( V51 V290 ) C1185( V51 V292 ) C1216( V53 V151 ) C1217( V53 V168 ) C1224( V53 V199 ) \nC1225( V53 V203 ) C1227( V53 V224 ) C1231( V53 V244 ) C1234( V53 V261 ) C1269( V55 V144 ) C1270( V55 V145 ) \nC1273( V55 V203 ) C1278( V55 V258 ) C1280( V55 V272 ) C1282( V55 V295 ) C1427( V62 V90 ) C1428( V62 V105 ) \nC1430( V62 V119 ) C1434( V62 V161 ) C1435( V62 V164 ) C1436( V62 V172 ) C1440( V62 V237 ) C1441( V62 V244 ) \nC1444( V62 V272 ) C1447( V62 V295 ) C2000( V87 V104 ) C2001( V87 V135 ) C2004( V87 V188 ) C2010( V87 V247 ) \nC2012( V87 V258 ) C2013( V87 V272 ) C2014( V87 V284 ) C2062( V90 V105 ) C2067( V90 V164 ) C2071( V90 V219 ) \nC2072( V90 V237 ) C2075( V90 V272 ) C2342( V104 V219 ) C2343( V104 V247 ) C2345( V104 V272 ) C2355( V105 V164 ) \nC2359( V105 V233 ) C2360( V105 V237 ) C2361( V105 V284 ) C2551( V116 V175 ) C2553( V116 V199 ) C2558( V116 V258 ) \nC2561( V116 V290 ) C2597( V119 V161 ) C2598( V119 V172 ) C2604( V119 V244 ) C2609( V119 V295 ) C2980( V142 V151 ) \nC2986( V142 V203 ) C2988( V142 V241 ) C2990( V142 V270 ) C2991( V142 V276 ) C2992( V142 V290 ) C3008( V144 V145 ) \nC3018( V144 V261 ) C3019( V144 V264 ) C3023( V145 V172 ) C3102( V151 V168 ) C3103( V151 V188 ) C3104( V151 V199 ) \nC3105( V151 V203 ) C3106( V151 V215 ) C3107( V151 V224 ) C3108( V151 V237 ) C3109( V151 V241 ) C3110( V151 V244 ) \nC3111( V151 V261 ) C3112( V151 V264 ) C3113( V151 V270 ) C3114( V151 V276 ) C3115( V151 V290 ) C3116( V151 V292 ) \nC3229( V161 V172 ) C3235( V161 V244 ) C3239( V161 V284 ) C3243( V161 V295 ) C3280( V164 V219 ) C3281( V164 V237 ) \nC3324( V168 V199 ) C3325( V168 V203 ) C3329( V168 V224 ) C3330( V168 V244 ) C3331( V168 V261 ) C3332( V168 V264 ) \nC3333( V168 V276 ) C3369( V172 V244 ) C3374( V172 V295 ) C3407( V175 V258 ) C3409( V175 V290 ) C3544( V188 V215 ) \nC3547( V188 V237 ) C3550( V188 V258 ) C3551( V188 V264 ) C3552( V188 V284 ) C3553( V188 V292 ) C3661( V199 V203 ) \nC3664( V199 V224 ) C3665( V199 V244 ) C3667( V199 V261 ) C3669( V199 V276 ) C3703( V203 V224 ) C3705( V203 V244 ) \nC3706( V203 V261 ) C3707( V203 V272 ) C3708( V203 V295 ) C3783( V215 V224 ) C3786( V215 V237 ) C3787( V215 V247 ) \nC3791( V215 V264 ) C3793( V215 V292 ) C3858( V224 V244 ) C3859( V224 V261 ) C3917( V233 V247 ) C3921( V233 V284 ) \nC3942( V237 V264 ) C3946( V237 V292 ) C3972( V241 V270 ) C3973( V241 V276 ) C3975( V241 V290 ) C3985( V244 V261 ) \nC3987( V244 V295 ) C3997( V247 V272 ) C4052( V258 V284 ) C4054( V258 V290 ) C4063( V261 V264 ) C4070( V264 V276 ) \nC4072( V264 V292 ) C4083( V270 V276 ) C4085( V270 V290 ) C4088( V272 V295 ) C4095( V276 V290 ) "];9-&gt;19[label="50: V0 V2 V10 V27 V33 \nV34 V36 V38 V42 V45 V51 \nV53 V55 V62 V87 V90 V104 \nV105 V116 V119 V135 V142 V144 \nV145 V161 V164 V168 V172 V175 \nV188 V199 V203 V215 V219 V224 \nV233 V237 V241 V244 V247 V258 \nV261 V264 V270 V272 V276 V284 \nV290 V292 V295 \n209: C1 ,C5 ,C10 ,C12 ,C14 ,\nC15 ,C18 ,C20 ,C22 ,C23 ,C25 ,\nC54 ,C60 ,C62 ,C63 ,C64 ,C66 ,\nC67 ,C69 ,C70 ,C73 ,C74 ,C217 ,\nC219 ,C220 ,C221 ,C223 ,C226 ,C227 ,\nC584 ,C590 ,C591 ,C600 ,C728 ,C729 ,\nC732 ,C737 ,C741 ,C744 ,C745 ,C748 ,\nC750 ,C752 ,C753 ,C756</w:t>
      </w:r>
    </w:p>
    <w:p>
      <w:pPr>
        <w:pStyle w:val="PreformattedText"/>
        <w:bidi w:val="0"/>
        <w:spacing w:before="0" w:after="0"/>
        <w:jc w:val="left"/>
        <w:rPr/>
      </w:pPr>
      <w:r>
        <w:rPr/>
        <w:t xml:space="preserve"> </w:t>
      </w:r>
      <w:r>
        <w:rPr/>
        <w:t>,C762 ,C769 ,\nC772 ,C774 ,C775 ,C803 ,C804 ,C806 ,\nC808 ,C811 ,C815 ,C816 ,C819 ,C820 ,\nC821 ,C824 ,C825 ,C852 ,C866 ,C868 ,\nC869 ,C870 ,C874 ,C876 ,C960 ,C961 ,\nC964 ,C966 ,C967 ,C968 ,C970 ,C973 ,\nC975 ,C977 ,C979 ,C1037 ,C1038 ,C1042 ,\nC1168 ,C1173 ,C1175 ,C1177 ,C1179 ,C1181 ,\nC1182 ,C1184 ,C1185 ,C1217 ,C1224 ,C1225 ,\nC1227 ,C1231 ,C1234 ,C1269 ,C1270 ,C1273 ,\nC1278 ,C1280 ,C1282 ,C1427 ,C1428 ,C1430 ,\nC1434 ,C1435 ,C1436 ,C1440 ,C1441 ,C1444 ,\nC1447 ,C2000 ,C2001 ,C2004 ,C2010 ,C2012 ,\nC2013 ,C2014 ,C2062 ,C2067 ,C2071 ,C2072 ,\nC2075 ,C2342 ,C2343 ,C2345 ,C2355 ,C2359 ,\nC2360 ,C2361 ,C2551 ,C2553 ,C2558 ,C2561 ,\nC2597 ,C2598 ,C2604 ,C2609 ,C2986 ,C2988 ,\nC2990 ,C2991 ,C2992 ,C3008 ,C3018 ,C3019 ,\nC3023 ,C3229 ,C3235 ,C3239 ,C3243 ,C3280 ,\nC3281 ,C3324 ,C3325 ,C3329 ,C3330 ,C3331 ,\nC3332 ,C3333 ,C3369 ,C3374 ,C3407 ,C3409 ,\nC3544 ,C3547 ,C3550 ,C3551 ,C3552 ,C3553 ,\nC3661 ,C3664 ,C3665 ,C3667 ,C3669 ,C3703 ,\nC3705 ,C3706 ,C3707 ,C3708 ,C3783 ,C3786 ,\nC3787 ,C3791 ,C3793 ,C3858 ,C3859 ,C3917 ,\nC3921 ,C3942 ,C3946 ,C3972 ,C3973 ,C3975 ,\nC3985 ,C3987 ,C3997 ,C4052 ,C4054 ,C4063 ,\nC4070 ,C4072 ,C4083 ,C4085 ,C4088 ,C4095 ,"];20[shape=box, label="id:20 level: 4\n26: V27 V28 V31 V50 V57 \nV70 V71 V98 V120 V122 V138 \nV145 V167 V176 V188 V205 V210 \nV217 V223 V239 V249 V255 V256 \nV261 V266 V275 \n147: C586( V27 V98 ) C588( V27 V122 ) C589( V27 V138 ) C591( V27 V145 ) C594( V27 V223 ) \nC596( V27 V239 ) C597( V27 V249 ) C598( V27 V255 ) C599( V27 V256 ) C600( V27 V261 ) C601( V27 V266 ) \nC605( V28 V57 ) C606( V28 V70 ) C607( V28 V71 ) C611( V28 V120 ) C612( V28 V122 ) C616( V28 V176 ) \nC617( V28 V188 ) C618( V28 V205 ) C622( V28 V223 ) C625( V28 V249 ) C682( V31 V50 ) C685( V31 V98 ) \nC689( V31 V145 ) C691( V31 V167 ) C697( V31 V210 ) C698( V31 V217 ) C699( V31 V223 ) C702( V31 V239 ) \nC705( V31 V275 ) C1148( V50 V98 ) C1152( V50 V145 ) C1154( V50 V167 ) C1157( V50 V210 ) C1158( V50 V217 ) \nC1159( V50 V223 ) C1160( V50 V239 ) C1164( V50 V275 ) C1304( V57 V70 ) C1305( V57 V71 ) C1309( V57 V120 ) \nC1310( V57 V122 ) C1315( V57 V176 ) C1318( V57 V188 ) C1320( V57 V205 ) C1322( V57 V223 ) C1324( V57 V249 ) \nC1325( V57 V255 ) C1610( V70 V71 ) C1617( V70 V120 ) C1624( V70 V176 ) C1625( V70 V188 ) C1626( V70 V205 ) \nC1627( V70 V223 ) C1630( V70 V249 ) C1631( V70 V266 ) C1641( V71 V120 ) C1645( V71 V176 ) C1646( V71 V188 ) \nC1647( V71 V205 ) C1650( V71 V223 ) C1652( V71 V249 ) C2215( V98 V122 ) C2217( V98 V138 ) C2218( V98 V145 ) \nC2220( V98 V167 ) C2221( V98 V210 ) C2222( V98 V217 ) C2224( V98 V223 ) C2227( V98 V239 ) C2229( V98 V249 ) \nC2230( V98 V255 ) C2231( V98 V256 ) C2233( V98 V261 ) C2234( V98 V266 ) C2235( V98 V275 ) C2615( V120 V176 ) \nC2617( V120 V188 ) C2620( V120 V205 ) C2623( V120 V223 ) C2627( V120 V249 ) C2652( V122 V138 ) C2659( V122 V223 ) \nC2661( V122 V239 ) C2662( V122 V249 ) C2664( V122 V255 ) C2665( V122 V256 ) C2666( V122 V261 ) C2667( V122 V266 ) \nC2921( V138 V210 ) C2922( V138 V223 ) C2924( V138 V239 ) C2927( V138 V249 ) C2928( V138 V255 ) C2929( V138 V256 ) \nC2930( V138 V261 ) C2931( V138 V266 ) C3022( V145 V167 ) C3024( V145 V210 ) C3025( V145 V217 ) C3026( V145 V223 ) \nC3028( V145 V239 ) C3031( V145 V275 ) C3314( V167 V210 ) C3315( V167 V217 ) C3317( V167 V223 ) C3318( V167 V239 ) \nC3320( V167 V275 ) C3411( V176 V188 ) C3414( V176 V205 ) C3417( V176 V223 ) C3420( V176 V249 ) C3543( V188 V205 ) \nC3545( V188 V223 ) C3548( V188 V249 ) C3716( V205 V223 ) C3718( V205 V249 ) C3755( V210 V217 ) C3756( V210 V223 ) \nC3759( V210 V239 ) C3763( V210 V275 ) C3802( V217 V223 ) C3805( V217 V239 ) C3810( V217 V275 ) C3848( V223 V239 ) \nC3849( V223 V249 ) C3850( V223 V255 ) C3851( V223 V256 ) C3852( V223 V261 ) C3853( V223 V266 ) C3854( V223 V275 ) \nC3954( V239 V249 ) C3955( V239 V255 ) C3956( V239 V256 ) C3957( V239 V261 ) C3958( V239 V266 ) C3961( V239 V275 ) \nC4006( V249 V255 ) C4007( V249 V256 ) C4008( V249 V261 ) C4009( V249 V266 ) C4037( V255 V256 ) C4038( V255 V261 ) \nC4039( V255 V266 ) C4041( V256 V261 ) C4042( V256 V266 ) C4064( V261 V266 ) "];10-&gt;20[label="25: V27 V28 V31 V50 V57 \nV70 V71 V98 V120 V122 V138 \nV145 V167 V176 V188 V205 V210 \nV217 V239 V249 V255 V256 V261 \nV266 V275 \n122: C586 ,C588 ,C589 ,C591 ,C596 ,\nC597 ,C598 ,C599 ,C600 ,C601 ,C605 ,\nC606 ,C607 ,C611 ,C612 ,C616 ,C617 ,\nC618 ,C625 ,C682 ,C685 ,C689 ,C691 ,\nC697 ,C698 ,C702 ,C705 ,C1148 ,C1152 ,\nC1154 ,C1157 ,C1158 ,C1160 ,C1164 ,C1304 ,\nC1305 ,C1309 ,C1310 ,C1315 ,C1318 ,C1320 ,\nC1324 ,C1325 ,C1610 ,C1617 ,C1624 ,C1625 ,\nC1626 ,C1630 ,C1631 ,C1641 ,C1645 ,C1646 ,\nC1647 ,C1652 ,C2215 ,C2217 ,C2218 ,C2220 ,\nC2221 ,C2222 ,C2227 ,C2229 ,C2230 ,C2231 ,\nC2233 ,C2234 ,C2235 ,C2615 ,C2617 ,C2620 ,\nC2627 ,C2652 ,C2661 ,C2662 ,C2664 ,C2665 ,\nC2666 ,C2667 ,C2921 ,C2924 ,C2927 ,C2928 ,\nC2929 ,C2930 ,C2931 ,C3022 ,C3024 ,C3025 ,\nC3028 ,C3031 ,C3314 ,C3315 ,C3318 ,C3320 ,\nC3411 ,C3414 ,C3420 ,C3543 ,C3548 ,C3718 ,\nC3755 ,C3759 ,C3763 ,C3805 ,C3810 ,C3954 ,\nC3955 ,C3956 ,C3957 ,C3958 ,C3961 ,C4006 ,\nC4007 ,C4008 ,C4009 ,C4037 ,C4038 ,C4039 ,\nC4041 ,C4042 ,C4064 ,"];21[shape=box, label="id:21 level: 4\n28: V24 V57 V61 V78 V81 \nV98 V102 V111 V121 V122 V123 \nV142 V146 V149 V154 V157 V177 \nV190 V213 V214 V220 V233 V238 \nV247 V255 V260 V281 V293 \n163: C506( V24 V61 ) C511( V24 V102 ) C513( V24 V111 ) C515( V24 V149 ) C516( V24 V154 ) \nC518( V24 V157 ) C523( V24 V214 ) C525( V24 V255 ) C527( V24 V293 ) C1306( V57 V78 ) C1307( V57 V81 ) \nC1308( V57 V111 ) C1310( V57 V122 ) C1311( V57 V123 ) C1312( V57 V142 ) C1316( V57 V177 ) C1319( V57 V190 ) \nC1321( V57 V213 ) C1325( V57 V255 ) C1404( V61 V102 ) C1406( V61 V111 ) C1411( V61 V149 ) C1413( V61 V154 ) \nC1414( V61 V157 ) C1416( V61 V177 ) C1418( V61 V214 ) C1422( V61 V255 ) C1425( V61 V293 ) C1793( V78 V81 ) \nC1798( V78 V111 ) C1800( V78 V122 ) C1801( V78 V123 ) C1802( V78 V142 ) C1805( V78 V177 ) C1807( V78 V190 ) \nC1809( V78 V213 ) C1811( V78 V255 ) C1866( V81 V111 ) C1870( V81 V122 ) C1871( V81 V123 ) C1874( V81 V142 ) \nC1875( V81 V177 ) C1876( V81 V190 ) C1879( V81 V213 ) C1882( V81 V255 ) C2213( V98 V111 ) C2214( V98 V121 ) \nC2215( V98 V122 ) C2216( V98 V123 ) C2219( V98 V146 ) C2223( V98 V220 ) C2225( V98 V233 ) C2226( V98 V238 ) \nC2228( V98 V247 ) C2230( V98 V255 ) C2232( V98 V260 ) C2236( V98 V281 ) C2296( V102 V111 ) C2300( V102 V149 ) \nC2301( V102 V154 ) C2302( V102 V157 ) C2309( V102 V214 ) C2310( V102 V220 ) C2313( V102 V255 ) C2317( V102 V293 ) \nC2452( V111 V121 ) C2453( V111 V122 ) C2454( V111 V123 ) C2455( V111 V142 ) C2456( V111 V146 ) C2457( V111 V149 ) \nC2458( V111 V154 ) C2459( V111 V157 ) C2460( V111 V177 ) C2461( V111 V190 ) C2462( V111 V213 ) C2463( V111 V214 ) \nC2464( V111 V220 ) C2465( V111 V233 ) C2466( V111 V238 ) C2467( V111 V247 ) C2468( V111 V255 ) C2469( V111 V260 ) \nC2470( V111 V281 ) C2471( V111 V293 ) C2629( V121 V123 ) C2631( V121 V146 ) C2632( V121 V157 ) C2635( V121 V177 ) \nC2638( V121 V220 ) C2639( V121 V233 ) C2642( V121 V238 ) C2643( V121 V247 ) C2644( V121 V260 ) C2649( V121 V281 ) \nC2650( V122 V123 ) C2653( V122 V142 ) C2655( V122 V177 ) C2656( V122 V190 ) C2657( V122 V213 ) C2664( V122 V255 ) \nC2669( V123 V142 ) C2670( V123 V146 ) C2672( V123 V177 ) C2673( V123 V190 ) C2676( V123 V213 ) C2677( V123 V214 ) \nC2678( V123 V220 ) C2680( V123 V233 ) C2681( V123 V238 ) C2682( V123 V247 ) C2684( V123 V255 ) C2685( V123 V260 ) \nC2686( V123 V281 ) C2982( V142 V177 ) C2985( V142 V190 ) C2987( V142 V213 ) C2989( V142 V255 ) C3034( V146 V220 ) \nC3035( V146 V233 ) C3038( V146 V238 ) C3040( V146 V247 ) C3041( V146 V260 ) C3044( V146 V281 ) C3077( V149 V154 ) \nC3078( V149 V157 ) C3082( V149 V214 ) C3086( V149 V255 ) C3088( V149 V293 ) C3138( V154 V157 ) C3140( V154 V214 ) \nC3144( V154 V255 ) C3147( V154 V293 ) C3178( V157 V177 ) C3182( V157 V214 ) C3185( V157 V255 ) C3189( V157 V293 ) \nC3424( V177 V190 ) C3427( V177 V213 ) C3428( V177 V255 ) C3571( V190 V213 ) C3575( V190 V255 ) C3773( V213 V238 ) \nC3774( V213 V255 ) C3779( V214 V255 ) C3781( V214 V293 ) C3827( V220 V233 ) C3828( V220 V238 ) C3829( V220 V247 ) \nC3833( V220 V260 ) C3834( V220 V281 ) C3836( V220 V293 ) C3915( V233 V238 ) C3917( V233 V247 ) C3918( V233 V260 ) \nC3920( V233 V281 ) C3949( V238 V247 ) C3950( V238 V260 ) C3951( V238 V281 ) C3996( V247 V260 ) C3998( V247 V281 ) \nC4040( V255 V293 ) C4061( V260 V281 ) "];11-&gt;21[label="27: V24 V57 V61 V78 V81 \nV98 V102 V121 V122 V123 V142 \nV146 V149 V154 V157 V177 V190 \nV213 V214 V220 V233 V238 V247 \nV255 V260 V281 V293 \n136: C506 ,C511 ,C515 ,C516 ,C518 ,\nC523 ,C525 ,C527 ,C1306 ,C1307 ,C1310 ,\nC1311 ,C1312 ,C1316 ,C1319 ,C1321 ,C1325 ,\nC1404 ,C1411 ,C1413 ,C1414 ,C1416 ,C1418 ,\nC1422 ,C1425 ,C1793 ,C1800 ,C1801 ,C1802 ,\nC1805 ,C1807 ,C1809 ,C1811 ,C1870 ,C1871 ,\nC1874 ,C1875 ,C1876 ,C1879 ,C1882 ,C2214 ,\nC2215 ,C2216 ,C2219 ,C2223 ,C2225 ,C2226 ,\nC2228 ,C2230 ,C2232 ,C2236 ,C2300 ,C2301 ,\nC2302 ,C2309 ,C2310 ,C2313 ,C2317 ,C2629 ,\nC2631 ,C2632 ,C2635 ,C2638 ,C2639 ,C2642 ,\nC2643 ,C2644 ,C2649 ,C2650 ,C2653 ,C2655 ,\nC2656 ,C2657 ,C2664 ,C2669 ,C2670 ,C2672 ,\nC2673 ,C2676 ,C2677 ,C2678 ,C2680 ,C2681 ,\nC2682 ,C2684 ,C2685 ,C2686 ,C2982 ,C2985 ,\nC2987 ,C2989 ,C3034 ,C3035 ,C3038 ,C3040 ,\nC3041 ,C3044 ,C3077 ,C3078 ,C3082 ,C3086 ,\nC3088 ,C3138 ,C3140 ,C3144 ,C3147 ,C3178 ,\nC3182 ,C3185 ,C3189 ,C3424 ,C3427 ,C3428 ,\nC3571 ,C3575 ,C3773 ,C3774 ,C3779 ,C3781 ,\nC3827 ,C3828 ,C3829 ,C3833 ,C3834 ,C3836 ,\nC3915 ,C3917 ,C3918 ,C3920 ,C3949 ,C3950 ,\nC3951 ,C3996 ,C3998 ,C4040 ,C4061 ,"];22[shape=box, label="id:22 level: 4\n28: V23 V45 V53 V58 V83 \nV84 V85 V97 V106 V112 V134 \nV138 V159 V180 V189 V196 V198 \nV210 V212 V218 V238 V240 V242 \nV246 V254 V280 V282 V292 \n161: C478( V23 V85 ) C479( V23 V97 ) C481( V23 V112 ) C483( V23 V134 ) C489( V23 V218 ) \nC491( V23 V240 ) C492( V23 V242 ) C496( V23 V254 ) C498( V23 V280 ) C500( V23 V292 ) C1032( V45 V58 ) \nC1033(</w:t>
      </w:r>
    </w:p>
    <w:p>
      <w:pPr>
        <w:pStyle w:val="PreformattedText"/>
        <w:bidi w:val="0"/>
        <w:spacing w:before="0" w:after="0"/>
        <w:jc w:val="left"/>
        <w:rPr/>
      </w:pPr>
      <w:r>
        <w:rPr/>
        <w:t xml:space="preserve"> </w:t>
      </w:r>
      <w:r>
        <w:rPr/>
        <w:t>V45 V83 ) C1034( V45 V84 ) C1035( V45 V106 ) C1039( V45 V159 ) C1040( V45 V180 ) C1044( V45 V212 ) \nC1045( V45 V242 ) C1046( V45 V246 ) C1214( V53 V134 ) C1215( V53 V138 ) C1220( V53 V189 ) C1222( V53 V196 ) \nC1223( V53 V198 ) C1226( V53 V210 ) C1229( V53 V238 ) C1230( V53 V242 ) C1232( V53 V246 ) C1233( V53 V254 ) \nC1236( V53 V282 ) C1329( V58 V83 ) C1330( V58 V84 ) C1333( V58 V106 ) C1336( V58 V159 ) C1338( V58 V180 ) \nC1341( V58 V212 ) C1342( V58 V218 ) C1346( V58 V242 ) C1347( V58 V246 ) C1907( V83 V84 ) C1908( V83 V106 ) \nC1911( V83 V134 ) C1912( V83 V159 ) C1913( V83 V180 ) C1914( V83 V189 ) C1919( V83 V212 ) C1921( V83 V242 ) \nC1922( V83 V246 ) C1927( V83 V292 ) C1928( V84 V97 ) C1929( V84 V106 ) C1933( V84 V159 ) C1935( V84 V180 ) \nC1939( V84 V212 ) C1945( V84 V242 ) C1947( V84 V246 ) C1954( V85 V97 ) C1957( V85 V112 ) C1961( V85 V134 ) \nC1964( V85 V218 ) C1968( V85 V240 ) C1969( V85 V242 ) C1971( V85 V254 ) C1975( V85 V280 ) C1977( V85 V292 ) \nC2194( V97 V112 ) C2195( V97 V134 ) C2199( V97 V218 ) C2201( V97 V240 ) C2202( V97 V242 ) C2206( V97 V254 ) \nC2210( V97 V280 ) C2211( V97 V292 ) C2369( V106 V159 ) C2370( V106 V180 ) C2371( V106 V212 ) C2373( V106 V242 ) \nC2375( V106 V246 ) C2474( V112 V134 ) C2478( V112 V180 ) C2479( V112 V218 ) C2482( V112 V240 ) C2483( V112 V242 ) \nC2487( V112 V254 ) C2489( V112 V280 ) C2491( V112 V292 ) C2851( V134 V138 ) C2852( V134 V189 ) C2853( V134 V196 ) \nC2854( V134 V198 ) C2857( V134 V210 ) C2858( V134 V218 ) C2859( V134 V238 ) C2860( V134 V240 ) C2861( V134 V242 ) \nC2862( V134 V246 ) C2864( V134 V254 ) C2866( V134 V280 ) C2867( V134 V282 ) C2869( V134 V292 ) C2918( V138 V189 ) \nC2919( V138 V196 ) C2920( V138 V198 ) C2921( V138 V210 ) C2923( V138 V238 ) C2925( V138 V242 ) C2926( V138 V246 ) \nC2933( V138 V282 ) C3205( V159 V180 ) C3207( V159 V212 ) C3211( V159 V242 ) C3212( V159 V246 ) C3453( V180 V212 ) \nC3456( V180 V238 ) C3457( V180 V242 ) C3459( V180 V246 ) C3556( V189 V196 ) C3558( V189 V198 ) C3560( V189 V210 ) \nC3563( V189 V238 ) C3565( V189 V242 ) C3566( V189 V246 ) C3569( V189 V282 ) C3631( V196 V198 ) C3635( V196 V210 ) \nC3637( V196 V238 ) C3638( V196 V242 ) C3639( V196 V246 ) C3641( V196 V282 ) C3653( V198 V210 ) C3655( V198 V238 ) \nC3656( V198 V242 ) C3658( V198 V246 ) C3660( V198 V282 ) C3758( V210 V238 ) C3760( V210 V242 ) C3761( V210 V246 ) \nC3764( V210 V282 ) C3769( V212 V242 ) C3770( V212 V246 ) C3814( V218 V240 ) C3815( V218 V242 ) C3816( V218 V254 ) \nC3821( V218 V280 ) C3822( V218 V292 ) C3947( V238 V242 ) C3948( V238 V246 ) C3952( V238 V282 ) C3962( V240 V242 ) \nC3963( V240 V254 ) C3966( V240 V280 ) C3969( V240 V292 ) C3976( V242 V246 ) C3977( V242 V254 ) C3978( V242 V280 ) \nC3979( V242 V282 ) C3980( V242 V292 ) C3992( V246 V282 ) C4033( V254 V280 ) C4035( V254 V292 ) C4100( V280 V292 ) "];13-&gt;22[label="27: V23 V45 V53 V58 V83 \nV84 V85 V97 V106 V112 V134 \nV138 V159 V180 V189 V196 V198 \nV210 V212 V218 V238 V240 V246 \nV254 V280 V282 V292 \n134: C478 ,C479 ,C481 ,C483 ,C489 ,\nC491 ,C496 ,C498 ,C500 ,C1032 ,C1033 ,\nC1034 ,C1035 ,C1039 ,C1040 ,C1044 ,C1046 ,\nC1214 ,C1215 ,C1220 ,C1222 ,C1223 ,C1226 ,\nC1229 ,C1232 ,C1233 ,C1236 ,C1329 ,C1330 ,\nC1333 ,C1336 ,C1338 ,C1341 ,C1342 ,C1347 ,\nC1907 ,C1908 ,C1911 ,C1912 ,C1913 ,C1914 ,\nC1919 ,C1922 ,C1927 ,C1928 ,C1929 ,C1933 ,\nC1935 ,C1939 ,C1947 ,C1954 ,C1957 ,C1961 ,\nC1964 ,C1968 ,C1971 ,C1975 ,C1977 ,C2194 ,\nC2195 ,C2199 ,C2201 ,C2206 ,C2210 ,C2211 ,\nC2369 ,C2370 ,C2371 ,C2375 ,C2474 ,C2478 ,\nC2479 ,C2482 ,C2487 ,C2489 ,C2491 ,C2851 ,\nC2852 ,C2853 ,C2854 ,C2857 ,C2858 ,C2859 ,\nC2860 ,C2862 ,C2864 ,C2866 ,C2867 ,C2869 ,\nC2918 ,C2919 ,C2920 ,C2921 ,C2923 ,C2926 ,\nC2933 ,C3205 ,C3207 ,C3212 ,C3453 ,C3456 ,\nC3459 ,C3556 ,C3558 ,C3560 ,C3563 ,C3566 ,\nC3569 ,C3631 ,C3635 ,C3637 ,C3639 ,C3641 ,\nC3653 ,C3655 ,C3658 ,C3660 ,C3758 ,C3761 ,\nC3764 ,C3770 ,C3814 ,C3816 ,C3821 ,C3822 ,\nC3948 ,C3952 ,C3963 ,C3966 ,C3969 ,C3992 ,\nC4033 ,C4035 ,C4100 ,"];23[shape=box, label="id:23 level: 4\n35: V23 V28 V33 V40 V46 \nV47 V48 V61 V82 V83 V84 \nV97 V108 V109 V134 V148 V156 \nV165 V178 V182 V206 V209 V215 \nV217 V225 V226 V247 V248 V251 \nV253 V257 V270 V278 V292 V293 \n181: C476( V23 V46 ) C479( V23 V97 ) C480( V23 V109 ) C483( V23 V134 ) C484( V23 V148 ) \nC487( V23 V178 ) C488( V23 V182 ) C493( V23 V248 ) C495( V23 V253 ) C497( V23 V278 ) C500( V23 V292 ) \nC501( V23 V293 ) C603( V28 V48 ) C609( V28 V83 ) C614( V28 V134 ) C619( V28 V206 ) C620( V28 V209 ) \nC624( V28 V248 ) C627( V28 V278 ) C630( V28 V292 ) C730( V33 V46 ) C731( V33 V47 ) C733( V33 V61 ) \nC735( V33 V82 ) C736( V33 V108 ) C747( V33 V217 ) C749( V33 V225 ) C751( V33 V251 ) C753( V33 V270 ) \nC906( V40 V48 ) C909( V40 V84 ) C913( V40 V97 ) C918( V40 V156 ) C919( V40 V165 ) C924( V40 V215 ) \nC926( V40 V226 ) C928( V40 V247 ) C929( V40 V248 ) C930( V40 V251 ) C931( V40 V257 ) C1053( V46 V109 ) \nC1056( V46 V148 ) C1060( V46 V178 ) C1061( V46 V182 ) C1067( V46 V248 ) C1068( V46 V253 ) C1071( V46 V293 ) \nC1072( V47 V61 ) C1074( V47 V82 ) C1076( V47 V108 ) C1078( V47 V156 ) C1084( V47 V217 ) C1086( V47 V225 ) \nC1089( V47 V251 ) C1091( V47 V270 ) C1098( V48 V83 ) C1101( V48 V134 ) C1108( V48 V206 ) C1109( V48 V209 ) \nC1113( V48 V248 ) C1116( V48 V278 ) C1120( V48 V292 ) C1403( V61 V82 ) C1405( V61 V108 ) C1419( V61 V217 ) \nC1420( V61 V225 ) C1421( V61 V251 ) C1423( V61 V270 ) C1425( V61 V293 ) C1887( V82 V108 ) C1894( V82 V217 ) \nC1895( V82 V225 ) C1899( V82 V251 ) C1903( V82 V270 ) C1907( V83 V84 ) C1909( V83 V109 ) C1911( V83 V134 ) \nC1917( V83 V206 ) C1918( V83 V209 ) C1923( V83 V248 ) C1924( V83 V278 ) C1927( V83 V292 ) C1928( V84 V97 ) \nC1932( V84 V156 ) C1934( V84 V165 ) C1940( V84 V215 ) C1942( V84 V226 ) C1948( V84 V247 ) C1949( V84 V248 ) \nC1950( V84 V251 ) C1951( V84 V257 ) C2195( V97 V134 ) C2196( V97 V156 ) C2197( V97 V165 ) C2198( V97 V215 ) \nC2200( V97 V226 ) C2203( V97 V247 ) C2204( V97 V248 ) C2205( V97 V251 ) C2207( V97 V257 ) C2211( V97 V292 ) \nC2400( V108 V178 ) C2404( V108 V217 ) C2406( V108 V225 ) C2408( V108 V251 ) C2409( V108 V270 ) C2417( V109 V148 ) \nC2418( V109 V178 ) C2419( V109 V182 ) C2426( V109 V248 ) C2427( V109 V253 ) C2433( V109 V293 ) C2855( V134 V206 ) \nC2856( V134 V209 ) C2863( V134 V248 ) C2865( V134 V278 ) C2869( V134 V292 ) C3060( V148 V178 ) C3061( V148 V182 ) \nC3065( V148 V206 ) C3066( V148 V248 ) C3067( V148 V253 ) C3076( V148 V293 ) C3160( V156 V165 ) C3165( V156 V215 ) \nC3167( V156 V226 ) C3168( V156 V247 ) C3169( V156 V248 ) C3170( V156 V251 ) C3171( V156 V257 ) C3287( V165 V215 ) \nC3289( V165 V226 ) C3291( V165 V247 ) C3292( V165 V248 ) C3293( V165 V251 ) C3295( V165 V257 ) C3431( V178 V182 ) \nC3435( V178 V248 ) C3436( V178 V253 ) C3441( V178 V293 ) C3481( V182 V215 ) C3485( V182 V248 ) C3486( V182 V253 ) \nC3489( V182 V293 ) C3721( V206 V209 ) C3722( V206 V248 ) C3725( V206 V278 ) C3731( V206 V292 ) C3749( V209 V248 ) \nC3751( V209 V278 ) C3754( V209 V292 ) C3784( V215 V226 ) C3787( V215 V247 ) C3788( V215 V248 ) C3789( V215 V251 ) \nC3790( V215 V257 ) C3793( V215 V292 ) C3803( V217 V225 ) C3807( V217 V251 ) C3809( V217 V270 ) C3864( V225 V251 ) \nC3866( V225 V270 ) C3869( V226 V247 ) C3870( V226 V248 ) C3871( V226 V251 ) C3873( V226 V253 ) C3874( V226 V257 ) \nC3993( V247 V248 ) C3994( V247 V251 ) C3995( V247 V257 ) C3999( V248 V251 ) C4000( V248 V253 ) C4001( V248 V257 ) \nC4002( V248 V278 ) C4004( V248 V292 ) C4005( V248 V293 ) C4013( V251 V257 ) C4015( V251 V270 ) C4027( V253 V293 ) \nC4049( V257 V293 ) C4097( V278 V292 ) "];13-&gt;23[label="34: V23 V28 V33 V40 V46 \nV47 V48 V61 V82 V83 V84 \nV97 V108 V109 V134 V148 V156 \nV165 V178 V182 V206 V209 V215 \nV217 V225 V226 V247 V251 V253 \nV257 V270 V278 V292 V293 \n155: C476 ,C479 ,C480 ,C483 ,C484 ,\nC487 ,C488 ,C495 ,C497 ,C500 ,C501 ,\nC603 ,C609 ,C614 ,C619 ,C620 ,C627 ,\nC630 ,C730 ,C731 ,C733 ,C735 ,C736 ,\nC747 ,C749 ,C751 ,C753 ,C906 ,C909 ,\nC913 ,C918 ,C919 ,C924 ,C926 ,C928 ,\nC930 ,C931 ,C1053 ,C1056 ,C1060 ,C1061 ,\nC1068 ,C1071 ,C1072 ,C1074 ,C1076 ,C1078 ,\nC1084 ,C1086 ,C1089 ,C1091 ,C1098 ,C1101 ,\nC1108 ,C1109 ,C1116 ,C1120 ,C1403 ,C1405 ,\nC1419 ,C1420 ,C1421 ,C1423 ,C1425 ,C1887 ,\nC1894 ,C1895 ,C1899 ,C1903 ,C1907 ,C1909 ,\nC1911 ,C1917 ,C1918 ,C1924 ,C1927 ,C1928 ,\nC1932 ,C1934 ,C1940 ,C1942 ,C1948 ,C1950 ,\nC1951 ,C2195 ,C2196 ,C2197 ,C2198 ,C2200 ,\nC2203 ,C2205 ,C2207 ,C2211 ,C2400 ,C2404 ,\nC2406 ,C2408 ,C2409 ,C2417 ,C2418 ,C2419 ,\nC2427 ,C2433 ,C2855 ,C2856 ,C2865 ,C2869 ,\nC3060 ,C3061 ,C3065 ,C3067 ,C3076 ,C3160 ,\nC3165 ,C3167 ,C3168 ,C3170 ,C3171 ,C3287 ,\nC3289 ,C3291 ,C3293 ,C3295 ,C3431 ,C3436 ,\nC3441 ,C3481 ,C3486 ,C3489 ,C3721 ,C3725 ,\nC3731 ,C3751 ,C3754 ,C3784 ,C3787 ,C3789 ,\nC3790 ,C3793 ,C3803 ,C3807 ,C3809 ,C3864 ,\nC3866 ,C3869 ,C3871 ,C3873 ,C3874 ,C3994 ,\nC3995 ,C4013 ,C4015 ,C4027 ,C4049 ,C4097 ,"];24[shape=box, label="id:24 level: 4\n30: V19 V21 V35 V59 V62 \nV63 V64 V68 V70 V90 V105 \nV113 V117 V131 V146 V148 V156 \nV158 V164 V192 V199 V206 V214 \nV226 V237 V276 V281 V285 V286 \nV287 \n175: C365( V19 V21 ) C366( V19 V35 ) C367( V19 V59 ) C368( V19 V63 ) C369( V19 V64 ) \nC370( V19 V68 ) C375( V19 V113 ) C376( V19 V117 ) C378( V19 V148 ) C379( V19 V156 ) C380( V19 V158 ) \nC381( V19 V192 ) C382( V19 V199 ) C383( V19 V206 ) C384( V19 V214 ) C386( V19 V226 ) C389( V19 V276 ) \nC390( V19 V281 ) C391( V19 V286 ) C392( V19 V287 ) C421( V21 V35 ) C425( V21 V64 ) C426( V21 V68 ) \nC437( V21 V156 ) C438( V21 V158 ) C439( V21 V192 ) C440( V21 V214 ) C442( V21 V226 ) C445( V21 V287 ) \nC777( V35 V64 ) C778( V35 V68 ) C784( V35 V156 ) C785( V35 V158 ) C790( V35 V192 ) C792( V35 V214 ) \nC793( V35 V226 ) C802( V35 V287 ) C1353( V59 V63 ) C1358( V59 V113 ) C1360( V59 V148 ) C1366( V59 V199 ) \nC1367( V59 V206 ) C1372( V59 V276 ) C1373( V59 V281 ) C1374( V59 V286 ) C1375( V59 V287 ) C1426( V62 V70 ) \nC1427( V62 V90 ) C1428( V62 V105 ) C1429( V62 V117 ) C1431( V62 V131 )</w:t>
      </w:r>
    </w:p>
    <w:p>
      <w:pPr>
        <w:pStyle w:val="PreformattedText"/>
        <w:bidi w:val="0"/>
        <w:spacing w:before="0" w:after="0"/>
        <w:jc w:val="left"/>
        <w:rPr/>
      </w:pPr>
      <w:r>
        <w:rPr/>
        <w:t xml:space="preserve"> </w:t>
      </w:r>
      <w:r>
        <w:rPr/>
        <w:t>C1432( V62 V146 ) C1433( V62 V156 ) \nC1435( V62 V164 ) C1440( V62 V237 ) C1445( V62 V285 ) C1446( V62 V287 ) C1450( V63 V113 ) C1455( V63 V148 ) \nC1456( V63 V164 ) C1460( V63 V192 ) C1462( V63 V199 ) C1463( V63 V206 ) C1468( V63 V276 ) C1469( V63 V281 ) \nC1470( V63 V286 ) C1471( V63 V287 ) C1472( V64 V68 ) C1480( V64 V156 ) C1481( V64 V158 ) C1485( V64 V192 ) \nC1487( V64 V214 ) C1489( V64 V226 ) C1492( V64 V287 ) C1574( V68 V156 ) C1575( V68 V158 ) C1578( V68 V192 ) \nC1580( V68 V214 ) C1583( V68 V226 ) C1587( V68 V287 ) C1611( V70 V90 ) C1614( V70 V105 ) C1616( V70 V117 ) \nC1618( V70 V131 ) C1621( V70 V146 ) C1623( V70 V164 ) C1629( V70 V237 ) C1632( V70 V285 ) C1633( V70 V287 ) \nC2062( V90 V105 ) C2063( V90 V117 ) C2064( V90 V131 ) C2065( V90 V146 ) C2066( V90 V156 ) C2067( V90 V164 ) \nC2072( V90 V237 ) C2076( V90 V285 ) C2077( V90 V287 ) C2349( V105 V117 ) C2350( V105 V131 ) C2354( V105 V146 ) \nC2355( V105 V164 ) C2360( V105 V237 ) C2362( V105 V285 ) C2363( V105 V287 ) C2494( V113 V148 ) C2497( V113 V199 ) \nC2500( V113 V206 ) C2507( V113 V276 ) C2508( V113 V281 ) C2509( V113 V285 ) C2510( V113 V286 ) C2511( V113 V287 ) \nC2563( V117 V131 ) C2564( V117 V146 ) C2566( V117 V164 ) C2570( V117 V237 ) C2575( V117 V285 ) C2576( V117 V287 ) \nC2803( V131 V146 ) C2805( V131 V164 ) C2811( V131 V237 ) C2813( V131 V285 ) C2814( V131 V287 ) C3032( V146 V164 ) \nC3037( V146 V237 ) C3044( V146 V281 ) C3045( V146 V285 ) C3046( V146 V287 ) C3062( V148 V192 ) C3063( V148 V199 ) \nC3065( V148 V206 ) C3070( V148 V276 ) C3071( V148 V281 ) C3074( V148 V286 ) C3075( V148 V287 ) C3159( V156 V158 ) \nC3163( V156 V192 ) C3164( V156 V214 ) C3167( V156 V226 ) C3175( V156 V287 ) C3192( V158 V192 ) C3194( V158 V214 ) \nC3196( V158 V226 ) C3203( V158 V287 ) C3276( V164 V192 ) C3281( V164 V237 ) C3282( V164 V285 ) C3283( V164 V287 ) \nC3593( V192 V214 ) C3594( V192 V226 ) C3598( V192 V287 ) C3662( V199 V206 ) C3669( V199 V276 ) C3670( V199 V281 ) \nC3671( V199 V286 ) C3672( V199 V287 ) C3724( V206 V276 ) C3726( V206 V281 ) C3728( V206 V286 ) C3729( V206 V287 ) \nC3776( V214 V226 ) C3780( V214 V287 ) C3875( V226 V286 ) C3876( V226 V287 ) C3943( V237 V285 ) C3944( V237 V286 ) \nC3945( V237 V287 ) C4092( V276 V281 ) C4093( V276 V286 ) C4094( V276 V287 ) C4101( V281 V286 ) C4102( V281 V287 ) \nC4108( V285 V287 ) C4110( V286 V287 ) "];14-&gt;24[label="29: V19 V21 V35 V59 V62 \nV63 V64 V68 V70 V90 V105 \nV113 V117 V131 V146 V148 V156 \nV158 V164 V192 V199 V206 V214 \nV226 V237 V276 V281 V285 V286 \n146: C365 ,C366 ,C367 ,C368 ,C369 ,\nC370 ,C375 ,C376 ,C378 ,C379 ,C380 ,\nC381 ,C382 ,C383 ,C384 ,C386 ,C389 ,\nC390 ,C391 ,C421 ,C425 ,C426 ,C437 ,\nC438 ,C439 ,C440 ,C442 ,C777 ,C778 ,\nC784 ,C785 ,C790 ,C792 ,C793 ,C1353 ,\nC1358 ,C1360 ,C1366 ,C1367 ,C1372 ,C1373 ,\nC1374 ,C1426 ,C1427 ,C1428 ,C1429 ,C1431 ,\nC1432 ,C1433 ,C1435 ,C1440 ,C1445 ,C1450 ,\nC1455 ,C1456 ,C1460 ,C1462 ,C1463 ,C1468 ,\nC1469 ,C1470 ,C1472 ,C1480 ,C1481 ,C1485 ,\nC1487 ,C1489 ,C1574 ,C1575 ,C1578 ,C1580 ,\nC1583 ,C1611 ,C1614 ,C1616 ,C1618 ,C1621 ,\nC1623 ,C1629 ,C1632 ,C2062 ,C2063 ,C2064 ,\nC2065 ,C2066 ,C2067 ,C2072 ,C2076 ,C2349 ,\nC2350 ,C2354 ,C2355 ,C2360 ,C2362 ,C2494 ,\nC2497 ,C2500 ,C2507 ,C2508 ,C2509 ,C2510 ,\nC2563 ,C2564 ,C2566 ,C2570 ,C2575 ,C2803 ,\nC2805 ,C2811 ,C2813 ,C3032 ,C3037 ,C3044 ,\nC3045 ,C3062 ,C3063 ,C3065 ,C3070 ,C3071 ,\nC3074 ,C3159 ,C3163 ,C3164 ,C3167 ,C3192 ,\nC3194 ,C3196 ,C3276 ,C3281 ,C3282 ,C3593 ,\nC3594 ,C3662 ,C3669 ,C3670 ,C3671 ,C3724 ,\nC3726 ,C3728 ,C3776 ,C3875 ,C3943 ,C3944 ,\nC4092 ,C4093 ,C4101 ,"];25[shape=box, label="id:25 level: 4\n50: V19 V21 V22 V24 V31 \nV32 V43 V49 V59 V67 V72 \nV78 V81 V91 V93 V95 V96 \nV101 V103 V104 V106 V107 V108 \nV114 V117 V128 V138 V140 V148 \nV150 V152 V155 V170 V175 V178 \nV187 V192 V202 V204 V208 V216 \nV222 V228 V241 V256 V263 V280 \nV282 V288 V289 \n292: C365( V19 V21 ) C367( V19 V59 ) C371( V19 V81 ) C372( V19 V93 ) C373( V19 V103 ) \nC374( V19 V107 ) C376( V19 V117 ) C378( V19 V148 ) C381( V19 V192 ) C385( V19 V216 ) C387( V19 V241 ) \nC388( V19 V263 ) C393( V19 V288 ) C419( V21 V22 ) C420( V21 V32 ) C429( V21 V78 ) C430( V21 V96 ) \nC433( V21 V103 ) C434( V21 V106 ) C435( V21 V114 ) C436( V21 V152 ) C439( V21 V192 ) C441( V21 V222 ) \nC447( V22 V24 ) C448( V22 V31 ) C449( V22 V32 ) C450( V22 V59 ) C451( V22 V78 ) C452( V22 V91 ) \nC453( V22 V95 ) C454( V22 V96 ) C455( V22 V101 ) C456( V22 V103 ) C457( V22 V106 ) C458( V22 V107 ) \nC459( V22 V108 ) C460( V22 V114 ) C461( V22 V138 ) C462( V22 V140 ) C463( V22 V152 ) C464( V22 V155 ) \nC465( V22 V170 ) C466( V22 V175 ) C467( V22 V178 ) C468( V22 V187 ) C469( V22 V202 ) C470( V22 V222 ) \nC471( V22 V228 ) C473( V22 V289 ) C502( V24 V31 ) C505( V24 V49 ) C507( V24 V91 ) C508( V24 V95 ) \nC509( V24 V96 ) C510( V24 V101 ) C512( V24 V103 ) C514( V24 V140 ) C517( V24 V155 ) C519( V24 V170 ) \nC520( V24 V175 ) C522( V24 V202 ) C524( V24 V228 ) C683( V31 V91 ) C684( V31 V95 ) C686( V31 V101 ) \nC687( V31 V140 ) C692( V31 V170 ) C693( V31 V175 ) C696( V31 V202 ) C700( V31 V228 ) C703( V31 V241 ) \nC707( V32 V78 ) C709( V32 V95 ) C710( V32 V96 ) C711( V32 V103 ) C712( V32 V106 ) C713( V32 V114 ) \nC714( V32 V117 ) C715( V32 V152 ) C721( V32 V222 ) C722( V32 V228 ) C981( V43 V49 ) C983( V43 V72 ) \nC986( V43 V107 ) C987( V43 V114 ) C990( V43 V128 ) C991( V43 V170 ) C995( V43 V204 ) C996( V43 V208 ) \nC1004( V43 V280 ) C1122( V49 V72 ) C1123( V49 V96 ) C1124( V49 V103 ) C1126( V49 V128 ) C1128( V49 V155 ) \nC1130( V49 V170 ) C1131( V49 V175 ) C1134( V49 V204 ) C1135( V49 V208 ) C1140( V49 V280 ) C1356( V59 V107 ) \nC1357( V59 V108 ) C1359( V59 V138 ) C1360( V59 V148 ) C1361( V59 V155 ) C1364( V59 V178 ) C1365( V59 V187 ) \nC1368( V59 V216 ) C1376( V59 V288 ) C1377( V59 V289 ) C1539( V67 V101 ) C1541( V67 V104 ) C1546( V67 V140 ) \nC1547( V67 V148 ) C1548( V67 V150 ) C1550( V67 V170 ) C1554( V67 V192 ) C1556( V67 V204 ) C1560( V67 V256 ) \nC1566( V67 V282 ) C1658( V72 V93 ) C1659( V72 V104 ) C1662( V72 V128 ) C1665( V72 V170 ) C1670( V72 V204 ) \nC1671( V72 V208 ) C1675( V72 V280 ) C1793( V78 V81 ) C1794( V78 V95 ) C1795( V78 V96 ) C1796( V78 V103 ) \nC1797( V78 V106 ) C1799( V78 V114 ) C1803( V78 V152 ) C1810( V78 V222 ) C1863( V81 V93 ) C1864( V81 V103 ) \nC1865( V81 V107 ) C1867( V81 V117 ) C1880( V81 V216 ) C1881( V81 V241 ) C1883( V81 V263 ) C1885( V81 V288 ) \nC2078( V91 V95 ) C2080( V91 V101 ) C2082( V91 V140 ) C2086( V91 V170 ) C2088( V91 V175 ) C2091( V91 V202 ) \nC2094( V91 V228 ) C2119( V93 V103 ) C2120( V93 V104 ) C2121( V93 V107 ) C2122( V93 V117 ) C2124( V93 V128 ) \nC2132( V93 V216 ) C2134( V93 V241 ) C2135( V93 V263 ) C2136( V93 V288 ) C2157( V95 V101 ) C2159( V95 V140 ) \nC2163( V95 V170 ) C2164( V95 V175 ) C2166( V95 V202 ) C2170( V95 V228 ) C2177( V96 V103 ) C2178( V96 V106 ) \nC2180( V96 V114 ) C2184( V96 V152 ) C2185( V96 V155 ) C2186( V96 V175 ) C2188( V96 V222 ) C2280( V101 V140 ) \nC2285( V101 V170 ) C2286( V101 V175 ) C2289( V101 V202 ) C2290( V101 V208 ) C2292( V101 V228 ) C2318( V103 V106 ) \nC2319( V103 V107 ) C2320( V103 V114 ) C2321( V103 V117 ) C2323( V103 V152 ) C2324( V103 V155 ) C2325( V103 V175 ) \nC2327( V103 V216 ) C2328( V103 V222 ) C2329( V103 V241 ) C2330( V103 V263 ) C2332( V103 V288 ) C2334( V104 V140 ) \nC2335( V104 V148 ) C2337( V104 V150 ) C2339( V104 V192 ) C2341( V104 V204 ) C2344( V104 V256 ) C2347( V104 V282 ) \nC2365( V106 V114 ) C2367( V106 V152 ) C2372( V106 V222 ) C2377( V107 V108 ) C2379( V107 V117 ) C2381( V107 V138 ) \nC2382( V107 V155 ) C2383( V107 V178 ) C2385( V107 V187 ) C2388( V107 V216 ) C2389( V107 V241 ) C2391( V107 V263 ) \nC2394( V107 V288 ) C2395( V107 V289 ) C2396( V108 V138 ) C2397( V108 V155 ) C2400( V108 V178 ) C2402( V108 V187 ) \nC2413( V108 V289 ) C2515( V114 V152 ) C2519( V114 V222 ) C2568( V117 V216 ) C2569( V117 V228 ) C2571( V117 V241 ) \nC2573( V117 V263 ) C2577( V117 V288 ) C2751( V128 V170 ) C2756( V128 V204 ) C2758( V128 V208 ) C2764( V128 V280 ) \nC2915( V138 V155 ) C2916( V138 V178 ) C2917( V138 V187 ) C2929( V138 V256 ) C2933( V138 V282 ) C2934( V138 V289 ) \nC2949( V140 V148 ) C2950( V140 V150 ) C2952( V140 V170 ) C2953( V140 V175 ) C2954( V140 V192 ) C2955( V140 V202 ) \nC2956( V140 V204 ) C2957( V140 V228 ) C2959( V140 V256 ) C2961( V140 V282 ) C3059( V148 V150 ) C3060( V148 V178 ) \nC3062( V148 V192 ) C3064( V148 V204 ) C3068( V148 V256 ) C3072( V148 V282 ) C3089( V150 V155 ) C3093( V150 V192 ) \nC3095( V150 V204 ) C3098( V150 V256 ) C3101( V150 V282 ) C3120( V152 V222 ) C3148( V155 V175 ) C3149( V155 V178 ) \nC3153( V155 V187 ) C3158( V155 V289 ) C3344( V170 V175 ) C3346( V170 V202 ) C3347( V170 V204 ) C3348( V170 V208 ) \nC3350( V170 V228 ) C3353( V170 V280 ) C3405( V175 V202 ) C3406( V175 V228 ) C3432( V178 V187 ) C3440( V178 V289 ) \nC3541( V187 V289 ) C3590( V192 V204 ) C3595( V192 V256 ) C3597( V192 V282 ) C3694( V202 V228 ) C3709( V204 V208 ) \nC3710( V204 V256 ) C3713( V204 V280 ) C3714( V204 V282 ) C3741( V208 V216 ) C3742( V208 V256 ) C3747( V208 V280 ) \nC3795( V216 V241 ) C3796( V216 V256 ) C3797( V216 V263 ) C3800( V216 V288 ) C3801( V216 V289 ) C3847( V222 V289 ) \nC3970( V241 V263 ) C3974( V241 V288 ) C4045( V256 V282 ) C4069( V263 V288 ) C4112( V288 V289 ) "];14-&gt;25[label="49: V19 V21 V24 V31 V32 \nV43 V49 V59 V67 V72 V78 \nV81 V91 V93 V95 V96 V101 \nV103 V104 V106 V107 V108 V114 \nV117 V128 V138 V140 V148 V150 \nV152 V155 V170 V175 V178 V187 \nV192 V202 V204 V208 V216 V222 \nV228 V241 V256 V263 V280 V282 \nV288 V289 \n265: C365 ,C367 ,C371 ,C372 ,C373 ,\nC374 ,C376 ,C378 ,C381 ,C385 ,C387 ,\nC388 ,C393 ,C420 ,C429 ,C430 ,C433 ,\nC434 ,C435 ,C436 ,C439 ,C441 ,C502 ,\nC505 ,C507 ,C508 ,C509 ,C510 ,C512 ,\nC514 ,C517 ,C519 ,C520 ,C522 ,C524 ,\nC683 ,C684 ,C686 ,C687 ,C692 ,C693 ,\nC696 ,C700 ,C703 ,C707 ,C709 ,C710 ,\nC711 ,C712 ,C713 ,C714 ,C715 ,C721 ,\nC722 ,C981 ,C983 ,C986 ,C987 ,C990 ,\nC991 ,C995 ,C996 ,C1004 ,C1122 ,C1123 ,\nC1124 ,C1126</w:t>
      </w:r>
    </w:p>
    <w:p>
      <w:pPr>
        <w:pStyle w:val="PreformattedText"/>
        <w:bidi w:val="0"/>
        <w:spacing w:before="0" w:after="0"/>
        <w:jc w:val="left"/>
        <w:rPr/>
      </w:pPr>
      <w:r>
        <w:rPr/>
        <w:t xml:space="preserve"> </w:t>
      </w:r>
      <w:r>
        <w:rPr/>
        <w:t>,C1128 ,C1130 ,C1131 ,C1134 ,\nC1135 ,C1140 ,C1356 ,C1357 ,C1359 ,C1360 ,\nC1361 ,C1364 ,C1365 ,C1368 ,C1376 ,C1377 ,\nC1539 ,C1541 ,C1546 ,C1547 ,C1548 ,C1550 ,\nC1554 ,C1556 ,C1560 ,C1566 ,C1658 ,C1659 ,\nC1662 ,C1665 ,C1670 ,C1671 ,C1675 ,C1793 ,\nC1794 ,C1795 ,C1796 ,C1797 ,C1799 ,C1803 ,\nC1810 ,C1863 ,C1864 ,C1865 ,C1867 ,C1880 ,\nC1881 ,C1883 ,C1885 ,C2078 ,C2080 ,C2082 ,\nC2086 ,C2088 ,C2091 ,C2094 ,C2119 ,C2120 ,\nC2121 ,C2122 ,C2124 ,C2132 ,C2134 ,C2135 ,\nC2136 ,C2157 ,C2159 ,C2163 ,C2164 ,C2166 ,\nC2170 ,C2177 ,C2178 ,C2180 ,C2184 ,C2185 ,\nC2186 ,C2188 ,C2280 ,C2285 ,C2286 ,C2289 ,\nC2290 ,C2292 ,C2318 ,C2319 ,C2320 ,C2321 ,\nC2323 ,C2324 ,C2325 ,C2327 ,C2328 ,C2329 ,\nC2330 ,C2332 ,C2334 ,C2335 ,C2337 ,C2339 ,\nC2341 ,C2344 ,C2347 ,C2365 ,C2367 ,C2372 ,\nC2377 ,C2379 ,C2381 ,C2382 ,C2383 ,C2385 ,\nC2388 ,C2389 ,C2391 ,C2394 ,C2395 ,C2396 ,\nC2397 ,C2400 ,C2402 ,C2413 ,C2515 ,C2519 ,\nC2568 ,C2569 ,C2571 ,C2573 ,C2577 ,C2751 ,\nC2756 ,C2758 ,C2764 ,C2915 ,C2916 ,C2917 ,\nC2929 ,C2933 ,C2934 ,C2949 ,C2950 ,C2952 ,\nC2953 ,C2954 ,C2955 ,C2956 ,C2957 ,C2959 ,\nC2961 ,C3059 ,C3060 ,C3062 ,C3064 ,C3068 ,\nC3072 ,C3089 ,C3093 ,C3095 ,C3098 ,C3101 ,\nC3120 ,C3148 ,C3149 ,C3153 ,C3158 ,C3344 ,\nC3346 ,C3347 ,C3348 ,C3350 ,C3353 ,C3405 ,\nC3406 ,C3432 ,C3440 ,C3541 ,C3590 ,C3595 ,\nC3597 ,C3694 ,C3709 ,C3710 ,C3713 ,C3714 ,\nC3741 ,C3742 ,C3747 ,C3795 ,C3796 ,C3797 ,\nC3800 ,C3801 ,C3847 ,C3970 ,C3974 ,C4045 ,\nC4069 ,C4112 ,"];26[shape=box, label="id:26 level: 4\n61: V28 V29 V40 V52 V54 \nV55 V58 V67 V68 V73 V75 \nV77 V85 V89 V94 V96 V99 \nV101 V102 V110 V112 V113 V114 \nV115 V118 V119 V122 V133 V136 \nV143 V152 V158 V159 V165 V166 \nV169 V170 V179 V184 V202 V208 \nV212 V216 V218 V220 V222 V228 \nV231 V234 V237 V246 V252 V256 \nV258 V259 V262 V270 V273 V275 \nV285 V286 \n375: C604( V28 V52 ) C608( V28 V77 ) C610( V28 V112 ) C612( V28 V122 ) C615( V28 V152 ) \nC621( V28 V222 ) C623( V28 V237 ) C626( V28 V252 ) C629( V28 V286 ) C634( V29 V54 ) C635( V29 V89 ) \nC636( V29 V110 ) C637( V29 V133 ) C638( V29 V143 ) C641( V29 V158 ) C642( V29 V165 ) C643( V29 V166 ) \nC647( V29 V208 ) C649( V29 V216 ) C650( V29 V234 ) C653( V29 V256 ) C655( V29 V273 ) C907( V40 V52 ) \nC908( V40 V77 ) C910( V40 V85 ) C912( V40 V96 ) C914( V40 V110 ) C915( V40 V118 ) C919( V40 V165 ) \nC920( V40 V166 ) C927( V40 V231 ) C932( V40 V259 ) C933( V40 V275 ) C1187( V52 V73 ) C1188( V52 V77 ) \nC1189( V52 V85 ) C1190( V52 V96 ) C1191( V52 V110 ) C1192( V52 V112 ) C1193( V52 V118 ) C1194( V52 V122 ) \nC1199( V52 V152 ) C1201( V52 V222 ) C1202( V52 V231 ) C1204( V52 V237 ) C1206( V52 V252 ) C1207( V52 V259 ) \nC1210( V52 V275 ) C1211( V52 V286 ) C1237( V54 V58 ) C1238( V54 V68 ) C1239( V54 V99 ) C1241( V54 V136 ) \nC1244( V54 V166 ) C1250( V54 V202 ) C1252( V54 V218 ) C1253( V54 V220 ) C1258( V54 V259 ) C1259( V54 V273 ) \nC1262( V55 V73 ) C1263( V55 V94 ) C1265( V55 V113 ) C1266( V55 V133 ) C1271( V55 V159 ) C1275( V55 V228 ) \nC1277( V55 V231 ) C1278( V55 V258 ) C1279( V55 V262 ) C1281( V55 V285 ) C1327( V58 V68 ) C1328( V58 V73 ) \nC1331( V58 V89 ) C1332( V58 V99 ) C1334( V58 V114 ) C1335( V58 V136 ) C1336( V58 V159 ) C1337( V58 V166 ) \nC1340( V58 V202 ) C1341( V58 V212 ) C1342( V58 V218 ) C1343( V58 V220 ) C1347( V58 V246 ) C1348( V58 V252 ) \nC1350( V58 V259 ) C1351( V58 V286 ) C1539( V67 V101 ) C1540( V67 V102 ) C1545( V67 V133 ) C1549( V67 V169 ) \nC1550( V67 V170 ) C1552( V67 V184 ) C1558( V67 V212 ) C1560( V67 V256 ) C1563( V67 V270 ) C1569( V68 V99 ) \nC1570( V68 V118 ) C1572( V68 V136 ) C1575( V68 V158 ) C1576( V68 V166 ) C1579( V68 V202 ) C1581( V68 V218 ) \nC1582( V68 V220 ) C1586( V68 V259 ) C1678( V73 V89 ) C1679( V73 V94 ) C1680( V73 V113 ) C1681( V73 V114 ) \nC1682( V73 V133 ) C1685( V73 V159 ) C1689( V73 V228 ) C1693( V73 V252 ) C1695( V73 V258 ) C1696( V73 V262 ) \nC1699( V73 V285 ) C1700( V73 V286 ) C1727( V75 V99 ) C1728( V75 V113 ) C1729( V75 V114 ) C1730( V75 V115 ) \nC1731( V75 V119 ) C1733( V75 V136 ) C1734( V75 V158 ) C1735( V75 V179 ) C1741( V75 V234 ) C1742( V75 V246 ) \nC1743( V75 V262 ) C1772( V77 V112 ) C1773( V77 V118 ) C1774( V77 V119 ) C1775( V77 V122 ) C1778( V77 V152 ) \nC1779( V77 V166 ) C1786( V77 V222 ) C1787( V77 V237 ) C1788( V77 V252 ) C1790( V77 V275 ) C1791( V77 V286 ) \nC1953( V85 V96 ) C1955( V85 V102 ) C1956( V85 V110 ) C1957( V85 V112 ) C1958( V85 V118 ) C1964( V85 V218 ) \nC1965( V85 V220 ) C1966( V85 V231 ) C1970( V85 V252 ) C1973( V85 V259 ) C1974( V85 V275 ) C2039( V89 V110 ) \nC2040( V89 V114 ) C2043( V89 V133 ) C2044( V89 V143 ) C2045( V89 V158 ) C2046( V89 V165 ) C2047( V89 V179 ) \nC2049( V89 V208 ) C2050( V89 V216 ) C2055( V89 V252 ) C2057( V89 V256 ) C2058( V89 V273 ) C2060( V89 V286 ) \nC2138( V94 V113 ) C2141( V94 V133 ) C2143( V94 V159 ) C2150( V94 V228 ) C2153( V94 V258 ) C2154( V94 V262 ) \nC2156( V94 V285 ) C2179( V96 V110 ) C2180( V96 V114 ) C2181( V96 V118 ) C2184( V96 V152 ) C2188( V96 V222 ) \nC2189( V96 V231 ) C2190( V96 V259 ) C2192( V96 V275 ) C2237( V99 V110 ) C2238( V99 V136 ) C2240( V99 V143 ) \nC2242( V99 V166 ) C2243( V99 V202 ) C2244( V99 V218 ) C2245( V99 V220 ) C2248( V99 V259 ) C2275( V101 V102 ) \nC2279( V101 V133 ) C2284( V101 V169 ) C2285( V101 V170 ) C2288( V101 V184 ) C2289( V101 V202 ) C2290( V101 V208 ) \nC2291( V101 V212 ) C2292( V101 V228 ) C2294( V101 V270 ) C2299( V102 V133 ) C2304( V102 V169 ) C2305( V102 V170 ) \nC2306( V102 V184 ) C2308( V102 V212 ) C2310( V102 V220 ) C2312( V102 V252 ) C2315( V102 V270 ) C2434( V110 V118 ) \nC2437( V110 V133 ) C2439( V110 V143 ) C2441( V110 V158 ) C2442( V110 V165 ) C2443( V110 V208 ) C2444( V110 V216 ) \nC2446( V110 V231 ) C2447( V110 V256 ) C2448( V110 V259 ) C2450( V110 V273 ) C2451( V110 V275 ) C2472( V112 V122 ) \nC2475( V112 V152 ) C2476( V112 V165 ) C2479( V112 V218 ) C2480( V112 V222 ) C2481( V112 V237 ) C2486( V112 V252 ) \nC2490( V112 V286 ) C2492( V113 V133 ) C2493( V113 V136 ) C2495( V113 V159 ) C2502( V113 V228 ) C2504( V113 V258 ) \nC2505( V113 V262 ) C2509( V113 V285 ) C2510( V113 V286 ) C2512( V114 V115 ) C2513( V114 V119 ) C2515( V114 V152 ) \nC2516( V114 V158 ) C2517( V114 V179 ) C2519( V114 V222 ) C2522( V114 V234 ) C2523( V114 V246 ) C2524( V114 V252 ) \nC2526( V114 V262 ) C2527( V114 V286 ) C2529( V115 V119 ) C2533( V115 V158 ) C2536( V115 V179 ) C2541( V115 V222 ) \nC2543( V115 V234 ) C2545( V115 V246 ) C2546( V115 V262 ) C2578( V118 V119 ) C2587( V118 V231 ) C2589( V118 V259 ) \nC2591( V118 V275 ) C2596( V119 V158 ) C2599( V119 V179 ) C2603( V119 V234 ) C2605( V119 V246 ) C2606( V119 V262 ) \nC2654( V122 V152 ) C2658( V122 V222 ) C2660( V122 V237 ) C2663( V122 V252 ) C2665( V122 V256 ) C2668( V122 V286 ) \nC2833( V133 V143 ) C2834( V133 V158 ) C2835( V133 V159 ) C2836( V133 V165 ) C2837( V133 V169 ) C2838( V133 V170 ) \nC2839( V133 V184 ) C2840( V133 V208 ) C2841( V133 V212 ) C2842( V133 V216 ) C2843( V133 V228 ) C2845( V133 V256 ) \nC2846( V133 V258 ) C2847( V133 V262 ) C2848( V133 V270 ) C2849( V133 V273 ) C2850( V133 V285 ) C2880( V136 V166 ) \nC2881( V136 V169 ) C2886( V136 V202 ) C2889( V136 V212 ) C2890( V136 V218 ) C2891( V136 V220 ) C2894( V136 V259 ) \nC2995( V143 V158 ) C2996( V143 V165 ) C2999( V143 V208 ) C3000( V143 V216 ) C3002( V143 V234 ) C3004( V143 V256 ) \nC3007( V143 V273 ) C3120( V152 V222 ) C3121( V152 V237 ) C3122( V152 V252 ) C3123( V152 V286 ) C3190( V158 V165 ) \nC3191( V158 V179 ) C3193( V158 V208 ) C3195( V158 V216 ) C3198( V158 V234 ) C3199( V158 V246 ) C3200( V158 V256 ) \nC3201( V158 V262 ) C3202( V158 V273 ) C3207( V159 V212 ) C3208( V159 V228 ) C3212( V159 V246 ) C3213( V159 V258 ) \nC3214( V159 V262 ) C3216( V159 V285 ) C3286( V165 V208 ) C3288( V165 V216 ) C3294( V165 V256 ) C3297( V165 V273 ) \nC3302( V166 V202 ) C3304( V166 V218 ) C3306( V166 V220 ) C3309( V166 V259 ) C3310( V166 V275 ) C3334( V169 V170 ) \nC3335( V169 V184 ) C3339( V169 V212 ) C3340( V169 V228 ) C3342( V169 V270 ) C3345( V170 V184 ) C3346( V170 V202 ) \nC3348( V170 V208 ) C3349( V170 V212 ) C3350( V170 V228 ) C3351( V170 V270 ) C3447( V179 V234 ) C3449( V179 V246 ) \nC3450( V179 V262 ) C3499( V184 V212 ) C3501( V184 V270 ) C3503( V184 V285 ) C3691( V202 V218 ) C3692( V202 V220 ) \nC3694( V202 V228 ) C3696( V202 V231 ) C3699( V202 V259 ) C3741( V208 V216 ) C3742( V208 V256 ) C3744( V208 V273 ) \nC3770( V212 V246 ) C3771( V212 V270 ) C3796( V216 V256 ) C3799( V216 V273 ) C3812( V218 V220 ) C3817( V218 V259 ) \nC3830( V220 V252 ) C3832( V220 V259 ) C3843( V222 V237 ) C3845( V222 V252 ) C3846( V222 V286 ) C3887( V228 V258 ) \nC3888( V228 V262 ) C3890( V228 V285 ) C3904( V231 V259 ) C3906( V231 V275 ) C3923( V234 V246 ) C3924( V234 V262 ) \nC3941( V237 V252 ) C3943( V237 V285 ) C3944( V237 V286 ) C3991( V246 V262 ) C4020( V252 V286 ) C4043( V256 V273 ) \nC4051( V258 V262 ) C4053( V258 V285 ) C4056( V259 V275 ) C4066( V262 V285 ) "];15-&gt;26[label="60: V28 V29 V40 V52 V54 \nV55 V58 V67 V68 V73 V75 \nV77 V85 V89 V94 V96 V99 \nV101 V102 V110 V112 V113 V114 \nV115 V118 V119 V122 V136 V143 \nV152 V158 V159 V165 V166 V169 \nV170 V179 V184 V202 V208 V212 \nV216 V218 V220 V222 V228 V231 \nV234 V237 V246 V252 V256 V258 \nV259 V262 V270 V273 V275 V285 \nV286 \n348: C604 ,C608 ,C610 ,C612 ,C615 ,\nC621 ,C623 ,C626 ,C629 ,C634 ,C635 ,\nC636 ,C638 ,C641 ,C642 ,C643 ,C647 ,\nC649 ,C650 ,C653 ,C655 ,C907 ,C908 ,\nC910 ,C912 ,C914 ,C915 ,C919 ,C920 ,\nC927 ,C932 ,C933 ,C1187 ,C1188 ,C1189 ,\nC1190 ,C1191 ,C1192 ,C1193 ,C1194 ,C1199 ,\nC1201 ,C1202 ,C1204 ,C1206 ,C1207 ,C1210 ,\nC1211 ,C1237 ,C1238 ,C1239 ,C1241 ,C1244 ,\nC1250 ,C1252 ,C1253 ,C1258 ,C1259 ,C1262 ,\nC1263 ,C1265 ,C1271 ,C1275 ,C1277 ,C1278 ,\nC1279 ,C1281 ,C1327 ,C1328 ,C1331 ,C1332 ,\nC1334 ,C1335 ,C1336 ,C1337 ,C1340 ,C1341 ,\nC1342 ,C1343 ,C1347 ,C1348 ,C1350 ,C1351 ,\nC1539 ,C1540 ,C1549 ,C1550 ,C1552 ,C1558 ,\nC1560 ,C1563 ,C1569 ,C1570 ,C1572 ,C1575 ,\nC1576 ,C1579 ,C1581 ,C1582 ,C1586 ,C1678 ,\nC1679 ,C1680 ,C1681 ,C1685 ,C1689 ,C1693 ,\nC1695</w:t>
      </w:r>
    </w:p>
    <w:p>
      <w:pPr>
        <w:pStyle w:val="PreformattedText"/>
        <w:bidi w:val="0"/>
        <w:spacing w:before="0" w:after="0"/>
        <w:jc w:val="left"/>
        <w:rPr/>
      </w:pPr>
      <w:r>
        <w:rPr/>
        <w:t xml:space="preserve"> </w:t>
      </w:r>
      <w:r>
        <w:rPr/>
        <w:t>,C1696 ,C1699 ,C1700 ,C1727 ,C1728 ,\nC1729 ,C1730 ,C1731 ,C1733 ,C1734 ,C1735 ,\nC1741 ,C1742 ,C1743 ,C1772 ,C1773 ,C1774 ,\nC1775 ,C1778 ,C1779 ,C1786 ,C1787 ,C1788 ,\nC1790 ,C1791 ,C1953 ,C1955 ,C1956 ,C1957 ,\nC1958 ,C1964 ,C1965 ,C1966 ,C1970 ,C1973 ,\nC1974 ,C2039 ,C2040 ,C2044 ,C2045 ,C2046 ,\nC2047 ,C2049 ,C2050 ,C2055 ,C2057 ,C2058 ,\nC2060 ,C2138 ,C2143 ,C2150 ,C2153 ,C2154 ,\nC2156 ,C2179 ,C2180 ,C2181 ,C2184 ,C2188 ,\nC2189 ,C2190 ,C2192 ,C2237 ,C2238 ,C2240 ,\nC2242 ,C2243 ,C2244 ,C2245 ,C2248 ,C2275 ,\nC2284 ,C2285 ,C2288 ,C2289 ,C2290 ,C2291 ,\nC2292 ,C2294 ,C2304 ,C2305 ,C2306 ,C2308 ,\nC2310 ,C2312 ,C2315 ,C2434 ,C2439 ,C2441 ,\nC2442 ,C2443 ,C2444 ,C2446 ,C2447 ,C2448 ,\nC2450 ,C2451 ,C2472 ,C2475 ,C2476 ,C2479 ,\nC2480 ,C2481 ,C2486 ,C2490 ,C2493 ,C2495 ,\nC2502 ,C2504 ,C2505 ,C2509 ,C2510 ,C2512 ,\nC2513 ,C2515 ,C2516 ,C2517 ,C2519 ,C2522 ,\nC2523 ,C2524 ,C2526 ,C2527 ,C2529 ,C2533 ,\nC2536 ,C2541 ,C2543 ,C2545 ,C2546 ,C2578 ,\nC2587 ,C2589 ,C2591 ,C2596 ,C2599 ,C2603 ,\nC2605 ,C2606 ,C2654 ,C2658 ,C2660 ,C2663 ,\nC2665 ,C2668 ,C2880 ,C2881 ,C2886 ,C2889 ,\nC2890 ,C2891 ,C2894 ,C2995 ,C2996 ,C2999 ,\nC3000 ,C3002 ,C3004 ,C3007 ,C3120 ,C3121 ,\nC3122 ,C3123 ,C3190 ,C3191 ,C3193 ,C3195 ,\nC3198 ,C3199 ,C3200 ,C3201 ,C3202 ,C3207 ,\nC3208 ,C3212 ,C3213 ,C3214 ,C3216 ,C3286 ,\nC3288 ,C3294 ,C3297 ,C3302 ,C3304 ,C3306 ,\nC3309 ,C3310 ,C3334 ,C3335 ,C3339 ,C3340 ,\nC3342 ,C3345 ,C3346 ,C3348 ,C3349 ,C3350 ,\nC3351 ,C3447 ,C3449 ,C3450 ,C3499 ,C3501 ,\nC3503 ,C3691 ,C3692 ,C3694 ,C3696 ,C3699 ,\nC3741 ,C3742 ,C3744 ,C3770 ,C3771 ,C3796 ,\nC3799 ,C3812 ,C3817 ,C3830 ,C3832 ,C3843 ,\nC3845 ,C3846 ,C3887 ,C3888 ,C3890 ,C3904 ,\nC3906 ,C3923 ,C3924 ,C3941 ,C3943 ,C3944 ,\nC3991 ,C4020 ,C4043 ,C4051 ,C4053 ,C4056 ,\nC4066 ,"];27[shape=box, label="id:27 level: 4\n64: V21 V24 V26 V29 V36 \nV37 V39 V42 V43 V44 V45 \nV49 V50 V52 V54 V56 V58 \nV60 V63 V72 V73 V74 V75 \nV88 V89 V93 V94 V96 V97 \nV99 V103 V107 V114 V115 V116 \nV128 V145 V146 V153 V155 V166 \nV168 V172 V173 V175 V182 V185 \nV186 V193 V197 V199 V207 V226 \nV236 V239 V250 V252 V253 V262 \nV265 V266 V267 V280 V286 \n366: C422( V21 V39 ) C423( V21 V50 ) C424( V21 V56 ) C428( V21 V75 ) C430( V21 V96 ) \nC431( V21 V97 ) C432( V21 V99 ) C433( V21 V103 ) C435( V21 V114 ) C442( V21 V226 ) C443( V21 V265 ) \nC503( V24 V36 ) C504( V24 V42 ) C505( V24 V49 ) C509( V24 V96 ) C512( V24 V103 ) C517( V24 V155 ) \nC520( V24 V175 ) C521( V24 V185 ) C556( V26 V29 ) C557( V26 V49 ) C558( V26 V54 ) C561( V26 V89 ) \nC567( V26 V153 ) C568( V26 V166 ) C572( V26 V193 ) C579( V26 V250 ) C582( V26 V280 ) C633( V29 V49 ) \nC634( V29 V54 ) C635( V29 V89 ) C639( V29 V153 ) C643( V29 V166 ) C645( V29 V193 ) C646( V29 V197 ) \nC652( V29 V250 ) C656( V29 V280 ) C804( V36 V42 ) C805( V36 V49 ) C809( V36 V96 ) C810( V36 V103 ) \nC814( V36 V155 ) C815( V36 V168 ) C816( V36 V175 ) C817( V36 V185 ) C819( V36 V199 ) C828( V37 V43 ) \nC829( V37 V45 ) C832( V37 V107 ) C833( V37 V116 ) C837( V37 V172 ) C839( V37 V186 ) C840( V37 V197 ) \nC841( V37 V199 ) C843( V37 V236 ) C845( V37 V250 ) C849( V37 V266 ) C880( V39 V44 ) C881( V39 V50 ) \nC882( V39 V52 ) C883( V39 V56 ) C884( V39 V63 ) C886( V39 V73 ) C887( V39 V75 ) C888( V39 V93 ) \nC889( V39 V94 ) C890( V39 V97 ) C891( V39 V99 ) C892( V39 V128 ) C893( V39 V145 ) C894( V39 V146 ) \nC895( V39 V168 ) C896( V39 V172 ) C897( V39 V182 ) C898( V39 V207 ) C900( V39 V236 ) C901( V39 V239 ) \nC902( V39 V265 ) C903( V39 V267 ) C959( V42 V49 ) C962( V42 V96 ) C963( V42 V103 ) C965( V42 V155 ) \nC967( V42 V172 ) C968( V42 V175 ) C969( V42 V185 ) C974( V42 V253 ) C980( V43 V45 ) C981( V43 V49 ) \nC982( V43 V58 ) C983( V43 V72 ) C984( V43 V73 ) C985( V43 V89 ) C986( V43 V107 ) C987( V43 V114 ) \nC988( V43 V116 ) C990( V43 V128 ) C992( V43 V186 ) C993( V43 V193 ) C994( V43 V199 ) C998( V43 V226 ) \nC999( V43 V250 ) C1000( V43 V252 ) C1001( V43 V253 ) C1002( V43 V266 ) C1004( V43 V280 ) C1005( V43 V286 ) \nC1007( V44 V63 ) C1012( V44 V93 ) C1013( V44 V94 ) C1018( V44 V128 ) C1019( V44 V153 ) C1020( V44 V168 ) \nC1021( V44 V182 ) C1024( V44 V207 ) C1032( V45 V58 ) C1036( V45 V107 ) C1037( V45 V116 ) C1041( V45 V186 ) \nC1042( V45 V199 ) C1047( V45 V250 ) C1048( V45 V266 ) C1121( V49 V54 ) C1122( V49 V72 ) C1123( V49 V96 ) \nC1124( V49 V103 ) C1126( V49 V128 ) C1127( V49 V153 ) C1128( V49 V155 ) C1129( V49 V166 ) C1131( V49 V175 ) \nC1132( V49 V185 ) C1133( V49 V193 ) C1137( V49 V250 ) C1140( V49 V280 ) C1141( V50 V56 ) C1144( V50 V75 ) \nC1147( V50 V97 ) C1149( V50 V99 ) C1152( V50 V145 ) C1155( V50 V193 ) C1160( V50 V239 ) C1162( V50 V265 ) \nC1187( V52 V73 ) C1190( V52 V96 ) C1197( V52 V145 ) C1198( V52 V146 ) C1200( V52 V172 ) C1203( V52 V236 ) \nC1205( V52 V239 ) C1206( V52 V252 ) C1208( V52 V267 ) C1211( V52 V286 ) C1237( V54 V58 ) C1239( V54 V99 ) \nC1242( V54 V153 ) C1244( V54 V166 ) C1248( V54 V193 ) C1257( V54 V250 ) C1260( V54 V280 ) C1285( V56 V75 ) \nC1288( V56 V97 ) C1289( V56 V99 ) C1291( V56 V116 ) C1301( V56 V265 ) C1328( V58 V73 ) C1331( V58 V89 ) \nC1332( V58 V99 ) C1334( V58 V114 ) C1337( V58 V166 ) C1339( V58 V193 ) C1344( V58 V226 ) C1348( V58 V252 ) \nC1349( V58 V253 ) C1351( V58 V286 ) C1381( V60 V72 ) C1382( V60 V74 ) C1383( V60 V88 ) C1384( V60 V93 ) \nC1387( V60 V115 ) C1392( V60 V173 ) C1393( V60 V186 ) C1394( V60 V197 ) C1398( V60 V262 ) C1448( V63 V93 ) \nC1449( V63 V94 ) C1452( V63 V128 ) C1457( V63 V168 ) C1459( V63 V182 ) C1462( V63 V199 ) C1464( V63 V207 ) \nC1470( V63 V286 ) C1656( V72 V74 ) C1657( V72 V88 ) C1658( V72 V93 ) C1660( V72 V115 ) C1662( V72 V128 ) \nC1666( V72 V173 ) C1667( V72 V186 ) C1668( V72 V197 ) C1673( V72 V262 ) C1675( V72 V280 ) C1678( V73 V89 ) \nC1679( V73 V94 ) C1681( V73 V114 ) C1683( V73 V145 ) C1684( V73 V146 ) C1686( V73 V172 ) C1687( V73 V193 ) \nC1688( V73 V226 ) C1691( V73 V236 ) C1692( V73 V239 ) C1693( V73 V252 ) C1694( V73 V253 ) C1696( V73 V262 ) \nC1697( V73 V267 ) C1700( V73 V286 ) C1703( V74 V88 ) C1706( V74 V115 ) C1711( V74 V173 ) C1713( V74 V186 ) \nC1714( V74 V197 ) C1716( V74 V236 ) C1720( V74 V262 ) C1722( V74 V267 ) C1726( V75 V97 ) C1727( V75 V99 ) \nC1729( V75 V114 ) C1730( V75 V115 ) C1743( V75 V262 ) C1744( V75 V265 ) C2017( V88 V94 ) C2018( V88 V115 ) \nC2024( V88 V173 ) C2026( V88 V186 ) C2028( V88 V197 ) C2032( V88 V262 ) C2033( V88 V267 ) C2040( V89 V114 ) \nC2048( V89 V193 ) C2052( V89 V226 ) C2055( V89 V252 ) C2056( V89 V253 ) C2060( V89 V286 ) C2118( V93 V94 ) \nC2119( V93 V103 ) C2121( V93 V107 ) C2124( V93 V128 ) C2127( V93 V168 ) C2128( V93 V182 ) C2130( V93 V207 ) \nC2139( V94 V128 ) C2144( V94 V168 ) C2146( V94 V182 ) C2148( V94 V207 ) C2154( V94 V262 ) C2177( V96 V103 ) \nC2180( V96 V114 ) C2185( V96 V155 ) C2186( V96 V175 ) C2187( V96 V185 ) C2193( V97 V99 ) C2200( V97 V226 ) \nC2208( V97 V265 ) C2210( V97 V280 ) C2242( V99 V166 ) C2249( V99 V265 ) C2250( V99 V266 ) C2319( V103 V107 ) \nC2320( V103 V114 ) C2324( V103 V155 ) C2325( V103 V175 ) C2326( V103 V185 ) C2378( V107 V116 ) C2382( V107 V155 ) \nC2384( V107 V186 ) C2386( V107 V199 ) C2390( V107 V250 ) C2392( V107 V266 ) C2512( V114 V115 ) C2518( V114 V193 ) \nC2520( V114 V226 ) C2524( V114 V252 ) C2525( V114 V253 ) C2526( V114 V262 ) C2527( V114 V286 ) C2535( V115 V173 ) \nC2538( V115 V186 ) C2539( V115 V197 ) C2546( V115 V262 ) C2551( V116 V175 ) C2552( V116 V186 ) C2553( V116 V199 ) \nC2557( V116 V250 ) C2559( V116 V265 ) C2560( V116 V266 ) C2750( V128 V168 ) C2752( V128 V173 ) C2754( V128 V182 ) \nC2757( V128 V207 ) C2764( V128 V280 ) C3021( V145 V146 ) C3023( V145 V172 ) C3027( V145 V236 ) C3028( V145 V239 ) \nC3029( V145 V267 ) C3033( V146 V172 ) C3036( V146 V236 ) C3039( V146 V239 ) C3042( V146 V267 ) C3124( V153 V166 ) \nC3127( V153 V193 ) C3129( V153 V207 ) C3133( V153 V250 ) C3135( V153 V280 ) C3148( V155 V175 ) C3152( V155 V185 ) \nC3301( V166 V193 ) C3308( V166 V250 ) C3311( V166 V280 ) C3323( V168 V182 ) C3324( V168 V199 ) C3326( V168 V207 ) \nC3367( V172 V236 ) C3368( V172 V239 ) C3371( V172 V267 ) C3376( V173 V186 ) C3379( V173 V197 ) C3383( V173 V262 ) \nC3404( V175 V185 ) C3479( V182 V207 ) C3486( V182 V253 ) C3508( V185 V207 ) C3510( V185 V253 ) C3514( V185 V265 ) \nC3520( V186 V197 ) C3521( V186 V199 ) C3524( V186 V236 ) C3525( V186 V250 ) C3527( V186 V262 ) C3529( V186 V266 ) \nC3530( V186 V267 ) C3601( V193 V226 ) C3602( V193 V250 ) C3603( V193 V252 ) C3604( V193 V253 ) C3606( V193 V280 ) \nC3607( V193 V286 ) C3644( V197 V236 ) C3648( V197 V262 ) C3666( V199 V250 ) C3668( V199 V266 ) C3671( V199 V286 ) \nC3735( V207 V265 ) C3872( V226 V252 ) C3873( V226 V253 ) C3875( V226 V286 ) C3933( V236 V239 ) C3938( V236 V267 ) \nC3958( V239 V266 ) C3959( V239 V267 ) C4011( V250 V266 ) C4012( V250 V280 ) C4017( V252 V253 ) C4020( V252 V286 ) \nC4026( V253 V286 ) "];15-&gt;27[label="63: V21 V24 V26 V29 V36 \nV37 V42 V43 V44 V45 V49 \nV50 V52 V54 V56 V58 V60 \nV63 V72 V73 V74 V75 V88 \nV89 V93 V94 V96 V97 V99 \nV103 V107 V114 V115 V116 V128 \nV145 V146 V153 V155 V166 V168 \nV172 V173 V175 V182 V185 V186 \nV193 V197 V199 V207 V226 V236 \nV239 V250 V252 V253 V262 V265 \nV266 V267 V280 V286 \n343: C423 ,C424 ,C428 ,C430 ,C431 ,\nC432 ,C433 ,C435 ,C442 ,C443 ,C503 ,\nC504 ,C505 ,C509 ,C512 ,C517 ,C520 ,\nC521 ,C556 ,C557 ,C558 ,C561 ,C567 ,\nC568 ,C572 ,C579 ,C582 ,C633 ,C634 ,\nC635 ,C639 ,C643 ,C645 ,C646 ,C652 ,\nC656 ,C804 ,C805 ,C809 ,C810 ,C814 ,\nC815 ,C816 ,C817 ,C819 ,C828 ,C829 ,\nC832 ,C833 ,C837 ,C839 ,C840 ,C841 ,\nC843 ,C845 ,C849 ,C959 ,C962 ,C963 ,\nC965 ,C967 ,C968 ,C969 ,C974 ,C980 ,\nC981 ,C982 ,C983 ,C984 ,C985 ,C986 ,\nC987 ,C988 ,C990 ,C992 ,C993 ,C994 ,\nC998 ,C999 ,C1000 ,C1001 ,C1002 ,C1004 ,\nC1005 ,C1007 ,C1012 ,C1013 ,C1018 ,C1019 ,\nC1020 ,C1021 ,C1024 ,C1032 ,C1036 ,C1037 ,\nC1041 ,C1042 ,C1047 ,C1048 ,C1121 ,C1122 ,\nC1123 ,C1124 ,C1126 ,C1127 ,C1128 ,C1129 ,\nC1131 ,C1132 ,C1133 ,C1137 ,C1140 ,C1141 ,\nC1144 ,C1147 ,C1149 ,C1152 ,C1155 ,C1160 ,\nC1162 ,C1187 ,C1190 ,C1197</w:t>
      </w:r>
    </w:p>
    <w:p>
      <w:pPr>
        <w:pStyle w:val="PreformattedText"/>
        <w:bidi w:val="0"/>
        <w:spacing w:before="0" w:after="0"/>
        <w:jc w:val="left"/>
        <w:rPr/>
      </w:pPr>
      <w:r>
        <w:rPr/>
        <w:t xml:space="preserve"> </w:t>
      </w:r>
      <w:r>
        <w:rPr/>
        <w:t>,C1198 ,C1200 ,\nC1203 ,C1205 ,C1206 ,C1208 ,C1211 ,C1237 ,\nC1239 ,C1242 ,C1244 ,C1248 ,C1257 ,C1260 ,\nC1285 ,C1288 ,C1289 ,C1291 ,C1301 ,C1328 ,\nC1331 ,C1332 ,C1334 ,C1337 ,C1339 ,C1344 ,\nC1348 ,C1349 ,C1351 ,C1381 ,C1382 ,C1383 ,\nC1384 ,C1387 ,C1392 ,C1393 ,C1394 ,C1398 ,\nC1448 ,C1449 ,C1452 ,C1457 ,C1459 ,C1462 ,\nC1464 ,C1470 ,C1656 ,C1657 ,C1658 ,C1660 ,\nC1662 ,C1666 ,C1667 ,C1668 ,C1673 ,C1675 ,\nC1678 ,C1679 ,C1681 ,C1683 ,C1684 ,C1686 ,\nC1687 ,C1688 ,C1691 ,C1692 ,C1693 ,C1694 ,\nC1696 ,C1697 ,C1700 ,C1703 ,C1706 ,C1711 ,\nC1713 ,C1714 ,C1716 ,C1720 ,C1722 ,C1726 ,\nC1727 ,C1729 ,C1730 ,C1743 ,C1744 ,C2017 ,\nC2018 ,C2024 ,C2026 ,C2028 ,C2032 ,C2033 ,\nC2040 ,C2048 ,C2052 ,C2055 ,C2056 ,C2060 ,\nC2118 ,C2119 ,C2121 ,C2124 ,C2127 ,C2128 ,\nC2130 ,C2139 ,C2144 ,C2146 ,C2148 ,C2154 ,\nC2177 ,C2180 ,C2185 ,C2186 ,C2187 ,C2193 ,\nC2200 ,C2208 ,C2210 ,C2242 ,C2249 ,C2250 ,\nC2319 ,C2320 ,C2324 ,C2325 ,C2326 ,C2378 ,\nC2382 ,C2384 ,C2386 ,C2390 ,C2392 ,C2512 ,\nC2518 ,C2520 ,C2524 ,C2525 ,C2526 ,C2527 ,\nC2535 ,C2538 ,C2539 ,C2546 ,C2551 ,C2552 ,\nC2553 ,C2557 ,C2559 ,C2560 ,C2750 ,C2752 ,\nC2754 ,C2757 ,C2764 ,C3021 ,C3023 ,C3027 ,\nC3028 ,C3029 ,C3033 ,C3036 ,C3039 ,C3042 ,\nC3124 ,C3127 ,C3129 ,C3133 ,C3135 ,C3148 ,\nC3152 ,C3301 ,C3308 ,C3311 ,C3323 ,C3324 ,\nC3326 ,C3367 ,C3368 ,C3371 ,C3376 ,C3379 ,\nC3383 ,C3404 ,C3479 ,C3486 ,C3508 ,C3510 ,\nC3514 ,C3520 ,C3521 ,C3524 ,C3525 ,C3527 ,\nC3529 ,C3530 ,C3601 ,C3602 ,C3603 ,C3604 ,\nC3606 ,C3607 ,C3644 ,C3648 ,C3666 ,C3668 ,\nC3671 ,C3735 ,C3872 ,C3873 ,C3875 ,C3933 ,\nC3938 ,C3958 ,C3959 ,C4011 ,C4012 ,C4017 ,\nC4020 ,C4026 ,"];28[shape=box, label="id:28 level: 4\n85: V25 V26 V32 V34 V36 \nV38 V41 V44 V46 V50 V53 \nV60 V64 V66 V68 V70 V72 \nV78 V79 V82 V83 V87 V92 \nV93 V95 V99 V100 V101 V104 \nV105 V106 V109 V110 V118 V121 \nV128 V129 V130 V131 V135 V139 \nV140 V141 V143 V147 V149 V153 \nV154 V157 V167 V168 V173 V176 \nV177 V179 V182 V184 V189 V190 \nV193 V194 V196 V200 V201 V204 \nV207 V208 V215 V219 V221 V224 \nV225 V230 V235 V243 V245 V254 \nV259 V264 V266 V273 V276 V285 \nV290 V294 \n532: C529( V25 V34 ) C530( V25 V41 ) C531( V25 V46 ) C533( V25 V60 ) C537( V25 V100 ) \nC538( V25 V106 ) C541( V25 V129 ) C542( V25 V153 ) C543( V25 V154 ) C547( V25 V194 ) C552( V25 V243 ) \nC555( V25 V290 ) C559( V26 V64 ) C560( V26 V83 ) C562( V26 V100 ) C563( V26 V109 ) C567( V26 V153 ) \nC569( V26 V179 ) C570( V26 V189 ) C571( V26 V190 ) C572( V26 V193 ) C573( V26 V201 ) C575( V26 V225 ) \nC577( V26 V235 ) C706( V32 V44 ) C707( V32 V78 ) C709( V32 V95 ) C712( V32 V106 ) C716( V32 V153 ) \nC717( V32 V154 ) C719( V32 V184 ) C720( V32 V207 ) C726( V32 V285 ) C727( V32 V294 ) C755( V34 V46 ) \nC756( V34 V53 ) C757( V34 V60 ) C759( V34 V106 ) C760( V34 V128 ) C761( V34 V129 ) C764( V34 V154 ) \nC765( V34 V173 ) C766( V34 V176 ) C767( V34 V190 ) C768( V34 V230 ) C770( V34 V243 ) C771( V34 V254 ) \nC773( V34 V273 ) C774( V34 V276 ) C775( V34 V290 ) C803( V36 V38 ) C806( V36 V53 ) C807( V36 V82 ) \nC808( V36 V87 ) C811( V36 V135 ) C812( V36 V149 ) C815( V36 V168 ) C818( V36 V194 ) C821( V36 V224 ) \nC822( V36 V230 ) C823( V36 V235 ) C852( V38 V53 ) C854( V38 V70 ) C856( V38 V92 ) C857( V38 V99 ) \nC858( V38 V109 ) C859( V38 V110 ) C860( V38 V121 ) C861( V38 V139 ) C862( V38 V141 ) C863( V38 V143 ) \nC864( V38 V147 ) C866( V38 V168 ) C870( V38 V224 ) C871( V38 V225 ) C872( V38 V235 ) C878( V38 V266 ) \nC934( V41 V68 ) C935( V41 V79 ) C937( V41 V118 ) C940( V41 V135 ) C941( V41 V140 ) C942( V41 V153 ) \nC943( V41 V167 ) C944( V41 V176 ) C945( V41 V182 ) C947( V41 V194 ) C948( V41 V200 ) C950( V41 V215 ) \nC951( V41 V221 ) C952( V41 V224 ) C954( V41 V230 ) C955( V41 V245 ) C1010( V44 V78 ) C1012( V44 V93 ) \nC1014( V44 V95 ) C1015( V44 V118 ) C1018( V44 V128 ) C1019( V44 V153 ) C1020( V44 V168 ) C1021( V44 V182 ) \nC1022( V44 V184 ) C1024( V44 V207 ) C1029( V44 V285 ) C1031( V44 V294 ) C1049( V46 V60 ) C1052( V46 V106 ) \nC1053( V46 V109 ) C1054( V46 V129 ) C1058( V46 V154 ) C1061( V46 V182 ) C1063( V46 V184 ) C1066( V46 V243 ) \nC1070( V46 V290 ) C1142( V50 V66 ) C1146( V50 V92 ) C1149( V50 V99 ) C1150( V50 V130 ) C1151( V50 V131 ) \nC1154( V50 V167 ) C1155( V50 V193 ) C1156( V50 V204 ) C1161( V50 V259 ) C1213( V53 V128 ) C1217( V53 V168 ) \nC1218( V53 V173 ) C1219( V53 V176 ) C1220( V53 V189 ) C1221( V53 V190 ) C1222( V53 V196 ) C1227( V53 V224 ) \nC1228( V53 V230 ) C1233( V53 V254 ) C1235( V53 V273 ) C1378( V60 V64 ) C1381( V60 V72 ) C1384( V60 V93 ) \nC1385( V60 V104 ) C1386( V60 V106 ) C1388( V60 V129 ) C1389( V60 V149 ) C1390( V60 V154 ) C1392( V60 V173 ) \nC1395( V60 V201 ) C1396( V60 V219 ) C1397( V60 V243 ) C1399( V60 V290 ) C1472( V64 V68 ) C1473( V64 V72 ) \nC1474( V64 V83 ) C1475( V64 V93 ) C1476( V64 V104 ) C1477( V64 V109 ) C1479( V64 V149 ) C1483( V64 V189 ) \nC1484( V64 V190 ) C1486( V64 V201 ) C1488( V64 V219 ) C1490( V64 V235 ) C1516( V66 V92 ) C1517( V66 V95 ) \nC1519( V66 V130 ) C1520( V66 V131 ) C1522( V66 V141 ) C1523( V66 V147 ) C1527( V66 V193 ) C1529( V66 V204 ) \nC1535( V66 V259 ) C1569( V68 V99 ) C1570( V68 V118 ) C1571( V68 V135 ) C1573( V68 V140 ) C1577( V68 V167 ) \nC1585( V68 V245 ) C1586( V68 V259 ) C1612( V70 V92 ) C1613( V70 V99 ) C1614( V70 V105 ) C1615( V70 V110 ) \nC1618( V70 V131 ) C1619( V70 V139 ) C1620( V70 V143 ) C1622( V70 V147 ) C1624( V70 V176 ) C1628( V70 V225 ) \nC1631( V70 V266 ) C1632( V70 V285 ) C1658( V72 V93 ) C1659( V72 V104 ) C1662( V72 V128 ) C1663( V72 V149 ) \nC1666( V72 V173 ) C1669( V72 V201 ) C1670( V72 V204 ) C1671( V72 V208 ) C1672( V72 V219 ) C1794( V78 V95 ) \nC1797( V78 V106 ) C1804( V78 V153 ) C1805( V78 V177 ) C1806( V78 V184 ) C1807( V78 V190 ) C1808( V78 V207 ) \nC1813( V78 V285 ) C1814( V78 V294 ) C1815( V79 V100 ) C1816( V79 V101 ) C1818( V79 V121 ) C1820( V79 V157 ) \nC1823( V79 V168 ) C1825( V79 V176 ) C1826( V79 V177 ) C1828( V79 V182 ) C1829( V79 V200 ) C1830( V79 V208 ) \nC1831( V79 V215 ) C1832( V79 V221 ) C1833( V79 V224 ) C1834( V79 V230 ) C1835( V79 V243 ) C1837( V79 V264 ) \nC1839( V79 V276 ) C1886( V82 V87 ) C1888( V82 V135 ) C1890( V82 V149 ) C1892( V82 V194 ) C1895( V82 V225 ) \nC1896( V82 V230 ) C1897( V82 V235 ) C1902( V82 V264 ) C1908( V83 V106 ) C1909( V83 V109 ) C1914( V83 V189 ) \nC1915( V83 V190 ) C1916( V83 V201 ) C1920( V83 V235 ) C2000( V87 V104 ) C2001( V87 V135 ) C2002( V87 V149 ) \nC2005( V87 V194 ) C2008( V87 V230 ) C2009( V87 V235 ) C2016( V87 V294 ) C2098( V92 V99 ) C2099( V92 V110 ) \nC2101( V92 V130 ) C2102( V92 V131 ) C2104( V92 V139 ) C2105( V92 V143 ) C2106( V92 V147 ) C2108( V92 V193 ) \nC2109( V92 V196 ) C2110( V92 V201 ) C2111( V92 V204 ) C2113( V92 V221 ) C2114( V92 V225 ) C2115( V92 V259 ) \nC2116( V92 V266 ) C2120( V93 V104 ) C2124( V93 V128 ) C2125( V93 V149 ) C2127( V93 V168 ) C2128( V93 V182 ) \nC2129( V93 V201 ) C2130( V93 V207 ) C2133( V93 V219 ) C2157( V95 V101 ) C2159( V95 V140 ) C2160( V95 V141 ) \nC2161( V95 V153 ) C2165( V95 V184 ) C2168( V95 V207 ) C2174( V95 V285 ) C2175( V95 V294 ) C2237( V99 V110 ) \nC2239( V99 V139 ) C2240( V99 V143 ) C2241( V99 V147 ) C2246( V99 V225 ) C2248( V99 V259 ) C2250( V99 V266 ) \nC2253( V100 V101 ) C2256( V100 V121 ) C2258( V100 V157 ) C2261( V100 V168 ) C2263( V100 V177 ) C2264( V100 V179 ) \nC2266( V100 V208 ) C2267( V100 V225 ) C2271( V100 V264 ) C2273( V100 V276 ) C2276( V101 V121 ) C2280( V101 V140 ) \nC2281( V101 V157 ) C2283( V101 V168 ) C2287( V101 V177 ) C2288( V101 V184 ) C2290( V101 V208 ) C2293( V101 V264 ) \nC2295( V101 V276 ) C2334( V104 V140 ) C2336( V104 V149 ) C2340( V104 V201 ) C2341( V104 V204 ) C2342( V104 V219 ) \nC2350( V105 V131 ) C2352( V105 V139 ) C2353( V105 V141 ) C2356( V105 V179 ) C2357( V105 V196 ) C2358( V105 V200 ) \nC2362( V105 V285 ) C2364( V105 V294 ) C2366( V106 V129 ) C2368( V106 V154 ) C2374( V106 V243 ) C2376( V106 V290 ) \nC2414( V109 V121 ) C2416( V109 V141 ) C2419( V109 V182 ) C2421( V109 V189 ) C2422( V109 V190 ) C2423( V109 V201 ) \nC2424( V109 V235 ) C2434( V110 V118 ) C2438( V110 V139 ) C2439( V110 V143 ) C2440( V110 V147 ) C2443( V110 V208 ) \nC2445( V110 V225 ) C2448( V110 V259 ) C2449( V110 V266 ) C2450( V110 V273 ) C2582( V118 V135 ) C2583( V118 V140 ) \nC2584( V118 V167 ) C2588( V118 V245 ) C2589( V118 V259 ) C2630( V121 V141 ) C2632( V121 V157 ) C2634( V121 V168 ) \nC2635( V121 V177 ) C2637( V121 V208 ) C2640( V121 V235 ) C2646( V121 V264 ) C2648( V121 V276 ) C2750( V128 V168 ) \nC2752( V128 V173 ) C2753( V128 V176 ) C2754( V128 V182 ) C2755( V128 V190 ) C2756( V128 V204 ) C2757( V128 V207 ) \nC2758( V128 V208 ) C2760( V128 V230 ) C2761( V128 V254 ) C2762( V128 V273 ) C2765( V129 V130 ) C2766( V129 V139 ) \nC2768( V129 V147 ) C2770( V129 V154 ) C2773( V129 V177 ) C2778( V129 V243 ) C2780( V129 V290 ) C2781( V130 V131 ) \nC2783( V130 V147 ) C2787( V130 V177 ) C2789( V130 V193 ) C2791( V130 V200 ) C2793( V130 V204 ) C2794( V130 V224 ) \nC2798( V130 V259 ) C2801( V131 V139 ) C2802( V131 V141 ) C2806( V131 V179 ) C2807( V131 V193 ) C2808( V131 V196 ) \nC2809( V131 V200 ) C2810( V131 V204 ) C2812( V131 V259 ) C2813( V131 V285 ) C2815( V131 V294 ) C2870( V135 V140 ) \nC2871( V135 V149 ) C2872( V135 V167 ) C2873( V135 V194 ) C2874( V135 V230 ) C2875( V135 V235 ) C2876( V135 V245 ) \nC2935( V139 V141 ) C2936( V139 V143 ) C2937( V139 V147 ) C2940( V139 V179 ) C2942( V139 V196 ) C2943( V139 V200 ) \nC2944( V139 V225 ) C2946( V139 V266 ) C2948( V139 V294 ) C2951( V140 V167 ) C2956( V140 V204 ) C2958( V140 V245 ) \nC2964( V141 V179 ) C2966( V141 V196 ) C2967( V141 V200 ) C2971( V141 V235 ) C2977( V141 V294 ) C2993( V143 V147 ) \nC2994( V143 V157 ) C2997( V143 V189 ) C2999( V143 V208 ) C3001( V143 V225 ) C3005( V143 V266 ) C3007( V143 V273 ) \nC3050( V147 V177 ) C3055( V147 V225 ) C3057( V147 V266 ) C3077( V149 V154 ) C3078( V149 V157 ) C3080( V149 V194 ) \nC3081( V149 V201 ) C3083( V149 V219 ) C3084( V149 V230 ) C3085( V149 V235 ) C3125( V153 V184 ) C3127( V153 V193 ) \nC3128( V153</w:t>
      </w:r>
    </w:p>
    <w:p>
      <w:pPr>
        <w:pStyle w:val="PreformattedText"/>
        <w:bidi w:val="0"/>
        <w:spacing w:before="0" w:after="0"/>
        <w:jc w:val="left"/>
        <w:rPr/>
      </w:pPr>
      <w:r>
        <w:rPr/>
        <w:t xml:space="preserve"> </w:t>
      </w:r>
      <w:r>
        <w:rPr/>
        <w:t>V194 ) C3129( V153 V207 ) C3136( V153 V285 ) C3137( V153 V294 ) C3138( V154 V157 ) C3142( V154 V243 ) \nC3146( V154 V290 ) C3177( V157 V168 ) C3178( V157 V177 ) C3179( V157 V189 ) C3181( V157 V208 ) C3186( V157 V264 ) \nC3188( V157 V276 ) C3316( V167 V219 ) C3319( V167 V245 ) C3322( V168 V177 ) C3323( V168 V182 ) C3326( V168 V207 ) \nC3327( V168 V208 ) C3329( V168 V224 ) C3332( V168 V264 ) C3333( V168 V276 ) C3375( V173 V176 ) C3378( V173 V190 ) \nC3381( V173 V230 ) C3382( V173 V254 ) C3387( V173 V273 ) C3410( V176 V182 ) C3412( V176 V190 ) C3413( V176 V200 ) \nC3415( V176 V215 ) C3416( V176 V221 ) C3418( V176 V224 ) C3419( V176 V230 ) C3421( V176 V254 ) C3422( V176 V273 ) \nC3424( V177 V190 ) C3426( V177 V208 ) C3429( V177 V264 ) C3430( V177 V276 ) C3442( V179 V196 ) C3443( V179 V200 ) \nC3444( V179 V225 ) C3452( V179 V294 ) C3478( V182 V200 ) C3479( V182 V207 ) C3481( V182 V215 ) C3482( V182 V221 ) \nC3483( V182 V224 ) C3484( V182 V230 ) C3498( V184 V207 ) C3503( V184 V285 ) C3504( V184 V294 ) C3555( V189 V190 ) \nC3556( V189 V196 ) C3559( V189 V201 ) C3562( V189 V235 ) C3570( V190 V201 ) C3572( V190 V230 ) C3573( V190 V235 ) \nC3574( V190 V254 ) C3576( V190 V273 ) C3599( V193 V204 ) C3605( V193 V259 ) C3609( V194 V207 ) C3612( V194 V230 ) \nC3613( V194 V235 ) C3615( V194 V254 ) C3632( V196 V200 ) C3633( V196 V201 ) C3636( V196 V221 ) C3642( V196 V294 ) \nC3674( V200 V215 ) C3675( V200 V221 ) C3676( V200 V224 ) C3677( V200 V230 ) C3683( V200 V294 ) C3685( V201 V219 ) \nC3686( V201 V221 ) C3687( V201 V235 ) C3709( V204 V208 ) C3711( V204 V259 ) C3733( V207 V254 ) C3738( V207 V285 ) \nC3739( V207 V294 ) C3743( V208 V264 ) C3744( V208 V273 ) C3746( V208 V276 ) C3782( V215 V221 ) C3783( V215 V224 ) \nC3785( V215 V230 ) C3791( V215 V264 ) C3837( V221 V224 ) C3838( V221 V230 ) C3839( V221 V243 ) C3841( V221 V273 ) \nC3855( V224 V230 ) C3865( V225 V266 ) C3897( V230 V235 ) C3898( V230 V254 ) C3899( V230 V273 ) C3983( V243 V273 ) \nC3984( V243 V290 ) C4032( V254 V273 ) C4070( V264 V276 ) C4095( V276 V290 ) C4109( V285 V294 ) "];16-&gt;28[label="84: V25 V26 V32 V34 V36 \nV38 V41 V44 V46 V50 V53 \nV60 V64 V66 V68 V70 V72 \nV78 V79 V82 V83 V87 V92 \nV93 V95 V99 V100 V101 V104 \nV105 V106 V109 V110 V118 V121 \nV128 V129 V130 V131 V135 V139 \nV140 V141 V143 V147 V149 V153 \nV154 V157 V167 V168 V173 V176 \nV177 V179 V182 V184 V189 V190 \nV193 V194 V196 V200 V201 V204 \nV207 V208 V215 V219 V221 V224 \nV225 V235 V243 V245 V254 V259 \nV264 V266 V273 V276 V285 V290 \nV294 \n510: C529 ,C530 ,C531 ,C533 ,C537 ,\nC538 ,C541 ,C542 ,C543 ,C547 ,C552 ,\nC555 ,C559 ,C560 ,C562 ,C563 ,C567 ,\nC569 ,C570 ,C571 ,C572 ,C573 ,C575 ,\nC577 ,C706 ,C707 ,C709 ,C712 ,C716 ,\nC717 ,C719 ,C720 ,C726 ,C727 ,C755 ,\nC756 ,C757 ,C759 ,C760 ,C761 ,C764 ,\nC765 ,C766 ,C767 ,C770 ,C771 ,C773 ,\nC774 ,C775 ,C803 ,C806 ,C807 ,C808 ,\nC811 ,C812 ,C815 ,C818 ,C821 ,C823 ,\nC852 ,C854 ,C856 ,C857 ,C858 ,C859 ,\nC860 ,C861 ,C862 ,C863 ,C864 ,C866 ,\nC870 ,C871 ,C872 ,C878 ,C934 ,C935 ,\nC937 ,C940 ,C941 ,C942 ,C943 ,C944 ,\nC945 ,C947 ,C948 ,C950 ,C951 ,C952 ,\nC955 ,C1010 ,C1012 ,C1014 ,C1015 ,C1018 ,\nC1019 ,C1020 ,C1021 ,C1022 ,C1024 ,C1029 ,\nC1031 ,C1049 ,C1052 ,C1053 ,C1054 ,C1058 ,\nC1061 ,C1063 ,C1066 ,C1070 ,C1142 ,C1146 ,\nC1149 ,C1150 ,C1151 ,C1154 ,C1155 ,C1156 ,\nC1161 ,C1213 ,C1217 ,C1218 ,C1219 ,C1220 ,\nC1221 ,C1222 ,C1227 ,C1233 ,C1235 ,C1378 ,\nC1381 ,C1384 ,C1385 ,C1386 ,C1388 ,C1389 ,\nC1390 ,C1392 ,C1395 ,C1396 ,C1397 ,C1399 ,\nC1472 ,C1473 ,C1474 ,C1475 ,C1476 ,C1477 ,\nC1479 ,C1483 ,C1484 ,C1486 ,C1488 ,C1490 ,\nC1516 ,C1517 ,C1519 ,C1520 ,C1522 ,C1523 ,\nC1527 ,C1529 ,C1535 ,C1569 ,C1570 ,C1571 ,\nC1573 ,C1577 ,C1585 ,C1586 ,C1612 ,C1613 ,\nC1614 ,C1615 ,C1618 ,C1619 ,C1620 ,C1622 ,\nC1624 ,C1628 ,C1631 ,C1632 ,C1658 ,C1659 ,\nC1662 ,C1663 ,C1666 ,C1669 ,C1670 ,C1671 ,\nC1672 ,C1794 ,C1797 ,C1804 ,C1805 ,C1806 ,\nC1807 ,C1808 ,C1813 ,C1814 ,C1815 ,C1816 ,\nC1818 ,C1820 ,C1823 ,C1825 ,C1826 ,C1828 ,\nC1829 ,C1830 ,C1831 ,C1832 ,C1833 ,C1835 ,\nC1837 ,C1839 ,C1886 ,C1888 ,C1890 ,C1892 ,\nC1895 ,C1897 ,C1902 ,C1908 ,C1909 ,C1914 ,\nC1915 ,C1916 ,C1920 ,C2000 ,C2001 ,C2002 ,\nC2005 ,C2009 ,C2016 ,C2098 ,C2099 ,C2101 ,\nC2102 ,C2104 ,C2105 ,C2106 ,C2108 ,C2109 ,\nC2110 ,C2111 ,C2113 ,C2114 ,C2115 ,C2116 ,\nC2120 ,C2124 ,C2125 ,C2127 ,C2128 ,C2129 ,\nC2130 ,C2133 ,C2157 ,C2159 ,C2160 ,C2161 ,\nC2165 ,C2168 ,C2174 ,C2175 ,C2237 ,C2239 ,\nC2240 ,C2241 ,C2246 ,C2248 ,C2250 ,C2253 ,\nC2256 ,C2258 ,C2261 ,C2263 ,C2264 ,C2266 ,\nC2267 ,C2271 ,C2273 ,C2276 ,C2280 ,C2281 ,\nC2283 ,C2287 ,C2288 ,C2290 ,C2293 ,C2295 ,\nC2334 ,C2336 ,C2340 ,C2341 ,C2342 ,C2350 ,\nC2352 ,C2353 ,C2356 ,C2357 ,C2358 ,C2362 ,\nC2364 ,C2366 ,C2368 ,C2374 ,C2376 ,C2414 ,\nC2416 ,C2419 ,C2421 ,C2422 ,C2423 ,C2424 ,\nC2434 ,C2438 ,C2439 ,C2440 ,C2443 ,C2445 ,\nC2448 ,C2449 ,C2450 ,C2582 ,C2583 ,C2584 ,\nC2588 ,C2589 ,C2630 ,C2632 ,C2634 ,C2635 ,\nC2637 ,C2640 ,C2646 ,C2648 ,C2750 ,C2752 ,\nC2753 ,C2754 ,C2755 ,C2756 ,C2757 ,C2758 ,\nC2761 ,C2762 ,C2765 ,C2766 ,C2768 ,C2770 ,\nC2773 ,C2778 ,C2780 ,C2781 ,C2783 ,C2787 ,\nC2789 ,C2791 ,C2793 ,C2794 ,C2798 ,C2801 ,\nC2802 ,C2806 ,C2807 ,C2808 ,C2809 ,C2810 ,\nC2812 ,C2813 ,C2815 ,C2870 ,C2871 ,C2872 ,\nC2873 ,C2875 ,C2876 ,C2935 ,C2936 ,C2937 ,\nC2940 ,C2942 ,C2943 ,C2944 ,C2946 ,C2948 ,\nC2951 ,C2956 ,C2958 ,C2964 ,C2966 ,C2967 ,\nC2971 ,C2977 ,C2993 ,C2994 ,C2997 ,C2999 ,\nC3001 ,C3005 ,C3007 ,C3050 ,C3055 ,C3057 ,\nC3077 ,C3078 ,C3080 ,C3081 ,C3083 ,C3085 ,\nC3125 ,C3127 ,C3128 ,C3129 ,C3136 ,C3137 ,\nC3138 ,C3142 ,C3146 ,C3177 ,C3178 ,C3179 ,\nC3181 ,C3186 ,C3188 ,C3316 ,C3319 ,C3322 ,\nC3323 ,C3326 ,C3327 ,C3329 ,C3332 ,C3333 ,\nC3375 ,C3378 ,C3382 ,C3387 ,C3410 ,C3412 ,\nC3413 ,C3415 ,C3416 ,C3418 ,C3421 ,C3422 ,\nC3424 ,C3426 ,C3429 ,C3430 ,C3442 ,C3443 ,\nC3444 ,C3452 ,C3478 ,C3479 ,C3481 ,C3482 ,\nC3483 ,C3498 ,C3503 ,C3504 ,C3555 ,C3556 ,\nC3559 ,C3562 ,C3570 ,C3573 ,C3574 ,C3576 ,\nC3599 ,C3605 ,C3609 ,C3613 ,C3615 ,C3632 ,\nC3633 ,C3636 ,C3642 ,C3674 ,C3675 ,C3676 ,\nC3683 ,C3685 ,C3686 ,C3687 ,C3709 ,C3711 ,\nC3733 ,C3738 ,C3739 ,C3743 ,C3744 ,C3746 ,\nC3782 ,C3783 ,C3791 ,C3837 ,C3839 ,C3841 ,\nC3865 ,C3983 ,C3984 ,C4032 ,C4070 ,C4095 ,\nC4109 ,"];29[shape=box, label="id:29 level: 4\n89: V25 V26 V41 V42 V44 \nV54 V56 V61 V67 V71 V75 \nV76 V77 V80 V81 V84 V85 \nV87 V88 V89 V92 V94 V100 \nV102 V108 V113 V118 V119 V120 \nV123 V129 V130 V136 V139 V144 \nV147 V152 V153 V159 V161 V162 \nV171 V177 V178 V179 V181 V185 \nV187 V188 V191 V194 V195 V196 \nV198 V200 V201 V202 V205 V206 \nV207 V209 V214 V217 V220 V221 \nV224 V225 V231 V233 V240 V243 \nV244 V245 V250 V252 V253 V254 \nV257 V258 V263 V265 V271 V273 \nV281 V284 V288 V293 V294 V295 \n566: C530( V25 V41 ) C532( V25 V56 ) C535( V25 V71 ) C537( V25 V100 ) C540( V25 V123 ) \nC541( V25 V129 ) C542( V25 V153 ) C544( V25 V162 ) C545( V25 V171 ) C546( V25 V191 ) C547( V25 V194 ) \nC548( V25 V205 ) C549( V25 V214 ) C552( V25 V243 ) C553( V25 V250 ) C554( V25 V265 ) C558( V26 V54 ) \nC561( V26 V89 ) C562( V26 V100 ) C564( V26 V120 ) C567( V26 V153 ) C569( V26 V179 ) C573( V26 V201 ) \nC575( V26 V225 ) C576( V26 V233 ) C578( V26 V240 ) C579( V26 V250 ) C937( V41 V118 ) C938( V41 V123 ) \nC942( V41 V153 ) C946( V41 V191 ) C947( V41 V194 ) C948( V41 V200 ) C949( V41 V214 ) C951( V41 V221 ) \nC952( V41 V224 ) C955( V41 V245 ) C956( V41 V250 ) C961( V42 V87 ) C964( V42 V119 ) C966( V42 V161 ) \nC969( V42 V185 ) C970( V42 V188 ) C971( V42 V195 ) C973( V42 V244 ) C974( V42 V253 ) C975( V42 V258 ) \nC977( V42 V284 ) C978( V42 V294 ) C979( V42 V295 ) C1008( V44 V71 ) C1009( V44 V77 ) C1011( V44 V81 ) \nC1013( V44 V94 ) C1015( V44 V118 ) C1016( V44 V119 ) C1019( V44 V153 ) C1023( V44 V206 ) C1024( V44 V207 ) \nC1025( V44 V209 ) C1027( V44 V271 ) C1030( V44 V288 ) C1031( V44 V294 ) C1240( V54 V108 ) C1241( V54 V136 ) \nC1242( V54 V153 ) C1243( V54 V162 ) C1246( V54 V181 ) C1247( V54 V187 ) C1249( V54 V198 ) C1250( V54 V202 ) \nC1253( V54 V220 ) C1254( V54 V221 ) C1256( V54 V243 ) C1257( V54 V250 ) C1259( V54 V273 ) C1284( V56 V71 ) \nC1285( V56 V75 ) C1286( V56 V76 ) C1290( V56 V100 ) C1292( V56 V162 ) C1293( V56 V171 ) C1294( V56 V195 ) \nC1295( V56 V205 ) C1296( V56 V217 ) C1299( V56 V245 ) C1300( V56 V263 ) C1301( V56 V265 ) C1402( V61 V76 ) \nC1404( V61 V102 ) C1405( V61 V108 ) C1407( V61 V129 ) C1408( V61 V130 ) C1409( V61 V144 ) C1410( V61 V147 ) \nC1412( V61 V152 ) C1416( V61 V177 ) C1417( V61 V198 ) C1418( V61 V214 ) C1419( V61 V217 ) C1420( V61 V225 ) \nC1425( V61 V293 ) C1540( V67 V102 ) C1553( V67 V185 ) C1555( V67 V194 ) C1557( V67 V207 ) C1559( V67 V254 ) \nC1561( V67 V257 ) C1562( V67 V265 ) C1565( V67 V281 ) C1567( V67 V295 ) C1634( V71 V77 ) C1635( V71 V81 ) \nC1637( V71 V100 ) C1639( V71 V118 ) C1640( V71 V119 ) C1641( V71 V120 ) C1643( V71 V162 ) C1644( V71 V171 ) \nC1646( V71 V188 ) C1647( V71 V205 ) C1648( V71 V206 ) C1649( V71 V209 ) C1653( V71 V265 ) C1654( V71 V271 ) \nC1655( V71 V288 ) C1725( V75 V92 ) C1728( V75 V113 ) C1731( V75 V119 ) C1733( V75 V136 ) C1735( V75 V179 ) \nC1736( V75 V196 ) C1737( V75 V201 ) C1738( V75 V205 ) C1739( V75 V221 ) C1744( V75 V265 ) C1746( V75 V271 ) \nC1748( V76 V88 ) C1749( V76 V129 ) C1750( V76 V130 ) C1751( V76 V144 ) C1752( V76 V147 ) C1753( V76 V152 ) \nC1754( V76 V161 ) C1756( V76 V171 ) C1758( V76 V177 ) C1759( V76 V195 ) C1760( V76 V198 ) C1762( V76 V217 ) \nC1764( V76 V240 ) C1765( V76 V245 ) C1766( V76 V263 ) C1768( V76 V288 ) C1770( V77 V81 ) C1773( V77 V118 ) \nC1774( V77 V119 ) C1778( V77 V152 ) C1781( V77 V181 ) C1783( V77 V206 ) C1784( V77 V209 ) C1788( V77 V252 ) \nC1789( V77 V271 ) C1792( V77 V288 ) C1841( V80 V88 ) C1842( V80 V94 ) C1844( V80 V129 ) C1845( V80 V139 ) \nC1850( V80 V159 ) C1852( V80 V178 ) C1855( V80 V191 ) C1868( V81 V118 ) C1869( V81 V119 ) C1871( V81 V123 ) \nC1875( V81 V177 ) C1877( V81 V206 ) C1878( V81 V209 ) C1883( V81 V263 ) C1884( V81 V271 ) C1885( V81 V288 ) \nC1931( V84 V130 ) C1933( V84 V159</w:t>
      </w:r>
    </w:p>
    <w:p>
      <w:pPr>
        <w:pStyle w:val="PreformattedText"/>
        <w:bidi w:val="0"/>
        <w:spacing w:before="0" w:after="0"/>
        <w:jc w:val="left"/>
        <w:rPr/>
      </w:pPr>
      <w:r>
        <w:rPr/>
        <w:t xml:space="preserve"> </w:t>
      </w:r>
      <w:r>
        <w:rPr/>
        <w:t>) C1936( V84 V181 ) C1937( V84 V200 ) C1938( V84 V202 ) C1941( V84 V224 ) \nC1943( V84 V231 ) C1946( V84 V244 ) C1951( V84 V257 ) C1955( V85 V102 ) C1958( V85 V118 ) C1962( V85 V161 ) \nC1963( V85 V191 ) C1965( V85 V220 ) C1966( V85 V231 ) C1968( V85 V240 ) C1970( V85 V252 ) C1971( V85 V254 ) \nC1972( V85 V257 ) C1976( V85 V284 ) C1978( V85 V293 ) C2003( V87 V185 ) C2004( V87 V188 ) C2005( V87 V194 ) \nC2006( V87 V195 ) C2011( V87 V253 ) C2012( V87 V258 ) C2014( V87 V284 ) C2016( V87 V294 ) C2017( V88 V94 ) \nC2019( V88 V129 ) C2020( V88 V139 ) C2021( V88 V159 ) C2022( V88 V161 ) C2025( V88 V178 ) C2027( V88 V191 ) \nC2031( V88 V240 ) C2035( V88 V288 ) C2038( V89 V100 ) C2041( V89 V120 ) C2047( V89 V179 ) C2051( V89 V225 ) \nC2053( V89 V233 ) C2054( V89 V240 ) C2055( V89 V252 ) C2056( V89 V253 ) C2058( V89 V273 ) C2100( V92 V113 ) \nC2101( V92 V130 ) C2103( V92 V136 ) C2104( V92 V139 ) C2106( V92 V147 ) C2109( V92 V196 ) C2110( V92 V201 ) \nC2112( V92 V205 ) C2113( V92 V221 ) C2114( V92 V225 ) C2117( V92 V271 ) C2138( V94 V113 ) C2140( V94 V129 ) \nC2142( V94 V139 ) C2143( V94 V159 ) C2145( V94 V178 ) C2147( V94 V191 ) C2148( V94 V207 ) C2153( V94 V258 ) \nC2255( V100 V120 ) C2260( V100 V162 ) C2262( V100 V171 ) C2263( V100 V177 ) C2264( V100 V179 ) C2265( V100 V205 ) \nC2267( V100 V225 ) C2268( V100 V233 ) C2270( V100 V240 ) C2272( V100 V265 ) C2303( V102 V161 ) C2307( V102 V191 ) \nC2309( V102 V214 ) C2310( V102 V220 ) C2312( V102 V252 ) C2314( V102 V257 ) C2316( V102 V284 ) C2317( V102 V293 ) \nC2398( V108 V162 ) C2400( V108 V178 ) C2401( V108 V181 ) C2402( V108 V187 ) C2403( V108 V198 ) C2404( V108 V217 ) \nC2405( V108 V221 ) C2406( V108 V225 ) C2407( V108 V243 ) C2410( V108 V273 ) C2493( V113 V136 ) C2495( V113 V159 ) \nC2496( V113 V196 ) C2498( V113 V201 ) C2499( V113 V205 ) C2500( V113 V206 ) C2501( V113 V221 ) C2504( V113 V258 ) \nC2506( V113 V271 ) C2508( V113 V281 ) C2578( V118 V119 ) C2585( V118 V206 ) C2586( V118 V209 ) C2587( V118 V231 ) \nC2588( V118 V245 ) C2590( V118 V271 ) C2592( V118 V288 ) C2597( V119 V161 ) C2599( V119 V179 ) C2600( V119 V206 ) \nC2601( V119 V209 ) C2604( V119 V244 ) C2607( V119 V271 ) C2608( V119 V288 ) C2609( V119 V295 ) C2611( V120 V136 ) \nC2616( V120 V179 ) C2617( V120 V188 ) C2619( V120 V195 ) C2620( V120 V205 ) C2621( V120 V209 ) C2624( V120 V225 ) \nC2625( V120 V233 ) C2626( V120 V240 ) C2671( V123 V153 ) C2672( V123 V177 ) C2674( V123 V191 ) C2675( V123 V194 ) \nC2677( V123 V214 ) C2678( V123 V220 ) C2680( V123 V233 ) C2683( V123 V250 ) C2686( V123 V281 ) C2765( V129 V130 ) \nC2766( V129 V139 ) C2767( V129 V144 ) C2768( V129 V147 ) C2769( V129 V152 ) C2771( V129 V159 ) C2773( V129 V177 ) \nC2774( V129 V178 ) C2775( V129 V191 ) C2776( V129 V198 ) C2778( V129 V243 ) C2782( V130 V144 ) C2783( V130 V147 ) \nC2784( V130 V152 ) C2787( V130 V177 ) C2788( V130 V181 ) C2790( V130 V198 ) C2791( V130 V200 ) C2792( V130 V202 ) \nC2794( V130 V224 ) C2795( V130 V231 ) C2797( V130 V244 ) C2883( V136 V195 ) C2884( V136 V196 ) C2885( V136 V201 ) \nC2886( V136 V202 ) C2887( V136 V205 ) C2888( V136 V209 ) C2891( V136 V220 ) C2892( V136 V221 ) C2895( V136 V271 ) \nC2937( V139 V147 ) C2938( V139 V159 ) C2939( V139 V178 ) C2940( V139 V179 ) C2941( V139 V191 ) C2942( V139 V196 ) \nC2943( V139 V200 ) C2944( V139 V225 ) C2948( V139 V294 ) C3009( V144 V147 ) C3010( V144 V152 ) C3011( V144 V162 ) \nC3013( V144 V177 ) C3015( V144 V198 ) C3047( V147 V152 ) C3050( V147 V177 ) C3052( V147 V198 ) C3055( V147 V225 ) \nC3118( V152 V177 ) C3119( V152 V198 ) C3122( V152 V252 ) C3126( V153 V191 ) C3128( V153 V194 ) C3129( V153 V207 ) \nC3131( V153 V214 ) C3133( V153 V250 ) C3137( V153 V294 ) C3204( V159 V178 ) C3206( V159 V191 ) C3213( V159 V258 ) \nC3230( V161 V191 ) C3232( V161 V220 ) C3234( V161 V240 ) C3235( V161 V244 ) C3236( V161 V252 ) C3237( V161 V257 ) \nC3239( V161 V284 ) C3240( V161 V288 ) C3242( V161 V293 ) C3243( V161 V295 ) C3244( V162 V171 ) C3246( V162 V181 ) \nC3247( V162 V187 ) C3249( V162 V198 ) C3250( V162 V205 ) C3251( V162 V221 ) C3254( V162 V243 ) C3258( V162 V265 ) \nC3259( V162 V273 ) C3355( V171 V195 ) C3356( V171 V205 ) C3357( V171 V217 ) C3360( V171 V243 ) C3361( V171 V245 ) \nC3363( V171 V263 ) C3364( V171 V265 ) C3425( V177 V198 ) C3432( V178 V187 ) C3433( V178 V191 ) C3436( V178 V253 ) \nC3441( V178 V293 ) C3442( V179 V196 ) C3443( V179 V200 ) C3444( V179 V225 ) C3446( V179 V233 ) C3448( V179 V240 ) \nC3452( V179 V294 ) C3464( V181 V187 ) C3465( V181 V198 ) C3466( V181 V200 ) C3467( V181 V202 ) C3469( V181 V221 ) \nC3470( V181 V224 ) C3471( V181 V231 ) C3473( V181 V243 ) C3474( V181 V244 ) C3475( V181 V273 ) C3505( V185 V188 ) \nC3506( V185 V194 ) C3507( V185 V195 ) C3508( V185 V207 ) C3510( V185 V253 ) C3511( V185 V254 ) C3512( V185 V257 ) \nC3513( V185 V258 ) C3514( V185 V265 ) C3516( V185 V281 ) C3517( V185 V284 ) C3518( V185 V294 ) C3519( V185 V295 ) \nC3532( V187 V198 ) C3534( V187 V221 ) C3535( V187 V243 ) C3537( V187 V271 ) C3539( V187 V273 ) C3542( V188 V195 ) \nC3543( V188 V205 ) C3549( V188 V253 ) C3550( V188 V258 ) C3552( V188 V284 ) C3554( V188 V294 ) C3578( V191 V194 ) \nC3579( V191 V214 ) C3580( V191 V220 ) C3583( V191 V250 ) C3584( V191 V252 ) C3585( V191 V257 ) C3587( V191 V284 ) \nC3588( V191 V293 ) C3609( V194 V207 ) C3610( V194 V214 ) C3614( V194 V250 ) C3615( V194 V254 ) C3616( V194 V257 ) \nC3617( V194 V265 ) C3618( V194 V281 ) C3620( V194 V295 ) C3621( V195 V209 ) C3623( V195 V217 ) C3625( V195 V245 ) \nC3626( V195 V253 ) C3627( V195 V258 ) C3628( V195 V263 ) C3629( V195 V284 ) C3630( V195 V294 ) C3631( V196 V198 ) \nC3632( V196 V200 ) C3633( V196 V201 ) C3634( V196 V205 ) C3636( V196 V221 ) C3640( V196 V271 ) C3642( V196 V294 ) \nC3654( V198 V221 ) C3657( V198 V243 ) C3659( V198 V273 ) C3673( V200 V202 ) C3675( V200 V221 ) C3676( V200 V224 ) \nC3678( V200 V231 ) C3680( V200 V244 ) C3683( V200 V294 ) C3684( V201 V205 ) C3686( V201 V221 ) C3688( V201 V271 ) \nC3692( V202 V220 ) C3693( V202 V224 ) C3696( V202 V231 ) C3698( V202 V244 ) C3715( V205 V221 ) C3719( V205 V265 ) \nC3720( V205 V271 ) C3721( V206 V209 ) C3723( V206 V271 ) C3726( V206 V281 ) C3730( V206 V288 ) C3733( V207 V254 ) \nC3734( V207 V257 ) C3735( V207 V265 ) C3737( V207 V281 ) C3739( V207 V294 ) C3740( V207 V295 ) C3750( V209 V271 ) \nC3753( V209 V288 ) C3778( V214 V250 ) C3781( V214 V293 ) C3803( V217 V225 ) C3806( V217 V245 ) C3808( V217 V263 ) \nC3827( V220 V233 ) C3830( V220 V252 ) C3831( V220 V257 ) C3834( V220 V281 ) C3835( V220 V284 ) C3836( V220 V293 ) \nC3837( V221 V224 ) C3839( V221 V243 ) C3840( V221 V271 ) C3841( V221 V273 ) C3856( V224 V231 ) C3858( V224 V244 ) \nC3862( V225 V233 ) C3863( V225 V240 ) C3903( V231 V244 ) C3908( V231 V295 ) C3916( V233 V240 ) C3920( V233 V281 ) \nC3921( V233 V284 ) C3963( V240 V254 ) C3967( V240 V288 ) C3983( V243 V273 ) C3987( V244 V295 ) C3988( V245 V263 ) \nC4017( V252 V253 ) C4018( V252 V257 ) C4019( V252 V284 ) C4021( V252 V293 ) C4023( V253 V258 ) C4025( V253 V284 ) \nC4027( V253 V293 ) C4028( V253 V294 ) C4030( V254 V257 ) C4031( V254 V265 ) C4032( V254 V273 ) C4034( V254 V281 ) \nC4036( V254 V295 ) C4046( V257 V265 ) C4047( V257 V281 ) C4048( V257 V284 ) C4049( V257 V293 ) C4050( V257 V295 ) \nC4052( V258 V284 ) C4055( V258 V294 ) C4069( V263 V288 ) C4074( V265 V281 ) C4075( V265 V295 ) C4087( V271 V288 ) \nC4103( V281 V295 ) C4106( V284 V293 ) C4107( V284 V294 ) "];16-&gt;29[label="88: V25 V26 V41 V42 V44 \nV54 V56 V61 V67 V71 V75 \nV76 V77 V80 V81 V84 V85 \nV87 V88 V89 V92 V94 V100 \nV102 V108 V113 V118 V119 V120 \nV123 V129 V130 V136 V139 V144 \nV147 V152 V153 V159 V161 V162 \nV171 V177 V178 V179 V181 V185 \nV187 V188 V194 V195 V196 V198 \nV200 V201 V202 V205 V206 V207 \nV209 V214 V217 V220 V221 V224 \nV225 V231 V233 V240 V243 V244 \nV245 V250 V252 V253 V254 V257 \nV258 V263 V265 V271 V273 V281 \nV284 V288 V293 V294 V295 \n544: C530 ,C532 ,C535 ,C537 ,C540 ,\nC541 ,C542 ,C544 ,C545 ,C547 ,C548 ,\nC549 ,C552 ,C553 ,C554 ,C558 ,C561 ,\nC562 ,C564 ,C567 ,C569 ,C573 ,C575 ,\nC576 ,C578 ,C579 ,C937 ,C938 ,C942 ,\nC947 ,C948 ,C949 ,C951 ,C952 ,C955 ,\nC956 ,C961 ,C964 ,C966 ,C969 ,C970 ,\nC971 ,C973 ,C974 ,C975 ,C977 ,C978 ,\nC979 ,C1008 ,C1009 ,C1011 ,C1013 ,C1015 ,\nC1016 ,C1019 ,C1023 ,C1024 ,C1025 ,C1027 ,\nC1030 ,C1031 ,C1240 ,C1241 ,C1242 ,C1243 ,\nC1246 ,C1247 ,C1249 ,C1250 ,C1253 ,C1254 ,\nC1256 ,C1257 ,C1259 ,C1284 ,C1285 ,C1286 ,\nC1290 ,C1292 ,C1293 ,C1294 ,C1295 ,C1296 ,\nC1299 ,C1300 ,C1301 ,C1402 ,C1404 ,C1405 ,\nC1407 ,C1408 ,C1409 ,C1410 ,C1412 ,C1416 ,\nC1417 ,C1418 ,C1419 ,C1420 ,C1425 ,C1540 ,\nC1553 ,C1555 ,C1557 ,C1559 ,C1561 ,C1562 ,\nC1565 ,C1567 ,C1634 ,C1635 ,C1637 ,C1639 ,\nC1640 ,C1641 ,C1643 ,C1644 ,C1646 ,C1647 ,\nC1648 ,C1649 ,C1653 ,C1654 ,C1655 ,C1725 ,\nC1728 ,C1731 ,C1733 ,C1735 ,C1736 ,C1737 ,\nC1738 ,C1739 ,C1744 ,C1746 ,C1748 ,C1749 ,\nC1750 ,C1751 ,C1752 ,C1753 ,C1754 ,C1756 ,\nC1758 ,C1759 ,C1760 ,C1762 ,C1764 ,C1765 ,\nC1766 ,C1768 ,C1770 ,C1773 ,C1774 ,C1778 ,\nC1781 ,C1783 ,C1784 ,C1788 ,C1789 ,C1792 ,\nC1841 ,C1842 ,C1844 ,C1845 ,C1850 ,C1852 ,\nC1868 ,C1869 ,C1871 ,C1875 ,C1877 ,C1878 ,\nC1883 ,C1884 ,C1885 ,C1931 ,C1933 ,C1936 ,\nC1937 ,C1938 ,C1941 ,C1943 ,C1946 ,C1951 ,\nC1955 ,C1958 ,C1962 ,C1965 ,C1966 ,C1968 ,\nC1970 ,C1971 ,C1972 ,C1976 ,C1978 ,C2003 ,\nC2004 ,C2005 ,C2006 ,C2011 ,C2012 ,C2014 ,\nC2016 ,C2017 ,C2019 ,C2020 ,C2021 ,C2022 ,\nC2025 ,C2031 ,C2035 ,C2038 ,C2041 ,C2047 ,\nC2051 ,C2053 ,C2054 ,C2055 ,C2056 ,C2058 ,\nC2100 ,C2101 ,C2103 ,C2104 ,C2106 ,C2109 ,\nC2110 ,C2112 ,C2113 ,C2114 ,C2117 ,C2138 ,\nC2140 ,C2142 ,C2143 ,C2145 ,C2148 ,C2153 ,\nC2255 ,C2260 ,C2262 ,C2263 ,C2264 ,C2265 ,\nC2267 ,C2268 ,C2270 ,C2272 ,C2303 ,C2309 ,\nC2310 ,C2312 ,C2314 ,C2316 ,C2317 ,C2398 ,\nC2400 ,C2401 ,C2402 ,C2403 ,C2404 ,C2405 ,\nC2406 ,C2407 ,C2410 ,C2493 ,C2495 ,C2496 ,\nC2498 ,C2499 ,C2500 ,C2501 ,C2504 ,C2506 ,\nC2508 ,C2578 ,C2585 ,C2586 ,C2587 ,C2588 ,\nC2590 ,C2592 ,C2597 ,C2599 ,C2600</w:t>
      </w:r>
    </w:p>
    <w:p>
      <w:pPr>
        <w:pStyle w:val="PreformattedText"/>
        <w:bidi w:val="0"/>
        <w:spacing w:before="0" w:after="0"/>
        <w:jc w:val="left"/>
        <w:rPr/>
      </w:pPr>
      <w:r>
        <w:rPr/>
        <w:t xml:space="preserve"> </w:t>
      </w:r>
      <w:r>
        <w:rPr/>
        <w:t>,C2601 ,\nC2604 ,C2607 ,C2608 ,C2609 ,C2611 ,C2616 ,\nC2617 ,C2619 ,C2620 ,C2621 ,C2624 ,C2625 ,\nC2626 ,C2671 ,C2672 ,C2675 ,C2677 ,C2678 ,\nC2680 ,C2683 ,C2686 ,C2765 ,C2766 ,C2767 ,\nC2768 ,C2769 ,C2771 ,C2773 ,C2774 ,C2776 ,\nC2778 ,C2782 ,C2783 ,C2784 ,C2787 ,C2788 ,\nC2790 ,C2791 ,C2792 ,C2794 ,C2795 ,C2797 ,\nC2883 ,C2884 ,C2885 ,C2886 ,C2887 ,C2888 ,\nC2891 ,C2892 ,C2895 ,C2937 ,C2938 ,C2939 ,\nC2940 ,C2942 ,C2943 ,C2944 ,C2948 ,C3009 ,\nC3010 ,C3011 ,C3013 ,C3015 ,C3047 ,C3050 ,\nC3052 ,C3055 ,C3118 ,C3119 ,C3122 ,C3128 ,\nC3129 ,C3131 ,C3133 ,C3137 ,C3204 ,C3213 ,\nC3232 ,C3234 ,C3235 ,C3236 ,C3237 ,C3239 ,\nC3240 ,C3242 ,C3243 ,C3244 ,C3246 ,C3247 ,\nC3249 ,C3250 ,C3251 ,C3254 ,C3258 ,C3259 ,\nC3355 ,C3356 ,C3357 ,C3360 ,C3361 ,C3363 ,\nC3364 ,C3425 ,C3432 ,C3436 ,C3441 ,C3442 ,\nC3443 ,C3444 ,C3446 ,C3448 ,C3452 ,C3464 ,\nC3465 ,C3466 ,C3467 ,C3469 ,C3470 ,C3471 ,\nC3473 ,C3474 ,C3475 ,C3505 ,C3506 ,C3507 ,\nC3508 ,C3510 ,C3511 ,C3512 ,C3513 ,C3514 ,\nC3516 ,C3517 ,C3518 ,C3519 ,C3532 ,C3534 ,\nC3535 ,C3537 ,C3539 ,C3542 ,C3543 ,C3549 ,\nC3550 ,C3552 ,C3554 ,C3609 ,C3610 ,C3614 ,\nC3615 ,C3616 ,C3617 ,C3618 ,C3620 ,C3621 ,\nC3623 ,C3625 ,C3626 ,C3627 ,C3628 ,C3629 ,\nC3630 ,C3631 ,C3632 ,C3633 ,C3634 ,C3636 ,\nC3640 ,C3642 ,C3654 ,C3657 ,C3659 ,C3673 ,\nC3675 ,C3676 ,C3678 ,C3680 ,C3683 ,C3684 ,\nC3686 ,C3688 ,C3692 ,C3693 ,C3696 ,C3698 ,\nC3715 ,C3719 ,C3720 ,C3721 ,C3723 ,C3726 ,\nC3730 ,C3733 ,C3734 ,C3735 ,C3737 ,C3739 ,\nC3740 ,C3750 ,C3753 ,C3778 ,C3781 ,C3803 ,\nC3806 ,C3808 ,C3827 ,C3830 ,C3831 ,C3834 ,\nC3835 ,C3836 ,C3837 ,C3839 ,C3840 ,C3841 ,\nC3856 ,C3858 ,C3862 ,C3863 ,C3903 ,C3908 ,\nC3916 ,C3920 ,C3921 ,C3963 ,C3967 ,C3983 ,\nC3987 ,C3988 ,C4017 ,C4018 ,C4019 ,C4021 ,\nC4023 ,C4025 ,C4027 ,C4028 ,C4030 ,C4031 ,\nC4032 ,C4034 ,C4036 ,C4046 ,C4047 ,C4048 ,\nC4049 ,C4050 ,C4052 ,C4055 ,C4069 ,C4074 ,\nC4075 ,C4087 ,C4103 ,C4106 ,C4107 ,"];30[shape=box, label="id:30 level: 4\n45: V0 V1 V2 V9 V10 \nV14 V27 V34 V42 V45 V51 \nV55 V62 V87 V90 V104 V105 \nV116 V119 V135 V142 V144 V145 \nV151 V161 V164 V172 V175 V188 \nV215 V219 V233 V237 V241 V244 \nV247 V258 V264 V270 V272 V276 \nV284 V290 V292 V295 \n207: C0( V0 V1 ) C1( V0 V2 ) C5( V0 V10 ) C10( V0 V34 ) C12( V0 V45 ) \nC14( V0 V135 ) C15( V0 V142 ) C17( V0 V151 ) C18( V0 V172 ) C20( V0 V241 ) C22( V0 V270 ) \nC23( V0 V276 ) C25( V0 V290 ) C26( V1 V2 ) C32( V1 V9 ) C33( V1 V10 ) C36( V1 V14 ) \nC39( V1 V42 ) C40( V1 V45 ) C41( V1 V62 ) C42( V1 V90 ) C43( V1 V119 ) C44( V1 V135 ) \nC45( V1 V161 ) C46( V1 V164 ) C47( V1 V172 ) C48( V1 V219 ) C49( V1 V244 ) C50( V1 V295 ) \nC53( V2 V9 ) C54( V2 V10 ) C56( V2 V14 ) C60( V2 V42 ) C62( V2 V62 ) C63( V2 V105 ) \nC64( V2 V119 ) C66( V2 V161 ) C67( V2 V172 ) C69( V2 V233 ) C70( V2 V244 ) C73( V2 V284 ) \nC74( V2 V295 ) C194( V9 V10 ) C196( V9 V14 ) C199( V9 V42 ) C200( V9 V62 ) C201( V9 V87 ) \nC202( V9 V104 ) C203( V9 V105 ) C204( V9 V119 ) C205( V9 V161 ) C206( V9 V172 ) C207( V9 V233 ) \nC208( V9 V244 ) C209( V9 V247 ) C210( V9 V272 ) C211( V9 V284 ) C212( V9 V295 ) C217( V10 V45 ) \nC219( V10 V87 ) C220( V10 V104 ) C221( V10 V135 ) C223( V10 V172 ) C226( V10 V247 ) C227( V10 V272 ) \nC280( V14 V27 ) C281( V14 V42 ) C282( V14 V55 ) C283( V14 V62 ) C284( V14 V90 ) C285( V14 V119 ) \nC286( V14 V144 ) C287( V14 V145 ) C288( V14 V161 ) C289( V14 V164 ) C290( V14 V172 ) C291( V14 V219 ) \nC292( V14 V244 ) C293( V14 V295 ) C584( V27 V55 ) C590( V27 V144 ) C591( V27 V145 ) C762( V34 V142 ) \nC763( V34 V151 ) C769( V34 V241 ) C772( V34 V270 ) C774( V34 V276 ) C775( V34 V290 ) C960( V42 V62 ) \nC961( V42 V87 ) C964( V42 V119 ) C966( V42 V161 ) C967( V42 V172 ) C968( V42 V175 ) C970( V42 V188 ) \nC973( V42 V244 ) C975( V42 V258 ) C977( V42 V284 ) C979( V42 V295 ) C1037( V45 V116 ) C1038( V45 V135 ) \nC1168( V51 V116 ) C1171( V51 V151 ) C1173( V51 V175 ) C1175( V51 V188 ) C1177( V51 V215 ) C1179( V51 V237 ) \nC1181( V51 V258 ) C1182( V51 V264 ) C1184( V51 V290 ) C1185( V51 V292 ) C1269( V55 V144 ) C1270( V55 V145 ) \nC1278( V55 V258 ) C1280( V55 V272 ) C1282( V55 V295 ) C1427( V62 V90 ) C1428( V62 V105 ) C1430( V62 V119 ) \nC1434( V62 V161 ) C1435( V62 V164 ) C1436( V62 V172 ) C1440( V62 V237 ) C1441( V62 V244 ) C1444( V62 V272 ) \nC1447( V62 V295 ) C2000( V87 V104 ) C2001( V87 V135 ) C2004( V87 V188 ) C2010( V87 V247 ) C2012( V87 V258 ) \nC2013( V87 V272 ) C2014( V87 V284 ) C2062( V90 V105 ) C2067( V90 V164 ) C2071( V90 V219 ) C2072( V90 V237 ) \nC2075( V90 V272 ) C2342( V104 V219 ) C2343( V104 V247 ) C2345( V104 V272 ) C2355( V105 V164 ) C2359( V105 V233 ) \nC2360( V105 V237 ) C2361( V105 V284 ) C2551( V116 V175 ) C2558( V116 V258 ) C2561( V116 V290 ) C2597( V119 V161 ) \nC2598( V119 V172 ) C2604( V119 V244 ) C2609( V119 V295 ) C2980( V142 V151 ) C2988( V142 V241 ) C2990( V142 V270 ) \nC2991( V142 V276 ) C2992( V142 V290 ) C3008( V144 V145 ) C3019( V144 V264 ) C3023( V145 V172 ) C3103( V151 V188 ) \nC3106( V151 V215 ) C3108( V151 V237 ) C3109( V151 V241 ) C3110( V151 V244 ) C3112( V151 V264 ) C3113( V151 V270 ) \nC3114( V151 V276 ) C3115( V151 V290 ) C3116( V151 V292 ) C3229( V161 V172 ) C3235( V161 V244 ) C3239( V161 V284 ) \nC3243( V161 V295 ) C3280( V164 V219 ) C3281( V164 V237 ) C3369( V172 V244 ) C3374( V172 V295 ) C3407( V175 V258 ) \nC3409( V175 V290 ) C3544( V188 V215 ) C3547( V188 V237 ) C3550( V188 V258 ) C3551( V188 V264 ) C3552( V188 V284 ) \nC3553( V188 V292 ) C3786( V215 V237 ) C3787( V215 V247 ) C3791( V215 V264 ) C3793( V215 V292 ) C3917( V233 V247 ) \nC3921( V233 V284 ) C3942( V237 V264 ) C3946( V237 V292 ) C3972( V241 V270 ) C3973( V241 V276 ) C3975( V241 V290 ) \nC3987( V244 V295 ) C3997( V247 V272 ) C4052( V258 V284 ) C4054( V258 V290 ) C4070( V264 V276 ) C4072( V264 V292 ) \nC4083( V270 V276 ) C4085( V270 V290 ) C4088( V272 V295 ) C4095( V276 V290 ) "];19-&gt;30[label="42: V0 V2 V10 V27 V34 \nV42 V45 V51 V55 V62 V87 \nV90 V104 V105 V116 V119 V135 \nV142 V144 V145 V151 V161 V164 \nV172 V175 V188 V215 V219 V233 \nV237 V241 V244 V247 V258 V264 \nV270 V272 V276 V284 V290 V292 \nV295 \n158: C1 ,C5 ,C10 ,C12 ,C14 ,\nC15 ,C17 ,C18 ,C20 ,C22 ,C23 ,\nC25 ,C54 ,C60 ,C62 ,C63 ,C64 ,\nC66 ,C67 ,C69 ,C70 ,C73 ,C74 ,\nC217 ,C219 ,C220 ,C221 ,C223 ,C226 ,\nC227 ,C584 ,C590 ,C591 ,C762 ,C763 ,\nC769 ,C772 ,C774 ,C775 ,C960 ,C961 ,\nC964 ,C966 ,C967 ,C968 ,C970 ,C973 ,\nC975 ,C977 ,C979 ,C1037 ,C1038 ,C1168 ,\nC1171 ,C1173 ,C1175 ,C1177 ,C1179 ,C1181 ,\nC1182 ,C1184 ,C1185 ,C1269 ,C1270 ,C1278 ,\nC1280 ,C1282 ,C1427 ,C1428 ,C1430 ,C1434 ,\nC1435 ,C1436 ,C1440 ,C1441 ,C1444 ,C1447 ,\nC2000 ,C2001 ,C2004 ,C2010 ,C2012 ,C2013 ,\nC2014 ,C2062 ,C2067 ,C2071 ,C2072 ,C2075 ,\nC2342 ,C2343 ,C2345 ,C2355 ,C2359 ,C2360 ,\nC2361 ,C2551 ,C2558 ,C2561 ,C2597 ,C2598 ,\nC2604 ,C2609 ,C2980 ,C2988 ,C2990 ,C2991 ,\nC2992 ,C3008 ,C3019 ,C3023 ,C3103 ,C3106 ,\nC3108 ,C3109 ,C3110 ,C3112 ,C3113 ,C3114 ,\nC3115 ,C3116 ,C3229 ,C3235 ,C3239 ,C3243 ,\nC3280 ,C3281 ,C3369 ,C3374 ,C3407 ,C3409 ,\nC3544 ,C3547 ,C3550 ,C3551 ,C3552 ,C3553 ,\nC3786 ,C3787 ,C3791 ,C3793 ,C3917 ,C3921 ,\nC3942 ,C3946 ,C3972 ,C3973 ,C3975 ,C3987 ,\nC3997 ,C4052 ,C4054 ,C4070 ,C4072 ,C4083 ,\nC4085 ,C4088 ,C4095 ,"];31[shape=box, label="id:31 level: 5\n27: V23 V28 V33 V46 V47 \nV48 V61 V82 V83 V108 V109 \nV134 V148 V178 V182 V206 V209 \nV217 V225 V248 V251 V253 V270 \nV278 V283 V292 V293 \n143: C476( V23 V46 ) C480( V23 V109 ) C483( V23 V134 ) C484( V23 V148 ) C487( V23 V178 ) \nC488( V23 V182 ) C493( V23 V248 ) C495( V23 V253 ) C497( V23 V278 ) C499( V23 V283 ) C500( V23 V292 ) \nC501( V23 V293 ) C603( V28 V48 ) C609( V28 V83 ) C614( V28 V134 ) C619( V28 V206 ) C620( V28 V209 ) \nC624( V28 V248 ) C627( V28 V278 ) C628( V28 V283 ) C630( V28 V292 ) C730( V33 V46 ) C731( V33 V47 ) \nC733( V33 V61 ) C735( V33 V82 ) C736( V33 V108 ) C747( V33 V217 ) C749( V33 V225 ) C751( V33 V251 ) \nC753( V33 V270 ) C754( V33 V283 ) C1053( V46 V109 ) C1056( V46 V148 ) C1060( V46 V178 ) C1061( V46 V182 ) \nC1067( V46 V248 ) C1068( V46 V253 ) C1069( V46 V283 ) C1071( V46 V293 ) C1072( V47 V61 ) C1074( V47 V82 ) \nC1076( V47 V108 ) C1084( V47 V217 ) C1086( V47 V225 ) C1089( V47 V251 ) C1091( V47 V270 ) C1094( V47 V283 ) \nC1098( V48 V83 ) C1101( V48 V134 ) C1108( V48 V206 ) C1109( V48 V209 ) C1113( V48 V248 ) C1116( V48 V278 ) \nC1117( V48 V283 ) C1120( V48 V292 ) C1403( V61 V82 ) C1405( V61 V108 ) C1419( V61 V217 ) C1420( V61 V225 ) \nC1421( V61 V251 ) C1423( V61 V270 ) C1424( V61 V283 ) C1425( V61 V293 ) C1887( V82 V108 ) C1894( V82 V217 ) \nC1895( V82 V225 ) C1899( V82 V251 ) C1903( V82 V270 ) C1905( V82 V283 ) C1909( V83 V109 ) C1911( V83 V134 ) \nC1917( V83 V206 ) C1918( V83 V209 ) C1923( V83 V248 ) C1924( V83 V278 ) C1926( V83 V283 ) C1927( V83 V292 ) \nC2400( V108 V178 ) C2404( V108 V217 ) C2406( V108 V225 ) C2408( V108 V251 ) C2409( V108 V270 ) C2412( V108 V283 ) \nC2417( V109 V148 ) C2418( V109 V178 ) C2419( V109 V182 ) C2426( V109 V248 ) C2427( V109 V253 ) C2432( V109 V283 ) \nC2433( V109 V293 ) C2855( V134 V206 ) C2856( V134 V209 ) C2863( V134 V248 ) C2865( V134 V278 ) C2868( V134 V283 ) \nC2869( V134 V292 ) C3060( V148 V178 ) C3061( V148 V182 ) C3065( V148 V206 ) C3066( V148 V248 ) C3067( V148 V253 ) \nC3073( V148 V283 ) C3076( V148 V293 ) C3431( V178 V182 ) C3435( V178 V248 ) C3436( V178 V253 ) C3439( V178 V283 ) \nC3441( V178 V293 ) C3485( V182 V248 ) C3486( V182 V253 ) C3488( V182 V283 ) C3489( V182 V293 ) C3721( V206 V209 ) \nC3722( V206 V248 ) C3725( V206 V278 ) C3727( V206 V283 ) C3731( V206 V292 ) C3749( V209 V248 ) C3751( V209 V278 ) \nC3752( V209 V283 ) C3754( V209 V292 ) C3803( V217 V225 ) C3807( V217 V251 ) C3809( V217 V270 ) C3811( V217 V283 ) \nC3864( V225 V251 ) C3866( V225 V270 ) C3868( V225 V283 ) C3999( V248 V251 ) C4000( V248 V253 ) C4002( V248 V278 ) \nC4003( V248 V283 ) C4004( V248 V292 ) C4005( V248 V293 ) C4015( V251 V270 ) C4016( V251 V283 ) C4024( V253 V283 ) \nC4027( V253 V293 ) C4084( V270 V283 ) C4096( V278 V283 ) C4097( V278 V292 ) C4104(</w:t>
      </w:r>
    </w:p>
    <w:p>
      <w:pPr>
        <w:pStyle w:val="PreformattedText"/>
        <w:bidi w:val="0"/>
        <w:spacing w:before="0" w:after="0"/>
        <w:jc w:val="left"/>
        <w:rPr/>
      </w:pPr>
      <w:r>
        <w:rPr/>
        <w:t xml:space="preserve"> </w:t>
      </w:r>
      <w:r>
        <w:rPr/>
        <w:t>V283 V292 ) C4105( V283 V293 ) "];23-&gt;31[label="26: V23 V28 V33 V46 V47 \nV48 V61 V82 V83 V108 V109 \nV134 V148 V178 V182 V206 V209 \nV217 V225 V248 V251 V253 V270 \nV278 V292 V293 \n117: C476 ,C480 ,C483 ,C484 ,C487 ,\nC488 ,C493 ,C495 ,C497 ,C500 ,C501 ,\nC603 ,C609 ,C614 ,C619 ,C620 ,C624 ,\nC627 ,C630 ,C730 ,C731 ,C733 ,C735 ,\nC736 ,C747 ,C749 ,C751 ,C753 ,C1053 ,\nC1056 ,C1060 ,C1061 ,C1067 ,C1068 ,C1071 ,\nC1072 ,C1074 ,C1076 ,C1084 ,C1086 ,C1089 ,\nC1091 ,C1098 ,C1101 ,C1108 ,C1109 ,C1113 ,\nC1116 ,C1120 ,C1403 ,C1405 ,C1419 ,C1420 ,\nC1421 ,C1423 ,C1425 ,C1887 ,C1894 ,C1895 ,\nC1899 ,C1903 ,C1909 ,C1911 ,C1917 ,C1918 ,\nC1923 ,C1924 ,C1927 ,C2400 ,C2404 ,C2406 ,\nC2408 ,C2409 ,C2417 ,C2418 ,C2419 ,C2426 ,\nC2427 ,C2433 ,C2855 ,C2856 ,C2863 ,C2865 ,\nC2869 ,C3060 ,C3061 ,C3065 ,C3066 ,C3067 ,\nC3076 ,C3431 ,C3435 ,C3436 ,C3441 ,C3485 ,\nC3486 ,C3489 ,C3721 ,C3722 ,C3725 ,C3731 ,\nC3749 ,C3751 ,C3754 ,C3803 ,C3807 ,C3809 ,\nC3864 ,C3866 ,C3999 ,C4000 ,C4002 ,C4004 ,\nC4005 ,C4015 ,C4027 ,C4097 ,"];32[shape=box, label="id:32 level: 5\n35: V19 V22 V43 V49 V59 \nV67 V72 V81 V93 V103 V104 \nV107 V108 V117 V125 V128 V138 \nV140 V148 V150 V155 V170 V178 \nV187 V192 V204 V208 V216 V241 \nV256 V263 V280 V282 V288 V289 \n199: C367( V19 V59 ) C371( V19 V81 ) C372( V19 V93 ) C373( V19 V103 ) C374( V19 V107 ) \nC376( V19 V117 ) C377( V19 V125 ) C378( V19 V148 ) C381( V19 V192 ) C385( V19 V216 ) C387( V19 V241 ) \nC388( V19 V263 ) C393( V19 V288 ) C450( V22 V59 ) C456( V22 V103 ) C458( V22 V107 ) C459( V22 V108 ) \nC461( V22 V138 ) C462( V22 V140 ) C464( V22 V155 ) C465( V22 V170 ) C467( V22 V178 ) C468( V22 V187 ) \nC473( V22 V289 ) C981( V43 V49 ) C983( V43 V72 ) C986( V43 V107 ) C989( V43 V125 ) C990( V43 V128 ) \nC991( V43 V170 ) C995( V43 V204 ) C996( V43 V208 ) C1004( V43 V280 ) C1122( V49 V72 ) C1124( V49 V103 ) \nC1125( V49 V125 ) C1126( V49 V128 ) C1128( V49 V155 ) C1130( V49 V170 ) C1134( V49 V204 ) C1135( V49 V208 ) \nC1140( V49 V280 ) C1356( V59 V107 ) C1357( V59 V108 ) C1359( V59 V138 ) C1360( V59 V148 ) C1361( V59 V155 ) \nC1364( V59 V178 ) C1365( V59 V187 ) C1368( V59 V216 ) C1376( V59 V288 ) C1377( V59 V289 ) C1541( V67 V104 ) \nC1542( V67 V125 ) C1546( V67 V140 ) C1547( V67 V148 ) C1548( V67 V150 ) C1550( V67 V170 ) C1554( V67 V192 ) \nC1556( V67 V204 ) C1560( V67 V256 ) C1566( V67 V282 ) C1658( V72 V93 ) C1659( V72 V104 ) C1661( V72 V125 ) \nC1662( V72 V128 ) C1665( V72 V170 ) C1670( V72 V204 ) C1671( V72 V208 ) C1675( V72 V280 ) C1863( V81 V93 ) \nC1864( V81 V103 ) C1865( V81 V107 ) C1867( V81 V117 ) C1873( V81 V125 ) C1880( V81 V216 ) C1881( V81 V241 ) \nC1883( V81 V263 ) C1885( V81 V288 ) C2119( V93 V103 ) C2120( V93 V104 ) C2121( V93 V107 ) C2122( V93 V117 ) \nC2123( V93 V125 ) C2124( V93 V128 ) C2132( V93 V216 ) C2134( V93 V241 ) C2135( V93 V263 ) C2136( V93 V288 ) \nC2319( V103 V107 ) C2321( V103 V117 ) C2322( V103 V125 ) C2324( V103 V155 ) C2327( V103 V216 ) C2329( V103 V241 ) \nC2330( V103 V263 ) C2332( V103 V288 ) C2333( V104 V125 ) C2334( V104 V140 ) C2335( V104 V148 ) C2337( V104 V150 ) \nC2339( V104 V192 ) C2341( V104 V204 ) C2344( V104 V256 ) C2347( V104 V282 ) C2377( V107 V108 ) C2379( V107 V117 ) \nC2380( V107 V125 ) C2381( V107 V138 ) C2382( V107 V155 ) C2383( V107 V178 ) C2385( V107 V187 ) C2388( V107 V216 ) \nC2389( V107 V241 ) C2391( V107 V263 ) C2394( V107 V288 ) C2395( V107 V289 ) C2396( V108 V138 ) C2397( V108 V155 ) \nC2400( V108 V178 ) C2402( V108 V187 ) C2413( V108 V289 ) C2562( V117 V125 ) C2568( V117 V216 ) C2571( V117 V241 ) \nC2573( V117 V263 ) C2577( V117 V288 ) C2704( V125 V128 ) C2705( V125 V140 ) C2706( V125 V148 ) C2707( V125 V150 ) \nC2708( V125 V170 ) C2709( V125 V192 ) C2710( V125 V204 ) C2711( V125 V208 ) C2712( V125 V216 ) C2713( V125 V241 ) \nC2714( V125 V256 ) C2715( V125 V263 ) C2717( V125 V280 ) C2718( V125 V282 ) C2719( V125 V288 ) C2751( V128 V170 ) \nC2756( V128 V204 ) C2758( V128 V208 ) C2764( V128 V280 ) C2915( V138 V155 ) C2916( V138 V178 ) C2917( V138 V187 ) \nC2929( V138 V256 ) C2933( V138 V282 ) C2934( V138 V289 ) C2949( V140 V148 ) C2950( V140 V150 ) C2952( V140 V170 ) \nC2954( V140 V192 ) C2956( V140 V204 ) C2959( V140 V256 ) C2961( V140 V282 ) C3059( V148 V150 ) C3060( V148 V178 ) \nC3062( V148 V192 ) C3064( V148 V204 ) C3068( V148 V256 ) C3072( V148 V282 ) C3089( V150 V155 ) C3093( V150 V192 ) \nC3095( V150 V204 ) C3098( V150 V256 ) C3101( V150 V282 ) C3149( V155 V178 ) C3153( V155 V187 ) C3158( V155 V289 ) \nC3347( V170 V204 ) C3348( V170 V208 ) C3353( V170 V280 ) C3432( V178 V187 ) C3440( V178 V289 ) C3541( V187 V289 ) \nC3590( V192 V204 ) C3595( V192 V256 ) C3597( V192 V282 ) C3709( V204 V208 ) C3710( V204 V256 ) C3713( V204 V280 ) \nC3714( V204 V282 ) C3741( V208 V216 ) C3742( V208 V256 ) C3747( V208 V280 ) C3795( V216 V241 ) C3796( V216 V256 ) \nC3797( V216 V263 ) C3800( V216 V288 ) C3801( V216 V289 ) C3970( V241 V263 ) C3974( V241 V288 ) C4045( V256 V282 ) \nC4069( V263 V288 ) C4112( V288 V289 ) "];25-&gt;32[label="34: V19 V22 V43 V49 V59 \nV67 V72 V81 V93 V103 V104 \nV107 V108 V117 V128 V138 V140 \nV148 V150 V155 V170 V178 V187 \nV192 V204 V208 V216 V241 V256 \nV263 V280 V282 V288 V289 \n173: C367 ,C371 ,C372 ,C373 ,C374 ,\nC376 ,C378 ,C381 ,C385 ,C387 ,C388 ,\nC393 ,C450 ,C456 ,C458 ,C459 ,C461 ,\nC462 ,C464 ,C465 ,C467 ,C468 ,C473 ,\nC981 ,C983 ,C986 ,C990 ,C991 ,C995 ,\nC996 ,C1004 ,C1122 ,C1124 ,C1126 ,C1128 ,\nC1130 ,C1134 ,C1135 ,C1140 ,C1356 ,C1357 ,\nC1359 ,C1360 ,C1361 ,C1364 ,C1365 ,C1368 ,\nC1376 ,C1377 ,C1541 ,C1546 ,C1547 ,C1548 ,\nC1550 ,C1554 ,C1556 ,C1560 ,C1566 ,C1658 ,\nC1659 ,C1662 ,C1665 ,C1670 ,C1671 ,C1675 ,\nC1863 ,C1864 ,C1865 ,C1867 ,C1880 ,C1881 ,\nC1883 ,C1885 ,C2119 ,C2120 ,C2121 ,C2122 ,\nC2124 ,C2132 ,C2134 ,C2135 ,C2136 ,C2319 ,\nC2321 ,C2324 ,C2327 ,C2329 ,C2330 ,C2332 ,\nC2334 ,C2335 ,C2337 ,C2339 ,C2341 ,C2344 ,\nC2347 ,C2377 ,C2379 ,C2381 ,C2382 ,C2383 ,\nC2385 ,C2388 ,C2389 ,C2391 ,C2394 ,C2395 ,\nC2396 ,C2397 ,C2400 ,C2402 ,C2413 ,C2568 ,\nC2571 ,C2573 ,C2577 ,C2751 ,C2756 ,C2758 ,\nC2764 ,C2915 ,C2916 ,C2917 ,C2929 ,C2933 ,\nC2934 ,C2949 ,C2950 ,C2952 ,C2954 ,C2956 ,\nC2959 ,C2961 ,C3059 ,C3060 ,C3062 ,C3064 ,\nC3068 ,C3072 ,C3089 ,C3093 ,C3095 ,C3098 ,\nC3101 ,C3149 ,C3153 ,C3158 ,C3347 ,C3348 ,\nC3353 ,C3432 ,C3440 ,C3541 ,C3590 ,C3595 ,\nC3597 ,C3709 ,C3710 ,C3713 ,C3714 ,C3741 ,\nC3742 ,C3747 ,C3795 ,C3796 ,C3797 ,C3800 ,\nC3801 ,C3970 ,C3974 ,C4045 ,C4069 ,C4112 ,"];33[shape=box, label="id:33 level: 5\n54: V28 V40 V52 V54 V55 \nV58 V67 V68 V73 V75 V77 \nV85 V94 V96 V99 V101 V102 \nV110 V112 V113 V114 V115 V118 \nV119 V122 V126 V133 V136 V152 \nV158 V159 V166 V169 V170 V179 \nV184 V202 V212 V218 V220 V222 \nV228 V231 V234 V237 V246 V252 \nV258 V259 V262 V270 V275 V285 \nV286 \n332: C604( V28 V52 ) C608( V28 V77 ) C610( V28 V112 ) C612( V28 V122 ) C615( V28 V152 ) \nC621( V28 V222 ) C623( V28 V237 ) C626( V28 V252 ) C629( V28 V286 ) C907( V40 V52 ) C908( V40 V77 ) \nC910( V40 V85 ) C912( V40 V96 ) C914( V40 V110 ) C915( V40 V118 ) C916( V40 V126 ) C920( V40 V166 ) \nC927( V40 V231 ) C932( V40 V259 ) C933( V40 V275 ) C1187( V52 V73 ) C1188( V52 V77 ) C1189( V52 V85 ) \nC1190( V52 V96 ) C1191( V52 V110 ) C1192( V52 V112 ) C1193( V52 V118 ) C1194( V52 V122 ) C1195( V52 V126 ) \nC1199( V52 V152 ) C1201( V52 V222 ) C1202( V52 V231 ) C1204( V52 V237 ) C1206( V52 V252 ) C1207( V52 V259 ) \nC1210( V52 V275 ) C1211( V52 V286 ) C1237( V54 V58 ) C1238( V54 V68 ) C1239( V54 V99 ) C1241( V54 V136 ) \nC1244( V54 V166 ) C1250( V54 V202 ) C1252( V54 V218 ) C1253( V54 V220 ) C1258( V54 V259 ) C1262( V55 V73 ) \nC1263( V55 V94 ) C1265( V55 V113 ) C1266( V55 V133 ) C1271( V55 V159 ) C1275( V55 V228 ) C1277( V55 V231 ) \nC1278( V55 V258 ) C1279( V55 V262 ) C1281( V55 V285 ) C1327( V58 V68 ) C1328( V58 V73 ) C1332( V58 V99 ) \nC1334( V58 V114 ) C1335( V58 V136 ) C1336( V58 V159 ) C1337( V58 V166 ) C1340( V58 V202 ) C1341( V58 V212 ) \nC1342( V58 V218 ) C1343( V58 V220 ) C1347( V58 V246 ) C1348( V58 V252 ) C1350( V58 V259 ) C1351( V58 V286 ) \nC1539( V67 V101 ) C1540( V67 V102 ) C1543( V67 V126 ) C1545( V67 V133 ) C1549( V67 V169 ) C1550( V67 V170 ) \nC1552( V67 V184 ) C1558( V67 V212 ) C1563( V67 V270 ) C1569( V68 V99 ) C1570( V68 V118 ) C1572( V68 V136 ) \nC1575( V68 V158 ) C1576( V68 V166 ) C1579( V68 V202 ) C1581( V68 V218 ) C1582( V68 V220 ) C1586( V68 V259 ) \nC1679( V73 V94 ) C1680( V73 V113 ) C1681( V73 V114 ) C1682( V73 V133 ) C1685( V73 V159 ) C1689( V73 V228 ) \nC1693( V73 V252 ) C1695( V73 V258 ) C1696( V73 V262 ) C1699( V73 V285 ) C1700( V73 V286 ) C1727( V75 V99 ) \nC1728( V75 V113 ) C1729( V75 V114 ) C1730( V75 V115 ) C1731( V75 V119 ) C1732( V75 V126 ) C1733( V75 V136 ) \nC1734( V75 V158 ) C1735( V75 V179 ) C1741( V75 V234 ) C1742( V75 V246 ) C1743( V75 V262 ) C1772( V77 V112 ) \nC1773( V77 V118 ) C1774( V77 V119 ) C1775( V77 V122 ) C1778( V77 V152 ) C1779( V77 V166 ) C1786( V77 V222 ) \nC1787( V77 V237 ) C1788( V77 V252 ) C1790( V77 V275 ) C1791( V77 V286 ) C1953( V85 V96 ) C1955( V85 V102 ) \nC1956( V85 V110 ) C1957( V85 V112 ) C1958( V85 V118 ) C1959( V85 V126 ) C1964( V85 V218 ) C1965( V85 V220 ) \nC1966( V85 V231 ) C1970( V85 V252 ) C1973( V85 V259 ) C1974( V85 V275 ) C2138( V94 V113 ) C2141( V94 V133 ) \nC2143( V94 V159 ) C2150( V94 V228 ) C2153( V94 V258 ) C2154( V94 V262 ) C2156( V94 V285 ) C2179( V96 V110 ) \nC2180( V96 V114 ) C2181( V96 V118 ) C2182( V96 V126 ) C2184( V96 V152 ) C2188( V96 V222 ) C2189( V96 V231 ) \nC2190( V96 V259 ) C2192( V96 V275 ) C2237( V99 V110 ) C2238( V99 V136 ) C2242( V99 V166 ) C2243( V99 V202 ) \nC2244( V99 V218 ) C2245( V99 V220 ) C2248( V99 V259 ) C2275( V101 V102 ) C2277( V101 V126 ) C2279( V101 V133 ) \nC2284( V101 V169 ) C2285( V101 V170 ) C2288( V101 V184 ) C2289( V101 V202 ) C2291( V101 V212 ) C2292( V101 V228 ) \nC2294( V101 V270 ) C2297( V102 V126 ) C2299( V102 V133 ) C2304( V102 V169 ) C2305( V102 V170 ) C2306( V102 V184 ) \nC2308( V102 V212 ) C2310( V102 V220</w:t>
      </w:r>
    </w:p>
    <w:p>
      <w:pPr>
        <w:pStyle w:val="PreformattedText"/>
        <w:bidi w:val="0"/>
        <w:spacing w:before="0" w:after="0"/>
        <w:jc w:val="left"/>
        <w:rPr/>
      </w:pPr>
      <w:r>
        <w:rPr/>
        <w:t xml:space="preserve"> </w:t>
      </w:r>
      <w:r>
        <w:rPr/>
        <w:t>) C2312( V102 V252 ) C2315( V102 V270 ) C2434( V110 V118 ) C2435( V110 V126 ) \nC2437( V110 V133 ) C2441( V110 V158 ) C2446( V110 V231 ) C2448( V110 V259 ) C2451( V110 V275 ) C2472( V112 V122 ) \nC2475( V112 V152 ) C2479( V112 V218 ) C2480( V112 V222 ) C2481( V112 V237 ) C2486( V112 V252 ) C2490( V112 V286 ) \nC2492( V113 V133 ) C2493( V113 V136 ) C2495( V113 V159 ) C2502( V113 V228 ) C2504( V113 V258 ) C2505( V113 V262 ) \nC2509( V113 V285 ) C2510( V113 V286 ) C2512( V114 V115 ) C2513( V114 V119 ) C2514( V114 V126 ) C2515( V114 V152 ) \nC2516( V114 V158 ) C2517( V114 V179 ) C2519( V114 V222 ) C2522( V114 V234 ) C2523( V114 V246 ) C2524( V114 V252 ) \nC2526( V114 V262 ) C2527( V114 V286 ) C2529( V115 V119 ) C2530( V115 V126 ) C2533( V115 V158 ) C2536( V115 V179 ) \nC2541( V115 V222 ) C2543( V115 V234 ) C2545( V115 V246 ) C2546( V115 V262 ) C2578( V118 V119 ) C2580( V118 V126 ) \nC2587( V118 V231 ) C2589( V118 V259 ) C2591( V118 V275 ) C2595( V119 V126 ) C2596( V119 V158 ) C2599( V119 V179 ) \nC2603( V119 V234 ) C2605( V119 V246 ) C2606( V119 V262 ) C2654( V122 V152 ) C2658( V122 V222 ) C2660( V122 V237 ) \nC2663( V122 V252 ) C2668( V122 V286 ) C2721( V126 V133 ) C2722( V126 V158 ) C2723( V126 V169 ) C2724( V126 V170 ) \nC2725( V126 V179 ) C2726( V126 V184 ) C2727( V126 V212 ) C2729( V126 V231 ) C2730( V126 V234 ) C2731( V126 V246 ) \nC2732( V126 V259 ) C2733( V126 V262 ) C2734( V126 V270 ) C2735( V126 V275 ) C2834( V133 V158 ) C2835( V133 V159 ) \nC2837( V133 V169 ) C2838( V133 V170 ) C2839( V133 V184 ) C2841( V133 V212 ) C2843( V133 V228 ) C2846( V133 V258 ) \nC2847( V133 V262 ) C2848( V133 V270 ) C2850( V133 V285 ) C2880( V136 V166 ) C2881( V136 V169 ) C2886( V136 V202 ) \nC2889( V136 V212 ) C2890( V136 V218 ) C2891( V136 V220 ) C2894( V136 V259 ) C3120( V152 V222 ) C3121( V152 V237 ) \nC3122( V152 V252 ) C3123( V152 V286 ) C3191( V158 V179 ) C3198( V158 V234 ) C3199( V158 V246 ) C3201( V158 V262 ) \nC3207( V159 V212 ) C3208( V159 V228 ) C3212( V159 V246 ) C3213( V159 V258 ) C3214( V159 V262 ) C3216( V159 V285 ) \nC3302( V166 V202 ) C3304( V166 V218 ) C3306( V166 V220 ) C3309( V166 V259 ) C3310( V166 V275 ) C3334( V169 V170 ) \nC3335( V169 V184 ) C3339( V169 V212 ) C3340( V169 V228 ) C3342( V169 V270 ) C3345( V170 V184 ) C3346( V170 V202 ) \nC3349( V170 V212 ) C3350( V170 V228 ) C3351( V170 V270 ) C3447( V179 V234 ) C3449( V179 V246 ) C3450( V179 V262 ) \nC3499( V184 V212 ) C3501( V184 V270 ) C3503( V184 V285 ) C3691( V202 V218 ) C3692( V202 V220 ) C3694( V202 V228 ) \nC3696( V202 V231 ) C3699( V202 V259 ) C3770( V212 V246 ) C3771( V212 V270 ) C3812( V218 V220 ) C3817( V218 V259 ) \nC3830( V220 V252 ) C3832( V220 V259 ) C3843( V222 V237 ) C3845( V222 V252 ) C3846( V222 V286 ) C3887( V228 V258 ) \nC3888( V228 V262 ) C3890( V228 V285 ) C3904( V231 V259 ) C3906( V231 V275 ) C3923( V234 V246 ) C3924( V234 V262 ) \nC3941( V237 V252 ) C3943( V237 V285 ) C3944( V237 V286 ) C3991( V246 V262 ) C4020( V252 V286 ) C4051( V258 V262 ) \nC4053( V258 V285 ) C4056( V259 V275 ) C4066( V262 V285 ) "];26-&gt;33[label="53: V28 V40 V52 V54 V55 \nV58 V67 V68 V73 V75 V77 \nV85 V94 V96 V99 V101 V102 \nV110 V112 V113 V114 V115 V118 \nV119 V122 V133 V136 V152 V158 \nV159 V166 V169 V170 V179 V184 \nV202 V212 V218 V220 V222 V228 \nV231 V234 V237 V246 V252 V258 \nV259 V262 V270 V275 V285 V286 \n305: C604 ,C608 ,C610 ,C612 ,C615 ,\nC621 ,C623 ,C626 ,C629 ,C907 ,C908 ,\nC910 ,C912 ,C914 ,C915 ,C920 ,C927 ,\nC932 ,C933 ,C1187 ,C1188 ,C1189 ,C1190 ,\nC1191 ,C1192 ,C1193 ,C1194 ,C1199 ,C1201 ,\nC1202 ,C1204 ,C1206 ,C1207 ,C1210 ,C1211 ,\nC1237 ,C1238 ,C1239 ,C1241 ,C1244 ,C1250 ,\nC1252 ,C1253 ,C1258 ,C1262 ,C1263 ,C1265 ,\nC1266 ,C1271 ,C1275 ,C1277 ,C1278 ,C1279 ,\nC1281 ,C1327 ,C1328 ,C1332 ,C1334 ,C1335 ,\nC1336 ,C1337 ,C1340 ,C1341 ,C1342 ,C1343 ,\nC1347 ,C1348 ,C1350 ,C1351 ,C1539 ,C1540 ,\nC1545 ,C1549 ,C1550 ,C1552 ,C1558 ,C1563 ,\nC1569 ,C1570 ,C1572 ,C1575 ,C1576 ,C1579 ,\nC1581 ,C1582 ,C1586 ,C1679 ,C1680 ,C1681 ,\nC1682 ,C1685 ,C1689 ,C1693 ,C1695 ,C1696 ,\nC1699 ,C1700 ,C1727 ,C1728 ,C1729 ,C1730 ,\nC1731 ,C1733 ,C1734 ,C1735 ,C1741 ,C1742 ,\nC1743 ,C1772 ,C1773 ,C1774 ,C1775 ,C1778 ,\nC1779 ,C1786 ,C1787 ,C1788 ,C1790 ,C1791 ,\nC1953 ,C1955 ,C1956 ,C1957 ,C1958 ,C1964 ,\nC1965 ,C1966 ,C1970 ,C1973 ,C1974 ,C2138 ,\nC2141 ,C2143 ,C2150 ,C2153 ,C2154 ,C2156 ,\nC2179 ,C2180 ,C2181 ,C2184 ,C2188 ,C2189 ,\nC2190 ,C2192 ,C2237 ,C2238 ,C2242 ,C2243 ,\nC2244 ,C2245 ,C2248 ,C2275 ,C2279 ,C2284 ,\nC2285 ,C2288 ,C2289 ,C2291 ,C2292 ,C2294 ,\nC2299 ,C2304 ,C2305 ,C2306 ,C2308 ,C2310 ,\nC2312 ,C2315 ,C2434 ,C2437 ,C2441 ,C2446 ,\nC2448 ,C2451 ,C2472 ,C2475 ,C2479 ,C2480 ,\nC2481 ,C2486 ,C2490 ,C2492 ,C2493 ,C2495 ,\nC2502 ,C2504 ,C2505 ,C2509 ,C2510 ,C2512 ,\nC2513 ,C2515 ,C2516 ,C2517 ,C2519 ,C2522 ,\nC2523 ,C2524 ,C2526 ,C2527 ,C2529 ,C2533 ,\nC2536 ,C2541 ,C2543 ,C2545 ,C2546 ,C2578 ,\nC2587 ,C2589 ,C2591 ,C2596 ,C2599 ,C2603 ,\nC2605 ,C2606 ,C2654 ,C2658 ,C2660 ,C2663 ,\nC2668 ,C2834 ,C2835 ,C2837 ,C2838 ,C2839 ,\nC2841 ,C2843 ,C2846 ,C2847 ,C2848 ,C2850 ,\nC2880 ,C2881 ,C2886 ,C2889 ,C2890 ,C2891 ,\nC2894 ,C3120 ,C3121 ,C3122 ,C3123 ,C3191 ,\nC3198 ,C3199 ,C3201 ,C3207 ,C3208 ,C3212 ,\nC3213 ,C3214 ,C3216 ,C3302 ,C3304 ,C3306 ,\nC3309 ,C3310 ,C3334 ,C3335 ,C3339 ,C3340 ,\nC3342 ,C3345 ,C3346 ,C3349 ,C3350 ,C3351 ,\nC3447 ,C3449 ,C3450 ,C3499 ,C3501 ,C3503 ,\nC3691 ,C3692 ,C3694 ,C3696 ,C3699 ,C3770 ,\nC3771 ,C3812 ,C3817 ,C3830 ,C3832 ,C3843 ,\nC3845 ,C3846 ,C3887 ,C3888 ,C3890 ,C3904 ,\nC3906 ,C3923 ,C3924 ,C3941 ,C3943 ,C3944 ,\nC3991 ,C4020 ,C4051 ,C4053 ,C4056 ,C4066 ,"];34[shape=box, label="id:34 level: 5\n27: V26 V29 V37 V39 V43 \nV44 V45 V49 V54 V63 V93 \nV94 V107 V116 V128 V153 V166 \nV168 V182 V186 V193 V199 V207 \nV211 V250 V266 V280 \n145: C556( V26 V29 ) C557( V26 V49 ) C558( V26 V54 ) C567( V26 V153 ) C568( V26 V166 ) \nC572( V26 V193 ) C574( V26 V211 ) C579( V26 V250 ) C582( V26 V280 ) C633( V29 V49 ) C634( V29 V54 ) \nC639( V29 V153 ) C643( V29 V166 ) C645( V29 V193 ) C648( V29 V211 ) C652( V29 V250 ) C656( V29 V280 ) \nC828( V37 V43 ) C829( V37 V45 ) C832( V37 V107 ) C833( V37 V116 ) C839( V37 V186 ) C841( V37 V199 ) \nC842( V37 V211 ) C845( V37 V250 ) C849( V37 V266 ) C880( V39 V44 ) C884( V39 V63 ) C888( V39 V93 ) \nC889( V39 V94 ) C892( V39 V128 ) C895( V39 V168 ) C897( V39 V182 ) C898( V39 V207 ) C899( V39 V211 ) \nC980( V43 V45 ) C981( V43 V49 ) C986( V43 V107 ) C988( V43 V116 ) C990( V43 V128 ) C992( V43 V186 ) \nC993( V43 V193 ) C994( V43 V199 ) C997( V43 V211 ) C999( V43 V250 ) C1002( V43 V266 ) C1004( V43 V280 ) \nC1007( V44 V63 ) C1012( V44 V93 ) C1013( V44 V94 ) C1018( V44 V128 ) C1019( V44 V153 ) C1020( V44 V168 ) \nC1021( V44 V182 ) C1024( V44 V207 ) C1026( V44 V211 ) C1036( V45 V107 ) C1037( V45 V116 ) C1041( V45 V186 ) \nC1042( V45 V199 ) C1043( V45 V211 ) C1047( V45 V250 ) C1048( V45 V266 ) C1121( V49 V54 ) C1126( V49 V128 ) \nC1127( V49 V153 ) C1129( V49 V166 ) C1133( V49 V193 ) C1136( V49 V211 ) C1137( V49 V250 ) C1140( V49 V280 ) \nC1242( V54 V153 ) C1244( V54 V166 ) C1248( V54 V193 ) C1251( V54 V211 ) C1257( V54 V250 ) C1260( V54 V280 ) \nC1448( V63 V93 ) C1449( V63 V94 ) C1452( V63 V128 ) C1457( V63 V168 ) C1459( V63 V182 ) C1462( V63 V199 ) \nC1464( V63 V207 ) C1466( V63 V211 ) C2118( V93 V94 ) C2121( V93 V107 ) C2124( V93 V128 ) C2127( V93 V168 ) \nC2128( V93 V182 ) C2130( V93 V207 ) C2131( V93 V211 ) C2139( V94 V128 ) C2144( V94 V168 ) C2146( V94 V182 ) \nC2148( V94 V207 ) C2149( V94 V211 ) C2378( V107 V116 ) C2384( V107 V186 ) C2386( V107 V199 ) C2387( V107 V211 ) \nC2390( V107 V250 ) C2392( V107 V266 ) C2552( V116 V186 ) C2553( V116 V199 ) C2555( V116 V211 ) C2557( V116 V250 ) \nC2560( V116 V266 ) C2750( V128 V168 ) C2754( V128 V182 ) C2757( V128 V207 ) C2759( V128 V211 ) C2764( V128 V280 ) \nC3124( V153 V166 ) C3127( V153 V193 ) C3129( V153 V207 ) C3130( V153 V211 ) C3133( V153 V250 ) C3135( V153 V280 ) \nC3301( V166 V193 ) C3303( V166 V211 ) C3308( V166 V250 ) C3311( V166 V280 ) C3323( V168 V182 ) C3324( V168 V199 ) \nC3326( V168 V207 ) C3328( V168 V211 ) C3479( V182 V207 ) C3480( V182 V211 ) C3521( V186 V199 ) C3522( V186 V211 ) \nC3525( V186 V250 ) C3529( V186 V266 ) C3600( V193 V211 ) C3602( V193 V250 ) C3606( V193 V280 ) C3663( V199 V211 ) \nC3666( V199 V250 ) C3668( V199 V266 ) C3732( V207 V211 ) C3766( V211 V250 ) C3767( V211 V266 ) C3768( V211 V280 ) \nC4011( V250 V266 ) C4012( V250 V280 ) "];27-&gt;34[label="26: V26 V29 V37 V39 V43 \nV44 V45 V49 V54 V63 V93 \nV94 V107 V116 V128 V153 V166 \nV168 V182 V186 V193 V199 V207 \nV250 V266 V280 \n119: C556 ,C557 ,C558 ,C567 ,C568 ,\nC572 ,C579 ,C582 ,C633 ,C634 ,C639 ,\nC643 ,C645 ,C652 ,C656 ,C828 ,C829 ,\nC832 ,C833 ,C839 ,C841 ,C845 ,C849 ,\nC880 ,C884 ,C888 ,C889 ,C892 ,C895 ,\nC897 ,C898 ,C980 ,C981 ,C986 ,C988 ,\nC990 ,C992 ,C993 ,C994 ,C999 ,C1002 ,\nC1004 ,C1007 ,C1012 ,C1013 ,C1018 ,C1019 ,\nC1020 ,C1021 ,C1024 ,C1036 ,C1037 ,C1041 ,\nC1042 ,C1047 ,C1048 ,C1121 ,C1126 ,C1127 ,\nC1129 ,C1133 ,C1137 ,C1140 ,C1242 ,C1244 ,\nC1248 ,C1257 ,C1260 ,C1448 ,C1449 ,C1452 ,\nC1457 ,C1459 ,C1462 ,C1464 ,C2118 ,C2121 ,\nC2124 ,C2127 ,C2128 ,C2130 ,C2139 ,C2144 ,\nC2146 ,C2148 ,C2378 ,C2384 ,C2386 ,C2390 ,\nC2392 ,C2552 ,C2553 ,C2557 ,C2560 ,C2750 ,\nC2754 ,C2757 ,C2764 ,C3124 ,C3127 ,C3129 ,\nC3133 ,C3135 ,C3301 ,C3308 ,C3311 ,C3323 ,\nC3324 ,C3326 ,C3479 ,C3521 ,C3525 ,C3529 ,\nC3602 ,C3606 ,C3666 ,C3668 ,C4011 ,C4012 ,"];35[shape=box, label="id:35 level: 5\n44: V21 V24 V36 V39 V42 \nV43 V49 V50 V52 V56 V58 \nV60 V72 V73 V74 V75 V88 \nV89 V96 V97 V99 V103 V114 \nV115 V145 V146 V155 V172 V173 \nV175 V185 V186 V193 V197 V226 \nV236 V239 V252 V253 V262 V265 \nV267 V269 V286 \n241: C422( V21 V39 ) C423( V21 V50 ) C424( V21 V56 ) C428( V21 V75 ) C430( V21 V96 ) \nC431( V21 V97 ) C432( V21 V99 ) C433( V21 V103 ) C435( V21 V114 ) C442( V21 V226 ) C443( V21 V265 ) \nC444( V21 V269 ) C503( V24 V36 ) C504( V24 V42 ) C505( V24 V49 ) C509( V24 V96 ) C512( V24 V103 )</w:t>
      </w:r>
    </w:p>
    <w:p>
      <w:pPr>
        <w:pStyle w:val="PreformattedText"/>
        <w:bidi w:val="0"/>
        <w:spacing w:before="0" w:after="0"/>
        <w:jc w:val="left"/>
        <w:rPr/>
      </w:pPr>
      <w:r>
        <w:rPr/>
        <w:t xml:space="preserve"> </w:t>
      </w:r>
      <w:r>
        <w:rPr/>
        <w:t>\nC517( V24 V155 ) C520( V24 V175 ) C521( V24 V185 ) C526( V24 V269 ) C804( V36 V42 ) C805( V36 V49 ) \nC809( V36 V96 ) C810( V36 V103 ) C814( V36 V155 ) C816( V36 V175 ) C817( V36 V185 ) C826( V36 V269 ) \nC881( V39 V50 ) C882( V39 V52 ) C883( V39 V56 ) C886( V39 V73 ) C887( V39 V75 ) C890( V39 V97 ) \nC891( V39 V99 ) C893( V39 V145 ) C894( V39 V146 ) C896( V39 V172 ) C900( V39 V236 ) C901( V39 V239 ) \nC902( V39 V265 ) C903( V39 V267 ) C904( V39 V269 ) C959( V42 V49 ) C962( V42 V96 ) C963( V42 V103 ) \nC965( V42 V155 ) C967( V42 V172 ) C968( V42 V175 ) C969( V42 V185 ) C974( V42 V253 ) C976( V42 V269 ) \nC981( V43 V49 ) C982( V43 V58 ) C983( V43 V72 ) C984( V43 V73 ) C985( V43 V89 ) C987( V43 V114 ) \nC992( V43 V186 ) C993( V43 V193 ) C998( V43 V226 ) C1000( V43 V252 ) C1001( V43 V253 ) C1005( V43 V286 ) \nC1122( V49 V72 ) C1123( V49 V96 ) C1124( V49 V103 ) C1128( V49 V155 ) C1131( V49 V175 ) C1132( V49 V185 ) \nC1133( V49 V193 ) C1138( V49 V269 ) C1141( V50 V56 ) C1144( V50 V75 ) C1147( V50 V97 ) C1149( V50 V99 ) \nC1152( V50 V145 ) C1155( V50 V193 ) C1160( V50 V239 ) C1162( V50 V265 ) C1163( V50 V269 ) C1187( V52 V73 ) \nC1190( V52 V96 ) C1197( V52 V145 ) C1198( V52 V146 ) C1200( V52 V172 ) C1203( V52 V236 ) C1205( V52 V239 ) \nC1206( V52 V252 ) C1208( V52 V267 ) C1209( V52 V269 ) C1211( V52 V286 ) C1285( V56 V75 ) C1288( V56 V97 ) \nC1289( V56 V99 ) C1301( V56 V265 ) C1302( V56 V269 ) C1328( V58 V73 ) C1331( V58 V89 ) C1332( V58 V99 ) \nC1334( V58 V114 ) C1339( V58 V193 ) C1344( V58 V226 ) C1348( V58 V252 ) C1349( V58 V253 ) C1351( V58 V286 ) \nC1381( V60 V72 ) C1382( V60 V74 ) C1383( V60 V88 ) C1387( V60 V115 ) C1392( V60 V173 ) C1393( V60 V186 ) \nC1394( V60 V197 ) C1398( V60 V262 ) C1656( V72 V74 ) C1657( V72 V88 ) C1660( V72 V115 ) C1666( V72 V173 ) \nC1667( V72 V186 ) C1668( V72 V197 ) C1673( V72 V262 ) C1678( V73 V89 ) C1681( V73 V114 ) C1683( V73 V145 ) \nC1684( V73 V146 ) C1686( V73 V172 ) C1687( V73 V193 ) C1688( V73 V226 ) C1691( V73 V236 ) C1692( V73 V239 ) \nC1693( V73 V252 ) C1694( V73 V253 ) C1696( V73 V262 ) C1697( V73 V267 ) C1698( V73 V269 ) C1700( V73 V286 ) \nC1703( V74 V88 ) C1706( V74 V115 ) C1711( V74 V173 ) C1713( V74 V186 ) C1714( V74 V197 ) C1716( V74 V236 ) \nC1720( V74 V262 ) C1722( V74 V267 ) C1726( V75 V97 ) C1727( V75 V99 ) C1729( V75 V114 ) C1730( V75 V115 ) \nC1743( V75 V262 ) C1744( V75 V265 ) C1745( V75 V269 ) C2018( V88 V115 ) C2024( V88 V173 ) C2026( V88 V186 ) \nC2028( V88 V197 ) C2032( V88 V262 ) C2033( V88 V267 ) C2040( V89 V114 ) C2048( V89 V193 ) C2052( V89 V226 ) \nC2055( V89 V252 ) C2056( V89 V253 ) C2060( V89 V286 ) C2177( V96 V103 ) C2180( V96 V114 ) C2185( V96 V155 ) \nC2186( V96 V175 ) C2187( V96 V185 ) C2191( V96 V269 ) C2193( V97 V99 ) C2200( V97 V226 ) C2208( V97 V265 ) \nC2209( V97 V269 ) C2249( V99 V265 ) C2251( V99 V269 ) C2320( V103 V114 ) C2324( V103 V155 ) C2325( V103 V175 ) \nC2326( V103 V185 ) C2331( V103 V269 ) C2512( V114 V115 ) C2518( V114 V193 ) C2520( V114 V226 ) C2524( V114 V252 ) \nC2525( V114 V253 ) C2526( V114 V262 ) C2527( V114 V286 ) C2535( V115 V173 ) C2538( V115 V186 ) C2539( V115 V197 ) \nC2546( V115 V262 ) C3021( V145 V146 ) C3023( V145 V172 ) C3027( V145 V236 ) C3028( V145 V239 ) C3029( V145 V267 ) \nC3030( V145 V269 ) C3033( V146 V172 ) C3036( V146 V236 ) C3039( V146 V239 ) C3042( V146 V267 ) C3043( V146 V269 ) \nC3148( V155 V175 ) C3152( V155 V185 ) C3156( V155 V269 ) C3367( V172 V236 ) C3368( V172 V239 ) C3371( V172 V267 ) \nC3372( V172 V269 ) C3376( V173 V186 ) C3379( V173 V197 ) C3383( V173 V262 ) C3404( V175 V185 ) C3408( V175 V269 ) \nC3510( V185 V253 ) C3514( V185 V265 ) C3515( V185 V269 ) C3520( V186 V197 ) C3524( V186 V236 ) C3527( V186 V262 ) \nC3530( V186 V267 ) C3601( V193 V226 ) C3603( V193 V252 ) C3604( V193 V253 ) C3607( V193 V286 ) C3644( V197 V236 ) \nC3648( V197 V262 ) C3872( V226 V252 ) C3873( V226 V253 ) C3875( V226 V286 ) C3933( V236 V239 ) C3938( V236 V267 ) \nC3939( V236 V269 ) C3959( V239 V267 ) C3960( V239 V269 ) C4017( V252 V253 ) C4020( V252 V286 ) C4026( V253 V286 ) \nC4073( V265 V269 ) C4077( V267 V269 ) "];27-&gt;35[label="43: V21 V24 V36 V39 V42 \nV43 V49 V50 V52 V56 V58 \nV60 V72 V73 V74 V75 V88 \nV89 V96 V97 V99 V103 V114 \nV115 V145 V146 V155 V172 V173 \nV175 V185 V186 V193 V197 V226 \nV236 V239 V252 V253 V262 V265 \nV267 V286 \n216: C422 ,C423 ,C424 ,C428 ,C430 ,\nC431 ,C432 ,C433 ,C435 ,C442 ,C443 ,\nC503 ,C504 ,C505 ,C509 ,C512 ,C517 ,\nC520 ,C521 ,C804 ,C805 ,C809 ,C810 ,\nC814 ,C816 ,C817 ,C881 ,C882 ,C883 ,\nC886 ,C887 ,C890 ,C891 ,C893 ,C894 ,\nC896 ,C900 ,C901 ,C902 ,C903 ,C959 ,\nC962 ,C963 ,C965 ,C967 ,C968 ,C969 ,\nC974 ,C981 ,C982 ,C983 ,C984 ,C985 ,\nC987 ,C992 ,C993 ,C998 ,C1000 ,C1001 ,\nC1005 ,C1122 ,C1123 ,C1124 ,C1128 ,C1131 ,\nC1132 ,C1133 ,C1141 ,C1144 ,C1147 ,C1149 ,\nC1152 ,C1155 ,C1160 ,C1162 ,C1187 ,C1190 ,\nC1197 ,C1198 ,C1200 ,C1203 ,C1205 ,C1206 ,\nC1208 ,C1211 ,C1285 ,C1288 ,C1289 ,C1301 ,\nC1328 ,C1331 ,C1332 ,C1334 ,C1339 ,C1344 ,\nC1348 ,C1349 ,C1351 ,C1381 ,C1382 ,C1383 ,\nC1387 ,C1392 ,C1393 ,C1394 ,C1398 ,C1656 ,\nC1657 ,C1660 ,C1666 ,C1667 ,C1668 ,C1673 ,\nC1678 ,C1681 ,C1683 ,C1684 ,C1686 ,C1687 ,\nC1688 ,C1691 ,C1692 ,C1693 ,C1694 ,C1696 ,\nC1697 ,C1700 ,C1703 ,C1706 ,C1711 ,C1713 ,\nC1714 ,C1716 ,C1720 ,C1722 ,C1726 ,C1727 ,\nC1729 ,C1730 ,C1743 ,C1744 ,C2018 ,C2024 ,\nC2026 ,C2028 ,C2032 ,C2033 ,C2040 ,C2048 ,\nC2052 ,C2055 ,C2056 ,C2060 ,C2177 ,C2180 ,\nC2185 ,C2186 ,C2187 ,C2193 ,C2200 ,C2208 ,\nC2249 ,C2320 ,C2324 ,C2325 ,C2326 ,C2512 ,\nC2518 ,C2520 ,C2524 ,C2525 ,C2526 ,C2527 ,\nC2535 ,C2538 ,C2539 ,C2546 ,C3021 ,C3023 ,\nC3027 ,C3028 ,C3029 ,C3033 ,C3036 ,C3039 ,\nC3042 ,C3148 ,C3152 ,C3367 ,C3368 ,C3371 ,\nC3376 ,C3379 ,C3383 ,C3404 ,C3510 ,C3514 ,\nC3520 ,C3524 ,C3527 ,C3530 ,C3601 ,C3603 ,\nC3604 ,C3607 ,C3644 ,C3648 ,C3872 ,C3873 ,\nC3875 ,C3933 ,C3938 ,C3959 ,C4017 ,C4020 ,\nC4026 ,"];36[shape=box, label="id:36 level: 5\n28: V25 V34 V38 V46 V53 \nV60 V65 V70 V92 V99 V106 \nV110 V128 V129 V139 V143 V147 \nV154 V173 V176 V190 V225 V230 \nV243 V254 V266 V273 V290 \n152: C529( V25 V34 ) C531( V25 V46 ) C533( V25 V60 ) C534( V25 V65 ) C538( V25 V106 ) \nC541( V25 V129 ) C543( V25 V154 ) C552( V25 V243 ) C555( V25 V290 ) C755( V34 V46 ) C756( V34 V53 ) \nC757( V34 V60 ) C758( V34 V65 ) C759( V34 V106 ) C760( V34 V128 ) C761( V34 V129 ) C764( V34 V154 ) \nC765( V34 V173 ) C766( V34 V176 ) C767( V34 V190 ) C768( V34 V230 ) C770( V34 V243 ) C771( V34 V254 ) \nC773( V34 V273 ) C775( V34 V290 ) C852( V38 V53 ) C853( V38 V65 ) C854( V38 V70 ) C856( V38 V92 ) \nC857( V38 V99 ) C859( V38 V110 ) C861( V38 V139 ) C863( V38 V143 ) C864( V38 V147 ) C871( V38 V225 ) \nC878( V38 V266 ) C1049( V46 V60 ) C1050( V46 V65 ) C1052( V46 V106 ) C1054( V46 V129 ) C1058( V46 V154 ) \nC1066( V46 V243 ) C1070( V46 V290 ) C1212( V53 V65 ) C1213( V53 V128 ) C1218( V53 V173 ) C1219( V53 V176 ) \nC1221( V53 V190 ) C1228( V53 V230 ) C1233( V53 V254 ) C1235( V53 V273 ) C1379( V60 V65 ) C1386( V60 V106 ) \nC1388( V60 V129 ) C1390( V60 V154 ) C1392( V60 V173 ) C1397( V60 V243 ) C1399( V60 V290 ) C1494( V65 V70 ) \nC1495( V65 V92 ) C1496( V65 V99 ) C1497( V65 V106 ) C1498( V65 V110 ) C1499( V65 V128 ) C1500( V65 V129 ) \nC1501( V65 V139 ) C1502( V65 V143 ) C1503( V65 V147 ) C1504( V65 V154 ) C1505( V65 V173 ) C1506( V65 V176 ) \nC1507( V65 V190 ) C1508( V65 V225 ) C1509( V65 V230 ) C1510( V65 V243 ) C1511( V65 V254 ) C1512( V65 V266 ) \nC1513( V65 V273 ) C1514( V65 V290 ) C1612( V70 V92 ) C1613( V70 V99 ) C1615( V70 V110 ) C1619( V70 V139 ) \nC1620( V70 V143 ) C1622( V70 V147 ) C1624( V70 V176 ) C1628( V70 V225 ) C1631( V70 V266 ) C2098( V92 V99 ) \nC2099( V92 V110 ) C2104( V92 V139 ) C2105( V92 V143 ) C2106( V92 V147 ) C2114( V92 V225 ) C2116( V92 V266 ) \nC2237( V99 V110 ) C2239( V99 V139 ) C2240( V99 V143 ) C2241( V99 V147 ) C2246( V99 V225 ) C2250( V99 V266 ) \nC2366( V106 V129 ) C2368( V106 V154 ) C2374( V106 V243 ) C2376( V106 V290 ) C2438( V110 V139 ) C2439( V110 V143 ) \nC2440( V110 V147 ) C2445( V110 V225 ) C2449( V110 V266 ) C2450( V110 V273 ) C2752( V128 V173 ) C2753( V128 V176 ) \nC2755( V128 V190 ) C2760( V128 V230 ) C2761( V128 V254 ) C2762( V128 V273 ) C2766( V129 V139 ) C2768( V129 V147 ) \nC2770( V129 V154 ) C2778( V129 V243 ) C2780( V129 V290 ) C2936( V139 V143 ) C2937( V139 V147 ) C2944( V139 V225 ) \nC2946( V139 V266 ) C2993( V143 V147 ) C3001( V143 V225 ) C3005( V143 V266 ) C3007( V143 V273 ) C3055( V147 V225 ) \nC3057( V147 V266 ) C3142( V154 V243 ) C3146( V154 V290 ) C3375( V173 V176 ) C3378( V173 V190 ) C3381( V173 V230 ) \nC3382( V173 V254 ) C3387( V173 V273 ) C3412( V176 V190 ) C3419( V176 V230 ) C3421( V176 V254 ) C3422( V176 V273 ) \nC3572( V190 V230 ) C3574( V190 V254 ) C3576( V190 V273 ) C3865( V225 V266 ) C3898( V230 V254 ) C3899( V230 V273 ) \nC3983( V243 V273 ) C3984( V243 V290 ) C4032( V254 V273 ) "];28-&gt;36[label="27: V25 V34 V38 V46 V53 \nV60 V70 V92 V99 V106 V110 \nV128 V129 V139 V143 V147 V154 \nV173 V176 V190 V225 V230 V243 \nV254 V266 V273 V290 \n125: C529 ,C531 ,C533 ,C538 ,C541 ,\nC543 ,C552 ,C555 ,C755 ,C756 ,C757 ,\nC759 ,C760 ,C761 ,C764 ,C765 ,C766 ,\nC767 ,C768 ,C770 ,C771 ,C773 ,C775 ,\nC852 ,C854 ,C856 ,C857 ,C859 ,C861 ,\nC863 ,C864 ,C871 ,C878 ,C1049 ,C1052 ,\nC1054 ,C1058 ,C1066 ,C1070 ,C1213 ,C1218 ,\nC1219 ,C1221 ,C1228 ,C1233 ,C1235 ,C1386 ,\nC1388 ,C1390 ,C1392 ,C1397 ,C1399 ,C1612 ,\nC1613 ,C1615 ,C1619 ,C1620 ,C1622 ,C1624 ,\nC1628 ,C1631 ,C2098 ,C2099 ,C2104 ,C2105 ,\nC2106 ,C2114 ,C2116 ,C2237 ,C2239 ,C2240 ,\nC2241 ,C2246 ,C2250 ,C2366 ,C2368 ,C2374 ,\nC2376 ,C2438 ,C2439 ,C2440 ,C2445 ,C2449 ,\nC2450 ,C2752 ,C2753 ,C2755 ,C2760 ,C2761 ,\nC2762 ,C2766 ,C2768 ,C2770 ,C2778 ,C2780 ,\nC2936 ,C2937 ,C2944 ,C2946 ,C2993 ,C3001 ,\nC3005 ,C3007 ,C3055 ,C3057 ,C3142 ,C3146 ,\nC3375 ,C3378 ,C3381 ,C3382 ,C3387 ,C3412 ,\nC3419 ,C3421 ,C3422 ,C3572 ,C3574 ,C3576 ,\nC3865 ,C3898 ,C3899 ,C3983 ,C3984 ,C4032 ,"];37[shape=box, label="id:37 level: 5\n65:</w:t>
      </w:r>
    </w:p>
    <w:p>
      <w:pPr>
        <w:pStyle w:val="PreformattedText"/>
        <w:bidi w:val="0"/>
        <w:spacing w:before="0" w:after="0"/>
        <w:jc w:val="left"/>
        <w:rPr/>
      </w:pPr>
      <w:r>
        <w:rPr/>
        <w:t xml:space="preserve"> </w:t>
      </w:r>
      <w:r>
        <w:rPr/>
        <w:t>V26 V32 V36 V41 V44 \nV50 V60 V64 V66 V68 V72 \nV78 V79 V82 V83 V87 V92 \nV93 V95 V100 V101 V104 V105 \nV109 V118 V121 V130 V131 V132 \nV135 V139 V140 V141 V149 V153 \nV157 V167 V168 V176 V177 V179 \nV182 V184 V189 V190 V193 V194 \nV196 V200 V201 V204 V207 V208 \nV215 V219 V221 V224 V230 V235 \nV245 V259 V264 V276 V285 V294 \n372: C559( V26 V64 ) C560( V26 V83 ) C562( V26 V100 ) C563( V26 V109 ) C566( V26 V132 ) \nC567( V26 V153 ) C569( V26 V179 ) C570( V26 V189 ) C571( V26 V190 ) C572( V26 V193 ) C573( V26 V201 ) \nC577( V26 V235 ) C706( V32 V44 ) C707( V32 V78 ) C709( V32 V95 ) C716( V32 V153 ) C719( V32 V184 ) \nC720( V32 V207 ) C726( V32 V285 ) C727( V32 V294 ) C807( V36 V82 ) C808( V36 V87 ) C811( V36 V135 ) \nC812( V36 V149 ) C815( V36 V168 ) C818( V36 V194 ) C821( V36 V224 ) C822( V36 V230 ) C823( V36 V235 ) \nC934( V41 V68 ) C935( V41 V79 ) C937( V41 V118 ) C939( V41 V132 ) C940( V41 V135 ) C941( V41 V140 ) \nC942( V41 V153 ) C943( V41 V167 ) C944( V41 V176 ) C945( V41 V182 ) C947( V41 V194 ) C948( V41 V200 ) \nC950( V41 V215 ) C951( V41 V221 ) C952( V41 V224 ) C954( V41 V230 ) C955( V41 V245 ) C1010( V44 V78 ) \nC1012( V44 V93 ) C1014( V44 V95 ) C1015( V44 V118 ) C1019( V44 V153 ) C1020( V44 V168 ) C1021( V44 V182 ) \nC1022( V44 V184 ) C1024( V44 V207 ) C1029( V44 V285 ) C1031( V44 V294 ) C1142( V50 V66 ) C1146( V50 V92 ) \nC1150( V50 V130 ) C1151( V50 V131 ) C1154( V50 V167 ) C1155( V50 V193 ) C1156( V50 V204 ) C1161( V50 V259 ) \nC1378( V60 V64 ) C1381( V60 V72 ) C1384( V60 V93 ) C1385( V60 V104 ) C1389( V60 V149 ) C1395( V60 V201 ) \nC1396( V60 V219 ) C1472( V64 V68 ) C1473( V64 V72 ) C1474( V64 V83 ) C1475( V64 V93 ) C1476( V64 V104 ) \nC1477( V64 V109 ) C1478( V64 V132 ) C1479( V64 V149 ) C1483( V64 V189 ) C1484( V64 V190 ) C1486( V64 V201 ) \nC1488( V64 V219 ) C1490( V64 V235 ) C1516( V66 V92 ) C1517( V66 V95 ) C1519( V66 V130 ) C1520( V66 V131 ) \nC1522( V66 V141 ) C1527( V66 V193 ) C1529( V66 V204 ) C1535( V66 V259 ) C1570( V68 V118 ) C1571( V68 V135 ) \nC1573( V68 V140 ) C1577( V68 V167 ) C1585( V68 V245 ) C1586( V68 V259 ) C1658( V72 V93 ) C1659( V72 V104 ) \nC1663( V72 V149 ) C1669( V72 V201 ) C1670( V72 V204 ) C1671( V72 V208 ) C1672( V72 V219 ) C1794( V78 V95 ) \nC1804( V78 V153 ) C1805( V78 V177 ) C1806( V78 V184 ) C1807( V78 V190 ) C1808( V78 V207 ) C1813( V78 V285 ) \nC1814( V78 V294 ) C1815( V79 V100 ) C1816( V79 V101 ) C1818( V79 V121 ) C1819( V79 V132 ) C1820( V79 V157 ) \nC1823( V79 V168 ) C1825( V79 V176 ) C1826( V79 V177 ) C1828( V79 V182 ) C1829( V79 V200 ) C1830( V79 V208 ) \nC1831( V79 V215 ) C1832( V79 V221 ) C1833( V79 V224 ) C1834( V79 V230 ) C1837( V79 V264 ) C1839( V79 V276 ) \nC1886( V82 V87 ) C1888( V82 V135 ) C1890( V82 V149 ) C1892( V82 V194 ) C1896( V82 V230 ) C1897( V82 V235 ) \nC1902( V82 V264 ) C1909( V83 V109 ) C1910( V83 V132 ) C1914( V83 V189 ) C1915( V83 V190 ) C1916( V83 V201 ) \nC1920( V83 V235 ) C2000( V87 V104 ) C2001( V87 V135 ) C2002( V87 V149 ) C2005( V87 V194 ) C2008( V87 V230 ) \nC2009( V87 V235 ) C2016( V87 V294 ) C2101( V92 V130 ) C2102( V92 V131 ) C2104( V92 V139 ) C2108( V92 V193 ) \nC2109( V92 V196 ) C2110( V92 V201 ) C2111( V92 V204 ) C2113( V92 V221 ) C2115( V92 V259 ) C2120( V93 V104 ) \nC2125( V93 V149 ) C2127( V93 V168 ) C2128( V93 V182 ) C2129( V93 V201 ) C2130( V93 V207 ) C2133( V93 V219 ) \nC2157( V95 V101 ) C2159( V95 V140 ) C2160( V95 V141 ) C2161( V95 V153 ) C2165( V95 V184 ) C2168( V95 V207 ) \nC2174( V95 V285 ) C2175( V95 V294 ) C2253( V100 V101 ) C2256( V100 V121 ) C2258( V100 V157 ) C2261( V100 V168 ) \nC2263( V100 V177 ) C2264( V100 V179 ) C2266( V100 V208 ) C2271( V100 V264 ) C2273( V100 V276 ) C2276( V101 V121 ) \nC2280( V101 V140 ) C2281( V101 V157 ) C2283( V101 V168 ) C2287( V101 V177 ) C2288( V101 V184 ) C2290( V101 V208 ) \nC2293( V101 V264 ) C2295( V101 V276 ) C2334( V104 V140 ) C2336( V104 V149 ) C2340( V104 V201 ) C2341( V104 V204 ) \nC2342( V104 V219 ) C2350( V105 V131 ) C2351( V105 V132 ) C2352( V105 V139 ) C2353( V105 V141 ) C2356( V105 V179 ) \nC2357( V105 V196 ) C2358( V105 V200 ) C2362( V105 V285 ) C2364( V105 V294 ) C2414( V109 V121 ) C2415( V109 V132 ) \nC2416( V109 V141 ) C2419( V109 V182 ) C2421( V109 V189 ) C2422( V109 V190 ) C2423( V109 V201 ) C2424( V109 V235 ) \nC2582( V118 V135 ) C2583( V118 V140 ) C2584( V118 V167 ) C2588( V118 V245 ) C2589( V118 V259 ) C2630( V121 V141 ) \nC2632( V121 V157 ) C2634( V121 V168 ) C2635( V121 V177 ) C2637( V121 V208 ) C2640( V121 V235 ) C2646( V121 V264 ) \nC2648( V121 V276 ) C2781( V130 V131 ) C2787( V130 V177 ) C2789( V130 V193 ) C2791( V130 V200 ) C2793( V130 V204 ) \nC2794( V130 V224 ) C2798( V130 V259 ) C2800( V131 V132 ) C2801( V131 V139 ) C2802( V131 V141 ) C2806( V131 V179 ) \nC2807( V131 V193 ) C2808( V131 V196 ) C2809( V131 V200 ) C2810( V131 V204 ) C2812( V131 V259 ) C2813( V131 V285 ) \nC2815( V131 V294 ) C2816( V132 V139 ) C2817( V132 V141 ) C2818( V132 V176 ) C2819( V132 V179 ) C2820( V132 V182 ) \nC2821( V132 V189 ) C2822( V132 V190 ) C2823( V132 V196 ) C2824( V132 V200 ) C2825( V132 V201 ) C2826( V132 V215 ) \nC2827( V132 V221 ) C2828( V132 V224 ) C2829( V132 V230 ) C2830( V132 V235 ) C2832( V132 V294 ) C2870( V135 V140 ) \nC2871( V135 V149 ) C2872( V135 V167 ) C2873( V135 V194 ) C2874( V135 V230 ) C2875( V135 V235 ) C2876( V135 V245 ) \nC2935( V139 V141 ) C2940( V139 V179 ) C2942( V139 V196 ) C2943( V139 V200 ) C2948( V139 V294 ) C2951( V140 V167 ) \nC2956( V140 V204 ) C2958( V140 V245 ) C2964( V141 V179 ) C2966( V141 V196 ) C2967( V141 V200 ) C2971( V141 V235 ) \nC2977( V141 V294 ) C3078( V149 V157 ) C3080( V149 V194 ) C3081( V149 V201 ) C3083( V149 V219 ) C3084( V149 V230 ) \nC3085( V149 V235 ) C3125( V153 V184 ) C3127( V153 V193 ) C3128( V153 V194 ) C3129( V153 V207 ) C3136( V153 V285 ) \nC3137( V153 V294 ) C3177( V157 V168 ) C3178( V157 V177 ) C3179( V157 V189 ) C3181( V157 V208 ) C3186( V157 V264 ) \nC3188( V157 V276 ) C3316( V167 V219 ) C3319( V167 V245 ) C3322( V168 V177 ) C3323( V168 V182 ) C3326( V168 V207 ) \nC3327( V168 V208 ) C3329( V168 V224 ) C3332( V168 V264 ) C3333( V168 V276 ) C3410( V176 V182 ) C3412( V176 V190 ) \nC3413( V176 V200 ) C3415( V176 V215 ) C3416( V176 V221 ) C3418( V176 V224 ) C3419( V176 V230 ) C3424( V177 V190 ) \nC3426( V177 V208 ) C3429( V177 V264 ) C3430( V177 V276 ) C3442( V179 V196 ) C3443( V179 V200 ) C3452( V179 V294 ) \nC3478( V182 V200 ) C3479( V182 V207 ) C3481( V182 V215 ) C3482( V182 V221 ) C3483( V182 V224 ) C3484( V182 V230 ) \nC3498( V184 V207 ) C3503( V184 V285 ) C3504( V184 V294 ) C3555( V189 V190 ) C3556( V189 V196 ) C3559( V189 V201 ) \nC3562( V189 V235 ) C3570( V190 V201 ) C3572( V190 V230 ) C3573( V190 V235 ) C3599( V193 V204 ) C3605( V193 V259 ) \nC3609( V194 V207 ) C3612( V194 V230 ) C3613( V194 V235 ) C3632( V196 V200 ) C3633( V196 V201 ) C3636( V196 V221 ) \nC3642( V196 V294 ) C3674( V200 V215 ) C3675( V200 V221 ) C3676( V200 V224 ) C3677( V200 V230 ) C3683( V200 V294 ) \nC3685( V201 V219 ) C3686( V201 V221 ) C3687( V201 V235 ) C3709( V204 V208 ) C3711( V204 V259 ) C3738( V207 V285 ) \nC3739( V207 V294 ) C3743( V208 V264 ) C3746( V208 V276 ) C3782( V215 V221 ) C3783( V215 V224 ) C3785( V215 V230 ) \nC3791( V215 V264 ) C3837( V221 V224 ) C3838( V221 V230 ) C3855( V224 V230 ) C3897( V230 V235 ) C4070( V264 V276 ) \nC4109( V285 V294 ) "];28-&gt;37[label="64: V26 V32 V36 V41 V44 \nV50 V60 V64 V66 V68 V72 \nV78 V79 V82 V83 V87 V92 \nV93 V95 V100 V101 V104 V105 \nV109 V118 V121 V130 V131 V135 \nV139 V140 V141 V149 V153 V157 \nV167 V168 V176 V177 V179 V182 \nV184 V189 V190 V193 V194 V196 \nV200 V201 V204 V207 V208 V215 \nV219 V221 V224 V230 V235 V245 \nV259 V264 V276 V285 V294 \n348: C559 ,C560 ,C562 ,C563 ,C567 ,\nC569 ,C570 ,C571 ,C572 ,C573 ,C577 ,\nC706 ,C707 ,C709 ,C716 ,C719 ,C720 ,\nC726 ,C727 ,C807 ,C808 ,C811 ,C812 ,\nC815 ,C818 ,C821 ,C822 ,C823 ,C934 ,\nC935 ,C937 ,C940 ,C941 ,C942 ,C943 ,\nC944 ,C945 ,C947 ,C948 ,C950 ,C951 ,\nC952 ,C954 ,C955 ,C1010 ,C1012 ,C1014 ,\nC1015 ,C1019 ,C1020 ,C1021 ,C1022 ,C1024 ,\nC1029 ,C1031 ,C1142 ,C1146 ,C1150 ,C1151 ,\nC1154 ,C1155 ,C1156 ,C1161 ,C1378 ,C1381 ,\nC1384 ,C1385 ,C1389 ,C1395 ,C1396 ,C1472 ,\nC1473 ,C1474 ,C1475 ,C1476 ,C1477 ,C1479 ,\nC1483 ,C1484 ,C1486 ,C1488 ,C1490 ,C1516 ,\nC1517 ,C1519 ,C1520 ,C1522 ,C1527 ,C1529 ,\nC1535 ,C1570 ,C1571 ,C1573 ,C1577 ,C1585 ,\nC1586 ,C1658 ,C1659 ,C1663 ,C1669 ,C1670 ,\nC1671 ,C1672 ,C1794 ,C1804 ,C1805 ,C1806 ,\nC1807 ,C1808 ,C1813 ,C1814 ,C1815 ,C1816 ,\nC1818 ,C1820 ,C1823 ,C1825 ,C1826 ,C1828 ,\nC1829 ,C1830 ,C1831 ,C1832 ,C1833 ,C1834 ,\nC1837 ,C1839 ,C1886 ,C1888 ,C1890 ,C1892 ,\nC1896 ,C1897 ,C1902 ,C1909 ,C1914 ,C1915 ,\nC1916 ,C1920 ,C2000 ,C2001 ,C2002 ,C2005 ,\nC2008 ,C2009 ,C2016 ,C2101 ,C2102 ,C2104 ,\nC2108 ,C2109 ,C2110 ,C2111 ,C2113 ,C2115 ,\nC2120 ,C2125 ,C2127 ,C2128 ,C2129 ,C2130 ,\nC2133 ,C2157 ,C2159 ,C2160 ,C2161 ,C2165 ,\nC2168 ,C2174 ,C2175 ,C2253 ,C2256 ,C2258 ,\nC2261 ,C2263 ,C2264 ,C2266 ,C2271 ,C2273 ,\nC2276 ,C2280 ,C2281 ,C2283 ,C2287 ,C2288 ,\nC2290 ,C2293 ,C2295 ,C2334 ,C2336 ,C2340 ,\nC2341 ,C2342 ,C2350 ,C2352 ,C2353 ,C2356 ,\nC2357 ,C2358 ,C2362 ,C2364 ,C2414 ,C2416 ,\nC2419 ,C2421 ,C2422 ,C2423 ,C2424 ,C2582 ,\nC2583 ,C2584 ,C2588 ,C2589 ,C2630 ,C2632 ,\nC2634 ,C2635 ,C2637 ,C2640 ,C2646 ,C2648 ,\nC2781 ,C2787 ,C2789 ,C2791 ,C2793 ,C2794 ,\nC2798 ,C2801 ,C2802 ,C2806 ,C2807 ,C2808 ,\nC2809 ,C2810 ,C2812 ,C2813 ,C2815 ,C2870 ,\nC2871 ,C2872 ,C2873 ,C2874 ,C2875 ,C2876 ,\nC2935 ,C2940 ,C2942 ,C2943 ,C2948 ,C2951 ,\nC2956 ,C2958 ,C2964 ,C2966 ,C2967 ,C2971 ,\nC2977 ,C3078 ,C3080 ,C3081 ,C3083 ,C3084 ,\nC3085 ,C3125 ,C3127 ,C3128 ,C3129 ,C3136 ,\nC3137 ,C3177 ,C3178 ,C3179 ,C3181 ,C3186 ,\nC3188 ,C3316 ,C3319 ,C3322 ,C3323 ,C3326 ,\nC3327 ,C3329 ,C3332 ,C3333 ,C3410 ,C3412 ,\nC3413 ,C3415 ,C3416 ,C3418 ,C3419 ,C3424 ,\nC3426 ,C3429 ,C3430 ,C3442 ,C3443 ,C3452 ,\nC3478 ,C3479 ,C3481 ,C3482 ,C3483 ,C3484 ,\nC3498 ,C3503 ,C3504 ,C3555 ,C3556 ,C3559 ,\nC3562 ,C3570 ,C3572 ,C3573 ,C3599 ,C3605</w:t>
      </w:r>
    </w:p>
    <w:p>
      <w:pPr>
        <w:pStyle w:val="PreformattedText"/>
        <w:bidi w:val="0"/>
        <w:spacing w:before="0" w:after="0"/>
        <w:jc w:val="left"/>
        <w:rPr/>
      </w:pPr>
      <w:r>
        <w:rPr/>
        <w:t xml:space="preserve"> </w:t>
      </w:r>
      <w:r>
        <w:rPr/>
        <w:t>,\nC3609 ,C3612 ,C3613 ,C3632 ,C3633 ,C3636 ,\nC3642 ,C3674 ,C3675 ,C3676 ,C3677 ,C3683 ,\nC3685 ,C3686 ,C3687 ,C3709 ,C3711 ,C3738 ,\nC3739 ,C3743 ,C3746 ,C3782 ,C3783 ,C3785 ,\nC3791 ,C3837 ,C3838 ,C3855 ,C3897 ,C4070 ,\nC4109 ,"];38[shape=box, label="id:38 level: 5\n43: V26 V44 V71 V77 V80 \nV81 V84 V85 V88 V89 V94 \nV100 V102 V118 V119 V120 V124 \nV129 V130 V139 V159 V161 V178 \nV179 V181 V191 V200 V202 V206 \nV209 V220 V224 V225 V231 V233 \nV240 V244 V252 V257 V271 V284 \nV288 V293 \n223: C561( V26 V89 ) C562( V26 V100 ) C564( V26 V120 ) C565( V26 V124 ) C569( V26 V179 ) \nC575( V26 V225 ) C576( V26 V233 ) C578( V26 V240 ) C1008( V44 V71 ) C1009( V44 V77 ) C1011( V44 V81 ) \nC1013( V44 V94 ) C1015( V44 V118 ) C1016( V44 V119 ) C1017( V44 V124 ) C1023( V44 V206 ) C1025( V44 V209 ) \nC1027( V44 V271 ) C1030( V44 V288 ) C1634( V71 V77 ) C1635( V71 V81 ) C1637( V71 V100 ) C1639( V71 V118 ) \nC1640( V71 V119 ) C1641( V71 V120 ) C1642( V71 V124 ) C1648( V71 V206 ) C1649( V71 V209 ) C1654( V71 V271 ) \nC1655( V71 V288 ) C1770( V77 V81 ) C1773( V77 V118 ) C1774( V77 V119 ) C1776( V77 V124 ) C1781( V77 V181 ) \nC1783( V77 V206 ) C1784( V77 V209 ) C1788( V77 V252 ) C1789( V77 V271 ) C1792( V77 V288 ) C1841( V80 V88 ) \nC1842( V80 V94 ) C1844( V80 V129 ) C1845( V80 V139 ) C1850( V80 V159 ) C1852( V80 V178 ) C1855( V80 V191 ) \nC1868( V81 V118 ) C1869( V81 V119 ) C1872( V81 V124 ) C1877( V81 V206 ) C1878( V81 V209 ) C1884( V81 V271 ) \nC1885( V81 V288 ) C1930( V84 V124 ) C1931( V84 V130 ) C1933( V84 V159 ) C1936( V84 V181 ) C1937( V84 V200 ) \nC1938( V84 V202 ) C1941( V84 V224 ) C1943( V84 V231 ) C1946( V84 V244 ) C1951( V84 V257 ) C1955( V85 V102 ) \nC1958( V85 V118 ) C1962( V85 V161 ) C1963( V85 V191 ) C1965( V85 V220 ) C1966( V85 V231 ) C1968( V85 V240 ) \nC1970( V85 V252 ) C1972( V85 V257 ) C1976( V85 V284 ) C1978( V85 V293 ) C2017( V88 V94 ) C2019( V88 V129 ) \nC2020( V88 V139 ) C2021( V88 V159 ) C2022( V88 V161 ) C2025( V88 V178 ) C2027( V88 V191 ) C2031( V88 V240 ) \nC2035( V88 V288 ) C2038( V89 V100 ) C2041( V89 V120 ) C2042( V89 V124 ) C2047( V89 V179 ) C2051( V89 V225 ) \nC2053( V89 V233 ) C2054( V89 V240 ) C2055( V89 V252 ) C2140( V94 V129 ) C2142( V94 V139 ) C2143( V94 V159 ) \nC2145( V94 V178 ) C2147( V94 V191 ) C2255( V100 V120 ) C2257( V100 V124 ) C2264( V100 V179 ) C2267( V100 V225 ) \nC2268( V100 V233 ) C2270( V100 V240 ) C2303( V102 V161 ) C2307( V102 V191 ) C2310( V102 V220 ) C2312( V102 V252 ) \nC2314( V102 V257 ) C2316( V102 V284 ) C2317( V102 V293 ) C2578( V118 V119 ) C2579( V118 V124 ) C2585( V118 V206 ) \nC2586( V118 V209 ) C2587( V118 V231 ) C2590( V118 V271 ) C2592( V118 V288 ) C2594( V119 V124 ) C2597( V119 V161 ) \nC2599( V119 V179 ) C2600( V119 V206 ) C2601( V119 V209 ) C2604( V119 V244 ) C2607( V119 V271 ) C2608( V119 V288 ) \nC2610( V120 V124 ) C2616( V120 V179 ) C2621( V120 V209 ) C2624( V120 V225 ) C2625( V120 V233 ) C2626( V120 V240 ) \nC2687( V124 V130 ) C2688( V124 V179 ) C2689( V124 V181 ) C2690( V124 V200 ) C2691( V124 V202 ) C2692( V124 V206 ) \nC2693( V124 V209 ) C2694( V124 V224 ) C2695( V124 V225 ) C2696( V124 V231 ) C2698( V124 V233 ) C2699( V124 V240 ) \nC2700( V124 V244 ) C2701( V124 V271 ) C2703( V124 V288 ) C2765( V129 V130 ) C2766( V129 V139 ) C2771( V129 V159 ) \nC2774( V129 V178 ) C2775( V129 V191 ) C2788( V130 V181 ) C2791( V130 V200 ) C2792( V130 V202 ) C2794( V130 V224 ) \nC2795( V130 V231 ) C2797( V130 V244 ) C2938( V139 V159 ) C2939( V139 V178 ) C2940( V139 V179 ) C2941( V139 V191 ) \nC2943( V139 V200 ) C2944( V139 V225 ) C3204( V159 V178 ) C3206( V159 V191 ) C3230( V161 V191 ) C3232( V161 V220 ) \nC3234( V161 V240 ) C3235( V161 V244 ) C3236( V161 V252 ) C3237( V161 V257 ) C3239( V161 V284 ) C3240( V161 V288 ) \nC3242( V161 V293 ) C3433( V178 V191 ) C3441( V178 V293 ) C3443( V179 V200 ) C3444( V179 V225 ) C3446( V179 V233 ) \nC3448( V179 V240 ) C3466( V181 V200 ) C3467( V181 V202 ) C3470( V181 V224 ) C3471( V181 V231 ) C3474( V181 V244 ) \nC3580( V191 V220 ) C3584( V191 V252 ) C3585( V191 V257 ) C3587( V191 V284 ) C3588( V191 V293 ) C3673( V200 V202 ) \nC3676( V200 V224 ) C3678( V200 V231 ) C3680( V200 V244 ) C3692( V202 V220 ) C3693( V202 V224 ) C3696( V202 V231 ) \nC3698( V202 V244 ) C3721( V206 V209 ) C3723( V206 V271 ) C3730( V206 V288 ) C3750( V209 V271 ) C3753( V209 V288 ) \nC3827( V220 V233 ) C3830( V220 V252 ) C3831( V220 V257 ) C3835( V220 V284 ) C3836( V220 V293 ) C3856( V224 V231 ) \nC3858( V224 V244 ) C3862( V225 V233 ) C3863( V225 V240 ) C3903( V231 V244 ) C3916( V233 V240 ) C3921( V233 V284 ) \nC3967( V240 V288 ) C4018( V252 V257 ) C4019( V252 V284 ) C4021( V252 V293 ) C4048( V257 V284 ) C4049( V257 V293 ) \nC4087( V271 V288 ) C4106( V284 V293 ) "];29-&gt;38[label="42: V26 V44 V71 V77 V80 \nV81 V84 V85 V88 V89 V94 \nV100 V102 V118 V119 V120 V129 \nV130 V139 V159 V161 V178 V179 \nV181 V191 V200 V202 V206 V209 \nV220 V224 V225 V231 V233 V240 \nV244 V252 V257 V271 V284 V288 \nV293 \n197: C561 ,C562 ,C564 ,C569 ,C575 ,\nC576 ,C578 ,C1008 ,C1009 ,C1011 ,C1013 ,\nC1015 ,C1016 ,C1023 ,C1025 ,C1027 ,C1030 ,\nC1634 ,C1635 ,C1637 ,C1639 ,C1640 ,C1641 ,\nC1648 ,C1649 ,C1654 ,C1655 ,C1770 ,C1773 ,\nC1774 ,C1781 ,C1783 ,C1784 ,C1788 ,C1789 ,\nC1792 ,C1841 ,C1842 ,C1844 ,C1845 ,C1850 ,\nC1852 ,C1855 ,C1868 ,C1869 ,C1877 ,C1878 ,\nC1884 ,C1885 ,C1931 ,C1933 ,C1936 ,C1937 ,\nC1938 ,C1941 ,C1943 ,C1946 ,C1951 ,C1955 ,\nC1958 ,C1962 ,C1963 ,C1965 ,C1966 ,C1968 ,\nC1970 ,C1972 ,C1976 ,C1978 ,C2017 ,C2019 ,\nC2020 ,C2021 ,C2022 ,C2025 ,C2027 ,C2031 ,\nC2035 ,C2038 ,C2041 ,C2047 ,C2051 ,C2053 ,\nC2054 ,C2055 ,C2140 ,C2142 ,C2143 ,C2145 ,\nC2147 ,C2255 ,C2264 ,C2267 ,C2268 ,C2270 ,\nC2303 ,C2307 ,C2310 ,C2312 ,C2314 ,C2316 ,\nC2317 ,C2578 ,C2585 ,C2586 ,C2587 ,C2590 ,\nC2592 ,C2597 ,C2599 ,C2600 ,C2601 ,C2604 ,\nC2607 ,C2608 ,C2616 ,C2621 ,C2624 ,C2625 ,\nC2626 ,C2765 ,C2766 ,C2771 ,C2774 ,C2775 ,\nC2788 ,C2791 ,C2792 ,C2794 ,C2795 ,C2797 ,\nC2938 ,C2939 ,C2940 ,C2941 ,C2943 ,C2944 ,\nC3204 ,C3206 ,C3230 ,C3232 ,C3234 ,C3235 ,\nC3236 ,C3237 ,C3239 ,C3240 ,C3242 ,C3433 ,\nC3441 ,C3443 ,C3444 ,C3446 ,C3448 ,C3466 ,\nC3467 ,C3470 ,C3471 ,C3474 ,C3580 ,C3584 ,\nC3585 ,C3587 ,C3588 ,C3673 ,C3676 ,C3678 ,\nC3680 ,C3692 ,C3693 ,C3696 ,C3698 ,C3721 ,\nC3723 ,C3730 ,C3750 ,C3753 ,C3827 ,C3830 ,\nC3831 ,C3835 ,C3836 ,C3856 ,C3858 ,C3862 ,\nC3863 ,C3903 ,C3916 ,C3921 ,C3967 ,C4018 ,\nC4019 ,C4021 ,C4048 ,C4049 ,C4087 ,C4106 ,"];39[shape=box, label="id:39 level: 5\n55: V18 V25 V41 V42 V54 \nV56 V61 V67 V75 V76 V87 \nV92 V108 V113 V123 V129 V130 \nV136 V144 V147 V152 V153 V162 \nV171 V177 V181 V185 V187 V188 \nV191 V194 V195 V196 V198 V201 \nV205 V207 V214 V217 V221 V243 \nV245 V250 V253 V254 V257 V258 \nV263 V265 V271 V273 V281 V284 \nV294 V295 \n306: C338( V18 V56 ) C339( V18 V67 ) C340( V18 V75 ) C341( V18 V76 ) C342( V18 V92 ) \nC343( V18 V113 ) C344( V18 V136 ) C345( V18 V171 ) C347( V18 V185 ) C348( V18 V194 ) C349( V18 V195 ) \nC350( V18 V196 ) C351( V18 V201 ) C352( V18 V205 ) C353( V18 V207 ) C354( V18 V217 ) C355( V18 V221 ) \nC357( V18 V245 ) C358( V18 V254 ) C359( V18 V257 ) C360( V18 V263 ) C361( V18 V265 ) C362( V18 V271 ) \nC363( V18 V281 ) C364( V18 V295 ) C530( V25 V41 ) C532( V25 V56 ) C540( V25 V123 ) C541( V25 V129 ) \nC542( V25 V153 ) C544( V25 V162 ) C545( V25 V171 ) C546( V25 V191 ) C547( V25 V194 ) C548( V25 V205 ) \nC549( V25 V214 ) C552( V25 V243 ) C553( V25 V250 ) C554( V25 V265 ) C938( V41 V123 ) C942( V41 V153 ) \nC946( V41 V191 ) C947( V41 V194 ) C949( V41 V214 ) C951( V41 V221 ) C955( V41 V245 ) C956( V41 V250 ) \nC961( V42 V87 ) C969( V42 V185 ) C970( V42 V188 ) C971( V42 V195 ) C974( V42 V253 ) C975( V42 V258 ) \nC977( V42 V284 ) C978( V42 V294 ) C979( V42 V295 ) C1240( V54 V108 ) C1241( V54 V136 ) C1242( V54 V153 ) \nC1243( V54 V162 ) C1246( V54 V181 ) C1247( V54 V187 ) C1249( V54 V198 ) C1254( V54 V221 ) C1256( V54 V243 ) \nC1257( V54 V250 ) C1259( V54 V273 ) C1285( V56 V75 ) C1286( V56 V76 ) C1292( V56 V162 ) C1293( V56 V171 ) \nC1294( V56 V195 ) C1295( V56 V205 ) C1296( V56 V217 ) C1299( V56 V245 ) C1300( V56 V263 ) C1301( V56 V265 ) \nC1402( V61 V76 ) C1405( V61 V108 ) C1407( V61 V129 ) C1408( V61 V130 ) C1409( V61 V144 ) C1410( V61 V147 ) \nC1412( V61 V152 ) C1416( V61 V177 ) C1417( V61 V198 ) C1418( V61 V214 ) C1419( V61 V217 ) C1553( V67 V185 ) \nC1555( V67 V194 ) C1557( V67 V207 ) C1559( V67 V254 ) C1561( V67 V257 ) C1562( V67 V265 ) C1565( V67 V281 ) \nC1567( V67 V295 ) C1725( V75 V92 ) C1728( V75 V113 ) C1733( V75 V136 ) C1736( V75 V196 ) C1737( V75 V201 ) \nC1738( V75 V205 ) C1739( V75 V221 ) C1744( V75 V265 ) C1746( V75 V271 ) C1749( V76 V129 ) C1750( V76 V130 ) \nC1751( V76 V144 ) C1752( V76 V147 ) C1753( V76 V152 ) C1756( V76 V171 ) C1758( V76 V177 ) C1759( V76 V195 ) \nC1760( V76 V198 ) C1762( V76 V217 ) C1765( V76 V245 ) C1766( V76 V263 ) C2003( V87 V185 ) C2004( V87 V188 ) \nC2005( V87 V194 ) C2006( V87 V195 ) C2011( V87 V253 ) C2012( V87 V258 ) C2014( V87 V284 ) C2016( V87 V294 ) \nC2100( V92 V113 ) C2101( V92 V130 ) C2103( V92 V136 ) C2106( V92 V147 ) C2109( V92 V196 ) C2110( V92 V201 ) \nC2112( V92 V205 ) C2113( V92 V221 ) C2117( V92 V271 ) C2398( V108 V162 ) C2401( V108 V181 ) C2402( V108 V187 ) \nC2403( V108 V198 ) C2404( V108 V217 ) C2405( V108 V221 ) C2407( V108 V243 ) C2410( V108 V273 ) C2493( V113 V136 ) \nC2496( V113 V196 ) C2498( V113 V201 ) C2499( V113 V205 ) C2501( V113 V221 ) C2504( V113 V258 ) C2506( V113 V271 ) \nC2508( V113 V281 ) C2671( V123 V153 ) C2672( V123 V177 ) C2674( V123 V191 ) C2675( V123 V194 ) C2677( V123 V214 ) \nC2683( V123 V250 ) C2686( V123 V281 ) C2765( V129 V130 ) C2767( V129 V144 ) C2768( V129 V147 ) C2769( V129 V152 ) \nC2773( V129 V177 ) C2775( V129 V191 ) C2776( V129 V198 ) C2778( V129 V243 ) C2782( V130 V144 ) C2783( V130 V147 ) \nC2784( V130 V152 ) C2787( V130 V177 ) C2788( V130 V181 ) C2790( V130 V198 ) C2883( V136 V195 ) C2884( V136 V196 ) \nC2885( V136 V201 ) C2887( V136 V205 ) C2892( V136 V221</w:t>
      </w:r>
    </w:p>
    <w:p>
      <w:pPr>
        <w:pStyle w:val="PreformattedText"/>
        <w:bidi w:val="0"/>
        <w:spacing w:before="0" w:after="0"/>
        <w:jc w:val="left"/>
        <w:rPr/>
      </w:pPr>
      <w:r>
        <w:rPr/>
        <w:t xml:space="preserve"> </w:t>
      </w:r>
      <w:r>
        <w:rPr/>
        <w:t>) C2895( V136 V271 ) C3009( V144 V147 ) C3010( V144 V152 ) \nC3011( V144 V162 ) C3013( V144 V177 ) C3015( V144 V198 ) C3047( V147 V152 ) C3050( V147 V177 ) C3052( V147 V198 ) \nC3118( V152 V177 ) C3119( V152 V198 ) C3126( V153 V191 ) C3128( V153 V194 ) C3129( V153 V207 ) C3131( V153 V214 ) \nC3133( V153 V250 ) C3137( V153 V294 ) C3244( V162 V171 ) C3246( V162 V181 ) C3247( V162 V187 ) C3249( V162 V198 ) \nC3250( V162 V205 ) C3251( V162 V221 ) C3254( V162 V243 ) C3258( V162 V265 ) C3259( V162 V273 ) C3355( V171 V195 ) \nC3356( V171 V205 ) C3357( V171 V217 ) C3360( V171 V243 ) C3361( V171 V245 ) C3363( V171 V263 ) C3364( V171 V265 ) \nC3425( V177 V198 ) C3464( V181 V187 ) C3465( V181 V198 ) C3469( V181 V221 ) C3473( V181 V243 ) C3475( V181 V273 ) \nC3505( V185 V188 ) C3506( V185 V194 ) C3507( V185 V195 ) C3508( V185 V207 ) C3510( V185 V253 ) C3511( V185 V254 ) \nC3512( V185 V257 ) C3513( V185 V258 ) C3514( V185 V265 ) C3516( V185 V281 ) C3517( V185 V284 ) C3518( V185 V294 ) \nC3519( V185 V295 ) C3532( V187 V198 ) C3534( V187 V221 ) C3535( V187 V243 ) C3537( V187 V271 ) C3539( V187 V273 ) \nC3542( V188 V195 ) C3543( V188 V205 ) C3549( V188 V253 ) C3550( V188 V258 ) C3552( V188 V284 ) C3554( V188 V294 ) \nC3578( V191 V194 ) C3579( V191 V214 ) C3583( V191 V250 ) C3585( V191 V257 ) C3587( V191 V284 ) C3609( V194 V207 ) \nC3610( V194 V214 ) C3614( V194 V250 ) C3615( V194 V254 ) C3616( V194 V257 ) C3617( V194 V265 ) C3618( V194 V281 ) \nC3620( V194 V295 ) C3623( V195 V217 ) C3625( V195 V245 ) C3626( V195 V253 ) C3627( V195 V258 ) C3628( V195 V263 ) \nC3629( V195 V284 ) C3630( V195 V294 ) C3631( V196 V198 ) C3633( V196 V201 ) C3634( V196 V205 ) C3636( V196 V221 ) \nC3640( V196 V271 ) C3642( V196 V294 ) C3654( V198 V221 ) C3657( V198 V243 ) C3659( V198 V273 ) C3684( V201 V205 ) \nC3686( V201 V221 ) C3688( V201 V271 ) C3715( V205 V221 ) C3719( V205 V265 ) C3720( V205 V271 ) C3733( V207 V254 ) \nC3734( V207 V257 ) C3735( V207 V265 ) C3737( V207 V281 ) C3739( V207 V294 ) C3740( V207 V295 ) C3778( V214 V250 ) \nC3806( V217 V245 ) C3808( V217 V263 ) C3839( V221 V243 ) C3840( V221 V271 ) C3841( V221 V273 ) C3983( V243 V273 ) \nC3988( V245 V263 ) C4023( V253 V258 ) C4025( V253 V284 ) C4028( V253 V294 ) C4030( V254 V257 ) C4031( V254 V265 ) \nC4032( V254 V273 ) C4034( V254 V281 ) C4036( V254 V295 ) C4046( V257 V265 ) C4047( V257 V281 ) C4048( V257 V284 ) \nC4050( V257 V295 ) C4052( V258 V284 ) C4055( V258 V294 ) C4074( V265 V281 ) C4075( V265 V295 ) C4103( V281 V295 ) \nC4107( V284 V294 ) "];29-&gt;39[label="54: V25 V41 V42 V54 V56 \nV61 V67 V75 V76 V87 V92 \nV108 V113 V123 V129 V130 V136 \nV144 V147 V152 V153 V162 V171 \nV177 V181 V185 V187 V188 V191 \nV194 V195 V196 V198 V201 V205 \nV207 V214 V217 V221 V243 V245 \nV250 V253 V254 V257 V258 V263 \nV265 V271 V273 V281 V284 V294 \nV295 \n281: C530 ,C532 ,C540 ,C541 ,C542 ,\nC544 ,C545 ,C546 ,C547 ,C548 ,C549 ,\nC552 ,C553 ,C554 ,C938 ,C942 ,C946 ,\nC947 ,C949 ,C951 ,C955 ,C956 ,C961 ,\nC969 ,C970 ,C971 ,C974 ,C975 ,C977 ,\nC978 ,C979 ,C1240 ,C1241 ,C1242 ,C1243 ,\nC1246 ,C1247 ,C1249 ,C1254 ,C1256 ,C1257 ,\nC1259 ,C1285 ,C1286 ,C1292 ,C1293 ,C1294 ,\nC1295 ,C1296 ,C1299 ,C1300 ,C1301 ,C1402 ,\nC1405 ,C1407 ,C1408 ,C1409 ,C1410 ,C1412 ,\nC1416 ,C1417 ,C1418 ,C1419 ,C1553 ,C1555 ,\nC1557 ,C1559 ,C1561 ,C1562 ,C1565 ,C1567 ,\nC1725 ,C1728 ,C1733 ,C1736 ,C1737 ,C1738 ,\nC1739 ,C1744 ,C1746 ,C1749 ,C1750 ,C1751 ,\nC1752 ,C1753 ,C1756 ,C1758 ,C1759 ,C1760 ,\nC1762 ,C1765 ,C1766 ,C2003 ,C2004 ,C2005 ,\nC2006 ,C2011 ,C2012 ,C2014 ,C2016 ,C2100 ,\nC2101 ,C2103 ,C2106 ,C2109 ,C2110 ,C2112 ,\nC2113 ,C2117 ,C2398 ,C2401 ,C2402 ,C2403 ,\nC2404 ,C2405 ,C2407 ,C2410 ,C2493 ,C2496 ,\nC2498 ,C2499 ,C2501 ,C2504 ,C2506 ,C2508 ,\nC2671 ,C2672 ,C2674 ,C2675 ,C2677 ,C2683 ,\nC2686 ,C2765 ,C2767 ,C2768 ,C2769 ,C2773 ,\nC2775 ,C2776 ,C2778 ,C2782 ,C2783 ,C2784 ,\nC2787 ,C2788 ,C2790 ,C2883 ,C2884 ,C2885 ,\nC2887 ,C2892 ,C2895 ,C3009 ,C3010 ,C3011 ,\nC3013 ,C3015 ,C3047 ,C3050 ,C3052 ,C3118 ,\nC3119 ,C3126 ,C3128 ,C3129 ,C3131 ,C3133 ,\nC3137 ,C3244 ,C3246 ,C3247 ,C3249 ,C3250 ,\nC3251 ,C3254 ,C3258 ,C3259 ,C3355 ,C3356 ,\nC3357 ,C3360 ,C3361 ,C3363 ,C3364 ,C3425 ,\nC3464 ,C3465 ,C3469 ,C3473 ,C3475 ,C3505 ,\nC3506 ,C3507 ,C3508 ,C3510 ,C3511 ,C3512 ,\nC3513 ,C3514 ,C3516 ,C3517 ,C3518 ,C3519 ,\nC3532 ,C3534 ,C3535 ,C3537 ,C3539 ,C3542 ,\nC3543 ,C3549 ,C3550 ,C3552 ,C3554 ,C3578 ,\nC3579 ,C3583 ,C3585 ,C3587 ,C3609 ,C3610 ,\nC3614 ,C3615 ,C3616 ,C3617 ,C3618 ,C3620 ,\nC3623 ,C3625 ,C3626 ,C3627 ,C3628 ,C3629 ,\nC3630 ,C3631 ,C3633 ,C3634 ,C3636 ,C3640 ,\nC3642 ,C3654 ,C3657 ,C3659 ,C3684 ,C3686 ,\nC3688 ,C3715 ,C3719 ,C3720 ,C3733 ,C3734 ,\nC3735 ,C3737 ,C3739 ,C3740 ,C3778 ,C3806 ,\nC3808 ,C3839 ,C3840 ,C3841 ,C3983 ,C3988 ,\nC4023 ,C4025 ,C4028 ,C4030 ,C4031 ,C4032 ,\nC4034 ,C4036 ,C4046 ,C4047 ,C4048 ,C4050 ,\nC4052 ,C4055 ,C4074 ,C4075 ,C4103 ,C4107 ,"];40[shape=box, label="id:40 level: 5\n41: V0 V1 V2 V9 V10 \nV11 V14 V15 V16 V27 V34 \nV45 V51 V55 V87 V90 V104 \nV105 V116 V135 V142 V144 V145 \nV151 V164 V175 V188 V215 V219 \nV233 V237 V241 V247 V258 V264 \nV270 V272 V276 V284 V290 V292 \n196: C0( V0 V1 ) C1( V0 V2 ) C5( V0 V10 ) C6( V0 V11 ) C8( V0 V15 ) \nC9( V0 V16 ) C10( V0 V34 ) C12( V0 V45 ) C14( V0 V135 ) C15( V0 V142 ) C17( V0 V151 ) \nC20( V0 V241 ) C22( V0 V270 ) C23( V0 V276 ) C25( V0 V290 ) C26( V1 V2 ) C32( V1 V9 ) \nC33( V1 V10 ) C36( V1 V14 ) C37( V1 V15 ) C38( V1 V16 ) C40( V1 V45 ) C42( V1 V90 ) \nC44( V1 V135 ) C46( V1 V164 ) C48( V1 V219 ) C53( V2 V9 ) C54( V2 V10 ) C55( V2 V11 ) \nC56( V2 V14 ) C57( V2 V16 ) C63( V2 V105 ) C69( V2 V233 ) C73( V2 V284 ) C194( V9 V10 ) \nC195( V9 V11 ) C196( V9 V14 ) C197( V9 V16 ) C201( V9 V87 ) C202( V9 V104 ) C203( V9 V105 ) \nC207( V9 V233 ) C209( V9 V247 ) C210( V9 V272 ) C211( V9 V284 ) C213( V10 V11 ) C215( V10 V16 ) \nC217( V10 V45 ) C219( V10 V87 ) C220( V10 V104 ) C221( V10 V135 ) C226( V10 V247 ) C227( V10 V272 ) \nC229( V11 V15 ) C230( V11 V16 ) C232( V11 V34 ) C233( V11 V87 ) C234( V11 V104 ) C235( V11 V105 ) \nC236( V11 V142 ) C237( V11 V151 ) C238( V11 V233 ) C239( V11 V241 ) C240( V11 V247 ) C241( V11 V270 ) \nC242( V11 V272 ) C243( V11 V276 ) C244( V11 V284 ) C245( V11 V290 ) C279( V14 V15 ) C280( V14 V27 ) \nC282( V14 V55 ) C284( V14 V90 ) C286( V14 V144 ) C287( V14 V145 ) C289( V14 V164 ) C291( V14 V219 ) \nC294( V15 V16 ) C296( V15 V34 ) C297( V15 V51 ) C298( V15 V90 ) C299( V15 V116 ) C300( V15 V142 ) \nC301( V15 V151 ) C302( V15 V164 ) C303( V15 V175 ) C304( V15 V219 ) C305( V15 V241 ) C306( V15 V258 ) \nC307( V15 V270 ) C308( V15 V276 ) C309( V15 V290 ) C311( V16 V34 ) C312( V16 V45 ) C313( V16 V105 ) \nC314( V16 V135 ) C315( V16 V142 ) C316( V16 V151 ) C317( V16 V233 ) C318( V16 V241 ) C319( V16 V270 ) \nC320( V16 V276 ) C321( V16 V284 ) C322( V16 V290 ) C584( V27 V55 ) C590( V27 V144 ) C591( V27 V145 ) \nC762( V34 V142 ) C763( V34 V151 ) C769( V34 V241 ) C772( V34 V270 ) C774( V34 V276 ) C775( V34 V290 ) \nC1037( V45 V116 ) C1038( V45 V135 ) C1168( V51 V116 ) C1171( V51 V151 ) C1173( V51 V175 ) C1175( V51 V188 ) \nC1177( V51 V215 ) C1179( V51 V237 ) C1181( V51 V258 ) C1182( V51 V264 ) C1184( V51 V290 ) C1185( V51 V292 ) \nC1269( V55 V144 ) C1270( V55 V145 ) C1278( V55 V258 ) C1280( V55 V272 ) C2000( V87 V104 ) C2001( V87 V135 ) \nC2004( V87 V188 ) C2010( V87 V247 ) C2012( V87 V258 ) C2013( V87 V272 ) C2014( V87 V284 ) C2062( V90 V105 ) \nC2067( V90 V164 ) C2071( V90 V219 ) C2072( V90 V237 ) C2075( V90 V272 ) C2342( V104 V219 ) C2343( V104 V247 ) \nC2345( V104 V272 ) C2355( V105 V164 ) C2359( V105 V233 ) C2360( V105 V237 ) C2361( V105 V284 ) C2551( V116 V175 ) \nC2558( V116 V258 ) C2561( V116 V290 ) C2980( V142 V151 ) C2988( V142 V241 ) C2990( V142 V270 ) C2991( V142 V276 ) \nC2992( V142 V290 ) C3008( V144 V145 ) C3019( V144 V264 ) C3103( V151 V188 ) C3106( V151 V215 ) C3108( V151 V237 ) \nC3109( V151 V241 ) C3112( V151 V264 ) C3113( V151 V270 ) C3114( V151 V276 ) C3115( V151 V290 ) C3116( V151 V292 ) \nC3280( V164 V219 ) C3281( V164 V237 ) C3407( V175 V258 ) C3409( V175 V290 ) C3544( V188 V215 ) C3547( V188 V237 ) \nC3550( V188 V258 ) C3551( V188 V264 ) C3552( V188 V284 ) C3553( V188 V292 ) C3786( V215 V237 ) C3787( V215 V247 ) \nC3791( V215 V264 ) C3793( V215 V292 ) C3917( V233 V247 ) C3921( V233 V284 ) C3942( V237 V264 ) C3946( V237 V292 ) \nC3972( V241 V270 ) C3973( V241 V276 ) C3975( V241 V290 ) C3997( V247 V272 ) C4052( V258 V284 ) C4054( V258 V290 ) \nC4070( V264 V276 ) C4072( V264 V292 ) C4083( V270 V276 ) C4085( V270 V290 ) C4095( V276 V290 ) "];30-&gt;40[label="38: V0 V1 V2 V9 V10 \nV14 V27 V34 V45 V51 V55 \nV87 V90 V104 V105 V116 V135 \nV142 V144 V145 V151 V164 V175 \nV188 V215 V219 V233 V237 V241 \nV247 V258 V264 V270 V272 V276 \nV284 V290 V292 \n141: C0 ,C1 ,C5 ,C10 ,C12 ,\nC14 ,C15 ,C17 ,C20 ,C22 ,C23 ,\nC25 ,C26 ,C32 ,C33 ,C36 ,C40 ,\nC42 ,C44 ,C46 ,C48 ,C53 ,C54 ,\nC56 ,C63 ,C69 ,C73 ,C194 ,C196 ,\nC201 ,C202 ,C203 ,C207 ,C209 ,C210 ,\nC211 ,C217 ,C219 ,C220 ,C221 ,C226 ,\nC227 ,C280 ,C282 ,C284 ,C286 ,C287 ,\nC289 ,C291 ,C584 ,C590 ,C591 ,C762 ,\nC763 ,C769 ,C772 ,C774 ,C775 ,C1037 ,\nC1038 ,C1168 ,C1171 ,C1173 ,C1175 ,C1177 ,\nC1179 ,C1181 ,C1182 ,C1184 ,C1185 ,C1269 ,\nC1270 ,C1278 ,C1280 ,C2000 ,C2001 ,C2004 ,\nC2010 ,C2012 ,C2013 ,C2014 ,C2062 ,C2067 ,\nC2071 ,C2072 ,C2075 ,C2342 ,C2343 ,C2345 ,\nC2355 ,C2359 ,C2360 ,C2361 ,C2551 ,C2558 ,\nC2561 ,C2980 ,C2988 ,C2990 ,C2991 ,C2992 ,\nC3008 ,C3019 ,C3103 ,C3106 ,C3108 ,C3109 ,\nC3112 ,C3113 ,C3114 ,C3115 ,C3116 ,C3280 ,\nC3281 ,C3407 ,C3409 ,C3544 ,C3547 ,C3550 ,\nC3551 ,C3552 ,C3553 ,C3786 ,C3787 ,C3791 ,\nC3793 ,C3917 ,C3921 ,C3942 ,C3946 ,C3972 ,\nC3973 ,C3975 ,C3997 ,C4052 ,C4054 ,C4070 ,\nC4072 ,C4083 ,C4085 ,C4095 ,"];41[shape=box, label="id:41 level: 6\n27: V22 V43 V49 V59 V67 \nV72 V104 V107 V108 V125 V128 \nV138 V140 V148 V150 V155 V170 \nV178 V187 V192 V204 V208 V256 \nV274 V280 V282 V289 \n156: C450( V22 V59 ) C458( V22 V107 ) C459( V22 V108 ) C461( V22</w:t>
      </w:r>
    </w:p>
    <w:p>
      <w:pPr>
        <w:pStyle w:val="PreformattedText"/>
        <w:bidi w:val="0"/>
        <w:spacing w:before="0" w:after="0"/>
        <w:jc w:val="left"/>
        <w:rPr/>
      </w:pPr>
      <w:r>
        <w:rPr/>
        <w:t xml:space="preserve"> </w:t>
      </w:r>
      <w:r>
        <w:rPr/>
        <w:t>V138 ) C462( V22 V140 ) \nC464( V22 V155 ) C465( V22 V170 ) C467( V22 V178 ) C468( V22 V187 ) C472( V22 V274 ) C473( V22 V289 ) \nC981( V43 V49 ) C983( V43 V72 ) C986( V43 V107 ) C989( V43 V125 ) C990( V43 V128 ) C991( V43 V170 ) \nC995( V43 V204 ) C996( V43 V208 ) C1003( V43 V274 ) C1004( V43 V280 ) C1122( V49 V72 ) C1125( V49 V125 ) \nC1126( V49 V128 ) C1128( V49 V155 ) C1130( V49 V170 ) C1134( V49 V204 ) C1135( V49 V208 ) C1139( V49 V274 ) \nC1140( V49 V280 ) C1356( V59 V107 ) C1357( V59 V108 ) C1359( V59 V138 ) C1360( V59 V148 ) C1361( V59 V155 ) \nC1364( V59 V178 ) C1365( V59 V187 ) C1371( V59 V274 ) C1377( V59 V289 ) C1541( V67 V104 ) C1542( V67 V125 ) \nC1546( V67 V140 ) C1547( V67 V148 ) C1548( V67 V150 ) C1550( V67 V170 ) C1554( V67 V192 ) C1556( V67 V204 ) \nC1560( V67 V256 ) C1564( V67 V274 ) C1566( V67 V282 ) C1659( V72 V104 ) C1661( V72 V125 ) C1662( V72 V128 ) \nC1665( V72 V170 ) C1670( V72 V204 ) C1671( V72 V208 ) C1674( V72 V274 ) C1675( V72 V280 ) C2333( V104 V125 ) \nC2334( V104 V140 ) C2335( V104 V148 ) C2337( V104 V150 ) C2339( V104 V192 ) C2341( V104 V204 ) C2344( V104 V256 ) \nC2346( V104 V274 ) C2347( V104 V282 ) C2377( V107 V108 ) C2380( V107 V125 ) C2381( V107 V138 ) C2382( V107 V155 ) \nC2383( V107 V178 ) C2385( V107 V187 ) C2393( V107 V274 ) C2395( V107 V289 ) C2396( V108 V138 ) C2397( V108 V155 ) \nC2400( V108 V178 ) C2402( V108 V187 ) C2411( V108 V274 ) C2413( V108 V289 ) C2704( V125 V128 ) C2705( V125 V140 ) \nC2706( V125 V148 ) C2707( V125 V150 ) C2708( V125 V170 ) C2709( V125 V192 ) C2710( V125 V204 ) C2711( V125 V208 ) \nC2714( V125 V256 ) C2716( V125 V274 ) C2717( V125 V280 ) C2718( V125 V282 ) C2751( V128 V170 ) C2756( V128 V204 ) \nC2758( V128 V208 ) C2763( V128 V274 ) C2764( V128 V280 ) C2915( V138 V155 ) C2916( V138 V178 ) C2917( V138 V187 ) \nC2929( V138 V256 ) C2932( V138 V274 ) C2933( V138 V282 ) C2934( V138 V289 ) C2949( V140 V148 ) C2950( V140 V150 ) \nC2952( V140 V170 ) C2954( V140 V192 ) C2956( V140 V204 ) C2959( V140 V256 ) C2960( V140 V274 ) C2961( V140 V282 ) \nC3059( V148 V150 ) C3060( V148 V178 ) C3062( V148 V192 ) C3064( V148 V204 ) C3068( V148 V256 ) C3069( V148 V274 ) \nC3072( V148 V282 ) C3089( V150 V155 ) C3093( V150 V192 ) C3095( V150 V204 ) C3098( V150 V256 ) C3099( V150 V274 ) \nC3101( V150 V282 ) C3149( V155 V178 ) C3153( V155 V187 ) C3157( V155 V274 ) C3158( V155 V289 ) C3347( V170 V204 ) \nC3348( V170 V208 ) C3352( V170 V274 ) C3353( V170 V280 ) C3432( V178 V187 ) C3437( V178 V274 ) C3440( V178 V289 ) \nC3540( V187 V274 ) C3541( V187 V289 ) C3590( V192 V204 ) C3595( V192 V256 ) C3596( V192 V274 ) C3597( V192 V282 ) \nC3709( V204 V208 ) C3710( V204 V256 ) C3712( V204 V274 ) C3713( V204 V280 ) C3714( V204 V282 ) C3742( V208 V256 ) \nC3745( V208 V274 ) C3747( V208 V280 ) C4044( V256 V274 ) C4045( V256 V282 ) C4089( V274 V280 ) C4090( V274 V282 ) \nC4091( V274 V289 ) "];32-&gt;41[label="26: V22 V43 V49 V59 V67 \nV72 V104 V107 V108 V125 V128 \nV138 V140 V148 V150 V155 V170 \nV178 V187 V192 V204 V208 V256 \nV280 V282 V289 \n130: C450 ,C458 ,C459 ,C461 ,C462 ,\nC464 ,C465 ,C467 ,C468 ,C473 ,C981 ,\nC983 ,C986 ,C989 ,C990 ,C991 ,C995 ,\nC996 ,C1004 ,C1122 ,C1125 ,C1126 ,C1128 ,\nC1130 ,C1134 ,C1135 ,C1140 ,C1356 ,C1357 ,\nC1359 ,C1360 ,C1361 ,C1364 ,C1365 ,C1377 ,\nC1541 ,C1542 ,C1546 ,C1547 ,C1548 ,C1550 ,\nC1554 ,C1556 ,C1560 ,C1566 ,C1659 ,C1661 ,\nC1662 ,C1665 ,C1670 ,C1671 ,C1675 ,C2333 ,\nC2334 ,C2335 ,C2337 ,C2339 ,C2341 ,C2344 ,\nC2347 ,C2377 ,C2380 ,C2381 ,C2382 ,C2383 ,\nC2385 ,C2395 ,C2396 ,C2397 ,C2400 ,C2402 ,\nC2413 ,C2704 ,C2705 ,C2706 ,C2707 ,C2708 ,\nC2709 ,C2710 ,C2711 ,C2714 ,C2717 ,C2718 ,\nC2751 ,C2756 ,C2758 ,C2764 ,C2915 ,C2916 ,\nC2917 ,C2929 ,C2933 ,C2934 ,C2949 ,C2950 ,\nC2952 ,C2954 ,C2956 ,C2959 ,C2961 ,C3059 ,\nC3060 ,C3062 ,C3064 ,C3068 ,C3072 ,C3089 ,\nC3093 ,C3095 ,C3098 ,C3101 ,C3149 ,C3153 ,\nC3158 ,C3347 ,C3348 ,C3353 ,C3432 ,C3440 ,\nC3541 ,C3590 ,C3595 ,C3597 ,C3709 ,C3710 ,\nC3713 ,C3714 ,C3742 ,C3747 ,C4045 ,"];42[shape=box, label="id:42 level: 6\n29: V28 V40 V52 V67 V77 \nV85 V96 V101 V102 V110 V112 \nV118 V122 V126 V127 V133 V152 \nV169 V170 V184 V212 V222 V231 \nV237 V252 V259 V270 V275 V286 \n173: C604( V28 V52 ) C608( V28 V77 ) C610( V28 V112 ) C612( V28 V122 ) C613( V28 V127 ) \nC615( V28 V152 ) C621( V28 V222 ) C623( V28 V237 ) C626( V28 V252 ) C629( V28 V286 ) C907( V40 V52 ) \nC908( V40 V77 ) C910( V40 V85 ) C912( V40 V96 ) C914( V40 V110 ) C915( V40 V118 ) C916( V40 V126 ) \nC917( V40 V127 ) C927( V40 V231 ) C932( V40 V259 ) C933( V40 V275 ) C1188( V52 V77 ) C1189( V52 V85 ) \nC1190( V52 V96 ) C1191( V52 V110 ) C1192( V52 V112 ) C1193( V52 V118 ) C1194( V52 V122 ) C1195( V52 V126 ) \nC1196( V52 V127 ) C1199( V52 V152 ) C1201( V52 V222 ) C1202( V52 V231 ) C1204( V52 V237 ) C1206( V52 V252 ) \nC1207( V52 V259 ) C1210( V52 V275 ) C1211( V52 V286 ) C1539( V67 V101 ) C1540( V67 V102 ) C1543( V67 V126 ) \nC1544( V67 V127 ) C1545( V67 V133 ) C1549( V67 V169 ) C1550( V67 V170 ) C1552( V67 V184 ) C1558( V67 V212 ) \nC1563( V67 V270 ) C1772( V77 V112 ) C1773( V77 V118 ) C1775( V77 V122 ) C1777( V77 V127 ) C1778( V77 V152 ) \nC1786( V77 V222 ) C1787( V77 V237 ) C1788( V77 V252 ) C1790( V77 V275 ) C1791( V77 V286 ) C1953( V85 V96 ) \nC1955( V85 V102 ) C1956( V85 V110 ) C1957( V85 V112 ) C1958( V85 V118 ) C1959( V85 V126 ) C1960( V85 V127 ) \nC1966( V85 V231 ) C1970( V85 V252 ) C1973( V85 V259 ) C1974( V85 V275 ) C2179( V96 V110 ) C2181( V96 V118 ) \nC2182( V96 V126 ) C2183( V96 V127 ) C2184( V96 V152 ) C2188( V96 V222 ) C2189( V96 V231 ) C2190( V96 V259 ) \nC2192( V96 V275 ) C2275( V101 V102 ) C2277( V101 V126 ) C2278( V101 V127 ) C2279( V101 V133 ) C2284( V101 V169 ) \nC2285( V101 V170 ) C2288( V101 V184 ) C2291( V101 V212 ) C2294( V101 V270 ) C2297( V102 V126 ) C2298( V102 V127 ) \nC2299( V102 V133 ) C2304( V102 V169 ) C2305( V102 V170 ) C2306( V102 V184 ) C2308( V102 V212 ) C2312( V102 V252 ) \nC2315( V102 V270 ) C2434( V110 V118 ) C2435( V110 V126 ) C2436( V110 V127 ) C2437( V110 V133 ) C2446( V110 V231 ) \nC2448( V110 V259 ) C2451( V110 V275 ) C2472( V112 V122 ) C2473( V112 V127 ) C2475( V112 V152 ) C2480( V112 V222 ) \nC2481( V112 V237 ) C2486( V112 V252 ) C2490( V112 V286 ) C2580( V118 V126 ) C2581( V118 V127 ) C2587( V118 V231 ) \nC2589( V118 V259 ) C2591( V118 V275 ) C2651( V122 V127 ) C2654( V122 V152 ) C2658( V122 V222 ) C2660( V122 V237 ) \nC2663( V122 V252 ) C2668( V122 V286 ) C2720( V126 V127 ) C2721( V126 V133 ) C2723( V126 V169 ) C2724( V126 V170 ) \nC2726( V126 V184 ) C2727( V126 V212 ) C2729( V126 V231 ) C2732( V126 V259 ) C2734( V126 V270 ) C2735( V126 V275 ) \nC2736( V127 V133 ) C2737( V127 V152 ) C2738( V127 V169 ) C2739( V127 V170 ) C2740( V127 V184 ) C2741( V127 V212 ) \nC2742( V127 V222 ) C2743( V127 V231 ) C2744( V127 V237 ) C2745( V127 V252 ) C2746( V127 V259 ) C2747( V127 V270 ) \nC2748( V127 V275 ) C2749( V127 V286 ) C2837( V133 V169 ) C2838( V133 V170 ) C2839( V133 V184 ) C2841( V133 V212 ) \nC2848( V133 V270 ) C3120( V152 V222 ) C3121( V152 V237 ) C3122( V152 V252 ) C3123( V152 V286 ) C3334( V169 V170 ) \nC3335( V169 V184 ) C3339( V169 V212 ) C3342( V169 V270 ) C3345( V170 V184 ) C3349( V170 V212 ) C3351( V170 V270 ) \nC3499( V184 V212 ) C3501( V184 V270 ) C3771( V212 V270 ) C3843( V222 V237 ) C3845( V222 V252 ) C3846( V222 V286 ) \nC3904( V231 V259 ) C3906( V231 V275 ) C3941( V237 V252 ) C3944( V237 V286 ) C4020( V252 V286 ) C4056( V259 V275 ) "];33-&gt;42[label="28: V28 V40 V52 V67 V77 \nV85 V96 V101 V102 V110 V112 \nV118 V122 V126 V133 V152 V169 \nV170 V184 V212 V222 V231 V237 \nV252 V259 V270 V275 V286 \n145: C604 ,C608 ,C610 ,C612 ,C615 ,\nC621 ,C623 ,C626 ,C629 ,C907 ,C908 ,\nC910 ,C912 ,C914 ,C915 ,C916 ,C927 ,\nC932 ,C933 ,C1188 ,C1189 ,C1190 ,C1191 ,\nC1192 ,C1193 ,C1194 ,C1195 ,C1199 ,C1201 ,\nC1202 ,C1204 ,C1206 ,C1207 ,C1210 ,C1211 ,\nC1539 ,C1540 ,C1543 ,C1545 ,C1549 ,C1550 ,\nC1552 ,C1558 ,C1563 ,C1772 ,C1773 ,C1775 ,\nC1778 ,C1786 ,C1787 ,C1788 ,C1790 ,C1791 ,\nC1953 ,C1955 ,C1956 ,C1957 ,C1958 ,C1959 ,\nC1966 ,C1970 ,C1973 ,C1974 ,C2179 ,C2181 ,\nC2182 ,C2184 ,C2188 ,C2189 ,C2190 ,C2192 ,\nC2275 ,C2277 ,C2279 ,C2284 ,C2285 ,C2288 ,\nC2291 ,C2294 ,C2297 ,C2299 ,C2304 ,C2305 ,\nC2306 ,C2308 ,C2312 ,C2315 ,C2434 ,C2435 ,\nC2437 ,C2446 ,C2448 ,C2451 ,C2472 ,C2475 ,\nC2480 ,C2481 ,C2486 ,C2490 ,C2580 ,C2587 ,\nC2589 ,C2591 ,C2654 ,C2658 ,C2660 ,C2663 ,\nC2668 ,C2721 ,C2723 ,C2724 ,C2726 ,C2727 ,\nC2729 ,C2732 ,C2734 ,C2735 ,C2837 ,C2838 ,\nC2839 ,C2841 ,C2848 ,C3120 ,C3121 ,C3122 ,\nC3123 ,C3334 ,C3335 ,C3339 ,C3342 ,C3345 ,\nC3349 ,C3351 ,C3499 ,C3501 ,C3771 ,C3843 ,\nC3845 ,C3846 ,C3904 ,C3906 ,C3941 ,C3944 ,\nC4020 ,C4056 ,"];43[shape=box, label="id:43 level: 6\n30: V54 V55 V58 V68 V73 \nV75 V94 V99 V113 V114 V115 \nV119 V126 V133 V136 V158 V159 \nV166 V179 V202 V218 V220 V228 \nV229 V234 V246 V258 V259 V262 \nV285 \n179: C1237( V54 V58 ) C1238( V54 V68 ) C1239( V54 V99 ) C1241( V54 V136 ) C1244( V54 V166 ) \nC1250( V54 V202 ) C1252( V54 V218 ) C1253( V54 V220 ) C1255( V54 V229 ) C1258( V54 V259 ) C1262( V55 V73 ) \nC1263( V55 V94 ) C1265( V55 V113 ) C1266( V55 V133 ) C1271( V55 V159 ) C1275( V55 V228 ) C1276( V55 V229 ) \nC1278( V55 V258 ) C1279( V55 V262 ) C1281( V55 V285 ) C1327( V58 V68 ) C1328( V58 V73 ) C1332( V58 V99 ) \nC1334( V58 V114 ) C1335( V58 V136 ) C1336( V58 V159 ) C1337( V58 V166 ) C1340( V58 V202 ) C1342( V58 V218 ) \nC1343( V58 V220 ) C1345( V58 V229 ) C1347( V58 V246 ) C1350( V58 V259 ) C1569( V68 V99 ) C1572( V68 V136 ) \nC1575( V68 V158 ) C1576( V68 V166 ) C1579( V68 V202 ) C1581( V68 V218 ) C1582( V68 V220 ) C1584( V68 V229 ) \nC1586( V68 V259 ) C1679( V73 V94 ) C1680( V73 V113 ) C1681( V73 V114 ) C1682( V73 V133 ) C1685( V73 V159 ) \nC1689( V73 V228 ) C1690( V73 V229 ) C1695( V73 V258 ) C1696( V73 V262 ) C1699( V73 V285 ) C1727( V75 V99 ) \nC1728( V75 V113 ) C1729( V75 V114 ) C1730( V75 V115 ) C1731( V75 V119 ) C1732( V75 V126 ) C1733( V75 V136 ) \nC1734( V75 V158</w:t>
      </w:r>
    </w:p>
    <w:p>
      <w:pPr>
        <w:pStyle w:val="PreformattedText"/>
        <w:bidi w:val="0"/>
        <w:spacing w:before="0" w:after="0"/>
        <w:jc w:val="left"/>
        <w:rPr/>
      </w:pPr>
      <w:r>
        <w:rPr/>
        <w:t xml:space="preserve"> </w:t>
      </w:r>
      <w:r>
        <w:rPr/>
        <w:t>) C1735( V75 V179 ) C1740( V75 V229 ) C1741( V75 V234 ) C1742( V75 V246 ) C1743( V75 V262 ) \nC2138( V94 V113 ) C2141( V94 V133 ) C2143( V94 V159 ) C2150( V94 V228 ) C2151( V94 V229 ) C2153( V94 V258 ) \nC2154( V94 V262 ) C2156( V94 V285 ) C2238( V99 V136 ) C2242( V99 V166 ) C2243( V99 V202 ) C2244( V99 V218 ) \nC2245( V99 V220 ) C2247( V99 V229 ) C2248( V99 V259 ) C2492( V113 V133 ) C2493( V113 V136 ) C2495( V113 V159 ) \nC2502( V113 V228 ) C2503( V113 V229 ) C2504( V113 V258 ) C2505( V113 V262 ) C2509( V113 V285 ) C2512( V114 V115 ) \nC2513( V114 V119 ) C2514( V114 V126 ) C2516( V114 V158 ) C2517( V114 V179 ) C2521( V114 V229 ) C2522( V114 V234 ) \nC2523( V114 V246 ) C2526( V114 V262 ) C2529( V115 V119 ) C2530( V115 V126 ) C2533( V115 V158 ) C2536( V115 V179 ) \nC2542( V115 V229 ) C2543( V115 V234 ) C2545( V115 V246 ) C2546( V115 V262 ) C2595( V119 V126 ) C2596( V119 V158 ) \nC2599( V119 V179 ) C2602( V119 V229 ) C2603( V119 V234 ) C2605( V119 V246 ) C2606( V119 V262 ) C2721( V126 V133 ) \nC2722( V126 V158 ) C2725( V126 V179 ) C2728( V126 V229 ) C2730( V126 V234 ) C2731( V126 V246 ) C2732( V126 V259 ) \nC2733( V126 V262 ) C2834( V133 V158 ) C2835( V133 V159 ) C2843( V133 V228 ) C2844( V133 V229 ) C2846( V133 V258 ) \nC2847( V133 V262 ) C2850( V133 V285 ) C2880( V136 V166 ) C2886( V136 V202 ) C2890( V136 V218 ) C2891( V136 V220 ) \nC2893( V136 V229 ) C2894( V136 V259 ) C3191( V158 V179 ) C3197( V158 V229 ) C3198( V158 V234 ) C3199( V158 V246 ) \nC3201( V158 V262 ) C3208( V159 V228 ) C3209( V159 V229 ) C3212( V159 V246 ) C3213( V159 V258 ) C3214( V159 V262 ) \nC3216( V159 V285 ) C3302( V166 V202 ) C3304( V166 V218 ) C3306( V166 V220 ) C3307( V166 V229 ) C3309( V166 V259 ) \nC3445( V179 V229 ) C3447( V179 V234 ) C3449( V179 V246 ) C3450( V179 V262 ) C3691( V202 V218 ) C3692( V202 V220 ) \nC3694( V202 V228 ) C3695( V202 V229 ) C3699( V202 V259 ) C3812( V218 V220 ) C3813( V218 V229 ) C3817( V218 V259 ) \nC3825( V220 V229 ) C3832( V220 V259 ) C3885( V228 V229 ) C3887( V228 V258 ) C3888( V228 V262 ) C3890( V228 V285 ) \nC3891( V229 V234 ) C3892( V229 V246 ) C3893( V229 V258 ) C3894( V229 V259 ) C3895( V229 V262 ) C3896( V229 V285 ) \nC3923( V234 V246 ) C3924( V234 V262 ) C3991( V246 V262 ) C4051( V258 V262 ) C4053( V258 V285 ) C4066( V262 V285 ) "];33-&gt;43[label="29: V54 V55 V58 V68 V73 \nV75 V94 V99 V113 V114 V115 \nV119 V126 V133 V136 V158 V159 \nV166 V179 V202 V218 V220 V228 \nV234 V246 V258 V259 V262 V285 \n150: C1237 ,C1238 ,C1239 ,C1241 ,C1244 ,\nC1250 ,C1252 ,C1253 ,C1258 ,C1262 ,C1263 ,\nC1265 ,C1266 ,C1271 ,C1275 ,C1278 ,C1279 ,\nC1281 ,C1327 ,C1328 ,C1332 ,C1334 ,C1335 ,\nC1336 ,C1337 ,C1340 ,C1342 ,C1343 ,C1347 ,\nC1350 ,C1569 ,C1572 ,C1575 ,C1576 ,C1579 ,\nC1581 ,C1582 ,C1586 ,C1679 ,C1680 ,C1681 ,\nC1682 ,C1685 ,C1689 ,C1695 ,C1696 ,C1699 ,\nC1727 ,C1728 ,C1729 ,C1730 ,C1731 ,C1732 ,\nC1733 ,C1734 ,C1735 ,C1741 ,C1742 ,C1743 ,\nC2138 ,C2141 ,C2143 ,C2150 ,C2153 ,C2154 ,\nC2156 ,C2238 ,C2242 ,C2243 ,C2244 ,C2245 ,\nC2248 ,C2492 ,C2493 ,C2495 ,C2502 ,C2504 ,\nC2505 ,C2509 ,C2512 ,C2513 ,C2514 ,C2516 ,\nC2517 ,C2522 ,C2523 ,C2526 ,C2529 ,C2530 ,\nC2533 ,C2536 ,C2543 ,C2545 ,C2546 ,C2595 ,\nC2596 ,C2599 ,C2603 ,C2605 ,C2606 ,C2721 ,\nC2722 ,C2725 ,C2730 ,C2731 ,C2732 ,C2733 ,\nC2834 ,C2835 ,C2843 ,C2846 ,C2847 ,C2850 ,\nC2880 ,C2886 ,C2890 ,C2891 ,C2894 ,C3191 ,\nC3198 ,C3199 ,C3201 ,C3208 ,C3212 ,C3213 ,\nC3214 ,C3216 ,C3302 ,C3304 ,C3306 ,C3309 ,\nC3447 ,C3449 ,C3450 ,C3691 ,C3692 ,C3694 ,\nC3699 ,C3812 ,C3817 ,C3832 ,C3887 ,C3888 ,\nC3890 ,C3923 ,C3924 ,C3991 ,C4051 ,C4053 ,\nC4066 ,"];44[shape=box, label="id:44 level: 6\n36: V21 V39 V43 V50 V52 \nV56 V58 V60 V72 V73 V74 \nV75 V88 V89 V97 V99 V114 \nV115 V145 V146 V172 V173 V186 \nV193 V197 V226 V236 V239 V252 \nV253 V262 V265 V267 V269 V286 \nV296 \n212: C422( V21 V39 ) C423( V21 V50 ) C424( V21 V56 ) C428( V21 V75 ) C431( V21 V97 ) \nC432( V21 V99 ) C435( V21 V114 ) C442( V21 V226 ) C443( V21 V265 ) C444( V21 V269 ) C446( V21 V296 ) \nC881( V39 V50 ) C882( V39 V52 ) C883( V39 V56 ) C886( V39 V73 ) C887( V39 V75 ) C890( V39 V97 ) \nC891( V39 V99 ) C893( V39 V145 ) C894( V39 V146 ) C896( V39 V172 ) C900( V39 V236 ) C901( V39 V239 ) \nC902( V39 V265 ) C903( V39 V267 ) C904( V39 V269 ) C905( V39 V296 ) C982( V43 V58 ) C983( V43 V72 ) \nC984( V43 V73 ) C985( V43 V89 ) C987( V43 V114 ) C992( V43 V186 ) C993( V43 V193 ) C998( V43 V226 ) \nC1000( V43 V252 ) C1001( V43 V253 ) C1005( V43 V286 ) C1006( V43 V296 ) C1141( V50 V56 ) C1144( V50 V75 ) \nC1147( V50 V97 ) C1149( V50 V99 ) C1152( V50 V145 ) C1155( V50 V193 ) C1160( V50 V239 ) C1162( V50 V265 ) \nC1163( V50 V269 ) C1165( V50 V296 ) C1187( V52 V73 ) C1197( V52 V145 ) C1198( V52 V146 ) C1200( V52 V172 ) \nC1203( V52 V236 ) C1205( V52 V239 ) C1206( V52 V252 ) C1208( V52 V267 ) C1209( V52 V269 ) C1211( V52 V286 ) \nC1285( V56 V75 ) C1288( V56 V97 ) C1289( V56 V99 ) C1301( V56 V265 ) C1302( V56 V269 ) C1303( V56 V296 ) \nC1328( V58 V73 ) C1331( V58 V89 ) C1332( V58 V99 ) C1334( V58 V114 ) C1339( V58 V193 ) C1344( V58 V226 ) \nC1348( V58 V252 ) C1349( V58 V253 ) C1351( V58 V286 ) C1352( V58 V296 ) C1381( V60 V72 ) C1382( V60 V74 ) \nC1383( V60 V88 ) C1387( V60 V115 ) C1392( V60 V173 ) C1393( V60 V186 ) C1394( V60 V197 ) C1398( V60 V262 ) \nC1401( V60 V296 ) C1656( V72 V74 ) C1657( V72 V88 ) C1660( V72 V115 ) C1666( V72 V173 ) C1667( V72 V186 ) \nC1668( V72 V197 ) C1673( V72 V262 ) C1677( V72 V296 ) C1678( V73 V89 ) C1681( V73 V114 ) C1683( V73 V145 ) \nC1684( V73 V146 ) C1686( V73 V172 ) C1687( V73 V193 ) C1688( V73 V226 ) C1691( V73 V236 ) C1692( V73 V239 ) \nC1693( V73 V252 ) C1694( V73 V253 ) C1696( V73 V262 ) C1697( V73 V267 ) C1698( V73 V269 ) C1700( V73 V286 ) \nC1701( V73 V296 ) C1703( V74 V88 ) C1706( V74 V115 ) C1711( V74 V173 ) C1713( V74 V186 ) C1714( V74 V197 ) \nC1716( V74 V236 ) C1720( V74 V262 ) C1722( V74 V267 ) C1724( V74 V296 ) C1726( V75 V97 ) C1727( V75 V99 ) \nC1729( V75 V114 ) C1730( V75 V115 ) C1743( V75 V262 ) C1744( V75 V265 ) C1745( V75 V269 ) C1747( V75 V296 ) \nC2018( V88 V115 ) C2024( V88 V173 ) C2026( V88 V186 ) C2028( V88 V197 ) C2032( V88 V262 ) C2033( V88 V267 ) \nC2037( V88 V296 ) C2040( V89 V114 ) C2048( V89 V193 ) C2052( V89 V226 ) C2055( V89 V252 ) C2056( V89 V253 ) \nC2060( V89 V286 ) C2061( V89 V296 ) C2193( V97 V99 ) C2200( V97 V226 ) C2208( V97 V265 ) C2209( V97 V269 ) \nC2212( V97 V296 ) C2249( V99 V265 ) C2251( V99 V269 ) C2252( V99 V296 ) C2512( V114 V115 ) C2518( V114 V193 ) \nC2520( V114 V226 ) C2524( V114 V252 ) C2525( V114 V253 ) C2526( V114 V262 ) C2527( V114 V286 ) C2528( V114 V296 ) \nC2535( V115 V173 ) C2538( V115 V186 ) C2539( V115 V197 ) C2546( V115 V262 ) C2548( V115 V296 ) C3021( V145 V146 ) \nC3023( V145 V172 ) C3027( V145 V236 ) C3028( V145 V239 ) C3029( V145 V267 ) C3030( V145 V269 ) C3033( V146 V172 ) \nC3036( V146 V236 ) C3039( V146 V239 ) C3042( V146 V267 ) C3043( V146 V269 ) C3367( V172 V236 ) C3368( V172 V239 ) \nC3371( V172 V267 ) C3372( V172 V269 ) C3376( V173 V186 ) C3379( V173 V197 ) C3383( V173 V262 ) C3388( V173 V296 ) \nC3520( V186 V197 ) C3524( V186 V236 ) C3527( V186 V262 ) C3530( V186 V267 ) C3531( V186 V296 ) C3601( V193 V226 ) \nC3603( V193 V252 ) C3604( V193 V253 ) C3607( V193 V286 ) C3608( V193 V296 ) C3644( V197 V236 ) C3648( V197 V262 ) \nC3652( V197 V296 ) C3872( V226 V252 ) C3873( V226 V253 ) C3875( V226 V286 ) C3877( V226 V296 ) C3933( V236 V239 ) \nC3938( V236 V267 ) C3939( V236 V269 ) C3959( V239 V267 ) C3960( V239 V269 ) C4017( V252 V253 ) C4020( V252 V286 ) \nC4022( V252 V296 ) C4026( V253 V286 ) C4029( V253 V296 ) C4067( V262 V296 ) C4073( V265 V269 ) C4076( V265 V296 ) \nC4077( V267 V269 ) C4082( V269 V296 ) C4111( V286 V296 ) "];35-&gt;44[label="35: V21 V39 V43 V50 V52 \nV56 V58 V60 V72 V73 V74 \nV75 V88 V89 V97 V99 V114 \nV115 V145 V146 V172 V173 V186 \nV193 V197 V226 V236 V239 V252 \nV253 V262 V265 V267 V269 V286 \n184: C422 ,C423 ,C424 ,C428 ,C431 ,\nC432 ,C435 ,C442 ,C443 ,C444 ,C881 ,\nC882 ,C883 ,C886 ,C887 ,C890 ,C891 ,\nC893 ,C894 ,C896 ,C900 ,C901 ,C902 ,\nC903 ,C904 ,C982 ,C983 ,C984 ,C985 ,\nC987 ,C992 ,C993 ,C998 ,C1000 ,C1001 ,\nC1005 ,C1141 ,C1144 ,C1147 ,C1149 ,C1152 ,\nC1155 ,C1160 ,C1162 ,C1163 ,C1187 ,C1197 ,\nC1198 ,C1200 ,C1203 ,C1205 ,C1206 ,C1208 ,\nC1209 ,C1211 ,C1285 ,C1288 ,C1289 ,C1301 ,\nC1302 ,C1328 ,C1331 ,C1332 ,C1334 ,C1339 ,\nC1344 ,C1348 ,C1349 ,C1351 ,C1381 ,C1382 ,\nC1383 ,C1387 ,C1392 ,C1393 ,C1394 ,C1398 ,\nC1656 ,C1657 ,C1660 ,C1666 ,C1667 ,C1668 ,\nC1673 ,C1678 ,C1681 ,C1683 ,C1684 ,C1686 ,\nC1687 ,C1688 ,C1691 ,C1692 ,C1693 ,C1694 ,\nC1696 ,C1697 ,C1698 ,C1700 ,C1703 ,C1706 ,\nC1711 ,C1713 ,C1714 ,C1716 ,C1720 ,C1722 ,\nC1726 ,C1727 ,C1729 ,C1730 ,C1743 ,C1744 ,\nC1745 ,C2018 ,C2024 ,C2026 ,C2028 ,C2032 ,\nC2033 ,C2040 ,C2048 ,C2052 ,C2055 ,C2056 ,\nC2060 ,C2193 ,C2200 ,C2208 ,C2209 ,C2249 ,\nC2251 ,C2512 ,C2518 ,C2520 ,C2524 ,C2525 ,\nC2526 ,C2527 ,C2535 ,C2538 ,C2539 ,C2546 ,\nC3021 ,C3023 ,C3027 ,C3028 ,C3029 ,C3030 ,\nC3033 ,C3036 ,C3039 ,C3042 ,C3043 ,C3367 ,\nC3368 ,C3371 ,C3372 ,C3376 ,C3379 ,C3383 ,\nC3520 ,C3524 ,C3527 ,C3530 ,C3601 ,C3603 ,\nC3604 ,C3607 ,C3644 ,C3648 ,C3872 ,C3873 ,\nC3875 ,C3933 ,C3938 ,C3939 ,C3959 ,C3960 ,\nC4017 ,C4020 ,C4026 ,C4073 ,C4077 ,"];45[shape=box, label="id:45 level: 6\n28: V26 V32 V41 V44 V64 \nV78 V79 V83 V95 V109 V132 \nV153 V176 V182 V184 V189 V190 \nV200 V201 V207 V215 V221 V224 \nV230 V235 V279 V285 V294 \n156: C559( V26 V64 ) C560( V26 V83 ) C563( V26 V109 ) C566( V26 V132 ) C567( V26 V153 ) \nC570( V26 V189 ) C571( V26 V190 ) C573( V26 V201 ) C577( V26 V235 ) C581( V26 V279 ) C706( V32 V44 ) \nC707( V32 V78 ) C709( V32 V95 ) C716( V32 V153 ) C719( V32 V184 ) C720( V32 V207 ) C725( V32 V279 ) \nC726( V32 V285 ) C727( V32 V294 ) C935( V41 V79 ) C939( V41 V132 ) C942( V41 V153 ) C944( V41 V176 ) \nC945( V41 V182 ) C948( V41 V200 ) C950( V41 V215 ) C951( V41 V221 ) C952( V41 V224 ) C954( V41 V230 ) \nC957( V41 V279 ) C1010( V44 V78 ) C1014( V44</w:t>
      </w:r>
    </w:p>
    <w:p>
      <w:pPr>
        <w:pStyle w:val="PreformattedText"/>
        <w:bidi w:val="0"/>
        <w:spacing w:before="0" w:after="0"/>
        <w:jc w:val="left"/>
        <w:rPr/>
      </w:pPr>
      <w:r>
        <w:rPr/>
        <w:t xml:space="preserve"> </w:t>
      </w:r>
      <w:r>
        <w:rPr/>
        <w:t>V95 ) C1019( V44 V153 ) C1021( V44 V182 ) C1022( V44 V184 ) \nC1024( V44 V207 ) C1028( V44 V279 ) C1029( V44 V285 ) C1031( V44 V294 ) C1474( V64 V83 ) C1477( V64 V109 ) \nC1478( V64 V132 ) C1483( V64 V189 ) C1484( V64 V190 ) C1486( V64 V201 ) C1490( V64 V235 ) C1491( V64 V279 ) \nC1794( V78 V95 ) C1804( V78 V153 ) C1806( V78 V184 ) C1807( V78 V190 ) C1808( V78 V207 ) C1812( V78 V279 ) \nC1813( V78 V285 ) C1814( V78 V294 ) C1819( V79 V132 ) C1825( V79 V176 ) C1828( V79 V182 ) C1829( V79 V200 ) \nC1831( V79 V215 ) C1832( V79 V221 ) C1833( V79 V224 ) C1834( V79 V230 ) C1840( V79 V279 ) C1909( V83 V109 ) \nC1910( V83 V132 ) C1914( V83 V189 ) C1915( V83 V190 ) C1916( V83 V201 ) C1920( V83 V235 ) C1925( V83 V279 ) \nC2161( V95 V153 ) C2165( V95 V184 ) C2168( V95 V207 ) C2173( V95 V279 ) C2174( V95 V285 ) C2175( V95 V294 ) \nC2415( V109 V132 ) C2419( V109 V182 ) C2421( V109 V189 ) C2422( V109 V190 ) C2423( V109 V201 ) C2424( V109 V235 ) \nC2431( V109 V279 ) C2818( V132 V176 ) C2820( V132 V182 ) C2821( V132 V189 ) C2822( V132 V190 ) C2824( V132 V200 ) \nC2825( V132 V201 ) C2826( V132 V215 ) C2827( V132 V221 ) C2828( V132 V224 ) C2829( V132 V230 ) C2830( V132 V235 ) \nC2831( V132 V279 ) C2832( V132 V294 ) C3125( V153 V184 ) C3129( V153 V207 ) C3134( V153 V279 ) C3136( V153 V285 ) \nC3137( V153 V294 ) C3410( V176 V182 ) C3412( V176 V190 ) C3413( V176 V200 ) C3415( V176 V215 ) C3416( V176 V221 ) \nC3418( V176 V224 ) C3419( V176 V230 ) C3423( V176 V279 ) C3478( V182 V200 ) C3479( V182 V207 ) C3481( V182 V215 ) \nC3482( V182 V221 ) C3483( V182 V224 ) C3484( V182 V230 ) C3487( V182 V279 ) C3498( V184 V207 ) C3502( V184 V279 ) \nC3503( V184 V285 ) C3504( V184 V294 ) C3555( V189 V190 ) C3559( V189 V201 ) C3562( V189 V235 ) C3568( V189 V279 ) \nC3570( V190 V201 ) C3572( V190 V230 ) C3573( V190 V235 ) C3577( V190 V279 ) C3674( V200 V215 ) C3675( V200 V221 ) \nC3676( V200 V224 ) C3677( V200 V230 ) C3682( V200 V279 ) C3683( V200 V294 ) C3686( V201 V221 ) C3687( V201 V235 ) \nC3689( V201 V279 ) C3736( V207 V279 ) C3738( V207 V285 ) C3739( V207 V294 ) C3782( V215 V221 ) C3783( V215 V224 ) \nC3785( V215 V230 ) C3792( V215 V279 ) C3837( V221 V224 ) C3838( V221 V230 ) C3842( V221 V279 ) C3855( V224 V230 ) \nC3861( V224 V279 ) C3897( V230 V235 ) C3900( V230 V279 ) C3931( V235 V279 ) C4098( V279 V285 ) C4099( V279 V294 ) \nC4109( V285 V294 ) "];37-&gt;45[label="27: V26 V32 V41 V44 V64 \nV78 V79 V83 V95 V109 V132 \nV153 V176 V182 V184 V189 V190 \nV200 V201 V207 V215 V221 V224 \nV230 V235 V285 V294 \n129: C559 ,C560 ,C563 ,C566 ,C567 ,\nC570 ,C571 ,C573 ,C577 ,C706 ,C707 ,\nC709 ,C716 ,C719 ,C720 ,C726 ,C727 ,\nC935 ,C939 ,C942 ,C944 ,C945 ,C948 ,\nC950 ,C951 ,C952 ,C954 ,C1010 ,C1014 ,\nC1019 ,C1021 ,C1022 ,C1024 ,C1029 ,C1031 ,\nC1474 ,C1477 ,C1478 ,C1483 ,C1484 ,C1486 ,\nC1490 ,C1794 ,C1804 ,C1806 ,C1807 ,C1808 ,\nC1813 ,C1814 ,C1819 ,C1825 ,C1828 ,C1829 ,\nC1831 ,C1832 ,C1833 ,C1834 ,C1909 ,C1910 ,\nC1914 ,C1915 ,C1916 ,C1920 ,C2161 ,C2165 ,\nC2168 ,C2174 ,C2175 ,C2415 ,C2419 ,C2421 ,\nC2422 ,C2423 ,C2424 ,C2818 ,C2820 ,C2821 ,\nC2822 ,C2824 ,C2825 ,C2826 ,C2827 ,C2828 ,\nC2829 ,C2830 ,C2832 ,C3125 ,C3129 ,C3136 ,\nC3137 ,C3410 ,C3412 ,C3413 ,C3415 ,C3416 ,\nC3418 ,C3419 ,C3478 ,C3479 ,C3481 ,C3482 ,\nC3483 ,C3484 ,C3498 ,C3503 ,C3504 ,C3555 ,\nC3559 ,C3562 ,C3570 ,C3572 ,C3573 ,C3674 ,\nC3675 ,C3676 ,C3677 ,C3683 ,C3686 ,C3687 ,\nC3738 ,C3739 ,C3782 ,C3783 ,C3785 ,C3837 ,\nC3838 ,C3855 ,C3897 ,C4109 ,"];46[shape=box, label="id:46 level: 6\n48: V36 V41 V50 V60 V64 \nV66 V68 V72 V79 V82 V87 \nV92 V93 V100 V101 V104 V105 \nV118 V121 V130 V131 V132 V135 \nV139 V140 V141 V149 V157 V160 \nV167 V168 V177 V179 V193 V194 \nV196 V200 V201 V204 V208 V219 \nV230 V235 V245 V259 V264 V276 \nV294 \n256: C807( V36 V82 ) C808( V36 V87 ) C811( V36 V135 ) C812( V36 V149 ) C815( V36 V168 ) \nC818( V36 V194 ) C822( V36 V230 ) C823( V36 V235 ) C934( V41 V68 ) C935( V41 V79 ) C937( V41 V118 ) \nC939( V41 V132 ) C940( V41 V135 ) C941( V41 V140 ) C943( V41 V167 ) C947( V41 V194 ) C948( V41 V200 ) \nC954( V41 V230 ) C955( V41 V245 ) C1142( V50 V66 ) C1146( V50 V92 ) C1150( V50 V130 ) C1151( V50 V131 ) \nC1153( V50 V160 ) C1154( V50 V167 ) C1155( V50 V193 ) C1156( V50 V204 ) C1161( V50 V259 ) C1378( V60 V64 ) \nC1381( V60 V72 ) C1384( V60 V93 ) C1385( V60 V104 ) C1389( V60 V149 ) C1391( V60 V160 ) C1395( V60 V201 ) \nC1396( V60 V219 ) C1472( V64 V68 ) C1473( V64 V72 ) C1475( V64 V93 ) C1476( V64 V104 ) C1478( V64 V132 ) \nC1479( V64 V149 ) C1482( V64 V160 ) C1486( V64 V201 ) C1488( V64 V219 ) C1490( V64 V235 ) C1516( V66 V92 ) \nC1519( V66 V130 ) C1520( V66 V131 ) C1522( V66 V141 ) C1524( V66 V160 ) C1527( V66 V193 ) C1529( V66 V204 ) \nC1535( V66 V259 ) C1570( V68 V118 ) C1571( V68 V135 ) C1573( V68 V140 ) C1577( V68 V167 ) C1585( V68 V245 ) \nC1586( V68 V259 ) C1658( V72 V93 ) C1659( V72 V104 ) C1663( V72 V149 ) C1664( V72 V160 ) C1669( V72 V201 ) \nC1670( V72 V204 ) C1671( V72 V208 ) C1672( V72 V219 ) C1815( V79 V100 ) C1816( V79 V101 ) C1818( V79 V121 ) \nC1819( V79 V132 ) C1820( V79 V157 ) C1821( V79 V160 ) C1823( V79 V168 ) C1826( V79 V177 ) C1829( V79 V200 ) \nC1830( V79 V208 ) C1834( V79 V230 ) C1837( V79 V264 ) C1839( V79 V276 ) C1886( V82 V87 ) C1888( V82 V135 ) \nC1890( V82 V149 ) C1892( V82 V194 ) C1896( V82 V230 ) C1897( V82 V235 ) C1902( V82 V264 ) C2000( V87 V104 ) \nC2001( V87 V135 ) C2002( V87 V149 ) C2005( V87 V194 ) C2008( V87 V230 ) C2009( V87 V235 ) C2016( V87 V294 ) \nC2101( V92 V130 ) C2102( V92 V131 ) C2104( V92 V139 ) C2107( V92 V160 ) C2108( V92 V193 ) C2109( V92 V196 ) \nC2110( V92 V201 ) C2111( V92 V204 ) C2115( V92 V259 ) C2120( V93 V104 ) C2125( V93 V149 ) C2126( V93 V160 ) \nC2127( V93 V168 ) C2129( V93 V201 ) C2133( V93 V219 ) C2253( V100 V101 ) C2256( V100 V121 ) C2258( V100 V157 ) \nC2259( V100 V160 ) C2261( V100 V168 ) C2263( V100 V177 ) C2264( V100 V179 ) C2266( V100 V208 ) C2271( V100 V264 ) \nC2273( V100 V276 ) C2276( V101 V121 ) C2280( V101 V140 ) C2281( V101 V157 ) C2282( V101 V160 ) C2283( V101 V168 ) \nC2287( V101 V177 ) C2290( V101 V208 ) C2293( V101 V264 ) C2295( V101 V276 ) C2334( V104 V140 ) C2336( V104 V149 ) \nC2338( V104 V160 ) C2340( V104 V201 ) C2341( V104 V204 ) C2342( V104 V219 ) C2350( V105 V131 ) C2351( V105 V132 ) \nC2352( V105 V139 ) C2353( V105 V141 ) C2356( V105 V179 ) C2357( V105 V196 ) C2358( V105 V200 ) C2364( V105 V294 ) \nC2582( V118 V135 ) C2583( V118 V140 ) C2584( V118 V167 ) C2588( V118 V245 ) C2589( V118 V259 ) C2630( V121 V141 ) \nC2632( V121 V157 ) C2633( V121 V160 ) C2634( V121 V168 ) C2635( V121 V177 ) C2637( V121 V208 ) C2640( V121 V235 ) \nC2646( V121 V264 ) C2648( V121 V276 ) C2781( V130 V131 ) C2785( V130 V160 ) C2787( V130 V177 ) C2789( V130 V193 ) \nC2791( V130 V200 ) C2793( V130 V204 ) C2798( V130 V259 ) C2800( V131 V132 ) C2801( V131 V139 ) C2802( V131 V141 ) \nC2804( V131 V160 ) C2806( V131 V179 ) C2807( V131 V193 ) C2808( V131 V196 ) C2809( V131 V200 ) C2810( V131 V204 ) \nC2812( V131 V259 ) C2815( V131 V294 ) C2816( V132 V139 ) C2817( V132 V141 ) C2819( V132 V179 ) C2823( V132 V196 ) \nC2824( V132 V200 ) C2825( V132 V201 ) C2829( V132 V230 ) C2830( V132 V235 ) C2832( V132 V294 ) C2870( V135 V140 ) \nC2871( V135 V149 ) C2872( V135 V167 ) C2873( V135 V194 ) C2874( V135 V230 ) C2875( V135 V235 ) C2876( V135 V245 ) \nC2935( V139 V141 ) C2940( V139 V179 ) C2942( V139 V196 ) C2943( V139 V200 ) C2948( V139 V294 ) C2951( V140 V167 ) \nC2956( V140 V204 ) C2958( V140 V245 ) C2964( V141 V179 ) C2966( V141 V196 ) C2967( V141 V200 ) C2971( V141 V235 ) \nC2977( V141 V294 ) C3078( V149 V157 ) C3079( V149 V160 ) C3080( V149 V194 ) C3081( V149 V201 ) C3083( V149 V219 ) \nC3084( V149 V230 ) C3085( V149 V235 ) C3176( V157 V160 ) C3177( V157 V168 ) C3178( V157 V177 ) C3181( V157 V208 ) \nC3186( V157 V264 ) C3188( V157 V276 ) C3217( V160 V168 ) C3218( V160 V177 ) C3219( V160 V193 ) C3220( V160 V201 ) \nC3221( V160 V204 ) C3222( V160 V208 ) C3223( V160 V219 ) C3224( V160 V259 ) C3225( V160 V264 ) C3226( V160 V276 ) \nC3316( V167 V219 ) C3319( V167 V245 ) C3322( V168 V177 ) C3327( V168 V208 ) C3332( V168 V264 ) C3333( V168 V276 ) \nC3426( V177 V208 ) C3429( V177 V264 ) C3430( V177 V276 ) C3442( V179 V196 ) C3443( V179 V200 ) C3452( V179 V294 ) \nC3599( V193 V204 ) C3605( V193 V259 ) C3612( V194 V230 ) C3613( V194 V235 ) C3632( V196 V200 ) C3633( V196 V201 ) \nC3642( V196 V294 ) C3677( V200 V230 ) C3683( V200 V294 ) C3685( V201 V219 ) C3687( V201 V235 ) C3709( V204 V208 ) \nC3711( V204 V259 ) C3743( V208 V264 ) C3746( V208 V276 ) C3897( V230 V235 ) C4070( V264 V276 ) "];37-&gt;46[label="47: V36 V41 V50 V60 V64 \nV66 V68 V72 V79 V82 V87 \nV92 V93 V100 V101 V104 V105 \nV118 V121 V130 V131 V132 V135 \nV139 V140 V141 V149 V157 V167 \nV168 V177 V179 V193 V194 V196 \nV200 V201 V204 V208 V219 V230 \nV235 V245 V259 V264 V276 V294 \n230: C807 ,C808 ,C811 ,C812 ,C815 ,\nC818 ,C822 ,C823 ,C934 ,C935 ,C937 ,\nC939 ,C940 ,C941 ,C943 ,C947 ,C948 ,\nC954 ,C955 ,C1142 ,C1146 ,C1150 ,C1151 ,\nC1154 ,C1155 ,C1156 ,C1161 ,C1378 ,C1381 ,\nC1384 ,C1385 ,C1389 ,C1395 ,C1396 ,C1472 ,\nC1473 ,C1475 ,C1476 ,C1478 ,C1479 ,C1486 ,\nC1488 ,C1490 ,C1516 ,C1519 ,C1520 ,C1522 ,\nC1527 ,C1529 ,C1535 ,C1570 ,C1571 ,C1573 ,\nC1577 ,C1585 ,C1586 ,C1658 ,C1659 ,C1663 ,\nC1669 ,C1670 ,C1671 ,C1672 ,C1815 ,C1816 ,\nC1818 ,C1819 ,C1820 ,C1823 ,C1826 ,C1829 ,\nC1830 ,C1834 ,C1837 ,C1839 ,C1886 ,C1888 ,\nC1890 ,C1892 ,C1896 ,C1897 ,C1902 ,C2000 ,\nC2001 ,C2002 ,C2005 ,C2008 ,C2009 ,C2016 ,\nC2101 ,C2102 ,C2104 ,C2108 ,C2109 ,C2110 ,\nC2111 ,C2115 ,C2120 ,C2125 ,C2127 ,C2129 ,\nC2133 ,C2253 ,C2256 ,C2258 ,C2261 ,C2263 ,\nC2264 ,C2266 ,C2271 ,C2273 ,C2276 ,C2280 ,\nC2281 ,C2283 ,C2287 ,C2290 ,C2293 ,C2295 ,\nC2334 ,C2336 ,C2340 ,C2341 ,C2342 ,C2350 ,\nC2351 ,C2352 ,C2353 ,C2356 ,C2357 ,C2358 ,\nC2364 ,C2582 ,C2583 ,C2584 ,C2588 ,C2589 ,\nC2630 ,C2632 ,C2634 ,C2635 ,C2637 ,C2640 ,\nC2646 ,C2648 ,C2781 ,C2787 ,C2789 ,C2791 ,\nC2793 ,C2798 ,C2800 ,C2801</w:t>
      </w:r>
    </w:p>
    <w:p>
      <w:pPr>
        <w:pStyle w:val="PreformattedText"/>
        <w:bidi w:val="0"/>
        <w:spacing w:before="0" w:after="0"/>
        <w:jc w:val="left"/>
        <w:rPr/>
      </w:pPr>
      <w:r>
        <w:rPr/>
        <w:t xml:space="preserve"> </w:t>
      </w:r>
      <w:r>
        <w:rPr/>
        <w:t>,C2802 ,C2806 ,\nC2807 ,C2808 ,C2809 ,C2810 ,C2812 ,C2815 ,\nC2816 ,C2817 ,C2819 ,C2823 ,C2824 ,C2825 ,\nC2829 ,C2830 ,C2832 ,C2870 ,C2871 ,C2872 ,\nC2873 ,C2874 ,C2875 ,C2876 ,C2935 ,C2940 ,\nC2942 ,C2943 ,C2948 ,C2951 ,C2956 ,C2958 ,\nC2964 ,C2966 ,C2967 ,C2971 ,C2977 ,C3078 ,\nC3080 ,C3081 ,C3083 ,C3084 ,C3085 ,C3177 ,\nC3178 ,C3181 ,C3186 ,C3188 ,C3316 ,C3319 ,\nC3322 ,C3327 ,C3332 ,C3333 ,C3426 ,C3429 ,\nC3430 ,C3442 ,C3443 ,C3452 ,C3599 ,C3605 ,\nC3612 ,C3613 ,C3632 ,C3633 ,C3642 ,C3677 ,\nC3683 ,C3685 ,C3687 ,C3709 ,C3711 ,C3743 ,\nC3746 ,C3897 ,C4070 ,"];47[shape=box, label="id:47 level: 6\n34: V26 V80 V84 V85 V88 \nV89 V94 V100 V102 V120 V124 \nV129 V130 V139 V159 V161 V178 \nV179 V181 V191 V200 V202 V220 \nV224 V225 V231 V233 V240 V244 \nV252 V257 V277 V284 V293 \n179: C561( V26 V89 ) C562( V26 V100 ) C564( V26 V120 ) C565( V26 V124 ) C569( V26 V179 ) \nC575( V26 V225 ) C576( V26 V233 ) C578( V26 V240 ) C580( V26 V277 ) C1841( V80 V88 ) C1842( V80 V94 ) \nC1844( V80 V129 ) C1845( V80 V139 ) C1850( V80 V159 ) C1852( V80 V178 ) C1855( V80 V191 ) C1861( V80 V277 ) \nC1930( V84 V124 ) C1931( V84 V130 ) C1933( V84 V159 ) C1936( V84 V181 ) C1937( V84 V200 ) C1938( V84 V202 ) \nC1941( V84 V224 ) C1943( V84 V231 ) C1946( V84 V244 ) C1951( V84 V257 ) C1952( V84 V277 ) C1955( V85 V102 ) \nC1962( V85 V161 ) C1963( V85 V191 ) C1965( V85 V220 ) C1966( V85 V231 ) C1968( V85 V240 ) C1970( V85 V252 ) \nC1972( V85 V257 ) C1976( V85 V284 ) C1978( V85 V293 ) C2017( V88 V94 ) C2019( V88 V129 ) C2020( V88 V139 ) \nC2021( V88 V159 ) C2022( V88 V161 ) C2025( V88 V178 ) C2027( V88 V191 ) C2031( V88 V240 ) C2034( V88 V277 ) \nC2038( V89 V100 ) C2041( V89 V120 ) C2042( V89 V124 ) C2047( V89 V179 ) C2051( V89 V225 ) C2053( V89 V233 ) \nC2054( V89 V240 ) C2055( V89 V252 ) C2059( V89 V277 ) C2140( V94 V129 ) C2142( V94 V139 ) C2143( V94 V159 ) \nC2145( V94 V178 ) C2147( V94 V191 ) C2155( V94 V277 ) C2255( V100 V120 ) C2257( V100 V124 ) C2264( V100 V179 ) \nC2267( V100 V225 ) C2268( V100 V233 ) C2270( V100 V240 ) C2274( V100 V277 ) C2303( V102 V161 ) C2307( V102 V191 ) \nC2310( V102 V220 ) C2312( V102 V252 ) C2314( V102 V257 ) C2316( V102 V284 ) C2317( V102 V293 ) C2610( V120 V124 ) \nC2616( V120 V179 ) C2624( V120 V225 ) C2625( V120 V233 ) C2626( V120 V240 ) C2628( V120 V277 ) C2687( V124 V130 ) \nC2688( V124 V179 ) C2689( V124 V181 ) C2690( V124 V200 ) C2691( V124 V202 ) C2694( V124 V224 ) C2695( V124 V225 ) \nC2696( V124 V231 ) C2698( V124 V233 ) C2699( V124 V240 ) C2700( V124 V244 ) C2702( V124 V277 ) C2765( V129 V130 ) \nC2766( V129 V139 ) C2771( V129 V159 ) C2774( V129 V178 ) C2775( V129 V191 ) C2779( V129 V277 ) C2788( V130 V181 ) \nC2791( V130 V200 ) C2792( V130 V202 ) C2794( V130 V224 ) C2795( V130 V231 ) C2797( V130 V244 ) C2799( V130 V277 ) \nC2938( V139 V159 ) C2939( V139 V178 ) C2940( V139 V179 ) C2941( V139 V191 ) C2943( V139 V200 ) C2944( V139 V225 ) \nC2947( V139 V277 ) C3204( V159 V178 ) C3206( V159 V191 ) C3215( V159 V277 ) C3230( V161 V191 ) C3232( V161 V220 ) \nC3234( V161 V240 ) C3235( V161 V244 ) C3236( V161 V252 ) C3237( V161 V257 ) C3239( V161 V284 ) C3242( V161 V293 ) \nC3433( V178 V191 ) C3438( V178 V277 ) C3441( V178 V293 ) C3443( V179 V200 ) C3444( V179 V225 ) C3446( V179 V233 ) \nC3448( V179 V240 ) C3451( V179 V277 ) C3466( V181 V200 ) C3467( V181 V202 ) C3470( V181 V224 ) C3471( V181 V231 ) \nC3474( V181 V244 ) C3477( V181 V277 ) C3580( V191 V220 ) C3584( V191 V252 ) C3585( V191 V257 ) C3586( V191 V277 ) \nC3587( V191 V284 ) C3588( V191 V293 ) C3673( V200 V202 ) C3676( V200 V224 ) C3678( V200 V231 ) C3680( V200 V244 ) \nC3681( V200 V277 ) C3692( V202 V220 ) C3693( V202 V224 ) C3696( V202 V231 ) C3698( V202 V244 ) C3700( V202 V277 ) \nC3827( V220 V233 ) C3830( V220 V252 ) C3831( V220 V257 ) C3835( V220 V284 ) C3836( V220 V293 ) C3856( V224 V231 ) \nC3858( V224 V244 ) C3860( V224 V277 ) C3862( V225 V233 ) C3863( V225 V240 ) C3867( V225 V277 ) C3903( V231 V244 ) \nC3907( V231 V277 ) C3916( V233 V240 ) C3919( V233 V277 ) C3921( V233 V284 ) C3965( V240 V277 ) C3986( V244 V277 ) \nC4018( V252 V257 ) C4019( V252 V284 ) C4021( V252 V293 ) C4048( V257 V284 ) C4049( V257 V293 ) C4106( V284 V293 ) "];38-&gt;47[label="33: V26 V80 V84 V85 V88 \nV89 V94 V100 V102 V120 V124 \nV129 V130 V139 V159 V161 V178 \nV179 V181 V191 V200 V202 V220 \nV224 V225 V231 V233 V240 V244 \nV252 V257 V284 V293 \n154: C561 ,C562 ,C564 ,C565 ,C569 ,\nC575 ,C576 ,C578 ,C1841 ,C1842 ,C1844 ,\nC1845 ,C1850 ,C1852 ,C1855 ,C1930 ,C1931 ,\nC1933 ,C1936 ,C1937 ,C1938 ,C1941 ,C1943 ,\nC1946 ,C1951 ,C1955 ,C1962 ,C1963 ,C1965 ,\nC1966 ,C1968 ,C1970 ,C1972 ,C1976 ,C1978 ,\nC2017 ,C2019 ,C2020 ,C2021 ,C2022 ,C2025 ,\nC2027 ,C2031 ,C2038 ,C2041 ,C2042 ,C2047 ,\nC2051 ,C2053 ,C2054 ,C2055 ,C2140 ,C2142 ,\nC2143 ,C2145 ,C2147 ,C2255 ,C2257 ,C2264 ,\nC2267 ,C2268 ,C2270 ,C2303 ,C2307 ,C2310 ,\nC2312 ,C2314 ,C2316 ,C2317 ,C2610 ,C2616 ,\nC2624 ,C2625 ,C2626 ,C2687 ,C2688 ,C2689 ,\nC2690 ,C2691 ,C2694 ,C2695 ,C2696 ,C2698 ,\nC2699 ,C2700 ,C2765 ,C2766 ,C2771 ,C2774 ,\nC2775 ,C2788 ,C2791 ,C2792 ,C2794 ,C2795 ,\nC2797 ,C2938 ,C2939 ,C2940 ,C2941 ,C2943 ,\nC2944 ,C3204 ,C3206 ,C3230 ,C3232 ,C3234 ,\nC3235 ,C3236 ,C3237 ,C3239 ,C3242 ,C3433 ,\nC3441 ,C3443 ,C3444 ,C3446 ,C3448 ,C3466 ,\nC3467 ,C3470 ,C3471 ,C3474 ,C3580 ,C3584 ,\nC3585 ,C3587 ,C3588 ,C3673 ,C3676 ,C3678 ,\nC3680 ,C3692 ,C3693 ,C3696 ,C3698 ,C3827 ,\nC3830 ,C3831 ,C3835 ,C3836 ,C3856 ,C3858 ,\nC3862 ,C3863 ,C3903 ,C3916 ,C3921 ,C4018 ,\nC4019 ,C4021 ,C4048 ,C4049 ,C4106 ,"];48[shape=box, label="id:48 level: 6\n28: V18 V54 V61 V67 V76 \nV108 V129 V130 V144 V147 V152 \nV162 V174 V177 V181 V185 V187 \nV194 V198 V207 V221 V243 V254 \nV257 V265 V273 V281 V295 \n152: C339( V18 V67 ) C341( V18 V76 ) C346( V18 V174 ) C347( V18 V185 ) C348( V18 V194 ) \nC353( V18 V207 ) C355( V18 V221 ) C358( V18 V254 ) C359( V18 V257 ) C361( V18 V265 ) C363( V18 V281 ) \nC364( V18 V295 ) C1240( V54 V108 ) C1243( V54 V162 ) C1245( V54 V174 ) C1246( V54 V181 ) C1247( V54 V187 ) \nC1249( V54 V198 ) C1254( V54 V221 ) C1256( V54 V243 ) C1259( V54 V273 ) C1402( V61 V76 ) C1405( V61 V108 ) \nC1407( V61 V129 ) C1408( V61 V130 ) C1409( V61 V144 ) C1410( V61 V147 ) C1412( V61 V152 ) C1415( V61 V174 ) \nC1416( V61 V177 ) C1417( V61 V198 ) C1551( V67 V174 ) C1553( V67 V185 ) C1555( V67 V194 ) C1557( V67 V207 ) \nC1559( V67 V254 ) C1561( V67 V257 ) C1562( V67 V265 ) C1565( V67 V281 ) C1567( V67 V295 ) C1749( V76 V129 ) \nC1750( V76 V130 ) C1751( V76 V144 ) C1752( V76 V147 ) C1753( V76 V152 ) C1757( V76 V174 ) C1758( V76 V177 ) \nC1760( V76 V198 ) C2398( V108 V162 ) C2399( V108 V174 ) C2401( V108 V181 ) C2402( V108 V187 ) C2403( V108 V198 ) \nC2405( V108 V221 ) C2407( V108 V243 ) C2410( V108 V273 ) C2765( V129 V130 ) C2767( V129 V144 ) C2768( V129 V147 ) \nC2769( V129 V152 ) C2772( V129 V174 ) C2773( V129 V177 ) C2776( V129 V198 ) C2778( V129 V243 ) C2782( V130 V144 ) \nC2783( V130 V147 ) C2784( V130 V152 ) C2786( V130 V174 ) C2787( V130 V177 ) C2788( V130 V181 ) C2790( V130 V198 ) \nC3009( V144 V147 ) C3010( V144 V152 ) C3011( V144 V162 ) C3012( V144 V174 ) C3013( V144 V177 ) C3015( V144 V198 ) \nC3047( V147 V152 ) C3049( V147 V174 ) C3050( V147 V177 ) C3052( V147 V198 ) C3117( V152 V174 ) C3118( V152 V177 ) \nC3119( V152 V198 ) C3245( V162 V174 ) C3246( V162 V181 ) C3247( V162 V187 ) C3249( V162 V198 ) C3251( V162 V221 ) \nC3254( V162 V243 ) C3258( V162 V265 ) C3259( V162 V273 ) C3389( V174 V177 ) C3390( V174 V181 ) C3391( V174 V185 ) \nC3392( V174 V187 ) C3393( V174 V194 ) C3394( V174 V198 ) C3395( V174 V207 ) C3396( V174 V221 ) C3397( V174 V243 ) \nC3398( V174 V254 ) C3399( V174 V257 ) C3400( V174 V265 ) C3401( V174 V273 ) C3402( V174 V281 ) C3403( V174 V295 ) \nC3425( V177 V198 ) C3464( V181 V187 ) C3465( V181 V198 ) C3469( V181 V221 ) C3473( V181 V243 ) C3475( V181 V273 ) \nC3506( V185 V194 ) C3508( V185 V207 ) C3511( V185 V254 ) C3512( V185 V257 ) C3514( V185 V265 ) C3516( V185 V281 ) \nC3519( V185 V295 ) C3532( V187 V198 ) C3534( V187 V221 ) C3535( V187 V243 ) C3539( V187 V273 ) C3609( V194 V207 ) \nC3615( V194 V254 ) C3616( V194 V257 ) C3617( V194 V265 ) C3618( V194 V281 ) C3620( V194 V295 ) C3654( V198 V221 ) \nC3657( V198 V243 ) C3659( V198 V273 ) C3733( V207 V254 ) C3734( V207 V257 ) C3735( V207 V265 ) C3737( V207 V281 ) \nC3740( V207 V295 ) C3839( V221 V243 ) C3841( V221 V273 ) C3983( V243 V273 ) C4030( V254 V257 ) C4031( V254 V265 ) \nC4032( V254 V273 ) C4034( V254 V281 ) C4036( V254 V295 ) C4046( V257 V265 ) C4047( V257 V281 ) C4050( V257 V295 ) \nC4074( V265 V281 ) C4075( V265 V295 ) C4103( V281 V295 ) "];39-&gt;48[label="27: V18 V54 V61 V67 V76 \nV108 V129 V130 V144 V147 V152 \nV162 V177 V181 V185 V187 V194 \nV198 V207 V221 V243 V254 V257 \nV265 V273 V281 V295 \n125: C339 ,C341 ,C347 ,C348 ,C353 ,\nC355 ,C358 ,C359 ,C361 ,C363 ,C364 ,\nC1240 ,C1243 ,C1246 ,C1247 ,C1249 ,C1254 ,\nC1256 ,C1259 ,C1402 ,C1405 ,C1407 ,C1408 ,\nC1409 ,C1410 ,C1412 ,C1416 ,C1417 ,C1553 ,\nC1555 ,C1557 ,C1559 ,C1561 ,C1562 ,C1565 ,\nC1567 ,C1749 ,C1750 ,C1751 ,C1752 ,C1753 ,\nC1758 ,C1760 ,C2398 ,C2401 ,C2402 ,C2403 ,\nC2405 ,C2407 ,C2410 ,C2765 ,C2767 ,C2768 ,\nC2769 ,C2773 ,C2776 ,C2778 ,C2782 ,C2783 ,\nC2784 ,C2787 ,C2788 ,C2790 ,C3009 ,C3010 ,\nC3011 ,C3013 ,C3015 ,C3047 ,C3050 ,C3052 ,\nC3118 ,C3119 ,C3246 ,C3247 ,C3249 ,C3251 ,\nC3254 ,C3258 ,C3259 ,C3425 ,C3464 ,C3465 ,\nC3469 ,C3473 ,C3475 ,C3506 ,C3508 ,C3511 ,\nC3512 ,C3514 ,C3516 ,C3519 ,C3532 ,C3534 ,\nC3535 ,C3539 ,C3609 ,C3615 ,C3616 ,C3617 ,\nC3618 ,C3620 ,C3654 ,C3657 ,C3659 ,C3733 ,\nC3734 ,C3735 ,C3737 ,C3740 ,C3839 ,C3841 ,\nC3983 ,C4030 ,C4031 ,C4032 ,C4034 ,C4036 ,\nC4046 ,C4047 ,C4050 ,C4074 ,C4075 ,C4103 ,"];49[shape=box, label="id:49 level: 6\n34: V18 V25 V30 V41 V42 \nV56 V75 V76 V87 V92 V113 \nV123 V136 V153 V171 V185 V188 \nV191 V194 V195 V196 V201 V205 \nV214 V217 V221 V245 V250 V253 \nV258 V263 V271 V284 V294 \n180: C337( V18 V30 ) C338( V18 V56 ) C340( V18 V75 ) C341(</w:t>
      </w:r>
    </w:p>
    <w:p>
      <w:pPr>
        <w:pStyle w:val="PreformattedText"/>
        <w:bidi w:val="0"/>
        <w:spacing w:before="0" w:after="0"/>
        <w:jc w:val="left"/>
        <w:rPr/>
      </w:pPr>
      <w:r>
        <w:rPr/>
        <w:t xml:space="preserve"> </w:t>
      </w:r>
      <w:r>
        <w:rPr/>
        <w:t>V18 V76 ) C342( V18 V92 ) \nC343( V18 V113 ) C344( V18 V136 ) C345( V18 V171 ) C347( V18 V185 ) C348( V18 V194 ) C349( V18 V195 ) \nC350( V18 V196 ) C351( V18 V201 ) C352( V18 V205 ) C354( V18 V217 ) C355( V18 V221 ) C357( V18 V245 ) \nC360( V18 V263 ) C362( V18 V271 ) C528( V25 V30 ) C530( V25 V41 ) C532( V25 V56 ) C540( V25 V123 ) \nC542( V25 V153 ) C545( V25 V171 ) C546( V25 V191 ) C547( V25 V194 ) C548( V25 V205 ) C549( V25 V214 ) \nC553( V25 V250 ) C657( V30 V41 ) C658( V30 V56 ) C659( V30 V75 ) C660( V30 V76 ) C661( V30 V92 ) \nC662( V30 V113 ) C663( V30 V123 ) C664( V30 V136 ) C665( V30 V153 ) C666( V30 V171 ) C667( V30 V191 ) \nC668( V30 V194 ) C669( V30 V195 ) C670( V30 V196 ) C671( V30 V201 ) C672( V30 V205 ) C673( V30 V214 ) \nC674( V30 V217 ) C675( V30 V221 ) C677( V30 V245 ) C678( V30 V250 ) C679( V30 V263 ) C680( V30 V271 ) \nC938( V41 V123 ) C942( V41 V153 ) C946( V41 V191 ) C947( V41 V194 ) C949( V41 V214 ) C951( V41 V221 ) \nC955( V41 V245 ) C956( V41 V250 ) C961( V42 V87 ) C969( V42 V185 ) C970( V42 V188 ) C971( V42 V195 ) \nC974( V42 V253 ) C975( V42 V258 ) C977( V42 V284 ) C978( V42 V294 ) C1285( V56 V75 ) C1286( V56 V76 ) \nC1293( V56 V171 ) C1294( V56 V195 ) C1295( V56 V205 ) C1296( V56 V217 ) C1299( V56 V245 ) C1300( V56 V263 ) \nC1725( V75 V92 ) C1728( V75 V113 ) C1733( V75 V136 ) C1736( V75 V196 ) C1737( V75 V201 ) C1738( V75 V205 ) \nC1739( V75 V221 ) C1746( V75 V271 ) C1756( V76 V171 ) C1759( V76 V195 ) C1762( V76 V217 ) C1765( V76 V245 ) \nC1766( V76 V263 ) C2003( V87 V185 ) C2004( V87 V188 ) C2005( V87 V194 ) C2006( V87 V195 ) C2011( V87 V253 ) \nC2012( V87 V258 ) C2014( V87 V284 ) C2016( V87 V294 ) C2100( V92 V113 ) C2103( V92 V136 ) C2109( V92 V196 ) \nC2110( V92 V201 ) C2112( V92 V205 ) C2113( V92 V221 ) C2117( V92 V271 ) C2493( V113 V136 ) C2496( V113 V196 ) \nC2498( V113 V201 ) C2499( V113 V205 ) C2501( V113 V221 ) C2504( V113 V258 ) C2506( V113 V271 ) C2671( V123 V153 ) \nC2674( V123 V191 ) C2675( V123 V194 ) C2677( V123 V214 ) C2683( V123 V250 ) C2883( V136 V195 ) C2884( V136 V196 ) \nC2885( V136 V201 ) C2887( V136 V205 ) C2892( V136 V221 ) C2895( V136 V271 ) C3126( V153 V191 ) C3128( V153 V194 ) \nC3131( V153 V214 ) C3133( V153 V250 ) C3137( V153 V294 ) C3355( V171 V195 ) C3356( V171 V205 ) C3357( V171 V217 ) \nC3361( V171 V245 ) C3363( V171 V263 ) C3505( V185 V188 ) C3506( V185 V194 ) C3507( V185 V195 ) C3510( V185 V253 ) \nC3513( V185 V258 ) C3517( V185 V284 ) C3518( V185 V294 ) C3542( V188 V195 ) C3543( V188 V205 ) C3549( V188 V253 ) \nC3550( V188 V258 ) C3552( V188 V284 ) C3554( V188 V294 ) C3578( V191 V194 ) C3579( V191 V214 ) C3583( V191 V250 ) \nC3587( V191 V284 ) C3610( V194 V214 ) C3614( V194 V250 ) C3623( V195 V217 ) C3625( V195 V245 ) C3626( V195 V253 ) \nC3627( V195 V258 ) C3628( V195 V263 ) C3629( V195 V284 ) C3630( V195 V294 ) C3633( V196 V201 ) C3634( V196 V205 ) \nC3636( V196 V221 ) C3640( V196 V271 ) C3642( V196 V294 ) C3684( V201 V205 ) C3686( V201 V221 ) C3688( V201 V271 ) \nC3715( V205 V221 ) C3720( V205 V271 ) C3778( V214 V250 ) C3806( V217 V245 ) C3808( V217 V263 ) C3840( V221 V271 ) \nC3988( V245 V263 ) C4023( V253 V258 ) C4025( V253 V284 ) C4028( V253 V294 ) C4052( V258 V284 ) C4055( V258 V294 ) \nC4107( V284 V294 ) "];39-&gt;49[label="33: V18 V25 V41 V42 V56 \nV75 V76 V87 V92 V113 V123 \nV136 V153 V171 V185 V188 V191 \nV194 V195 V196 V201 V205 V214 \nV217 V221 V245 V250 V253 V258 \nV263 V271 V284 V294 \n155: C338 ,C340 ,C341 ,C342 ,C343 ,\nC344 ,C345 ,C347 ,C348 ,C349 ,C350 ,\nC351 ,C352 ,C354 ,C355 ,C357 ,C360 ,\nC362 ,C530 ,C532 ,C540 ,C542 ,C545 ,\nC546 ,C547 ,C548 ,C549 ,C553 ,C938 ,\nC942 ,C946 ,C947 ,C949 ,C951 ,C955 ,\nC956 ,C961 ,C969 ,C970 ,C971 ,C974 ,\nC975 ,C977 ,C978 ,C1285 ,C1286 ,C1293 ,\nC1294 ,C1295 ,C1296 ,C1299 ,C1300 ,C1725 ,\nC1728 ,C1733 ,C1736 ,C1737 ,C1738 ,C1739 ,\nC1746 ,C1756 ,C1759 ,C1762 ,C1765 ,C1766 ,\nC2003 ,C2004 ,C2005 ,C2006 ,C2011 ,C2012 ,\nC2014 ,C2016 ,C2100 ,C2103 ,C2109 ,C2110 ,\nC2112 ,C2113 ,C2117 ,C2493 ,C2496 ,C2498 ,\nC2499 ,C2501 ,C2504 ,C2506 ,C2671 ,C2674 ,\nC2675 ,C2677 ,C2683 ,C2883 ,C2884 ,C2885 ,\nC2887 ,C2892 ,C2895 ,C3126 ,C3128 ,C3131 ,\nC3133 ,C3137 ,C3355 ,C3356 ,C3357 ,C3361 ,\nC3363 ,C3505 ,C3506 ,C3507 ,C3510 ,C3513 ,\nC3517 ,C3518 ,C3542 ,C3543 ,C3549 ,C3550 ,\nC3552 ,C3554 ,C3578 ,C3579 ,C3583 ,C3587 ,\nC3610 ,C3614 ,C3623 ,C3625 ,C3626 ,C3627 ,\nC3628 ,C3629 ,C3630 ,C3633 ,C3634 ,C3636 ,\nC3640 ,C3642 ,C3684 ,C3686 ,C3688 ,C3715 ,\nC3720 ,C3778 ,C3806 ,C3808 ,C3840 ,C3988 ,\nC4023 ,C4025 ,C4028 ,C4052 ,C4055 ,C4107 ,"];50[shape=box, label="id:50 level: 6\n39: V0 V1 V2 V4 V9 \nV10 V11 V12 V14 V15 V16 \nV17 V27 V45 V51 V55 V87 \nV90 V104 V105 V116 V135 V144 \nV145 V151 V164 V175 V188 V215 \nV219 V233 V237 V247 V258 V264 \nV272 V284 V290 V292 \n212: C0( V0 V1 ) C1( V0 V2 ) C3( V0 V4 ) C5( V0 V10 ) C6( V0 V11 ) \nC8( V0 V15 ) C9( V0 V16 ) C12( V0 V45 ) C14( V0 V135 ) C17( V0 V151 ) C25( V0 V290 ) \nC26( V1 V2 ) C28( V1 V4 ) C32( V1 V9 ) C33( V1 V10 ) C34( V1 V12 ) C36( V1 V14 ) \nC37( V1 V15 ) C38( V1 V16 ) C40( V1 V45 ) C42( V1 V90 ) C44( V1 V135 ) C46( V1 V164 ) \nC48( V1 V219 ) C53( V2 V9 ) C54( V2 V10 ) C55( V2 V11 ) C56( V2 V14 ) C57( V2 V16 ) \nC58( V2 V17 ) C63( V2 V105 ) C69( V2 V233 ) C73( V2 V284 ) C96( V4 V10 ) C97( V4 V12 ) \nC99( V4 V14 ) C100( V4 V16 ) C101( V4 V17 ) C102( V4 V27 ) C103( V4 V45 ) C104( V4 V51 ) \nC105( V4 V55 ) C106( V4 V135 ) C107( V4 V144 ) C108( V4 V145 ) C109( V4 V151 ) C110( V4 V188 ) \nC111( V4 V215 ) C112( V4 V237 ) C113( V4 V264 ) C114( V4 V292 ) C194( V9 V10 ) C195( V9 V11 ) \nC196( V9 V14 ) C197( V9 V16 ) C198( V9 V17 ) C201( V9 V87 ) C202( V9 V104 ) C203( V9 V105 ) \nC207( V9 V233 ) C209( V9 V247 ) C210( V9 V272 ) C211( V9 V284 ) C213( V10 V11 ) C215( V10 V16 ) \nC217( V10 V45 ) C219( V10 V87 ) C220( V10 V104 ) C221( V10 V135 ) C226( V10 V247 ) C227( V10 V272 ) \nC229( V11 V15 ) C230( V11 V16 ) C231( V11 V17 ) C233( V11 V87 ) C234( V11 V104 ) C235( V11 V105 ) \nC237( V11 V151 ) C238( V11 V233 ) C240( V11 V247 ) C242( V11 V272 ) C244( V11 V284 ) C245( V11 V290 ) \nC247( V12 V14 ) C248( V12 V15 ) C249( V12 V17 ) C250( V12 V27 ) C251( V12 V51 ) C252( V12 V55 ) \nC253( V12 V90 ) C254( V12 V144 ) C255( V12 V145 ) C256( V12 V151 ) C257( V12 V164 ) C258( V12 V188 ) \nC259( V12 V215 ) C260( V12 V219 ) C261( V12 V237 ) C262( V12 V264 ) C263( V12 V292 ) C279( V14 V15 ) \nC280( V14 V27 ) C282( V14 V55 ) C284( V14 V90 ) C286( V14 V144 ) C287( V14 V145 ) C289( V14 V164 ) \nC291( V14 V219 ) C294( V15 V16 ) C295( V15 V17 ) C297( V15 V51 ) C298( V15 V90 ) C299( V15 V116 ) \nC301( V15 V151 ) C302( V15 V164 ) C303( V15 V175 ) C304( V15 V219 ) C306( V15 V258 ) C309( V15 V290 ) \nC310( V16 V17 ) C312( V16 V45 ) C313( V16 V105 ) C314( V16 V135 ) C316( V16 V151 ) C317( V16 V233 ) \nC321( V16 V284 ) C322( V16 V290 ) C323( V17 V51 ) C324( V17 V105 ) C325( V17 V116 ) C326( V17 V151 ) \nC327( V17 V175 ) C328( V17 V188 ) C329( V17 V215 ) C330( V17 V233 ) C331( V17 V237 ) C332( V17 V258 ) \nC333( V17 V264 ) C334( V17 V284 ) C335( V17 V290 ) C336( V17 V292 ) C584( V27 V55 ) C590( V27 V144 ) \nC591( V27 V145 ) C1037( V45 V116 ) C1038( V45 V135 ) C1168( V51 V116 ) C1171( V51 V151 ) C1173( V51 V175 ) \nC1175( V51 V188 ) C1177( V51 V215 ) C1179( V51 V237 ) C1181( V51 V258 ) C1182( V51 V264 ) C1184( V51 V290 ) \nC1185( V51 V292 ) C1269( V55 V144 ) C1270( V55 V145 ) C1278( V55 V258 ) C1280( V55 V272 ) C2000( V87 V104 ) \nC2001( V87 V135 ) C2004( V87 V188 ) C2010( V87 V247 ) C2012( V87 V258 ) C2013( V87 V272 ) C2014( V87 V284 ) \nC2062( V90 V105 ) C2067( V90 V164 ) C2071( V90 V219 ) C2072( V90 V237 ) C2075( V90 V272 ) C2342( V104 V219 ) \nC2343( V104 V247 ) C2345( V104 V272 ) C2355( V105 V164 ) C2359( V105 V233 ) C2360( V105 V237 ) C2361( V105 V284 ) \nC2551( V116 V175 ) C2558( V116 V258 ) C2561( V116 V290 ) C3008( V144 V145 ) C3019( V144 V264 ) C3103( V151 V188 ) \nC3106( V151 V215 ) C3108( V151 V237 ) C3112( V151 V264 ) C3115( V151 V290 ) C3116( V151 V292 ) C3280( V164 V219 ) \nC3281( V164 V237 ) C3407( V175 V258 ) C3409( V175 V290 ) C3544( V188 V215 ) C3547( V188 V237 ) C3550( V188 V258 ) \nC3551( V188 V264 ) C3552( V188 V284 ) C3553( V188 V292 ) C3786( V215 V237 ) C3787( V215 V247 ) C3791( V215 V264 ) \nC3793( V215 V292 ) C3917( V233 V247 ) C3921( V233 V284 ) C3942( V237 V264 ) C3946( V237 V292 ) C3997( V247 V272 ) \nC4052( V258 V284 ) C4054( V258 V290 ) C4072( V264 V292 ) "];40-&gt;50[label="36: V0 V1 V2 V9 V10 \nV11 V14 V15 V16 V27 V45 \nV51 V55 V87 V90 V104 V105 \nV116 V135 V144 V145 V151 V164 \nV175 V188 V215 V219 V233 V237 \nV247 V258 V264 V272 V284 V290 \nV292 \n155: C0 ,C1 ,C5 ,C6 ,C8 ,\nC9 ,C12 ,C14 ,C17 ,C25 ,C26 ,\nC32 ,C33 ,C36 ,C37 ,C38 ,C40 ,\nC42 ,C44 ,C46 ,C48 ,C53 ,C54 ,\nC55 ,C56 ,C57 ,C63 ,C69 ,C73 ,\nC194 ,C195 ,C196 ,C197 ,C201 ,C202 ,\nC203 ,C207 ,C209 ,C210 ,C211 ,C213 ,\nC215 ,C217 ,C219 ,C220 ,C221 ,C226 ,\nC227 ,C229 ,C230 ,C233 ,C234 ,C235 ,\nC237 ,C238 ,C240 ,C242 ,C244 ,C245 ,\nC279 ,C280 ,C282 ,C284 ,C286 ,C287 ,\nC289 ,C291 ,C294 ,C297 ,C298 ,C299 ,\nC301 ,C302 ,C303 ,C304 ,C306 ,C309 ,\nC312 ,C313 ,C314 ,C316 ,C317 ,C321 ,\nC322 ,C584 ,C590 ,C591 ,C1037 ,C1038 ,\nC1168 ,C1171 ,C1173 ,C1175 ,C1177 ,C1179 ,\nC1181 ,C1182 ,C1184 ,C1185 ,C1269 ,C1270 ,\nC1278 ,C1280 ,C2000 ,C2001 ,C2004 ,C2010 ,\nC2012 ,C2013 ,C2014 ,C2062 ,C2067 ,C2071 ,\nC2072 ,C2075 ,C2342 ,C2343 ,C2345 ,C2355 ,\nC2359 ,C2360 ,C2361 ,C2551 ,C2558 ,C2561 ,\nC3008 ,C3019 ,C3103 ,C3106 ,C3108 ,C3112 ,\nC3115 ,C3116 ,C3280 ,C3281 ,C3407 ,C3409 ,\nC3544 ,C3547 ,C3550 ,C3551 ,C3552 ,C3553 ,\nC3786 ,C3787 ,C3791 ,C3793 ,C3917 ,C3921 ,\nC3942 ,C3946 ,C3997 ,C4052 ,C4054 ,C4072 ,"];51[shape=box, label="id:51 level: 7\n28: V21 V39 V50 V52 V56 \nV60 V69 V72 V73 V74 V75 \nV88 V97 V99 V115 V145 V146 \nV172 V173 V186 V197 V236 V239 \nV262 V265 V267 V269 V296 \n173: C422( V21 V39 ) C423( V21 V50 ) C424( V21 V56 ) C427( V21 V69 ) C428( V21 V75 ) \nC431( V21 V97 ) C432( V21 V99 ) C443( V21 V265 ) C444( V21 V269</w:t>
      </w:r>
    </w:p>
    <w:p>
      <w:pPr>
        <w:pStyle w:val="PreformattedText"/>
        <w:bidi w:val="0"/>
        <w:spacing w:before="0" w:after="0"/>
        <w:jc w:val="left"/>
        <w:rPr/>
      </w:pPr>
      <w:r>
        <w:rPr/>
        <w:t xml:space="preserve"> </w:t>
      </w:r>
      <w:r>
        <w:rPr/>
        <w:t>) C446( V21 V296 ) C881( V39 V50 ) \nC882( V39 V52 ) C883( V39 V56 ) C885( V39 V69 ) C886( V39 V73 ) C887( V39 V75 ) C890( V39 V97 ) \nC891( V39 V99 ) C893( V39 V145 ) C894( V39 V146 ) C896( V39 V172 ) C900( V39 V236 ) C901( V39 V239 ) \nC902( V39 V265 ) C903( V39 V267 ) C904( V39 V269 ) C905( V39 V296 ) C1141( V50 V56 ) C1143( V50 V69 ) \nC1144( V50 V75 ) C1147( V50 V97 ) C1149( V50 V99 ) C1152( V50 V145 ) C1160( V50 V239 ) C1162( V50 V265 ) \nC1163( V50 V269 ) C1165( V50 V296 ) C1186( V52 V69 ) C1187( V52 V73 ) C1197( V52 V145 ) C1198( V52 V146 ) \nC1200( V52 V172 ) C1203( V52 V236 ) C1205( V52 V239 ) C1208( V52 V267 ) C1209( V52 V269 ) C1283( V56 V69 ) \nC1285( V56 V75 ) C1288( V56 V97 ) C1289( V56 V99 ) C1301( V56 V265 ) C1302( V56 V269 ) C1303( V56 V296 ) \nC1380( V60 V69 ) C1381( V60 V72 ) C1382( V60 V74 ) C1383( V60 V88 ) C1387( V60 V115 ) C1392( V60 V173 ) \nC1393( V60 V186 ) C1394( V60 V197 ) C1398( V60 V262 ) C1401( V60 V296 ) C1589( V69 V72 ) C1590( V69 V73 ) \nC1591( V69 V74 ) C1592( V69 V75 ) C1593( V69 V88 ) C1594( V69 V97 ) C1595( V69 V99 ) C1596( V69 V115 ) \nC1597( V69 V145 ) C1598( V69 V146 ) C1599( V69 V172 ) C1600( V69 V173 ) C1601( V69 V186 ) C1602( V69 V197 ) \nC1603( V69 V236 ) C1604( V69 V239 ) C1605( V69 V262 ) C1606( V69 V265 ) C1607( V69 V267 ) C1608( V69 V269 ) \nC1609( V69 V296 ) C1656( V72 V74 ) C1657( V72 V88 ) C1660( V72 V115 ) C1666( V72 V173 ) C1667( V72 V186 ) \nC1668( V72 V197 ) C1673( V72 V262 ) C1677( V72 V296 ) C1683( V73 V145 ) C1684( V73 V146 ) C1686( V73 V172 ) \nC1691( V73 V236 ) C1692( V73 V239 ) C1696( V73 V262 ) C1697( V73 V267 ) C1698( V73 V269 ) C1701( V73 V296 ) \nC1703( V74 V88 ) C1706( V74 V115 ) C1711( V74 V173 ) C1713( V74 V186 ) C1714( V74 V197 ) C1716( V74 V236 ) \nC1720( V74 V262 ) C1722( V74 V267 ) C1724( V74 V296 ) C1726( V75 V97 ) C1727( V75 V99 ) C1730( V75 V115 ) \nC1743( V75 V262 ) C1744( V75 V265 ) C1745( V75 V269 ) C1747( V75 V296 ) C2018( V88 V115 ) C2024( V88 V173 ) \nC2026( V88 V186 ) C2028( V88 V197 ) C2032( V88 V262 ) C2033( V88 V267 ) C2037( V88 V296 ) C2193( V97 V99 ) \nC2208( V97 V265 ) C2209( V97 V269 ) C2212( V97 V296 ) C2249( V99 V265 ) C2251( V99 V269 ) C2252( V99 V296 ) \nC2535( V115 V173 ) C2538( V115 V186 ) C2539( V115 V197 ) C2546( V115 V262 ) C2548( V115 V296 ) C3021( V145 V146 ) \nC3023( V145 V172 ) C3027( V145 V236 ) C3028( V145 V239 ) C3029( V145 V267 ) C3030( V145 V269 ) C3033( V146 V172 ) \nC3036( V146 V236 ) C3039( V146 V239 ) C3042( V146 V267 ) C3043( V146 V269 ) C3367( V172 V236 ) C3368( V172 V239 ) \nC3371( V172 V267 ) C3372( V172 V269 ) C3376( V173 V186 ) C3379( V173 V197 ) C3383( V173 V262 ) C3388( V173 V296 ) \nC3520( V186 V197 ) C3524( V186 V236 ) C3527( V186 V262 ) C3530( V186 V267 ) C3531( V186 V296 ) C3644( V197 V236 ) \nC3648( V197 V262 ) C3652( V197 V296 ) C3933( V236 V239 ) C3938( V236 V267 ) C3939( V236 V269 ) C3959( V239 V267 ) \nC3960( V239 V269 ) C4067( V262 V296 ) C4073( V265 V269 ) C4076( V265 V296 ) C4077( V267 V269 ) C4082( V269 V296 ) "];44-&gt;51[label="27: V21 V39 V50 V52 V56 \nV60 V72 V73 V74 V75 V88 \nV97 V99 V115 V145 V146 V172 \nV173 V186 V197 V236 V239 V262 \nV265 V267 V269 V296 \n146: C422 ,C423 ,C424 ,C428 ,C431 ,\nC432 ,C443 ,C444 ,C446 ,C881 ,C882 ,\nC883 ,C886 ,C887 ,C890 ,C891 ,C893 ,\nC894 ,C896 ,C900 ,C901 ,C902 ,C903 ,\nC904 ,C905 ,C1141 ,C1144 ,C1147 ,C1149 ,\nC1152 ,C1160 ,C1162 ,C1163 ,C1165 ,C1187 ,\nC1197 ,C1198 ,C1200 ,C1203 ,C1205 ,C1208 ,\nC1209 ,C1285 ,C1288 ,C1289 ,C1301 ,C1302 ,\nC1303 ,C1381 ,C1382 ,C1383 ,C1387 ,C1392 ,\nC1393 ,C1394 ,C1398 ,C1401 ,C1656 ,C1657 ,\nC1660 ,C1666 ,C1667 ,C1668 ,C1673 ,C1677 ,\nC1683 ,C1684 ,C1686 ,C1691 ,C1692 ,C1696 ,\nC1697 ,C1698 ,C1701 ,C1703 ,C1706 ,C1711 ,\nC1713 ,C1714 ,C1716 ,C1720 ,C1722 ,C1724 ,\nC1726 ,C1727 ,C1730 ,C1743 ,C1744 ,C1745 ,\nC1747 ,C2018 ,C2024 ,C2026 ,C2028 ,C2032 ,\nC2033 ,C2037 ,C2193 ,C2208 ,C2209 ,C2212 ,\nC2249 ,C2251 ,C2252 ,C2535 ,C2538 ,C2539 ,\nC2546 ,C2548 ,C3021 ,C3023 ,C3027 ,C3028 ,\nC3029 ,C3030 ,C3033 ,C3036 ,C3039 ,C3042 ,\nC3043 ,C3367 ,C3368 ,C3371 ,C3372 ,C3376 ,\nC3379 ,C3383 ,C3388 ,C3520 ,C3524 ,C3527 ,\nC3530 ,C3531 ,C3644 ,C3648 ,C3652 ,C3933 ,\nC3938 ,C3939 ,C3959 ,C3960 ,C4067 ,C4073 ,\nC4076 ,C4077 ,C4082 ,"];52[shape=box, label="id:52 level: 7\n39: V36 V41 V50 V60 V64 \nV66 V68 V72 V82 V86 V87 \nV92 V93 V104 V105 V118 V130 \nV131 V132 V135 V139 V140 V141 \nV149 V160 V167 V179 V193 V194 \nV196 V200 V201 V204 V219 V230 \nV235 V245 V259 V294 \n210: C807( V36 V82 ) C808( V36 V87 ) C811( V36 V135 ) C812( V36 V149 ) C818( V36 V194 ) \nC822( V36 V230 ) C823( V36 V235 ) C934( V41 V68 ) C936( V41 V86 ) C937( V41 V118 ) C939( V41 V132 ) \nC940( V41 V135 ) C941( V41 V140 ) C943( V41 V167 ) C947( V41 V194 ) C948( V41 V200 ) C954( V41 V230 ) \nC955( V41 V245 ) C1142( V50 V66 ) C1145( V50 V86 ) C1146( V50 V92 ) C1150( V50 V130 ) C1151( V50 V131 ) \nC1153( V50 V160 ) C1154( V50 V167 ) C1155( V50 V193 ) C1156( V50 V204 ) C1161( V50 V259 ) C1378( V60 V64 ) \nC1381( V60 V72 ) C1384( V60 V93 ) C1385( V60 V104 ) C1389( V60 V149 ) C1391( V60 V160 ) C1395( V60 V201 ) \nC1396( V60 V219 ) C1472( V64 V68 ) C1473( V64 V72 ) C1475( V64 V93 ) C1476( V64 V104 ) C1478( V64 V132 ) \nC1479( V64 V149 ) C1482( V64 V160 ) C1486( V64 V201 ) C1488( V64 V219 ) C1490( V64 V235 ) C1515( V66 V86 ) \nC1516( V66 V92 ) C1519( V66 V130 ) C1520( V66 V131 ) C1522( V66 V141 ) C1524( V66 V160 ) C1527( V66 V193 ) \nC1529( V66 V204 ) C1535( V66 V259 ) C1568( V68 V86 ) C1570( V68 V118 ) C1571( V68 V135 ) C1573( V68 V140 ) \nC1577( V68 V167 ) C1585( V68 V245 ) C1586( V68 V259 ) C1658( V72 V93 ) C1659( V72 V104 ) C1663( V72 V149 ) \nC1664( V72 V160 ) C1669( V72 V201 ) C1670( V72 V204 ) C1672( V72 V219 ) C1886( V82 V87 ) C1888( V82 V135 ) \nC1890( V82 V149 ) C1892( V82 V194 ) C1896( V82 V230 ) C1897( V82 V235 ) C1979( V86 V92 ) C1980( V86 V105 ) \nC1981( V86 V118 ) C1982( V86 V130 ) C1983( V86 V131 ) C1984( V86 V132 ) C1985( V86 V135 ) C1986( V86 V139 ) \nC1987( V86 V140 ) C1988( V86 V141 ) C1989( V86 V160 ) C1990( V86 V167 ) C1991( V86 V179 ) C1992( V86 V193 ) \nC1993( V86 V196 ) C1994( V86 V200 ) C1995( V86 V204 ) C1996( V86 V245 ) C1997( V86 V259 ) C1999( V86 V294 ) \nC2000( V87 V104 ) C2001( V87 V135 ) C2002( V87 V149 ) C2005( V87 V194 ) C2008( V87 V230 ) C2009( V87 V235 ) \nC2016( V87 V294 ) C2101( V92 V130 ) C2102( V92 V131 ) C2104( V92 V139 ) C2107( V92 V160 ) C2108( V92 V193 ) \nC2109( V92 V196 ) C2110( V92 V201 ) C2111( V92 V204 ) C2115( V92 V259 ) C2120( V93 V104 ) C2125( V93 V149 ) \nC2126( V93 V160 ) C2129( V93 V201 ) C2133( V93 V219 ) C2334( V104 V140 ) C2336( V104 V149 ) C2338( V104 V160 ) \nC2340( V104 V201 ) C2341( V104 V204 ) C2342( V104 V219 ) C2350( V105 V131 ) C2351( V105 V132 ) C2352( V105 V139 ) \nC2353( V105 V141 ) C2356( V105 V179 ) C2357( V105 V196 ) C2358( V105 V200 ) C2364( V105 V294 ) C2582( V118 V135 ) \nC2583( V118 V140 ) C2584( V118 V167 ) C2588( V118 V245 ) C2589( V118 V259 ) C2781( V130 V131 ) C2785( V130 V160 ) \nC2789( V130 V193 ) C2791( V130 V200 ) C2793( V130 V204 ) C2798( V130 V259 ) C2800( V131 V132 ) C2801( V131 V139 ) \nC2802( V131 V141 ) C2804( V131 V160 ) C2806( V131 V179 ) C2807( V131 V193 ) C2808( V131 V196 ) C2809( V131 V200 ) \nC2810( V131 V204 ) C2812( V131 V259 ) C2815( V131 V294 ) C2816( V132 V139 ) C2817( V132 V141 ) C2819( V132 V179 ) \nC2823( V132 V196 ) C2824( V132 V200 ) C2825( V132 V201 ) C2829( V132 V230 ) C2830( V132 V235 ) C2832( V132 V294 ) \nC2870( V135 V140 ) C2871( V135 V149 ) C2872( V135 V167 ) C2873( V135 V194 ) C2874( V135 V230 ) C2875( V135 V235 ) \nC2876( V135 V245 ) C2935( V139 V141 ) C2940( V139 V179 ) C2942( V139 V196 ) C2943( V139 V200 ) C2948( V139 V294 ) \nC2951( V140 V167 ) C2956( V140 V204 ) C2958( V140 V245 ) C2964( V141 V179 ) C2966( V141 V196 ) C2967( V141 V200 ) \nC2971( V141 V235 ) C2977( V141 V294 ) C3079( V149 V160 ) C3080( V149 V194 ) C3081( V149 V201 ) C3083( V149 V219 ) \nC3084( V149 V230 ) C3085( V149 V235 ) C3219( V160 V193 ) C3220( V160 V201 ) C3221( V160 V204 ) C3223( V160 V219 ) \nC3224( V160 V259 ) C3316( V167 V219 ) C3319( V167 V245 ) C3442( V179 V196 ) C3443( V179 V200 ) C3452( V179 V294 ) \nC3599( V193 V204 ) C3605( V193 V259 ) C3612( V194 V230 ) C3613( V194 V235 ) C3632( V196 V200 ) C3633( V196 V201 ) \nC3642( V196 V294 ) C3677( V200 V230 ) C3683( V200 V294 ) C3685( V201 V219 ) C3687( V201 V235 ) C3711( V204 V259 ) \nC3897( V230 V235 ) "];46-&gt;52[label="38: V36 V41 V50 V60 V64 \nV66 V68 V72 V82 V87 V92 \nV93 V104 V105 V118 V130 V131 \nV132 V135 V139 V140 V141 V149 \nV160 V167 V179 V193 V194 V196 \nV200 V201 V204 V219 V230 V235 \nV245 V259 V294 \n186: C807 ,C808 ,C811 ,C812 ,C818 ,\nC822 ,C823 ,C934 ,C937 ,C939 ,C940 ,\nC941 ,C943 ,C947 ,C948 ,C954 ,C955 ,\nC1142 ,C1146 ,C1150 ,C1151 ,C1153 ,C1154 ,\nC1155 ,C1156 ,C1161 ,C1378 ,C1381 ,C1384 ,\nC1385 ,C1389 ,C1391 ,C1395 ,C1396 ,C1472 ,\nC1473 ,C1475 ,C1476 ,C1478 ,C1479 ,C1482 ,\nC1486 ,C1488 ,C1490 ,C1516 ,C1519 ,C1520 ,\nC1522 ,C1524 ,C1527 ,C1529 ,C1535 ,C1570 ,\nC1571 ,C1573 ,C1577 ,C1585 ,C1586 ,C1658 ,\nC1659 ,C1663 ,C1664 ,C1669 ,C1670 ,C1672 ,\nC1886 ,C1888 ,C1890 ,C1892 ,C1896 ,C1897 ,\nC2000 ,C2001 ,C2002 ,C2005 ,C2008 ,C2009 ,\nC2016 ,C2101 ,C2102 ,C2104 ,C2107 ,C2108 ,\nC2109 ,C2110 ,C2111 ,C2115 ,C2120 ,C2125 ,\nC2126 ,C2129 ,C2133 ,C2334 ,C2336 ,C2338 ,\nC2340 ,C2341 ,C2342 ,C2350 ,C2351 ,C2352 ,\nC2353 ,C2356 ,C2357 ,C2358 ,C2364 ,C2582 ,\nC2583 ,C2584 ,C2588 ,C2589 ,C2781 ,C2785 ,\nC2789 ,C2791 ,C2793 ,C2798 ,C2800 ,C2801 ,\nC2802 ,C2804 ,C2806 ,C2807 ,C2808 ,C2809 ,\nC2810 ,C2812 ,C2815 ,C2816 ,C2817 ,C2819 ,\nC2823 ,C2824 ,C2825 ,C2829 ,C2830 ,C2832 ,\nC2870 ,C2871 ,C2872 ,C2873 ,C2874 ,C2875 ,\nC2876 ,C2935 ,C2940 ,C2942 ,C2943 ,C2948 ,\nC2951 ,C2956 ,C2958 ,C2964 ,C2966 ,C2967 ,\nC2971 ,C2977 ,C3079 ,C3080 ,C3081 ,C3083 ,\nC3084 ,C3085 ,C3219 ,C3220 ,C3221 ,C3223 ,\nC3224 ,C3316 ,C3319 ,C3442 ,C3443 ,C3452 ,\nC3599 ,C3605 ,C3612 ,C3613 ,C3632 ,C3633 ,\nC3642 ,C3677 ,C3683 ,C3685 ,C3687 ,C3711</w:t>
      </w:r>
    </w:p>
    <w:p>
      <w:pPr>
        <w:pStyle w:val="PreformattedText"/>
        <w:bidi w:val="0"/>
        <w:spacing w:before="0" w:after="0"/>
        <w:jc w:val="left"/>
        <w:rPr/>
      </w:pPr>
      <w:r>
        <w:rPr/>
        <w:t xml:space="preserve"> </w:t>
      </w:r>
      <w:r>
        <w:rPr/>
        <w:t>,\nC3897 ,"];53[shape=box, label="id:53 level: 7\n27: V80 V84 V85 V88 V94 \nV102 V124 V129 V130 V139 V159 \nV161 V178 V181 V191 V200 V202 \nV220 V224 V231 V232 V244 V252 \nV257 V277 V284 V293 \n152: C1841( V80 V88 ) C1842( V80 V94 ) C1844( V80 V129 ) C1845( V80 V139 ) C1850( V80 V159 ) \nC1852( V80 V178 ) C1855( V80 V191 ) C1859( V80 V232 ) C1861( V80 V277 ) C1930( V84 V124 ) C1931( V84 V130 ) \nC1933( V84 V159 ) C1936( V84 V181 ) C1937( V84 V200 ) C1938( V84 V202 ) C1941( V84 V224 ) C1943( V84 V231 ) \nC1944( V84 V232 ) C1946( V84 V244 ) C1951( V84 V257 ) C1952( V84 V277 ) C1955( V85 V102 ) C1962( V85 V161 ) \nC1963( V85 V191 ) C1965( V85 V220 ) C1966( V85 V231 ) C1967( V85 V232 ) C1970( V85 V252 ) C1972( V85 V257 ) \nC1976( V85 V284 ) C1978( V85 V293 ) C2017( V88 V94 ) C2019( V88 V129 ) C2020( V88 V139 ) C2021( V88 V159 ) \nC2022( V88 V161 ) C2025( V88 V178 ) C2027( V88 V191 ) C2030( V88 V232 ) C2034( V88 V277 ) C2140( V94 V129 ) \nC2142( V94 V139 ) C2143( V94 V159 ) C2145( V94 V178 ) C2147( V94 V191 ) C2152( V94 V232 ) C2155( V94 V277 ) \nC2303( V102 V161 ) C2307( V102 V191 ) C2310( V102 V220 ) C2311( V102 V232 ) C2312( V102 V252 ) C2314( V102 V257 ) \nC2316( V102 V284 ) C2317( V102 V293 ) C2687( V124 V130 ) C2689( V124 V181 ) C2690( V124 V200 ) C2691( V124 V202 ) \nC2694( V124 V224 ) C2696( V124 V231 ) C2697( V124 V232 ) C2700( V124 V244 ) C2702( V124 V277 ) C2765( V129 V130 ) \nC2766( V129 V139 ) C2771( V129 V159 ) C2774( V129 V178 ) C2775( V129 V191 ) C2777( V129 V232 ) C2779( V129 V277 ) \nC2788( V130 V181 ) C2791( V130 V200 ) C2792( V130 V202 ) C2794( V130 V224 ) C2795( V130 V231 ) C2796( V130 V232 ) \nC2797( V130 V244 ) C2799( V130 V277 ) C2938( V139 V159 ) C2939( V139 V178 ) C2941( V139 V191 ) C2943( V139 V200 ) \nC2945( V139 V232 ) C2947( V139 V277 ) C3204( V159 V178 ) C3206( V159 V191 ) C3210( V159 V232 ) C3215( V159 V277 ) \nC3230( V161 V191 ) C3232( V161 V220 ) C3233( V161 V232 ) C3235( V161 V244 ) C3236( V161 V252 ) C3237( V161 V257 ) \nC3239( V161 V284 ) C3242( V161 V293 ) C3433( V178 V191 ) C3434( V178 V232 ) C3438( V178 V277 ) C3441( V178 V293 ) \nC3466( V181 V200 ) C3467( V181 V202 ) C3470( V181 V224 ) C3471( V181 V231 ) C3472( V181 V232 ) C3474( V181 V244 ) \nC3477( V181 V277 ) C3580( V191 V220 ) C3582( V191 V232 ) C3584( V191 V252 ) C3585( V191 V257 ) C3586( V191 V277 ) \nC3587( V191 V284 ) C3588( V191 V293 ) C3673( V200 V202 ) C3676( V200 V224 ) C3678( V200 V231 ) C3679( V200 V232 ) \nC3680( V200 V244 ) C3681( V200 V277 ) C3692( V202 V220 ) C3693( V202 V224 ) C3696( V202 V231 ) C3697( V202 V232 ) \nC3698( V202 V244 ) C3700( V202 V277 ) C3826( V220 V232 ) C3830( V220 V252 ) C3831( V220 V257 ) C3835( V220 V284 ) \nC3836( V220 V293 ) C3856( V224 V231 ) C3857( V224 V232 ) C3858( V224 V244 ) C3860( V224 V277 ) C3902( V231 V232 ) \nC3903( V231 V244 ) C3907( V231 V277 ) C3909( V232 V244 ) C3910( V232 V252 ) C3911( V232 V257 ) C3912( V232 V277 ) \nC3913( V232 V284 ) C3914( V232 V293 ) C3986( V244 V277 ) C4018( V252 V257 ) C4019( V252 V284 ) C4021( V252 V293 ) \nC4048( V257 V284 ) C4049( V257 V293 ) C4106( V284 V293 ) "];47-&gt;53[label="26: V80 V84 V85 V88 V94 \nV102 V124 V129 V130 V139 V159 \nV161 V178 V181 V191 V200 V202 \nV220 V224 V231 V244 V252 V257 \nV277 V284 V293 \n126: C1841 ,C1842 ,C1844 ,C1845 ,C1850 ,\nC1852 ,C1855 ,C1861 ,C1930 ,C1931 ,C1933 ,\nC1936 ,C1937 ,C1938 ,C1941 ,C1943 ,C1946 ,\nC1951 ,C1952 ,C1955 ,C1962 ,C1963 ,C1965 ,\nC1966 ,C1970 ,C1972 ,C1976 ,C1978 ,C2017 ,\nC2019 ,C2020 ,C2021 ,C2022 ,C2025 ,C2027 ,\nC2034 ,C2140 ,C2142 ,C2143 ,C2145 ,C2147 ,\nC2155 ,C2303 ,C2307 ,C2310 ,C2312 ,C2314 ,\nC2316 ,C2317 ,C2687 ,C2689 ,C2690 ,C2691 ,\nC2694 ,C2696 ,C2700 ,C2702 ,C2765 ,C2766 ,\nC2771 ,C2774 ,C2775 ,C2779 ,C2788 ,C2791 ,\nC2792 ,C2794 ,C2795 ,C2797 ,C2799 ,C2938 ,\nC2939 ,C2941 ,C2943 ,C2947 ,C3204 ,C3206 ,\nC3215 ,C3230 ,C3232 ,C3235 ,C3236 ,C3237 ,\nC3239 ,C3242 ,C3433 ,C3438 ,C3441 ,C3466 ,\nC3467 ,C3470 ,C3471 ,C3474 ,C3477 ,C3580 ,\nC3584 ,C3585 ,C3586 ,C3587 ,C3588 ,C3673 ,\nC3676 ,C3678 ,C3680 ,C3681 ,C3692 ,C3693 ,\nC3696 ,C3698 ,C3700 ,C3830 ,C3831 ,C3835 ,\nC3836 ,C3856 ,C3858 ,C3860 ,C3903 ,C3907 ,\nC3986 ,C4018 ,C4019 ,C4021 ,C4048 ,C4049 ,\nC4106 ,"];54[shape=box, label="id:54 level: 7\n26: V18 V25 V30 V41 V42 \nV56 V76 V87 V123 V153 V171 \nV185 V188 V191 V194 V195 V214 \nV217 V227 V245 V250 V253 V258 \nV263 V284 V294 \n142: C337( V18 V30 ) C338( V18 V56 ) C341( V18 V76 ) C345( V18 V171 ) C347( V18 V185 ) \nC348( V18 V194 ) C349( V18 V195 ) C354( V18 V217 ) C356( V18 V227 ) C357( V18 V245 ) C360( V18 V263 ) \nC528( V25 V30 ) C530( V25 V41 ) C532( V25 V56 ) C540( V25 V123 ) C542( V25 V153 ) C545( V25 V171 ) \nC546( V25 V191 ) C547( V25 V194 ) C549( V25 V214 ) C550( V25 V227 ) C553( V25 V250 ) C657( V30 V41 ) \nC658( V30 V56 ) C660( V30 V76 ) C663( V30 V123 ) C665( V30 V153 ) C666( V30 V171 ) C667( V30 V191 ) \nC668( V30 V194 ) C669( V30 V195 ) C673( V30 V214 ) C674( V30 V217 ) C676( V30 V227 ) C677( V30 V245 ) \nC678( V30 V250 ) C679( V30 V263 ) C938( V41 V123 ) C942( V41 V153 ) C946( V41 V191 ) C947( V41 V194 ) \nC949( V41 V214 ) C953( V41 V227 ) C955( V41 V245 ) C956( V41 V250 ) C961( V42 V87 ) C969( V42 V185 ) \nC970( V42 V188 ) C971( V42 V195 ) C972( V42 V227 ) C974( V42 V253 ) C975( V42 V258 ) C977( V42 V284 ) \nC978( V42 V294 ) C1286( V56 V76 ) C1293( V56 V171 ) C1294( V56 V195 ) C1296( V56 V217 ) C1297( V56 V227 ) \nC1299( V56 V245 ) C1300( V56 V263 ) C1756( V76 V171 ) C1759( V76 V195 ) C1762( V76 V217 ) C1763( V76 V227 ) \nC1765( V76 V245 ) C1766( V76 V263 ) C2003( V87 V185 ) C2004( V87 V188 ) C2005( V87 V194 ) C2006( V87 V195 ) \nC2007( V87 V227 ) C2011( V87 V253 ) C2012( V87 V258 ) C2014( V87 V284 ) C2016( V87 V294 ) C2671( V123 V153 ) \nC2674( V123 V191 ) C2675( V123 V194 ) C2677( V123 V214 ) C2679( V123 V227 ) C2683( V123 V250 ) C3126( V153 V191 ) \nC3128( V153 V194 ) C3131( V153 V214 ) C3132( V153 V227 ) C3133( V153 V250 ) C3137( V153 V294 ) C3355( V171 V195 ) \nC3357( V171 V217 ) C3358( V171 V227 ) C3361( V171 V245 ) C3363( V171 V263 ) C3505( V185 V188 ) C3506( V185 V194 ) \nC3507( V185 V195 ) C3509( V185 V227 ) C3510( V185 V253 ) C3513( V185 V258 ) C3517( V185 V284 ) C3518( V185 V294 ) \nC3542( V188 V195 ) C3546( V188 V227 ) C3549( V188 V253 ) C3550( V188 V258 ) C3552( V188 V284 ) C3554( V188 V294 ) \nC3578( V191 V194 ) C3579( V191 V214 ) C3581( V191 V227 ) C3583( V191 V250 ) C3587( V191 V284 ) C3610( V194 V214 ) \nC3611( V194 V227 ) C3614( V194 V250 ) C3623( V195 V217 ) C3624( V195 V227 ) C3625( V195 V245 ) C3626( V195 V253 ) \nC3627( V195 V258 ) C3628( V195 V263 ) C3629( V195 V284 ) C3630( V195 V294 ) C3777( V214 V227 ) C3778( V214 V250 ) \nC3804( V217 V227 ) C3806( V217 V245 ) C3808( V217 V263 ) C3878( V227 V245 ) C3879( V227 V250 ) C3880( V227 V253 ) \nC3881( V227 V258 ) C3882( V227 V263 ) C3883( V227 V284 ) C3884( V227 V294 ) C3988( V245 V263 ) C4023( V253 V258 ) \nC4025( V253 V284 ) C4028( V253 V294 ) C4052( V258 V284 ) C4055( V258 V294 ) C4107( V284 V294 ) "];49-&gt;54[label="25: V18 V25 V30 V41 V42 \nV56 V76 V87 V123 V153 V171 \nV185 V188 V191 V194 V195 V214 \nV217 V245 V250 V253 V258 V263 \nV284 V294 \n117: C337 ,C338 ,C341 ,C345 ,C347 ,\nC348 ,C349 ,C354 ,C357 ,C360 ,C528 ,\nC530 ,C532 ,C540 ,C542 ,C545 ,C546 ,\nC547 ,C549 ,C553 ,C657 ,C658 ,C660 ,\nC663 ,C665 ,C666 ,C667 ,C668 ,C669 ,\nC673 ,C674 ,C677 ,C678 ,C679 ,C938 ,\nC942 ,C946 ,C947 ,C949 ,C955 ,C956 ,\nC961 ,C969 ,C970 ,C971 ,C974 ,C975 ,\nC977 ,C978 ,C1286 ,C1293 ,C1294 ,C1296 ,\nC1299 ,C1300 ,C1756 ,C1759 ,C1762 ,C1765 ,\nC1766 ,C2003 ,C2004 ,C2005 ,C2006 ,C2011 ,\nC2012 ,C2014 ,C2016 ,C2671 ,C2674 ,C2675 ,\nC2677 ,C2683 ,C3126 ,C3128 ,C3131 ,C3133 ,\nC3137 ,C3355 ,C3357 ,C3361 ,C3363 ,C3505 ,\nC3506 ,C3507 ,C3510 ,C3513 ,C3517 ,C3518 ,\nC3542 ,C3549 ,C3550 ,C3552 ,C3554 ,C3578 ,\nC3579 ,C3583 ,C3587 ,C3610 ,C3614 ,C3623 ,\nC3625 ,C3626 ,C3627 ,C3628 ,C3629 ,C3630 ,\nC3778 ,C3806 ,C3808 ,C3988 ,C4023 ,C4025 ,\nC4028 ,C4052 ,C4055 ,C4107 ,"];55[shape=box, label="id:55 level: 7\n36: V0 V1 V2 V4 V6 \nV7 V8 V9 V10 V11 V12 \nV14 V15 V16 V17 V27 V45 \nV51 V55 V87 V90 V104 V105 \nV116 V135 V144 V145 V164 V175 \nV219 V233 V247 V258 V272 V284 \nV290 \n222: C0( V0 V1 ) C1( V0 V2 ) C3( V0 V4 ) C5( V0 V10 ) C6( V0 V11 ) \nC8( V0 V15 ) C9( V0 V16 ) C12( V0 V45 ) C14( V0 V135 ) C25( V0 V290 ) C26( V1 V2 ) \nC28( V1 V4 ) C30( V1 V6 ) C31( V1 V8 ) C32( V1 V9 ) C33( V1 V10 ) C34( V1 V12 ) \nC36( V1 V14 ) C37( V1 V15 ) C38( V1 V16 ) C40( V1 V45 ) C42( V1 V90 ) C44( V1 V135 ) \nC46( V1 V164 ) C48( V1 V219 ) C52( V2 V7 ) C53( V2 V9 ) C54( V2 V10 ) C55( V2 V11 ) \nC56( V2 V14 ) C57( V2 V16 ) C58( V2 V17 ) C63( V2 V105 ) C69( V2 V233 ) C73( V2 V284 ) \nC96( V4 V10 ) C97( V4 V12 ) C99( V4 V14 ) C100( V4 V16 ) C101( V4 V17 ) C102( V4 V27 ) \nC103( V4 V45 ) C104( V4 V51 ) C105( V4 V55 ) C106( V4 V135 ) C107( V4 V144 ) C108( V4 V145 ) \nC132( V6 V7 ) C133( V6 V8 ) C134( V6 V9 ) C135( V6 V10 ) C136( V6 V11 ) C137( V6 V12 ) \nC139( V6 V14 ) C140( V6 V15 ) C141( V6 V17 ) C142( V6 V51 ) C143( V6 V87 ) C144( V6 V90 ) \nC145( V6 V104 ) C146( V6 V116 ) C147( V6 V164 ) C148( V6 V175 ) C149( V6 V219 ) C150( V6 V247 ) \nC151( V6 V258 ) C152( V6 V272 ) C153( V6 V290 ) C154( V7 V8 ) C155( V7 V9 ) C156( V7 V10 ) \nC157( V7 V11 ) C159( V7 V15 ) C160( V7 V16 ) C161( V7 V17 ) C162( V7 V51 ) C163( V7 V87 ) \nC164( V7 V104 ) C165( V7 V105 ) C166( V7 V116 ) C167( V7 V175 ) C168( V7 V233 ) C169( V7 V247 ) \nC170( V7 V258 ) C171( V7 V272 ) C172( V7 V284 ) C173( V7 V290 ) C174( V8 V9 ) C175( V8 V10 ) \nC176( V8 V11 ) C177( V8 V12 ) C179( V8 V14 ) C180( V8 V15 ) C181( V8 V17 ) C182( V8 V51 ) \nC183( V8 V87 ) C184( V8 V90 ) C185( V8 V104 ) C186( V8 V116 ) C187( V8 V164 ) C188( V8 V175 ) \nC189( V8 V219 ) C190( V8 V247 ) C191( V8 V258 ) C192( V8 V272 ) C193( V8 V290 ) C194( V9 V10 ) \nC195( V9 V11 ) C196( V9 V14 ) C197( V9 V16 ) C198( V9 V17 ) C201( V9 V87 ) C202( V9 V104 ) \nC203( V9 V105 ) C207( V9 V233 ) C209( V9 V247 ) C210( V9</w:t>
      </w:r>
    </w:p>
    <w:p>
      <w:pPr>
        <w:pStyle w:val="PreformattedText"/>
        <w:bidi w:val="0"/>
        <w:spacing w:before="0" w:after="0"/>
        <w:jc w:val="left"/>
        <w:rPr/>
      </w:pPr>
      <w:r>
        <w:rPr/>
        <w:t xml:space="preserve"> </w:t>
      </w:r>
      <w:r>
        <w:rPr/>
        <w:t>V272 ) C211( V9 V284 ) C213( V10 V11 ) \nC215( V10 V16 ) C217( V10 V45 ) C219( V10 V87 ) C220( V10 V104 ) C221( V10 V135 ) C226( V10 V247 ) \nC227( V10 V272 ) C229( V11 V15 ) C230( V11 V16 ) C231( V11 V17 ) C233( V11 V87 ) C234( V11 V104 ) \nC235( V11 V105 ) C238( V11 V233 ) C240( V11 V247 ) C242( V11 V272 ) C244( V11 V284 ) C245( V11 V290 ) \nC247( V12 V14 ) C248( V12 V15 ) C249( V12 V17 ) C250( V12 V27 ) C251( V12 V51 ) C252( V12 V55 ) \nC253( V12 V90 ) C254( V12 V144 ) C255( V12 V145 ) C257( V12 V164 ) C260( V12 V219 ) C279( V14 V15 ) \nC280( V14 V27 ) C282( V14 V55 ) C284( V14 V90 ) C286( V14 V144 ) C287( V14 V145 ) C289( V14 V164 ) \nC291( V14 V219 ) C294( V15 V16 ) C295( V15 V17 ) C297( V15 V51 ) C298( V15 V90 ) C299( V15 V116 ) \nC302( V15 V164 ) C303( V15 V175 ) C304( V15 V219 ) C306( V15 V258 ) C309( V15 V290 ) C310( V16 V17 ) \nC312( V16 V45 ) C313( V16 V105 ) C314( V16 V135 ) C317( V16 V233 ) C321( V16 V284 ) C322( V16 V290 ) \nC323( V17 V51 ) C324( V17 V105 ) C325( V17 V116 ) C327( V17 V175 ) C330( V17 V233 ) C332( V17 V258 ) \nC334( V17 V284 ) C335( V17 V290 ) C584( V27 V55 ) C590( V27 V144 ) C591( V27 V145 ) C1037( V45 V116 ) \nC1038( V45 V135 ) C1168( V51 V116 ) C1173( V51 V175 ) C1181( V51 V258 ) C1184( V51 V290 ) C1269( V55 V144 ) \nC1270( V55 V145 ) C1278( V55 V258 ) C1280( V55 V272 ) C2000( V87 V104 ) C2001( V87 V135 ) C2010( V87 V247 ) \nC2012( V87 V258 ) C2013( V87 V272 ) C2014( V87 V284 ) C2062( V90 V105 ) C2067( V90 V164 ) C2071( V90 V219 ) \nC2075( V90 V272 ) C2342( V104 V219 ) C2343( V104 V247 ) C2345( V104 V272 ) C2355( V105 V164 ) C2359( V105 V233 ) \nC2361( V105 V284 ) C2551( V116 V175 ) C2558( V116 V258 ) C2561( V116 V290 ) C3008( V144 V145 ) C3280( V164 V219 ) \nC3407( V175 V258 ) C3409( V175 V290 ) C3917( V233 V247 ) C3921( V233 V284 ) C3997( V247 V272 ) C4052( V258 V284 ) \nC4054( V258 V290 ) "];50-&gt;55[label="33: V0 V1 V2 V4 V9 \nV10 V11 V12 V14 V15 V16 \nV17 V27 V45 V51 V55 V87 \nV90 V104 V105 V116 V135 V144 \nV145 V164 V175 V219 V233 V247 \nV258 V272 V284 V290 \n160: C0 ,C1 ,C3 ,C5 ,C6 ,\nC8 ,C9 ,C12 ,C14 ,C25 ,C26 ,\nC28 ,C32 ,C33 ,C34 ,C36 ,C37 ,\nC38 ,C40 ,C42 ,C44 ,C46 ,C48 ,\nC53 ,C54 ,C55 ,C56 ,C57 ,C58 ,\nC63 ,C69 ,C73 ,C96 ,C97 ,C99 ,\nC100 ,C101 ,C102 ,C103 ,C104 ,C105 ,\nC106 ,C107 ,C108 ,C194 ,C195 ,C196 ,\nC197 ,C198 ,C201 ,C202 ,C203 ,C207 ,\nC209 ,C210 ,C211 ,C213 ,C215 ,C217 ,\nC219 ,C220 ,C221 ,C226 ,C227 ,C229 ,\nC230 ,C231 ,C233 ,C234 ,C235 ,C238 ,\nC240 ,C242 ,C244 ,C245 ,C247 ,C248 ,\nC249 ,C250 ,C251 ,C252 ,C253 ,C254 ,\nC255 ,C257 ,C260 ,C279 ,C280 ,C282 ,\nC284 ,C286 ,C287 ,C289 ,C291 ,C294 ,\nC295 ,C297 ,C298 ,C299 ,C302 ,C303 ,\nC304 ,C306 ,C309 ,C310 ,C312 ,C313 ,\nC314 ,C317 ,C321 ,C322 ,C323 ,C324 ,\nC325 ,C327 ,C330 ,C332 ,C334 ,C335 ,\nC584 ,C590 ,C591 ,C1037 ,C1038 ,C1168 ,\nC1173 ,C1181 ,C1184 ,C1269 ,C1270 ,C1278 ,\nC1280 ,C2000 ,C2001 ,C2010 ,C2012 ,C2013 ,\nC2014 ,C2062 ,C2067 ,C2071 ,C2075 ,C2342 ,\nC2343 ,C2345 ,C2355 ,C2359 ,C2361 ,C2551 ,\nC2558 ,C2561 ,C3008 ,C3280 ,C3407 ,C3409 ,\nC3917 ,C3921 ,C3997 ,C4052 ,C4054 ,"];56[shape=box, label="id:56 level: 8\n33: V20 V36 V41 V60 V64 \nV68 V72 V82 V86 V87 V93 \nV104 V105 V118 V131 V132 V135 \nV139 V140 V141 V149 V160 V167 \nV179 V194 V196 V200 V201 V219 \nV230 V235 V245 V294 \n181: C394( V20 V36 ) C395( V20 V41 ) C396( V20 V68 ) C397( V20 V82 ) C398( V20 V86 ) \nC399( V20 V87 ) C400( V20 V105 ) C401( V20 V118 ) C402( V20 V131 ) C403( V20 V132 ) C404( V20 V135 ) \nC405( V20 V139 ) C406( V20 V140 ) C407( V20 V141 ) C408( V20 V149 ) C409( V20 V167 ) C410( V20 V179 ) \nC411( V20 V194 ) C412( V20 V196 ) C413( V20 V200 ) C414( V20 V230 ) C415( V20 V235 ) C416( V20 V245 ) \nC418( V20 V294 ) C807( V36 V82 ) C808( V36 V87 ) C811( V36 V135 ) C812( V36 V149 ) C818( V36 V194 ) \nC822( V36 V230 ) C823( V36 V235 ) C934( V41 V68 ) C936( V41 V86 ) C937( V41 V118 ) C939( V41 V132 ) \nC940( V41 V135 ) C941( V41 V140 ) C943( V41 V167 ) C947( V41 V194 ) C948( V41 V200 ) C954( V41 V230 ) \nC955( V41 V245 ) C1378( V60 V64 ) C1381( V60 V72 ) C1384( V60 V93 ) C1385( V60 V104 ) C1389( V60 V149 ) \nC1391( V60 V160 ) C1395( V60 V201 ) C1396( V60 V219 ) C1472( V64 V68 ) C1473( V64 V72 ) C1475( V64 V93 ) \nC1476( V64 V104 ) C1478( V64 V132 ) C1479( V64 V149 ) C1482( V64 V160 ) C1486( V64 V201 ) C1488( V64 V219 ) \nC1490( V64 V235 ) C1568( V68 V86 ) C1570( V68 V118 ) C1571( V68 V135 ) C1573( V68 V140 ) C1577( V68 V167 ) \nC1585( V68 V245 ) C1658( V72 V93 ) C1659( V72 V104 ) C1663( V72 V149 ) C1664( V72 V160 ) C1669( V72 V201 ) \nC1672( V72 V219 ) C1886( V82 V87 ) C1888( V82 V135 ) C1890( V82 V149 ) C1892( V82 V194 ) C1896( V82 V230 ) \nC1897( V82 V235 ) C1980( V86 V105 ) C1981( V86 V118 ) C1983( V86 V131 ) C1984( V86 V132 ) C1985( V86 V135 ) \nC1986( V86 V139 ) C1987( V86 V140 ) C1988( V86 V141 ) C1989( V86 V160 ) C1990( V86 V167 ) C1991( V86 V179 ) \nC1993( V86 V196 ) C1994( V86 V200 ) C1996( V86 V245 ) C1999( V86 V294 ) C2000( V87 V104 ) C2001( V87 V135 ) \nC2002( V87 V149 ) C2005( V87 V194 ) C2008( V87 V230 ) C2009( V87 V235 ) C2016( V87 V294 ) C2120( V93 V104 ) \nC2125( V93 V149 ) C2126( V93 V160 ) C2129( V93 V201 ) C2133( V93 V219 ) C2334( V104 V140 ) C2336( V104 V149 ) \nC2338( V104 V160 ) C2340( V104 V201 ) C2342( V104 V219 ) C2350( V105 V131 ) C2351( V105 V132 ) C2352( V105 V139 ) \nC2353( V105 V141 ) C2356( V105 V179 ) C2357( V105 V196 ) C2358( V105 V200 ) C2364( V105 V294 ) C2582( V118 V135 ) \nC2583( V118 V140 ) C2584( V118 V167 ) C2588( V118 V245 ) C2800( V131 V132 ) C2801( V131 V139 ) C2802( V131 V141 ) \nC2804( V131 V160 ) C2806( V131 V179 ) C2808( V131 V196 ) C2809( V131 V200 ) C2815( V131 V294 ) C2816( V132 V139 ) \nC2817( V132 V141 ) C2819( V132 V179 ) C2823( V132 V196 ) C2824( V132 V200 ) C2825( V132 V201 ) C2829( V132 V230 ) \nC2830( V132 V235 ) C2832( V132 V294 ) C2870( V135 V140 ) C2871( V135 V149 ) C2872( V135 V167 ) C2873( V135 V194 ) \nC2874( V135 V230 ) C2875( V135 V235 ) C2876( V135 V245 ) C2935( V139 V141 ) C2940( V139 V179 ) C2942( V139 V196 ) \nC2943( V139 V200 ) C2948( V139 V294 ) C2951( V140 V167 ) C2958( V140 V245 ) C2964( V141 V179 ) C2966( V141 V196 ) \nC2967( V141 V200 ) C2971( V141 V235 ) C2977( V141 V294 ) C3079( V149 V160 ) C3080( V149 V194 ) C3081( V149 V201 ) \nC3083( V149 V219 ) C3084( V149 V230 ) C3085( V149 V235 ) C3220( V160 V201 ) C3223( V160 V219 ) C3316( V167 V219 ) \nC3319( V167 V245 ) C3442( V179 V196 ) C3443( V179 V200 ) C3452( V179 V294 ) C3612( V194 V230 ) C3613( V194 V235 ) \nC3632( V196 V200 ) C3633( V196 V201 ) C3642( V196 V294 ) C3677( V200 V230 ) C3683( V200 V294 ) C3685( V201 V219 ) \nC3687( V201 V235 ) C3897( V230 V235 ) "];52-&gt;56[label="32: V36 V41 V60 V64 V68 \nV72 V82 V86 V87 V93 V104 \nV105 V118 V131 V132 V135 V139 \nV140 V141 V149 V160 V167 V179 \nV194 V196 V200 V201 V219 V230 \nV235 V245 V294 \n157: C807 ,C808 ,C811 ,C812 ,C818 ,\nC822 ,C823 ,C934 ,C936 ,C937 ,C939 ,\nC940 ,C941 ,C943 ,C947 ,C948 ,C954 ,\nC955 ,C1378 ,C1381 ,C1384 ,C1385 ,C1389 ,\nC1391 ,C1395 ,C1396 ,C1472 ,C1473 ,C1475 ,\nC1476 ,C1478 ,C1479 ,C1482 ,C1486 ,C1488 ,\nC1490 ,C1568 ,C1570 ,C1571 ,C1573 ,C1577 ,\nC1585 ,C1658 ,C1659 ,C1663 ,C1664 ,C1669 ,\nC1672 ,C1886 ,C1888 ,C1890 ,C1892 ,C1896 ,\nC1897 ,C1980 ,C1981 ,C1983 ,C1984 ,C1985 ,\nC1986 ,C1987 ,C1988 ,C1989 ,C1990 ,C1991 ,\nC1993 ,C1994 ,C1996 ,C1999 ,C2000 ,C2001 ,\nC2002 ,C2005 ,C2008 ,C2009 ,C2016 ,C2120 ,\nC2125 ,C2126 ,C2129 ,C2133 ,C2334 ,C2336 ,\nC2338 ,C2340 ,C2342 ,C2350 ,C2351 ,C2352 ,\nC2353 ,C2356 ,C2357 ,C2358 ,C2364 ,C2582 ,\nC2583 ,C2584 ,C2588 ,C2800 ,C2801 ,C2802 ,\nC2804 ,C2806 ,C2808 ,C2809 ,C2815 ,C2816 ,\nC2817 ,C2819 ,C2823 ,C2824 ,C2825 ,C2829 ,\nC2830 ,C2832 ,C2870 ,C2871 ,C2872 ,C2873 ,\nC2874 ,C2875 ,C2876 ,C2935 ,C2940 ,C2942 ,\nC2943 ,C2948 ,C2951 ,C2958 ,C2964 ,C2966 ,\nC2967 ,C2971 ,C2977 ,C3079 ,C3080 ,C3081 ,\nC3083 ,C3084 ,C3085 ,C3220 ,C3223 ,C3316 ,\nC3319 ,C3442 ,C3443 ,C3452 ,C3612 ,C3613 ,\nC3632 ,C3633 ,C3642 ,C3677 ,C3683 ,C3685 ,\nC3687 ,C3897 ,"];57[shape=box, label="id:57 level: 8\n33: V0 V1 V2 V3 V4 \nV6 V7 V8 V9 V10 V11 \nV12 V14 V15 V16 V17 V27 \nV45 V51 V55 V90 V105 V116 \nV135 V144 V145 V164 V175 V219 \nV233 V258 V284 V290 \n206: C0( V0 V1 ) C1( V0 V2 ) C2( V0 V3 ) C3( V0 V4 ) C5( V0 V10 ) \nC6( V0 V11 ) C8( V0 V15 ) C9( V0 V16 ) C12( V0 V45 ) C14( V0 V135 ) C25( V0 V290 ) \nC26( V1 V2 ) C27( V1 V3 ) C28( V1 V4 ) C30( V1 V6 ) C31( V1 V8 ) C32( V1 V9 ) \nC33( V1 V10 ) C34( V1 V12 ) C36( V1 V14 ) C37( V1 V15 ) C38( V1 V16 ) C40( V1 V45 ) \nC42( V1 V90 ) C44( V1 V135 ) C46( V1 V164 ) C48( V1 V219 ) C51( V2 V3 ) C52( V2 V7 ) \nC53( V2 V9 ) C54( V2 V10 ) C55( V2 V11 ) C56( V2 V14 ) C57( V2 V16 ) C58( V2 V17 ) \nC63( V2 V105 ) C69( V2 V233 ) C73( V2 V284 ) C75( V3 V4 ) C77( V3 V7 ) C78( V3 V9 ) \nC79( V3 V10 ) C80( V3 V11 ) C81( V3 V12 ) C83( V3 V14 ) C84( V3 V16 ) C85( V3 V17 ) \nC86( V3 V27 ) C87( V3 V45 ) C88( V3 V55 ) C89( V3 V105 ) C90( V3 V135 ) C91( V3 V144 ) \nC92( V3 V145 ) C93( V3 V233 ) C94( V3 V284 ) C96( V4 V10 ) C97( V4 V12 ) C99( V4 V14 ) \nC100( V4 V16 ) C101( V4 V17 ) C102( V4 V27 ) C103( V4 V45 ) C104( V4 V51 ) C105( V4 V55 ) \nC106( V4 V135 ) C107( V4 V144 ) C108( V4 V145 ) C132( V6 V7 ) C133( V6 V8 ) C134( V6 V9 ) \nC135( V6 V10 ) C136( V6 V11 ) C137( V6 V12 ) C139( V6 V14 ) C140( V6 V15 ) C141( V6 V17 ) \nC142( V6 V51 ) C144( V6 V90 ) C146( V6 V116 ) C147( V6 V164 ) C148( V6 V175 ) C149( V6 V219 ) \nC151( V6 V258 ) C153( V6 V290 ) C154( V7 V8 ) C155( V7 V9 ) C156( V7 V10 ) C157( V7 V11 ) \nC159( V7 V15 ) C160( V7 V16 ) C161( V7 V17 ) C162( V7 V51 ) C165( V7 V105 ) C166( V7 V116 ) \nC167( V7 V175 ) C168( V7 V233 ) C170( V7 V258 ) C172( V7 V284 ) C173( V7 V290 ) C174( V8 V9 ) \nC175( V8 V10 ) C176( V8 V11 ) C177( V8 V12 ) C179( V8 V14 ) C180( V8 V15 ) C181( V8 V17 ) \nC182( V8 V51 ) C184( V8 V90 ) C186( V8 V116 ) C187( V8 V164 ) C188( V8 V175 ) C189( V8 V219 ) \nC191( V8 V258 ) C193( V8 V290 ) C194( V9 V10 ) C195( V9 V11 ) C196( V9 V14 ) C197( V9 V16 ) \nC198( V9 V17 ) C203(</w:t>
      </w:r>
    </w:p>
    <w:p>
      <w:pPr>
        <w:pStyle w:val="PreformattedText"/>
        <w:bidi w:val="0"/>
        <w:spacing w:before="0" w:after="0"/>
        <w:jc w:val="left"/>
        <w:rPr/>
      </w:pPr>
      <w:r>
        <w:rPr/>
        <w:t xml:space="preserve"> </w:t>
      </w:r>
      <w:r>
        <w:rPr/>
        <w:t>V9 V105 ) C207( V9 V233 ) C211( V9 V284 ) C213( V10 V11 ) C215( V10 V16 ) \nC217( V10 V45 ) C221( V10 V135 ) C229( V11 V15 ) C230( V11 V16 ) C231( V11 V17 ) C235( V11 V105 ) \nC238( V11 V233 ) C244( V11 V284 ) C245( V11 V290 ) C247( V12 V14 ) C248( V12 V15 ) C249( V12 V17 ) \nC250( V12 V27 ) C251( V12 V51 ) C252( V12 V55 ) C253( V12 V90 ) C254( V12 V144 ) C255( V12 V145 ) \nC257( V12 V164 ) C260( V12 V219 ) C279( V14 V15 ) C280( V14 V27 ) C282( V14 V55 ) C284( V14 V90 ) \nC286( V14 V144 ) C287( V14 V145 ) C289( V14 V164 ) C291( V14 V219 ) C294( V15 V16 ) C295( V15 V17 ) \nC297( V15 V51 ) C298( V15 V90 ) C299( V15 V116 ) C302( V15 V164 ) C303( V15 V175 ) C304( V15 V219 ) \nC306( V15 V258 ) C309( V15 V290 ) C310( V16 V17 ) C312( V16 V45 ) C313( V16 V105 ) C314( V16 V135 ) \nC317( V16 V233 ) C321( V16 V284 ) C322( V16 V290 ) C323( V17 V51 ) C324( V17 V105 ) C325( V17 V116 ) \nC327( V17 V175 ) C330( V17 V233 ) C332( V17 V258 ) C334( V17 V284 ) C335( V17 V290 ) C584( V27 V55 ) \nC590( V27 V144 ) C591( V27 V145 ) C1037( V45 V116 ) C1038( V45 V135 ) C1168( V51 V116 ) C1173( V51 V175 ) \nC1181( V51 V258 ) C1184( V51 V290 ) C1269( V55 V144 ) C1270( V55 V145 ) C1278( V55 V258 ) C2062( V90 V105 ) \nC2067( V90 V164 ) C2071( V90 V219 ) C2355( V105 V164 ) C2359( V105 V233 ) C2361( V105 V284 ) C2551( V116 V175 ) \nC2558( V116 V258 ) C2561( V116 V290 ) C3008( V144 V145 ) C3280( V164 V219 ) C3407( V175 V258 ) C3409( V175 V290 ) \nC3921( V233 V284 ) C4052( V258 V284 ) C4054( V258 V290 ) "];55-&gt;57[label="32: V0 V1 V2 V4 V6 \nV7 V8 V9 V10 V11 V12 \nV14 V15 V16 V17 V27 V45 \nV51 V55 V90 V105 V116 V135 \nV144 V145 V164 V175 V219 V233 \nV258 V284 V290 \n185: C0 ,C1 ,C3 ,C5 ,C6 ,\nC8 ,C9 ,C12 ,C14 ,C25 ,C26 ,\nC28 ,C30 ,C31 ,C32 ,C33 ,C34 ,\nC36 ,C37 ,C38 ,C40 ,C42 ,C44 ,\nC46 ,C48 ,C52 ,C53 ,C54 ,C55 ,\nC56 ,C57 ,C58 ,C63 ,C69 ,C73 ,\nC96 ,C97 ,C99 ,C100 ,C101 ,C102 ,\nC103 ,C104 ,C105 ,C106 ,C107 ,C108 ,\nC132 ,C133 ,C134 ,C135 ,C136 ,C137 ,\nC139 ,C140 ,C141 ,C142 ,C144 ,C146 ,\nC147 ,C148 ,C149 ,C151 ,C153 ,C154 ,\nC155 ,C156 ,C157 ,C159 ,C160 ,C161 ,\nC162 ,C165 ,C166 ,C167 ,C168 ,C170 ,\nC172 ,C173 ,C174 ,C175 ,C176 ,C177 ,\nC179 ,C180 ,C181 ,C182 ,C184 ,C186 ,\nC187 ,C188 ,C189 ,C191 ,C193 ,C194 ,\nC195 ,C196 ,C197 ,C198 ,C203 ,C207 ,\nC211 ,C213 ,C215 ,C217 ,C221 ,C229 ,\nC230 ,C231 ,C235 ,C238 ,C244 ,C245 ,\nC247 ,C248 ,C249 ,C250 ,C251 ,C252 ,\nC253 ,C254 ,C255 ,C257 ,C260 ,C279 ,\nC280 ,C282 ,C284 ,C286 ,C287 ,C289 ,\nC291 ,C294 ,C295 ,C297 ,C298 ,C299 ,\nC302 ,C303 ,C304 ,C306 ,C309 ,C310 ,\nC312 ,C313 ,C314 ,C317 ,C321 ,C322 ,\nC323 ,C324 ,C325 ,C327 ,C330 ,C332 ,\nC334 ,C335 ,C584 ,C590 ,C591 ,C1037 ,\nC1038 ,C1168 ,C1173 ,C1181 ,C1184 ,C1269 ,\nC1270 ,C1278 ,C2062 ,C2067 ,C2071 ,C2355 ,\nC2359 ,C2361 ,C2551 ,C2558 ,C2561 ,C3008 ,\nC3280 ,C3407 ,C3409 ,C3921 ,C4052 ,C4054 ,"];58[shape=box, label="id:58 level: 9\n25: V20 V36 V41 V60 V64 \nV68 V72 V82 V86 V87 V93 \nV104 V118 V135 V140 V149 V160 \nV167 V194 V201 V219 V230 V235 \nV245 V291 \n140: C394( V20 V36 ) C395( V20 V41 ) C396( V20 V68 ) C397( V20 V82 ) C398( V20 V86 ) \nC399( V20 V87 ) C401( V20 V118 ) C404( V20 V135 ) C406( V20 V140 ) C408( V20 V149 ) C409( V20 V167 ) \nC411( V20 V194 ) C414( V20 V230 ) C415( V20 V235 ) C416( V20 V245 ) C417( V20 V291 ) C807( V36 V82 ) \nC808( V36 V87 ) C811( V36 V135 ) C812( V36 V149 ) C818( V36 V194 ) C822( V36 V230 ) C823( V36 V235 ) \nC827( V36 V291 ) C934( V41 V68 ) C936( V41 V86 ) C937( V41 V118 ) C940( V41 V135 ) C941( V41 V140 ) \nC943( V41 V167 ) C947( V41 V194 ) C954( V41 V230 ) C955( V41 V245 ) C958( V41 V291 ) C1378( V60 V64 ) \nC1381( V60 V72 ) C1384( V60 V93 ) C1385( V60 V104 ) C1389( V60 V149 ) C1391( V60 V160 ) C1395( V60 V201 ) \nC1396( V60 V219 ) C1400( V60 V291 ) C1472( V64 V68 ) C1473( V64 V72 ) C1475( V64 V93 ) C1476( V64 V104 ) \nC1479( V64 V149 ) C1482( V64 V160 ) C1486( V64 V201 ) C1488( V64 V219 ) C1490( V64 V235 ) C1493( V64 V291 ) \nC1568( V68 V86 ) C1570( V68 V118 ) C1571( V68 V135 ) C1573( V68 V140 ) C1577( V68 V167 ) C1585( V68 V245 ) \nC1588( V68 V291 ) C1658( V72 V93 ) C1659( V72 V104 ) C1663( V72 V149 ) C1664( V72 V160 ) C1669( V72 V201 ) \nC1672( V72 V219 ) C1676( V72 V291 ) C1886( V82 V87 ) C1888( V82 V135 ) C1890( V82 V149 ) C1892( V82 V194 ) \nC1896( V82 V230 ) C1897( V82 V235 ) C1906( V82 V291 ) C1981( V86 V118 ) C1985( V86 V135 ) C1987( V86 V140 ) \nC1989( V86 V160 ) C1990( V86 V167 ) C1996( V86 V245 ) C1998( V86 V291 ) C2000( V87 V104 ) C2001( V87 V135 ) \nC2002( V87 V149 ) C2005( V87 V194 ) C2008( V87 V230 ) C2009( V87 V235 ) C2015( V87 V291 ) C2120( V93 V104 ) \nC2125( V93 V149 ) C2126( V93 V160 ) C2129( V93 V201 ) C2133( V93 V219 ) C2137( V93 V291 ) C2334( V104 V140 ) \nC2336( V104 V149 ) C2338( V104 V160 ) C2340( V104 V201 ) C2342( V104 V219 ) C2348( V104 V291 ) C2582( V118 V135 ) \nC2583( V118 V140 ) C2584( V118 V167 ) C2588( V118 V245 ) C2593( V118 V291 ) C2870( V135 V140 ) C2871( V135 V149 ) \nC2872( V135 V167 ) C2873( V135 V194 ) C2874( V135 V230 ) C2875( V135 V235 ) C2876( V135 V245 ) C2877( V135 V291 ) \nC2951( V140 V167 ) C2958( V140 V245 ) C2962( V140 V291 ) C3079( V149 V160 ) C3080( V149 V194 ) C3081( V149 V201 ) \nC3083( V149 V219 ) C3084( V149 V230 ) C3085( V149 V235 ) C3087( V149 V291 ) C3220( V160 V201 ) C3223( V160 V219 ) \nC3227( V160 V291 ) C3316( V167 V219 ) C3319( V167 V245 ) C3321( V167 V291 ) C3612( V194 V230 ) C3613( V194 V235 ) \nC3619( V194 V291 ) C3685( V201 V219 ) C3687( V201 V235 ) C3690( V201 V291 ) C3824( V219 V291 ) C3897( V230 V235 ) \nC3901( V230 V291 ) C3932( V235 V291 ) C3990( V245 V291 ) "];56-&gt;58[label="24: V20 V36 V41 V60 V64 \nV68 V72 V82 V86 V87 V93 \nV104 V118 V135 V140 V149 V160 \nV167 V194 V201 V219 V230 V235 \nV245 \n116: C394 ,C395 ,C396 ,C397 ,C398 ,\nC399 ,C401 ,C404 ,C406 ,C408 ,C409 ,\nC411 ,C414 ,C415 ,C416 ,C807 ,C808 ,\nC811 ,C812 ,C818 ,C822 ,C823 ,C934 ,\nC936 ,C937 ,C940 ,C941 ,C943 ,C947 ,\nC954 ,C955 ,C1378 ,C1381 ,C1384 ,C1385 ,\nC1389 ,C1391 ,C1395 ,C1396 ,C1472 ,C1473 ,\nC1475 ,C1476 ,C1479 ,C1482 ,C1486 ,C1488 ,\nC1490 ,C1568 ,C1570 ,C1571 ,C1573 ,C1577 ,\nC1585 ,C1658 ,C1659 ,C1663 ,C1664 ,C1669 ,\nC1672 ,C1886 ,C1888 ,C1890 ,C1892 ,C1896 ,\nC1897 ,C1981 ,C1985 ,C1987 ,C1989 ,C1990 ,\nC1996 ,C2000 ,C2001 ,C2002 ,C2005 ,C2008 ,\nC2009 ,C2120 ,C2125 ,C2126 ,C2129 ,C2133 ,\nC2334 ,C2336 ,C2338 ,C2340 ,C2342 ,C2582 ,\nC2583 ,C2584 ,C2588 ,C2870 ,C2871 ,C2872 ,\nC2873 ,C2874 ,C2875 ,C2876 ,C2951 ,C2958 ,\nC3079 ,C3080 ,C3081 ,C3083 ,C3084 ,C3085 ,\nC3220 ,C3223 ,C3316 ,C3319 ,C3612 ,C3613 ,\nC3685 ,C3687 ,C3897 ,"];59[shape=box, label="id:59 level: 9\n28: V0 V1 V3 V4 V6 \nV7 V8 V10 V12 V13 V14 \nV15 V16 V17 V27 V45 V51 \nV55 V90 V116 V135 V144 V145 \nV164 V175 V219 V258 V290 \n173: C0( V0 V1 ) C2( V0 V3 ) C3( V0 V4 ) C5( V0 V10 ) C7( V0 V13 ) \nC8( V0 V15 ) C9( V0 V16 ) C12( V0 V45 ) C14( V0 V135 ) C25( V0 V290 ) C27( V1 V3 ) \nC28( V1 V4 ) C30( V1 V6 ) C31( V1 V8 ) C33( V1 V10 ) C34( V1 V12 ) C35( V1 V13 ) \nC36( V1 V14 ) C37( V1 V15 ) C38( V1 V16 ) C40( V1 V45 ) C42( V1 V90 ) C44( V1 V135 ) \nC46( V1 V164 ) C48( V1 V219 ) C75( V3 V4 ) C77( V3 V7 ) C79( V3 V10 ) C81( V3 V12 ) \nC82( V3 V13 ) C83( V3 V14 ) C84( V3 V16 ) C85( V3 V17 ) C86( V3 V27 ) C87( V3 V45 ) \nC88( V3 V55 ) C90( V3 V135 ) C91( V3 V144 ) C92( V3 V145 ) C96( V4 V10 ) C97( V4 V12 ) \nC98( V4 V13 ) C99( V4 V14 ) C100( V4 V16 ) C101( V4 V17 ) C102( V4 V27 ) C103( V4 V45 ) \nC104( V4 V51 ) C105( V4 V55 ) C106( V4 V135 ) C107( V4 V144 ) C108( V4 V145 ) C132( V6 V7 ) \nC133( V6 V8 ) C135( V6 V10 ) C137( V6 V12 ) C138( V6 V13 ) C139( V6 V14 ) C140( V6 V15 ) \nC141( V6 V17 ) C142( V6 V51 ) C144( V6 V90 ) C146( V6 V116 ) C147( V6 V164 ) C148( V6 V175 ) \nC149( V6 V219 ) C151( V6 V258 ) C153( V6 V290 ) C154( V7 V8 ) C156( V7 V10 ) C158( V7 V13 ) \nC159( V7 V15 ) C160( V7 V16 ) C161( V7 V17 ) C162( V7 V51 ) C166( V7 V116 ) C167( V7 V175 ) \nC170( V7 V258 ) C173( V7 V290 ) C175( V8 V10 ) C177( V8 V12 ) C178( V8 V13 ) C179( V8 V14 ) \nC180( V8 V15 ) C181( V8 V17 ) C182( V8 V51 ) C184( V8 V90 ) C186( V8 V116 ) C187( V8 V164 ) \nC188( V8 V175 ) C189( V8 V219 ) C191( V8 V258 ) C193( V8 V290 ) C214( V10 V13 ) C215( V10 V16 ) \nC217( V10 V45 ) C221( V10 V135 ) C246( V12 V13 ) C247( V12 V14 ) C248( V12 V15 ) C249( V12 V17 ) \nC250( V12 V27 ) C251( V12 V51 ) C252( V12 V55 ) C253( V12 V90 ) C254( V12 V144 ) C255( V12 V145 ) \nC257( V12 V164 ) C260( V12 V219 ) C264( V13 V14 ) C265( V13 V15 ) C266( V13 V16 ) C267( V13 V17 ) \nC268( V13 V27 ) C269( V13 V45 ) C270( V13 V51 ) C271( V13 V55 ) C272( V13 V116 ) C273( V13 V135 ) \nC274( V13 V144 ) C275( V13 V145 ) C276( V13 V175 ) C277( V13 V258 ) C278( V13 V290 ) C279( V14 V15 ) \nC280( V14 V27 ) C282( V14 V55 ) C284( V14 V90 ) C286( V14 V144 ) C287( V14 V145 ) C289( V14 V164 ) \nC291( V14 V219 ) C294( V15 V16 ) C295( V15 V17 ) C297( V15 V51 ) C298( V15 V90 ) C299( V15 V116 ) \nC302( V15 V164 ) C303( V15 V175 ) C304( V15 V219 ) C306( V15 V258 ) C309( V15 V290 ) C310( V16 V17 ) \nC312( V16 V45 ) C314( V16 V135 ) C322( V16 V290 ) C323( V17 V51 ) C325( V17 V116 ) C327( V17 V175 ) \nC332( V17 V258 ) C335( V17 V290 ) C584( V27 V55 ) C590( V27 V144 ) C591( V27 V145 ) C1037( V45 V116 ) \nC1038( V45 V135 ) C1168( V51 V116 ) C1173( V51 V175 ) C1181( V51 V258 ) C1184( V51 V290 ) C1269( V55 V144 ) \nC1270( V55 V145 ) C1278( V55 V258 ) C2067( V90 V164 ) C2071( V90 V219 ) C2551( V116 V175 ) C2558( V116 V258 ) \nC2561( V116 V290 ) C3008( V144 V145 ) C3280( V164 V219 ) C3407( V175 V258 ) C3409( V175 V290 ) C4054( V258 V290 ) "];57-&gt;59[label="27: V0 V1 V3 V4 V6 \nV7 V8 V10 V12 V14 V15 \nV16 V17 V27 V45 V51 V55 \nV90 V116 V135 V144 V145 V164 \nV175 V219 V258 V290 \n149: C0 ,C2 ,C3 ,C5 ,C8 ,\nC9 ,C12 ,C14 ,C25 ,C27 ,C28 ,\nC30 ,C31 ,C33 ,C34 ,C36 ,C37 ,\nC38 ,C40 ,C42 ,C44 ,C46 ,C48 ,\nC75 ,C77 ,C79 ,C81 ,C83 ,C84 ,\nC85 ,C86 ,C87 ,C88 ,C90 ,C91 ,\nC92 ,C96 ,C97 ,C99 ,C100 ,C101 ,\nC102 ,C103 ,C104 ,C105 ,C106 ,C107 ,\nC108 ,C132 ,C133 ,C135 ,C137 ,C139 ,\nC140 ,C141</w:t>
      </w:r>
    </w:p>
    <w:p>
      <w:pPr>
        <w:pStyle w:val="PreformattedText"/>
        <w:bidi w:val="0"/>
        <w:spacing w:before="0" w:after="0"/>
        <w:jc w:val="left"/>
        <w:rPr/>
      </w:pPr>
      <w:r>
        <w:rPr/>
        <w:t xml:space="preserve"> </w:t>
      </w:r>
      <w:r>
        <w:rPr/>
        <w:t>,C142 ,C144 ,C146 ,C147 ,\nC148 ,C149 ,C151 ,C153 ,C154 ,C156 ,\nC159 ,C160 ,C161 ,C162 ,C166 ,C167 ,\nC170 ,C173 ,C175 ,C177 ,C179 ,C180 ,\nC181 ,C182 ,C184 ,C186 ,C187 ,C188 ,\nC189 ,C191 ,C193 ,C215 ,C217 ,C221 ,\nC247 ,C248 ,C249 ,C250 ,C251 ,C252 ,\nC253 ,C254 ,C255 ,C257 ,C260 ,C279 ,\nC280 ,C282 ,C284 ,C286 ,C287 ,C289 ,\nC291 ,C294 ,C295 ,C297 ,C298 ,C299 ,\nC302 ,C303 ,C304 ,C306 ,C309 ,C310 ,\nC312 ,C314 ,C322 ,C323 ,C325 ,C327 ,\nC332 ,C335 ,C584 ,C590 ,C591 ,C1037 ,\nC1038 ,C1168 ,C1173 ,C1181 ,C1184 ,C1269 ,\nC1270 ,C1278 ,C2067 ,C2071 ,C2551 ,C2558 ,\nC2561 ,C3008 ,C3280 ,C3407 ,C3409 ,C4054 ,"];60[shape=box, label="id:60 level: 10\n22: V0 V1 V3 V4 V5 \nV6 V8 V10 V12 V13 V14 \nV15 V16 V27 V45 V55 V90 \nV135 V144 V145 V164 V219 \n132: C0( V0 V1 ) C2( V0 V3 ) C3( V0 V4 ) C4( V0 V5 ) C5( V0 V10 ) \nC7( V0 V13 ) C8( V0 V15 ) C9( V0 V16 ) C12( V0 V45 ) C14( V0 V135 ) C27( V1 V3 ) \nC28( V1 V4 ) C29( V1 V5 ) C30( V1 V6 ) C31( V1 V8 ) C33( V1 V10 ) C34( V1 V12 ) \nC35( V1 V13 ) C36( V1 V14 ) C37( V1 V15 ) C38( V1 V16 ) C40( V1 V45 ) C42( V1 V90 ) \nC44( V1 V135 ) C46( V1 V164 ) C48( V1 V219 ) C75( V3 V4 ) C76( V3 V5 ) C79( V3 V10 ) \nC81( V3 V12 ) C82( V3 V13 ) C83( V3 V14 ) C84( V3 V16 ) C86( V3 V27 ) C87( V3 V45 ) \nC88( V3 V55 ) C90( V3 V135 ) C91( V3 V144 ) C92( V3 V145 ) C95( V4 V5 ) C96( V4 V10 ) \nC97( V4 V12 ) C98( V4 V13 ) C99( V4 V14 ) C100( V4 V16 ) C102( V4 V27 ) C103( V4 V45 ) \nC105( V4 V55 ) C106( V4 V135 ) C107( V4 V144 ) C108( V4 V145 ) C115( V5 V6 ) C116( V5 V8 ) \nC117( V5 V10 ) C118( V5 V12 ) C119( V5 V13 ) C120( V5 V14 ) C121( V5 V15 ) C122( V5 V16 ) \nC123( V5 V27 ) C124( V5 V45 ) C125( V5 V55 ) C126( V5 V90 ) C127( V5 V135 ) C128( V5 V144 ) \nC129( V5 V145 ) C130( V5 V164 ) C131( V5 V219 ) C133( V6 V8 ) C135( V6 V10 ) C137( V6 V12 ) \nC138( V6 V13 ) C139( V6 V14 ) C140( V6 V15 ) C144( V6 V90 ) C147( V6 V164 ) C149( V6 V219 ) \nC175( V8 V10 ) C177( V8 V12 ) C178( V8 V13 ) C179( V8 V14 ) C180( V8 V15 ) C184( V8 V90 ) \nC187( V8 V164 ) C189( V8 V219 ) C214( V10 V13 ) C215( V10 V16 ) C217( V10 V45 ) C221( V10 V135 ) \nC246( V12 V13 ) C247( V12 V14 ) C248( V12 V15 ) C250( V12 V27 ) C252( V12 V55 ) C253( V12 V90 ) \nC254( V12 V144 ) C255( V12 V145 ) C257( V12 V164 ) C260( V12 V219 ) C264( V13 V14 ) C265( V13 V15 ) \nC266( V13 V16 ) C268( V13 V27 ) C269( V13 V45 ) C271( V13 V55 ) C273( V13 V135 ) C274( V13 V144 ) \nC275( V13 V145 ) C279( V14 V15 ) C280( V14 V27 ) C282( V14 V55 ) C284( V14 V90 ) C286( V14 V144 ) \nC287( V14 V145 ) C289( V14 V164 ) C291( V14 V219 ) C294( V15 V16 ) C298( V15 V90 ) C302( V15 V164 ) \nC304( V15 V219 ) C312( V16 V45 ) C314( V16 V135 ) C584( V27 V55 ) C590( V27 V144 ) C591( V27 V145 ) \nC1038( V45 V135 ) C1269( V55 V144 ) C1270( V55 V145 ) C2067( V90 V164 ) C2071( V90 V219 ) C3008( V144 V145 ) \nC3280( V164 V219 ) "];59-&gt;60[label="21: V0 V1 V3 V4 V6 \nV8 V10 V12 V13 V14 V15 \nV16 V27 V45 V55 V90 V135 \nV144 V145 V164 V219 \n111: C0 ,C2 ,C3 ,C5 ,C7 ,\nC8 ,C9 ,C12 ,C14 ,C27 ,C28 ,\nC30 ,C31 ,C33 ,C34 ,C35 ,C36 ,\nC37 ,C38 ,C40 ,C42 ,C44 ,C46 ,\nC48 ,C75 ,C79 ,C81 ,C82 ,C83 ,\nC84 ,C86 ,C87 ,C88 ,C90 ,C91 ,\nC92 ,C96 ,C97 ,C98 ,C99 ,C100 ,\nC102 ,C103 ,C105 ,C106 ,C107 ,C108 ,\nC133 ,C135 ,C137 ,C138 ,C139 ,C140 ,\nC144 ,C147 ,C149 ,C175 ,C177 ,C178 ,\nC179 ,C180 ,C184 ,C187 ,C189 ,C214 ,\nC215 ,C217 ,C221 ,C246 ,C247 ,C248 ,\nC250 ,C252 ,C253 ,C254 ,C255 ,C257 ,\nC260 ,C264 ,C265 ,C266 ,C268 ,C269 ,\nC271 ,C273 ,C274 ,C275 ,C279 ,C280 ,\nC282 ,C284 ,C286 ,C287 ,C289 ,C291 ,\nC294 ,C298 ,C302 ,C304 ,C312 ,C314 ,\nC584 ,C590 ,C591 ,C1038 ,C1269 ,C1270 ,\nC2067 ,C2071 ,C3008 ,C32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