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2: V20 V22 V27 V28 V35 \nV37 V39 V41 V42 V43 V45 \nV46 V47 V49 V50 V51 V52 \nV53 V54 V55 V56 V59 V60 \nV62 V64 V65 V66 V68 V71 \nV72 V75 V76 V77 V78 V79 \nV81 V82 V83 V87 V88 V89 \nV93 V96 V97 V99 V100 V102 \nV104 V105 V108 V109 V110 V112 \nV113 V114 V120 V122 V124 V125 \nV126 V131 V132 V135 V136 V137 \nV139 V140 V141 V142 V144 V146 \nV150 V151 V152 V153 V154 V155 \nV156 V157 V158 V159 V160 V161 \nV163 V167 V170 V171 V174 V177 \nV178 V180 V181 V182 V183 V184 \nV185 V186 V187 V188 V189 V190 \nV193 V194 V196 V197 V198 V203 \nV204 V206 V209 V216 V217 V218 \nV221 V223 V226 V228 V229 V231 \nV233 V236 V237 V243 V246 V247 \nV249 V255 V256 V257 V258 V259 \nV260 V262 V266 V267 V268 V269 \nV270 V271 V272 V273 V274 V282 \nV284 V285 V286 V287 V290 V292 \nV294 V295 V296 \n1162: C365( V20 V37 ) C366( V20 V42 ) C367( V20 V46 ) C368( V20 V51 ) C372( V20 V104 ) \nC373( V20 V105 ) C374( V20 V110 ) C376( V20 V150 ) C377( V20 V161 ) C379( V20 V184 ) C380( V20 V190 ) \nC383( V20 V243 ) C385( V20 V255 ) C386( V20 V260 ) C388( V20 V272 ) C419( V22 V41 ) C420( V22 V55 ) \nC421( V22 V64 ) C423( V22 V89 ) C425( V22 V100 ) C427( V22 V108 ) C428( V22 V109 ) C430( V22 V125 ) \nC432( V22 V141 ) C433( V22 V142 ) C434( V22 V153 ) C435( V22 V156 ) C436( V22 V159 ) C439( V22 V206 ) \nC441( V22 V249 ) C442( V22 V268 ) C443( V22 V269 ) C559( V27 V64 ) C561( V27 V75 ) C562( V27 V76 ) \nC563( V27 V79 ) C564( V27 V93 ) C565( V27 V97 ) C566( V27 V108 ) C567( V27 V109 ) C569( V27 V112 ) \nC570( V27 V187 ) C571( V27 V190 ) C574( V27 V221 ) C575( V27 V229 ) C578( V27 V266 ) C580( V28 V51 ) \nC582( V28 V60 ) C584( V28 V68 ) C586( V28 V79 ) C587( V28 V87 ) C591( V28 V154 ) C592( V28 V157 ) \nC593( V28 V160 ) C594( V28 V181 ) C595( V28 V183 ) C596( V28 V186 ) C597( V28 V203 ) C599( V28 V231 ) \nC602( V28 V255 ) C603( V28 V257 ) C604( V28 V273 ) C772( V35 V62 ) C774( V35 V71 ) C777( V35 V87 ) \nC779( V35 V105 ) C781( V35 V139 ) C782( V35 V141 ) C785( V35 V177 ) C786( V35 V196 ) C792( V35 V262 ) \nC793( V35 V270 ) C820( V37 V42 ) C821( V37 V51 ) C822( V37 V55 ) C824( V37 V77 ) C827( V37 V104 ) \nC828( V37 V114 ) C830( V37 V146 ) C832( V37 V159 ) C833( V37 V184 ) C834( V37 V198 ) C837( V37 V223 ) \nC838( V37 V246 ) C839( V37 V260 ) C840( V37 V271 ) C841( V37 V273 ) C842( V37 V287 ) C843( V37 V296 ) \nC871( V39 V42 ) C872( V39 V53 ) C873( V39 V83 ) C877( V39 V126 ) C878( V39 V152 ) C879( V39 V156 ) \nC880( V39 V158 ) C885( V39 V233 ) C888( V39 V267 ) C917( V41 V55 ) C918( V41 V72 ) C922( V41 V97 ) \nC924( V41 V122 ) C925( V41 V142 ) C926( V41 V153 ) C927( V41 V156 ) C928( V41 V159 ) C933( V41 V217 ) \nC936( V41 V258 ) C937( V41 V269 ) C938( V41 V271 ) C940( V41 V284 ) C941( V41 V287 ) C942( V42 V51 ) \nC943( V42 V53 ) C945( V42 V64 ) C947( V42 V104 ) C950( V42 V140 ) C952( V42 V152 ) C953( V42 V154 ) \nC954( V42 V156 ) C957( V42 V184 ) C964( V42 V260 ) C965( V43 V46 ) C966( V43 V51 ) C967( V43 V52 ) \nC969( V43 V76 ) C971( V43 V137 ) C973( V43 V156 ) C974( V43 V163 ) C978( V43 V180 ) C979( V43 V184 ) \nC980( V43 V185 ) C981( V43 V198 ) C982( V43 V206 ) C985( V43 V231 ) C987( V43 V243 ) C988( V43 V262 ) \nC1017( V45 V53 ) C1021( V45 V105 ) C1022( V45 V112 ) C1025( V45 V131 ) C1030( V45 V153 ) C1031( V45 V167 ) \nC1033( V45 V183 ) C1034( V45 V186 ) C1037( V45 V223 ) C1039( V45 V259 ) C1041( V45 V266 ) C1042( V45 V268 ) \nC1046( V46 V76 ) C1047( V46 V77 ) C1048( V46 V88 ) C1049( V46 V89 ) C1051( V46 V105 ) C1054( V46 V150 ) \nC1055( V46 V161 ) C1058( V46 V170 ) C1060( V46 V184 ) C1061( V46 V187 ) C1062( V46 V190 ) C1065( V46 V243 ) \nC1066( V46 V255 ) C1067( V46 V270 ) C1068( V46 V272 ) C1069( V46 V273 ) C1072( V47 V71 ) C1074( V47 V82 ) \nC1075( V47 V83 ) C1076( V47 V99 ) C1081( V47 V151 ) C1083( V47 V184 ) C1084( V47 V186 ) C1085( V47 V194 ) \nC1087( V47 V204 ) C1088( V47 V217 ) C1091( V47 V228 ) C1092( V47 V247 ) C1095( V47 V294 ) C1096( V47 V296 ) \nC1123( V49 V66 ) C1126( V49 V89 ) C1128( V49 V100 ) C1130( V49 V122 ) C1132( V49 V151 ) C1133( V49 V158 ) \nC1135( V49 V180 ) C1136( V49 V182 ) C1137( V49 V183 ) C1138( V49 V188 ) C1140( V49 V196 ) C1141( V49 V197 ) \nC1144( V49 V221 ) C1147( V49 V292 ) C1148( V49 V295 ) C1149( V50 V72 ) C1152( V50 V96 ) C1153( V50 V102 ) \nC1154( V50 V110 ) C1155( V50 V122 ) C1157( V50 V132 ) C1158( V50 V136 ) C1159( V50 V139 ) C1160( V50 V158 ) \nC1162( V50 V194 ) C1163( V50 V209 ) C1165( V50 V233 ) C1167( V50 V262 ) C1168( V50 V274 ) C1169( V50 V286 ) \nC1171( V51 V52 ) C1173( V51 V68 ) C1175( V51 V87 ) C1177( V51 V104 ) C1179( V51 V156 ) C1181( V51 V180 ) \nC1182( V51 V184 ) C1183( V51 V186 ) C1184( V51 V203 ) C1185( V51 V206 ) C1187( V51 V255 ) C1188( V51 V260 ) \nC1189( V51 V262 ) C1190( V52 V81 ) C1192( V52 V156 ) C1195( V52 V180 ) C1196( V52 V182 ) C1197( V52 V206 ) \nC1199( V52 V221 ) C1202( V52 V237 ) C1205( V52 V262 ) C1208( V52 V272 ) C1210( V53 V120 ) C1213( V53 V131 ) \nC1214( V53 V136 ) C1215( V53 V137 ) C1217( V53 V152 ) C1218( V53 V153 ) C1219( V53 V156 ) C1220( V53 V167 ) \nC1221( V53 V174 ) C1223( V53 V186 ) C1226( V53 V223 ) C1227( V53 V233 ) C1232( V53 V266 ) C1233( V53 V268 ) \nC1234( V54 V82 ) C1235( V54 V93 ) C1236( V54 V113 ) C1239( V54 V155 ) C1240( V54 V161 ) C1241( V54 V170 ) \nC1242( V54 V174 ) C1244( V54 V189 ) C1245( V54 V190 ) C1250( V54 V204 ) C1252( V54 V216 ) C1253( V54 V223 ) \nC1254( V54 V228 ) C1257( V54 V236 ) C1262( V55 V77 ) C1264( V55 V102 ) C1265( V55 V114 ) C1268( V55 V139 ) \nC1269( V55 V142 ) C1270( V55 V146 ) C1272( V55 V153 ) C1273( V55 V156 ) C1274( V55 V159 ) C1277( V55 V218 ) \nC1279( V55 V246 ) C1280( V55 V260 ) C1281( V55 V269 ) C1282( V55 V273 ) C1284( V55 V287 ) C1285( V55 V296 ) \nC1287( V56 V62 ) C1288( V56 V66 ) C1291( V56 V75 ) C1292( V56 V77 ) C1296( V56 V114 ) C1297( V56 V124 ) \nC1298( V56 V125 ) C1299( V56 V136 ) C1302( V56 V189 ) C1303( V56 V206 ) C1305( V56 V218 ) C1307( V56 V243 ) \nC1310( V56 V257 ) C1356( V59 V72 ) C1357( V59 V79 ) C1358( V59 V120 ) C1359( V59 V157 ) C1361( V59 V177 ) \nC1362( V59 V188 ) C1363( V59 V246 ) C1364( V59 V256 ) C1365( V59 V257 ) C1366( V59 V267 ) C1367( V59 V271 ) \nC1368( V59 V274 ) C1369( V59 V290 ) C1370( V60 V81 ) C1371( V60 V102 ) C1372( V60 V104 ) C1373( V60 V112 ) \nC1374( V60 V120 ) C1377( V60 V135 ) C1378( V60 V144 ) C1379( V60 V153 ) C1380( V60 V157 ) C1381( V60 V178 ) \nC1382( V60 V181 ) C1383( V60 V183 ) C1385( V60 V216 ) C1388( V60 V231 ) C1390( V60 V273 ) C1418( V62 V66 ) \nC1419( V62 V71 ) C1421( V62 V77 ) C1423( V62 V114 ) C1424( V62 V126 ) C1425( V62 V136 ) C1427( V62 V170 ) \nC1428( V62 V185 ) C1429( V62 V196 ) C1431( V62 V218 ) C1435( V62 V243 ) C1438( V62 V292 ) C1460( V64 V75 ) \nC1461( V64 V76 ) C1462( V64 V89 ) C1463( V64 V97 ) C1464( V64 V100 ) C1465( V64 V108 ) C1466( V64 V109 ) \nC1468( V64 V125 ) C1469( V64 V140 ) C1470( V64 V141 ) C1471( V64 V154 ) C1475( V64 V206 ) C1477( V64 V249 ) \nC1478( V64 V268 ) C1479( V65 V68 ) C1480( V65 V75 ) C1481( V65 V88 ) C1482( V65 V99 ) C1487( V65 V171 ) \nC1490( V65 V216 ) C1492( V65 V246 ) C1494( V65 V258 ) C1495( V65 V267 ) C1496( V65 V268 ) C1497( V65 V282 ) \nC1498( V65 V286 ) C1501( V66 V77 ) C1502( V66 V78 ) C1505( V66 V114 ) C1506( V66 V124 ) C1507( V66 V136 ) \nC1509( V66 V151 ) C1511( V66 V189 ) C1512( V66 V197 ) C1513( V66 V203 ) C1514( V66 V204 ) C1516( V66 V218 ) \nC1517( V66 V221 ) C1518( V66 V229 ) C1520( V66 V243 ) C1521( V66 V285 ) C1522( V66 V294 ) C1546( V68 V87 ) \nC1547( V68 V88 ) C1550( V68 V132 ) C1551( V68 V141 ) C1552( V68 V186 ) C1554( V68 V203 ) C1555( V68 V216 ) \nC1559( V68 V255 ) C1560( V68 V268 ) C1561( V68 V282 ) C1562( V68 V295 ) C1612( V71 V87 ) C1614( V71 V105 ) \nC1616( V71 V139 ) C1619( V71 V177 ) C1620( V71 V186 ) C1621( V71 V196 ) C1624( V71 V247 ) C1625( V71 V262 ) \nC1628( V72 V97 ) C1630( V72 V122 ) C1631( V72 V136 ) C1632( V72 V139 ) C1634( V72 V194 ) C1637( V72 V217 ) \nC1639( V72 V256 ) C1640( V72 V258 ) C1641( V72 V267 ) C1642( V72 V274 ) C1643( V72 V287 ) C1686( V75 V76 ) \nC1687( V75 V97 ) C1689( V75 V99 ) C1691( V75 V108 ) C1695( V75 V171 ) C1696( V75 V206 ) C1701( V75 V286 ) \nC1703( V76 V97 ) C1705( V76 V108 ) C1706( V76 V124 ) C1709( V76 V140 ) C1712( V76 V167 ) C1713( V76 V184 ) \nC1714( V76 V203 ) C1719( V76 V274 ) C1722( V77 V88 ) C1723( V77 V89 ) C1724( V77 V114 ) C1725( V77 V136 ) \nC1726( V77 V146 ) C1728( V77 V170 ) C1729( V77 V187 ) C1730( V77 V218 ) C1732( V77 V243 ) C1733( V77 V246 ) \nC1734( V77 V260 ) C1735( V77 V270 ) C1736( V77 V273 ) C1738( V77 V287 ) C1739( V77 V296 ) C1741( V78 V124 ) \nC1744( V78 V157 ) C1745( V78 V161 ) C1746( V78 V178 ) C1747( V78 V189 ) C1748( V78 V193 ) C1749( V78 V197 ) \nC1750( V78 V203 ) C1751( V78 V204 ) C1753( V78 V229 ) C1756( V78 V285 ) C1759( V78 V294 ) C1761( V79 V120 ) \nC1762( V79 V154 ) C1763( V79 V157 ) C1764( V79 V160 ) C1766( V79 V177 ) C1767( V79 V187 ) C1768( V79 V188 ) \nC1771( V79 V221 ) C1772( V79 V231 ) C1775( V79 V257 ) C1776( V79 V266 ) C1777( V79 V271 ) C1778( V79 V274 ) \nC1803( V81 V96 ) C1804( V81 V104 ) C1805( V81 V112 ) C1806( V81 V113 ) C1807( V81 V135 ) C1808( V81 V144 ) \nC1809( V81 V151 ) C1810( V81 V152 ) C1811( V81 V153 ) C1813( V81 V178 ) C1814( V81 V182 ) C1815( V81 V216 ) \nC1816( V81 V221 ) C1817( V81 V236 ) C1818( V81 V237 ) C1820( V81 V258 ) C1821( V81 V270 ) C1822( V81 V292 ) \nC1823( V82 V99 ) C1825( V82 V113 ) C1828( V82 V161 ) C1832( V82 V194 ) C1837( V82 V217 ) C1838( V82 V223 ) \nC1839( V82 V228 ) C1847( V82 V294 ) C1848( V82 V296 ) C1850( V83 V114 ) C1853( V83 V126 ) C1855( V83 V135 ) \nC1856( V83 V151 ) C1858( V83 V177 ) C1859( V83 V184 ) C1861( V83 V204 ) C1924( V87 V105 ) C1926( V87 V139 ) \nC1929( V87 V160 ) C1930( V87 V177 ) C1931( V87 V180 ) C1932( V87 V186 ) C1933( V87 V187 ) C1934( V87 V203 ) \nC1935( V87 V226 ) C1937( V87 V255 ) C1938( V87 V259 ) C1939( V87 V262 ) C1940( V87 V284 ) C1941( V87 V285 ) \nC1942( V88 V89 ) C1943( V88 V132 ) C1944( V88 V137 ) C1945( V88</w:t>
      </w:r>
    </w:p>
    <w:p>
      <w:pPr>
        <w:pStyle w:val="PreformattedText"/>
        <w:bidi w:val="0"/>
        <w:spacing w:before="0" w:after="0"/>
        <w:jc w:val="left"/>
        <w:rPr/>
      </w:pPr>
      <w:r>
        <w:rPr/>
        <w:t xml:space="preserve"> </w:t>
      </w:r>
      <w:r>
        <w:rPr/>
        <w:t>V142 ) C1948( V88 V170 ) C1949( V88 V171 ) \nC1950( V88 V174 ) C1951( V88 V181 ) C1952( V88 V187 ) C1953( V88 V216 ) C1955( V88 V259 ) C1956( V88 V268 ) \nC1957( V88 V270 ) C1958( V88 V273 ) C1959( V88 V282 ) C1962( V89 V100 ) C1963( V89 V109 ) C1964( V89 V125 ) \nC1965( V89 V141 ) C1967( V89 V158 ) C1968( V89 V170 ) C1969( V89 V182 ) C1970( V89 V187 ) C1972( V89 V197 ) \nC1974( V89 V206 ) C1976( V89 V249 ) C1977( V89 V268 ) C1978( V89 V270 ) C1979( V89 V273 ) C1981( V89 V292 ) \nC2042( V93 V100 ) C2043( V93 V108 ) C2044( V93 V109 ) C2045( V93 V112 ) C2046( V93 V126 ) C2047( V93 V155 ) \nC2048( V93 V160 ) C2049( V93 V170 ) C2051( V93 V185 ) C2052( V93 V190 ) C2053( V93 V204 ) C2054( V93 V228 ) \nC2055( V93 V229 ) C2057( V93 V236 ) C2103( V96 V102 ) C2104( V96 V113 ) C2105( V96 V132 ) C2106( V96 V151 ) \nC2107( V96 V152 ) C2109( V96 V178 ) C2110( V96 V196 ) C2112( V96 V236 ) C2113( V96 V255 ) C2114( V96 V258 ) \nC2116( V96 V270 ) C2117( V96 V286 ) C2118( V96 V290 ) C2119( V96 V292 ) C2121( V97 V108 ) C2124( V97 V122 ) \nC2125( V97 V131 ) C2126( V97 V135 ) C2127( V97 V146 ) C2131( V97 V217 ) C2132( V97 V226 ) C2134( V97 V258 ) \nC2135( V97 V287 ) C2159( V99 V171 ) C2161( V99 V194 ) C2166( V99 V217 ) C2168( V99 V228 ) C2174( V99 V286 ) \nC2175( V99 V294 ) C2176( V99 V296 ) C2177( V100 V108 ) C2178( V100 V109 ) C2179( V100 V122 ) C2180( V100 V125 ) \nC2181( V100 V126 ) C2182( V100 V141 ) C2184( V100 V160 ) C2185( V100 V180 ) C2186( V100 V183 ) C2187( V100 V185 ) \nC2188( V100 V188 ) C2189( V100 V196 ) C2190( V100 V206 ) C2193( V100 V249 ) C2195( V100 V268 ) C2196( V100 V295 ) \nC2214( V102 V120 ) C2217( V102 V132 ) C2218( V102 V139 ) C2219( V102 V146 ) C2223( V102 V218 ) C2226( V102 V231 ) \nC2228( V102 V286 ) C2254( V104 V112 ) C2256( V104 V135 ) C2257( V104 V140 ) C2258( V104 V144 ) C2260( V104 V153 ) \nC2261( V104 V178 ) C2262( V104 V184 ) C2263( V104 V193 ) C2264( V104 V216 ) C2265( V104 V260 ) C2266( V104 V284 ) \nC2267( V105 V112 ) C2270( V105 V139 ) C2274( V105 V150 ) C2275( V105 V161 ) C2277( V105 V177 ) C2278( V105 V190 ) \nC2279( V105 V243 ) C2280( V105 V255 ) C2281( V105 V262 ) C2283( V105 V272 ) C2325( V108 V126 ) C2327( V108 V160 ) \nC2329( V108 V185 ) C2333( V109 V110 ) C2334( V109 V112 ) C2335( V109 V125 ) C2336( V109 V141 ) C2337( V109 V152 ) \nC2338( V109 V159 ) C2339( V109 V190 ) C2341( V109 V206 ) C2342( V109 V229 ) C2344( V109 V249 ) C2345( V109 V268 ) \nC2346( V109 V294 ) C2347( V110 V122 ) C2349( V110 V152 ) C2350( V110 V158 ) C2351( V110 V159 ) C2354( V110 V209 ) \nC2356( V110 V233 ) C2359( V110 V249 ) C2360( V110 V262 ) C2363( V110 V294 ) C2380( V112 V135 ) C2382( V112 V144 ) \nC2384( V112 V153 ) C2385( V112 V178 ) C2386( V112 V190 ) C2387( V112 V216 ) C2388( V112 V229 ) C2393( V113 V151 ) \nC2394( V113 V152 ) C2395( V113 V161 ) C2396( V113 V163 ) C2402( V113 V223 ) C2403( V113 V229 ) C2405( V113 V236 ) \nC2406( V113 V258 ) C2408( V113 V270 ) C2411( V113 V292 ) C2413( V114 V135 ) C2414( V114 V136 ) C2415( V114 V146 ) \nC2417( V114 V177 ) C2418( V114 V218 ) C2421( V114 V243 ) C2422( V114 V246 ) C2423( V114 V260 ) C2424( V114 V273 ) \nC2425( V114 V287 ) C2426( V114 V296 ) C2524( V120 V136 ) C2525( V120 V137 ) C2526( V120 V157 ) C2528( V120 V174 ) \nC2529( V120 V177 ) C2530( V120 V188 ) C2533( V120 V231 ) C2534( V120 V233 ) C2537( V120 V257 ) C2538( V120 V271 ) \nC2539( V120 V274 ) C2567( V122 V158 ) C2570( V122 V180 ) C2571( V122 V183 ) C2572( V122 V188 ) C2573( V122 V196 ) \nC2574( V122 V209 ) C2576( V122 V217 ) C2577( V122 V233 ) C2579( V122 V258 ) C2580( V122 V262 ) C2581( V122 V287 ) \nC2582( V122 V295 ) C2600( V124 V125 ) C2602( V124 V140 ) C2604( V124 V167 ) C2606( V124 V189 ) C2607( V124 V197 ) \nC2608( V124 V203 ) C2609( V124 V204 ) C2612( V124 V229 ) C2614( V124 V257 ) C2615( V124 V274 ) C2617( V124 V285 ) \nC2618( V124 V294 ) C2619( V125 V141 ) C2621( V125 V154 ) C2623( V125 V189 ) C2624( V125 V206 ) C2626( V125 V249 ) \nC2628( V125 V257 ) C2629( V125 V268 ) C2630( V125 V272 ) C2633( V125 V287 ) C2634( V126 V160 ) C2636( V126 V170 ) \nC2637( V126 V185 ) C2643( V126 V292 ) C2711( V131 V135 ) C2712( V131 V146 ) C2714( V131 V153 ) C2715( V131 V155 ) \nC2716( V131 V163 ) C2717( V131 V167 ) C2719( V131 V186 ) C2721( V131 V193 ) C2723( V131 V217 ) C2726( V131 V223 ) \nC2727( V131 V226 ) C2730( V131 V266 ) C2731( V131 V268 ) C2735( V132 V137 ) C2736( V132 V141 ) C2737( V132 V142 ) \nC2739( V132 V171 ) C2740( V132 V174 ) C2741( V132 V181 ) C2747( V132 V259 ) C2748( V132 V286 ) C2749( V132 V295 ) \nC2782( V135 V144 ) C2783( V135 V146 ) C2784( V135 V153 ) C2786( V135 V177 ) C2787( V135 V178 ) C2789( V135 V216 ) \nC2790( V135 V217 ) C2791( V135 V226 ) C2794( V136 V137 ) C2795( V136 V139 ) C2796( V136 V174 ) C2797( V136 V194 ) \nC2799( V136 V218 ) C2800( V136 V233 ) C2803( V136 V243 ) C2806( V136 V274 ) C2808( V137 V142 ) C2810( V137 V163 ) \nC2811( V137 V171 ) C2812( V137 V174 ) C2814( V137 V181 ) C2815( V137 V185 ) C2816( V137 V198 ) C2817( V137 V231 ) \nC2818( V137 V233 ) C2820( V137 V243 ) C2823( V137 V259 ) C2842( V139 V146 ) C2847( V139 V177 ) C2848( V139 V194 ) \nC2850( V139 V218 ) C2853( V139 V262 ) C2854( V139 V274 ) C2856( V140 V154 ) C2858( V140 V167 ) C2861( V140 V193 ) \nC2862( V140 V203 ) C2866( V140 V260 ) C2867( V140 V274 ) C2869( V140 V284 ) C2871( V141 V206 ) C2875( V141 V249 ) \nC2879( V141 V268 ) C2880( V141 V270 ) C2882( V141 V295 ) C2884( V142 V153 ) C2885( V142 V156 ) C2886( V142 V159 ) \nC2888( V142 V171 ) C2890( V142 V174 ) C2891( V142 V181 ) C2893( V142 V197 ) C2896( V142 V256 ) C2897( V142 V259 ) \nC2898( V142 V269 ) C2900( V142 V295 ) C2918( V144 V153 ) C2921( V144 V178 ) C2922( V144 V181 ) C2923( V144 V182 ) \nC2924( V144 V198 ) C2926( V144 V209 ) C2928( V144 V216 ) C2931( V144 V249 ) C2934( V144 V266 ) C2935( V144 V286 ) \nC2936( V144 V296 ) C2958( V146 V217 ) C2959( V146 V218 ) C2961( V146 V226 ) C2963( V146 V246 ) C2964( V146 V260 ) \nC2965( V146 V273 ) C2966( V146 V287 ) C2967( V146 V296 ) C3007( V150 V161 ) C3010( V150 V190 ) C3012( V150 V218 ) \nC3013( V150 V228 ) C3014( V150 V237 ) C3016( V150 V243 ) C3019( V150 V255 ) C3020( V150 V272 ) C3023( V151 V152 ) \nC3026( V151 V184 ) C3028( V151 V204 ) C3031( V151 V221 ) C3033( V151 V236 ) C3034( V151 V258 ) C3035( V151 V270 ) \nC3036( V151 V292 ) C3037( V152 V156 ) C3038( V152 V159 ) C3043( V152 V236 ) C3044( V152 V249 ) C3047( V152 V258 ) \nC3048( V152 V270 ) C3049( V152 V292 ) C3050( V152 V294 ) C3051( V153 V156 ) C3052( V153 V159 ) C3053( V153 V167 ) \nC3056( V153 V178 ) C3057( V153 V186 ) C3058( V153 V216 ) C3059( V153 V223 ) C3060( V153 V266 ) C3061( V153 V268 ) \nC3062( V153 V269 ) C3064( V154 V160 ) C3070( V154 V231 ) C3072( V154 V257 ) C3073( V154 V272 ) C3077( V154 V287 ) \nC3079( V155 V163 ) C3080( V155 V170 ) C3083( V155 V190 ) C3084( V155 V193 ) C3085( V155 V204 ) C3091( V155 V228 ) \nC3093( V155 V236 ) C3095( V155 V269 ) C3099( V155 V282 ) C3101( V156 V159 ) C3104( V156 V180 ) C3105( V156 V206 ) \nC3111( V156 V262 ) C3112( V156 V269 ) C3114( V157 V161 ) C3116( V157 V177 ) C3117( V157 V178 ) C3118( V157 V181 ) \nC3119( V157 V183 ) C3120( V157 V188 ) C3121( V157 V193 ) C3126( V157 V257 ) C3127( V157 V271 ) C3128( V157 V273 ) \nC3129( V157 V274 ) C3135( V158 V182 ) C3137( V158 V197 ) C3141( V158 V209 ) C3143( V158 V233 ) C3145( V158 V262 ) \nC3146( V158 V267 ) C3148( V158 V292 ) C3151( V159 V198 ) C3154( V159 V223 ) C3155( V159 V249 ) C3156( V159 V269 ) \nC3157( V159 V271 ) C3159( V159 V294 ) C3160( V160 V180 ) C3161( V160 V185 ) C3162( V160 V187 ) C3163( V160 V226 ) \nC3164( V160 V231 ) C3169( V160 V257 ) C3170( V160 V259 ) C3172( V160 V284 ) C3173( V160 V285 ) C3175( V161 V178 ) \nC3176( V161 V190 ) C3178( V161 V193 ) C3180( V161 V223 ) C3184( V161 V243 ) C3185( V161 V255 ) C3187( V161 V272 ) \nC3213( V163 V185 ) C3214( V163 V193 ) C3215( V163 V198 ) C3221( V163 V229 ) C3222( V163 V231 ) C3223( V163 V243 ) \nC3272( V167 V186 ) C3273( V167 V188 ) C3275( V167 V203 ) C3278( V167 V223 ) C3280( V167 V236 ) C3282( V167 V256 ) \nC3284( V167 V266 ) C3285( V167 V268 ) C3286( V167 V274 ) C3318( V170 V185 ) C3319( V170 V187 ) C3320( V170 V190 ) \nC3321( V170 V204 ) C3323( V170 V228 ) C3325( V170 V236 ) C3327( V170 V270 ) C3328( V170 V273 ) C3332( V170 V292 ) \nC3333( V171 V174 ) C3334( V171 V181 ) C3335( V171 V194 ) C3336( V171 V209 ) C3340( V171 V237 ) C3341( V171 V247 ) \nC3343( V171 V259 ) C3344( V171 V286 ) C3345( V171 V290 ) C3364( V174 V181 ) C3365( V174 V189 ) C3369( V174 V216 ) \nC3370( V174 V233 ) C3374( V174 V259 ) C3400( V177 V188 ) C3402( V177 V257 ) C3403( V177 V262 ) C3404( V177 V271 ) \nC3405( V177 V274 ) C3406( V178 V193 ) C3407( V178 V196 ) C3409( V178 V216 ) C3412( V178 V255 ) C3416( V178 V290 ) \nC3431( V180 V183 ) C3432( V180 V187 ) C3433( V180 V188 ) C3434( V180 V196 ) C3435( V180 V206 ) C3436( V180 V226 ) \nC3440( V180 V259 ) C3441( V180 V262 ) C3442( V180 V284 ) C3443( V180 V285 ) C3444( V180 V295 ) C3445( V181 V182 ) \nC3446( V181 V183 ) C3451( V181 V249 ) C3454( V181 V259 ) C3455( V181 V273 ) C3457( V181 V296 ) C3459( V182 V197 ) \nC3462( V182 V221 ) C3465( V182 V237 ) C3467( V182 V249 ) C3469( V182 V292 ) C3470( V182 V296 ) C3471( V183 V188 ) \nC3472( V183 V196 ) C3479( V183 V259 ) C3480( V183 V273 ) C3484( V183 V295 ) C3486( V184 V204 ) C3490( V184 V260 ) \nC3491( V185 V198 ) C3493( V185 V231 ) C3494( V185 V243 ) C3500( V185 V292 ) C3501( V186 V203 ) C3502( V186 V223 ) \nC3503( V186 V247 ) C3504( V186 V255 ) C3506( V186 V266 ) C3507( V186 V268 ) C3510( V187 V221 ) C3511( V187 V226 ) \nC3514( V187 V259 ) C3515( V187 V266 ) C3516( V187 V270 ) C3517( V187 V273 ) C3519( V187 V284 ) C3520( V187 V285 ) \nC3522( V188 V196 ) C3525( V188 V236 ) C3527( V188 V256 ) C3528( V188 V257 ) C3530( V188 V271 ) C3531( V188 V274 ) \nC3533( V188 V295 ) C3534( V189 V197 ) C3538( V189 V203 ) C3539( V189 V204 ) C3540( V189 V216 ) C3541( V189 V229 ) \nC3543( V189 V257 ) C3545( V189 V285 ) C3547( V189 V294 ) C3548(</w:t>
      </w:r>
    </w:p>
    <w:p>
      <w:pPr>
        <w:pStyle w:val="PreformattedText"/>
        <w:bidi w:val="0"/>
        <w:spacing w:before="0" w:after="0"/>
        <w:jc w:val="left"/>
        <w:rPr/>
      </w:pPr>
      <w:r>
        <w:rPr/>
        <w:t xml:space="preserve"> </w:t>
      </w:r>
      <w:r>
        <w:rPr/>
        <w:t>V190 V204 ) C3549( V190 V228 ) C3550( V190 V229 ) \nC3552( V190 V236 ) C3553( V190 V243 ) C3555( V190 V255 ) C3556( V190 V272 ) C3582( V193 V260 ) C3586( V193 V284 ) \nC3590( V194 V209 ) C3592( V194 V217 ) C3593( V194 V228 ) C3594( V194 V237 ) C3596( V194 V247 ) C3598( V194 V274 ) \nC3600( V194 V290 ) C3602( V194 V294 ) C3603( V194 V296 ) C3622( V196 V255 ) C3624( V196 V290 ) C3625( V196 V295 ) \nC3627( V197 V203 ) C3628( V197 V204 ) C3630( V197 V229 ) C3632( V197 V256 ) C3633( V197 V285 ) C3634( V197 V292 ) \nC3635( V197 V294 ) C3636( V197 V295 ) C3637( V198 V209 ) C3640( V198 V223 ) C3641( V198 V231 ) C3643( V198 V243 ) \nC3645( V198 V266 ) C3646( V198 V271 ) C3648( V198 V286 ) C3695( V203 V204 ) C3698( V203 V229 ) C3699( V203 V255 ) \nC3700( V203 V274 ) C3702( V203 V285 ) C3703( V203 V294 ) C3706( V204 V228 ) C3707( V204 V229 ) C3709( V204 V236 ) \nC3711( V204 V285 ) C3712( V204 V294 ) C3729( V206 V249 ) C3731( V206 V262 ) C3732( V206 V268 ) C3751( V209 V233 ) \nC3753( V209 V237 ) C3754( V209 V247 ) C3756( V209 V262 ) C3758( V209 V266 ) C3759( V209 V286 ) C3760( V209 V290 ) \nC3818( V216 V268 ) C3819( V216 V282 ) C3821( V217 V226 ) C3822( V217 V228 ) C3824( V217 V258 ) C3826( V217 V287 ) \nC3827( V217 V294 ) C3828( V217 V296 ) C3830( V218 V237 ) C3832( V218 V243 ) C3847( V221 V237 ) C3850( V221 V266 ) \nC3863( V223 V266 ) C3864( V223 V268 ) C3865( V223 V271 ) C3888( V226 V247 ) C3889( V226 V259 ) C3890( V226 V284 ) \nC3891( V226 V285 ) C3897( V228 V236 ) C3903( V228 V294 ) C3904( V228 V296 ) C3907( V229 V285 ) C3909( V229 V294 ) \nC3915( V231 V243 ) C3916( V231 V257 ) C3933( V233 V262 ) C3934( V233 V267 ) C3949( V236 V256 ) C3950( V236 V258 ) \nC3952( V236 V270 ) C3955( V236 V292 ) C3957( V237 V247 ) C3960( V237 V290 ) C3987( V243 V255 ) C3988( V243 V272 ) \nC3994( V246 V258 ) C3995( V246 V260 ) C3996( V246 V267 ) C3997( V246 V273 ) C3998( V246 V282 ) C3999( V246 V287 ) \nC4000( V246 V290 ) C4001( V246 V296 ) C4004( V247 V290 ) C4011( V249 V268 ) C4012( V249 V294 ) C4013( V249 V296 ) \nC4036( V255 V272 ) C4037( V255 V290 ) C4039( V256 V267 ) C4041( V256 V295 ) C4042( V257 V271 ) C4043( V257 V274 ) \nC4045( V258 V267 ) C4046( V258 V270 ) C4047( V258 V282 ) C4048( V258 V287 ) C4049( V258 V292 ) C4052( V259 V284 ) \nC4053( V259 V285 ) C4055( V260 V273 ) C4056( V260 V284 ) C4057( V260 V287 ) C4058( V260 V296 ) C4073( V266 V268 ) \nC4074( V266 V286 ) C4076( V267 V282 ) C4077( V268 V282 ) C4078( V269 V271 ) C4079( V269 V282 ) C4081( V269 V284 ) \nC4082( V270 V273 ) C4085( V270 V292 ) C4086( V271 V274 ) C4087( V271 V284 ) C4090( V272 V287 ) C4094( V273 V287 ) \nC4095( V273 V296 ) C4112( V284 V285 ) C4113( V285 V294 ) C4114( V287 V296 ) C4117( V294 V296 ) "]1[shape=box, label="id:1 level: 1\n80: V20 V22 V35 V37 V41 \nV42 V45 V46 V47 V51 V53 \nV55 V59 V64 V71 V77 V79 \nV81 V82 V87 V88 V89 V96 \nV99 V100 V104 V105 V109 V113 \nV114 V120 V125 V131 V139 V141 \nV142 V146 V150 V151 V152 V153 \nV156 V157 V159 V161 V167 V170 \nV177 V184 V186 V187 V188 V190 \nV194 V206 V217 V223 V228 V236 \nV243 V246 V249 V255 V257 V258 \nV260 V262 V266 V268 V269 V270 \nV271 V272 V273 V274 V283 V287 \nV292 V294 V296 \n487: C365( V20 V37 ) C366( V20 V42 ) C367( V20 V46 ) C368( V20 V51 ) C372( V20 V104 ) \nC373( V20 V105 ) C376( V20 V150 ) C377( V20 V161 ) C379( V20 V184 ) C380( V20 V190 ) C383( V20 V243 ) \nC385( V20 V255 ) C386( V20 V260 ) C388( V20 V272 ) C419( V22 V41 ) C420( V22 V55 ) C421( V22 V64 ) \nC423( V22 V89 ) C425( V22 V100 ) C428( V22 V109 ) C430( V22 V125 ) C432( V22 V141 ) C433( V22 V142 ) \nC434( V22 V153 ) C435( V22 V156 ) C436( V22 V159 ) C439( V22 V206 ) C441( V22 V249 ) C442( V22 V268 ) \nC443( V22 V269 ) C444( V22 V283 ) C774( V35 V71 ) C777( V35 V87 ) C779( V35 V105 ) C781( V35 V139 ) \nC782( V35 V141 ) C785( V35 V177 ) C792( V35 V262 ) C793( V35 V270 ) C820( V37 V42 ) C821( V37 V51 ) \nC822( V37 V55 ) C824( V37 V77 ) C827( V37 V104 ) C828( V37 V114 ) C830( V37 V146 ) C832( V37 V159 ) \nC833( V37 V184 ) C837( V37 V223 ) C838( V37 V246 ) C839( V37 V260 ) C840( V37 V271 ) C841( V37 V273 ) \nC842( V37 V287 ) C843( V37 V296 ) C917( V41 V55 ) C925( V41 V142 ) C926( V41 V153 ) C927( V41 V156 ) \nC928( V41 V159 ) C933( V41 V217 ) C936( V41 V258 ) C937( V41 V269 ) C938( V41 V271 ) C939( V41 V283 ) \nC941( V41 V287 ) C942( V42 V51 ) C943( V42 V53 ) C945( V42 V64 ) C947( V42 V104 ) C952( V42 V152 ) \nC954( V42 V156 ) C957( V42 V184 ) C964( V42 V260 ) C1017( V45 V53 ) C1021( V45 V105 ) C1025( V45 V131 ) \nC1030( V45 V153 ) C1031( V45 V167 ) C1034( V45 V186 ) C1037( V45 V223 ) C1041( V45 V266 ) C1042( V45 V268 ) \nC1047( V46 V77 ) C1048( V46 V88 ) C1049( V46 V89 ) C1051( V46 V105 ) C1054( V46 V150 ) C1055( V46 V161 ) \nC1058( V46 V170 ) C1060( V46 V184 ) C1061( V46 V187 ) C1062( V46 V190 ) C1065( V46 V243 ) C1066( V46 V255 ) \nC1067( V46 V270 ) C1068( V46 V272 ) C1069( V46 V273 ) C1070( V46 V283 ) C1072( V47 V71 ) C1074( V47 V82 ) \nC1076( V47 V99 ) C1081( V47 V151 ) C1083( V47 V184 ) C1084( V47 V186 ) C1085( V47 V194 ) C1088( V47 V217 ) \nC1091( V47 V228 ) C1094( V47 V283 ) C1095( V47 V294 ) C1096( V47 V296 ) C1175( V51 V87 ) C1177( V51 V104 ) \nC1179( V51 V156 ) C1182( V51 V184 ) C1183( V51 V186 ) C1185( V51 V206 ) C1187( V51 V255 ) C1188( V51 V260 ) \nC1189( V51 V262 ) C1210( V53 V120 ) C1213( V53 V131 ) C1217( V53 V152 ) C1218( V53 V153 ) C1219( V53 V156 ) \nC1220( V53 V167 ) C1223( V53 V186 ) C1226( V53 V223 ) C1232( V53 V266 ) C1233( V53 V268 ) C1262( V55 V77 ) \nC1265( V55 V114 ) C1268( V55 V139 ) C1269( V55 V142 ) C1270( V55 V146 ) C1272( V55 V153 ) C1273( V55 V156 ) \nC1274( V55 V159 ) C1279( V55 V246 ) C1280( V55 V260 ) C1281( V55 V269 ) C1282( V55 V273 ) C1283( V55 V283 ) \nC1284( V55 V287 ) C1285( V55 V296 ) C1357( V59 V79 ) C1358( V59 V120 ) C1359( V59 V157 ) C1361( V59 V177 ) \nC1362( V59 V188 ) C1363( V59 V246 ) C1365( V59 V257 ) C1367( V59 V271 ) C1368( V59 V274 ) C1462( V64 V89 ) \nC1464( V64 V100 ) C1466( V64 V109 ) C1468( V64 V125 ) C1470( V64 V141 ) C1475( V64 V206 ) C1477( V64 V249 ) \nC1478( V64 V268 ) C1612( V71 V87 ) C1614( V71 V105 ) C1616( V71 V139 ) C1619( V71 V177 ) C1620( V71 V186 ) \nC1625( V71 V262 ) C1722( V77 V88 ) C1723( V77 V89 ) C1724( V77 V114 ) C1726( V77 V146 ) C1728( V77 V170 ) \nC1729( V77 V187 ) C1732( V77 V243 ) C1733( V77 V246 ) C1734( V77 V260 ) C1735( V77 V270 ) C1736( V77 V273 ) \nC1737( V77 V283 ) C1738( V77 V287 ) C1739( V77 V296 ) C1761( V79 V120 ) C1763( V79 V157 ) C1766( V79 V177 ) \nC1767( V79 V187 ) C1768( V79 V188 ) C1775( V79 V257 ) C1776( V79 V266 ) C1777( V79 V271 ) C1778( V79 V274 ) \nC1803( V81 V96 ) C1804( V81 V104 ) C1806( V81 V113 ) C1809( V81 V151 ) C1810( V81 V152 ) C1811( V81 V153 ) \nC1817( V81 V236 ) C1820( V81 V258 ) C1821( V81 V270 ) C1822( V81 V292 ) C1823( V82 V99 ) C1825( V82 V113 ) \nC1828( V82 V161 ) C1832( V82 V194 ) C1837( V82 V217 ) C1838( V82 V223 ) C1839( V82 V228 ) C1846( V82 V283 ) \nC1847( V82 V294 ) C1848( V82 V296 ) C1924( V87 V105 ) C1926( V87 V139 ) C1930( V87 V177 ) C1932( V87 V186 ) \nC1933( V87 V187 ) C1937( V87 V255 ) C1939( V87 V262 ) C1942( V88 V89 ) C1945( V88 V142 ) C1948( V88 V170 ) \nC1952( V88 V187 ) C1956( V88 V268 ) C1957( V88 V270 ) C1958( V88 V273 ) C1960( V88 V283 ) C1962( V89 V100 ) \nC1963( V89 V109 ) C1964( V89 V125 ) C1965( V89 V141 ) C1968( V89 V170 ) C1970( V89 V187 ) C1974( V89 V206 ) \nC1976( V89 V249 ) C1977( V89 V268 ) C1978( V89 V270 ) C1979( V89 V273 ) C1980( V89 V283 ) C1981( V89 V292 ) \nC2104( V96 V113 ) C2106( V96 V151 ) C2107( V96 V152 ) C2112( V96 V236 ) C2113( V96 V255 ) C2114( V96 V258 ) \nC2116( V96 V270 ) C2119( V96 V292 ) C2161( V99 V194 ) C2166( V99 V217 ) C2168( V99 V228 ) C2173( V99 V283 ) \nC2175( V99 V294 ) C2176( V99 V296 ) C2178( V100 V109 ) C2180( V100 V125 ) C2182( V100 V141 ) C2188( V100 V188 ) \nC2190( V100 V206 ) C2193( V100 V249 ) C2195( V100 V268 ) C2260( V104 V153 ) C2262( V104 V184 ) C2265( V104 V260 ) \nC2270( V105 V139 ) C2274( V105 V150 ) C2275( V105 V161 ) C2277( V105 V177 ) C2278( V105 V190 ) C2279( V105 V243 ) \nC2280( V105 V255 ) C2281( V105 V262 ) C2283( V105 V272 ) C2335( V109 V125 ) C2336( V109 V141 ) C2337( V109 V152 ) \nC2338( V109 V159 ) C2339( V109 V190 ) C2341( V109 V206 ) C2344( V109 V249 ) C2345( V109 V268 ) C2346( V109 V294 ) \nC2393( V113 V151 ) C2394( V113 V152 ) C2395( V113 V161 ) C2402( V113 V223 ) C2405( V113 V236 ) C2406( V113 V258 ) \nC2408( V113 V270 ) C2411( V113 V292 ) C2415( V114 V146 ) C2417( V114 V177 ) C2421( V114 V243 ) C2422( V114 V246 ) \nC2423( V114 V260 ) C2424( V114 V273 ) C2425( V114 V287 ) C2426( V114 V296 ) C2526( V120 V157 ) C2529( V120 V177 ) \nC2530( V120 V188 ) C2537( V120 V257 ) C2538( V120 V271 ) C2539( V120 V274 ) C2619( V125 V141 ) C2624( V125 V206 ) \nC2626( V125 V249 ) C2628( V125 V257 ) C2629( V125 V268 ) C2630( V125 V272 ) C2633( V125 V287 ) C2712( V131 V146 ) \nC2714( V131 V153 ) C2717( V131 V167 ) C2719( V131 V186 ) C2723( V131 V217 ) C2726( V131 V223 ) C2730( V131 V266 ) \nC2731( V131 V268 ) C2842( V139 V146 ) C2847( V139 V177 ) C2848( V139 V194 ) C2853( V139 V262 ) C2854( V139 V274 ) \nC2871( V141 V206 ) C2875( V141 V249 ) C2879( V141 V268 ) C2880( V141 V270 ) C2884( V142 V153 ) C2885( V142 V156 ) \nC2886( V142 V159 ) C2898( V142 V269 ) C2899( V142 V283 ) C2958( V146 V217 ) C2963( V146 V246 ) C2964( V146 V260 ) \nC2965( V146 V273 ) C2966( V146 V287 ) C2967( V146 V296 ) C3007( V150 V161 ) C3010( V150 V190 ) C3013( V150 V228 ) \nC3016( V150 V243 ) C3019( V150 V255 ) C3020( V150 V272 ) C3023( V151 V152 ) C3026( V151 V184 ) C3033( V151 V236 ) \nC3034( V151 V258 ) C3035( V151 V270 ) C3036( V151 V292 ) C3037( V152 V156 ) C3038( V152 V159 ) C3043( V152 V236 ) \nC3044( V152 V249 ) C3047( V152 V258 ) C3048( V152 V270 ) C3049( V152 V292 ) C3050( V152 V294 ) C3051( V153 V156 ) \nC3052( V153 V159 ) C3053( V153 V167 ) C3057( V153 V186 ) C3059( V153 V223 ) C3060( V153 V266 ) C3061( V153 V268 ) \nC3062( V153 V269 ) C3063( V153 V283 ) C3101( V156 V159 )</w:t>
      </w:r>
    </w:p>
    <w:p>
      <w:pPr>
        <w:pStyle w:val="PreformattedText"/>
        <w:bidi w:val="0"/>
        <w:spacing w:before="0" w:after="0"/>
        <w:jc w:val="left"/>
        <w:rPr/>
      </w:pPr>
      <w:r>
        <w:rPr/>
        <w:t xml:space="preserve"> </w:t>
      </w:r>
      <w:r>
        <w:rPr/>
        <w:t>C3105( V156 V206 ) C3111( V156 V262 ) C3112( V156 V269 ) \nC3113( V156 V283 ) C3114( V157 V161 ) C3116( V157 V177 ) C3120( V157 V188 ) C3126( V157 V257 ) C3127( V157 V271 ) \nC3128( V157 V273 ) C3129( V157 V274 ) C3154( V159 V223 ) C3155( V159 V249 ) C3156( V159 V269 ) C3157( V159 V271 ) \nC3158( V159 V283 ) C3159( V159 V294 ) C3176( V161 V190 ) C3180( V161 V223 ) C3184( V161 V243 ) C3185( V161 V255 ) \nC3187( V161 V272 ) C3272( V167 V186 ) C3273( V167 V188 ) C3278( V167 V223 ) C3280( V167 V236 ) C3284( V167 V266 ) \nC3285( V167 V268 ) C3286( V167 V274 ) C3319( V170 V187 ) C3320( V170 V190 ) C3323( V170 V228 ) C3325( V170 V236 ) \nC3327( V170 V270 ) C3328( V170 V273 ) C3331( V170 V283 ) C3332( V170 V292 ) C3400( V177 V188 ) C3402( V177 V257 ) \nC3403( V177 V262 ) C3404( V177 V271 ) C3405( V177 V274 ) C3490( V184 V260 ) C3502( V186 V223 ) C3504( V186 V255 ) \nC3506( V186 V266 ) C3507( V186 V268 ) C3515( V187 V266 ) C3516( V187 V270 ) C3517( V187 V273 ) C3518( V187 V283 ) \nC3525( V188 V236 ) C3528( V188 V257 ) C3530( V188 V271 ) C3531( V188 V274 ) C3549( V190 V228 ) C3552( V190 V236 ) \nC3553( V190 V243 ) C3555( V190 V255 ) C3556( V190 V272 ) C3592( V194 V217 ) C3593( V194 V228 ) C3598( V194 V274 ) \nC3599( V194 V283 ) C3602( V194 V294 ) C3603( V194 V296 ) C3729( V206 V249 ) C3731( V206 V262 ) C3732( V206 V268 ) \nC3822( V217 V228 ) C3824( V217 V258 ) C3825( V217 V283 ) C3826( V217 V287 ) C3827( V217 V294 ) C3828( V217 V296 ) \nC3863( V223 V266 ) C3864( V223 V268 ) C3865( V223 V271 ) C3897( V228 V236 ) C3902( V228 V283 ) C3903( V228 V294 ) \nC3904( V228 V296 ) C3950( V236 V258 ) C3952( V236 V270 ) C3955( V236 V292 ) C3987( V243 V255 ) C3988( V243 V272 ) \nC3994( V246 V258 ) C3995( V246 V260 ) C3997( V246 V273 ) C3999( V246 V287 ) C4001( V246 V296 ) C4011( V249 V268 ) \nC4012( V249 V294 ) C4013( V249 V296 ) C4036( V255 V272 ) C4042( V257 V271 ) C4043( V257 V274 ) C4046( V258 V270 ) \nC4048( V258 V287 ) C4049( V258 V292 ) C4055( V260 V273 ) C4057( V260 V287 ) C4058( V260 V296 ) C4073( V266 V268 ) \nC4078( V269 V271 ) C4080( V269 V283 ) C4082( V270 V273 ) C4084( V270 V283 ) C4085( V270 V292 ) C4086( V271 V274 ) \nC4090( V272 V287 ) C4093( V273 V283 ) C4094( V273 V287 ) C4095( V273 V296 ) C4110( V283 V294 ) C4111( V283 V296 ) \nC4114( V287 V296 ) C4117( V294 V296 ) "];0-&gt;1[label="79: V20 V22 V35 V37 V41 \nV42 V45 V46 V47 V51 V53 \nV55 V59 V64 V71 V77 V79 \nV81 V82 V87 V88 V89 V96 \nV99 V100 V104 V105 V109 V113 \nV114 V120 V125 V131 V139 V141 \nV142 V146 V150 V151 V152 V153 \nV156 V157 V159 V161 V167 V170 \nV177 V184 V186 V187 V188 V190 \nV194 V206 V217 V223 V228 V236 \nV243 V246 V249 V255 V257 V258 \nV260 V262 V266 V268 V269 V270 \nV271 V272 V273 V274 V287 V292 \nV294 V296 \n463: C365 ,C366 ,C367 ,C368 ,C372 ,\nC373 ,C376 ,C377 ,C379 ,C380 ,C383 ,\nC385 ,C386 ,C388 ,C419 ,C420 ,C421 ,\nC423 ,C425 ,C428 ,C430 ,C432 ,C433 ,\nC434 ,C435 ,C436 ,C439 ,C441 ,C442 ,\nC443 ,C774 ,C777 ,C779 ,C781 ,C782 ,\nC785 ,C792 ,C793 ,C820 ,C821 ,C822 ,\nC824 ,C827 ,C828 ,C830 ,C832 ,C833 ,\nC837 ,C838 ,C839 ,C840 ,C841 ,C842 ,\nC843 ,C917 ,C925 ,C926 ,C927 ,C928 ,\nC933 ,C936 ,C937 ,C938 ,C941 ,C942 ,\nC943 ,C945 ,C947 ,C952 ,C954 ,C957 ,\nC964 ,C1017 ,C1021 ,C1025 ,C1030 ,C1031 ,\nC1034 ,C1037 ,C1041 ,C1042 ,C1047 ,C1048 ,\nC1049 ,C1051 ,C1054 ,C1055 ,C1058 ,C1060 ,\nC1061 ,C1062 ,C1065 ,C1066 ,C1067 ,C1068 ,\nC1069 ,C1072 ,C1074 ,C1076 ,C1081 ,C1083 ,\nC1084 ,C1085 ,C1088 ,C1091 ,C1095 ,C1096 ,\nC1175 ,C1177 ,C1179 ,C1182 ,C1183 ,C1185 ,\nC1187 ,C1188 ,C1189 ,C1210 ,C1213 ,C1217 ,\nC1218 ,C1219 ,C1220 ,C1223 ,C1226 ,C1232 ,\nC1233 ,C1262 ,C1265 ,C1268 ,C1269 ,C1270 ,\nC1272 ,C1273 ,C1274 ,C1279 ,C1280 ,C1281 ,\nC1282 ,C1284 ,C1285 ,C1357 ,C1358 ,C1359 ,\nC1361 ,C1362 ,C1363 ,C1365 ,C1367 ,C1368 ,\nC1462 ,C1464 ,C1466 ,C1468 ,C1470 ,C1475 ,\nC1477 ,C1478 ,C1612 ,C1614 ,C1616 ,C1619 ,\nC1620 ,C1625 ,C1722 ,C1723 ,C1724 ,C1726 ,\nC1728 ,C1729 ,C1732 ,C1733 ,C1734 ,C1735 ,\nC1736 ,C1738 ,C1739 ,C1761 ,C1763 ,C1766 ,\nC1767 ,C1768 ,C1775 ,C1776 ,C1777 ,C1778 ,\nC1803 ,C1804 ,C1806 ,C1809 ,C1810 ,C1811 ,\nC1817 ,C1820 ,C1821 ,C1822 ,C1823 ,C1825 ,\nC1828 ,C1832 ,C1837 ,C1838 ,C1839 ,C1847 ,\nC1848 ,C1924 ,C1926 ,C1930 ,C1932 ,C1933 ,\nC1937 ,C1939 ,C1942 ,C1945 ,C1948 ,C1952 ,\nC1956 ,C1957 ,C1958 ,C1962 ,C1963 ,C1964 ,\nC1965 ,C1968 ,C1970 ,C1974 ,C1976 ,C1977 ,\nC1978 ,C1979 ,C1981 ,C2104 ,C2106 ,C2107 ,\nC2112 ,C2113 ,C2114 ,C2116 ,C2119 ,C2161 ,\nC2166 ,C2168 ,C2175 ,C2176 ,C2178 ,C2180 ,\nC2182 ,C2188 ,C2190 ,C2193 ,C2195 ,C2260 ,\nC2262 ,C2265 ,C2270 ,C2274 ,C2275 ,C2277 ,\nC2278 ,C2279 ,C2280 ,C2281 ,C2283 ,C2335 ,\nC2336 ,C2337 ,C2338 ,C2339 ,C2341 ,C2344 ,\nC2345 ,C2346 ,C2393 ,C2394 ,C2395 ,C2402 ,\nC2405 ,C2406 ,C2408 ,C2411 ,C2415 ,C2417 ,\nC2421 ,C2422 ,C2423 ,C2424 ,C2425 ,C2426 ,\nC2526 ,C2529 ,C2530 ,C2537 ,C2538 ,C2539 ,\nC2619 ,C2624 ,C2626 ,C2628 ,C2629 ,C2630 ,\nC2633 ,C2712 ,C2714 ,C2717 ,C2719 ,C2723 ,\nC2726 ,C2730 ,C2731 ,C2842 ,C2847 ,C2848 ,\nC2853 ,C2854 ,C2871 ,C2875 ,C2879 ,C2880 ,\nC2884 ,C2885 ,C2886 ,C2898 ,C2958 ,C2963 ,\nC2964 ,C2965 ,C2966 ,C2967 ,C3007 ,C3010 ,\nC3013 ,C3016 ,C3019 ,C3020 ,C3023 ,C3026 ,\nC3033 ,C3034 ,C3035 ,C3036 ,C3037 ,C3038 ,\nC3043 ,C3044 ,C3047 ,C3048 ,C3049 ,C3050 ,\nC3051 ,C3052 ,C3053 ,C3057 ,C3059 ,C3060 ,\nC3061 ,C3062 ,C3101 ,C3105 ,C3111 ,C3112 ,\nC3114 ,C3116 ,C3120 ,C3126 ,C3127 ,C3128 ,\nC3129 ,C3154 ,C3155 ,C3156 ,C3157 ,C3159 ,\nC3176 ,C3180 ,C3184 ,C3185 ,C3187 ,C3272 ,\nC3273 ,C3278 ,C3280 ,C3284 ,C3285 ,C3286 ,\nC3319 ,C3320 ,C3323 ,C3325 ,C3327 ,C3328 ,\nC3332 ,C3400 ,C3402 ,C3403 ,C3404 ,C3405 ,\nC3490 ,C3502 ,C3504 ,C3506 ,C3507 ,C3515 ,\nC3516 ,C3517 ,C3525 ,C3528 ,C3530 ,C3531 ,\nC3549 ,C3552 ,C3553 ,C3555 ,C3556 ,C3592 ,\nC3593 ,C3598 ,C3602 ,C3603 ,C3729 ,C3731 ,\nC3732 ,C3822 ,C3824 ,C3826 ,C3827 ,C3828 ,\nC3863 ,C3864 ,C3865 ,C3897 ,C3903 ,C3904 ,\nC3950 ,C3952 ,C3955 ,C3987 ,C3988 ,C3994 ,\nC3995 ,C3997 ,C3999 ,C4001 ,C4011 ,C4012 ,\nC4013 ,C4036 ,C4042 ,C4043 ,C4046 ,C4048 ,\nC4049 ,C4055 ,C4057 ,C4058 ,C4073 ,C4078 ,\nC4082 ,C4085 ,C4086 ,C4090 ,C4094 ,C4095 ,\nC4114 ,C4117 ,"];2[shape=box, label="id:2 level: 1\n196: V20 V22 V25 V27 V28 \nV29 V32 V34 V35 V37 V38 \nV39 V40 V41 V42 V43 V44 \nV45 V46 V47 V49 V50 V51 \nV52 V53 V54 V55 V56 V60 \nV62 V63 V64 V65 V66 V68 \nV70 V71 V72 V74 V75 V76 \nV78 V79 V82 V83 V84 V86 \nV87 V89 V90 V91 V93 V94 \nV95 V96 V97 V98 V99 V100 \nV102 V105 V106 V108 V109 V110 \nV112 V113 V114 V119 V120 V121 \nV122 V124 V125 V126 V127 V130 \nV131 V132 V133 V135 V136 V137 \nV139 V140 V141 V142 V144 V146 \nV148 V150 V151 V152 V154 V155 \nV156 V157 V158 V159 V160 V161 \nV162 V163 V164 V165 V167 V169 \nV170 V171 V173 V174 V176 V177 \nV178 V180 V181 V182 V183 V184 \nV185 V186 V187 V188 V189 V190 \nV191 V193 V194 V196 V197 V198 \nV199 V202 V203 V204 V206 V207 \nV208 V209 V213 V215 V216 V217 \nV218 V220 V221 V223 V224 V226 \nV228 V229 V230 V231 V232 V233 \nV236 V237 V239 V241 V242 V246 \nV247 V248 V249 V251 V255 V256 \nV257 V258 V259 V261 V262 V263 \nV266 V267 V269 V270 V271 V272 \nV273 V274 V278 V280 V282 V284 \nV285 V286 V287 V288 V289 V290 \nV291 V292 V294 V295 V296 \n1842: C363( V20 V25 ) C365( V20 V37 ) C366( V20 V42 ) C367( V20 V46 ) C368( V20 V51 ) \nC370( V20 V95 ) C371( V20 V98 ) C373( V20 V105 ) C374( V20 V110 ) C376( V20 V150 ) C377( V20 V161 ) \nC379( V20 V184 ) C380( V20 V190 ) C381( V20 V213 ) C382( V20 V239 ) C384( V20 V248 ) C385( V20 V255 ) \nC388( V20 V272 ) C389( V20 V280 ) C418( V22 V32 ) C419( V22 V41 ) C420( V22 V55 ) C421( V22 V64 ) \nC423( V22 V89 ) C424( V22 V90 ) C425( V22 V100 ) C427( V22 V108 ) C428( V22 V109 ) C430( V22 V125 ) \nC431( V22 V133 ) C432( V22 V141 ) C433( V22 V142 ) C435( V22 V156 ) C436( V22 V159 ) C438( V22 V173 ) \nC439( V22 V206 ) C441( V22 V249 ) C443( V22 V269 ) C502( V25 V70 ) C504( V25 V83 ) C505( V25 V86 ) \nC506( V25 V95 ) C507( V25 V98 ) C508( V25 V110 ) C510( V25 V114 ) C513( V25 V135 ) C514( V25 V150 ) \nC515( V25 V164 ) C516( V25 V177 ) C518( V25 V213 ) C520( V25 V228 ) C521( V25 V239 ) C522( V25 V241 ) \nC524( V25 V248 ) C527( V25 V280 ) C556( V27 V34 ) C558( V27 V63 ) C559( V27 V64 ) C560( V27 V74 ) \nC561( V27 V75 ) C562( V27 V76 ) C563( V27 V79 ) C564( V27 V93 ) C565( V27 V97 ) C566( V27 V108 ) \nC567( V27 V109 ) C569( V27 V112 ) C570( V27 V187 ) C571( V27 V190 ) C573( V27 V213 ) C574( V27 V221 ) \nC575( V27 V229 ) C576( V27 V242 ) C578( V27 V266 ) C580( V28 V51 ) C582( V28 V60 ) C584( V28 V68 ) \nC586( V28 V79 ) C587( V28 V87 ) C589( V28 V130 ) C591( V28 V154 ) C592( V28 V157 ) C593( V28 V160 ) \nC594( V28 V181 ) C595( V28 V183 ) C596( V28 V186 ) C597( V28 V203 ) C598( V28 V230 ) C599( V28 V231 ) \nC602( V28 V255 ) C603( V28 V257 ) C604( V28 V273 ) C607( V29 V35 ) C608( V29 V40 ) C610( V29 V62 ) \nC611( V29 V65 ) C612( V29 V71 ) C613( V29 V94 ) C616( V29 V109 ) C617( V29 V110 ) C618( V29 V133 ) \nC619( V29 V152 ) C620( V29 V159 ) C622( V29 V196 ) C624( V29 V230 ) C626( V29 V246 ) C627( V29 V249 ) \nC629( V29 V258 ) C630( V29 V267 ) C631( V29 V282 ) C632( V29 V294 ) C689( V32 V43 ) C690( V32 V51 ) \nC691( V32 V52 ) C692( V32 V55 ) C694( V32 V90 ) C695( V32 V102 ) C697( V32 V108 ) C699( V32 V127 ) \nC701( V32 V133 ) C702( V32 V139 ) C703( V32 V146 ) C704( V32 V148 ) C705( V32 V156 ) C707( V32 V173 ) \nC708( V32 V180 ) C709( V32 V206 ) C710( V32 V218 ) C713( V32 V242 ) C714( V32 V262 ) C743( V34 V60 ) \nC744( V34 V63 ) C745( V34 V74 ) C746( V34 V93 ) C747( V34 V97 ) C748( V34 V102 ) C749( V34 V106 ) \nC750( V34 V109 ) C751( V34 V112 ) C753( V34 V120 ) C754( V34 V131 ) C755( V34 V135 ) C756( V34 V146 ) \nC757( V34 V190 ) C758( V34 V191 ) C759( V34 V207 ) C760( V34 V217 ) C762( V34 V226 ) C763( V34 V229 ) \nC764( V34 V230 ) C765( V34 V231 ) C767( V34 V278 ) C768( V34 V289 ) C769( V34 V291 ) C770( V35 V40 ) \nC772( V35 V62 ) C774( V35 V71 ) C775( V35 V74 ) C777( V35 V87 ) C779( V35 V105 ) C780( V35 V127 ) \nC781( V35 V139 ) C782( V35 V141 ) C785( V35 V177 ) C786( V35 V196 ) C788( V35</w:t>
      </w:r>
    </w:p>
    <w:p>
      <w:pPr>
        <w:pStyle w:val="PreformattedText"/>
        <w:bidi w:val="0"/>
        <w:spacing w:before="0" w:after="0"/>
        <w:jc w:val="left"/>
        <w:rPr/>
      </w:pPr>
      <w:r>
        <w:rPr/>
        <w:t xml:space="preserve"> </w:t>
      </w:r>
      <w:r>
        <w:rPr/>
        <w:t>V230 ) C791( V35 V261 ) \nC792( V35 V262 ) C793( V35 V270 ) C794( V35 V278 ) C820( V37 V42 ) C821( V37 V51 ) C822( V37 V55 ) \nC823( V37 V74 ) C828( V37 V114 ) C830( V37 V146 ) C832( V37 V159 ) C833( V37 V184 ) C834( V37 V198 ) \nC836( V37 V215 ) C837( V37 V223 ) C838( V37 V246 ) C840( V37 V271 ) C841( V37 V273 ) C842( V37 V287 ) \nC843( V37 V296 ) C844( V38 V52 ) C845( V38 V62 ) C846( V38 V95 ) C848( V38 V126 ) C849( V38 V144 ) \nC850( V38 V164 ) C851( V38 V169 ) C852( V38 V170 ) C853( V38 V181 ) C854( V38 V182 ) C855( V38 V185 ) \nC859( V38 V232 ) C861( V38 V249 ) C863( V38 V261 ) C864( V38 V263 ) C866( V38 V272 ) C868( V38 V292 ) \nC870( V38 V296 ) C871( V39 V42 ) C872( V39 V53 ) C873( V39 V83 ) C874( V39 V90 ) C876( V39 V121 ) \nC877( V39 V126 ) C878( V39 V152 ) C879( V39 V156 ) C880( V39 V158 ) C884( V39 V213 ) C885( V39 V233 ) \nC887( V39 V251 ) C888( V39 V267 ) C889( V39 V280 ) C890( V40 V54 ) C893( V40 V62 ) C894( V40 V71 ) \nC896( V40 V130 ) C897( V40 V167 ) C898( V40 V174 ) C899( V40 V188 ) C900( V40 V189 ) C902( V40 V196 ) \nC903( V40 V199 ) C906( V40 V216 ) C908( V40 V230 ) C909( V40 V236 ) C911( V40 V239 ) C912( V40 V256 ) \nC915( V40 V280 ) C916( V40 V291 ) C917( V41 V55 ) C918( V41 V72 ) C919( V41 V84 ) C921( V41 V94 ) \nC922( V41 V97 ) C924( V41 V122 ) C925( V41 V142 ) C927( V41 V156 ) C928( V41 V159 ) C929( V41 V169 ) \nC933( V41 V217 ) C934( V41 V242 ) C936( V41 V258 ) C937( V41 V269 ) C938( V41 V271 ) C940( V41 V284 ) \nC941( V41 V287 ) C942( V42 V51 ) C943( V42 V53 ) C945( V42 V64 ) C948( V42 V121 ) C950( V42 V140 ) \nC952( V42 V152 ) C953( V42 V154 ) C954( V42 V156 ) C956( V42 V176 ) C957( V42 V184 ) C958( V42 V191 ) \nC959( V42 V208 ) C961( V42 V213 ) C963( V42 V251 ) C965( V43 V46 ) C966( V43 V51 ) C967( V43 V52 ) \nC969( V43 V76 ) C970( V43 V98 ) C971( V43 V137 ) C973( V43 V156 ) C974( V43 V163 ) C975( V43 V164 ) \nC978( V43 V180 ) C979( V43 V184 ) C980( V43 V185 ) C981( V43 V198 ) C982( V43 V206 ) C983( V43 V207 ) \nC984( V43 V220 ) C985( V43 V231 ) C986( V43 V242 ) C988( V43 V262 ) C990( V44 V49 ) C991( V44 V56 ) \nC993( V44 V66 ) C995( V44 V75 ) C996( V44 V86 ) C998( V44 V98 ) C1001( V44 V127 ) C1003( V44 V150 ) \nC1004( V44 V151 ) C1005( V44 V165 ) C1007( V44 V206 ) C1008( V44 V208 ) C1010( V44 V218 ) C1011( V44 V221 ) \nC1012( V44 V237 ) C1013( V44 V251 ) C1015( V44 V288 ) C1016( V44 V291 ) C1017( V45 V53 ) C1018( V45 V70 ) \nC1019( V45 V86 ) C1021( V45 V105 ) C1022( V45 V112 ) C1025( V45 V131 ) C1026( V45 V133 ) C1028( V45 V148 ) \nC1031( V45 V167 ) C1033( V45 V183 ) C1034( V45 V186 ) C1037( V45 V223 ) C1038( V45 V224 ) C1039( V45 V259 ) \nC1041( V45 V266 ) C1045( V45 V288 ) C1046( V46 V76 ) C1049( V46 V89 ) C1050( V46 V98 ) C1051( V46 V105 ) \nC1054( V46 V150 ) C1055( V46 V161 ) C1056( V46 V164 ) C1058( V46 V170 ) C1060( V46 V184 ) C1061( V46 V187 ) \nC1062( V46 V190 ) C1063( V46 V207 ) C1064( V46 V220 ) C1066( V46 V255 ) C1067( V46 V270 ) C1068( V46 V272 ) \nC1069( V46 V273 ) C1071( V47 V63 ) C1072( V47 V71 ) C1074( V47 V82 ) C1075( V47 V83 ) C1076( V47 V99 ) \nC1081( V47 V151 ) C1083( V47 V184 ) C1084( V47 V186 ) C1085( V47 V194 ) C1086( V47 V202 ) C1087( V47 V204 ) \nC1088( V47 V217 ) C1089( V47 V220 ) C1090( V47 V224 ) C1091( V47 V228 ) C1092( V47 V247 ) C1093( V47 V263 ) \nC1095( V47 V294 ) C1096( V47 V296 ) C1123( V49 V66 ) C1125( V49 V86 ) C1126( V49 V89 ) C1127( V49 V91 ) \nC1128( V49 V100 ) C1130( V49 V122 ) C1132( V49 V151 ) C1133( V49 V158 ) C1135( V49 V180 ) C1136( V49 V182 ) \nC1137( V49 V183 ) C1138( V49 V188 ) C1140( V49 V196 ) C1141( V49 V197 ) C1142( V49 V202 ) C1143( V49 V208 ) \nC1144( V49 V221 ) C1147( V49 V292 ) C1148( V49 V295 ) C1149( V50 V72 ) C1151( V50 V91 ) C1152( V50 V96 ) \nC1153( V50 V102 ) C1154( V50 V110 ) C1155( V50 V122 ) C1157( V50 V132 ) C1158( V50 V136 ) C1159( V50 V139 ) \nC1160( V50 V158 ) C1162( V50 V194 ) C1163( V50 V209 ) C1165( V50 V233 ) C1166( V50 V241 ) C1167( V50 V262 ) \nC1168( V50 V274 ) C1169( V50 V286 ) C1171( V51 V52 ) C1173( V51 V68 ) C1175( V51 V87 ) C1179( V51 V156 ) \nC1181( V51 V180 ) C1182( V51 V184 ) C1183( V51 V186 ) C1184( V51 V203 ) C1185( V51 V206 ) C1186( V51 V242 ) \nC1187( V51 V255 ) C1189( V51 V262 ) C1192( V52 V156 ) C1193( V52 V164 ) C1195( V52 V180 ) C1196( V52 V182 ) \nC1197( V52 V206 ) C1199( V52 V221 ) C1200( V52 V232 ) C1202( V52 V237 ) C1204( V52 V242 ) C1205( V52 V262 ) \nC1206( V52 V263 ) C1208( V52 V272 ) C1210( V53 V120 ) C1211( V53 V121 ) C1213( V53 V131 ) C1214( V53 V136 ) \nC1215( V53 V137 ) C1217( V53 V152 ) C1219( V53 V156 ) C1220( V53 V167 ) C1221( V53 V174 ) C1223( V53 V186 ) \nC1225( V53 V213 ) C1226( V53 V223 ) C1227( V53 V233 ) C1231( V53 V251 ) C1232( V53 V266 ) C1234( V54 V82 ) \nC1235( V54 V93 ) C1236( V54 V113 ) C1237( V54 V130 ) C1239( V54 V155 ) C1240( V54 V161 ) C1241( V54 V170 ) \nC1242( V54 V174 ) C1244( V54 V189 ) C1245( V54 V190 ) C1246( V54 V191 ) C1247( V54 V199 ) C1250( V54 V204 ) \nC1251( V54 V207 ) C1252( V54 V216 ) C1253( V54 V223 ) C1254( V54 V228 ) C1255( V54 V232 ) C1257( V54 V236 ) \nC1261( V54 V291 ) C1264( V55 V102 ) C1265( V55 V114 ) C1266( V55 V127 ) C1268( V55 V139 ) C1269( V55 V142 ) \nC1270( V55 V146 ) C1271( V55 V148 ) C1273( V55 V156 ) C1274( V55 V159 ) C1276( V55 V173 ) C1277( V55 V218 ) \nC1279( V55 V246 ) C1281( V55 V269 ) C1282( V55 V273 ) C1284( V55 V287 ) C1285( V55 V296 ) C1287( V56 V62 ) \nC1288( V56 V66 ) C1291( V56 V75 ) C1293( V56 V84 ) C1294( V56 V98 ) C1296( V56 V114 ) C1297( V56 V124 ) \nC1298( V56 V125 ) C1299( V56 V136 ) C1300( V56 V165 ) C1301( V56 V176 ) C1302( V56 V189 ) C1303( V56 V206 ) \nC1305( V56 V218 ) C1308( V56 V251 ) C1310( V56 V257 ) C1311( V56 V288 ) C1371( V60 V102 ) C1373( V60 V112 ) \nC1374( V60 V120 ) C1375( V60 V130 ) C1377( V60 V135 ) C1378( V60 V144 ) C1380( V60 V157 ) C1381( V60 V178 ) \nC1382( V60 V181 ) C1383( V60 V183 ) C1384( V60 V207 ) C1385( V60 V216 ) C1387( V60 V230 ) C1388( V60 V231 ) \nC1390( V60 V273 ) C1392( V60 V278 ) C1393( V60 V289 ) C1394( V60 V291 ) C1418( V62 V66 ) C1419( V62 V71 ) \nC1423( V62 V114 ) C1424( V62 V126 ) C1425( V62 V136 ) C1426( V62 V169 ) C1427( V62 V170 ) C1428( V62 V185 ) \nC1429( V62 V196 ) C1431( V62 V218 ) C1432( V62 V230 ) C1436( V62 V261 ) C1438( V62 V292 ) C1439( V63 V70 ) \nC1440( V63 V71 ) C1441( V63 V74 ) C1442( V63 V93 ) C1443( V63 V106 ) C1444( V63 V109 ) C1445( V63 V112 ) \nC1446( V63 V113 ) C1449( V63 V163 ) C1450( V63 V173 ) C1451( V63 V186 ) C1452( V63 V190 ) C1454( V63 V229 ) \nC1456( V63 V247 ) C1457( V63 V263 ) C1458( V63 V278 ) C1459( V63 V289 ) C1460( V64 V75 ) C1461( V64 V76 ) \nC1462( V64 V89 ) C1463( V64 V97 ) C1464( V64 V100 ) C1465( V64 V108 ) C1466( V64 V109 ) C1468( V64 V125 ) \nC1469( V64 V140 ) C1470( V64 V141 ) C1471( V64 V154 ) C1473( V64 V176 ) C1474( V64 V191 ) C1475( V64 V206 ) \nC1476( V64 V208 ) C1477( V64 V249 ) C1479( V65 V68 ) C1480( V65 V75 ) C1482( V65 V99 ) C1485( V65 V119 ) \nC1486( V65 V133 ) C1487( V65 V171 ) C1490( V65 V216 ) C1492( V65 V246 ) C1494( V65 V258 ) C1495( V65 V267 ) \nC1497( V65 V282 ) C1498( V65 V286 ) C1502( V66 V78 ) C1503( V66 V86 ) C1505( V66 V114 ) C1506( V66 V124 ) \nC1507( V66 V136 ) C1509( V66 V151 ) C1511( V66 V189 ) C1512( V66 V197 ) C1513( V66 V203 ) C1514( V66 V204 ) \nC1515( V66 V208 ) C1516( V66 V218 ) C1517( V66 V221 ) C1518( V66 V229 ) C1521( V66 V285 ) C1522( V66 V294 ) \nC1546( V68 V87 ) C1550( V68 V132 ) C1551( V68 V141 ) C1552( V68 V186 ) C1554( V68 V203 ) C1555( V68 V216 ) \nC1557( V68 V241 ) C1559( V68 V255 ) C1561( V68 V282 ) C1562( V68 V295 ) C1587( V70 V86 ) C1589( V70 V105 ) \nC1590( V70 V106 ) C1591( V70 V112 ) C1592( V70 V113 ) C1597( V70 V148 ) C1598( V70 V150 ) C1599( V70 V163 ) \nC1600( V70 V173 ) C1603( V70 V228 ) C1604( V70 V229 ) C1605( V70 V241 ) C1608( V70 V278 ) C1610( V70 V289 ) \nC1612( V71 V87 ) C1614( V71 V105 ) C1616( V71 V139 ) C1619( V71 V177 ) C1620( V71 V186 ) C1621( V71 V196 ) \nC1622( V71 V230 ) C1624( V71 V247 ) C1625( V71 V262 ) C1626( V71 V263 ) C1627( V72 V91 ) C1628( V72 V97 ) \nC1630( V72 V122 ) C1631( V72 V136 ) C1632( V72 V139 ) C1633( V72 V169 ) C1634( V72 V194 ) C1637( V72 V217 ) \nC1638( V72 V241 ) C1639( V72 V256 ) C1640( V72 V258 ) C1641( V72 V267 ) C1642( V72 V274 ) C1643( V72 V287 ) \nC1665( V74 V93 ) C1667( V74 V109 ) C1668( V74 V112 ) C1669( V74 V127 ) C1670( V74 V141 ) C1672( V74 V159 ) \nC1673( V74 V190 ) C1674( V74 V198 ) C1677( V74 V215 ) C1678( V74 V223 ) C1679( V74 V229 ) C1682( V74 V261 ) \nC1683( V74 V270 ) C1684( V74 V271 ) C1685( V74 V278 ) C1686( V75 V76 ) C1687( V75 V97 ) C1688( V75 V98 ) \nC1689( V75 V99 ) C1691( V75 V108 ) C1693( V75 V119 ) C1694( V75 V165 ) C1695( V75 V171 ) C1696( V75 V206 ) \nC1701( V75 V286 ) C1702( V75 V288 ) C1703( V76 V97 ) C1704( V76 V98 ) C1705( V76 V108 ) C1706( V76 V124 ) \nC1709( V76 V140 ) C1710( V76 V164 ) C1712( V76 V167 ) C1713( V76 V184 ) C1714( V76 V203 ) C1715( V76 V207 ) \nC1716( V76 V215 ) C1718( V76 V220 ) C1719( V76 V274 ) C1740( V78 V119 ) C1741( V78 V124 ) C1744( V78 V157 ) \nC1745( V78 V161 ) C1746( V78 V178 ) C1747( V78 V189 ) C1748( V78 V193 ) C1749( V78 V197 ) C1750( V78 V203 ) \nC1751( V78 V204 ) C1752( V78 V224 ) C1753( V78 V229 ) C1756( V78 V285 ) C1757( V78 V289 ) C1759( V78 V294 ) \nC1761( V79 V120 ) C1762( V79 V154 ) C1763( V79 V157 ) C1764( V79 V160 ) C1766( V79 V177 ) C1767( V79 V187 ) \nC1768( V79 V188 ) C1770( V79 V213 ) C1771( V79 V221 ) C1772( V79 V231 ) C1774( V79 V242 ) C1775( V79 V257 ) \nC1776( V79 V266 ) C1777( V79 V271 ) C1778( V79 V274 ) C1823( V82 V99 ) C1825( V82 V113 ) C1828( V82 V161 ) \nC1829( V82 V165 ) C1831( V82 V191 ) C1832( V82 V194 ) C1833( V82 V199 ) C1834( V82 V202 ) C1835( V82 V207 ) \nC1837( V82 V217 ) C1838( V82 V223 ) C1839( V82 V228 ) C1840( V82 V232 ) C1841( V82 V239 ) C1847( V82 V294 ) \nC1848( V82 V296 ) C1850( V83 V114 ) C1853( V83 V126 ) C1855( V83 V135 ) C1856( V83 V151 ) C1857( V83 V164 ) \nC1858( V83 V177 ) C1859( V83 V184 ) C1860( V83 V202 ) C1861( V83 V204 ) C1862(</w:t>
      </w:r>
    </w:p>
    <w:p>
      <w:pPr>
        <w:pStyle w:val="PreformattedText"/>
        <w:bidi w:val="0"/>
        <w:spacing w:before="0" w:after="0"/>
        <w:jc w:val="left"/>
        <w:rPr/>
      </w:pPr>
      <w:r>
        <w:rPr/>
        <w:t xml:space="preserve"> </w:t>
      </w:r>
      <w:r>
        <w:rPr/>
        <w:t>V83 V220 ) C1863( V83 V224 ) \nC1866( V84 V94 ) C1867( V84 V124 ) C1868( V84 V125 ) C1869( V84 V148 ) C1870( V84 V162 ) C1871( V84 V165 ) \nC1872( V84 V171 ) C1873( V84 V176 ) C1874( V84 V189 ) C1875( V84 V194 ) C1877( V84 V209 ) C1878( V84 V237 ) \nC1879( V84 V242 ) C1880( V84 V247 ) C1881( V84 V251 ) C1883( V84 V257 ) C1884( V84 V269 ) C1885( V84 V271 ) \nC1886( V84 V284 ) C1887( V84 V290 ) C1905( V86 V105 ) C1907( V86 V112 ) C1911( V86 V148 ) C1912( V86 V150 ) \nC1913( V86 V151 ) C1916( V86 V208 ) C1917( V86 V221 ) C1918( V86 V228 ) C1919( V86 V241 ) C1924( V87 V105 ) \nC1925( V87 V106 ) C1926( V87 V139 ) C1929( V87 V160 ) C1930( V87 V177 ) C1931( V87 V180 ) C1932( V87 V186 ) \nC1933( V87 V187 ) C1934( V87 V203 ) C1935( V87 V226 ) C1937( V87 V255 ) C1938( V87 V259 ) C1939( V87 V262 ) \nC1940( V87 V284 ) C1941( V87 V285 ) C1961( V89 V91 ) C1962( V89 V100 ) C1963( V89 V109 ) C1964( V89 V125 ) \nC1965( V89 V141 ) C1967( V89 V158 ) C1968( V89 V170 ) C1969( V89 V182 ) C1970( V89 V187 ) C1972( V89 V197 ) \nC1973( V89 V202 ) C1974( V89 V206 ) C1976( V89 V249 ) C1978( V89 V270 ) C1979( V89 V273 ) C1981( V89 V292 ) \nC1982( V90 V96 ) C1984( V90 V108 ) C1986( V90 V133 ) C1987( V90 V158 ) C1988( V90 V173 ) C1989( V90 V178 ) \nC1990( V90 V196 ) C1991( V90 V199 ) C1994( V90 V233 ) C1997( V90 V255 ) C1998( V90 V261 ) C1999( V90 V267 ) \nC2000( V90 V280 ) C2001( V90 V290 ) C2002( V91 V95 ) C2003( V91 V136 ) C2004( V91 V139 ) C2005( V91 V142 ) \nC2006( V91 V158 ) C2008( V91 V182 ) C2010( V91 V194 ) C2012( V91 V197 ) C2013( V91 V202 ) C2016( V91 V241 ) \nC2017( V91 V248 ) C2018( V91 V256 ) C2019( V91 V274 ) C2020( V91 V292 ) C2022( V91 V295 ) C2041( V93 V94 ) \nC2042( V93 V100 ) C2043( V93 V108 ) C2044( V93 V109 ) C2045( V93 V112 ) C2046( V93 V126 ) C2047( V93 V155 ) \nC2048( V93 V160 ) C2049( V93 V170 ) C2051( V93 V185 ) C2052( V93 V190 ) C2053( V93 V204 ) C2054( V93 V228 ) \nC2055( V93 V229 ) C2057( V93 V236 ) C2059( V93 V248 ) C2062( V94 V100 ) C2063( V94 V108 ) C2064( V94 V109 ) \nC2065( V94 V110 ) C2066( V94 V126 ) C2067( V94 V152 ) C2068( V94 V159 ) C2069( V94 V160 ) C2070( V94 V185 ) \nC2073( V94 V242 ) C2074( V94 V248 ) C2075( V94 V249 ) C2078( V94 V269 ) C2079( V94 V271 ) C2080( V94 V284 ) \nC2081( V94 V294 ) C2082( V95 V98 ) C2083( V95 V110 ) C2084( V95 V142 ) C2085( V95 V144 ) C2087( V95 V181 ) \nC2088( V95 V182 ) C2090( V95 V197 ) C2092( V95 V213 ) C2093( V95 V232 ) C2094( V95 V239 ) C2095( V95 V248 ) \nC2096( V95 V249 ) C2098( V95 V256 ) C2100( V95 V280 ) C2101( V95 V295 ) C2102( V95 V296 ) C2103( V96 V102 ) \nC2104( V96 V113 ) C2105( V96 V132 ) C2106( V96 V151 ) C2107( V96 V152 ) C2109( V96 V178 ) C2110( V96 V196 ) \nC2111( V96 V199 ) C2112( V96 V236 ) C2113( V96 V255 ) C2114( V96 V258 ) C2115( V96 V261 ) C2116( V96 V270 ) \nC2117( V96 V286 ) C2118( V96 V290 ) C2119( V96 V292 ) C2120( V97 V106 ) C2121( V97 V108 ) C2124( V97 V122 ) \nC2125( V97 V131 ) C2126( V97 V135 ) C2127( V97 V146 ) C2128( V97 V169 ) C2129( V97 V191 ) C2131( V97 V217 ) \nC2132( V97 V226 ) C2133( V97 V230 ) C2134( V97 V258 ) C2135( V97 V287 ) C2137( V98 V110 ) C2139( V98 V164 ) \nC2140( V98 V165 ) C2142( V98 V184 ) C2143( V98 V206 ) C2144( V98 V207 ) C2146( V98 V213 ) C2147( V98 V220 ) \nC2148( V98 V239 ) C2149( V98 V248 ) C2152( V98 V280 ) C2153( V98 V288 ) C2156( V99 V119 ) C2158( V99 V165 ) \nC2159( V99 V171 ) C2161( V99 V194 ) C2162( V99 V199 ) C2163( V99 V202 ) C2166( V99 V217 ) C2168( V99 V228 ) \nC2169( V99 V239 ) C2174( V99 V286 ) C2175( V99 V294 ) C2176( V99 V296 ) C2177( V100 V108 ) C2178( V100 V109 ) \nC2179( V100 V122 ) C2180( V100 V125 ) C2181( V100 V126 ) C2182( V100 V141 ) C2184( V100 V160 ) C2185( V100 V180 ) \nC2186( V100 V183 ) C2187( V100 V185 ) C2188( V100 V188 ) C2189( V100 V196 ) C2190( V100 V206 ) C2192( V100 V248 ) \nC2193( V100 V249 ) C2196( V100 V295 ) C2214( V102 V120 ) C2215( V102 V127 ) C2217( V102 V132 ) C2218( V102 V139 ) \nC2219( V102 V146 ) C2220( V102 V148 ) C2221( V102 V173 ) C2222( V102 V207 ) C2223( V102 V218 ) C2226( V102 V231 ) \nC2227( V102 V278 ) C2228( V102 V286 ) C2229( V102 V289 ) C2230( V102 V291 ) C2267( V105 V112 ) C2270( V105 V139 ) \nC2272( V105 V148 ) C2274( V105 V150 ) C2275( V105 V161 ) C2277( V105 V177 ) C2278( V105 V190 ) C2280( V105 V255 ) \nC2281( V105 V262 ) C2283( V105 V272 ) C2284( V106 V113 ) C2287( V106 V131 ) C2288( V106 V135 ) C2289( V106 V146 ) \nC2290( V106 V160 ) C2291( V106 V163 ) C2292( V106 V173 ) C2293( V106 V180 ) C2294( V106 V187 ) C2295( V106 V191 ) \nC2297( V106 V217 ) C2298( V106 V226 ) C2299( V106 V229 ) C2300( V106 V230 ) C2302( V106 V259 ) C2303( V106 V278 ) \nC2304( V106 V284 ) C2305( V106 V285 ) C2306( V106 V289 ) C2325( V108 V126 ) C2326( V108 V133 ) C2327( V108 V160 ) \nC2328( V108 V173 ) C2329( V108 V185 ) C2331( V108 V248 ) C2333( V109 V110 ) C2334( V109 V112 ) C2335( V109 V125 ) \nC2336( V109 V141 ) C2337( V109 V152 ) C2338( V109 V159 ) C2339( V109 V190 ) C2341( V109 V206 ) C2342( V109 V229 ) \nC2344( V109 V249 ) C2346( V109 V294 ) C2347( V110 V122 ) C2349( V110 V152 ) C2350( V110 V158 ) C2351( V110 V159 ) \nC2354( V110 V209 ) C2355( V110 V213 ) C2356( V110 V233 ) C2357( V110 V239 ) C2358( V110 V248 ) C2359( V110 V249 ) \nC2360( V110 V262 ) C2362( V110 V280 ) C2363( V110 V294 ) C2380( V112 V135 ) C2382( V112 V144 ) C2383( V112 V148 ) \nC2385( V112 V178 ) C2386( V112 V190 ) C2387( V112 V216 ) C2388( V112 V229 ) C2393( V113 V151 ) C2394( V113 V152 ) \nC2395( V113 V161 ) C2396( V113 V163 ) C2397( V113 V173 ) C2399( V113 V191 ) C2400( V113 V207 ) C2402( V113 V223 ) \nC2403( V113 V229 ) C2404( V113 V232 ) C2405( V113 V236 ) C2406( V113 V258 ) C2408( V113 V270 ) C2409( V113 V278 ) \nC2410( V113 V289 ) C2411( V113 V292 ) C2413( V114 V135 ) C2414( V114 V136 ) C2415( V114 V146 ) C2416( V114 V164 ) \nC2417( V114 V177 ) C2418( V114 V218 ) C2422( V114 V246 ) C2424( V114 V273 ) C2425( V114 V287 ) C2426( V114 V296 ) \nC2501( V119 V121 ) C2502( V119 V130 ) C2503( V119 V155 ) C2504( V119 V157 ) C2505( V119 V161 ) C2506( V119 V162 ) \nC2507( V119 V171 ) C2508( V119 V176 ) C2509( V119 V178 ) C2510( V119 V193 ) C2514( V119 V224 ) C2517( V119 V269 ) \nC2519( V119 V282 ) C2520( V119 V286 ) C2521( V119 V289 ) C2524( V120 V136 ) C2525( V120 V137 ) C2526( V120 V157 ) \nC2528( V120 V174 ) C2529( V120 V177 ) C2530( V120 V188 ) C2531( V120 V207 ) C2533( V120 V231 ) C2534( V120 V233 ) \nC2537( V120 V257 ) C2538( V120 V271 ) C2539( V120 V274 ) C2540( V120 V278 ) C2541( V120 V289 ) C2542( V120 V291 ) \nC2543( V121 V125 ) C2544( V121 V130 ) C2546( V121 V152 ) C2547( V121 V154 ) C2548( V121 V155 ) C2549( V121 V156 ) \nC2550( V121 V162 ) C2551( V121 V176 ) C2554( V121 V213 ) C2557( V121 V251 ) C2559( V121 V269 ) C2560( V121 V272 ) \nC2563( V121 V282 ) C2564( V121 V287 ) C2567( V122 V158 ) C2568( V122 V169 ) C2570( V122 V180 ) C2571( V122 V183 ) \nC2572( V122 V188 ) C2573( V122 V196 ) C2574( V122 V209 ) C2576( V122 V217 ) C2577( V122 V233 ) C2579( V122 V258 ) \nC2580( V122 V262 ) C2581( V122 V287 ) C2582( V122 V295 ) C2600( V124 V125 ) C2602( V124 V140 ) C2604( V124 V167 ) \nC2605( V124 V176 ) C2606( V124 V189 ) C2607( V124 V197 ) C2608( V124 V203 ) C2609( V124 V204 ) C2610( V124 V215 ) \nC2612( V124 V229 ) C2613( V124 V251 ) C2614( V124 V257 ) C2615( V124 V274 ) C2617( V124 V285 ) C2618( V124 V294 ) \nC2619( V125 V141 ) C2621( V125 V154 ) C2622( V125 V176 ) C2623( V125 V189 ) C2624( V125 V206 ) C2626( V125 V249 ) \nC2627( V125 V251 ) C2628( V125 V257 ) C2630( V125 V272 ) C2633( V125 V287 ) C2634( V126 V160 ) C2635( V126 V169 ) \nC2636( V126 V170 ) C2637( V126 V185 ) C2639( V126 V248 ) C2641( V126 V261 ) C2643( V126 V292 ) C2645( V127 V139 ) \nC2646( V127 V141 ) C2648( V127 V146 ) C2649( V127 V148 ) C2650( V127 V150 ) C2652( V127 V173 ) C2654( V127 V218 ) \nC2656( V127 V237 ) C2657( V127 V251 ) C2659( V127 V261 ) C2660( V127 V270 ) C2661( V127 V278 ) C2662( V127 V291 ) \nC2689( V130 V155 ) C2690( V130 V157 ) C2691( V130 V162 ) C2692( V130 V174 ) C2693( V130 V176 ) C2694( V130 V181 ) \nC2695( V130 V183 ) C2696( V130 V189 ) C2697( V130 V199 ) C2701( V130 V216 ) C2702( V130 V230 ) C2706( V130 V269 ) \nC2707( V130 V273 ) C2709( V130 V282 ) C2710( V130 V291 ) C2711( V131 V135 ) C2712( V131 V146 ) C2715( V131 V155 ) \nC2716( V131 V163 ) C2717( V131 V167 ) C2719( V131 V186 ) C2720( V131 V191 ) C2721( V131 V193 ) C2722( V131 V208 ) \nC2723( V131 V217 ) C2725( V131 V220 ) C2726( V131 V223 ) C2727( V131 V226 ) C2729( V131 V230 ) C2730( V131 V266 ) \nC2734( V131 V288 ) C2735( V132 V137 ) C2736( V132 V141 ) C2737( V132 V142 ) C2739( V132 V171 ) C2740( V132 V174 ) \nC2741( V132 V181 ) C2745( V132 V241 ) C2747( V132 V259 ) C2748( V132 V286 ) C2749( V132 V295 ) C2750( V133 V173 ) \nC2751( V133 V183 ) C2754( V133 V224 ) C2756( V133 V246 ) C2758( V133 V258 ) C2759( V133 V259 ) C2760( V133 V267 ) \nC2763( V133 V282 ) C2764( V133 V288 ) C2782( V135 V144 ) C2783( V135 V146 ) C2785( V135 V164 ) C2786( V135 V177 ) \nC2787( V135 V178 ) C2788( V135 V191 ) C2789( V135 V216 ) C2790( V135 V217 ) C2791( V135 V226 ) C2793( V135 V230 ) \nC2794( V136 V137 ) C2795( V136 V139 ) C2796( V136 V174 ) C2797( V136 V194 ) C2799( V136 V218 ) C2800( V136 V233 ) \nC2802( V136 V241 ) C2806( V136 V274 ) C2808( V137 V142 ) C2810( V137 V163 ) C2811( V137 V171 ) C2812( V137 V174 ) \nC2814( V137 V181 ) C2815( V137 V185 ) C2816( V137 V198 ) C2817( V137 V231 ) C2818( V137 V233 ) C2823( V137 V259 ) \nC2842( V139 V146 ) C2844( V139 V148 ) C2846( V139 V173 ) C2847( V139 V177 ) C2848( V139 V194 ) C2850( V139 V218 ) \nC2852( V139 V241 ) C2853( V139 V262 ) C2854( V139 V274 ) C2856( V140 V154 ) C2858( V140 V167 ) C2859( V140 V176 ) \nC2860( V140 V191 ) C2861( V140 V193 ) C2862( V140 V203 ) C2863( V140 V208 ) C2864( V140 V215 ) C2867( V140 V274 ) \nC2869( V140 V284 ) C2871( V141 V206 ) C2874( V141 V241 ) C2875( V141 V249 ) C2878( V141 V261 ) C2880( V141 V270 ) \nC2881( V141 V278 ) C2882( V141 V295 ) C2885( V142 V156 ) C2886( V142 V159 ) C2888( V142 V171</w:t>
      </w:r>
    </w:p>
    <w:p>
      <w:pPr>
        <w:pStyle w:val="PreformattedText"/>
        <w:bidi w:val="0"/>
        <w:spacing w:before="0" w:after="0"/>
        <w:jc w:val="left"/>
        <w:rPr/>
      </w:pPr>
      <w:r>
        <w:rPr/>
        <w:t xml:space="preserve"> </w:t>
      </w:r>
      <w:r>
        <w:rPr/>
        <w:t>) C2890( V142 V174 ) \nC2891( V142 V181 ) C2893( V142 V197 ) C2895( V142 V248 ) C2896( V142 V256 ) C2897( V142 V259 ) C2898( V142 V269 ) \nC2900( V142 V295 ) C2919( V144 V162 ) C2920( V144 V169 ) C2921( V144 V178 ) C2922( V144 V181 ) C2923( V144 V182 ) \nC2924( V144 V198 ) C2926( V144 V209 ) C2927( V144 V215 ) C2928( V144 V216 ) C2929( V144 V232 ) C2931( V144 V249 ) \nC2933( V144 V263 ) C2934( V144 V266 ) C2935( V144 V286 ) C2936( V144 V296 ) C2955( V146 V148 ) C2956( V146 V173 ) \nC2957( V146 V191 ) C2958( V146 V217 ) C2959( V146 V218 ) C2961( V146 V226 ) C2962( V146 V230 ) C2963( V146 V246 ) \nC2965( V146 V273 ) C2966( V146 V287 ) C2967( V146 V296 ) C2980( V148 V162 ) C2981( V148 V165 ) C2982( V148 V171 ) \nC2983( V148 V173 ) C2984( V148 V194 ) C2985( V148 V209 ) C2986( V148 V218 ) C2988( V148 V237 ) C2989( V148 V247 ) \nC2992( V148 V290 ) C3007( V150 V161 ) C3010( V150 V190 ) C3012( V150 V218 ) C3013( V150 V228 ) C3014( V150 V237 ) \nC3015( V150 V241 ) C3018( V150 V251 ) C3019( V150 V255 ) C3020( V150 V272 ) C3022( V150 V291 ) C3023( V151 V152 ) \nC3026( V151 V184 ) C3027( V151 V202 ) C3028( V151 V204 ) C3029( V151 V208 ) C3030( V151 V220 ) C3031( V151 V221 ) \nC3032( V151 V224 ) C3033( V151 V236 ) C3034( V151 V258 ) C3035( V151 V270 ) C3036( V151 V292 ) C3037( V152 V156 ) \nC3038( V152 V159 ) C3042( V152 V213 ) C3043( V152 V236 ) C3044( V152 V249 ) C3046( V152 V251 ) C3047( V152 V258 ) \nC3048( V152 V270 ) C3049( V152 V292 ) C3050( V152 V294 ) C3064( V154 V160 ) C3066( V154 V176 ) C3067( V154 V191 ) \nC3068( V154 V208 ) C3070( V154 V231 ) C3072( V154 V257 ) C3073( V154 V272 ) C3077( V154 V287 ) C3078( V155 V162 ) \nC3079( V155 V163 ) C3080( V155 V170 ) C3081( V155 V176 ) C3083( V155 V190 ) C3084( V155 V193 ) C3085( V155 V204 ) \nC3086( V155 V208 ) C3089( V155 V220 ) C3091( V155 V228 ) C3093( V155 V236 ) C3095( V155 V269 ) C3099( V155 V282 ) \nC3100( V155 V288 ) C3101( V156 V159 ) C3104( V156 V180 ) C3105( V156 V206 ) C3107( V156 V213 ) C3108( V156 V242 ) \nC3110( V156 V251 ) C3111( V156 V262 ) C3112( V156 V269 ) C3114( V157 V161 ) C3116( V157 V177 ) C3117( V157 V178 ) \nC3118( V157 V181 ) C3119( V157 V183 ) C3120( V157 V188 ) C3121( V157 V193 ) C3122( V157 V224 ) C3123( V157 V230 ) \nC3126( V157 V257 ) C3127( V157 V271 ) C3128( V157 V273 ) C3129( V157 V274 ) C3132( V157 V289 ) C3135( V158 V182 ) \nC3137( V158 V197 ) C3140( V158 V202 ) C3141( V158 V209 ) C3143( V158 V233 ) C3145( V158 V262 ) C3146( V158 V267 ) \nC3147( V158 V280 ) C3148( V158 V292 ) C3151( V159 V198 ) C3153( V159 V215 ) C3154( V159 V223 ) C3155( V159 V249 ) \nC3156( V159 V269 ) C3157( V159 V271 ) C3159( V159 V294 ) C3160( V160 V180 ) C3161( V160 V185 ) C3162( V160 V187 ) \nC3163( V160 V226 ) C3164( V160 V231 ) C3167( V160 V248 ) C3169( V160 V257 ) C3170( V160 V259 ) C3172( V160 V284 ) \nC3173( V160 V285 ) C3175( V161 V178 ) C3176( V161 V190 ) C3177( V161 V191 ) C3178( V161 V193 ) C3179( V161 V207 ) \nC3180( V161 V223 ) C3181( V161 V224 ) C3182( V161 V232 ) C3185( V161 V255 ) C3187( V161 V272 ) C3189( V161 V289 ) \nC3191( V162 V165 ) C3192( V162 V169 ) C3193( V162 V171 ) C3194( V162 V176 ) C3195( V162 V194 ) C3196( V162 V198 ) \nC3197( V162 V209 ) C3199( V162 V215 ) C3201( V162 V237 ) C3202( V162 V247 ) C3205( V162 V263 ) C3206( V162 V266 ) \nC3207( V162 V269 ) C3208( V162 V282 ) C3209( V162 V286 ) C3210( V162 V290 ) C3211( V163 V173 ) C3213( V163 V185 ) \nC3214( V163 V193 ) C3215( V163 V198 ) C3216( V163 V208 ) C3219( V163 V220 ) C3221( V163 V229 ) C3222( V163 V231 ) \nC3226( V163 V278 ) C3228( V163 V288 ) C3229( V163 V289 ) C3231( V164 V177 ) C3232( V164 V184 ) C3233( V164 V207 ) \nC3235( V164 V220 ) C3237( V164 V232 ) C3239( V164 V263 ) C3241( V164 V272 ) C3243( V165 V171 ) C3244( V165 V194 ) \nC3245( V165 V199 ) C3246( V165 V202 ) C3247( V165 V206 ) C3248( V165 V209 ) C3251( V165 V237 ) C3252( V165 V239 ) \nC3255( V165 V247 ) C3259( V165 V288 ) C3260( V165 V290 ) C3272( V167 V186 ) C3273( V167 V188 ) C3275( V167 V203 ) \nC3276( V167 V215 ) C3278( V167 V223 ) C3280( V167 V236 ) C3281( V167 V239 ) C3282( V167 V256 ) C3284( V167 V266 ) \nC3286( V167 V274 ) C3288( V167 V280 ) C3300( V169 V170 ) C3301( V169 V185 ) C3302( V169 V198 ) C3304( V169 V209 ) \nC3306( V169 V215 ) C3307( V169 V217 ) C3309( V169 V258 ) C3310( V169 V261 ) C3311( V169 V263 ) C3312( V169 V266 ) \nC3314( V169 V286 ) C3315( V169 V287 ) C3316( V169 V292 ) C3318( V170 V185 ) C3319( V170 V187 ) C3320( V170 V190 ) \nC3321( V170 V204 ) C3323( V170 V228 ) C3325( V170 V236 ) C3326( V170 V261 ) C3327( V170 V270 ) C3328( V170 V273 ) \nC3332( V170 V292 ) C3333( V171 V174 ) C3334( V171 V181 ) C3335( V171 V194 ) C3336( V171 V209 ) C3340( V171 V237 ) \nC3341( V171 V247 ) C3343( V171 V259 ) C3344( V171 V286 ) C3345( V171 V290 ) C3358( V173 V218 ) C3360( V173 V229 ) \nC3362( V173 V278 ) C3363( V173 V289 ) C3364( V174 V181 ) C3365( V174 V189 ) C3366( V174 V199 ) C3369( V174 V216 ) \nC3370( V174 V233 ) C3374( V174 V259 ) C3376( V174 V291 ) C3391( V176 V189 ) C3392( V176 V191 ) C3393( V176 V208 ) \nC3395( V176 V251 ) C3397( V176 V257 ) C3398( V176 V269 ) C3399( V176 V282 ) C3400( V177 V188 ) C3402( V177 V257 ) \nC3403( V177 V262 ) C3404( V177 V271 ) C3405( V177 V274 ) C3406( V178 V193 ) C3407( V178 V196 ) C3408( V178 V199 ) \nC3409( V178 V216 ) C3410( V178 V224 ) C3412( V178 V255 ) C3413( V178 V261 ) C3415( V178 V289 ) C3416( V178 V290 ) \nC3431( V180 V183 ) C3432( V180 V187 ) C3433( V180 V188 ) C3434( V180 V196 ) C3435( V180 V206 ) C3436( V180 V226 ) \nC3439( V180 V242 ) C3440( V180 V259 ) C3441( V180 V262 ) C3442( V180 V284 ) C3443( V180 V285 ) C3444( V180 V295 ) \nC3445( V181 V182 ) C3446( V181 V183 ) C3448( V181 V230 ) C3449( V181 V232 ) C3451( V181 V249 ) C3454( V181 V259 ) \nC3455( V181 V273 ) C3457( V181 V296 ) C3459( V182 V197 ) C3461( V182 V202 ) C3462( V182 V221 ) C3464( V182 V232 ) \nC3465( V182 V237 ) C3467( V182 V249 ) C3469( V182 V292 ) C3470( V182 V296 ) C3471( V183 V188 ) C3472( V183 V196 ) \nC3475( V183 V224 ) C3476( V183 V230 ) C3479( V183 V259 ) C3480( V183 V273 ) C3483( V183 V288 ) C3484( V183 V295 ) \nC3485( V184 V202 ) C3486( V184 V204 ) C3487( V184 V207 ) C3488( V184 V220 ) C3489( V184 V224 ) C3491( V185 V198 ) \nC3493( V185 V231 ) C3495( V185 V248 ) C3497( V185 V261 ) C3500( V185 V292 ) C3501( V186 V203 ) C3502( V186 V223 ) \nC3503( V186 V247 ) C3504( V186 V255 ) C3505( V186 V263 ) C3506( V186 V266 ) C3509( V187 V213 ) C3510( V187 V221 ) \nC3511( V187 V226 ) C3513( V187 V242 ) C3514( V187 V259 ) C3515( V187 V266 ) C3516( V187 V270 ) C3517( V187 V273 ) \nC3519( V187 V284 ) C3520( V187 V285 ) C3522( V188 V196 ) C3525( V188 V236 ) C3526( V188 V239 ) C3527( V188 V256 ) \nC3528( V188 V257 ) C3530( V188 V271 ) C3531( V188 V274 ) C3532( V188 V280 ) C3533( V188 V295 ) C3534( V189 V197 ) \nC3535( V189 V199 ) C3538( V189 V203 ) C3539( V189 V204 ) C3540( V189 V216 ) C3541( V189 V229 ) C3542( V189 V251 ) \nC3543( V189 V257 ) C3545( V189 V285 ) C3546( V189 V291 ) C3547( V189 V294 ) C3548( V190 V204 ) C3549( V190 V228 ) \nC3550( V190 V229 ) C3552( V190 V236 ) C3555( V190 V255 ) C3556( V190 V272 ) C3558( V191 V207 ) C3559( V191 V208 ) \nC3560( V191 V217 ) C3561( V191 V223 ) C3562( V191 V226 ) C3563( V191 V230 ) C3564( V191 V232 ) C3576( V193 V208 ) \nC3578( V193 V220 ) C3579( V193 V224 ) C3586( V193 V284 ) C3587( V193 V288 ) C3588( V193 V289 ) C3590( V194 V209 ) \nC3592( V194 V217 ) C3593( V194 V228 ) C3594( V194 V237 ) C3595( V194 V241 ) C3596( V194 V247 ) C3598( V194 V274 ) \nC3600( V194 V290 ) C3602( V194 V294 ) C3603( V194 V296 ) C3618( V196 V199 ) C3619( V196 V230 ) C3622( V196 V255 ) \nC3623( V196 V261 ) C3624( V196 V290 ) C3625( V196 V295 ) C3626( V197 V202 ) C3627( V197 V203 ) C3628( V197 V204 ) \nC3630( V197 V229 ) C3631( V197 V248 ) C3632( V197 V256 ) C3633( V197 V285 ) C3634( V197 V292 ) C3635( V197 V294 ) \nC3636( V197 V295 ) C3637( V198 V209 ) C3639( V198 V215 ) C3640( V198 V223 ) C3641( V198 V231 ) C3644( V198 V263 ) \nC3645( V198 V266 ) C3646( V198 V271 ) C3648( V198 V286 ) C3651( V199 V202 ) C3653( V199 V216 ) C3654( V199 V239 ) \nC3657( V199 V255 ) C3658( V199 V261 ) C3661( V199 V290 ) C3662( V199 V291 ) C3685( V202 V204 ) C3687( V202 V220 ) \nC3688( V202 V224 ) C3690( V202 V239 ) C3694( V202 V292 ) C3695( V203 V204 ) C3696( V203 V215 ) C3698( V203 V229 ) \nC3699( V203 V255 ) C3700( V203 V274 ) C3702( V203 V285 ) C3703( V203 V294 ) C3704( V204 V220 ) C3705( V204 V224 ) \nC3706( V204 V228 ) C3707( V204 V229 ) C3709( V204 V236 ) C3711( V204 V285 ) C3712( V204 V294 ) C3728( V206 V242 ) \nC3729( V206 V249 ) C3731( V206 V262 ) C3733( V206 V288 ) C3734( V207 V220 ) C3736( V207 V223 ) C3737( V207 V231 ) \nC3738( V207 V232 ) C3740( V207 V278 ) C3741( V207 V289 ) C3742( V207 V291 ) C3744( V208 V220 ) C3745( V208 V221 ) \nC3749( V208 V288 ) C3750( V209 V215 ) C3751( V209 V233 ) C3753( V209 V237 ) C3754( V209 V247 ) C3756( V209 V262 ) \nC3757( V209 V263 ) C3758( V209 V266 ) C3759( V209 V286 ) C3760( V209 V290 ) C3791( V213 V221 ) C3792( V213 V239 ) \nC3793( V213 V242 ) C3794( V213 V248 ) C3796( V213 V251 ) C3798( V213 V266 ) C3799( V213 V280 ) C3809( V215 V223 ) \nC3811( V215 V263 ) C3812( V215 V266 ) C3813( V215 V271 ) C3814( V215 V274 ) C3816( V215 V286 ) C3819( V216 V282 ) \nC3820( V216 V291 ) C3821( V217 V226 ) C3822( V217 V228 ) C3823( V217 V230 ) C3824( V217 V258 ) C3826( V217 V287 ) \nC3827( V217 V294 ) C3828( V217 V296 ) C3830( V218 V237 ) C3833( V218 V251 ) C3834( V218 V291 ) C3842( V220 V224 ) \nC3846( V220 V288 ) C3847( V221 V237 ) C3849( V221 V242 ) C3850( V221 V266 ) C3861( V223 V232 ) C3863( V223 V266 ) \nC3865( V223 V271 ) C3867( V224 V259 ) C3871( V224 V288 ) C3872( V224 V289 ) C3886( V226 V230 ) C3888( V226 V247 ) \nC3889( V226 V259 ) C3890( V226 V284 ) C3891( V226 V285 ) C3897( V228 V236 ) C3898( V228 V241 ) C3903( V228 V294 ) \nC3904( V228 V296 ) C3906( V229 V278 ) C3907( V229 V285 ) C3908( V229 V289 ) C3909( V229 V294 ) C3912( V230 V273 ) \nC3916( V231 V257</w:t>
      </w:r>
    </w:p>
    <w:p>
      <w:pPr>
        <w:pStyle w:val="PreformattedText"/>
        <w:bidi w:val="0"/>
        <w:spacing w:before="0" w:after="0"/>
        <w:jc w:val="left"/>
        <w:rPr/>
      </w:pPr>
      <w:r>
        <w:rPr/>
        <w:t xml:space="preserve"> </w:t>
      </w:r>
      <w:r>
        <w:rPr/>
        <w:t>) C3917( V231 V278 ) C3919( V231 V289 ) C3920( V231 V291 ) C3922( V232 V249 ) C3924( V232 V263 ) \nC3927( V232 V272 ) C3929( V232 V296 ) C3933( V233 V262 ) C3934( V233 V267 ) C3935( V233 V280 ) C3948( V236 V239 ) \nC3949( V236 V256 ) C3950( V236 V258 ) C3952( V236 V270 ) C3953( V236 V280 ) C3955( V236 V292 ) C3957( V237 V247 ) \nC3958( V237 V251 ) C3960( V237 V290 ) C3961( V237 V291 ) C3967( V239 V248 ) C3968( V239 V256 ) C3971( V239 V280 ) \nC3977( V241 V274 ) C3980( V241 V295 ) C3982( V242 V262 ) C3983( V242 V266 ) C3984( V242 V269 ) C3985( V242 V271 ) \nC3986( V242 V284 ) C3994( V246 V258 ) C3996( V246 V267 ) C3997( V246 V273 ) C3998( V246 V282 ) C3999( V246 V287 ) \nC4000( V246 V290 ) C4001( V246 V296 ) C4003( V247 V263 ) C4004( V247 V290 ) C4006( V248 V256 ) C4008( V248 V280 ) \nC4009( V248 V295 ) C4012( V249 V294 ) C4013( V249 V296 ) C4018( V251 V257 ) C4019( V251 V291 ) C4035( V255 V261 ) \nC4036( V255 V272 ) C4037( V255 V290 ) C4039( V256 V267 ) C4040( V256 V280 ) C4041( V256 V295 ) C4042( V257 V271 ) \nC4043( V257 V274 ) C4045( V258 V267 ) C4046( V258 V270 ) C4047( V258 V282 ) C4048( V258 V287 ) C4049( V258 V292 ) \nC4052( V259 V284 ) C4053( V259 V285 ) C4054( V259 V288 ) C4059( V261 V270 ) C4061( V261 V278 ) C4062( V261 V290 ) \nC4063( V261 V292 ) C4065( V263 V266 ) C4066( V263 V272 ) C4067( V263 V286 ) C4074( V266 V286 ) C4075( V267 V280 ) \nC4076( V267 V282 ) C4078( V269 V271 ) C4079( V269 V282 ) C4081( V269 V284 ) C4082( V270 V273 ) C4083( V270 V278 ) \nC4085( V270 V292 ) C4086( V271 V274 ) C4087( V271 V284 ) C4090( V272 V287 ) C4094( V273 V287 ) C4095( V273 V296 ) \nC4106( V278 V289 ) C4107( V278 V291 ) C4112( V284 V285 ) C4113( V285 V294 ) C4114( V287 V296 ) C4115( V289 V291 ) \nC4117( V294 V296 ) "];0-&gt;2[label="143: V20 V22 V27 V28 V35 \nV37 V39 V41 V42 V43 V45 \nV46 V47 V49 V50 V51 V52 \nV53 V54 V55 V56 V60 V62 \nV64 V65 V66 V68 V71 V72 \nV75 V76 V78 V79 V82 V83 \nV87 V89 V93 V96 V97 V99 \nV100 V102 V105 V108 V109 V110 \nV112 V113 V114 V120 V122 V124 \nV125 V126 V131 V132 V135 V136 \nV137 V139 V140 V141 V142 V144 \nV146 V150 V151 V152 V154 V155 \nV156 V157 V158 V159 V160 V161 \nV163 V167 V170 V171 V174 V177 \nV178 V180 V181 V182 V183 V184 \nV185 V186 V187 V188 V189 V190 \nV193 V194 V196 V197 V198 V203 \nV204 V206 V209 V216 V217 V218 \nV221 V223 V226 V228 V229 V231 \nV233 V236 V237 V246 V247 V249 \nV255 V256 V257 V258 V259 V262 \nV266 V267 V269 V270 V271 V272 \nV273 V274 V282 V284 V285 V286 \nV287 V290 V292 V294 V295 V296 \n998: C365 ,C366 ,C367 ,C368 ,C373 ,\nC374 ,C376 ,C377 ,C379 ,C380 ,C385 ,\nC388 ,C419 ,C420 ,C421 ,C423 ,C425 ,\nC427 ,C428 ,C430 ,C432 ,C433 ,C435 ,\nC436 ,C439 ,C441 ,C443 ,C559 ,C561 ,\nC562 ,C563 ,C564 ,C565 ,C566 ,C567 ,\nC569 ,C570 ,C571 ,C574 ,C575 ,C578 ,\nC580 ,C582 ,C584 ,C586 ,C587 ,C591 ,\nC592 ,C593 ,C594 ,C595 ,C596 ,C597 ,\nC599 ,C602 ,C603 ,C604 ,C772 ,C774 ,\nC777 ,C779 ,C781 ,C782 ,C785 ,C786 ,\nC792 ,C793 ,C820 ,C821 ,C822 ,C828 ,\nC830 ,C832 ,C833 ,C834 ,C837 ,C838 ,\nC840 ,C841 ,C842 ,C843 ,C871 ,C872 ,\nC873 ,C877 ,C878 ,C879 ,C880 ,C885 ,\nC888 ,C917 ,C918 ,C922 ,C924 ,C925 ,\nC927 ,C928 ,C933 ,C936 ,C937 ,C938 ,\nC940 ,C941 ,C942 ,C943 ,C945 ,C950 ,\nC952 ,C953 ,C954 ,C957 ,C965 ,C966 ,\nC967 ,C969 ,C971 ,C973 ,C974 ,C978 ,\nC979 ,C980 ,C981 ,C982 ,C985 ,C988 ,\nC1017 ,C1021 ,C1022 ,C1025 ,C1031 ,C1033 ,\nC1034 ,C1037 ,C1039 ,C1041 ,C1046 ,C1049 ,\nC1051 ,C1054 ,C1055 ,C1058 ,C1060 ,C1061 ,\nC1062 ,C1066 ,C1067 ,C1068 ,C1069 ,C1072 ,\nC1074 ,C1075 ,C1076 ,C1081 ,C1083 ,C1084 ,\nC1085 ,C1087 ,C1088 ,C1091 ,C1092 ,C1095 ,\nC1096 ,C1123 ,C1126 ,C1128 ,C1130 ,C1132 ,\nC1133 ,C1135 ,C1136 ,C1137 ,C1138 ,C1140 ,\nC1141 ,C1144 ,C1147 ,C1148 ,C1149 ,C1152 ,\nC1153 ,C1154 ,C1155 ,C1157 ,C1158 ,C1159 ,\nC1160 ,C1162 ,C1163 ,C1165 ,C1167 ,C1168 ,\nC1169 ,C1171 ,C1173 ,C1175 ,C1179 ,C1181 ,\nC1182 ,C1183 ,C1184 ,C1185 ,C1187 ,C1189 ,\nC1192 ,C1195 ,C1196 ,C1197 ,C1199 ,C1202 ,\nC1205 ,C1208 ,C1210 ,C1213 ,C1214 ,C1215 ,\nC1217 ,C1219 ,C1220 ,C1221 ,C1223 ,C1226 ,\nC1227 ,C1232 ,C1234 ,C1235 ,C1236 ,C1239 ,\nC1240 ,C1241 ,C1242 ,C1244 ,C1245 ,C1250 ,\nC1252 ,C1253 ,C1254 ,C1257 ,C1264 ,C1265 ,\nC1268 ,C1269 ,C1270 ,C1273 ,C1274 ,C1277 ,\nC1279 ,C1281 ,C1282 ,C1284 ,C1285 ,C1287 ,\nC1288 ,C1291 ,C1296 ,C1297 ,C1298 ,C1299 ,\nC1302 ,C1303 ,C1305 ,C1310 ,C1371 ,C1373 ,\nC1374 ,C1377 ,C1378 ,C1380 ,C1381 ,C1382 ,\nC1383 ,C1385 ,C1388 ,C1390 ,C1418 ,C1419 ,\nC1423 ,C1424 ,C1425 ,C1427 ,C1428 ,C1429 ,\nC1431 ,C1438 ,C1460 ,C1461 ,C1462 ,C1463 ,\nC1464 ,C1465 ,C1466 ,C1468 ,C1469 ,C1470 ,\nC1471 ,C1475 ,C1477 ,C1479 ,C1480 ,C1482 ,\nC1487 ,C1490 ,C1492 ,C1494 ,C1495 ,C1497 ,\nC1498 ,C1502 ,C1505 ,C1506 ,C1507 ,C1509 ,\nC1511 ,C1512 ,C1513 ,C1514 ,C1516 ,C1517 ,\nC1518 ,C1521 ,C1522 ,C1546 ,C1550 ,C1551 ,\nC1552 ,C1554 ,C1555 ,C1559 ,C1561 ,C1562 ,\nC1612 ,C1614 ,C1616 ,C1619 ,C1620 ,C1621 ,\nC1624 ,C1625 ,C1628 ,C1630 ,C1631 ,C1632 ,\nC1634 ,C1637 ,C1639 ,C1640 ,C1641 ,C1642 ,\nC1643 ,C1686 ,C1687 ,C1689 ,C1691 ,C1695 ,\nC1696 ,C1701 ,C1703 ,C1705 ,C1706 ,C1709 ,\nC1712 ,C1713 ,C1714 ,C1719 ,C1741 ,C1744 ,\nC1745 ,C1746 ,C1747 ,C1748 ,C1749 ,C1750 ,\nC1751 ,C1753 ,C1756 ,C1759 ,C1761 ,C1762 ,\nC1763 ,C1764 ,C1766 ,C1767 ,C1768 ,C1771 ,\nC1772 ,C1775 ,C1776 ,C1777 ,C1778 ,C1823 ,\nC1825 ,C1828 ,C1832 ,C1837 ,C1838 ,C1839 ,\nC1847 ,C1848 ,C1850 ,C1853 ,C1855 ,C1856 ,\nC1858 ,C1859 ,C1861 ,C1924 ,C1926 ,C1929 ,\nC1930 ,C1931 ,C1932 ,C1933 ,C1934 ,C1935 ,\nC1937 ,C1938 ,C1939 ,C1940 ,C1941 ,C1962 ,\nC1963 ,C1964 ,C1965 ,C1967 ,C1968 ,C1969 ,\nC1970 ,C1972 ,C1974 ,C1976 ,C1978 ,C1979 ,\nC1981 ,C2042 ,C2043 ,C2044 ,C2045 ,C2046 ,\nC2047 ,C2048 ,C2049 ,C2051 ,C2052 ,C2053 ,\nC2054 ,C2055 ,C2057 ,C2103 ,C2104 ,C2105 ,\nC2106 ,C2107 ,C2109 ,C2110 ,C2112 ,C2113 ,\nC2114 ,C2116 ,C2117 ,C2118 ,C2119 ,C2121 ,\nC2124 ,C2125 ,C2126 ,C2127 ,C2131 ,C2132 ,\nC2134 ,C2135 ,C2159 ,C2161 ,C2166 ,C2168 ,\nC2174 ,C2175 ,C2176 ,C2177 ,C2178 ,C2179 ,\nC2180 ,C2181 ,C2182 ,C2184 ,C2185 ,C2186 ,\nC2187 ,C2188 ,C2189 ,C2190 ,C2193 ,C2196 ,\nC2214 ,C2217 ,C2218 ,C2219 ,C2223 ,C2226 ,\nC2228 ,C2267 ,C2270 ,C2274 ,C2275 ,C2277 ,\nC2278 ,C2280 ,C2281 ,C2283 ,C2325 ,C2327 ,\nC2329 ,C2333 ,C2334 ,C2335 ,C2336 ,C2337 ,\nC2338 ,C2339 ,C2341 ,C2342 ,C2344 ,C2346 ,\nC2347 ,C2349 ,C2350 ,C2351 ,C2354 ,C2356 ,\nC2359 ,C2360 ,C2363 ,C2380 ,C2382 ,C2385 ,\nC2386 ,C2387 ,C2388 ,C2393 ,C2394 ,C2395 ,\nC2396 ,C2402 ,C2403 ,C2405 ,C2406 ,C2408 ,\nC2411 ,C2413 ,C2414 ,C2415 ,C2417 ,C2418 ,\nC2422 ,C2424 ,C2425 ,C2426 ,C2524 ,C2525 ,\nC2526 ,C2528 ,C2529 ,C2530 ,C2533 ,C2534 ,\nC2537 ,C2538 ,C2539 ,C2567 ,C2570 ,C2571 ,\nC2572 ,C2573 ,C2574 ,C2576 ,C2577 ,C2579 ,\nC2580 ,C2581 ,C2582 ,C2600 ,C2602 ,C2604 ,\nC2606 ,C2607 ,C2608 ,C2609 ,C2612 ,C2614 ,\nC2615 ,C2617 ,C2618 ,C2619 ,C2621 ,C2623 ,\nC2624 ,C2626 ,C2628 ,C2630 ,C2633 ,C2634 ,\nC2636 ,C2637 ,C2643 ,C2711 ,C2712 ,C2715 ,\nC2716 ,C2717 ,C2719 ,C2721 ,C2723 ,C2726 ,\nC2727 ,C2730 ,C2735 ,C2736 ,C2737 ,C2739 ,\nC2740 ,C2741 ,C2747 ,C2748 ,C2749 ,C2782 ,\nC2783 ,C2786 ,C2787 ,C2789 ,C2790 ,C2791 ,\nC2794 ,C2795 ,C2796 ,C2797 ,C2799 ,C2800 ,\nC2806 ,C2808 ,C2810 ,C2811 ,C2812 ,C2814 ,\nC2815 ,C2816 ,C2817 ,C2818 ,C2823 ,C2842 ,\nC2847 ,C2848 ,C2850 ,C2853 ,C2854 ,C2856 ,\nC2858 ,C2861 ,C2862 ,C2867 ,C2869 ,C2871 ,\nC2875 ,C2880 ,C2882 ,C2885 ,C2886 ,C2888 ,\nC2890 ,C2891 ,C2893 ,C2896 ,C2897 ,C2898 ,\nC2900 ,C2921 ,C2922 ,C2923 ,C2924 ,C2926 ,\nC2928 ,C2931 ,C2934 ,C2935 ,C2936 ,C2958 ,\nC2959 ,C2961 ,C2963 ,C2965 ,C2966 ,C2967 ,\nC3007 ,C3010 ,C3012 ,C3013 ,C3014 ,C3019 ,\nC3020 ,C3023 ,C3026 ,C3028 ,C3031 ,C3033 ,\nC3034 ,C3035 ,C3036 ,C3037 ,C3038 ,C3043 ,\nC3044 ,C3047 ,C3048 ,C3049 ,C3050 ,C3064 ,\nC3070 ,C3072 ,C3073 ,C3077 ,C3079 ,C3080 ,\nC3083 ,C3084 ,C3085 ,C3091 ,C3093 ,C3095 ,\nC3099 ,C3101 ,C3104 ,C3105 ,C3111 ,C3112 ,\nC3114 ,C3116 ,C3117 ,C3118 ,C3119 ,C3120 ,\nC3121 ,C3126 ,C3127 ,C3128 ,C3129 ,C3135 ,\nC3137 ,C3141 ,C3143 ,C3145 ,C3146 ,C3148 ,\nC3151 ,C3154 ,C3155 ,C3156 ,C3157 ,C3159 ,\nC3160 ,C3161 ,C3162 ,C3163 ,C3164 ,C3169 ,\nC3170 ,C3172 ,C3173 ,C3175 ,C3176 ,C3178 ,\nC3180 ,C3185 ,C3187 ,C3213 ,C3214 ,C3215 ,\nC3221 ,C3222 ,C3272 ,C3273 ,C3275 ,C3278 ,\nC3280 ,C3282 ,C3284 ,C3286 ,C3318 ,C3319 ,\nC3320 ,C3321 ,C3323 ,C3325 ,C3327 ,C3328 ,\nC3332 ,C3333 ,C3334 ,C3335 ,C3336 ,C3340 ,\nC3341 ,C3343 ,C3344 ,C3345 ,C3364 ,C3365 ,\nC3369 ,C3370 ,C3374 ,C3400 ,C3402 ,C3403 ,\nC3404 ,C3405 ,C3406 ,C3407 ,C3409 ,C3412 ,\nC3416 ,C3431 ,C3432 ,C3433 ,C3434 ,C3435 ,\nC3436 ,C3440 ,C3441 ,C3442 ,C3443 ,C3444 ,\nC3445 ,C3446 ,C3451 ,C3454 ,C3455 ,C3457 ,\nC3459 ,C3462 ,C3465 ,C3467 ,C3469 ,C3470 ,\nC3471 ,C3472 ,C3479 ,C3480 ,C3484 ,C3486 ,\nC3491 ,C3493 ,C3500 ,C3501 ,C3502 ,C3503 ,\nC3504 ,C3506 ,C3510 ,C3511 ,C3514 ,C3515 ,\nC3516 ,C3517 ,C3519 ,C3520 ,C3522 ,C3525 ,\nC3527 ,C3528 ,C3530 ,C3531 ,C3533 ,C3534 ,\nC3538 ,C3539 ,C3540 ,C3541 ,C3543 ,C3545 ,\nC3547 ,C3548 ,C3549 ,C3550 ,C3552 ,C3555 ,\nC3556 ,C3586 ,C3590 ,C3592 ,C3593 ,C3594 ,\nC3596 ,C3598 ,C3600 ,C3602 ,C3603 ,C3622 ,\nC3624 ,C3625 ,C3627 ,C3628 ,C3630 ,C3632 ,\nC3633 ,C3634 ,C3635 ,C3636 ,C3637 ,C3640 ,\nC3641 ,C3645 ,C3646 ,C3648 ,C3695 ,C3698 ,\nC3699 ,C3700 ,C3702 ,C3703 ,C3706 ,C3707 ,\nC3709 ,C3711 ,C3712 ,C3729 ,C3731 ,C3751 ,\nC3753 ,C3754 ,C3756 ,C3758 ,C3759 ,C3760 ,\nC3819 ,C3821 ,C3822 ,C3824 ,C3826 ,C3827 ,\nC3828 ,C3830 ,C3847 ,C3850 ,C3863 ,C3865 ,\nC3888 ,C3889 ,C3890 ,C3891 ,C3897 ,C3903 ,\nC3904 ,C3907 ,C3909 ,C3916 ,C3933 ,C3934 ,\nC3949 ,C3950 ,C3952 ,C3955 ,C3957 ,C3960 ,\nC3994 ,C3996 ,C3997 ,C3998 ,C3999 ,C4000 ,\nC4001 ,C4004 ,C4012 ,C4013 ,C4036 ,C4037 ,\nC4039 ,C4041 ,C4042 ,C4043 ,C4045 ,C4046 ,\nC4047 ,C4048 ,C4049 ,C4052 ,C4053 ,C4074 ,\nC4076 ,C4078 ,C4079 ,C4081 ,C4082 ,C4085 ,\nC4086 ,C4087 ,C4090 ,C4094 ,C4095 ,C4112 ,\nC4113 ,C4114 ,C4117 ,"];3[shape=box, label="id:3 level: 1\n99: V27 V28 V39 V43 V49 \nV50 V52 V54 V56 V59 V60 \nV62 V64 V65 V66 V68 V72 \nV75 V76 V77 V78 V79 V81 \nV83 V88 V93 V96 V97 V100 \nV102 V104 V108 V110 V112 V114 \nV122 V124 V126 V129</w:t>
      </w:r>
    </w:p>
    <w:p>
      <w:pPr>
        <w:pStyle w:val="PreformattedText"/>
        <w:bidi w:val="0"/>
        <w:spacing w:before="0" w:after="0"/>
        <w:jc w:val="left"/>
        <w:rPr/>
      </w:pPr>
      <w:r>
        <w:rPr/>
        <w:t xml:space="preserve"> </w:t>
      </w:r>
      <w:r>
        <w:rPr/>
        <w:t>V132 V135 \nV136 V137 V140 V142 V144 V153 \nV154 V155 V158 V160 V163 V170 \nV171 V174 V178 V180 V181 V182 \nV183 V185 V188 V189 V190 V193 \nV196 V197 V198 V203 V204 V209 \nV216 V218 V221 V226 V228 V229 \nV231 V233 V236 V237 V240 V243 \nV246 V247 V256 V257 V259 V260 \nV262 V267 V268 V282 V284 V285 \nV286 V290 V294 V295 \n558: C559( V27 V64 ) C561( V27 V75 ) C562( V27 V76 ) C563( V27 V79 ) C564( V27 V93 ) \nC565( V27 V97 ) C566( V27 V108 ) C569( V27 V112 ) C571( V27 V190 ) C574( V27 V221 ) C575( V27 V229 ) \nC582( V28 V60 ) C584( V28 V68 ) C586( V28 V79 ) C591( V28 V154 ) C593( V28 V160 ) C594( V28 V181 ) \nC595( V28 V183 ) C597( V28 V203 ) C599( V28 V231 ) C600( V28 V240 ) C603( V28 V257 ) C873( V39 V83 ) \nC877( V39 V126 ) C880( V39 V158 ) C885( V39 V233 ) C888( V39 V267 ) C967( V43 V52 ) C969( V43 V76 ) \nC971( V43 V137 ) C974( V43 V163 ) C978( V43 V180 ) C980( V43 V185 ) C981( V43 V198 ) C985( V43 V231 ) \nC987( V43 V243 ) C988( V43 V262 ) C1123( V49 V66 ) C1128( V49 V100 ) C1130( V49 V122 ) C1133( V49 V158 ) \nC1135( V49 V180 ) C1136( V49 V182 ) C1137( V49 V183 ) C1138( V49 V188 ) C1140( V49 V196 ) C1141( V49 V197 ) \nC1144( V49 V221 ) C1148( V49 V295 ) C1149( V50 V72 ) C1152( V50 V96 ) C1153( V50 V102 ) C1154( V50 V110 ) \nC1155( V50 V122 ) C1156( V50 V129 ) C1157( V50 V132 ) C1158( V50 V136 ) C1160( V50 V158 ) C1163( V50 V209 ) \nC1165( V50 V233 ) C1167( V50 V262 ) C1169( V50 V286 ) C1190( V52 V81 ) C1195( V52 V180 ) C1196( V52 V182 ) \nC1199( V52 V221 ) C1202( V52 V237 ) C1203( V52 V240 ) C1205( V52 V262 ) C1235( V54 V93 ) C1239( V54 V155 ) \nC1241( V54 V170 ) C1242( V54 V174 ) C1244( V54 V189 ) C1245( V54 V190 ) C1250( V54 V204 ) C1252( V54 V216 ) \nC1254( V54 V228 ) C1257( V54 V236 ) C1287( V56 V62 ) C1288( V56 V66 ) C1291( V56 V75 ) C1292( V56 V77 ) \nC1296( V56 V114 ) C1297( V56 V124 ) C1299( V56 V136 ) C1302( V56 V189 ) C1305( V56 V218 ) C1306( V56 V240 ) \nC1307( V56 V243 ) C1310( V56 V257 ) C1356( V59 V72 ) C1357( V59 V79 ) C1362( V59 V188 ) C1363( V59 V246 ) \nC1364( V59 V256 ) C1365( V59 V257 ) C1366( V59 V267 ) C1369( V59 V290 ) C1370( V60 V81 ) C1371( V60 V102 ) \nC1372( V60 V104 ) C1373( V60 V112 ) C1377( V60 V135 ) C1378( V60 V144 ) C1379( V60 V153 ) C1381( V60 V178 ) \nC1382( V60 V181 ) C1383( V60 V183 ) C1385( V60 V216 ) C1388( V60 V231 ) C1418( V62 V66 ) C1421( V62 V77 ) \nC1423( V62 V114 ) C1424( V62 V126 ) C1425( V62 V136 ) C1427( V62 V170 ) C1428( V62 V185 ) C1429( V62 V196 ) \nC1431( V62 V218 ) C1434( V62 V240 ) C1435( V62 V243 ) C1460( V64 V75 ) C1461( V64 V76 ) C1463( V64 V97 ) \nC1464( V64 V100 ) C1465( V64 V108 ) C1469( V64 V140 ) C1471( V64 V154 ) C1478( V64 V268 ) C1479( V65 V68 ) \nC1480( V65 V75 ) C1481( V65 V88 ) C1487( V65 V171 ) C1490( V65 V216 ) C1492( V65 V246 ) C1495( V65 V267 ) \nC1496( V65 V268 ) C1497( V65 V282 ) C1498( V65 V286 ) C1501( V66 V77 ) C1502( V66 V78 ) C1505( V66 V114 ) \nC1506( V66 V124 ) C1507( V66 V136 ) C1511( V66 V189 ) C1512( V66 V197 ) C1513( V66 V203 ) C1514( V66 V204 ) \nC1516( V66 V218 ) C1517( V66 V221 ) C1518( V66 V229 ) C1519( V66 V240 ) C1520( V66 V243 ) C1521( V66 V285 ) \nC1522( V66 V294 ) C1547( V68 V88 ) C1550( V68 V132 ) C1554( V68 V203 ) C1555( V68 V216 ) C1560( V68 V268 ) \nC1561( V68 V282 ) C1562( V68 V295 ) C1628( V72 V97 ) C1630( V72 V122 ) C1631( V72 V136 ) C1639( V72 V256 ) \nC1641( V72 V267 ) C1686( V75 V76 ) C1687( V75 V97 ) C1691( V75 V108 ) C1695( V75 V171 ) C1701( V75 V286 ) \nC1703( V76 V97 ) C1705( V76 V108 ) C1706( V76 V124 ) C1709( V76 V140 ) C1714( V76 V203 ) C1722( V77 V88 ) \nC1724( V77 V114 ) C1725( V77 V136 ) C1728( V77 V170 ) C1730( V77 V218 ) C1731( V77 V240 ) C1732( V77 V243 ) \nC1733( V77 V246 ) C1734( V77 V260 ) C1741( V78 V124 ) C1742( V78 V129 ) C1746( V78 V178 ) C1747( V78 V189 ) \nC1748( V78 V193 ) C1749( V78 V197 ) C1750( V78 V203 ) C1751( V78 V204 ) C1753( V78 V229 ) C1756( V78 V285 ) \nC1759( V78 V294 ) C1762( V79 V154 ) C1764( V79 V160 ) C1768( V79 V188 ) C1771( V79 V221 ) C1772( V79 V231 ) \nC1773( V79 V240 ) C1775( V79 V257 ) C1803( V81 V96 ) C1804( V81 V104 ) C1805( V81 V112 ) C1807( V81 V135 ) \nC1808( V81 V144 ) C1811( V81 V153 ) C1813( V81 V178 ) C1814( V81 V182 ) C1815( V81 V216 ) C1816( V81 V221 ) \nC1817( V81 V236 ) C1818( V81 V237 ) C1819( V81 V240 ) C1850( V83 V114 ) C1853( V83 V126 ) C1855( V83 V135 ) \nC1861( V83 V204 ) C1943( V88 V132 ) C1944( V88 V137 ) C1945( V88 V142 ) C1948( V88 V170 ) C1949( V88 V171 ) \nC1950( V88 V174 ) C1951( V88 V181 ) C1953( V88 V216 ) C1955( V88 V259 ) C1956( V88 V268 ) C1959( V88 V282 ) \nC2042( V93 V100 ) C2043( V93 V108 ) C2045( V93 V112 ) C2046( V93 V126 ) C2047( V93 V155 ) C2048( V93 V160 ) \nC2049( V93 V170 ) C2051( V93 V185 ) C2052( V93 V190 ) C2053( V93 V204 ) C2054( V93 V228 ) C2055( V93 V229 ) \nC2057( V93 V236 ) C2103( V96 V102 ) C2105( V96 V132 ) C2109( V96 V178 ) C2110( V96 V196 ) C2112( V96 V236 ) \nC2117( V96 V286 ) C2118( V96 V290 ) C2121( V97 V108 ) C2124( V97 V122 ) C2126( V97 V135 ) C2132( V97 V226 ) \nC2177( V100 V108 ) C2179( V100 V122 ) C2181( V100 V126 ) C2184( V100 V160 ) C2185( V100 V180 ) C2186( V100 V183 ) \nC2187( V100 V185 ) C2188( V100 V188 ) C2189( V100 V196 ) C2195( V100 V268 ) C2196( V100 V295 ) C2217( V102 V132 ) \nC2223( V102 V218 ) C2226( V102 V231 ) C2228( V102 V286 ) C2254( V104 V112 ) C2255( V104 V129 ) C2256( V104 V135 ) \nC2257( V104 V140 ) C2258( V104 V144 ) C2260( V104 V153 ) C2261( V104 V178 ) C2263( V104 V193 ) C2264( V104 V216 ) \nC2265( V104 V260 ) C2266( V104 V284 ) C2325( V108 V126 ) C2327( V108 V160 ) C2329( V108 V185 ) C2347( V110 V122 ) \nC2348( V110 V129 ) C2350( V110 V158 ) C2354( V110 V209 ) C2356( V110 V233 ) C2360( V110 V262 ) C2363( V110 V294 ) \nC2380( V112 V135 ) C2382( V112 V144 ) C2384( V112 V153 ) C2385( V112 V178 ) C2386( V112 V190 ) C2387( V112 V216 ) \nC2388( V112 V229 ) C2413( V114 V135 ) C2414( V114 V136 ) C2418( V114 V218 ) C2420( V114 V240 ) C2421( V114 V243 ) \nC2422( V114 V246 ) C2423( V114 V260 ) C2565( V122 V129 ) C2567( V122 V158 ) C2570( V122 V180 ) C2571( V122 V183 ) \nC2572( V122 V188 ) C2573( V122 V196 ) C2574( V122 V209 ) C2577( V122 V233 ) C2580( V122 V262 ) C2582( V122 V295 ) \nC2602( V124 V140 ) C2606( V124 V189 ) C2607( V124 V197 ) C2608( V124 V203 ) C2609( V124 V204 ) C2612( V124 V229 ) \nC2614( V124 V257 ) C2617( V124 V285 ) C2618( V124 V294 ) C2634( V126 V160 ) C2636( V126 V170 ) C2637( V126 V185 ) \nC2678( V129 V140 ) C2679( V129 V158 ) C2681( V129 V193 ) C2682( V129 V209 ) C2683( V129 V233 ) C2684( V129 V260 ) \nC2685( V129 V262 ) C2686( V129 V284 ) C2687( V129 V285 ) C2735( V132 V137 ) C2737( V132 V142 ) C2739( V132 V171 ) \nC2740( V132 V174 ) C2741( V132 V181 ) C2747( V132 V259 ) C2748( V132 V286 ) C2749( V132 V295 ) C2782( V135 V144 ) \nC2784( V135 V153 ) C2787( V135 V178 ) C2789( V135 V216 ) C2791( V135 V226 ) C2794( V136 V137 ) C2796( V136 V174 ) \nC2799( V136 V218 ) C2800( V136 V233 ) C2801( V136 V240 ) C2803( V136 V243 ) C2808( V137 V142 ) C2810( V137 V163 ) \nC2811( V137 V171 ) C2812( V137 V174 ) C2814( V137 V181 ) C2815( V137 V185 ) C2816( V137 V198 ) C2817( V137 V231 ) \nC2818( V137 V233 ) C2820( V137 V243 ) C2823( V137 V259 ) C2856( V140 V154 ) C2861( V140 V193 ) C2862( V140 V203 ) \nC2866( V140 V260 ) C2869( V140 V284 ) C2884( V142 V153 ) C2888( V142 V171 ) C2890( V142 V174 ) C2891( V142 V181 ) \nC2893( V142 V197 ) C2896( V142 V256 ) C2897( V142 V259 ) C2900( V142 V295 ) C2918( V144 V153 ) C2921( V144 V178 ) \nC2922( V144 V181 ) C2923( V144 V182 ) C2924( V144 V198 ) C2926( V144 V209 ) C2928( V144 V216 ) C2935( V144 V286 ) \nC3056( V153 V178 ) C3058( V153 V216 ) C3061( V153 V268 ) C3064( V154 V160 ) C3070( V154 V231 ) C3071( V154 V240 ) \nC3072( V154 V257 ) C3079( V155 V163 ) C3080( V155 V170 ) C3083( V155 V190 ) C3084( V155 V193 ) C3085( V155 V204 ) \nC3091( V155 V228 ) C3093( V155 V236 ) C3099( V155 V282 ) C3135( V158 V182 ) C3137( V158 V197 ) C3141( V158 V209 ) \nC3143( V158 V233 ) C3145( V158 V262 ) C3146( V158 V267 ) C3160( V160 V180 ) C3161( V160 V185 ) C3163( V160 V226 ) \nC3164( V160 V231 ) C3166( V160 V240 ) C3169( V160 V257 ) C3170( V160 V259 ) C3172( V160 V284 ) C3173( V160 V285 ) \nC3213( V163 V185 ) C3214( V163 V193 ) C3215( V163 V198 ) C3221( V163 V229 ) C3222( V163 V231 ) C3223( V163 V243 ) \nC3318( V170 V185 ) C3320( V170 V190 ) C3321( V170 V204 ) C3323( V170 V228 ) C3325( V170 V236 ) C3333( V171 V174 ) \nC3334( V171 V181 ) C3336( V171 V209 ) C3340( V171 V237 ) C3341( V171 V247 ) C3343( V171 V259 ) C3344( V171 V286 ) \nC3345( V171 V290 ) C3364( V174 V181 ) C3365( V174 V189 ) C3369( V174 V216 ) C3370( V174 V233 ) C3374( V174 V259 ) \nC3406( V178 V193 ) C3407( V178 V196 ) C3409( V178 V216 ) C3416( V178 V290 ) C3431( V180 V183 ) C3433( V180 V188 ) \nC3434( V180 V196 ) C3436( V180 V226 ) C3440( V180 V259 ) C3441( V180 V262 ) C3442( V180 V284 ) C3443( V180 V285 ) \nC3444( V180 V295 ) C3445( V181 V182 ) C3446( V181 V183 ) C3454( V181 V259 ) C3459( V182 V197 ) C3462( V182 V221 ) \nC3465( V182 V237 ) C3466( V182 V240 ) C3471( V183 V188 ) C3472( V183 V196 ) C3479( V183 V259 ) C3484( V183 V295 ) \nC3491( V185 V198 ) C3493( V185 V231 ) C3494( V185 V243 ) C3522( V188 V196 ) C3525( V188 V236 ) C3527( V188 V256 ) \nC3528( V188 V257 ) C3533( V188 V295 ) C3534( V189 V197 ) C3538( V189 V203 ) C3539( V189 V204 ) C3540( V189 V216 ) \nC3541( V189 V229 ) C3543( V189 V257 ) C3545( V189 V285 ) C3547( V189 V294 ) C3548( V190 V204 ) C3549( V190 V228 ) \nC3550( V190 V229 ) C3552( V190 V236 ) C3553( V190 V243 ) C3582( V193 V260 ) C3586( V193 V284 ) C3624( V196 V290 ) \nC3625( V196 V295 ) C3627( V197 V203 ) C3628( V197 V204 ) C3630( V197 V229 ) C3632( V197 V256 ) C3633( V197 V285 ) \nC3635( V197 V294 ) C3636( V197 V295 ) C3637( V198 V209 ) C3641( V198 V231 ) C3643( V198 V243 ) C3648( V198 V286 ) \nC3695( V203 V204 ) C3698( V203 V229 ) C3702( V203 V285 ) C3703( V203 V294 ) C3706( V204 V228 ) C3707( V204 V229 ) \nC3709( V204 V236 ) C3711( V204 V285 ) C3712( V204 V294 ) C3751( V209</w:t>
      </w:r>
    </w:p>
    <w:p>
      <w:pPr>
        <w:pStyle w:val="PreformattedText"/>
        <w:bidi w:val="0"/>
        <w:spacing w:before="0" w:after="0"/>
        <w:jc w:val="left"/>
        <w:rPr/>
      </w:pPr>
      <w:r>
        <w:rPr/>
        <w:t xml:space="preserve"> </w:t>
      </w:r>
      <w:r>
        <w:rPr/>
        <w:t>V233 ) C3753( V209 V237 ) C3754( V209 V247 ) \nC3756( V209 V262 ) C3759( V209 V286 ) C3760( V209 V290 ) C3818( V216 V268 ) C3819( V216 V282 ) C3830( V218 V237 ) \nC3831( V218 V240 ) C3832( V218 V243 ) C3847( V221 V237 ) C3848( V221 V240 ) C3888( V226 V247 ) C3889( V226 V259 ) \nC3890( V226 V284 ) C3891( V226 V285 ) C3897( V228 V236 ) C3903( V228 V294 ) C3907( V229 V285 ) C3909( V229 V294 ) \nC3914( V231 V240 ) C3915( V231 V243 ) C3916( V231 V257 ) C3933( V233 V262 ) C3934( V233 V267 ) C3949( V236 V256 ) \nC3956( V237 V240 ) C3957( V237 V247 ) C3960( V237 V290 ) C3972( V240 V243 ) C3973( V240 V257 ) C3995( V246 V260 ) \nC3996( V246 V267 ) C3998( V246 V282 ) C4000( V246 V290 ) C4004( V247 V290 ) C4039( V256 V267 ) C4041( V256 V295 ) \nC4052( V259 V284 ) C4053( V259 V285 ) C4056( V260 V284 ) C4076( V267 V282 ) C4077( V268 V282 ) C4112( V284 V285 ) \nC4113( V285 V294 ) "];0-&gt;3[label="97: V27 V28 V39 V43 V49 \nV50 V52 V54 V56 V59 V60 \nV62 V64 V65 V66 V68 V72 \nV75 V76 V77 V78 V79 V81 \nV83 V88 V93 V96 V97 V100 \nV102 V104 V108 V110 V112 V114 \nV122 V124 V126 V132 V135 V136 \nV137 V140 V142 V144 V153 V154 \nV155 V158 V160 V163 V170 V171 \nV174 V178 V180 V181 V182 V183 \nV185 V188 V189 V190 V193 V196 \nV197 V198 V203 V204 V209 V216 \nV218 V221 V226 V228 V229 V231 \nV233 V236 V237 V243 V246 V247 \nV256 V257 V259 V260 V262 V267 \nV268 V282 V284 V285 V286 V290 \nV294 V295 \n525: C559 ,C561 ,C562 ,C563 ,C564 ,\nC565 ,C566 ,C569 ,C571 ,C574 ,C575 ,\nC582 ,C584 ,C586 ,C591 ,C593 ,C594 ,\nC595 ,C597 ,C599 ,C603 ,C873 ,C877 ,\nC880 ,C885 ,C888 ,C967 ,C969 ,C971 ,\nC974 ,C978 ,C980 ,C981 ,C985 ,C987 ,\nC988 ,C1123 ,C1128 ,C1130 ,C1133 ,C1135 ,\nC1136 ,C1137 ,C1138 ,C1140 ,C1141 ,C1144 ,\nC1148 ,C1149 ,C1152 ,C1153 ,C1154 ,C1155 ,\nC1157 ,C1158 ,C1160 ,C1163 ,C1165 ,C1167 ,\nC1169 ,C1190 ,C1195 ,C1196 ,C1199 ,C1202 ,\nC1205 ,C1235 ,C1239 ,C1241 ,C1242 ,C1244 ,\nC1245 ,C1250 ,C1252 ,C1254 ,C1257 ,C1287 ,\nC1288 ,C1291 ,C1292 ,C1296 ,C1297 ,C1299 ,\nC1302 ,C1305 ,C1307 ,C1310 ,C1356 ,C1357 ,\nC1362 ,C1363 ,C1364 ,C1365 ,C1366 ,C1369 ,\nC1370 ,C1371 ,C1372 ,C1373 ,C1377 ,C1378 ,\nC1379 ,C1381 ,C1382 ,C1383 ,C1385 ,C1388 ,\nC1418 ,C1421 ,C1423 ,C1424 ,C1425 ,C1427 ,\nC1428 ,C1429 ,C1431 ,C1435 ,C1460 ,C1461 ,\nC1463 ,C1464 ,C1465 ,C1469 ,C1471 ,C1478 ,\nC1479 ,C1480 ,C1481 ,C1487 ,C1490 ,C1492 ,\nC1495 ,C1496 ,C1497 ,C1498 ,C1501 ,C1502 ,\nC1505 ,C1506 ,C1507 ,C1511 ,C1512 ,C1513 ,\nC1514 ,C1516 ,C1517 ,C1518 ,C1520 ,C1521 ,\nC1522 ,C1547 ,C1550 ,C1554 ,C1555 ,C1560 ,\nC1561 ,C1562 ,C1628 ,C1630 ,C1631 ,C1639 ,\nC1641 ,C1686 ,C1687 ,C1691 ,C1695 ,C1701 ,\nC1703 ,C1705 ,C1706 ,C1709 ,C1714 ,C1722 ,\nC1724 ,C1725 ,C1728 ,C1730 ,C1732 ,C1733 ,\nC1734 ,C1741 ,C1746 ,C1747 ,C1748 ,C1749 ,\nC1750 ,C1751 ,C1753 ,C1756 ,C1759 ,C1762 ,\nC1764 ,C1768 ,C1771 ,C1772 ,C1775 ,C1803 ,\nC1804 ,C1805 ,C1807 ,C1808 ,C1811 ,C1813 ,\nC1814 ,C1815 ,C1816 ,C1817 ,C1818 ,C1850 ,\nC1853 ,C1855 ,C1861 ,C1943 ,C1944 ,C1945 ,\nC1948 ,C1949 ,C1950 ,C1951 ,C1953 ,C1955 ,\nC1956 ,C1959 ,C2042 ,C2043 ,C2045 ,C2046 ,\nC2047 ,C2048 ,C2049 ,C2051 ,C2052 ,C2053 ,\nC2054 ,C2055 ,C2057 ,C2103 ,C2105 ,C2109 ,\nC2110 ,C2112 ,C2117 ,C2118 ,C2121 ,C2124 ,\nC2126 ,C2132 ,C2177 ,C2179 ,C2181 ,C2184 ,\nC2185 ,C2186 ,C2187 ,C2188 ,C2189 ,C2195 ,\nC2196 ,C2217 ,C2223 ,C2226 ,C2228 ,C2254 ,\nC2256 ,C2257 ,C2258 ,C2260 ,C2261 ,C2263 ,\nC2264 ,C2265 ,C2266 ,C2325 ,C2327 ,C2329 ,\nC2347 ,C2350 ,C2354 ,C2356 ,C2360 ,C2363 ,\nC2380 ,C2382 ,C2384 ,C2385 ,C2386 ,C2387 ,\nC2388 ,C2413 ,C2414 ,C2418 ,C2421 ,C2422 ,\nC2423 ,C2567 ,C2570 ,C2571 ,C2572 ,C2573 ,\nC2574 ,C2577 ,C2580 ,C2582 ,C2602 ,C2606 ,\nC2607 ,C2608 ,C2609 ,C2612 ,C2614 ,C2617 ,\nC2618 ,C2634 ,C2636 ,C2637 ,C2735 ,C2737 ,\nC2739 ,C2740 ,C2741 ,C2747 ,C2748 ,C2749 ,\nC2782 ,C2784 ,C2787 ,C2789 ,C2791 ,C2794 ,\nC2796 ,C2799 ,C2800 ,C2803 ,C2808 ,C2810 ,\nC2811 ,C2812 ,C2814 ,C2815 ,C2816 ,C2817 ,\nC2818 ,C2820 ,C2823 ,C2856 ,C2861 ,C2862 ,\nC2866 ,C2869 ,C2884 ,C2888 ,C2890 ,C2891 ,\nC2893 ,C2896 ,C2897 ,C2900 ,C2918 ,C2921 ,\nC2922 ,C2923 ,C2924 ,C2926 ,C2928 ,C2935 ,\nC3056 ,C3058 ,C3061 ,C3064 ,C3070 ,C3072 ,\nC3079 ,C3080 ,C3083 ,C3084 ,C3085 ,C3091 ,\nC3093 ,C3099 ,C3135 ,C3137 ,C3141 ,C3143 ,\nC3145 ,C3146 ,C3160 ,C3161 ,C3163 ,C3164 ,\nC3169 ,C3170 ,C3172 ,C3173 ,C3213 ,C3214 ,\nC3215 ,C3221 ,C3222 ,C3223 ,C3318 ,C3320 ,\nC3321 ,C3323 ,C3325 ,C3333 ,C3334 ,C3336 ,\nC3340 ,C3341 ,C3343 ,C3344 ,C3345 ,C3364 ,\nC3365 ,C3369 ,C3370 ,C3374 ,C3406 ,C3407 ,\nC3409 ,C3416 ,C3431 ,C3433 ,C3434 ,C3436 ,\nC3440 ,C3441 ,C3442 ,C3443 ,C3444 ,C3445 ,\nC3446 ,C3454 ,C3459 ,C3462 ,C3465 ,C3471 ,\nC3472 ,C3479 ,C3484 ,C3491 ,C3493 ,C3494 ,\nC3522 ,C3525 ,C3527 ,C3528 ,C3533 ,C3534 ,\nC3538 ,C3539 ,C3540 ,C3541 ,C3543 ,C3545 ,\nC3547 ,C3548 ,C3549 ,C3550 ,C3552 ,C3553 ,\nC3582 ,C3586 ,C3624 ,C3625 ,C3627 ,C3628 ,\nC3630 ,C3632 ,C3633 ,C3635 ,C3636 ,C3637 ,\nC3641 ,C3643 ,C3648 ,C3695 ,C3698 ,C3702 ,\nC3703 ,C3706 ,C3707 ,C3709 ,C3711 ,C3712 ,\nC3751 ,C3753 ,C3754 ,C3756 ,C3759 ,C3760 ,\nC3818 ,C3819 ,C3830 ,C3832 ,C3847 ,C3888 ,\nC3889 ,C3890 ,C3891 ,C3897 ,C3903 ,C3907 ,\nC3909 ,C3915 ,C3916 ,C3933 ,C3934 ,C3949 ,\nC3957 ,C3960 ,C3995 ,C3996 ,C3998 ,C4000 ,\nC4004 ,C4039 ,C4041 ,C4052 ,C4053 ,C4056 ,\nC4076 ,C4077 ,C4112 ,C4113 ,"];4[shape=box, label="id:4 level: 2\n28: V20 V22 V41 V46 V55 \nV59 V79 V105 V120 V142 V150 \nV153 V156 V157 V159 V161 V172 \nV177 V188 V190 V243 V255 V257 \nV269 V271 V272 V274 V283 \n141: C367( V20 V46 ) C373( V20 V105 ) C376( V20 V150 ) C377( V20 V161 ) C378( V20 V172 ) \nC380( V20 V190 ) C383( V20 V243 ) C385( V20 V255 ) C388( V20 V272 ) C419( V22 V41 ) C420( V22 V55 ) \nC433( V22 V142 ) C434( V22 V153 ) C435( V22 V156 ) C436( V22 V159 ) C437( V22 V172 ) C443( V22 V269 ) \nC444( V22 V283 ) C917( V41 V55 ) C925( V41 V142 ) C926( V41 V153 ) C927( V41 V156 ) C928( V41 V159 ) \nC930( V41 V172 ) C937( V41 V269 ) C938( V41 V271 ) C939( V41 V283 ) C1051( V46 V105 ) C1054( V46 V150 ) \nC1055( V46 V161 ) C1059( V46 V172 ) C1062( V46 V190 ) C1065( V46 V243 ) C1066( V46 V255 ) C1068( V46 V272 ) \nC1070( V46 V283 ) C1269( V55 V142 ) C1272( V55 V153 ) C1273( V55 V156 ) C1274( V55 V159 ) C1275( V55 V172 ) \nC1281( V55 V269 ) C1283( V55 V283 ) C1357( V59 V79 ) C1358( V59 V120 ) C1359( V59 V157 ) C1360( V59 V172 ) \nC1361( V59 V177 ) C1362( V59 V188 ) C1365( V59 V257 ) C1367( V59 V271 ) C1368( V59 V274 ) C1761( V79 V120 ) \nC1763( V79 V157 ) C1765( V79 V172 ) C1766( V79 V177 ) C1768( V79 V188 ) C1775( V79 V257 ) C1777( V79 V271 ) \nC1778( V79 V274 ) C2274( V105 V150 ) C2275( V105 V161 ) C2276( V105 V172 ) C2277( V105 V177 ) C2278( V105 V190 ) \nC2279( V105 V243 ) C2280( V105 V255 ) C2283( V105 V272 ) C2526( V120 V157 ) C2527( V120 V172 ) C2529( V120 V177 ) \nC2530( V120 V188 ) C2537( V120 V257 ) C2538( V120 V271 ) C2539( V120 V274 ) C2884( V142 V153 ) C2885( V142 V156 ) \nC2886( V142 V159 ) C2889( V142 V172 ) C2898( V142 V269 ) C2899( V142 V283 ) C3007( V150 V161 ) C3009( V150 V172 ) \nC3010( V150 V190 ) C3016( V150 V243 ) C3019( V150 V255 ) C3020( V150 V272 ) C3051( V153 V156 ) C3052( V153 V159 ) \nC3054( V153 V172 ) C3062( V153 V269 ) C3063( V153 V283 ) C3101( V156 V159 ) C3103( V156 V172 ) C3112( V156 V269 ) \nC3113( V156 V283 ) C3114( V157 V161 ) C3115( V157 V172 ) C3116( V157 V177 ) C3120( V157 V188 ) C3126( V157 V257 ) \nC3127( V157 V271 ) C3129( V157 V274 ) C3149( V159 V172 ) C3156( V159 V269 ) C3157( V159 V271 ) C3158( V159 V283 ) \nC3174( V161 V172 ) C3176( V161 V190 ) C3184( V161 V243 ) C3185( V161 V255 ) C3187( V161 V272 ) C3346( V172 V177 ) \nC3347( V172 V188 ) C3348( V172 V190 ) C3349( V172 V243 ) C3350( V172 V255 ) C3351( V172 V257 ) C3352( V172 V269 ) \nC3353( V172 V271 ) C3354( V172 V272 ) C3355( V172 V274 ) C3356( V172 V283 ) C3400( V177 V188 ) C3402( V177 V257 ) \nC3404( V177 V271 ) C3405( V177 V274 ) C3528( V188 V257 ) C3530( V188 V271 ) C3531( V188 V274 ) C3553( V190 V243 ) \nC3555( V190 V255 ) C3556( V190 V272 ) C3987( V243 V255 ) C3988( V243 V272 ) C4036( V255 V272 ) C4042( V257 V271 ) \nC4043( V257 V274 ) C4078( V269 V271 ) C4080( V269 V283 ) C4086( V271 V274 ) "];1-&gt;4[label="27: V20 V22 V41 V46 V55 \nV59 V79 V105 V120 V142 V150 \nV153 V156 V157 V159 V161 V177 \nV188 V190 V243 V255 V257 V269 \nV271 V272 V274 V283 \n114: C367 ,C373 ,C376 ,C377 ,C380 ,\nC383 ,C385 ,C388 ,C419 ,C420 ,C433 ,\nC434 ,C435 ,C436 ,C443 ,C444 ,C917 ,\nC925 ,C926 ,C927 ,C928 ,C937 ,C938 ,\nC939 ,C1051 ,C1054 ,C1055 ,C1062 ,C1065 ,\nC1066 ,C1068 ,C1070 ,C1269 ,C1272 ,C1273 ,\nC1274 ,C1281 ,C1283 ,C1357 ,C1358 ,C1359 ,\nC1361 ,C1362 ,C1365 ,C1367 ,C1368 ,C1761 ,\nC1763 ,C1766 ,C1768 ,C1775 ,C1777 ,C1778 ,\nC2274 ,C2275 ,C2277 ,C2278 ,C2279 ,C2280 ,\nC2283 ,C2526 ,C2529 ,C2530 ,C2537 ,C2538 ,\nC2539 ,C2884 ,C2885 ,C2886 ,C2898 ,C2899 ,\nC3007 ,C3010 ,C3016 ,C3019 ,C3020 ,C3051 ,\nC3052 ,C3062 ,C3063 ,C3101 ,C3112 ,C3113 ,\nC3114 ,C3116 ,C3120 ,C3126 ,C3127 ,C3129 ,\nC3156 ,C3157 ,C3158 ,C3176 ,C3184 ,C3185 ,\nC3187 ,C3400 ,C3402 ,C3404 ,C3405 ,C3528 ,\nC3530 ,C3531 ,C3553 ,C3555 ,C3556 ,C3987 ,\nC3988 ,C4036 ,C4042 ,C4043 ,C4078 ,C4080 ,\nC4086 ,"];5[shape=box, label="id:5 level: 2\n62: V20 V21 V22 V35 V37 \nV42 V45 V46 V47 V51 V53 \nV55 V64 V71 V77 V81 V82 \nV87 V88 V89 V96 V99 V100 \nV104 V105 V109 V113 V114 V125 \nV131 V139 V141 V146 V151 V152 \nV153 V167 V170 V177 V184 V186 \nV187 V194 V206 V217 V223 V228 \nV236 V246 V249 V258 V260 V262 \nV266 V268 V270 V273 V283 V287 \nV292 V294 V296 \n364: C362( V20 V21 ) C365( V20 V37 ) C366( V20 V42 ) C367( V20 V46 ) C368( V20 V51 ) \nC372( V20 V104 ) C373( V20 V105 ) C379( V20 V184 ) C386( V20 V260 ) C390( V21 V22 ) C391( V21 V37 ) \nC392( V21 V42 ) C393( V21 V51 ) C394( V21 V64 ) C395( V21 V81 ) C397( V21 V89 ) C398( V21 V96 ) \nC399( V21 V100 ) C400( V21 V104 ) C401( V21 V109 ) C402( V21 V113 ) C403( V21 V125 ) C404( V21 V141 ) \nC406( V21 V151 ) C407( V21 V152 ) C409( V21 V184 ) C410( V21 V206 ) C411( V21 V236 ) C412( V21 V249 ) \nC413( V21 V258 ) C414( V21 V260 ) C415( V21 V268 )</w:t>
      </w:r>
    </w:p>
    <w:p>
      <w:pPr>
        <w:pStyle w:val="PreformattedText"/>
        <w:bidi w:val="0"/>
        <w:spacing w:before="0" w:after="0"/>
        <w:jc w:val="left"/>
        <w:rPr/>
      </w:pPr>
      <w:r>
        <w:rPr/>
        <w:t xml:space="preserve"> </w:t>
      </w:r>
      <w:r>
        <w:rPr/>
        <w:t>C416( V21 V270 ) C417( V21 V292 ) C420( V22 V55 ) \nC421( V22 V64 ) C423( V22 V89 ) C425( V22 V100 ) C428( V22 V109 ) C430( V22 V125 ) C432( V22 V141 ) \nC434( V22 V153 ) C439( V22 V206 ) C441( V22 V249 ) C442( V22 V268 ) C444( V22 V283 ) C774( V35 V71 ) \nC777( V35 V87 ) C779( V35 V105 ) C781( V35 V139 ) C782( V35 V141 ) C785( V35 V177 ) C792( V35 V262 ) \nC793( V35 V270 ) C820( V37 V42 ) C821( V37 V51 ) C822( V37 V55 ) C824( V37 V77 ) C827( V37 V104 ) \nC828( V37 V114 ) C830( V37 V146 ) C833( V37 V184 ) C837( V37 V223 ) C838( V37 V246 ) C839( V37 V260 ) \nC841( V37 V273 ) C842( V37 V287 ) C843( V37 V296 ) C942( V42 V51 ) C943( V42 V53 ) C945( V42 V64 ) \nC947( V42 V104 ) C952( V42 V152 ) C957( V42 V184 ) C964( V42 V260 ) C1017( V45 V53 ) C1021( V45 V105 ) \nC1025( V45 V131 ) C1030( V45 V153 ) C1031( V45 V167 ) C1034( V45 V186 ) C1037( V45 V223 ) C1041( V45 V266 ) \nC1042( V45 V268 ) C1047( V46 V77 ) C1048( V46 V88 ) C1049( V46 V89 ) C1051( V46 V105 ) C1058( V46 V170 ) \nC1060( V46 V184 ) C1061( V46 V187 ) C1067( V46 V270 ) C1069( V46 V273 ) C1070( V46 V283 ) C1072( V47 V71 ) \nC1074( V47 V82 ) C1076( V47 V99 ) C1081( V47 V151 ) C1083( V47 V184 ) C1084( V47 V186 ) C1085( V47 V194 ) \nC1088( V47 V217 ) C1091( V47 V228 ) C1094( V47 V283 ) C1095( V47 V294 ) C1096( V47 V296 ) C1175( V51 V87 ) \nC1177( V51 V104 ) C1182( V51 V184 ) C1183( V51 V186 ) C1185( V51 V206 ) C1188( V51 V260 ) C1189( V51 V262 ) \nC1213( V53 V131 ) C1217( V53 V152 ) C1218( V53 V153 ) C1220( V53 V167 ) C1223( V53 V186 ) C1226( V53 V223 ) \nC1232( V53 V266 ) C1233( V53 V268 ) C1262( V55 V77 ) C1265( V55 V114 ) C1268( V55 V139 ) C1270( V55 V146 ) \nC1272( V55 V153 ) C1279( V55 V246 ) C1280( V55 V260 ) C1282( V55 V273 ) C1283( V55 V283 ) C1284( V55 V287 ) \nC1285( V55 V296 ) C1462( V64 V89 ) C1464( V64 V100 ) C1466( V64 V109 ) C1468( V64 V125 ) C1470( V64 V141 ) \nC1475( V64 V206 ) C1477( V64 V249 ) C1478( V64 V268 ) C1612( V71 V87 ) C1614( V71 V105 ) C1616( V71 V139 ) \nC1619( V71 V177 ) C1620( V71 V186 ) C1625( V71 V262 ) C1722( V77 V88 ) C1723( V77 V89 ) C1724( V77 V114 ) \nC1726( V77 V146 ) C1728( V77 V170 ) C1729( V77 V187 ) C1733( V77 V246 ) C1734( V77 V260 ) C1735( V77 V270 ) \nC1736( V77 V273 ) C1737( V77 V283 ) C1738( V77 V287 ) C1739( V77 V296 ) C1803( V81 V96 ) C1804( V81 V104 ) \nC1806( V81 V113 ) C1809( V81 V151 ) C1810( V81 V152 ) C1811( V81 V153 ) C1817( V81 V236 ) C1820( V81 V258 ) \nC1821( V81 V270 ) C1822( V81 V292 ) C1823( V82 V99 ) C1825( V82 V113 ) C1832( V82 V194 ) C1837( V82 V217 ) \nC1838( V82 V223 ) C1839( V82 V228 ) C1846( V82 V283 ) C1847( V82 V294 ) C1848( V82 V296 ) C1924( V87 V105 ) \nC1926( V87 V139 ) C1930( V87 V177 ) C1932( V87 V186 ) C1933( V87 V187 ) C1939( V87 V262 ) C1942( V88 V89 ) \nC1948( V88 V170 ) C1952( V88 V187 ) C1956( V88 V268 ) C1957( V88 V270 ) C1958( V88 V273 ) C1960( V88 V283 ) \nC1962( V89 V100 ) C1963( V89 V109 ) C1964( V89 V125 ) C1965( V89 V141 ) C1968( V89 V170 ) C1970( V89 V187 ) \nC1974( V89 V206 ) C1976( V89 V249 ) C1977( V89 V268 ) C1978( V89 V270 ) C1979( V89 V273 ) C1980( V89 V283 ) \nC1981( V89 V292 ) C2104( V96 V113 ) C2106( V96 V151 ) C2107( V96 V152 ) C2112( V96 V236 ) C2114( V96 V258 ) \nC2116( V96 V270 ) C2119( V96 V292 ) C2161( V99 V194 ) C2166( V99 V217 ) C2168( V99 V228 ) C2173( V99 V283 ) \nC2175( V99 V294 ) C2176( V99 V296 ) C2178( V100 V109 ) C2180( V100 V125 ) C2182( V100 V141 ) C2190( V100 V206 ) \nC2193( V100 V249 ) C2195( V100 V268 ) C2260( V104 V153 ) C2262( V104 V184 ) C2265( V104 V260 ) C2270( V105 V139 ) \nC2277( V105 V177 ) C2281( V105 V262 ) C2335( V109 V125 ) C2336( V109 V141 ) C2337( V109 V152 ) C2341( V109 V206 ) \nC2344( V109 V249 ) C2345( V109 V268 ) C2346( V109 V294 ) C2393( V113 V151 ) C2394( V113 V152 ) C2402( V113 V223 ) \nC2405( V113 V236 ) C2406( V113 V258 ) C2408( V113 V270 ) C2411( V113 V292 ) C2415( V114 V146 ) C2417( V114 V177 ) \nC2422( V114 V246 ) C2423( V114 V260 ) C2424( V114 V273 ) C2425( V114 V287 ) C2426( V114 V296 ) C2619( V125 V141 ) \nC2624( V125 V206 ) C2626( V125 V249 ) C2629( V125 V268 ) C2633( V125 V287 ) C2712( V131 V146 ) C2714( V131 V153 ) \nC2717( V131 V167 ) C2719( V131 V186 ) C2723( V131 V217 ) C2726( V131 V223 ) C2730( V131 V266 ) C2731( V131 V268 ) \nC2842( V139 V146 ) C2847( V139 V177 ) C2848( V139 V194 ) C2853( V139 V262 ) C2871( V141 V206 ) C2875( V141 V249 ) \nC2879( V141 V268 ) C2880( V141 V270 ) C2958( V146 V217 ) C2963( V146 V246 ) C2964( V146 V260 ) C2965( V146 V273 ) \nC2966( V146 V287 ) C2967( V146 V296 ) C3023( V151 V152 ) C3026( V151 V184 ) C3033( V151 V236 ) C3034( V151 V258 ) \nC3035( V151 V270 ) C3036( V151 V292 ) C3043( V152 V236 ) C3044( V152 V249 ) C3047( V152 V258 ) C3048( V152 V270 ) \nC3049( V152 V292 ) C3050( V152 V294 ) C3053( V153 V167 ) C3057( V153 V186 ) C3059( V153 V223 ) C3060( V153 V266 ) \nC3061( V153 V268 ) C3063( V153 V283 ) C3272( V167 V186 ) C3278( V167 V223 ) C3280( V167 V236 ) C3284( V167 V266 ) \nC3285( V167 V268 ) C3319( V170 V187 ) C3323( V170 V228 ) C3325( V170 V236 ) C3327( V170 V270 ) C3328( V170 V273 ) \nC3331( V170 V283 ) C3332( V170 V292 ) C3403( V177 V262 ) C3490( V184 V260 ) C3502( V186 V223 ) C3506( V186 V266 ) \nC3507( V186 V268 ) C3515( V187 V266 ) C3516( V187 V270 ) C3517( V187 V273 ) C3518( V187 V283 ) C3592( V194 V217 ) \nC3593( V194 V228 ) C3599( V194 V283 ) C3602( V194 V294 ) C3603( V194 V296 ) C3729( V206 V249 ) C3731( V206 V262 ) \nC3732( V206 V268 ) C3822( V217 V228 ) C3824( V217 V258 ) C3825( V217 V283 ) C3826( V217 V287 ) C3827( V217 V294 ) \nC3828( V217 V296 ) C3863( V223 V266 ) C3864( V223 V268 ) C3897( V228 V236 ) C3902( V228 V283 ) C3903( V228 V294 ) \nC3904( V228 V296 ) C3950( V236 V258 ) C3952( V236 V270 ) C3955( V236 V292 ) C3994( V246 V258 ) C3995( V246 V260 ) \nC3997( V246 V273 ) C3999( V246 V287 ) C4001( V246 V296 ) C4011( V249 V268 ) C4012( V249 V294 ) C4013( V249 V296 ) \nC4046( V258 V270 ) C4048( V258 V287 ) C4049( V258 V292 ) C4055( V260 V273 ) C4057( V260 V287 ) C4058( V260 V296 ) \nC4073( V266 V268 ) C4082( V270 V273 ) C4084( V270 V283 ) C4085( V270 V292 ) C4093( V273 V283 ) C4094( V273 V287 ) \nC4095( V273 V296 ) C4110( V283 V294 ) C4111( V283 V296 ) C4114( V287 V296 ) C4117( V294 V296 ) "];1-&gt;5[label="61: V20 V22 V35 V37 V42 \nV45 V46 V47 V51 V53 V55 \nV64 V71 V77 V81 V82 V87 \nV88 V89 V96 V99 V100 V104 \nV105 V109 V113 V114 V125 V131 \nV139 V141 V146 V151 V152 V153 \nV167 V170 V177 V184 V186 V187 \nV194 V206 V217 V223 V228 V236 \nV246 V249 V258 V260 V262 V266 \nV268 V270 V273 V283 V287 V292 \nV294 V296 \n338: C365 ,C366 ,C367 ,C368 ,C372 ,\nC373 ,C379 ,C386 ,C420 ,C421 ,C423 ,\nC425 ,C428 ,C430 ,C432 ,C434 ,C439 ,\nC441 ,C442 ,C444 ,C774 ,C777 ,C779 ,\nC781 ,C782 ,C785 ,C792 ,C793 ,C820 ,\nC821 ,C822 ,C824 ,C827 ,C828 ,C830 ,\nC833 ,C837 ,C838 ,C839 ,C841 ,C842 ,\nC843 ,C942 ,C943 ,C945 ,C947 ,C952 ,\nC957 ,C964 ,C1017 ,C1021 ,C1025 ,C1030 ,\nC1031 ,C1034 ,C1037 ,C1041 ,C1042 ,C1047 ,\nC1048 ,C1049 ,C1051 ,C1058 ,C1060 ,C1061 ,\nC1067 ,C1069 ,C1070 ,C1072 ,C1074 ,C1076 ,\nC1081 ,C1083 ,C1084 ,C1085 ,C1088 ,C1091 ,\nC1094 ,C1095 ,C1096 ,C1175 ,C1177 ,C1182 ,\nC1183 ,C1185 ,C1188 ,C1189 ,C1213 ,C1217 ,\nC1218 ,C1220 ,C1223 ,C1226 ,C1232 ,C1233 ,\nC1262 ,C1265 ,C1268 ,C1270 ,C1272 ,C1279 ,\nC1280 ,C1282 ,C1283 ,C1284 ,C1285 ,C1462 ,\nC1464 ,C1466 ,C1468 ,C1470 ,C1475 ,C1477 ,\nC1478 ,C1612 ,C1614 ,C1616 ,C1619 ,C1620 ,\nC1625 ,C1722 ,C1723 ,C1724 ,C1726 ,C1728 ,\nC1729 ,C1733 ,C1734 ,C1735 ,C1736 ,C1737 ,\nC1738 ,C1739 ,C1803 ,C1804 ,C1806 ,C1809 ,\nC1810 ,C1811 ,C1817 ,C1820 ,C1821 ,C1822 ,\nC1823 ,C1825 ,C1832 ,C1837 ,C1838 ,C1839 ,\nC1846 ,C1847 ,C1848 ,C1924 ,C1926 ,C1930 ,\nC1932 ,C1933 ,C1939 ,C1942 ,C1948 ,C1952 ,\nC1956 ,C1957 ,C1958 ,C1960 ,C1962 ,C1963 ,\nC1964 ,C1965 ,C1968 ,C1970 ,C1974 ,C1976 ,\nC1977 ,C1978 ,C1979 ,C1980 ,C1981 ,C2104 ,\nC2106 ,C2107 ,C2112 ,C2114 ,C2116 ,C2119 ,\nC2161 ,C2166 ,C2168 ,C2173 ,C2175 ,C2176 ,\nC2178 ,C2180 ,C2182 ,C2190 ,C2193 ,C2195 ,\nC2260 ,C2262 ,C2265 ,C2270 ,C2277 ,C2281 ,\nC2335 ,C2336 ,C2337 ,C2341 ,C2344 ,C2345 ,\nC2346 ,C2393 ,C2394 ,C2402 ,C2405 ,C2406 ,\nC2408 ,C2411 ,C2415 ,C2417 ,C2422 ,C2423 ,\nC2424 ,C2425 ,C2426 ,C2619 ,C2624 ,C2626 ,\nC2629 ,C2633 ,C2712 ,C2714 ,C2717 ,C2719 ,\nC2723 ,C2726 ,C2730 ,C2731 ,C2842 ,C2847 ,\nC2848 ,C2853 ,C2871 ,C2875 ,C2879 ,C2880 ,\nC2958 ,C2963 ,C2964 ,C2965 ,C2966 ,C2967 ,\nC3023 ,C3026 ,C3033 ,C3034 ,C3035 ,C3036 ,\nC3043 ,C3044 ,C3047 ,C3048 ,C3049 ,C3050 ,\nC3053 ,C3057 ,C3059 ,C3060 ,C3061 ,C3063 ,\nC3272 ,C3278 ,C3280 ,C3284 ,C3285 ,C3319 ,\nC3323 ,C3325 ,C3327 ,C3328 ,C3331 ,C3332 ,\nC3403 ,C3490 ,C3502 ,C3506 ,C3507 ,C3515 ,\nC3516 ,C3517 ,C3518 ,C3592 ,C3593 ,C3599 ,\nC3602 ,C3603 ,C3729 ,C3731 ,C3732 ,C3822 ,\nC3824 ,C3825 ,C3826 ,C3827 ,C3828 ,C3863 ,\nC3864 ,C3897 ,C3902 ,C3903 ,C3904 ,C3950 ,\nC3952 ,C3955 ,C3994 ,C3995 ,C3997 ,C3999 ,\nC4001 ,C4011 ,C4012 ,C4013 ,C4046 ,C4048 ,\nC4049 ,C4055 ,C4057 ,C4058 ,C4073 ,C4082 ,\nC4084 ,C4085 ,C4093 ,C4094 ,C4095 ,C4110 ,\nC4111 ,C4114 ,C4117 ,"];6[shape=box, label="id:6 level: 2\n151: V22 V24 V25 V27 V29 \nV32 V34 V35 V38 V39 V40 \nV42 V43 V44 V45 V46 V47 \nV50 V51 V52 V53 V54 V56 \nV58 V62 V63 V64 V70 V71 \nV72 V74 V75 V76 V78 V80 \nV82 V83 V84 V86 V87 V90 \nV91 V93 V94 V95 V97 V98 \nV99 V100 V101 V105 V106 V108 \nV109 V112 V115 V119 V120 V121 \nV124 V125 V126 V127 V130 V131 \nV133 V135 V136 V137 V139 V140 \nV141 V144 V146 V148 V150 V151 \nV152 V154 V156 V157 V158 V160 \nV161 V162 V164 V165 V169 V173 \nV174 V176 V178 V180 V181 V182 \nV184 V185 V187 V189 V190 V191 \nV193 V194 V196 V198 V199 V201 \nV202 V204 V206 V207 V208 V209 \nV213 V215 V216 V217 V220 V224 \nV226 V228 V229 V230 V232 V233 \nV239 V241 V242 V248 V249 V251 \nV257 V259 V261 V262 V263 V265 \nV266 V267 V270 V272 V274 V278 \nV280 V284 V285 V286 V288 V289 \nV291 V296 \n1213: C418( V22 V32 ) C421( V22 V64 ) C422( V22 V80 ) C424( V22 V90 ) C425( V22 V100 ) \nC427( V22 V108 ) C428( V22 V109 ) C429( V22 V115 ) C430( V22 V125 ) C431( V22 V133 ) C432(</w:t>
      </w:r>
    </w:p>
    <w:p>
      <w:pPr>
        <w:pStyle w:val="PreformattedText"/>
        <w:bidi w:val="0"/>
        <w:spacing w:before="0" w:after="0"/>
        <w:jc w:val="left"/>
        <w:rPr/>
      </w:pPr>
      <w:r>
        <w:rPr/>
        <w:t xml:space="preserve"> </w:t>
      </w:r>
      <w:r>
        <w:rPr/>
        <w:t>V22 V141 ) \nC435( V22 V156 ) C438( V22 V173 ) C439( V22 V206 ) C441( V22 V249 ) C473( V24 V35 ) C474( V24 V50 ) \nC475( V24 V53 ) C477( V24 V72 ) C478( V24 V74 ) C479( V24 V91 ) C480( V24 V120 ) C482( V24 V127 ) \nC483( V24 V136 ) C484( V24 V137 ) C485( V24 V139 ) C486( V24 V141 ) C487( V24 V174 ) C488( V24 V194 ) \nC491( V24 V233 ) C492( V24 V241 ) C496( V24 V261 ) C497( V24 V270 ) C498( V24 V274 ) C499( V24 V278 ) \nC502( V25 V70 ) C503( V25 V80 ) C504( V25 V83 ) C505( V25 V86 ) C506( V25 V95 ) C507( V25 V98 ) \nC513( V25 V135 ) C514( V25 V150 ) C515( V25 V164 ) C517( V25 V201 ) C518( V25 V213 ) C520( V25 V228 ) \nC521( V25 V239 ) C522( V25 V241 ) C524( V25 V248 ) C527( V25 V280 ) C556( V27 V34 ) C558( V27 V63 ) \nC559( V27 V64 ) C560( V27 V74 ) C561( V27 V75 ) C562( V27 V76 ) C564( V27 V93 ) C565( V27 V97 ) \nC566( V27 V108 ) C567( V27 V109 ) C569( V27 V112 ) C570( V27 V187 ) C571( V27 V190 ) C573( V27 V213 ) \nC575( V27 V229 ) C576( V27 V242 ) C578( V27 V266 ) C607( V29 V35 ) C608( V29 V40 ) C609( V29 V58 ) \nC610( V29 V62 ) C612( V29 V71 ) C613( V29 V94 ) C614( V29 V101 ) C616( V29 V109 ) C618( V29 V133 ) \nC619( V29 V152 ) C622( V29 V196 ) C624( V29 V230 ) C627( V29 V249 ) C630( V29 V267 ) C689( V32 V43 ) \nC690( V32 V51 ) C691( V32 V52 ) C693( V32 V80 ) C694( V32 V90 ) C697( V32 V108 ) C698( V32 V115 ) \nC699( V32 V127 ) C701( V32 V133 ) C702( V32 V139 ) C703( V32 V146 ) C704( V32 V148 ) C705( V32 V156 ) \nC707( V32 V173 ) C708( V32 V180 ) C709( V32 V206 ) C713( V32 V242 ) C714( V32 V262 ) C744( V34 V63 ) \nC745( V34 V74 ) C746( V34 V93 ) C747( V34 V97 ) C749( V34 V106 ) C750( V34 V109 ) C751( V34 V112 ) \nC753( V34 V120 ) C754( V34 V131 ) C755( V34 V135 ) C756( V34 V146 ) C757( V34 V190 ) C758( V34 V191 ) \nC759( V34 V207 ) C760( V34 V217 ) C762( V34 V226 ) C763( V34 V229 ) C764( V34 V230 ) C767( V34 V278 ) \nC768( V34 V289 ) C769( V34 V291 ) C770( V35 V40 ) C771( V35 V58 ) C772( V35 V62 ) C774( V35 V71 ) \nC775( V35 V74 ) C777( V35 V87 ) C778( V35 V101 ) C779( V35 V105 ) C780( V35 V127 ) C781( V35 V139 ) \nC782( V35 V141 ) C786( V35 V196 ) C788( V35 V230 ) C791( V35 V261 ) C792( V35 V262 ) C793( V35 V270 ) \nC794( V35 V278 ) C844( V38 V52 ) C845( V38 V62 ) C846( V38 V95 ) C847( V38 V115 ) C848( V38 V126 ) \nC849( V38 V144 ) C850( V38 V164 ) C851( V38 V169 ) C853( V38 V181 ) C854( V38 V182 ) C855( V38 V185 ) \nC859( V38 V232 ) C861( V38 V249 ) C863( V38 V261 ) C864( V38 V263 ) C865( V38 V265 ) C866( V38 V272 ) \nC870( V38 V296 ) C871( V39 V42 ) C872( V39 V53 ) C873( V39 V83 ) C874( V39 V90 ) C876( V39 V121 ) \nC877( V39 V126 ) C878( V39 V152 ) C879( V39 V156 ) C880( V39 V158 ) C882( V39 V201 ) C884( V39 V213 ) \nC885( V39 V233 ) C887( V39 V251 ) C888( V39 V267 ) C889( V39 V280 ) C890( V40 V54 ) C891( V40 V58 ) \nC893( V40 V62 ) C894( V40 V71 ) C895( V40 V101 ) C896( V40 V130 ) C898( V40 V174 ) C900( V40 V189 ) \nC902( V40 V196 ) C903( V40 V199 ) C905( V40 V201 ) C906( V40 V216 ) C908( V40 V230 ) C911( V40 V239 ) \nC914( V40 V265 ) C915( V40 V280 ) C916( V40 V291 ) C942( V42 V51 ) C943( V42 V53 ) C944( V42 V58 ) \nC945( V42 V64 ) C948( V42 V121 ) C950( V42 V140 ) C952( V42 V152 ) C953( V42 V154 ) C954( V42 V156 ) \nC956( V42 V176 ) C957( V42 V184 ) C958( V42 V191 ) C959( V42 V208 ) C961( V42 V213 ) C963( V42 V251 ) \nC965( V43 V46 ) C966( V43 V51 ) C967( V43 V52 ) C969( V43 V76 ) C970( V43 V98 ) C971( V43 V137 ) \nC973( V43 V156 ) C975( V43 V164 ) C978( V43 V180 ) C979( V43 V184 ) C980( V43 V185 ) C981( V43 V198 ) \nC982( V43 V206 ) C983( V43 V207 ) C984( V43 V220 ) C986( V43 V242 ) C988( V43 V262 ) C991( V44 V56 ) \nC995( V44 V75 ) C996( V44 V86 ) C998( V44 V98 ) C1001( V44 V127 ) C1003( V44 V150 ) C1004( V44 V151 ) \nC1005( V44 V165 ) C1007( V44 V206 ) C1008( V44 V208 ) C1013( V44 V251 ) C1015( V44 V288 ) C1016( V44 V291 ) \nC1017( V45 V53 ) C1018( V45 V70 ) C1019( V45 V86 ) C1020( V45 V101 ) C1021( V45 V105 ) C1022( V45 V112 ) \nC1025( V45 V131 ) C1026( V45 V133 ) C1028( V45 V148 ) C1038( V45 V224 ) C1039( V45 V259 ) C1040( V45 V265 ) \nC1041( V45 V266 ) C1045( V45 V288 ) C1046( V46 V76 ) C1050( V46 V98 ) C1051( V46 V105 ) C1054( V46 V150 ) \nC1055( V46 V161 ) C1056( V46 V164 ) C1060( V46 V184 ) C1061( V46 V187 ) C1062( V46 V190 ) C1063( V46 V207 ) \nC1064( V46 V220 ) C1067( V46 V270 ) C1068( V46 V272 ) C1071( V47 V63 ) C1072( V47 V71 ) C1073( V47 V80 ) \nC1074( V47 V82 ) C1075( V47 V83 ) C1076( V47 V99 ) C1077( V47 V115 ) C1081( V47 V151 ) C1083( V47 V184 ) \nC1085( V47 V194 ) C1086( V47 V202 ) C1087( V47 V204 ) C1088( V47 V217 ) C1089( V47 V220 ) C1090( V47 V224 ) \nC1091( V47 V228 ) C1093( V47 V263 ) C1096( V47 V296 ) C1149( V50 V72 ) C1151( V50 V91 ) C1158( V50 V136 ) \nC1159( V50 V139 ) C1160( V50 V158 ) C1162( V50 V194 ) C1163( V50 V209 ) C1165( V50 V233 ) C1166( V50 V241 ) \nC1167( V50 V262 ) C1168( V50 V274 ) C1169( V50 V286 ) C1171( V51 V52 ) C1175( V51 V87 ) C1179( V51 V156 ) \nC1181( V51 V180 ) C1182( V51 V184 ) C1185( V51 V206 ) C1186( V51 V242 ) C1189( V51 V262 ) C1191( V52 V115 ) \nC1192( V52 V156 ) C1193( V52 V164 ) C1195( V52 V180 ) C1196( V52 V182 ) C1197( V52 V206 ) C1200( V52 V232 ) \nC1204( V52 V242 ) C1205( V52 V262 ) C1206( V52 V263 ) C1207( V52 V265 ) C1208( V52 V272 ) C1210( V53 V120 ) \nC1211( V53 V121 ) C1213( V53 V131 ) C1214( V53 V136 ) C1215( V53 V137 ) C1217( V53 V152 ) C1219( V53 V156 ) \nC1221( V53 V174 ) C1225( V53 V213 ) C1227( V53 V233 ) C1231( V53 V251 ) C1232( V53 V266 ) C1234( V54 V82 ) \nC1235( V54 V93 ) C1237( V54 V130 ) C1240( V54 V161 ) C1242( V54 V174 ) C1244( V54 V189 ) C1245( V54 V190 ) \nC1246( V54 V191 ) C1247( V54 V199 ) C1249( V54 V201 ) C1250( V54 V204 ) C1251( V54 V207 ) C1252( V54 V216 ) \nC1254( V54 V228 ) C1255( V54 V232 ) C1259( V54 V265 ) C1261( V54 V291 ) C1286( V56 V58 ) C1287( V56 V62 ) \nC1291( V56 V75 ) C1293( V56 V84 ) C1294( V56 V98 ) C1297( V56 V124 ) C1298( V56 V125 ) C1299( V56 V136 ) \nC1300( V56 V165 ) C1301( V56 V176 ) C1302( V56 V189 ) C1303( V56 V206 ) C1308( V56 V251 ) C1310( V56 V257 ) \nC1311( V56 V288 ) C1335( V58 V62 ) C1336( V58 V64 ) C1338( V58 V71 ) C1339( V58 V84 ) C1340( V58 V101 ) \nC1342( V58 V124 ) C1343( V58 V125 ) C1344( V58 V140 ) C1345( V58 V154 ) C1347( V58 V176 ) C1348( V58 V189 ) \nC1349( V58 V191 ) C1350( V58 V196 ) C1351( V58 V208 ) C1352( V58 V230 ) C1354( V58 V251 ) C1355( V58 V257 ) \nC1419( V62 V71 ) C1422( V62 V101 ) C1424( V62 V126 ) C1425( V62 V136 ) C1426( V62 V169 ) C1428( V62 V185 ) \nC1429( V62 V196 ) C1432( V62 V230 ) C1436( V62 V261 ) C1439( V63 V70 ) C1440( V63 V71 ) C1441( V63 V74 ) \nC1442( V63 V93 ) C1443( V63 V106 ) C1444( V63 V109 ) C1445( V63 V112 ) C1450( V63 V173 ) C1452( V63 V190 ) \nC1454( V63 V229 ) C1457( V63 V263 ) C1458( V63 V278 ) C1459( V63 V289 ) C1460( V64 V75 ) C1461( V64 V76 ) \nC1463( V64 V97 ) C1464( V64 V100 ) C1465( V64 V108 ) C1466( V64 V109 ) C1468( V64 V125 ) C1469( V64 V140 ) \nC1470( V64 V141 ) C1471( V64 V154 ) C1473( V64 V176 ) C1474( V64 V191 ) C1475( V64 V206 ) C1476( V64 V208 ) \nC1477( V64 V249 ) C1586( V70 V80 ) C1587( V70 V86 ) C1588( V70 V101 ) C1589( V70 V105 ) C1590( V70 V106 ) \nC1591( V70 V112 ) C1597( V70 V148 ) C1598( V70 V150 ) C1600( V70 V173 ) C1601( V70 V201 ) C1603( V70 V228 ) \nC1604( V70 V229 ) C1605( V70 V241 ) C1607( V70 V265 ) C1608( V70 V278 ) C1610( V70 V289 ) C1612( V71 V87 ) \nC1613( V71 V101 ) C1614( V71 V105 ) C1616( V71 V139 ) C1621( V71 V196 ) C1622( V71 V230 ) C1625( V71 V262 ) \nC1626( V71 V263 ) C1627( V72 V91 ) C1628( V72 V97 ) C1631( V72 V136 ) C1632( V72 V139 ) C1633( V72 V169 ) \nC1634( V72 V194 ) C1637( V72 V217 ) C1638( V72 V241 ) C1641( V72 V267 ) C1642( V72 V274 ) C1665( V74 V93 ) \nC1667( V74 V109 ) C1668( V74 V112 ) C1669( V74 V127 ) C1670( V74 V141 ) C1673( V74 V190 ) C1674( V74 V198 ) \nC1677( V74 V215 ) C1679( V74 V229 ) C1682( V74 V261 ) C1683( V74 V270 ) C1685( V74 V278 ) C1686( V75 V76 ) \nC1687( V75 V97 ) C1688( V75 V98 ) C1689( V75 V99 ) C1691( V75 V108 ) C1693( V75 V119 ) C1694( V75 V165 ) \nC1696( V75 V206 ) C1701( V75 V286 ) C1702( V75 V288 ) C1703( V76 V97 ) C1704( V76 V98 ) C1705( V76 V108 ) \nC1706( V76 V124 ) C1709( V76 V140 ) C1710( V76 V164 ) C1713( V76 V184 ) C1715( V76 V207 ) C1716( V76 V215 ) \nC1718( V76 V220 ) C1719( V76 V274 ) C1740( V78 V119 ) C1741( V78 V124 ) C1744( V78 V157 ) C1745( V78 V161 ) \nC1746( V78 V178 ) C1747( V78 V189 ) C1748( V78 V193 ) C1751( V78 V204 ) C1752( V78 V224 ) C1753( V78 V229 ) \nC1756( V78 V285 ) C1757( V78 V289 ) C1780( V80 V83 ) C1781( V80 V86 ) C1782( V80 V90 ) C1784( V80 V108 ) \nC1785( V80 V115 ) C1788( V80 V133 ) C1789( V80 V150 ) C1790( V80 V151 ) C1791( V80 V173 ) C1792( V80 V184 ) \nC1793( V80 V201 ) C1794( V80 V202 ) C1795( V80 V204 ) C1796( V80 V220 ) C1797( V80 V224 ) C1798( V80 V228 ) \nC1800( V80 V241 ) C1823( V82 V99 ) C1824( V82 V101 ) C1828( V82 V161 ) C1829( V82 V165 ) C1831( V82 V191 ) \nC1832( V82 V194 ) C1833( V82 V199 ) C1834( V82 V202 ) C1835( V82 V207 ) C1837( V82 V217 ) C1839( V82 V228 ) \nC1840( V82 V232 ) C1841( V82 V239 ) C1848( V82 V296 ) C1851( V83 V115 ) C1853( V83 V126 ) C1855( V83 V135 ) \nC1856( V83 V151 ) C1857( V83 V164 ) C1859( V83 V184 ) C1860( V83 V202 ) C1861( V83 V204 ) C1862( V83 V220 ) \nC1863( V83 V224 ) C1866( V84 V94 ) C1867( V84 V124 ) C1868( V84 V125 ) C1869( V84 V148 ) C1870( V84 V162 ) \nC1871( V84 V165 ) C1873( V84 V176 ) C1874( V84 V189 ) C1875( V84 V194 ) C1877( V84 V209 ) C1879( V84 V242 ) \nC1881( V84 V251 ) C1883( V84 V257 ) C1886( V84 V284 ) C1904( V86 V101 ) C1905( V86 V105 ) C1907( V86 V112 ) \nC1911( V86 V148 ) C1912( V86 V150 ) C1913( V86 V151 ) C1915( V86 V201 ) C1916( V86 V208 ) C1918( V86 V228 ) \nC1919( V86 V241 ) C1921( V86 V265 ) C1924( V87 V105 ) C1925( V87 V106 ) C1926( V87 V139 ) C1929( V87 V160 ) \nC1931( V87 V180 ) C1933( V87 V187 ) C1935( V87 V226 ) C1938( V87 V259 ) C1939( V87 V262 ) C1940( V87 V284 ) \nC1941( V87 V285 ) C1984( V90 V108 ) C1985( V90 V115 ) C1986( V90 V133 ) C1987( V90 V158 ) C1988(</w:t>
      </w:r>
    </w:p>
    <w:p>
      <w:pPr>
        <w:pStyle w:val="PreformattedText"/>
        <w:bidi w:val="0"/>
        <w:spacing w:before="0" w:after="0"/>
        <w:jc w:val="left"/>
        <w:rPr/>
      </w:pPr>
      <w:r>
        <w:rPr/>
        <w:t xml:space="preserve"> </w:t>
      </w:r>
      <w:r>
        <w:rPr/>
        <w:t>V90 V173 ) \nC1989( V90 V178 ) C1990( V90 V196 ) C1991( V90 V199 ) C1993( V90 V201 ) C1994( V90 V233 ) C1998( V90 V261 ) \nC1999( V90 V267 ) C2000( V90 V280 ) C2002( V91 V95 ) C2003( V91 V136 ) C2004( V91 V139 ) C2006( V91 V158 ) \nC2008( V91 V182 ) C2010( V91 V194 ) C2013( V91 V202 ) C2016( V91 V241 ) C2017( V91 V248 ) C2019( V91 V274 ) \nC2041( V93 V94 ) C2042( V93 V100 ) C2043( V93 V108 ) C2044( V93 V109 ) C2045( V93 V112 ) C2046( V93 V126 ) \nC2048( V93 V160 ) C2051( V93 V185 ) C2052( V93 V190 ) C2053( V93 V204 ) C2054( V93 V228 ) C2055( V93 V229 ) \nC2059( V93 V248 ) C2062( V94 V100 ) C2063( V94 V108 ) C2064( V94 V109 ) C2066( V94 V126 ) C2067( V94 V152 ) \nC2069( V94 V160 ) C2070( V94 V185 ) C2073( V94 V242 ) C2074( V94 V248 ) C2075( V94 V249 ) C2080( V94 V284 ) \nC2082( V95 V98 ) C2085( V95 V144 ) C2087( V95 V181 ) C2088( V95 V182 ) C2092( V95 V213 ) C2093( V95 V232 ) \nC2094( V95 V239 ) C2095( V95 V248 ) C2096( V95 V249 ) C2100( V95 V280 ) C2102( V95 V296 ) C2120( V97 V106 ) \nC2121( V97 V108 ) C2125( V97 V131 ) C2126( V97 V135 ) C2127( V97 V146 ) C2128( V97 V169 ) C2129( V97 V191 ) \nC2131( V97 V217 ) C2132( V97 V226 ) C2133( V97 V230 ) C2139( V98 V164 ) C2140( V98 V165 ) C2142( V98 V184 ) \nC2143( V98 V206 ) C2144( V98 V207 ) C2146( V98 V213 ) C2147( V98 V220 ) C2148( V98 V239 ) C2149( V98 V248 ) \nC2152( V98 V280 ) C2153( V98 V288 ) C2154( V99 V101 ) C2156( V99 V119 ) C2158( V99 V165 ) C2161( V99 V194 ) \nC2162( V99 V199 ) C2163( V99 V202 ) C2166( V99 V217 ) C2168( V99 V228 ) C2169( V99 V239 ) C2174( V99 V286 ) \nC2176( V99 V296 ) C2177( V100 V108 ) C2178( V100 V109 ) C2180( V100 V125 ) C2181( V100 V126 ) C2182( V100 V141 ) \nC2184( V100 V160 ) C2185( V100 V180 ) C2187( V100 V185 ) C2189( V100 V196 ) C2190( V100 V206 ) C2192( V100 V248 ) \nC2193( V100 V249 ) C2197( V101 V105 ) C2198( V101 V112 ) C2201( V101 V148 ) C2202( V101 V165 ) C2203( V101 V196 ) \nC2204( V101 V199 ) C2205( V101 V202 ) C2207( V101 V230 ) C2209( V101 V239 ) C2212( V101 V265 ) C2267( V105 V112 ) \nC2270( V105 V139 ) C2272( V105 V148 ) C2274( V105 V150 ) C2275( V105 V161 ) C2278( V105 V190 ) C2281( V105 V262 ) \nC2282( V105 V265 ) C2283( V105 V272 ) C2287( V106 V131 ) C2288( V106 V135 ) C2289( V106 V146 ) C2290( V106 V160 ) \nC2292( V106 V173 ) C2293( V106 V180 ) C2294( V106 V187 ) C2295( V106 V191 ) C2297( V106 V217 ) C2298( V106 V226 ) \nC2299( V106 V229 ) C2300( V106 V230 ) C2302( V106 V259 ) C2303( V106 V278 ) C2304( V106 V284 ) C2305( V106 V285 ) \nC2306( V106 V289 ) C2324( V108 V115 ) C2325( V108 V126 ) C2326( V108 V133 ) C2327( V108 V160 ) C2328( V108 V173 ) \nC2329( V108 V185 ) C2331( V108 V248 ) C2334( V109 V112 ) C2335( V109 V125 ) C2336( V109 V141 ) C2337( V109 V152 ) \nC2339( V109 V190 ) C2341( V109 V206 ) C2342( V109 V229 ) C2344( V109 V249 ) C2380( V112 V135 ) C2382( V112 V144 ) \nC2383( V112 V148 ) C2385( V112 V178 ) C2386( V112 V190 ) C2387( V112 V216 ) C2388( V112 V229 ) C2390( V112 V265 ) \nC2428( V115 V133 ) C2429( V115 V151 ) C2430( V115 V164 ) C2431( V115 V173 ) C2432( V115 V184 ) C2433( V115 V202 ) \nC2434( V115 V204 ) C2436( V115 V220 ) C2437( V115 V224 ) C2438( V115 V232 ) C2441( V115 V263 ) C2442( V115 V265 ) \nC2443( V115 V272 ) C2501( V119 V121 ) C2502( V119 V130 ) C2504( V119 V157 ) C2505( V119 V161 ) C2506( V119 V162 ) \nC2508( V119 V176 ) C2509( V119 V178 ) C2510( V119 V193 ) C2514( V119 V224 ) C2520( V119 V286 ) C2521( V119 V289 ) \nC2524( V120 V136 ) C2525( V120 V137 ) C2526( V120 V157 ) C2528( V120 V174 ) C2531( V120 V207 ) C2534( V120 V233 ) \nC2537( V120 V257 ) C2539( V120 V274 ) C2540( V120 V278 ) C2541( V120 V289 ) C2542( V120 V291 ) C2543( V121 V125 ) \nC2544( V121 V130 ) C2546( V121 V152 ) C2547( V121 V154 ) C2549( V121 V156 ) C2550( V121 V162 ) C2551( V121 V176 ) \nC2554( V121 V213 ) C2557( V121 V251 ) C2560( V121 V272 ) C2600( V124 V125 ) C2602( V124 V140 ) C2605( V124 V176 ) \nC2606( V124 V189 ) C2609( V124 V204 ) C2610( V124 V215 ) C2612( V124 V229 ) C2613( V124 V251 ) C2614( V124 V257 ) \nC2615( V124 V274 ) C2617( V124 V285 ) C2619( V125 V141 ) C2621( V125 V154 ) C2622( V125 V176 ) C2623( V125 V189 ) \nC2624( V125 V206 ) C2626( V125 V249 ) C2627( V125 V251 ) C2628( V125 V257 ) C2630( V125 V272 ) C2634( V126 V160 ) \nC2635( V126 V169 ) C2637( V126 V185 ) C2639( V126 V248 ) C2641( V126 V261 ) C2645( V127 V139 ) C2646( V127 V141 ) \nC2648( V127 V146 ) C2649( V127 V148 ) C2650( V127 V150 ) C2652( V127 V173 ) C2657( V127 V251 ) C2659( V127 V261 ) \nC2660( V127 V270 ) C2661( V127 V278 ) C2662( V127 V291 ) C2690( V130 V157 ) C2691( V130 V162 ) C2692( V130 V174 ) \nC2693( V130 V176 ) C2694( V130 V181 ) C2696( V130 V189 ) C2697( V130 V199 ) C2699( V130 V201 ) C2701( V130 V216 ) \nC2702( V130 V230 ) C2705( V130 V265 ) C2710( V130 V291 ) C2711( V131 V135 ) C2712( V131 V146 ) C2720( V131 V191 ) \nC2721( V131 V193 ) C2722( V131 V208 ) C2723( V131 V217 ) C2725( V131 V220 ) C2727( V131 V226 ) C2729( V131 V230 ) \nC2730( V131 V266 ) C2734( V131 V288 ) C2750( V133 V173 ) C2754( V133 V224 ) C2759( V133 V259 ) C2760( V133 V267 ) \nC2764( V133 V288 ) C2782( V135 V144 ) C2783( V135 V146 ) C2785( V135 V164 ) C2787( V135 V178 ) C2788( V135 V191 ) \nC2789( V135 V216 ) C2790( V135 V217 ) C2791( V135 V226 ) C2793( V135 V230 ) C2794( V136 V137 ) C2795( V136 V139 ) \nC2796( V136 V174 ) C2797( V136 V194 ) C2800( V136 V233 ) C2802( V136 V241 ) C2806( V136 V274 ) C2812( V137 V174 ) \nC2814( V137 V181 ) C2815( V137 V185 ) C2816( V137 V198 ) C2818( V137 V233 ) C2823( V137 V259 ) C2842( V139 V146 ) \nC2844( V139 V148 ) C2846( V139 V173 ) C2848( V139 V194 ) C2852( V139 V241 ) C2853( V139 V262 ) C2854( V139 V274 ) \nC2856( V140 V154 ) C2859( V140 V176 ) C2860( V140 V191 ) C2861( V140 V193 ) C2863( V140 V208 ) C2864( V140 V215 ) \nC2867( V140 V274 ) C2869( V140 V284 ) C2871( V141 V206 ) C2874( V141 V241 ) C2875( V141 V249 ) C2878( V141 V261 ) \nC2880( V141 V270 ) C2881( V141 V278 ) C2919( V144 V162 ) C2920( V144 V169 ) C2921( V144 V178 ) C2922( V144 V181 ) \nC2923( V144 V182 ) C2924( V144 V198 ) C2926( V144 V209 ) C2927( V144 V215 ) C2928( V144 V216 ) C2929( V144 V232 ) \nC2931( V144 V249 ) C2933( V144 V263 ) C2934( V144 V266 ) C2935( V144 V286 ) C2936( V144 V296 ) C2955( V146 V148 ) \nC2956( V146 V173 ) C2957( V146 V191 ) C2958( V146 V217 ) C2961( V146 V226 ) C2962( V146 V230 ) C2967( V146 V296 ) \nC2980( V148 V162 ) C2981( V148 V165 ) C2983( V148 V173 ) C2984( V148 V194 ) C2985( V148 V209 ) C2991( V148 V265 ) \nC3007( V150 V161 ) C3010( V150 V190 ) C3011( V150 V201 ) C3013( V150 V228 ) C3015( V150 V241 ) C3018( V150 V251 ) \nC3020( V150 V272 ) C3022( V150 V291 ) C3023( V151 V152 ) C3026( V151 V184 ) C3027( V151 V202 ) C3028( V151 V204 ) \nC3029( V151 V208 ) C3030( V151 V220 ) C3032( V151 V224 ) C3035( V151 V270 ) C3037( V152 V156 ) C3042( V152 V213 ) \nC3044( V152 V249 ) C3046( V152 V251 ) C3048( V152 V270 ) C3064( V154 V160 ) C3066( V154 V176 ) C3067( V154 V191 ) \nC3068( V154 V208 ) C3072( V154 V257 ) C3073( V154 V272 ) C3104( V156 V180 ) C3105( V156 V206 ) C3107( V156 V213 ) \nC3108( V156 V242 ) C3110( V156 V251 ) C3111( V156 V262 ) C3114( V157 V161 ) C3117( V157 V178 ) C3118( V157 V181 ) \nC3121( V157 V193 ) C3122( V157 V224 ) C3123( V157 V230 ) C3126( V157 V257 ) C3129( V157 V274 ) C3132( V157 V289 ) \nC3135( V158 V182 ) C3139( V158 V201 ) C3140( V158 V202 ) C3141( V158 V209 ) C3143( V158 V233 ) C3145( V158 V262 ) \nC3146( V158 V267 ) C3147( V158 V280 ) C3160( V160 V180 ) C3161( V160 V185 ) C3162( V160 V187 ) C3163( V160 V226 ) \nC3167( V160 V248 ) C3169( V160 V257 ) C3170( V160 V259 ) C3172( V160 V284 ) C3173( V160 V285 ) C3175( V161 V178 ) \nC3176( V161 V190 ) C3177( V161 V191 ) C3178( V161 V193 ) C3179( V161 V207 ) C3181( V161 V224 ) C3182( V161 V232 ) \nC3187( V161 V272 ) C3189( V161 V289 ) C3191( V162 V165 ) C3192( V162 V169 ) C3194( V162 V176 ) C3195( V162 V194 ) \nC3196( V162 V198 ) C3197( V162 V209 ) C3199( V162 V215 ) C3205( V162 V263 ) C3206( V162 V266 ) C3209( V162 V286 ) \nC3232( V164 V184 ) C3233( V164 V207 ) C3235( V164 V220 ) C3237( V164 V232 ) C3239( V164 V263 ) C3240( V164 V265 ) \nC3241( V164 V272 ) C3244( V165 V194 ) C3245( V165 V199 ) C3246( V165 V202 ) C3247( V165 V206 ) C3248( V165 V209 ) \nC3252( V165 V239 ) C3259( V165 V288 ) C3301( V169 V185 ) C3302( V169 V198 ) C3304( V169 V209 ) C3306( V169 V215 ) \nC3307( V169 V217 ) C3310( V169 V261 ) C3311( V169 V263 ) C3312( V169 V266 ) C3314( V169 V286 ) C3360( V173 V229 ) \nC3362( V173 V278 ) C3363( V173 V289 ) C3364( V174 V181 ) C3365( V174 V189 ) C3366( V174 V199 ) C3368( V174 V201 ) \nC3369( V174 V216 ) C3370( V174 V233 ) C3374( V174 V259 ) C3375( V174 V265 ) C3376( V174 V291 ) C3391( V176 V189 ) \nC3392( V176 V191 ) C3393( V176 V208 ) C3395( V176 V251 ) C3397( V176 V257 ) C3406( V178 V193 ) C3407( V178 V196 ) \nC3408( V178 V199 ) C3409( V178 V216 ) C3410( V178 V224 ) C3413( V178 V261 ) C3415( V178 V289 ) C3432( V180 V187 ) \nC3434( V180 V196 ) C3435( V180 V206 ) C3436( V180 V226 ) C3439( V180 V242 ) C3440( V180 V259 ) C3441( V180 V262 ) \nC3442( V180 V284 ) C3443( V180 V285 ) C3445( V181 V182 ) C3448( V181 V230 ) C3449( V181 V232 ) C3451( V181 V249 ) \nC3454( V181 V259 ) C3457( V181 V296 ) C3461( V182 V202 ) C3464( V182 V232 ) C3467( V182 V249 ) C3470( V182 V296 ) \nC3485( V184 V202 ) C3486( V184 V204 ) C3487( V184 V207 ) C3488( V184 V220 ) C3489( V184 V224 ) C3491( V185 V198 ) \nC3495( V185 V248 ) C3497( V185 V261 ) C3509( V187 V213 ) C3511( V187 V226 ) C3513( V187 V242 ) C3514( V187 V259 ) \nC3515( V187 V266 ) C3516( V187 V270 ) C3519( V187 V284 ) C3520( V187 V285 ) C3535( V189 V199 ) C3537( V189 V201 ) \nC3539( V189 V204 ) C3540( V189 V216 ) C3541( V189 V229 ) C3542( V189 V251 ) C3543( V189 V257 ) C3544( V189 V265 ) \nC3545( V189 V285 ) C3546( V189 V291 ) C3548( V190 V204 ) C3549( V190 V228 ) C3550( V190 V229 ) C3556( V190 V272 ) \nC3558( V191 V207 ) C3559( V191 V208 ) C3560( V191 V217 ) C3562( V191 V226 ) C3563( V191 V230 ) C3564( V191 V232 ) \nC3576(</w:t>
      </w:r>
    </w:p>
    <w:p>
      <w:pPr>
        <w:pStyle w:val="PreformattedText"/>
        <w:bidi w:val="0"/>
        <w:spacing w:before="0" w:after="0"/>
        <w:jc w:val="left"/>
        <w:rPr/>
      </w:pPr>
      <w:r>
        <w:rPr/>
        <w:t xml:space="preserve"> </w:t>
      </w:r>
      <w:r>
        <w:rPr/>
        <w:t>V193 V208 ) C3578( V193 V220 ) C3579( V193 V224 ) C3586( V193 V284 ) C3587( V193 V288 ) C3588( V193 V289 ) \nC3590( V194 V209 ) C3592( V194 V217 ) C3593( V194 V228 ) C3595( V194 V241 ) C3598( V194 V274 ) C3603( V194 V296 ) \nC3618( V196 V199 ) C3619( V196 V230 ) C3623( V196 V261 ) C3637( V198 V209 ) C3639( V198 V215 ) C3644( V198 V263 ) \nC3645( V198 V266 ) C3648( V198 V286 ) C3650( V199 V201 ) C3651( V199 V202 ) C3653( V199 V216 ) C3654( V199 V239 ) \nC3658( V199 V261 ) C3659( V199 V265 ) C3662( V199 V291 ) C3674( V201 V216 ) C3675( V201 V228 ) C3676( V201 V233 ) \nC3677( V201 V241 ) C3680( V201 V265 ) C3681( V201 V267 ) C3683( V201 V280 ) C3684( V201 V291 ) C3685( V202 V204 ) \nC3687( V202 V220 ) C3688( V202 V224 ) C3690( V202 V239 ) C3704( V204 V220 ) C3705( V204 V224 ) C3706( V204 V228 ) \nC3707( V204 V229 ) C3711( V204 V285 ) C3728( V206 V242 ) C3729( V206 V249 ) C3731( V206 V262 ) C3733( V206 V288 ) \nC3734( V207 V220 ) C3738( V207 V232 ) C3740( V207 V278 ) C3741( V207 V289 ) C3742( V207 V291 ) C3744( V208 V220 ) \nC3749( V208 V288 ) C3750( V209 V215 ) C3751( V209 V233 ) C3756( V209 V262 ) C3757( V209 V263 ) C3758( V209 V266 ) \nC3759( V209 V286 ) C3792( V213 V239 ) C3793( V213 V242 ) C3794( V213 V248 ) C3796( V213 V251 ) C3798( V213 V266 ) \nC3799( V213 V280 ) C3811( V215 V263 ) C3812( V215 V266 ) C3814( V215 V274 ) C3816( V215 V286 ) C3817( V216 V265 ) \nC3820( V216 V291 ) C3821( V217 V226 ) C3822( V217 V228 ) C3823( V217 V230 ) C3828( V217 V296 ) C3842( V220 V224 ) \nC3846( V220 V288 ) C3867( V224 V259 ) C3871( V224 V288 ) C3872( V224 V289 ) C3886( V226 V230 ) C3889( V226 V259 ) \nC3890( V226 V284 ) C3891( V226 V285 ) C3898( V228 V241 ) C3904( V228 V296 ) C3906( V229 V278 ) C3907( V229 V285 ) \nC3908( V229 V289 ) C3922( V232 V249 ) C3924( V232 V263 ) C3926( V232 V265 ) C3927( V232 V272 ) C3929( V232 V296 ) \nC3933( V233 V262 ) C3934( V233 V267 ) C3935( V233 V280 ) C3967( V239 V248 ) C3971( V239 V280 ) C3977( V241 V274 ) \nC3982( V242 V262 ) C3983( V242 V266 ) C3986( V242 V284 ) C4008( V248 V280 ) C4013( V249 V296 ) C4018( V251 V257 ) \nC4019( V251 V291 ) C4043( V257 V274 ) C4052( V259 V284 ) C4053( V259 V285 ) C4054( V259 V288 ) C4059( V261 V270 ) \nC4061( V261 V278 ) C4064( V263 V265 ) C4065( V263 V266 ) C4066( V263 V272 ) C4067( V263 V286 ) C4070( V265 V272 ) \nC4071( V265 V291 ) C4074( V266 V286 ) C4075( V267 V280 ) C4083( V270 V278 ) C4106( V278 V289 ) C4107( V278 V291 ) \nC4112( V284 V285 ) C4115( V289 V291 ) "];2-&gt;6[label="144: V22 V25 V27 V29 V32 \nV34 V35 V38 V39 V40 V42 \nV43 V44 V45 V46 V47 V50 \nV51 V52 V53 V54 V56 V62 \nV63 V64 V70 V71 V72 V74 \nV75 V76 V78 V82 V83 V84 \nV86 V87 V90 V91 V93 V94 \nV95 V97 V98 V99 V100 V105 \nV106 V108 V109 V112 V119 V120 \nV121 V124 V125 V126 V127 V130 \nV131 V133 V135 V136 V137 V139 \nV140 V141 V144 V146 V148 V150 \nV151 V152 V154 V156 V157 V158 \nV160 V161 V162 V164 V165 V169 \nV173 V174 V176 V178 V180 V181 \nV182 V184 V185 V187 V189 V190 \nV191 V193 V194 V196 V198 V199 \nV202 V204 V206 V207 V208 V209 \nV213 V215 V216 V217 V220 V224 \nV226 V228 V229 V230 V232 V233 \nV239 V241 V242 V248 V249 V251 \nV257 V259 V261 V262 V263 V266 \nV267 V270 V272 V274 V278 V280 \nV284 V285 V286 V288 V289 V291 \nV296 \n1067: C418 ,C421 ,C424 ,C425 ,C427 ,\nC428 ,C430 ,C431 ,C432 ,C435 ,C438 ,\nC439 ,C441 ,C502 ,C504 ,C505 ,C506 ,\nC507 ,C513 ,C514 ,C515 ,C518 ,C520 ,\nC521 ,C522 ,C524 ,C527 ,C556 ,C558 ,\nC559 ,C560 ,C561 ,C562 ,C564 ,C565 ,\nC566 ,C567 ,C569 ,C570 ,C571 ,C573 ,\nC575 ,C576 ,C578 ,C607 ,C608 ,C610 ,\nC612 ,C613 ,C616 ,C618 ,C619 ,C622 ,\nC624 ,C627 ,C630 ,C689 ,C690 ,C691 ,\nC694 ,C697 ,C699 ,C701 ,C702 ,C703 ,\nC704 ,C705 ,C707 ,C708 ,C709 ,C713 ,\nC714 ,C744 ,C745 ,C746 ,C747 ,C749 ,\nC750 ,C751 ,C753 ,C754 ,C755 ,C756 ,\nC757 ,C758 ,C759 ,C760 ,C762 ,C763 ,\nC764 ,C767 ,C768 ,C769 ,C770 ,C772 ,\nC774 ,C775 ,C777 ,C779 ,C780 ,C781 ,\nC782 ,C786 ,C788 ,C791 ,C792 ,C793 ,\nC794 ,C844 ,C845 ,C846 ,C848 ,C849 ,\nC850 ,C851 ,C853 ,C854 ,C855 ,C859 ,\nC861 ,C863 ,C864 ,C866 ,C870 ,C871 ,\nC872 ,C873 ,C874 ,C876 ,C877 ,C878 ,\nC879 ,C880 ,C884 ,C885 ,C887 ,C888 ,\nC889 ,C890 ,C893 ,C894 ,C896 ,C898 ,\nC900 ,C902 ,C903 ,C906 ,C908 ,C911 ,\nC915 ,C916 ,C942 ,C943 ,C945 ,C948 ,\nC950 ,C952 ,C953 ,C954 ,C956 ,C957 ,\nC958 ,C959 ,C961 ,C963 ,C965 ,C966 ,\nC967 ,C969 ,C970 ,C971 ,C973 ,C975 ,\nC978 ,C979 ,C980 ,C981 ,C982 ,C983 ,\nC984 ,C986 ,C988 ,C991 ,C995 ,C996 ,\nC998 ,C1001 ,C1003 ,C1004 ,C1005 ,C1007 ,\nC1008 ,C1013 ,C1015 ,C1016 ,C1017 ,C1018 ,\nC1019 ,C1021 ,C1022 ,C1025 ,C1026 ,C1028 ,\nC1038 ,C1039 ,C1041 ,C1045 ,C1046 ,C1050 ,\nC1051 ,C1054 ,C1055 ,C1056 ,C1060 ,C1061 ,\nC1062 ,C1063 ,C1064 ,C1067 ,C1068 ,C1071 ,\nC1072 ,C1074 ,C1075 ,C1076 ,C1081 ,C1083 ,\nC1085 ,C1086 ,C1087 ,C1088 ,C1089 ,C1090 ,\nC1091 ,C1093 ,C1096 ,C1149 ,C1151 ,C1158 ,\nC1159 ,C1160 ,C1162 ,C1163 ,C1165 ,C1166 ,\nC1167 ,C1168 ,C1169 ,C1171 ,C1175 ,C1179 ,\nC1181 ,C1182 ,C1185 ,C1186 ,C1189 ,C1192 ,\nC1193 ,C1195 ,C1196 ,C1197 ,C1200 ,C1204 ,\nC1205 ,C1206 ,C1208 ,C1210 ,C1211 ,C1213 ,\nC1214 ,C1215 ,C1217 ,C1219 ,C1221 ,C1225 ,\nC1227 ,C1231 ,C1232 ,C1234 ,C1235 ,C1237 ,\nC1240 ,C1242 ,C1244 ,C1245 ,C1246 ,C1247 ,\nC1250 ,C1251 ,C1252 ,C1254 ,C1255 ,C1261 ,\nC1287 ,C1291 ,C1293 ,C1294 ,C1297 ,C1298 ,\nC1299 ,C1300 ,C1301 ,C1302 ,C1303 ,C1308 ,\nC1310 ,C1311 ,C1419 ,C1424 ,C1425 ,C1426 ,\nC1428 ,C1429 ,C1432 ,C1436 ,C1439 ,C1440 ,\nC1441 ,C1442 ,C1443 ,C1444 ,C1445 ,C1450 ,\nC1452 ,C1454 ,C1457 ,C1458 ,C1459 ,C1460 ,\nC1461 ,C1463 ,C1464 ,C1465 ,C1466 ,C1468 ,\nC1469 ,C1470 ,C1471 ,C1473 ,C1474 ,C1475 ,\nC1476 ,C1477 ,C1587 ,C1589 ,C1590 ,C1591 ,\nC1597 ,C1598 ,C1600 ,C1603 ,C1604 ,C1605 ,\nC1608 ,C1610 ,C1612 ,C1614 ,C1616 ,C1621 ,\nC1622 ,C1625 ,C1626 ,C1627 ,C1628 ,C1631 ,\nC1632 ,C1633 ,C1634 ,C1637 ,C1638 ,C1641 ,\nC1642 ,C1665 ,C1667 ,C1668 ,C1669 ,C1670 ,\nC1673 ,C1674 ,C1677 ,C1679 ,C1682 ,C1683 ,\nC1685 ,C1686 ,C1687 ,C1688 ,C1689 ,C1691 ,\nC1693 ,C1694 ,C1696 ,C1701 ,C1702 ,C1703 ,\nC1704 ,C1705 ,C1706 ,C1709 ,C1710 ,C1713 ,\nC1715 ,C1716 ,C1718 ,C1719 ,C1740 ,C1741 ,\nC1744 ,C1745 ,C1746 ,C1747 ,C1748 ,C1751 ,\nC1752 ,C1753 ,C1756 ,C1757 ,C1823 ,C1828 ,\nC1829 ,C1831 ,C1832 ,C1833 ,C1834 ,C1835 ,\nC1837 ,C1839 ,C1840 ,C1841 ,C1848 ,C1853 ,\nC1855 ,C1856 ,C1857 ,C1859 ,C1860 ,C1861 ,\nC1862 ,C1863 ,C1866 ,C1867 ,C1868 ,C1869 ,\nC1870 ,C1871 ,C1873 ,C1874 ,C1875 ,C1877 ,\nC1879 ,C1881 ,C1883 ,C1886 ,C1905 ,C1907 ,\nC1911 ,C1912 ,C1913 ,C1916 ,C1918 ,C1919 ,\nC1924 ,C1925 ,C1926 ,C1929 ,C1931 ,C1933 ,\nC1935 ,C1938 ,C1939 ,C1940 ,C1941 ,C1984 ,\nC1986 ,C1987 ,C1988 ,C1989 ,C1990 ,C1991 ,\nC1994 ,C1998 ,C1999 ,C2000 ,C2002 ,C2003 ,\nC2004 ,C2006 ,C2008 ,C2010 ,C2013 ,C2016 ,\nC2017 ,C2019 ,C2041 ,C2042 ,C2043 ,C2044 ,\nC2045 ,C2046 ,C2048 ,C2051 ,C2052 ,C2053 ,\nC2054 ,C2055 ,C2059 ,C2062 ,C2063 ,C2064 ,\nC2066 ,C2067 ,C2069 ,C2070 ,C2073 ,C2074 ,\nC2075 ,C2080 ,C2082 ,C2085 ,C2087 ,C2088 ,\nC2092 ,C2093 ,C2094 ,C2095 ,C2096 ,C2100 ,\nC2102 ,C2120 ,C2121 ,C2125 ,C2126 ,C2127 ,\nC2128 ,C2129 ,C2131 ,C2132 ,C2133 ,C2139 ,\nC2140 ,C2142 ,C2143 ,C2144 ,C2146 ,C2147 ,\nC2148 ,C2149 ,C2152 ,C2153 ,C2156 ,C2158 ,\nC2161 ,C2162 ,C2163 ,C2166 ,C2168 ,C2169 ,\nC2174 ,C2176 ,C2177 ,C2178 ,C2180 ,C2181 ,\nC2182 ,C2184 ,C2185 ,C2187 ,C2189 ,C2190 ,\nC2192 ,C2193 ,C2267 ,C2270 ,C2272 ,C2274 ,\nC2275 ,C2278 ,C2281 ,C2283 ,C2287 ,C2288 ,\nC2289 ,C2290 ,C2292 ,C2293 ,C2294 ,C2295 ,\nC2297 ,C2298 ,C2299 ,C2300 ,C2302 ,C2303 ,\nC2304 ,C2305 ,C2306 ,C2325 ,C2326 ,C2327 ,\nC2328 ,C2329 ,C2331 ,C2334 ,C2335 ,C2336 ,\nC2337 ,C2339 ,C2341 ,C2342 ,C2344 ,C2380 ,\nC2382 ,C2383 ,C2385 ,C2386 ,C2387 ,C2388 ,\nC2501 ,C2502 ,C2504 ,C2505 ,C2506 ,C2508 ,\nC2509 ,C2510 ,C2514 ,C2520 ,C2521 ,C2524 ,\nC2525 ,C2526 ,C2528 ,C2531 ,C2534 ,C2537 ,\nC2539 ,C2540 ,C2541 ,C2542 ,C2543 ,C2544 ,\nC2546 ,C2547 ,C2549 ,C2550 ,C2551 ,C2554 ,\nC2557 ,C2560 ,C2600 ,C2602 ,C2605 ,C2606 ,\nC2609 ,C2610 ,C2612 ,C2613 ,C2614 ,C2615 ,\nC2617 ,C2619 ,C2621 ,C2622 ,C2623 ,C2624 ,\nC2626 ,C2627 ,C2628 ,C2630 ,C2634 ,C2635 ,\nC2637 ,C2639 ,C2641 ,C2645 ,C2646 ,C2648 ,\nC2649 ,C2650 ,C2652 ,C2657 ,C2659 ,C2660 ,\nC2661 ,C2662 ,C2690 ,C2691 ,C2692 ,C2693 ,\nC2694 ,C2696 ,C2697 ,C2701 ,C2702 ,C2710 ,\nC2711 ,C2712 ,C2720 ,C2721 ,C2722 ,C2723 ,\nC2725 ,C2727 ,C2729 ,C2730 ,C2734 ,C2750 ,\nC2754 ,C2759 ,C2760 ,C2764 ,C2782 ,C2783 ,\nC2785 ,C2787 ,C2788 ,C2789 ,C2790 ,C2791 ,\nC2793 ,C2794 ,C2795 ,C2796 ,C2797 ,C2800 ,\nC2802 ,C2806 ,C2812 ,C2814 ,C2815 ,C2816 ,\nC2818 ,C2823 ,C2842 ,C2844 ,C2846 ,C2848 ,\nC2852 ,C2853 ,C2854 ,C2856 ,C2859 ,C2860 ,\nC2861 ,C2863 ,C2864 ,C2867 ,C2869 ,C2871 ,\nC2874 ,C2875 ,C2878 ,C2880 ,C2881 ,C2919 ,\nC2920 ,C2921 ,C2922 ,C2923 ,C2924 ,C2926 ,\nC2927 ,C2928 ,C2929 ,C2931 ,C2933 ,C2934 ,\nC2935 ,C2936 ,C2955 ,C2956 ,C2957 ,C2958 ,\nC2961 ,C2962 ,C2967 ,C2980 ,C2981 ,C2983 ,\nC2984 ,C2985 ,C3007 ,C3010 ,C3013 ,C3015 ,\nC3018 ,C3020 ,C3022 ,C3023 ,C3026 ,C3027 ,\nC3028 ,C3029 ,C3030 ,C3032 ,C3035 ,C3037 ,\nC3042 ,C3044 ,C3046 ,C3048 ,C3064 ,C3066 ,\nC3067 ,C3068 ,C3072 ,C3073 ,C3104 ,C3105 ,\nC3107 ,C3108 ,C3110 ,C3111 ,C3114 ,C3117 ,\nC3118 ,C3121 ,C3122 ,C3123 ,C3126 ,C3129 ,\nC3132 ,C3135 ,C3140 ,C3141 ,C3143 ,C3145 ,\nC3146 ,C3147 ,C3160 ,C3161 ,C3162 ,C3163 ,\nC3167 ,C3169 ,C3170 ,C3172 ,C3173 ,C3175 ,\nC3176 ,C3177 ,C3178 ,C3179 ,C3181 ,C3182 ,\nC3187 ,C3189 ,C3191 ,C3192 ,C3194 ,C3195 ,\nC3196 ,C3197 ,C3199 ,C3205 ,C3206 ,C3209 ,\nC3232 ,C3233 ,C3235 ,C3237 ,C3239 ,C3241 ,\nC3244 ,C3245 ,C3246 ,C3247 ,C3248 ,C3252 ,\nC3259 ,C3301 ,C3302 ,C3304 ,C3306 ,C3307 ,\nC3310 ,C3311 ,C3312 ,C3314 ,C3360 ,C3362 ,\nC3363 ,C3364 ,C3365 ,C3366 ,C3369 ,C3370 ,\nC3374 ,C3376 ,C3391 ,C3392 ,C3393 ,C3395 ,\nC3397 ,C3406 ,C3407 ,C3408 ,C3409 ,C3410 ,\nC3413 ,C3415 ,C3432 ,C3434 ,C3435 ,C3436 ,\nC3439 ,C3440 ,C3441 ,C3442 ,C3443 ,C3445 ,\nC3448 ,C3449 ,C3451 ,C3454 ,C3457 ,C3461 ,\nC3464 ,C3467 ,C3470 ,C3485 ,C3486 ,C3487 ,\nC3488 ,C3489 ,C3491 ,C3495 ,C3497 ,C3509 ,\nC3511 ,C3513 ,C3514 ,C3515 ,C3516 ,C3519 ,\nC3520 ,C3535</w:t>
      </w:r>
    </w:p>
    <w:p>
      <w:pPr>
        <w:pStyle w:val="PreformattedText"/>
        <w:bidi w:val="0"/>
        <w:spacing w:before="0" w:after="0"/>
        <w:jc w:val="left"/>
        <w:rPr/>
      </w:pPr>
      <w:r>
        <w:rPr/>
        <w:t xml:space="preserve"> </w:t>
      </w:r>
      <w:r>
        <w:rPr/>
        <w:t>,C3539 ,C3540 ,C3541 ,C3542 ,\nC3543 ,C3545 ,C3546 ,C3548 ,C3549 ,C3550 ,\nC3556 ,C3558 ,C3559 ,C3560 ,C3562 ,C3563 ,\nC3564 ,C3576 ,C3578 ,C3579 ,C3586 ,C3587 ,\nC3588 ,C3590 ,C3592 ,C3593 ,C3595 ,C3598 ,\nC3603 ,C3618 ,C3619 ,C3623 ,C3637 ,C3639 ,\nC3644 ,C3645 ,C3648 ,C3651 ,C3653 ,C3654 ,\nC3658 ,C3662 ,C3685 ,C3687 ,C3688 ,C3690 ,\nC3704 ,C3705 ,C3706 ,C3707 ,C3711 ,C3728 ,\nC3729 ,C3731 ,C3733 ,C3734 ,C3738 ,C3740 ,\nC3741 ,C3742 ,C3744 ,C3749 ,C3750 ,C3751 ,\nC3756 ,C3757 ,C3758 ,C3759 ,C3792 ,C3793 ,\nC3794 ,C3796 ,C3798 ,C3799 ,C3811 ,C3812 ,\nC3814 ,C3816 ,C3820 ,C3821 ,C3822 ,C3823 ,\nC3828 ,C3842 ,C3846 ,C3867 ,C3871 ,C3872 ,\nC3886 ,C3889 ,C3890 ,C3891 ,C3898 ,C3904 ,\nC3906 ,C3907 ,C3908 ,C3922 ,C3924 ,C3927 ,\nC3929 ,C3933 ,C3934 ,C3935 ,C3967 ,C3971 ,\nC3977 ,C3982 ,C3983 ,C3986 ,C4008 ,C4013 ,\nC4018 ,C4019 ,C4043 ,C4052 ,C4053 ,C4054 ,\nC4059 ,C4061 ,C4065 ,C4066 ,C4067 ,C4074 ,\nC4075 ,C4083 ,C4106 ,C4107 ,C4112 ,C4115 ,"];7[shape=box, label="id:7 level: 2\n170: V20 V25 V27 V28 V29 \nV30 V31 V32 V34 V36 V37 \nV38 V40 V41 V44 V45 V47 \nV48 V49 V51 V54 V55 V60 \nV62 V63 V65 V66 V67 V68 \nV70 V71 V72 V74 V75 V76 \nV79 V82 V83 V84 V86 V87 \nV89 V90 V91 V92 V94 V95 \nV96 V97 V98 V99 V102 V106 \nV109 V110 V113 V114 V119 V120 \nV121 V122 V124 V125 V126 V127 \nV130 V131 V132 V133 V135 V139 \nV140 V141 V142 V146 V148 V150 \nV151 V152 V154 V155 V157 V158 \nV159 V161 V162 V163 V164 V165 \nV167 V168 V169 V170 V171 V173 \nV176 V177 V178 V181 V182 V183 \nV185 V186 V187 V188 V191 V193 \nV194 V196 V197 V198 V199 V202 \nV203 V207 V208 V209 V211 V213 \nV215 V217 V218 V220 V221 V223 \nV224 V225 V227 V229 V230 V231 \nV232 V236 V237 V239 V241 V242 \nV246 V247 V248 V249 V251 V254 \nV255 V256 V258 V259 V261 V263 \nV266 V267 V269 V271 V272 V273 \nV274 V275 V278 V280 V282 V284 \nV286 V287 V288 V289 V290 V291 \nV292 V294 V295 \n1499: C363( V20 V25 ) C365( V20 V37 ) C368( V20 V51 ) C370( V20 V95 ) C371( V20 V98 ) \nC374( V20 V110 ) C376( V20 V150 ) C377( V20 V161 ) C381( V20 V213 ) C382( V20 V239 ) C384( V20 V248 ) \nC385( V20 V255 ) C388( V20 V272 ) C389( V20 V280 ) C502( V25 V70 ) C504( V25 V83 ) C505( V25 V86 ) \nC506( V25 V95 ) C507( V25 V98 ) C508( V25 V110 ) C510( V25 V114 ) C513( V25 V135 ) C514( V25 V150 ) \nC515( V25 V164 ) C516( V25 V177 ) C518( V25 V213 ) C519( V25 V227 ) C521( V25 V239 ) C522( V25 V241 ) \nC524( V25 V248 ) C527( V25 V280 ) C555( V27 V31 ) C556( V27 V34 ) C557( V27 V36 ) C558( V27 V63 ) \nC560( V27 V74 ) C561( V27 V75 ) C562( V27 V76 ) C563( V27 V79 ) C565( V27 V97 ) C567( V27 V109 ) \nC570( V27 V187 ) C572( V27 V211 ) C573( V27 V213 ) C574( V27 V221 ) C575( V27 V229 ) C576( V27 V242 ) \nC578( V27 V266 ) C579( V28 V48 ) C580( V28 V51 ) C582( V28 V60 ) C584( V28 V68 ) C586( V28 V79 ) \nC587( V28 V87 ) C588( V28 V92 ) C589( V28 V130 ) C591( V28 V154 ) C592( V28 V157 ) C594( V28 V181 ) \nC595( V28 V183 ) C596( V28 V186 ) C597( V28 V203 ) C598( V28 V230 ) C599( V28 V231 ) C602( V28 V255 ) \nC604( V28 V273 ) C605( V28 V275 ) C608( V29 V40 ) C610( V29 V62 ) C611( V29 V65 ) C612( V29 V71 ) \nC613( V29 V94 ) C616( V29 V109 ) C617( V29 V110 ) C618( V29 V133 ) C619( V29 V152 ) C620( V29 V159 ) \nC622( V29 V196 ) C624( V29 V230 ) C626( V29 V246 ) C627( V29 V249 ) C628( V29 V254 ) C629( V29 V258 ) \nC630( V29 V267 ) C631( V29 V282 ) C632( V29 V294 ) C634( V30 V36 ) C635( V30 V47 ) C636( V30 V63 ) \nC637( V30 V67 ) C638( V30 V71 ) C639( V30 V90 ) C640( V30 V91 ) C641( V30 V95 ) C642( V30 V96 ) \nC644( V30 V142 ) C645( V30 V168 ) C646( V30 V178 ) C647( V30 V186 ) C649( V30 V196 ) C650( V30 V197 ) \nC651( V30 V199 ) C652( V30 V247 ) C653( V30 V248 ) C654( V30 V255 ) C655( V30 V256 ) C656( V30 V261 ) \nC657( V30 V263 ) C658( V30 V290 ) C659( V30 V295 ) C660( V31 V36 ) C661( V31 V41 ) C662( V31 V72 ) \nC663( V31 V76 ) C664( V31 V79 ) C665( V31 V97 ) C668( V31 V122 ) C669( V31 V124 ) C671( V31 V140 ) \nC672( V31 V167 ) C673( V31 V169 ) C674( V31 V187 ) C675( V31 V203 ) C676( V31 V211 ) C677( V31 V213 ) \nC679( V31 V215 ) C680( V31 V217 ) C682( V31 V221 ) C683( V31 V242 ) C684( V31 V258 ) C685( V31 V266 ) \nC686( V31 V274 ) C687( V31 V275 ) C688( V31 V287 ) C690( V32 V51 ) C692( V32 V55 ) C694( V32 V90 ) \nC695( V32 V102 ) C699( V32 V127 ) C701( V32 V133 ) C702( V32 V139 ) C703( V32 V146 ) C704( V32 V148 ) \nC707( V32 V173 ) C710( V32 V218 ) C713( V32 V242 ) C742( V34 V48 ) C743( V34 V60 ) C744( V34 V63 ) \nC745( V34 V74 ) C747( V34 V97 ) C748( V34 V102 ) C749( V34 V106 ) C750( V34 V109 ) C753( V34 V120 ) \nC754( V34 V131 ) C755( V34 V135 ) C756( V34 V146 ) C758( V34 V191 ) C759( V34 V207 ) C760( V34 V217 ) \nC763( V34 V229 ) C764( V34 V230 ) C765( V34 V231 ) C767( V34 V278 ) C768( V34 V289 ) C769( V34 V291 ) \nC795( V36 V47 ) C796( V36 V48 ) C797( V36 V63 ) C798( V36 V65 ) C799( V36 V71 ) C800( V36 V75 ) \nC801( V36 V79 ) C802( V36 V99 ) C805( V36 V119 ) C807( V36 V171 ) C808( V36 V186 ) C809( V36 V187 ) \nC810( V36 V211 ) C811( V36 V213 ) C813( V36 V221 ) C815( V36 V242 ) C816( V36 V247 ) C817( V36 V263 ) \nC818( V36 V266 ) C819( V36 V286 ) C821( V37 V51 ) C822( V37 V55 ) C823( V37 V74 ) C828( V37 V114 ) \nC830( V37 V146 ) C832( V37 V159 ) C834( V37 V198 ) C835( V37 V211 ) C836( V37 V215 ) C837( V37 V223 ) \nC838( V37 V246 ) C840( V37 V271 ) C841( V37 V273 ) C842( V37 V287 ) C845( V38 V62 ) C846( V38 V95 ) \nC848( V38 V126 ) C850( V38 V164 ) C851( V38 V169 ) C852( V38 V170 ) C853( V38 V181 ) C854( V38 V182 ) \nC855( V38 V185 ) C859( V38 V232 ) C861( V38 V249 ) C863( V38 V261 ) C864( V38 V263 ) C866( V38 V272 ) \nC868( V38 V292 ) C890( V40 V54 ) C893( V40 V62 ) C894( V40 V71 ) C896( V40 V130 ) C897( V40 V167 ) \nC899( V40 V188 ) C902( V40 V196 ) C903( V40 V199 ) C907( V40 V225 ) C908( V40 V230 ) C909( V40 V236 ) \nC911( V40 V239 ) C912( V40 V256 ) C915( V40 V280 ) C916( V40 V291 ) C917( V41 V55 ) C918( V41 V72 ) \nC919( V41 V84 ) C920( V41 V92 ) C921( V41 V94 ) C922( V41 V97 ) C924( V41 V122 ) C925( V41 V142 ) \nC928( V41 V159 ) C929( V41 V169 ) C933( V41 V217 ) C934( V41 V242 ) C936( V41 V258 ) C937( V41 V269 ) \nC938( V41 V271 ) C940( V41 V284 ) C941( V41 V287 ) C990( V44 V49 ) C993( V44 V66 ) C994( V44 V67 ) \nC995( V44 V75 ) C996( V44 V86 ) C997( V44 V92 ) C998( V44 V98 ) C1001( V44 V127 ) C1003( V44 V150 ) \nC1004( V44 V151 ) C1005( V44 V165 ) C1006( V44 V168 ) C1008( V44 V208 ) C1010( V44 V218 ) C1011( V44 V221 ) \nC1012( V44 V237 ) C1013( V44 V251 ) C1015( V44 V288 ) C1016( V44 V291 ) C1018( V45 V70 ) C1019( V45 V86 ) \nC1025( V45 V131 ) C1026( V45 V133 ) C1028( V45 V148 ) C1031( V45 V167 ) C1033( V45 V183 ) C1034( V45 V186 ) \nC1037( V45 V223 ) C1038( V45 V224 ) C1039( V45 V259 ) C1041( V45 V266 ) C1043( V45 V275 ) C1045( V45 V288 ) \nC1071( V47 V63 ) C1072( V47 V71 ) C1074( V47 V82 ) C1075( V47 V83 ) C1076( V47 V99 ) C1081( V47 V151 ) \nC1084( V47 V186 ) C1085( V47 V194 ) C1086( V47 V202 ) C1088( V47 V217 ) C1089( V47 V220 ) C1090( V47 V224 ) \nC1092( V47 V247 ) C1093( V47 V263 ) C1095( V47 V294 ) C1097( V48 V51 ) C1098( V48 V60 ) C1100( V48 V65 ) \nC1101( V48 V68 ) C1102( V48 V75 ) C1103( V48 V87 ) C1104( V48 V92 ) C1105( V48 V99 ) C1106( V48 V102 ) \nC1108( V48 V119 ) C1109( V48 V120 ) C1110( V48 V171 ) C1111( V48 V186 ) C1112( V48 V203 ) C1113( V48 V207 ) \nC1116( V48 V231 ) C1117( V48 V255 ) C1118( V48 V278 ) C1119( V48 V286 ) C1120( V48 V289 ) C1121( V48 V291 ) \nC1123( V49 V66 ) C1124( V49 V67 ) C1125( V49 V86 ) C1126( V49 V89 ) C1127( V49 V91 ) C1130( V49 V122 ) \nC1132( V49 V151 ) C1133( V49 V158 ) C1134( V49 V168 ) C1136( V49 V182 ) C1137( V49 V183 ) C1138( V49 V188 ) \nC1140( V49 V196 ) C1141( V49 V197 ) C1142( V49 V202 ) C1143( V49 V208 ) C1144( V49 V221 ) C1145( V49 V227 ) \nC1147( V49 V292 ) C1148( V49 V295 ) C1173( V51 V68 ) C1175( V51 V87 ) C1176( V51 V92 ) C1183( V51 V186 ) \nC1184( V51 V203 ) C1186( V51 V242 ) C1187( V51 V255 ) C1234( V54 V82 ) C1236( V54 V113 ) C1237( V54 V130 ) \nC1239( V54 V155 ) C1240( V54 V161 ) C1241( V54 V170 ) C1246( V54 V191 ) C1247( V54 V199 ) C1251( V54 V207 ) \nC1253( V54 V223 ) C1255( V54 V232 ) C1257( V54 V236 ) C1261( V54 V291 ) C1264( V55 V102 ) C1265( V55 V114 ) \nC1266( V55 V127 ) C1268( V55 V139 ) C1269( V55 V142 ) C1270( V55 V146 ) C1271( V55 V148 ) C1274( V55 V159 ) \nC1276( V55 V173 ) C1277( V55 V218 ) C1279( V55 V246 ) C1281( V55 V269 ) C1282( V55 V273 ) C1284( V55 V287 ) \nC1371( V60 V102 ) C1374( V60 V120 ) C1375( V60 V130 ) C1377( V60 V135 ) C1380( V60 V157 ) C1381( V60 V178 ) \nC1382( V60 V181 ) C1383( V60 V183 ) C1384( V60 V207 ) C1387( V60 V230 ) C1388( V60 V231 ) C1390( V60 V273 ) \nC1391( V60 V275 ) C1392( V60 V278 ) C1393( V60 V289 ) C1394( V60 V291 ) C1418( V62 V66 ) C1419( V62 V71 ) \nC1423( V62 V114 ) C1424( V62 V126 ) C1426( V62 V169 ) C1427( V62 V170 ) C1428( V62 V185 ) C1429( V62 V196 ) \nC1431( V62 V218 ) C1432( V62 V230 ) C1436( V62 V261 ) C1438( V62 V292 ) C1439( V63 V70 ) C1440( V63 V71 ) \nC1441( V63 V74 ) C1443( V63 V106 ) C1444( V63 V109 ) C1446( V63 V113 ) C1449( V63 V163 ) C1450( V63 V173 ) \nC1451( V63 V186 ) C1454( V63 V229 ) C1456( V63 V247 ) C1457( V63 V263 ) C1458( V63 V278 ) C1459( V63 V289 ) \nC1479( V65 V68 ) C1480( V65 V75 ) C1482( V65 V99 ) C1485( V65 V119 ) C1486( V65 V133 ) C1487( V65 V171 ) \nC1492( V65 V246 ) C1493( V65 V254 ) C1494( V65 V258 ) C1495( V65 V267 ) C1497( V65 V282 ) C1498( V65 V286 ) \nC1499( V66 V67 ) C1503( V66 V86 ) C1505( V66 V114 ) C1506( V66 V124 ) C1509( V66 V151 ) C1510( V66 V168 ) \nC1512( V66 V197 ) C1513( V66 V203 ) C1515( V66 V208 ) C1516( V66 V218 ) C1517( V66 V221 ) C1518( V66 V229 ) \nC1522( V66 V294 ) C1523( V67 V68 ) C1524( V67 V86 ) C1525( V67 V90 ) C1526( V67 V96 ) C1529( V67 V132 ) \nC1530( V67 V141 ) C1531( V67 V151 ) C1532( V67 V168 ) C1533( V67 V178 ) C1535( V67 V196 ) C1536( V67 V199 ) \nC1537( V67 V208 ) C1538( V67 V221 ) C1539( V67 V225 ) C1540( V67 V241 ) C1541( V67 V254 ) C1542( V67 V255 ) \nC1543( V67 V261 ) C1544( V67 V290 ) C1545( V67 V295 ) C1546( V68 V87 ) C1548(</w:t>
      </w:r>
    </w:p>
    <w:p>
      <w:pPr>
        <w:pStyle w:val="PreformattedText"/>
        <w:bidi w:val="0"/>
        <w:spacing w:before="0" w:after="0"/>
        <w:jc w:val="left"/>
        <w:rPr/>
      </w:pPr>
      <w:r>
        <w:rPr/>
        <w:t xml:space="preserve"> </w:t>
      </w:r>
      <w:r>
        <w:rPr/>
        <w:t>V68 V92 ) C1550( V68 V132 ) \nC1551( V68 V141 ) C1552( V68 V186 ) C1554( V68 V203 ) C1556( V68 V225 ) C1557( V68 V241 ) C1558( V68 V254 ) \nC1559( V68 V255 ) C1561( V68 V282 ) C1562( V68 V295 ) C1587( V70 V86 ) C1590( V70 V106 ) C1592( V70 V113 ) \nC1597( V70 V148 ) C1598( V70 V150 ) C1599( V70 V163 ) C1600( V70 V173 ) C1604( V70 V229 ) C1605( V70 V241 ) \nC1608( V70 V278 ) C1610( V70 V289 ) C1612( V71 V87 ) C1616( V71 V139 ) C1619( V71 V177 ) C1620( V71 V186 ) \nC1621( V71 V196 ) C1622( V71 V230 ) C1624( V71 V247 ) C1626( V71 V263 ) C1627( V72 V91 ) C1628( V72 V97 ) \nC1630( V72 V122 ) C1632( V72 V139 ) C1633( V72 V169 ) C1634( V72 V194 ) C1637( V72 V217 ) C1638( V72 V241 ) \nC1639( V72 V256 ) C1640( V72 V258 ) C1641( V72 V267 ) C1642( V72 V274 ) C1643( V72 V287 ) C1667( V74 V109 ) \nC1669( V74 V127 ) C1670( V74 V141 ) C1672( V74 V159 ) C1674( V74 V198 ) C1676( V74 V211 ) C1677( V74 V215 ) \nC1678( V74 V223 ) C1679( V74 V229 ) C1682( V74 V261 ) C1684( V74 V271 ) C1685( V74 V278 ) C1686( V75 V76 ) \nC1687( V75 V97 ) C1688( V75 V98 ) C1689( V75 V99 ) C1693( V75 V119 ) C1694( V75 V165 ) C1695( V75 V171 ) \nC1701( V75 V286 ) C1702( V75 V288 ) C1703( V76 V97 ) C1704( V76 V98 ) C1706( V76 V124 ) C1709( V76 V140 ) \nC1710( V76 V164 ) C1712( V76 V167 ) C1714( V76 V203 ) C1715( V76 V207 ) C1716( V76 V215 ) C1718( V76 V220 ) \nC1719( V76 V274 ) C1720( V76 V275 ) C1761( V79 V120 ) C1762( V79 V154 ) C1763( V79 V157 ) C1766( V79 V177 ) \nC1767( V79 V187 ) C1768( V79 V188 ) C1769( V79 V211 ) C1770( V79 V213 ) C1771( V79 V221 ) C1772( V79 V231 ) \nC1774( V79 V242 ) C1776( V79 V266 ) C1777( V79 V271 ) C1778( V79 V274 ) C1823( V82 V99 ) C1825( V82 V113 ) \nC1828( V82 V161 ) C1829( V82 V165 ) C1831( V82 V191 ) C1832( V82 V194 ) C1833( V82 V199 ) C1834( V82 V202 ) \nC1835( V82 V207 ) C1837( V82 V217 ) C1838( V82 V223 ) C1840( V82 V232 ) C1841( V82 V239 ) C1847( V82 V294 ) \nC1850( V83 V114 ) C1853( V83 V126 ) C1855( V83 V135 ) C1856( V83 V151 ) C1857( V83 V164 ) C1858( V83 V177 ) \nC1860( V83 V202 ) C1862( V83 V220 ) C1863( V83 V224 ) C1864( V83 V227 ) C1865( V84 V92 ) C1866( V84 V94 ) \nC1867( V84 V124 ) C1868( V84 V125 ) C1869( V84 V148 ) C1870( V84 V162 ) C1871( V84 V165 ) C1872( V84 V171 ) \nC1873( V84 V176 ) C1875( V84 V194 ) C1877( V84 V209 ) C1878( V84 V237 ) C1879( V84 V242 ) C1880( V84 V247 ) \nC1881( V84 V251 ) C1884( V84 V269 ) C1885( V84 V271 ) C1886( V84 V284 ) C1887( V84 V290 ) C1911( V86 V148 ) \nC1912( V86 V150 ) C1913( V86 V151 ) C1914( V86 V168 ) C1916( V86 V208 ) C1917( V86 V221 ) C1919( V86 V241 ) \nC1923( V87 V92 ) C1925( V87 V106 ) C1926( V87 V139 ) C1930( V87 V177 ) C1932( V87 V186 ) C1933( V87 V187 ) \nC1934( V87 V203 ) C1937( V87 V255 ) C1938( V87 V259 ) C1940( V87 V284 ) C1961( V89 V91 ) C1963( V89 V109 ) \nC1964( V89 V125 ) C1965( V89 V141 ) C1967( V89 V158 ) C1968( V89 V170 ) C1969( V89 V182 ) C1970( V89 V187 ) \nC1972( V89 V197 ) C1973( V89 V202 ) C1975( V89 V227 ) C1976( V89 V249 ) C1979( V89 V273 ) C1981( V89 V292 ) \nC1982( V90 V96 ) C1986( V90 V133 ) C1987( V90 V158 ) C1988( V90 V173 ) C1989( V90 V178 ) C1990( V90 V196 ) \nC1991( V90 V199 ) C1997( V90 V255 ) C1998( V90 V261 ) C1999( V90 V267 ) C2000( V90 V280 ) C2001( V90 V290 ) \nC2002( V91 V95 ) C2004( V91 V139 ) C2005( V91 V142 ) C2006( V91 V158 ) C2007( V91 V168 ) C2008( V91 V182 ) \nC2010( V91 V194 ) C2012( V91 V197 ) C2013( V91 V202 ) C2015( V91 V227 ) C2016( V91 V241 ) C2017( V91 V248 ) \nC2018( V91 V256 ) C2019( V91 V274 ) C2020( V91 V292 ) C2022( V91 V295 ) C2023( V92 V94 ) C2024( V92 V127 ) \nC2026( V92 V150 ) C2027( V92 V168 ) C2028( V92 V186 ) C2030( V92 V203 ) C2031( V92 V218 ) C2032( V92 V237 ) \nC2033( V92 V242 ) C2034( V92 V251 ) C2036( V92 V255 ) C2037( V92 V269 ) C2038( V92 V271 ) C2039( V92 V284 ) \nC2040( V92 V291 ) C2064( V94 V109 ) C2065( V94 V110 ) C2066( V94 V126 ) C2067( V94 V152 ) C2068( V94 V159 ) \nC2070( V94 V185 ) C2073( V94 V242 ) C2074( V94 V248 ) C2075( V94 V249 ) C2078( V94 V269 ) C2079( V94 V271 ) \nC2080( V94 V284 ) C2081( V94 V294 ) C2082( V95 V98 ) C2083( V95 V110 ) C2084( V95 V142 ) C2086( V95 V168 ) \nC2087( V95 V181 ) C2088( V95 V182 ) C2090( V95 V197 ) C2092( V95 V213 ) C2093( V95 V232 ) C2094( V95 V239 ) \nC2095( V95 V248 ) C2096( V95 V249 ) C2098( V95 V256 ) C2100( V95 V280 ) C2101( V95 V295 ) C2103( V96 V102 ) \nC2104( V96 V113 ) C2105( V96 V132 ) C2106( V96 V151 ) C2107( V96 V152 ) C2109( V96 V178 ) C2110( V96 V196 ) \nC2111( V96 V199 ) C2112( V96 V236 ) C2113( V96 V255 ) C2114( V96 V258 ) C2115( V96 V261 ) C2117( V96 V286 ) \nC2118( V96 V290 ) C2119( V96 V292 ) C2120( V97 V106 ) C2124( V97 V122 ) C2125( V97 V131 ) C2126( V97 V135 ) \nC2127( V97 V146 ) C2128( V97 V169 ) C2129( V97 V191 ) C2131( V97 V217 ) C2133( V97 V230 ) C2134( V97 V258 ) \nC2135( V97 V287 ) C2137( V98 V110 ) C2139( V98 V164 ) C2140( V98 V165 ) C2144( V98 V207 ) C2146( V98 V213 ) \nC2147( V98 V220 ) C2148( V98 V239 ) C2149( V98 V248 ) C2152( V98 V280 ) C2153( V98 V288 ) C2156( V99 V119 ) \nC2158( V99 V165 ) C2159( V99 V171 ) C2161( V99 V194 ) C2162( V99 V199 ) C2163( V99 V202 ) C2166( V99 V217 ) \nC2169( V99 V239 ) C2174( V99 V286 ) C2175( V99 V294 ) C2214( V102 V120 ) C2215( V102 V127 ) C2217( V102 V132 ) \nC2218( V102 V139 ) C2219( V102 V146 ) C2220( V102 V148 ) C2221( V102 V173 ) C2222( V102 V207 ) C2223( V102 V218 ) \nC2226( V102 V231 ) C2227( V102 V278 ) C2228( V102 V286 ) C2229( V102 V289 ) C2230( V102 V291 ) C2284( V106 V113 ) \nC2287( V106 V131 ) C2288( V106 V135 ) C2289( V106 V146 ) C2291( V106 V163 ) C2292( V106 V173 ) C2294( V106 V187 ) \nC2295( V106 V191 ) C2297( V106 V217 ) C2299( V106 V229 ) C2300( V106 V230 ) C2302( V106 V259 ) C2303( V106 V278 ) \nC2304( V106 V284 ) C2306( V106 V289 ) C2333( V109 V110 ) C2335( V109 V125 ) C2336( V109 V141 ) C2337( V109 V152 ) \nC2338( V109 V159 ) C2342( V109 V229 ) C2344( V109 V249 ) C2346( V109 V294 ) C2347( V110 V122 ) C2349( V110 V152 ) \nC2350( V110 V158 ) C2351( V110 V159 ) C2354( V110 V209 ) C2355( V110 V213 ) C2357( V110 V239 ) C2358( V110 V248 ) \nC2359( V110 V249 ) C2362( V110 V280 ) C2363( V110 V294 ) C2393( V113 V151 ) C2394( V113 V152 ) C2395( V113 V161 ) \nC2396( V113 V163 ) C2397( V113 V173 ) C2399( V113 V191 ) C2400( V113 V207 ) C2402( V113 V223 ) C2403( V113 V229 ) \nC2404( V113 V232 ) C2405( V113 V236 ) C2406( V113 V258 ) C2409( V113 V278 ) C2410( V113 V289 ) C2411( V113 V292 ) \nC2413( V114 V135 ) C2415( V114 V146 ) C2416( V114 V164 ) C2417( V114 V177 ) C2418( V114 V218 ) C2419( V114 V227 ) \nC2422( V114 V246 ) C2424( V114 V273 ) C2425( V114 V287 ) C2501( V119 V121 ) C2502( V119 V130 ) C2503( V119 V155 ) \nC2504( V119 V157 ) C2505( V119 V161 ) C2506( V119 V162 ) C2507( V119 V171 ) C2508( V119 V176 ) C2509( V119 V178 ) \nC2510( V119 V193 ) C2511( V119 V211 ) C2514( V119 V224 ) C2516( V119 V254 ) C2517( V119 V269 ) C2519( V119 V282 ) \nC2520( V119 V286 ) C2521( V119 V289 ) C2526( V120 V157 ) C2529( V120 V177 ) C2530( V120 V188 ) C2531( V120 V207 ) \nC2533( V120 V231 ) C2538( V120 V271 ) C2539( V120 V274 ) C2540( V120 V278 ) C2541( V120 V289 ) C2542( V120 V291 ) \nC2543( V121 V125 ) C2544( V121 V130 ) C2546( V121 V152 ) C2547( V121 V154 ) C2548( V121 V155 ) C2550( V121 V162 ) \nC2551( V121 V176 ) C2553( V121 V211 ) C2554( V121 V213 ) C2555( V121 V225 ) C2557( V121 V251 ) C2558( V121 V254 ) \nC2559( V121 V269 ) C2560( V121 V272 ) C2563( V121 V282 ) C2564( V121 V287 ) C2567( V122 V158 ) C2568( V122 V169 ) \nC2571( V122 V183 ) C2572( V122 V188 ) C2573( V122 V196 ) C2574( V122 V209 ) C2576( V122 V217 ) C2579( V122 V258 ) \nC2581( V122 V287 ) C2582( V122 V295 ) C2600( V124 V125 ) C2602( V124 V140 ) C2604( V124 V167 ) C2605( V124 V176 ) \nC2607( V124 V197 ) C2608( V124 V203 ) C2610( V124 V215 ) C2612( V124 V229 ) C2613( V124 V251 ) C2615( V124 V274 ) \nC2616( V124 V275 ) C2618( V124 V294 ) C2619( V125 V141 ) C2621( V125 V154 ) C2622( V125 V176 ) C2625( V125 V225 ) \nC2626( V125 V249 ) C2627( V125 V251 ) C2630( V125 V272 ) C2633( V125 V287 ) C2635( V126 V169 ) C2636( V126 V170 ) \nC2637( V126 V185 ) C2639( V126 V248 ) C2641( V126 V261 ) C2643( V126 V292 ) C2645( V127 V139 ) C2646( V127 V141 ) \nC2648( V127 V146 ) C2649( V127 V148 ) C2650( V127 V150 ) C2651( V127 V168 ) C2652( V127 V173 ) C2654( V127 V218 ) \nC2656( V127 V237 ) C2657( V127 V251 ) C2659( V127 V261 ) C2661( V127 V278 ) C2662( V127 V291 ) C2689( V130 V155 ) \nC2690( V130 V157 ) C2691( V130 V162 ) C2693( V130 V176 ) C2694( V130 V181 ) C2695( V130 V183 ) C2697( V130 V199 ) \nC2700( V130 V211 ) C2702( V130 V230 ) C2704( V130 V254 ) C2706( V130 V269 ) C2707( V130 V273 ) C2708( V130 V275 ) \nC2709( V130 V282 ) C2710( V130 V291 ) C2711( V131 V135 ) C2712( V131 V146 ) C2715( V131 V155 ) C2716( V131 V163 ) \nC2717( V131 V167 ) C2719( V131 V186 ) C2720( V131 V191 ) C2721( V131 V193 ) C2722( V131 V208 ) C2723( V131 V217 ) \nC2725( V131 V220 ) C2726( V131 V223 ) C2728( V131 V227 ) C2729( V131 V230 ) C2730( V131 V266 ) C2734( V131 V288 ) \nC2736( V132 V141 ) C2737( V132 V142 ) C2739( V132 V171 ) C2741( V132 V181 ) C2743( V132 V225 ) C2745( V132 V241 ) \nC2746( V132 V254 ) C2747( V132 V259 ) C2748( V132 V286 ) C2749( V132 V295 ) C2750( V133 V173 ) C2751( V133 V183 ) \nC2754( V133 V224 ) C2756( V133 V246 ) C2757( V133 V254 ) C2758( V133 V258 ) C2759( V133 V259 ) C2760( V133 V267 ) \nC2761( V133 V275 ) C2763( V133 V282 ) C2764( V133 V288 ) C2783( V135 V146 ) C2785( V135 V164 ) C2786( V135 V177 ) \nC2787( V135 V178 ) C2788( V135 V191 ) C2790( V135 V217 ) C2792( V135 V227 ) C2793( V135 V230 ) C2842( V139 V146 ) \nC2844( V139 V148 ) C2846( V139 V173 ) C2847( V139 V177 ) C2848( V139 V194 ) C2850( V139 V218 ) C2852( V139 V241 ) \nC2854( V139 V274 ) C2856( V140 V154 ) C2858( V140 V167 ) C2859( V140 V176 ) C2860( V140 V191 ) C2861( V140 V193 ) \nC2862( V140 V203 ) C2863( V140 V208 ) C2864( V140 V215 ) C2867( V140 V274 ) C2868( V140 V275 ) C2869( V140 V284 ) \nC2873( V141 V225 ) C2874( V141 V241 ) C2875( V141 V249 ) C2877( V141 V254 )</w:t>
      </w:r>
    </w:p>
    <w:p>
      <w:pPr>
        <w:pStyle w:val="PreformattedText"/>
        <w:bidi w:val="0"/>
        <w:spacing w:before="0" w:after="0"/>
        <w:jc w:val="left"/>
        <w:rPr/>
      </w:pPr>
      <w:r>
        <w:rPr/>
        <w:t xml:space="preserve"> </w:t>
      </w:r>
      <w:r>
        <w:rPr/>
        <w:t>C2878( V141 V261 ) C2881( V141 V278 ) \nC2882( V141 V295 ) C2886( V142 V159 ) C2887( V142 V168 ) C2888( V142 V171 ) C2891( V142 V181 ) C2893( V142 V197 ) \nC2895( V142 V248 ) C2896( V142 V256 ) C2897( V142 V259 ) C2898( V142 V269 ) C2900( V142 V295 ) C2955( V146 V148 ) \nC2956( V146 V173 ) C2957( V146 V191 ) C2958( V146 V217 ) C2959( V146 V218 ) C2962( V146 V230 ) C2963( V146 V246 ) \nC2965( V146 V273 ) C2966( V146 V287 ) C2980( V148 V162 ) C2981( V148 V165 ) C2982( V148 V171 ) C2983( V148 V173 ) \nC2984( V148 V194 ) C2985( V148 V209 ) C2986( V148 V218 ) C2988( V148 V237 ) C2989( V148 V247 ) C2992( V148 V290 ) \nC3007( V150 V161 ) C3008( V150 V168 ) C3012( V150 V218 ) C3014( V150 V237 ) C3015( V150 V241 ) C3018( V150 V251 ) \nC3019( V150 V255 ) C3020( V150 V272 ) C3022( V150 V291 ) C3023( V151 V152 ) C3024( V151 V168 ) C3027( V151 V202 ) \nC3029( V151 V208 ) C3030( V151 V220 ) C3031( V151 V221 ) C3032( V151 V224 ) C3033( V151 V236 ) C3034( V151 V258 ) \nC3036( V151 V292 ) C3038( V152 V159 ) C3042( V152 V213 ) C3043( V152 V236 ) C3044( V152 V249 ) C3046( V152 V251 ) \nC3047( V152 V258 ) C3049( V152 V292 ) C3050( V152 V294 ) C3066( V154 V176 ) C3067( V154 V191 ) C3068( V154 V208 ) \nC3069( V154 V225 ) C3070( V154 V231 ) C3073( V154 V272 ) C3077( V154 V287 ) C3078( V155 V162 ) C3079( V155 V163 ) \nC3080( V155 V170 ) C3081( V155 V176 ) C3084( V155 V193 ) C3086( V155 V208 ) C3087( V155 V211 ) C3089( V155 V220 ) \nC3090( V155 V227 ) C3093( V155 V236 ) C3094( V155 V254 ) C3095( V155 V269 ) C3099( V155 V282 ) C3100( V155 V288 ) \nC3114( V157 V161 ) C3116( V157 V177 ) C3117( V157 V178 ) C3118( V157 V181 ) C3119( V157 V183 ) C3120( V157 V188 ) \nC3121( V157 V193 ) C3122( V157 V224 ) C3123( V157 V230 ) C3127( V157 V271 ) C3128( V157 V273 ) C3129( V157 V274 ) \nC3130( V157 V275 ) C3132( V157 V289 ) C3135( V158 V182 ) C3137( V158 V197 ) C3140( V158 V202 ) C3141( V158 V209 ) \nC3142( V158 V227 ) C3146( V158 V267 ) C3147( V158 V280 ) C3148( V158 V292 ) C3151( V159 V198 ) C3152( V159 V211 ) \nC3153( V159 V215 ) C3154( V159 V223 ) C3155( V159 V249 ) C3156( V159 V269 ) C3157( V159 V271 ) C3159( V159 V294 ) \nC3175( V161 V178 ) C3177( V161 V191 ) C3178( V161 V193 ) C3179( V161 V207 ) C3180( V161 V223 ) C3181( V161 V224 ) \nC3182( V161 V232 ) C3185( V161 V255 ) C3187( V161 V272 ) C3189( V161 V289 ) C3191( V162 V165 ) C3192( V162 V169 ) \nC3193( V162 V171 ) C3194( V162 V176 ) C3195( V162 V194 ) C3196( V162 V198 ) C3197( V162 V209 ) C3198( V162 V211 ) \nC3199( V162 V215 ) C3201( V162 V237 ) C3202( V162 V247 ) C3204( V162 V254 ) C3205( V162 V263 ) C3206( V162 V266 ) \nC3207( V162 V269 ) C3208( V162 V282 ) C3209( V162 V286 ) C3210( V162 V290 ) C3211( V163 V173 ) C3213( V163 V185 ) \nC3214( V163 V193 ) C3215( V163 V198 ) C3216( V163 V208 ) C3219( V163 V220 ) C3220( V163 V227 ) C3221( V163 V229 ) \nC3222( V163 V231 ) C3226( V163 V278 ) C3228( V163 V288 ) C3229( V163 V289 ) C3231( V164 V177 ) C3233( V164 V207 ) \nC3235( V164 V220 ) C3236( V164 V227 ) C3237( V164 V232 ) C3239( V164 V263 ) C3241( V164 V272 ) C3243( V165 V171 ) \nC3244( V165 V194 ) C3245( V165 V199 ) C3246( V165 V202 ) C3248( V165 V209 ) C3251( V165 V237 ) C3252( V165 V239 ) \nC3255( V165 V247 ) C3259( V165 V288 ) C3260( V165 V290 ) C3272( V167 V186 ) C3273( V167 V188 ) C3275( V167 V203 ) \nC3276( V167 V215 ) C3278( V167 V223 ) C3279( V167 V225 ) C3280( V167 V236 ) C3281( V167 V239 ) C3282( V167 V256 ) \nC3284( V167 V266 ) C3286( V167 V274 ) C3287( V167 V275 ) C3288( V167 V280 ) C3290( V168 V197 ) C3291( V168 V208 ) \nC3292( V168 V218 ) C3293( V168 V221 ) C3294( V168 V237 ) C3295( V168 V248 ) C3296( V168 V251 ) C3297( V168 V256 ) \nC3298( V168 V291 ) C3299( V168 V295 ) C3300( V169 V170 ) C3301( V169 V185 ) C3302( V169 V198 ) C3304( V169 V209 ) \nC3306( V169 V215 ) C3307( V169 V217 ) C3309( V169 V258 ) C3310( V169 V261 ) C3311( V169 V263 ) C3312( V169 V266 ) \nC3314( V169 V286 ) C3315( V169 V287 ) C3316( V169 V292 ) C3318( V170 V185 ) C3319( V170 V187 ) C3325( V170 V236 ) \nC3326( V170 V261 ) C3328( V170 V273 ) C3332( V170 V292 ) C3334( V171 V181 ) C3335( V171 V194 ) C3336( V171 V209 ) \nC3340( V171 V237 ) C3341( V171 V247 ) C3343( V171 V259 ) C3344( V171 V286 ) C3345( V171 V290 ) C3358( V173 V218 ) \nC3360( V173 V229 ) C3362( V173 V278 ) C3363( V173 V289 ) C3392( V176 V191 ) C3393( V176 V208 ) C3394( V176 V211 ) \nC3395( V176 V251 ) C3396( V176 V254 ) C3398( V176 V269 ) C3399( V176 V282 ) C3400( V177 V188 ) C3401( V177 V227 ) \nC3404( V177 V271 ) C3405( V177 V274 ) C3406( V178 V193 ) C3407( V178 V196 ) C3408( V178 V199 ) C3410( V178 V224 ) \nC3412( V178 V255 ) C3413( V178 V261 ) C3415( V178 V289 ) C3416( V178 V290 ) C3445( V181 V182 ) C3446( V181 V183 ) \nC3448( V181 V230 ) C3449( V181 V232 ) C3451( V181 V249 ) C3454( V181 V259 ) C3455( V181 V273 ) C3456( V181 V275 ) \nC3459( V182 V197 ) C3461( V182 V202 ) C3462( V182 V221 ) C3463( V182 V227 ) C3464( V182 V232 ) C3465( V182 V237 ) \nC3467( V182 V249 ) C3469( V182 V292 ) C3471( V183 V188 ) C3472( V183 V196 ) C3475( V183 V224 ) C3476( V183 V230 ) \nC3479( V183 V259 ) C3480( V183 V273 ) C3481( V183 V275 ) C3483( V183 V288 ) C3484( V183 V295 ) C3491( V185 V198 ) \nC3493( V185 V231 ) C3495( V185 V248 ) C3497( V185 V261 ) C3500( V185 V292 ) C3501( V186 V203 ) C3502( V186 V223 ) \nC3503( V186 V247 ) C3504( V186 V255 ) C3505( V186 V263 ) C3506( V186 V266 ) C3508( V187 V211 ) C3509( V187 V213 ) \nC3510( V187 V221 ) C3513( V187 V242 ) C3514( V187 V259 ) C3515( V187 V266 ) C3517( V187 V273 ) C3519( V187 V284 ) \nC3522( V188 V196 ) C3523( V188 V225 ) C3525( V188 V236 ) C3526( V188 V239 ) C3527( V188 V256 ) C3530( V188 V271 ) \nC3531( V188 V274 ) C3532( V188 V280 ) C3533( V188 V295 ) C3558( V191 V207 ) C3559( V191 V208 ) C3560( V191 V217 ) \nC3561( V191 V223 ) C3563( V191 V230 ) C3564( V191 V232 ) C3576( V193 V208 ) C3578( V193 V220 ) C3579( V193 V224 ) \nC3580( V193 V227 ) C3586( V193 V284 ) C3587( V193 V288 ) C3588( V193 V289 ) C3590( V194 V209 ) C3592( V194 V217 ) \nC3594( V194 V237 ) C3595( V194 V241 ) C3596( V194 V247 ) C3598( V194 V274 ) C3600( V194 V290 ) C3602( V194 V294 ) \nC3618( V196 V199 ) C3619( V196 V230 ) C3622( V196 V255 ) C3623( V196 V261 ) C3624( V196 V290 ) C3625( V196 V295 ) \nC3626( V197 V202 ) C3627( V197 V203 ) C3629( V197 V227 ) C3630( V197 V229 ) C3631( V197 V248 ) C3632( V197 V256 ) \nC3634( V197 V292 ) C3635( V197 V294 ) C3636( V197 V295 ) C3637( V198 V209 ) C3638( V198 V211 ) C3639( V198 V215 ) \nC3640( V198 V223 ) C3641( V198 V231 ) C3644( V198 V263 ) C3645( V198 V266 ) C3646( V198 V271 ) C3648( V198 V286 ) \nC3651( V199 V202 ) C3654( V199 V239 ) C3657( V199 V255 ) C3658( V199 V261 ) C3661( V199 V290 ) C3662( V199 V291 ) \nC3687( V202 V220 ) C3688( V202 V224 ) C3689( V202 V227 ) C3690( V202 V239 ) C3694( V202 V292 ) C3696( V203 V215 ) \nC3698( V203 V229 ) C3699( V203 V255 ) C3700( V203 V274 ) C3701( V203 V275 ) C3703( V203 V294 ) C3734( V207 V220 ) \nC3736( V207 V223 ) C3737( V207 V231 ) C3738( V207 V232 ) C3740( V207 V278 ) C3741( V207 V289 ) C3742( V207 V291 ) \nC3744( V208 V220 ) C3745( V208 V221 ) C3746( V208 V227 ) C3749( V208 V288 ) C3750( V209 V215 ) C3753( V209 V237 ) \nC3754( V209 V247 ) C3757( V209 V263 ) C3758( V209 V266 ) C3759( V209 V286 ) C3760( V209 V290 ) C3769( V211 V213 ) \nC3770( V211 V215 ) C3771( V211 V221 ) C3772( V211 V223 ) C3773( V211 V242 ) C3774( V211 V254 ) C3775( V211 V266 ) \nC3776( V211 V269 ) C3777( V211 V271 ) C3778( V211 V282 ) C3791( V213 V221 ) C3792( V213 V239 ) C3793( V213 V242 ) \nC3794( V213 V248 ) C3796( V213 V251 ) C3798( V213 V266 ) C3799( V213 V280 ) C3809( V215 V223 ) C3811( V215 V263 ) \nC3812( V215 V266 ) C3813( V215 V271 ) C3814( V215 V274 ) C3815( V215 V275 ) C3816( V215 V286 ) C3823( V217 V230 ) \nC3824( V217 V258 ) C3826( V217 V287 ) C3827( V217 V294 ) C3830( V218 V237 ) C3833( V218 V251 ) C3834( V218 V291 ) \nC3842( V220 V224 ) C3843( V220 V227 ) C3846( V220 V288 ) C3847( V221 V237 ) C3849( V221 V242 ) C3850( V221 V266 ) \nC3861( V223 V232 ) C3863( V223 V266 ) C3865( V223 V271 ) C3867( V224 V259 ) C3868( V224 V275 ) C3871( V224 V288 ) \nC3872( V224 V289 ) C3874( V225 V236 ) C3875( V225 V239 ) C3876( V225 V241 ) C3877( V225 V254 ) C3878( V225 V256 ) \nC3880( V225 V272 ) C3883( V225 V280 ) C3884( V225 V287 ) C3885( V225 V295 ) C3894( V227 V288 ) C3895( V227 V292 ) \nC3906( V229 V278 ) C3908( V229 V289 ) C3909( V229 V294 ) C3912( V230 V273 ) C3913( V230 V275 ) C3917( V231 V278 ) \nC3919( V231 V289 ) C3920( V231 V291 ) C3922( V232 V249 ) C3924( V232 V263 ) C3927( V232 V272 ) C3948( V236 V239 ) \nC3949( V236 V256 ) C3950( V236 V258 ) C3953( V236 V280 ) C3955( V236 V292 ) C3957( V237 V247 ) C3958( V237 V251 ) \nC3960( V237 V290 ) C3961( V237 V291 ) C3967( V239 V248 ) C3968( V239 V256 ) C3971( V239 V280 ) C3976( V241 V254 ) \nC3977( V241 V274 ) C3980( V241 V295 ) C3983( V242 V266 ) C3984( V242 V269 ) C3985( V242 V271 ) C3986( V242 V284 ) \nC3993( V246 V254 ) C3994( V246 V258 ) C3996( V246 V267 ) C3997( V246 V273 ) C3998( V246 V282 ) C3999( V246 V287 ) \nC4000( V246 V290 ) C4003( V247 V263 ) C4004( V247 V290 ) C4006( V248 V256 ) C4008( V248 V280 ) C4009( V248 V295 ) \nC4012( V249 V294 ) C4019( V251 V291 ) C4030( V254 V258 ) C4031( V254 V267 ) C4032( V254 V269 ) C4033( V254 V282 ) \nC4034( V254 V295 ) C4035( V255 V261 ) C4036( V255 V272 ) C4037( V255 V290 ) C4039( V256 V267 ) C4040( V256 V280 ) \nC4041( V256 V295 ) C4045( V258 V267 ) C4047( V258 V282 ) C4048( V258 V287 ) C4049( V258 V292 ) C4050( V259 V275 ) \nC4052( V259 V284 ) C4054( V259 V288 ) C4061( V261 V278 ) C4062( V261 V290 ) C4063( V261 V292 ) C4065( V263 V266 ) \nC4066( V263 V272 ) C4067( V263 V286 ) C4074( V266 V286 ) C4075( V267 V280 ) C4076( V267 V282 ) C4078( V269 V271 ) \nC4079( V269 V282 ) C4081( V269 V284 ) C4086( V271 V274 ) C4087( V271 V284 ) C4090( V272 V287 ) C4092( V273 V275 ) \nC4094( V273 V287 ) C4096( V274 V275 ) C4099( V275 V288 ) C4106( V278 V289 ) C4107( V278 V291 ) C4115( V289 V291 ) "];2-&gt;7[label="158:</w:t>
      </w:r>
    </w:p>
    <w:p>
      <w:pPr>
        <w:pStyle w:val="PreformattedText"/>
        <w:bidi w:val="0"/>
        <w:spacing w:before="0" w:after="0"/>
        <w:jc w:val="left"/>
        <w:rPr/>
      </w:pPr>
      <w:r>
        <w:rPr/>
        <w:t xml:space="preserve"> </w:t>
      </w:r>
      <w:r>
        <w:rPr/>
        <w:t>V20 V25 V27 V28 V29 \nV32 V34 V37 V38 V40 V41 \nV44 V45 V47 V49 V51 V54 \nV55 V60 V62 V63 V65 V66 \nV68 V70 V71 V72 V74 V75 \nV76 V79 V82 V83 V84 V86 \nV87 V89 V90 V91 V94 V95 \nV96 V97 V98 V99 V102 V106 \nV109 V110 V113 V114 V119 V120 \nV121 V122 V124 V125 V126 V127 \nV130 V131 V132 V133 V135 V139 \nV140 V141 V142 V146 V148 V150 \nV151 V152 V154 V155 V157 V158 \nV159 V161 V162 V163 V164 V165 \nV167 V169 V170 V171 V173 V176 \nV177 V178 V181 V182 V183 V185 \nV186 V187 V188 V191 V193 V194 \nV196 V197 V198 V199 V202 V203 \nV207 V208 V209 V213 V215 V217 \nV218 V220 V221 V223 V224 V229 \nV230 V231 V232 V236 V237 V239 \nV241 V242 V246 V247 V248 V249 \nV251 V255 V256 V258 V259 V261 \nV263 V266 V267 V269 V271 V272 \nV273 V274 V278 V280 V282 V284 \nV286 V287 V288 V289 V290 V291 \nV292 V294 V295 \n1240: C363 ,C365 ,C368 ,C370 ,C371 ,\nC374 ,C376 ,C377 ,C381 ,C382 ,C384 ,\nC385 ,C388 ,C389 ,C502 ,C504 ,C505 ,\nC506 ,C507 ,C508 ,C510 ,C513 ,C514 ,\nC515 ,C516 ,C518 ,C521 ,C522 ,C524 ,\nC527 ,C556 ,C558 ,C560 ,C561 ,C562 ,\nC563 ,C565 ,C567 ,C570 ,C573 ,C574 ,\nC575 ,C576 ,C578 ,C580 ,C582 ,C584 ,\nC586 ,C587 ,C589 ,C591 ,C592 ,C594 ,\nC595 ,C596 ,C597 ,C598 ,C599 ,C602 ,\nC604 ,C608 ,C610 ,C611 ,C612 ,C613 ,\nC616 ,C617 ,C618 ,C619 ,C620 ,C622 ,\nC624 ,C626 ,C627 ,C629 ,C630 ,C631 ,\nC632 ,C690 ,C692 ,C694 ,C695 ,C699 ,\nC701 ,C702 ,C703 ,C704 ,C707 ,C710 ,\nC713 ,C743 ,C744 ,C745 ,C747 ,C748 ,\nC749 ,C750 ,C753 ,C754 ,C755 ,C756 ,\nC758 ,C759 ,C760 ,C763 ,C764 ,C765 ,\nC767 ,C768 ,C769 ,C821 ,C822 ,C823 ,\nC828 ,C830 ,C832 ,C834 ,C836 ,C837 ,\nC838 ,C840 ,C841 ,C842 ,C845 ,C846 ,\nC848 ,C850 ,C851 ,C852 ,C853 ,C854 ,\nC855 ,C859 ,C861 ,C863 ,C864 ,C866 ,\nC868 ,C890 ,C893 ,C894 ,C896 ,C897 ,\nC899 ,C902 ,C903 ,C908 ,C909 ,C911 ,\nC912 ,C915 ,C916 ,C917 ,C918 ,C919 ,\nC921 ,C922 ,C924 ,C925 ,C928 ,C929 ,\nC933 ,C934 ,C936 ,C937 ,C938 ,C940 ,\nC941 ,C990 ,C993 ,C995 ,C996 ,C998 ,\nC1001 ,C1003 ,C1004 ,C1005 ,C1008 ,C1010 ,\nC1011 ,C1012 ,C1013 ,C1015 ,C1016 ,C1018 ,\nC1019 ,C1025 ,C1026 ,C1028 ,C1031 ,C1033 ,\nC1034 ,C1037 ,C1038 ,C1039 ,C1041 ,C1045 ,\nC1071 ,C1072 ,C1074 ,C1075 ,C1076 ,C1081 ,\nC1084 ,C1085 ,C1086 ,C1088 ,C1089 ,C1090 ,\nC1092 ,C1093 ,C1095 ,C1123 ,C1125 ,C1126 ,\nC1127 ,C1130 ,C1132 ,C1133 ,C1136 ,C1137 ,\nC1138 ,C1140 ,C1141 ,C1142 ,C1143 ,C1144 ,\nC1147 ,C1148 ,C1173 ,C1175 ,C1183 ,C1184 ,\nC1186 ,C1187 ,C1234 ,C1236 ,C1237 ,C1239 ,\nC1240 ,C1241 ,C1246 ,C1247 ,C1251 ,C1253 ,\nC1255 ,C1257 ,C1261 ,C1264 ,C1265 ,C1266 ,\nC1268 ,C1269 ,C1270 ,C1271 ,C1274 ,C1276 ,\nC1277 ,C1279 ,C1281 ,C1282 ,C1284 ,C1371 ,\nC1374 ,C1375 ,C1377 ,C1380 ,C1381 ,C1382 ,\nC1383 ,C1384 ,C1387 ,C1388 ,C1390 ,C1392 ,\nC1393 ,C1394 ,C1418 ,C1419 ,C1423 ,C1424 ,\nC1426 ,C1427 ,C1428 ,C1429 ,C1431 ,C1432 ,\nC1436 ,C1438 ,C1439 ,C1440 ,C1441 ,C1443 ,\nC1444 ,C1446 ,C1449 ,C1450 ,C1451 ,C1454 ,\nC1456 ,C1457 ,C1458 ,C1459 ,C1479 ,C1480 ,\nC1482 ,C1485 ,C1486 ,C1487 ,C1492 ,C1494 ,\nC1495 ,C1497 ,C1498 ,C1503 ,C1505 ,C1506 ,\nC1509 ,C1512 ,C1513 ,C1515 ,C1516 ,C1517 ,\nC1518 ,C1522 ,C1546 ,C1550 ,C1551 ,C1552 ,\nC1554 ,C1557 ,C1559 ,C1561 ,C1562 ,C1587 ,\nC1590 ,C1592 ,C1597 ,C1598 ,C1599 ,C1600 ,\nC1604 ,C1605 ,C1608 ,C1610 ,C1612 ,C1616 ,\nC1619 ,C1620 ,C1621 ,C1622 ,C1624 ,C1626 ,\nC1627 ,C1628 ,C1630 ,C1632 ,C1633 ,C1634 ,\nC1637 ,C1638 ,C1639 ,C1640 ,C1641 ,C1642 ,\nC1643 ,C1667 ,C1669 ,C1670 ,C1672 ,C1674 ,\nC1677 ,C1678 ,C1679 ,C1682 ,C1684 ,C1685 ,\nC1686 ,C1687 ,C1688 ,C1689 ,C1693 ,C1694 ,\nC1695 ,C1701 ,C1702 ,C1703 ,C1704 ,C1706 ,\nC1709 ,C1710 ,C1712 ,C1714 ,C1715 ,C1716 ,\nC1718 ,C1719 ,C1761 ,C1762 ,C1763 ,C1766 ,\nC1767 ,C1768 ,C1770 ,C1771 ,C1772 ,C1774 ,\nC1776 ,C1777 ,C1778 ,C1823 ,C1825 ,C1828 ,\nC1829 ,C1831 ,C1832 ,C1833 ,C1834 ,C1835 ,\nC1837 ,C1838 ,C1840 ,C1841 ,C1847 ,C1850 ,\nC1853 ,C1855 ,C1856 ,C1857 ,C1858 ,C1860 ,\nC1862 ,C1863 ,C1866 ,C1867 ,C1868 ,C1869 ,\nC1870 ,C1871 ,C1872 ,C1873 ,C1875 ,C1877 ,\nC1878 ,C1879 ,C1880 ,C1881 ,C1884 ,C1885 ,\nC1886 ,C1887 ,C1911 ,C1912 ,C1913 ,C1916 ,\nC1917 ,C1919 ,C1925 ,C1926 ,C1930 ,C1932 ,\nC1933 ,C1934 ,C1937 ,C1938 ,C1940 ,C1961 ,\nC1963 ,C1964 ,C1965 ,C1967 ,C1968 ,C1969 ,\nC1970 ,C1972 ,C1973 ,C1976 ,C1979 ,C1981 ,\nC1982 ,C1986 ,C1987 ,C1988 ,C1989 ,C1990 ,\nC1991 ,C1997 ,C1998 ,C1999 ,C2000 ,C2001 ,\nC2002 ,C2004 ,C2005 ,C2006 ,C2008 ,C2010 ,\nC2012 ,C2013 ,C2016 ,C2017 ,C2018 ,C2019 ,\nC2020 ,C2022 ,C2064 ,C2065 ,C2066 ,C2067 ,\nC2068 ,C2070 ,C2073 ,C2074 ,C2075 ,C2078 ,\nC2079 ,C2080 ,C2081 ,C2082 ,C2083 ,C2084 ,\nC2087 ,C2088 ,C2090 ,C2092 ,C2093 ,C2094 ,\nC2095 ,C2096 ,C2098 ,C2100 ,C2101 ,C2103 ,\nC2104 ,C2105 ,C2106 ,C2107 ,C2109 ,C2110 ,\nC2111 ,C2112 ,C2113 ,C2114 ,C2115 ,C2117 ,\nC2118 ,C2119 ,C2120 ,C2124 ,C2125 ,C2126 ,\nC2127 ,C2128 ,C2129 ,C2131 ,C2133 ,C2134 ,\nC2135 ,C2137 ,C2139 ,C2140 ,C2144 ,C2146 ,\nC2147 ,C2148 ,C2149 ,C2152 ,C2153 ,C2156 ,\nC2158 ,C2159 ,C2161 ,C2162 ,C2163 ,C2166 ,\nC2169 ,C2174 ,C2175 ,C2214 ,C2215 ,C2217 ,\nC2218 ,C2219 ,C2220 ,C2221 ,C2222 ,C2223 ,\nC2226 ,C2227 ,C2228 ,C2229 ,C2230 ,C2284 ,\nC2287 ,C2288 ,C2289 ,C2291 ,C2292 ,C2294 ,\nC2295 ,C2297 ,C2299 ,C2300 ,C2302 ,C2303 ,\nC2304 ,C2306 ,C2333 ,C2335 ,C2336 ,C2337 ,\nC2338 ,C2342 ,C2344 ,C2346 ,C2347 ,C2349 ,\nC2350 ,C2351 ,C2354 ,C2355 ,C2357 ,C2358 ,\nC2359 ,C2362 ,C2363 ,C2393 ,C2394 ,C2395 ,\nC2396 ,C2397 ,C2399 ,C2400 ,C2402 ,C2403 ,\nC2404 ,C2405 ,C2406 ,C2409 ,C2410 ,C2411 ,\nC2413 ,C2415 ,C2416 ,C2417 ,C2418 ,C2422 ,\nC2424 ,C2425 ,C2501 ,C2502 ,C2503 ,C2504 ,\nC2505 ,C2506 ,C2507 ,C2508 ,C2509 ,C2510 ,\nC2514 ,C2517 ,C2519 ,C2520 ,C2521 ,C2526 ,\nC2529 ,C2530 ,C2531 ,C2533 ,C2538 ,C2539 ,\nC2540 ,C2541 ,C2542 ,C2543 ,C2544 ,C2546 ,\nC2547 ,C2548 ,C2550 ,C2551 ,C2554 ,C2557 ,\nC2559 ,C2560 ,C2563 ,C2564 ,C2567 ,C2568 ,\nC2571 ,C2572 ,C2573 ,C2574 ,C2576 ,C2579 ,\nC2581 ,C2582 ,C2600 ,C2602 ,C2604 ,C2605 ,\nC2607 ,C2608 ,C2610 ,C2612 ,C2613 ,C2615 ,\nC2618 ,C2619 ,C2621 ,C2622 ,C2626 ,C2627 ,\nC2630 ,C2633 ,C2635 ,C2636 ,C2637 ,C2639 ,\nC2641 ,C2643 ,C2645 ,C2646 ,C2648 ,C2649 ,\nC2650 ,C2652 ,C2654 ,C2656 ,C2657 ,C2659 ,\nC2661 ,C2662 ,C2689 ,C2690 ,C2691 ,C2693 ,\nC2694 ,C2695 ,C2697 ,C2702 ,C2706 ,C2707 ,\nC2709 ,C2710 ,C2711 ,C2712 ,C2715 ,C2716 ,\nC2717 ,C2719 ,C2720 ,C2721 ,C2722 ,C2723 ,\nC2725 ,C2726 ,C2729 ,C2730 ,C2734 ,C2736 ,\nC2737 ,C2739 ,C2741 ,C2745 ,C2747 ,C2748 ,\nC2749 ,C2750 ,C2751 ,C2754 ,C2756 ,C2758 ,\nC2759 ,C2760 ,C2763 ,C2764 ,C2783 ,C2785 ,\nC2786 ,C2787 ,C2788 ,C2790 ,C2793 ,C2842 ,\nC2844 ,C2846 ,C2847 ,C2848 ,C2850 ,C2852 ,\nC2854 ,C2856 ,C2858 ,C2859 ,C2860 ,C2861 ,\nC2862 ,C2863 ,C2864 ,C2867 ,C2869 ,C2874 ,\nC2875 ,C2878 ,C2881 ,C2882 ,C2886 ,C2888 ,\nC2891 ,C2893 ,C2895 ,C2896 ,C2897 ,C2898 ,\nC2900 ,C2955 ,C2956 ,C2957 ,C2958 ,C2959 ,\nC2962 ,C2963 ,C2965 ,C2966 ,C2980 ,C2981 ,\nC2982 ,C2983 ,C2984 ,C2985 ,C2986 ,C2988 ,\nC2989 ,C2992 ,C3007 ,C3012 ,C3014 ,C3015 ,\nC3018 ,C3019 ,C3020 ,C3022 ,C3023 ,C3027 ,\nC3029 ,C3030 ,C3031 ,C3032 ,C3033 ,C3034 ,\nC3036 ,C3038 ,C3042 ,C3043 ,C3044 ,C3046 ,\nC3047 ,C3049 ,C3050 ,C3066 ,C3067 ,C3068 ,\nC3070 ,C3073 ,C3077 ,C3078 ,C3079 ,C3080 ,\nC3081 ,C3084 ,C3086 ,C3089 ,C3093 ,C3095 ,\nC3099 ,C3100 ,C3114 ,C3116 ,C3117 ,C3118 ,\nC3119 ,C3120 ,C3121 ,C3122 ,C3123 ,C3127 ,\nC3128 ,C3129 ,C3132 ,C3135 ,C3137 ,C3140 ,\nC3141 ,C3146 ,C3147 ,C3148 ,C3151 ,C3153 ,\nC3154 ,C3155 ,C3156 ,C3157 ,C3159 ,C3175 ,\nC3177 ,C3178 ,C3179 ,C3180 ,C3181 ,C3182 ,\nC3185 ,C3187 ,C3189 ,C3191 ,C3192 ,C3193 ,\nC3194 ,C3195 ,C3196 ,C3197 ,C3199 ,C3201 ,\nC3202 ,C3205 ,C3206 ,C3207 ,C3208 ,C3209 ,\nC3210 ,C3211 ,C3213 ,C3214 ,C3215 ,C3216 ,\nC3219 ,C3221 ,C3222 ,C3226 ,C3228 ,C3229 ,\nC3231 ,C3233 ,C3235 ,C3237 ,C3239 ,C3241 ,\nC3243 ,C3244 ,C3245 ,C3246 ,C3248 ,C3251 ,\nC3252 ,C3255 ,C3259 ,C3260 ,C3272 ,C3273 ,\nC3275 ,C3276 ,C3278 ,C3280 ,C3281 ,C3282 ,\nC3284 ,C3286 ,C3288 ,C3300 ,C3301 ,C3302 ,\nC3304 ,C3306 ,C3307 ,C3309 ,C3310 ,C3311 ,\nC3312 ,C3314 ,C3315 ,C3316 ,C3318 ,C3319 ,\nC3325 ,C3326 ,C3328 ,C3332 ,C3334 ,C3335 ,\nC3336 ,C3340 ,C3341 ,C3343 ,C3344 ,C3345 ,\nC3358 ,C3360 ,C3362 ,C3363 ,C3392 ,C3393 ,\nC3395 ,C3398 ,C3399 ,C3400 ,C3404 ,C3405 ,\nC3406 ,C3407 ,C3408 ,C3410 ,C3412 ,C3413 ,\nC3415 ,C3416 ,C3445 ,C3446 ,C3448 ,C3449 ,\nC3451 ,C3454 ,C3455 ,C3459 ,C3461 ,C3462 ,\nC3464 ,C3465 ,C3467 ,C3469 ,C3471 ,C3472 ,\nC3475 ,C3476 ,C3479 ,C3480 ,C3483 ,C3484 ,\nC3491 ,C3493 ,C3495 ,C3497 ,C3500 ,C3501 ,\nC3502 ,C3503 ,C3504 ,C3505 ,C3506 ,C3509 ,\nC3510 ,C3513 ,C3514 ,C3515 ,C3517 ,C3519 ,\nC3522 ,C3525 ,C3526 ,C3527 ,C3530 ,C3531 ,\nC3532 ,C3533 ,C3558 ,C3559 ,C3560 ,C3561 ,\nC3563 ,C3564 ,C3576 ,C3578 ,C3579 ,C3586 ,\nC3587 ,C3588 ,C3590 ,C3592 ,C3594 ,C3595 ,\nC3596 ,C3598 ,C3600 ,C3602 ,C3618 ,C3619 ,\nC3622 ,C3623 ,C3624 ,C3625 ,C3626 ,C3627 ,\nC3630 ,C3631 ,C3632 ,C3634 ,C3635 ,C3636 ,\nC3637 ,C3639 ,C3640 ,C3641 ,C3644 ,C3645 ,\nC3646 ,C3648 ,C3651 ,C3654 ,C3657 ,C3658 ,\nC3661 ,C3662 ,C3687 ,C3688 ,C3690 ,C3694 ,\nC3696 ,C3698 ,C3699 ,C3700 ,C3703 ,C3734 ,\nC3736 ,C3737 ,C3738 ,C3740 ,C3741 ,C3742 ,\nC3744 ,C3745 ,C3749 ,C3750 ,C3753 ,C3754 ,\nC3757 ,C3758 ,C3759 ,C3760 ,C3791 ,C3792 ,\nC3793 ,C3794 ,C3796 ,C3798 ,C3799 ,C3809 ,\nC3811 ,C3812 ,C3813 ,C3814 ,C3816 ,C3823 ,\nC3824 ,C3826 ,C3827 ,C3830 ,C3833 ,C3834 ,\nC3842 ,C3846 ,C3847 ,C3849 ,C3850 ,C3861 ,\nC3863 ,C3865 ,C3867 ,C3871 ,C3872 ,C3906 ,\nC3908 ,C3909 ,C3912 ,C3917 ,C3919 ,C3920 ,\nC3922 ,C3924 ,C3927 ,C3948 ,C3949 ,C3950 ,\nC3953 ,C3955 ,C3957 ,C3958 ,C3960 ,C3961 ,\nC3967 ,C3968 ,C3971 ,C3977 ,C3980 ,C3983 ,\nC3984 ,C3985 ,C3986 ,C3994 ,C3996 ,C3997 ,\nC3998 ,C3999 ,C4000 ,C4003 ,C4004 ,C4006 ,\nC4008 ,C4009 ,C4012 ,C4019 ,C4035 ,C4036 ,\nC4037 ,C4039 ,C4040 ,C4041 ,C4045 ,C4047 ,\nC4048 ,C4049 ,C4052 ,C4054 ,C4061 ,C4062 ,\nC4063 ,C4065 ,C4066 ,C4067 ,C4074 ,C4075 ,\nC4076 ,C4078 ,C4079 ,C4081 ,C4086 ,C4087 ,\nC4090 ,C4094 ,C4106 ,C4107 ,C4115 ,"];8[shape=box, label="id:8 level: 2\n68: V28 V43 V49 V50 V54 \nV56 V60 V62 V66 V77 V78 \nV79 V81 V88 V93 V100 V104 \nV110 V112 V114 V122 V124 V129 \nV132 V135 V136 V137 V142 V144</w:t>
      </w:r>
    </w:p>
    <w:p>
      <w:pPr>
        <w:pStyle w:val="PreformattedText"/>
        <w:bidi w:val="0"/>
        <w:spacing w:before="0" w:after="0"/>
        <w:jc w:val="left"/>
        <w:rPr/>
      </w:pPr>
      <w:r>
        <w:rPr/>
        <w:t xml:space="preserve"> </w:t>
      </w:r>
      <w:r>
        <w:rPr/>
        <w:t>\nV153 V154 V155 V158 V160 V163 \nV170 V171 V174 V178 V180 V181 \nV183 V185 V188 V189 V190 V196 \nV197 V198 V203 V204 V209 V216 \nV218 V228 V229 V231 V233 V235 \nV236 V240 V243 V257 V259 V262 \nV285 V294 V295 \n380: C582( V28 V60 ) C586( V28 V79 ) C591( V28 V154 ) C593( V28 V160 ) C594( V28 V181 ) \nC595( V28 V183 ) C597( V28 V203 ) C599( V28 V231 ) C600( V28 V240 ) C603( V28 V257 ) C971( V43 V137 ) \nC974( V43 V163 ) C978( V43 V180 ) C980( V43 V185 ) C981( V43 V198 ) C985( V43 V231 ) C987( V43 V243 ) \nC988( V43 V262 ) C1123( V49 V66 ) C1128( V49 V100 ) C1130( V49 V122 ) C1133( V49 V158 ) C1135( V49 V180 ) \nC1137( V49 V183 ) C1138( V49 V188 ) C1140( V49 V196 ) C1141( V49 V197 ) C1146( V49 V235 ) C1148( V49 V295 ) \nC1154( V50 V110 ) C1155( V50 V122 ) C1156( V50 V129 ) C1157( V50 V132 ) C1158( V50 V136 ) C1160( V50 V158 ) \nC1163( V50 V209 ) C1165( V50 V233 ) C1167( V50 V262 ) C1235( V54 V93 ) C1239( V54 V155 ) C1241( V54 V170 ) \nC1242( V54 V174 ) C1244( V54 V189 ) C1245( V54 V190 ) C1250( V54 V204 ) C1252( V54 V216 ) C1254( V54 V228 ) \nC1256( V54 V235 ) C1257( V54 V236 ) C1287( V56 V62 ) C1288( V56 V66 ) C1292( V56 V77 ) C1296( V56 V114 ) \nC1297( V56 V124 ) C1299( V56 V136 ) C1302( V56 V189 ) C1305( V56 V218 ) C1306( V56 V240 ) C1307( V56 V243 ) \nC1310( V56 V257 ) C1370( V60 V81 ) C1372( V60 V104 ) C1373( V60 V112 ) C1377( V60 V135 ) C1378( V60 V144 ) \nC1379( V60 V153 ) C1381( V60 V178 ) C1382( V60 V181 ) C1383( V60 V183 ) C1385( V60 V216 ) C1388( V60 V231 ) \nC1418( V62 V66 ) C1421( V62 V77 ) C1423( V62 V114 ) C1425( V62 V136 ) C1427( V62 V170 ) C1428( V62 V185 ) \nC1429( V62 V196 ) C1431( V62 V218 ) C1434( V62 V240 ) C1435( V62 V243 ) C1501( V66 V77 ) C1502( V66 V78 ) \nC1505( V66 V114 ) C1506( V66 V124 ) C1507( V66 V136 ) C1511( V66 V189 ) C1512( V66 V197 ) C1513( V66 V203 ) \nC1514( V66 V204 ) C1516( V66 V218 ) C1518( V66 V229 ) C1519( V66 V240 ) C1520( V66 V243 ) C1521( V66 V285 ) \nC1522( V66 V294 ) C1722( V77 V88 ) C1724( V77 V114 ) C1725( V77 V136 ) C1728( V77 V170 ) C1730( V77 V218 ) \nC1731( V77 V240 ) C1732( V77 V243 ) C1741( V78 V124 ) C1742( V78 V129 ) C1746( V78 V178 ) C1747( V78 V189 ) \nC1749( V78 V197 ) C1750( V78 V203 ) C1751( V78 V204 ) C1753( V78 V229 ) C1756( V78 V285 ) C1759( V78 V294 ) \nC1762( V79 V154 ) C1764( V79 V160 ) C1768( V79 V188 ) C1772( V79 V231 ) C1773( V79 V240 ) C1775( V79 V257 ) \nC1804( V81 V104 ) C1805( V81 V112 ) C1807( V81 V135 ) C1808( V81 V144 ) C1811( V81 V153 ) C1813( V81 V178 ) \nC1815( V81 V216 ) C1817( V81 V236 ) C1819( V81 V240 ) C1943( V88 V132 ) C1944( V88 V137 ) C1945( V88 V142 ) \nC1948( V88 V170 ) C1949( V88 V171 ) C1950( V88 V174 ) C1951( V88 V181 ) C1953( V88 V216 ) C1954( V88 V235 ) \nC1955( V88 V259 ) C2042( V93 V100 ) C2045( V93 V112 ) C2047( V93 V155 ) C2048( V93 V160 ) C2049( V93 V170 ) \nC2051( V93 V185 ) C2052( V93 V190 ) C2053( V93 V204 ) C2054( V93 V228 ) C2055( V93 V229 ) C2056( V93 V235 ) \nC2057( V93 V236 ) C2179( V100 V122 ) C2184( V100 V160 ) C2185( V100 V180 ) C2186( V100 V183 ) C2187( V100 V185 ) \nC2188( V100 V188 ) C2189( V100 V196 ) C2191( V100 V235 ) C2196( V100 V295 ) C2254( V104 V112 ) C2255( V104 V129 ) \nC2256( V104 V135 ) C2258( V104 V144 ) C2260( V104 V153 ) C2261( V104 V178 ) C2264( V104 V216 ) C2347( V110 V122 ) \nC2348( V110 V129 ) C2350( V110 V158 ) C2354( V110 V209 ) C2356( V110 V233 ) C2360( V110 V262 ) C2363( V110 V294 ) \nC2380( V112 V135 ) C2382( V112 V144 ) C2384( V112 V153 ) C2385( V112 V178 ) C2386( V112 V190 ) C2387( V112 V216 ) \nC2388( V112 V229 ) C2413( V114 V135 ) C2414( V114 V136 ) C2418( V114 V218 ) C2420( V114 V240 ) C2421( V114 V243 ) \nC2565( V122 V129 ) C2567( V122 V158 ) C2570( V122 V180 ) C2571( V122 V183 ) C2572( V122 V188 ) C2573( V122 V196 ) \nC2574( V122 V209 ) C2577( V122 V233 ) C2578( V122 V235 ) C2580( V122 V262 ) C2582( V122 V295 ) C2606( V124 V189 ) \nC2607( V124 V197 ) C2608( V124 V203 ) C2609( V124 V204 ) C2612( V124 V229 ) C2614( V124 V257 ) C2617( V124 V285 ) \nC2618( V124 V294 ) C2679( V129 V158 ) C2682( V129 V209 ) C2683( V129 V233 ) C2685( V129 V262 ) C2687( V129 V285 ) \nC2735( V132 V137 ) C2737( V132 V142 ) C2739( V132 V171 ) C2740( V132 V174 ) C2741( V132 V181 ) C2744( V132 V235 ) \nC2747( V132 V259 ) C2749( V132 V295 ) C2782( V135 V144 ) C2784( V135 V153 ) C2787( V135 V178 ) C2789( V135 V216 ) \nC2794( V136 V137 ) C2796( V136 V174 ) C2799( V136 V218 ) C2800( V136 V233 ) C2801( V136 V240 ) C2803( V136 V243 ) \nC2808( V137 V142 ) C2810( V137 V163 ) C2811( V137 V171 ) C2812( V137 V174 ) C2814( V137 V181 ) C2815( V137 V185 ) \nC2816( V137 V198 ) C2817( V137 V231 ) C2818( V137 V233 ) C2819( V137 V235 ) C2820( V137 V243 ) C2823( V137 V259 ) \nC2884( V142 V153 ) C2888( V142 V171 ) C2890( V142 V174 ) C2891( V142 V181 ) C2893( V142 V197 ) C2894( V142 V235 ) \nC2897( V142 V259 ) C2900( V142 V295 ) C2918( V144 V153 ) C2921( V144 V178 ) C2922( V144 V181 ) C2924( V144 V198 ) \nC2926( V144 V209 ) C2928( V144 V216 ) C3056( V153 V178 ) C3058( V153 V216 ) C3064( V154 V160 ) C3070( V154 V231 ) \nC3071( V154 V240 ) C3072( V154 V257 ) C3079( V155 V163 ) C3080( V155 V170 ) C3083( V155 V190 ) C3085( V155 V204 ) \nC3091( V155 V228 ) C3092( V155 V235 ) C3093( V155 V236 ) C3137( V158 V197 ) C3141( V158 V209 ) C3143( V158 V233 ) \nC3145( V158 V262 ) C3160( V160 V180 ) C3161( V160 V185 ) C3164( V160 V231 ) C3166( V160 V240 ) C3169( V160 V257 ) \nC3170( V160 V259 ) C3173( V160 V285 ) C3213( V163 V185 ) C3215( V163 V198 ) C3221( V163 V229 ) C3222( V163 V231 ) \nC3223( V163 V243 ) C3318( V170 V185 ) C3320( V170 V190 ) C3321( V170 V204 ) C3323( V170 V228 ) C3324( V170 V235 ) \nC3325( V170 V236 ) C3333( V171 V174 ) C3334( V171 V181 ) C3336( V171 V209 ) C3339( V171 V235 ) C3343( V171 V259 ) \nC3364( V174 V181 ) C3365( V174 V189 ) C3369( V174 V216 ) C3370( V174 V233 ) C3371( V174 V235 ) C3374( V174 V259 ) \nC3407( V178 V196 ) C3409( V178 V216 ) C3431( V180 V183 ) C3433( V180 V188 ) C3434( V180 V196 ) C3437( V180 V235 ) \nC3440( V180 V259 ) C3441( V180 V262 ) C3443( V180 V285 ) C3444( V180 V295 ) C3446( V181 V183 ) C3450( V181 V235 ) \nC3454( V181 V259 ) C3471( V183 V188 ) C3472( V183 V196 ) C3477( V183 V235 ) C3479( V183 V259 ) C3484( V183 V295 ) \nC3491( V185 V198 ) C3493( V185 V231 ) C3494( V185 V243 ) C3522( V188 V196 ) C3524( V188 V235 ) C3525( V188 V236 ) \nC3528( V188 V257 ) C3533( V188 V295 ) C3534( V189 V197 ) C3538( V189 V203 ) C3539( V189 V204 ) C3540( V189 V216 ) \nC3541( V189 V229 ) C3543( V189 V257 ) C3545( V189 V285 ) C3547( V189 V294 ) C3548( V190 V204 ) C3549( V190 V228 ) \nC3550( V190 V229 ) C3551( V190 V235 ) C3552( V190 V236 ) C3553( V190 V243 ) C3620( V196 V235 ) C3625( V196 V295 ) \nC3627( V197 V203 ) C3628( V197 V204 ) C3630( V197 V229 ) C3633( V197 V285 ) C3635( V197 V294 ) C3636( V197 V295 ) \nC3637( V198 V209 ) C3641( V198 V231 ) C3643( V198 V243 ) C3695( V203 V204 ) C3698( V203 V229 ) C3702( V203 V285 ) \nC3703( V203 V294 ) C3706( V204 V228 ) C3707( V204 V229 ) C3708( V204 V235 ) C3709( V204 V236 ) C3711( V204 V285 ) \nC3712( V204 V294 ) C3751( V209 V233 ) C3756( V209 V262 ) C3831( V218 V240 ) C3832( V218 V243 ) C3896( V228 V235 ) \nC3897( V228 V236 ) C3903( V228 V294 ) C3907( V229 V285 ) C3909( V229 V294 ) C3914( V231 V240 ) C3915( V231 V243 ) \nC3916( V231 V257 ) C3933( V233 V262 ) C3944( V235 V236 ) C3945( V235 V259 ) C3947( V235 V295 ) C3972( V240 V243 ) \nC3973( V240 V257 ) C4053( V259 V285 ) C4113( V285 V294 ) "];3-&gt;8[label="67: V28 V43 V49 V50 V54 \nV56 V60 V62 V66 V77 V78 \nV79 V81 V88 V93 V100 V104 \nV110 V112 V114 V122 V124 V129 \nV132 V135 V136 V137 V142 V144 \nV153 V154 V155 V158 V160 V163 \nV170 V171 V174 V178 V180 V181 \nV183 V185 V188 V189 V190 V196 \nV197 V198 V203 V204 V209 V216 \nV218 V228 V229 V231 V233 V236 \nV240 V243 V257 V259 V262 V285 \nV294 V295 \n356: C582 ,C586 ,C591 ,C593 ,C594 ,\nC595 ,C597 ,C599 ,C600 ,C603 ,C971 ,\nC974 ,C978 ,C980 ,C981 ,C985 ,C987 ,\nC988 ,C1123 ,C1128 ,C1130 ,C1133 ,C1135 ,\nC1137 ,C1138 ,C1140 ,C1141 ,C1148 ,C1154 ,\nC1155 ,C1156 ,C1157 ,C1158 ,C1160 ,C1163 ,\nC1165 ,C1167 ,C1235 ,C1239 ,C1241 ,C1242 ,\nC1244 ,C1245 ,C1250 ,C1252 ,C1254 ,C1257 ,\nC1287 ,C1288 ,C1292 ,C1296 ,C1297 ,C1299 ,\nC1302 ,C1305 ,C1306 ,C1307 ,C1310 ,C1370 ,\nC1372 ,C1373 ,C1377 ,C1378 ,C1379 ,C1381 ,\nC1382 ,C1383 ,C1385 ,C1388 ,C1418 ,C1421 ,\nC1423 ,C1425 ,C1427 ,C1428 ,C1429 ,C1431 ,\nC1434 ,C1435 ,C1501 ,C1502 ,C1505 ,C1506 ,\nC1507 ,C1511 ,C1512 ,C1513 ,C1514 ,C1516 ,\nC1518 ,C1519 ,C1520 ,C1521 ,C1522 ,C1722 ,\nC1724 ,C1725 ,C1728 ,C1730 ,C1731 ,C1732 ,\nC1741 ,C1742 ,C1746 ,C1747 ,C1749 ,C1750 ,\nC1751 ,C1753 ,C1756 ,C1759 ,C1762 ,C1764 ,\nC1768 ,C1772 ,C1773 ,C1775 ,C1804 ,C1805 ,\nC1807 ,C1808 ,C1811 ,C1813 ,C1815 ,C1817 ,\nC1819 ,C1943 ,C1944 ,C1945 ,C1948 ,C1949 ,\nC1950 ,C1951 ,C1953 ,C1955 ,C2042 ,C2045 ,\nC2047 ,C2048 ,C2049 ,C2051 ,C2052 ,C2053 ,\nC2054 ,C2055 ,C2057 ,C2179 ,C2184 ,C2185 ,\nC2186 ,C2187 ,C2188 ,C2189 ,C2196 ,C2254 ,\nC2255 ,C2256 ,C2258 ,C2260 ,C2261 ,C2264 ,\nC2347 ,C2348 ,C2350 ,C2354 ,C2356 ,C2360 ,\nC2363 ,C2380 ,C2382 ,C2384 ,C2385 ,C2386 ,\nC2387 ,C2388 ,C2413 ,C2414 ,C2418 ,C2420 ,\nC2421 ,C2565 ,C2567 ,C2570 ,C2571 ,C2572 ,\nC2573 ,C2574 ,C2577 ,C2580 ,C2582 ,C2606 ,\nC2607 ,C2608 ,C2609 ,C2612 ,C2614 ,C2617 ,\nC2618 ,C2679 ,C2682 ,C2683 ,C2685 ,C2687 ,\nC2735 ,C2737 ,C2739 ,C2740 ,C2741 ,C2747 ,\nC2749 ,C2782 ,C2784 ,C2787 ,C2789 ,C2794 ,\nC2796 ,C2799 ,C2800 ,C2801 ,C2803 ,C2808 ,\nC2810 ,C2811 ,C2812 ,C2814 ,C2815 ,C2816 ,\nC2817 ,C2818 ,C2820 ,C2823 ,C2884 ,C2888 ,\nC2890 ,C2891 ,C2893 ,C2897 ,C2900 ,C2918 ,\nC2921 ,C2922 ,C2924 ,C2926 ,C2928 ,C3056 ,\nC3058 ,C3064 ,C3070 ,C3071 ,C3072 ,C3079 ,\nC3080 ,C3083 ,C3085 ,C3091 ,C3093 ,C3137 ,\nC3141 ,C3143 ,C3145 ,C3160 ,C3161 ,C3164 ,\nC3166 ,C3169 ,C3170 ,C3173 ,C3213 ,C3215 ,\nC3221 ,C3222 ,C3223 ,C3318 ,C3320 ,C3321 ,\nC3323 ,C3325 ,C3333 ,C3334 ,C3336 ,C3343 ,\nC3364 ,C3365 ,C3369 ,C3370 ,C3374 ,C3407 ,\nC3409 ,C3431 ,C3433 ,C3434 ,C3440 ,C3441 ,\nC3443 ,C3444 ,C3446</w:t>
      </w:r>
    </w:p>
    <w:p>
      <w:pPr>
        <w:pStyle w:val="PreformattedText"/>
        <w:bidi w:val="0"/>
        <w:spacing w:before="0" w:after="0"/>
        <w:jc w:val="left"/>
        <w:rPr/>
      </w:pPr>
      <w:r>
        <w:rPr/>
        <w:t xml:space="preserve"> </w:t>
      </w:r>
      <w:r>
        <w:rPr/>
        <w:t>,C3454 ,C3471 ,C3472 ,\nC3479 ,C3484 ,C3491 ,C3493 ,C3494 ,C3522 ,\nC3525 ,C3528 ,C3533 ,C3534 ,C3538 ,C3539 ,\nC3540 ,C3541 ,C3543 ,C3545 ,C3547 ,C3548 ,\nC3549 ,C3550 ,C3552 ,C3553 ,C3625 ,C3627 ,\nC3628 ,C3630 ,C3633 ,C3635 ,C3636 ,C3637 ,\nC3641 ,C3643 ,C3695 ,C3698 ,C3702 ,C3703 ,\nC3706 ,C3707 ,C3709 ,C3711 ,C3712 ,C3751 ,\nC3756 ,C3831 ,C3832 ,C3897 ,C3903 ,C3907 ,\nC3909 ,C3914 ,C3915 ,C3916 ,C3933 ,C3972 ,\nC3973 ,C4053 ,C4113 ,"];9[shape=box, label="id:9 level: 2\n46: V3 V7 V10 V13 V27 \nV39 V50 V52 V59 V64 V65 \nV68 V72 V75 V76 V78 V81 \nV83 V88 V96 V97 V102 V104 \nV108 V126 V129 V132 V140 V182 \nV193 V216 V221 V226 V237 V240 \nV246 V247 V256 V260 V267 V268 \nV282 V284 V285 V286 V290 \n183: C70( V3 V7 ) C71( V3 V10 ) C73( V3 V13 ) C79( V3 V27 ) C80( V3 V64 ) \nC81( V3 V65 ) C82( V3 V68 ) C83( V3 V75 ) C84( V3 V76 ) C85( V3 V78 ) C86( V3 V88 ) \nC87( V3 V97 ) C88( V3 V108 ) C89( V3 V129 ) C90( V3 V216 ) C91( V3 V268 ) C92( V3 V282 ) \nC93( V3 V285 ) C158( V7 V10 ) C161( V7 V13 ) C166( V7 V27 ) C167( V7 V59 ) C168( V7 V64 ) \nC169( V7 V75 ) C170( V7 V76 ) C171( V7 V78 ) C172( V7 V97 ) C173( V7 V108 ) C174( V7 V129 ) \nC175( V7 V246 ) C176( V7 V285 ) C177( V7 V290 ) C215( V10 V13 ) C219( V10 V27 ) C220( V10 V52 ) \nC221( V10 V64 ) C222( V10 V65 ) C223( V10 V68 ) C224( V10 V75 ) C225( V10 V76 ) C226( V10 V81 ) \nC227( V10 V88 ) C228( V10 V97 ) C229( V10 V108 ) C230( V10 V182 ) C231( V10 V216 ) C232( V10 V221 ) \nC233( V10 V237 ) C234( V10 V240 ) C235( V10 V268 ) C236( V10 V282 ) C273( V13 V27 ) C274( V13 V39 ) \nC275( V13 V59 ) C276( V13 V64 ) C277( V13 V72 ) C278( V13 V75 ) C279( V13 V76 ) C280( V13 V83 ) \nC281( V13 V97 ) C282( V13 V108 ) C283( V13 V126 ) C284( V13 V256 ) C285( V13 V267 ) C559( V27 V64 ) \nC561( V27 V75 ) C562( V27 V76 ) C565( V27 V97 ) C566( V27 V108 ) C574( V27 V221 ) C873( V39 V83 ) \nC877( V39 V126 ) C888( V39 V267 ) C1149( V50 V72 ) C1152( V50 V96 ) C1153( V50 V102 ) C1156( V50 V129 ) \nC1157( V50 V132 ) C1169( V50 V286 ) C1190( V52 V81 ) C1196( V52 V182 ) C1199( V52 V221 ) C1202( V52 V237 ) \nC1203( V52 V240 ) C1356( V59 V72 ) C1363( V59 V246 ) C1364( V59 V256 ) C1366( V59 V267 ) C1369( V59 V290 ) \nC1460( V64 V75 ) C1461( V64 V76 ) C1463( V64 V97 ) C1465( V64 V108 ) C1469( V64 V140 ) C1478( V64 V268 ) \nC1479( V65 V68 ) C1480( V65 V75 ) C1481( V65 V88 ) C1490( V65 V216 ) C1492( V65 V246 ) C1495( V65 V267 ) \nC1496( V65 V268 ) C1497( V65 V282 ) C1498( V65 V286 ) C1547( V68 V88 ) C1550( V68 V132 ) C1555( V68 V216 ) \nC1560( V68 V268 ) C1561( V68 V282 ) C1628( V72 V97 ) C1639( V72 V256 ) C1641( V72 V267 ) C1686( V75 V76 ) \nC1687( V75 V97 ) C1691( V75 V108 ) C1701( V75 V286 ) C1703( V76 V97 ) C1705( V76 V108 ) C1709( V76 V140 ) \nC1742( V78 V129 ) C1748( V78 V193 ) C1756( V78 V285 ) C1803( V81 V96 ) C1804( V81 V104 ) C1814( V81 V182 ) \nC1815( V81 V216 ) C1816( V81 V221 ) C1818( V81 V237 ) C1819( V81 V240 ) C1853( V83 V126 ) C1943( V88 V132 ) \nC1953( V88 V216 ) C1956( V88 V268 ) C1959( V88 V282 ) C2103( V96 V102 ) C2105( V96 V132 ) C2117( V96 V286 ) \nC2118( V96 V290 ) C2121( V97 V108 ) C2132( V97 V226 ) C2217( V102 V132 ) C2228( V102 V286 ) C2255( V104 V129 ) \nC2257( V104 V140 ) C2263( V104 V193 ) C2264( V104 V216 ) C2265( V104 V260 ) C2266( V104 V284 ) C2325( V108 V126 ) \nC2678( V129 V140 ) C2681( V129 V193 ) C2684( V129 V260 ) C2686( V129 V284 ) C2687( V129 V285 ) C2748( V132 V286 ) \nC2861( V140 V193 ) C2866( V140 V260 ) C2869( V140 V284 ) C3462( V182 V221 ) C3465( V182 V237 ) C3466( V182 V240 ) \nC3582( V193 V260 ) C3586( V193 V284 ) C3818( V216 V268 ) C3819( V216 V282 ) C3847( V221 V237 ) C3848( V221 V240 ) \nC3888( V226 V247 ) C3890( V226 V284 ) C3891( V226 V285 ) C3956( V237 V240 ) C3957( V237 V247 ) C3960( V237 V290 ) \nC3995( V246 V260 ) C3996( V246 V267 ) C3998( V246 V282 ) C4000( V246 V290 ) C4004( V247 V290 ) C4039( V256 V267 ) \nC4056( V260 V284 ) C4076( V267 V282 ) C4077( V268 V282 ) C4112( V284 V285 ) "];3-&gt;9[label="42: V27 V39 V50 V52 V59 \nV64 V65 V68 V72 V75 V76 \nV78 V81 V83 V88 V96 V97 \nV102 V104 V108 V126 V129 V132 \nV140 V182 V193 V216 V221 V226 \nV237 V240 V246 V247 V256 V260 \nV267 V268 V282 V284 V285 V286 \nV290 \n119: C559 ,C561 ,C562 ,C565 ,C566 ,\nC574 ,C873 ,C877 ,C888 ,C1149 ,C1152 ,\nC1153 ,C1156 ,C1157 ,C1169 ,C1190 ,C1196 ,\nC1199 ,C1202 ,C1203 ,C1356 ,C1363 ,C1364 ,\nC1366 ,C1369 ,C1460 ,C1461 ,C1463 ,C1465 ,\nC1469 ,C1478 ,C1479 ,C1480 ,C1481 ,C1490 ,\nC1492 ,C1495 ,C1496 ,C1497 ,C1498 ,C1547 ,\nC1550 ,C1555 ,C1560 ,C1561 ,C1628 ,C1639 ,\nC1641 ,C1686 ,C1687 ,C1691 ,C1701 ,C1703 ,\nC1705 ,C1709 ,C1742 ,C1748 ,C1756 ,C1803 ,\nC1804 ,C1814 ,C1815 ,C1816 ,C1818 ,C1819 ,\nC1853 ,C1943 ,C1953 ,C1956 ,C1959 ,C2103 ,\nC2105 ,C2117 ,C2118 ,C2121 ,C2132 ,C2217 ,\nC2228 ,C2255 ,C2257 ,C2263 ,C2264 ,C2265 ,\nC2266 ,C2325 ,C2678 ,C2681 ,C2684 ,C2686 ,\nC2687 ,C2748 ,C2861 ,C2866 ,C2869 ,C3462 ,\nC3465 ,C3466 ,C3582 ,C3586 ,C3818 ,C3819 ,\nC3847 ,C3848 ,C3888 ,C3890 ,C3891 ,C3956 ,\nC3957 ,C3960 ,C3995 ,C3996 ,C3998 ,C4000 ,\nC4004 ,C4039 ,C4056 ,C4076 ,C4077 ,C4112 ,"];10[shape=box, label="id:10 level: 3\n55: V20 V21 V35 V37 V42 \nV45 V46 V47 V51 V53 V55 \nV71 V77 V81 V82 V87 V88 \nV89 V96 V99 V104 V105 V113 \nV114 V131 V139 V146 V151 V152 \nV153 V167 V170 V175 V177 V184 \nV186 V187 V194 V217 V223 V228 \nV236 V246 V258 V260 V262 V266 \nV268 V270 V273 V283 V287 V292 \nV294 V296 \n326: C362( V20 V21 ) C365( V20 V37 ) C366( V20 V42 ) C367( V20 V46 ) C368( V20 V51 ) \nC372( V20 V104 ) C373( V20 V105 ) C379( V20 V184 ) C386( V20 V260 ) C391( V21 V37 ) C392( V21 V42 ) \nC393( V21 V51 ) C395( V21 V81 ) C397( V21 V89 ) C398( V21 V96 ) C400( V21 V104 ) C402( V21 V113 ) \nC406( V21 V151 ) C407( V21 V152 ) C408( V21 V175 ) C409( V21 V184 ) C411( V21 V236 ) C413( V21 V258 ) \nC414( V21 V260 ) C415( V21 V268 ) C416( V21 V270 ) C417( V21 V292 ) C774( V35 V71 ) C777( V35 V87 ) \nC779( V35 V105 ) C781( V35 V139 ) C785( V35 V177 ) C792( V35 V262 ) C793( V35 V270 ) C820( V37 V42 ) \nC821( V37 V51 ) C822( V37 V55 ) C824( V37 V77 ) C827( V37 V104 ) C828( V37 V114 ) C830( V37 V146 ) \nC833( V37 V184 ) C837( V37 V223 ) C838( V37 V246 ) C839( V37 V260 ) C841( V37 V273 ) C842( V37 V287 ) \nC843( V37 V296 ) C942( V42 V51 ) C943( V42 V53 ) C947( V42 V104 ) C952( V42 V152 ) C957( V42 V184 ) \nC964( V42 V260 ) C1017( V45 V53 ) C1021( V45 V105 ) C1025( V45 V131 ) C1030( V45 V153 ) C1031( V45 V167 ) \nC1032( V45 V175 ) C1034( V45 V186 ) C1037( V45 V223 ) C1041( V45 V266 ) C1042( V45 V268 ) C1047( V46 V77 ) \nC1048( V46 V88 ) C1049( V46 V89 ) C1051( V46 V105 ) C1058( V46 V170 ) C1060( V46 V184 ) C1061( V46 V187 ) \nC1067( V46 V270 ) C1069( V46 V273 ) C1070( V46 V283 ) C1072( V47 V71 ) C1074( V47 V82 ) C1076( V47 V99 ) \nC1081( V47 V151 ) C1082( V47 V175 ) C1083( V47 V184 ) C1084( V47 V186 ) C1085( V47 V194 ) C1088( V47 V217 ) \nC1091( V47 V228 ) C1094( V47 V283 ) C1095( V47 V294 ) C1096( V47 V296 ) C1175( V51 V87 ) C1177( V51 V104 ) \nC1182( V51 V184 ) C1183( V51 V186 ) C1188( V51 V260 ) C1189( V51 V262 ) C1213( V53 V131 ) C1217( V53 V152 ) \nC1218( V53 V153 ) C1220( V53 V167 ) C1222( V53 V175 ) C1223( V53 V186 ) C1226( V53 V223 ) C1232( V53 V266 ) \nC1233( V53 V268 ) C1262( V55 V77 ) C1265( V55 V114 ) C1268( V55 V139 ) C1270( V55 V146 ) C1272( V55 V153 ) \nC1279( V55 V246 ) C1280( V55 V260 ) C1282( V55 V273 ) C1283( V55 V283 ) C1284( V55 V287 ) C1285( V55 V296 ) \nC1612( V71 V87 ) C1614( V71 V105 ) C1616( V71 V139 ) C1619( V71 V177 ) C1620( V71 V186 ) C1625( V71 V262 ) \nC1722( V77 V88 ) C1723( V77 V89 ) C1724( V77 V114 ) C1726( V77 V146 ) C1728( V77 V170 ) C1729( V77 V187 ) \nC1733( V77 V246 ) C1734( V77 V260 ) C1735( V77 V270 ) C1736( V77 V273 ) C1737( V77 V283 ) C1738( V77 V287 ) \nC1739( V77 V296 ) C1803( V81 V96 ) C1804( V81 V104 ) C1806( V81 V113 ) C1809( V81 V151 ) C1810( V81 V152 ) \nC1811( V81 V153 ) C1812( V81 V175 ) C1817( V81 V236 ) C1820( V81 V258 ) C1821( V81 V270 ) C1822( V81 V292 ) \nC1823( V82 V99 ) C1825( V82 V113 ) C1830( V82 V175 ) C1832( V82 V194 ) C1837( V82 V217 ) C1838( V82 V223 ) \nC1839( V82 V228 ) C1846( V82 V283 ) C1847( V82 V294 ) C1848( V82 V296 ) C1924( V87 V105 ) C1926( V87 V139 ) \nC1930( V87 V177 ) C1932( V87 V186 ) C1933( V87 V187 ) C1939( V87 V262 ) C1942( V88 V89 ) C1948( V88 V170 ) \nC1952( V88 V187 ) C1956( V88 V268 ) C1957( V88 V270 ) C1958( V88 V273 ) C1960( V88 V283 ) C1968( V89 V170 ) \nC1970( V89 V187 ) C1977( V89 V268 ) C1978( V89 V270 ) C1979( V89 V273 ) C1980( V89 V283 ) C1981( V89 V292 ) \nC2104( V96 V113 ) C2106( V96 V151 ) C2107( V96 V152 ) C2108( V96 V175 ) C2112( V96 V236 ) C2114( V96 V258 ) \nC2116( V96 V270 ) C2119( V96 V292 ) C2160( V99 V175 ) C2161( V99 V194 ) C2166( V99 V217 ) C2168( V99 V228 ) \nC2173( V99 V283 ) C2175( V99 V294 ) C2176( V99 V296 ) C2260( V104 V153 ) C2262( V104 V184 ) C2265( V104 V260 ) \nC2270( V105 V139 ) C2277( V105 V177 ) C2281( V105 V262 ) C2393( V113 V151 ) C2394( V113 V152 ) C2398( V113 V175 ) \nC2402( V113 V223 ) C2405( V113 V236 ) C2406( V113 V258 ) C2408( V113 V270 ) C2411( V113 V292 ) C2415( V114 V146 ) \nC2417( V114 V177 ) C2422( V114 V246 ) C2423( V114 V260 ) C2424( V114 V273 ) C2425( V114 V287 ) C2426( V114 V296 ) \nC2712( V131 V146 ) C2714( V131 V153 ) C2717( V131 V167 ) C2718( V131 V175 ) C2719( V131 V186 ) C2723( V131 V217 ) \nC2726( V131 V223 ) C2730( V131 V266 ) C2731( V131 V268 ) C2842( V139 V146 ) C2847( V139 V177 ) C2848( V139 V194 ) \nC2853( V139 V262 ) C2958( V146 V217 ) C2963( V146 V246 ) C2964( V146 V260 ) C2965( V146 V273 ) C2966( V146 V287 ) \nC2967( V146 V296 ) C3023( V151 V152 ) C3025( V151 V175 ) C3026( V151 V184 ) C3033( V151 V236 ) C3034( V151 V258 ) \nC3035( V151 V270 ) C3036( V151 V292 ) C3039( V152 V175 ) C3043( V152 V236 ) C3047( V152 V258 ) C3048( V152 V270 ) \nC3049( V152 V292 ) C3050( V152 V294 ) C3053( V153 V167 ) C3055( V153 V175 ) C3057( V153 V186 ) C3059( V153 V223 ) \nC3060( V153 V266 ) C3061( V153 V268 ) C3063( V153 V283 ) C3271( V167 V175 ) C3272( V167 V186 ) C3278(</w:t>
      </w:r>
    </w:p>
    <w:p>
      <w:pPr>
        <w:pStyle w:val="PreformattedText"/>
        <w:bidi w:val="0"/>
        <w:spacing w:before="0" w:after="0"/>
        <w:jc w:val="left"/>
        <w:rPr/>
      </w:pPr>
      <w:r>
        <w:rPr/>
        <w:t xml:space="preserve"> </w:t>
      </w:r>
      <w:r>
        <w:rPr/>
        <w:t>V167 V223 ) \nC3280( V167 V236 ) C3284( V167 V266 ) C3285( V167 V268 ) C3319( V170 V187 ) C3323( V170 V228 ) C3325( V170 V236 ) \nC3327( V170 V270 ) C3328( V170 V273 ) C3331( V170 V283 ) C3332( V170 V292 ) C3377( V175 V186 ) C3378( V175 V194 ) \nC3379( V175 V217 ) C3380( V175 V223 ) C3381( V175 V228 ) C3382( V175 V236 ) C3383( V175 V258 ) C3384( V175 V266 ) \nC3385( V175 V268 ) C3386( V175 V270 ) C3387( V175 V283 ) C3388( V175 V292 ) C3389( V175 V294 ) C3390( V175 V296 ) \nC3403( V177 V262 ) C3490( V184 V260 ) C3502( V186 V223 ) C3506( V186 V266 ) C3507( V186 V268 ) C3515( V187 V266 ) \nC3516( V187 V270 ) C3517( V187 V273 ) C3518( V187 V283 ) C3592( V194 V217 ) C3593( V194 V228 ) C3599( V194 V283 ) \nC3602( V194 V294 ) C3603( V194 V296 ) C3822( V217 V228 ) C3824( V217 V258 ) C3825( V217 V283 ) C3826( V217 V287 ) \nC3827( V217 V294 ) C3828( V217 V296 ) C3863( V223 V266 ) C3864( V223 V268 ) C3897( V228 V236 ) C3902( V228 V283 ) \nC3903( V228 V294 ) C3904( V228 V296 ) C3950( V236 V258 ) C3952( V236 V270 ) C3955( V236 V292 ) C3994( V246 V258 ) \nC3995( V246 V260 ) C3997( V246 V273 ) C3999( V246 V287 ) C4001( V246 V296 ) C4046( V258 V270 ) C4048( V258 V287 ) \nC4049( V258 V292 ) C4055( V260 V273 ) C4057( V260 V287 ) C4058( V260 V296 ) C4073( V266 V268 ) C4082( V270 V273 ) \nC4084( V270 V283 ) C4085( V270 V292 ) C4093( V273 V283 ) C4094( V273 V287 ) C4095( V273 V296 ) C4110( V283 V294 ) \nC4111( V283 V296 ) C4114( V287 V296 ) C4117( V294 V296 ) "];5-&gt;10[label="54: V20 V21 V35 V37 V42 \nV45 V46 V47 V51 V53 V55 \nV71 V77 V81 V82 V87 V88 \nV89 V96 V99 V104 V105 V113 \nV114 V131 V139 V146 V151 V152 \nV153 V167 V170 V177 V184 V186 \nV187 V194 V217 V223 V228 V236 \nV246 V258 V260 V262 V266 V268 \nV270 V273 V283 V287 V292 V294 \nV296 \n298: C362 ,C365 ,C366 ,C367 ,C368 ,\nC372 ,C373 ,C379 ,C386 ,C391 ,C392 ,\nC393 ,C395 ,C397 ,C398 ,C400 ,C402 ,\nC406 ,C407 ,C409 ,C411 ,C413 ,C414 ,\nC415 ,C416 ,C417 ,C774 ,C777 ,C779 ,\nC781 ,C785 ,C792 ,C793 ,C820 ,C821 ,\nC822 ,C824 ,C827 ,C828 ,C830 ,C833 ,\nC837 ,C838 ,C839 ,C841 ,C842 ,C843 ,\nC942 ,C943 ,C947 ,C952 ,C957 ,C964 ,\nC1017 ,C1021 ,C1025 ,C1030 ,C1031 ,C1034 ,\nC1037 ,C1041 ,C1042 ,C1047 ,C1048 ,C1049 ,\nC1051 ,C1058 ,C1060 ,C1061 ,C1067 ,C1069 ,\nC1070 ,C1072 ,C1074 ,C1076 ,C1081 ,C1083 ,\nC1084 ,C1085 ,C1088 ,C1091 ,C1094 ,C1095 ,\nC1096 ,C1175 ,C1177 ,C1182 ,C1183 ,C1188 ,\nC1189 ,C1213 ,C1217 ,C1218 ,C1220 ,C1223 ,\nC1226 ,C1232 ,C1233 ,C1262 ,C1265 ,C1268 ,\nC1270 ,C1272 ,C1279 ,C1280 ,C1282 ,C1283 ,\nC1284 ,C1285 ,C1612 ,C1614 ,C1616 ,C1619 ,\nC1620 ,C1625 ,C1722 ,C1723 ,C1724 ,C1726 ,\nC1728 ,C1729 ,C1733 ,C1734 ,C1735 ,C1736 ,\nC1737 ,C1738 ,C1739 ,C1803 ,C1804 ,C1806 ,\nC1809 ,C1810 ,C1811 ,C1817 ,C1820 ,C1821 ,\nC1822 ,C1823 ,C1825 ,C1832 ,C1837 ,C1838 ,\nC1839 ,C1846 ,C1847 ,C1848 ,C1924 ,C1926 ,\nC1930 ,C1932 ,C1933 ,C1939 ,C1942 ,C1948 ,\nC1952 ,C1956 ,C1957 ,C1958 ,C1960 ,C1968 ,\nC1970 ,C1977 ,C1978 ,C1979 ,C1980 ,C1981 ,\nC2104 ,C2106 ,C2107 ,C2112 ,C2114 ,C2116 ,\nC2119 ,C2161 ,C2166 ,C2168 ,C2173 ,C2175 ,\nC2176 ,C2260 ,C2262 ,C2265 ,C2270 ,C2277 ,\nC2281 ,C2393 ,C2394 ,C2402 ,C2405 ,C2406 ,\nC2408 ,C2411 ,C2415 ,C2417 ,C2422 ,C2423 ,\nC2424 ,C2425 ,C2426 ,C2712 ,C2714 ,C2717 ,\nC2719 ,C2723 ,C2726 ,C2730 ,C2731 ,C2842 ,\nC2847 ,C2848 ,C2853 ,C2958 ,C2963 ,C2964 ,\nC2965 ,C2966 ,C2967 ,C3023 ,C3026 ,C3033 ,\nC3034 ,C3035 ,C3036 ,C3043 ,C3047 ,C3048 ,\nC3049 ,C3050 ,C3053 ,C3057 ,C3059 ,C3060 ,\nC3061 ,C3063 ,C3272 ,C3278 ,C3280 ,C3284 ,\nC3285 ,C3319 ,C3323 ,C3325 ,C3327 ,C3328 ,\nC3331 ,C3332 ,C3403 ,C3490 ,C3502 ,C3506 ,\nC3507 ,C3515 ,C3516 ,C3517 ,C3518 ,C3592 ,\nC3593 ,C3599 ,C3602 ,C3603 ,C3822 ,C3824 ,\nC3825 ,C3826 ,C3827 ,C3828 ,C3863 ,C3864 ,\nC3897 ,C3902 ,C3903 ,C3904 ,C3950 ,C3952 ,\nC3955 ,C3994 ,C3995 ,C3997 ,C3999 ,C4001 ,\nC4046 ,C4048 ,C4049 ,C4055 ,C4057 ,C4058 ,\nC4073 ,C4082 ,C4084 ,C4085 ,C4093 ,C4094 ,\nC4095 ,C4110 ,C4111 ,C4114 ,C4117 ,"];11[shape=box, label="id:11 level: 3\n81: V22 V24 V29 V32 V35 \nV38 V39 V40 V42 V44 V53 \nV54 V56 V58 V62 V71 V74 \nV75 V80 V84 V87 V90 V93 \nV94 V95 V98 V100 V101 V106 \nV107 V108 V115 V121 V124 V125 \nV126 V127 V130 V133 V141 V144 \nV152 V156 V158 V160 V165 V173 \nV174 V176 V180 V181 V182 V185 \nV187 V189 V196 V199 V201 V206 \nV213 V216 V226 V230 V232 V233 \nV248 V249 V251 V257 V259 V261 \nV265 V267 V270 V278 V280 V284 \nV285 V288 V291 V296 \n481: C418( V22 V32 ) C422( V22 V80 ) C424( V22 V90 ) C425( V22 V100 ) C426( V22 V107 ) \nC427( V22 V108 ) C429( V22 V115 ) C430( V22 V125 ) C431( V22 V133 ) C432( V22 V141 ) C435( V22 V156 ) \nC438( V22 V173 ) C439( V22 V206 ) C441( V22 V249 ) C473( V24 V35 ) C475( V24 V53 ) C478( V24 V74 ) \nC482( V24 V127 ) C486( V24 V141 ) C487( V24 V174 ) C491( V24 V233 ) C496( V24 V261 ) C497( V24 V270 ) \nC499( V24 V278 ) C607( V29 V35 ) C608( V29 V40 ) C609( V29 V58 ) C610( V29 V62 ) C612( V29 V71 ) \nC613( V29 V94 ) C614( V29 V101 ) C618( V29 V133 ) C619( V29 V152 ) C622( V29 V196 ) C624( V29 V230 ) \nC627( V29 V249 ) C630( V29 V267 ) C693( V32 V80 ) C694( V32 V90 ) C696( V32 V107 ) C697( V32 V108 ) \nC698( V32 V115 ) C699( V32 V127 ) C701( V32 V133 ) C705( V32 V156 ) C707( V32 V173 ) C708( V32 V180 ) \nC709( V32 V206 ) C770( V35 V40 ) C771( V35 V58 ) C772( V35 V62 ) C774( V35 V71 ) C775( V35 V74 ) \nC777( V35 V87 ) C778( V35 V101 ) C780( V35 V127 ) C782( V35 V141 ) C786( V35 V196 ) C788( V35 V230 ) \nC791( V35 V261 ) C793( V35 V270 ) C794( V35 V278 ) C845( V38 V62 ) C846( V38 V95 ) C847( V38 V115 ) \nC848( V38 V126 ) C849( V38 V144 ) C853( V38 V181 ) C854( V38 V182 ) C855( V38 V185 ) C859( V38 V232 ) \nC861( V38 V249 ) C863( V38 V261 ) C865( V38 V265 ) C870( V38 V296 ) C871( V39 V42 ) C872( V39 V53 ) \nC874( V39 V90 ) C875( V39 V107 ) C876( V39 V121 ) C877( V39 V126 ) C878( V39 V152 ) C879( V39 V156 ) \nC880( V39 V158 ) C882( V39 V201 ) C884( V39 V213 ) C885( V39 V233 ) C887( V39 V251 ) C888( V39 V267 ) \nC889( V39 V280 ) C890( V40 V54 ) C891( V40 V58 ) C893( V40 V62 ) C894( V40 V71 ) C895( V40 V101 ) \nC896( V40 V130 ) C898( V40 V174 ) C900( V40 V189 ) C902( V40 V196 ) C903( V40 V199 ) C905( V40 V201 ) \nC906( V40 V216 ) C908( V40 V230 ) C914( V40 V265 ) C915( V40 V280 ) C916( V40 V291 ) C943( V42 V53 ) \nC944( V42 V58 ) C948( V42 V121 ) C952( V42 V152 ) C954( V42 V156 ) C956( V42 V176 ) C961( V42 V213 ) \nC963( V42 V251 ) C991( V44 V56 ) C995( V44 V75 ) C998( V44 V98 ) C999( V44 V107 ) C1001( V44 V127 ) \nC1005( V44 V165 ) C1007( V44 V206 ) C1013( V44 V251 ) C1015( V44 V288 ) C1016( V44 V291 ) C1211( V53 V121 ) \nC1217( V53 V152 ) C1219( V53 V156 ) C1221( V53 V174 ) C1225( V53 V213 ) C1227( V53 V233 ) C1231( V53 V251 ) \nC1235( V54 V93 ) C1237( V54 V130 ) C1242( V54 V174 ) C1244( V54 V189 ) C1247( V54 V199 ) C1249( V54 V201 ) \nC1252( V54 V216 ) C1255( V54 V232 ) C1259( V54 V265 ) C1261( V54 V291 ) C1286( V56 V58 ) C1287( V56 V62 ) \nC1291( V56 V75 ) C1293( V56 V84 ) C1294( V56 V98 ) C1295( V56 V107 ) C1297( V56 V124 ) C1298( V56 V125 ) \nC1300( V56 V165 ) C1301( V56 V176 ) C1302( V56 V189 ) C1303( V56 V206 ) C1308( V56 V251 ) C1310( V56 V257 ) \nC1311( V56 V288 ) C1335( V58 V62 ) C1338( V58 V71 ) C1339( V58 V84 ) C1340( V58 V101 ) C1342( V58 V124 ) \nC1343( V58 V125 ) C1347( V58 V176 ) C1348( V58 V189 ) C1350( V58 V196 ) C1352( V58 V230 ) C1354( V58 V251 ) \nC1355( V58 V257 ) C1419( V62 V71 ) C1422( V62 V101 ) C1424( V62 V126 ) C1428( V62 V185 ) C1429( V62 V196 ) \nC1432( V62 V230 ) C1436( V62 V261 ) C1612( V71 V87 ) C1613( V71 V101 ) C1621( V71 V196 ) C1622( V71 V230 ) \nC1665( V74 V93 ) C1669( V74 V127 ) C1670( V74 V141 ) C1682( V74 V261 ) C1683( V74 V270 ) C1685( V74 V278 ) \nC1688( V75 V98 ) C1690( V75 V107 ) C1691( V75 V108 ) C1694( V75 V165 ) C1696( V75 V206 ) C1702( V75 V288 ) \nC1782( V80 V90 ) C1783( V80 V107 ) C1784( V80 V108 ) C1785( V80 V115 ) C1788( V80 V133 ) C1791( V80 V173 ) \nC1793( V80 V201 ) C1866( V84 V94 ) C1867( V84 V124 ) C1868( V84 V125 ) C1871( V84 V165 ) C1873( V84 V176 ) \nC1874( V84 V189 ) C1881( V84 V251 ) C1883( V84 V257 ) C1886( V84 V284 ) C1925( V87 V106 ) C1929( V87 V160 ) \nC1931( V87 V180 ) C1933( V87 V187 ) C1935( V87 V226 ) C1938( V87 V259 ) C1940( V87 V284 ) C1941( V87 V285 ) \nC1983( V90 V107 ) C1984( V90 V108 ) C1985( V90 V115 ) C1986( V90 V133 ) C1987( V90 V158 ) C1988( V90 V173 ) \nC1990( V90 V196 ) C1991( V90 V199 ) C1993( V90 V201 ) C1994( V90 V233 ) C1998( V90 V261 ) C1999( V90 V267 ) \nC2000( V90 V280 ) C2041( V93 V94 ) C2042( V93 V100 ) C2043( V93 V108 ) C2046( V93 V126 ) C2048( V93 V160 ) \nC2051( V93 V185 ) C2059( V93 V248 ) C2062( V94 V100 ) C2063( V94 V108 ) C2066( V94 V126 ) C2067( V94 V152 ) \nC2069( V94 V160 ) C2070( V94 V185 ) C2074( V94 V248 ) C2075( V94 V249 ) C2080( V94 V284 ) C2082( V95 V98 ) \nC2085( V95 V144 ) C2087( V95 V181 ) C2088( V95 V182 ) C2092( V95 V213 ) C2093( V95 V232 ) C2095( V95 V248 ) \nC2096( V95 V249 ) C2100( V95 V280 ) C2102( V95 V296 ) C2136( V98 V107 ) C2140( V98 V165 ) C2143( V98 V206 ) \nC2146( V98 V213 ) C2149( V98 V248 ) C2152( V98 V280 ) C2153( V98 V288 ) C2177( V100 V108 ) C2180( V100 V125 ) \nC2181( V100 V126 ) C2182( V100 V141 ) C2184( V100 V160 ) C2185( V100 V180 ) C2187( V100 V185 ) C2189( V100 V196 ) \nC2190( V100 V206 ) C2192( V100 V248 ) C2193( V100 V249 ) C2202( V101 V165 ) C2203( V101 V196 ) C2204( V101 V199 ) \nC2207( V101 V230 ) C2212( V101 V265 ) C2290( V106 V160 ) C2292( V106 V173 ) C2293( V106 V180 ) C2294( V106 V187 ) \nC2298( V106 V226 ) C2300( V106 V230 ) C2302( V106 V259 ) C2303( V106 V278 ) C2304( V106 V284 ) C2305( V106 V285 ) \nC2307( V107 V108 ) C2308( V107 V115 ) C2309( V107 V133 ) C2310( V107 V158 ) C2311( V107 V165 ) C2312( V107 V173 ) \nC2314( V107 V201 ) C2315( V107 V206 ) C2317( V107 V233 ) C2321( V107 V267 ) C2322( V107 V280 ) C2323( V107 V288 ) \nC2324( V108 V115 ) C2325( V108 V126 ) C2326( V108 V133 ) C2327( V108 V160 ) C2328( V108 V173 ) C2329( V108 V185 ) \nC2331( V108 V248 ) C2428( V115 V133 ) C2431( V115 V173 ) C2438( V115 V232 ) C2442( V115</w:t>
      </w:r>
    </w:p>
    <w:p>
      <w:pPr>
        <w:pStyle w:val="PreformattedText"/>
        <w:bidi w:val="0"/>
        <w:spacing w:before="0" w:after="0"/>
        <w:jc w:val="left"/>
        <w:rPr/>
      </w:pPr>
      <w:r>
        <w:rPr/>
        <w:t xml:space="preserve"> </w:t>
      </w:r>
      <w:r>
        <w:rPr/>
        <w:t>V265 ) C2543( V121 V125 ) \nC2544( V121 V130 ) C2546( V121 V152 ) C2549( V121 V156 ) C2551( V121 V176 ) C2554( V121 V213 ) C2557( V121 V251 ) \nC2600( V124 V125 ) C2605( V124 V176 ) C2606( V124 V189 ) C2613( V124 V251 ) C2614( V124 V257 ) C2617( V124 V285 ) \nC2619( V125 V141 ) C2622( V125 V176 ) C2623( V125 V189 ) C2624( V125 V206 ) C2626( V125 V249 ) C2627( V125 V251 ) \nC2628( V125 V257 ) C2634( V126 V160 ) C2637( V126 V185 ) C2639( V126 V248 ) C2641( V126 V261 ) C2646( V127 V141 ) \nC2652( V127 V173 ) C2657( V127 V251 ) C2659( V127 V261 ) C2660( V127 V270 ) C2661( V127 V278 ) C2662( V127 V291 ) \nC2692( V130 V174 ) C2693( V130 V176 ) C2694( V130 V181 ) C2696( V130 V189 ) C2697( V130 V199 ) C2699( V130 V201 ) \nC2701( V130 V216 ) C2702( V130 V230 ) C2705( V130 V265 ) C2710( V130 V291 ) C2750( V133 V173 ) C2759( V133 V259 ) \nC2760( V133 V267 ) C2764( V133 V288 ) C2871( V141 V206 ) C2875( V141 V249 ) C2878( V141 V261 ) C2880( V141 V270 ) \nC2881( V141 V278 ) C2922( V144 V181 ) C2923( V144 V182 ) C2928( V144 V216 ) C2929( V144 V232 ) C2931( V144 V249 ) \nC2936( V144 V296 ) C3037( V152 V156 ) C3042( V152 V213 ) C3044( V152 V249 ) C3046( V152 V251 ) C3048( V152 V270 ) \nC3104( V156 V180 ) C3105( V156 V206 ) C3107( V156 V213 ) C3110( V156 V251 ) C3135( V158 V182 ) C3139( V158 V201 ) \nC3143( V158 V233 ) C3146( V158 V267 ) C3147( V158 V280 ) C3160( V160 V180 ) C3161( V160 V185 ) C3162( V160 V187 ) \nC3163( V160 V226 ) C3167( V160 V248 ) C3169( V160 V257 ) C3170( V160 V259 ) C3172( V160 V284 ) C3173( V160 V285 ) \nC3245( V165 V199 ) C3247( V165 V206 ) C3259( V165 V288 ) C3362( V173 V278 ) C3364( V174 V181 ) C3365( V174 V189 ) \nC3366( V174 V199 ) C3368( V174 V201 ) C3369( V174 V216 ) C3370( V174 V233 ) C3374( V174 V259 ) C3375( V174 V265 ) \nC3376( V174 V291 ) C3391( V176 V189 ) C3395( V176 V251 ) C3397( V176 V257 ) C3432( V180 V187 ) C3434( V180 V196 ) \nC3435( V180 V206 ) C3436( V180 V226 ) C3440( V180 V259 ) C3442( V180 V284 ) C3443( V180 V285 ) C3445( V181 V182 ) \nC3448( V181 V230 ) C3449( V181 V232 ) C3451( V181 V249 ) C3454( V181 V259 ) C3457( V181 V296 ) C3464( V182 V232 ) \nC3467( V182 V249 ) C3470( V182 V296 ) C3495( V185 V248 ) C3497( V185 V261 ) C3509( V187 V213 ) C3511( V187 V226 ) \nC3514( V187 V259 ) C3516( V187 V270 ) C3519( V187 V284 ) C3520( V187 V285 ) C3535( V189 V199 ) C3537( V189 V201 ) \nC3540( V189 V216 ) C3542( V189 V251 ) C3543( V189 V257 ) C3544( V189 V265 ) C3545( V189 V285 ) C3546( V189 V291 ) \nC3618( V196 V199 ) C3619( V196 V230 ) C3623( V196 V261 ) C3650( V199 V201 ) C3653( V199 V216 ) C3658( V199 V261 ) \nC3659( V199 V265 ) C3662( V199 V291 ) C3674( V201 V216 ) C3676( V201 V233 ) C3680( V201 V265 ) C3681( V201 V267 ) \nC3683( V201 V280 ) C3684( V201 V291 ) C3729( V206 V249 ) C3733( V206 V288 ) C3794( V213 V248 ) C3796( V213 V251 ) \nC3799( V213 V280 ) C3817( V216 V265 ) C3820( V216 V291 ) C3886( V226 V230 ) C3889( V226 V259 ) C3890( V226 V284 ) \nC3891( V226 V285 ) C3922( V232 V249 ) C3926( V232 V265 ) C3929( V232 V296 ) C3934( V233 V267 ) C3935( V233 V280 ) \nC4008( V248 V280 ) C4013( V249 V296 ) C4018( V251 V257 ) C4019( V251 V291 ) C4052( V259 V284 ) C4053( V259 V285 ) \nC4054( V259 V288 ) C4059( V261 V270 ) C4061( V261 V278 ) C4071( V265 V291 ) C4075( V267 V280 ) C4083( V270 V278 ) \nC4107( V278 V291 ) C4112( V284 V285 ) "];6-&gt;11[label="80: V22 V24 V29 V32 V35 \nV38 V39 V40 V42 V44 V53 \nV54 V56 V58 V62 V71 V74 \nV75 V80 V84 V87 V90 V93 \nV94 V95 V98 V100 V101 V106 \nV108 V115 V121 V124 V125 V126 \nV127 V130 V133 V141 V144 V152 \nV156 V158 V160 V165 V173 V174 \nV176 V180 V181 V182 V185 V187 \nV189 V196 V199 V201 V206 V213 \nV216 V226 V230 V232 V233 V248 \nV249 V251 V257 V259 V261 V265 \nV267 V270 V278 V280 V284 V285 \nV288 V291 V296 \n460: C418 ,C422 ,C424 ,C425 ,C427 ,\nC429 ,C430 ,C431 ,C432 ,C435 ,C438 ,\nC439 ,C441 ,C473 ,C475 ,C478 ,C482 ,\nC486 ,C487 ,C491 ,C496 ,C497 ,C499 ,\nC607 ,C608 ,C609 ,C610 ,C612 ,C613 ,\nC614 ,C618 ,C619 ,C622 ,C624 ,C627 ,\nC630 ,C693 ,C694 ,C697 ,C698 ,C699 ,\nC701 ,C705 ,C707 ,C708 ,C709 ,C770 ,\nC771 ,C772 ,C774 ,C775 ,C777 ,C778 ,\nC780 ,C782 ,C786 ,C788 ,C791 ,C793 ,\nC794 ,C845 ,C846 ,C847 ,C848 ,C849 ,\nC853 ,C854 ,C855 ,C859 ,C861 ,C863 ,\nC865 ,C870 ,C871 ,C872 ,C874 ,C876 ,\nC877 ,C878 ,C879 ,C880 ,C882 ,C884 ,\nC885 ,C887 ,C888 ,C889 ,C890 ,C891 ,\nC893 ,C894 ,C895 ,C896 ,C898 ,C900 ,\nC902 ,C903 ,C905 ,C906 ,C908 ,C914 ,\nC915 ,C916 ,C943 ,C944 ,C948 ,C952 ,\nC954 ,C956 ,C961 ,C963 ,C991 ,C995 ,\nC998 ,C1001 ,C1005 ,C1007 ,C1013 ,C1015 ,\nC1016 ,C1211 ,C1217 ,C1219 ,C1221 ,C1225 ,\nC1227 ,C1231 ,C1235 ,C1237 ,C1242 ,C1244 ,\nC1247 ,C1249 ,C1252 ,C1255 ,C1259 ,C1261 ,\nC1286 ,C1287 ,C1291 ,C1293 ,C1294 ,C1297 ,\nC1298 ,C1300 ,C1301 ,C1302 ,C1303 ,C1308 ,\nC1310 ,C1311 ,C1335 ,C1338 ,C1339 ,C1340 ,\nC1342 ,C1343 ,C1347 ,C1348 ,C1350 ,C1352 ,\nC1354 ,C1355 ,C1419 ,C1422 ,C1424 ,C1428 ,\nC1429 ,C1432 ,C1436 ,C1612 ,C1613 ,C1621 ,\nC1622 ,C1665 ,C1669 ,C1670 ,C1682 ,C1683 ,\nC1685 ,C1688 ,C1691 ,C1694 ,C1696 ,C1702 ,\nC1782 ,C1784 ,C1785 ,C1788 ,C1791 ,C1793 ,\nC1866 ,C1867 ,C1868 ,C1871 ,C1873 ,C1874 ,\nC1881 ,C1883 ,C1886 ,C1925 ,C1929 ,C1931 ,\nC1933 ,C1935 ,C1938 ,C1940 ,C1941 ,C1984 ,\nC1985 ,C1986 ,C1987 ,C1988 ,C1990 ,C1991 ,\nC1993 ,C1994 ,C1998 ,C1999 ,C2000 ,C2041 ,\nC2042 ,C2043 ,C2046 ,C2048 ,C2051 ,C2059 ,\nC2062 ,C2063 ,C2066 ,C2067 ,C2069 ,C2070 ,\nC2074 ,C2075 ,C2080 ,C2082 ,C2085 ,C2087 ,\nC2088 ,C2092 ,C2093 ,C2095 ,C2096 ,C2100 ,\nC2102 ,C2140 ,C2143 ,C2146 ,C2149 ,C2152 ,\nC2153 ,C2177 ,C2180 ,C2181 ,C2182 ,C2184 ,\nC2185 ,C2187 ,C2189 ,C2190 ,C2192 ,C2193 ,\nC2202 ,C2203 ,C2204 ,C2207 ,C2212 ,C2290 ,\nC2292 ,C2293 ,C2294 ,C2298 ,C2300 ,C2302 ,\nC2303 ,C2304 ,C2305 ,C2324 ,C2325 ,C2326 ,\nC2327 ,C2328 ,C2329 ,C2331 ,C2428 ,C2431 ,\nC2438 ,C2442 ,C2543 ,C2544 ,C2546 ,C2549 ,\nC2551 ,C2554 ,C2557 ,C2600 ,C2605 ,C2606 ,\nC2613 ,C2614 ,C2617 ,C2619 ,C2622 ,C2623 ,\nC2624 ,C2626 ,C2627 ,C2628 ,C2634 ,C2637 ,\nC2639 ,C2641 ,C2646 ,C2652 ,C2657 ,C2659 ,\nC2660 ,C2661 ,C2662 ,C2692 ,C2693 ,C2694 ,\nC2696 ,C2697 ,C2699 ,C2701 ,C2702 ,C2705 ,\nC2710 ,C2750 ,C2759 ,C2760 ,C2764 ,C2871 ,\nC2875 ,C2878 ,C2880 ,C2881 ,C2922 ,C2923 ,\nC2928 ,C2929 ,C2931 ,C2936 ,C3037 ,C3042 ,\nC3044 ,C3046 ,C3048 ,C3104 ,C3105 ,C3107 ,\nC3110 ,C3135 ,C3139 ,C3143 ,C3146 ,C3147 ,\nC3160 ,C3161 ,C3162 ,C3163 ,C3167 ,C3169 ,\nC3170 ,C3172 ,C3173 ,C3245 ,C3247 ,C3259 ,\nC3362 ,C3364 ,C3365 ,C3366 ,C3368 ,C3369 ,\nC3370 ,C3374 ,C3375 ,C3376 ,C3391 ,C3395 ,\nC3397 ,C3432 ,C3434 ,C3435 ,C3436 ,C3440 ,\nC3442 ,C3443 ,C3445 ,C3448 ,C3449 ,C3451 ,\nC3454 ,C3457 ,C3464 ,C3467 ,C3470 ,C3495 ,\nC3497 ,C3509 ,C3511 ,C3514 ,C3516 ,C3519 ,\nC3520 ,C3535 ,C3537 ,C3540 ,C3542 ,C3543 ,\nC3544 ,C3545 ,C3546 ,C3618 ,C3619 ,C3623 ,\nC3650 ,C3653 ,C3658 ,C3659 ,C3662 ,C3674 ,\nC3676 ,C3680 ,C3681 ,C3683 ,C3684 ,C3729 ,\nC3733 ,C3794 ,C3796 ,C3799 ,C3817 ,C3820 ,\nC3886 ,C3889 ,C3890 ,C3891 ,C3922 ,C3926 ,\nC3929 ,C3934 ,C3935 ,C4008 ,C4013 ,C4018 ,\nC4019 ,C4052 ,C4053 ,C4054 ,C4059 ,C4061 ,\nC4071 ,C4075 ,C4083 ,C4107 ,C4112 ,"];12[shape=box, label="id:12 level: 3\n99: V24 V25 V27 V32 V34 \nV38 V42 V43 V45 V46 V47 \nV50 V51 V52 V53 V58 V63 \nV64 V70 V72 V74 V76 V78 \nV80 V82 V83 V86 V91 V93 \nV97 V98 V99 V101 V105 V106 \nV109 V112 V115 V119 V120 V131 \nV135 V136 V137 V138 V139 V140 \nV144 V146 V148 V150 V151 V154 \nV156 V157 V161 V162 V164 V165 \nV169 V174 V176 V178 V180 V184 \nV190 V191 V193 V194 V198 V199 \nV201 V202 V204 V206 V207 V208 \nV209 V215 V217 V220 V224 V226 \nV228 V229 V230 V232 V233 V239 \nV241 V242 V262 V263 V265 V266 \nV272 V274 V286 V289 \n656: C474( V24 V50 ) C475( V24 V53 ) C477( V24 V72 ) C478( V24 V74 ) C479( V24 V91 ) \nC480( V24 V120 ) C483( V24 V136 ) C484( V24 V137 ) C485( V24 V139 ) C487( V24 V174 ) C488( V24 V194 ) \nC491( V24 V233 ) C492( V24 V241 ) C498( V24 V274 ) C502( V25 V70 ) C503( V25 V80 ) C504( V25 V83 ) \nC505( V25 V86 ) C507( V25 V98 ) C513( V25 V135 ) C514( V25 V150 ) C515( V25 V164 ) C517( V25 V201 ) \nC520( V25 V228 ) C521( V25 V239 ) C522( V25 V241 ) C556( V27 V34 ) C558( V27 V63 ) C559( V27 V64 ) \nC560( V27 V74 ) C562( V27 V76 ) C564( V27 V93 ) C565( V27 V97 ) C567( V27 V109 ) C569( V27 V112 ) \nC571( V27 V190 ) C575( V27 V229 ) C576( V27 V242 ) C578( V27 V266 ) C689( V32 V43 ) C690( V32 V51 ) \nC691( V32 V52 ) C693( V32 V80 ) C698( V32 V115 ) C702( V32 V139 ) C703( V32 V146 ) C704( V32 V148 ) \nC705( V32 V156 ) C708( V32 V180 ) C709( V32 V206 ) C713( V32 V242 ) C714( V32 V262 ) C744( V34 V63 ) \nC745( V34 V74 ) C746( V34 V93 ) C747( V34 V97 ) C749( V34 V106 ) C750( V34 V109 ) C751( V34 V112 ) \nC753( V34 V120 ) C754( V34 V131 ) C755( V34 V135 ) C756( V34 V146 ) C757( V34 V190 ) C758( V34 V191 ) \nC759( V34 V207 ) C760( V34 V217 ) C762( V34 V226 ) C763( V34 V229 ) C764( V34 V230 ) C768( V34 V289 ) \nC844( V38 V52 ) C847( V38 V115 ) C849( V38 V144 ) C850( V38 V164 ) C851( V38 V169 ) C859( V38 V232 ) \nC864( V38 V263 ) C865( V38 V265 ) C866( V38 V272 ) C942( V42 V51 ) C943( V42 V53 ) C944( V42 V58 ) \nC945( V42 V64 ) C950( V42 V140 ) C953( V42 V154 ) C954( V42 V156 ) C956( V42 V176 ) C957( V42 V184 ) \nC958( V42 V191 ) C959( V42 V208 ) C965( V43 V46 ) C966( V43 V51 ) C967( V43 V52 ) C969( V43 V76 ) \nC970( V43 V98 ) C971( V43 V137 ) C972( V43 V138 ) C973( V43 V156 ) C975( V43 V164 ) C978( V43 V180 ) \nC979( V43 V184 ) C981( V43 V198 ) C982( V43 V206 ) C983( V43 V207 ) C984( V43 V220 ) C986( V43 V242 ) \nC988( V43 V262 ) C1017( V45 V53 ) C1018( V45 V70 ) C1019( V45 V86 ) C1020( V45 V101 ) C1021( V45 V105 ) \nC1022( V45 V112 ) C1025( V45 V131 ) C1027( V45 V138 ) C1028( V45 V148 ) C1038( V45 V224 ) C1040( V45 V265 ) \nC1041( V45 V266 ) C1046( V46 V76 ) C1050( V46 V98 ) C1051( V46 V105 ) C1052( V46 V138 ) C1054( V46 V150 ) \nC1055( V46 V161 ) C1056( V46 V164 ) C1060( V46 V184 ) C1062( V46 V190 ) C1063( V46 V207 ) C1064( V46 V220 ) \nC1068( V46 V272 ) C1071( V47 V63 ) C1073( V47 V80 ) C1074( V47 V82 ) C1075( V47 V83 ) C1076( V47 V99</w:t>
      </w:r>
    </w:p>
    <w:p>
      <w:pPr>
        <w:pStyle w:val="PreformattedText"/>
        <w:bidi w:val="0"/>
        <w:spacing w:before="0" w:after="0"/>
        <w:jc w:val="left"/>
        <w:rPr/>
      </w:pPr>
      <w:r>
        <w:rPr/>
        <w:t xml:space="preserve"> </w:t>
      </w:r>
      <w:r>
        <w:rPr/>
        <w:t>) \nC1077( V47 V115 ) C1081( V47 V151 ) C1083( V47 V184 ) C1085( V47 V194 ) C1086( V47 V202 ) C1087( V47 V204 ) \nC1088( V47 V217 ) C1089( V47 V220 ) C1090( V47 V224 ) C1091( V47 V228 ) C1093( V47 V263 ) C1149( V50 V72 ) \nC1151( V50 V91 ) C1158( V50 V136 ) C1159( V50 V139 ) C1162( V50 V194 ) C1163( V50 V209 ) C1165( V50 V233 ) \nC1166( V50 V241 ) C1167( V50 V262 ) C1168( V50 V274 ) C1169( V50 V286 ) C1171( V51 V52 ) C1179( V51 V156 ) \nC1181( V51 V180 ) C1182( V51 V184 ) C1185( V51 V206 ) C1186( V51 V242 ) C1189( V51 V262 ) C1191( V52 V115 ) \nC1192( V52 V156 ) C1193( V52 V164 ) C1195( V52 V180 ) C1197( V52 V206 ) C1200( V52 V232 ) C1204( V52 V242 ) \nC1205( V52 V262 ) C1206( V52 V263 ) C1207( V52 V265 ) C1208( V52 V272 ) C1210( V53 V120 ) C1213( V53 V131 ) \nC1214( V53 V136 ) C1215( V53 V137 ) C1219( V53 V156 ) C1221( V53 V174 ) C1227( V53 V233 ) C1232( V53 V266 ) \nC1336( V58 V64 ) C1340( V58 V101 ) C1344( V58 V140 ) C1345( V58 V154 ) C1347( V58 V176 ) C1349( V58 V191 ) \nC1351( V58 V208 ) C1352( V58 V230 ) C1439( V63 V70 ) C1441( V63 V74 ) C1442( V63 V93 ) C1443( V63 V106 ) \nC1444( V63 V109 ) C1445( V63 V112 ) C1452( V63 V190 ) C1454( V63 V229 ) C1457( V63 V263 ) C1459( V63 V289 ) \nC1461( V64 V76 ) C1463( V64 V97 ) C1466( V64 V109 ) C1469( V64 V140 ) C1471( V64 V154 ) C1473( V64 V176 ) \nC1474( V64 V191 ) C1475( V64 V206 ) C1476( V64 V208 ) C1586( V70 V80 ) C1587( V70 V86 ) C1588( V70 V101 ) \nC1589( V70 V105 ) C1590( V70 V106 ) C1591( V70 V112 ) C1596( V70 V138 ) C1597( V70 V148 ) C1598( V70 V150 ) \nC1601( V70 V201 ) C1603( V70 V228 ) C1604( V70 V229 ) C1605( V70 V241 ) C1607( V70 V265 ) C1610( V70 V289 ) \nC1627( V72 V91 ) C1628( V72 V97 ) C1631( V72 V136 ) C1632( V72 V139 ) C1633( V72 V169 ) C1634( V72 V194 ) \nC1637( V72 V217 ) C1638( V72 V241 ) C1642( V72 V274 ) C1665( V74 V93 ) C1667( V74 V109 ) C1668( V74 V112 ) \nC1673( V74 V190 ) C1674( V74 V198 ) C1677( V74 V215 ) C1679( V74 V229 ) C1703( V76 V97 ) C1704( V76 V98 ) \nC1708( V76 V138 ) C1709( V76 V140 ) C1710( V76 V164 ) C1713( V76 V184 ) C1715( V76 V207 ) C1716( V76 V215 ) \nC1718( V76 V220 ) C1719( V76 V274 ) C1740( V78 V119 ) C1744( V78 V157 ) C1745( V78 V161 ) C1746( V78 V178 ) \nC1748( V78 V193 ) C1751( V78 V204 ) C1752( V78 V224 ) C1753( V78 V229 ) C1757( V78 V289 ) C1780( V80 V83 ) \nC1781( V80 V86 ) C1785( V80 V115 ) C1789( V80 V150 ) C1790( V80 V151 ) C1792( V80 V184 ) C1793( V80 V201 ) \nC1794( V80 V202 ) C1795( V80 V204 ) C1796( V80 V220 ) C1797( V80 V224 ) C1798( V80 V228 ) C1800( V80 V241 ) \nC1823( V82 V99 ) C1824( V82 V101 ) C1828( V82 V161 ) C1829( V82 V165 ) C1831( V82 V191 ) C1832( V82 V194 ) \nC1833( V82 V199 ) C1834( V82 V202 ) C1835( V82 V207 ) C1837( V82 V217 ) C1839( V82 V228 ) C1840( V82 V232 ) \nC1841( V82 V239 ) C1851( V83 V115 ) C1855( V83 V135 ) C1856( V83 V151 ) C1857( V83 V164 ) C1859( V83 V184 ) \nC1860( V83 V202 ) C1861( V83 V204 ) C1862( V83 V220 ) C1863( V83 V224 ) C1904( V86 V101 ) C1905( V86 V105 ) \nC1907( V86 V112 ) C1910( V86 V138 ) C1911( V86 V148 ) C1912( V86 V150 ) C1913( V86 V151 ) C1915( V86 V201 ) \nC1916( V86 V208 ) C1918( V86 V228 ) C1919( V86 V241 ) C1921( V86 V265 ) C2003( V91 V136 ) C2004( V91 V139 ) \nC2010( V91 V194 ) C2013( V91 V202 ) C2016( V91 V241 ) C2019( V91 V274 ) C2044( V93 V109 ) C2045( V93 V112 ) \nC2052( V93 V190 ) C2053( V93 V204 ) C2054( V93 V228 ) C2055( V93 V229 ) C2120( V97 V106 ) C2125( V97 V131 ) \nC2126( V97 V135 ) C2127( V97 V146 ) C2128( V97 V169 ) C2129( V97 V191 ) C2131( V97 V217 ) C2132( V97 V226 ) \nC2133( V97 V230 ) C2138( V98 V138 ) C2139( V98 V164 ) C2140( V98 V165 ) C2142( V98 V184 ) C2143( V98 V206 ) \nC2144( V98 V207 ) C2147( V98 V220 ) C2148( V98 V239 ) C2154( V99 V101 ) C2156( V99 V119 ) C2158( V99 V165 ) \nC2161( V99 V194 ) C2162( V99 V199 ) C2163( V99 V202 ) C2166( V99 V217 ) C2168( V99 V228 ) C2169( V99 V239 ) \nC2174( V99 V286 ) C2197( V101 V105 ) C2198( V101 V112 ) C2200( V101 V138 ) C2201( V101 V148 ) C2202( V101 V165 ) \nC2204( V101 V199 ) C2205( V101 V202 ) C2207( V101 V230 ) C2209( V101 V239 ) C2212( V101 V265 ) C2267( V105 V112 ) \nC2269( V105 V138 ) C2270( V105 V139 ) C2272( V105 V148 ) C2274( V105 V150 ) C2275( V105 V161 ) C2278( V105 V190 ) \nC2281( V105 V262 ) C2282( V105 V265 ) C2283( V105 V272 ) C2287( V106 V131 ) C2288( V106 V135 ) C2289( V106 V146 ) \nC2293( V106 V180 ) C2295( V106 V191 ) C2297( V106 V217 ) C2298( V106 V226 ) C2299( V106 V229 ) C2300( V106 V230 ) \nC2306( V106 V289 ) C2334( V109 V112 ) C2339( V109 V190 ) C2341( V109 V206 ) C2342( V109 V229 ) C2380( V112 V135 ) \nC2381( V112 V138 ) C2382( V112 V144 ) C2383( V112 V148 ) C2385( V112 V178 ) C2386( V112 V190 ) C2388( V112 V229 ) \nC2390( V112 V265 ) C2429( V115 V151 ) C2430( V115 V164 ) C2432( V115 V184 ) C2433( V115 V202 ) C2434( V115 V204 ) \nC2436( V115 V220 ) C2437( V115 V224 ) C2438( V115 V232 ) C2441( V115 V263 ) C2442( V115 V265 ) C2443( V115 V272 ) \nC2504( V119 V157 ) C2505( V119 V161 ) C2506( V119 V162 ) C2508( V119 V176 ) C2509( V119 V178 ) C2510( V119 V193 ) \nC2514( V119 V224 ) C2520( V119 V286 ) C2521( V119 V289 ) C2524( V120 V136 ) C2525( V120 V137 ) C2526( V120 V157 ) \nC2528( V120 V174 ) C2531( V120 V207 ) C2534( V120 V233 ) C2539( V120 V274 ) C2541( V120 V289 ) C2711( V131 V135 ) \nC2712( V131 V146 ) C2720( V131 V191 ) C2721( V131 V193 ) C2722( V131 V208 ) C2723( V131 V217 ) C2725( V131 V220 ) \nC2727( V131 V226 ) C2729( V131 V230 ) C2730( V131 V266 ) C2782( V135 V144 ) C2783( V135 V146 ) C2785( V135 V164 ) \nC2787( V135 V178 ) C2788( V135 V191 ) C2790( V135 V217 ) C2791( V135 V226 ) C2793( V135 V230 ) C2794( V136 V137 ) \nC2795( V136 V139 ) C2796( V136 V174 ) C2797( V136 V194 ) C2800( V136 V233 ) C2802( V136 V241 ) C2806( V136 V274 ) \nC2812( V137 V174 ) C2816( V137 V198 ) C2818( V137 V233 ) C2825( V138 V144 ) C2826( V138 V148 ) C2827( V138 V162 ) \nC2828( V138 V164 ) C2830( V138 V169 ) C2831( V138 V184 ) C2832( V138 V198 ) C2833( V138 V207 ) C2834( V138 V209 ) \nC2835( V138 V215 ) C2836( V138 V220 ) C2838( V138 V263 ) C2839( V138 V265 ) C2840( V138 V266 ) C2841( V138 V286 ) \nC2842( V139 V146 ) C2844( V139 V148 ) C2848( V139 V194 ) C2852( V139 V241 ) C2853( V139 V262 ) C2854( V139 V274 ) \nC2856( V140 V154 ) C2859( V140 V176 ) C2860( V140 V191 ) C2861( V140 V193 ) C2863( V140 V208 ) C2864( V140 V215 ) \nC2867( V140 V274 ) C2919( V144 V162 ) C2920( V144 V169 ) C2921( V144 V178 ) C2924( V144 V198 ) C2926( V144 V209 ) \nC2927( V144 V215 ) C2929( V144 V232 ) C2933( V144 V263 ) C2934( V144 V266 ) C2935( V144 V286 ) C2955( V146 V148 ) \nC2957( V146 V191 ) C2958( V146 V217 ) C2961( V146 V226 ) C2962( V146 V230 ) C2980( V148 V162 ) C2981( V148 V165 ) \nC2984( V148 V194 ) C2985( V148 V209 ) C2991( V148 V265 ) C3007( V150 V161 ) C3010( V150 V190 ) C3011( V150 V201 ) \nC3013( V150 V228 ) C3015( V150 V241 ) C3020( V150 V272 ) C3026( V151 V184 ) C3027( V151 V202 ) C3028( V151 V204 ) \nC3029( V151 V208 ) C3030( V151 V220 ) C3032( V151 V224 ) C3066( V154 V176 ) C3067( V154 V191 ) C3068( V154 V208 ) \nC3073( V154 V272 ) C3104( V156 V180 ) C3105( V156 V206 ) C3108( V156 V242 ) C3111( V156 V262 ) C3114( V157 V161 ) \nC3117( V157 V178 ) C3121( V157 V193 ) C3122( V157 V224 ) C3123( V157 V230 ) C3129( V157 V274 ) C3132( V157 V289 ) \nC3175( V161 V178 ) C3176( V161 V190 ) C3177( V161 V191 ) C3178( V161 V193 ) C3179( V161 V207 ) C3181( V161 V224 ) \nC3182( V161 V232 ) C3187( V161 V272 ) C3189( V161 V289 ) C3191( V162 V165 ) C3192( V162 V169 ) C3194( V162 V176 ) \nC3195( V162 V194 ) C3196( V162 V198 ) C3197( V162 V209 ) C3199( V162 V215 ) C3205( V162 V263 ) C3206( V162 V266 ) \nC3209( V162 V286 ) C3232( V164 V184 ) C3233( V164 V207 ) C3235( V164 V220 ) C3237( V164 V232 ) C3239( V164 V263 ) \nC3240( V164 V265 ) C3241( V164 V272 ) C3244( V165 V194 ) C3245( V165 V199 ) C3246( V165 V202 ) C3247( V165 V206 ) \nC3248( V165 V209 ) C3252( V165 V239 ) C3302( V169 V198 ) C3304( V169 V209 ) C3306( V169 V215 ) C3307( V169 V217 ) \nC3311( V169 V263 ) C3312( V169 V266 ) C3314( V169 V286 ) C3366( V174 V199 ) C3368( V174 V201 ) C3370( V174 V233 ) \nC3375( V174 V265 ) C3392( V176 V191 ) C3393( V176 V208 ) C3406( V178 V193 ) C3408( V178 V199 ) C3410( V178 V224 ) \nC3415( V178 V289 ) C3435( V180 V206 ) C3436( V180 V226 ) C3439( V180 V242 ) C3441( V180 V262 ) C3485( V184 V202 ) \nC3486( V184 V204 ) C3487( V184 V207 ) C3488( V184 V220 ) C3489( V184 V224 ) C3548( V190 V204 ) C3549( V190 V228 ) \nC3550( V190 V229 ) C3556( V190 V272 ) C3558( V191 V207 ) C3559( V191 V208 ) C3560( V191 V217 ) C3562( V191 V226 ) \nC3563( V191 V230 ) C3564( V191 V232 ) C3576( V193 V208 ) C3578( V193 V220 ) C3579( V193 V224 ) C3588( V193 V289 ) \nC3590( V194 V209 ) C3592( V194 V217 ) C3593( V194 V228 ) C3595( V194 V241 ) C3598( V194 V274 ) C3637( V198 V209 ) \nC3639( V198 V215 ) C3644( V198 V263 ) C3645( V198 V266 ) C3648( V198 V286 ) C3650( V199 V201 ) C3651( V199 V202 ) \nC3654( V199 V239 ) C3659( V199 V265 ) C3675( V201 V228 ) C3676( V201 V233 ) C3677( V201 V241 ) C3680( V201 V265 ) \nC3685( V202 V204 ) C3687( V202 V220 ) C3688( V202 V224 ) C3690( V202 V239 ) C3704( V204 V220 ) C3705( V204 V224 ) \nC3706( V204 V228 ) C3707( V204 V229 ) C3728( V206 V242 ) C3731( V206 V262 ) C3734( V207 V220 ) C3738( V207 V232 ) \nC3741( V207 V289 ) C3744( V208 V220 ) C3750( V209 V215 ) C3751( V209 V233 ) C3756( V209 V262 ) C3757( V209 V263 ) \nC3758( V209 V266 ) C3759( V209 V286 ) C3811( V215 V263 ) C3812( V215 V266 ) C3814( V215 V274 ) C3816( V215 V286 ) \nC3821( V217 V226 ) C3822( V217 V228 ) C3823( V217 V230 ) C3842( V220 V224 ) C3872( V224 V289 ) C3886( V226 V230 ) \nC3898( V228 V241 ) C3908( V229 V289 ) C3924( V232 V263 ) C3926( V232 V265 ) C3927( V232 V272 ) C3933( V233 V262 ) \nC3977( V241 V274 ) C3982( V242 V262 ) C3983( V242 V266 ) C4064( V263 V265 ) C4065( V263 V266 ) C4066( V263 V272 ) \nC4067( V263 V286 ) C4070( V265 V272 ) C4074( V266 V286 ) "];6-&gt;12[label="98: V24 V25 V27 V32 V34 \nV38 V42 V43 V45 V46 V47 \nV50 V51 V52 V53 V58 V63 \nV64</w:t>
      </w:r>
    </w:p>
    <w:p>
      <w:pPr>
        <w:pStyle w:val="PreformattedText"/>
        <w:bidi w:val="0"/>
        <w:spacing w:before="0" w:after="0"/>
        <w:jc w:val="left"/>
        <w:rPr/>
      </w:pPr>
      <w:r>
        <w:rPr/>
        <w:t xml:space="preserve"> </w:t>
      </w:r>
      <w:r>
        <w:rPr/>
        <w:t>V70 V72 V74 V76 V78 \nV80 V82 V83 V86 V91 V93 \nV97 V98 V99 V101 V105 V106 \nV109 V112 V115 V119 V120 V131 \nV135 V136 V137 V139 V140 V144 \nV146 V148 V150 V151 V154 V156 \nV157 V161 V162 V164 V165 V169 \nV174 V176 V178 V180 V184 V190 \nV191 V193 V194 V198 V199 V201 \nV202 V204 V206 V207 V208 V209 \nV215 V217 V220 V224 V226 V228 \nV229 V230 V232 V233 V239 V241 \nV242 V262 V263 V265 V266 V272 \nV274 V286 V289 \n631: C474 ,C475 ,C477 ,C478 ,C479 ,\nC480 ,C483 ,C484 ,C485 ,C487 ,C488 ,\nC491 ,C492 ,C498 ,C502 ,C503 ,C504 ,\nC505 ,C507 ,C513 ,C514 ,C515 ,C517 ,\nC520 ,C521 ,C522 ,C556 ,C558 ,C559 ,\nC560 ,C562 ,C564 ,C565 ,C567 ,C569 ,\nC571 ,C575 ,C576 ,C578 ,C689 ,C690 ,\nC691 ,C693 ,C698 ,C702 ,C703 ,C704 ,\nC705 ,C708 ,C709 ,C713 ,C714 ,C744 ,\nC745 ,C746 ,C747 ,C749 ,C750 ,C751 ,\nC753 ,C754 ,C755 ,C756 ,C757 ,C758 ,\nC759 ,C760 ,C762 ,C763 ,C764 ,C768 ,\nC844 ,C847 ,C849 ,C850 ,C851 ,C859 ,\nC864 ,C865 ,C866 ,C942 ,C943 ,C944 ,\nC945 ,C950 ,C953 ,C954 ,C956 ,C957 ,\nC958 ,C959 ,C965 ,C966 ,C967 ,C969 ,\nC970 ,C971 ,C973 ,C975 ,C978 ,C979 ,\nC981 ,C982 ,C983 ,C984 ,C986 ,C988 ,\nC1017 ,C1018 ,C1019 ,C1020 ,C1021 ,C1022 ,\nC1025 ,C1028 ,C1038 ,C1040 ,C1041 ,C1046 ,\nC1050 ,C1051 ,C1054 ,C1055 ,C1056 ,C1060 ,\nC1062 ,C1063 ,C1064 ,C1068 ,C1071 ,C1073 ,\nC1074 ,C1075 ,C1076 ,C1077 ,C1081 ,C1083 ,\nC1085 ,C1086 ,C1087 ,C1088 ,C1089 ,C1090 ,\nC1091 ,C1093 ,C1149 ,C1151 ,C1158 ,C1159 ,\nC1162 ,C1163 ,C1165 ,C1166 ,C1167 ,C1168 ,\nC1169 ,C1171 ,C1179 ,C1181 ,C1182 ,C1185 ,\nC1186 ,C1189 ,C1191 ,C1192 ,C1193 ,C1195 ,\nC1197 ,C1200 ,C1204 ,C1205 ,C1206 ,C1207 ,\nC1208 ,C1210 ,C1213 ,C1214 ,C1215 ,C1219 ,\nC1221 ,C1227 ,C1232 ,C1336 ,C1340 ,C1344 ,\nC1345 ,C1347 ,C1349 ,C1351 ,C1352 ,C1439 ,\nC1441 ,C1442 ,C1443 ,C1444 ,C1445 ,C1452 ,\nC1454 ,C1457 ,C1459 ,C1461 ,C1463 ,C1466 ,\nC1469 ,C1471 ,C1473 ,C1474 ,C1475 ,C1476 ,\nC1586 ,C1587 ,C1588 ,C1589 ,C1590 ,C1591 ,\nC1597 ,C1598 ,C1601 ,C1603 ,C1604 ,C1605 ,\nC1607 ,C1610 ,C1627 ,C1628 ,C1631 ,C1632 ,\nC1633 ,C1634 ,C1637 ,C1638 ,C1642 ,C1665 ,\nC1667 ,C1668 ,C1673 ,C1674 ,C1677 ,C1679 ,\nC1703 ,C1704 ,C1709 ,C1710 ,C1713 ,C1715 ,\nC1716 ,C1718 ,C1719 ,C1740 ,C1744 ,C1745 ,\nC1746 ,C1748 ,C1751 ,C1752 ,C1753 ,C1757 ,\nC1780 ,C1781 ,C1785 ,C1789 ,C1790 ,C1792 ,\nC1793 ,C1794 ,C1795 ,C1796 ,C1797 ,C1798 ,\nC1800 ,C1823 ,C1824 ,C1828 ,C1829 ,C1831 ,\nC1832 ,C1833 ,C1834 ,C1835 ,C1837 ,C1839 ,\nC1840 ,C1841 ,C1851 ,C1855 ,C1856 ,C1857 ,\nC1859 ,C1860 ,C1861 ,C1862 ,C1863 ,C1904 ,\nC1905 ,C1907 ,C1911 ,C1912 ,C1913 ,C1915 ,\nC1916 ,C1918 ,C1919 ,C1921 ,C2003 ,C2004 ,\nC2010 ,C2013 ,C2016 ,C2019 ,C2044 ,C2045 ,\nC2052 ,C2053 ,C2054 ,C2055 ,C2120 ,C2125 ,\nC2126 ,C2127 ,C2128 ,C2129 ,C2131 ,C2132 ,\nC2133 ,C2139 ,C2140 ,C2142 ,C2143 ,C2144 ,\nC2147 ,C2148 ,C2154 ,C2156 ,C2158 ,C2161 ,\nC2162 ,C2163 ,C2166 ,C2168 ,C2169 ,C2174 ,\nC2197 ,C2198 ,C2201 ,C2202 ,C2204 ,C2205 ,\nC2207 ,C2209 ,C2212 ,C2267 ,C2270 ,C2272 ,\nC2274 ,C2275 ,C2278 ,C2281 ,C2282 ,C2283 ,\nC2287 ,C2288 ,C2289 ,C2293 ,C2295 ,C2297 ,\nC2298 ,C2299 ,C2300 ,C2306 ,C2334 ,C2339 ,\nC2341 ,C2342 ,C2380 ,C2382 ,C2383 ,C2385 ,\nC2386 ,C2388 ,C2390 ,C2429 ,C2430 ,C2432 ,\nC2433 ,C2434 ,C2436 ,C2437 ,C2438 ,C2441 ,\nC2442 ,C2443 ,C2504 ,C2505 ,C2506 ,C2508 ,\nC2509 ,C2510 ,C2514 ,C2520 ,C2521 ,C2524 ,\nC2525 ,C2526 ,C2528 ,C2531 ,C2534 ,C2539 ,\nC2541 ,C2711 ,C2712 ,C2720 ,C2721 ,C2722 ,\nC2723 ,C2725 ,C2727 ,C2729 ,C2730 ,C2782 ,\nC2783 ,C2785 ,C2787 ,C2788 ,C2790 ,C2791 ,\nC2793 ,C2794 ,C2795 ,C2796 ,C2797 ,C2800 ,\nC2802 ,C2806 ,C2812 ,C2816 ,C2818 ,C2842 ,\nC2844 ,C2848 ,C2852 ,C2853 ,C2854 ,C2856 ,\nC2859 ,C2860 ,C2861 ,C2863 ,C2864 ,C2867 ,\nC2919 ,C2920 ,C2921 ,C2924 ,C2926 ,C2927 ,\nC2929 ,C2933 ,C2934 ,C2935 ,C2955 ,C2957 ,\nC2958 ,C2961 ,C2962 ,C2980 ,C2981 ,C2984 ,\nC2985 ,C2991 ,C3007 ,C3010 ,C3011 ,C3013 ,\nC3015 ,C3020 ,C3026 ,C3027 ,C3028 ,C3029 ,\nC3030 ,C3032 ,C3066 ,C3067 ,C3068 ,C3073 ,\nC3104 ,C3105 ,C3108 ,C3111 ,C3114 ,C3117 ,\nC3121 ,C3122 ,C3123 ,C3129 ,C3132 ,C3175 ,\nC3176 ,C3177 ,C3178 ,C3179 ,C3181 ,C3182 ,\nC3187 ,C3189 ,C3191 ,C3192 ,C3194 ,C3195 ,\nC3196 ,C3197 ,C3199 ,C3205 ,C3206 ,C3209 ,\nC3232 ,C3233 ,C3235 ,C3237 ,C3239 ,C3240 ,\nC3241 ,C3244 ,C3245 ,C3246 ,C3247 ,C3248 ,\nC3252 ,C3302 ,C3304 ,C3306 ,C3307 ,C3311 ,\nC3312 ,C3314 ,C3366 ,C3368 ,C3370 ,C3375 ,\nC3392 ,C3393 ,C3406 ,C3408 ,C3410 ,C3415 ,\nC3435 ,C3436 ,C3439 ,C3441 ,C3485 ,C3486 ,\nC3487 ,C3488 ,C3489 ,C3548 ,C3549 ,C3550 ,\nC3556 ,C3558 ,C3559 ,C3560 ,C3562 ,C3563 ,\nC3564 ,C3576 ,C3578 ,C3579 ,C3588 ,C3590 ,\nC3592 ,C3593 ,C3595 ,C3598 ,C3637 ,C3639 ,\nC3644 ,C3645 ,C3648 ,C3650 ,C3651 ,C3654 ,\nC3659 ,C3675 ,C3676 ,C3677 ,C3680 ,C3685 ,\nC3687 ,C3688 ,C3690 ,C3704 ,C3705 ,C3706 ,\nC3707 ,C3728 ,C3731 ,C3734 ,C3738 ,C3741 ,\nC3744 ,C3750 ,C3751 ,C3756 ,C3757 ,C3758 ,\nC3759 ,C3811 ,C3812 ,C3814 ,C3816 ,C3821 ,\nC3822 ,C3823 ,C3842 ,C3872 ,C3886 ,C3898 ,\nC3908 ,C3924 ,C3926 ,C3927 ,C3933 ,C3977 ,\nC3982 ,C3983 ,C4064 ,C4065 ,C4066 ,C4067 ,\nC4070 ,C4074 ,"];13[shape=box, label="id:13 level: 3\n96: V20 V25 V27 V28 V30 \nV31 V36 V40 V41 V44 V48 \nV49 V51 V54 V60 V66 V67 \nV68 V79 V82 V83 V84 V86 \nV87 V90 V91 V92 V94 V95 \nV96 V98 V110 V113 V114 V119 \nV121 V130 V135 V142 V148 V151 \nV155 V157 V161 V162 V164 V165 \nV167 V168 V171 V176 V177 V178 \nV181 V183 V186 V187 V188 V191 \nV194 V196 V197 V199 V203 V207 \nV208 V209 V211 V213 V221 V223 \nV225 V227 V230 V232 V236 V237 \nV239 V242 V247 V248 V254 V255 \nV256 V261 V264 V266 V269 V271 \nV273 V275 V280 V282 V284 V290 \nV295 \n646: C363( V20 V25 ) C368( V20 V51 ) C370( V20 V95 ) C371( V20 V98 ) C374( V20 V110 ) \nC377( V20 V161 ) C381( V20 V213 ) C382( V20 V239 ) C384( V20 V248 ) C385( V20 V255 ) C387( V20 V264 ) \nC389( V20 V280 ) C504( V25 V83 ) C505( V25 V86 ) C506( V25 V95 ) C507( V25 V98 ) C508( V25 V110 ) \nC510( V25 V114 ) C513( V25 V135 ) C515( V25 V164 ) C516( V25 V177 ) C518( V25 V213 ) C519( V25 V227 ) \nC521( V25 V239 ) C524( V25 V248 ) C525( V25 V264 ) C527( V25 V280 ) C555( V27 V31 ) C557( V27 V36 ) \nC563( V27 V79 ) C570( V27 V187 ) C572( V27 V211 ) C573( V27 V213 ) C574( V27 V221 ) C576( V27 V242 ) \nC578( V27 V266 ) C579( V28 V48 ) C580( V28 V51 ) C582( V28 V60 ) C584( V28 V68 ) C586( V28 V79 ) \nC587( V28 V87 ) C588( V28 V92 ) C589( V28 V130 ) C592( V28 V157 ) C594( V28 V181 ) C595( V28 V183 ) \nC596( V28 V186 ) C597( V28 V203 ) C598( V28 V230 ) C602( V28 V255 ) C604( V28 V273 ) C605( V28 V275 ) \nC634( V30 V36 ) C637( V30 V67 ) C639( V30 V90 ) C640( V30 V91 ) C641( V30 V95 ) C642( V30 V96 ) \nC644( V30 V142 ) C645( V30 V168 ) C646( V30 V178 ) C647( V30 V186 ) C649( V30 V196 ) C650( V30 V197 ) \nC651( V30 V199 ) C652( V30 V247 ) C653( V30 V248 ) C654( V30 V255 ) C655( V30 V256 ) C656( V30 V261 ) \nC658( V30 V290 ) C659( V30 V295 ) C660( V31 V36 ) C661( V31 V41 ) C664( V31 V79 ) C672( V31 V167 ) \nC674( V31 V187 ) C675( V31 V203 ) C676( V31 V211 ) C677( V31 V213 ) C682( V31 V221 ) C683( V31 V242 ) \nC685( V31 V266 ) C687( V31 V275 ) C796( V36 V48 ) C801( V36 V79 ) C805( V36 V119 ) C807( V36 V171 ) \nC808( V36 V186 ) C809( V36 V187 ) C810( V36 V211 ) C811( V36 V213 ) C813( V36 V221 ) C815( V36 V242 ) \nC816( V36 V247 ) C818( V36 V266 ) C890( V40 V54 ) C896( V40 V130 ) C897( V40 V167 ) C899( V40 V188 ) \nC902( V40 V196 ) C903( V40 V199 ) C907( V40 V225 ) C908( V40 V230 ) C909( V40 V236 ) C911( V40 V239 ) \nC912( V40 V256 ) C913( V40 V264 ) C915( V40 V280 ) C919( V41 V84 ) C920( V41 V92 ) C921( V41 V94 ) \nC925( V41 V142 ) C934( V41 V242 ) C937( V41 V269 ) C938( V41 V271 ) C940( V41 V284 ) C990( V44 V49 ) \nC993( V44 V66 ) C994( V44 V67 ) C996( V44 V86 ) C997( V44 V92 ) C998( V44 V98 ) C1004( V44 V151 ) \nC1005( V44 V165 ) C1006( V44 V168 ) C1008( V44 V208 ) C1011( V44 V221 ) C1012( V44 V237 ) C1097( V48 V51 ) \nC1098( V48 V60 ) C1101( V48 V68 ) C1103( V48 V87 ) C1104( V48 V92 ) C1108( V48 V119 ) C1110( V48 V171 ) \nC1111( V48 V186 ) C1112( V48 V203 ) C1113( V48 V207 ) C1117( V48 V255 ) C1123( V49 V66 ) C1124( V49 V67 ) \nC1125( V49 V86 ) C1127( V49 V91 ) C1132( V49 V151 ) C1134( V49 V168 ) C1137( V49 V183 ) C1138( V49 V188 ) \nC1140( V49 V196 ) C1141( V49 V197 ) C1143( V49 V208 ) C1144( V49 V221 ) C1145( V49 V227 ) C1148( V49 V295 ) \nC1173( V51 V68 ) C1175( V51 V87 ) C1176( V51 V92 ) C1183( V51 V186 ) C1184( V51 V203 ) C1186( V51 V242 ) \nC1187( V51 V255 ) C1234( V54 V82 ) C1236( V54 V113 ) C1237( V54 V130 ) C1239( V54 V155 ) C1240( V54 V161 ) \nC1246( V54 V191 ) C1247( V54 V199 ) C1251( V54 V207 ) C1253( V54 V223 ) C1255( V54 V232 ) C1257( V54 V236 ) \nC1258( V54 V264 ) C1375( V60 V130 ) C1377( V60 V135 ) C1380( V60 V157 ) C1381( V60 V178 ) C1382( V60 V181 ) \nC1383( V60 V183 ) C1384( V60 V207 ) C1387( V60 V230 ) C1390( V60 V273 ) C1391( V60 V275 ) C1499( V66 V67 ) \nC1503( V66 V86 ) C1505( V66 V114 ) C1509( V66 V151 ) C1510( V66 V168 ) C1512( V66 V197 ) C1513( V66 V203 ) \nC1515( V66 V208 ) C1517( V66 V221 ) C1523( V67 V68 ) C1524( V67 V86 ) C1525( V67 V90 ) C1526( V67 V96 ) \nC1531( V67 V151 ) C1532( V67 V168 ) C1533( V67 V178 ) C1535( V67 V196 ) C1536( V67 V199 ) C1537( V67 V208 ) \nC1538( V67 V221 ) C1539( V67 V225 ) C1541( V67 V254 ) C1542( V67 V255 ) C1543( V67 V261 ) C1544( V67 V290 ) \nC1545( V67 V295 ) C1546( V68 V87 ) C1548( V68 V92 ) C1552( V68 V186 ) C1554( V68 V203 ) C1556( V68 V225 ) \nC1558( V68 V254 ) C1559( V68 V255 ) C1561( V68 V282 ) C1562( V68 V295 ) C1763( V79 V157 ) C1766( V79 V177 ) \nC1767( V79 V187 ) C1768( V79 V188 ) C1769( V79 V211 ) C1770( V79 V213 ) C1771( V79 V221 ) C1774( V79 V242 ) \nC1776( V79 V266 ) C1777( V79 V271 ) C1825( V82 V113 ) C1828( V82 V161 ) C1829( V82 V165 ) C1831( V82 V191 ) \nC1832( V82 V194 ) C1833( V82 V199 ) C1835( V82 V207 ) C1838( V82 V223 ) C1840( V82 V232 ) C1841( V82 V239 ) \nC1844( V82 V264 ) C1850( V83 V114 ) C1855( V83 V135 ) C1856( V83 V151 ) C1857( V83 V164 ) C1858( V83 V177 ) \nC1864( V83 V227 ) C1865( V84 V92 ) C1866( V84 V94 ) C1869( V84 V148 ) C1870( V84 V162 ) C1871( V84 V165 ) \nC1872( V84 V171</w:t>
      </w:r>
    </w:p>
    <w:p>
      <w:pPr>
        <w:pStyle w:val="PreformattedText"/>
        <w:bidi w:val="0"/>
        <w:spacing w:before="0" w:after="0"/>
        <w:jc w:val="left"/>
        <w:rPr/>
      </w:pPr>
      <w:r>
        <w:rPr/>
        <w:t xml:space="preserve"> </w:t>
      </w:r>
      <w:r>
        <w:rPr/>
        <w:t>) C1873( V84 V176 ) C1875( V84 V194 ) C1877( V84 V209 ) C1878( V84 V237 ) C1879( V84 V242 ) \nC1880( V84 V247 ) C1884( V84 V269 ) C1885( V84 V271 ) C1886( V84 V284 ) C1887( V84 V290 ) C1911( V86 V148 ) \nC1913( V86 V151 ) C1914( V86 V168 ) C1916( V86 V208 ) C1917( V86 V221 ) C1923( V87 V92 ) C1930( V87 V177 ) \nC1932( V87 V186 ) C1933( V87 V187 ) C1934( V87 V203 ) C1937( V87 V255 ) C1940( V87 V284 ) C1982( V90 V96 ) \nC1989( V90 V178 ) C1990( V90 V196 ) C1991( V90 V199 ) C1997( V90 V255 ) C1998( V90 V261 ) C2000( V90 V280 ) \nC2001( V90 V290 ) C2002( V91 V95 ) C2005( V91 V142 ) C2007( V91 V168 ) C2010( V91 V194 ) C2012( V91 V197 ) \nC2015( V91 V227 ) C2017( V91 V248 ) C2018( V91 V256 ) C2022( V91 V295 ) C2023( V92 V94 ) C2027( V92 V168 ) \nC2028( V92 V186 ) C2030( V92 V203 ) C2032( V92 V237 ) C2033( V92 V242 ) C2036( V92 V255 ) C2037( V92 V269 ) \nC2038( V92 V271 ) C2039( V92 V284 ) C2065( V94 V110 ) C2073( V94 V242 ) C2074( V94 V248 ) C2078( V94 V269 ) \nC2079( V94 V271 ) C2080( V94 V284 ) C2082( V95 V98 ) C2083( V95 V110 ) C2084( V95 V142 ) C2086( V95 V168 ) \nC2087( V95 V181 ) C2090( V95 V197 ) C2092( V95 V213 ) C2093( V95 V232 ) C2094( V95 V239 ) C2095( V95 V248 ) \nC2098( V95 V256 ) C2099( V95 V264 ) C2100( V95 V280 ) C2101( V95 V295 ) C2104( V96 V113 ) C2106( V96 V151 ) \nC2109( V96 V178 ) C2110( V96 V196 ) C2111( V96 V199 ) C2112( V96 V236 ) C2113( V96 V255 ) C2115( V96 V261 ) \nC2118( V96 V290 ) C2137( V98 V110 ) C2139( V98 V164 ) C2140( V98 V165 ) C2144( V98 V207 ) C2146( V98 V213 ) \nC2148( V98 V239 ) C2149( V98 V248 ) C2151( V98 V264 ) C2152( V98 V280 ) C2354( V110 V209 ) C2355( V110 V213 ) \nC2357( V110 V239 ) C2358( V110 V248 ) C2361( V110 V264 ) C2362( V110 V280 ) C2393( V113 V151 ) C2395( V113 V161 ) \nC2399( V113 V191 ) C2400( V113 V207 ) C2402( V113 V223 ) C2404( V113 V232 ) C2405( V113 V236 ) C2407( V113 V264 ) \nC2413( V114 V135 ) C2416( V114 V164 ) C2417( V114 V177 ) C2419( V114 V227 ) C2424( V114 V273 ) C2501( V119 V121 ) \nC2502( V119 V130 ) C2503( V119 V155 ) C2504( V119 V157 ) C2505( V119 V161 ) C2506( V119 V162 ) C2507( V119 V171 ) \nC2508( V119 V176 ) C2509( V119 V178 ) C2511( V119 V211 ) C2516( V119 V254 ) C2517( V119 V269 ) C2519( V119 V282 ) \nC2544( V121 V130 ) C2548( V121 V155 ) C2550( V121 V162 ) C2551( V121 V176 ) C2553( V121 V211 ) C2554( V121 V213 ) \nC2555( V121 V225 ) C2558( V121 V254 ) C2559( V121 V269 ) C2563( V121 V282 ) C2689( V130 V155 ) C2690( V130 V157 ) \nC2691( V130 V162 ) C2693( V130 V176 ) C2694( V130 V181 ) C2695( V130 V183 ) C2697( V130 V199 ) C2700( V130 V211 ) \nC2702( V130 V230 ) C2704( V130 V254 ) C2706( V130 V269 ) C2707( V130 V273 ) C2708( V130 V275 ) C2709( V130 V282 ) \nC2785( V135 V164 ) C2786( V135 V177 ) C2787( V135 V178 ) C2788( V135 V191 ) C2792( V135 V227 ) C2793( V135 V230 ) \nC2887( V142 V168 ) C2888( V142 V171 ) C2891( V142 V181 ) C2893( V142 V197 ) C2895( V142 V248 ) C2896( V142 V256 ) \nC2898( V142 V269 ) C2900( V142 V295 ) C2980( V148 V162 ) C2981( V148 V165 ) C2982( V148 V171 ) C2984( V148 V194 ) \nC2985( V148 V209 ) C2988( V148 V237 ) C2989( V148 V247 ) C2992( V148 V290 ) C3024( V151 V168 ) C3029( V151 V208 ) \nC3031( V151 V221 ) C3033( V151 V236 ) C3078( V155 V162 ) C3081( V155 V176 ) C3086( V155 V208 ) C3087( V155 V211 ) \nC3090( V155 V227 ) C3093( V155 V236 ) C3094( V155 V254 ) C3095( V155 V269 ) C3099( V155 V282 ) C3114( V157 V161 ) \nC3116( V157 V177 ) C3117( V157 V178 ) C3118( V157 V181 ) C3119( V157 V183 ) C3120( V157 V188 ) C3123( V157 V230 ) \nC3127( V157 V271 ) C3128( V157 V273 ) C3130( V157 V275 ) C3175( V161 V178 ) C3177( V161 V191 ) C3179( V161 V207 ) \nC3180( V161 V223 ) C3182( V161 V232 ) C3185( V161 V255 ) C3186( V161 V264 ) C3191( V162 V165 ) C3193( V162 V171 ) \nC3194( V162 V176 ) C3195( V162 V194 ) C3197( V162 V209 ) C3198( V162 V211 ) C3201( V162 V237 ) C3202( V162 V247 ) \nC3204( V162 V254 ) C3206( V162 V266 ) C3207( V162 V269 ) C3208( V162 V282 ) C3210( V162 V290 ) C3231( V164 V177 ) \nC3233( V164 V207 ) C3236( V164 V227 ) C3237( V164 V232 ) C3243( V165 V171 ) C3244( V165 V194 ) C3245( V165 V199 ) \nC3248( V165 V209 ) C3251( V165 V237 ) C3252( V165 V239 ) C3255( V165 V247 ) C3260( V165 V290 ) C3272( V167 V186 ) \nC3273( V167 V188 ) C3275( V167 V203 ) C3278( V167 V223 ) C3279( V167 V225 ) C3280( V167 V236 ) C3281( V167 V239 ) \nC3282( V167 V256 ) C3283( V167 V264 ) C3284( V167 V266 ) C3287( V167 V275 ) C3288( V167 V280 ) C3290( V168 V197 ) \nC3291( V168 V208 ) C3293( V168 V221 ) C3294( V168 V237 ) C3295( V168 V248 ) C3297( V168 V256 ) C3299( V168 V295 ) \nC3334( V171 V181 ) C3335( V171 V194 ) C3336( V171 V209 ) C3340( V171 V237 ) C3341( V171 V247 ) C3345( V171 V290 ) \nC3392( V176 V191 ) C3393( V176 V208 ) C3394( V176 V211 ) C3396( V176 V254 ) C3398( V176 V269 ) C3399( V176 V282 ) \nC3400( V177 V188 ) C3401( V177 V227 ) C3404( V177 V271 ) C3407( V178 V196 ) C3408( V178 V199 ) C3412( V178 V255 ) \nC3413( V178 V261 ) C3416( V178 V290 ) C3446( V181 V183 ) C3448( V181 V230 ) C3449( V181 V232 ) C3455( V181 V273 ) \nC3456( V181 V275 ) C3471( V183 V188 ) C3472( V183 V196 ) C3476( V183 V230 ) C3480( V183 V273 ) C3481( V183 V275 ) \nC3484( V183 V295 ) C3501( V186 V203 ) C3502( V186 V223 ) C3503( V186 V247 ) C3504( V186 V255 ) C3506( V186 V266 ) \nC3508( V187 V211 ) C3509( V187 V213 ) C3510( V187 V221 ) C3513( V187 V242 ) C3515( V187 V266 ) C3517( V187 V273 ) \nC3519( V187 V284 ) C3522( V188 V196 ) C3523( V188 V225 ) C3525( V188 V236 ) C3526( V188 V239 ) C3527( V188 V256 ) \nC3529( V188 V264 ) C3530( V188 V271 ) C3532( V188 V280 ) C3533( V188 V295 ) C3558( V191 V207 ) C3559( V191 V208 ) \nC3561( V191 V223 ) C3563( V191 V230 ) C3564( V191 V232 ) C3565( V191 V264 ) C3590( V194 V209 ) C3594( V194 V237 ) \nC3596( V194 V247 ) C3600( V194 V290 ) C3618( V196 V199 ) C3619( V196 V230 ) C3622( V196 V255 ) C3623( V196 V261 ) \nC3624( V196 V290 ) C3625( V196 V295 ) C3627( V197 V203 ) C3629( V197 V227 ) C3631( V197 V248 ) C3632( V197 V256 ) \nC3636( V197 V295 ) C3654( V199 V239 ) C3657( V199 V255 ) C3658( V199 V261 ) C3661( V199 V290 ) C3699( V203 V255 ) \nC3701( V203 V275 ) C3736( V207 V223 ) C3738( V207 V232 ) C3739( V207 V264 ) C3745( V208 V221 ) C3746( V208 V227 ) \nC3753( V209 V237 ) C3754( V209 V247 ) C3758( V209 V266 ) C3760( V209 V290 ) C3769( V211 V213 ) C3771( V211 V221 ) \nC3772( V211 V223 ) C3773( V211 V242 ) C3774( V211 V254 ) C3775( V211 V266 ) C3776( V211 V269 ) C3777( V211 V271 ) \nC3778( V211 V282 ) C3791( V213 V221 ) C3792( V213 V239 ) C3793( V213 V242 ) C3794( V213 V248 ) C3797( V213 V264 ) \nC3798( V213 V266 ) C3799( V213 V280 ) C3847( V221 V237 ) C3849( V221 V242 ) C3850( V221 V266 ) C3861( V223 V232 ) \nC3862( V223 V264 ) C3863( V223 V266 ) C3865( V223 V271 ) C3874( V225 V236 ) C3875( V225 V239 ) C3877( V225 V254 ) \nC3878( V225 V256 ) C3879( V225 V264 ) C3883( V225 V280 ) C3885( V225 V295 ) C3912( V230 V273 ) C3913( V230 V275 ) \nC3925( V232 V264 ) C3948( V236 V239 ) C3949( V236 V256 ) C3951( V236 V264 ) C3953( V236 V280 ) C3957( V237 V247 ) \nC3960( V237 V290 ) C3967( V239 V248 ) C3968( V239 V256 ) C3969( V239 V264 ) C3971( V239 V280 ) C3983( V242 V266 ) \nC3984( V242 V269 ) C3985( V242 V271 ) C3986( V242 V284 ) C4004( V247 V290 ) C4006( V248 V256 ) C4007( V248 V264 ) \nC4008( V248 V280 ) C4009( V248 V295 ) C4032( V254 V269 ) C4033( V254 V282 ) C4034( V254 V295 ) C4035( V255 V261 ) \nC4037( V255 V290 ) C4038( V256 V264 ) C4040( V256 V280 ) C4041( V256 V295 ) C4062( V261 V290 ) C4069( V264 V280 ) \nC4078( V269 V271 ) C4079( V269 V282 ) C4081( V269 V284 ) C4087( V271 V284 ) C4092( V273 V275 ) "];7-&gt;13[label="95: V20 V25 V27 V28 V30 \nV31 V36 V40 V41 V44 V48 \nV49 V51 V54 V60 V66 V67 \nV68 V79 V82 V83 V84 V86 \nV87 V90 V91 V92 V94 V95 \nV96 V98 V110 V113 V114 V119 \nV121 V130 V135 V142 V148 V151 \nV155 V157 V161 V162 V164 V165 \nV167 V168 V171 V176 V177 V178 \nV181 V183 V186 V187 V188 V191 \nV194 V196 V197 V199 V203 V207 \nV208 V209 V211 V213 V221 V223 \nV225 V227 V230 V232 V236 V237 \nV239 V242 V247 V248 V254 V255 \nV256 V261 V266 V269 V271 V273 \nV275 V280 V282 V284 V290 V295 \n623: C363 ,C368 ,C370 ,C371 ,C374 ,\nC377 ,C381 ,C382 ,C384 ,C385 ,C389 ,\nC504 ,C505 ,C506 ,C507 ,C508 ,C510 ,\nC513 ,C515 ,C516 ,C518 ,C519 ,C521 ,\nC524 ,C527 ,C555 ,C557 ,C563 ,C570 ,\nC572 ,C573 ,C574 ,C576 ,C578 ,C579 ,\nC580 ,C582 ,C584 ,C586 ,C587 ,C588 ,\nC589 ,C592 ,C594 ,C595 ,C596 ,C597 ,\nC598 ,C602 ,C604 ,C605 ,C634 ,C637 ,\nC639 ,C640 ,C641 ,C642 ,C644 ,C645 ,\nC646 ,C647 ,C649 ,C650 ,C651 ,C652 ,\nC653 ,C654 ,C655 ,C656 ,C658 ,C659 ,\nC660 ,C661 ,C664 ,C672 ,C674 ,C675 ,\nC676 ,C677 ,C682 ,C683 ,C685 ,C687 ,\nC796 ,C801 ,C805 ,C807 ,C808 ,C809 ,\nC810 ,C811 ,C813 ,C815 ,C816 ,C818 ,\nC890 ,C896 ,C897 ,C899 ,C902 ,C903 ,\nC907 ,C908 ,C909 ,C911 ,C912 ,C915 ,\nC919 ,C920 ,C921 ,C925 ,C934 ,C937 ,\nC938 ,C940 ,C990 ,C993 ,C994 ,C996 ,\nC997 ,C998 ,C1004 ,C1005 ,C1006 ,C1008 ,\nC1011 ,C1012 ,C1097 ,C1098 ,C1101 ,C1103 ,\nC1104 ,C1108 ,C1110 ,C1111 ,C1112 ,C1113 ,\nC1117 ,C1123 ,C1124 ,C1125 ,C1127 ,C1132 ,\nC1134 ,C1137 ,C1138 ,C1140 ,C1141 ,C1143 ,\nC1144 ,C1145 ,C1148 ,C1173 ,C1175 ,C1176 ,\nC1183 ,C1184 ,C1186 ,C1187 ,C1234 ,C1236 ,\nC1237 ,C1239 ,C1240 ,C1246 ,C1247 ,C1251 ,\nC1253 ,C1255 ,C1257 ,C1375 ,C1377 ,C1380 ,\nC1381 ,C1382 ,C1383 ,C1384 ,C1387 ,C1390 ,\nC1391 ,C1499 ,C1503 ,C1505 ,C1509 ,C1510 ,\nC1512 ,C1513 ,C1515 ,C1517 ,C1523 ,C1524 ,\nC1525 ,C1526 ,C1531 ,C1532 ,C1533 ,C1535 ,\nC1536 ,C1537 ,C1538 ,C1539 ,C1541 ,C1542 ,\nC1543 ,C1544 ,C1545 ,C1546 ,C1548 ,C1552 ,\nC1554 ,C1556 ,C1558 ,C1559 ,C1561 ,C1562 ,\nC1763 ,C1766 ,C1767 ,C1768 ,C1769 ,C1770 ,\nC1771 ,C1774 ,C1776 ,C1777 ,C1825 ,C1828 ,\nC1829 ,C1831 ,C1832 ,C1833 ,C1835 ,C1838 ,\nC1840 ,C1841 ,C1850 ,C1855 ,C1856 ,C1857 ,\nC1858 ,C1864 ,C1865 ,C1866 ,C1869 ,C1870 ,\nC1871 ,C1872 ,C1873 ,C1875 ,C1877 ,C1878 ,\nC1879 ,C1880 ,C1884 ,C1885 ,C1886 ,C1887 ,\nC1911 ,C1913 ,C1914 ,C1916 ,C1917 ,C1923 ,\nC1930 ,C1932 ,C1933 ,C1934 ,C1937 ,C1940 ,\nC1982 ,C1989 ,C1990 ,C1991</w:t>
      </w:r>
    </w:p>
    <w:p>
      <w:pPr>
        <w:pStyle w:val="PreformattedText"/>
        <w:bidi w:val="0"/>
        <w:spacing w:before="0" w:after="0"/>
        <w:jc w:val="left"/>
        <w:rPr/>
      </w:pPr>
      <w:r>
        <w:rPr/>
        <w:t xml:space="preserve"> </w:t>
      </w:r>
      <w:r>
        <w:rPr/>
        <w:t>,C1997 ,C1998 ,\nC2000 ,C2001 ,C2002 ,C2005 ,C2007 ,C2010 ,\nC2012 ,C2015 ,C2017 ,C2018 ,C2022 ,C2023 ,\nC2027 ,C2028 ,C2030 ,C2032 ,C2033 ,C2036 ,\nC2037 ,C2038 ,C2039 ,C2065 ,C2073 ,C2074 ,\nC2078 ,C2079 ,C2080 ,C2082 ,C2083 ,C2084 ,\nC2086 ,C2087 ,C2090 ,C2092 ,C2093 ,C2094 ,\nC2095 ,C2098 ,C2100 ,C2101 ,C2104 ,C2106 ,\nC2109 ,C2110 ,C2111 ,C2112 ,C2113 ,C2115 ,\nC2118 ,C2137 ,C2139 ,C2140 ,C2144 ,C2146 ,\nC2148 ,C2149 ,C2152 ,C2354 ,C2355 ,C2357 ,\nC2358 ,C2362 ,C2393 ,C2395 ,C2399 ,C2400 ,\nC2402 ,C2404 ,C2405 ,C2413 ,C2416 ,C2417 ,\nC2419 ,C2424 ,C2501 ,C2502 ,C2503 ,C2504 ,\nC2505 ,C2506 ,C2507 ,C2508 ,C2509 ,C2511 ,\nC2516 ,C2517 ,C2519 ,C2544 ,C2548 ,C2550 ,\nC2551 ,C2553 ,C2554 ,C2555 ,C2558 ,C2559 ,\nC2563 ,C2689 ,C2690 ,C2691 ,C2693 ,C2694 ,\nC2695 ,C2697 ,C2700 ,C2702 ,C2704 ,C2706 ,\nC2707 ,C2708 ,C2709 ,C2785 ,C2786 ,C2787 ,\nC2788 ,C2792 ,C2793 ,C2887 ,C2888 ,C2891 ,\nC2893 ,C2895 ,C2896 ,C2898 ,C2900 ,C2980 ,\nC2981 ,C2982 ,C2984 ,C2985 ,C2988 ,C2989 ,\nC2992 ,C3024 ,C3029 ,C3031 ,C3033 ,C3078 ,\nC3081 ,C3086 ,C3087 ,C3090 ,C3093 ,C3094 ,\nC3095 ,C3099 ,C3114 ,C3116 ,C3117 ,C3118 ,\nC3119 ,C3120 ,C3123 ,C3127 ,C3128 ,C3130 ,\nC3175 ,C3177 ,C3179 ,C3180 ,C3182 ,C3185 ,\nC3191 ,C3193 ,C3194 ,C3195 ,C3197 ,C3198 ,\nC3201 ,C3202 ,C3204 ,C3206 ,C3207 ,C3208 ,\nC3210 ,C3231 ,C3233 ,C3236 ,C3237 ,C3243 ,\nC3244 ,C3245 ,C3248 ,C3251 ,C3252 ,C3255 ,\nC3260 ,C3272 ,C3273 ,C3275 ,C3278 ,C3279 ,\nC3280 ,C3281 ,C3282 ,C3284 ,C3287 ,C3288 ,\nC3290 ,C3291 ,C3293 ,C3294 ,C3295 ,C3297 ,\nC3299 ,C3334 ,C3335 ,C3336 ,C3340 ,C3341 ,\nC3345 ,C3392 ,C3393 ,C3394 ,C3396 ,C3398 ,\nC3399 ,C3400 ,C3401 ,C3404 ,C3407 ,C3408 ,\nC3412 ,C3413 ,C3416 ,C3446 ,C3448 ,C3449 ,\nC3455 ,C3456 ,C3471 ,C3472 ,C3476 ,C3480 ,\nC3481 ,C3484 ,C3501 ,C3502 ,C3503 ,C3504 ,\nC3506 ,C3508 ,C3509 ,C3510 ,C3513 ,C3515 ,\nC3517 ,C3519 ,C3522 ,C3523 ,C3525 ,C3526 ,\nC3527 ,C3530 ,C3532 ,C3533 ,C3558 ,C3559 ,\nC3561 ,C3563 ,C3564 ,C3590 ,C3594 ,C3596 ,\nC3600 ,C3618 ,C3619 ,C3622 ,C3623 ,C3624 ,\nC3625 ,C3627 ,C3629 ,C3631 ,C3632 ,C3636 ,\nC3654 ,C3657 ,C3658 ,C3661 ,C3699 ,C3701 ,\nC3736 ,C3738 ,C3745 ,C3746 ,C3753 ,C3754 ,\nC3758 ,C3760 ,C3769 ,C3771 ,C3772 ,C3773 ,\nC3774 ,C3775 ,C3776 ,C3777 ,C3778 ,C3791 ,\nC3792 ,C3793 ,C3794 ,C3798 ,C3799 ,C3847 ,\nC3849 ,C3850 ,C3861 ,C3863 ,C3865 ,C3874 ,\nC3875 ,C3877 ,C3878 ,C3883 ,C3885 ,C3912 ,\nC3913 ,C3948 ,C3949 ,C3953 ,C3957 ,C3960 ,\nC3967 ,C3968 ,C3971 ,C3983 ,C3984 ,C3985 ,\nC3986 ,C4004 ,C4006 ,C4008 ,C4009 ,C4032 ,\nC4033 ,C4034 ,C4035 ,C4037 ,C4040 ,C4041 ,\nC4062 ,C4078 ,C4079 ,C4081 ,C4087 ,C4092 ,"];14[shape=box, label="id:14 level: 3\n118: V29 V30 V31 V32 V34 \nV36 V37 V38 V41 V44 V45 \nV47 V48 V49 V55 V60 V62 \nV63 V65 V67 V68 V70 V71 \nV72 V74 V75 V76 V89 V91 \nV92 V94 V97 V99 V102 V106 \nV109 V110 V113 V116 V119 V120 \nV121 V122 V124 V125 V126 V127 \nV131 V132 V133 V139 V140 V141 \nV146 V148 V150 V152 V154 V155 \nV158 V159 V163 V167 V168 V169 \nV170 V171 V173 V182 V183 V185 \nV186 V193 V197 V198 V202 V203 \nV207 V208 V211 V215 V217 V218 \nV220 V223 V224 V225 V227 V229 \nV231 V237 V241 V246 V247 V249 \nV251 V254 V258 V259 V261 V263 \nV267 V271 V272 V274 V275 V276 \nV277 V278 V282 V286 V287 V288 \nV289 V291 V292 V294 V295 \n844: C610( V29 V62 ) C611( V29 V65 ) C612( V29 V71 ) C613( V29 V94 ) C616( V29 V109 ) \nC617( V29 V110 ) C618( V29 V133 ) C619( V29 V152 ) C620( V29 V159 ) C626( V29 V246 ) C627( V29 V249 ) \nC628( V29 V254 ) C629( V29 V258 ) C630( V29 V267 ) C631( V29 V282 ) C632( V29 V294 ) C634( V30 V36 ) \nC635( V30 V47 ) C636( V30 V63 ) C637( V30 V67 ) C638( V30 V71 ) C640( V30 V91 ) C645( V30 V168 ) \nC647( V30 V186 ) C650( V30 V197 ) C652( V30 V247 ) C656( V30 V261 ) C657( V30 V263 ) C659( V30 V295 ) \nC660( V31 V36 ) C661( V31 V41 ) C662( V31 V72 ) C663( V31 V76 ) C665( V31 V97 ) C668( V31 V122 ) \nC669( V31 V124 ) C671( V31 V140 ) C672( V31 V167 ) C673( V31 V169 ) C675( V31 V203 ) C676( V31 V211 ) \nC679( V31 V215 ) C680( V31 V217 ) C684( V31 V258 ) C686( V31 V274 ) C687( V31 V275 ) C688( V31 V287 ) \nC692( V32 V55 ) C695( V32 V102 ) C699( V32 V127 ) C701( V32 V133 ) C702( V32 V139 ) C703( V32 V146 ) \nC704( V32 V148 ) C707( V32 V173 ) C710( V32 V218 ) C742( V34 V48 ) C743( V34 V60 ) C744( V34 V63 ) \nC745( V34 V74 ) C747( V34 V97 ) C748( V34 V102 ) C749( V34 V106 ) C750( V34 V109 ) C753( V34 V120 ) \nC754( V34 V131 ) C756( V34 V146 ) C759( V34 V207 ) C760( V34 V217 ) C763( V34 V229 ) C765( V34 V231 ) \nC767( V34 V278 ) C768( V34 V289 ) C769( V34 V291 ) C795( V36 V47 ) C796( V36 V48 ) C797( V36 V63 ) \nC798( V36 V65 ) C799( V36 V71 ) C800( V36 V75 ) C802( V36 V99 ) C805( V36 V119 ) C807( V36 V171 ) \nC808( V36 V186 ) C810( V36 V211 ) C816( V36 V247 ) C817( V36 V263 ) C819( V36 V286 ) C822( V37 V55 ) \nC823( V37 V74 ) C830( V37 V146 ) C832( V37 V159 ) C834( V37 V198 ) C835( V37 V211 ) C836( V37 V215 ) \nC837( V37 V223 ) C838( V37 V246 ) C840( V37 V271 ) C842( V37 V287 ) C845( V38 V62 ) C848( V38 V126 ) \nC851( V38 V169 ) C852( V38 V170 ) C854( V38 V182 ) C855( V38 V185 ) C861( V38 V249 ) C863( V38 V261 ) \nC864( V38 V263 ) C866( V38 V272 ) C867( V38 V276 ) C868( V38 V292 ) C917( V41 V55 ) C918( V41 V72 ) \nC920( V41 V92 ) C921( V41 V94 ) C922( V41 V97 ) C924( V41 V122 ) C928( V41 V159 ) C929( V41 V169 ) \nC933( V41 V217 ) C936( V41 V258 ) C938( V41 V271 ) C941( V41 V287 ) C990( V44 V49 ) C994( V44 V67 ) \nC995( V44 V75 ) C997( V44 V92 ) C1001( V44 V127 ) C1003( V44 V150 ) C1006( V44 V168 ) C1008( V44 V208 ) \nC1010( V44 V218 ) C1012( V44 V237 ) C1013( V44 V251 ) C1015( V44 V288 ) C1016( V44 V291 ) C1018( V45 V70 ) \nC1023( V45 V116 ) C1025( V45 V131 ) C1026( V45 V133 ) C1028( V45 V148 ) C1031( V45 V167 ) C1033( V45 V183 ) \nC1034( V45 V186 ) C1037( V45 V223 ) C1038( V45 V224 ) C1039( V45 V259 ) C1043( V45 V275 ) C1044( V45 V277 ) \nC1045( V45 V288 ) C1071( V47 V63 ) C1072( V47 V71 ) C1076( V47 V99 ) C1084( V47 V186 ) C1086( V47 V202 ) \nC1088( V47 V217 ) C1089( V47 V220 ) C1090( V47 V224 ) C1092( V47 V247 ) C1093( V47 V263 ) C1095( V47 V294 ) \nC1098( V48 V60 ) C1100( V48 V65 ) C1101( V48 V68 ) C1102( V48 V75 ) C1104( V48 V92 ) C1105( V48 V99 ) \nC1106( V48 V102 ) C1108( V48 V119 ) C1109( V48 V120 ) C1110( V48 V171 ) C1111( V48 V186 ) C1112( V48 V203 ) \nC1113( V48 V207 ) C1116( V48 V231 ) C1118( V48 V278 ) C1119( V48 V286 ) C1120( V48 V289 ) C1121( V48 V291 ) \nC1124( V49 V67 ) C1126( V49 V89 ) C1127( V49 V91 ) C1130( V49 V122 ) C1133( V49 V158 ) C1134( V49 V168 ) \nC1136( V49 V182 ) C1137( V49 V183 ) C1141( V49 V197 ) C1142( V49 V202 ) C1143( V49 V208 ) C1145( V49 V227 ) \nC1147( V49 V292 ) C1148( V49 V295 ) C1264( V55 V102 ) C1266( V55 V127 ) C1268( V55 V139 ) C1270( V55 V146 ) \nC1271( V55 V148 ) C1274( V55 V159 ) C1276( V55 V173 ) C1277( V55 V218 ) C1279( V55 V246 ) C1284( V55 V287 ) \nC1371( V60 V102 ) C1374( V60 V120 ) C1383( V60 V183 ) C1384( V60 V207 ) C1388( V60 V231 ) C1391( V60 V275 ) \nC1392( V60 V278 ) C1393( V60 V289 ) C1394( V60 V291 ) C1419( V62 V71 ) C1424( V62 V126 ) C1426( V62 V169 ) \nC1427( V62 V170 ) C1428( V62 V185 ) C1431( V62 V218 ) C1436( V62 V261 ) C1437( V62 V276 ) C1438( V62 V292 ) \nC1439( V63 V70 ) C1440( V63 V71 ) C1441( V63 V74 ) C1443( V63 V106 ) C1444( V63 V109 ) C1446( V63 V113 ) \nC1447( V63 V116 ) C1449( V63 V163 ) C1450( V63 V173 ) C1451( V63 V186 ) C1454( V63 V229 ) C1456( V63 V247 ) \nC1457( V63 V263 ) C1458( V63 V278 ) C1459( V63 V289 ) C1479( V65 V68 ) C1480( V65 V75 ) C1482( V65 V99 ) \nC1485( V65 V119 ) C1486( V65 V133 ) C1487( V65 V171 ) C1492( V65 V246 ) C1493( V65 V254 ) C1494( V65 V258 ) \nC1495( V65 V267 ) C1497( V65 V282 ) C1498( V65 V286 ) C1523( V67 V68 ) C1528( V67 V116 ) C1529( V67 V132 ) \nC1530( V67 V141 ) C1532( V67 V168 ) C1537( V67 V208 ) C1539( V67 V225 ) C1540( V67 V241 ) C1541( V67 V254 ) \nC1543( V67 V261 ) C1545( V67 V295 ) C1548( V68 V92 ) C1549( V68 V116 ) C1550( V68 V132 ) C1551( V68 V141 ) \nC1552( V68 V186 ) C1554( V68 V203 ) C1556( V68 V225 ) C1557( V68 V241 ) C1558( V68 V254 ) C1561( V68 V282 ) \nC1562( V68 V295 ) C1590( V70 V106 ) C1592( V70 V113 ) C1593( V70 V116 ) C1597( V70 V148 ) C1598( V70 V150 ) \nC1599( V70 V163 ) C1600( V70 V173 ) C1604( V70 V229 ) C1605( V70 V241 ) C1608( V70 V278 ) C1610( V70 V289 ) \nC1616( V71 V139 ) C1620( V71 V186 ) C1624( V71 V247 ) C1626( V71 V263 ) C1627( V72 V91 ) C1628( V72 V97 ) \nC1630( V72 V122 ) C1632( V72 V139 ) C1633( V72 V169 ) C1637( V72 V217 ) C1638( V72 V241 ) C1640( V72 V258 ) \nC1641( V72 V267 ) C1642( V72 V274 ) C1643( V72 V287 ) C1667( V74 V109 ) C1669( V74 V127 ) C1670( V74 V141 ) \nC1672( V74 V159 ) C1674( V74 V198 ) C1676( V74 V211 ) C1677( V74 V215 ) C1678( V74 V223 ) C1679( V74 V229 ) \nC1682( V74 V261 ) C1684( V74 V271 ) C1685( V74 V278 ) C1686( V75 V76 ) C1687( V75 V97 ) C1689( V75 V99 ) \nC1693( V75 V119 ) C1695( V75 V171 ) C1701( V75 V286 ) C1702( V75 V288 ) C1703( V76 V97 ) C1706( V76 V124 ) \nC1709( V76 V140 ) C1712( V76 V167 ) C1714( V76 V203 ) C1715( V76 V207 ) C1716( V76 V215 ) C1718( V76 V220 ) \nC1719( V76 V274 ) C1720( V76 V275 ) C1961( V89 V91 ) C1963( V89 V109 ) C1964( V89 V125 ) C1965( V89 V141 ) \nC1967( V89 V158 ) C1968( V89 V170 ) C1969( V89 V182 ) C1972( V89 V197 ) C1973( V89 V202 ) C1975( V89 V227 ) \nC1976( V89 V249 ) C1981( V89 V292 ) C2004( V91 V139 ) C2006( V91 V158 ) C2007( V91 V168 ) C2008( V91 V182 ) \nC2012( V91 V197 ) C2013( V91 V202 ) C2015( V91 V227 ) C2016( V91 V241 ) C2019( V91 V274 ) C2020( V91 V292 ) \nC2022( V91 V295 ) C2023( V92 V94 ) C2024( V92 V127 ) C2026( V92 V150 ) C2027( V92 V168 ) C2028( V92 V186 ) \nC2030( V92 V203 ) C2031( V92 V218 ) C2032( V92 V237 ) C2034( V92 V251 ) C2038( V92 V271 ) C2040( V92 V291 ) \nC2064( V94 V109 ) C2065( V94 V110 ) C2066( V94 V126 ) C2067( V94 V152 ) C2068( V94 V159 ) C2070( V94 V185 ) \nC2075( V94 V249 ) C2079( V94 V271 ) C2081( V94 V294 ) C2120( V97 V106 ) C2124( V97 V122 ) C2125( V97 V131 ) \nC2127( V97 V146 ) C2128( V97 V169 ) C2131( V97 V217 ) C2134( V97 V258 ) C2135( V97</w:t>
      </w:r>
    </w:p>
    <w:p>
      <w:pPr>
        <w:pStyle w:val="PreformattedText"/>
        <w:bidi w:val="0"/>
        <w:spacing w:before="0" w:after="0"/>
        <w:jc w:val="left"/>
        <w:rPr/>
      </w:pPr>
      <w:r>
        <w:rPr/>
        <w:t xml:space="preserve"> </w:t>
      </w:r>
      <w:r>
        <w:rPr/>
        <w:t>V287 ) C2156( V99 V119 ) \nC2159( V99 V171 ) C2163( V99 V202 ) C2166( V99 V217 ) C2174( V99 V286 ) C2175( V99 V294 ) C2214( V102 V120 ) \nC2215( V102 V127 ) C2217( V102 V132 ) C2218( V102 V139 ) C2219( V102 V146 ) C2220( V102 V148 ) C2221( V102 V173 ) \nC2222( V102 V207 ) C2223( V102 V218 ) C2226( V102 V231 ) C2227( V102 V278 ) C2228( V102 V286 ) C2229( V102 V289 ) \nC2230( V102 V291 ) C2284( V106 V113 ) C2285( V106 V116 ) C2287( V106 V131 ) C2289( V106 V146 ) C2291( V106 V163 ) \nC2292( V106 V173 ) C2297( V106 V217 ) C2299( V106 V229 ) C2302( V106 V259 ) C2303( V106 V278 ) C2306( V106 V289 ) \nC2333( V109 V110 ) C2335( V109 V125 ) C2336( V109 V141 ) C2337( V109 V152 ) C2338( V109 V159 ) C2342( V109 V229 ) \nC2344( V109 V249 ) C2346( V109 V294 ) C2347( V110 V122 ) C2349( V110 V152 ) C2350( V110 V158 ) C2351( V110 V159 ) \nC2359( V110 V249 ) C2363( V110 V294 ) C2391( V113 V116 ) C2394( V113 V152 ) C2396( V113 V163 ) C2397( V113 V173 ) \nC2400( V113 V207 ) C2402( V113 V223 ) C2403( V113 V229 ) C2406( V113 V258 ) C2409( V113 V278 ) C2410( V113 V289 ) \nC2411( V113 V292 ) C2445( V116 V132 ) C2446( V116 V133 ) C2447( V116 V141 ) C2448( V116 V163 ) C2449( V116 V173 ) \nC2450( V116 V183 ) C2455( V116 V224 ) C2456( V116 V225 ) C2457( V116 V229 ) C2458( V116 V241 ) C2459( V116 V254 ) \nC2460( V116 V259 ) C2461( V116 V275 ) C2462( V116 V277 ) C2463( V116 V278 ) C2464( V116 V288 ) C2465( V116 V289 ) \nC2466( V116 V295 ) C2501( V119 V121 ) C2503( V119 V155 ) C2507( V119 V171 ) C2510( V119 V193 ) C2511( V119 V211 ) \nC2514( V119 V224 ) C2516( V119 V254 ) C2519( V119 V282 ) C2520( V119 V286 ) C2521( V119 V289 ) C2531( V120 V207 ) \nC2533( V120 V231 ) C2538( V120 V271 ) C2539( V120 V274 ) C2540( V120 V278 ) C2541( V120 V289 ) C2542( V120 V291 ) \nC2543( V121 V125 ) C2546( V121 V152 ) C2547( V121 V154 ) C2548( V121 V155 ) C2553( V121 V211 ) C2555( V121 V225 ) \nC2557( V121 V251 ) C2558( V121 V254 ) C2560( V121 V272 ) C2561( V121 V276 ) C2562( V121 V277 ) C2563( V121 V282 ) \nC2564( V121 V287 ) C2567( V122 V158 ) C2568( V122 V169 ) C2571( V122 V183 ) C2576( V122 V217 ) C2579( V122 V258 ) \nC2581( V122 V287 ) C2582( V122 V295 ) C2600( V124 V125 ) C2602( V124 V140 ) C2604( V124 V167 ) C2607( V124 V197 ) \nC2608( V124 V203 ) C2610( V124 V215 ) C2612( V124 V229 ) C2613( V124 V251 ) C2615( V124 V274 ) C2616( V124 V275 ) \nC2618( V124 V294 ) C2619( V125 V141 ) C2621( V125 V154 ) C2625( V125 V225 ) C2626( V125 V249 ) C2627( V125 V251 ) \nC2630( V125 V272 ) C2631( V125 V276 ) C2632( V125 V277 ) C2633( V125 V287 ) C2635( V126 V169 ) C2636( V126 V170 ) \nC2637( V126 V185 ) C2641( V126 V261 ) C2642( V126 V276 ) C2643( V126 V292 ) C2645( V127 V139 ) C2646( V127 V141 ) \nC2648( V127 V146 ) C2649( V127 V148 ) C2650( V127 V150 ) C2651( V127 V168 ) C2652( V127 V173 ) C2654( V127 V218 ) \nC2656( V127 V237 ) C2657( V127 V251 ) C2659( V127 V261 ) C2661( V127 V278 ) C2662( V127 V291 ) C2712( V131 V146 ) \nC2715( V131 V155 ) C2716( V131 V163 ) C2717( V131 V167 ) C2719( V131 V186 ) C2721( V131 V193 ) C2722( V131 V208 ) \nC2723( V131 V217 ) C2725( V131 V220 ) C2726( V131 V223 ) C2728( V131 V227 ) C2732( V131 V276 ) C2733( V131 V277 ) \nC2734( V131 V288 ) C2736( V132 V141 ) C2739( V132 V171 ) C2743( V132 V225 ) C2745( V132 V241 ) C2746( V132 V254 ) \nC2747( V132 V259 ) C2748( V132 V286 ) C2749( V132 V295 ) C2750( V133 V173 ) C2751( V133 V183 ) C2754( V133 V224 ) \nC2756( V133 V246 ) C2757( V133 V254 ) C2758( V133 V258 ) C2759( V133 V259 ) C2760( V133 V267 ) C2761( V133 V275 ) \nC2762( V133 V277 ) C2763( V133 V282 ) C2764( V133 V288 ) C2842( V139 V146 ) C2844( V139 V148 ) C2846( V139 V173 ) \nC2850( V139 V218 ) C2852( V139 V241 ) C2854( V139 V274 ) C2856( V140 V154 ) C2858( V140 V167 ) C2861( V140 V193 ) \nC2862( V140 V203 ) C2863( V140 V208 ) C2864( V140 V215 ) C2867( V140 V274 ) C2868( V140 V275 ) C2873( V141 V225 ) \nC2874( V141 V241 ) C2875( V141 V249 ) C2877( V141 V254 ) C2878( V141 V261 ) C2881( V141 V278 ) C2882( V141 V295 ) \nC2955( V146 V148 ) C2956( V146 V173 ) C2958( V146 V217 ) C2959( V146 V218 ) C2963( V146 V246 ) C2966( V146 V287 ) \nC2982( V148 V171 ) C2983( V148 V173 ) C2986( V148 V218 ) C2988( V148 V237 ) C2989( V148 V247 ) C3008( V150 V168 ) \nC3012( V150 V218 ) C3014( V150 V237 ) C3015( V150 V241 ) C3018( V150 V251 ) C3020( V150 V272 ) C3022( V150 V291 ) \nC3038( V152 V159 ) C3044( V152 V249 ) C3046( V152 V251 ) C3047( V152 V258 ) C3049( V152 V292 ) C3050( V152 V294 ) \nC3068( V154 V208 ) C3069( V154 V225 ) C3070( V154 V231 ) C3073( V154 V272 ) C3074( V154 V276 ) C3075( V154 V277 ) \nC3077( V154 V287 ) C3079( V155 V163 ) C3080( V155 V170 ) C3084( V155 V193 ) C3086( V155 V208 ) C3087( V155 V211 ) \nC3089( V155 V220 ) C3090( V155 V227 ) C3094( V155 V254 ) C3096( V155 V276 ) C3097( V155 V277 ) C3099( V155 V282 ) \nC3100( V155 V288 ) C3135( V158 V182 ) C3137( V158 V197 ) C3140( V158 V202 ) C3142( V158 V227 ) C3146( V158 V267 ) \nC3148( V158 V292 ) C3151( V159 V198 ) C3152( V159 V211 ) C3153( V159 V215 ) C3154( V159 V223 ) C3155( V159 V249 ) \nC3157( V159 V271 ) C3159( V159 V294 ) C3211( V163 V173 ) C3213( V163 V185 ) C3214( V163 V193 ) C3215( V163 V198 ) \nC3216( V163 V208 ) C3219( V163 V220 ) C3220( V163 V227 ) C3221( V163 V229 ) C3222( V163 V231 ) C3224( V163 V276 ) \nC3225( V163 V277 ) C3226( V163 V278 ) C3228( V163 V288 ) C3229( V163 V289 ) C3272( V167 V186 ) C3275( V167 V203 ) \nC3276( V167 V215 ) C3278( V167 V223 ) C3279( V167 V225 ) C3286( V167 V274 ) C3287( V167 V275 ) C3290( V168 V197 ) \nC3291( V168 V208 ) C3292( V168 V218 ) C3294( V168 V237 ) C3296( V168 V251 ) C3298( V168 V291 ) C3299( V168 V295 ) \nC3300( V169 V170 ) C3301( V169 V185 ) C3302( V169 V198 ) C3306( V169 V215 ) C3307( V169 V217 ) C3309( V169 V258 ) \nC3310( V169 V261 ) C3311( V169 V263 ) C3313( V169 V276 ) C3314( V169 V286 ) C3315( V169 V287 ) C3316( V169 V292 ) \nC3318( V170 V185 ) C3326( V170 V261 ) C3329( V170 V276 ) C3332( V170 V292 ) C3340( V171 V237 ) C3341( V171 V247 ) \nC3343( V171 V259 ) C3344( V171 V286 ) C3358( V173 V218 ) C3360( V173 V229 ) C3362( V173 V278 ) C3363( V173 V289 ) \nC3459( V182 V197 ) C3461( V182 V202 ) C3463( V182 V227 ) C3465( V182 V237 ) C3467( V182 V249 ) C3469( V182 V292 ) \nC3475( V183 V224 ) C3479( V183 V259 ) C3481( V183 V275 ) C3482( V183 V277 ) C3483( V183 V288 ) C3484( V183 V295 ) \nC3491( V185 V198 ) C3493( V185 V231 ) C3497( V185 V261 ) C3498( V185 V276 ) C3500( V185 V292 ) C3501( V186 V203 ) \nC3502( V186 V223 ) C3503( V186 V247 ) C3505( V186 V263 ) C3576( V193 V208 ) C3578( V193 V220 ) C3579( V193 V224 ) \nC3580( V193 V227 ) C3583( V193 V276 ) C3584( V193 V277 ) C3587( V193 V288 ) C3588( V193 V289 ) C3626( V197 V202 ) \nC3627( V197 V203 ) C3629( V197 V227 ) C3630( V197 V229 ) C3634( V197 V292 ) C3635( V197 V294 ) C3636( V197 V295 ) \nC3638( V198 V211 ) C3639( V198 V215 ) C3640( V198 V223 ) C3641( V198 V231 ) C3644( V198 V263 ) C3646( V198 V271 ) \nC3648( V198 V286 ) C3687( V202 V220 ) C3688( V202 V224 ) C3689( V202 V227 ) C3694( V202 V292 ) C3696( V203 V215 ) \nC3698( V203 V229 ) C3700( V203 V274 ) C3701( V203 V275 ) C3703( V203 V294 ) C3734( V207 V220 ) C3736( V207 V223 ) \nC3737( V207 V231 ) C3740( V207 V278 ) C3741( V207 V289 ) C3742( V207 V291 ) C3744( V208 V220 ) C3746( V208 V227 ) \nC3747( V208 V276 ) C3748( V208 V277 ) C3749( V208 V288 ) C3770( V211 V215 ) C3772( V211 V223 ) C3774( V211 V254 ) \nC3777( V211 V271 ) C3778( V211 V282 ) C3809( V215 V223 ) C3811( V215 V263 ) C3813( V215 V271 ) C3814( V215 V274 ) \nC3815( V215 V275 ) C3816( V215 V286 ) C3824( V217 V258 ) C3826( V217 V287 ) C3827( V217 V294 ) C3830( V218 V237 ) \nC3833( V218 V251 ) C3834( V218 V291 ) C3842( V220 V224 ) C3843( V220 V227 ) C3844( V220 V276 ) C3845( V220 V277 ) \nC3846( V220 V288 ) C3865( V223 V271 ) C3867( V224 V259 ) C3868( V224 V275 ) C3869( V224 V277 ) C3871( V224 V288 ) \nC3872( V224 V289 ) C3876( V225 V241 ) C3877( V225 V254 ) C3880( V225 V272 ) C3881( V225 V276 ) C3882( V225 V277 ) \nC3884( V225 V287 ) C3885( V225 V295 ) C3892( V227 V276 ) C3893( V227 V277 ) C3894( V227 V288 ) C3895( V227 V292 ) \nC3906( V229 V278 ) C3908( V229 V289 ) C3909( V229 V294 ) C3917( V231 V278 ) C3919( V231 V289 ) C3920( V231 V291 ) \nC3957( V237 V247 ) C3958( V237 V251 ) C3961( V237 V291 ) C3976( V241 V254 ) C3977( V241 V274 ) C3980( V241 V295 ) \nC3993( V246 V254 ) C3994( V246 V258 ) C3996( V246 V267 ) C3998( V246 V282 ) C3999( V246 V287 ) C4003( V247 V263 ) \nC4012( V249 V294 ) C4019( V251 V291 ) C4030( V254 V258 ) C4031( V254 V267 ) C4033( V254 V282 ) C4034( V254 V295 ) \nC4045( V258 V267 ) C4047( V258 V282 ) C4048( V258 V287 ) C4049( V258 V292 ) C4050( V259 V275 ) C4051( V259 V277 ) \nC4054( V259 V288 ) C4060( V261 V276 ) C4061( V261 V278 ) C4063( V261 V292 ) C4066( V263 V272 ) C4067( V263 V286 ) \nC4076( V267 V282 ) C4086( V271 V274 ) C4088( V272 V276 ) C4089( V272 V277 ) C4090( V272 V287 ) C4096( V274 V275 ) \nC4098( V275 V277 ) C4099( V275 V288 ) C4100( V276 V277 ) C4101( V276 V287 ) C4102( V276 V288 ) C4103( V276 V292 ) \nC4104( V277 V287 ) C4105( V277 V288 ) C4106( V278 V289 ) C4107( V278 V291 ) C4115( V289 V291 ) "];7-&gt;14[label="115: V29 V30 V31 V32 V34 \nV36 V37 V38 V41 V44 V45 \nV47 V48 V49 V55 V60 V62 \nV63 V65 V67 V68 V70 V71 \nV72 V74 V75 V76 V89 V91 \nV92 V94 V97 V99 V102 V106 \nV109 V110 V113 V119 V120 V121 \nV122 V124 V125 V126 V127 V131 \nV132 V133 V139 V140 V141 V146 \nV148 V150 V152 V154 V155 V158 \nV159 V163 V167 V168 V169 V170 \nV171 V173 V182 V183 V185 V186 \nV193 V197 V198 V202 V203 V207 \nV208 V211 V215 V217 V218 V220 \nV223 V224 V225 V227 V229 V231 \nV237 V241 V246 V247 V249 V251 \nV254 V258 V259 V261 V263 V267 \nV271 V272 V274 V275 V278 V282 \nV286 V287 V288 V289 V291 V292 \nV294 V295 \n776: C610 ,C611 ,C612 ,C613 ,C616 ,\nC617 ,C618 ,C619 ,C620 ,C626 ,C627 ,\nC628 ,C629 ,C630 ,C631 ,C632 ,C634 ,\nC635 ,C636 ,C637 ,C638 ,C640 ,C645 ,\nC647 ,C650 ,C652 ,C656 ,C657 ,C659 ,\nC660 ,C661 ,C662 ,C663 ,C665 ,C668 ,\nC669 ,C671 ,C672 ,C673</w:t>
      </w:r>
    </w:p>
    <w:p>
      <w:pPr>
        <w:pStyle w:val="PreformattedText"/>
        <w:bidi w:val="0"/>
        <w:spacing w:before="0" w:after="0"/>
        <w:jc w:val="left"/>
        <w:rPr/>
      </w:pPr>
      <w:r>
        <w:rPr/>
        <w:t xml:space="preserve"> </w:t>
      </w:r>
      <w:r>
        <w:rPr/>
        <w:t>,C675 ,C676 ,\nC679 ,C680 ,C684 ,C686 ,C687 ,C688 ,\nC692 ,C695 ,C699 ,C701 ,C702 ,C703 ,\nC704 ,C707 ,C710 ,C742 ,C743 ,C744 ,\nC745 ,C747 ,C748 ,C749 ,C750 ,C753 ,\nC754 ,C756 ,C759 ,C760 ,C763 ,C765 ,\nC767 ,C768 ,C769 ,C795 ,C796 ,C797 ,\nC798 ,C799 ,C800 ,C802 ,C805 ,C807 ,\nC808 ,C810 ,C816 ,C817 ,C819 ,C822 ,\nC823 ,C830 ,C832 ,C834 ,C835 ,C836 ,\nC837 ,C838 ,C840 ,C842 ,C845 ,C848 ,\nC851 ,C852 ,C854 ,C855 ,C861 ,C863 ,\nC864 ,C866 ,C868 ,C917 ,C918 ,C920 ,\nC921 ,C922 ,C924 ,C928 ,C929 ,C933 ,\nC936 ,C938 ,C941 ,C990 ,C994 ,C995 ,\nC997 ,C1001 ,C1003 ,C1006 ,C1008 ,C1010 ,\nC1012 ,C1013 ,C1015 ,C1016 ,C1018 ,C1025 ,\nC1026 ,C1028 ,C1031 ,C1033 ,C1034 ,C1037 ,\nC1038 ,C1039 ,C1043 ,C1045 ,C1071 ,C1072 ,\nC1076 ,C1084 ,C1086 ,C1088 ,C1089 ,C1090 ,\nC1092 ,C1093 ,C1095 ,C1098 ,C1100 ,C1101 ,\nC1102 ,C1104 ,C1105 ,C1106 ,C1108 ,C1109 ,\nC1110 ,C1111 ,C1112 ,C1113 ,C1116 ,C1118 ,\nC1119 ,C1120 ,C1121 ,C1124 ,C1126 ,C1127 ,\nC1130 ,C1133 ,C1134 ,C1136 ,C1137 ,C1141 ,\nC1142 ,C1143 ,C1145 ,C1147 ,C1148 ,C1264 ,\nC1266 ,C1268 ,C1270 ,C1271 ,C1274 ,C1276 ,\nC1277 ,C1279 ,C1284 ,C1371 ,C1374 ,C1383 ,\nC1384 ,C1388 ,C1391 ,C1392 ,C1393 ,C1394 ,\nC1419 ,C1424 ,C1426 ,C1427 ,C1428 ,C1431 ,\nC1436 ,C1438 ,C1439 ,C1440 ,C1441 ,C1443 ,\nC1444 ,C1446 ,C1449 ,C1450 ,C1451 ,C1454 ,\nC1456 ,C1457 ,C1458 ,C1459 ,C1479 ,C1480 ,\nC1482 ,C1485 ,C1486 ,C1487 ,C1492 ,C1493 ,\nC1494 ,C1495 ,C1497 ,C1498 ,C1523 ,C1529 ,\nC1530 ,C1532 ,C1537 ,C1539 ,C1540 ,C1541 ,\nC1543 ,C1545 ,C1548 ,C1550 ,C1551 ,C1552 ,\nC1554 ,C1556 ,C1557 ,C1558 ,C1561 ,C1562 ,\nC1590 ,C1592 ,C1597 ,C1598 ,C1599 ,C1600 ,\nC1604 ,C1605 ,C1608 ,C1610 ,C1616 ,C1620 ,\nC1624 ,C1626 ,C1627 ,C1628 ,C1630 ,C1632 ,\nC1633 ,C1637 ,C1638 ,C1640 ,C1641 ,C1642 ,\nC1643 ,C1667 ,C1669 ,C1670 ,C1672 ,C1674 ,\nC1676 ,C1677 ,C1678 ,C1679 ,C1682 ,C1684 ,\nC1685 ,C1686 ,C1687 ,C1689 ,C1693 ,C1695 ,\nC1701 ,C1702 ,C1703 ,C1706 ,C1709 ,C1712 ,\nC1714 ,C1715 ,C1716 ,C1718 ,C1719 ,C1720 ,\nC1961 ,C1963 ,C1964 ,C1965 ,C1967 ,C1968 ,\nC1969 ,C1972 ,C1973 ,C1975 ,C1976 ,C1981 ,\nC2004 ,C2006 ,C2007 ,C2008 ,C2012 ,C2013 ,\nC2015 ,C2016 ,C2019 ,C2020 ,C2022 ,C2023 ,\nC2024 ,C2026 ,C2027 ,C2028 ,C2030 ,C2031 ,\nC2032 ,C2034 ,C2038 ,C2040 ,C2064 ,C2065 ,\nC2066 ,C2067 ,C2068 ,C2070 ,C2075 ,C2079 ,\nC2081 ,C2120 ,C2124 ,C2125 ,C2127 ,C2128 ,\nC2131 ,C2134 ,C2135 ,C2156 ,C2159 ,C2163 ,\nC2166 ,C2174 ,C2175 ,C2214 ,C2215 ,C2217 ,\nC2218 ,C2219 ,C2220 ,C2221 ,C2222 ,C2223 ,\nC2226 ,C2227 ,C2228 ,C2229 ,C2230 ,C2284 ,\nC2287 ,C2289 ,C2291 ,C2292 ,C2297 ,C2299 ,\nC2302 ,C2303 ,C2306 ,C2333 ,C2335 ,C2336 ,\nC2337 ,C2338 ,C2342 ,C2344 ,C2346 ,C2347 ,\nC2349 ,C2350 ,C2351 ,C2359 ,C2363 ,C2394 ,\nC2396 ,C2397 ,C2400 ,C2402 ,C2403 ,C2406 ,\nC2409 ,C2410 ,C2411 ,C2501 ,C2503 ,C2507 ,\nC2510 ,C2511 ,C2514 ,C2516 ,C2519 ,C2520 ,\nC2521 ,C2531 ,C2533 ,C2538 ,C2539 ,C2540 ,\nC2541 ,C2542 ,C2543 ,C2546 ,C2547 ,C2548 ,\nC2553 ,C2555 ,C2557 ,C2558 ,C2560 ,C2563 ,\nC2564 ,C2567 ,C2568 ,C2571 ,C2576 ,C2579 ,\nC2581 ,C2582 ,C2600 ,C2602 ,C2604 ,C2607 ,\nC2608 ,C2610 ,C2612 ,C2613 ,C2615 ,C2616 ,\nC2618 ,C2619 ,C2621 ,C2625 ,C2626 ,C2627 ,\nC2630 ,C2633 ,C2635 ,C2636 ,C2637 ,C2641 ,\nC2643 ,C2645 ,C2646 ,C2648 ,C2649 ,C2650 ,\nC2651 ,C2652 ,C2654 ,C2656 ,C2657 ,C2659 ,\nC2661 ,C2662 ,C2712 ,C2715 ,C2716 ,C2717 ,\nC2719 ,C2721 ,C2722 ,C2723 ,C2725 ,C2726 ,\nC2728 ,C2734 ,C2736 ,C2739 ,C2743 ,C2745 ,\nC2746 ,C2747 ,C2748 ,C2749 ,C2750 ,C2751 ,\nC2754 ,C2756 ,C2757 ,C2758 ,C2759 ,C2760 ,\nC2761 ,C2763 ,C2764 ,C2842 ,C2844 ,C2846 ,\nC2850 ,C2852 ,C2854 ,C2856 ,C2858 ,C2861 ,\nC2862 ,C2863 ,C2864 ,C2867 ,C2868 ,C2873 ,\nC2874 ,C2875 ,C2877 ,C2878 ,C2881 ,C2882 ,\nC2955 ,C2956 ,C2958 ,C2959 ,C2963 ,C2966 ,\nC2982 ,C2983 ,C2986 ,C2988 ,C2989 ,C3008 ,\nC3012 ,C3014 ,C3015 ,C3018 ,C3020 ,C3022 ,\nC3038 ,C3044 ,C3046 ,C3047 ,C3049 ,C3050 ,\nC3068 ,C3069 ,C3070 ,C3073 ,C3077 ,C3079 ,\nC3080 ,C3084 ,C3086 ,C3087 ,C3089 ,C3090 ,\nC3094 ,C3099 ,C3100 ,C3135 ,C3137 ,C3140 ,\nC3142 ,C3146 ,C3148 ,C3151 ,C3152 ,C3153 ,\nC3154 ,C3155 ,C3157 ,C3159 ,C3211 ,C3213 ,\nC3214 ,C3215 ,C3216 ,C3219 ,C3220 ,C3221 ,\nC3222 ,C3226 ,C3228 ,C3229 ,C3272 ,C3275 ,\nC3276 ,C3278 ,C3279 ,C3286 ,C3287 ,C3290 ,\nC3291 ,C3292 ,C3294 ,C3296 ,C3298 ,C3299 ,\nC3300 ,C3301 ,C3302 ,C3306 ,C3307 ,C3309 ,\nC3310 ,C3311 ,C3314 ,C3315 ,C3316 ,C3318 ,\nC3326 ,C3332 ,C3340 ,C3341 ,C3343 ,C3344 ,\nC3358 ,C3360 ,C3362 ,C3363 ,C3459 ,C3461 ,\nC3463 ,C3465 ,C3467 ,C3469 ,C3475 ,C3479 ,\nC3481 ,C3483 ,C3484 ,C3491 ,C3493 ,C3497 ,\nC3500 ,C3501 ,C3502 ,C3503 ,C3505 ,C3576 ,\nC3578 ,C3579 ,C3580 ,C3587 ,C3588 ,C3626 ,\nC3627 ,C3629 ,C3630 ,C3634 ,C3635 ,C3636 ,\nC3638 ,C3639 ,C3640 ,C3641 ,C3644 ,C3646 ,\nC3648 ,C3687 ,C3688 ,C3689 ,C3694 ,C3696 ,\nC3698 ,C3700 ,C3701 ,C3703 ,C3734 ,C3736 ,\nC3737 ,C3740 ,C3741 ,C3742 ,C3744 ,C3746 ,\nC3749 ,C3770 ,C3772 ,C3774 ,C3777 ,C3778 ,\nC3809 ,C3811 ,C3813 ,C3814 ,C3815 ,C3816 ,\nC3824 ,C3826 ,C3827 ,C3830 ,C3833 ,C3834 ,\nC3842 ,C3843 ,C3846 ,C3865 ,C3867 ,C3868 ,\nC3871 ,C3872 ,C3876 ,C3877 ,C3880 ,C3884 ,\nC3885 ,C3894 ,C3895 ,C3906 ,C3908 ,C3909 ,\nC3917 ,C3919 ,C3920 ,C3957 ,C3958 ,C3961 ,\nC3976 ,C3977 ,C3980 ,C3993 ,C3994 ,C3996 ,\nC3998 ,C3999 ,C4003 ,C4012 ,C4019 ,C4030 ,\nC4031 ,C4033 ,C4034 ,C4045 ,C4047 ,C4048 ,\nC4049 ,C4050 ,C4054 ,C4061 ,C4063 ,C4066 ,\nC4067 ,C4076 ,C4086 ,C4090 ,C4096 ,C4099 ,\nC4106 ,C4107 ,C4115 ,"];15[shape=box, label="id:15 level: 3\n28: V49 V66 V78 V88 V100 \nV122 V124 V132 V137 V142 V143 \nV171 V174 V180 V181 V183 V188 \nV189 V196 V197 V203 V204 V229 \nV235 V259 V285 V294 V295 \n157: C1123( V49 V66 ) C1128( V49 V100 ) C1130( V49 V122 ) C1131( V49 V143 ) C1135( V49 V180 ) \nC1137( V49 V183 ) C1138( V49 V188 ) C1140( V49 V196 ) C1141( V49 V197 ) C1146( V49 V235 ) C1148( V49 V295 ) \nC1502( V66 V78 ) C1506( V66 V124 ) C1508( V66 V143 ) C1511( V66 V189 ) C1512( V66 V197 ) C1513( V66 V203 ) \nC1514( V66 V204 ) C1518( V66 V229 ) C1521( V66 V285 ) C1522( V66 V294 ) C1741( V78 V124 ) C1743( V78 V143 ) \nC1747( V78 V189 ) C1749( V78 V197 ) C1750( V78 V203 ) C1751( V78 V204 ) C1753( V78 V229 ) C1756( V78 V285 ) \nC1759( V78 V294 ) C1943( V88 V132 ) C1944( V88 V137 ) C1945( V88 V142 ) C1946( V88 V143 ) C1949( V88 V171 ) \nC1950( V88 V174 ) C1951( V88 V181 ) C1954( V88 V235 ) C1955( V88 V259 ) C2179( V100 V122 ) C2183( V100 V143 ) \nC2185( V100 V180 ) C2186( V100 V183 ) C2188( V100 V188 ) C2189( V100 V196 ) C2191( V100 V235 ) C2196( V100 V295 ) \nC2566( V122 V143 ) C2570( V122 V180 ) C2571( V122 V183 ) C2572( V122 V188 ) C2573( V122 V196 ) C2578( V122 V235 ) \nC2582( V122 V295 ) C2603( V124 V143 ) C2606( V124 V189 ) C2607( V124 V197 ) C2608( V124 V203 ) C2609( V124 V204 ) \nC2612( V124 V229 ) C2617( V124 V285 ) C2618( V124 V294 ) C2735( V132 V137 ) C2737( V132 V142 ) C2738( V132 V143 ) \nC2739( V132 V171 ) C2740( V132 V174 ) C2741( V132 V181 ) C2744( V132 V235 ) C2747( V132 V259 ) C2749( V132 V295 ) \nC2808( V137 V142 ) C2809( V137 V143 ) C2811( V137 V171 ) C2812( V137 V174 ) C2814( V137 V181 ) C2819( V137 V235 ) \nC2823( V137 V259 ) C2883( V142 V143 ) C2888( V142 V171 ) C2890( V142 V174 ) C2891( V142 V181 ) C2893( V142 V197 ) \nC2894( V142 V235 ) C2897( V142 V259 ) C2900( V142 V295 ) C2901( V143 V171 ) C2902( V143 V174 ) C2903( V143 V180 ) \nC2904( V143 V181 ) C2905( V143 V183 ) C2906( V143 V188 ) C2907( V143 V189 ) C2908( V143 V196 ) C2909( V143 V197 ) \nC2910( V143 V203 ) C2911( V143 V204 ) C2912( V143 V229 ) C2913( V143 V235 ) C2914( V143 V259 ) C2915( V143 V285 ) \nC2916( V143 V294 ) C2917( V143 V295 ) C3333( V171 V174 ) C3334( V171 V181 ) C3339( V171 V235 ) C3343( V171 V259 ) \nC3364( V174 V181 ) C3365( V174 V189 ) C3371( V174 V235 ) C3374( V174 V259 ) C3431( V180 V183 ) C3433( V180 V188 ) \nC3434( V180 V196 ) C3437( V180 V235 ) C3440( V180 V259 ) C3443( V180 V285 ) C3444( V180 V295 ) C3446( V181 V183 ) \nC3450( V181 V235 ) C3454( V181 V259 ) C3471( V183 V188 ) C3472( V183 V196 ) C3477( V183 V235 ) C3479( V183 V259 ) \nC3484( V183 V295 ) C3522( V188 V196 ) C3524( V188 V235 ) C3533( V188 V295 ) C3534( V189 V197 ) C3538( V189 V203 ) \nC3539( V189 V204 ) C3541( V189 V229 ) C3545( V189 V285 ) C3547( V189 V294 ) C3620( V196 V235 ) C3625( V196 V295 ) \nC3627( V197 V203 ) C3628( V197 V204 ) C3630( V197 V229 ) C3633( V197 V285 ) C3635( V197 V294 ) C3636( V197 V295 ) \nC3695( V203 V204 ) C3698( V203 V229 ) C3702( V203 V285 ) C3703( V203 V294 ) C3707( V204 V229 ) C3708( V204 V235 ) \nC3711( V204 V285 ) C3712( V204 V294 ) C3907( V229 V285 ) C3909( V229 V294 ) C3945( V235 V259 ) C3947( V235 V295 ) \nC4053( V259 V285 ) C4113( V285 V294 ) "];8-&gt;15[label="27: V49 V66 V78 V88 V100 \nV122 V124 V132 V137 V142 V171 \nV174 V180 V181 V183 V188 V189 \nV196 V197 V203 V204 V229 V235 \nV259 V285 V294 V295 \n130: C1123 ,C1128 ,C1130 ,C1135 ,C1137 ,\nC1138 ,C1140 ,C1141 ,C1146 ,C1148 ,C1502 ,\nC1506 ,C1511 ,C1512 ,C1513 ,C1514 ,C1518 ,\nC1521 ,C1522 ,C1741 ,C1747 ,C1749 ,C1750 ,\nC1751 ,C1753 ,C1756 ,C1759 ,C1943 ,C1944 ,\nC1945 ,C1949 ,C1950 ,C1951 ,C1954 ,C1955 ,\nC2179 ,C2185 ,C2186 ,C2188 ,C2189 ,C2191 ,\nC2196 ,C2570 ,C2571 ,C2572 ,C2573 ,C2578 ,\nC2582 ,C2606 ,C2607 ,C2608 ,C2609 ,C2612 ,\nC2617 ,C2618 ,C2735 ,C2737 ,C2739 ,C2740 ,\nC2741 ,C2744 ,C2747 ,C2749 ,C2808 ,C2811 ,\nC2812 ,C2814 ,C2819 ,C2823 ,C2888 ,C2890 ,\nC2891 ,C2893 ,C2894 ,C2897 ,C2900 ,C3333 ,\nC3334 ,C3339 ,C3343 ,C3364 ,C3365 ,C3371 ,\nC3374 ,C3431 ,C3433 ,C3434 ,C3437 ,C3440 ,\nC3443 ,C3444 ,C3446 ,C3450 ,C3454 ,C3471 ,\nC3472 ,C3477 ,C3479 ,C3484 ,C3522 ,C3524 ,\nC3533 ,C3534 ,C3538 ,C3539 ,C3541 ,C3545 ,\nC3547 ,C3620 ,C3625 ,C3627 ,C3628 ,C3630 ,\nC3633 ,C3635 ,C3636 ,C3695 ,C3698 ,C3702 ,\nC3703 ,C3707 ,C3708 ,C3711 ,C3712 ,C3907 ,\nC3909 ,C3945 ,C3947 ,C4053 ,C4113 ,"];16[shape=box, label="id:16 level: 3\n47: V28 V43 V50 V54 V56 \nV57 V60 V62 V66 V77 V79 \nV81 V93 V104 V110 V112 V114 \nV122 V129 V135 V136 V137 V144 \nV153 V154 V155 V158 V160 V163 \nV170 V178 V185 V190 V198 V204 \nV209 V216 V218 V228 V231 V233 \nV235 V236 V240 V243 V257</w:t>
      </w:r>
    </w:p>
    <w:p>
      <w:pPr>
        <w:pStyle w:val="PreformattedText"/>
        <w:bidi w:val="0"/>
        <w:spacing w:before="0" w:after="0"/>
        <w:jc w:val="left"/>
        <w:rPr/>
      </w:pPr>
      <w:r>
        <w:rPr/>
        <w:t xml:space="preserve"> </w:t>
      </w:r>
      <w:r>
        <w:rPr/>
        <w:t>V262 \n230: C581( V28 V57 ) C582( V28 V60 ) C586( V28 V79 ) C591( V28 V154 ) C593( V28 V160 ) \nC599( V28 V231 ) C600( V28 V240 ) C603( V28 V257 ) C968( V43 V57 ) C971( V43 V137 ) C974( V43 V163 ) \nC980( V43 V185 ) C981( V43 V198 ) C985( V43 V231 ) C987( V43 V243 ) C988( V43 V262 ) C1154( V50 V110 ) \nC1155( V50 V122 ) C1156( V50 V129 ) C1158( V50 V136 ) C1160( V50 V158 ) C1163( V50 V209 ) C1165( V50 V233 ) \nC1167( V50 V262 ) C1235( V54 V93 ) C1239( V54 V155 ) C1241( V54 V170 ) C1245( V54 V190 ) C1250( V54 V204 ) \nC1252( V54 V216 ) C1254( V54 V228 ) C1256( V54 V235 ) C1257( V54 V236 ) C1287( V56 V62 ) C1288( V56 V66 ) \nC1292( V56 V77 ) C1296( V56 V114 ) C1299( V56 V136 ) C1305( V56 V218 ) C1306( V56 V240 ) C1307( V56 V243 ) \nC1310( V56 V257 ) C1312( V57 V60 ) C1314( V57 V79 ) C1315( V57 V81 ) C1316( V57 V104 ) C1317( V57 V112 ) \nC1318( V57 V135 ) C1319( V57 V137 ) C1320( V57 V144 ) C1321( V57 V153 ) C1322( V57 V154 ) C1323( V57 V160 ) \nC1324( V57 V163 ) C1325( V57 V178 ) C1327( V57 V185 ) C1328( V57 V198 ) C1329( V57 V216 ) C1330( V57 V231 ) \nC1331( V57 V240 ) C1332( V57 V243 ) C1333( V57 V257 ) C1370( V60 V81 ) C1372( V60 V104 ) C1373( V60 V112 ) \nC1377( V60 V135 ) C1378( V60 V144 ) C1379( V60 V153 ) C1381( V60 V178 ) C1385( V60 V216 ) C1388( V60 V231 ) \nC1418( V62 V66 ) C1421( V62 V77 ) C1423( V62 V114 ) C1425( V62 V136 ) C1427( V62 V170 ) C1428( V62 V185 ) \nC1431( V62 V218 ) C1434( V62 V240 ) C1435( V62 V243 ) C1501( V66 V77 ) C1505( V66 V114 ) C1507( V66 V136 ) \nC1514( V66 V204 ) C1516( V66 V218 ) C1519( V66 V240 ) C1520( V66 V243 ) C1724( V77 V114 ) C1725( V77 V136 ) \nC1728( V77 V170 ) C1730( V77 V218 ) C1731( V77 V240 ) C1732( V77 V243 ) C1762( V79 V154 ) C1764( V79 V160 ) \nC1772( V79 V231 ) C1773( V79 V240 ) C1775( V79 V257 ) C1804( V81 V104 ) C1805( V81 V112 ) C1807( V81 V135 ) \nC1808( V81 V144 ) C1811( V81 V153 ) C1813( V81 V178 ) C1815( V81 V216 ) C1817( V81 V236 ) C1819( V81 V240 ) \nC2045( V93 V112 ) C2047( V93 V155 ) C2048( V93 V160 ) C2049( V93 V170 ) C2051( V93 V185 ) C2052( V93 V190 ) \nC2053( V93 V204 ) C2054( V93 V228 ) C2056( V93 V235 ) C2057( V93 V236 ) C2254( V104 V112 ) C2255( V104 V129 ) \nC2256( V104 V135 ) C2258( V104 V144 ) C2260( V104 V153 ) C2261( V104 V178 ) C2264( V104 V216 ) C2347( V110 V122 ) \nC2348( V110 V129 ) C2350( V110 V158 ) C2354( V110 V209 ) C2356( V110 V233 ) C2360( V110 V262 ) C2380( V112 V135 ) \nC2382( V112 V144 ) C2384( V112 V153 ) C2385( V112 V178 ) C2386( V112 V190 ) C2387( V112 V216 ) C2413( V114 V135 ) \nC2414( V114 V136 ) C2418( V114 V218 ) C2420( V114 V240 ) C2421( V114 V243 ) C2565( V122 V129 ) C2567( V122 V158 ) \nC2574( V122 V209 ) C2577( V122 V233 ) C2578( V122 V235 ) C2580( V122 V262 ) C2679( V129 V158 ) C2682( V129 V209 ) \nC2683( V129 V233 ) C2685( V129 V262 ) C2782( V135 V144 ) C2784( V135 V153 ) C2787( V135 V178 ) C2789( V135 V216 ) \nC2794( V136 V137 ) C2799( V136 V218 ) C2800( V136 V233 ) C2801( V136 V240 ) C2803( V136 V243 ) C2810( V137 V163 ) \nC2815( V137 V185 ) C2816( V137 V198 ) C2817( V137 V231 ) C2818( V137 V233 ) C2819( V137 V235 ) C2820( V137 V243 ) \nC2918( V144 V153 ) C2921( V144 V178 ) C2924( V144 V198 ) C2926( V144 V209 ) C2928( V144 V216 ) C3056( V153 V178 ) \nC3058( V153 V216 ) C3064( V154 V160 ) C3070( V154 V231 ) C3071( V154 V240 ) C3072( V154 V257 ) C3079( V155 V163 ) \nC3080( V155 V170 ) C3083( V155 V190 ) C3085( V155 V204 ) C3091( V155 V228 ) C3092( V155 V235 ) C3093( V155 V236 ) \nC3141( V158 V209 ) C3143( V158 V233 ) C3145( V158 V262 ) C3161( V160 V185 ) C3164( V160 V231 ) C3166( V160 V240 ) \nC3169( V160 V257 ) C3213( V163 V185 ) C3215( V163 V198 ) C3222( V163 V231 ) C3223( V163 V243 ) C3318( V170 V185 ) \nC3320( V170 V190 ) C3321( V170 V204 ) C3323( V170 V228 ) C3324( V170 V235 ) C3325( V170 V236 ) C3409( V178 V216 ) \nC3491( V185 V198 ) C3493( V185 V231 ) C3494( V185 V243 ) C3548( V190 V204 ) C3549( V190 V228 ) C3551( V190 V235 ) \nC3552( V190 V236 ) C3553( V190 V243 ) C3637( V198 V209 ) C3641( V198 V231 ) C3643( V198 V243 ) C3706( V204 V228 ) \nC3708( V204 V235 ) C3709( V204 V236 ) C3751( V209 V233 ) C3756( V209 V262 ) C3831( V218 V240 ) C3832( V218 V243 ) \nC3896( V228 V235 ) C3897( V228 V236 ) C3914( V231 V240 ) C3915( V231 V243 ) C3916( V231 V257 ) C3933( V233 V262 ) \nC3944( V235 V236 ) C3972( V240 V243 ) C3973( V240 V257 ) "];8-&gt;16[label="46: V28 V43 V50 V54 V56 \nV60 V62 V66 V77 V79 V81 \nV93 V104 V110 V112 V114 V122 \nV129 V135 V136 V137 V144 V153 \nV154 V155 V158 V160 V163 V170 \nV178 V185 V190 V198 V204 V209 \nV216 V218 V228 V231 V233 V235 \nV236 V240 V243 V257 V262 \n208: C582 ,C586 ,C591 ,C593 ,C599 ,\nC600 ,C603 ,C971 ,C974 ,C980 ,C981 ,\nC985 ,C987 ,C988 ,C1154 ,C1155 ,C1156 ,\nC1158 ,C1160 ,C1163 ,C1165 ,C1167 ,C1235 ,\nC1239 ,C1241 ,C1245 ,C1250 ,C1252 ,C1254 ,\nC1256 ,C1257 ,C1287 ,C1288 ,C1292 ,C1296 ,\nC1299 ,C1305 ,C1306 ,C1307 ,C1310 ,C1370 ,\nC1372 ,C1373 ,C1377 ,C1378 ,C1379 ,C1381 ,\nC1385 ,C1388 ,C1418 ,C1421 ,C1423 ,C1425 ,\nC1427 ,C1428 ,C1431 ,C1434 ,C1435 ,C1501 ,\nC1505 ,C1507 ,C1514 ,C1516 ,C1519 ,C1520 ,\nC1724 ,C1725 ,C1728 ,C1730 ,C1731 ,C1732 ,\nC1762 ,C1764 ,C1772 ,C1773 ,C1775 ,C1804 ,\nC1805 ,C1807 ,C1808 ,C1811 ,C1813 ,C1815 ,\nC1817 ,C1819 ,C2045 ,C2047 ,C2048 ,C2049 ,\nC2051 ,C2052 ,C2053 ,C2054 ,C2056 ,C2057 ,\nC2254 ,C2255 ,C2256 ,C2258 ,C2260 ,C2261 ,\nC2264 ,C2347 ,C2348 ,C2350 ,C2354 ,C2356 ,\nC2360 ,C2380 ,C2382 ,C2384 ,C2385 ,C2386 ,\nC2387 ,C2413 ,C2414 ,C2418 ,C2420 ,C2421 ,\nC2565 ,C2567 ,C2574 ,C2577 ,C2578 ,C2580 ,\nC2679 ,C2682 ,C2683 ,C2685 ,C2782 ,C2784 ,\nC2787 ,C2789 ,C2794 ,C2799 ,C2800 ,C2801 ,\nC2803 ,C2810 ,C2815 ,C2816 ,C2817 ,C2818 ,\nC2819 ,C2820 ,C2918 ,C2921 ,C2924 ,C2926 ,\nC2928 ,C3056 ,C3058 ,C3064 ,C3070 ,C3071 ,\nC3072 ,C3079 ,C3080 ,C3083 ,C3085 ,C3091 ,\nC3092 ,C3093 ,C3141 ,C3143 ,C3145 ,C3161 ,\nC3164 ,C3166 ,C3169 ,C3213 ,C3215 ,C3222 ,\nC3223 ,C3318 ,C3320 ,C3321 ,C3323 ,C3324 ,\nC3325 ,C3409 ,C3491 ,C3493 ,C3494 ,C3548 ,\nC3549 ,C3551 ,C3552 ,C3553 ,C3637 ,C3641 ,\nC3643 ,C3706 ,C3708 ,C3709 ,C3751 ,C3756 ,\nC3831 ,C3832 ,C3896 ,C3897 ,C3914 ,C3915 ,\nC3916 ,C3933 ,C3944 ,C3972 ,C3973 ,"];17[shape=box, label="id:17 level: 3\n42: V3 V7 V10 V13 V14 \nV15 V39 V50 V52 V59 V65 \nV68 V72 V78 V81 V83 V88 \nV96 V102 V104 V126 V129 V132 \nV140 V182 V193 V216 V221 V226 \nV237 V240 V246 V247 V256 V260 \nV267 V268 V282 V284 V285 V286 \nV290 \n167: C70( V3 V7 ) C71( V3 V10 ) C73( V3 V13 ) C74( V3 V14 ) C75( V3 V15 ) \nC81( V3 V65 ) C82( V3 V68 ) C85( V3 V78 ) C86( V3 V88 ) C89( V3 V129 ) C90( V3 V216 ) \nC91( V3 V268 ) C92( V3 V282 ) C93( V3 V285 ) C158( V7 V10 ) C161( V7 V13 ) C162( V7 V14 ) \nC167( V7 V59 ) C171( V7 V78 ) C174( V7 V129 ) C175( V7 V246 ) C176( V7 V285 ) C177( V7 V290 ) \nC215( V10 V13 ) C216( V10 V14 ) C217( V10 V15 ) C220( V10 V52 ) C222( V10 V65 ) C223( V10 V68 ) \nC226( V10 V81 ) C227( V10 V88 ) C230( V10 V182 ) C231( V10 V216 ) C232( V10 V221 ) C233( V10 V237 ) \nC234( V10 V240 ) C235( V10 V268 ) C236( V10 V282 ) C268( V13 V14 ) C269( V13 V15 ) C274( V13 V39 ) \nC275( V13 V59 ) C277( V13 V72 ) C280( V13 V83 ) C283( V13 V126 ) C284( V13 V256 ) C285( V13 V267 ) \nC286( V14 V15 ) C288( V14 V59 ) C289( V14 V65 ) C290( V14 V68 ) C291( V14 V72 ) C292( V14 V88 ) \nC293( V14 V216 ) C294( V14 V246 ) C295( V14 V256 ) C296( V14 V267 ) C297( V14 V268 ) C298( V14 V282 ) \nC299( V14 V290 ) C301( V15 V59 ) C302( V15 V65 ) C303( V15 V68 ) C304( V15 V72 ) C305( V15 V88 ) \nC306( V15 V216 ) C307( V15 V226 ) C308( V15 V247 ) C309( V15 V256 ) C310( V15 V267 ) C311( V15 V268 ) \nC312( V15 V282 ) C873( V39 V83 ) C877( V39 V126 ) C888( V39 V267 ) C1149( V50 V72 ) C1152( V50 V96 ) \nC1153( V50 V102 ) C1156( V50 V129 ) C1157( V50 V132 ) C1169( V50 V286 ) C1190( V52 V81 ) C1196( V52 V182 ) \nC1199( V52 V221 ) C1202( V52 V237 ) C1203( V52 V240 ) C1356( V59 V72 ) C1363( V59 V246 ) C1364( V59 V256 ) \nC1366( V59 V267 ) C1369( V59 V290 ) C1479( V65 V68 ) C1481( V65 V88 ) C1490( V65 V216 ) C1492( V65 V246 ) \nC1495( V65 V267 ) C1496( V65 V268 ) C1497( V65 V282 ) C1498( V65 V286 ) C1547( V68 V88 ) C1550( V68 V132 ) \nC1555( V68 V216 ) C1560( V68 V268 ) C1561( V68 V282 ) C1639( V72 V256 ) C1641( V72 V267 ) C1742( V78 V129 ) \nC1748( V78 V193 ) C1756( V78 V285 ) C1803( V81 V96 ) C1804( V81 V104 ) C1814( V81 V182 ) C1815( V81 V216 ) \nC1816( V81 V221 ) C1818( V81 V237 ) C1819( V81 V240 ) C1853( V83 V126 ) C1943( V88 V132 ) C1953( V88 V216 ) \nC1956( V88 V268 ) C1959( V88 V282 ) C2103( V96 V102 ) C2105( V96 V132 ) C2117( V96 V286 ) C2118( V96 V290 ) \nC2217( V102 V132 ) C2228( V102 V286 ) C2255( V104 V129 ) C2257( V104 V140 ) C2263( V104 V193 ) C2264( V104 V216 ) \nC2265( V104 V260 ) C2266( V104 V284 ) C2678( V129 V140 ) C2681( V129 V193 ) C2684( V129 V260 ) C2686( V129 V284 ) \nC2687( V129 V285 ) C2748( V132 V286 ) C2861( V140 V193 ) C2866( V140 V260 ) C2869( V140 V284 ) C3462( V182 V221 ) \nC3465( V182 V237 ) C3466( V182 V240 ) C3582( V193 V260 ) C3586( V193 V284 ) C3818( V216 V268 ) C3819( V216 V282 ) \nC3847( V221 V237 ) C3848( V221 V240 ) C3888( V226 V247 ) C3890( V226 V284 ) C3891( V226 V285 ) C3956( V237 V240 ) \nC3957( V237 V247 ) C3960( V237 V290 ) C3995( V246 V260 ) C3996( V246 V267 ) C3998( V246 V282 ) C4000( V246 V290 ) \nC4004( V247 V290 ) C4039( V256 V267 ) C4056( V260 V284 ) C4076( V267 V282 ) C4077( V268 V282 ) C4112( V284 V285 ) "];9-&gt;17[label="40: V3 V7 V10 V13 V39 \nV50 V52 V59 V65 V68 V72 \nV78 V81 V83 V88 V96 V102 \nV104 V126 V129 V132 V140 V182 \nV193 V216 V221 V226 V237 V240 \nV246 V247 V256 V260 V267 V268 \nV282 V284 V285 V286 V290 \n135: C70 ,C71 ,C73 ,C81 ,C82 ,\nC85 ,C86 ,C89 ,C90 ,C91 ,C92 ,\nC93 ,C158 ,C161 ,C167 ,C171 ,C174 ,\nC175 ,C176 ,C177 ,C215 ,C220 ,C222 ,\nC223 ,C226 ,C227 ,C230 ,C231 ,C232 ,\nC233 ,C234 ,C235 ,C236 ,C274 ,C275 ,\nC277 ,C280 ,C283 ,C284 ,C285 ,C873 ,\nC877 ,C888 ,C1149 ,C1152 ,C1153 ,C1156 ,\nC1157 ,C1169 ,C1190 ,C1196 ,C1199 ,C1202 ,\nC1203 ,C1356 ,C1363 ,C1364 ,C1366 ,C1369 ,\nC1479 ,C1481 ,C1490 ,C1492</w:t>
      </w:r>
    </w:p>
    <w:p>
      <w:pPr>
        <w:pStyle w:val="PreformattedText"/>
        <w:bidi w:val="0"/>
        <w:spacing w:before="0" w:after="0"/>
        <w:jc w:val="left"/>
        <w:rPr/>
      </w:pPr>
      <w:r>
        <w:rPr/>
        <w:t xml:space="preserve"> </w:t>
      </w:r>
      <w:r>
        <w:rPr/>
        <w:t>,C1495 ,C1496 ,\nC1497 ,C1498 ,C1547 ,C1550 ,C1555 ,C1560 ,\nC1561 ,C1639 ,C1641 ,C1742 ,C1748 ,C1756 ,\nC1803 ,C1804 ,C1814 ,C1815 ,C1816 ,C1818 ,\nC1819 ,C1853 ,C1943 ,C1953 ,C1956 ,C1959 ,\nC2103 ,C2105 ,C2117 ,C2118 ,C2217 ,C2228 ,\nC2255 ,C2257 ,C2263 ,C2264 ,C2265 ,C2266 ,\nC2678 ,C2681 ,C2684 ,C2686 ,C2687 ,C2748 ,\nC2861 ,C2866 ,C2869 ,C3462 ,C3465 ,C3466 ,\nC3582 ,C3586 ,C3818 ,C3819 ,C3847 ,C3848 ,\nC3888 ,C3890 ,C3891 ,C3956 ,C3957 ,C3960 ,\nC3995 ,C3996 ,C3998 ,C4000 ,C4004 ,C4039 ,\nC4056 ,C4076 ,C4077 ,C4112 ,"];18[shape=box, label="id:18 level: 4\n48: V20 V21 V35 V37 V42 \nV45 V46 V47 V51 V53 V55 \nV71 V77 V82 V87 V88 V89 \nV99 V104 V105 V114 V131 V139 \nV146 V149 V153 V167 V170 V175 \nV177 V184 V186 V187 V194 V217 \nV223 V228 V246 V260 V262 V266 \nV268 V270 V273 V283 V287 V294 \nV296 \n283: C362( V20 V21 ) C365( V20 V37 ) C366( V20 V42 ) C367( V20 V46 ) C368( V20 V51 ) \nC372( V20 V104 ) C373( V20 V105 ) C379( V20 V184 ) C386( V20 V260 ) C391( V21 V37 ) C392( V21 V42 ) \nC393( V21 V51 ) C397( V21 V89 ) C400( V21 V104 ) C408( V21 V175 ) C409( V21 V184 ) C414( V21 V260 ) \nC415( V21 V268 ) C416( V21 V270 ) C774( V35 V71 ) C777( V35 V87 ) C779( V35 V105 ) C781( V35 V139 ) \nC784( V35 V149 ) C785( V35 V177 ) C792( V35 V262 ) C793( V35 V270 ) C820( V37 V42 ) C821( V37 V51 ) \nC822( V37 V55 ) C824( V37 V77 ) C827( V37 V104 ) C828( V37 V114 ) C830( V37 V146 ) C833( V37 V184 ) \nC837( V37 V223 ) C838( V37 V246 ) C839( V37 V260 ) C841( V37 V273 ) C842( V37 V287 ) C843( V37 V296 ) \nC942( V42 V51 ) C943( V42 V53 ) C947( V42 V104 ) C957( V42 V184 ) C964( V42 V260 ) C1017( V45 V53 ) \nC1021( V45 V105 ) C1025( V45 V131 ) C1029( V45 V149 ) C1030( V45 V153 ) C1031( V45 V167 ) C1032( V45 V175 ) \nC1034( V45 V186 ) C1037( V45 V223 ) C1041( V45 V266 ) C1042( V45 V268 ) C1047( V46 V77 ) C1048( V46 V88 ) \nC1049( V46 V89 ) C1051( V46 V105 ) C1053( V46 V149 ) C1058( V46 V170 ) C1060( V46 V184 ) C1061( V46 V187 ) \nC1067( V46 V270 ) C1069( V46 V273 ) C1070( V46 V283 ) C1072( V47 V71 ) C1074( V47 V82 ) C1076( V47 V99 ) \nC1082( V47 V175 ) C1083( V47 V184 ) C1084( V47 V186 ) C1085( V47 V194 ) C1088( V47 V217 ) C1091( V47 V228 ) \nC1094( V47 V283 ) C1095( V47 V294 ) C1096( V47 V296 ) C1175( V51 V87 ) C1177( V51 V104 ) C1182( V51 V184 ) \nC1183( V51 V186 ) C1188( V51 V260 ) C1189( V51 V262 ) C1213( V53 V131 ) C1216( V53 V149 ) C1218( V53 V153 ) \nC1220( V53 V167 ) C1222( V53 V175 ) C1223( V53 V186 ) C1226( V53 V223 ) C1232( V53 V266 ) C1233( V53 V268 ) \nC1262( V55 V77 ) C1265( V55 V114 ) C1268( V55 V139 ) C1270( V55 V146 ) C1272( V55 V153 ) C1279( V55 V246 ) \nC1280( V55 V260 ) C1282( V55 V273 ) C1283( V55 V283 ) C1284( V55 V287 ) C1285( V55 V296 ) C1612( V71 V87 ) \nC1614( V71 V105 ) C1616( V71 V139 ) C1618( V71 V149 ) C1619( V71 V177 ) C1620( V71 V186 ) C1625( V71 V262 ) \nC1722( V77 V88 ) C1723( V77 V89 ) C1724( V77 V114 ) C1726( V77 V146 ) C1727( V77 V149 ) C1728( V77 V170 ) \nC1729( V77 V187 ) C1733( V77 V246 ) C1734( V77 V260 ) C1735( V77 V270 ) C1736( V77 V273 ) C1737( V77 V283 ) \nC1738( V77 V287 ) C1739( V77 V296 ) C1823( V82 V99 ) C1830( V82 V175 ) C1832( V82 V194 ) C1837( V82 V217 ) \nC1838( V82 V223 ) C1839( V82 V228 ) C1846( V82 V283 ) C1847( V82 V294 ) C1848( V82 V296 ) C1924( V87 V105 ) \nC1926( V87 V139 ) C1928( V87 V149 ) C1930( V87 V177 ) C1932( V87 V186 ) C1933( V87 V187 ) C1939( V87 V262 ) \nC1942( V88 V89 ) C1947( V88 V149 ) C1948( V88 V170 ) C1952( V88 V187 ) C1956( V88 V268 ) C1957( V88 V270 ) \nC1958( V88 V273 ) C1960( V88 V283 ) C1966( V89 V149 ) C1968( V89 V170 ) C1970( V89 V187 ) C1977( V89 V268 ) \nC1978( V89 V270 ) C1979( V89 V273 ) C1980( V89 V283 ) C2160( V99 V175 ) C2161( V99 V194 ) C2166( V99 V217 ) \nC2168( V99 V228 ) C2173( V99 V283 ) C2175( V99 V294 ) C2176( V99 V296 ) C2260( V104 V153 ) C2262( V104 V184 ) \nC2265( V104 V260 ) C2270( V105 V139 ) C2273( V105 V149 ) C2277( V105 V177 ) C2281( V105 V262 ) C2415( V114 V146 ) \nC2417( V114 V177 ) C2422( V114 V246 ) C2423( V114 V260 ) C2424( V114 V273 ) C2425( V114 V287 ) C2426( V114 V296 ) \nC2712( V131 V146 ) C2713( V131 V149 ) C2714( V131 V153 ) C2717( V131 V167 ) C2718( V131 V175 ) C2719( V131 V186 ) \nC2723( V131 V217 ) C2726( V131 V223 ) C2730( V131 V266 ) C2731( V131 V268 ) C2842( V139 V146 ) C2845( V139 V149 ) \nC2847( V139 V177 ) C2848( V139 V194 ) C2853( V139 V262 ) C2958( V146 V217 ) C2963( V146 V246 ) C2964( V146 V260 ) \nC2965( V146 V273 ) C2966( V146 V287 ) C2967( V146 V296 ) C2993( V149 V153 ) C2994( V149 V167 ) C2995( V149 V170 ) \nC2996( V149 V175 ) C2997( V149 V177 ) C2998( V149 V186 ) C2999( V149 V187 ) C3000( V149 V223 ) C3001( V149 V262 ) \nC3002( V149 V266 ) C3003( V149 V268 ) C3004( V149 V270 ) C3005( V149 V273 ) C3006( V149 V283 ) C3053( V153 V167 ) \nC3055( V153 V175 ) C3057( V153 V186 ) C3059( V153 V223 ) C3060( V153 V266 ) C3061( V153 V268 ) C3063( V153 V283 ) \nC3271( V167 V175 ) C3272( V167 V186 ) C3278( V167 V223 ) C3284( V167 V266 ) C3285( V167 V268 ) C3319( V170 V187 ) \nC3323( V170 V228 ) C3327( V170 V270 ) C3328( V170 V273 ) C3331( V170 V283 ) C3377( V175 V186 ) C3378( V175 V194 ) \nC3379( V175 V217 ) C3380( V175 V223 ) C3381( V175 V228 ) C3384( V175 V266 ) C3385( V175 V268 ) C3386( V175 V270 ) \nC3387( V175 V283 ) C3389( V175 V294 ) C3390( V175 V296 ) C3403( V177 V262 ) C3490( V184 V260 ) C3502( V186 V223 ) \nC3506( V186 V266 ) C3507( V186 V268 ) C3515( V187 V266 ) C3516( V187 V270 ) C3517( V187 V273 ) C3518( V187 V283 ) \nC3592( V194 V217 ) C3593( V194 V228 ) C3599( V194 V283 ) C3602( V194 V294 ) C3603( V194 V296 ) C3822( V217 V228 ) \nC3825( V217 V283 ) C3826( V217 V287 ) C3827( V217 V294 ) C3828( V217 V296 ) C3863( V223 V266 ) C3864( V223 V268 ) \nC3902( V228 V283 ) C3903( V228 V294 ) C3904( V228 V296 ) C3995( V246 V260 ) C3997( V246 V273 ) C3999( V246 V287 ) \nC4001( V246 V296 ) C4055( V260 V273 ) C4057( V260 V287 ) C4058( V260 V296 ) C4073( V266 V268 ) C4082( V270 V273 ) \nC4084( V270 V283 ) C4093( V273 V283 ) C4094( V273 V287 ) C4095( V273 V296 ) C4110( V283 V294 ) C4111( V283 V296 ) \nC4114( V287 V296 ) C4117( V294 V296 ) "];10-&gt;18[label="47: V20 V21 V35 V37 V42 \nV45 V46 V47 V51 V53 V55 \nV71 V77 V82 V87 V88 V89 \nV99 V104 V105 V114 V131 V139 \nV146 V153 V167 V170 V175 V177 \nV184 V186 V187 V194 V217 V223 \nV228 V246 V260 V262 V266 V268 \nV270 V273 V283 V287 V294 V296 \n257: C362 ,C365 ,C366 ,C367 ,C368 ,\nC372 ,C373 ,C379 ,C386 ,C391 ,C392 ,\nC393 ,C397 ,C400 ,C408 ,C409 ,C414 ,\nC415 ,C416 ,C774 ,C777 ,C779 ,C781 ,\nC785 ,C792 ,C793 ,C820 ,C821 ,C822 ,\nC824 ,C827 ,C828 ,C830 ,C833 ,C837 ,\nC838 ,C839 ,C841 ,C842 ,C843 ,C942 ,\nC943 ,C947 ,C957 ,C964 ,C1017 ,C1021 ,\nC1025 ,C1030 ,C1031 ,C1032 ,C1034 ,C1037 ,\nC1041 ,C1042 ,C1047 ,C1048 ,C1049 ,C1051 ,\nC1058 ,C1060 ,C1061 ,C1067 ,C1069 ,C1070 ,\nC1072 ,C1074 ,C1076 ,C1082 ,C1083 ,C1084 ,\nC1085 ,C1088 ,C1091 ,C1094 ,C1095 ,C1096 ,\nC1175 ,C1177 ,C1182 ,C1183 ,C1188 ,C1189 ,\nC1213 ,C1218 ,C1220 ,C1222 ,C1223 ,C1226 ,\nC1232 ,C1233 ,C1262 ,C1265 ,C1268 ,C1270 ,\nC1272 ,C1279 ,C1280 ,C1282 ,C1283 ,C1284 ,\nC1285 ,C1612 ,C1614 ,C1616 ,C1619 ,C1620 ,\nC1625 ,C1722 ,C1723 ,C1724 ,C1726 ,C1728 ,\nC1729 ,C1733 ,C1734 ,C1735 ,C1736 ,C1737 ,\nC1738 ,C1739 ,C1823 ,C1830 ,C1832 ,C1837 ,\nC1838 ,C1839 ,C1846 ,C1847 ,C1848 ,C1924 ,\nC1926 ,C1930 ,C1932 ,C1933 ,C1939 ,C1942 ,\nC1948 ,C1952 ,C1956 ,C1957 ,C1958 ,C1960 ,\nC1968 ,C1970 ,C1977 ,C1978 ,C1979 ,C1980 ,\nC2160 ,C2161 ,C2166 ,C2168 ,C2173 ,C2175 ,\nC2176 ,C2260 ,C2262 ,C2265 ,C2270 ,C2277 ,\nC2281 ,C2415 ,C2417 ,C2422 ,C2423 ,C2424 ,\nC2425 ,C2426 ,C2712 ,C2714 ,C2717 ,C2718 ,\nC2719 ,C2723 ,C2726 ,C2730 ,C2731 ,C2842 ,\nC2847 ,C2848 ,C2853 ,C2958 ,C2963 ,C2964 ,\nC2965 ,C2966 ,C2967 ,C3053 ,C3055 ,C3057 ,\nC3059 ,C3060 ,C3061 ,C3063 ,C3271 ,C3272 ,\nC3278 ,C3284 ,C3285 ,C3319 ,C3323 ,C3327 ,\nC3328 ,C3331 ,C3377 ,C3378 ,C3379 ,C3380 ,\nC3381 ,C3384 ,C3385 ,C3386 ,C3387 ,C3389 ,\nC3390 ,C3403 ,C3490 ,C3502 ,C3506 ,C3507 ,\nC3515 ,C3516 ,C3517 ,C3518 ,C3592 ,C3593 ,\nC3599 ,C3602 ,C3603 ,C3822 ,C3825 ,C3826 ,\nC3827 ,C3828 ,C3863 ,C3864 ,C3902 ,C3903 ,\nC3904 ,C3995 ,C3997 ,C3999 ,C4001 ,C4055 ,\nC4057 ,C4058 ,C4073 ,C4082 ,C4084 ,C4093 ,\nC4094 ,C4095 ,C4110 ,C4111 ,C4114 ,C4117 ,"];19[shape=box, label="id:19 level: 4\n28: V22 V29 V32 V35 V40 \nV58 V62 V71 V80 V87 V90 \nV101 V106 V107 V108 V115 V133 \nV160 V173 V180 V187 V196 V226 \nV230 V238 V259 V284 V285 \n146: C418( V22 V32 ) C422( V22 V80 ) C424( V22 V90 ) C426( V22 V107 ) C427( V22 V108 ) \nC429( V22 V115 ) C431( V22 V133 ) C438( V22 V173 ) C440( V22 V238 ) C607( V29 V35 ) C608( V29 V40 ) \nC609( V29 V58 ) C610( V29 V62 ) C612( V29 V71 ) C614( V29 V101 ) C618( V29 V133 ) C622( V29 V196 ) \nC624( V29 V230 ) C625( V29 V238 ) C693( V32 V80 ) C694( V32 V90 ) C696( V32 V107 ) C697( V32 V108 ) \nC698( V32 V115 ) C701( V32 V133 ) C707( V32 V173 ) C708( V32 V180 ) C712( V32 V238 ) C770( V35 V40 ) \nC771( V35 V58 ) C772( V35 V62 ) C774( V35 V71 ) C777( V35 V87 ) C778( V35 V101 ) C786( V35 V196 ) \nC788( V35 V230 ) C789( V35 V238 ) C891( V40 V58 ) C893( V40 V62 ) C894( V40 V71 ) C895( V40 V101 ) \nC902( V40 V196 ) C908( V40 V230 ) C910( V40 V238 ) C1335( V58 V62 ) C1338( V58 V71 ) C1340( V58 V101 ) \nC1350( V58 V196 ) C1352( V58 V230 ) C1353( V58 V238 ) C1419( V62 V71 ) C1422( V62 V101 ) C1429( V62 V196 ) \nC1432( V62 V230 ) C1433( V62 V238 ) C1612( V71 V87 ) C1613( V71 V101 ) C1621( V71 V196 ) C1622( V71 V230 ) \nC1623( V71 V238 ) C1782( V80 V90 ) C1783( V80 V107 ) C1784( V80 V108 ) C1785( V80 V115 ) C1788( V80 V133 ) \nC1791( V80 V173 ) C1799( V80 V238 ) C1925( V87 V106 ) C1929( V87 V160 ) C1931( V87 V180 ) C1933( V87 V187 ) \nC1935( V87 V226 ) C1936( V87 V238 ) C1938( V87 V259 ) C1940( V87 V284 ) C1941( V87 V285 ) C1983( V90 V107 ) \nC1984( V90 V108 ) C1985( V90 V115 ) C1986( V90 V133 ) C1988( V90 V173 ) C1990( V90 V196 ) C1995( V90 V238 ) \nC2203( V101 V196 ) C2207( V101 V230 ) C2208( V101 V238 ) C2290( V106 V160 ) C2292( V106 V173 ) C2293( V106 V180 )</w:t>
      </w:r>
    </w:p>
    <w:p>
      <w:pPr>
        <w:pStyle w:val="PreformattedText"/>
        <w:bidi w:val="0"/>
        <w:spacing w:before="0" w:after="0"/>
        <w:jc w:val="left"/>
        <w:rPr/>
      </w:pPr>
      <w:r>
        <w:rPr/>
        <w:t xml:space="preserve"> </w:t>
      </w:r>
      <w:r>
        <w:rPr/>
        <w:t>\nC2294( V106 V187 ) C2298( V106 V226 ) C2300( V106 V230 ) C2301( V106 V238 ) C2302( V106 V259 ) C2304( V106 V284 ) \nC2305( V106 V285 ) C2307( V107 V108 ) C2308( V107 V115 ) C2309( V107 V133 ) C2312( V107 V173 ) C2318( V107 V238 ) \nC2324( V108 V115 ) C2326( V108 V133 ) C2327( V108 V160 ) C2328( V108 V173 ) C2330( V108 V238 ) C2428( V115 V133 ) \nC2431( V115 V173 ) C2440( V115 V238 ) C2750( V133 V173 ) C2755( V133 V238 ) C2759( V133 V259 ) C3160( V160 V180 ) \nC3162( V160 V187 ) C3163( V160 V226 ) C3165( V160 V238 ) C3170( V160 V259 ) C3172( V160 V284 ) C3173( V160 V285 ) \nC3361( V173 V238 ) C3432( V180 V187 ) C3434( V180 V196 ) C3436( V180 V226 ) C3438( V180 V238 ) C3440( V180 V259 ) \nC3442( V180 V284 ) C3443( V180 V285 ) C3511( V187 V226 ) C3512( V187 V238 ) C3514( V187 V259 ) C3519( V187 V284 ) \nC3520( V187 V285 ) C3619( V196 V230 ) C3621( V196 V238 ) C3886( V226 V230 ) C3887( V226 V238 ) C3889( V226 V259 ) \nC3890( V226 V284 ) C3891( V226 V285 ) C3910( V230 V238 ) C3962( V238 V259 ) C3963( V238 V284 ) C3964( V238 V285 ) \nC4052( V259 V284 ) C4053( V259 V285 ) C4112( V284 V285 ) "];11-&gt;19[label="27: V22 V29 V32 V35 V40 \nV58 V62 V71 V80 V87 V90 \nV101 V106 V107 V108 V115 V133 \nV160 V173 V180 V187 V196 V226 \nV230 V259 V284 V285 \n119: C418 ,C422 ,C424 ,C426 ,C427 ,\nC429 ,C431 ,C438 ,C607 ,C608 ,C609 ,\nC610 ,C612 ,C614 ,C618 ,C622 ,C624 ,\nC693 ,C694 ,C696 ,C697 ,C698 ,C701 ,\nC707 ,C708 ,C770 ,C771 ,C772 ,C774 ,\nC777 ,C778 ,C786 ,C788 ,C891 ,C893 ,\nC894 ,C895 ,C902 ,C908 ,C1335 ,C1338 ,\nC1340 ,C1350 ,C1352 ,C1419 ,C1422 ,C1429 ,\nC1432 ,C1612 ,C1613 ,C1621 ,C1622 ,C1782 ,\nC1783 ,C1784 ,C1785 ,C1788 ,C1791 ,C1925 ,\nC1929 ,C1931 ,C1933 ,C1935 ,C1938 ,C1940 ,\nC1941 ,C1983 ,C1984 ,C1985 ,C1986 ,C1988 ,\nC1990 ,C2203 ,C2207 ,C2290 ,C2292 ,C2293 ,\nC2294 ,C2298 ,C2300 ,C2302 ,C2304 ,C2305 ,\nC2307 ,C2308 ,C2309 ,C2312 ,C2324 ,C2326 ,\nC2327 ,C2328 ,C2428 ,C2431 ,C2750 ,C2759 ,\nC3160 ,C3162 ,C3163 ,C3170 ,C3172 ,C3173 ,\nC3432 ,C3434 ,C3436 ,C3440 ,C3442 ,C3443 ,\nC3511 ,C3514 ,C3519 ,C3520 ,C3619 ,C3886 ,\nC3889 ,C3890 ,C3891 ,C4052 ,C4053 ,C4112 ,"];20[shape=box, label="id:20 level: 4\n62: V24 V35 V38 V39 V40 \nV42 V44 V53 V54 V56 V58 \nV74 V75 V84 V90 V93 V94 \nV95 V98 V100 V107 V108 V121 \nV124 V125 V126 V127 V130 V141 \nV144 V152 V156 V158 V160 V165 \nV174 V176 V181 V182 V185 V189 \nV199 V201 V206 V210 V213 V216 \nV232 V233 V248 V249 V251 V257 \nV261 V265 V267 V270 V278 V280 \nV288 V291 V296 \n346: C473( V24 V35 ) C475( V24 V53 ) C478( V24 V74 ) C482( V24 V127 ) C486( V24 V141 ) \nC487( V24 V174 ) C489( V24 V210 ) C491( V24 V233 ) C496( V24 V261 ) C497( V24 V270 ) C499( V24 V278 ) \nC770( V35 V40 ) C771( V35 V58 ) C775( V35 V74 ) C780( V35 V127 ) C782( V35 V141 ) C787( V35 V210 ) \nC791( V35 V261 ) C793( V35 V270 ) C794( V35 V278 ) C846( V38 V95 ) C848( V38 V126 ) C849( V38 V144 ) \nC853( V38 V181 ) C854( V38 V182 ) C855( V38 V185 ) C859( V38 V232 ) C861( V38 V249 ) C863( V38 V261 ) \nC865( V38 V265 ) C870( V38 V296 ) C871( V39 V42 ) C872( V39 V53 ) C874( V39 V90 ) C875( V39 V107 ) \nC876( V39 V121 ) C877( V39 V126 ) C878( V39 V152 ) C879( V39 V156 ) C880( V39 V158 ) C882( V39 V201 ) \nC883( V39 V210 ) C884( V39 V213 ) C885( V39 V233 ) C887( V39 V251 ) C888( V39 V267 ) C889( V39 V280 ) \nC890( V40 V54 ) C891( V40 V58 ) C896( V40 V130 ) C898( V40 V174 ) C900( V40 V189 ) C903( V40 V199 ) \nC905( V40 V201 ) C906( V40 V216 ) C914( V40 V265 ) C915( V40 V280 ) C916( V40 V291 ) C943( V42 V53 ) \nC944( V42 V58 ) C948( V42 V121 ) C952( V42 V152 ) C954( V42 V156 ) C956( V42 V176 ) C960( V42 V210 ) \nC961( V42 V213 ) C963( V42 V251 ) C991( V44 V56 ) C995( V44 V75 ) C998( V44 V98 ) C999( V44 V107 ) \nC1001( V44 V127 ) C1005( V44 V165 ) C1007( V44 V206 ) C1009( V44 V210 ) C1013( V44 V251 ) C1015( V44 V288 ) \nC1016( V44 V291 ) C1211( V53 V121 ) C1217( V53 V152 ) C1219( V53 V156 ) C1221( V53 V174 ) C1224( V53 V210 ) \nC1225( V53 V213 ) C1227( V53 V233 ) C1231( V53 V251 ) C1235( V54 V93 ) C1237( V54 V130 ) C1242( V54 V174 ) \nC1244( V54 V189 ) C1247( V54 V199 ) C1249( V54 V201 ) C1252( V54 V216 ) C1255( V54 V232 ) C1259( V54 V265 ) \nC1261( V54 V291 ) C1286( V56 V58 ) C1291( V56 V75 ) C1293( V56 V84 ) C1294( V56 V98 ) C1295( V56 V107 ) \nC1297( V56 V124 ) C1298( V56 V125 ) C1300( V56 V165 ) C1301( V56 V176 ) C1302( V56 V189 ) C1303( V56 V206 ) \nC1304( V56 V210 ) C1308( V56 V251 ) C1310( V56 V257 ) C1311( V56 V288 ) C1339( V58 V84 ) C1342( V58 V124 ) \nC1343( V58 V125 ) C1347( V58 V176 ) C1348( V58 V189 ) C1354( V58 V251 ) C1355( V58 V257 ) C1665( V74 V93 ) \nC1669( V74 V127 ) C1670( V74 V141 ) C1675( V74 V210 ) C1682( V74 V261 ) C1683( V74 V270 ) C1685( V74 V278 ) \nC1688( V75 V98 ) C1690( V75 V107 ) C1691( V75 V108 ) C1694( V75 V165 ) C1696( V75 V206 ) C1697( V75 V210 ) \nC1702( V75 V288 ) C1866( V84 V94 ) C1867( V84 V124 ) C1868( V84 V125 ) C1871( V84 V165 ) C1873( V84 V176 ) \nC1874( V84 V189 ) C1881( V84 V251 ) C1883( V84 V257 ) C1983( V90 V107 ) C1984( V90 V108 ) C1987( V90 V158 ) \nC1991( V90 V199 ) C1993( V90 V201 ) C1994( V90 V233 ) C1998( V90 V261 ) C1999( V90 V267 ) C2000( V90 V280 ) \nC2041( V93 V94 ) C2042( V93 V100 ) C2043( V93 V108 ) C2046( V93 V126 ) C2048( V93 V160 ) C2051( V93 V185 ) \nC2059( V93 V248 ) C2062( V94 V100 ) C2063( V94 V108 ) C2066( V94 V126 ) C2067( V94 V152 ) C2069( V94 V160 ) \nC2070( V94 V185 ) C2074( V94 V248 ) C2075( V94 V249 ) C2082( V95 V98 ) C2085( V95 V144 ) C2087( V95 V181 ) \nC2088( V95 V182 ) C2092( V95 V213 ) C2093( V95 V232 ) C2095( V95 V248 ) C2096( V95 V249 ) C2100( V95 V280 ) \nC2102( V95 V296 ) C2136( V98 V107 ) C2140( V98 V165 ) C2143( V98 V206 ) C2145( V98 V210 ) C2146( V98 V213 ) \nC2149( V98 V248 ) C2152( V98 V280 ) C2153( V98 V288 ) C2177( V100 V108 ) C2180( V100 V125 ) C2181( V100 V126 ) \nC2182( V100 V141 ) C2184( V100 V160 ) C2187( V100 V185 ) C2190( V100 V206 ) C2192( V100 V248 ) C2193( V100 V249 ) \nC2307( V107 V108 ) C2310( V107 V158 ) C2311( V107 V165 ) C2314( V107 V201 ) C2315( V107 V206 ) C2316( V107 V210 ) \nC2317( V107 V233 ) C2321( V107 V267 ) C2322( V107 V280 ) C2323( V107 V288 ) C2325( V108 V126 ) C2327( V108 V160 ) \nC2329( V108 V185 ) C2331( V108 V248 ) C2543( V121 V125 ) C2544( V121 V130 ) C2546( V121 V152 ) C2549( V121 V156 ) \nC2551( V121 V176 ) C2552( V121 V210 ) C2554( V121 V213 ) C2557( V121 V251 ) C2600( V124 V125 ) C2605( V124 V176 ) \nC2606( V124 V189 ) C2613( V124 V251 ) C2614( V124 V257 ) C2619( V125 V141 ) C2622( V125 V176 ) C2623( V125 V189 ) \nC2624( V125 V206 ) C2626( V125 V249 ) C2627( V125 V251 ) C2628( V125 V257 ) C2634( V126 V160 ) C2637( V126 V185 ) \nC2639( V126 V248 ) C2641( V126 V261 ) C2646( V127 V141 ) C2653( V127 V210 ) C2657( V127 V251 ) C2659( V127 V261 ) \nC2660( V127 V270 ) C2661( V127 V278 ) C2662( V127 V291 ) C2692( V130 V174 ) C2693( V130 V176 ) C2694( V130 V181 ) \nC2696( V130 V189 ) C2697( V130 V199 ) C2699( V130 V201 ) C2701( V130 V216 ) C2705( V130 V265 ) C2710( V130 V291 ) \nC2871( V141 V206 ) C2872( V141 V210 ) C2875( V141 V249 ) C2878( V141 V261 ) C2880( V141 V270 ) C2881( V141 V278 ) \nC2922( V144 V181 ) C2923( V144 V182 ) C2928( V144 V216 ) C2929( V144 V232 ) C2931( V144 V249 ) C2936( V144 V296 ) \nC3037( V152 V156 ) C3041( V152 V210 ) C3042( V152 V213 ) C3044( V152 V249 ) C3046( V152 V251 ) C3048( V152 V270 ) \nC3105( V156 V206 ) C3106( V156 V210 ) C3107( V156 V213 ) C3110( V156 V251 ) C3135( V158 V182 ) C3139( V158 V201 ) \nC3143( V158 V233 ) C3146( V158 V267 ) C3147( V158 V280 ) C3161( V160 V185 ) C3167( V160 V248 ) C3169( V160 V257 ) \nC3245( V165 V199 ) C3247( V165 V206 ) C3249( V165 V210 ) C3259( V165 V288 ) C3364( V174 V181 ) C3365( V174 V189 ) \nC3366( V174 V199 ) C3368( V174 V201 ) C3369( V174 V216 ) C3370( V174 V233 ) C3375( V174 V265 ) C3376( V174 V291 ) \nC3391( V176 V189 ) C3395( V176 V251 ) C3397( V176 V257 ) C3445( V181 V182 ) C3449( V181 V232 ) C3451( V181 V249 ) \nC3457( V181 V296 ) C3464( V182 V232 ) C3467( V182 V249 ) C3470( V182 V296 ) C3495( V185 V248 ) C3497( V185 V261 ) \nC3535( V189 V199 ) C3537( V189 V201 ) C3540( V189 V216 ) C3542( V189 V251 ) C3543( V189 V257 ) C3544( V189 V265 ) \nC3546( V189 V291 ) C3650( V199 V201 ) C3653( V199 V216 ) C3658( V199 V261 ) C3659( V199 V265 ) C3662( V199 V291 ) \nC3674( V201 V216 ) C3676( V201 V233 ) C3680( V201 V265 ) C3681( V201 V267 ) C3683( V201 V280 ) C3684( V201 V291 ) \nC3727( V206 V210 ) C3729( V206 V249 ) C3733( V206 V288 ) C3761( V210 V213 ) C3763( V210 V251 ) C3765( V210 V261 ) \nC3766( V210 V270 ) C3767( V210 V278 ) C3768( V210 V288 ) C3794( V213 V248 ) C3796( V213 V251 ) C3799( V213 V280 ) \nC3817( V216 V265 ) C3820( V216 V291 ) C3922( V232 V249 ) C3926( V232 V265 ) C3929( V232 V296 ) C3934( V233 V267 ) \nC3935( V233 V280 ) C4008( V248 V280 ) C4013( V249 V296 ) C4018( V251 V257 ) C4019( V251 V291 ) C4059( V261 V270 ) \nC4061( V261 V278 ) C4071( V265 V291 ) C4075( V267 V280 ) C4083( V270 V278 ) C4107( V278 V291 ) "];11-&gt;20[label="61: V24 V35 V38 V39 V40 \nV42 V44 V53 V54 V56 V58 \nV74 V75 V84 V90 V93 V94 \nV95 V98 V100 V107 V108 V121 \nV124 V125 V126 V127 V130 V141 \nV144 V152 V156 V158 V160 V165 \nV174 V176 V181 V182 V185 V189 \nV199 V201 V206 V213 V216 V232 \nV233 V248 V249 V251 V257 V261 \nV265 V267 V270 V278 V280 V288 \nV291 V296 \n322: C473 ,C475 ,C478 ,C482 ,C486 ,\nC487 ,C491 ,C496 ,C497 ,C499 ,C770 ,\nC771 ,C775 ,C780 ,C782 ,C791 ,C793 ,\nC794 ,C846 ,C848 ,C849 ,C853 ,C854 ,\nC855 ,C859 ,C861 ,C863 ,C865 ,C870 ,\nC871 ,C872 ,C874 ,C875 ,C876 ,C877 ,\nC878 ,C879 ,C880 ,C882 ,C884 ,C885 ,\nC887 ,C888 ,C889 ,C890 ,C891 ,C896 ,\nC898 ,C900 ,C903 ,C905 ,C906 ,C914 ,\nC915 ,C916 ,C943 ,C944 ,C948 ,C952 ,\nC954 ,C956 ,C961 ,C963 ,C991 ,C995 ,\nC998 ,C999 ,C1001 ,C1005 ,C1007 ,C1013 ,\nC1015 ,C1016 ,C1211 ,C1217 ,C1219 ,C1221 ,\nC1225 ,C1227 ,C1231 ,C1235 ,C1237 ,C1242 ,\nC1244 ,C1247 ,C1249 ,C1252 ,C1255 ,C1259 ,\nC1261 ,C1286 ,C1291 ,C1293 ,C1294 ,C1295 ,\nC1297 ,C1298 ,C1300 ,C1301 ,C1302 ,C1303 ,\nC1308 ,C1310 ,C1311 ,C1339 ,C1342</w:t>
      </w:r>
    </w:p>
    <w:p>
      <w:pPr>
        <w:pStyle w:val="PreformattedText"/>
        <w:bidi w:val="0"/>
        <w:spacing w:before="0" w:after="0"/>
        <w:jc w:val="left"/>
        <w:rPr/>
      </w:pPr>
      <w:r>
        <w:rPr/>
        <w:t xml:space="preserve"> </w:t>
      </w:r>
      <w:r>
        <w:rPr/>
        <w:t>,C1343 ,\nC1347 ,C1348 ,C1354 ,C1355 ,C1665 ,C1669 ,\nC1670 ,C1682 ,C1683 ,C1685 ,C1688 ,C1690 ,\nC1691 ,C1694 ,C1696 ,C1702 ,C1866 ,C1867 ,\nC1868 ,C1871 ,C1873 ,C1874 ,C1881 ,C1883 ,\nC1983 ,C1984 ,C1987 ,C1991 ,C1993 ,C1994 ,\nC1998 ,C1999 ,C2000 ,C2041 ,C2042 ,C2043 ,\nC2046 ,C2048 ,C2051 ,C2059 ,C2062 ,C2063 ,\nC2066 ,C2067 ,C2069 ,C2070 ,C2074 ,C2075 ,\nC2082 ,C2085 ,C2087 ,C2088 ,C2092 ,C2093 ,\nC2095 ,C2096 ,C2100 ,C2102 ,C2136 ,C2140 ,\nC2143 ,C2146 ,C2149 ,C2152 ,C2153 ,C2177 ,\nC2180 ,C2181 ,C2182 ,C2184 ,C2187 ,C2190 ,\nC2192 ,C2193 ,C2307 ,C2310 ,C2311 ,C2314 ,\nC2315 ,C2317 ,C2321 ,C2322 ,C2323 ,C2325 ,\nC2327 ,C2329 ,C2331 ,C2543 ,C2544 ,C2546 ,\nC2549 ,C2551 ,C2554 ,C2557 ,C2600 ,C2605 ,\nC2606 ,C2613 ,C2614 ,C2619 ,C2622 ,C2623 ,\nC2624 ,C2626 ,C2627 ,C2628 ,C2634 ,C2637 ,\nC2639 ,C2641 ,C2646 ,C2657 ,C2659 ,C2660 ,\nC2661 ,C2662 ,C2692 ,C2693 ,C2694 ,C2696 ,\nC2697 ,C2699 ,C2701 ,C2705 ,C2710 ,C2871 ,\nC2875 ,C2878 ,C2880 ,C2881 ,C2922 ,C2923 ,\nC2928 ,C2929 ,C2931 ,C2936 ,C3037 ,C3042 ,\nC3044 ,C3046 ,C3048 ,C3105 ,C3107 ,C3110 ,\nC3135 ,C3139 ,C3143 ,C3146 ,C3147 ,C3161 ,\nC3167 ,C3169 ,C3245 ,C3247 ,C3259 ,C3364 ,\nC3365 ,C3366 ,C3368 ,C3369 ,C3370 ,C3375 ,\nC3376 ,C3391 ,C3395 ,C3397 ,C3445 ,C3449 ,\nC3451 ,C3457 ,C3464 ,C3467 ,C3470 ,C3495 ,\nC3497 ,C3535 ,C3537 ,C3540 ,C3542 ,C3543 ,\nC3544 ,C3546 ,C3650 ,C3653 ,C3658 ,C3659 ,\nC3662 ,C3674 ,C3676 ,C3680 ,C3681 ,C3683 ,\nC3684 ,C3729 ,C3733 ,C3794 ,C3796 ,C3799 ,\nC3817 ,C3820 ,C3922 ,C3926 ,C3929 ,C3934 ,\nC3935 ,C4008 ,C4013 ,C4018 ,C4019 ,C4059 ,\nC4061 ,C4071 ,C4075 ,C4083 ,C4107 ,"];21[shape=box, label="id:21 level: 4\n30: V34 V45 V47 V70 V80 \nV83 V86 V97 V101 V105 V106 \nV112 V115 V118 V131 V135 V138 \nV146 V148 V151 V184 V191 V202 \nV204 V217 V220 V224 V226 V230 \nV265 \n172: C747( V34 V97 ) C749( V34 V106 ) C751( V34 V112 ) C752( V34 V118 ) C754( V34 V131 ) \nC755( V34 V135 ) C756( V34 V146 ) C758( V34 V191 ) C760( V34 V217 ) C762( V34 V226 ) C764( V34 V230 ) \nC1018( V45 V70 ) C1019( V45 V86 ) C1020( V45 V101 ) C1021( V45 V105 ) C1022( V45 V112 ) C1024( V45 V118 ) \nC1025( V45 V131 ) C1027( V45 V138 ) C1028( V45 V148 ) C1038( V45 V224 ) C1040( V45 V265 ) C1073( V47 V80 ) \nC1075( V47 V83 ) C1077( V47 V115 ) C1078( V47 V118 ) C1081( V47 V151 ) C1083( V47 V184 ) C1086( V47 V202 ) \nC1087( V47 V204 ) C1088( V47 V217 ) C1089( V47 V220 ) C1090( V47 V224 ) C1586( V70 V80 ) C1587( V70 V86 ) \nC1588( V70 V101 ) C1589( V70 V105 ) C1590( V70 V106 ) C1591( V70 V112 ) C1594( V70 V118 ) C1596( V70 V138 ) \nC1597( V70 V148 ) C1607( V70 V265 ) C1780( V80 V83 ) C1781( V80 V86 ) C1785( V80 V115 ) C1786( V80 V118 ) \nC1790( V80 V151 ) C1792( V80 V184 ) C1794( V80 V202 ) C1795( V80 V204 ) C1796( V80 V220 ) C1797( V80 V224 ) \nC1851( V83 V115 ) C1852( V83 V118 ) C1855( V83 V135 ) C1856( V83 V151 ) C1859( V83 V184 ) C1860( V83 V202 ) \nC1861( V83 V204 ) C1862( V83 V220 ) C1863( V83 V224 ) C1904( V86 V101 ) C1905( V86 V105 ) C1907( V86 V112 ) \nC1908( V86 V118 ) C1910( V86 V138 ) C1911( V86 V148 ) C1913( V86 V151 ) C1921( V86 V265 ) C2120( V97 V106 ) \nC2123( V97 V118 ) C2125( V97 V131 ) C2126( V97 V135 ) C2127( V97 V146 ) C2129( V97 V191 ) C2131( V97 V217 ) \nC2132( V97 V226 ) C2133( V97 V230 ) C2197( V101 V105 ) C2198( V101 V112 ) C2199( V101 V118 ) C2200( V101 V138 ) \nC2201( V101 V148 ) C2205( V101 V202 ) C2207( V101 V230 ) C2212( V101 V265 ) C2267( V105 V112 ) C2268( V105 V118 ) \nC2269( V105 V138 ) C2272( V105 V148 ) C2282( V105 V265 ) C2286( V106 V118 ) C2287( V106 V131 ) C2288( V106 V135 ) \nC2289( V106 V146 ) C2295( V106 V191 ) C2297( V106 V217 ) C2298( V106 V226 ) C2300( V106 V230 ) C2379( V112 V118 ) \nC2380( V112 V135 ) C2381( V112 V138 ) C2383( V112 V148 ) C2390( V112 V265 ) C2427( V115 V118 ) C2429( V115 V151 ) \nC2432( V115 V184 ) C2433( V115 V202 ) C2434( V115 V204 ) C2436( V115 V220 ) C2437( V115 V224 ) C2442( V115 V265 ) \nC2485( V118 V131 ) C2486( V118 V135 ) C2487( V118 V138 ) C2488( V118 V146 ) C2489( V118 V148 ) C2490( V118 V151 ) \nC2491( V118 V184 ) C2492( V118 V191 ) C2493( V118 V202 ) C2494( V118 V204 ) C2495( V118 V217 ) C2496( V118 V220 ) \nC2497( V118 V224 ) C2498( V118 V226 ) C2499( V118 V230 ) C2500( V118 V265 ) C2711( V131 V135 ) C2712( V131 V146 ) \nC2720( V131 V191 ) C2723( V131 V217 ) C2725( V131 V220 ) C2727( V131 V226 ) C2729( V131 V230 ) C2783( V135 V146 ) \nC2788( V135 V191 ) C2790( V135 V217 ) C2791( V135 V226 ) C2793( V135 V230 ) C2826( V138 V148 ) C2831( V138 V184 ) \nC2836( V138 V220 ) C2839( V138 V265 ) C2955( V146 V148 ) C2957( V146 V191 ) C2958( V146 V217 ) C2961( V146 V226 ) \nC2962( V146 V230 ) C2991( V148 V265 ) C3026( V151 V184 ) C3027( V151 V202 ) C3028( V151 V204 ) C3030( V151 V220 ) \nC3032( V151 V224 ) C3485( V184 V202 ) C3486( V184 V204 ) C3488( V184 V220 ) C3489( V184 V224 ) C3560( V191 V217 ) \nC3562( V191 V226 ) C3563( V191 V230 ) C3685( V202 V204 ) C3687( V202 V220 ) C3688( V202 V224 ) C3704( V204 V220 ) \nC3705( V204 V224 ) C3821( V217 V226 ) C3823( V217 V230 ) C3842( V220 V224 ) C3886( V226 V230 ) "];12-&gt;21[label="29: V34 V45 V47 V70 V80 \nV83 V86 V97 V101 V105 V106 \nV112 V115 V131 V135 V138 V146 \nV148 V151 V184 V191 V202 V204 \nV217 V220 V224 V226 V230 V265 \n143: C747 ,C749 ,C751 ,C754 ,C755 ,\nC756 ,C758 ,C760 ,C762 ,C764 ,C1018 ,\nC1019 ,C1020 ,C1021 ,C1022 ,C1025 ,C1027 ,\nC1028 ,C1038 ,C1040 ,C1073 ,C1075 ,C1077 ,\nC1081 ,C1083 ,C1086 ,C1087 ,C1088 ,C1089 ,\nC1090 ,C1586 ,C1587 ,C1588 ,C1589 ,C1590 ,\nC1591 ,C1596 ,C1597 ,C1607 ,C1780 ,C1781 ,\nC1785 ,C1790 ,C1792 ,C1794 ,C1795 ,C1796 ,\nC1797 ,C1851 ,C1855 ,C1856 ,C1859 ,C1860 ,\nC1861 ,C1862 ,C1863 ,C1904 ,C1905 ,C1907 ,\nC1910 ,C1911 ,C1913 ,C1921 ,C2120 ,C2125 ,\nC2126 ,C2127 ,C2129 ,C2131 ,C2132 ,C2133 ,\nC2197 ,C2198 ,C2200 ,C2201 ,C2205 ,C2207 ,\nC2212 ,C2267 ,C2269 ,C2272 ,C2282 ,C2287 ,\nC2288 ,C2289 ,C2295 ,C2297 ,C2298 ,C2300 ,\nC2380 ,C2381 ,C2383 ,C2390 ,C2429 ,C2432 ,\nC2433 ,C2434 ,C2436 ,C2437 ,C2442 ,C2711 ,\nC2712 ,C2720 ,C2723 ,C2725 ,C2727 ,C2729 ,\nC2783 ,C2788 ,C2790 ,C2791 ,C2793 ,C2826 ,\nC2831 ,C2836 ,C2839 ,C2955 ,C2957 ,C2958 ,\nC2961 ,C2962 ,C2991 ,C3026 ,C3027 ,C3028 ,\nC3030 ,C3032 ,C3485 ,C3486 ,C3488 ,C3489 ,\nC3560 ,C3562 ,C3563 ,C3685 ,C3687 ,C3688 ,\nC3704 ,C3705 ,C3821 ,C3823 ,C3842 ,C3886 ,"];22[shape=box, label="id:22 level: 4\n86: V24 V25 V27 V32 V34 \nV38 V42 V43 V46 V50 V51 \nV52 V53 V58 V63 V64 V70 \nV72 V74 V76 V78 V80 V82 \nV86 V91 V93 V98 V99 V101 \nV109 V112 V115 V119 V120 V136 \nV137 V138 V139 V140 V144 V150 \nV154 V156 V157 V161 V162 V164 \nV165 V169 V174 V176 V178 V180 \nV184 V190 V191 V193 V194 V198 \nV199 V201 V202 V206 V207 V208 \nV209 V212 V215 V220 V224 V228 \nV229 V232 V233 V239 V241 V242 \nV262 V263 V265 V266 V272 V274 \nV279 V286 V289 \n542: C474( V24 V50 ) C475( V24 V53 ) C477( V24 V72 ) C478( V24 V74 ) C479( V24 V91 ) \nC480( V24 V120 ) C483( V24 V136 ) C484( V24 V137 ) C485( V24 V139 ) C487( V24 V174 ) C488( V24 V194 ) \nC490( V24 V212 ) C491( V24 V233 ) C492( V24 V241 ) C498( V24 V274 ) C502( V25 V70 ) C503( V25 V80 ) \nC505( V25 V86 ) C507( V25 V98 ) C514( V25 V150 ) C515( V25 V164 ) C517( V25 V201 ) C520( V25 V228 ) \nC521( V25 V239 ) C522( V25 V241 ) C526( V25 V279 ) C556( V27 V34 ) C558( V27 V63 ) C559( V27 V64 ) \nC560( V27 V74 ) C562( V27 V76 ) C564( V27 V93 ) C567( V27 V109 ) C569( V27 V112 ) C571( V27 V190 ) \nC575( V27 V229 ) C576( V27 V242 ) C578( V27 V266 ) C689( V32 V43 ) C690( V32 V51 ) C691( V32 V52 ) \nC693( V32 V80 ) C698( V32 V115 ) C702( V32 V139 ) C705( V32 V156 ) C708( V32 V180 ) C709( V32 V206 ) \nC713( V32 V242 ) C714( V32 V262 ) C744( V34 V63 ) C745( V34 V74 ) C746( V34 V93 ) C750( V34 V109 ) \nC751( V34 V112 ) C753( V34 V120 ) C757( V34 V190 ) C758( V34 V191 ) C759( V34 V207 ) C763( V34 V229 ) \nC768( V34 V289 ) C844( V38 V52 ) C847( V38 V115 ) C849( V38 V144 ) C850( V38 V164 ) C851( V38 V169 ) \nC858( V38 V212 ) C859( V38 V232 ) C864( V38 V263 ) C865( V38 V265 ) C866( V38 V272 ) C942( V42 V51 ) \nC943( V42 V53 ) C944( V42 V58 ) C945( V42 V64 ) C950( V42 V140 ) C953( V42 V154 ) C954( V42 V156 ) \nC956( V42 V176 ) C957( V42 V184 ) C958( V42 V191 ) C959( V42 V208 ) C965( V43 V46 ) C966( V43 V51 ) \nC967( V43 V52 ) C969( V43 V76 ) C970( V43 V98 ) C971( V43 V137 ) C972( V43 V138 ) C973( V43 V156 ) \nC975( V43 V164 ) C978( V43 V180 ) C979( V43 V184 ) C981( V43 V198 ) C982( V43 V206 ) C983( V43 V207 ) \nC984( V43 V220 ) C986( V43 V242 ) C988( V43 V262 ) C1046( V46 V76 ) C1050( V46 V98 ) C1052( V46 V138 ) \nC1054( V46 V150 ) C1055( V46 V161 ) C1056( V46 V164 ) C1060( V46 V184 ) C1062( V46 V190 ) C1063( V46 V207 ) \nC1064( V46 V220 ) C1068( V46 V272 ) C1149( V50 V72 ) C1151( V50 V91 ) C1158( V50 V136 ) C1159( V50 V139 ) \nC1162( V50 V194 ) C1163( V50 V209 ) C1164( V50 V212 ) C1165( V50 V233 ) C1166( V50 V241 ) C1167( V50 V262 ) \nC1168( V50 V274 ) C1169( V50 V286 ) C1171( V51 V52 ) C1179( V51 V156 ) C1181( V51 V180 ) C1182( V51 V184 ) \nC1185( V51 V206 ) C1186( V51 V242 ) C1189( V51 V262 ) C1191( V52 V115 ) C1192( V52 V156 ) C1193( V52 V164 ) \nC1195( V52 V180 ) C1197( V52 V206 ) C1198( V52 V212 ) C1200( V52 V232 ) C1204( V52 V242 ) C1205( V52 V262 ) \nC1206( V52 V263 ) C1207( V52 V265 ) C1208( V52 V272 ) C1210( V53 V120 ) C1214( V53 V136 ) C1215( V53 V137 ) \nC1219( V53 V156 ) C1221( V53 V174 ) C1227( V53 V233 ) C1232( V53 V266 ) C1336( V58 V64 ) C1340( V58 V101 ) \nC1344( V58 V140 ) C1345( V58 V154 ) C1347( V58 V176 ) C1349( V58 V191 ) C1351( V58 V208 ) C1439( V63 V70 ) \nC1441( V63 V74 ) C1442( V63 V93 ) C1444( V63 V109 ) C1445( V63 V112 ) C1452( V63 V190 ) C1454( V63 V229 ) \nC1457( V63 V263 ) C1459( V63 V289 ) C1461( V64 V76 ) C1466( V64 V109 ) C1469( V64 V140 ) C1471( V64 V154 ) \nC1473( V64 V176 ) C1474( V64 V191 ) C1475( V64 V206 ) C1476( V64 V208 ) C1586( V70 V80 ) C1587( V70 V86 ) \nC1588( V70 V101 ) C1591( V70 V112 ) C1596( V70 V138 ) C1598( V70 V150 ) C1601( V70 V201 ) C1603( V70 V228 ) \nC1604( V70 V229 ) C1605( V70 V241 ) C1607( V70 V265 ) C1609(</w:t>
      </w:r>
    </w:p>
    <w:p>
      <w:pPr>
        <w:pStyle w:val="PreformattedText"/>
        <w:bidi w:val="0"/>
        <w:spacing w:before="0" w:after="0"/>
        <w:jc w:val="left"/>
        <w:rPr/>
      </w:pPr>
      <w:r>
        <w:rPr/>
        <w:t xml:space="preserve"> </w:t>
      </w:r>
      <w:r>
        <w:rPr/>
        <w:t>V70 V279 ) C1610( V70 V289 ) C1627( V72 V91 ) \nC1631( V72 V136 ) C1632( V72 V139 ) C1633( V72 V169 ) C1634( V72 V194 ) C1635( V72 V212 ) C1638( V72 V241 ) \nC1642( V72 V274 ) C1665( V74 V93 ) C1667( V74 V109 ) C1668( V74 V112 ) C1673( V74 V190 ) C1674( V74 V198 ) \nC1677( V74 V215 ) C1679( V74 V229 ) C1704( V76 V98 ) C1708( V76 V138 ) C1709( V76 V140 ) C1710( V76 V164 ) \nC1713( V76 V184 ) C1715( V76 V207 ) C1716( V76 V215 ) C1718( V76 V220 ) C1719( V76 V274 ) C1740( V78 V119 ) \nC1744( V78 V157 ) C1745( V78 V161 ) C1746( V78 V178 ) C1748( V78 V193 ) C1752( V78 V224 ) C1753( V78 V229 ) \nC1755( V78 V279 ) C1757( V78 V289 ) C1781( V80 V86 ) C1785( V80 V115 ) C1789( V80 V150 ) C1792( V80 V184 ) \nC1793( V80 V201 ) C1794( V80 V202 ) C1796( V80 V220 ) C1797( V80 V224 ) C1798( V80 V228 ) C1800( V80 V241 ) \nC1802( V80 V279 ) C1823( V82 V99 ) C1824( V82 V101 ) C1828( V82 V161 ) C1829( V82 V165 ) C1831( V82 V191 ) \nC1832( V82 V194 ) C1833( V82 V199 ) C1834( V82 V202 ) C1835( V82 V207 ) C1836( V82 V212 ) C1839( V82 V228 ) \nC1840( V82 V232 ) C1841( V82 V239 ) C1845( V82 V279 ) C1904( V86 V101 ) C1907( V86 V112 ) C1910( V86 V138 ) \nC1912( V86 V150 ) C1915( V86 V201 ) C1916( V86 V208 ) C1918( V86 V228 ) C1919( V86 V241 ) C1921( V86 V265 ) \nC1922( V86 V279 ) C2003( V91 V136 ) C2004( V91 V139 ) C2010( V91 V194 ) C2013( V91 V202 ) C2014( V91 V212 ) \nC2016( V91 V241 ) C2019( V91 V274 ) C2044( V93 V109 ) C2045( V93 V112 ) C2052( V93 V190 ) C2054( V93 V228 ) \nC2055( V93 V229 ) C2138( V98 V138 ) C2139( V98 V164 ) C2140( V98 V165 ) C2142( V98 V184 ) C2143( V98 V206 ) \nC2144( V98 V207 ) C2147( V98 V220 ) C2148( V98 V239 ) C2154( V99 V101 ) C2156( V99 V119 ) C2158( V99 V165 ) \nC2161( V99 V194 ) C2162( V99 V199 ) C2163( V99 V202 ) C2164( V99 V212 ) C2168( V99 V228 ) C2169( V99 V239 ) \nC2172( V99 V279 ) C2174( V99 V286 ) C2198( V101 V112 ) C2200( V101 V138 ) C2202( V101 V165 ) C2204( V101 V199 ) \nC2205( V101 V202 ) C2206( V101 V212 ) C2209( V101 V239 ) C2212( V101 V265 ) C2213( V101 V279 ) C2334( V109 V112 ) \nC2339( V109 V190 ) C2341( V109 V206 ) C2342( V109 V229 ) C2381( V112 V138 ) C2382( V112 V144 ) C2385( V112 V178 ) \nC2386( V112 V190 ) C2388( V112 V229 ) C2390( V112 V265 ) C2430( V115 V164 ) C2432( V115 V184 ) C2433( V115 V202 ) \nC2435( V115 V212 ) C2436( V115 V220 ) C2437( V115 V224 ) C2438( V115 V232 ) C2441( V115 V263 ) C2442( V115 V265 ) \nC2443( V115 V272 ) C2504( V119 V157 ) C2505( V119 V161 ) C2506( V119 V162 ) C2508( V119 V176 ) C2509( V119 V178 ) \nC2510( V119 V193 ) C2514( V119 V224 ) C2518( V119 V279 ) C2520( V119 V286 ) C2521( V119 V289 ) C2524( V120 V136 ) \nC2525( V120 V137 ) C2526( V120 V157 ) C2528( V120 V174 ) C2531( V120 V207 ) C2534( V120 V233 ) C2539( V120 V274 ) \nC2541( V120 V289 ) C2794( V136 V137 ) C2795( V136 V139 ) C2796( V136 V174 ) C2797( V136 V194 ) C2798( V136 V212 ) \nC2800( V136 V233 ) C2802( V136 V241 ) C2806( V136 V274 ) C2812( V137 V174 ) C2816( V137 V198 ) C2818( V137 V233 ) \nC2825( V138 V144 ) C2827( V138 V162 ) C2828( V138 V164 ) C2830( V138 V169 ) C2831( V138 V184 ) C2832( V138 V198 ) \nC2833( V138 V207 ) C2834( V138 V209 ) C2835( V138 V215 ) C2836( V138 V220 ) C2838( V138 V263 ) C2839( V138 V265 ) \nC2840( V138 V266 ) C2841( V138 V286 ) C2848( V139 V194 ) C2849( V139 V212 ) C2852( V139 V241 ) C2853( V139 V262 ) \nC2854( V139 V274 ) C2856( V140 V154 ) C2859( V140 V176 ) C2860( V140 V191 ) C2861( V140 V193 ) C2863( V140 V208 ) \nC2864( V140 V215 ) C2867( V140 V274 ) C2919( V144 V162 ) C2920( V144 V169 ) C2921( V144 V178 ) C2924( V144 V198 ) \nC2926( V144 V209 ) C2927( V144 V215 ) C2929( V144 V232 ) C2933( V144 V263 ) C2934( V144 V266 ) C2935( V144 V286 ) \nC3007( V150 V161 ) C3010( V150 V190 ) C3011( V150 V201 ) C3013( V150 V228 ) C3015( V150 V241 ) C3020( V150 V272 ) \nC3021( V150 V279 ) C3066( V154 V176 ) C3067( V154 V191 ) C3068( V154 V208 ) C3073( V154 V272 ) C3104( V156 V180 ) \nC3105( V156 V206 ) C3108( V156 V242 ) C3111( V156 V262 ) C3114( V157 V161 ) C3117( V157 V178 ) C3121( V157 V193 ) \nC3122( V157 V224 ) C3129( V157 V274 ) C3131( V157 V279 ) C3132( V157 V289 ) C3175( V161 V178 ) C3176( V161 V190 ) \nC3177( V161 V191 ) C3178( V161 V193 ) C3179( V161 V207 ) C3181( V161 V224 ) C3182( V161 V232 ) C3187( V161 V272 ) \nC3188( V161 V279 ) C3189( V161 V289 ) C3191( V162 V165 ) C3192( V162 V169 ) C3194( V162 V176 ) C3195( V162 V194 ) \nC3196( V162 V198 ) C3197( V162 V209 ) C3199( V162 V215 ) C3205( V162 V263 ) C3206( V162 V266 ) C3209( V162 V286 ) \nC3232( V164 V184 ) C3233( V164 V207 ) C3234( V164 V212 ) C3235( V164 V220 ) C3237( V164 V232 ) C3239( V164 V263 ) \nC3240( V164 V265 ) C3241( V164 V272 ) C3244( V165 V194 ) C3245( V165 V199 ) C3246( V165 V202 ) C3247( V165 V206 ) \nC3248( V165 V209 ) C3250( V165 V212 ) C3252( V165 V239 ) C3258( V165 V279 ) C3302( V169 V198 ) C3304( V169 V209 ) \nC3306( V169 V215 ) C3311( V169 V263 ) C3312( V169 V266 ) C3314( V169 V286 ) C3366( V174 V199 ) C3368( V174 V201 ) \nC3370( V174 V233 ) C3375( V174 V265 ) C3392( V176 V191 ) C3393( V176 V208 ) C3406( V178 V193 ) C3408( V178 V199 ) \nC3410( V178 V224 ) C3414( V178 V279 ) C3415( V178 V289 ) C3435( V180 V206 ) C3439( V180 V242 ) C3441( V180 V262 ) \nC3485( V184 V202 ) C3487( V184 V207 ) C3488( V184 V220 ) C3489( V184 V224 ) C3549( V190 V228 ) C3550( V190 V229 ) \nC3556( V190 V272 ) C3558( V191 V207 ) C3559( V191 V208 ) C3564( V191 V232 ) C3576( V193 V208 ) C3578( V193 V220 ) \nC3579( V193 V224 ) C3585( V193 V279 ) C3588( V193 V289 ) C3590( V194 V209 ) C3591( V194 V212 ) C3593( V194 V228 ) \nC3595( V194 V241 ) C3598( V194 V274 ) C3637( V198 V209 ) C3639( V198 V215 ) C3644( V198 V263 ) C3645( V198 V266 ) \nC3648( V198 V286 ) C3650( V199 V201 ) C3651( V199 V202 ) C3652( V199 V212 ) C3654( V199 V239 ) C3659( V199 V265 ) \nC3660( V199 V279 ) C3675( V201 V228 ) C3676( V201 V233 ) C3677( V201 V241 ) C3680( V201 V265 ) C3682( V201 V279 ) \nC3686( V202 V212 ) C3687( V202 V220 ) C3688( V202 V224 ) C3690( V202 V239 ) C3693( V202 V279 ) C3728( V206 V242 ) \nC3731( V206 V262 ) C3734( V207 V220 ) C3738( V207 V232 ) C3741( V207 V289 ) C3744( V208 V220 ) C3750( V209 V215 ) \nC3751( V209 V233 ) C3756( V209 V262 ) C3757( V209 V263 ) C3758( V209 V266 ) C3759( V209 V286 ) C3779( V212 V232 ) \nC3781( V212 V239 ) C3782( V212 V241 ) C3785( V212 V263 ) C3786( V212 V265 ) C3787( V212 V272 ) C3788( V212 V274 ) \nC3789( V212 V279 ) C3811( V215 V263 ) C3812( V215 V266 ) C3814( V215 V274 ) C3816( V215 V286 ) C3842( V220 V224 ) \nC3870( V224 V279 ) C3872( V224 V289 ) C3898( V228 V241 ) C3900( V228 V279 ) C3908( V229 V289 ) C3924( V232 V263 ) \nC3926( V232 V265 ) C3927( V232 V272 ) C3933( V233 V262 ) C3970( V239 V279 ) C3977( V241 V274 ) C3978( V241 V279 ) \nC3982( V242 V262 ) C3983( V242 V266 ) C4064( V263 V265 ) C4065( V263 V266 ) C4066( V263 V272 ) C4067( V263 V286 ) \nC4070( V265 V272 ) C4074( V266 V286 ) C4108( V279 V289 ) "];12-&gt;22[label="84: V24 V25 V27 V32 V34 \nV38 V42 V43 V46 V50 V51 \nV52 V53 V58 V63 V64 V70 \nV72 V74 V76 V78 V80 V82 \nV86 V91 V93 V98 V99 V101 \nV109 V112 V115 V119 V120 V136 \nV137 V138 V139 V140 V144 V150 \nV154 V156 V157 V161 V162 V164 \nV165 V169 V174 V176 V178 V180 \nV184 V190 V191 V193 V194 V198 \nV199 V201 V202 V206 V207 V208 \nV209 V215 V220 V224 V228 V229 \nV232 V233 V239 V241 V242 V262 \nV263 V265 V266 V272 V274 V286 \nV289 \n494: C474 ,C475 ,C477 ,C478 ,C479 ,\nC480 ,C483 ,C484 ,C485 ,C487 ,C488 ,\nC491 ,C492 ,C498 ,C502 ,C503 ,C505 ,\nC507 ,C514 ,C515 ,C517 ,C520 ,C521 ,\nC522 ,C556 ,C558 ,C559 ,C560 ,C562 ,\nC564 ,C567 ,C569 ,C571 ,C575 ,C576 ,\nC578 ,C689 ,C690 ,C691 ,C693 ,C698 ,\nC702 ,C705 ,C708 ,C709 ,C713 ,C714 ,\nC744 ,C745 ,C746 ,C750 ,C751 ,C753 ,\nC757 ,C758 ,C759 ,C763 ,C768 ,C844 ,\nC847 ,C849 ,C850 ,C851 ,C859 ,C864 ,\nC865 ,C866 ,C942 ,C943 ,C944 ,C945 ,\nC950 ,C953 ,C954 ,C956 ,C957 ,C958 ,\nC959 ,C965 ,C966 ,C967 ,C969 ,C970 ,\nC971 ,C972 ,C973 ,C975 ,C978 ,C979 ,\nC981 ,C982 ,C983 ,C984 ,C986 ,C988 ,\nC1046 ,C1050 ,C1052 ,C1054 ,C1055 ,C1056 ,\nC1060 ,C1062 ,C1063 ,C1064 ,C1068 ,C1149 ,\nC1151 ,C1158 ,C1159 ,C1162 ,C1163 ,C1165 ,\nC1166 ,C1167 ,C1168 ,C1169 ,C1171 ,C1179 ,\nC1181 ,C1182 ,C1185 ,C1186 ,C1189 ,C1191 ,\nC1192 ,C1193 ,C1195 ,C1197 ,C1200 ,C1204 ,\nC1205 ,C1206 ,C1207 ,C1208 ,C1210 ,C1214 ,\nC1215 ,C1219 ,C1221 ,C1227 ,C1232 ,C1336 ,\nC1340 ,C1344 ,C1345 ,C1347 ,C1349 ,C1351 ,\nC1439 ,C1441 ,C1442 ,C1444 ,C1445 ,C1452 ,\nC1454 ,C1457 ,C1459 ,C1461 ,C1466 ,C1469 ,\nC1471 ,C1473 ,C1474 ,C1475 ,C1476 ,C1586 ,\nC1587 ,C1588 ,C1591 ,C1596 ,C1598 ,C1601 ,\nC1603 ,C1604 ,C1605 ,C1607 ,C1610 ,C1627 ,\nC1631 ,C1632 ,C1633 ,C1634 ,C1638 ,C1642 ,\nC1665 ,C1667 ,C1668 ,C1673 ,C1674 ,C1677 ,\nC1679 ,C1704 ,C1708 ,C1709 ,C1710 ,C1713 ,\nC1715 ,C1716 ,C1718 ,C1719 ,C1740 ,C1744 ,\nC1745 ,C1746 ,C1748 ,C1752 ,C1753 ,C1757 ,\nC1781 ,C1785 ,C1789 ,C1792 ,C1793 ,C1794 ,\nC1796 ,C1797 ,C1798 ,C1800 ,C1823 ,C1824 ,\nC1828 ,C1829 ,C1831 ,C1832 ,C1833 ,C1834 ,\nC1835 ,C1839 ,C1840 ,C1841 ,C1904 ,C1907 ,\nC1910 ,C1912 ,C1915 ,C1916 ,C1918 ,C1919 ,\nC1921 ,C2003 ,C2004 ,C2010 ,C2013 ,C2016 ,\nC2019 ,C2044 ,C2045 ,C2052 ,C2054 ,C2055 ,\nC2138 ,C2139 ,C2140 ,C2142 ,C2143 ,C2144 ,\nC2147 ,C2148 ,C2154 ,C2156 ,C2158 ,C2161 ,\nC2162 ,C2163 ,C2168 ,C2169 ,C2174 ,C2198 ,\nC2200 ,C2202 ,C2204 ,C2205 ,C2209 ,C2212 ,\nC2334 ,C2339 ,C2341 ,C2342 ,C2381 ,C2382 ,\nC2385 ,C2386 ,C2388 ,C2390 ,C2430 ,C2432 ,\nC2433 ,C2436 ,C2437 ,C2438 ,C2441 ,C2442 ,\nC2443 ,C2504 ,C2505 ,C2506 ,C2508 ,C2509 ,\nC2510 ,C2514 ,C2520 ,C2521 ,C2524 ,C2525 ,\nC2526 ,C2528 ,C2531 ,C2534 ,C2539 ,C2541 ,\nC2794 ,C2795 ,C2796 ,C2797 ,C2800 ,C2802 ,\nC2806 ,C2812 ,C2816 ,C2818 ,C2825 ,C2827 ,\nC2828 ,C2830 ,C2831 ,C2832 ,C2833 ,C2834 ,\nC2835 ,C2836 ,C2838 ,C2839 ,C2840 ,C2841 ,\nC2848 ,C2852 ,C2853 ,C2854 ,C2856 ,C2859 ,\nC2860 ,C2861 ,C2863 ,C2864 ,C2867 ,C2919 ,\nC2920 ,C2921 ,C2924 ,C2926 ,C2927 ,C2929 ,\nC2933 ,C2934 ,C2935 ,C3007 ,C3010 ,C3011 ,\nC3013 ,C3015 ,C3020 ,C3066 ,C3067 ,C3068 ,\nC3073 ,C3104 ,C3105 ,C3108</w:t>
      </w:r>
    </w:p>
    <w:p>
      <w:pPr>
        <w:pStyle w:val="PreformattedText"/>
        <w:bidi w:val="0"/>
        <w:spacing w:before="0" w:after="0"/>
        <w:jc w:val="left"/>
        <w:rPr/>
      </w:pPr>
      <w:r>
        <w:rPr/>
        <w:t xml:space="preserve"> </w:t>
      </w:r>
      <w:r>
        <w:rPr/>
        <w:t>,C3111 ,C3114 ,\nC3117 ,C3121 ,C3122 ,C3129 ,C3132 ,C3175 ,\nC3176 ,C3177 ,C3178 ,C3179 ,C3181 ,C3182 ,\nC3187 ,C3189 ,C3191 ,C3192 ,C3194 ,C3195 ,\nC3196 ,C3197 ,C3199 ,C3205 ,C3206 ,C3209 ,\nC3232 ,C3233 ,C3235 ,C3237 ,C3239 ,C3240 ,\nC3241 ,C3244 ,C3245 ,C3246 ,C3247 ,C3248 ,\nC3252 ,C3302 ,C3304 ,C3306 ,C3311 ,C3312 ,\nC3314 ,C3366 ,C3368 ,C3370 ,C3375 ,C3392 ,\nC3393 ,C3406 ,C3408 ,C3410 ,C3415 ,C3435 ,\nC3439 ,C3441 ,C3485 ,C3487 ,C3488 ,C3489 ,\nC3549 ,C3550 ,C3556 ,C3558 ,C3559 ,C3564 ,\nC3576 ,C3578 ,C3579 ,C3588 ,C3590 ,C3593 ,\nC3595 ,C3598 ,C3637 ,C3639 ,C3644 ,C3645 ,\nC3648 ,C3650 ,C3651 ,C3654 ,C3659 ,C3675 ,\nC3676 ,C3677 ,C3680 ,C3687 ,C3688 ,C3690 ,\nC3728 ,C3731 ,C3734 ,C3738 ,C3741 ,C3744 ,\nC3750 ,C3751 ,C3756 ,C3757 ,C3758 ,C3759 ,\nC3811 ,C3812 ,C3814 ,C3816 ,C3842 ,C3872 ,\nC3898 ,C3908 ,C3924 ,C3926 ,C3927 ,C3933 ,\nC3977 ,C3982 ,C3983 ,C4064 ,C4065 ,C4066 ,\nC4067 ,C4070 ,C4074 ,"];23[shape=box, label="id:23 level: 4\n31: V20 V25 V30 V33 V67 \nV90 V95 V96 V98 V110 V119 \nV121 V130 V155 V162 V176 V178 \nV196 V199 V211 V213 V239 V248 \nV254 V255 V261 V264 V269 V280 \nV282 V290 \n176: C363( V20 V25 ) C364( V20 V33 ) C370( V20 V95 ) C371( V20 V98 ) C374( V20 V110 ) \nC381( V20 V213 ) C382( V20 V239 ) C384( V20 V248 ) C385( V20 V255 ) C387( V20 V264 ) C389( V20 V280 ) \nC501( V25 V33 ) C506( V25 V95 ) C507( V25 V98 ) C508( V25 V110 ) C518( V25 V213 ) C521( V25 V239 ) \nC524( V25 V248 ) C525( V25 V264 ) C527( V25 V280 ) C633( V30 V33 ) C637( V30 V67 ) C639( V30 V90 ) \nC641( V30 V95 ) C642( V30 V96 ) C646( V30 V178 ) C649( V30 V196 ) C651( V30 V199 ) C653( V30 V248 ) \nC654( V30 V255 ) C656( V30 V261 ) C658( V30 V290 ) C715( V33 V67 ) C716( V33 V90 ) C717( V33 V95 ) \nC718( V33 V96 ) C719( V33 V98 ) C720( V33 V110 ) C721( V33 V119 ) C722( V33 V121 ) C723( V33 V130 ) \nC724( V33 V155 ) C725( V33 V162 ) C726( V33 V176 ) C727( V33 V178 ) C728( V33 V196 ) C729( V33 V199 ) \nC730( V33 V211 ) C731( V33 V213 ) C732( V33 V239 ) C733( V33 V248 ) C734( V33 V254 ) C735( V33 V255 ) \nC736( V33 V261 ) C737( V33 V264 ) C738( V33 V269 ) C739( V33 V280 ) C740( V33 V282 ) C741( V33 V290 ) \nC1525( V67 V90 ) C1526( V67 V96 ) C1533( V67 V178 ) C1535( V67 V196 ) C1536( V67 V199 ) C1541( V67 V254 ) \nC1542( V67 V255 ) C1543( V67 V261 ) C1544( V67 V290 ) C1982( V90 V96 ) C1989( V90 V178 ) C1990( V90 V196 ) \nC1991( V90 V199 ) C1997( V90 V255 ) C1998( V90 V261 ) C2000( V90 V280 ) C2001( V90 V290 ) C2082( V95 V98 ) \nC2083( V95 V110 ) C2092( V95 V213 ) C2094( V95 V239 ) C2095( V95 V248 ) C2099( V95 V264 ) C2100( V95 V280 ) \nC2109( V96 V178 ) C2110( V96 V196 ) C2111( V96 V199 ) C2113( V96 V255 ) C2115( V96 V261 ) C2118( V96 V290 ) \nC2137( V98 V110 ) C2146( V98 V213 ) C2148( V98 V239 ) C2149( V98 V248 ) C2151( V98 V264 ) C2152( V98 V280 ) \nC2355( V110 V213 ) C2357( V110 V239 ) C2358( V110 V248 ) C2361( V110 V264 ) C2362( V110 V280 ) C2501( V119 V121 ) \nC2502( V119 V130 ) C2503( V119 V155 ) C2506( V119 V162 ) C2508( V119 V176 ) C2509( V119 V178 ) C2511( V119 V211 ) \nC2516( V119 V254 ) C2517( V119 V269 ) C2519( V119 V282 ) C2544( V121 V130 ) C2548( V121 V155 ) C2550( V121 V162 ) \nC2551( V121 V176 ) C2553( V121 V211 ) C2554( V121 V213 ) C2558( V121 V254 ) C2559( V121 V269 ) C2563( V121 V282 ) \nC2689( V130 V155 ) C2691( V130 V162 ) C2693( V130 V176 ) C2697( V130 V199 ) C2700( V130 V211 ) C2704( V130 V254 ) \nC2706( V130 V269 ) C2709( V130 V282 ) C3078( V155 V162 ) C3081( V155 V176 ) C3087( V155 V211 ) C3094( V155 V254 ) \nC3095( V155 V269 ) C3099( V155 V282 ) C3194( V162 V176 ) C3198( V162 V211 ) C3204( V162 V254 ) C3207( V162 V269 ) \nC3208( V162 V282 ) C3210( V162 V290 ) C3394( V176 V211 ) C3396( V176 V254 ) C3398( V176 V269 ) C3399( V176 V282 ) \nC3407( V178 V196 ) C3408( V178 V199 ) C3412( V178 V255 ) C3413( V178 V261 ) C3416( V178 V290 ) C3618( V196 V199 ) \nC3622( V196 V255 ) C3623( V196 V261 ) C3624( V196 V290 ) C3654( V199 V239 ) C3657( V199 V255 ) C3658( V199 V261 ) \nC3661( V199 V290 ) C3769( V211 V213 ) C3774( V211 V254 ) C3776( V211 V269 ) C3778( V211 V282 ) C3792( V213 V239 ) \nC3794( V213 V248 ) C3797( V213 V264 ) C3799( V213 V280 ) C3967( V239 V248 ) C3969( V239 V264 ) C3971( V239 V280 ) \nC4007( V248 V264 ) C4008( V248 V280 ) C4032( V254 V269 ) C4033( V254 V282 ) C4035( V255 V261 ) C4037( V255 V290 ) \nC4062( V261 V290 ) C4069( V264 V280 ) C4079( V269 V282 ) "];13-&gt;23[label="30: V20 V25 V30 V67 V90 \nV95 V96 V98 V110 V119 V121 \nV130 V155 V162 V176 V178 V196 \nV199 V211 V213 V239 V248 V254 \nV255 V261 V264 V269 V280 V282 \nV290 \n146: C363 ,C370 ,C371 ,C374 ,C381 ,\nC382 ,C384 ,C385 ,C387 ,C389 ,C506 ,\nC507 ,C508 ,C518 ,C521 ,C524 ,C525 ,\nC527 ,C637 ,C639 ,C641 ,C642 ,C646 ,\nC649 ,C651 ,C653 ,C654 ,C656 ,C658 ,\nC1525 ,C1526 ,C1533 ,C1535 ,C1536 ,C1541 ,\nC1542 ,C1543 ,C1544 ,C1982 ,C1989 ,C1990 ,\nC1991 ,C1997 ,C1998 ,C2000 ,C2001 ,C2082 ,\nC2083 ,C2092 ,C2094 ,C2095 ,C2099 ,C2100 ,\nC2109 ,C2110 ,C2111 ,C2113 ,C2115 ,C2118 ,\nC2137 ,C2146 ,C2148 ,C2149 ,C2151 ,C2152 ,\nC2355 ,C2357 ,C2358 ,C2361 ,C2362 ,C2501 ,\nC2502 ,C2503 ,C2506 ,C2508 ,C2509 ,C2511 ,\nC2516 ,C2517 ,C2519 ,C2544 ,C2548 ,C2550 ,\nC2551 ,C2553 ,C2554 ,C2558 ,C2559 ,C2563 ,\nC2689 ,C2691 ,C2693 ,C2697 ,C2700 ,C2704 ,\nC2706 ,C2709 ,C3078 ,C3081 ,C3087 ,C3094 ,\nC3095 ,C3099 ,C3194 ,C3198 ,C3204 ,C3207 ,\nC3208 ,C3210 ,C3394 ,C3396 ,C3398 ,C3399 ,\nC3407 ,C3408 ,C3412 ,C3413 ,C3416 ,C3618 ,\nC3622 ,C3623 ,C3624 ,C3654 ,C3657 ,C3658 ,\nC3661 ,C3769 ,C3774 ,C3776 ,C3778 ,C3792 ,\nC3794 ,C3797 ,C3799 ,C3967 ,C3969 ,C3971 ,\nC4007 ,C4008 ,C4032 ,C4033 ,C4035 ,C4037 ,\nC4062 ,C4069 ,C4079 ,"];24[shape=box, label="id:24 level: 4\n82: V25 V27 V28 V30 V31 \nV36 V40 V41 V44 V48 V49 \nV51 V54 V60 V66 V67 V68 \nV79 V82 V83 V84 V86 V87 \nV91 V92 V94 V95 V113 V114 \nV130 V135 V142 V148 V151 V157 \nV161 V162 V164 V165 V167 V168 \nV171 V177 V181 V183 V186 V187 \nV188 V191 V194 V197 V203 V207 \nV208 V209 V211 V213 V221 V223 \nV225 V227 V230 V232 V236 V237 \nV239 V242 V247 V248 V252 V255 \nV256 V264 V266 V269 V271 V273 \nV275 V280 V284 V290 V295 \n521: C504( V25 V83 ) C505( V25 V86 ) C506( V25 V95 ) C510( V25 V114 ) C513( V25 V135 ) \nC515( V25 V164 ) C516( V25 V177 ) C518( V25 V213 ) C519( V25 V227 ) C521( V25 V239 ) C524( V25 V248 ) \nC525( V25 V264 ) C527( V25 V280 ) C555( V27 V31 ) C557( V27 V36 ) C563( V27 V79 ) C570( V27 V187 ) \nC572( V27 V211 ) C573( V27 V213 ) C574( V27 V221 ) C576( V27 V242 ) C578( V27 V266 ) C579( V28 V48 ) \nC580( V28 V51 ) C582( V28 V60 ) C584( V28 V68 ) C586( V28 V79 ) C587( V28 V87 ) C588( V28 V92 ) \nC589( V28 V130 ) C592( V28 V157 ) C594( V28 V181 ) C595( V28 V183 ) C596( V28 V186 ) C597( V28 V203 ) \nC598( V28 V230 ) C601( V28 V252 ) C602( V28 V255 ) C604( V28 V273 ) C605( V28 V275 ) C634( V30 V36 ) \nC637( V30 V67 ) C640( V30 V91 ) C641( V30 V95 ) C644( V30 V142 ) C645( V30 V168 ) C647( V30 V186 ) \nC650( V30 V197 ) C652( V30 V247 ) C653( V30 V248 ) C654( V30 V255 ) C655( V30 V256 ) C658( V30 V290 ) \nC659( V30 V295 ) C660( V31 V36 ) C661( V31 V41 ) C664( V31 V79 ) C672( V31 V167 ) C674( V31 V187 ) \nC675( V31 V203 ) C676( V31 V211 ) C677( V31 V213 ) C682( V31 V221 ) C683( V31 V242 ) C685( V31 V266 ) \nC687( V31 V275 ) C796( V36 V48 ) C801( V36 V79 ) C807( V36 V171 ) C808( V36 V186 ) C809( V36 V187 ) \nC810( V36 V211 ) C811( V36 V213 ) C813( V36 V221 ) C815( V36 V242 ) C816( V36 V247 ) C818( V36 V266 ) \nC890( V40 V54 ) C896( V40 V130 ) C897( V40 V167 ) C899( V40 V188 ) C907( V40 V225 ) C908( V40 V230 ) \nC909( V40 V236 ) C911( V40 V239 ) C912( V40 V256 ) C913( V40 V264 ) C915( V40 V280 ) C919( V41 V84 ) \nC920( V41 V92 ) C921( V41 V94 ) C925( V41 V142 ) C934( V41 V242 ) C935( V41 V252 ) C937( V41 V269 ) \nC938( V41 V271 ) C940( V41 V284 ) C990( V44 V49 ) C993( V44 V66 ) C994( V44 V67 ) C996( V44 V86 ) \nC997( V44 V92 ) C1004( V44 V151 ) C1005( V44 V165 ) C1006( V44 V168 ) C1008( V44 V208 ) C1011( V44 V221 ) \nC1012( V44 V237 ) C1097( V48 V51 ) C1098( V48 V60 ) C1101( V48 V68 ) C1103( V48 V87 ) C1104( V48 V92 ) \nC1110( V48 V171 ) C1111( V48 V186 ) C1112( V48 V203 ) C1113( V48 V207 ) C1117( V48 V255 ) C1123( V49 V66 ) \nC1124( V49 V67 ) C1125( V49 V86 ) C1127( V49 V91 ) C1132( V49 V151 ) C1134( V49 V168 ) C1137( V49 V183 ) \nC1138( V49 V188 ) C1141( V49 V197 ) C1143( V49 V208 ) C1144( V49 V221 ) C1145( V49 V227 ) C1148( V49 V295 ) \nC1173( V51 V68 ) C1175( V51 V87 ) C1176( V51 V92 ) C1183( V51 V186 ) C1184( V51 V203 ) C1186( V51 V242 ) \nC1187( V51 V255 ) C1234( V54 V82 ) C1236( V54 V113 ) C1237( V54 V130 ) C1240( V54 V161 ) C1246( V54 V191 ) \nC1251( V54 V207 ) C1253( V54 V223 ) C1255( V54 V232 ) C1257( V54 V236 ) C1258( V54 V264 ) C1375( V60 V130 ) \nC1377( V60 V135 ) C1380( V60 V157 ) C1382( V60 V181 ) C1383( V60 V183 ) C1384( V60 V207 ) C1387( V60 V230 ) \nC1389( V60 V252 ) C1390( V60 V273 ) C1391( V60 V275 ) C1499( V66 V67 ) C1503( V66 V86 ) C1505( V66 V114 ) \nC1509( V66 V151 ) C1510( V66 V168 ) C1512( V66 V197 ) C1513( V66 V203 ) C1515( V66 V208 ) C1517( V66 V221 ) \nC1523( V67 V68 ) C1524( V67 V86 ) C1531( V67 V151 ) C1532( V67 V168 ) C1537( V67 V208 ) C1538( V67 V221 ) \nC1539( V67 V225 ) C1542( V67 V255 ) C1544( V67 V290 ) C1545( V67 V295 ) C1546( V68 V87 ) C1548( V68 V92 ) \nC1552( V68 V186 ) C1554( V68 V203 ) C1556( V68 V225 ) C1559( V68 V255 ) C1562( V68 V295 ) C1763( V79 V157 ) \nC1766( V79 V177 ) C1767( V79 V187 ) C1768( V79 V188 ) C1769( V79 V211 ) C1770( V79 V213 ) C1771( V79 V221 ) \nC1774( V79 V242 ) C1776( V79 V266 ) C1777( V79 V271 ) C1825( V82 V113 ) C1828( V82 V161 ) C1829( V82 V165 ) \nC1831( V82 V191 ) C1832( V82 V194 ) C1835( V82 V207 ) C1838( V82 V223 ) C1840( V82 V232 ) C1841( V82 V239 ) \nC1844( V82 V264 ) C1850( V83 V114 ) C1855( V83 V135 ) C1856( V83 V151 ) C1857( V83 V164 ) C1858( V83 V177 ) \nC1864( V83 V227 ) C1865( V84 V92 ) C1866( V84 V94 ) C1869( V84 V148 ) C1870( V84 V162 ) C1871( V84 V165 ) \nC1872( V84 V171 ) C1875( V84 V194 ) C1877( V84 V209 ) C1878( V84 V237 ) C1879(</w:t>
      </w:r>
    </w:p>
    <w:p>
      <w:pPr>
        <w:pStyle w:val="PreformattedText"/>
        <w:bidi w:val="0"/>
        <w:spacing w:before="0" w:after="0"/>
        <w:jc w:val="left"/>
        <w:rPr/>
      </w:pPr>
      <w:r>
        <w:rPr/>
        <w:t xml:space="preserve"> </w:t>
      </w:r>
      <w:r>
        <w:rPr/>
        <w:t>V84 V242 ) C1880( V84 V247 ) \nC1882( V84 V252 ) C1884( V84 V269 ) C1885( V84 V271 ) C1886( V84 V284 ) C1887( V84 V290 ) C1911( V86 V148 ) \nC1913( V86 V151 ) C1914( V86 V168 ) C1916( V86 V208 ) C1917( V86 V221 ) C1923( V87 V92 ) C1930( V87 V177 ) \nC1932( V87 V186 ) C1933( V87 V187 ) C1934( V87 V203 ) C1937( V87 V255 ) C1940( V87 V284 ) C2002( V91 V95 ) \nC2005( V91 V142 ) C2007( V91 V168 ) C2010( V91 V194 ) C2012( V91 V197 ) C2015( V91 V227 ) C2017( V91 V248 ) \nC2018( V91 V256 ) C2022( V91 V295 ) C2023( V92 V94 ) C2027( V92 V168 ) C2028( V92 V186 ) C2030( V92 V203 ) \nC2032( V92 V237 ) C2033( V92 V242 ) C2035( V92 V252 ) C2036( V92 V255 ) C2037( V92 V269 ) C2038( V92 V271 ) \nC2039( V92 V284 ) C2073( V94 V242 ) C2074( V94 V248 ) C2076( V94 V252 ) C2078( V94 V269 ) C2079( V94 V271 ) \nC2080( V94 V284 ) C2084( V95 V142 ) C2086( V95 V168 ) C2087( V95 V181 ) C2090( V95 V197 ) C2092( V95 V213 ) \nC2093( V95 V232 ) C2094( V95 V239 ) C2095( V95 V248 ) C2098( V95 V256 ) C2099( V95 V264 ) C2100( V95 V280 ) \nC2101( V95 V295 ) C2393( V113 V151 ) C2395( V113 V161 ) C2399( V113 V191 ) C2400( V113 V207 ) C2402( V113 V223 ) \nC2404( V113 V232 ) C2405( V113 V236 ) C2407( V113 V264 ) C2413( V114 V135 ) C2416( V114 V164 ) C2417( V114 V177 ) \nC2419( V114 V227 ) C2424( V114 V273 ) C2690( V130 V157 ) C2691( V130 V162 ) C2694( V130 V181 ) C2695( V130 V183 ) \nC2700( V130 V211 ) C2702( V130 V230 ) C2703( V130 V252 ) C2706( V130 V269 ) C2707( V130 V273 ) C2708( V130 V275 ) \nC2785( V135 V164 ) C2786( V135 V177 ) C2788( V135 V191 ) C2792( V135 V227 ) C2793( V135 V230 ) C2887( V142 V168 ) \nC2888( V142 V171 ) C2891( V142 V181 ) C2893( V142 V197 ) C2895( V142 V248 ) C2896( V142 V256 ) C2898( V142 V269 ) \nC2900( V142 V295 ) C2980( V148 V162 ) C2981( V148 V165 ) C2982( V148 V171 ) C2984( V148 V194 ) C2985( V148 V209 ) \nC2988( V148 V237 ) C2989( V148 V247 ) C2990( V148 V252 ) C2992( V148 V290 ) C3024( V151 V168 ) C3029( V151 V208 ) \nC3031( V151 V221 ) C3033( V151 V236 ) C3114( V157 V161 ) C3116( V157 V177 ) C3118( V157 V181 ) C3119( V157 V183 ) \nC3120( V157 V188 ) C3123( V157 V230 ) C3125( V157 V252 ) C3127( V157 V271 ) C3128( V157 V273 ) C3130( V157 V275 ) \nC3177( V161 V191 ) C3179( V161 V207 ) C3180( V161 V223 ) C3182( V161 V232 ) C3185( V161 V255 ) C3186( V161 V264 ) \nC3191( V162 V165 ) C3193( V162 V171 ) C3195( V162 V194 ) C3197( V162 V209 ) C3198( V162 V211 ) C3201( V162 V237 ) \nC3202( V162 V247 ) C3203( V162 V252 ) C3206( V162 V266 ) C3207( V162 V269 ) C3210( V162 V290 ) C3231( V164 V177 ) \nC3233( V164 V207 ) C3236( V164 V227 ) C3237( V164 V232 ) C3243( V165 V171 ) C3244( V165 V194 ) C3248( V165 V209 ) \nC3251( V165 V237 ) C3252( V165 V239 ) C3255( V165 V247 ) C3256( V165 V252 ) C3260( V165 V290 ) C3272( V167 V186 ) \nC3273( V167 V188 ) C3275( V167 V203 ) C3278( V167 V223 ) C3279( V167 V225 ) C3280( V167 V236 ) C3281( V167 V239 ) \nC3282( V167 V256 ) C3283( V167 V264 ) C3284( V167 V266 ) C3287( V167 V275 ) C3288( V167 V280 ) C3290( V168 V197 ) \nC3291( V168 V208 ) C3293( V168 V221 ) C3294( V168 V237 ) C3295( V168 V248 ) C3297( V168 V256 ) C3299( V168 V295 ) \nC3334( V171 V181 ) C3335( V171 V194 ) C3336( V171 V209 ) C3340( V171 V237 ) C3341( V171 V247 ) C3342( V171 V252 ) \nC3345( V171 V290 ) C3400( V177 V188 ) C3401( V177 V227 ) C3404( V177 V271 ) C3446( V181 V183 ) C3448( V181 V230 ) \nC3449( V181 V232 ) C3453( V181 V252 ) C3455( V181 V273 ) C3456( V181 V275 ) C3471( V183 V188 ) C3476( V183 V230 ) \nC3478( V183 V252 ) C3480( V183 V273 ) C3481( V183 V275 ) C3484( V183 V295 ) C3501( V186 V203 ) C3502( V186 V223 ) \nC3503( V186 V247 ) C3504( V186 V255 ) C3506( V186 V266 ) C3508( V187 V211 ) C3509( V187 V213 ) C3510( V187 V221 ) \nC3513( V187 V242 ) C3515( V187 V266 ) C3517( V187 V273 ) C3519( V187 V284 ) C3523( V188 V225 ) C3525( V188 V236 ) \nC3526( V188 V239 ) C3527( V188 V256 ) C3529( V188 V264 ) C3530( V188 V271 ) C3532( V188 V280 ) C3533( V188 V295 ) \nC3558( V191 V207 ) C3559( V191 V208 ) C3561( V191 V223 ) C3563( V191 V230 ) C3564( V191 V232 ) C3565( V191 V264 ) \nC3590( V194 V209 ) C3594( V194 V237 ) C3596( V194 V247 ) C3597( V194 V252 ) C3600( V194 V290 ) C3627( V197 V203 ) \nC3629( V197 V227 ) C3631( V197 V248 ) C3632( V197 V256 ) C3636( V197 V295 ) C3699( V203 V255 ) C3701( V203 V275 ) \nC3736( V207 V223 ) C3738( V207 V232 ) C3739( V207 V264 ) C3745( V208 V221 ) C3746( V208 V227 ) C3753( V209 V237 ) \nC3754( V209 V247 ) C3755( V209 V252 ) C3758( V209 V266 ) C3760( V209 V290 ) C3769( V211 V213 ) C3771( V211 V221 ) \nC3772( V211 V223 ) C3773( V211 V242 ) C3775( V211 V266 ) C3776( V211 V269 ) C3777( V211 V271 ) C3791( V213 V221 ) \nC3792( V213 V239 ) C3793( V213 V242 ) C3794( V213 V248 ) C3797( V213 V264 ) C3798( V213 V266 ) C3799( V213 V280 ) \nC3847( V221 V237 ) C3849( V221 V242 ) C3850( V221 V266 ) C3861( V223 V232 ) C3862( V223 V264 ) C3863( V223 V266 ) \nC3865( V223 V271 ) C3874( V225 V236 ) C3875( V225 V239 ) C3878( V225 V256 ) C3879( V225 V264 ) C3883( V225 V280 ) \nC3885( V225 V295 ) C3911( V230 V252 ) C3912( V230 V273 ) C3913( V230 V275 ) C3925( V232 V264 ) C3948( V236 V239 ) \nC3949( V236 V256 ) C3951( V236 V264 ) C3953( V236 V280 ) C3957( V237 V247 ) C3959( V237 V252 ) C3960( V237 V290 ) \nC3967( V239 V248 ) C3968( V239 V256 ) C3969( V239 V264 ) C3971( V239 V280 ) C3981( V242 V252 ) C3983( V242 V266 ) \nC3984( V242 V269 ) C3985( V242 V271 ) C3986( V242 V284 ) C4002( V247 V252 ) C4004( V247 V290 ) C4006( V248 V256 ) \nC4007( V248 V264 ) C4008( V248 V280 ) C4009( V248 V295 ) C4020( V252 V269 ) C4021( V252 V271 ) C4022( V252 V273 ) \nC4023( V252 V275 ) C4024( V252 V284 ) C4025( V252 V290 ) C4037( V255 V290 ) C4038( V256 V264 ) C4040( V256 V280 ) \nC4041( V256 V295 ) C4069( V264 V280 ) C4078( V269 V271 ) C4081( V269 V284 ) C4087( V271 V284 ) C4092( V273 V275 ) "];13-&gt;24[label="81: V25 V27 V28 V30 V31 \nV36 V40 V41 V44 V48 V49 \nV51 V54 V60 V66 V67 V68 \nV79 V82 V83 V84 V86 V87 \nV91 V92 V94 V95 V113 V114 \nV130 V135 V142 V148 V151 V157 \nV161 V162 V164 V165 V167 V168 \nV171 V177 V181 V183 V186 V187 \nV188 V191 V194 V197 V203 V207 \nV208 V209 V211 V213 V221 V223 \nV225 V227 V230 V232 V236 V237 \nV239 V242 V247 V248 V255 V256 \nV264 V266 V269 V271 V273 V275 \nV280 V284 V290 V295 \n495: C504 ,C505 ,C506 ,C510 ,C513 ,\nC515 ,C516 ,C518 ,C519 ,C521 ,C524 ,\nC525 ,C527 ,C555 ,C557 ,C563 ,C570 ,\nC572 ,C573 ,C574 ,C576 ,C578 ,C579 ,\nC580 ,C582 ,C584 ,C586 ,C587 ,C588 ,\nC589 ,C592 ,C594 ,C595 ,C596 ,C597 ,\nC598 ,C602 ,C604 ,C605 ,C634 ,C637 ,\nC640 ,C641 ,C644 ,C645 ,C647 ,C650 ,\nC652 ,C653 ,C654 ,C655 ,C658 ,C659 ,\nC660 ,C661 ,C664 ,C672 ,C674 ,C675 ,\nC676 ,C677 ,C682 ,C683 ,C685 ,C687 ,\nC796 ,C801 ,C807 ,C808 ,C809 ,C810 ,\nC811 ,C813 ,C815 ,C816 ,C818 ,C890 ,\nC896 ,C897 ,C899 ,C907 ,C908 ,C909 ,\nC911 ,C912 ,C913 ,C915 ,C919 ,C920 ,\nC921 ,C925 ,C934 ,C937 ,C938 ,C940 ,\nC990 ,C993 ,C994 ,C996 ,C997 ,C1004 ,\nC1005 ,C1006 ,C1008 ,C1011 ,C1012 ,C1097 ,\nC1098 ,C1101 ,C1103 ,C1104 ,C1110 ,C1111 ,\nC1112 ,C1113 ,C1117 ,C1123 ,C1124 ,C1125 ,\nC1127 ,C1132 ,C1134 ,C1137 ,C1138 ,C1141 ,\nC1143 ,C1144 ,C1145 ,C1148 ,C1173 ,C1175 ,\nC1176 ,C1183 ,C1184 ,C1186 ,C1187 ,C1234 ,\nC1236 ,C1237 ,C1240 ,C1246 ,C1251 ,C1253 ,\nC1255 ,C1257 ,C1258 ,C1375 ,C1377 ,C1380 ,\nC1382 ,C1383 ,C1384 ,C1387 ,C1390 ,C1391 ,\nC1499 ,C1503 ,C1505 ,C1509 ,C1510 ,C1512 ,\nC1513 ,C1515 ,C1517 ,C1523 ,C1524 ,C1531 ,\nC1532 ,C1537 ,C1538 ,C1539 ,C1542 ,C1544 ,\nC1545 ,C1546 ,C1548 ,C1552 ,C1554 ,C1556 ,\nC1559 ,C1562 ,C1763 ,C1766 ,C1767 ,C1768 ,\nC1769 ,C1770 ,C1771 ,C1774 ,C1776 ,C1777 ,\nC1825 ,C1828 ,C1829 ,C1831 ,C1832 ,C1835 ,\nC1838 ,C1840 ,C1841 ,C1844 ,C1850 ,C1855 ,\nC1856 ,C1857 ,C1858 ,C1864 ,C1865 ,C1866 ,\nC1869 ,C1870 ,C1871 ,C1872 ,C1875 ,C1877 ,\nC1878 ,C1879 ,C1880 ,C1884 ,C1885 ,C1886 ,\nC1887 ,C1911 ,C1913 ,C1914 ,C1916 ,C1917 ,\nC1923 ,C1930 ,C1932 ,C1933 ,C1934 ,C1937 ,\nC1940 ,C2002 ,C2005 ,C2007 ,C2010 ,C2012 ,\nC2015 ,C2017 ,C2018 ,C2022 ,C2023 ,C2027 ,\nC2028 ,C2030 ,C2032 ,C2033 ,C2036 ,C2037 ,\nC2038 ,C2039 ,C2073 ,C2074 ,C2078 ,C2079 ,\nC2080 ,C2084 ,C2086 ,C2087 ,C2090 ,C2092 ,\nC2093 ,C2094 ,C2095 ,C2098 ,C2099 ,C2100 ,\nC2101 ,C2393 ,C2395 ,C2399 ,C2400 ,C2402 ,\nC2404 ,C2405 ,C2407 ,C2413 ,C2416 ,C2417 ,\nC2419 ,C2424 ,C2690 ,C2691 ,C2694 ,C2695 ,\nC2700 ,C2702 ,C2706 ,C2707 ,C2708 ,C2785 ,\nC2786 ,C2788 ,C2792 ,C2793 ,C2887 ,C2888 ,\nC2891 ,C2893 ,C2895 ,C2896 ,C2898 ,C2900 ,\nC2980 ,C2981 ,C2982 ,C2984 ,C2985 ,C2988 ,\nC2989 ,C2992 ,C3024 ,C3029 ,C3031 ,C3033 ,\nC3114 ,C3116 ,C3118 ,C3119 ,C3120 ,C3123 ,\nC3127 ,C3128 ,C3130 ,C3177 ,C3179 ,C3180 ,\nC3182 ,C3185 ,C3186 ,C3191 ,C3193 ,C3195 ,\nC3197 ,C3198 ,C3201 ,C3202 ,C3206 ,C3207 ,\nC3210 ,C3231 ,C3233 ,C3236 ,C3237 ,C3243 ,\nC3244 ,C3248 ,C3251 ,C3252 ,C3255 ,C3260 ,\nC3272 ,C3273 ,C3275 ,C3278 ,C3279 ,C3280 ,\nC3281 ,C3282 ,C3283 ,C3284 ,C3287 ,C3288 ,\nC3290 ,C3291 ,C3293 ,C3294 ,C3295 ,C3297 ,\nC3299 ,C3334 ,C3335 ,C3336 ,C3340 ,C3341 ,\nC3345 ,C3400 ,C3401 ,C3404 ,C3446 ,C3448 ,\nC3449 ,C3455 ,C3456 ,C3471 ,C3476 ,C3480 ,\nC3481 ,C3484 ,C3501 ,C3502 ,C3503 ,C3504 ,\nC3506 ,C3508 ,C3509 ,C3510 ,C3513 ,C3515 ,\nC3517 ,C3519 ,C3523 ,C3525 ,C3526 ,C3527 ,\nC3529 ,C3530 ,C3532 ,C3533 ,C3558 ,C3559 ,\nC3561 ,C3563 ,C3564 ,C3565 ,C3590 ,C3594 ,\nC3596 ,C3600 ,C3627 ,C3629 ,C3631 ,C3632 ,\nC3636 ,C3699 ,C3701 ,C3736 ,C3738 ,C3739 ,\nC3745 ,C3746 ,C3753 ,C3754 ,C3758 ,C3760 ,\nC3769 ,C3771 ,C3772 ,C3773 ,C3775 ,C3776 ,\nC3777 ,C3791 ,C3792 ,C3793 ,C3794 ,C3797 ,\nC3798 ,C3799 ,C3847 ,C3849 ,C3850 ,C3861 ,\nC3862 ,C3863 ,C3865 ,C3874 ,C3875 ,C3878 ,\nC3879 ,C3883 ,C3885 ,C3912 ,C3913 ,C3925 ,\nC3948 ,C3949 ,C3951 ,C3953 ,C3957 ,C3960 ,\nC3967 ,C3968 ,C3969 ,C3971 ,C3983 ,C3984 ,\nC3985 ,C3986 ,C4004 ,C4006 ,C4007 ,C4008 ,\nC4009 ,C4037 ,C4038 ,C4040 ,C4041 ,C4069 ,\nC4078 ,C4081 ,C4087 ,C4092 ,"];25[shape=box, label="id:25 level: 4\n62: V29 V30 V31 V32 V36 \nV47 V49 V55 V63 V67 V68 \nV71 V76 V89 V91 V94 V102 \nV109 V110 V116 V124 V127 V128 \nV131 V132 V139 V140</w:t>
      </w:r>
    </w:p>
    <w:p>
      <w:pPr>
        <w:pStyle w:val="PreformattedText"/>
        <w:bidi w:val="0"/>
        <w:spacing w:before="0" w:after="0"/>
        <w:jc w:val="left"/>
        <w:rPr/>
      </w:pPr>
      <w:r>
        <w:rPr/>
        <w:t xml:space="preserve"> </w:t>
      </w:r>
      <w:r>
        <w:rPr/>
        <w:t>V141 V146 \nV148 V152 V155 V158 V159 V163 \nV167 V173 V182 V186 V193 V197 \nV202 V203 V208 V215 V218 V220 \nV225 V227 V241 V247 V249 V254 \nV263 V274 V275 V276 V277 V288 \nV292 V294 V295 \n341: C612( V29 V71 ) C613( V29 V94 ) C616( V29 V109 ) C617( V29 V110 ) C619( V29 V152 ) \nC620( V29 V159 ) C627( V29 V249 ) C628( V29 V254 ) C632( V29 V294 ) C634( V30 V36 ) C635( V30 V47 ) \nC636( V30 V63 ) C637( V30 V67 ) C638( V30 V71 ) C640( V30 V91 ) C643( V30 V128 ) C647( V30 V186 ) \nC650( V30 V197 ) C652( V30 V247 ) C657( V30 V263 ) C659( V30 V295 ) C660( V31 V36 ) C663( V31 V76 ) \nC669( V31 V124 ) C670( V31 V128 ) C671( V31 V140 ) C672( V31 V167 ) C675( V31 V203 ) C679( V31 V215 ) \nC686( V31 V274 ) C687( V31 V275 ) C692( V32 V55 ) C695( V32 V102 ) C699( V32 V127 ) C700( V32 V128 ) \nC702( V32 V139 ) C703( V32 V146 ) C704( V32 V148 ) C707( V32 V173 ) C710( V32 V218 ) C795( V36 V47 ) \nC797( V36 V63 ) C799( V36 V71 ) C806( V36 V128 ) C808( V36 V186 ) C816( V36 V247 ) C817( V36 V263 ) \nC1071( V47 V63 ) C1072( V47 V71 ) C1079( V47 V128 ) C1084( V47 V186 ) C1086( V47 V202 ) C1089( V47 V220 ) \nC1092( V47 V247 ) C1093( V47 V263 ) C1095( V47 V294 ) C1124( V49 V67 ) C1126( V49 V89 ) C1127( V49 V91 ) \nC1133( V49 V158 ) C1136( V49 V182 ) C1141( V49 V197 ) C1142( V49 V202 ) C1143( V49 V208 ) C1145( V49 V227 ) \nC1147( V49 V292 ) C1148( V49 V295 ) C1264( V55 V102 ) C1266( V55 V127 ) C1267( V55 V128 ) C1268( V55 V139 ) \nC1270( V55 V146 ) C1271( V55 V148 ) C1274( V55 V159 ) C1276( V55 V173 ) C1277( V55 V218 ) C1440( V63 V71 ) \nC1444( V63 V109 ) C1447( V63 V116 ) C1448( V63 V128 ) C1449( V63 V163 ) C1450( V63 V173 ) C1451( V63 V186 ) \nC1456( V63 V247 ) C1457( V63 V263 ) C1523( V67 V68 ) C1528( V67 V116 ) C1529( V67 V132 ) C1530( V67 V141 ) \nC1537( V67 V208 ) C1539( V67 V225 ) C1540( V67 V241 ) C1541( V67 V254 ) C1545( V67 V295 ) C1549( V68 V116 ) \nC1550( V68 V132 ) C1551( V68 V141 ) C1552( V68 V186 ) C1554( V68 V203 ) C1556( V68 V225 ) C1557( V68 V241 ) \nC1558( V68 V254 ) C1562( V68 V295 ) C1615( V71 V128 ) C1616( V71 V139 ) C1620( V71 V186 ) C1624( V71 V247 ) \nC1626( V71 V263 ) C1706( V76 V124 ) C1707( V76 V128 ) C1709( V76 V140 ) C1712( V76 V167 ) C1714( V76 V203 ) \nC1716( V76 V215 ) C1718( V76 V220 ) C1719( V76 V274 ) C1720( V76 V275 ) C1961( V89 V91 ) C1963( V89 V109 ) \nC1965( V89 V141 ) C1967( V89 V158 ) C1969( V89 V182 ) C1972( V89 V197 ) C1973( V89 V202 ) C1975( V89 V227 ) \nC1976( V89 V249 ) C1981( V89 V292 ) C2004( V91 V139 ) C2006( V91 V158 ) C2008( V91 V182 ) C2012( V91 V197 ) \nC2013( V91 V202 ) C2015( V91 V227 ) C2016( V91 V241 ) C2019( V91 V274 ) C2020( V91 V292 ) C2022( V91 V295 ) \nC2064( V94 V109 ) C2065( V94 V110 ) C2067( V94 V152 ) C2068( V94 V159 ) C2075( V94 V249 ) C2081( V94 V294 ) \nC2215( V102 V127 ) C2216( V102 V128 ) C2217( V102 V132 ) C2218( V102 V139 ) C2219( V102 V146 ) C2220( V102 V148 ) \nC2221( V102 V173 ) C2223( V102 V218 ) C2333( V109 V110 ) C2336( V109 V141 ) C2337( V109 V152 ) C2338( V109 V159 ) \nC2344( V109 V249 ) C2346( V109 V294 ) C2349( V110 V152 ) C2350( V110 V158 ) C2351( V110 V159 ) C2359( V110 V249 ) \nC2363( V110 V294 ) C2445( V116 V132 ) C2447( V116 V141 ) C2448( V116 V163 ) C2449( V116 V173 ) C2456( V116 V225 ) \nC2458( V116 V241 ) C2459( V116 V254 ) C2461( V116 V275 ) C2462( V116 V277 ) C2464( V116 V288 ) C2466( V116 V295 ) \nC2601( V124 V128 ) C2602( V124 V140 ) C2604( V124 V167 ) C2607( V124 V197 ) C2608( V124 V203 ) C2610( V124 V215 ) \nC2615( V124 V274 ) C2616( V124 V275 ) C2618( V124 V294 ) C2644( V127 V128 ) C2645( V127 V139 ) C2646( V127 V141 ) \nC2648( V127 V146 ) C2649( V127 V148 ) C2652( V127 V173 ) C2654( V127 V218 ) C2663( V128 V139 ) C2664( V128 V140 ) \nC2665( V128 V146 ) C2666( V128 V148 ) C2667( V128 V167 ) C2668( V128 V173 ) C2669( V128 V186 ) C2670( V128 V203 ) \nC2671( V128 V215 ) C2672( V128 V218 ) C2674( V128 V247 ) C2675( V128 V263 ) C2676( V128 V274 ) C2677( V128 V275 ) \nC2712( V131 V146 ) C2715( V131 V155 ) C2716( V131 V163 ) C2717( V131 V167 ) C2719( V131 V186 ) C2721( V131 V193 ) \nC2722( V131 V208 ) C2725( V131 V220 ) C2728( V131 V227 ) C2732( V131 V276 ) C2733( V131 V277 ) C2734( V131 V288 ) \nC2736( V132 V141 ) C2743( V132 V225 ) C2745( V132 V241 ) C2746( V132 V254 ) C2749( V132 V295 ) C2842( V139 V146 ) \nC2844( V139 V148 ) C2846( V139 V173 ) C2850( V139 V218 ) C2852( V139 V241 ) C2854( V139 V274 ) C2858( V140 V167 ) \nC2861( V140 V193 ) C2862( V140 V203 ) C2863( V140 V208 ) C2864( V140 V215 ) C2867( V140 V274 ) C2868( V140 V275 ) \nC2873( V141 V225 ) C2874( V141 V241 ) C2875( V141 V249 ) C2877( V141 V254 ) C2882( V141 V295 ) C2955( V146 V148 ) \nC2956( V146 V173 ) C2959( V146 V218 ) C2983( V148 V173 ) C2986( V148 V218 ) C2989( V148 V247 ) C3038( V152 V159 ) \nC3044( V152 V249 ) C3049( V152 V292 ) C3050( V152 V294 ) C3079( V155 V163 ) C3084( V155 V193 ) C3086( V155 V208 ) \nC3089( V155 V220 ) C3090( V155 V227 ) C3094( V155 V254 ) C3096( V155 V276 ) C3097( V155 V277 ) C3100( V155 V288 ) \nC3135( V158 V182 ) C3137( V158 V197 ) C3140( V158 V202 ) C3142( V158 V227 ) C3148( V158 V292 ) C3153( V159 V215 ) \nC3155( V159 V249 ) C3159( V159 V294 ) C3211( V163 V173 ) C3214( V163 V193 ) C3216( V163 V208 ) C3219( V163 V220 ) \nC3220( V163 V227 ) C3224( V163 V276 ) C3225( V163 V277 ) C3228( V163 V288 ) C3272( V167 V186 ) C3275( V167 V203 ) \nC3276( V167 V215 ) C3279( V167 V225 ) C3286( V167 V274 ) C3287( V167 V275 ) C3358( V173 V218 ) C3459( V182 V197 ) \nC3461( V182 V202 ) C3463( V182 V227 ) C3467( V182 V249 ) C3469( V182 V292 ) C3501( V186 V203 ) C3503( V186 V247 ) \nC3505( V186 V263 ) C3576( V193 V208 ) C3578( V193 V220 ) C3580( V193 V227 ) C3583( V193 V276 ) C3584( V193 V277 ) \nC3587( V193 V288 ) C3626( V197 V202 ) C3627( V197 V203 ) C3629( V197 V227 ) C3634( V197 V292 ) C3635( V197 V294 ) \nC3636( V197 V295 ) C3687( V202 V220 ) C3689( V202 V227 ) C3694( V202 V292 ) C3696( V203 V215 ) C3700( V203 V274 ) \nC3701( V203 V275 ) C3703( V203 V294 ) C3744( V208 V220 ) C3746( V208 V227 ) C3747( V208 V276 ) C3748( V208 V277 ) \nC3749( V208 V288 ) C3811( V215 V263 ) C3814( V215 V274 ) C3815( V215 V275 ) C3843( V220 V227 ) C3844( V220 V276 ) \nC3845( V220 V277 ) C3846( V220 V288 ) C3876( V225 V241 ) C3877( V225 V254 ) C3881( V225 V276 ) C3882( V225 V277 ) \nC3885( V225 V295 ) C3892( V227 V276 ) C3893( V227 V277 ) C3894( V227 V288 ) C3895( V227 V292 ) C3976( V241 V254 ) \nC3977( V241 V274 ) C3980( V241 V295 ) C4003( V247 V263 ) C4012( V249 V294 ) C4034( V254 V295 ) C4096( V274 V275 ) \nC4098( V275 V277 ) C4099( V275 V288 ) C4100( V276 V277 ) C4102( V276 V288 ) C4103( V276 V292 ) C4105( V277 V288 ) "];14-&gt;25[label="61: V29 V30 V31 V32 V36 \nV47 V49 V55 V63 V67 V68 \nV71 V76 V89 V91 V94 V102 \nV109 V110 V116 V124 V127 V131 \nV132 V139 V140 V141 V146 V148 \nV152 V155 V158 V159 V163 V167 \nV173 V182 V186 V193 V197 V202 \nV203 V208 V215 V218 V220 V225 \nV227 V241 V247 V249 V254 V263 \nV274 V275 V276 V277 V288 V292 \nV294 V295 \n315: C612 ,C613 ,C616 ,C617 ,C619 ,\nC620 ,C627 ,C628 ,C632 ,C634 ,C635 ,\nC636 ,C637 ,C638 ,C640 ,C647 ,C650 ,\nC652 ,C657 ,C659 ,C660 ,C663 ,C669 ,\nC671 ,C672 ,C675 ,C679 ,C686 ,C687 ,\nC692 ,C695 ,C699 ,C702 ,C703 ,C704 ,\nC707 ,C710 ,C795 ,C797 ,C799 ,C808 ,\nC816 ,C817 ,C1071 ,C1072 ,C1084 ,C1086 ,\nC1089 ,C1092 ,C1093 ,C1095 ,C1124 ,C1126 ,\nC1127 ,C1133 ,C1136 ,C1141 ,C1142 ,C1143 ,\nC1145 ,C1147 ,C1148 ,C1264 ,C1266 ,C1268 ,\nC1270 ,C1271 ,C1274 ,C1276 ,C1277 ,C1440 ,\nC1444 ,C1447 ,C1449 ,C1450 ,C1451 ,C1456 ,\nC1457 ,C1523 ,C1528 ,C1529 ,C1530 ,C1537 ,\nC1539 ,C1540 ,C1541 ,C1545 ,C1549 ,C1550 ,\nC1551 ,C1552 ,C1554 ,C1556 ,C1557 ,C1558 ,\nC1562 ,C1616 ,C1620 ,C1624 ,C1626 ,C1706 ,\nC1709 ,C1712 ,C1714 ,C1716 ,C1718 ,C1719 ,\nC1720 ,C1961 ,C1963 ,C1965 ,C1967 ,C1969 ,\nC1972 ,C1973 ,C1975 ,C1976 ,C1981 ,C2004 ,\nC2006 ,C2008 ,C2012 ,C2013 ,C2015 ,C2016 ,\nC2019 ,C2020 ,C2022 ,C2064 ,C2065 ,C2067 ,\nC2068 ,C2075 ,C2081 ,C2215 ,C2217 ,C2218 ,\nC2219 ,C2220 ,C2221 ,C2223 ,C2333 ,C2336 ,\nC2337 ,C2338 ,C2344 ,C2346 ,C2349 ,C2350 ,\nC2351 ,C2359 ,C2363 ,C2445 ,C2447 ,C2448 ,\nC2449 ,C2456 ,C2458 ,C2459 ,C2461 ,C2462 ,\nC2464 ,C2466 ,C2602 ,C2604 ,C2607 ,C2608 ,\nC2610 ,C2615 ,C2616 ,C2618 ,C2645 ,C2646 ,\nC2648 ,C2649 ,C2652 ,C2654 ,C2712 ,C2715 ,\nC2716 ,C2717 ,C2719 ,C2721 ,C2722 ,C2725 ,\nC2728 ,C2732 ,C2733 ,C2734 ,C2736 ,C2743 ,\nC2745 ,C2746 ,C2749 ,C2842 ,C2844 ,C2846 ,\nC2850 ,C2852 ,C2854 ,C2858 ,C2861 ,C2862 ,\nC2863 ,C2864 ,C2867 ,C2868 ,C2873 ,C2874 ,\nC2875 ,C2877 ,C2882 ,C2955 ,C2956 ,C2959 ,\nC2983 ,C2986 ,C2989 ,C3038 ,C3044 ,C3049 ,\nC3050 ,C3079 ,C3084 ,C3086 ,C3089 ,C3090 ,\nC3094 ,C3096 ,C3097 ,C3100 ,C3135 ,C3137 ,\nC3140 ,C3142 ,C3148 ,C3153 ,C3155 ,C3159 ,\nC3211 ,C3214 ,C3216 ,C3219 ,C3220 ,C3224 ,\nC3225 ,C3228 ,C3272 ,C3275 ,C3276 ,C3279 ,\nC3286 ,C3287 ,C3358 ,C3459 ,C3461 ,C3463 ,\nC3467 ,C3469 ,C3501 ,C3503 ,C3505 ,C3576 ,\nC3578 ,C3580 ,C3583 ,C3584 ,C3587 ,C3626 ,\nC3627 ,C3629 ,C3634 ,C3635 ,C3636 ,C3687 ,\nC3689 ,C3694 ,C3696 ,C3700 ,C3701 ,C3703 ,\nC3744 ,C3746 ,C3747 ,C3748 ,C3749 ,C3811 ,\nC3814 ,C3815 ,C3843 ,C3844 ,C3845 ,C3846 ,\nC3876 ,C3877 ,C3881 ,C3882 ,C3885 ,C3892 ,\nC3893 ,C3894 ,C3895 ,C3976 ,C3977 ,C3980 ,\nC4003 ,C4012 ,C4034 ,C4096 ,C4098 ,C4099 ,\nC4100 ,C4102 ,C4103 ,C4105 ,"];26[shape=box, label="id:26 level: 4\n77: V29 V31 V34 V36 V37 \nV38 V41 V44 V45 V48 V60 \nV62 V63 V65 V70 V72 V74 \nV75 V92 V97 V99 V102 V106 \nV113 V116 V119 V120 V121 V122 \nV125 V126 V127 V133 V150 V154 \nV159 V163 V168 V169 V170 V171 \nV173 V183 V185 V198 V205 V207 \nV211 V215 V217 V218 V223 V224 \nV225 V229 V231 V237 V246 V251 \nV254 V258 V259 V261 V267 V271 \nV272 V275 V276 V277 V278 V282 \nV286 V287 V288 V289 V291 V292 \n468: C610( V29 V62 ) C611( V29 V65 ) C618( V29 V133 ) C620( V29 V159 ) C623( V29 V205 ) \nC626( V29 V246 ) C628( V29 V254 ) C629( V29 V258 ) C630( V29 V267 ) C631( V29 V282 ) C660( V31 V36 ) \nC661( V31 V41 ) C662( V31 V72 ) C665( V31 V97 ) C668( V31 V122 ) C673( V31 V169 ) C676( V31 V211</w:t>
      </w:r>
    </w:p>
    <w:p>
      <w:pPr>
        <w:pStyle w:val="PreformattedText"/>
        <w:bidi w:val="0"/>
        <w:spacing w:before="0" w:after="0"/>
        <w:jc w:val="left"/>
        <w:rPr/>
      </w:pPr>
      <w:r>
        <w:rPr/>
        <w:t xml:space="preserve"> </w:t>
      </w:r>
      <w:r>
        <w:rPr/>
        <w:t>) \nC679( V31 V215 ) C680( V31 V217 ) C684( V31 V258 ) C687( V31 V275 ) C688( V31 V287 ) C742( V34 V48 ) \nC743( V34 V60 ) C744( V34 V63 ) C745( V34 V74 ) C747( V34 V97 ) C748( V34 V102 ) C749( V34 V106 ) \nC753( V34 V120 ) C759( V34 V207 ) C760( V34 V217 ) C763( V34 V229 ) C765( V34 V231 ) C767( V34 V278 ) \nC768( V34 V289 ) C769( V34 V291 ) C796( V36 V48 ) C797( V36 V63 ) C798( V36 V65 ) C800( V36 V75 ) \nC802( V36 V99 ) C805( V36 V119 ) C807( V36 V171 ) C810( V36 V211 ) C819( V36 V286 ) C823( V37 V74 ) \nC832( V37 V159 ) C834( V37 V198 ) C835( V37 V211 ) C836( V37 V215 ) C837( V37 V223 ) C838( V37 V246 ) \nC840( V37 V271 ) C842( V37 V287 ) C845( V38 V62 ) C848( V38 V126 ) C851( V38 V169 ) C852( V38 V170 ) \nC855( V38 V185 ) C857( V38 V205 ) C863( V38 V261 ) C866( V38 V272 ) C867( V38 V276 ) C868( V38 V292 ) \nC918( V41 V72 ) C920( V41 V92 ) C922( V41 V97 ) C924( V41 V122 ) C928( V41 V159 ) C929( V41 V169 ) \nC933( V41 V217 ) C936( V41 V258 ) C938( V41 V271 ) C941( V41 V287 ) C995( V44 V75 ) C997( V44 V92 ) \nC1001( V44 V127 ) C1003( V44 V150 ) C1006( V44 V168 ) C1010( V44 V218 ) C1012( V44 V237 ) C1013( V44 V251 ) \nC1015( V44 V288 ) C1016( V44 V291 ) C1018( V45 V70 ) C1023( V45 V116 ) C1026( V45 V133 ) C1033( V45 V183 ) \nC1035( V45 V205 ) C1037( V45 V223 ) C1038( V45 V224 ) C1039( V45 V259 ) C1043( V45 V275 ) C1044( V45 V277 ) \nC1045( V45 V288 ) C1098( V48 V60 ) C1100( V48 V65 ) C1102( V48 V75 ) C1104( V48 V92 ) C1105( V48 V99 ) \nC1106( V48 V102 ) C1108( V48 V119 ) C1109( V48 V120 ) C1110( V48 V171 ) C1113( V48 V207 ) C1116( V48 V231 ) \nC1118( V48 V278 ) C1119( V48 V286 ) C1120( V48 V289 ) C1121( V48 V291 ) C1371( V60 V102 ) C1374( V60 V120 ) \nC1383( V60 V183 ) C1384( V60 V207 ) C1388( V60 V231 ) C1391( V60 V275 ) C1392( V60 V278 ) C1393( V60 V289 ) \nC1394( V60 V291 ) C1424( V62 V126 ) C1426( V62 V169 ) C1427( V62 V170 ) C1428( V62 V185 ) C1430( V62 V205 ) \nC1431( V62 V218 ) C1436( V62 V261 ) C1437( V62 V276 ) C1438( V62 V292 ) C1439( V63 V70 ) C1441( V63 V74 ) \nC1443( V63 V106 ) C1446( V63 V113 ) C1447( V63 V116 ) C1449( V63 V163 ) C1450( V63 V173 ) C1454( V63 V229 ) \nC1458( V63 V278 ) C1459( V63 V289 ) C1480( V65 V75 ) C1482( V65 V99 ) C1485( V65 V119 ) C1486( V65 V133 ) \nC1487( V65 V171 ) C1488( V65 V205 ) C1492( V65 V246 ) C1493( V65 V254 ) C1494( V65 V258 ) C1495( V65 V267 ) \nC1497( V65 V282 ) C1498( V65 V286 ) C1590( V70 V106 ) C1592( V70 V113 ) C1593( V70 V116 ) C1598( V70 V150 ) \nC1599( V70 V163 ) C1600( V70 V173 ) C1604( V70 V229 ) C1608( V70 V278 ) C1610( V70 V289 ) C1628( V72 V97 ) \nC1630( V72 V122 ) C1633( V72 V169 ) C1637( V72 V217 ) C1640( V72 V258 ) C1641( V72 V267 ) C1643( V72 V287 ) \nC1669( V74 V127 ) C1672( V74 V159 ) C1674( V74 V198 ) C1676( V74 V211 ) C1677( V74 V215 ) C1678( V74 V223 ) \nC1679( V74 V229 ) C1682( V74 V261 ) C1684( V74 V271 ) C1685( V74 V278 ) C1687( V75 V97 ) C1689( V75 V99 ) \nC1693( V75 V119 ) C1695( V75 V171 ) C1701( V75 V286 ) C1702( V75 V288 ) C2024( V92 V127 ) C2026( V92 V150 ) \nC2027( V92 V168 ) C2031( V92 V218 ) C2032( V92 V237 ) C2034( V92 V251 ) C2038( V92 V271 ) C2040( V92 V291 ) \nC2120( V97 V106 ) C2124( V97 V122 ) C2128( V97 V169 ) C2131( V97 V217 ) C2134( V97 V258 ) C2135( V97 V287 ) \nC2156( V99 V119 ) C2159( V99 V171 ) C2166( V99 V217 ) C2174( V99 V286 ) C2214( V102 V120 ) C2215( V102 V127 ) \nC2221( V102 V173 ) C2222( V102 V207 ) C2223( V102 V218 ) C2226( V102 V231 ) C2227( V102 V278 ) C2228( V102 V286 ) \nC2229( V102 V289 ) C2230( V102 V291 ) C2284( V106 V113 ) C2285( V106 V116 ) C2291( V106 V163 ) C2292( V106 V173 ) \nC2297( V106 V217 ) C2299( V106 V229 ) C2302( V106 V259 ) C2303( V106 V278 ) C2306( V106 V289 ) C2391( V113 V116 ) \nC2396( V113 V163 ) C2397( V113 V173 ) C2400( V113 V207 ) C2402( V113 V223 ) C2403( V113 V229 ) C2406( V113 V258 ) \nC2409( V113 V278 ) C2410( V113 V289 ) C2411( V113 V292 ) C2446( V116 V133 ) C2448( V116 V163 ) C2449( V116 V173 ) \nC2450( V116 V183 ) C2452( V116 V205 ) C2455( V116 V224 ) C2456( V116 V225 ) C2457( V116 V229 ) C2459( V116 V254 ) \nC2460( V116 V259 ) C2461( V116 V275 ) C2462( V116 V277 ) C2463( V116 V278 ) C2464( V116 V288 ) C2465( V116 V289 ) \nC2501( V119 V121 ) C2507( V119 V171 ) C2511( V119 V211 ) C2514( V119 V224 ) C2516( V119 V254 ) C2519( V119 V282 ) \nC2520( V119 V286 ) C2521( V119 V289 ) C2531( V120 V207 ) C2533( V120 V231 ) C2538( V120 V271 ) C2540( V120 V278 ) \nC2541( V120 V289 ) C2542( V120 V291 ) C2543( V121 V125 ) C2547( V121 V154 ) C2553( V121 V211 ) C2555( V121 V225 ) \nC2557( V121 V251 ) C2558( V121 V254 ) C2560( V121 V272 ) C2561( V121 V276 ) C2562( V121 V277 ) C2563( V121 V282 ) \nC2564( V121 V287 ) C2568( V122 V169 ) C2571( V122 V183 ) C2576( V122 V217 ) C2579( V122 V258 ) C2581( V122 V287 ) \nC2621( V125 V154 ) C2625( V125 V225 ) C2627( V125 V251 ) C2630( V125 V272 ) C2631( V125 V276 ) C2632( V125 V277 ) \nC2633( V125 V287 ) C2635( V126 V169 ) C2636( V126 V170 ) C2637( V126 V185 ) C2638( V126 V205 ) C2641( V126 V261 ) \nC2642( V126 V276 ) C2643( V126 V292 ) C2650( V127 V150 ) C2651( V127 V168 ) C2652( V127 V173 ) C2654( V127 V218 ) \nC2656( V127 V237 ) C2657( V127 V251 ) C2659( V127 V261 ) C2661( V127 V278 ) C2662( V127 V291 ) C2750( V133 V173 ) \nC2751( V133 V183 ) C2752( V133 V205 ) C2754( V133 V224 ) C2756( V133 V246 ) C2757( V133 V254 ) C2758( V133 V258 ) \nC2759( V133 V259 ) C2760( V133 V267 ) C2761( V133 V275 ) C2762( V133 V277 ) C2763( V133 V282 ) C2764( V133 V288 ) \nC3008( V150 V168 ) C3012( V150 V218 ) C3014( V150 V237 ) C3018( V150 V251 ) C3020( V150 V272 ) C3022( V150 V291 ) \nC3069( V154 V225 ) C3070( V154 V231 ) C3073( V154 V272 ) C3074( V154 V276 ) C3075( V154 V277 ) C3077( V154 V287 ) \nC3151( V159 V198 ) C3152( V159 V211 ) C3153( V159 V215 ) C3154( V159 V223 ) C3157( V159 V271 ) C3211( V163 V173 ) \nC3213( V163 V185 ) C3215( V163 V198 ) C3221( V163 V229 ) C3222( V163 V231 ) C3224( V163 V276 ) C3225( V163 V277 ) \nC3226( V163 V278 ) C3228( V163 V288 ) C3229( V163 V289 ) C3292( V168 V218 ) C3294( V168 V237 ) C3296( V168 V251 ) \nC3298( V168 V291 ) C3300( V169 V170 ) C3301( V169 V185 ) C3302( V169 V198 ) C3303( V169 V205 ) C3306( V169 V215 ) \nC3307( V169 V217 ) C3309( V169 V258 ) C3310( V169 V261 ) C3313( V169 V276 ) C3314( V169 V286 ) C3315( V169 V287 ) \nC3316( V169 V292 ) C3318( V170 V185 ) C3322( V170 V205 ) C3326( V170 V261 ) C3329( V170 V276 ) C3332( V170 V292 ) \nC3340( V171 V237 ) C3343( V171 V259 ) C3344( V171 V286 ) C3358( V173 V218 ) C3360( V173 V229 ) C3362( V173 V278 ) \nC3363( V173 V289 ) C3473( V183 V205 ) C3475( V183 V224 ) C3479( V183 V259 ) C3481( V183 V275 ) C3482( V183 V277 ) \nC3483( V183 V288 ) C3491( V185 V198 ) C3492( V185 V205 ) C3493( V185 V231 ) C3497( V185 V261 ) C3498( V185 V276 ) \nC3500( V185 V292 ) C3638( V198 V211 ) C3639( V198 V215 ) C3640( V198 V223 ) C3641( V198 V231 ) C3646( V198 V271 ) \nC3648( V198 V286 ) C3714( V205 V224 ) C3715( V205 V246 ) C3716( V205 V254 ) C3717( V205 V258 ) C3718( V205 V259 ) \nC3719( V205 V261 ) C3720( V205 V267 ) C3721( V205 V275 ) C3722( V205 V276 ) C3723( V205 V277 ) C3724( V205 V282 ) \nC3725( V205 V288 ) C3726( V205 V292 ) C3736( V207 V223 ) C3737( V207 V231 ) C3740( V207 V278 ) C3741( V207 V289 ) \nC3742( V207 V291 ) C3770( V211 V215 ) C3772( V211 V223 ) C3774( V211 V254 ) C3777( V211 V271 ) C3778( V211 V282 ) \nC3809( V215 V223 ) C3813( V215 V271 ) C3815( V215 V275 ) C3816( V215 V286 ) C3824( V217 V258 ) C3826( V217 V287 ) \nC3830( V218 V237 ) C3833( V218 V251 ) C3834( V218 V291 ) C3865( V223 V271 ) C3867( V224 V259 ) C3868( V224 V275 ) \nC3869( V224 V277 ) C3871( V224 V288 ) C3872( V224 V289 ) C3877( V225 V254 ) C3880( V225 V272 ) C3881( V225 V276 ) \nC3882( V225 V277 ) C3884( V225 V287 ) C3906( V229 V278 ) C3908( V229 V289 ) C3917( V231 V278 ) C3919( V231 V289 ) \nC3920( V231 V291 ) C3958( V237 V251 ) C3961( V237 V291 ) C3993( V246 V254 ) C3994( V246 V258 ) C3996( V246 V267 ) \nC3998( V246 V282 ) C3999( V246 V287 ) C4019( V251 V291 ) C4030( V254 V258 ) C4031( V254 V267 ) C4033( V254 V282 ) \nC4045( V258 V267 ) C4047( V258 V282 ) C4048( V258 V287 ) C4049( V258 V292 ) C4050( V259 V275 ) C4051( V259 V277 ) \nC4054( V259 V288 ) C4060( V261 V276 ) C4061( V261 V278 ) C4063( V261 V292 ) C4076( V267 V282 ) C4088( V272 V276 ) \nC4089( V272 V277 ) C4090( V272 V287 ) C4098( V275 V277 ) C4099( V275 V288 ) C4100( V276 V277 ) C4101( V276 V287 ) \nC4102( V276 V288 ) C4103( V276 V292 ) C4104( V277 V287 ) C4105( V277 V288 ) C4106( V278 V289 ) C4107( V278 V291 ) \nC4115( V289 V291 ) "];14-&gt;26[label="76: V29 V31 V34 V36 V37 \nV38 V41 V44 V45 V48 V60 \nV62 V63 V65 V70 V72 V74 \nV75 V92 V97 V99 V102 V106 \nV113 V116 V119 V120 V121 V122 \nV125 V126 V127 V133 V150 V154 \nV159 V163 V168 V169 V170 V171 \nV173 V183 V185 V198 V207 V211 \nV215 V217 V218 V223 V224 V225 \nV229 V231 V237 V246 V251 V254 \nV258 V259 V261 V267 V271 V272 \nV275 V276 V277 V278 V282 V286 \nV287 V288 V289 V291 V292 \n443: C610 ,C611 ,C618 ,C620 ,C626 ,\nC628 ,C629 ,C630 ,C631 ,C660 ,C661 ,\nC662 ,C665 ,C668 ,C673 ,C676 ,C679 ,\nC680 ,C684 ,C687 ,C688 ,C742 ,C743 ,\nC744 ,C745 ,C747 ,C748 ,C749 ,C753 ,\nC759 ,C760 ,C763 ,C765 ,C767 ,C768 ,\nC769 ,C796 ,C797 ,C798 ,C800 ,C802 ,\nC805 ,C807 ,C810 ,C819 ,C823 ,C832 ,\nC834 ,C835 ,C836 ,C837 ,C838 ,C840 ,\nC842 ,C845 ,C848 ,C851 ,C852 ,C855 ,\nC863 ,C866 ,C867 ,C868 ,C918 ,C920 ,\nC922 ,C924 ,C928 ,C929 ,C933 ,C936 ,\nC938 ,C941 ,C995 ,C997 ,C1001 ,C1003 ,\nC1006 ,C1010 ,C1012 ,C1013 ,C1015 ,C1016 ,\nC1018 ,C1023 ,C1026 ,C1033 ,C1037 ,C1038 ,\nC1039 ,C1043 ,C1044 ,C1045 ,C1098 ,C1100 ,\nC1102 ,C1104 ,C1105 ,C1106 ,C1108 ,C1109 ,\nC1110 ,C1113 ,C1116 ,C1118 ,C1119 ,C1120 ,\nC1121 ,C1371 ,C1374 ,C1383 ,C1384 ,C1388 ,\nC1391 ,C1392 ,C1393 ,C1394 ,C1424 ,C1426 ,\nC1427 ,C1428 ,C1431 ,C1436 ,C1437 ,C1438 ,\nC1439 ,C1441 ,C1443 ,C1446 ,C1447 ,C1449 ,\nC1450 ,C1454 ,C1458 ,C1459 ,C1480 ,C1482 ,\nC1485 ,C1486 ,C1487 ,C1492 ,C1493 ,C1494 ,\nC1495 ,C1497 ,C1498 ,C1590 ,C1592 ,C1593 ,\nC1598 ,C1599 ,C1600 ,C1604</w:t>
      </w:r>
    </w:p>
    <w:p>
      <w:pPr>
        <w:pStyle w:val="PreformattedText"/>
        <w:bidi w:val="0"/>
        <w:spacing w:before="0" w:after="0"/>
        <w:jc w:val="left"/>
        <w:rPr/>
      </w:pPr>
      <w:r>
        <w:rPr/>
        <w:t xml:space="preserve"> </w:t>
      </w:r>
      <w:r>
        <w:rPr/>
        <w:t>,C1608 ,C1610 ,\nC1628 ,C1630 ,C1633 ,C1637 ,C1640 ,C1641 ,\nC1643 ,C1669 ,C1672 ,C1674 ,C1676 ,C1677 ,\nC1678 ,C1679 ,C1682 ,C1684 ,C1685 ,C1687 ,\nC1689 ,C1693 ,C1695 ,C1701 ,C1702 ,C2024 ,\nC2026 ,C2027 ,C2031 ,C2032 ,C2034 ,C2038 ,\nC2040 ,C2120 ,C2124 ,C2128 ,C2131 ,C2134 ,\nC2135 ,C2156 ,C2159 ,C2166 ,C2174 ,C2214 ,\nC2215 ,C2221 ,C2222 ,C2223 ,C2226 ,C2227 ,\nC2228 ,C2229 ,C2230 ,C2284 ,C2285 ,C2291 ,\nC2292 ,C2297 ,C2299 ,C2302 ,C2303 ,C2306 ,\nC2391 ,C2396 ,C2397 ,C2400 ,C2402 ,C2403 ,\nC2406 ,C2409 ,C2410 ,C2411 ,C2446 ,C2448 ,\nC2449 ,C2450 ,C2455 ,C2456 ,C2457 ,C2459 ,\nC2460 ,C2461 ,C2462 ,C2463 ,C2464 ,C2465 ,\nC2501 ,C2507 ,C2511 ,C2514 ,C2516 ,C2519 ,\nC2520 ,C2521 ,C2531 ,C2533 ,C2538 ,C2540 ,\nC2541 ,C2542 ,C2543 ,C2547 ,C2553 ,C2555 ,\nC2557 ,C2558 ,C2560 ,C2561 ,C2562 ,C2563 ,\nC2564 ,C2568 ,C2571 ,C2576 ,C2579 ,C2581 ,\nC2621 ,C2625 ,C2627 ,C2630 ,C2631 ,C2632 ,\nC2633 ,C2635 ,C2636 ,C2637 ,C2641 ,C2642 ,\nC2643 ,C2650 ,C2651 ,C2652 ,C2654 ,C2656 ,\nC2657 ,C2659 ,C2661 ,C2662 ,C2750 ,C2751 ,\nC2754 ,C2756 ,C2757 ,C2758 ,C2759 ,C2760 ,\nC2761 ,C2762 ,C2763 ,C2764 ,C3008 ,C3012 ,\nC3014 ,C3018 ,C3020 ,C3022 ,C3069 ,C3070 ,\nC3073 ,C3074 ,C3075 ,C3077 ,C3151 ,C3152 ,\nC3153 ,C3154 ,C3157 ,C3211 ,C3213 ,C3215 ,\nC3221 ,C3222 ,C3224 ,C3225 ,C3226 ,C3228 ,\nC3229 ,C3292 ,C3294 ,C3296 ,C3298 ,C3300 ,\nC3301 ,C3302 ,C3306 ,C3307 ,C3309 ,C3310 ,\nC3313 ,C3314 ,C3315 ,C3316 ,C3318 ,C3326 ,\nC3329 ,C3332 ,C3340 ,C3343 ,C3344 ,C3358 ,\nC3360 ,C3362 ,C3363 ,C3475 ,C3479 ,C3481 ,\nC3482 ,C3483 ,C3491 ,C3493 ,C3497 ,C3498 ,\nC3500 ,C3638 ,C3639 ,C3640 ,C3641 ,C3646 ,\nC3648 ,C3736 ,C3737 ,C3740 ,C3741 ,C3742 ,\nC3770 ,C3772 ,C3774 ,C3777 ,C3778 ,C3809 ,\nC3813 ,C3815 ,C3816 ,C3824 ,C3826 ,C3830 ,\nC3833 ,C3834 ,C3865 ,C3867 ,C3868 ,C3869 ,\nC3871 ,C3872 ,C3877 ,C3880 ,C3881 ,C3882 ,\nC3884 ,C3906 ,C3908 ,C3917 ,C3919 ,C3920 ,\nC3958 ,C3961 ,C3993 ,C3994 ,C3996 ,C3998 ,\nC3999 ,C4019 ,C4030 ,C4031 ,C4033 ,C4045 ,\nC4047 ,C4048 ,C4049 ,C4050 ,C4051 ,C4054 ,\nC4060 ,C4061 ,C4063 ,C4076 ,C4088 ,C4089 ,\nC4090 ,C4098 ,C4099 ,C4100 ,C4101 ,C4102 ,\nC4103 ,C4104 ,C4105 ,C4106 ,C4107 ,C4115 ,"];27[shape=box, label="id:27 level: 4\n39: V28 V43 V50 V54 V56 \nV57 V62 V66 V73 V77 V79 \nV93 V110 V114 V122 V129 V136 \nV137 V154 V155 V158 V160 V163 \nV170 V185 V190 V198 V204 V209 \nV218 V228 V231 V233 V235 V236 \nV240 V243 V257 V262 \n198: C581( V28 V57 ) C585( V28 V73 ) C586( V28 V79 ) C591( V28 V154 ) C593( V28 V160 ) \nC599( V28 V231 ) C600( V28 V240 ) C603( V28 V257 ) C968( V43 V57 ) C971( V43 V137 ) C974( V43 V163 ) \nC980( V43 V185 ) C981( V43 V198 ) C985( V43 V231 ) C987( V43 V243 ) C988( V43 V262 ) C1150( V50 V73 ) \nC1154( V50 V110 ) C1155( V50 V122 ) C1156( V50 V129 ) C1158( V50 V136 ) C1160( V50 V158 ) C1163( V50 V209 ) \nC1165( V50 V233 ) C1167( V50 V262 ) C1235( V54 V93 ) C1239( V54 V155 ) C1241( V54 V170 ) C1245( V54 V190 ) \nC1250( V54 V204 ) C1254( V54 V228 ) C1256( V54 V235 ) C1257( V54 V236 ) C1287( V56 V62 ) C1288( V56 V66 ) \nC1290( V56 V73 ) C1292( V56 V77 ) C1296( V56 V114 ) C1299( V56 V136 ) C1305( V56 V218 ) C1306( V56 V240 ) \nC1307( V56 V243 ) C1310( V56 V257 ) C1313( V57 V73 ) C1314( V57 V79 ) C1319( V57 V137 ) C1322( V57 V154 ) \nC1323( V57 V160 ) C1324( V57 V163 ) C1327( V57 V185 ) C1328( V57 V198 ) C1330( V57 V231 ) C1331( V57 V240 ) \nC1332( V57 V243 ) C1333( V57 V257 ) C1418( V62 V66 ) C1420( V62 V73 ) C1421( V62 V77 ) C1423( V62 V114 ) \nC1425( V62 V136 ) C1427( V62 V170 ) C1428( V62 V185 ) C1431( V62 V218 ) C1434( V62 V240 ) C1435( V62 V243 ) \nC1500( V66 V73 ) C1501( V66 V77 ) C1505( V66 V114 ) C1507( V66 V136 ) C1514( V66 V204 ) C1516( V66 V218 ) \nC1519( V66 V240 ) C1520( V66 V243 ) C1645( V73 V77 ) C1646( V73 V79 ) C1647( V73 V110 ) C1648( V73 V114 ) \nC1649( V73 V122 ) C1650( V73 V129 ) C1651( V73 V136 ) C1652( V73 V154 ) C1653( V73 V158 ) C1654( V73 V160 ) \nC1656( V73 V209 ) C1657( V73 V218 ) C1658( V73 V231 ) C1659( V73 V233 ) C1660( V73 V240 ) C1661( V73 V243 ) \nC1662( V73 V257 ) C1663( V73 V262 ) C1724( V77 V114 ) C1725( V77 V136 ) C1728( V77 V170 ) C1730( V77 V218 ) \nC1731( V77 V240 ) C1732( V77 V243 ) C1762( V79 V154 ) C1764( V79 V160 ) C1772( V79 V231 ) C1773( V79 V240 ) \nC1775( V79 V257 ) C2047( V93 V155 ) C2048( V93 V160 ) C2049( V93 V170 ) C2051( V93 V185 ) C2052( V93 V190 ) \nC2053( V93 V204 ) C2054( V93 V228 ) C2056( V93 V235 ) C2057( V93 V236 ) C2347( V110 V122 ) C2348( V110 V129 ) \nC2350( V110 V158 ) C2354( V110 V209 ) C2356( V110 V233 ) C2360( V110 V262 ) C2414( V114 V136 ) C2418( V114 V218 ) \nC2420( V114 V240 ) C2421( V114 V243 ) C2565( V122 V129 ) C2567( V122 V158 ) C2574( V122 V209 ) C2577( V122 V233 ) \nC2578( V122 V235 ) C2580( V122 V262 ) C2679( V129 V158 ) C2682( V129 V209 ) C2683( V129 V233 ) C2685( V129 V262 ) \nC2794( V136 V137 ) C2799( V136 V218 ) C2800( V136 V233 ) C2801( V136 V240 ) C2803( V136 V243 ) C2810( V137 V163 ) \nC2815( V137 V185 ) C2816( V137 V198 ) C2817( V137 V231 ) C2818( V137 V233 ) C2819( V137 V235 ) C2820( V137 V243 ) \nC3064( V154 V160 ) C3070( V154 V231 ) C3071( V154 V240 ) C3072( V154 V257 ) C3079( V155 V163 ) C3080( V155 V170 ) \nC3083( V155 V190 ) C3085( V155 V204 ) C3091( V155 V228 ) C3092( V155 V235 ) C3093( V155 V236 ) C3141( V158 V209 ) \nC3143( V158 V233 ) C3145( V158 V262 ) C3161( V160 V185 ) C3164( V160 V231 ) C3166( V160 V240 ) C3169( V160 V257 ) \nC3213( V163 V185 ) C3215( V163 V198 ) C3222( V163 V231 ) C3223( V163 V243 ) C3318( V170 V185 ) C3320( V170 V190 ) \nC3321( V170 V204 ) C3323( V170 V228 ) C3324( V170 V235 ) C3325( V170 V236 ) C3491( V185 V198 ) C3493( V185 V231 ) \nC3494( V185 V243 ) C3548( V190 V204 ) C3549( V190 V228 ) C3551( V190 V235 ) C3552( V190 V236 ) C3553( V190 V243 ) \nC3637( V198 V209 ) C3641( V198 V231 ) C3643( V198 V243 ) C3706( V204 V228 ) C3708( V204 V235 ) C3709( V204 V236 ) \nC3751( V209 V233 ) C3756( V209 V262 ) C3831( V218 V240 ) C3832( V218 V243 ) C3896( V228 V235 ) C3897( V228 V236 ) \nC3914( V231 V240 ) C3915( V231 V243 ) C3916( V231 V257 ) C3933( V233 V262 ) C3944( V235 V236 ) C3972( V240 V243 ) \nC3973( V240 V257 ) "];16-&gt;27[label="38: V28 V43 V50 V54 V56 \nV57 V62 V66 V77 V79 V93 \nV110 V114 V122 V129 V136 V137 \nV154 V155 V158 V160 V163 V170 \nV185 V190 V198 V204 V209 V218 \nV228 V231 V233 V235 V236 V240 \nV243 V257 V262 \n174: C581 ,C586 ,C591 ,C593 ,C599 ,\nC600 ,C603 ,C968 ,C971 ,C974 ,C980 ,\nC981 ,C985 ,C987 ,C988 ,C1154 ,C1155 ,\nC1156 ,C1158 ,C1160 ,C1163 ,C1165 ,C1167 ,\nC1235 ,C1239 ,C1241 ,C1245 ,C1250 ,C1254 ,\nC1256 ,C1257 ,C1287 ,C1288 ,C1292 ,C1296 ,\nC1299 ,C1305 ,C1306 ,C1307 ,C1310 ,C1314 ,\nC1319 ,C1322 ,C1323 ,C1324 ,C1327 ,C1328 ,\nC1330 ,C1331 ,C1332 ,C1333 ,C1418 ,C1421 ,\nC1423 ,C1425 ,C1427 ,C1428 ,C1431 ,C1434 ,\nC1435 ,C1501 ,C1505 ,C1507 ,C1514 ,C1516 ,\nC1519 ,C1520 ,C1724 ,C1725 ,C1728 ,C1730 ,\nC1731 ,C1732 ,C1762 ,C1764 ,C1772 ,C1773 ,\nC1775 ,C2047 ,C2048 ,C2049 ,C2051 ,C2052 ,\nC2053 ,C2054 ,C2056 ,C2057 ,C2347 ,C2348 ,\nC2350 ,C2354 ,C2356 ,C2360 ,C2414 ,C2418 ,\nC2420 ,C2421 ,C2565 ,C2567 ,C2574 ,C2577 ,\nC2578 ,C2580 ,C2679 ,C2682 ,C2683 ,C2685 ,\nC2794 ,C2799 ,C2800 ,C2801 ,C2803 ,C2810 ,\nC2815 ,C2816 ,C2817 ,C2818 ,C2819 ,C2820 ,\nC3064 ,C3070 ,C3071 ,C3072 ,C3079 ,C3080 ,\nC3083 ,C3085 ,C3091 ,C3092 ,C3093 ,C3141 ,\nC3143 ,C3145 ,C3161 ,C3164 ,C3166 ,C3169 ,\nC3213 ,C3215 ,C3222 ,C3223 ,C3318 ,C3320 ,\nC3321 ,C3323 ,C3324 ,C3325 ,C3491 ,C3493 ,\nC3494 ,C3548 ,C3549 ,C3551 ,C3552 ,C3553 ,\nC3637 ,C3641 ,C3643 ,C3706 ,C3708 ,C3709 ,\nC3751 ,C3756 ,C3831 ,C3832 ,C3896 ,C3897 ,\nC3914 ,C3915 ,C3916 ,C3933 ,C3944 ,C3972 ,\nC3973 ,"];28[shape=box, label="id:28 level: 4\n40: V3 V5 V6 V7 V9 \nV10 V13 V14 V15 V16 V39 \nV50 V52 V59 V72 V78 V81 \nV83 V96 V102 V104 V126 V129 \nV132 V140 V182 V193 V221 V226 \nV237 V240 V246 V247 V256 V260 \nV267 V284 V285 V286 V290 \n186: C70( V3 V7 ) C71( V3 V10 ) C73( V3 V13 ) C74( V3 V14 ) C75( V3 V15 ) \nC76( V3 V16 ) C85( V3 V78 ) C89( V3 V129 ) C93( V3 V285 ) C114( V5 V6 ) C115( V5 V7 ) \nC117( V5 V9 ) C118( V5 V10 ) C121( V5 V14 ) C122( V5 V15 ) C123( V5 V16 ) C126( V5 V52 ) \nC127( V5 V59 ) C128( V5 V81 ) C129( V5 V182 ) C130( V5 V221 ) C131( V5 V226 ) C132( V5 V237 ) \nC133( V5 V240 ) C134( V5 V246 ) C135( V5 V247 ) C136( V5 V290 ) C137( V6 V9 ) C138( V6 V10 ) \nC140( V6 V15 ) C141( V6 V16 ) C144( V6 V50 ) C145( V6 V52 ) C146( V6 V81 ) C147( V6 V96 ) \nC148( V6 V102 ) C149( V6 V132 ) C150( V6 V182 ) C151( V6 V221 ) C152( V6 V226 ) C153( V6 V237 ) \nC154( V6 V240 ) C155( V6 V247 ) C156( V6 V286 ) C158( V7 V10 ) C161( V7 V13 ) C162( V7 V14 ) \nC163( V7 V16 ) C167( V7 V59 ) C171( V7 V78 ) C174( V7 V129 ) C175( V7 V246 ) C176( V7 V285 ) \nC177( V7 V290 ) C196( V9 V10 ) C198( V9 V15 ) C199( V9 V16 ) C202( V9 V50 ) C203( V9 V52 ) \nC204( V9 V81 ) C205( V9 V96 ) C206( V9 V102 ) C207( V9 V132 ) C208( V9 V182 ) C209( V9 V221 ) \nC210( V9 V226 ) C211( V9 V237 ) C212( V9 V240 ) C213( V9 V247 ) C214( V9 V286 ) C215( V10 V13 ) \nC216( V10 V14 ) C217( V10 V15 ) C218( V10 V16 ) C220( V10 V52 ) C226( V10 V81 ) C230( V10 V182 ) \nC232( V10 V221 ) C233( V10 V237 ) C234( V10 V240 ) C268( V13 V14 ) C269( V13 V15 ) C270( V13 V16 ) \nC274( V13 V39 ) C275( V13 V59 ) C277( V13 V72 ) C280( V13 V83 ) C283( V13 V126 ) C284( V13 V256 ) \nC285( V13 V267 ) C286( V14 V15 ) C288( V14 V59 ) C291( V14 V72 ) C294( V14 V246 ) C295( V14 V256 ) \nC296( V14 V267 ) C299( V14 V290 ) C301( V15 V59 ) C304( V15 V72 ) C307( V15 V226 ) C308( V15 V247 ) \nC309( V15 V256 ) C310( V15 V267 ) C316( V16 V39 ) C317( V16 V52 ) C318( V16 V78 ) C319( V16 V81 ) \nC320( V16 V83 ) C321( V16 V126 ) C322( V16 V129 ) C323( V16 V182 ) C324( V16 V221 ) C325( V16 V237 ) \nC326( V16 V240 ) C327( V16 V285 ) C873( V39 V83 ) C877( V39 V126 ) C888( V39 V267 ) C1149( V50 V72 ) \nC1152( V50 V96 ) C1153( V50 V102 ) C1156( V50 V129 ) C1157( V50 V132 ) C1169( V50 V286 ) C1190( V52 V81 ) \nC1196( V52 V182 ) C1199( V52 V221 ) C1202( V52 V237 ) C1203( V52 V240 ) C1356( V59 V72 ) C1363( V59 V246</w:t>
      </w:r>
    </w:p>
    <w:p>
      <w:pPr>
        <w:pStyle w:val="PreformattedText"/>
        <w:bidi w:val="0"/>
        <w:spacing w:before="0" w:after="0"/>
        <w:jc w:val="left"/>
        <w:rPr/>
      </w:pPr>
      <w:r>
        <w:rPr/>
        <w:t xml:space="preserve"> </w:t>
      </w:r>
      <w:r>
        <w:rPr/>
        <w:t>) \nC1364( V59 V256 ) C1366( V59 V267 ) C1369( V59 V290 ) C1639( V72 V256 ) C1641( V72 V267 ) C1742( V78 V129 ) \nC1748( V78 V193 ) C1756( V78 V285 ) C1803( V81 V96 ) C1804( V81 V104 ) C1814( V81 V182 ) C1816( V81 V221 ) \nC1818( V81 V237 ) C1819( V81 V240 ) C1853( V83 V126 ) C2103( V96 V102 ) C2105( V96 V132 ) C2117( V96 V286 ) \nC2118( V96 V290 ) C2217( V102 V132 ) C2228( V102 V286 ) C2255( V104 V129 ) C2257( V104 V140 ) C2263( V104 V193 ) \nC2265( V104 V260 ) C2266( V104 V284 ) C2678( V129 V140 ) C2681( V129 V193 ) C2684( V129 V260 ) C2686( V129 V284 ) \nC2687( V129 V285 ) C2748( V132 V286 ) C2861( V140 V193 ) C2866( V140 V260 ) C2869( V140 V284 ) C3462( V182 V221 ) \nC3465( V182 V237 ) C3466( V182 V240 ) C3582( V193 V260 ) C3586( V193 V284 ) C3847( V221 V237 ) C3848( V221 V240 ) \nC3888( V226 V247 ) C3890( V226 V284 ) C3891( V226 V285 ) C3956( V237 V240 ) C3957( V237 V247 ) C3960( V237 V290 ) \nC3995( V246 V260 ) C3996( V246 V267 ) C4000( V246 V290 ) C4004( V247 V290 ) C4039( V256 V267 ) C4056( V260 V284 ) \nC4112( V284 V285 ) "];17-&gt;28[label="36: V3 V7 V10 V13 V14 \nV15 V39 V50 V52 V59 V72 \nV78 V81 V83 V96 V102 V104 \nV126 V129 V132 V140 V182 V193 \nV221 V226 V237 V240 V246 V247 \nV256 V260 V267 V284 V285 V286 \nV290 \n119: C70 ,C71 ,C73 ,C74 ,C75 ,\nC85 ,C89 ,C93 ,C158 ,C161 ,C162 ,\nC167 ,C171 ,C174 ,C175 ,C176 ,C177 ,\nC215 ,C216 ,C217 ,C220 ,C226 ,C230 ,\nC232 ,C233 ,C234 ,C268 ,C269 ,C274 ,\nC275 ,C277 ,C280 ,C283 ,C284 ,C285 ,\nC286 ,C288 ,C291 ,C294 ,C295 ,C296 ,\nC299 ,C301 ,C304 ,C307 ,C308 ,C309 ,\nC310 ,C873 ,C877 ,C888 ,C1149 ,C1152 ,\nC1153 ,C1156 ,C1157 ,C1169 ,C1190 ,C1196 ,\nC1199 ,C1202 ,C1203 ,C1356 ,C1363 ,C1364 ,\nC1366 ,C1369 ,C1639 ,C1641 ,C1742 ,C1748 ,\nC1756 ,C1803 ,C1804 ,C1814 ,C1816 ,C1818 ,\nC1819 ,C1853 ,C2103 ,C2105 ,C2117 ,C2118 ,\nC2217 ,C2228 ,C2255 ,C2257 ,C2263 ,C2265 ,\nC2266 ,C2678 ,C2681 ,C2684 ,C2686 ,C2687 ,\nC2748 ,C2861 ,C2866 ,C2869 ,C3462 ,C3465 ,\nC3466 ,C3582 ,C3586 ,C3847 ,C3848 ,C3888 ,\nC3890 ,C3891 ,C3956 ,C3957 ,C3960 ,C3995 ,\nC3996 ,C4000 ,C4004 ,C4039 ,C4056 ,C4112 ,"];29[shape=box, label="id:29 level: 5\n34: V20 V21 V35 V37 V42 \nV47 V51 V55 V71 V77 V82 \nV87 V99 V104 V105 V114 V139 \nV146 V147 V149 V175 V177 V184 \nV194 V217 V228 V246 V260 V262 \nV273 V283 V287 V294 V296 \n190: C362( V20 V21 ) C365( V20 V37 ) C366( V20 V42 ) C368( V20 V51 ) C372( V20 V104 ) \nC373( V20 V105 ) C375( V20 V147 ) C379( V20 V184 ) C386( V20 V260 ) C391( V21 V37 ) C392( V21 V42 ) \nC393( V21 V51 ) C400( V21 V104 ) C405( V21 V147 ) C408( V21 V175 ) C409( V21 V184 ) C414( V21 V260 ) \nC774( V35 V71 ) C777( V35 V87 ) C779( V35 V105 ) C781( V35 V139 ) C783( V35 V147 ) C784( V35 V149 ) \nC785( V35 V177 ) C792( V35 V262 ) C820( V37 V42 ) C821( V37 V51 ) C822( V37 V55 ) C824( V37 V77 ) \nC827( V37 V104 ) C828( V37 V114 ) C830( V37 V146 ) C831( V37 V147 ) C833( V37 V184 ) C838( V37 V246 ) \nC839( V37 V260 ) C841( V37 V273 ) C842( V37 V287 ) C843( V37 V296 ) C942( V42 V51 ) C947( V42 V104 ) \nC951( V42 V147 ) C957( V42 V184 ) C964( V42 V260 ) C1072( V47 V71 ) C1074( V47 V82 ) C1076( V47 V99 ) \nC1080( V47 V147 ) C1082( V47 V175 ) C1083( V47 V184 ) C1085( V47 V194 ) C1088( V47 V217 ) C1091( V47 V228 ) \nC1094( V47 V283 ) C1095( V47 V294 ) C1096( V47 V296 ) C1175( V51 V87 ) C1177( V51 V104 ) C1178( V51 V147 ) \nC1182( V51 V184 ) C1188( V51 V260 ) C1189( V51 V262 ) C1262( V55 V77 ) C1265( V55 V114 ) C1268( V55 V139 ) \nC1270( V55 V146 ) C1279( V55 V246 ) C1280( V55 V260 ) C1282( V55 V273 ) C1283( V55 V283 ) C1284( V55 V287 ) \nC1285( V55 V296 ) C1612( V71 V87 ) C1614( V71 V105 ) C1616( V71 V139 ) C1617( V71 V147 ) C1618( V71 V149 ) \nC1619( V71 V177 ) C1625( V71 V262 ) C1724( V77 V114 ) C1726( V77 V146 ) C1727( V77 V149 ) C1733( V77 V246 ) \nC1734( V77 V260 ) C1736( V77 V273 ) C1737( V77 V283 ) C1738( V77 V287 ) C1739( V77 V296 ) C1823( V82 V99 ) \nC1827( V82 V147 ) C1830( V82 V175 ) C1832( V82 V194 ) C1837( V82 V217 ) C1839( V82 V228 ) C1846( V82 V283 ) \nC1847( V82 V294 ) C1848( V82 V296 ) C1924( V87 V105 ) C1926( V87 V139 ) C1927( V87 V147 ) C1928( V87 V149 ) \nC1930( V87 V177 ) C1939( V87 V262 ) C2157( V99 V147 ) C2160( V99 V175 ) C2161( V99 V194 ) C2166( V99 V217 ) \nC2168( V99 V228 ) C2173( V99 V283 ) C2175( V99 V294 ) C2176( V99 V296 ) C2259( V104 V147 ) C2262( V104 V184 ) \nC2265( V104 V260 ) C2270( V105 V139 ) C2271( V105 V147 ) C2273( V105 V149 ) C2277( V105 V177 ) C2281( V105 V262 ) \nC2415( V114 V146 ) C2417( V114 V177 ) C2422( V114 V246 ) C2423( V114 V260 ) C2424( V114 V273 ) C2425( V114 V287 ) \nC2426( V114 V296 ) C2842( V139 V146 ) C2843( V139 V147 ) C2845( V139 V149 ) C2847( V139 V177 ) C2848( V139 V194 ) \nC2853( V139 V262 ) C2958( V146 V217 ) C2963( V146 V246 ) C2964( V146 V260 ) C2965( V146 V273 ) C2966( V146 V287 ) \nC2967( V146 V296 ) C2968( V147 V149 ) C2969( V147 V175 ) C2970( V147 V177 ) C2971( V147 V184 ) C2972( V147 V194 ) \nC2973( V147 V217 ) C2974( V147 V228 ) C2975( V147 V260 ) C2976( V147 V262 ) C2977( V147 V283 ) C2978( V147 V294 ) \nC2979( V147 V296 ) C2996( V149 V175 ) C2997( V149 V177 ) C3001( V149 V262 ) C3005( V149 V273 ) C3006( V149 V283 ) \nC3378( V175 V194 ) C3379( V175 V217 ) C3381( V175 V228 ) C3387( V175 V283 ) C3389( V175 V294 ) C3390( V175 V296 ) \nC3403( V177 V262 ) C3490( V184 V260 ) C3592( V194 V217 ) C3593( V194 V228 ) C3599( V194 V283 ) C3602( V194 V294 ) \nC3603( V194 V296 ) C3822( V217 V228 ) C3825( V217 V283 ) C3826( V217 V287 ) C3827( V217 V294 ) C3828( V217 V296 ) \nC3902( V228 V283 ) C3903( V228 V294 ) C3904( V228 V296 ) C3995( V246 V260 ) C3997( V246 V273 ) C3999( V246 V287 ) \nC4001( V246 V296 ) C4055( V260 V273 ) C4057( V260 V287 ) C4058( V260 V296 ) C4093( V273 V283 ) C4094( V273 V287 ) \nC4095( V273 V296 ) C4110( V283 V294 ) C4111( V283 V296 ) C4114( V287 V296 ) C4117( V294 V296 ) "];18-&gt;29[label="33: V20 V21 V35 V37 V42 \nV47 V51 V55 V71 V77 V82 \nV87 V99 V104 V105 V114 V139 \nV146 V149 V175 V177 V184 V194 \nV217 V228 V246 V260 V262 V273 \nV283 V287 V294 V296 \n164: C362 ,C365 ,C366 ,C368 ,C372 ,\nC373 ,C379 ,C386 ,C391 ,C392 ,C393 ,\nC400 ,C408 ,C409 ,C414 ,C774 ,C777 ,\nC779 ,C781 ,C784 ,C785 ,C792 ,C820 ,\nC821 ,C822 ,C824 ,C827 ,C828 ,C830 ,\nC833 ,C838 ,C839 ,C841 ,C842 ,C843 ,\nC942 ,C947 ,C957 ,C964 ,C1072 ,C1074 ,\nC1076 ,C1082 ,C1083 ,C1085 ,C1088 ,C1091 ,\nC1094 ,C1095 ,C1096 ,C1175 ,C1177 ,C1182 ,\nC1188 ,C1189 ,C1262 ,C1265 ,C1268 ,C1270 ,\nC1279 ,C1280 ,C1282 ,C1283 ,C1284 ,C1285 ,\nC1612 ,C1614 ,C1616 ,C1618 ,C1619 ,C1625 ,\nC1724 ,C1726 ,C1727 ,C1733 ,C1734 ,C1736 ,\nC1737 ,C1738 ,C1739 ,C1823 ,C1830 ,C1832 ,\nC1837 ,C1839 ,C1846 ,C1847 ,C1848 ,C1924 ,\nC1926 ,C1928 ,C1930 ,C1939 ,C2160 ,C2161 ,\nC2166 ,C2168 ,C2173 ,C2175 ,C2176 ,C2262 ,\nC2265 ,C2270 ,C2273 ,C2277 ,C2281 ,C2415 ,\nC2417 ,C2422 ,C2423 ,C2424 ,C2425 ,C2426 ,\nC2842 ,C2845 ,C2847 ,C2848 ,C2853 ,C2958 ,\nC2963 ,C2964 ,C2965 ,C2966 ,C2967 ,C2996 ,\nC2997 ,C3001 ,C3005 ,C3006 ,C3378 ,C3379 ,\nC3381 ,C3387 ,C3389 ,C3390 ,C3403 ,C3490 ,\nC3592 ,C3593 ,C3599 ,C3602 ,C3603 ,C3822 ,\nC3825 ,C3826 ,C3827 ,C3828 ,C3902 ,C3903 ,\nC3904 ,C3995 ,C3997 ,C3999 ,C4001 ,C4055 ,\nC4057 ,C4058 ,C4093 ,C4094 ,C4095 ,C4110 ,\nC4111 ,C4114 ,C4117 ,"];30[shape=box, label="id:30 level: 5\n34: V24 V35 V44 V56 V58 \nV69 V74 V75 V84 V93 V94 \nV98 V100 V107 V108 V124 V125 \nV126 V127 V141 V160 V165 V176 \nV185 V189 V206 V210 V248 V251 \nV257 V261 V270 V278 V288 \n182: C473( V24 V35 ) C476( V24 V69 ) C478( V24 V74 ) C482( V24 V127 ) C486( V24 V141 ) \nC489( V24 V210 ) C496( V24 V261 ) C497( V24 V270 ) C499( V24 V278 ) C771( V35 V58 ) C773( V35 V69 ) \nC775( V35 V74 ) C780( V35 V127 ) C782( V35 V141 ) C787( V35 V210 ) C791( V35 V261 ) C793( V35 V270 ) \nC794( V35 V278 ) C991( V44 V56 ) C995( V44 V75 ) C998( V44 V98 ) C999( V44 V107 ) C1001( V44 V127 ) \nC1005( V44 V165 ) C1007( V44 V206 ) C1009( V44 V210 ) C1013( V44 V251 ) C1015( V44 V288 ) C1286( V56 V58 ) \nC1289( V56 V69 ) C1291( V56 V75 ) C1293( V56 V84 ) C1294( V56 V98 ) C1295( V56 V107 ) C1297( V56 V124 ) \nC1298( V56 V125 ) C1300( V56 V165 ) C1301( V56 V176 ) C1302( V56 V189 ) C1303( V56 V206 ) C1304( V56 V210 ) \nC1308( V56 V251 ) C1310( V56 V257 ) C1311( V56 V288 ) C1337( V58 V69 ) C1339( V58 V84 ) C1342( V58 V124 ) \nC1343( V58 V125 ) C1347( V58 V176 ) C1348( V58 V189 ) C1354( V58 V251 ) C1355( V58 V257 ) C1563( V69 V74 ) \nC1564( V69 V84 ) C1565( V69 V93 ) C1566( V69 V94 ) C1567( V69 V100 ) C1568( V69 V108 ) C1569( V69 V124 ) \nC1570( V69 V125 ) C1571( V69 V126 ) C1572( V69 V127 ) C1573( V69 V141 ) C1574( V69 V160 ) C1575( V69 V176 ) \nC1576( V69 V185 ) C1577( V69 V189 ) C1578( V69 V210 ) C1579( V69 V248 ) C1580( V69 V251 ) C1582( V69 V257 ) \nC1583( V69 V261 ) C1584( V69 V270 ) C1585( V69 V278 ) C1665( V74 V93 ) C1669( V74 V127 ) C1670( V74 V141 ) \nC1675( V74 V210 ) C1682( V74 V261 ) C1683( V74 V270 ) C1685( V74 V278 ) C1688( V75 V98 ) C1690( V75 V107 ) \nC1691( V75 V108 ) C1694( V75 V165 ) C1696( V75 V206 ) C1697( V75 V210 ) C1702( V75 V288 ) C1866( V84 V94 ) \nC1867( V84 V124 ) C1868( V84 V125 ) C1871( V84 V165 ) C1873( V84 V176 ) C1874( V84 V189 ) C1881( V84 V251 ) \nC1883( V84 V257 ) C2041( V93 V94 ) C2042( V93 V100 ) C2043( V93 V108 ) C2046( V93 V126 ) C2048( V93 V160 ) \nC2051( V93 V185 ) C2059( V93 V248 ) C2062( V94 V100 ) C2063( V94 V108 ) C2066( V94 V126 ) C2069( V94 V160 ) \nC2070( V94 V185 ) C2074( V94 V248 ) C2136( V98 V107 ) C2140( V98 V165 ) C2143( V98 V206 ) C2145( V98 V210 ) \nC2149( V98 V248 ) C2153( V98 V288 ) C2177( V100 V108 ) C2180( V100 V125 ) C2181( V100 V126 ) C2182( V100 V141 ) \nC2184( V100 V160 ) C2187( V100 V185 ) C2190( V100 V206 ) C2192( V100 V248 ) C2307( V107 V108 ) C2311( V107 V165 ) \nC2315( V107 V206 ) C2316( V107 V210 ) C2323( V107 V288 ) C2325( V108 V126 ) C2327( V108 V160 ) C2329( V108 V185 ) \nC2331( V108 V248 ) C2600( V124 V125 ) C2605( V124 V176 ) C2606( V124 V189 ) C2613( V124 V251 ) C2614( V124 V257 ) \nC2619( V125 V141 ) C2622( V125 V176 ) C2623( V125 V189 ) C2624(</w:t>
      </w:r>
    </w:p>
    <w:p>
      <w:pPr>
        <w:pStyle w:val="PreformattedText"/>
        <w:bidi w:val="0"/>
        <w:spacing w:before="0" w:after="0"/>
        <w:jc w:val="left"/>
        <w:rPr/>
      </w:pPr>
      <w:r>
        <w:rPr/>
        <w:t xml:space="preserve"> </w:t>
      </w:r>
      <w:r>
        <w:rPr/>
        <w:t>V125 V206 ) C2627( V125 V251 ) C2628( V125 V257 ) \nC2634( V126 V160 ) C2637( V126 V185 ) C2639( V126 V248 ) C2641( V126 V261 ) C2646( V127 V141 ) C2653( V127 V210 ) \nC2657( V127 V251 ) C2659( V127 V261 ) C2660( V127 V270 ) C2661( V127 V278 ) C2871( V141 V206 ) C2872( V141 V210 ) \nC2878( V141 V261 ) C2880( V141 V270 ) C2881( V141 V278 ) C3161( V160 V185 ) C3167( V160 V248 ) C3169( V160 V257 ) \nC3247( V165 V206 ) C3249( V165 V210 ) C3259( V165 V288 ) C3391( V176 V189 ) C3395( V176 V251 ) C3397( V176 V257 ) \nC3495( V185 V248 ) C3497( V185 V261 ) C3542( V189 V251 ) C3543( V189 V257 ) C3727( V206 V210 ) C3733( V206 V288 ) \nC3763( V210 V251 ) C3765( V210 V261 ) C3766( V210 V270 ) C3767( V210 V278 ) C3768( V210 V288 ) C4018( V251 V257 ) \nC4059( V261 V270 ) C4061( V261 V278 ) C4083( V270 V278 ) "];20-&gt;30[label="33: V24 V35 V44 V56 V58 \nV74 V75 V84 V93 V94 V98 \nV100 V107 V108 V124 V125 V126 \nV127 V141 V160 V165 V176 V185 \nV189 V206 V210 V248 V251 V257 \nV261 V270 V278 V288 \n156: C473 ,C478 ,C482 ,C486 ,C489 ,\nC496 ,C497 ,C499 ,C771 ,C775 ,C780 ,\nC782 ,C787 ,C791 ,C793 ,C794 ,C991 ,\nC995 ,C998 ,C999 ,C1001 ,C1005 ,C1007 ,\nC1009 ,C1013 ,C1015 ,C1286 ,C1291 ,C1293 ,\nC1294 ,C1295 ,C1297 ,C1298 ,C1300 ,C1301 ,\nC1302 ,C1303 ,C1304 ,C1308 ,C1310 ,C1311 ,\nC1339 ,C1342 ,C1343 ,C1347 ,C1348 ,C1354 ,\nC1355 ,C1665 ,C1669 ,C1670 ,C1675 ,C1682 ,\nC1683 ,C1685 ,C1688 ,C1690 ,C1691 ,C1694 ,\nC1696 ,C1697 ,C1702 ,C1866 ,C1867 ,C1868 ,\nC1871 ,C1873 ,C1874 ,C1881 ,C1883 ,C2041 ,\nC2042 ,C2043 ,C2046 ,C2048 ,C2051 ,C2059 ,\nC2062 ,C2063 ,C2066 ,C2069 ,C2070 ,C2074 ,\nC2136 ,C2140 ,C2143 ,C2145 ,C2149 ,C2153 ,\nC2177 ,C2180 ,C2181 ,C2182 ,C2184 ,C2187 ,\nC2190 ,C2192 ,C2307 ,C2311 ,C2315 ,C2316 ,\nC2323 ,C2325 ,C2327 ,C2329 ,C2331 ,C2600 ,\nC2605 ,C2606 ,C2613 ,C2614 ,C2619 ,C2622 ,\nC2623 ,C2624 ,C2627 ,C2628 ,C2634 ,C2637 ,\nC2639 ,C2641 ,C2646 ,C2653 ,C2657 ,C2659 ,\nC2660 ,C2661 ,C2871 ,C2872 ,C2878 ,C2880 ,\nC2881 ,C3161 ,C3167 ,C3169 ,C3247 ,C3249 ,\nC3259 ,C3391 ,C3395 ,C3397 ,C3495 ,C3497 ,\nC3542 ,C3543 ,C3727 ,C3733 ,C3763 ,C3765 ,\nC3766 ,C3767 ,C3768 ,C4018 ,C4059 ,C4061 ,\nC4083 ,"];31[shape=box, label="id:31 level: 5\n34: V38 V39 V40 V42 V53 \nV54 V90 V95 V107 V121 V130 \nV144 V152 V156 V158 V174 V181 \nV182 V189 V199 V200 V201 V210 \nV213 V216 V232 V233 V249 V251 \nV265 V267 V280 V291 V296 \n182: C846( V38 V95 ) C849( V38 V144 ) C853( V38 V181 ) C854( V38 V182 ) C856( V38 V200 ) \nC859( V38 V232 ) C861( V38 V249 ) C865( V38 V265 ) C870( V38 V296 ) C871( V39 V42 ) C872( V39 V53 ) \nC874( V39 V90 ) C875( V39 V107 ) C876( V39 V121 ) C878( V39 V152 ) C879( V39 V156 ) C880( V39 V158 ) \nC881( V39 V200 ) C882( V39 V201 ) C883( V39 V210 ) C884( V39 V213 ) C885( V39 V233 ) C887( V39 V251 ) \nC888( V39 V267 ) C889( V39 V280 ) C890( V40 V54 ) C896( V40 V130 ) C898( V40 V174 ) C900( V40 V189 ) \nC903( V40 V199 ) C904( V40 V200 ) C905( V40 V201 ) C906( V40 V216 ) C914( V40 V265 ) C915( V40 V280 ) \nC916( V40 V291 ) C943( V42 V53 ) C948( V42 V121 ) C952( V42 V152 ) C954( V42 V156 ) C960( V42 V210 ) \nC961( V42 V213 ) C963( V42 V251 ) C1211( V53 V121 ) C1217( V53 V152 ) C1219( V53 V156 ) C1221( V53 V174 ) \nC1224( V53 V210 ) C1225( V53 V213 ) C1227( V53 V233 ) C1231( V53 V251 ) C1237( V54 V130 ) C1242( V54 V174 ) \nC1244( V54 V189 ) C1247( V54 V199 ) C1248( V54 V200 ) C1249( V54 V201 ) C1252( V54 V216 ) C1255( V54 V232 ) \nC1259( V54 V265 ) C1261( V54 V291 ) C1983( V90 V107 ) C1987( V90 V158 ) C1991( V90 V199 ) C1992( V90 V200 ) \nC1993( V90 V201 ) C1994( V90 V233 ) C1999( V90 V267 ) C2000( V90 V280 ) C2085( V95 V144 ) C2087( V95 V181 ) \nC2088( V95 V182 ) C2091( V95 V200 ) C2092( V95 V213 ) C2093( V95 V232 ) C2096( V95 V249 ) C2100( V95 V280 ) \nC2102( V95 V296 ) C2310( V107 V158 ) C2313( V107 V200 ) C2314( V107 V201 ) C2316( V107 V210 ) C2317( V107 V233 ) \nC2321( V107 V267 ) C2322( V107 V280 ) C2544( V121 V130 ) C2546( V121 V152 ) C2549( V121 V156 ) C2552( V121 V210 ) \nC2554( V121 V213 ) C2557( V121 V251 ) C2692( V130 V174 ) C2694( V130 V181 ) C2696( V130 V189 ) C2697( V130 V199 ) \nC2698( V130 V200 ) C2699( V130 V201 ) C2701( V130 V216 ) C2705( V130 V265 ) C2710( V130 V291 ) C2922( V144 V181 ) \nC2923( V144 V182 ) C2925( V144 V200 ) C2928( V144 V216 ) C2929( V144 V232 ) C2931( V144 V249 ) C2936( V144 V296 ) \nC3037( V152 V156 ) C3041( V152 V210 ) C3042( V152 V213 ) C3044( V152 V249 ) C3046( V152 V251 ) C3106( V156 V210 ) \nC3107( V156 V213 ) C3110( V156 V251 ) C3135( V158 V182 ) C3138( V158 V200 ) C3139( V158 V201 ) C3143( V158 V233 ) \nC3146( V158 V267 ) C3147( V158 V280 ) C3364( V174 V181 ) C3365( V174 V189 ) C3366( V174 V199 ) C3367( V174 V200 ) \nC3368( V174 V201 ) C3369( V174 V216 ) C3370( V174 V233 ) C3375( V174 V265 ) C3376( V174 V291 ) C3445( V181 V182 ) \nC3447( V181 V200 ) C3449( V181 V232 ) C3451( V181 V249 ) C3457( V181 V296 ) C3460( V182 V200 ) C3464( V182 V232 ) \nC3467( V182 V249 ) C3470( V182 V296 ) C3535( V189 V199 ) C3536( V189 V200 ) C3537( V189 V201 ) C3540( V189 V216 ) \nC3542( V189 V251 ) C3544( V189 V265 ) C3546( V189 V291 ) C3649( V199 V200 ) C3650( V199 V201 ) C3653( V199 V216 ) \nC3659( V199 V265 ) C3662( V199 V291 ) C3663( V200 V201 ) C3664( V200 V216 ) C3665( V200 V232 ) C3666( V200 V233 ) \nC3667( V200 V249 ) C3669( V200 V265 ) C3670( V200 V267 ) C3671( V200 V280 ) C3672( V200 V291 ) C3673( V200 V296 ) \nC3674( V201 V216 ) C3676( V201 V233 ) C3680( V201 V265 ) C3681( V201 V267 ) C3683( V201 V280 ) C3684( V201 V291 ) \nC3761( V210 V213 ) C3763( V210 V251 ) C3796( V213 V251 ) C3799( V213 V280 ) C3817( V216 V265 ) C3820( V216 V291 ) \nC3922( V232 V249 ) C3926( V232 V265 ) C3929( V232 V296 ) C3934( V233 V267 ) C3935( V233 V280 ) C4013( V249 V296 ) \nC4019( V251 V291 ) C4071( V265 V291 ) C4075( V267 V280 ) "];20-&gt;31[label="33: V38 V39 V40 V42 V53 \nV54 V90 V95 V107 V121 V130 \nV144 V152 V156 V158 V174 V181 \nV182 V189 V199 V201 V210 V213 \nV216 V232 V233 V249 V251 V265 \nV267 V280 V291 V296 \n157: C846 ,C849 ,C853 ,C854 ,C859 ,\nC861 ,C865 ,C870 ,C871 ,C872 ,C874 ,\nC875 ,C876 ,C878 ,C879 ,C880 ,C882 ,\nC883 ,C884 ,C885 ,C887 ,C888 ,C889 ,\nC890 ,C896 ,C898 ,C900 ,C903 ,C905 ,\nC906 ,C914 ,C915 ,C916 ,C943 ,C948 ,\nC952 ,C954 ,C960 ,C961 ,C963 ,C1211 ,\nC1217 ,C1219 ,C1221 ,C1224 ,C1225 ,C1227 ,\nC1231 ,C1237 ,C1242 ,C1244 ,C1247 ,C1249 ,\nC1252 ,C1255 ,C1259 ,C1261 ,C1983 ,C1987 ,\nC1991 ,C1993 ,C1994 ,C1999 ,C2000 ,C2085 ,\nC2087 ,C2088 ,C2092 ,C2093 ,C2096 ,C2100 ,\nC2102 ,C2310 ,C2314 ,C2316 ,C2317 ,C2321 ,\nC2322 ,C2544 ,C2546 ,C2549 ,C2552 ,C2554 ,\nC2557 ,C2692 ,C2694 ,C2696 ,C2697 ,C2699 ,\nC2701 ,C2705 ,C2710 ,C2922 ,C2923 ,C2928 ,\nC2929 ,C2931 ,C2936 ,C3037 ,C3041 ,C3042 ,\nC3044 ,C3046 ,C3106 ,C3107 ,C3110 ,C3135 ,\nC3139 ,C3143 ,C3146 ,C3147 ,C3364 ,C3365 ,\nC3366 ,C3368 ,C3369 ,C3370 ,C3375 ,C3376 ,\nC3445 ,C3449 ,C3451 ,C3457 ,C3464 ,C3467 ,\nC3470 ,C3535 ,C3537 ,C3540 ,C3542 ,C3544 ,\nC3546 ,C3650 ,C3653 ,C3659 ,C3662 ,C3674 ,\nC3676 ,C3680 ,C3681 ,C3683 ,C3684 ,C3761 ,\nC3763 ,C3796 ,C3799 ,C3817 ,C3820 ,C3922 ,\nC3926 ,C3929 ,C3934 ,C3935 ,C4013 ,C4019 ,\nC4071 ,C4075 ,"];32[shape=box, label="id:32 level: 5\n37: V24 V38 V50 V52 V72 \nV78 V91 V115 V119 V136 V138 \nV139 V144 V157 V161 V162 V164 \nV169 V178 V193 V194 V198 V209 \nV212 V215 V224 V232 V241 V263 \nV265 V266 V272 V274 V279 V286 \nV289 V293 \n209: C474( V24 V50 ) C477( V24 V72 ) C479( V24 V91 ) C483( V24 V136 ) C485( V24 V139 ) \nC488( V24 V194 ) C490( V24 V212 ) C492( V24 V241 ) C498( V24 V274 ) C500( V24 V293 ) C844( V38 V52 ) \nC847( V38 V115 ) C849( V38 V144 ) C850( V38 V164 ) C851( V38 V169 ) C858( V38 V212 ) C859( V38 V232 ) \nC864( V38 V263 ) C865( V38 V265 ) C866( V38 V272 ) C869( V38 V293 ) C1149( V50 V72 ) C1151( V50 V91 ) \nC1158( V50 V136 ) C1159( V50 V139 ) C1162( V50 V194 ) C1163( V50 V209 ) C1164( V50 V212 ) C1166( V50 V241 ) \nC1168( V50 V274 ) C1169( V50 V286 ) C1170( V50 V293 ) C1191( V52 V115 ) C1193( V52 V164 ) C1198( V52 V212 ) \nC1200( V52 V232 ) C1206( V52 V263 ) C1207( V52 V265 ) C1208( V52 V272 ) C1209( V52 V293 ) C1627( V72 V91 ) \nC1631( V72 V136 ) C1632( V72 V139 ) C1633( V72 V169 ) C1634( V72 V194 ) C1635( V72 V212 ) C1638( V72 V241 ) \nC1642( V72 V274 ) C1644( V72 V293 ) C1740( V78 V119 ) C1744( V78 V157 ) C1745( V78 V161 ) C1746( V78 V178 ) \nC1748( V78 V193 ) C1752( V78 V224 ) C1755( V78 V279 ) C1757( V78 V289 ) C1758( V78 V293 ) C2003( V91 V136 ) \nC2004( V91 V139 ) C2010( V91 V194 ) C2014( V91 V212 ) C2016( V91 V241 ) C2019( V91 V274 ) C2021( V91 V293 ) \nC2430( V115 V164 ) C2435( V115 V212 ) C2437( V115 V224 ) C2438( V115 V232 ) C2441( V115 V263 ) C2442( V115 V265 ) \nC2443( V115 V272 ) C2444( V115 V293 ) C2504( V119 V157 ) C2505( V119 V161 ) C2506( V119 V162 ) C2509( V119 V178 ) \nC2510( V119 V193 ) C2514( V119 V224 ) C2518( V119 V279 ) C2520( V119 V286 ) C2521( V119 V289 ) C2522( V119 V293 ) \nC2795( V136 V139 ) C2797( V136 V194 ) C2798( V136 V212 ) C2802( V136 V241 ) C2806( V136 V274 ) C2807( V136 V293 ) \nC2825( V138 V144 ) C2827( V138 V162 ) C2828( V138 V164 ) C2830( V138 V169 ) C2832( V138 V198 ) C2834( V138 V209 ) \nC2835( V138 V215 ) C2838( V138 V263 ) C2839( V138 V265 ) C2840( V138 V266 ) C2841( V138 V286 ) C2848( V139 V194 ) \nC2849( V139 V212 ) C2852( V139 V241 ) C2854( V139 V274 ) C2855( V139 V293 ) C2919( V144 V162 ) C2920( V144 V169 ) \nC2921( V144 V178 ) C2924( V144 V198 ) C2926( V144 V209 ) C2927( V144 V215 ) C2929( V144 V232 ) C2933( V144 V263 ) \nC2934( V144 V266 ) C2935( V144 V286 ) C3114( V157 V161 ) C3117( V157 V178 ) C3121( V157 V193 ) C3122( V157 V224 ) \nC3129( V157 V274 ) C3131( V157 V279 ) C3132( V157 V289 ) C3133( V157 V293 ) C3175( V161 V178 ) C3178( V161 V193 ) \nC3181( V161 V224 ) C3182( V161 V232 ) C3187( V161 V272 ) C3188( V161 V279 ) C3189( V161 V289 ) C3190( V161 V293 ) \nC3192( V162 V169 ) C3195( V162 V194 ) C3196( V162 V198 ) C3197( V162 V209 ) C3199( V162 V215 ) C3205( V162 V263 ) \nC3206( V162 V266 ) C3209( V162 V286 ) C3234( V164 V212 ) C3237(</w:t>
      </w:r>
    </w:p>
    <w:p>
      <w:pPr>
        <w:pStyle w:val="PreformattedText"/>
        <w:bidi w:val="0"/>
        <w:spacing w:before="0" w:after="0"/>
        <w:jc w:val="left"/>
        <w:rPr/>
      </w:pPr>
      <w:r>
        <w:rPr/>
        <w:t xml:space="preserve"> </w:t>
      </w:r>
      <w:r>
        <w:rPr/>
        <w:t>V164 V232 ) C3239( V164 V263 ) C3240( V164 V265 ) \nC3241( V164 V272 ) C3242( V164 V293 ) C3302( V169 V198 ) C3304( V169 V209 ) C3306( V169 V215 ) C3311( V169 V263 ) \nC3312( V169 V266 ) C3314( V169 V286 ) C3406( V178 V193 ) C3410( V178 V224 ) C3414( V178 V279 ) C3415( V178 V289 ) \nC3417( V178 V293 ) C3579( V193 V224 ) C3585( V193 V279 ) C3588( V193 V289 ) C3589( V193 V293 ) C3590( V194 V209 ) \nC3591( V194 V212 ) C3595( V194 V241 ) C3598( V194 V274 ) C3601( V194 V293 ) C3637( V198 V209 ) C3639( V198 V215 ) \nC3644( V198 V263 ) C3645( V198 V266 ) C3648( V198 V286 ) C3750( V209 V215 ) C3757( V209 V263 ) C3758( V209 V266 ) \nC3759( V209 V286 ) C3779( V212 V232 ) C3782( V212 V241 ) C3785( V212 V263 ) C3786( V212 V265 ) C3787( V212 V272 ) \nC3788( V212 V274 ) C3789( V212 V279 ) C3790( V212 V293 ) C3811( V215 V263 ) C3812( V215 V266 ) C3814( V215 V274 ) \nC3816( V215 V286 ) C3870( V224 V279 ) C3872( V224 V289 ) C3873( V224 V293 ) C3924( V232 V263 ) C3926( V232 V265 ) \nC3927( V232 V272 ) C3928( V232 V293 ) C3977( V241 V274 ) C3978( V241 V279 ) C3979( V241 V293 ) C4064( V263 V265 ) \nC4065( V263 V266 ) C4066( V263 V272 ) C4067( V263 V286 ) C4068( V263 V293 ) C4070( V265 V272 ) C4072( V265 V293 ) \nC4074( V266 V286 ) C4091( V272 V293 ) C4097( V274 V293 ) C4108( V279 V289 ) C4109( V279 V293 ) C4116( V289 V293 ) "];22-&gt;32[label="36: V24 V38 V50 V52 V72 \nV78 V91 V115 V119 V136 V138 \nV139 V144 V157 V161 V162 V164 \nV169 V178 V193 V194 V198 V209 \nV212 V215 V224 V232 V241 V263 \nV265 V266 V272 V274 V279 V286 \nV289 \n182: C474 ,C477 ,C479 ,C483 ,C485 ,\nC488 ,C490 ,C492 ,C498 ,C844 ,C847 ,\nC849 ,C850 ,C851 ,C858 ,C859 ,C864 ,\nC865 ,C866 ,C1149 ,C1151 ,C1158 ,C1159 ,\nC1162 ,C1163 ,C1164 ,C1166 ,C1168 ,C1169 ,\nC1191 ,C1193 ,C1198 ,C1200 ,C1206 ,C1207 ,\nC1208 ,C1627 ,C1631 ,C1632 ,C1633 ,C1634 ,\nC1635 ,C1638 ,C1642 ,C1740 ,C1744 ,C1745 ,\nC1746 ,C1748 ,C1752 ,C1755 ,C1757 ,C2003 ,\nC2004 ,C2010 ,C2014 ,C2016 ,C2019 ,C2430 ,\nC2435 ,C2437 ,C2438 ,C2441 ,C2442 ,C2443 ,\nC2504 ,C2505 ,C2506 ,C2509 ,C2510 ,C2514 ,\nC2518 ,C2520 ,C2521 ,C2795 ,C2797 ,C2798 ,\nC2802 ,C2806 ,C2825 ,C2827 ,C2828 ,C2830 ,\nC2832 ,C2834 ,C2835 ,C2838 ,C2839 ,C2840 ,\nC2841 ,C2848 ,C2849 ,C2852 ,C2854 ,C2919 ,\nC2920 ,C2921 ,C2924 ,C2926 ,C2927 ,C2929 ,\nC2933 ,C2934 ,C2935 ,C3114 ,C3117 ,C3121 ,\nC3122 ,C3129 ,C3131 ,C3132 ,C3175 ,C3178 ,\nC3181 ,C3182 ,C3187 ,C3188 ,C3189 ,C3192 ,\nC3195 ,C3196 ,C3197 ,C3199 ,C3205 ,C3206 ,\nC3209 ,C3234 ,C3237 ,C3239 ,C3240 ,C3241 ,\nC3302 ,C3304 ,C3306 ,C3311 ,C3312 ,C3314 ,\nC3406 ,C3410 ,C3414 ,C3415 ,C3579 ,C3585 ,\nC3588 ,C3590 ,C3591 ,C3595 ,C3598 ,C3637 ,\nC3639 ,C3644 ,C3645 ,C3648 ,C3750 ,C3757 ,\nC3758 ,C3759 ,C3779 ,C3782 ,C3785 ,C3786 ,\nC3787 ,C3788 ,C3789 ,C3811 ,C3812 ,C3814 ,\nC3816 ,C3870 ,C3872 ,C3924 ,C3926 ,C3927 ,\nC3977 ,C3978 ,C4064 ,C4065 ,C4066 ,C4067 ,\nC4070 ,C4074 ,C4108 ,"];33[shape=box, label="id:33 level: 5\n59: V24 V25 V27 V32 V34 \nV42 V43 V46 V51 V52 V53 \nV58 V63 V64 V70 V74 V76 \nV80 V82 V86 V93 V98 V99 \nV101 V109 V112 V120 V123 V136 \nV137 V138 V140 V150 V154 V156 \nV164 V165 V174 V176 V180 V184 \nV190 V191 V199 V201 V202 V206 \nV207 V208 V212 V220 V228 V229 \nV233 V239 V241 V242 V262 V279 \n323: C475( V24 V53 ) C478( V24 V74 ) C480( V24 V120 ) C481( V24 V123 ) C483( V24 V136 ) \nC484( V24 V137 ) C487( V24 V174 ) C490( V24 V212 ) C491( V24 V233 ) C492( V24 V241 ) C502( V25 V70 ) \nC503( V25 V80 ) C505( V25 V86 ) C507( V25 V98 ) C511( V25 V123 ) C514( V25 V150 ) C515( V25 V164 ) \nC517( V25 V201 ) C520( V25 V228 ) C521( V25 V239 ) C522( V25 V241 ) C526( V25 V279 ) C556( V27 V34 ) \nC558( V27 V63 ) C559( V27 V64 ) C560( V27 V74 ) C562( V27 V76 ) C564( V27 V93 ) C567( V27 V109 ) \nC569( V27 V112 ) C571( V27 V190 ) C575( V27 V229 ) C576( V27 V242 ) C689( V32 V43 ) C690( V32 V51 ) \nC691( V32 V52 ) C693( V32 V80 ) C705( V32 V156 ) C708( V32 V180 ) C709( V32 V206 ) C713( V32 V242 ) \nC714( V32 V262 ) C744( V34 V63 ) C745( V34 V74 ) C746( V34 V93 ) C750( V34 V109 ) C751( V34 V112 ) \nC753( V34 V120 ) C757( V34 V190 ) C758( V34 V191 ) C759( V34 V207 ) C763( V34 V229 ) C942( V42 V51 ) \nC943( V42 V53 ) C944( V42 V58 ) C945( V42 V64 ) C949( V42 V123 ) C950( V42 V140 ) C953( V42 V154 ) \nC954( V42 V156 ) C956( V42 V176 ) C957( V42 V184 ) C958( V42 V191 ) C959( V42 V208 ) C965( V43 V46 ) \nC966( V43 V51 ) C967( V43 V52 ) C969( V43 V76 ) C970( V43 V98 ) C971( V43 V137 ) C972( V43 V138 ) \nC973( V43 V156 ) C975( V43 V164 ) C978( V43 V180 ) C979( V43 V184 ) C982( V43 V206 ) C983( V43 V207 ) \nC984( V43 V220 ) C986( V43 V242 ) C988( V43 V262 ) C1046( V46 V76 ) C1050( V46 V98 ) C1052( V46 V138 ) \nC1054( V46 V150 ) C1056( V46 V164 ) C1060( V46 V184 ) C1062( V46 V190 ) C1063( V46 V207 ) C1064( V46 V220 ) \nC1171( V51 V52 ) C1179( V51 V156 ) C1181( V51 V180 ) C1182( V51 V184 ) C1185( V51 V206 ) C1186( V51 V242 ) \nC1189( V51 V262 ) C1192( V52 V156 ) C1193( V52 V164 ) C1195( V52 V180 ) C1197( V52 V206 ) C1198( V52 V212 ) \nC1204( V52 V242 ) C1205( V52 V262 ) C1210( V53 V120 ) C1212( V53 V123 ) C1214( V53 V136 ) C1215( V53 V137 ) \nC1219( V53 V156 ) C1221( V53 V174 ) C1227( V53 V233 ) C1336( V58 V64 ) C1340( V58 V101 ) C1341( V58 V123 ) \nC1344( V58 V140 ) C1345( V58 V154 ) C1347( V58 V176 ) C1349( V58 V191 ) C1351( V58 V208 ) C1439( V63 V70 ) \nC1441( V63 V74 ) C1442( V63 V93 ) C1444( V63 V109 ) C1445( V63 V112 ) C1452( V63 V190 ) C1454( V63 V229 ) \nC1461( V64 V76 ) C1466( V64 V109 ) C1467( V64 V123 ) C1469( V64 V140 ) C1471( V64 V154 ) C1473( V64 V176 ) \nC1474( V64 V191 ) C1475( V64 V206 ) C1476( V64 V208 ) C1586( V70 V80 ) C1587( V70 V86 ) C1588( V70 V101 ) \nC1591( V70 V112 ) C1595( V70 V123 ) C1596( V70 V138 ) C1598( V70 V150 ) C1601( V70 V201 ) C1603( V70 V228 ) \nC1604( V70 V229 ) C1605( V70 V241 ) C1609( V70 V279 ) C1665( V74 V93 ) C1667( V74 V109 ) C1668( V74 V112 ) \nC1673( V74 V190 ) C1679( V74 V229 ) C1704( V76 V98 ) C1708( V76 V138 ) C1709( V76 V140 ) C1710( V76 V164 ) \nC1713( V76 V184 ) C1715( V76 V207 ) C1718( V76 V220 ) C1781( V80 V86 ) C1787( V80 V123 ) C1789( V80 V150 ) \nC1792( V80 V184 ) C1793( V80 V201 ) C1794( V80 V202 ) C1796( V80 V220 ) C1798( V80 V228 ) C1800( V80 V241 ) \nC1802( V80 V279 ) C1823( V82 V99 ) C1824( V82 V101 ) C1829( V82 V165 ) C1831( V82 V191 ) C1833( V82 V199 ) \nC1834( V82 V202 ) C1835( V82 V207 ) C1836( V82 V212 ) C1839( V82 V228 ) C1841( V82 V239 ) C1845( V82 V279 ) \nC1904( V86 V101 ) C1907( V86 V112 ) C1909( V86 V123 ) C1910( V86 V138 ) C1912( V86 V150 ) C1915( V86 V201 ) \nC1916( V86 V208 ) C1918( V86 V228 ) C1919( V86 V241 ) C1922( V86 V279 ) C2044( V93 V109 ) C2045( V93 V112 ) \nC2052( V93 V190 ) C2054( V93 V228 ) C2055( V93 V229 ) C2138( V98 V138 ) C2139( V98 V164 ) C2140( V98 V165 ) \nC2142( V98 V184 ) C2143( V98 V206 ) C2144( V98 V207 ) C2147( V98 V220 ) C2148( V98 V239 ) C2154( V99 V101 ) \nC2158( V99 V165 ) C2162( V99 V199 ) C2163( V99 V202 ) C2164( V99 V212 ) C2168( V99 V228 ) C2169( V99 V239 ) \nC2172( V99 V279 ) C2198( V101 V112 ) C2200( V101 V138 ) C2202( V101 V165 ) C2204( V101 V199 ) C2205( V101 V202 ) \nC2206( V101 V212 ) C2209( V101 V239 ) C2213( V101 V279 ) C2334( V109 V112 ) C2339( V109 V190 ) C2341( V109 V206 ) \nC2342( V109 V229 ) C2381( V112 V138 ) C2386( V112 V190 ) C2388( V112 V229 ) C2523( V120 V123 ) C2524( V120 V136 ) \nC2525( V120 V137 ) C2528( V120 V174 ) C2531( V120 V207 ) C2534( V120 V233 ) C2583( V123 V136 ) C2584( V123 V137 ) \nC2585( V123 V140 ) C2586( V123 V150 ) C2587( V123 V154 ) C2589( V123 V174 ) C2590( V123 V176 ) C2591( V123 V191 ) \nC2592( V123 V201 ) C2593( V123 V208 ) C2594( V123 V228 ) C2595( V123 V233 ) C2596( V123 V241 ) C2599( V123 V279 ) \nC2794( V136 V137 ) C2796( V136 V174 ) C2798( V136 V212 ) C2800( V136 V233 ) C2802( V136 V241 ) C2812( V137 V174 ) \nC2818( V137 V233 ) C2828( V138 V164 ) C2831( V138 V184 ) C2833( V138 V207 ) C2836( V138 V220 ) C2856( V140 V154 ) \nC2859( V140 V176 ) C2860( V140 V191 ) C2863( V140 V208 ) C3010( V150 V190 ) C3011( V150 V201 ) C3013( V150 V228 ) \nC3015( V150 V241 ) C3021( V150 V279 ) C3066( V154 V176 ) C3067( V154 V191 ) C3068( V154 V208 ) C3104( V156 V180 ) \nC3105( V156 V206 ) C3108( V156 V242 ) C3111( V156 V262 ) C3232( V164 V184 ) C3233( V164 V207 ) C3234( V164 V212 ) \nC3235( V164 V220 ) C3245( V165 V199 ) C3246( V165 V202 ) C3247( V165 V206 ) C3250( V165 V212 ) C3252( V165 V239 ) \nC3258( V165 V279 ) C3366( V174 V199 ) C3368( V174 V201 ) C3370( V174 V233 ) C3392( V176 V191 ) C3393( V176 V208 ) \nC3435( V180 V206 ) C3439( V180 V242 ) C3441( V180 V262 ) C3485( V184 V202 ) C3487( V184 V207 ) C3488( V184 V220 ) \nC3549( V190 V228 ) C3550( V190 V229 ) C3558( V191 V207 ) C3559( V191 V208 ) C3650( V199 V201 ) C3651( V199 V202 ) \nC3652( V199 V212 ) C3654( V199 V239 ) C3660( V199 V279 ) C3675( V201 V228 ) C3676( V201 V233 ) C3677( V201 V241 ) \nC3682( V201 V279 ) C3686( V202 V212 ) C3687( V202 V220 ) C3690( V202 V239 ) C3693( V202 V279 ) C3728( V206 V242 ) \nC3731( V206 V262 ) C3734( V207 V220 ) C3744( V208 V220 ) C3781( V212 V239 ) C3782( V212 V241 ) C3789( V212 V279 ) \nC3898( V228 V241 ) C3900( V228 V279 ) C3933( V233 V262 ) C3970( V239 V279 ) C3978( V241 V279 ) C3982( V242 V262 ) "];22-&gt;33[label="58: V24 V25 V27 V32 V34 \nV42 V43 V46 V51 V52 V53 \nV58 V63 V64 V70 V74 V76 \nV80 V82 V86 V93 V98 V99 \nV101 V109 V112 V120 V136 V137 \nV138 V140 V150 V154 V156 V164 \nV165 V174 V176 V180 V184 V190 \nV191 V199 V201 V202 V206 V207 \nV208 V212 V220 V228 V229 V233 \nV239 V241 V242 V262 V279 \n299: C475 ,C478 ,C480 ,C483 ,C484 ,\nC487 ,C490 ,C491 ,C492 ,C502 ,C503 ,\nC505 ,C507 ,C514 ,C515 ,C517 ,C520 ,\nC521 ,C522 ,C526 ,C556 ,C558 ,C559 ,\nC560 ,C562 ,C564 ,C567 ,C569 ,C571 ,\nC575 ,C576 ,C689 ,C690 ,C691 ,C693 ,\nC705 ,C708 ,C709 ,C713 ,C714 ,C744 ,\nC745 ,C746 ,C750 ,C751 ,C753 ,C757 ,\nC758 ,C759 ,C763 ,C942 ,C943 ,C944 ,\nC945 ,C950 ,C953 ,C954 ,C956 ,C957 ,\nC958 ,C959 ,C965 ,C966 ,C967 ,C969 ,\nC970 ,C971 ,C972 ,C973 ,C975 ,C978 ,\nC979 ,C982 ,C983 ,C984 ,C986 ,C988</w:t>
      </w:r>
    </w:p>
    <w:p>
      <w:pPr>
        <w:pStyle w:val="PreformattedText"/>
        <w:bidi w:val="0"/>
        <w:spacing w:before="0" w:after="0"/>
        <w:jc w:val="left"/>
        <w:rPr/>
      </w:pPr>
      <w:r>
        <w:rPr/>
        <w:t xml:space="preserve"> </w:t>
      </w:r>
      <w:r>
        <w:rPr/>
        <w:t>,\nC1046 ,C1050 ,C1052 ,C1054 ,C1056 ,C1060 ,\nC1062 ,C1063 ,C1064 ,C1171 ,C1179 ,C1181 ,\nC1182 ,C1185 ,C1186 ,C1189 ,C1192 ,C1193 ,\nC1195 ,C1197 ,C1198 ,C1204 ,C1205 ,C1210 ,\nC1214 ,C1215 ,C1219 ,C1221 ,C1227 ,C1336 ,\nC1340 ,C1344 ,C1345 ,C1347 ,C1349 ,C1351 ,\nC1439 ,C1441 ,C1442 ,C1444 ,C1445 ,C1452 ,\nC1454 ,C1461 ,C1466 ,C1469 ,C1471 ,C1473 ,\nC1474 ,C1475 ,C1476 ,C1586 ,C1587 ,C1588 ,\nC1591 ,C1596 ,C1598 ,C1601 ,C1603 ,C1604 ,\nC1605 ,C1609 ,C1665 ,C1667 ,C1668 ,C1673 ,\nC1679 ,C1704 ,C1708 ,C1709 ,C1710 ,C1713 ,\nC1715 ,C1718 ,C1781 ,C1789 ,C1792 ,C1793 ,\nC1794 ,C1796 ,C1798 ,C1800 ,C1802 ,C1823 ,\nC1824 ,C1829 ,C1831 ,C1833 ,C1834 ,C1835 ,\nC1836 ,C1839 ,C1841 ,C1845 ,C1904 ,C1907 ,\nC1910 ,C1912 ,C1915 ,C1916 ,C1918 ,C1919 ,\nC1922 ,C2044 ,C2045 ,C2052 ,C2054 ,C2055 ,\nC2138 ,C2139 ,C2140 ,C2142 ,C2143 ,C2144 ,\nC2147 ,C2148 ,C2154 ,C2158 ,C2162 ,C2163 ,\nC2164 ,C2168 ,C2169 ,C2172 ,C2198 ,C2200 ,\nC2202 ,C2204 ,C2205 ,C2206 ,C2209 ,C2213 ,\nC2334 ,C2339 ,C2341 ,C2342 ,C2381 ,C2386 ,\nC2388 ,C2524 ,C2525 ,C2528 ,C2531 ,C2534 ,\nC2794 ,C2796 ,C2798 ,C2800 ,C2802 ,C2812 ,\nC2818 ,C2828 ,C2831 ,C2833 ,C2836 ,C2856 ,\nC2859 ,C2860 ,C2863 ,C3010 ,C3011 ,C3013 ,\nC3015 ,C3021 ,C3066 ,C3067 ,C3068 ,C3104 ,\nC3105 ,C3108 ,C3111 ,C3232 ,C3233 ,C3234 ,\nC3235 ,C3245 ,C3246 ,C3247 ,C3250 ,C3252 ,\nC3258 ,C3366 ,C3368 ,C3370 ,C3392 ,C3393 ,\nC3435 ,C3439 ,C3441 ,C3485 ,C3487 ,C3488 ,\nC3549 ,C3550 ,C3558 ,C3559 ,C3650 ,C3651 ,\nC3652 ,C3654 ,C3660 ,C3675 ,C3676 ,C3677 ,\nC3682 ,C3686 ,C3687 ,C3690 ,C3693 ,C3728 ,\nC3731 ,C3734 ,C3744 ,C3781 ,C3782 ,C3789 ,\nC3898 ,C3900 ,C3933 ,C3970 ,C3978 ,C3982 ,"];34[shape=box, label="id:34 level: 5\n74: V25 V27 V28 V30 V31 \nV36 V40 V41 V44 V48 V49 \nV51 V54 V60 V61 V66 V67 \nV68 V79 V82 V83 V84 V86 \nV87 V91 V92 V94 V95 V113 \nV114 V130 V135 V142 V151 V157 \nV161 V164 V167 V168 V177 V181 \nV183 V186 V187 V188 V191 V197 \nV203 V207 V208 V211 V213 V221 \nV223 V225 V227 V230 V232 V236 \nV239 V242 V248 V252 V255 V256 \nV264 V266 V269 V271 V273 V275 \nV280 V284 V295 \n469: C504( V25 V83 ) C505( V25 V86 ) C506( V25 V95 ) C510( V25 V114 ) C513( V25 V135 ) \nC515( V25 V164 ) C516( V25 V177 ) C518( V25 V213 ) C519( V25 V227 ) C521( V25 V239 ) C524( V25 V248 ) \nC525( V25 V264 ) C527( V25 V280 ) C555( V27 V31 ) C557( V27 V36 ) C563( V27 V79 ) C570( V27 V187 ) \nC572( V27 V211 ) C573( V27 V213 ) C574( V27 V221 ) C576( V27 V242 ) C578( V27 V266 ) C579( V28 V48 ) \nC580( V28 V51 ) C582( V28 V60 ) C583( V28 V61 ) C584( V28 V68 ) C586( V28 V79 ) C587( V28 V87 ) \nC588( V28 V92 ) C589( V28 V130 ) C592( V28 V157 ) C594( V28 V181 ) C595( V28 V183 ) C596( V28 V186 ) \nC597( V28 V203 ) C598( V28 V230 ) C601( V28 V252 ) C602( V28 V255 ) C604( V28 V273 ) C605( V28 V275 ) \nC634( V30 V36 ) C637( V30 V67 ) C640( V30 V91 ) C641( V30 V95 ) C644( V30 V142 ) C645( V30 V168 ) \nC647( V30 V186 ) C650( V30 V197 ) C653( V30 V248 ) C654( V30 V255 ) C655( V30 V256 ) C659( V30 V295 ) \nC660( V31 V36 ) C661( V31 V41 ) C664( V31 V79 ) C672( V31 V167 ) C674( V31 V187 ) C675( V31 V203 ) \nC676( V31 V211 ) C677( V31 V213 ) C682( V31 V221 ) C683( V31 V242 ) C685( V31 V266 ) C687( V31 V275 ) \nC796( V36 V48 ) C801( V36 V79 ) C808( V36 V186 ) C809( V36 V187 ) C810( V36 V211 ) C811( V36 V213 ) \nC813( V36 V221 ) C815( V36 V242 ) C818( V36 V266 ) C890( V40 V54 ) C892( V40 V61 ) C896( V40 V130 ) \nC897( V40 V167 ) C899( V40 V188 ) C907( V40 V225 ) C908( V40 V230 ) C909( V40 V236 ) C911( V40 V239 ) \nC912( V40 V256 ) C913( V40 V264 ) C915( V40 V280 ) C919( V41 V84 ) C920( V41 V92 ) C921( V41 V94 ) \nC925( V41 V142 ) C934( V41 V242 ) C935( V41 V252 ) C937( V41 V269 ) C938( V41 V271 ) C940( V41 V284 ) \nC990( V44 V49 ) C992( V44 V61 ) C993( V44 V66 ) C994( V44 V67 ) C996( V44 V86 ) C997( V44 V92 ) \nC1004( V44 V151 ) C1006( V44 V168 ) C1008( V44 V208 ) C1011( V44 V221 ) C1097( V48 V51 ) C1098( V48 V60 ) \nC1099( V48 V61 ) C1101( V48 V68 ) C1103( V48 V87 ) C1104( V48 V92 ) C1111( V48 V186 ) C1112( V48 V203 ) \nC1113( V48 V207 ) C1117( V48 V255 ) C1122( V49 V61 ) C1123( V49 V66 ) C1124( V49 V67 ) C1125( V49 V86 ) \nC1127( V49 V91 ) C1132( V49 V151 ) C1134( V49 V168 ) C1137( V49 V183 ) C1138( V49 V188 ) C1141( V49 V197 ) \nC1143( V49 V208 ) C1144( V49 V221 ) C1145( V49 V227 ) C1148( V49 V295 ) C1172( V51 V61 ) C1173( V51 V68 ) \nC1175( V51 V87 ) C1176( V51 V92 ) C1183( V51 V186 ) C1184( V51 V203 ) C1186( V51 V242 ) C1187( V51 V255 ) \nC1234( V54 V82 ) C1236( V54 V113 ) C1237( V54 V130 ) C1240( V54 V161 ) C1246( V54 V191 ) C1251( V54 V207 ) \nC1253( V54 V223 ) C1255( V54 V232 ) C1257( V54 V236 ) C1258( V54 V264 ) C1375( V60 V130 ) C1377( V60 V135 ) \nC1380( V60 V157 ) C1382( V60 V181 ) C1383( V60 V183 ) C1384( V60 V207 ) C1387( V60 V230 ) C1389( V60 V252 ) \nC1390( V60 V273 ) C1391( V60 V275 ) C1395( V61 V66 ) C1396( V61 V67 ) C1397( V61 V68 ) C1398( V61 V86 ) \nC1399( V61 V87 ) C1400( V61 V92 ) C1402( V61 V151 ) C1403( V61 V167 ) C1404( V61 V168 ) C1405( V61 V186 ) \nC1406( V61 V188 ) C1408( V61 V203 ) C1409( V61 V208 ) C1410( V61 V221 ) C1411( V61 V225 ) C1412( V61 V236 ) \nC1413( V61 V239 ) C1414( V61 V255 ) C1415( V61 V256 ) C1416( V61 V264 ) C1417( V61 V280 ) C1499( V66 V67 ) \nC1503( V66 V86 ) C1505( V66 V114 ) C1509( V66 V151 ) C1510( V66 V168 ) C1512( V66 V197 ) C1513( V66 V203 ) \nC1515( V66 V208 ) C1517( V66 V221 ) C1523( V67 V68 ) C1524( V67 V86 ) C1531( V67 V151 ) C1532( V67 V168 ) \nC1537( V67 V208 ) C1538( V67 V221 ) C1539( V67 V225 ) C1542( V67 V255 ) C1545( V67 V295 ) C1546( V68 V87 ) \nC1548( V68 V92 ) C1552( V68 V186 ) C1554( V68 V203 ) C1556( V68 V225 ) C1559( V68 V255 ) C1562( V68 V295 ) \nC1763( V79 V157 ) C1766( V79 V177 ) C1767( V79 V187 ) C1768( V79 V188 ) C1769( V79 V211 ) C1770( V79 V213 ) \nC1771( V79 V221 ) C1774( V79 V242 ) C1776( V79 V266 ) C1777( V79 V271 ) C1825( V82 V113 ) C1828( V82 V161 ) \nC1831( V82 V191 ) C1835( V82 V207 ) C1838( V82 V223 ) C1840( V82 V232 ) C1841( V82 V239 ) C1844( V82 V264 ) \nC1850( V83 V114 ) C1855( V83 V135 ) C1856( V83 V151 ) C1857( V83 V164 ) C1858( V83 V177 ) C1864( V83 V227 ) \nC1865( V84 V92 ) C1866( V84 V94 ) C1879( V84 V242 ) C1882( V84 V252 ) C1884( V84 V269 ) C1885( V84 V271 ) \nC1886( V84 V284 ) C1913( V86 V151 ) C1914( V86 V168 ) C1916( V86 V208 ) C1917( V86 V221 ) C1923( V87 V92 ) \nC1930( V87 V177 ) C1932( V87 V186 ) C1933( V87 V187 ) C1934( V87 V203 ) C1937( V87 V255 ) C1940( V87 V284 ) \nC2002( V91 V95 ) C2005( V91 V142 ) C2007( V91 V168 ) C2012( V91 V197 ) C2015( V91 V227 ) C2017( V91 V248 ) \nC2018( V91 V256 ) C2022( V91 V295 ) C2023( V92 V94 ) C2027( V92 V168 ) C2028( V92 V186 ) C2030( V92 V203 ) \nC2033( V92 V242 ) C2035( V92 V252 ) C2036( V92 V255 ) C2037( V92 V269 ) C2038( V92 V271 ) C2039( V92 V284 ) \nC2073( V94 V242 ) C2074( V94 V248 ) C2076( V94 V252 ) C2078( V94 V269 ) C2079( V94 V271 ) C2080( V94 V284 ) \nC2084( V95 V142 ) C2086( V95 V168 ) C2087( V95 V181 ) C2090( V95 V197 ) C2092( V95 V213 ) C2093( V95 V232 ) \nC2094( V95 V239 ) C2095( V95 V248 ) C2098( V95 V256 ) C2099( V95 V264 ) C2100( V95 V280 ) C2101( V95 V295 ) \nC2393( V113 V151 ) C2395( V113 V161 ) C2399( V113 V191 ) C2400( V113 V207 ) C2402( V113 V223 ) C2404( V113 V232 ) \nC2405( V113 V236 ) C2407( V113 V264 ) C2413( V114 V135 ) C2416( V114 V164 ) C2417( V114 V177 ) C2419( V114 V227 ) \nC2424( V114 V273 ) C2690( V130 V157 ) C2694( V130 V181 ) C2695( V130 V183 ) C2700( V130 V211 ) C2702( V130 V230 ) \nC2703( V130 V252 ) C2706( V130 V269 ) C2707( V130 V273 ) C2708( V130 V275 ) C2785( V135 V164 ) C2786( V135 V177 ) \nC2788( V135 V191 ) C2792( V135 V227 ) C2793( V135 V230 ) C2887( V142 V168 ) C2891( V142 V181 ) C2893( V142 V197 ) \nC2895( V142 V248 ) C2896( V142 V256 ) C2898( V142 V269 ) C2900( V142 V295 ) C3024( V151 V168 ) C3029( V151 V208 ) \nC3031( V151 V221 ) C3033( V151 V236 ) C3114( V157 V161 ) C3116( V157 V177 ) C3118( V157 V181 ) C3119( V157 V183 ) \nC3120( V157 V188 ) C3123( V157 V230 ) C3125( V157 V252 ) C3127( V157 V271 ) C3128( V157 V273 ) C3130( V157 V275 ) \nC3177( V161 V191 ) C3179( V161 V207 ) C3180( V161 V223 ) C3182( V161 V232 ) C3185( V161 V255 ) C3186( V161 V264 ) \nC3231( V164 V177 ) C3233( V164 V207 ) C3236( V164 V227 ) C3237( V164 V232 ) C3272( V167 V186 ) C3273( V167 V188 ) \nC3275( V167 V203 ) C3278( V167 V223 ) C3279( V167 V225 ) C3280( V167 V236 ) C3281( V167 V239 ) C3282( V167 V256 ) \nC3283( V167 V264 ) C3284( V167 V266 ) C3287( V167 V275 ) C3288( V167 V280 ) C3290( V168 V197 ) C3291( V168 V208 ) \nC3293( V168 V221 ) C3295( V168 V248 ) C3297( V168 V256 ) C3299( V168 V295 ) C3400( V177 V188 ) C3401( V177 V227 ) \nC3404( V177 V271 ) C3446( V181 V183 ) C3448( V181 V230 ) C3449( V181 V232 ) C3453( V181 V252 ) C3455( V181 V273 ) \nC3456( V181 V275 ) C3471( V183 V188 ) C3476( V183 V230 ) C3478( V183 V252 ) C3480( V183 V273 ) C3481( V183 V275 ) \nC3484( V183 V295 ) C3501( V186 V203 ) C3502( V186 V223 ) C3504( V186 V255 ) C3506( V186 V266 ) C3508( V187 V211 ) \nC3509( V187 V213 ) C3510( V187 V221 ) C3513( V187 V242 ) C3515( V187 V266 ) C3517( V187 V273 ) C3519( V187 V284 ) \nC3523( V188 V225 ) C3525( V188 V236 ) C3526( V188 V239 ) C3527( V188 V256 ) C3529( V188 V264 ) C3530( V188 V271 ) \nC3532( V188 V280 ) C3533( V188 V295 ) C3558( V191 V207 ) C3559( V191 V208 ) C3561( V191 V223 ) C3563( V191 V230 ) \nC3564( V191 V232 ) C3565( V191 V264 ) C3627( V197 V203 ) C3629( V197 V227 ) C3631( V197 V248 ) C3632( V197 V256 ) \nC3636( V197 V295 ) C3699( V203 V255 ) C3701( V203 V275 ) C3736( V207 V223 ) C3738( V207 V232 ) C3739( V207 V264 ) \nC3745( V208 V221 ) C3746( V208 V227 ) C3769( V211 V213 ) C3771( V211 V221 ) C3772( V211 V223 ) C3773( V211 V242 ) \nC3775( V211 V266 ) C3776( V211 V269 ) C3777( V211 V271 ) C3791( V213 V221 ) C3792( V213 V239 ) C3793( V213 V242 ) \nC3794( V213 V248 ) C3797( V213 V264 ) C3798( V213 V266 ) C3799( V213 V280 ) C3849( V221 V242 ) C3850( V221 V266 ) \nC3861( V223 V232 ) C3862( V223 V264 ) C3863( V223 V266 ) C3865( V223 V271 ) C3874( V225</w:t>
      </w:r>
    </w:p>
    <w:p>
      <w:pPr>
        <w:pStyle w:val="PreformattedText"/>
        <w:bidi w:val="0"/>
        <w:spacing w:before="0" w:after="0"/>
        <w:jc w:val="left"/>
        <w:rPr/>
      </w:pPr>
      <w:r>
        <w:rPr/>
        <w:t xml:space="preserve"> </w:t>
      </w:r>
      <w:r>
        <w:rPr/>
        <w:t>V236 ) C3875( V225 V239 ) \nC3878( V225 V256 ) C3879( V225 V264 ) C3883( V225 V280 ) C3885( V225 V295 ) C3911( V230 V252 ) C3912( V230 V273 ) \nC3913( V230 V275 ) C3925( V232 V264 ) C3948( V236 V239 ) C3949( V236 V256 ) C3951( V236 V264 ) C3953( V236 V280 ) \nC3967( V239 V248 ) C3968( V239 V256 ) C3969( V239 V264 ) C3971( V239 V280 ) C3981( V242 V252 ) C3983( V242 V266 ) \nC3984( V242 V269 ) C3985( V242 V271 ) C3986( V242 V284 ) C4006( V248 V256 ) C4007( V248 V264 ) C4008( V248 V280 ) \nC4009( V248 V295 ) C4020( V252 V269 ) C4021( V252 V271 ) C4022( V252 V273 ) C4023( V252 V275 ) C4024( V252 V284 ) \nC4038( V256 V264 ) C4040( V256 V280 ) C4041( V256 V295 ) C4069( V264 V280 ) C4078( V269 V271 ) C4081( V269 V284 ) \nC4087( V271 V284 ) C4092( V273 V275 ) "];24-&gt;34[label="73: V25 V27 V28 V30 V31 \nV36 V40 V41 V44 V48 V49 \nV51 V54 V60 V66 V67 V68 \nV79 V82 V83 V84 V86 V87 \nV91 V92 V94 V95 V113 V114 \nV130 V135 V142 V151 V157 V161 \nV164 V167 V168 V177 V181 V183 \nV186 V187 V188 V191 V197 V203 \nV207 V208 V211 V213 V221 V223 \nV225 V227 V230 V232 V236 V239 \nV242 V248 V252 V255 V256 V264 \nV266 V269 V271 V273 V275 V280 \nV284 V295 \n442: C504 ,C505 ,C506 ,C510 ,C513 ,\nC515 ,C516 ,C518 ,C519 ,C521 ,C524 ,\nC525 ,C527 ,C555 ,C557 ,C563 ,C570 ,\nC572 ,C573 ,C574 ,C576 ,C578 ,C579 ,\nC580 ,C582 ,C584 ,C586 ,C587 ,C588 ,\nC589 ,C592 ,C594 ,C595 ,C596 ,C597 ,\nC598 ,C601 ,C602 ,C604 ,C605 ,C634 ,\nC637 ,C640 ,C641 ,C644 ,C645 ,C647 ,\nC650 ,C653 ,C654 ,C655 ,C659 ,C660 ,\nC661 ,C664 ,C672 ,C674 ,C675 ,C676 ,\nC677 ,C682 ,C683 ,C685 ,C687 ,C796 ,\nC801 ,C808 ,C809 ,C810 ,C811 ,C813 ,\nC815 ,C818 ,C890 ,C896 ,C897 ,C899 ,\nC907 ,C908 ,C909 ,C911 ,C912 ,C913 ,\nC915 ,C919 ,C920 ,C921 ,C925 ,C934 ,\nC935 ,C937 ,C938 ,C940 ,C990 ,C993 ,\nC994 ,C996 ,C997 ,C1004 ,C1006 ,C1008 ,\nC1011 ,C1097 ,C1098 ,C1101 ,C1103 ,C1104 ,\nC1111 ,C1112 ,C1113 ,C1117 ,C1123 ,C1124 ,\nC1125 ,C1127 ,C1132 ,C1134 ,C1137 ,C1138 ,\nC1141 ,C1143 ,C1144 ,C1145 ,C1148 ,C1173 ,\nC1175 ,C1176 ,C1183 ,C1184 ,C1186 ,C1187 ,\nC1234 ,C1236 ,C1237 ,C1240 ,C1246 ,C1251 ,\nC1253 ,C1255 ,C1257 ,C1258 ,C1375 ,C1377 ,\nC1380 ,C1382 ,C1383 ,C1384 ,C1387 ,C1389 ,\nC1390 ,C1391 ,C1499 ,C1503 ,C1505 ,C1509 ,\nC1510 ,C1512 ,C1513 ,C1515 ,C1517 ,C1523 ,\nC1524 ,C1531 ,C1532 ,C1537 ,C1538 ,C1539 ,\nC1542 ,C1545 ,C1546 ,C1548 ,C1552 ,C1554 ,\nC1556 ,C1559 ,C1562 ,C1763 ,C1766 ,C1767 ,\nC1768 ,C1769 ,C1770 ,C1771 ,C1774 ,C1776 ,\nC1777 ,C1825 ,C1828 ,C1831 ,C1835 ,C1838 ,\nC1840 ,C1841 ,C1844 ,C1850 ,C1855 ,C1856 ,\nC1857 ,C1858 ,C1864 ,C1865 ,C1866 ,C1879 ,\nC1882 ,C1884 ,C1885 ,C1886 ,C1913 ,C1914 ,\nC1916 ,C1917 ,C1923 ,C1930 ,C1932 ,C1933 ,\nC1934 ,C1937 ,C1940 ,C2002 ,C2005 ,C2007 ,\nC2012 ,C2015 ,C2017 ,C2018 ,C2022 ,C2023 ,\nC2027 ,C2028 ,C2030 ,C2033 ,C2035 ,C2036 ,\nC2037 ,C2038 ,C2039 ,C2073 ,C2074 ,C2076 ,\nC2078 ,C2079 ,C2080 ,C2084 ,C2086 ,C2087 ,\nC2090 ,C2092 ,C2093 ,C2094 ,C2095 ,C2098 ,\nC2099 ,C2100 ,C2101 ,C2393 ,C2395 ,C2399 ,\nC2400 ,C2402 ,C2404 ,C2405 ,C2407 ,C2413 ,\nC2416 ,C2417 ,C2419 ,C2424 ,C2690 ,C2694 ,\nC2695 ,C2700 ,C2702 ,C2703 ,C2706 ,C2707 ,\nC2708 ,C2785 ,C2786 ,C2788 ,C2792 ,C2793 ,\nC2887 ,C2891 ,C2893 ,C2895 ,C2896 ,C2898 ,\nC2900 ,C3024 ,C3029 ,C3031 ,C3033 ,C3114 ,\nC3116 ,C3118 ,C3119 ,C3120 ,C3123 ,C3125 ,\nC3127 ,C3128 ,C3130 ,C3177 ,C3179 ,C3180 ,\nC3182 ,C3185 ,C3186 ,C3231 ,C3233 ,C3236 ,\nC3237 ,C3272 ,C3273 ,C3275 ,C3278 ,C3279 ,\nC3280 ,C3281 ,C3282 ,C3283 ,C3284 ,C3287 ,\nC3288 ,C3290 ,C3291 ,C3293 ,C3295 ,C3297 ,\nC3299 ,C3400 ,C3401 ,C3404 ,C3446 ,C3448 ,\nC3449 ,C3453 ,C3455 ,C3456 ,C3471 ,C3476 ,\nC3478 ,C3480 ,C3481 ,C3484 ,C3501 ,C3502 ,\nC3504 ,C3506 ,C3508 ,C3509 ,C3510 ,C3513 ,\nC3515 ,C3517 ,C3519 ,C3523 ,C3525 ,C3526 ,\nC3527 ,C3529 ,C3530 ,C3532 ,C3533 ,C3558 ,\nC3559 ,C3561 ,C3563 ,C3564 ,C3565 ,C3627 ,\nC3629 ,C3631 ,C3632 ,C3636 ,C3699 ,C3701 ,\nC3736 ,C3738 ,C3739 ,C3745 ,C3746 ,C3769 ,\nC3771 ,C3772 ,C3773 ,C3775 ,C3776 ,C3777 ,\nC3791 ,C3792 ,C3793 ,C3794 ,C3797 ,C3798 ,\nC3799 ,C3849 ,C3850 ,C3861 ,C3862 ,C3863 ,\nC3865 ,C3874 ,C3875 ,C3878 ,C3879 ,C3883 ,\nC3885 ,C3911 ,C3912 ,C3913 ,C3925 ,C3948 ,\nC3949 ,C3951 ,C3953 ,C3967 ,C3968 ,C3969 ,\nC3971 ,C3981 ,C3983 ,C3984 ,C3985 ,C3986 ,\nC4006 ,C4007 ,C4008 ,C4009 ,C4020 ,C4021 ,\nC4022 ,C4023 ,C4024 ,C4038 ,C4040 ,C4041 ,\nC4069 ,C4078 ,C4081 ,C4087 ,C4092 ,"];35[shape=box, label="id:35 level: 5\n30: V31 V32 V55 V76 V102 \nV124 V127 V128 V131 V139 V140 \nV146 V148 V155 V163 V167 V173 \nV193 V203 V208 V215 V218 V219 \nV220 V227 V274 V275 V276 V277 \nV288 \n173: C663( V31 V76 ) C669( V31 V124 ) C670( V31 V128 ) C671( V31 V140 ) C672( V31 V167 ) \nC675( V31 V203 ) C679( V31 V215 ) C681( V31 V219 ) C686( V31 V274 ) C687( V31 V275 ) C692( V32 V55 ) \nC695( V32 V102 ) C699( V32 V127 ) C700( V32 V128 ) C702( V32 V139 ) C703( V32 V146 ) C704( V32 V148 ) \nC707( V32 V173 ) C710( V32 V218 ) C711( V32 V219 ) C1264( V55 V102 ) C1266( V55 V127 ) C1267( V55 V128 ) \nC1268( V55 V139 ) C1270( V55 V146 ) C1271( V55 V148 ) C1276( V55 V173 ) C1277( V55 V218 ) C1278( V55 V219 ) \nC1706( V76 V124 ) C1707( V76 V128 ) C1709( V76 V140 ) C1712( V76 V167 ) C1714( V76 V203 ) C1716( V76 V215 ) \nC1717( V76 V219 ) C1718( V76 V220 ) C1719( V76 V274 ) C1720( V76 V275 ) C2215( V102 V127 ) C2216( V102 V128 ) \nC2218( V102 V139 ) C2219( V102 V146 ) C2220( V102 V148 ) C2221( V102 V173 ) C2223( V102 V218 ) C2224( V102 V219 ) \nC2601( V124 V128 ) C2602( V124 V140 ) C2604( V124 V167 ) C2608( V124 V203 ) C2610( V124 V215 ) C2611( V124 V219 ) \nC2615( V124 V274 ) C2616( V124 V275 ) C2644( V127 V128 ) C2645( V127 V139 ) C2648( V127 V146 ) C2649( V127 V148 ) \nC2652( V127 V173 ) C2654( V127 V218 ) C2655( V127 V219 ) C2663( V128 V139 ) C2664( V128 V140 ) C2665( V128 V146 ) \nC2666( V128 V148 ) C2667( V128 V167 ) C2668( V128 V173 ) C2670( V128 V203 ) C2671( V128 V215 ) C2672( V128 V218 ) \nC2673( V128 V219 ) C2676( V128 V274 ) C2677( V128 V275 ) C2712( V131 V146 ) C2715( V131 V155 ) C2716( V131 V163 ) \nC2717( V131 V167 ) C2721( V131 V193 ) C2722( V131 V208 ) C2724( V131 V219 ) C2725( V131 V220 ) C2728( V131 V227 ) \nC2732( V131 V276 ) C2733( V131 V277 ) C2734( V131 V288 ) C2842( V139 V146 ) C2844( V139 V148 ) C2846( V139 V173 ) \nC2850( V139 V218 ) C2851( V139 V219 ) C2854( V139 V274 ) C2858( V140 V167 ) C2861( V140 V193 ) C2862( V140 V203 ) \nC2863( V140 V208 ) C2864( V140 V215 ) C2865( V140 V219 ) C2867( V140 V274 ) C2868( V140 V275 ) C2955( V146 V148 ) \nC2956( V146 V173 ) C2959( V146 V218 ) C2960( V146 V219 ) C2983( V148 V173 ) C2986( V148 V218 ) C2987( V148 V219 ) \nC3079( V155 V163 ) C3084( V155 V193 ) C3086( V155 V208 ) C3088( V155 V219 ) C3089( V155 V220 ) C3090( V155 V227 ) \nC3096( V155 V276 ) C3097( V155 V277 ) C3100( V155 V288 ) C3211( V163 V173 ) C3214( V163 V193 ) C3216( V163 V208 ) \nC3218( V163 V219 ) C3219( V163 V220 ) C3220( V163 V227 ) C3224( V163 V276 ) C3225( V163 V277 ) C3228( V163 V288 ) \nC3275( V167 V203 ) C3276( V167 V215 ) C3277( V167 V219 ) C3286( V167 V274 ) C3287( V167 V275 ) C3358( V173 V218 ) \nC3359( V173 V219 ) C3576( V193 V208 ) C3577( V193 V219 ) C3578( V193 V220 ) C3580( V193 V227 ) C3583( V193 V276 ) \nC3584( V193 V277 ) C3587( V193 V288 ) C3696( V203 V215 ) C3697( V203 V219 ) C3700( V203 V274 ) C3701( V203 V275 ) \nC3743( V208 V219 ) C3744( V208 V220 ) C3746( V208 V227 ) C3747( V208 V276 ) C3748( V208 V277 ) C3749( V208 V288 ) \nC3808( V215 V219 ) C3814( V215 V274 ) C3815( V215 V275 ) C3829( V218 V219 ) C3835( V219 V220 ) C3836( V219 V227 ) \nC3837( V219 V274 ) C3838( V219 V275 ) C3839( V219 V276 ) C3840( V219 V277 ) C3841( V219 V288 ) C3843( V220 V227 ) \nC3844( V220 V276 ) C3845( V220 V277 ) C3846( V220 V288 ) C3892( V227 V276 ) C3893( V227 V277 ) C3894( V227 V288 ) \nC4096( V274 V275 ) C4098( V275 V277 ) C4099( V275 V288 ) C4100( V276 V277 ) C4102( V276 V288 ) C4105( V277 V288 ) "];25-&gt;35[label="29: V31 V32 V55 V76 V102 \nV124 V127 V128 V131 V139 V140 \nV146 V148 V155 V163 V167 V173 \nV193 V203 V208 V215 V218 V220 \nV227 V274 V275 V276 V277 V288 \n144: C663 ,C669 ,C670 ,C671 ,C672 ,\nC675 ,C679 ,C686 ,C687 ,C692 ,C695 ,\nC699 ,C700 ,C702 ,C703 ,C704 ,C707 ,\nC710 ,C1264 ,C1266 ,C1267 ,C1268 ,C1270 ,\nC1271 ,C1276 ,C1277 ,C1706 ,C1707 ,C1709 ,\nC1712 ,C1714 ,C1716 ,C1718 ,C1719 ,C1720 ,\nC2215 ,C2216 ,C2218 ,C2219 ,C2220 ,C2221 ,\nC2223 ,C2601 ,C2602 ,C2604 ,C2608 ,C2610 ,\nC2615 ,C2616 ,C2644 ,C2645 ,C2648 ,C2649 ,\nC2652 ,C2654 ,C2663 ,C2664 ,C2665 ,C2666 ,\nC2667 ,C2668 ,C2670 ,C2671 ,C2672 ,C2676 ,\nC2677 ,C2712 ,C2715 ,C2716 ,C2717 ,C2721 ,\nC2722 ,C2725 ,C2728 ,C2732 ,C2733 ,C2734 ,\nC2842 ,C2844 ,C2846 ,C2850 ,C2854 ,C2858 ,\nC2861 ,C2862 ,C2863 ,C2864 ,C2867 ,C2868 ,\nC2955 ,C2956 ,C2959 ,C2983 ,C2986 ,C3079 ,\nC3084 ,C3086 ,C3089 ,C3090 ,C3096 ,C3097 ,\nC3100 ,C3211 ,C3214 ,C3216 ,C3219 ,C3220 ,\nC3224 ,C3225 ,C3228 ,C3275 ,C3276 ,C3286 ,\nC3287 ,C3358 ,C3576 ,C3578 ,C3580 ,C3583 ,\nC3584 ,C3587 ,C3696 ,C3700 ,C3701 ,C3744 ,\nC3746 ,C3747 ,C3748 ,C3749 ,C3814 ,C3815 ,\nC3843 ,C3844 ,C3845 ,C3846 ,C3892 ,C3893 ,\nC3894 ,C4096 ,C4098 ,C4099 ,C4100 ,C4102 ,\nC4105 ,"];36[shape=box, label="id:36 level: 5\n36: V26 V29 V30 V36 V47 \nV49 V63 V67 V68 V71 V89 \nV91 V94 V109 V110 V116 V128 \nV132 V141 V152 V158 V159 V182 \nV186 V197 V202 V225 V227 V241 \nV247 V249 V254 V263 V292 V294 \nV295 \n187: C528( V26 V29 ) C529( V26 V30 ) C530( V26 V36 ) C531( V26 V47 ) C532( V26 V49 ) \nC533( V26 V63 ) C534( V26 V71 ) C535( V26 V89 ) C536( V26 V91 ) C537( V26 V94 ) C538( V26 V109 ) \nC539( V26 V110 ) C540( V26 V128 ) C541( V26 V152 ) C542( V26 V158 ) C543( V26 V159 ) C544( V26 V182 ) \nC545( V26 V186 ) C547( V26 V197 ) C548( V26 V202 ) C549( V26 V227 ) C550( V26 V247 ) C551( V26 V249 ) \nC552( V26 V263 ) C553( V26 V292 ) C554( V26 V294 ) C612( V29 V71 ) C613( V29 V94 ) C616( V29 V109 ) \nC617( V29 V110 ) C619( V29 V152 ) C620( V29 V159 ) C627( V29 V249 ) C628( V29 V254 ) C632( V29 V294 ) \nC634( V30 V36 ) C635( V30 V47 ) C636( V30 V63 ) C637( V30 V67 ) C638( V30 V71</w:t>
      </w:r>
    </w:p>
    <w:p>
      <w:pPr>
        <w:pStyle w:val="PreformattedText"/>
        <w:bidi w:val="0"/>
        <w:spacing w:before="0" w:after="0"/>
        <w:jc w:val="left"/>
        <w:rPr/>
      </w:pPr>
      <w:r>
        <w:rPr/>
        <w:t xml:space="preserve"> </w:t>
      </w:r>
      <w:r>
        <w:rPr/>
        <w:t>) C640( V30 V91 ) \nC643( V30 V128 ) C647( V30 V186 ) C650( V30 V197 ) C652( V30 V247 ) C657( V30 V263 ) C659( V30 V295 ) \nC795( V36 V47 ) C797( V36 V63 ) C799( V36 V71 ) C806( V36 V128 ) C808( V36 V186 ) C816( V36 V247 ) \nC817( V36 V263 ) C1071( V47 V63 ) C1072( V47 V71 ) C1079( V47 V128 ) C1084( V47 V186 ) C1086( V47 V202 ) \nC1092( V47 V247 ) C1093( V47 V263 ) C1095( V47 V294 ) C1124( V49 V67 ) C1126( V49 V89 ) C1127( V49 V91 ) \nC1133( V49 V158 ) C1136( V49 V182 ) C1141( V49 V197 ) C1142( V49 V202 ) C1145( V49 V227 ) C1147( V49 V292 ) \nC1148( V49 V295 ) C1440( V63 V71 ) C1444( V63 V109 ) C1447( V63 V116 ) C1448( V63 V128 ) C1451( V63 V186 ) \nC1456( V63 V247 ) C1457( V63 V263 ) C1523( V67 V68 ) C1528( V67 V116 ) C1529( V67 V132 ) C1530( V67 V141 ) \nC1539( V67 V225 ) C1540( V67 V241 ) C1541( V67 V254 ) C1545( V67 V295 ) C1549( V68 V116 ) C1550( V68 V132 ) \nC1551( V68 V141 ) C1552( V68 V186 ) C1556( V68 V225 ) C1557( V68 V241 ) C1558( V68 V254 ) C1562( V68 V295 ) \nC1615( V71 V128 ) C1620( V71 V186 ) C1624( V71 V247 ) C1626( V71 V263 ) C1961( V89 V91 ) C1963( V89 V109 ) \nC1965( V89 V141 ) C1967( V89 V158 ) C1969( V89 V182 ) C1972( V89 V197 ) C1973( V89 V202 ) C1975( V89 V227 ) \nC1976( V89 V249 ) C1981( V89 V292 ) C2006( V91 V158 ) C2008( V91 V182 ) C2012( V91 V197 ) C2013( V91 V202 ) \nC2015( V91 V227 ) C2016( V91 V241 ) C2020( V91 V292 ) C2022( V91 V295 ) C2064( V94 V109 ) C2065( V94 V110 ) \nC2067( V94 V152 ) C2068( V94 V159 ) C2075( V94 V249 ) C2081( V94 V294 ) C2333( V109 V110 ) C2336( V109 V141 ) \nC2337( V109 V152 ) C2338( V109 V159 ) C2344( V109 V249 ) C2346( V109 V294 ) C2349( V110 V152 ) C2350( V110 V158 ) \nC2351( V110 V159 ) C2359( V110 V249 ) C2363( V110 V294 ) C2445( V116 V132 ) C2447( V116 V141 ) C2456( V116 V225 ) \nC2458( V116 V241 ) C2459( V116 V254 ) C2466( V116 V295 ) C2669( V128 V186 ) C2674( V128 V247 ) C2675( V128 V263 ) \nC2736( V132 V141 ) C2743( V132 V225 ) C2745( V132 V241 ) C2746( V132 V254 ) C2749( V132 V295 ) C2873( V141 V225 ) \nC2874( V141 V241 ) C2875( V141 V249 ) C2877( V141 V254 ) C2882( V141 V295 ) C3038( V152 V159 ) C3044( V152 V249 ) \nC3049( V152 V292 ) C3050( V152 V294 ) C3135( V158 V182 ) C3137( V158 V197 ) C3140( V158 V202 ) C3142( V158 V227 ) \nC3148( V158 V292 ) C3155( V159 V249 ) C3159( V159 V294 ) C3459( V182 V197 ) C3461( V182 V202 ) C3463( V182 V227 ) \nC3467( V182 V249 ) C3469( V182 V292 ) C3503( V186 V247 ) C3505( V186 V263 ) C3626( V197 V202 ) C3629( V197 V227 ) \nC3634( V197 V292 ) C3635( V197 V294 ) C3636( V197 V295 ) C3689( V202 V227 ) C3694( V202 V292 ) C3876( V225 V241 ) \nC3877( V225 V254 ) C3885( V225 V295 ) C3895( V227 V292 ) C3976( V241 V254 ) C3980( V241 V295 ) C4003( V247 V263 ) \nC4012( V249 V294 ) C4034( V254 V295 ) "];25-&gt;36[label="35: V29 V30 V36 V47 V49 \nV63 V67 V68 V71 V89 V91 \nV94 V109 V110 V116 V128 V132 \nV141 V152 V158 V159 V182 V186 \nV197 V202 V225 V227 V241 V247 \nV249 V254 V263 V292 V294 V295 \n161: C612 ,C613 ,C616 ,C617 ,C619 ,\nC620 ,C627 ,C628 ,C632 ,C634 ,C635 ,\nC636 ,C637 ,C638 ,C640 ,C643 ,C647 ,\nC650 ,C652 ,C657 ,C659 ,C795 ,C797 ,\nC799 ,C806 ,C808 ,C816 ,C817 ,C1071 ,\nC1072 ,C1079 ,C1084 ,C1086 ,C1092 ,C1093 ,\nC1095 ,C1124 ,C1126 ,C1127 ,C1133 ,C1136 ,\nC1141 ,C1142 ,C1145 ,C1147 ,C1148 ,C1440 ,\nC1444 ,C1447 ,C1448 ,C1451 ,C1456 ,C1457 ,\nC1523 ,C1528 ,C1529 ,C1530 ,C1539 ,C1540 ,\nC1541 ,C1545 ,C1549 ,C1550 ,C1551 ,C1552 ,\nC1556 ,C1557 ,C1558 ,C1562 ,C1615 ,C1620 ,\nC1624 ,C1626 ,C1961 ,C1963 ,C1965 ,C1967 ,\nC1969 ,C1972 ,C1973 ,C1975 ,C1976 ,C1981 ,\nC2006 ,C2008 ,C2012 ,C2013 ,C2015 ,C2016 ,\nC2020 ,C2022 ,C2064 ,C2065 ,C2067 ,C2068 ,\nC2075 ,C2081 ,C2333 ,C2336 ,C2337 ,C2338 ,\nC2344 ,C2346 ,C2349 ,C2350 ,C2351 ,C2359 ,\nC2363 ,C2445 ,C2447 ,C2456 ,C2458 ,C2459 ,\nC2466 ,C2669 ,C2674 ,C2675 ,C2736 ,C2743 ,\nC2745 ,C2746 ,C2749 ,C2873 ,C2874 ,C2875 ,\nC2877 ,C2882 ,C3038 ,C3044 ,C3049 ,C3050 ,\nC3135 ,C3137 ,C3140 ,C3142 ,C3148 ,C3155 ,\nC3159 ,C3459 ,C3461 ,C3463 ,C3467 ,C3469 ,\nC3503 ,C3505 ,C3626 ,C3629 ,C3634 ,C3635 ,\nC3636 ,C3689 ,C3694 ,C3876 ,C3877 ,C3885 ,\nC3895 ,C3976 ,C3980 ,C4003 ,C4012 ,C4034 ,"];37[shape=box, label="id:37 level: 5\n71: V29 V31 V34 V36 V37 \nV41 V44 V45 V48 V60 V63 \nV65 V70 V72 V74 V75 V92 \nV97 V99 V102 V106 V113 V116 \nV117 V119 V120 V121 V122 V125 \nV127 V133 V150 V154 V159 V163 \nV168 V169 V171 V173 V183 V198 \nV205 V207 V211 V215 V217 V218 \nV223 V224 V225 V229 V231 V237 \nV246 V251 V254 V258 V259 V267 \nV271 V272 V275 V276 V277 V278 \nV282 V286 V287 V288 V289 V291 \n439: C611( V29 V65 ) C618( V29 V133 ) C620( V29 V159 ) C623( V29 V205 ) C626( V29 V246 ) \nC628( V29 V254 ) C629( V29 V258 ) C630( V29 V267 ) C631( V29 V282 ) C660( V31 V36 ) C661( V31 V41 ) \nC662( V31 V72 ) C665( V31 V97 ) C667( V31 V117 ) C668( V31 V122 ) C673( V31 V169 ) C676( V31 V211 ) \nC679( V31 V215 ) C680( V31 V217 ) C684( V31 V258 ) C687( V31 V275 ) C688( V31 V287 ) C742( V34 V48 ) \nC743( V34 V60 ) C744( V34 V63 ) C745( V34 V74 ) C747( V34 V97 ) C748( V34 V102 ) C749( V34 V106 ) \nC753( V34 V120 ) C759( V34 V207 ) C760( V34 V217 ) C763( V34 V229 ) C765( V34 V231 ) C767( V34 V278 ) \nC768( V34 V289 ) C769( V34 V291 ) C796( V36 V48 ) C797( V36 V63 ) C798( V36 V65 ) C800( V36 V75 ) \nC802( V36 V99 ) C804( V36 V117 ) C805( V36 V119 ) C807( V36 V171 ) C810( V36 V211 ) C819( V36 V286 ) \nC823( V37 V74 ) C832( V37 V159 ) C834( V37 V198 ) C835( V37 V211 ) C836( V37 V215 ) C837( V37 V223 ) \nC838( V37 V246 ) C840( V37 V271 ) C842( V37 V287 ) C918( V41 V72 ) C920( V41 V92 ) C922( V41 V97 ) \nC923( V41 V117 ) C924( V41 V122 ) C928( V41 V159 ) C929( V41 V169 ) C933( V41 V217 ) C936( V41 V258 ) \nC938( V41 V271 ) C941( V41 V287 ) C995( V44 V75 ) C997( V44 V92 ) C1001( V44 V127 ) C1003( V44 V150 ) \nC1006( V44 V168 ) C1010( V44 V218 ) C1012( V44 V237 ) C1013( V44 V251 ) C1015( V44 V288 ) C1016( V44 V291 ) \nC1018( V45 V70 ) C1023( V45 V116 ) C1026( V45 V133 ) C1033( V45 V183 ) C1035( V45 V205 ) C1037( V45 V223 ) \nC1038( V45 V224 ) C1039( V45 V259 ) C1043( V45 V275 ) C1044( V45 V277 ) C1045( V45 V288 ) C1098( V48 V60 ) \nC1100( V48 V65 ) C1102( V48 V75 ) C1104( V48 V92 ) C1105( V48 V99 ) C1106( V48 V102 ) C1107( V48 V117 ) \nC1108( V48 V119 ) C1109( V48 V120 ) C1110( V48 V171 ) C1113( V48 V207 ) C1116( V48 V231 ) C1118( V48 V278 ) \nC1119( V48 V286 ) C1120( V48 V289 ) C1121( V48 V291 ) C1371( V60 V102 ) C1374( V60 V120 ) C1383( V60 V183 ) \nC1384( V60 V207 ) C1388( V60 V231 ) C1391( V60 V275 ) C1392( V60 V278 ) C1393( V60 V289 ) C1394( V60 V291 ) \nC1439( V63 V70 ) C1441( V63 V74 ) C1443( V63 V106 ) C1446( V63 V113 ) C1447( V63 V116 ) C1449( V63 V163 ) \nC1450( V63 V173 ) C1454( V63 V229 ) C1458( V63 V278 ) C1459( V63 V289 ) C1480( V65 V75 ) C1482( V65 V99 ) \nC1484( V65 V117 ) C1485( V65 V119 ) C1486( V65 V133 ) C1487( V65 V171 ) C1488( V65 V205 ) C1492( V65 V246 ) \nC1493( V65 V254 ) C1494( V65 V258 ) C1495( V65 V267 ) C1497( V65 V282 ) C1498( V65 V286 ) C1590( V70 V106 ) \nC1592( V70 V113 ) C1593( V70 V116 ) C1598( V70 V150 ) C1599( V70 V163 ) C1600( V70 V173 ) C1604( V70 V229 ) \nC1608( V70 V278 ) C1610( V70 V289 ) C1628( V72 V97 ) C1629( V72 V117 ) C1630( V72 V122 ) C1633( V72 V169 ) \nC1637( V72 V217 ) C1640( V72 V258 ) C1641( V72 V267 ) C1643( V72 V287 ) C1669( V74 V127 ) C1672( V74 V159 ) \nC1674( V74 V198 ) C1676( V74 V211 ) C1677( V74 V215 ) C1678( V74 V223 ) C1679( V74 V229 ) C1684( V74 V271 ) \nC1685( V74 V278 ) C1687( V75 V97 ) C1689( V75 V99 ) C1692( V75 V117 ) C1693( V75 V119 ) C1695( V75 V171 ) \nC1701( V75 V286 ) C1702( V75 V288 ) C2024( V92 V127 ) C2026( V92 V150 ) C2027( V92 V168 ) C2031( V92 V218 ) \nC2032( V92 V237 ) C2034( V92 V251 ) C2038( V92 V271 ) C2040( V92 V291 ) C2120( V97 V106 ) C2122( V97 V117 ) \nC2124( V97 V122 ) C2128( V97 V169 ) C2131( V97 V217 ) C2134( V97 V258 ) C2135( V97 V287 ) C2155( V99 V117 ) \nC2156( V99 V119 ) C2159( V99 V171 ) C2166( V99 V217 ) C2174( V99 V286 ) C2214( V102 V120 ) C2215( V102 V127 ) \nC2221( V102 V173 ) C2222( V102 V207 ) C2223( V102 V218 ) C2226( V102 V231 ) C2227( V102 V278 ) C2228( V102 V286 ) \nC2229( V102 V289 ) C2230( V102 V291 ) C2284( V106 V113 ) C2285( V106 V116 ) C2291( V106 V163 ) C2292( V106 V173 ) \nC2297( V106 V217 ) C2299( V106 V229 ) C2302( V106 V259 ) C2303( V106 V278 ) C2306( V106 V289 ) C2391( V113 V116 ) \nC2396( V113 V163 ) C2397( V113 V173 ) C2400( V113 V207 ) C2402( V113 V223 ) C2403( V113 V229 ) C2406( V113 V258 ) \nC2409( V113 V278 ) C2410( V113 V289 ) C2446( V116 V133 ) C2448( V116 V163 ) C2449( V116 V173 ) C2450( V116 V183 ) \nC2452( V116 V205 ) C2455( V116 V224 ) C2456( V116 V225 ) C2457( V116 V229 ) C2459( V116 V254 ) C2460( V116 V259 ) \nC2461( V116 V275 ) C2462( V116 V277 ) C2463( V116 V278 ) C2464( V116 V288 ) C2465( V116 V289 ) C2467( V117 V119 ) \nC2468( V117 V121 ) C2469( V117 V122 ) C2470( V117 V125 ) C2472( V117 V154 ) C2473( V117 V169 ) C2474( V117 V171 ) \nC2476( V117 V217 ) C2478( V117 V225 ) C2479( V117 V258 ) C2480( V117 V272 ) C2481( V117 V276 ) C2482( V117 V277 ) \nC2483( V117 V286 ) C2484( V117 V287 ) C2501( V119 V121 ) C2507( V119 V171 ) C2511( V119 V211 ) C2514( V119 V224 ) \nC2516( V119 V254 ) C2519( V119 V282 ) C2520( V119 V286 ) C2521( V119 V289 ) C2531( V120 V207 ) C2533( V120 V231 ) \nC2538( V120 V271 ) C2540( V120 V278 ) C2541( V120 V289 ) C2542( V120 V291 ) C2543( V121 V125 ) C2547( V121 V154 ) \nC2553( V121 V211 ) C2555( V121 V225 ) C2557( V121 V251 ) C2558( V121 V254 ) C2560( V121 V272 ) C2561( V121 V276 ) \nC2562( V121 V277 ) C2563( V121 V282 ) C2564( V121 V287 ) C2568( V122 V169 ) C2571( V122 V183 ) C2576( V122 V217 ) \nC2579( V122 V258 ) C2581( V122 V287 ) C2621( V125 V154 ) C2625( V125 V225 ) C2627( V125 V251 ) C2630( V125 V272 ) \nC2631( V125 V276 ) C2632( V125 V277 ) C2633( V125 V287 ) C2650( V127 V150 ) C2651( V127 V168 ) C2652( V127 V173 ) \nC2654( V127 V218 ) C2656( V127 V237 ) C2657( V127 V251 ) C2661( V127 V278 ) C2662( V127 V291 ) C2750( V133 V173 ) \nC2751( V133 V183 ) C2752( V133</w:t>
      </w:r>
    </w:p>
    <w:p>
      <w:pPr>
        <w:pStyle w:val="PreformattedText"/>
        <w:bidi w:val="0"/>
        <w:spacing w:before="0" w:after="0"/>
        <w:jc w:val="left"/>
        <w:rPr/>
      </w:pPr>
      <w:r>
        <w:rPr/>
        <w:t xml:space="preserve"> </w:t>
      </w:r>
      <w:r>
        <w:rPr/>
        <w:t>V205 ) C2754( V133 V224 ) C2756( V133 V246 ) C2757( V133 V254 ) C2758( V133 V258 ) \nC2759( V133 V259 ) C2760( V133 V267 ) C2761( V133 V275 ) C2762( V133 V277 ) C2763( V133 V282 ) C2764( V133 V288 ) \nC3008( V150 V168 ) C3012( V150 V218 ) C3014( V150 V237 ) C3018( V150 V251 ) C3020( V150 V272 ) C3022( V150 V291 ) \nC3069( V154 V225 ) C3070( V154 V231 ) C3073( V154 V272 ) C3074( V154 V276 ) C3075( V154 V277 ) C3077( V154 V287 ) \nC3151( V159 V198 ) C3152( V159 V211 ) C3153( V159 V215 ) C3154( V159 V223 ) C3157( V159 V271 ) C3211( V163 V173 ) \nC3215( V163 V198 ) C3221( V163 V229 ) C3222( V163 V231 ) C3224( V163 V276 ) C3225( V163 V277 ) C3226( V163 V278 ) \nC3228( V163 V288 ) C3229( V163 V289 ) C3292( V168 V218 ) C3294( V168 V237 ) C3296( V168 V251 ) C3298( V168 V291 ) \nC3302( V169 V198 ) C3303( V169 V205 ) C3306( V169 V215 ) C3307( V169 V217 ) C3309( V169 V258 ) C3313( V169 V276 ) \nC3314( V169 V286 ) C3315( V169 V287 ) C3340( V171 V237 ) C3343( V171 V259 ) C3344( V171 V286 ) C3358( V173 V218 ) \nC3360( V173 V229 ) C3362( V173 V278 ) C3363( V173 V289 ) C3473( V183 V205 ) C3475( V183 V224 ) C3479( V183 V259 ) \nC3481( V183 V275 ) C3482( V183 V277 ) C3483( V183 V288 ) C3638( V198 V211 ) C3639( V198 V215 ) C3640( V198 V223 ) \nC3641( V198 V231 ) C3646( V198 V271 ) C3648( V198 V286 ) C3714( V205 V224 ) C3715( V205 V246 ) C3716( V205 V254 ) \nC3717( V205 V258 ) C3718( V205 V259 ) C3720( V205 V267 ) C3721( V205 V275 ) C3722( V205 V276 ) C3723( V205 V277 ) \nC3724( V205 V282 ) C3725( V205 V288 ) C3736( V207 V223 ) C3737( V207 V231 ) C3740( V207 V278 ) C3741( V207 V289 ) \nC3742( V207 V291 ) C3770( V211 V215 ) C3772( V211 V223 ) C3774( V211 V254 ) C3777( V211 V271 ) C3778( V211 V282 ) \nC3809( V215 V223 ) C3813( V215 V271 ) C3815( V215 V275 ) C3816( V215 V286 ) C3824( V217 V258 ) C3826( V217 V287 ) \nC3830( V218 V237 ) C3833( V218 V251 ) C3834( V218 V291 ) C3865( V223 V271 ) C3867( V224 V259 ) C3868( V224 V275 ) \nC3869( V224 V277 ) C3871( V224 V288 ) C3872( V224 V289 ) C3877( V225 V254 ) C3880( V225 V272 ) C3881( V225 V276 ) \nC3882( V225 V277 ) C3884( V225 V287 ) C3906( V229 V278 ) C3908( V229 V289 ) C3917( V231 V278 ) C3919( V231 V289 ) \nC3920( V231 V291 ) C3958( V237 V251 ) C3961( V237 V291 ) C3993( V246 V254 ) C3994( V246 V258 ) C3996( V246 V267 ) \nC3998( V246 V282 ) C3999( V246 V287 ) C4019( V251 V291 ) C4030( V254 V258 ) C4031( V254 V267 ) C4033( V254 V282 ) \nC4045( V258 V267 ) C4047( V258 V282 ) C4048( V258 V287 ) C4050( V259 V275 ) C4051( V259 V277 ) C4054( V259 V288 ) \nC4076( V267 V282 ) C4088( V272 V276 ) C4089( V272 V277 ) C4090( V272 V287 ) C4098( V275 V277 ) C4099( V275 V288 ) \nC4100( V276 V277 ) C4101( V276 V287 ) C4102( V276 V288 ) C4104( V277 V287 ) C4105( V277 V288 ) C4106( V278 V289 ) \nC4107( V278 V291 ) C4115( V289 V291 ) "];26-&gt;37[label="70: V29 V31 V34 V36 V37 \nV41 V44 V45 V48 V60 V63 \nV65 V70 V72 V74 V75 V92 \nV97 V99 V102 V106 V113 V116 \nV119 V120 V121 V122 V125 V127 \nV133 V150 V154 V159 V163 V168 \nV169 V171 V173 V183 V198 V205 \nV207 V211 V215 V217 V218 V223 \nV224 V225 V229 V231 V237 V246 \nV251 V254 V258 V259 V267 V271 \nV272 V275 V276 V277 V278 V282 \nV286 V287 V288 V289 V291 \n415: C611 ,C618 ,C620 ,C623 ,C626 ,\nC628 ,C629 ,C630 ,C631 ,C660 ,C661 ,\nC662 ,C665 ,C668 ,C673 ,C676 ,C679 ,\nC680 ,C684 ,C687 ,C688 ,C742 ,C743 ,\nC744 ,C745 ,C747 ,C748 ,C749 ,C753 ,\nC759 ,C760 ,C763 ,C765 ,C767 ,C768 ,\nC769 ,C796 ,C797 ,C798 ,C800 ,C802 ,\nC805 ,C807 ,C810 ,C819 ,C823 ,C832 ,\nC834 ,C835 ,C836 ,C837 ,C838 ,C840 ,\nC842 ,C918 ,C920 ,C922 ,C924 ,C928 ,\nC929 ,C933 ,C936 ,C938 ,C941 ,C995 ,\nC997 ,C1001 ,C1003 ,C1006 ,C1010 ,C1012 ,\nC1013 ,C1015 ,C1016 ,C1018 ,C1023 ,C1026 ,\nC1033 ,C1035 ,C1037 ,C1038 ,C1039 ,C1043 ,\nC1044 ,C1045 ,C1098 ,C1100 ,C1102 ,C1104 ,\nC1105 ,C1106 ,C1108 ,C1109 ,C1110 ,C1113 ,\nC1116 ,C1118 ,C1119 ,C1120 ,C1121 ,C1371 ,\nC1374 ,C1383 ,C1384 ,C1388 ,C1391 ,C1392 ,\nC1393 ,C1394 ,C1439 ,C1441 ,C1443 ,C1446 ,\nC1447 ,C1449 ,C1450 ,C1454 ,C1458 ,C1459 ,\nC1480 ,C1482 ,C1485 ,C1486 ,C1487 ,C1488 ,\nC1492 ,C1493 ,C1494 ,C1495 ,C1497 ,C1498 ,\nC1590 ,C1592 ,C1593 ,C1598 ,C1599 ,C1600 ,\nC1604 ,C1608 ,C1610 ,C1628 ,C1630 ,C1633 ,\nC1637 ,C1640 ,C1641 ,C1643 ,C1669 ,C1672 ,\nC1674 ,C1676 ,C1677 ,C1678 ,C1679 ,C1684 ,\nC1685 ,C1687 ,C1689 ,C1693 ,C1695 ,C1701 ,\nC1702 ,C2024 ,C2026 ,C2027 ,C2031 ,C2032 ,\nC2034 ,C2038 ,C2040 ,C2120 ,C2124 ,C2128 ,\nC2131 ,C2134 ,C2135 ,C2156 ,C2159 ,C2166 ,\nC2174 ,C2214 ,C2215 ,C2221 ,C2222 ,C2223 ,\nC2226 ,C2227 ,C2228 ,C2229 ,C2230 ,C2284 ,\nC2285 ,C2291 ,C2292 ,C2297 ,C2299 ,C2302 ,\nC2303 ,C2306 ,C2391 ,C2396 ,C2397 ,C2400 ,\nC2402 ,C2403 ,C2406 ,C2409 ,C2410 ,C2446 ,\nC2448 ,C2449 ,C2450 ,C2452 ,C2455 ,C2456 ,\nC2457 ,C2459 ,C2460 ,C2461 ,C2462 ,C2463 ,\nC2464 ,C2465 ,C2501 ,C2507 ,C2511 ,C2514 ,\nC2516 ,C2519 ,C2520 ,C2521 ,C2531 ,C2533 ,\nC2538 ,C2540 ,C2541 ,C2542 ,C2543 ,C2547 ,\nC2553 ,C2555 ,C2557 ,C2558 ,C2560 ,C2561 ,\nC2562 ,C2563 ,C2564 ,C2568 ,C2571 ,C2576 ,\nC2579 ,C2581 ,C2621 ,C2625 ,C2627 ,C2630 ,\nC2631 ,C2632 ,C2633 ,C2650 ,C2651 ,C2652 ,\nC2654 ,C2656 ,C2657 ,C2661 ,C2662 ,C2750 ,\nC2751 ,C2752 ,C2754 ,C2756 ,C2757 ,C2758 ,\nC2759 ,C2760 ,C2761 ,C2762 ,C2763 ,C2764 ,\nC3008 ,C3012 ,C3014 ,C3018 ,C3020 ,C3022 ,\nC3069 ,C3070 ,C3073 ,C3074 ,C3075 ,C3077 ,\nC3151 ,C3152 ,C3153 ,C3154 ,C3157 ,C3211 ,\nC3215 ,C3221 ,C3222 ,C3224 ,C3225 ,C3226 ,\nC3228 ,C3229 ,C3292 ,C3294 ,C3296 ,C3298 ,\nC3302 ,C3303 ,C3306 ,C3307 ,C3309 ,C3313 ,\nC3314 ,C3315 ,C3340 ,C3343 ,C3344 ,C3358 ,\nC3360 ,C3362 ,C3363 ,C3473 ,C3475 ,C3479 ,\nC3481 ,C3482 ,C3483 ,C3638 ,C3639 ,C3640 ,\nC3641 ,C3646 ,C3648 ,C3714 ,C3715 ,C3716 ,\nC3717 ,C3718 ,C3720 ,C3721 ,C3722 ,C3723 ,\nC3724 ,C3725 ,C3736 ,C3737 ,C3740 ,C3741 ,\nC3742 ,C3770 ,C3772 ,C3774 ,C3777 ,C3778 ,\nC3809 ,C3813 ,C3815 ,C3816 ,C3824 ,C3826 ,\nC3830 ,C3833 ,C3834 ,C3865 ,C3867 ,C3868 ,\nC3869 ,C3871 ,C3872 ,C3877 ,C3880 ,C3881 ,\nC3882 ,C3884 ,C3906 ,C3908 ,C3917 ,C3919 ,\nC3920 ,C3958 ,C3961 ,C3993 ,C3994 ,C3996 ,\nC3998 ,C3999 ,C4019 ,C4030 ,C4031 ,C4033 ,\nC4045 ,C4047 ,C4048 ,C4050 ,C4051 ,C4054 ,\nC4076 ,C4088 ,C4089 ,C4090 ,C4098 ,C4099 ,\nC4100 ,C4101 ,C4102 ,C4104 ,C4105 ,C4106 ,\nC4107 ,C4115 ,"];38[shape=box, label="id:38 level: 5\n33: V28 V43 V50 V54 V57 \nV73 V79 V93 V110 V122 V129 \nV137 V154 V155 V158 V160 V163 \nV170 V179 V185 V190 V198 V204 \nV209 V228 V231 V233 V235 V236 \nV240 V243 V257 V262 \n174: C581( V28 V57 ) C585( V28 V73 ) C586( V28 V79 ) C591( V28 V154 ) C593( V28 V160 ) \nC599( V28 V231 ) C600( V28 V240 ) C603( V28 V257 ) C968( V43 V57 ) C971( V43 V137 ) C974( V43 V163 ) \nC977( V43 V179 ) C980( V43 V185 ) C981( V43 V198 ) C985( V43 V231 ) C987( V43 V243 ) C988( V43 V262 ) \nC1150( V50 V73 ) C1154( V50 V110 ) C1155( V50 V122 ) C1156( V50 V129 ) C1160( V50 V158 ) C1161( V50 V179 ) \nC1163( V50 V209 ) C1165( V50 V233 ) C1167( V50 V262 ) C1235( V54 V93 ) C1239( V54 V155 ) C1241( V54 V170 ) \nC1243( V54 V179 ) C1245( V54 V190 ) C1250( V54 V204 ) C1254( V54 V228 ) C1256( V54 V235 ) C1257( V54 V236 ) \nC1313( V57 V73 ) C1314( V57 V79 ) C1319( V57 V137 ) C1322( V57 V154 ) C1323( V57 V160 ) C1324( V57 V163 ) \nC1326( V57 V179 ) C1327( V57 V185 ) C1328( V57 V198 ) C1330( V57 V231 ) C1331( V57 V240 ) C1332( V57 V243 ) \nC1333( V57 V257 ) C1646( V73 V79 ) C1647( V73 V110 ) C1649( V73 V122 ) C1650( V73 V129 ) C1652( V73 V154 ) \nC1653( V73 V158 ) C1654( V73 V160 ) C1655( V73 V179 ) C1656( V73 V209 ) C1658( V73 V231 ) C1659( V73 V233 ) \nC1660( V73 V240 ) C1661( V73 V243 ) C1662( V73 V257 ) C1663( V73 V262 ) C1762( V79 V154 ) C1764( V79 V160 ) \nC1772( V79 V231 ) C1773( V79 V240 ) C1775( V79 V257 ) C2047( V93 V155 ) C2048( V93 V160 ) C2049( V93 V170 ) \nC2050( V93 V179 ) C2051( V93 V185 ) C2052( V93 V190 ) C2053( V93 V204 ) C2054( V93 V228 ) C2056( V93 V235 ) \nC2057( V93 V236 ) C2347( V110 V122 ) C2348( V110 V129 ) C2350( V110 V158 ) C2352( V110 V179 ) C2354( V110 V209 ) \nC2356( V110 V233 ) C2360( V110 V262 ) C2565( V122 V129 ) C2567( V122 V158 ) C2569( V122 V179 ) C2574( V122 V209 ) \nC2577( V122 V233 ) C2578( V122 V235 ) C2580( V122 V262 ) C2679( V129 V158 ) C2680( V129 V179 ) C2682( V129 V209 ) \nC2683( V129 V233 ) C2685( V129 V262 ) C2810( V137 V163 ) C2813( V137 V179 ) C2815( V137 V185 ) C2816( V137 V198 ) \nC2817( V137 V231 ) C2818( V137 V233 ) C2819( V137 V235 ) C2820( V137 V243 ) C3064( V154 V160 ) C3070( V154 V231 ) \nC3071( V154 V240 ) C3072( V154 V257 ) C3079( V155 V163 ) C3080( V155 V170 ) C3082( V155 V179 ) C3083( V155 V190 ) \nC3085( V155 V204 ) C3091( V155 V228 ) C3092( V155 V235 ) C3093( V155 V236 ) C3134( V158 V179 ) C3141( V158 V209 ) \nC3143( V158 V233 ) C3145( V158 V262 ) C3161( V160 V185 ) C3164( V160 V231 ) C3166( V160 V240 ) C3169( V160 V257 ) \nC3212( V163 V179 ) C3213( V163 V185 ) C3215( V163 V198 ) C3222( V163 V231 ) C3223( V163 V243 ) C3317( V170 V179 ) \nC3318( V170 V185 ) C3320( V170 V190 ) C3321( V170 V204 ) C3323( V170 V228 ) C3324( V170 V235 ) C3325( V170 V236 ) \nC3418( V179 V185 ) C3419( V179 V190 ) C3420( V179 V198 ) C3421( V179 V204 ) C3422( V179 V209 ) C3423( V179 V228 ) \nC3424( V179 V231 ) C3425( V179 V233 ) C3426( V179 V235 ) C3427( V179 V236 ) C3428( V179 V243 ) C3429( V179 V262 ) \nC3491( V185 V198 ) C3493( V185 V231 ) C3494( V185 V243 ) C3548( V190 V204 ) C3549( V190 V228 ) C3551( V190 V235 ) \nC3552( V190 V236 ) C3553( V190 V243 ) C3637( V198 V209 ) C3641( V198 V231 ) C3643( V198 V243 ) C3706( V204 V228 ) \nC3708( V204 V235 ) C3709( V204 V236 ) C3751( V209 V233 ) C3756( V209 V262 ) C3896( V228 V235 ) C3897( V228 V236 ) \nC3914( V231 V240 ) C3915( V231 V243 ) C3916( V231 V257 ) C3933( V233 V262 ) C3944( V235 V236 ) C3972( V240 V243 ) \nC3973( V240 V257 ) "];27-&gt;38[label="32: V28 V43 V50 V54 V57 \nV73 V79 V93 V110 V122 V129 \nV137 V154 V155 V158 V160 V163 \nV170 V185 V190 V198 V204 V209 \nV228 V231 V233 V235 V236 V240 \nV243 V257 V262 \n148: C581 ,C585 ,C586 ,C591 ,C593 ,\nC599 ,C600 ,C603 ,C968 ,C971 ,C974 ,\nC980 ,C981 ,C985</w:t>
      </w:r>
    </w:p>
    <w:p>
      <w:pPr>
        <w:pStyle w:val="PreformattedText"/>
        <w:bidi w:val="0"/>
        <w:spacing w:before="0" w:after="0"/>
        <w:jc w:val="left"/>
        <w:rPr/>
      </w:pPr>
      <w:r>
        <w:rPr/>
        <w:t xml:space="preserve"> </w:t>
      </w:r>
      <w:r>
        <w:rPr/>
        <w:t>,C987 ,C988 ,C1150 ,\nC1154 ,C1155 ,C1156 ,C1160 ,C1163 ,C1165 ,\nC1167 ,C1235 ,C1239 ,C1241 ,C1245 ,C1250 ,\nC1254 ,C1256 ,C1257 ,C1313 ,C1314 ,C1319 ,\nC1322 ,C1323 ,C1324 ,C1327 ,C1328 ,C1330 ,\nC1331 ,C1332 ,C1333 ,C1646 ,C1647 ,C1649 ,\nC1650 ,C1652 ,C1653 ,C1654 ,C1656 ,C1658 ,\nC1659 ,C1660 ,C1661 ,C1662 ,C1663 ,C1762 ,\nC1764 ,C1772 ,C1773 ,C1775 ,C2047 ,C2048 ,\nC2049 ,C2051 ,C2052 ,C2053 ,C2054 ,C2056 ,\nC2057 ,C2347 ,C2348 ,C2350 ,C2354 ,C2356 ,\nC2360 ,C2565 ,C2567 ,C2574 ,C2577 ,C2578 ,\nC2580 ,C2679 ,C2682 ,C2683 ,C2685 ,C2810 ,\nC2815 ,C2816 ,C2817 ,C2818 ,C2819 ,C2820 ,\nC3064 ,C3070 ,C3071 ,C3072 ,C3079 ,C3080 ,\nC3083 ,C3085 ,C3091 ,C3092 ,C3093 ,C3141 ,\nC3143 ,C3145 ,C3161 ,C3164 ,C3166 ,C3169 ,\nC3213 ,C3215 ,C3222 ,C3223 ,C3318 ,C3320 ,\nC3321 ,C3323 ,C3324 ,C3325 ,C3491 ,C3493 ,\nC3494 ,C3548 ,C3549 ,C3551 ,C3552 ,C3553 ,\nC3637 ,C3641 ,C3643 ,C3706 ,C3708 ,C3709 ,\nC3751 ,C3756 ,C3896 ,C3897 ,C3914 ,C3915 ,\nC3916 ,C3933 ,C3944 ,C3972 ,C3973 ,"];39[shape=box, label="id:39 level: 5\n37: V2 V3 V5 V6 V7 \nV8 V9 V12 V13 V14 V15 \nV16 V18 V39 V50 V59 V72 \nV78 V83 V96 V102 V104 V126 \nV129 V132 V140 V193 V226 V246 \nV247 V256 V260 V267 V284 V285 \nV286 V290 \n202: C45( V2 V6 ) C46( V2 V8 ) C47( V2 V9 ) C49( V2 V12 ) C50( V2 V13 ) \nC51( V2 V16 ) C53( V2 V18 ) C55( V2 V39 ) C56( V2 V50 ) C57( V2 V83 ) C58( V2 V96 ) \nC59( V2 V102 ) C60( V2 V104 ) C61( V2 V126 ) C62( V2 V129 ) C63( V2 V132 ) C64( V2 V140 ) \nC65( V2 V193 ) C66( V2 V260 ) C67( V2 V284 ) C68( V2 V286 ) C70( V3 V7 ) C72( V3 V12 ) \nC73( V3 V13 ) C74( V3 V14 ) C75( V3 V15 ) C76( V3 V16 ) C77( V3 V18 ) C85( V3 V78 ) \nC89( V3 V129 ) C93( V3 V285 ) C114( V5 V6 ) C115( V5 V7 ) C116( V5 V8 ) C117( V5 V9 ) \nC120( V5 V12 ) C121( V5 V14 ) C122( V5 V15 ) C123( V5 V16 ) C125( V5 V18 ) C127( V5 V59 ) \nC131( V5 V226 ) C134( V5 V246 ) C135( V5 V247 ) C136( V5 V290 ) C137( V6 V9 ) C139( V6 V12 ) \nC140( V6 V15 ) C141( V6 V16 ) C144( V6 V50 ) C147( V6 V96 ) C148( V6 V102 ) C149( V6 V132 ) \nC152( V6 V226 ) C155( V6 V247 ) C156( V6 V286 ) C157( V7 V8 ) C160( V7 V12 ) C161( V7 V13 ) \nC162( V7 V14 ) C163( V7 V16 ) C164( V7 V18 ) C167( V7 V59 ) C171( V7 V78 ) C174( V7 V129 ) \nC175( V7 V246 ) C176( V7 V285 ) C177( V7 V290 ) C179( V8 V12 ) C180( V8 V13 ) C181( V8 V14 ) \nC182( V8 V15 ) C183( V8 V18 ) C184( V8 V59 ) C185( V8 V72 ) C186( V8 V104 ) C187( V8 V129 ) \nC188( V8 V140 ) C189( V8 V193 ) C190( V8 V246 ) C191( V8 V256 ) C192( V8 V260 ) C193( V8 V267 ) \nC194( V8 V284 ) C195( V8 V290 ) C197( V9 V12 ) C198( V9 V15 ) C199( V9 V16 ) C202( V9 V50 ) \nC205( V9 V96 ) C206( V9 V102 ) C207( V9 V132 ) C210( V9 V226 ) C213( V9 V247 ) C214( V9 V286 ) \nC253( V12 V15 ) C254( V12 V16 ) C256( V12 V18 ) C258( V12 V78 ) C259( V12 V104 ) C260( V12 V129 ) \nC261( V12 V140 ) C262( V12 V193 ) C263( V12 V226 ) C264( V12 V247 ) C265( V12 V260 ) C266( V12 V284 ) \nC267( V12 V285 ) C268( V13 V14 ) C269( V13 V15 ) C270( V13 V16 ) C274( V13 V39 ) C275( V13 V59 ) \nC277( V13 V72 ) C280( V13 V83 ) C283( V13 V126 ) C284( V13 V256 ) C285( V13 V267 ) C286( V14 V15 ) \nC287( V14 V18 ) C288( V14 V59 ) C291( V14 V72 ) C294( V14 V246 ) C295( V14 V256 ) C296( V14 V267 ) \nC299( V14 V290 ) C301( V15 V59 ) C304( V15 V72 ) C307( V15 V226 ) C308( V15 V247 ) C309( V15 V256 ) \nC310( V15 V267 ) C314( V16 V18 ) C316( V16 V39 ) C318( V16 V78 ) C320( V16 V83 ) C321( V16 V126 ) \nC322( V16 V129 ) C327( V16 V285 ) C340( V18 V59 ) C341( V18 V78 ) C342( V18 V104 ) C343( V18 V129 ) \nC344( V18 V140 ) C345( V18 V193 ) C346( V18 V246 ) C347( V18 V260 ) C348( V18 V284 ) C349( V18 V285 ) \nC350( V18 V290 ) C873( V39 V83 ) C877( V39 V126 ) C888( V39 V267 ) C1149( V50 V72 ) C1152( V50 V96 ) \nC1153( V50 V102 ) C1156( V50 V129 ) C1157( V50 V132 ) C1169( V50 V286 ) C1356( V59 V72 ) C1363( V59 V246 ) \nC1364( V59 V256 ) C1366( V59 V267 ) C1369( V59 V290 ) C1639( V72 V256 ) C1641( V72 V267 ) C1742( V78 V129 ) \nC1748( V78 V193 ) C1756( V78 V285 ) C1853( V83 V126 ) C2103( V96 V102 ) C2105( V96 V132 ) C2117( V96 V286 ) \nC2118( V96 V290 ) C2217( V102 V132 ) C2228( V102 V286 ) C2255( V104 V129 ) C2257( V104 V140 ) C2263( V104 V193 ) \nC2265( V104 V260 ) C2266( V104 V284 ) C2678( V129 V140 ) C2681( V129 V193 ) C2684( V129 V260 ) C2686( V129 V284 ) \nC2687( V129 V285 ) C2748( V132 V286 ) C2861( V140 V193 ) C2866( V140 V260 ) C2869( V140 V284 ) C3582( V193 V260 ) \nC3586( V193 V284 ) C3888( V226 V247 ) C3890( V226 V284 ) C3891( V226 V285 ) C3995( V246 V260 ) C3996( V246 V267 ) \nC4000( V246 V290 ) C4004( V247 V290 ) C4039( V256 V267 ) C4056( V260 V284 ) C4112( V284 V285 ) "];28-&gt;39[label="33: V3 V5 V6 V7 V9 \nV13 V14 V15 V16 V39 V50 \nV59 V72 V78 V83 V96 V102 \nV104 V126 V129 V132 V140 V193 \nV226 V246 V247 V256 V260 V267 \nV284 V285 V286 V290 \n128: C70 ,C73 ,C74 ,C75 ,C76 ,\nC85 ,C89 ,C93 ,C114 ,C115 ,C117 ,\nC121 ,C122 ,C123 ,C127 ,C131 ,C134 ,\nC135 ,C136 ,C137 ,C140 ,C141 ,C144 ,\nC147 ,C148 ,C149 ,C152 ,C155 ,C156 ,\nC161 ,C162 ,C163 ,C167 ,C171 ,C174 ,\nC175 ,C176 ,C177 ,C198 ,C199 ,C202 ,\nC205 ,C206 ,C207 ,C210 ,C213 ,C214 ,\nC268 ,C269 ,C270 ,C274 ,C275 ,C277 ,\nC280 ,C283 ,C284 ,C285 ,C286 ,C288 ,\nC291 ,C294 ,C295 ,C296 ,C299 ,C301 ,\nC304 ,C307 ,C308 ,C309 ,C310 ,C316 ,\nC318 ,C320 ,C321 ,C322 ,C327 ,C873 ,\nC877 ,C888 ,C1149 ,C1152 ,C1153 ,C1156 ,\nC1157 ,C1169 ,C1356 ,C1363 ,C1364 ,C1366 ,\nC1369 ,C1639 ,C1641 ,C1742 ,C1748 ,C1756 ,\nC1853 ,C2103 ,C2105 ,C2117 ,C2118 ,C2217 ,\nC2228 ,C2255 ,C2257 ,C2263 ,C2265 ,C2266 ,\nC2678 ,C2681 ,C2684 ,C2686 ,C2687 ,C2748 ,\nC2861 ,C2866 ,C2869 ,C3582 ,C3586 ,C3888 ,\nC3890 ,C3891 ,C3995 ,C3996 ,C4000 ,C4004 ,\nC4039 ,C4056 ,C4112 ,"];40[shape=box, label="id:40 level: 6\n26: V20 V21 V35 V37 V42 \nV51 V55 V71 V77 V85 V87 \nV104 V105 V114 V139 V146 V147 \nV149 V177 V184 V246 V260 V262 \nV273 V287 V296 \n150: C362( V20 V21 ) C365( V20 V37 ) C366( V20 V42 ) C368( V20 V51 ) C369( V20 V85 ) \nC372( V20 V104 ) C373( V20 V105 ) C375( V20 V147 ) C379( V20 V184 ) C386( V20 V260 ) C391( V21 V37 ) \nC392( V21 V42 ) C393( V21 V51 ) C396( V21 V85 ) C400( V21 V104 ) C405( V21 V147 ) C409( V21 V184 ) \nC414( V21 V260 ) C774( V35 V71 ) C776( V35 V85 ) C777( V35 V87 ) C779( V35 V105 ) C781( V35 V139 ) \nC783( V35 V147 ) C784( V35 V149 ) C785( V35 V177 ) C792( V35 V262 ) C820( V37 V42 ) C821( V37 V51 ) \nC822( V37 V55 ) C824( V37 V77 ) C825( V37 V85 ) C827( V37 V104 ) C828( V37 V114 ) C830( V37 V146 ) \nC831( V37 V147 ) C833( V37 V184 ) C838( V37 V246 ) C839( V37 V260 ) C841( V37 V273 ) C842( V37 V287 ) \nC843( V37 V296 ) C942( V42 V51 ) C946( V42 V85 ) C947( V42 V104 ) C951( V42 V147 ) C957( V42 V184 ) \nC964( V42 V260 ) C1174( V51 V85 ) C1175( V51 V87 ) C1177( V51 V104 ) C1178( V51 V147 ) C1182( V51 V184 ) \nC1188( V51 V260 ) C1189( V51 V262 ) C1262( V55 V77 ) C1263( V55 V85 ) C1265( V55 V114 ) C1268( V55 V139 ) \nC1270( V55 V146 ) C1279( V55 V246 ) C1280( V55 V260 ) C1282( V55 V273 ) C1284( V55 V287 ) C1285( V55 V296 ) \nC1611( V71 V85 ) C1612( V71 V87 ) C1614( V71 V105 ) C1616( V71 V139 ) C1617( V71 V147 ) C1618( V71 V149 ) \nC1619( V71 V177 ) C1625( V71 V262 ) C1721( V77 V85 ) C1724( V77 V114 ) C1726( V77 V146 ) C1727( V77 V149 ) \nC1733( V77 V246 ) C1734( V77 V260 ) C1736( V77 V273 ) C1738( V77 V287 ) C1739( V77 V296 ) C1888( V85 V87 ) \nC1889( V85 V104 ) C1890( V85 V105 ) C1891( V85 V114 ) C1892( V85 V139 ) C1893( V85 V146 ) C1894( V85 V147 ) \nC1895( V85 V149 ) C1896( V85 V177 ) C1897( V85 V184 ) C1898( V85 V246 ) C1899( V85 V260 ) C1900( V85 V262 ) \nC1901( V85 V273 ) C1902( V85 V287 ) C1903( V85 V296 ) C1924( V87 V105 ) C1926( V87 V139 ) C1927( V87 V147 ) \nC1928( V87 V149 ) C1930( V87 V177 ) C1939( V87 V262 ) C2259( V104 V147 ) C2262( V104 V184 ) C2265( V104 V260 ) \nC2270( V105 V139 ) C2271( V105 V147 ) C2273( V105 V149 ) C2277( V105 V177 ) C2281( V105 V262 ) C2415( V114 V146 ) \nC2417( V114 V177 ) C2422( V114 V246 ) C2423( V114 V260 ) C2424( V114 V273 ) C2425( V114 V287 ) C2426( V114 V296 ) \nC2842( V139 V146 ) C2843( V139 V147 ) C2845( V139 V149 ) C2847( V139 V177 ) C2853( V139 V262 ) C2963( V146 V246 ) \nC2964( V146 V260 ) C2965( V146 V273 ) C2966( V146 V287 ) C2967( V146 V296 ) C2968( V147 V149 ) C2970( V147 V177 ) \nC2971( V147 V184 ) C2975( V147 V260 ) C2976( V147 V262 ) C2979( V147 V296 ) C2997( V149 V177 ) C3001( V149 V262 ) \nC3005( V149 V273 ) C3403( V177 V262 ) C3490( V184 V260 ) C3995( V246 V260 ) C3997( V246 V273 ) C3999( V246 V287 ) \nC4001( V246 V296 ) C4055( V260 V273 ) C4057( V260 V287 ) C4058( V260 V296 ) C4094( V273 V287 ) C4095( V273 V296 ) \nC4114( V287 V296 ) "];29-&gt;40[label="25: V20 V21 V35 V37 V42 \nV51 V55 V71 V77 V87 V104 \nV105 V114 V139 V146 V147 V149 \nV177 V184 V246 V260 V262 V273 \nV287 V296 \n125: C362 ,C365 ,C366 ,C368 ,C372 ,\nC373 ,C375 ,C379 ,C386 ,C391 ,C392 ,\nC393 ,C400 ,C405 ,C409 ,C414 ,C774 ,\nC777 ,C779 ,C781 ,C783 ,C784 ,C785 ,\nC792 ,C820 ,C821 ,C822 ,C824 ,C827 ,\nC828 ,C830 ,C831 ,C833 ,C838 ,C839 ,\nC841 ,C842 ,C843 ,C942 ,C947 ,C951 ,\nC957 ,C964 ,C1175 ,C1177 ,C1178 ,C1182 ,\nC1188 ,C1189 ,C1262 ,C1265 ,C1268 ,C1270 ,\nC1279 ,C1280 ,C1282 ,C1284 ,C1285 ,C1612 ,\nC1614 ,C1616 ,C1617 ,C1618 ,C1619 ,C1625 ,\nC1724 ,C1726 ,C1727 ,C1733 ,C1734 ,C1736 ,\nC1738 ,C1739 ,C1924 ,C1926 ,C1927 ,C1928 ,\nC1930 ,C1939 ,C2259 ,C2262 ,C2265 ,C2270 ,\nC2271 ,C2273 ,C2277 ,C2281 ,C2415 ,C2417 ,\nC2422 ,C2423 ,C2424 ,C2425 ,C2426 ,C2842 ,\nC2843 ,C2845 ,C2847 ,C2853 ,C2963 ,C2964 ,\nC2965 ,C2966 ,C2967 ,C2968 ,C2970 ,C2971 ,\nC2975 ,C2976 ,C2979 ,C2997 ,C3001 ,C3005 ,\nC3403 ,C3490 ,C3995 ,C3997 ,C3999 ,C4001 ,\nC4055 ,C4057 ,C4058 ,C4094 ,C4095 ,C4114 ,"];41[shape=box, label="id:41 level: 6\n27: V24 V35 V44 V56 V69 \nV74 V75 V93 V94 V98 V100 \nV107 V108 V126 V127 V141 V160 \nV165 V185 V206 V210 V248 V253 \nV261 V270 V278 V288 \n154: C473( V24 V35 ) C476( V24 V69 ) C478( V24 V74 ) C482( V24 V127 ) C486( V24 V141 ) \nC489( V24 V210 ) C495( V24 V253 ) C496( V24 V261 ) C497( V24 V270 ) C499( V24 V278 ) C773( V35 V69 ) \nC775( V35 V74</w:t>
      </w:r>
    </w:p>
    <w:p>
      <w:pPr>
        <w:pStyle w:val="PreformattedText"/>
        <w:bidi w:val="0"/>
        <w:spacing w:before="0" w:after="0"/>
        <w:jc w:val="left"/>
        <w:rPr/>
      </w:pPr>
      <w:r>
        <w:rPr/>
        <w:t xml:space="preserve"> </w:t>
      </w:r>
      <w:r>
        <w:rPr/>
        <w:t>) C780( V35 V127 ) C782( V35 V141 ) C787( V35 V210 ) C790( V35 V253 ) C791( V35 V261 ) \nC793( V35 V270 ) C794( V35 V278 ) C991( V44 V56 ) C995( V44 V75 ) C998( V44 V98 ) C999( V44 V107 ) \nC1001( V44 V127 ) C1005( V44 V165 ) C1007( V44 V206 ) C1009( V44 V210 ) C1014( V44 V253 ) C1015( V44 V288 ) \nC1289( V56 V69 ) C1291( V56 V75 ) C1294( V56 V98 ) C1295( V56 V107 ) C1300( V56 V165 ) C1303( V56 V206 ) \nC1304( V56 V210 ) C1309( V56 V253 ) C1311( V56 V288 ) C1563( V69 V74 ) C1565( V69 V93 ) C1566( V69 V94 ) \nC1567( V69 V100 ) C1568( V69 V108 ) C1571( V69 V126 ) C1572( V69 V127 ) C1573( V69 V141 ) C1574( V69 V160 ) \nC1576( V69 V185 ) C1578( V69 V210 ) C1579( V69 V248 ) C1581( V69 V253 ) C1583( V69 V261 ) C1584( V69 V270 ) \nC1585( V69 V278 ) C1665( V74 V93 ) C1669( V74 V127 ) C1670( V74 V141 ) C1675( V74 V210 ) C1681( V74 V253 ) \nC1682( V74 V261 ) C1683( V74 V270 ) C1685( V74 V278 ) C1688( V75 V98 ) C1690( V75 V107 ) C1691( V75 V108 ) \nC1694( V75 V165 ) C1696( V75 V206 ) C1697( V75 V210 ) C1700( V75 V253 ) C1702( V75 V288 ) C2041( V93 V94 ) \nC2042( V93 V100 ) C2043( V93 V108 ) C2046( V93 V126 ) C2048( V93 V160 ) C2051( V93 V185 ) C2059( V93 V248 ) \nC2060( V93 V253 ) C2062( V94 V100 ) C2063( V94 V108 ) C2066( V94 V126 ) C2069( V94 V160 ) C2070( V94 V185 ) \nC2074( V94 V248 ) C2077( V94 V253 ) C2136( V98 V107 ) C2140( V98 V165 ) C2143( V98 V206 ) C2145( V98 V210 ) \nC2149( V98 V248 ) C2150( V98 V253 ) C2153( V98 V288 ) C2177( V100 V108 ) C2181( V100 V126 ) C2182( V100 V141 ) \nC2184( V100 V160 ) C2187( V100 V185 ) C2190( V100 V206 ) C2192( V100 V248 ) C2194( V100 V253 ) C2307( V107 V108 ) \nC2311( V107 V165 ) C2315( V107 V206 ) C2316( V107 V210 ) C2320( V107 V253 ) C2323( V107 V288 ) C2325( V108 V126 ) \nC2327( V108 V160 ) C2329( V108 V185 ) C2331( V108 V248 ) C2332( V108 V253 ) C2634( V126 V160 ) C2637( V126 V185 ) \nC2639( V126 V248 ) C2640( V126 V253 ) C2641( V126 V261 ) C2646( V127 V141 ) C2653( V127 V210 ) C2658( V127 V253 ) \nC2659( V127 V261 ) C2660( V127 V270 ) C2661( V127 V278 ) C2871( V141 V206 ) C2872( V141 V210 ) C2876( V141 V253 ) \nC2878( V141 V261 ) C2880( V141 V270 ) C2881( V141 V278 ) C3161( V160 V185 ) C3167( V160 V248 ) C3168( V160 V253 ) \nC3247( V165 V206 ) C3249( V165 V210 ) C3257( V165 V253 ) C3259( V165 V288 ) C3495( V185 V248 ) C3496( V185 V253 ) \nC3497( V185 V261 ) C3727( V206 V210 ) C3730( V206 V253 ) C3733( V206 V288 ) C3764( V210 V253 ) C3765( V210 V261 ) \nC3766( V210 V270 ) C3767( V210 V278 ) C3768( V210 V288 ) C4005( V248 V253 ) C4026( V253 V261 ) C4027( V253 V270 ) \nC4028( V253 V278 ) C4029( V253 V288 ) C4059( V261 V270 ) C4061( V261 V278 ) C4083( V270 V278 ) "];30-&gt;41[label="26: V24 V35 V44 V56 V69 \nV74 V75 V93 V94 V98 V100 \nV107 V108 V126 V127 V141 V160 \nV165 V185 V206 V210 V248 V261 \nV270 V278 V288 \n128: C473 ,C476 ,C478 ,C482 ,C486 ,\nC489 ,C496 ,C497 ,C499 ,C773 ,C775 ,\nC780 ,C782 ,C787 ,C791 ,C793 ,C794 ,\nC991 ,C995 ,C998 ,C999 ,C1001 ,C1005 ,\nC1007 ,C1009 ,C1015 ,C1289 ,C1291 ,C1294 ,\nC1295 ,C1300 ,C1303 ,C1304 ,C1311 ,C1563 ,\nC1565 ,C1566 ,C1567 ,C1568 ,C1571 ,C1572 ,\nC1573 ,C1574 ,C1576 ,C1578 ,C1579 ,C1583 ,\nC1584 ,C1585 ,C1665 ,C1669 ,C1670 ,C1675 ,\nC1682 ,C1683 ,C1685 ,C1688 ,C1690 ,C1691 ,\nC1694 ,C1696 ,C1697 ,C1702 ,C2041 ,C2042 ,\nC2043 ,C2046 ,C2048 ,C2051 ,C2059 ,C2062 ,\nC2063 ,C2066 ,C2069 ,C2070 ,C2074 ,C2136 ,\nC2140 ,C2143 ,C2145 ,C2149 ,C2153 ,C2177 ,\nC2181 ,C2182 ,C2184 ,C2187 ,C2190 ,C2192 ,\nC2307 ,C2311 ,C2315 ,C2316 ,C2323 ,C2325 ,\nC2327 ,C2329 ,C2331 ,C2634 ,C2637 ,C2639 ,\nC2641 ,C2646 ,C2653 ,C2659 ,C2660 ,C2661 ,\nC2871 ,C2872 ,C2878 ,C2880 ,C2881 ,C3161 ,\nC3167 ,C3247 ,C3249 ,C3259 ,C3495 ,C3497 ,\nC3727 ,C3733 ,C3765 ,C3766 ,C3767 ,C3768 ,\nC4059 ,C4061 ,C4083 ,"];42[shape=box, label="id:42 level: 6\n26: V38 V39 V42 V53 V90 \nV95 V107 V121 V144 V152 V156 \nV158 V181 V182 V200 V201 V210 \nV213 V232 V233 V249 V250 V251 \nV267 V280 V296 \n140: C846( V38 V95 ) C849( V38 V144 ) C853( V38 V181 ) C854( V38 V182 ) C856( V38 V200 ) \nC859( V38 V232 ) C861( V38 V249 ) C862( V38 V250 ) C870( V38 V296 ) C871( V39 V42 ) C872( V39 V53 ) \nC874( V39 V90 ) C875( V39 V107 ) C876( V39 V121 ) C878( V39 V152 ) C879( V39 V156 ) C880( V39 V158 ) \nC881( V39 V200 ) C882( V39 V201 ) C883( V39 V210 ) C884( V39 V213 ) C885( V39 V233 ) C886( V39 V250 ) \nC887( V39 V251 ) C888( V39 V267 ) C889( V39 V280 ) C943( V42 V53 ) C948( V42 V121 ) C952( V42 V152 ) \nC954( V42 V156 ) C960( V42 V210 ) C961( V42 V213 ) C962( V42 V250 ) C963( V42 V251 ) C1211( V53 V121 ) \nC1217( V53 V152 ) C1219( V53 V156 ) C1224( V53 V210 ) C1225( V53 V213 ) C1227( V53 V233 ) C1230( V53 V250 ) \nC1231( V53 V251 ) C1983( V90 V107 ) C1987( V90 V158 ) C1992( V90 V200 ) C1993( V90 V201 ) C1994( V90 V233 ) \nC1996( V90 V250 ) C1999( V90 V267 ) C2000( V90 V280 ) C2085( V95 V144 ) C2087( V95 V181 ) C2088( V95 V182 ) \nC2091( V95 V200 ) C2092( V95 V213 ) C2093( V95 V232 ) C2096( V95 V249 ) C2097( V95 V250 ) C2100( V95 V280 ) \nC2102( V95 V296 ) C2310( V107 V158 ) C2313( V107 V200 ) C2314( V107 V201 ) C2316( V107 V210 ) C2317( V107 V233 ) \nC2319( V107 V250 ) C2321( V107 V267 ) C2322( V107 V280 ) C2546( V121 V152 ) C2549( V121 V156 ) C2552( V121 V210 ) \nC2554( V121 V213 ) C2556( V121 V250 ) C2557( V121 V251 ) C2922( V144 V181 ) C2923( V144 V182 ) C2925( V144 V200 ) \nC2929( V144 V232 ) C2931( V144 V249 ) C2932( V144 V250 ) C2936( V144 V296 ) C3037( V152 V156 ) C3041( V152 V210 ) \nC3042( V152 V213 ) C3044( V152 V249 ) C3045( V152 V250 ) C3046( V152 V251 ) C3106( V156 V210 ) C3107( V156 V213 ) \nC3109( V156 V250 ) C3110( V156 V251 ) C3135( V158 V182 ) C3138( V158 V200 ) C3139( V158 V201 ) C3143( V158 V233 ) \nC3144( V158 V250 ) C3146( V158 V267 ) C3147( V158 V280 ) C3445( V181 V182 ) C3447( V181 V200 ) C3449( V181 V232 ) \nC3451( V181 V249 ) C3452( V181 V250 ) C3457( V181 V296 ) C3460( V182 V200 ) C3464( V182 V232 ) C3467( V182 V249 ) \nC3468( V182 V250 ) C3470( V182 V296 ) C3663( V200 V201 ) C3665( V200 V232 ) C3666( V200 V233 ) C3667( V200 V249 ) \nC3668( V200 V250 ) C3670( V200 V267 ) C3671( V200 V280 ) C3673( V200 V296 ) C3676( V201 V233 ) C3679( V201 V250 ) \nC3681( V201 V267 ) C3683( V201 V280 ) C3761( V210 V213 ) C3762( V210 V250 ) C3763( V210 V251 ) C3795( V213 V250 ) \nC3796( V213 V251 ) C3799( V213 V280 ) C3922( V232 V249 ) C3923( V232 V250 ) C3929( V232 V296 ) C3932( V233 V250 ) \nC3934( V233 V267 ) C3935( V233 V280 ) C4010( V249 V250 ) C4013( V249 V296 ) C4014( V250 V251 ) C4015( V250 V267 ) \nC4016( V250 V280 ) C4017( V250 V296 ) C4075( V267 V280 ) "];31-&gt;42[label="25: V38 V39 V42 V53 V90 \nV95 V107 V121 V144 V152 V156 \nV158 V181 V182 V200 V201 V210 \nV213 V232 V233 V249 V251 V267 \nV280 V296 \n115: C846 ,C849 ,C853 ,C854 ,C856 ,\nC859 ,C861 ,C870 ,C871 ,C872 ,C874 ,\nC875 ,C876 ,C878 ,C879 ,C880 ,C881 ,\nC882 ,C883 ,C884 ,C885 ,C887 ,C888 ,\nC889 ,C943 ,C948 ,C952 ,C954 ,C960 ,\nC961 ,C963 ,C1211 ,C1217 ,C1219 ,C1224 ,\nC1225 ,C1227 ,C1231 ,C1983 ,C1987 ,C1992 ,\nC1993 ,C1994 ,C1999 ,C2000 ,C2085 ,C2087 ,\nC2088 ,C2091 ,C2092 ,C2093 ,C2096 ,C2100 ,\nC2102 ,C2310 ,C2313 ,C2314 ,C2316 ,C2317 ,\nC2321 ,C2322 ,C2546 ,C2549 ,C2552 ,C2554 ,\nC2557 ,C2922 ,C2923 ,C2925 ,C2929 ,C2931 ,\nC2936 ,C3037 ,C3041 ,C3042 ,C3044 ,C3046 ,\nC3106 ,C3107 ,C3110 ,C3135 ,C3138 ,C3139 ,\nC3143 ,C3146 ,C3147 ,C3445 ,C3447 ,C3449 ,\nC3451 ,C3457 ,C3460 ,C3464 ,C3467 ,C3470 ,\nC3663 ,C3665 ,C3666 ,C3667 ,C3670 ,C3671 ,\nC3673 ,C3676 ,C3681 ,C3683 ,C3761 ,C3763 ,\nC3796 ,C3799 ,C3922 ,C3929 ,C3934 ,C3935 ,\nC4013 ,C4075 ,"];43[shape=box, label="id:43 level: 6\n29: V38 V52 V78 V115 V119 \nV138 V144 V157 V161 V162 V164 \nV169 V178 V193 V198 V209 V212 \nV215 V224 V232 V234 V263 V265 \nV266 V272 V279 V286 V289 V293 \n175: C844( V38 V52 ) C847( V38 V115 ) C849( V38 V144 ) C850( V38 V164 ) C851( V38 V169 ) \nC858( V38 V212 ) C859( V38 V232 ) C860( V38 V234 ) C864( V38 V263 ) C865( V38 V265 ) C866( V38 V272 ) \nC869( V38 V293 ) C1191( V52 V115 ) C1193( V52 V164 ) C1198( V52 V212 ) C1200( V52 V232 ) C1201( V52 V234 ) \nC1206( V52 V263 ) C1207( V52 V265 ) C1208( V52 V272 ) C1209( V52 V293 ) C1740( V78 V119 ) C1744( V78 V157 ) \nC1745( V78 V161 ) C1746( V78 V178 ) C1748( V78 V193 ) C1752( V78 V224 ) C1754( V78 V234 ) C1755( V78 V279 ) \nC1757( V78 V289 ) C1758( V78 V293 ) C2430( V115 V164 ) C2435( V115 V212 ) C2437( V115 V224 ) C2438( V115 V232 ) \nC2439( V115 V234 ) C2441( V115 V263 ) C2442( V115 V265 ) C2443( V115 V272 ) C2444( V115 V293 ) C2504( V119 V157 ) \nC2505( V119 V161 ) C2506( V119 V162 ) C2509( V119 V178 ) C2510( V119 V193 ) C2514( V119 V224 ) C2515( V119 V234 ) \nC2518( V119 V279 ) C2520( V119 V286 ) C2521( V119 V289 ) C2522( V119 V293 ) C2825( V138 V144 ) C2827( V138 V162 ) \nC2828( V138 V164 ) C2830( V138 V169 ) C2832( V138 V198 ) C2834( V138 V209 ) C2835( V138 V215 ) C2837( V138 V234 ) \nC2838( V138 V263 ) C2839( V138 V265 ) C2840( V138 V266 ) C2841( V138 V286 ) C2919( V144 V162 ) C2920( V144 V169 ) \nC2921( V144 V178 ) C2924( V144 V198 ) C2926( V144 V209 ) C2927( V144 V215 ) C2929( V144 V232 ) C2930( V144 V234 ) \nC2933( V144 V263 ) C2934( V144 V266 ) C2935( V144 V286 ) C3114( V157 V161 ) C3117( V157 V178 ) C3121( V157 V193 ) \nC3122( V157 V224 ) C3124( V157 V234 ) C3131( V157 V279 ) C3132( V157 V289 ) C3133( V157 V293 ) C3175( V161 V178 ) \nC3178( V161 V193 ) C3181( V161 V224 ) C3182( V161 V232 ) C3183( V161 V234 ) C3187( V161 V272 ) C3188( V161 V279 ) \nC3189( V161 V289 ) C3190( V161 V293 ) C3192( V162 V169 ) C3196( V162 V198 ) C3197( V162 V209 ) C3199( V162 V215 ) \nC3200( V162 V234 ) C3205( V162 V263 ) C3206( V162 V266 ) C3209( V162 V286 ) C3234( V164 V212 ) C3237( V164 V232 ) \nC3238( V164 V234 ) C3239( V164 V263 ) C3240( V164 V265 ) C3241( V164 V272 ) C3242( V164 V293 ) C3302( V169 V198 ) \nC3304( V169 V209 ) C3306( V169 V215 ) C3308( V169 V234 ) C3311( V169 V263 ) C3312( V169 V266 ) C3314( V169 V286 ) \nC3406( V178 V193 ) C3410( V178 V224 ) C3411( V178 V234 ) C3414( V178 V279 ) C3415( V178</w:t>
      </w:r>
    </w:p>
    <w:p>
      <w:pPr>
        <w:pStyle w:val="PreformattedText"/>
        <w:bidi w:val="0"/>
        <w:spacing w:before="0" w:after="0"/>
        <w:jc w:val="left"/>
        <w:rPr/>
      </w:pPr>
      <w:r>
        <w:rPr/>
        <w:t xml:space="preserve"> </w:t>
      </w:r>
      <w:r>
        <w:rPr/>
        <w:t>V289 ) C3417( V178 V293 ) \nC3579( V193 V224 ) C3581( V193 V234 ) C3585( V193 V279 ) C3588( V193 V289 ) C3589( V193 V293 ) C3637( V198 V209 ) \nC3639( V198 V215 ) C3642( V198 V234 ) C3644( V198 V263 ) C3645( V198 V266 ) C3648( V198 V286 ) C3750( V209 V215 ) \nC3752( V209 V234 ) C3757( V209 V263 ) C3758( V209 V266 ) C3759( V209 V286 ) C3779( V212 V232 ) C3780( V212 V234 ) \nC3785( V212 V263 ) C3786( V212 V265 ) C3787( V212 V272 ) C3789( V212 V279 ) C3790( V212 V293 ) C3810( V215 V234 ) \nC3811( V215 V263 ) C3812( V215 V266 ) C3816( V215 V286 ) C3866( V224 V234 ) C3870( V224 V279 ) C3872( V224 V289 ) \nC3873( V224 V293 ) C3921( V232 V234 ) C3924( V232 V263 ) C3926( V232 V265 ) C3927( V232 V272 ) C3928( V232 V293 ) \nC3936( V234 V263 ) C3937( V234 V265 ) C3938( V234 V266 ) C3939( V234 V272 ) C3940( V234 V279 ) C3941( V234 V286 ) \nC3942( V234 V289 ) C3943( V234 V293 ) C4064( V263 V265 ) C4065( V263 V266 ) C4066( V263 V272 ) C4067( V263 V286 ) \nC4068( V263 V293 ) C4070( V265 V272 ) C4072( V265 V293 ) C4074( V266 V286 ) C4091( V272 V293 ) C4108( V279 V289 ) \nC4109( V279 V293 ) C4116( V289 V293 ) "];32-&gt;43[label="28: V38 V52 V78 V115 V119 \nV138 V144 V157 V161 V162 V164 \nV169 V178 V193 V198 V209 V212 \nV215 V224 V232 V263 V265 V266 \nV272 V279 V286 V289 V293 \n147: C844 ,C847 ,C849 ,C850 ,C851 ,\nC858 ,C859 ,C864 ,C865 ,C866 ,C869 ,\nC1191 ,C1193 ,C1198 ,C1200 ,C1206 ,C1207 ,\nC1208 ,C1209 ,C1740 ,C1744 ,C1745 ,C1746 ,\nC1748 ,C1752 ,C1755 ,C1757 ,C1758 ,C2430 ,\nC2435 ,C2437 ,C2438 ,C2441 ,C2442 ,C2443 ,\nC2444 ,C2504 ,C2505 ,C2506 ,C2509 ,C2510 ,\nC2514 ,C2518 ,C2520 ,C2521 ,C2522 ,C2825 ,\nC2827 ,C2828 ,C2830 ,C2832 ,C2834 ,C2835 ,\nC2838 ,C2839 ,C2840 ,C2841 ,C2919 ,C2920 ,\nC2921 ,C2924 ,C2926 ,C2927 ,C2929 ,C2933 ,\nC2934 ,C2935 ,C3114 ,C3117 ,C3121 ,C3122 ,\nC3131 ,C3132 ,C3133 ,C3175 ,C3178 ,C3181 ,\nC3182 ,C3187 ,C3188 ,C3189 ,C3190 ,C3192 ,\nC3196 ,C3197 ,C3199 ,C3205 ,C3206 ,C3209 ,\nC3234 ,C3237 ,C3239 ,C3240 ,C3241 ,C3242 ,\nC3302 ,C3304 ,C3306 ,C3311 ,C3312 ,C3314 ,\nC3406 ,C3410 ,C3414 ,C3415 ,C3417 ,C3579 ,\nC3585 ,C3588 ,C3589 ,C3637 ,C3639 ,C3644 ,\nC3645 ,C3648 ,C3750 ,C3757 ,C3758 ,C3759 ,\nC3779 ,C3785 ,C3786 ,C3787 ,C3789 ,C3790 ,\nC3811 ,C3812 ,C3816 ,C3870 ,C3872 ,C3873 ,\nC3924 ,C3926 ,C3927 ,C3928 ,C4064 ,C4065 ,\nC4066 ,C4067 ,C4068 ,C4070 ,C4072 ,C4074 ,\nC4091 ,C4108 ,C4109 ,C4116 ,"];44[shape=box, label="id:44 level: 6\n27: V32 V42 V43 V46 V51 \nV52 V58 V64 V76 V98 V123 \nV138 V140 V154 V156 V164 V166 \nV176 V180 V184 V191 V206 V207 \nV208 V220 V242 V262 \n145: C689( V32 V43 ) C690( V32 V51 ) C691( V32 V52 ) C705( V32 V156 ) C706( V32 V166 ) \nC708( V32 V180 ) C709( V32 V206 ) C713( V32 V242 ) C714( V32 V262 ) C942( V42 V51 ) C944( V42 V58 ) \nC945( V42 V64 ) C949( V42 V123 ) C950( V42 V140 ) C953( V42 V154 ) C954( V42 V156 ) C955( V42 V166 ) \nC956( V42 V176 ) C957( V42 V184 ) C958( V42 V191 ) C959( V42 V208 ) C965( V43 V46 ) C966( V43 V51 ) \nC967( V43 V52 ) C969( V43 V76 ) C970( V43 V98 ) C972( V43 V138 ) C973( V43 V156 ) C975( V43 V164 ) \nC976( V43 V166 ) C978( V43 V180 ) C979( V43 V184 ) C982( V43 V206 ) C983( V43 V207 ) C984( V43 V220 ) \nC986( V43 V242 ) C988( V43 V262 ) C1046( V46 V76 ) C1050( V46 V98 ) C1052( V46 V138 ) C1056( V46 V164 ) \nC1057( V46 V166 ) C1060( V46 V184 ) C1063( V46 V207 ) C1064( V46 V220 ) C1171( V51 V52 ) C1179( V51 V156 ) \nC1180( V51 V166 ) C1181( V51 V180 ) C1182( V51 V184 ) C1185( V51 V206 ) C1186( V51 V242 ) C1189( V51 V262 ) \nC1192( V52 V156 ) C1193( V52 V164 ) C1194( V52 V166 ) C1195( V52 V180 ) C1197( V52 V206 ) C1204( V52 V242 ) \nC1205( V52 V262 ) C1336( V58 V64 ) C1341( V58 V123 ) C1344( V58 V140 ) C1345( V58 V154 ) C1346( V58 V166 ) \nC1347( V58 V176 ) C1349( V58 V191 ) C1351( V58 V208 ) C1461( V64 V76 ) C1467( V64 V123 ) C1469( V64 V140 ) \nC1471( V64 V154 ) C1472( V64 V166 ) C1473( V64 V176 ) C1474( V64 V191 ) C1475( V64 V206 ) C1476( V64 V208 ) \nC1704( V76 V98 ) C1708( V76 V138 ) C1709( V76 V140 ) C1710( V76 V164 ) C1711( V76 V166 ) C1713( V76 V184 ) \nC1715( V76 V207 ) C1718( V76 V220 ) C2138( V98 V138 ) C2139( V98 V164 ) C2141( V98 V166 ) C2142( V98 V184 ) \nC2143( V98 V206 ) C2144( V98 V207 ) C2147( V98 V220 ) C2585( V123 V140 ) C2587( V123 V154 ) C2588( V123 V166 ) \nC2590( V123 V176 ) C2591( V123 V191 ) C2593( V123 V208 ) C2828( V138 V164 ) C2829( V138 V166 ) C2831( V138 V184 ) \nC2833( V138 V207 ) C2836( V138 V220 ) C2856( V140 V154 ) C2857( V140 V166 ) C2859( V140 V176 ) C2860( V140 V191 ) \nC2863( V140 V208 ) C3065( V154 V166 ) C3066( V154 V176 ) C3067( V154 V191 ) C3068( V154 V208 ) C3102( V156 V166 ) \nC3104( V156 V180 ) C3105( V156 V206 ) C3108( V156 V242 ) C3111( V156 V262 ) C3230( V164 V166 ) C3232( V164 V184 ) \nC3233( V164 V207 ) C3235( V164 V220 ) C3261( V166 V176 ) C3262( V166 V180 ) C3263( V166 V184 ) C3264( V166 V191 ) \nC3265( V166 V206 ) C3266( V166 V207 ) C3267( V166 V208 ) C3268( V166 V220 ) C3269( V166 V242 ) C3270( V166 V262 ) \nC3392( V176 V191 ) C3393( V176 V208 ) C3435( V180 V206 ) C3439( V180 V242 ) C3441( V180 V262 ) C3487( V184 V207 ) \nC3488( V184 V220 ) C3558( V191 V207 ) C3559( V191 V208 ) C3728( V206 V242 ) C3731( V206 V262 ) C3734( V207 V220 ) \nC3744( V208 V220 ) C3982( V242 V262 ) "];33-&gt;44[label="26: V32 V42 V43 V46 V51 \nV52 V58 V64 V76 V98 V123 \nV138 V140 V154 V156 V164 V176 \nV180 V184 V191 V206 V207 V208 \nV220 V242 V262 \n119: C689 ,C690 ,C691 ,C705 ,C708 ,\nC709 ,C713 ,C714 ,C942 ,C944 ,C945 ,\nC949 ,C950 ,C953 ,C954 ,C956 ,C957 ,\nC958 ,C959 ,C965 ,C966 ,C967 ,C969 ,\nC970 ,C972 ,C973 ,C975 ,C978 ,C979 ,\nC982 ,C983 ,C984 ,C986 ,C988 ,C1046 ,\nC1050 ,C1052 ,C1056 ,C1060 ,C1063 ,C1064 ,\nC1171 ,C1179 ,C1181 ,C1182 ,C1185 ,C1186 ,\nC1189 ,C1192 ,C1193 ,C1195 ,C1197 ,C1204 ,\nC1205 ,C1336 ,C1341 ,C1344 ,C1345 ,C1347 ,\nC1349 ,C1351 ,C1461 ,C1467 ,C1469 ,C1471 ,\nC1473 ,C1474 ,C1475 ,C1476 ,C1704 ,C1708 ,\nC1709 ,C1710 ,C1713 ,C1715 ,C1718 ,C2138 ,\nC2139 ,C2142 ,C2143 ,C2144 ,C2147 ,C2585 ,\nC2587 ,C2590 ,C2591 ,C2593 ,C2828 ,C2831 ,\nC2833 ,C2836 ,C2856 ,C2859 ,C2860 ,C2863 ,\nC3066 ,C3067 ,C3068 ,C3104 ,C3105 ,C3108 ,\nC3111 ,C3232 ,C3233 ,C3235 ,C3392 ,C3393 ,\nC3435 ,C3439 ,C3441 ,C3487 ,C3488 ,C3558 ,\nC3559 ,C3728 ,C3731 ,C3734 ,C3744 ,C3982 ,"];45[shape=box, label="id:45 level: 6\n35: V24 V25 V27 V34 V53 \nV63 V70 V74 V80 V82 V86 \nV93 V99 V101 V109 V112 V120 \nV123 V136 V137 V150 V165 V174 \nV190 V199 V201 V202 V212 V228 \nV229 V233 V239 V241 V245 V279 \n196: C475( V24 V53 ) C478( V24 V74 ) C480( V24 V120 ) C481( V24 V123 ) C483( V24 V136 ) \nC484( V24 V137 ) C487( V24 V174 ) C490( V24 V212 ) C491( V24 V233 ) C492( V24 V241 ) C494( V24 V245 ) \nC502( V25 V70 ) C503( V25 V80 ) C505( V25 V86 ) C511( V25 V123 ) C514( V25 V150 ) C517( V25 V201 ) \nC520( V25 V228 ) C521( V25 V239 ) C522( V25 V241 ) C526( V25 V279 ) C556( V27 V34 ) C558( V27 V63 ) \nC560( V27 V74 ) C564( V27 V93 ) C567( V27 V109 ) C569( V27 V112 ) C571( V27 V190 ) C575( V27 V229 ) \nC577( V27 V245 ) C744( V34 V63 ) C745( V34 V74 ) C746( V34 V93 ) C750( V34 V109 ) C751( V34 V112 ) \nC753( V34 V120 ) C757( V34 V190 ) C763( V34 V229 ) C766( V34 V245 ) C1210( V53 V120 ) C1212( V53 V123 ) \nC1214( V53 V136 ) C1215( V53 V137 ) C1221( V53 V174 ) C1227( V53 V233 ) C1229( V53 V245 ) C1439( V63 V70 ) \nC1441( V63 V74 ) C1442( V63 V93 ) C1444( V63 V109 ) C1445( V63 V112 ) C1452( V63 V190 ) C1454( V63 V229 ) \nC1455( V63 V245 ) C1586( V70 V80 ) C1587( V70 V86 ) C1588( V70 V101 ) C1591( V70 V112 ) C1595( V70 V123 ) \nC1598( V70 V150 ) C1601( V70 V201 ) C1603( V70 V228 ) C1604( V70 V229 ) C1605( V70 V241 ) C1609( V70 V279 ) \nC1665( V74 V93 ) C1667( V74 V109 ) C1668( V74 V112 ) C1673( V74 V190 ) C1679( V74 V229 ) C1680( V74 V245 ) \nC1781( V80 V86 ) C1787( V80 V123 ) C1789( V80 V150 ) C1793( V80 V201 ) C1794( V80 V202 ) C1798( V80 V228 ) \nC1800( V80 V241 ) C1802( V80 V279 ) C1823( V82 V99 ) C1824( V82 V101 ) C1829( V82 V165 ) C1833( V82 V199 ) \nC1834( V82 V202 ) C1836( V82 V212 ) C1839( V82 V228 ) C1841( V82 V239 ) C1843( V82 V245 ) C1845( V82 V279 ) \nC1904( V86 V101 ) C1907( V86 V112 ) C1909( V86 V123 ) C1912( V86 V150 ) C1915( V86 V201 ) C1918( V86 V228 ) \nC1919( V86 V241 ) C1922( V86 V279 ) C2044( V93 V109 ) C2045( V93 V112 ) C2052( V93 V190 ) C2054( V93 V228 ) \nC2055( V93 V229 ) C2058( V93 V245 ) C2154( V99 V101 ) C2158( V99 V165 ) C2162( V99 V199 ) C2163( V99 V202 ) \nC2164( V99 V212 ) C2168( V99 V228 ) C2169( V99 V239 ) C2171( V99 V245 ) C2172( V99 V279 ) C2198( V101 V112 ) \nC2202( V101 V165 ) C2204( V101 V199 ) C2205( V101 V202 ) C2206( V101 V212 ) C2209( V101 V239 ) C2211( V101 V245 ) \nC2213( V101 V279 ) C2334( V109 V112 ) C2339( V109 V190 ) C2342( V109 V229 ) C2343( V109 V245 ) C2386( V112 V190 ) \nC2388( V112 V229 ) C2389( V112 V245 ) C2523( V120 V123 ) C2524( V120 V136 ) C2525( V120 V137 ) C2528( V120 V174 ) \nC2534( V120 V233 ) C2536( V120 V245 ) C2583( V123 V136 ) C2584( V123 V137 ) C2586( V123 V150 ) C2589( V123 V174 ) \nC2592( V123 V201 ) C2594( V123 V228 ) C2595( V123 V233 ) C2596( V123 V241 ) C2598( V123 V245 ) C2599( V123 V279 ) \nC2794( V136 V137 ) C2796( V136 V174 ) C2798( V136 V212 ) C2800( V136 V233 ) C2802( V136 V241 ) C2805( V136 V245 ) \nC2812( V137 V174 ) C2818( V137 V233 ) C2822( V137 V245 ) C3010( V150 V190 ) C3011( V150 V201 ) C3013( V150 V228 ) \nC3015( V150 V241 ) C3021( V150 V279 ) C3245( V165 V199 ) C3246( V165 V202 ) C3250( V165 V212 ) C3252( V165 V239 ) \nC3254( V165 V245 ) C3258( V165 V279 ) C3366( V174 V199 ) C3368( V174 V201 ) C3370( V174 V233 ) C3373( V174 V245 ) \nC3549( V190 V228 ) C3550( V190 V229 ) C3554( V190 V245 ) C3650( V199 V201 ) C3651( V199 V202 ) C3652( V199 V212 ) \nC3654( V199 V239 ) C3656( V199 V245 ) C3660( V199 V279 ) C3675( V201 V228 ) C3676( V201 V233 ) C3677( V201 V241 ) \nC3682( V201 V279 ) C3686( V202 V212 ) C3690( V202 V239 ) C3692( V202 V245 ) C3693( V202 V279 ) C3781( V212 V239 ) \nC3782( V212 V241 ) C3784( V212 V245 ) C3789( V212 V279 ) C3898( V228 V241 ) C3900( V228</w:t>
      </w:r>
    </w:p>
    <w:p>
      <w:pPr>
        <w:pStyle w:val="PreformattedText"/>
        <w:bidi w:val="0"/>
        <w:spacing w:before="0" w:after="0"/>
        <w:jc w:val="left"/>
        <w:rPr/>
      </w:pPr>
      <w:r>
        <w:rPr/>
        <w:t xml:space="preserve"> </w:t>
      </w:r>
      <w:r>
        <w:rPr/>
        <w:t>V279 ) C3905( V229 V245 ) \nC3931( V233 V245 ) C3966( V239 V245 ) C3970( V239 V279 ) C3978( V241 V279 ) C3992( V245 V279 ) "];33-&gt;45[label="34: V24 V25 V27 V34 V53 \nV63 V70 V74 V80 V82 V86 \nV93 V99 V101 V109 V112 V120 \nV123 V136 V137 V150 V165 V174 \nV190 V199 V201 V202 V212 V228 \nV229 V233 V239 V241 V279 \n170: C475 ,C478 ,C480 ,C481 ,C483 ,\nC484 ,C487 ,C490 ,C491 ,C492 ,C502 ,\nC503 ,C505 ,C511 ,C514 ,C517 ,C520 ,\nC521 ,C522 ,C526 ,C556 ,C558 ,C560 ,\nC564 ,C567 ,C569 ,C571 ,C575 ,C744 ,\nC745 ,C746 ,C750 ,C751 ,C753 ,C757 ,\nC763 ,C1210 ,C1212 ,C1214 ,C1215 ,C1221 ,\nC1227 ,C1439 ,C1441 ,C1442 ,C1444 ,C1445 ,\nC1452 ,C1454 ,C1586 ,C1587 ,C1588 ,C1591 ,\nC1595 ,C1598 ,C1601 ,C1603 ,C1604 ,C1605 ,\nC1609 ,C1665 ,C1667 ,C1668 ,C1673 ,C1679 ,\nC1781 ,C1787 ,C1789 ,C1793 ,C1794 ,C1798 ,\nC1800 ,C1802 ,C1823 ,C1824 ,C1829 ,C1833 ,\nC1834 ,C1836 ,C1839 ,C1841 ,C1845 ,C1904 ,\nC1907 ,C1909 ,C1912 ,C1915 ,C1918 ,C1919 ,\nC1922 ,C2044 ,C2045 ,C2052 ,C2054 ,C2055 ,\nC2154 ,C2158 ,C2162 ,C2163 ,C2164 ,C2168 ,\nC2169 ,C2172 ,C2198 ,C2202 ,C2204 ,C2205 ,\nC2206 ,C2209 ,C2213 ,C2334 ,C2339 ,C2342 ,\nC2386 ,C2388 ,C2523 ,C2524 ,C2525 ,C2528 ,\nC2534 ,C2583 ,C2584 ,C2586 ,C2589 ,C2592 ,\nC2594 ,C2595 ,C2596 ,C2599 ,C2794 ,C2796 ,\nC2798 ,C2800 ,C2802 ,C2812 ,C2818 ,C3010 ,\nC3011 ,C3013 ,C3015 ,C3021 ,C3245 ,C3246 ,\nC3250 ,C3252 ,C3258 ,C3366 ,C3368 ,C3370 ,\nC3549 ,C3550 ,C3650 ,C3651 ,C3652 ,C3654 ,\nC3660 ,C3675 ,C3676 ,C3677 ,C3682 ,C3686 ,\nC3690 ,C3693 ,C3781 ,C3782 ,C3789 ,C3898 ,\nC3900 ,C3970 ,C3978 ,"];46[shape=box, label="id:46 level: 6\n28: V30 V40 V41 V61 V84 \nV91 V92 V94 V95 V142 V167 \nV168 V188 V195 V197 V225 V236 \nV239 V242 V248 V252 V256 V264 \nV269 V271 V280 V284 V295 \n159: C640( V30 V91 ) C641( V30 V95 ) C644( V30 V142 ) C645( V30 V168 ) C648( V30 V195 ) \nC650( V30 V197 ) C653( V30 V248 ) C655( V30 V256 ) C659( V30 V295 ) C892( V40 V61 ) C897( V40 V167 ) \nC899( V40 V188 ) C901( V40 V195 ) C907( V40 V225 ) C909( V40 V236 ) C911( V40 V239 ) C912( V40 V256 ) \nC913( V40 V264 ) C915( V40 V280 ) C919( V41 V84 ) C920( V41 V92 ) C921( V41 V94 ) C925( V41 V142 ) \nC931( V41 V195 ) C934( V41 V242 ) C935( V41 V252 ) C937( V41 V269 ) C938( V41 V271 ) C940( V41 V284 ) \nC1400( V61 V92 ) C1403( V61 V167 ) C1404( V61 V168 ) C1406( V61 V188 ) C1407( V61 V195 ) C1411( V61 V225 ) \nC1412( V61 V236 ) C1413( V61 V239 ) C1415( V61 V256 ) C1416( V61 V264 ) C1417( V61 V280 ) C1865( V84 V92 ) \nC1866( V84 V94 ) C1876( V84 V195 ) C1879( V84 V242 ) C1882( V84 V252 ) C1884( V84 V269 ) C1885( V84 V271 ) \nC1886( V84 V284 ) C2002( V91 V95 ) C2005( V91 V142 ) C2007( V91 V168 ) C2011( V91 V195 ) C2012( V91 V197 ) \nC2017( V91 V248 ) C2018( V91 V256 ) C2022( V91 V295 ) C2023( V92 V94 ) C2027( V92 V168 ) C2029( V92 V195 ) \nC2033( V92 V242 ) C2035( V92 V252 ) C2037( V92 V269 ) C2038( V92 V271 ) C2039( V92 V284 ) C2072( V94 V195 ) \nC2073( V94 V242 ) C2074( V94 V248 ) C2076( V94 V252 ) C2078( V94 V269 ) C2079( V94 V271 ) C2080( V94 V284 ) \nC2084( V95 V142 ) C2086( V95 V168 ) C2089( V95 V195 ) C2090( V95 V197 ) C2094( V95 V239 ) C2095( V95 V248 ) \nC2098( V95 V256 ) C2099( V95 V264 ) C2100( V95 V280 ) C2101( V95 V295 ) C2887( V142 V168 ) C2892( V142 V195 ) \nC2893( V142 V197 ) C2895( V142 V248 ) C2896( V142 V256 ) C2898( V142 V269 ) C2900( V142 V295 ) C3273( V167 V188 ) \nC3274( V167 V195 ) C3279( V167 V225 ) C3280( V167 V236 ) C3281( V167 V239 ) C3282( V167 V256 ) C3283( V167 V264 ) \nC3288( V167 V280 ) C3289( V168 V195 ) C3290( V168 V197 ) C3295( V168 V248 ) C3297( V168 V256 ) C3299( V168 V295 ) \nC3521( V188 V195 ) C3523( V188 V225 ) C3525( V188 V236 ) C3526( V188 V239 ) C3527( V188 V256 ) C3529( V188 V264 ) \nC3530( V188 V271 ) C3532( V188 V280 ) C3533( V188 V295 ) C3604( V195 V197 ) C3605( V195 V225 ) C3606( V195 V236 ) \nC3607( V195 V239 ) C3608( V195 V242 ) C3609( V195 V248 ) C3610( V195 V252 ) C3611( V195 V256 ) C3612( V195 V264 ) \nC3613( V195 V269 ) C3614( V195 V271 ) C3615( V195 V280 ) C3616( V195 V284 ) C3617( V195 V295 ) C3631( V197 V248 ) \nC3632( V197 V256 ) C3636( V197 V295 ) C3874( V225 V236 ) C3875( V225 V239 ) C3878( V225 V256 ) C3879( V225 V264 ) \nC3883( V225 V280 ) C3885( V225 V295 ) C3948( V236 V239 ) C3949( V236 V256 ) C3951( V236 V264 ) C3953( V236 V280 ) \nC3967( V239 V248 ) C3968( V239 V256 ) C3969( V239 V264 ) C3971( V239 V280 ) C3981( V242 V252 ) C3984( V242 V269 ) \nC3985( V242 V271 ) C3986( V242 V284 ) C4006( V248 V256 ) C4007( V248 V264 ) C4008( V248 V280 ) C4009( V248 V295 ) \nC4020( V252 V269 ) C4021( V252 V271 ) C4024( V252 V284 ) C4038( V256 V264 ) C4040( V256 V280 ) C4041( V256 V295 ) \nC4069( V264 V280 ) C4078( V269 V271 ) C4081( V269 V284 ) C4087( V271 V284 ) "];34-&gt;46[label="27: V30 V40 V41 V61 V84 \nV91 V92 V94 V95 V142 V167 \nV168 V188 V197 V225 V236 V239 \nV242 V248 V252 V256 V264 V269 \nV271 V280 V284 V295 \n132: C640 ,C641 ,C644 ,C645 ,C650 ,\nC653 ,C655 ,C659 ,C892 ,C897 ,C899 ,\nC907 ,C909 ,C911 ,C912 ,C913 ,C915 ,\nC919 ,C920 ,C921 ,C925 ,C934 ,C935 ,\nC937 ,C938 ,C940 ,C1400 ,C1403 ,C1404 ,\nC1406 ,C1411 ,C1412 ,C1413 ,C1415 ,C1416 ,\nC1417 ,C1865 ,C1866 ,C1879 ,C1882 ,C1884 ,\nC1885 ,C1886 ,C2002 ,C2005 ,C2007 ,C2012 ,\nC2017 ,C2018 ,C2022 ,C2023 ,C2027 ,C2033 ,\nC2035 ,C2037 ,C2038 ,C2039 ,C2073 ,C2074 ,\nC2076 ,C2078 ,C2079 ,C2080 ,C2084 ,C2086 ,\nC2090 ,C2094 ,C2095 ,C2098 ,C2099 ,C2100 ,\nC2101 ,C2887 ,C2893 ,C2895 ,C2896 ,C2898 ,\nC2900 ,C3273 ,C3279 ,C3280 ,C3281 ,C3282 ,\nC3283 ,C3288 ,C3290 ,C3295 ,C3297 ,C3299 ,\nC3523 ,C3525 ,C3526 ,C3527 ,C3529 ,C3530 ,\nC3532 ,C3533 ,C3631 ,C3632 ,C3636 ,C3874 ,\nC3875 ,C3878 ,C3879 ,C3883 ,C3885 ,C3948 ,\nC3949 ,C3951 ,C3953 ,C3967 ,C3968 ,C3969 ,\nC3971 ,C3981 ,C3984 ,C3985 ,C3986 ,C4006 ,\nC4007 ,C4008 ,C4009 ,C4020 ,C4021 ,C4024 ,\nC4038 ,C4040 ,C4041 ,C4069 ,C4078 ,C4081 ,\nC4087 ,"];47[shape=box, label="id:47 level: 6\n54: V25 V27 V28 V31 V36 \nV44 V48 V49 V51 V54 V60 \nV61 V66 V67 V68 V79 V82 \nV83 V86 V87 V92 V111 V113 \nV114 V130 V135 V151 V157 V161 \nV164 V168 V177 V181 V183 V186 \nV187 V191 V203 V207 V208 V211 \nV213 V221 V223 V227 V230 V232 \nV242 V252 V255 V264 V266 V273 \nV275 \n315: C504( V25 V83 ) C505( V25 V86 ) C509( V25 V111 ) C510( V25 V114 ) C513( V25 V135 ) \nC515( V25 V164 ) C516( V25 V177 ) C518( V25 V213 ) C519( V25 V227 ) C525( V25 V264 ) C555( V27 V31 ) \nC557( V27 V36 ) C563( V27 V79 ) C568( V27 V111 ) C570( V27 V187 ) C572( V27 V211 ) C573( V27 V213 ) \nC574( V27 V221 ) C576( V27 V242 ) C578( V27 V266 ) C579( V28 V48 ) C580( V28 V51 ) C582( V28 V60 ) \nC583( V28 V61 ) C584( V28 V68 ) C586( V28 V79 ) C587( V28 V87 ) C588( V28 V92 ) C589( V28 V130 ) \nC592( V28 V157 ) C594( V28 V181 ) C595( V28 V183 ) C596( V28 V186 ) C597( V28 V203 ) C598( V28 V230 ) \nC601( V28 V252 ) C602( V28 V255 ) C604( V28 V273 ) C605( V28 V275 ) C660( V31 V36 ) C664( V31 V79 ) \nC666( V31 V111 ) C674( V31 V187 ) C675( V31 V203 ) C676( V31 V211 ) C677( V31 V213 ) C682( V31 V221 ) \nC683( V31 V242 ) C685( V31 V266 ) C687( V31 V275 ) C796( V36 V48 ) C801( V36 V79 ) C803( V36 V111 ) \nC808( V36 V186 ) C809( V36 V187 ) C810( V36 V211 ) C811( V36 V213 ) C813( V36 V221 ) C815( V36 V242 ) \nC818( V36 V266 ) C990( V44 V49 ) C992( V44 V61 ) C993( V44 V66 ) C994( V44 V67 ) C996( V44 V86 ) \nC997( V44 V92 ) C1000( V44 V111 ) C1004( V44 V151 ) C1006( V44 V168 ) C1008( V44 V208 ) C1011( V44 V221 ) \nC1097( V48 V51 ) C1098( V48 V60 ) C1099( V48 V61 ) C1101( V48 V68 ) C1103( V48 V87 ) C1104( V48 V92 ) \nC1111( V48 V186 ) C1112( V48 V203 ) C1113( V48 V207 ) C1117( V48 V255 ) C1122( V49 V61 ) C1123( V49 V66 ) \nC1124( V49 V67 ) C1125( V49 V86 ) C1129( V49 V111 ) C1132( V49 V151 ) C1134( V49 V168 ) C1137( V49 V183 ) \nC1143( V49 V208 ) C1144( V49 V221 ) C1145( V49 V227 ) C1172( V51 V61 ) C1173( V51 V68 ) C1175( V51 V87 ) \nC1176( V51 V92 ) C1183( V51 V186 ) C1184( V51 V203 ) C1186( V51 V242 ) C1187( V51 V255 ) C1234( V54 V82 ) \nC1236( V54 V113 ) C1237( V54 V130 ) C1240( V54 V161 ) C1246( V54 V191 ) C1251( V54 V207 ) C1253( V54 V223 ) \nC1255( V54 V232 ) C1258( V54 V264 ) C1375( V60 V130 ) C1377( V60 V135 ) C1380( V60 V157 ) C1382( V60 V181 ) \nC1383( V60 V183 ) C1384( V60 V207 ) C1387( V60 V230 ) C1389( V60 V252 ) C1390( V60 V273 ) C1391( V60 V275 ) \nC1395( V61 V66 ) C1396( V61 V67 ) C1397( V61 V68 ) C1398( V61 V86 ) C1399( V61 V87 ) C1400( V61 V92 ) \nC1401( V61 V111 ) C1402( V61 V151 ) C1404( V61 V168 ) C1405( V61 V186 ) C1408( V61 V203 ) C1409( V61 V208 ) \nC1410( V61 V221 ) C1414( V61 V255 ) C1416( V61 V264 ) C1499( V66 V67 ) C1503( V66 V86 ) C1504( V66 V111 ) \nC1505( V66 V114 ) C1509( V66 V151 ) C1510( V66 V168 ) C1513( V66 V203 ) C1515( V66 V208 ) C1517( V66 V221 ) \nC1523( V67 V68 ) C1524( V67 V86 ) C1527( V67 V111 ) C1531( V67 V151 ) C1532( V67 V168 ) C1537( V67 V208 ) \nC1538( V67 V221 ) C1542( V67 V255 ) C1546( V68 V87 ) C1548( V68 V92 ) C1552( V68 V186 ) C1554( V68 V203 ) \nC1559( V68 V255 ) C1760( V79 V111 ) C1763( V79 V157 ) C1766( V79 V177 ) C1767( V79 V187 ) C1769( V79 V211 ) \nC1770( V79 V213 ) C1771( V79 V221 ) C1774( V79 V242 ) C1776( V79 V266 ) C1825( V82 V113 ) C1828( V82 V161 ) \nC1831( V82 V191 ) C1835( V82 V207 ) C1838( V82 V223 ) C1840( V82 V232 ) C1844( V82 V264 ) C1849( V83 V111 ) \nC1850( V83 V114 ) C1855( V83 V135 ) C1856( V83 V151 ) C1857( V83 V164 ) C1858( V83 V177 ) C1864( V83 V227 ) \nC1906( V86 V111 ) C1913( V86 V151 ) C1914( V86 V168 ) C1916( V86 V208 ) C1917( V86 V221 ) C1923( V87 V92 ) \nC1930( V87 V177 ) C1932( V87 V186 ) C1933( V87 V187 ) C1934( V87 V203 ) C1937( V87 V255 ) C2027( V92 V168 ) \nC2028( V92 V186 ) C2030( V92 V203 ) C2033( V92 V242 ) C2035( V92 V252 ) C2036( V92 V255 ) C2364( V111 V114 ) \nC2366( V111 V135 ) C2367( V111 V151 ) C2368( V111 V164 ) C2369( V111 V168 ) C2370( V111 V177 ) C2371( V111 V187 ) \nC2372( V111 V208 ) C2373( V111 V211 ) C2374( V111 V213 ) C2375( V111 V221 ) C2376( V111 V227 ) C2377( V111 V242 ) \nC2378( V111 V266 ) C2393( V113 V151 ) C2395( V113 V161 ) C2399( V113 V191 ) C2400(</w:t>
      </w:r>
    </w:p>
    <w:p>
      <w:pPr>
        <w:pStyle w:val="PreformattedText"/>
        <w:bidi w:val="0"/>
        <w:spacing w:before="0" w:after="0"/>
        <w:jc w:val="left"/>
        <w:rPr/>
      </w:pPr>
      <w:r>
        <w:rPr/>
        <w:t xml:space="preserve"> </w:t>
      </w:r>
      <w:r>
        <w:rPr/>
        <w:t>V113 V207 ) C2402( V113 V223 ) \nC2404( V113 V232 ) C2407( V113 V264 ) C2413( V114 V135 ) C2416( V114 V164 ) C2417( V114 V177 ) C2419( V114 V227 ) \nC2424( V114 V273 ) C2690( V130 V157 ) C2694( V130 V181 ) C2695( V130 V183 ) C2700( V130 V211 ) C2702( V130 V230 ) \nC2703( V130 V252 ) C2707( V130 V273 ) C2708( V130 V275 ) C2785( V135 V164 ) C2786( V135 V177 ) C2788( V135 V191 ) \nC2792( V135 V227 ) C2793( V135 V230 ) C3024( V151 V168 ) C3029( V151 V208 ) C3031( V151 V221 ) C3114( V157 V161 ) \nC3116( V157 V177 ) C3118( V157 V181 ) C3119( V157 V183 ) C3123( V157 V230 ) C3125( V157 V252 ) C3128( V157 V273 ) \nC3130( V157 V275 ) C3177( V161 V191 ) C3179( V161 V207 ) C3180( V161 V223 ) C3182( V161 V232 ) C3185( V161 V255 ) \nC3186( V161 V264 ) C3231( V164 V177 ) C3233( V164 V207 ) C3236( V164 V227 ) C3237( V164 V232 ) C3291( V168 V208 ) \nC3293( V168 V221 ) C3401( V177 V227 ) C3446( V181 V183 ) C3448( V181 V230 ) C3449( V181 V232 ) C3453( V181 V252 ) \nC3455( V181 V273 ) C3456( V181 V275 ) C3476( V183 V230 ) C3478( V183 V252 ) C3480( V183 V273 ) C3481( V183 V275 ) \nC3501( V186 V203 ) C3502( V186 V223 ) C3504( V186 V255 ) C3506( V186 V266 ) C3508( V187 V211 ) C3509( V187 V213 ) \nC3510( V187 V221 ) C3513( V187 V242 ) C3515( V187 V266 ) C3517( V187 V273 ) C3558( V191 V207 ) C3559( V191 V208 ) \nC3561( V191 V223 ) C3563( V191 V230 ) C3564( V191 V232 ) C3565( V191 V264 ) C3699( V203 V255 ) C3701( V203 V275 ) \nC3736( V207 V223 ) C3738( V207 V232 ) C3739( V207 V264 ) C3745( V208 V221 ) C3746( V208 V227 ) C3769( V211 V213 ) \nC3771( V211 V221 ) C3772( V211 V223 ) C3773( V211 V242 ) C3775( V211 V266 ) C3791( V213 V221 ) C3793( V213 V242 ) \nC3797( V213 V264 ) C3798( V213 V266 ) C3849( V221 V242 ) C3850( V221 V266 ) C3861( V223 V232 ) C3862( V223 V264 ) \nC3863( V223 V266 ) C3911( V230 V252 ) C3912( V230 V273 ) C3913( V230 V275 ) C3925( V232 V264 ) C3981( V242 V252 ) \nC3983( V242 V266 ) C4022( V252 V273 ) C4023( V252 V275 ) C4092( V273 V275 ) "];34-&gt;47[label="53: V25 V27 V28 V31 V36 \nV44 V48 V49 V51 V54 V60 \nV61 V66 V67 V68 V79 V82 \nV83 V86 V87 V92 V113 V114 \nV130 V135 V151 V157 V161 V164 \nV168 V177 V181 V183 V186 V187 \nV191 V203 V207 V208 V211 V213 \nV221 V223 V227 V230 V232 V242 \nV252 V255 V264 V266 V273 V275 \n289: C504 ,C505 ,C510 ,C513 ,C515 ,\nC516 ,C518 ,C519 ,C525 ,C555 ,C557 ,\nC563 ,C570 ,C572 ,C573 ,C574 ,C576 ,\nC578 ,C579 ,C580 ,C582 ,C583 ,C584 ,\nC586 ,C587 ,C588 ,C589 ,C592 ,C594 ,\nC595 ,C596 ,C597 ,C598 ,C601 ,C602 ,\nC604 ,C605 ,C660 ,C664 ,C674 ,C675 ,\nC676 ,C677 ,C682 ,C683 ,C685 ,C687 ,\nC796 ,C801 ,C808 ,C809 ,C810 ,C811 ,\nC813 ,C815 ,C818 ,C990 ,C992 ,C993 ,\nC994 ,C996 ,C997 ,C1004 ,C1006 ,C1008 ,\nC1011 ,C1097 ,C1098 ,C1099 ,C1101 ,C1103 ,\nC1104 ,C1111 ,C1112 ,C1113 ,C1117 ,C1122 ,\nC1123 ,C1124 ,C1125 ,C1132 ,C1134 ,C1137 ,\nC1143 ,C1144 ,C1145 ,C1172 ,C1173 ,C1175 ,\nC1176 ,C1183 ,C1184 ,C1186 ,C1187 ,C1234 ,\nC1236 ,C1237 ,C1240 ,C1246 ,C1251 ,C1253 ,\nC1255 ,C1258 ,C1375 ,C1377 ,C1380 ,C1382 ,\nC1383 ,C1384 ,C1387 ,C1389 ,C1390 ,C1391 ,\nC1395 ,C1396 ,C1397 ,C1398 ,C1399 ,C1400 ,\nC1402 ,C1404 ,C1405 ,C1408 ,C1409 ,C1410 ,\nC1414 ,C1416 ,C1499 ,C1503 ,C1505 ,C1509 ,\nC1510 ,C1513 ,C1515 ,C1517 ,C1523 ,C1524 ,\nC1531 ,C1532 ,C1537 ,C1538 ,C1542 ,C1546 ,\nC1548 ,C1552 ,C1554 ,C1559 ,C1763 ,C1766 ,\nC1767 ,C1769 ,C1770 ,C1771 ,C1774 ,C1776 ,\nC1825 ,C1828 ,C1831 ,C1835 ,C1838 ,C1840 ,\nC1844 ,C1850 ,C1855 ,C1856 ,C1857 ,C1858 ,\nC1864 ,C1913 ,C1914 ,C1916 ,C1917 ,C1923 ,\nC1930 ,C1932 ,C1933 ,C1934 ,C1937 ,C2027 ,\nC2028 ,C2030 ,C2033 ,C2035 ,C2036 ,C2393 ,\nC2395 ,C2399 ,C2400 ,C2402 ,C2404 ,C2407 ,\nC2413 ,C2416 ,C2417 ,C2419 ,C2424 ,C2690 ,\nC2694 ,C2695 ,C2700 ,C2702 ,C2703 ,C2707 ,\nC2708 ,C2785 ,C2786 ,C2788 ,C2792 ,C2793 ,\nC3024 ,C3029 ,C3031 ,C3114 ,C3116 ,C3118 ,\nC3119 ,C3123 ,C3125 ,C3128 ,C3130 ,C3177 ,\nC3179 ,C3180 ,C3182 ,C3185 ,C3186 ,C3231 ,\nC3233 ,C3236 ,C3237 ,C3291 ,C3293 ,C3401 ,\nC3446 ,C3448 ,C3449 ,C3453 ,C3455 ,C3456 ,\nC3476 ,C3478 ,C3480 ,C3481 ,C3501 ,C3502 ,\nC3504 ,C3506 ,C3508 ,C3509 ,C3510 ,C3513 ,\nC3515 ,C3517 ,C3558 ,C3559 ,C3561 ,C3563 ,\nC3564 ,C3565 ,C3699 ,C3701 ,C3736 ,C3738 ,\nC3739 ,C3745 ,C3746 ,C3769 ,C3771 ,C3772 ,\nC3773 ,C3775 ,C3791 ,C3793 ,C3797 ,C3798 ,\nC3849 ,C3850 ,C3861 ,C3862 ,C3863 ,C3911 ,\nC3912 ,C3913 ,C3925 ,C3981 ,C3983 ,C4022 ,\nC4023 ,C4092 ,"];48[shape=box, label="id:48 level: 6\n28: V26 V29 V49 V67 V68 \nV89 V91 V94 V109 V110 V116 \nV132 V141 V152 V158 V159 V182 \nV192 V197 V202 V225 V227 V241 \nV249 V254 V292 V294 V295 \n159: C528( V26 V29 ) C532( V26 V49 ) C535( V26 V89 ) C536( V26 V91 ) C537( V26 V94 ) \nC538( V26 V109 ) C539( V26 V110 ) C541( V26 V152 ) C542( V26 V158 ) C543( V26 V159 ) C544( V26 V182 ) \nC546( V26 V192 ) C547( V26 V197 ) C548( V26 V202 ) C549( V26 V227 ) C551( V26 V249 ) C553( V26 V292 ) \nC554( V26 V294 ) C613( V29 V94 ) C616( V29 V109 ) C617( V29 V110 ) C619( V29 V152 ) C620( V29 V159 ) \nC621( V29 V192 ) C627( V29 V249 ) C628( V29 V254 ) C632( V29 V294 ) C1124( V49 V67 ) C1126( V49 V89 ) \nC1127( V49 V91 ) C1133( V49 V158 ) C1136( V49 V182 ) C1139( V49 V192 ) C1141( V49 V197 ) C1142( V49 V202 ) \nC1145( V49 V227 ) C1147( V49 V292 ) C1148( V49 V295 ) C1523( V67 V68 ) C1528( V67 V116 ) C1529( V67 V132 ) \nC1530( V67 V141 ) C1534( V67 V192 ) C1539( V67 V225 ) C1540( V67 V241 ) C1541( V67 V254 ) C1545( V67 V295 ) \nC1549( V68 V116 ) C1550( V68 V132 ) C1551( V68 V141 ) C1553( V68 V192 ) C1556( V68 V225 ) C1557( V68 V241 ) \nC1558( V68 V254 ) C1562( V68 V295 ) C1961( V89 V91 ) C1963( V89 V109 ) C1965( V89 V141 ) C1967( V89 V158 ) \nC1969( V89 V182 ) C1971( V89 V192 ) C1972( V89 V197 ) C1973( V89 V202 ) C1975( V89 V227 ) C1976( V89 V249 ) \nC1981( V89 V292 ) C2006( V91 V158 ) C2008( V91 V182 ) C2009( V91 V192 ) C2012( V91 V197 ) C2013( V91 V202 ) \nC2015( V91 V227 ) C2016( V91 V241 ) C2020( V91 V292 ) C2022( V91 V295 ) C2064( V94 V109 ) C2065( V94 V110 ) \nC2067( V94 V152 ) C2068( V94 V159 ) C2071( V94 V192 ) C2075( V94 V249 ) C2081( V94 V294 ) C2333( V109 V110 ) \nC2336( V109 V141 ) C2337( V109 V152 ) C2338( V109 V159 ) C2340( V109 V192 ) C2344( V109 V249 ) C2346( V109 V294 ) \nC2349( V110 V152 ) C2350( V110 V158 ) C2351( V110 V159 ) C2353( V110 V192 ) C2359( V110 V249 ) C2363( V110 V294 ) \nC2445( V116 V132 ) C2447( V116 V141 ) C2451( V116 V192 ) C2456( V116 V225 ) C2458( V116 V241 ) C2459( V116 V254 ) \nC2466( V116 V295 ) C2736( V132 V141 ) C2742( V132 V192 ) C2743( V132 V225 ) C2745( V132 V241 ) C2746( V132 V254 ) \nC2749( V132 V295 ) C2870( V141 V192 ) C2873( V141 V225 ) C2874( V141 V241 ) C2875( V141 V249 ) C2877( V141 V254 ) \nC2882( V141 V295 ) C3038( V152 V159 ) C3040( V152 V192 ) C3044( V152 V249 ) C3049( V152 V292 ) C3050( V152 V294 ) \nC3135( V158 V182 ) C3136( V158 V192 ) C3137( V158 V197 ) C3140( V158 V202 ) C3142( V158 V227 ) C3148( V158 V292 ) \nC3150( V159 V192 ) C3155( V159 V249 ) C3159( V159 V294 ) C3458( V182 V192 ) C3459( V182 V197 ) C3461( V182 V202 ) \nC3463( V182 V227 ) C3467( V182 V249 ) C3469( V182 V292 ) C3566( V192 V197 ) C3567( V192 V202 ) C3568( V192 V225 ) \nC3569( V192 V227 ) C3570( V192 V241 ) C3571( V192 V249 ) C3572( V192 V254 ) C3573( V192 V292 ) C3574( V192 V294 ) \nC3575( V192 V295 ) C3626( V197 V202 ) C3629( V197 V227 ) C3634( V197 V292 ) C3635( V197 V294 ) C3636( V197 V295 ) \nC3689( V202 V227 ) C3694( V202 V292 ) C3876( V225 V241 ) C3877( V225 V254 ) C3885( V225 V295 ) C3895( V227 V292 ) \nC3976( V241 V254 ) C3980( V241 V295 ) C4012( V249 V294 ) C4034( V254 V295 ) "];36-&gt;48[label="27: V26 V29 V49 V67 V68 \nV89 V91 V94 V109 V110 V116 \nV132 V141 V152 V158 V159 V182 \nV197 V202 V225 V227 V241 V249 \nV254 V292 V294 V295 \n132: C528 ,C532 ,C535 ,C536 ,C537 ,\nC538 ,C539 ,C541 ,C542 ,C543 ,C544 ,\nC547 ,C548 ,C549 ,C551 ,C553 ,C554 ,\nC613 ,C616 ,C617 ,C619 ,C620 ,C627 ,\nC628 ,C632 ,C1124 ,C1126 ,C1127 ,C1133 ,\nC1136 ,C1141 ,C1142 ,C1145 ,C1147 ,C1148 ,\nC1523 ,C1528 ,C1529 ,C1530 ,C1539 ,C1540 ,\nC1541 ,C1545 ,C1549 ,C1550 ,C1551 ,C1556 ,\nC1557 ,C1558 ,C1562 ,C1961 ,C1963 ,C1965 ,\nC1967 ,C1969 ,C1972 ,C1973 ,C1975 ,C1976 ,\nC1981 ,C2006 ,C2008 ,C2012 ,C2013 ,C2015 ,\nC2016 ,C2020 ,C2022 ,C2064 ,C2065 ,C2067 ,\nC2068 ,C2075 ,C2081 ,C2333 ,C2336 ,C2337 ,\nC2338 ,C2344 ,C2346 ,C2349 ,C2350 ,C2351 ,\nC2359 ,C2363 ,C2445 ,C2447 ,C2456 ,C2458 ,\nC2459 ,C2466 ,C2736 ,C2743 ,C2745 ,C2746 ,\nC2749 ,C2873 ,C2874 ,C2875 ,C2877 ,C2882 ,\nC3038 ,C3044 ,C3049 ,C3050 ,C3135 ,C3137 ,\nC3140 ,C3142 ,C3148 ,C3155 ,C3159 ,C3459 ,\nC3461 ,C3463 ,C3467 ,C3469 ,C3626 ,C3629 ,\nC3634 ,C3635 ,C3636 ,C3689 ,C3694 ,C3876 ,\nC3877 ,C3885 ,C3895 ,C3976 ,C3980 ,C4012 ,\nC4034 ,"];49[shape=box, label="id:49 level: 6\n36: V29 V37 V44 V65 V74 \nV92 V117 V121 V125 V127 V133 \nV145 V150 V154 V159 V168 V198 \nV205 V211 V215 V218 V223 V225 \nV237 V246 V251 V254 V258 V267 \nV271 V272 V276 V277 V282 V287 \nV291 \n183: C611( V29 V65 ) C618( V29 V133 ) C620( V29 V159 ) C623( V29 V205 ) C626( V29 V246 ) \nC628( V29 V254 ) C629( V29 V258 ) C630( V29 V267 ) C631( V29 V282 ) C823( V37 V74 ) C829( V37 V145 ) \nC832( V37 V159 ) C834( V37 V198 ) C835( V37 V211 ) C836( V37 V215 ) C837( V37 V223 ) C838( V37 V246 ) \nC840( V37 V271 ) C842( V37 V287 ) C997( V44 V92 ) C1001( V44 V127 ) C1002( V44 V145 ) C1003( V44 V150 ) \nC1006( V44 V168 ) C1010( V44 V218 ) C1012( V44 V237 ) C1013( V44 V251 ) C1016( V44 V291 ) C1484( V65 V117 ) \nC1486( V65 V133 ) C1488( V65 V205 ) C1492( V65 V246 ) C1493( V65 V254 ) C1494( V65 V258 ) C1495( V65 V267 ) \nC1497( V65 V282 ) C1669( V74 V127 ) C1671( V74 V145 ) C1672( V74 V159 ) C1674( V74 V198 ) C1676( V74 V211 ) \nC1677( V74 V215 ) C1678( V74 V223 ) C1684( V74 V271 ) C2024( V92 V127 ) C2025( V92 V145 ) C2026( V92 V150 ) \nC2027( V92 V168 ) C2031( V92 V218 ) C2032( V92 V237 ) C2034( V92 V251 ) C2038( V92 V271 ) C2040( V92 V291 ) \nC2468( V117 V121 ) C2470( V117 V125 ) C2471( V117 V145 ) C2472( V117 V154 ) C2478( V117 V225 ) C2479( V117 V258 ) \nC2480( V117 V272 ) C2481( V117 V276 )</w:t>
      </w:r>
    </w:p>
    <w:p>
      <w:pPr>
        <w:pStyle w:val="PreformattedText"/>
        <w:bidi w:val="0"/>
        <w:spacing w:before="0" w:after="0"/>
        <w:jc w:val="left"/>
        <w:rPr/>
      </w:pPr>
      <w:r>
        <w:rPr/>
        <w:t xml:space="preserve"> </w:t>
      </w:r>
      <w:r>
        <w:rPr/>
        <w:t>C2482( V117 V277 ) C2484( V117 V287 ) C2543( V121 V125 ) C2545( V121 V145 ) \nC2547( V121 V154 ) C2553( V121 V211 ) C2555( V121 V225 ) C2557( V121 V251 ) C2558( V121 V254 ) C2560( V121 V272 ) \nC2561( V121 V276 ) C2562( V121 V277 ) C2563( V121 V282 ) C2564( V121 V287 ) C2620( V125 V145 ) C2621( V125 V154 ) \nC2625( V125 V225 ) C2627( V125 V251 ) C2630( V125 V272 ) C2631( V125 V276 ) C2632( V125 V277 ) C2633( V125 V287 ) \nC2647( V127 V145 ) C2650( V127 V150 ) C2651( V127 V168 ) C2654( V127 V218 ) C2656( V127 V237 ) C2657( V127 V251 ) \nC2662( V127 V291 ) C2752( V133 V205 ) C2756( V133 V246 ) C2757( V133 V254 ) C2758( V133 V258 ) C2760( V133 V267 ) \nC2762( V133 V277 ) C2763( V133 V282 ) C2937( V145 V150 ) C2938( V145 V154 ) C2939( V145 V159 ) C2940( V145 V168 ) \nC2941( V145 V198 ) C2942( V145 V211 ) C2943( V145 V215 ) C2944( V145 V218 ) C2945( V145 V223 ) C2946( V145 V225 ) \nC2947( V145 V237 ) C2948( V145 V251 ) C2949( V145 V271 ) C2950( V145 V272 ) C2951( V145 V276 ) C2952( V145 V277 ) \nC2953( V145 V287 ) C2954( V145 V291 ) C3008( V150 V168 ) C3012( V150 V218 ) C3014( V150 V237 ) C3018( V150 V251 ) \nC3020( V150 V272 ) C3022( V150 V291 ) C3069( V154 V225 ) C3073( V154 V272 ) C3074( V154 V276 ) C3075( V154 V277 ) \nC3077( V154 V287 ) C3151( V159 V198 ) C3152( V159 V211 ) C3153( V159 V215 ) C3154( V159 V223 ) C3157( V159 V271 ) \nC3292( V168 V218 ) C3294( V168 V237 ) C3296( V168 V251 ) C3298( V168 V291 ) C3638( V198 V211 ) C3639( V198 V215 ) \nC3640( V198 V223 ) C3646( V198 V271 ) C3715( V205 V246 ) C3716( V205 V254 ) C3717( V205 V258 ) C3720( V205 V267 ) \nC3722( V205 V276 ) C3723( V205 V277 ) C3724( V205 V282 ) C3770( V211 V215 ) C3772( V211 V223 ) C3774( V211 V254 ) \nC3777( V211 V271 ) C3778( V211 V282 ) C3809( V215 V223 ) C3813( V215 V271 ) C3830( V218 V237 ) C3833( V218 V251 ) \nC3834( V218 V291 ) C3865( V223 V271 ) C3877( V225 V254 ) C3880( V225 V272 ) C3881( V225 V276 ) C3882( V225 V277 ) \nC3884( V225 V287 ) C3958( V237 V251 ) C3961( V237 V291 ) C3993( V246 V254 ) C3994( V246 V258 ) C3996( V246 V267 ) \nC3998( V246 V282 ) C3999( V246 V287 ) C4019( V251 V291 ) C4030( V254 V258 ) C4031( V254 V267 ) C4033( V254 V282 ) \nC4045( V258 V267 ) C4047( V258 V282 ) C4048( V258 V287 ) C4076( V267 V282 ) C4088( V272 V276 ) C4089( V272 V277 ) \nC4090( V272 V287 ) C4100( V276 V277 ) C4101( V276 V287 ) C4104( V277 V287 ) "];37-&gt;49[label="35: V29 V37 V44 V65 V74 \nV92 V117 V121 V125 V127 V133 \nV150 V154 V159 V168 V198 V205 \nV211 V215 V218 V223 V225 V237 \nV246 V251 V254 V258 V267 V271 \nV272 V276 V277 V282 V287 V291 \n157: C611 ,C618 ,C620 ,C623 ,C626 ,\nC628 ,C629 ,C630 ,C631 ,C823 ,C832 ,\nC834 ,C835 ,C836 ,C837 ,C838 ,C840 ,\nC842 ,C997 ,C1001 ,C1003 ,C1006 ,C1010 ,\nC1012 ,C1013 ,C1016 ,C1484 ,C1486 ,C1488 ,\nC1492 ,C1493 ,C1494 ,C1495 ,C1497 ,C1669 ,\nC1672 ,C1674 ,C1676 ,C1677 ,C1678 ,C1684 ,\nC2024 ,C2026 ,C2027 ,C2031 ,C2032 ,C2034 ,\nC2038 ,C2040 ,C2468 ,C2470 ,C2472 ,C2478 ,\nC2479 ,C2480 ,C2481 ,C2482 ,C2484 ,C2543 ,\nC2547 ,C2553 ,C2555 ,C2557 ,C2558 ,C2560 ,\nC2561 ,C2562 ,C2563 ,C2564 ,C2621 ,C2625 ,\nC2627 ,C2630 ,C2631 ,C2632 ,C2633 ,C2650 ,\nC2651 ,C2654 ,C2656 ,C2657 ,C2662 ,C2752 ,\nC2756 ,C2757 ,C2758 ,C2760 ,C2762 ,C2763 ,\nC3008 ,C3012 ,C3014 ,C3018 ,C3020 ,C3022 ,\nC3069 ,C3073 ,C3074 ,C3075 ,C3077 ,C3151 ,\nC3152 ,C3153 ,C3154 ,C3157 ,C3292 ,C3294 ,\nC3296 ,C3298 ,C3638 ,C3639 ,C3640 ,C3646 ,\nC3715 ,C3716 ,C3717 ,C3720 ,C3722 ,C3723 ,\nC3724 ,C3770 ,C3772 ,C3774 ,C3777 ,C3778 ,\nC3809 ,C3813 ,C3830 ,C3833 ,C3834 ,C3865 ,\nC3877 ,C3880 ,C3881 ,C3882 ,C3884 ,C3958 ,\nC3961 ,C3993 ,C3994 ,C3996 ,C3998 ,C3999 ,\nC4019 ,C4030 ,C4031 ,C4033 ,C4045 ,C4047 ,\nC4048 ,C4076 ,C4088 ,C4089 ,C4090 ,C4100 ,\nC4101 ,C4104 ,"];50[shape=box, label="id:50 level: 6\n45: V31 V34 V36 V41 V45 \nV48 V60 V63 V65 V70 V72 \nV75 V97 V99 V102 V106 V113 \nV116 V117 V119 V120 V122 V133 \nV163 V169 V171 V173 V183 V205 \nV207 V214 V217 V224 V229 V231 \nV258 V259 V275 V277 V278 V286 \nV287 V288 V289 V291 \n282: C660( V31 V36 ) C661( V31 V41 ) C662( V31 V72 ) C665( V31 V97 ) C667( V31 V117 ) \nC668( V31 V122 ) C673( V31 V169 ) C678( V31 V214 ) C680( V31 V217 ) C684( V31 V258 ) C687( V31 V275 ) \nC688( V31 V287 ) C742( V34 V48 ) C743( V34 V60 ) C744( V34 V63 ) C747( V34 V97 ) C748( V34 V102 ) \nC749( V34 V106 ) C753( V34 V120 ) C759( V34 V207 ) C760( V34 V217 ) C763( V34 V229 ) C765( V34 V231 ) \nC767( V34 V278 ) C768( V34 V289 ) C769( V34 V291 ) C796( V36 V48 ) C797( V36 V63 ) C798( V36 V65 ) \nC800( V36 V75 ) C802( V36 V99 ) C804( V36 V117 ) C805( V36 V119 ) C807( V36 V171 ) C812( V36 V214 ) \nC819( V36 V286 ) C918( V41 V72 ) C922( V41 V97 ) C923( V41 V117 ) C924( V41 V122 ) C929( V41 V169 ) \nC932( V41 V214 ) C933( V41 V217 ) C936( V41 V258 ) C941( V41 V287 ) C1018( V45 V70 ) C1023( V45 V116 ) \nC1026( V45 V133 ) C1033( V45 V183 ) C1035( V45 V205 ) C1038( V45 V224 ) C1039( V45 V259 ) C1043( V45 V275 ) \nC1044( V45 V277 ) C1045( V45 V288 ) C1098( V48 V60 ) C1100( V48 V65 ) C1102( V48 V75 ) C1105( V48 V99 ) \nC1106( V48 V102 ) C1107( V48 V117 ) C1108( V48 V119 ) C1109( V48 V120 ) C1110( V48 V171 ) C1113( V48 V207 ) \nC1114( V48 V214 ) C1116( V48 V231 ) C1118( V48 V278 ) C1119( V48 V286 ) C1120( V48 V289 ) C1121( V48 V291 ) \nC1371( V60 V102 ) C1374( V60 V120 ) C1383( V60 V183 ) C1384( V60 V207 ) C1388( V60 V231 ) C1391( V60 V275 ) \nC1392( V60 V278 ) C1393( V60 V289 ) C1394( V60 V291 ) C1439( V63 V70 ) C1443( V63 V106 ) C1446( V63 V113 ) \nC1447( V63 V116 ) C1449( V63 V163 ) C1450( V63 V173 ) C1453( V63 V214 ) C1454( V63 V229 ) C1458( V63 V278 ) \nC1459( V63 V289 ) C1480( V65 V75 ) C1482( V65 V99 ) C1484( V65 V117 ) C1485( V65 V119 ) C1486( V65 V133 ) \nC1487( V65 V171 ) C1488( V65 V205 ) C1489( V65 V214 ) C1494( V65 V258 ) C1498( V65 V286 ) C1590( V70 V106 ) \nC1592( V70 V113 ) C1593( V70 V116 ) C1599( V70 V163 ) C1600( V70 V173 ) C1602( V70 V214 ) C1604( V70 V229 ) \nC1608( V70 V278 ) C1610( V70 V289 ) C1628( V72 V97 ) C1629( V72 V117 ) C1630( V72 V122 ) C1633( V72 V169 ) \nC1636( V72 V214 ) C1637( V72 V217 ) C1640( V72 V258 ) C1643( V72 V287 ) C1687( V75 V97 ) C1689( V75 V99 ) \nC1692( V75 V117 ) C1693( V75 V119 ) C1695( V75 V171 ) C1698( V75 V214 ) C1701( V75 V286 ) C1702( V75 V288 ) \nC2120( V97 V106 ) C2122( V97 V117 ) C2124( V97 V122 ) C2128( V97 V169 ) C2130( V97 V214 ) C2131( V97 V217 ) \nC2134( V97 V258 ) C2135( V97 V287 ) C2155( V99 V117 ) C2156( V99 V119 ) C2159( V99 V171 ) C2165( V99 V214 ) \nC2166( V99 V217 ) C2174( V99 V286 ) C2214( V102 V120 ) C2221( V102 V173 ) C2222( V102 V207 ) C2226( V102 V231 ) \nC2227( V102 V278 ) C2228( V102 V286 ) C2229( V102 V289 ) C2230( V102 V291 ) C2284( V106 V113 ) C2285( V106 V116 ) \nC2291( V106 V163 ) C2292( V106 V173 ) C2296( V106 V214 ) C2297( V106 V217 ) C2299( V106 V229 ) C2302( V106 V259 ) \nC2303( V106 V278 ) C2306( V106 V289 ) C2391( V113 V116 ) C2396( V113 V163 ) C2397( V113 V173 ) C2400( V113 V207 ) \nC2401( V113 V214 ) C2403( V113 V229 ) C2406( V113 V258 ) C2409( V113 V278 ) C2410( V113 V289 ) C2446( V116 V133 ) \nC2448( V116 V163 ) C2449( V116 V173 ) C2450( V116 V183 ) C2452( V116 V205 ) C2453( V116 V214 ) C2455( V116 V224 ) \nC2457( V116 V229 ) C2460( V116 V259 ) C2461( V116 V275 ) C2462( V116 V277 ) C2463( V116 V278 ) C2464( V116 V288 ) \nC2465( V116 V289 ) C2467( V117 V119 ) C2469( V117 V122 ) C2473( V117 V169 ) C2474( V117 V171 ) C2475( V117 V214 ) \nC2476( V117 V217 ) C2479( V117 V258 ) C2482( V117 V277 ) C2483( V117 V286 ) C2484( V117 V287 ) C2507( V119 V171 ) \nC2512( V119 V214 ) C2514( V119 V224 ) C2520( V119 V286 ) C2521( V119 V289 ) C2531( V120 V207 ) C2533( V120 V231 ) \nC2540( V120 V278 ) C2541( V120 V289 ) C2542( V120 V291 ) C2568( V122 V169 ) C2571( V122 V183 ) C2575( V122 V214 ) \nC2576( V122 V217 ) C2579( V122 V258 ) C2581( V122 V287 ) C2750( V133 V173 ) C2751( V133 V183 ) C2752( V133 V205 ) \nC2754( V133 V224 ) C2758( V133 V258 ) C2759( V133 V259 ) C2761( V133 V275 ) C2762( V133 V277 ) C2764( V133 V288 ) \nC3211( V163 V173 ) C3217( V163 V214 ) C3221( V163 V229 ) C3222( V163 V231 ) C3225( V163 V277 ) C3226( V163 V278 ) \nC3228( V163 V288 ) C3229( V163 V289 ) C3303( V169 V205 ) C3305( V169 V214 ) C3307( V169 V217 ) C3309( V169 V258 ) \nC3314( V169 V286 ) C3315( V169 V287 ) C3337( V171 V214 ) C3343( V171 V259 ) C3344( V171 V286 ) C3357( V173 V214 ) \nC3360( V173 V229 ) C3362( V173 V278 ) C3363( V173 V289 ) C3473( V183 V205 ) C3475( V183 V224 ) C3479( V183 V259 ) \nC3481( V183 V275 ) C3482( V183 V277 ) C3483( V183 V288 ) C3714( V205 V224 ) C3717( V205 V258 ) C3718( V205 V259 ) \nC3721( V205 V275 ) C3723( V205 V277 ) C3725( V205 V288 ) C3737( V207 V231 ) C3740( V207 V278 ) C3741( V207 V289 ) \nC3742( V207 V291 ) C3800( V214 V217 ) C3802( V214 V229 ) C3803( V214 V258 ) C3804( V214 V278 ) C3805( V214 V286 ) \nC3806( V214 V287 ) C3807( V214 V289 ) C3824( V217 V258 ) C3826( V217 V287 ) C3867( V224 V259 ) C3868( V224 V275 ) \nC3869( V224 V277 ) C3871( V224 V288 ) C3872( V224 V289 ) C3906( V229 V278 ) C3908( V229 V289 ) C3917( V231 V278 ) \nC3919( V231 V289 ) C3920( V231 V291 ) C4048( V258 V287 ) C4050( V259 V275 ) C4051( V259 V277 ) C4054( V259 V288 ) \nC4098( V275 V277 ) C4099( V275 V288 ) C4104( V277 V287 ) C4105( V277 V288 ) C4106( V278 V289 ) C4107( V278 V291 ) \nC4115( V289 V291 ) "];37-&gt;50[label="44: V31 V34 V36 V41 V45 \nV48 V60 V63 V65 V70 V72 \nV75 V97 V99 V102 V106 V113 \nV116 V117 V119 V120 V122 V133 \nV163 V169 V171 V173 V183 V205 \nV207 V217 V224 V229 V231 V258 \nV259 V275 V277 V278 V286 V287 \nV288 V289 V291 \n254: C660 ,C661 ,C662 ,C665 ,C667 ,\nC668 ,C673 ,C680 ,C684 ,C687 ,C688 ,\nC742 ,C743 ,C744 ,C747 ,C748 ,C749 ,\nC753 ,C759 ,C760 ,C763 ,C765 ,C767 ,\nC768 ,C769 ,C796 ,C797 ,C798 ,C800 ,\nC802 ,C804 ,C805 ,C807 ,C819 ,C918 ,\nC922 ,C923 ,C924 ,C929 ,C933 ,C936 ,\nC941 ,C1018 ,C1023 ,C1026 ,C1033 ,C1035 ,\nC1038 ,C1039 ,C1043 ,C1044 ,C1045 ,C1098 ,\nC1100 ,C1102 ,C1105 ,C1106 ,C1107 ,C1108 ,\nC1109 ,C1110 ,C1113 ,C1116 ,C1118 ,C1119 ,\nC1120</w:t>
      </w:r>
    </w:p>
    <w:p>
      <w:pPr>
        <w:pStyle w:val="PreformattedText"/>
        <w:bidi w:val="0"/>
        <w:spacing w:before="0" w:after="0"/>
        <w:jc w:val="left"/>
        <w:rPr/>
      </w:pPr>
      <w:r>
        <w:rPr/>
        <w:t xml:space="preserve"> </w:t>
      </w:r>
      <w:r>
        <w:rPr/>
        <w:t>,C1121 ,C1371 ,C1374 ,C1383 ,C1384 ,\nC1388 ,C1391 ,C1392 ,C1393 ,C1394 ,C1439 ,\nC1443 ,C1446 ,C1447 ,C1449 ,C1450 ,C1454 ,\nC1458 ,C1459 ,C1480 ,C1482 ,C1484 ,C1485 ,\nC1486 ,C1487 ,C1488 ,C1494 ,C1498 ,C1590 ,\nC1592 ,C1593 ,C1599 ,C1600 ,C1604 ,C1608 ,\nC1610 ,C1628 ,C1629 ,C1630 ,C1633 ,C1637 ,\nC1640 ,C1643 ,C1687 ,C1689 ,C1692 ,C1693 ,\nC1695 ,C1701 ,C1702 ,C2120 ,C2122 ,C2124 ,\nC2128 ,C2131 ,C2134 ,C2135 ,C2155 ,C2156 ,\nC2159 ,C2166 ,C2174 ,C2214 ,C2221 ,C2222 ,\nC2226 ,C2227 ,C2228 ,C2229 ,C2230 ,C2284 ,\nC2285 ,C2291 ,C2292 ,C2297 ,C2299 ,C2302 ,\nC2303 ,C2306 ,C2391 ,C2396 ,C2397 ,C2400 ,\nC2403 ,C2406 ,C2409 ,C2410 ,C2446 ,C2448 ,\nC2449 ,C2450 ,C2452 ,C2455 ,C2457 ,C2460 ,\nC2461 ,C2462 ,C2463 ,C2464 ,C2465 ,C2467 ,\nC2469 ,C2473 ,C2474 ,C2476 ,C2479 ,C2482 ,\nC2483 ,C2484 ,C2507 ,C2514 ,C2520 ,C2521 ,\nC2531 ,C2533 ,C2540 ,C2541 ,C2542 ,C2568 ,\nC2571 ,C2576 ,C2579 ,C2581 ,C2750 ,C2751 ,\nC2752 ,C2754 ,C2758 ,C2759 ,C2761 ,C2762 ,\nC2764 ,C3211 ,C3221 ,C3222 ,C3225 ,C3226 ,\nC3228 ,C3229 ,C3303 ,C3307 ,C3309 ,C3314 ,\nC3315 ,C3343 ,C3344 ,C3360 ,C3362 ,C3363 ,\nC3473 ,C3475 ,C3479 ,C3481 ,C3482 ,C3483 ,\nC3714 ,C3717 ,C3718 ,C3721 ,C3723 ,C3725 ,\nC3737 ,C3740 ,C3741 ,C3742 ,C3824 ,C3826 ,\nC3867 ,C3868 ,C3869 ,C3871 ,C3872 ,C3906 ,\nC3908 ,C3917 ,C3919 ,C3920 ,C4048 ,C4050 ,\nC4051 ,C4054 ,C4098 ,C4099 ,C4104 ,C4105 ,\nC4106 ,C4107 ,C4115 ,"];51[shape=box, label="id:51 level: 6\n26: V28 V43 V54 V57 V73 \nV79 V93 V137 V154 V155 V160 \nV163 V170 V179 V185 V190 V198 \nV204 V228 V231 V235 V236 V240 \nV243 V257 V281 \n151: C581( V28 V57 ) C585( V28 V73 ) C586( V28 V79 ) C591( V28 V154 ) C593( V28 V160 ) \nC599( V28 V231 ) C600( V28 V240 ) C603( V28 V257 ) C606( V28 V281 ) C968( V43 V57 ) C971( V43 V137 ) \nC974( V43 V163 ) C977( V43 V179 ) C980( V43 V185 ) C981( V43 V198 ) C985( V43 V231 ) C987( V43 V243 ) \nC989( V43 V281 ) C1235( V54 V93 ) C1239( V54 V155 ) C1241( V54 V170 ) C1243( V54 V179 ) C1245( V54 V190 ) \nC1250( V54 V204 ) C1254( V54 V228 ) C1256( V54 V235 ) C1257( V54 V236 ) C1260( V54 V281 ) C1313( V57 V73 ) \nC1314( V57 V79 ) C1319( V57 V137 ) C1322( V57 V154 ) C1323( V57 V160 ) C1324( V57 V163 ) C1326( V57 V179 ) \nC1327( V57 V185 ) C1328( V57 V198 ) C1330( V57 V231 ) C1331( V57 V240 ) C1332( V57 V243 ) C1333( V57 V257 ) \nC1334( V57 V281 ) C1646( V73 V79 ) C1652( V73 V154 ) C1654( V73 V160 ) C1655( V73 V179 ) C1658( V73 V231 ) \nC1660( V73 V240 ) C1661( V73 V243 ) C1662( V73 V257 ) C1664( V73 V281 ) C1762( V79 V154 ) C1764( V79 V160 ) \nC1772( V79 V231 ) C1773( V79 V240 ) C1775( V79 V257 ) C1779( V79 V281 ) C2047( V93 V155 ) C2048( V93 V160 ) \nC2049( V93 V170 ) C2050( V93 V179 ) C2051( V93 V185 ) C2052( V93 V190 ) C2053( V93 V204 ) C2054( V93 V228 ) \nC2056( V93 V235 ) C2057( V93 V236 ) C2061( V93 V281 ) C2810( V137 V163 ) C2813( V137 V179 ) C2815( V137 V185 ) \nC2816( V137 V198 ) C2817( V137 V231 ) C2819( V137 V235 ) C2820( V137 V243 ) C2824( V137 V281 ) C3064( V154 V160 ) \nC3070( V154 V231 ) C3071( V154 V240 ) C3072( V154 V257 ) C3076( V154 V281 ) C3079( V155 V163 ) C3080( V155 V170 ) \nC3082( V155 V179 ) C3083( V155 V190 ) C3085( V155 V204 ) C3091( V155 V228 ) C3092( V155 V235 ) C3093( V155 V236 ) \nC3098( V155 V281 ) C3161( V160 V185 ) C3164( V160 V231 ) C3166( V160 V240 ) C3169( V160 V257 ) C3171( V160 V281 ) \nC3212( V163 V179 ) C3213( V163 V185 ) C3215( V163 V198 ) C3222( V163 V231 ) C3223( V163 V243 ) C3227( V163 V281 ) \nC3317( V170 V179 ) C3318( V170 V185 ) C3320( V170 V190 ) C3321( V170 V204 ) C3323( V170 V228 ) C3324( V170 V235 ) \nC3325( V170 V236 ) C3330( V170 V281 ) C3418( V179 V185 ) C3419( V179 V190 ) C3420( V179 V198 ) C3421( V179 V204 ) \nC3423( V179 V228 ) C3424( V179 V231 ) C3426( V179 V235 ) C3427( V179 V236 ) C3428( V179 V243 ) C3430( V179 V281 ) \nC3491( V185 V198 ) C3493( V185 V231 ) C3494( V185 V243 ) C3499( V185 V281 ) C3548( V190 V204 ) C3549( V190 V228 ) \nC3551( V190 V235 ) C3552( V190 V236 ) C3553( V190 V243 ) C3557( V190 V281 ) C3641( V198 V231 ) C3643( V198 V243 ) \nC3647( V198 V281 ) C3706( V204 V228 ) C3708( V204 V235 ) C3709( V204 V236 ) C3710( V204 V281 ) C3896( V228 V235 ) \nC3897( V228 V236 ) C3901( V228 V281 ) C3914( V231 V240 ) C3915( V231 V243 ) C3916( V231 V257 ) C3918( V231 V281 ) \nC3944( V235 V236 ) C3946( V235 V281 ) C3954( V236 V281 ) C3972( V240 V243 ) C3973( V240 V257 ) C3974( V240 V281 ) \nC3989( V243 V281 ) C4044( V257 V281 ) "];38-&gt;51[label="25: V28 V43 V54 V57 V73 \nV79 V93 V137 V154 V155 V160 \nV163 V170 V179 V185 V190 V198 \nV204 V228 V231 V235 V236 V240 \nV243 V257 \n126: C581 ,C585 ,C586 ,C591 ,C593 ,\nC599 ,C600 ,C603 ,C968 ,C971 ,C974 ,\nC977 ,C980 ,C981 ,C985 ,C987 ,C1235 ,\nC1239 ,C1241 ,C1243 ,C1245 ,C1250 ,C1254 ,\nC1256 ,C1257 ,C1313 ,C1314 ,C1319 ,C1322 ,\nC1323 ,C1324 ,C1326 ,C1327 ,C1328 ,C1330 ,\nC1331 ,C1332 ,C1333 ,C1646 ,C1652 ,C1654 ,\nC1655 ,C1658 ,C1660 ,C1661 ,C1662 ,C1762 ,\nC1764 ,C1772 ,C1773 ,C1775 ,C2047 ,C2048 ,\nC2049 ,C2050 ,C2051 ,C2052 ,C2053 ,C2054 ,\nC2056 ,C2057 ,C2810 ,C2813 ,C2815 ,C2816 ,\nC2817 ,C2819 ,C2820 ,C3064 ,C3070 ,C3071 ,\nC3072 ,C3079 ,C3080 ,C3082 ,C3083 ,C3085 ,\nC3091 ,C3092 ,C3093 ,C3161 ,C3164 ,C3166 ,\nC3169 ,C3212 ,C3213 ,C3215 ,C3222 ,C3223 ,\nC3317 ,C3318 ,C3320 ,C3321 ,C3323 ,C3324 ,\nC3325 ,C3418 ,C3419 ,C3420 ,C3421 ,C3423 ,\nC3424 ,C3426 ,C3427 ,C3428 ,C3491 ,C3493 ,\nC3494 ,C3548 ,C3549 ,C3551 ,C3552 ,C3553 ,\nC3641 ,C3643 ,C3706 ,C3708 ,C3709 ,C3896 ,\nC3897 ,C3914 ,C3915 ,C3916 ,C3944 ,C3972 ,\nC3973 ,"];52[shape=box, label="id:52 level: 6\n35: V1 V2 V3 V5 V6 \nV7 V8 V9 V12 V13 V14 \nV15 V16 V17 V18 V19 V39 \nV50 V59 V72 V78 V83 V96 \nV102 V126 V129 V132 V226 V246 \nV247 V256 V267 V285 V286 V290 \n222: C24( V1 V2 ) C25( V1 V5 ) C26( V1 V6 ) C27( V1 V9 ) C29( V1 V12 ) \nC30( V1 V13 ) C31( V1 V15 ) C32( V1 V16 ) C33( V1 V17 ) C34( V1 V19 ) C35( V1 V39 ) \nC36( V1 V50 ) C37( V1 V83 ) C38( V1 V96 ) C39( V1 V102 ) C40( V1 V126 ) C41( V1 V132 ) \nC42( V1 V226 ) C43( V1 V247 ) C44( V1 V286 ) C45( V2 V6 ) C46( V2 V8 ) C47( V2 V9 ) \nC49( V2 V12 ) C50( V2 V13 ) C51( V2 V16 ) C52( V2 V17 ) C53( V2 V18 ) C54( V2 V19 ) \nC55( V2 V39 ) C56( V2 V50 ) C57( V2 V83 ) C58( V2 V96 ) C59( V2 V102 ) C61( V2 V126 ) \nC62( V2 V129 ) C63( V2 V132 ) C68( V2 V286 ) C70( V3 V7 ) C72( V3 V12 ) C73( V3 V13 ) \nC74( V3 V14 ) C75( V3 V15 ) C76( V3 V16 ) C77( V3 V18 ) C78( V3 V19 ) C85( V3 V78 ) \nC89( V3 V129 ) C93( V3 V285 ) C114( V5 V6 ) C115( V5 V7 ) C116( V5 V8 ) C117( V5 V9 ) \nC120( V5 V12 ) C121( V5 V14 ) C122( V5 V15 ) C123( V5 V16 ) C124( V5 V17 ) C125( V5 V18 ) \nC127( V5 V59 ) C131( V5 V226 ) C134( V5 V246 ) C135( V5 V247 ) C136( V5 V290 ) C137( V6 V9 ) \nC139( V6 V12 ) C140( V6 V15 ) C141( V6 V16 ) C142( V6 V17 ) C143( V6 V19 ) C144( V6 V50 ) \nC147( V6 V96 ) C148( V6 V102 ) C149( V6 V132 ) C152( V6 V226 ) C155( V6 V247 ) C156( V6 V286 ) \nC157( V7 V8 ) C160( V7 V12 ) C161( V7 V13 ) C162( V7 V14 ) C163( V7 V16 ) C164( V7 V18 ) \nC165( V7 V19 ) C167( V7 V59 ) C171( V7 V78 ) C174( V7 V129 ) C175( V7 V246 ) C176( V7 V285 ) \nC177( V7 V290 ) C179( V8 V12 ) C180( V8 V13 ) C181( V8 V14 ) C182( V8 V15 ) C183( V8 V18 ) \nC184( V8 V59 ) C185( V8 V72 ) C187( V8 V129 ) C190( V8 V246 ) C191( V8 V256 ) C193( V8 V267 ) \nC195( V8 V290 ) C197( V9 V12 ) C198( V9 V15 ) C199( V9 V16 ) C200( V9 V17 ) C201( V9 V19 ) \nC202( V9 V50 ) C205( V9 V96 ) C206( V9 V102 ) C207( V9 V132 ) C210( V9 V226 ) C213( V9 V247 ) \nC214( V9 V286 ) C253( V12 V15 ) C254( V12 V16 ) C255( V12 V17 ) C256( V12 V18 ) C257( V12 V19 ) \nC258( V12 V78 ) C260( V12 V129 ) C263( V12 V226 ) C264( V12 V247 ) C267( V12 V285 ) C268( V13 V14 ) \nC269( V13 V15 ) C270( V13 V16 ) C271( V13 V17 ) C272( V13 V19 ) C274( V13 V39 ) C275( V13 V59 ) \nC277( V13 V72 ) C280( V13 V83 ) C283( V13 V126 ) C284( V13 V256 ) C285( V13 V267 ) C286( V14 V15 ) \nC287( V14 V18 ) C288( V14 V59 ) C291( V14 V72 ) C294( V14 V246 ) C295( V14 V256 ) C296( V14 V267 ) \nC299( V14 V290 ) C300( V15 V17 ) C301( V15 V59 ) C304( V15 V72 ) C307( V15 V226 ) C308( V15 V247 ) \nC309( V15 V256 ) C310( V15 V267 ) C313( V16 V17 ) C314( V16 V18 ) C315( V16 V19 ) C316( V16 V39 ) \nC318( V16 V78 ) C320( V16 V83 ) C321( V16 V126 ) C322( V16 V129 ) C327( V16 V285 ) C328( V17 V19 ) \nC329( V17 V39 ) C330( V17 V50 ) C331( V17 V83 ) C332( V17 V96 ) C333( V17 V102 ) C334( V17 V126 ) \nC335( V17 V132 ) C336( V17 V226 ) C337( V17 V247 ) C338( V17 V286 ) C339( V18 V19 ) C340( V18 V59 ) \nC341( V18 V78 ) C343( V18 V129 ) C346( V18 V246 ) C349( V18 V285 ) C350( V18 V290 ) C351( V19 V39 ) \nC352( V19 V50 ) C353( V19 V78 ) C354( V19 V83 ) C355( V19 V96 ) C356( V19 V102 ) C357( V19 V126 ) \nC358( V19 V129 ) C359( V19 V132 ) C360( V19 V285 ) C361( V19 V286 ) C873( V39 V83 ) C877( V39 V126 ) \nC888( V39 V267 ) C1149( V50 V72 ) C1152( V50 V96 ) C1153( V50 V102 ) C1156( V50 V129 ) C1157( V50 V132 ) \nC1169( V50 V286 ) C1356( V59 V72 ) C1363( V59 V246 ) C1364( V59 V256 ) C1366( V59 V267 ) C1369( V59 V290 ) \nC1639( V72 V256 ) C1641( V72 V267 ) C1742( V78 V129 ) C1756( V78 V285 ) C1853( V83 V126 ) C2103( V96 V102 ) \nC2105( V96 V132 ) C2117( V96 V286 ) C2118( V96 V290 ) C2217( V102 V132 ) C2228( V102 V286 ) C2687( V129 V285 ) \nC2748( V132 V286 ) C3888( V226 V247 ) C3891( V226 V285 ) C3996( V246 V267 ) C4000( V246 V290 ) C4004( V247 V290 ) \nC4039( V256 V267 ) "];39-&gt;52[label="32: V2 V3 V5 V6 V7 \nV8 V9 V12 V13 V14 V15 \nV16 V18 V39 V50 V59 V72 \nV78 V83 V96 V102 V126 V129 \nV132 V226 V246 V247 V256 V267 \nV285 V286 V290 \n163: C45 ,C46 ,C47 ,C49 ,C50 ,\nC51 ,C53 ,C55 ,C56 ,C57 ,C58 ,\nC59 ,C61 ,C62 ,C63 ,C68 ,C70 ,\nC72 ,C73 ,C74 ,C75 ,C76 ,C77 ,\nC85 ,C89 ,C93 ,C114 ,C115 ,C116 ,\nC117 ,C120 ,C121 ,C122 ,C123 ,C125 ,\nC127 ,C131 ,C134 ,C135 ,C136 ,C137 ,\nC139 ,C140 ,C141 ,C144 ,C147 ,C148 ,\nC149 ,C152 ,C155 ,C156 ,C157 ,C160 ,\nC161 ,C162 ,C163 ,C164 ,C167 ,C171 ,\nC174 ,C175 ,C176 ,C177 ,C179 ,C180 ,\nC181 ,C182 ,C183 ,C184 ,C185 ,C187 ,\nC190 ,C191 ,C193 ,C195 ,C197 ,C198 ,\nC199 ,C202 ,C205 ,C206 ,C207</w:t>
      </w:r>
    </w:p>
    <w:p>
      <w:pPr>
        <w:pStyle w:val="PreformattedText"/>
        <w:bidi w:val="0"/>
        <w:spacing w:before="0" w:after="0"/>
        <w:jc w:val="left"/>
        <w:rPr/>
      </w:pPr>
      <w:r>
        <w:rPr/>
        <w:t xml:space="preserve"> </w:t>
      </w:r>
      <w:r>
        <w:rPr/>
        <w:t>,C210 ,\nC213 ,C214 ,C253 ,C254 ,C256 ,C258 ,\nC260 ,C263 ,C264 ,C267 ,C268 ,C269 ,\nC270 ,C274 ,C275 ,C277 ,C280 ,C283 ,\nC284 ,C285 ,C286 ,C287 ,C288 ,C291 ,\nC294 ,C295 ,C296 ,C299 ,C301 ,C304 ,\nC307 ,C308 ,C309 ,C310 ,C314 ,C316 ,\nC318 ,C320 ,C321 ,C322 ,C327 ,C340 ,\nC341 ,C343 ,C346 ,C349 ,C350 ,C873 ,\nC877 ,C888 ,C1149 ,C1152 ,C1153 ,C1156 ,\nC1157 ,C1169 ,C1356 ,C1363 ,C1364 ,C1366 ,\nC1369 ,C1639 ,C1641 ,C1742 ,C1756 ,C1853 ,\nC2103 ,C2105 ,C2117 ,C2118 ,C2217 ,C2228 ,\nC2687 ,C2748 ,C3888 ,C3891 ,C3996 ,C4000 ,\nC4004 ,C4039 ,"];53[shape=box, label="id:53 level: 7\n27: V24 V25 V53 V70 V80 \nV82 V86 V99 V101 V120 V123 \nV136 V137 V150 V165 V174 V199 \nV201 V202 V212 V228 V233 V239 \nV241 V244 V245 V279 \n167: C475( V24 V53 ) C480( V24 V120 ) C481( V24 V123 ) C483( V24 V136 ) C484( V24 V137 ) \nC487( V24 V174 ) C490( V24 V212 ) C491( V24 V233 ) C492( V24 V241 ) C493( V24 V244 ) C494( V24 V245 ) \nC502( V25 V70 ) C503( V25 V80 ) C505( V25 V86 ) C511( V25 V123 ) C514( V25 V150 ) C517( V25 V201 ) \nC520( V25 V228 ) C521( V25 V239 ) C522( V25 V241 ) C523( V25 V244 ) C526( V25 V279 ) C1210( V53 V120 ) \nC1212( V53 V123 ) C1214( V53 V136 ) C1215( V53 V137 ) C1221( V53 V174 ) C1227( V53 V233 ) C1228( V53 V244 ) \nC1229( V53 V245 ) C1586( V70 V80 ) C1587( V70 V86 ) C1588( V70 V101 ) C1595( V70 V123 ) C1598( V70 V150 ) \nC1601( V70 V201 ) C1603( V70 V228 ) C1605( V70 V241 ) C1606( V70 V244 ) C1609( V70 V279 ) C1781( V80 V86 ) \nC1787( V80 V123 ) C1789( V80 V150 ) C1793( V80 V201 ) C1794( V80 V202 ) C1798( V80 V228 ) C1800( V80 V241 ) \nC1801( V80 V244 ) C1802( V80 V279 ) C1823( V82 V99 ) C1824( V82 V101 ) C1829( V82 V165 ) C1833( V82 V199 ) \nC1834( V82 V202 ) C1836( V82 V212 ) C1839( V82 V228 ) C1841( V82 V239 ) C1842( V82 V244 ) C1843( V82 V245 ) \nC1845( V82 V279 ) C1904( V86 V101 ) C1909( V86 V123 ) C1912( V86 V150 ) C1915( V86 V201 ) C1918( V86 V228 ) \nC1919( V86 V241 ) C1920( V86 V244 ) C1922( V86 V279 ) C2154( V99 V101 ) C2158( V99 V165 ) C2162( V99 V199 ) \nC2163( V99 V202 ) C2164( V99 V212 ) C2168( V99 V228 ) C2169( V99 V239 ) C2170( V99 V244 ) C2171( V99 V245 ) \nC2172( V99 V279 ) C2202( V101 V165 ) C2204( V101 V199 ) C2205( V101 V202 ) C2206( V101 V212 ) C2209( V101 V239 ) \nC2210( V101 V244 ) C2211( V101 V245 ) C2213( V101 V279 ) C2523( V120 V123 ) C2524( V120 V136 ) C2525( V120 V137 ) \nC2528( V120 V174 ) C2534( V120 V233 ) C2535( V120 V244 ) C2536( V120 V245 ) C2583( V123 V136 ) C2584( V123 V137 ) \nC2586( V123 V150 ) C2589( V123 V174 ) C2592( V123 V201 ) C2594( V123 V228 ) C2595( V123 V233 ) C2596( V123 V241 ) \nC2597( V123 V244 ) C2598( V123 V245 ) C2599( V123 V279 ) C2794( V136 V137 ) C2796( V136 V174 ) C2798( V136 V212 ) \nC2800( V136 V233 ) C2802( V136 V241 ) C2804( V136 V244 ) C2805( V136 V245 ) C2812( V137 V174 ) C2818( V137 V233 ) \nC2821( V137 V244 ) C2822( V137 V245 ) C3011( V150 V201 ) C3013( V150 V228 ) C3015( V150 V241 ) C3017( V150 V244 ) \nC3021( V150 V279 ) C3245( V165 V199 ) C3246( V165 V202 ) C3250( V165 V212 ) C3252( V165 V239 ) C3253( V165 V244 ) \nC3254( V165 V245 ) C3258( V165 V279 ) C3366( V174 V199 ) C3368( V174 V201 ) C3370( V174 V233 ) C3372( V174 V244 ) \nC3373( V174 V245 ) C3650( V199 V201 ) C3651( V199 V202 ) C3652( V199 V212 ) C3654( V199 V239 ) C3655( V199 V244 ) \nC3656( V199 V245 ) C3660( V199 V279 ) C3675( V201 V228 ) C3676( V201 V233 ) C3677( V201 V241 ) C3678( V201 V244 ) \nC3682( V201 V279 ) C3686( V202 V212 ) C3690( V202 V239 ) C3691( V202 V244 ) C3692( V202 V245 ) C3693( V202 V279 ) \nC3781( V212 V239 ) C3782( V212 V241 ) C3783( V212 V244 ) C3784( V212 V245 ) C3789( V212 V279 ) C3898( V228 V241 ) \nC3899( V228 V244 ) C3900( V228 V279 ) C3930( V233 V244 ) C3931( V233 V245 ) C3965( V239 V244 ) C3966( V239 V245 ) \nC3970( V239 V279 ) C3975( V241 V244 ) C3978( V241 V279 ) C3990( V244 V245 ) C3991( V244 V279 ) C3992( V245 V279 ) "];45-&gt;53[label="26: V24 V25 V53 V70 V80 \nV82 V86 V99 V101 V120 V123 \nV136 V137 V150 V165 V174 V199 \nV201 V202 V212 V228 V233 V239 \nV241 V245 V279 \n141: C475 ,C480 ,C481 ,C483 ,C484 ,\nC487 ,C490 ,C491 ,C492 ,C494 ,C502 ,\nC503 ,C505 ,C511 ,C514 ,C517 ,C520 ,\nC521 ,C522 ,C526 ,C1210 ,C1212 ,C1214 ,\nC1215 ,C1221 ,C1227 ,C1229 ,C1586 ,C1587 ,\nC1588 ,C1595 ,C1598 ,C1601 ,C1603 ,C1605 ,\nC1609 ,C1781 ,C1787 ,C1789 ,C1793 ,C1794 ,\nC1798 ,C1800 ,C1802 ,C1823 ,C1824 ,C1829 ,\nC1833 ,C1834 ,C1836 ,C1839 ,C1841 ,C1843 ,\nC1845 ,C1904 ,C1909 ,C1912 ,C1915 ,C1918 ,\nC1919 ,C1922 ,C2154 ,C2158 ,C2162 ,C2163 ,\nC2164 ,C2168 ,C2169 ,C2171 ,C2172 ,C2202 ,\nC2204 ,C2205 ,C2206 ,C2209 ,C2211 ,C2213 ,\nC2523 ,C2524 ,C2525 ,C2528 ,C2534 ,C2536 ,\nC2583 ,C2584 ,C2586 ,C2589 ,C2592 ,C2594 ,\nC2595 ,C2596 ,C2598 ,C2599 ,C2794 ,C2796 ,\nC2798 ,C2800 ,C2802 ,C2805 ,C2812 ,C2818 ,\nC2822 ,C3011 ,C3013 ,C3015 ,C3021 ,C3245 ,\nC3246 ,C3250 ,C3252 ,C3254 ,C3258 ,C3366 ,\nC3368 ,C3370 ,C3373 ,C3650 ,C3651 ,C3652 ,\nC3654 ,C3656 ,C3660 ,C3675 ,C3676 ,C3677 ,\nC3682 ,C3686 ,C3690 ,C3692 ,C3693 ,C3781 ,\nC3782 ,C3784 ,C3789 ,C3898 ,C3900 ,C3931 ,\nC3966 ,C3970 ,C3978 ,C3992 ,"];54[shape=box, label="id:54 level: 7\n37: V25 V28 V48 V51 V54 \nV60 V61 V68 V82 V83 V87 \nV92 V111 V113 V114 V130 V134 \nV135 V157 V161 V164 V177 V181 \nV183 V186 V191 V203 V207 V223 \nV227 V230 V232 V252 V255 V264 \nV273 V275 \n203: C504( V25 V83 ) C509( V25 V111 ) C510( V25 V114 ) C512( V25 V134 ) C513( V25 V135 ) \nC515( V25 V164 ) C516( V25 V177 ) C519( V25 V227 ) C525( V25 V264 ) C579( V28 V48 ) C580( V28 V51 ) \nC582( V28 V60 ) C583( V28 V61 ) C584( V28 V68 ) C587( V28 V87 ) C588( V28 V92 ) C589( V28 V130 ) \nC590( V28 V134 ) C592( V28 V157 ) C594( V28 V181 ) C595( V28 V183 ) C596( V28 V186 ) C597( V28 V203 ) \nC598( V28 V230 ) C601( V28 V252 ) C602( V28 V255 ) C604( V28 V273 ) C605( V28 V275 ) C1097( V48 V51 ) \nC1098( V48 V60 ) C1099( V48 V61 ) C1101( V48 V68 ) C1103( V48 V87 ) C1104( V48 V92 ) C1111( V48 V186 ) \nC1112( V48 V203 ) C1113( V48 V207 ) C1117( V48 V255 ) C1172( V51 V61 ) C1173( V51 V68 ) C1175( V51 V87 ) \nC1176( V51 V92 ) C1183( V51 V186 ) C1184( V51 V203 ) C1187( V51 V255 ) C1234( V54 V82 ) C1236( V54 V113 ) \nC1237( V54 V130 ) C1238( V54 V134 ) C1240( V54 V161 ) C1246( V54 V191 ) C1251( V54 V207 ) C1253( V54 V223 ) \nC1255( V54 V232 ) C1258( V54 V264 ) C1375( V60 V130 ) C1376( V60 V134 ) C1377( V60 V135 ) C1380( V60 V157 ) \nC1382( V60 V181 ) C1383( V60 V183 ) C1384( V60 V207 ) C1387( V60 V230 ) C1389( V60 V252 ) C1390( V60 V273 ) \nC1391( V60 V275 ) C1397( V61 V68 ) C1399( V61 V87 ) C1400( V61 V92 ) C1401( V61 V111 ) C1405( V61 V186 ) \nC1408( V61 V203 ) C1414( V61 V255 ) C1416( V61 V264 ) C1546( V68 V87 ) C1548( V68 V92 ) C1552( V68 V186 ) \nC1554( V68 V203 ) C1559( V68 V255 ) C1825( V82 V113 ) C1826( V82 V134 ) C1828( V82 V161 ) C1831( V82 V191 ) \nC1835( V82 V207 ) C1838( V82 V223 ) C1840( V82 V232 ) C1844( V82 V264 ) C1849( V83 V111 ) C1850( V83 V114 ) \nC1854( V83 V134 ) C1855( V83 V135 ) C1857( V83 V164 ) C1858( V83 V177 ) C1864( V83 V227 ) C1923( V87 V92 ) \nC1930( V87 V177 ) C1932( V87 V186 ) C1934( V87 V203 ) C1937( V87 V255 ) C2028( V92 V186 ) C2030( V92 V203 ) \nC2035( V92 V252 ) C2036( V92 V255 ) C2364( V111 V114 ) C2365( V111 V134 ) C2366( V111 V135 ) C2368( V111 V164 ) \nC2370( V111 V177 ) C2376( V111 V227 ) C2392( V113 V134 ) C2395( V113 V161 ) C2399( V113 V191 ) C2400( V113 V207 ) \nC2402( V113 V223 ) C2404( V113 V232 ) C2407( V113 V264 ) C2412( V114 V134 ) C2413( V114 V135 ) C2416( V114 V164 ) \nC2417( V114 V177 ) C2419( V114 V227 ) C2424( V114 V273 ) C2688( V130 V134 ) C2690( V130 V157 ) C2694( V130 V181 ) \nC2695( V130 V183 ) C2702( V130 V230 ) C2703( V130 V252 ) C2707( V130 V273 ) C2708( V130 V275 ) C2765( V134 V135 ) \nC2766( V134 V157 ) C2767( V134 V161 ) C2768( V134 V164 ) C2769( V134 V177 ) C2770( V134 V181 ) C2771( V134 V183 ) \nC2772( V134 V191 ) C2773( V134 V207 ) C2774( V134 V223 ) C2775( V134 V227 ) C2776( V134 V230 ) C2777( V134 V232 ) \nC2778( V134 V252 ) C2779( V134 V264 ) C2780( V134 V273 ) C2781( V134 V275 ) C2785( V135 V164 ) C2786( V135 V177 ) \nC2788( V135 V191 ) C2792( V135 V227 ) C2793( V135 V230 ) C3114( V157 V161 ) C3116( V157 V177 ) C3118( V157 V181 ) \nC3119( V157 V183 ) C3123( V157 V230 ) C3125( V157 V252 ) C3128( V157 V273 ) C3130( V157 V275 ) C3177( V161 V191 ) \nC3179( V161 V207 ) C3180( V161 V223 ) C3182( V161 V232 ) C3185( V161 V255 ) C3186( V161 V264 ) C3231( V164 V177 ) \nC3233( V164 V207 ) C3236( V164 V227 ) C3237( V164 V232 ) C3401( V177 V227 ) C3446( V181 V183 ) C3448( V181 V230 ) \nC3449( V181 V232 ) C3453( V181 V252 ) C3455( V181 V273 ) C3456( V181 V275 ) C3476( V183 V230 ) C3478( V183 V252 ) \nC3480( V183 V273 ) C3481( V183 V275 ) C3501( V186 V203 ) C3502( V186 V223 ) C3504( V186 V255 ) C3558( V191 V207 ) \nC3561( V191 V223 ) C3563( V191 V230 ) C3564( V191 V232 ) C3565( V191 V264 ) C3699( V203 V255 ) C3701( V203 V275 ) \nC3736( V207 V223 ) C3738( V207 V232 ) C3739( V207 V264 ) C3861( V223 V232 ) C3862( V223 V264 ) C3911( V230 V252 ) \nC3912( V230 V273 ) C3913( V230 V275 ) C3925( V232 V264 ) C4022( V252 V273 ) C4023( V252 V275 ) C4092( V273 V275 ) "];47-&gt;54[label="36: V25 V28 V48 V51 V54 \nV60 V61 V68 V82 V83 V87 \nV92 V111 V113 V114 V130 V135 \nV157 V161 V164 V177 V181 V183 \nV186 V191 V203 V207 V223 V227 \nV230 V232 V252 V255 V264 V273 \nV275 \n176: C504 ,C509 ,C510 ,C513 ,C515 ,\nC516 ,C519 ,C525 ,C579 ,C580 ,C582 ,\nC583 ,C584 ,C587 ,C588 ,C589 ,C592 ,\nC594 ,C595 ,C596 ,C597 ,C598 ,C601 ,\nC602 ,C604 ,C605 ,C1097 ,C1098 ,C1099 ,\nC1101 ,C1103 ,C1104 ,C1111 ,C1112 ,C1113 ,\nC1117 ,C1172 ,C1173 ,C1175 ,C1176 ,C1183 ,\nC1184 ,C1187 ,C1234 ,C1236 ,C1237 ,C1240 ,\nC1246 ,C1251 ,C1253 ,C1255 ,C1258 ,C1375 ,\nC1377 ,C1380 ,C1382 ,C1383 ,C1384 ,C1387 ,\nC1389 ,C1390 ,C1391 ,C1397 ,C1399 ,C1400 ,\nC1401 ,C1405 ,C1408 ,C1414 ,C1416 ,C1546 ,\nC1548 ,C1552 ,C1554 ,C1559 ,C1825 ,C1828 ,\nC1831 ,C1835 ,C1838 ,C1840 ,C1844 ,C1849 ,\nC1850 ,C1855 ,C1857 ,C1858 ,C1864 ,C1923 ,\nC1930 ,C1932 ,C1934 ,C1937 ,C2028 ,C2030</w:t>
      </w:r>
    </w:p>
    <w:p>
      <w:pPr>
        <w:pStyle w:val="PreformattedText"/>
        <w:bidi w:val="0"/>
        <w:spacing w:before="0" w:after="0"/>
        <w:jc w:val="left"/>
        <w:rPr/>
      </w:pPr>
      <w:r>
        <w:rPr/>
        <w:t xml:space="preserve"> </w:t>
      </w:r>
      <w:r>
        <w:rPr/>
        <w:t>,\nC2035 ,C2036 ,C2364 ,C2366 ,C2368 ,C2370 ,\nC2376 ,C2395 ,C2399 ,C2400 ,C2402 ,C2404 ,\nC2407 ,C2413 ,C2416 ,C2417 ,C2419 ,C2424 ,\nC2690 ,C2694 ,C2695 ,C2702 ,C2703 ,C2707 ,\nC2708 ,C2785 ,C2786 ,C2788 ,C2792 ,C2793 ,\nC3114 ,C3116 ,C3118 ,C3119 ,C3123 ,C3125 ,\nC3128 ,C3130 ,C3177 ,C3179 ,C3180 ,C3182 ,\nC3185 ,C3186 ,C3231 ,C3233 ,C3236 ,C3237 ,\nC3401 ,C3446 ,C3448 ,C3449 ,C3453 ,C3455 ,\nC3456 ,C3476 ,C3478 ,C3480 ,C3481 ,C3501 ,\nC3502 ,C3504 ,C3558 ,C3561 ,C3563 ,C3564 ,\nC3565 ,C3699 ,C3701 ,C3736 ,C3738 ,C3739 ,\nC3861 ,C3862 ,C3911 ,C3912 ,C3913 ,C3925 ,\nC4022 ,C4023 ,C4092 ,"];55[shape=box, label="id:55 level: 7\n28: V29 V37 V65 V74 V103 \nV117 V121 V125 V133 V145 V154 \nV159 V198 V205 V211 V215 V223 \nV225 V246 V254 V258 V267 V271 \nV272 V276 V277 V282 V287 \n160: C611( V29 V65 ) C615( V29 V103 ) C618( V29 V133 ) C620( V29 V159 ) C623( V29 V205 ) \nC626( V29 V246 ) C628( V29 V254 ) C629( V29 V258 ) C630( V29 V267 ) C631( V29 V282 ) C823( V37 V74 ) \nC826( V37 V103 ) C829( V37 V145 ) C832( V37 V159 ) C834( V37 V198 ) C835( V37 V211 ) C836( V37 V215 ) \nC837( V37 V223 ) C838( V37 V246 ) C840( V37 V271 ) C842( V37 V287 ) C1483( V65 V103 ) C1484( V65 V117 ) \nC1486( V65 V133 ) C1488( V65 V205 ) C1492( V65 V246 ) C1493( V65 V254 ) C1494( V65 V258 ) C1495( V65 V267 ) \nC1497( V65 V282 ) C1666( V74 V103 ) C1671( V74 V145 ) C1672( V74 V159 ) C1674( V74 V198 ) C1676( V74 V211 ) \nC1677( V74 V215 ) C1678( V74 V223 ) C1684( V74 V271 ) C2231( V103 V117 ) C2232( V103 V121 ) C2233( V103 V125 ) \nC2234( V103 V133 ) C2235( V103 V145 ) C2236( V103 V154 ) C2237( V103 V159 ) C2238( V103 V198 ) C2239( V103 V205 ) \nC2240( V103 V211 ) C2241( V103 V215 ) C2242( V103 V223 ) C2243( V103 V225 ) C2244( V103 V246 ) C2245( V103 V254 ) \nC2246( V103 V258 ) C2247( V103 V267 ) C2248( V103 V271 ) C2249( V103 V272 ) C2250( V103 V276 ) C2251( V103 V277 ) \nC2252( V103 V282 ) C2253( V103 V287 ) C2468( V117 V121 ) C2470( V117 V125 ) C2471( V117 V145 ) C2472( V117 V154 ) \nC2478( V117 V225 ) C2479( V117 V258 ) C2480( V117 V272 ) C2481( V117 V276 ) C2482( V117 V277 ) C2484( V117 V287 ) \nC2543( V121 V125 ) C2545( V121 V145 ) C2547( V121 V154 ) C2553( V121 V211 ) C2555( V121 V225 ) C2558( V121 V254 ) \nC2560( V121 V272 ) C2561( V121 V276 ) C2562( V121 V277 ) C2563( V121 V282 ) C2564( V121 V287 ) C2620( V125 V145 ) \nC2621( V125 V154 ) C2625( V125 V225 ) C2630( V125 V272 ) C2631( V125 V276 ) C2632( V125 V277 ) C2633( V125 V287 ) \nC2752( V133 V205 ) C2756( V133 V246 ) C2757( V133 V254 ) C2758( V133 V258 ) C2760( V133 V267 ) C2762( V133 V277 ) \nC2763( V133 V282 ) C2938( V145 V154 ) C2939( V145 V159 ) C2941( V145 V198 ) C2942( V145 V211 ) C2943( V145 V215 ) \nC2945( V145 V223 ) C2946( V145 V225 ) C2949( V145 V271 ) C2950( V145 V272 ) C2951( V145 V276 ) C2952( V145 V277 ) \nC2953( V145 V287 ) C3069( V154 V225 ) C3073( V154 V272 ) C3074( V154 V276 ) C3075( V154 V277 ) C3077( V154 V287 ) \nC3151( V159 V198 ) C3152( V159 V211 ) C3153( V159 V215 ) C3154( V159 V223 ) C3157( V159 V271 ) C3638( V198 V211 ) \nC3639( V198 V215 ) C3640( V198 V223 ) C3646( V198 V271 ) C3715( V205 V246 ) C3716( V205 V254 ) C3717( V205 V258 ) \nC3720( V205 V267 ) C3722( V205 V276 ) C3723( V205 V277 ) C3724( V205 V282 ) C3770( V211 V215 ) C3772( V211 V223 ) \nC3774( V211 V254 ) C3777( V211 V271 ) C3778( V211 V282 ) C3809( V215 V223 ) C3813( V215 V271 ) C3865( V223 V271 ) \nC3877( V225 V254 ) C3880( V225 V272 ) C3881( V225 V276 ) C3882( V225 V277 ) C3884( V225 V287 ) C3993( V246 V254 ) \nC3994( V246 V258 ) C3996( V246 V267 ) C3998( V246 V282 ) C3999( V246 V287 ) C4030( V254 V258 ) C4031( V254 V267 ) \nC4033( V254 V282 ) C4045( V258 V267 ) C4047( V258 V282 ) C4048( V258 V287 ) C4076( V267 V282 ) C4088( V272 V276 ) \nC4089( V272 V277 ) C4090( V272 V287 ) C4100( V276 V277 ) C4101( V276 V287 ) C4104( V277 V287 ) "];49-&gt;55[label="27: V29 V37 V65 V74 V117 \nV121 V125 V133 V145 V154 V159 \nV198 V205 V211 V215 V223 V225 \nV246 V254 V258 V267 V271 V272 \nV276 V277 V282 V287 \n133: C611 ,C618 ,C620 ,C623 ,C626 ,\nC628 ,C629 ,C630 ,C631 ,C823 ,C829 ,\nC832 ,C834 ,C835 ,C836 ,C837 ,C838 ,\nC840 ,C842 ,C1484 ,C1486 ,C1488 ,C1492 ,\nC1493 ,C1494 ,C1495 ,C1497 ,C1671 ,C1672 ,\nC1674 ,C1676 ,C1677 ,C1678 ,C1684 ,C2468 ,\nC2470 ,C2471 ,C2472 ,C2478 ,C2479 ,C2480 ,\nC2481 ,C2482 ,C2484 ,C2543 ,C2545 ,C2547 ,\nC2553 ,C2555 ,C2558 ,C2560 ,C2561 ,C2562 ,\nC2563 ,C2564 ,C2620 ,C2621 ,C2625 ,C2630 ,\nC2631 ,C2632 ,C2633 ,C2752 ,C2756 ,C2757 ,\nC2758 ,C2760 ,C2762 ,C2763 ,C2938 ,C2939 ,\nC2941 ,C2942 ,C2943 ,C2945 ,C2946 ,C2949 ,\nC2950 ,C2951 ,C2952 ,C2953 ,C3069 ,C3073 ,\nC3074 ,C3075 ,C3077 ,C3151 ,C3152 ,C3153 ,\nC3154 ,C3157 ,C3638 ,C3639 ,C3640 ,C3646 ,\nC3715 ,C3716 ,C3717 ,C3720 ,C3722 ,C3723 ,\nC3724 ,C3770 ,C3772 ,C3774 ,C3777 ,C3778 ,\nC3809 ,C3813 ,C3865 ,C3877 ,C3880 ,C3881 ,\nC3882 ,C3884 ,C3993 ,C3994 ,C3996 ,C3998 ,\nC3999 ,C4030 ,C4031 ,C4033 ,C4045 ,C4047 ,\nC4048 ,C4076 ,C4088 ,C4089 ,C4090 ,C4100 ,\nC4101 ,C4104 ,"];56[shape=box, label="id:56 level: 7\n30: V34 V36 V45 V48 V60 \nV65 V75 V99 V102 V116 V117 \nV119 V120 V133 V171 V183 V205 \nV207 V214 V222 V224 V231 V259 \nV275 V277 V278 V286 V288 V289 \nV291 \n180: C742( V34 V48 ) C743( V34 V60 ) C748( V34 V102 ) C753( V34 V120 ) C759( V34 V207 ) \nC761( V34 V222 ) C765( V34 V231 ) C767( V34 V278 ) C768( V34 V289 ) C769( V34 V291 ) C796( V36 V48 ) \nC798( V36 V65 ) C800( V36 V75 ) C802( V36 V99 ) C804( V36 V117 ) C805( V36 V119 ) C807( V36 V171 ) \nC812( V36 V214 ) C814( V36 V222 ) C819( V36 V286 ) C1023( V45 V116 ) C1026( V45 V133 ) C1033( V45 V183 ) \nC1035( V45 V205 ) C1036( V45 V222 ) C1038( V45 V224 ) C1039( V45 V259 ) C1043( V45 V275 ) C1044( V45 V277 ) \nC1045( V45 V288 ) C1098( V48 V60 ) C1100( V48 V65 ) C1102( V48 V75 ) C1105( V48 V99 ) C1106( V48 V102 ) \nC1107( V48 V117 ) C1108( V48 V119 ) C1109( V48 V120 ) C1110( V48 V171 ) C1113( V48 V207 ) C1114( V48 V214 ) \nC1115( V48 V222 ) C1116( V48 V231 ) C1118( V48 V278 ) C1119( V48 V286 ) C1120( V48 V289 ) C1121( V48 V291 ) \nC1371( V60 V102 ) C1374( V60 V120 ) C1383( V60 V183 ) C1384( V60 V207 ) C1386( V60 V222 ) C1388( V60 V231 ) \nC1391( V60 V275 ) C1392( V60 V278 ) C1393( V60 V289 ) C1394( V60 V291 ) C1480( V65 V75 ) C1482( V65 V99 ) \nC1484( V65 V117 ) C1485( V65 V119 ) C1486( V65 V133 ) C1487( V65 V171 ) C1488( V65 V205 ) C1489( V65 V214 ) \nC1491( V65 V222 ) C1498( V65 V286 ) C1689( V75 V99 ) C1692( V75 V117 ) C1693( V75 V119 ) C1695( V75 V171 ) \nC1698( V75 V214 ) C1699( V75 V222 ) C1701( V75 V286 ) C1702( V75 V288 ) C2155( V99 V117 ) C2156( V99 V119 ) \nC2159( V99 V171 ) C2165( V99 V214 ) C2167( V99 V222 ) C2174( V99 V286 ) C2214( V102 V120 ) C2222( V102 V207 ) \nC2225( V102 V222 ) C2226( V102 V231 ) C2227( V102 V278 ) C2228( V102 V286 ) C2229( V102 V289 ) C2230( V102 V291 ) \nC2446( V116 V133 ) C2450( V116 V183 ) C2452( V116 V205 ) C2453( V116 V214 ) C2454( V116 V222 ) C2455( V116 V224 ) \nC2460( V116 V259 ) C2461( V116 V275 ) C2462( V116 V277 ) C2463( V116 V278 ) C2464( V116 V288 ) C2465( V116 V289 ) \nC2467( V117 V119 ) C2474( V117 V171 ) C2475( V117 V214 ) C2477( V117 V222 ) C2482( V117 V277 ) C2483( V117 V286 ) \nC2507( V119 V171 ) C2512( V119 V214 ) C2513( V119 V222 ) C2514( V119 V224 ) C2520( V119 V286 ) C2521( V119 V289 ) \nC2531( V120 V207 ) C2532( V120 V222 ) C2533( V120 V231 ) C2540( V120 V278 ) C2541( V120 V289 ) C2542( V120 V291 ) \nC2751( V133 V183 ) C2752( V133 V205 ) C2753( V133 V222 ) C2754( V133 V224 ) C2759( V133 V259 ) C2761( V133 V275 ) \nC2762( V133 V277 ) C2764( V133 V288 ) C3337( V171 V214 ) C3338( V171 V222 ) C3343( V171 V259 ) C3344( V171 V286 ) \nC3473( V183 V205 ) C3474( V183 V222 ) C3475( V183 V224 ) C3479( V183 V259 ) C3481( V183 V275 ) C3482( V183 V277 ) \nC3483( V183 V288 ) C3713( V205 V222 ) C3714( V205 V224 ) C3718( V205 V259 ) C3721( V205 V275 ) C3723( V205 V277 ) \nC3725( V205 V288 ) C3735( V207 V222 ) C3737( V207 V231 ) C3740( V207 V278 ) C3741( V207 V289 ) C3742( V207 V291 ) \nC3801( V214 V222 ) C3804( V214 V278 ) C3805( V214 V286 ) C3807( V214 V289 ) C3851( V222 V224 ) C3852( V222 V231 ) \nC3853( V222 V259 ) C3854( V222 V275 ) C3855( V222 V277 ) C3856( V222 V278 ) C3857( V222 V286 ) C3858( V222 V288 ) \nC3859( V222 V289 ) C3860( V222 V291 ) C3867( V224 V259 ) C3868( V224 V275 ) C3869( V224 V277 ) C3871( V224 V288 ) \nC3872( V224 V289 ) C3917( V231 V278 ) C3919( V231 V289 ) C3920( V231 V291 ) C4050( V259 V275 ) C4051( V259 V277 ) \nC4054( V259 V288 ) C4098( V275 V277 ) C4099( V275 V288 ) C4105( V277 V288 ) C4106( V278 V289 ) C4107( V278 V291 ) \nC4115( V289 V291 ) "];50-&gt;56[label="29: V34 V36 V45 V48 V60 \nV65 V75 V99 V102 V116 V117 \nV119 V120 V133 V171 V183 V205 \nV207 V214 V224 V231 V259 V275 \nV277 V278 V286 V288 V289 V291 \n151: C742 ,C743 ,C748 ,C753 ,C759 ,\nC765 ,C767 ,C768 ,C769 ,C796 ,C798 ,\nC800 ,C802 ,C804 ,C805 ,C807 ,C812 ,\nC819 ,C1023 ,C1026 ,C1033 ,C1035 ,C1038 ,\nC1039 ,C1043 ,C1044 ,C1045 ,C1098 ,C1100 ,\nC1102 ,C1105 ,C1106 ,C1107 ,C1108 ,C1109 ,\nC1110 ,C1113 ,C1114 ,C1116 ,C1118 ,C1119 ,\nC1120 ,C1121 ,C1371 ,C1374 ,C1383 ,C1384 ,\nC1388 ,C1391 ,C1392 ,C1393 ,C1394 ,C1480 ,\nC1482 ,C1484 ,C1485 ,C1486 ,C1487 ,C1488 ,\nC1489 ,C1498 ,C1689 ,C1692 ,C1693 ,C1695 ,\nC1698 ,C1701 ,C1702 ,C2155 ,C2156 ,C2159 ,\nC2165 ,C2174 ,C2214 ,C2222 ,C2226 ,C2227 ,\nC2228 ,C2229 ,C2230 ,C2446 ,C2450 ,C2452 ,\nC2453 ,C2455 ,C2460 ,C2461 ,C2462 ,C2463 ,\nC2464 ,C2465 ,C2467 ,C2474 ,C2475 ,C2482 ,\nC2483 ,C2507 ,C2512 ,C2514 ,C2520 ,C2521 ,\nC2531 ,C2533 ,C2540 ,C2541 ,C2542 ,C2751 ,\nC2752 ,C2754 ,C2759 ,C2761 ,C2762 ,C2764 ,\nC3337 ,C3343 ,C3344 ,C3473 ,C3475 ,C3479 ,\nC3481 ,C3482 ,C3483 ,C3714 ,C3718 ,C3721 ,\nC3723 ,C3725 ,C3737 ,C3740 ,C3741 ,C3742 ,\nC3804 ,C3805 ,C3807 ,C3867 ,C3868 ,C3869 ,\nC3871 ,C3872 ,C3917 ,C3919 ,C3920 ,C4050 ,\nC4051 ,C4054 ,C4098 ,C4099 ,C4105 ,C4106 ,\nC4107 ,C4115 ,"];57[shape=box, label="id:57 level: 7\n31: V0 V1 V2 V3 V5 \nV6 V7 V8 V9 V12 V13 \nV14 V15 V16 V17 V18 V19 \nV39 V59 V72 V78</w:t>
      </w:r>
    </w:p>
    <w:p>
      <w:pPr>
        <w:pStyle w:val="PreformattedText"/>
        <w:bidi w:val="0"/>
        <w:spacing w:before="0" w:after="0"/>
        <w:jc w:val="left"/>
        <w:rPr/>
      </w:pPr>
      <w:r>
        <w:rPr/>
        <w:t xml:space="preserve"> </w:t>
      </w:r>
      <w:r>
        <w:rPr/>
        <w:t>V83 V126 \nV129 V226 V246 V247 V256 V267 \nV285 V290 \n201: C0( V0 V1 ) C1( V0 V2 ) C2( V0 V3 ) C4( V0 V5 ) C5( V0 V6 ) \nC6( V0 V7 ) C7( V0 V9 ) C9( V0 V12 ) C10( V0 V13 ) C11( V0 V15 ) C12( V0 V16 ) \nC13( V0 V17 ) C14( V0 V18 ) C15( V0 V19 ) C16( V0 V39 ) C17( V0 V78 ) C18( V0 V83 ) \nC19( V0 V126 ) C20( V0 V129 ) C21( V0 V226 ) C22( V0 V247 ) C23( V0 V285 ) C24( V1 V2 ) \nC25( V1 V5 ) C26( V1 V6 ) C27( V1 V9 ) C29( V1 V12 ) C30( V1 V13 ) C31( V1 V15 ) \nC32( V1 V16 ) C33( V1 V17 ) C34( V1 V19 ) C35( V1 V39 ) C37( V1 V83 ) C40( V1 V126 ) \nC42( V1 V226 ) C43( V1 V247 ) C45( V2 V6 ) C46( V2 V8 ) C47( V2 V9 ) C49( V2 V12 ) \nC50( V2 V13 ) C51( V2 V16 ) C52( V2 V17 ) C53( V2 V18 ) C54( V2 V19 ) C55( V2 V39 ) \nC57( V2 V83 ) C61( V2 V126 ) C62( V2 V129 ) C70( V3 V7 ) C72( V3 V12 ) C73( V3 V13 ) \nC74( V3 V14 ) C75( V3 V15 ) C76( V3 V16 ) C77( V3 V18 ) C78( V3 V19 ) C85( V3 V78 ) \nC89( V3 V129 ) C93( V3 V285 ) C114( V5 V6 ) C115( V5 V7 ) C116( V5 V8 ) C117( V5 V9 ) \nC120( V5 V12 ) C121( V5 V14 ) C122( V5 V15 ) C123( V5 V16 ) C124( V5 V17 ) C125( V5 V18 ) \nC127( V5 V59 ) C131( V5 V226 ) C134( V5 V246 ) C135( V5 V247 ) C136( V5 V290 ) C137( V6 V9 ) \nC139( V6 V12 ) C140( V6 V15 ) C141( V6 V16 ) C142( V6 V17 ) C143( V6 V19 ) C152( V6 V226 ) \nC155( V6 V247 ) C157( V7 V8 ) C160( V7 V12 ) C161( V7 V13 ) C162( V7 V14 ) C163( V7 V16 ) \nC164( V7 V18 ) C165( V7 V19 ) C167( V7 V59 ) C171( V7 V78 ) C174( V7 V129 ) C175( V7 V246 ) \nC176( V7 V285 ) C177( V7 V290 ) C179( V8 V12 ) C180( V8 V13 ) C181( V8 V14 ) C182( V8 V15 ) \nC183( V8 V18 ) C184( V8 V59 ) C185( V8 V72 ) C187( V8 V129 ) C190( V8 V246 ) C191( V8 V256 ) \nC193( V8 V267 ) C195( V8 V290 ) C197( V9 V12 ) C198( V9 V15 ) C199( V9 V16 ) C200( V9 V17 ) \nC201( V9 V19 ) C210( V9 V226 ) C213( V9 V247 ) C253( V12 V15 ) C254( V12 V16 ) C255( V12 V17 ) \nC256( V12 V18 ) C257( V12 V19 ) C258( V12 V78 ) C260( V12 V129 ) C263( V12 V226 ) C264( V12 V247 ) \nC267( V12 V285 ) C268( V13 V14 ) C269( V13 V15 ) C270( V13 V16 ) C271( V13 V17 ) C272( V13 V19 ) \nC274( V13 V39 ) C275( V13 V59 ) C277( V13 V72 ) C280( V13 V83 ) C283( V13 V126 ) C284( V13 V256 ) \nC285( V13 V267 ) C286( V14 V15 ) C287( V14 V18 ) C288( V14 V59 ) C291( V14 V72 ) C294( V14 V246 ) \nC295( V14 V256 ) C296( V14 V267 ) C299( V14 V290 ) C300( V15 V17 ) C301( V15 V59 ) C304( V15 V72 ) \nC307( V15 V226 ) C308( V15 V247 ) C309( V15 V256 ) C310( V15 V267 ) C313( V16 V17 ) C314( V16 V18 ) \nC315( V16 V19 ) C316( V16 V39 ) C318( V16 V78 ) C320( V16 V83 ) C321( V16 V126 ) C322( V16 V129 ) \nC327( V16 V285 ) C328( V17 V19 ) C329( V17 V39 ) C331( V17 V83 ) C334( V17 V126 ) C336( V17 V226 ) \nC337( V17 V247 ) C339( V18 V19 ) C340( V18 V59 ) C341( V18 V78 ) C343( V18 V129 ) C346( V18 V246 ) \nC349( V18 V285 ) C350( V18 V290 ) C351( V19 V39 ) C353( V19 V78 ) C354( V19 V83 ) C357( V19 V126 ) \nC358( V19 V129 ) C360( V19 V285 ) C873( V39 V83 ) C877( V39 V126 ) C888( V39 V267 ) C1356( V59 V72 ) \nC1363( V59 V246 ) C1364( V59 V256 ) C1366( V59 V267 ) C1369( V59 V290 ) C1639( V72 V256 ) C1641( V72 V267 ) \nC1742( V78 V129 ) C1756( V78 V285 ) C1853( V83 V126 ) C2687( V129 V285 ) C3888( V226 V247 ) C3891( V226 V285 ) \nC3996( V246 V267 ) C4000( V246 V290 ) C4004( V247 V290 ) C4039( V256 V267 ) "];52-&gt;57[label="30: V1 V2 V3 V5 V6 \nV7 V8 V9 V12 V13 V14 \nV15 V16 V17 V18 V19 V39 \nV59 V72 V78 V83 V126 V129 \nV226 V246 V247 V256 V267 V285 \nV290 \n179: C24 ,C25 ,C26 ,C27 ,C29 ,\nC30 ,C31 ,C32 ,C33 ,C34 ,C35 ,\nC37 ,C40 ,C42 ,C43 ,C45 ,C46 ,\nC47 ,C49 ,C50 ,C51 ,C52 ,C53 ,\nC54 ,C55 ,C57 ,C61 ,C62 ,C70 ,\nC72 ,C73 ,C74 ,C75 ,C76 ,C77 ,\nC78 ,C85 ,C89 ,C93 ,C114 ,C115 ,\nC116 ,C117 ,C120 ,C121 ,C122 ,C123 ,\nC124 ,C125 ,C127 ,C131 ,C134 ,C135 ,\nC136 ,C137 ,C139 ,C140 ,C141 ,C142 ,\nC143 ,C152 ,C155 ,C157 ,C160 ,C161 ,\nC162 ,C163 ,C164 ,C165 ,C167 ,C171 ,\nC174 ,C175 ,C176 ,C177 ,C179 ,C180 ,\nC181 ,C182 ,C183 ,C184 ,C185 ,C187 ,\nC190 ,C191 ,C193 ,C195 ,C197 ,C198 ,\nC199 ,C200 ,C201 ,C210 ,C213 ,C253 ,\nC254 ,C255 ,C256 ,C257 ,C258 ,C260 ,\nC263 ,C264 ,C267 ,C268 ,C269 ,C270 ,\nC271 ,C272 ,C274 ,C275 ,C277 ,C280 ,\nC283 ,C284 ,C285 ,C286 ,C287 ,C288 ,\nC291 ,C294 ,C295 ,C296 ,C299 ,C300 ,\nC301 ,C304 ,C307 ,C308 ,C309 ,C310 ,\nC313 ,C314 ,C315 ,C316 ,C318 ,C320 ,\nC321 ,C322 ,C327 ,C328 ,C329 ,C331 ,\nC334 ,C336 ,C337 ,C339 ,C340 ,C341 ,\nC343 ,C346 ,C349 ,C350 ,C351 ,C353 ,\nC354 ,C357 ,C358 ,C360 ,C873 ,C877 ,\nC888 ,C1356 ,C1363 ,C1364 ,C1366 ,C1369 ,\nC1639 ,C1641 ,C1742 ,C1756 ,C1853 ,C2687 ,\nC3888 ,C3891 ,C3996 ,C4000 ,C4004 ,C4039 ,"];58[shape=box, label="id:58 level: 8\n29: V23 V25 V28 V48 V51 \nV54 V61 V68 V82 V83 V87 \nV92 V111 V113 V114 V134 V135 \nV161 V164 V177 V186 V191 V203 \nV207 V223 V227 V232 V255 V264 \n165: C445( V23 V25 ) C446( V23 V28 ) C447( V23 V48 ) C448( V23 V51 ) C449( V23 V54 ) \nC450( V23 V61 ) C451( V23 V68 ) C452( V23 V82 ) C453( V23 V83 ) C454( V23 V87 ) C455( V23 V92 ) \nC456( V23 V111 ) C457( V23 V113 ) C458( V23 V114 ) C459( V23 V134 ) C460( V23 V135 ) C461( V23 V161 ) \nC462( V23 V164 ) C463( V23 V177 ) C464( V23 V186 ) C465( V23 V191 ) C466( V23 V203 ) C467( V23 V207 ) \nC468( V23 V223 ) C469( V23 V227 ) C470( V23 V232 ) C471( V23 V255 ) C472( V23 V264 ) C504( V25 V83 ) \nC509( V25 V111 ) C510( V25 V114 ) C512( V25 V134 ) C513( V25 V135 ) C515( V25 V164 ) C516( V25 V177 ) \nC519( V25 V227 ) C525( V25 V264 ) C579( V28 V48 ) C580( V28 V51 ) C583( V28 V61 ) C584( V28 V68 ) \nC587( V28 V87 ) C588( V28 V92 ) C590( V28 V134 ) C596( V28 V186 ) C597( V28 V203 ) C602( V28 V255 ) \nC1097( V48 V51 ) C1099( V48 V61 ) C1101( V48 V68 ) C1103( V48 V87 ) C1104( V48 V92 ) C1111( V48 V186 ) \nC1112( V48 V203 ) C1113( V48 V207 ) C1117( V48 V255 ) C1172( V51 V61 ) C1173( V51 V68 ) C1175( V51 V87 ) \nC1176( V51 V92 ) C1183( V51 V186 ) C1184( V51 V203 ) C1187( V51 V255 ) C1234( V54 V82 ) C1236( V54 V113 ) \nC1238( V54 V134 ) C1240( V54 V161 ) C1246( V54 V191 ) C1251( V54 V207 ) C1253( V54 V223 ) C1255( V54 V232 ) \nC1258( V54 V264 ) C1397( V61 V68 ) C1399( V61 V87 ) C1400( V61 V92 ) C1401( V61 V111 ) C1405( V61 V186 ) \nC1408( V61 V203 ) C1414( V61 V255 ) C1416( V61 V264 ) C1546( V68 V87 ) C1548( V68 V92 ) C1552( V68 V186 ) \nC1554( V68 V203 ) C1559( V68 V255 ) C1825( V82 V113 ) C1826( V82 V134 ) C1828( V82 V161 ) C1831( V82 V191 ) \nC1835( V82 V207 ) C1838( V82 V223 ) C1840( V82 V232 ) C1844( V82 V264 ) C1849( V83 V111 ) C1850( V83 V114 ) \nC1854( V83 V134 ) C1855( V83 V135 ) C1857( V83 V164 ) C1858( V83 V177 ) C1864( V83 V227 ) C1923( V87 V92 ) \nC1930( V87 V177 ) C1932( V87 V186 ) C1934( V87 V203 ) C1937( V87 V255 ) C2028( V92 V186 ) C2030( V92 V203 ) \nC2036( V92 V255 ) C2364( V111 V114 ) C2365( V111 V134 ) C2366( V111 V135 ) C2368( V111 V164 ) C2370( V111 V177 ) \nC2376( V111 V227 ) C2392( V113 V134 ) C2395( V113 V161 ) C2399( V113 V191 ) C2400( V113 V207 ) C2402( V113 V223 ) \nC2404( V113 V232 ) C2407( V113 V264 ) C2412( V114 V134 ) C2413( V114 V135 ) C2416( V114 V164 ) C2417( V114 V177 ) \nC2419( V114 V227 ) C2765( V134 V135 ) C2767( V134 V161 ) C2768( V134 V164 ) C2769( V134 V177 ) C2772( V134 V191 ) \nC2773( V134 V207 ) C2774( V134 V223 ) C2775( V134 V227 ) C2777( V134 V232 ) C2779( V134 V264 ) C2785( V135 V164 ) \nC2786( V135 V177 ) C2788( V135 V191 ) C2792( V135 V227 ) C3177( V161 V191 ) C3179( V161 V207 ) C3180( V161 V223 ) \nC3182( V161 V232 ) C3185( V161 V255 ) C3186( V161 V264 ) C3231( V164 V177 ) C3233( V164 V207 ) C3236( V164 V227 ) \nC3237( V164 V232 ) C3401( V177 V227 ) C3501( V186 V203 ) C3502( V186 V223 ) C3504( V186 V255 ) C3558( V191 V207 ) \nC3561( V191 V223 ) C3564( V191 V232 ) C3565( V191 V264 ) C3699( V203 V255 ) C3736( V207 V223 ) C3738( V207 V232 ) \nC3739( V207 V264 ) C3861( V223 V232 ) C3862( V223 V264 ) C3925( V232 V264 ) "];54-&gt;58[label="28: V25 V28 V48 V51 V54 \nV61 V68 V82 V83 V87 V92 \nV111 V113 V114 V134 V135 V161 \nV164 V177 V186 V191 V203 V207 \nV223 V227 V232 V255 V264 \n137: C504 ,C509 ,C510 ,C512 ,C513 ,\nC515 ,C516 ,C519 ,C525 ,C579 ,C580 ,\nC583 ,C584 ,C587 ,C588 ,C590 ,C596 ,\nC597 ,C602 ,C1097 ,C1099 ,C1101 ,C1103 ,\nC1104 ,C1111 ,C1112 ,C1113 ,C1117 ,C1172 ,\nC1173 ,C1175 ,C1176 ,C1183 ,C1184 ,C1187 ,\nC1234 ,C1236 ,C1238 ,C1240 ,C1246 ,C1251 ,\nC1253 ,C1255 ,C1258 ,C1397 ,C1399 ,C1400 ,\nC1401 ,C1405 ,C1408 ,C1414 ,C1416 ,C1546 ,\nC1548 ,C1552 ,C1554 ,C1559 ,C1825 ,C1826 ,\nC1828 ,C1831 ,C1835 ,C1838 ,C1840 ,C1844 ,\nC1849 ,C1850 ,C1854 ,C1855 ,C1857 ,C1858 ,\nC1864 ,C1923 ,C1930 ,C1932 ,C1934 ,C1937 ,\nC2028 ,C2030 ,C2036 ,C2364 ,C2365 ,C2366 ,\nC2368 ,C2370 ,C2376 ,C2392 ,C2395 ,C2399 ,\nC2400 ,C2402 ,C2404 ,C2407 ,C2412 ,C2413 ,\nC2416 ,C2417 ,C2419 ,C2765 ,C2767 ,C2768 ,\nC2769 ,C2772 ,C2773 ,C2774 ,C2775 ,C2777 ,\nC2779 ,C2785 ,C2786 ,C2788 ,C2792 ,C3177 ,\nC3179 ,C3180 ,C3182 ,C3185 ,C3186 ,C3231 ,\nC3233 ,C3236 ,C3237 ,C3401 ,C3501 ,C3502 ,\nC3504 ,C3558 ,C3561 ,C3564 ,C3565 ,C3699 ,\nC3736 ,C3738 ,C3739 ,C3861 ,C3862 ,C3925 ,"];59[shape=box, label="id:59 level: 8\n28: V0 V1 V2 V3 V5 \nV7 V8 V11 V12 V13 V14 \nV15 V16 V17 V18 V19 V39 \nV59 V72 V78 V83 V126 V129 \nV246 V256 V267 V285 V290 \n185: C0( V0 V1 ) C1( V0 V2 ) C2( V0 V3 ) C4( V0 V5 ) C6( V0 V7 ) \nC8( V0 V11 ) C9( V0 V12 ) C10( V0 V13 ) C11( V0 V15 ) C12( V0 V16 ) C13( V0 V17 ) \nC14( V0 V18 ) C15( V0 V19 ) C16( V0 V39 ) C17( V0 V78 ) C18( V0 V83 ) C19( V0 V126 ) \nC20( V0 V129 ) C23( V0 V285 ) C24( V1 V2 ) C25( V1 V5 ) C28( V1 V11 ) C29( V1 V12 ) \nC30( V1 V13 ) C31( V1 V15 ) C32( V1 V16 ) C33( V1 V17 ) C34( V1 V19 ) C35( V1 V39 ) \nC37( V1 V83 ) C40( V1 V126 ) C46( V2 V8 ) C48( V2 V11 ) C49( V2 V12 ) C50( V2 V13 ) \nC51( V2 V16 ) C52( V2 V17 ) C53( V2 V18 ) C54( V2 V19 ) C55( V2 V39 ) C57( V2 V83 ) \nC61( V2 V126 ) C62( V2 V129 ) C70( V3 V7 ) C72( V3 V12 ) C73( V3 V13 ) C74( V3 V14 ) \nC75( V3 V15 ) C76( V3 V16 ) C77( V3 V18 ) C78( V3 V19 ) C85( V3 V78 ) C89( V3 V129 ) \nC93( V3 V285 ) C115( V5 V7 ) C116( V5 V8 ) C119( V5 V11 ) C120( V5 V12 ) C121( V5 V14 ) \nC122( V5 V15 ) C123( V5 V16 ) C124( V5 V17</w:t>
      </w:r>
    </w:p>
    <w:p>
      <w:pPr>
        <w:pStyle w:val="PreformattedText"/>
        <w:bidi w:val="0"/>
        <w:spacing w:before="0" w:after="0"/>
        <w:jc w:val="left"/>
        <w:rPr/>
      </w:pPr>
      <w:r>
        <w:rPr/>
        <w:t xml:space="preserve"> </w:t>
      </w:r>
      <w:r>
        <w:rPr/>
        <w:t>) C125( V5 V18 ) C127( V5 V59 ) C134( V5 V246 ) \nC136( V5 V290 ) C157( V7 V8 ) C159( V7 V11 ) C160( V7 V12 ) C161( V7 V13 ) C162( V7 V14 ) \nC163( V7 V16 ) C164( V7 V18 ) C165( V7 V19 ) C167( V7 V59 ) C171( V7 V78 ) C174( V7 V129 ) \nC175( V7 V246 ) C176( V7 V285 ) C177( V7 V290 ) C178( V8 V11 ) C179( V8 V12 ) C180( V8 V13 ) \nC181( V8 V14 ) C182( V8 V15 ) C183( V8 V18 ) C184( V8 V59 ) C185( V8 V72 ) C187( V8 V129 ) \nC190( V8 V246 ) C191( V8 V256 ) C193( V8 V267 ) C195( V8 V290 ) C237( V11 V13 ) C238( V11 V14 ) \nC239( V11 V15 ) C240( V11 V16 ) C241( V11 V17 ) C242( V11 V18 ) C243( V11 V19 ) C244( V11 V39 ) \nC245( V11 V59 ) C246( V11 V72 ) C247( V11 V83 ) C248( V11 V126 ) C249( V11 V246 ) C250( V11 V256 ) \nC251( V11 V267 ) C252( V11 V290 ) C253( V12 V15 ) C254( V12 V16 ) C255( V12 V17 ) C256( V12 V18 ) \nC257( V12 V19 ) C258( V12 V78 ) C260( V12 V129 ) C267( V12 V285 ) C268( V13 V14 ) C269( V13 V15 ) \nC270( V13 V16 ) C271( V13 V17 ) C272( V13 V19 ) C274( V13 V39 ) C275( V13 V59 ) C277( V13 V72 ) \nC280( V13 V83 ) C283( V13 V126 ) C284( V13 V256 ) C285( V13 V267 ) C286( V14 V15 ) C287( V14 V18 ) \nC288( V14 V59 ) C291( V14 V72 ) C294( V14 V246 ) C295( V14 V256 ) C296( V14 V267 ) C299( V14 V290 ) \nC300( V15 V17 ) C301( V15 V59 ) C304( V15 V72 ) C309( V15 V256 ) C310( V15 V267 ) C313( V16 V17 ) \nC314( V16 V18 ) C315( V16 V19 ) C316( V16 V39 ) C318( V16 V78 ) C320( V16 V83 ) C321( V16 V126 ) \nC322( V16 V129 ) C327( V16 V285 ) C328( V17 V19 ) C329( V17 V39 ) C331( V17 V83 ) C334( V17 V126 ) \nC339( V18 V19 ) C340( V18 V59 ) C341( V18 V78 ) C343( V18 V129 ) C346( V18 V246 ) C349( V18 V285 ) \nC350( V18 V290 ) C351( V19 V39 ) C353( V19 V78 ) C354( V19 V83 ) C357( V19 V126 ) C358( V19 V129 ) \nC360( V19 V285 ) C873( V39 V83 ) C877( V39 V126 ) C888( V39 V267 ) C1356( V59 V72 ) C1363( V59 V246 ) \nC1364( V59 V256 ) C1366( V59 V267 ) C1369( V59 V290 ) C1639( V72 V256 ) C1641( V72 V267 ) C1742( V78 V129 ) \nC1756( V78 V285 ) C1853( V83 V126 ) C2687( V129 V285 ) C3996( V246 V267 ) C4000( V246 V290 ) C4039( V256 V267 ) "];57-&gt;59[label="27: V0 V1 V2 V3 V5 \nV7 V8 V12 V13 V14 V15 \nV16 V17 V18 V19 V39 V59 \nV72 V78 V83 V126 V129 V246 \nV256 V267 V285 V290 \n163: C0 ,C1 ,C2 ,C4 ,C6 ,\nC9 ,C10 ,C11 ,C12 ,C13 ,C14 ,\nC15 ,C16 ,C17 ,C18 ,C19 ,C20 ,\nC23 ,C24 ,C25 ,C29 ,C30 ,C31 ,\nC32 ,C33 ,C34 ,C35 ,C37 ,C40 ,\nC46 ,C49 ,C50 ,C51 ,C52 ,C53 ,\nC54 ,C55 ,C57 ,C61 ,C62 ,C70 ,\nC72 ,C73 ,C74 ,C75 ,C76 ,C77 ,\nC78 ,C85 ,C89 ,C93 ,C115 ,C116 ,\nC120 ,C121 ,C122 ,C123 ,C124 ,C125 ,\nC127 ,C134 ,C136 ,C157 ,C160 ,C161 ,\nC162 ,C163 ,C164 ,C165 ,C167 ,C171 ,\nC174 ,C175 ,C176 ,C177 ,C179 ,C180 ,\nC181 ,C182 ,C183 ,C184 ,C185 ,C187 ,\nC190 ,C191 ,C193 ,C195 ,C253 ,C254 ,\nC255 ,C256 ,C257 ,C258 ,C260 ,C267 ,\nC268 ,C269 ,C270 ,C271 ,C272 ,C274 ,\nC275 ,C277 ,C280 ,C283 ,C284 ,C285 ,\nC286 ,C287 ,C288 ,C291 ,C294 ,C295 ,\nC296 ,C299 ,C300 ,C301 ,C304 ,C309 ,\nC310 ,C313 ,C314 ,C315 ,C316 ,C318 ,\nC320 ,C321 ,C322 ,C327 ,C328 ,C329 ,\nC331 ,C334 ,C339 ,C340 ,C341 ,C343 ,\nC346 ,C349 ,C350 ,C351 ,C353 ,C354 ,\nC357 ,C358 ,C360 ,C873 ,C877 ,C888 ,\nC1356 ,C1363 ,C1364 ,C1366 ,C1369 ,C1639 ,\nC1641 ,C1742 ,C1756 ,C1853 ,C2687 ,C3996 ,\nC4000 ,C4039 ,"];60[shape=box, label="id:60 level: 9\n23: V0 V3 V4 V5 V7 \nV8 V11 V12 V13 V14 V15 \nV16 V18 V19 V59 V72 V78 \nV129 V246 V256 V267 V285 V290 \n151: C2( V0 V3 ) C3( V0 V4 ) C4( V0 V5 ) C6( V0 V7 ) C8( V0 V11 ) \nC9( V0 V12 ) C10( V0 V13 ) C11( V0 V15 ) C12( V0 V16 ) C14( V0 V18 ) C15( V0 V19 ) \nC17( V0 V78 ) C20( V0 V129 ) C23( V0 V285 ) C69( V3 V4 ) C70( V3 V7 ) C72( V3 V12 ) \nC73( V3 V13 ) C74( V3 V14 ) C75( V3 V15 ) C76( V3 V16 ) C77( V3 V18 ) C78( V3 V19 ) \nC85( V3 V78 ) C89( V3 V129 ) C93( V3 V285 ) C94( V4 V5 ) C95( V4 V7 ) C96( V4 V8 ) \nC97( V4 V11 ) C98( V4 V12 ) C99( V4 V13 ) C100( V4 V14 ) C101( V4 V15 ) C102( V4 V16 ) \nC103( V4 V18 ) C104( V4 V19 ) C105( V4 V59 ) C106( V4 V72 ) C107( V4 V78 ) C108( V4 V129 ) \nC109( V4 V246 ) C110( V4 V256 ) C111( V4 V267 ) C112( V4 V285 ) C113( V4 V290 ) C115( V5 V7 ) \nC116( V5 V8 ) C119( V5 V11 ) C120( V5 V12 ) C121( V5 V14 ) C122( V5 V15 ) C123( V5 V16 ) \nC125( V5 V18 ) C127( V5 V59 ) C134( V5 V246 ) C136( V5 V290 ) C157( V7 V8 ) C159( V7 V11 ) \nC160( V7 V12 ) C161( V7 V13 ) C162( V7 V14 ) C163( V7 V16 ) C164( V7 V18 ) C165( V7 V19 ) \nC167( V7 V59 ) C171( V7 V78 ) C174( V7 V129 ) C175( V7 V246 ) C176( V7 V285 ) C177( V7 V290 ) \nC178( V8 V11 ) C179( V8 V12 ) C180( V8 V13 ) C181( V8 V14 ) C182( V8 V15 ) C183( V8 V18 ) \nC184( V8 V59 ) C185( V8 V72 ) C187( V8 V129 ) C190( V8 V246 ) C191( V8 V256 ) C193( V8 V267 ) \nC195( V8 V290 ) C237( V11 V13 ) C238( V11 V14 ) C239( V11 V15 ) C240( V11 V16 ) C242( V11 V18 ) \nC243( V11 V19 ) C245( V11 V59 ) C246( V11 V72 ) C249( V11 V246 ) C250( V11 V256 ) C251( V11 V267 ) \nC252( V11 V290 ) C253( V12 V15 ) C254( V12 V16 ) C256( V12 V18 ) C257( V12 V19 ) C258( V12 V78 ) \nC260( V12 V129 ) C267( V12 V285 ) C268( V13 V14 ) C269( V13 V15 ) C270( V13 V16 ) C272( V13 V19 ) \nC275( V13 V59 ) C277( V13 V72 ) C284( V13 V256 ) C285( V13 V267 ) C286( V14 V15 ) C287( V14 V18 ) \nC288( V14 V59 ) C291( V14 V72 ) C294( V14 V246 ) C295( V14 V256 ) C296( V14 V267 ) C299( V14 V290 ) \nC301( V15 V59 ) C304( V15 V72 ) C309( V15 V256 ) C310( V15 V267 ) C314( V16 V18 ) C315( V16 V19 ) \nC318( V16 V78 ) C322( V16 V129 ) C327( V16 V285 ) C339( V18 V19 ) C340( V18 V59 ) C341( V18 V78 ) \nC343( V18 V129 ) C346( V18 V246 ) C349( V18 V285 ) C350( V18 V290 ) C353( V19 V78 ) C358( V19 V129 ) \nC360( V19 V285 ) C1356( V59 V72 ) C1363( V59 V246 ) C1364( V59 V256 ) C1366( V59 V267 ) C1369( V59 V290 ) \nC1639( V72 V256 ) C1641( V72 V267 ) C1742( V78 V129 ) C1756( V78 V285 ) C2687( V129 V285 ) C3996( V246 V267 ) \nC4000( V246 V290 ) C4039( V256 V267 ) "];59-&gt;60[label="22: V0 V3 V5 V7 V8 \nV11 V12 V13 V14 V15 V16 \nV18 V19 V59 V72 V78 V129 \nV246 V256 V267 V285 V290 \n129: C2 ,C4 ,C6 ,C8 ,C9 ,\nC10 ,C11 ,C12 ,C14 ,C15 ,C17 ,\nC20 ,C23 ,C70 ,C72 ,C73 ,C74 ,\nC75 ,C76 ,C77 ,C78 ,C85 ,C89 ,\nC93 ,C115 ,C116 ,C119 ,C120 ,C121 ,\nC122 ,C123 ,C125 ,C127 ,C134 ,C136 ,\nC157 ,C159 ,C160 ,C161 ,C162 ,C163 ,\nC164 ,C165 ,C167 ,C171 ,C174 ,C175 ,\nC176 ,C177 ,C178 ,C179 ,C180 ,C181 ,\nC182 ,C183 ,C184 ,C185 ,C187 ,C190 ,\nC191 ,C193 ,C195 ,C237 ,C238 ,C239 ,\nC240 ,C242 ,C243 ,C245 ,C246 ,C249 ,\nC250 ,C251 ,C252 ,C253 ,C254 ,C256 ,\nC257 ,C258 ,C260 ,C267 ,C268 ,C269 ,\nC270 ,C272 ,C275 ,C277 ,C284 ,C285 ,\nC286 ,C287 ,C288 ,C291 ,C294 ,C295 ,\nC296 ,C299 ,C301 ,C304 ,C309 ,C310 ,\nC314 ,C315 ,C318 ,C322 ,C327 ,C339 ,\nC340 ,C341 ,C343 ,C346 ,C349 ,C350 ,\nC353 ,C358 ,C360 ,C1356 ,C1363 ,C1364 ,\nC1366 ,C1369 ,C1639 ,C1641 ,C1742 ,C1756 ,\nC2687 ,C3996 ,C4000 ,C40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