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9: V0 V3 V18 V19 V21 \nV24 V25 V26 V27 V28 V30 \nV31 V34 V35 V38 V39 V42 \nV43 V44 V47 V52 V55 V58 \nV59 V63 V65 V67 V68 V70 \nV74 V75 V78 V79 V81 V82 \nV83 V84 V87 V89 V95 V99 \nV100 V102 V106 V112 V113 V116 \nV117 V119 V126 V135 V136 V141 \nV143 V144 V148 V149 V150 V151 \nV153 V156 V161 V162 V173 V183 \nV185 V187 V189 V191 V196 V197 \nV200 V201 V204 V206 V208 V212 \nV213 V215 V216 V217 V218 V219 \nV222 V226 V230 V231 V235 V240 \nV248 V249 V250 V252 V255 V258 \nV260 V264 V265 V270 V271 V273 \nV276 V279 V282 V287 V288 V290 \nV291 V292 \n669: C1( V0 V3 ) C8( V0 V21 ) C9( V0 V34 ) C10( V0 V63 ) C13( V0 V117 ) \nC15( V0 V151 ) C17( V0 V189 ) C18( V0 V196 ) C20( V0 V201 ) C21( V0 V206 ) C22( V0 V215 ) \nC23( V0 V226 ) C24( V0 V248 ) C27( V0 V282 ) C83( V3 V21 ) C84( V3 V34 ) C88( V3 V136 ) \nC90( V3 V185 ) C91( V3 V189 ) C93( V3 V206 ) C94( V3 V215 ) C97( V3 V282 ) C334( V18 V30 ) \nC336( V18 V75 ) C338( V18 V99 ) C339( V18 V102 ) C341( V18 V112 ) C342( V18 V116 ) C343( V18 V136 ) \nC346( V18 V156 ) C347( V18 V173 ) C349( V18 V191 ) C350( V18 V212 ) C357( V18 V288 ) C358( V18 V292 ) \nC359( V19 V25 ) C360( V19 V26 ) C361( V19 V31 ) C362( V19 V38 ) C365( V19 V55 ) C369( V19 V83 ) \nC371( V19 V113 ) C372( V19 V116 ) C374( V19 V126 ) C375( V19 V135 ) C377( V19 V150 ) C380( V19 V212 ) \nC382( V19 V231 ) C417( V21 V34 ) C418( V21 V42 ) C421( V21 V78 ) C422( V21 V79 ) C424( V21 V156 ) \nC427( V21 V183 ) C430( V21 V206 ) C432( V21 V215 ) C433( V21 V218 ) C435( V21 V265 ) C438( V21 V282 ) \nC439( V21 V288 ) C505( V24 V149 ) C506( V24 V153 ) C510( V24 V217 ) C513( V24 V250 ) C515( V24 V276 ) \nC517( V24 V279 ) C518( V24 V291 ) C520( V25 V52 ) C521( V25 V55 ) C524( V25 V63 ) C525( V25 V82 ) \nC526( V25 V84 ) C528( V25 V106 ) C530( V25 V135 ) C532( V25 V151 ) C534( V25 V162 ) C536( V25 V185 ) \nC537( V25 V200 ) C541( V25 V231 ) C544( V25 V273 ) C547( V26 V35 ) C549( V26 V47 ) C553( V26 V74 ) \nC554( V26 V89 ) C555( V26 V102 ) C556( V26 V106 ) C557( V26 V113 ) C558( V26 V119 ) C560( V26 V144 ) \nC561( V26 V162 ) C564( V26 V204 ) C565( V26 V212 ) C566( V26 V213 ) C567( V26 V231 ) C568( V26 V235 ) \nC570( V26 V258 ) C571( V26 V287 ) C573( V27 V39 ) C574( V27 V52 ) C576( V27 V74 ) C579( V27 V112 ) \nC581( V27 V126 ) C585( V27 V189 ) C590( V27 V219 ) C592( V27 V230 ) C593( V27 V231 ) C596( V27 V255 ) \nC599( V27 V282 ) C600( V28 V44 ) C602( V28 V59 ) C603( V28 V68 ) C605( V28 V81 ) C606( V28 V87 ) \nC607( V28 V95 ) C608( V28 V100 ) C609( V28 V106 ) C613( V28 V119 ) C619( V28 V197 ) C622( V28 V230 ) \nC623( V28 V252 ) C625( V28 V270 ) C626( V28 V271 ) C654( V30 V43 ) C655( V30 V59 ) C656( V30 V65 ) \nC658( V30 V83 ) C660( V30 V116 ) C664( V30 V136 ) C668( V30 V156 ) C671( V30 V191 ) C672( V30 V212 ) \nC673( V30 V213 ) C677( V30 V249 ) C678( V30 V264 ) C679( V30 V265 ) C681( V31 V38 ) C683( V31 V55 ) \nC685( V31 V70 ) C687( V31 V75 ) C688( V31 V83 ) C690( V31 V116 ) C694( V31 V126 ) C698( V31 V150 ) \nC700( V31 V161 ) C701( V31 V185 ) C759( V34 V42 ) C762( V34 V84 ) C768( V34 V148 ) C772( V34 V206 ) \nC773( V34 V215 ) C775( V34 V282 ) C777( V35 V47 ) C779( V35 V63 ) C780( V35 V75 ) C781( V35 V78 ) \nC782( V35 V79 ) C784( V35 V89 ) C785( V35 V102 ) C786( V35 V106 ) C789( V35 V119 ) C790( V35 V126 ) \nC792( V35 V144 ) C793( V35 V240 ) C795( V35 V270 ) C849( V38 V55 ) C851( V38 V82 ) C852( V38 V83 ) \nC853( V38 V84 ) C857( V38 V116 ) C861( V38 V126 ) C862( V38 V150 ) C866( V38 V183 ) C868( V38 V197 ) \nC869( V38 V204 ) C876( V39 V55 ) C880( V39 V117 ) C885( V39 V141 ) C893( V39 V189 ) C894( V39 V208 ) \nC896( V39 V216 ) C897( V39 V219 ) C899( V39 V255 ) C952( V42 V44 ) C956( V42 V79 ) C957( V42 V84 ) \nC959( V42 V148 ) C960( V42 V150 ) C961( V42 V156 ) C964( V42 V183 ) C968( V42 V218 ) C970( V42 V265 ) \nC972( V42 V287 ) C973( V42 V288 ) C975( V43 V58 ) C976( V43 V59 ) C978( V43 V65 ) C981( V43 V81 ) \nC983( V43 V87 ) C988( V43 V173 ) C989( V43 V191 ) C990( V43 V196 ) C993( V43 V212 ) C995( V43 V249 ) \nC996( V43 V264 ) C997( V43 V265 ) C1004( V44 V68 ) C1006( V44 V81 ) C1007( V44 V87 ) C1008( V44 V95 ) \nC1010( V44 V119 ) C1014( V44 V150 ) C1019( V44 V197 ) C1021( V44 V218 ) C1024( V44 V270 ) C1025( V44 V271 ) \nC1026( V44 V287 ) C1072( V47 V58 ) C1074( V47 V89 ) C1075( V47 V99 ) C1076( V47 V102 ) C1077( V47 V106 ) \nC1078( V47 V119 ) C1079( V47 V135 ) C1081( V47 V144 ) C1083( V47 V173 ) C1087( V47 V250 ) C1089( V47 V260 ) \nC1094( V47 V290 ) C1095( V47 V291 ) C1195( V52 V63 ) C1196( V52 V74 ) C1197( V52 V112 ) C1199( V52 V126 ) \nC1200( V52 V141 ) C1201( V52 V148 ) C1206( V52 V208 ) C1211( V52 V258 ) C1212( V52 V276 ) C1267( V55 V82 ) \nC1268( V55 V83 ) C1269( V55 V84 ) C1270( V55 V106 ) C1271( V55 V116 ) C1274( V55 V126 ) C1276( V55 V141 ) \nC1277( V55 V150 ) C1278( V55 V151 ) C1280( V55 V162 ) C1283( V55 V185 ) C1285( V55 V200 ) C1287( V55 V273 ) \nC1340( V58 V99 ) C1345( V58 V135 ) C1349( V58 V173 ) C1351( V58 V200 ) C1355( V58 V250 ) C1356( V58 V260 ) \nC1360( V58 V291 ) C1362( V59 V65 ) C1365( V59 V83 ) C1375( V59 V191 ) C1377( V59 V212 ) C1379( V59 V249 ) \nC1380( V59 V252 ) C1381( V59 V264 ) C1382( V59 V265 ) C1453( V63 V75 ) C1454( V63 V79 ) C1458( V63 V117 ) \nC1460( V63 V126 ) C1462( V63 V151 ) C1464( V63 V196 ) C1465( V63 V201 ) C1468( V63 V226 ) C1469( V63 V248 ) \nC1470( V63 V270 ) C1502( V65 V119 ) C1507( V65 V183 ) C1508( V65 V191 ) C1513( V65 V212 ) C1517( V65 V248 ) \nC1518( V65 V249 ) C1520( V65 V264 ) C1521( V65 V265 ) C1552( V67 V117 ) C1555( V67 V150 ) C1557( V67 V153 ) \nC1560( V67 V216 ) C1561( V67 V217 ) C1564( V67 V255 ) C1567( V67 V290 ) C1568( V68 V81 ) C1569( V68 V87 ) \nC1571( V68 V95 ) C1572( V68 V100 ) C1573( V68 V106 ) C1577( V68 V119 ) C1579( V68 V148 ) C1584( V68 V197 ) \nC1587( V68 V230 ) C1590( V68 V270 ) C1591( V68 V271 ) C1592( V68 V273 ) C1615( V70 V75 ) C1617( V70 V100 ) \nC1619( V70 V113 ) C1622( V70 V143 ) C1628( V70 V185 ) C1631( V70 V222 ) C1632( V70 V235 ) C1633( V70 V252 ) \nC1636( V70 V270 ) C1637( V70 V282 ) C1699( V74 V112 ) C1700( V74 V126 ) C1703( V74 V162 ) C1707( V74 V204 ) \nC1709( V74 V213 ) C1712( V74 V231 ) C1714( V74 V235 ) C1717( V74 V258 ) C1718( V74 V287 ) C1719( V75 V79 ) \nC1721( V75 V99 ) C1724( V75 V112 ) C1727( V75 V126 ) C1729( V75 V173 ) C1730( V75 V185 ) C1731( V75 V191 ) \nC1734( V75 V270 ) C1736( V75 V288 ) C1737( V75 V292 ) C1783( V78 V144 ) C1784( V78 V153 ) C1795( V78 V240 ) \nC1796( V78 V260 ) C1799( V79 V82 ) C1805( V79 V126 ) C1809( V79 V156 ) C1810( V79 V183 ) C1812( V79 V218 ) \nC1813( V79 V265 ) C1815( V79 V270 ) C1817( V79 V279 ) C1819( V79 V288 ) C1843( V81 V87 ) C1844( V81 V95 ) \nC1848( V81 V119 ) C1851( V81 V173 ) C1853( V81 V196 ) C1854( V81 V197 ) C1855( V81 V208 ) C1858( V81 V270 ) \nC1859( V81 V271 ) C1862( V82 V84 ) C1864( V82 V106 ) C1869( V82 V151 ) C1871( V82 V162 ) C1874( V82 V185 ) \nC1876( V82 V200 ) C1880( V82 V273 ) C1881( V82 V279 ) C1885( V83 V116 ) C1889( V83 V126 ) C1891( V83 V150 ) \nC1898( V83 V213 ) C1901( V83 V249 ) C1903( V84 V106 ) C1906( V84 V148 ) C1907( V84 V151 ) C1909( V84 V162 ) \nC1912( V84 V185 ) C1916( V84 V200 ) C1919( V84 V273 ) C1963( V87 V95 ) C1966( V87 V119 ) C1969( V87 V173 ) \nC1971( V87 V196 ) C1972( V87 V197 ) C1974( V87 V270 ) C1975( V87 V271 ) C1976( V87 V287 ) C2004( V89 V102 ) \nC2005( V89 V106 ) C2006( V89 V116 ) C2007( V89 V119 ) C2008( V89 V144 ) C2009( V89 V161 ) C2010( V89 V162 ) \nC2013( V89 V187 ) C2015( V89 V216 ) C2016( V89 V219 ) C2017( V89 V230 ) C2023( V89 V279 ) C2025( V89 V290 ) \nC2136( V95 V119 ) C2139( V95 V143 ) C2142( V95 V189 ) C2143( V95 V197 ) C2144( V95 V218 ) C2145( V95 V222 ) \nC2148( V95 V270 ) C2149( V95 V271 ) C2152( V95 V292 ) C2217( V99 V112 ) C2218( V99 V135 ) C2221( V99 V173 ) \nC2222( V99 V191 ) C2223( V99 V201 ) C2227( V99 V250 ) C2228( V99 V260 ) C2229( V99 V288 ) C2230( V99 V291 ) \nC2231( V99 V292 ) C2232( V100 V106 ) C2234( V100 V113 ) C2235( V100 V143 ) C2241( V100 V222 ) C2243( V100 V230 ) \nC2244( V100 V235 ) C2245( V100 V252 ) C2250( V100 V282 ) C2251( V100 V291 ) C2274( V102 V106 ) C2275( V102 V112 ) \nC2276( V102 V116 ) C2277( V102 V119 ) C2279( V102 V144 ) C2280( V102 V161 ) C2281( V102 V162 ) C2282( V102 V187 ) \nC2283( V102 V212 ) C2284( V102 V216 ) C2285( V102 V219 ) C2287( V102 V230 ) C2294( V102 V279 ) C2359( V106 V119 ) \nC2361( V106 V144 ) C2362( V106 V151 ) C2364( V106 V162 ) C2366( V106 V185 ) C2368( V106 V200 ) C2370( V106 V230 ) \nC2373( V106 V273 ) C2463( V112 V126 ) C2466( V112 V173 ) C2467( V112 V191 ) C2469( V112 V212 ) C2479( V112 V288 ) \nC2480( V112 V292 ) C2485( V113 V143 ) C2490( V113 V212 ) C2491( V113 V222 ) C2492( V113 V235 ) C2493( V113 V252 ) \nC2498( V113 V282 ) C2539( V116 V126 ) C2540( V116 V136 ) C2542( V116 V150 ) C2543( V116 V156 ) C2544( V116 V161 ) \nC2545( V116 V162 ) C2546( V116 V187 ) C2548( V116 V216 ) C2549( V116 V219 ) C2550( V116 V230 ) C2552( V116 V279 ) \nC2555( V117 V151 ) C2557( V117 V153 ) C2561( V117 V196 ) C2562( V117 V201 ) C2563( V117 V208 ) C2564( V117 V216 ) \nC2565( V117 V226 ) C2567( V117 V248 ) C2568( V117 V255 ) C2584( V119 V144 ) C2587( V119 V183 ) C2588( V119 V197 ) \nC2592( V119 V270 ) C2593( V119 V271 ) C2692( V126 V150 ) C2698( V126 V270 ) C2838( V135 V149 ) C2841( V135 V173 ) \nC2844( V135 V231 ) C2848( V135 V250 ) C2849( V135 V260 ) C2851( V135 V271 ) C2854( V135 V291 ) C2855( V136 V141 ) \nC2858( V136 V156 ) C2860( V136 V185 ) C2932( V141 V148 ) C2939( V141 V208 ) C2944( V141 V258 ) C2945( V141 V276 ) \nC2966( V143 V218 ) C2967( V143 V222 ) C2968( V143 V235 ) C2970( V143 V240 ) C2972( V143 V252 ) C2974( V143 V271 ) \nC2976( V143 V282 ) C2978( V144 V151 ) C2979( V144 V240 ) C3030( V148 V208 ) C3031( V148 V258 ) C3033( V148 V273 ) \nC3034( V148 V276 ) C3036( V149 V153 ) C3044( V149 V249 ) C3047( V149 V271 ) C3050( V149 V291 ) C3055( V150 V216 ) \nC3058( V150 V287 ) C3060( V151 V162 ) C3061( V151 V185 ) C3062( V151 V196 ) C3063( V151 V200</w:t>
      </w:r>
    </w:p>
    <w:p>
      <w:pPr>
        <w:pStyle w:val="PreformattedText"/>
        <w:bidi w:val="0"/>
        <w:spacing w:before="0" w:after="0"/>
        <w:jc w:val="left"/>
        <w:rPr/>
      </w:pPr>
      <w:r>
        <w:rPr/>
        <w:t xml:space="preserve"> </w:t>
      </w:r>
      <w:r>
        <w:rPr/>
        <w:t>) C3064( V151 V201 ) \nC3065( V151 V226 ) C3067( V151 V248 ) C3069( V151 V273 ) C3090( V153 V255 ) C3092( V153 V260 ) C3096( V153 V291 ) \nC3124( V156 V183 ) C3128( V156 V200 ) C3129( V156 V206 ) C3130( V156 V218 ) C3132( V156 V255 ) C3133( V156 V265 ) \nC3135( V156 V288 ) C3205( V161 V162 ) C3208( V161 V187 ) C3211( V161 V216 ) C3212( V161 V219 ) C3214( V161 V230 ) \nC3220( V161 V279 ) C3222( V162 V185 ) C3223( V162 V187 ) C3224( V162 V200 ) C3225( V162 V204 ) C3226( V162 V213 ) \nC3227( V162 V216 ) C3228( V162 V219 ) C3229( V162 V230 ) C3230( V162 V231 ) C3231( V162 V235 ) C3232( V162 V258 ) \nC3233( V162 V273 ) C3235( V162 V279 ) C3236( V162 V287 ) C3376( V173 V191 ) C3377( V173 V196 ) C3379( V173 V250 ) \nC3380( V173 V260 ) C3381( V173 V288 ) C3382( V173 V291 ) C3383( V173 V292 ) C3500( V183 V197 ) C3501( V183 V204 ) \nC3503( V183 V218 ) C3506( V183 V265 ) C3509( V183 V288 ) C3524( V185 V200 ) C3527( V185 V273 ) C3538( V187 V216 ) \nC3539( V187 V219 ) C3540( V187 V226 ) C3543( V187 V230 ) C3549( V187 V279 ) C3562( V189 V219 ) C3563( V189 V222 ) \nC3566( V189 V255 ) C3570( V189 V292 ) C3580( V191 V212 ) C3581( V191 V222 ) C3586( V191 V249 ) C3587( V191 V264 ) \nC3588( V191 V265 ) C3589( V191 V288 ) C3590( V191 V292 ) C3634( V196 V201 ) C3635( V196 V215 ) C3636( V196 V226 ) \nC3638( V196 V240 ) C3640( V196 V248 ) C3642( V197 V204 ) C3646( V197 V270 ) C3647( V197 V271 ) C3672( V200 V206 ) \nC3674( V200 V255 ) C3675( V200 V273 ) C3681( V201 V226 ) C3684( V201 V248 ) C3705( V204 V213 ) C3707( V204 V231 ) \nC3708( V204 V235 ) C3711( V204 V258 ) C3713( V204 V287 ) C3721( V206 V215 ) C3725( V206 V255 ) C3727( V206 V282 ) \nC3739( V208 V216 ) C3741( V208 V258 ) C3742( V208 V276 ) C3767( V212 V249 ) C3770( V212 V264 ) C3771( V212 V265 ) \nC3775( V213 V231 ) C3776( V213 V235 ) C3779( V213 V258 ) C3780( V213 V287 ) C3790( V215 V240 ) C3795( V215 V282 ) \nC3796( V216 V219 ) C3797( V216 V230 ) C3800( V216 V279 ) C3801( V217 V260 ) C3805( V217 V276 ) C3806( V217 V279 ) \nC3807( V217 V290 ) C3810( V218 V265 ) C3813( V218 V288 ) C3814( V219 V226 ) C3815( V219 V230 ) C3818( V219 V255 ) \nC3821( V219 V279 ) C3833( V222 V235 ) C3835( V222 V252 ) C3836( V222 V264 ) C3839( V222 V282 ) C3840( V222 V292 ) \nC3869( V226 V248 ) C3895( V230 V231 ) C3899( V230 V279 ) C3900( V230 V282 ) C3901( V231 V235 ) C3903( V231 V258 ) \nC3907( V231 V282 ) C3908( V231 V287 ) C3931( V235 V252 ) C3932( V235 V258 ) C3934( V235 V282 ) C3936( V235 V287 ) \nC3964( V240 V271 ) C4004( V248 V265 ) C4007( V249 V264 ) C4008( V249 V265 ) C4011( V250 V260 ) C4012( V250 V276 ) \nC4014( V250 V291 ) C4015( V250 V292 ) C4022( V252 V282 ) C4023( V252 V291 ) C4040( V258 V276 ) C4043( V258 V287 ) \nC4052( V260 V290 ) C4053( V260 V291 ) C4063( V264 V265 ) C4064( V264 V273 ) C4065( V264 V288 ) C4067( V265 V288 ) \nC4081( V270 V271 ) C4086( V273 V288 ) C4092( V276 V279 ) C4107( V288 V292 ) "]1[shape=box, label="id:1 level: 1\n72: V19 V21 V25 V26 V27 \nV28 V30 V31 V38 V39 V42 \nV43 V44 V47 V55 V58 V59 \nV65 V68 V70 V74 V79 V81 \nV82 V83 V84 V87 V95 V99 \nV100 V106 V113 V116 V119 V126 \nV135 V143 V150 V151 V156 V162 \nV173 V183 V185 V189 V191 V197 \nV200 V204 V212 V213 V218 V219 \nV222 V231 V235 V244 V249 V250 \nV252 V255 V258 V260 V264 V265 \nV270 V271 V273 V282 V287 V288 \nV291 \n410: C359( V19 V25 ) C360( V19 V26 ) C361( V19 V31 ) C362( V19 V38 ) C365( V19 V55 ) \nC369( V19 V83 ) C371( V19 V113 ) C372( V19 V116 ) C374( V19 V126 ) C375( V19 V135 ) C377( V19 V150 ) \nC380( V19 V212 ) C382( V19 V231 ) C418( V21 V42 ) C422( V21 V79 ) C424( V21 V156 ) C427( V21 V183 ) \nC433( V21 V218 ) C435( V21 V265 ) C438( V21 V282 ) C439( V21 V288 ) C521( V25 V55 ) C525( V25 V82 ) \nC526( V25 V84 ) C528( V25 V106 ) C530( V25 V135 ) C532( V25 V151 ) C534( V25 V162 ) C536( V25 V185 ) \nC537( V25 V200 ) C541( V25 V231 ) C544( V25 V273 ) C549( V26 V47 ) C553( V26 V74 ) C556( V26 V106 ) \nC557( V26 V113 ) C558( V26 V119 ) C561( V26 V162 ) C564( V26 V204 ) C565( V26 V212 ) C566( V26 V213 ) \nC567( V26 V231 ) C568( V26 V235 ) C570( V26 V258 ) C571( V26 V287 ) C573( V27 V39 ) C576( V27 V74 ) \nC581( V27 V126 ) C585( V27 V189 ) C590( V27 V219 ) C593( V27 V231 ) C595( V27 V244 ) C596( V27 V255 ) \nC599( V27 V282 ) C600( V28 V44 ) C602( V28 V59 ) C603( V28 V68 ) C605( V28 V81 ) C606( V28 V87 ) \nC607( V28 V95 ) C608( V28 V100 ) C609( V28 V106 ) C613( V28 V119 ) C619( V28 V197 ) C623( V28 V252 ) \nC625( V28 V270 ) C626( V28 V271 ) C654( V30 V43 ) C655( V30 V59 ) C656( V30 V65 ) C658( V30 V83 ) \nC660( V30 V116 ) C668( V30 V156 ) C671( V30 V191 ) C672( V30 V212 ) C673( V30 V213 ) C676( V30 V244 ) \nC677( V30 V249 ) C678( V30 V264 ) C679( V30 V265 ) C681( V31 V38 ) C683( V31 V55 ) C685( V31 V70 ) \nC688( V31 V83 ) C690( V31 V116 ) C694( V31 V126 ) C698( V31 V150 ) C701( V31 V185 ) C849( V38 V55 ) \nC851( V38 V82 ) C852( V38 V83 ) C853( V38 V84 ) C857( V38 V116 ) C861( V38 V126 ) C862( V38 V150 ) \nC866( V38 V183 ) C868( V38 V197 ) C869( V38 V204 ) C876( V39 V55 ) C893( V39 V189 ) C897( V39 V219 ) \nC898( V39 V244 ) C899( V39 V255 ) C952( V42 V44 ) C956( V42 V79 ) C957( V42 V84 ) C960( V42 V150 ) \nC961( V42 V156 ) C964( V42 V183 ) C968( V42 V218 ) C970( V42 V265 ) C972( V42 V287 ) C973( V42 V288 ) \nC975( V43 V58 ) C976( V43 V59 ) C978( V43 V65 ) C981( V43 V81 ) C983( V43 V87 ) C988( V43 V173 ) \nC989( V43 V191 ) C993( V43 V212 ) C994( V43 V244 ) C995( V43 V249 ) C996( V43 V264 ) C997( V43 V265 ) \nC1004( V44 V68 ) C1006( V44 V81 ) C1007( V44 V87 ) C1008( V44 V95 ) C1010( V44 V119 ) C1014( V44 V150 ) \nC1019( V44 V197 ) C1021( V44 V218 ) C1024( V44 V270 ) C1025( V44 V271 ) C1026( V44 V287 ) C1072( V47 V58 ) \nC1075( V47 V99 ) C1077( V47 V106 ) C1078( V47 V119 ) C1079( V47 V135 ) C1083( V47 V173 ) C1086( V47 V244 ) \nC1087( V47 V250 ) C1089( V47 V260 ) C1095( V47 V291 ) C1267( V55 V82 ) C1268( V55 V83 ) C1269( V55 V84 ) \nC1270( V55 V106 ) C1271( V55 V116 ) C1274( V55 V126 ) C1277( V55 V150 ) C1278( V55 V151 ) C1280( V55 V162 ) \nC1283( V55 V185 ) C1285( V55 V200 ) C1287( V55 V273 ) C1340( V58 V99 ) C1345( V58 V135 ) C1349( V58 V173 ) \nC1351( V58 V200 ) C1354( V58 V244 ) C1355( V58 V250 ) C1356( V58 V260 ) C1360( V58 V291 ) C1362( V59 V65 ) \nC1365( V59 V83 ) C1375( V59 V191 ) C1377( V59 V212 ) C1378( V59 V244 ) C1379( V59 V249 ) C1380( V59 V252 ) \nC1381( V59 V264 ) C1382( V59 V265 ) C1502( V65 V119 ) C1507( V65 V183 ) C1508( V65 V191 ) C1513( V65 V212 ) \nC1515( V65 V244 ) C1518( V65 V249 ) C1520( V65 V264 ) C1521( V65 V265 ) C1568( V68 V81 ) C1569( V68 V87 ) \nC1571( V68 V95 ) C1572( V68 V100 ) C1573( V68 V106 ) C1577( V68 V119 ) C1584( V68 V197 ) C1590( V68 V270 ) \nC1591( V68 V271 ) C1592( V68 V273 ) C1617( V70 V100 ) C1619( V70 V113 ) C1622( V70 V143 ) C1628( V70 V185 ) \nC1631( V70 V222 ) C1632( V70 V235 ) C1633( V70 V252 ) C1636( V70 V270 ) C1637( V70 V282 ) C1700( V74 V126 ) \nC1703( V74 V162 ) C1707( V74 V204 ) C1709( V74 V213 ) C1712( V74 V231 ) C1714( V74 V235 ) C1717( V74 V258 ) \nC1718( V74 V287 ) C1799( V79 V82 ) C1805( V79 V126 ) C1809( V79 V156 ) C1810( V79 V183 ) C1812( V79 V218 ) \nC1813( V79 V265 ) C1815( V79 V270 ) C1819( V79 V288 ) C1843( V81 V87 ) C1844( V81 V95 ) C1848( V81 V119 ) \nC1851( V81 V173 ) C1854( V81 V197 ) C1858( V81 V270 ) C1859( V81 V271 ) C1862( V82 V84 ) C1864( V82 V106 ) \nC1869( V82 V151 ) C1871( V82 V162 ) C1874( V82 V185 ) C1876( V82 V200 ) C1880( V82 V273 ) C1885( V83 V116 ) \nC1889( V83 V126 ) C1891( V83 V150 ) C1898( V83 V213 ) C1901( V83 V249 ) C1903( V84 V106 ) C1907( V84 V151 ) \nC1909( V84 V162 ) C1912( V84 V185 ) C1916( V84 V200 ) C1919( V84 V273 ) C1963( V87 V95 ) C1966( V87 V119 ) \nC1969( V87 V173 ) C1972( V87 V197 ) C1974( V87 V270 ) C1975( V87 V271 ) C1976( V87 V287 ) C2136( V95 V119 ) \nC2139( V95 V143 ) C2142( V95 V189 ) C2143( V95 V197 ) C2144( V95 V218 ) C2145( V95 V222 ) C2148( V95 V270 ) \nC2149( V95 V271 ) C2218( V99 V135 ) C2221( V99 V173 ) C2222( V99 V191 ) C2226( V99 V244 ) C2227( V99 V250 ) \nC2228( V99 V260 ) C2229( V99 V288 ) C2230( V99 V291 ) C2232( V100 V106 ) C2234( V100 V113 ) C2235( V100 V143 ) \nC2241( V100 V222 ) C2244( V100 V235 ) C2245( V100 V252 ) C2250( V100 V282 ) C2251( V100 V291 ) C2359( V106 V119 ) \nC2362( V106 V151 ) C2364( V106 V162 ) C2366( V106 V185 ) C2368( V106 V200 ) C2373( V106 V273 ) C2485( V113 V143 ) \nC2490( V113 V212 ) C2491( V113 V222 ) C2492( V113 V235 ) C2493( V113 V252 ) C2498( V113 V282 ) C2539( V116 V126 ) \nC2542( V116 V150 ) C2543( V116 V156 ) C2545( V116 V162 ) C2549( V116 V219 ) C2587( V119 V183 ) C2588( V119 V197 ) \nC2592( V119 V270 ) C2593( V119 V271 ) C2692( V126 V150 ) C2698( V126 V270 ) C2841( V135 V173 ) C2844( V135 V231 ) \nC2847( V135 V244 ) C2848( V135 V250 ) C2849( V135 V260 ) C2851( V135 V271 ) C2854( V135 V291 ) C2966( V143 V218 ) \nC2967( V143 V222 ) C2968( V143 V235 ) C2972( V143 V252 ) C2974( V143 V271 ) C2976( V143 V282 ) C3058( V150 V287 ) \nC3060( V151 V162 ) C3061( V151 V185 ) C3063( V151 V200 ) C3069( V151 V273 ) C3124( V156 V183 ) C3128( V156 V200 ) \nC3130( V156 V218 ) C3132( V156 V255 ) C3133( V156 V265 ) C3135( V156 V288 ) C3222( V162 V185 ) C3224( V162 V200 ) \nC3225( V162 V204 ) C3226( V162 V213 ) C3228( V162 V219 ) C3230( V162 V231 ) C3231( V162 V235 ) C3232( V162 V258 ) \nC3233( V162 V273 ) C3236( V162 V287 ) C3376( V173 V191 ) C3378( V173 V244 ) C3379( V173 V250 ) C3380( V173 V260 ) \nC3381( V173 V288 ) C3382( V173 V291 ) C3500( V183 V197 ) C3501( V183 V204 ) C3503( V183 V218 ) C3506( V183 V265 ) \nC3509( V183 V288 ) C3524( V185 V200 ) C3527( V185 V273 ) C3562( V189 V219 ) C3563( V189 V222 ) C3565( V189 V244 ) \nC3566( V189 V255 ) C3580( V191 V212 ) C3581( V191 V222 ) C3584( V191 V244 ) C3586( V191 V249 ) C3587( V191 V264 ) \nC3588( V191 V265 ) C3589( V191 V288 ) C3642( V197 V204 ) C3646( V197 V270 ) C3647( V197 V271 ) C3674( V200 V255 ) \nC3675( V200 V273 ) C3705( V204 V213 ) C3707( V204 V231 ) C3708( V204 V235 ) C3711( V204 V258 ) C3713( V204 V287 ) \nC3765( V212</w:t>
      </w:r>
    </w:p>
    <w:p>
      <w:pPr>
        <w:pStyle w:val="PreformattedText"/>
        <w:bidi w:val="0"/>
        <w:spacing w:before="0" w:after="0"/>
        <w:jc w:val="left"/>
        <w:rPr/>
      </w:pPr>
      <w:r>
        <w:rPr/>
        <w:t xml:space="preserve"> </w:t>
      </w:r>
      <w:r>
        <w:rPr/>
        <w:t>V244 ) C3767( V212 V249 ) C3770( V212 V264 ) C3771( V212 V265 ) C3775( V213 V231 ) C3776( V213 V235 ) \nC3779( V213 V258 ) C3780( V213 V287 ) C3810( V218 V265 ) C3813( V218 V288 ) C3817( V219 V244 ) C3818( V219 V255 ) \nC3833( V222 V235 ) C3835( V222 V252 ) C3836( V222 V264 ) C3839( V222 V282 ) C3901( V231 V235 ) C3903( V231 V258 ) \nC3907( V231 V282 ) C3908( V231 V287 ) C3931( V235 V252 ) C3932( V235 V258 ) C3934( V235 V282 ) C3936( V235 V287 ) \nC3980( V244 V249 ) C3981( V244 V250 ) C3982( V244 V255 ) C3983( V244 V260 ) C3984( V244 V264 ) C3985( V244 V265 ) \nC3987( V244 V291 ) C4007( V249 V264 ) C4008( V249 V265 ) C4011( V250 V260 ) C4014( V250 V291 ) C4022( V252 V282 ) \nC4023( V252 V291 ) C4043( V258 V287 ) C4053( V260 V291 ) C4063( V264 V265 ) C4064( V264 V273 ) C4065( V264 V288 ) \nC4067( V265 V288 ) C4081( V270 V271 ) C4086( V273 V288 ) "];0-&gt;1[label="71: V19 V21 V25 V26 V27 \nV28 V30 V31 V38 V39 V42 \nV43 V44 V47 V55 V58 V59 \nV65 V68 V70 V74 V79 V81 \nV82 V83 V84 V87 V95 V99 \nV100 V106 V113 V116 V119 V126 \nV135 V143 V150 V151 V156 V162 \nV173 V183 V185 V189 V191 V197 \nV200 V204 V212 V213 V218 V219 \nV222 V231 V235 V249 V250 V252 \nV255 V258 V260 V264 V265 V270 \nV271 V273 V282 V287 V288 V291 \n388: C359 ,C360 ,C361 ,C362 ,C365 ,\nC369 ,C371 ,C372 ,C374 ,C375 ,C377 ,\nC380 ,C382 ,C418 ,C422 ,C424 ,C427 ,\nC433 ,C435 ,C438 ,C439 ,C521 ,C525 ,\nC526 ,C528 ,C530 ,C532 ,C534 ,C536 ,\nC537 ,C541 ,C544 ,C549 ,C553 ,C556 ,\nC557 ,C558 ,C561 ,C564 ,C565 ,C566 ,\nC567 ,C568 ,C570 ,C571 ,C573 ,C576 ,\nC581 ,C585 ,C590 ,C593 ,C596 ,C599 ,\nC600 ,C602 ,C603 ,C605 ,C606 ,C607 ,\nC608 ,C609 ,C613 ,C619 ,C623 ,C625 ,\nC626 ,C654 ,C655 ,C656 ,C658 ,C660 ,\nC668 ,C671 ,C672 ,C673 ,C677 ,C678 ,\nC679 ,C681 ,C683 ,C685 ,C688 ,C690 ,\nC694 ,C698 ,C701 ,C849 ,C851 ,C852 ,\nC853 ,C857 ,C861 ,C862 ,C866 ,C868 ,\nC869 ,C876 ,C893 ,C897 ,C899 ,C952 ,\nC956 ,C957 ,C960 ,C961 ,C964 ,C968 ,\nC970 ,C972 ,C973 ,C975 ,C976 ,C978 ,\nC981 ,C983 ,C988 ,C989 ,C993 ,C995 ,\nC996 ,C997 ,C1004 ,C1006 ,C1007 ,C1008 ,\nC1010 ,C1014 ,C1019 ,C1021 ,C1024 ,C1025 ,\nC1026 ,C1072 ,C1075 ,C1077 ,C1078 ,C1079 ,\nC1083 ,C1087 ,C1089 ,C1095 ,C1267 ,C1268 ,\nC1269 ,C1270 ,C1271 ,C1274 ,C1277 ,C1278 ,\nC1280 ,C1283 ,C1285 ,C1287 ,C1340 ,C1345 ,\nC1349 ,C1351 ,C1355 ,C1356 ,C1360 ,C1362 ,\nC1365 ,C1375 ,C1377 ,C1379 ,C1380 ,C1381 ,\nC1382 ,C1502 ,C1507 ,C1508 ,C1513 ,C1518 ,\nC1520 ,C1521 ,C1568 ,C1569 ,C1571 ,C1572 ,\nC1573 ,C1577 ,C1584 ,C1590 ,C1591 ,C1592 ,\nC1617 ,C1619 ,C1622 ,C1628 ,C1631 ,C1632 ,\nC1633 ,C1636 ,C1637 ,C1700 ,C1703 ,C1707 ,\nC1709 ,C1712 ,C1714 ,C1717 ,C1718 ,C1799 ,\nC1805 ,C1809 ,C1810 ,C1812 ,C1813 ,C1815 ,\nC1819 ,C1843 ,C1844 ,C1848 ,C1851 ,C1854 ,\nC1858 ,C1859 ,C1862 ,C1864 ,C1869 ,C1871 ,\nC1874 ,C1876 ,C1880 ,C1885 ,C1889 ,C1891 ,\nC1898 ,C1901 ,C1903 ,C1907 ,C1909 ,C1912 ,\nC1916 ,C1919 ,C1963 ,C1966 ,C1969 ,C1972 ,\nC1974 ,C1975 ,C1976 ,C2136 ,C2139 ,C2142 ,\nC2143 ,C2144 ,C2145 ,C2148 ,C2149 ,C2218 ,\nC2221 ,C2222 ,C2227 ,C2228 ,C2229 ,C2230 ,\nC2232 ,C2234 ,C2235 ,C2241 ,C2244 ,C2245 ,\nC2250 ,C2251 ,C2359 ,C2362 ,C2364 ,C2366 ,\nC2368 ,C2373 ,C2485 ,C2490 ,C2491 ,C2492 ,\nC2493 ,C2498 ,C2539 ,C2542 ,C2543 ,C2545 ,\nC2549 ,C2587 ,C2588 ,C2592 ,C2593 ,C2692 ,\nC2698 ,C2841 ,C2844 ,C2848 ,C2849 ,C2851 ,\nC2854 ,C2966 ,C2967 ,C2968 ,C2972 ,C2974 ,\nC2976 ,C3058 ,C3060 ,C3061 ,C3063 ,C3069 ,\nC3124 ,C3128 ,C3130 ,C3132 ,C3133 ,C3135 ,\nC3222 ,C3224 ,C3225 ,C3226 ,C3228 ,C3230 ,\nC3231 ,C3232 ,C3233 ,C3236 ,C3376 ,C3379 ,\nC3380 ,C3381 ,C3382 ,C3500 ,C3501 ,C3503 ,\nC3506 ,C3509 ,C3524 ,C3527 ,C3562 ,C3563 ,\nC3566 ,C3580 ,C3581 ,C3586 ,C3587 ,C3588 ,\nC3589 ,C3642 ,C3646 ,C3647 ,C3674 ,C3675 ,\nC3705 ,C3707 ,C3708 ,C3711 ,C3713 ,C3767 ,\nC3770 ,C3771 ,C3775 ,C3776 ,C3779 ,C3780 ,\nC3810 ,C3813 ,C3818 ,C3833 ,C3835 ,C3836 ,\nC3839 ,C3901 ,C3903 ,C3907 ,C3908 ,C3931 ,\nC3932 ,C3934 ,C3936 ,C4007 ,C4008 ,C4011 ,\nC4014 ,C4022 ,C4023 ,C4043 ,C4053 ,C4063 ,\nC4064 ,C4065 ,C4067 ,C4081 ,C4086 ,"];2[shape=box, label="id:2 level: 1\n193: V0 V3 V18 V19 V21 \nV22 V23 V24 V25 V26 V27 \nV28 V30 V31 V32 V33 V34 \nV35 V38 V39 V40 V41 V42 \nV43 V44 V47 V51 V52 V53 \nV54 V55 V56 V57 V58 V59 \nV61 V63 V64 V65 V67 V68 \nV70 V72 V74 V75 V76 V77 \nV78 V79 V80 V81 V82 V83 \nV84 V87 V89 V91 V92 V95 \nV97 V98 V99 V100 V102 V105 \nV106 V108 V109 V110 V111 V112 \nV113 V114 V115 V116 V117 V119 \nV122 V125 V126 V127 V128 V131 \nV132 V134 V135 V136 V137 V138 \nV139 V141 V143 V144 V145 V146 \nV147 V148 V149 V150 V151 V152 \nV153 V154 V156 V159 V161 V165 \nV168 V169 V172 V173 V177 V179 \nV180 V182 V183 V184 V185 V186 \nV187 V188 V189 V190 V191 V193 \nV194 V196 V197 V200 V201 V203 \nV204 V205 V206 V208 V209 V211 \nV212 V213 V214 V215 V216 V217 \nV218 V219 V221 V222 V225 V226 \nV227 V230 V231 V234 V235 V236 \nV240 V241 V242 V246 V248 V249 \nV250 V252 V253 V255 V256 V258 \nV259 V260 V261 V263 V264 V265 \nV267 V268 V270 V271 V272 V273 \nV274 V275 V276 V277 V279 V280 \nV282 V285 V286 V287 V288 V290 \nV291 V292 \n1782: C1( V0 V3 ) C8( V0 V21 ) C9( V0 V34 ) C10( V0 V63 ) C11( V0 V72 ) \nC12( V0 V80 ) C13( V0 V117 ) C14( V0 V122 ) C15( V0 V151 ) C16( V0 V154 ) C17( V0 V189 ) \nC18( V0 V196 ) C20( V0 V201 ) C21( V0 V206 ) C22( V0 V215 ) C23( V0 V226 ) C24( V0 V248 ) \nC26( V0 V274 ) C27( V0 V282 ) C83( V3 V21 ) C84( V3 V34 ) C85( V3 V72 ) C86( V3 V80 ) \nC87( V3 V122 ) C88( V3 V136 ) C89( V3 V154 ) C90( V3 V185 ) C91( V3 V189 ) C93( V3 V206 ) \nC94( V3 V215 ) C96( V3 V274 ) C97( V3 V282 ) C334( V18 V30 ) C336( V18 V75 ) C337( V18 V76 ) \nC338( V18 V99 ) C339( V18 V102 ) C341( V18 V112 ) C342( V18 V116 ) C343( V18 V136 ) C344( V18 V138 ) \nC345( V18 V146 ) C346( V18 V156 ) C347( V18 V173 ) C348( V18 V188 ) C349( V18 V191 ) C350( V18 V212 ) \nC351( V18 V225 ) C355( V18 V275 ) C356( V18 V285 ) C357( V18 V288 ) C358( V18 V292 ) C359( V19 V25 ) \nC360( V19 V26 ) C361( V19 V31 ) C362( V19 V38 ) C365( V19 V55 ) C366( V19 V57 ) C369( V19 V83 ) \nC371( V19 V113 ) C372( V19 V116 ) C374( V19 V126 ) C375( V19 V135 ) C376( V19 V139 ) C377( V19 V150 ) \nC379( V19 V172 ) C380( V19 V212 ) C382( V19 V231 ) C383( V19 V242 ) C385( V19 V263 ) C417( V21 V34 ) \nC418( V21 V42 ) C419( V21 V61 ) C421( V21 V78 ) C422( V21 V79 ) C424( V21 V156 ) C427( V21 V183 ) \nC428( V21 V184 ) C429( V21 V188 ) C430( V21 V206 ) C432( V21 V215 ) C433( V21 V218 ) C434( V21 V221 ) \nC435( V21 V265 ) C437( V21 V280 ) C438( V21 V282 ) C439( V21 V288 ) C440( V22 V24 ) C441( V22 V33 ) \nC445( V22 V77 ) C447( V22 V97 ) C448( V22 V105 ) C450( V22 V169 ) C452( V22 V179 ) C453( V22 V180 ) \nC454( V22 V197 ) C455( V22 V204 ) C456( V22 V217 ) C459( V22 V260 ) C460( V22 V261 ) C462( V22 V272 ) \nC463( V22 V275 ) C464( V22 V276 ) C465( V22 V279 ) C466( V22 V290 ) C467( V23 V27 ) C469( V23 V33 ) \nC471( V23 V52 ) C472( V23 V54 ) C474( V23 V74 ) C475( V23 V87 ) C478( V23 V112 ) C479( V23 V126 ) \nC482( V23 V187 ) C483( V23 V193 ) C485( V23 V205 ) C486( V23 V214 ) C487( V23 V227 ) C493( V23 V241 ) \nC494( V23 V261 ) C495( V23 V287 ) C499( V24 V76 ) C500( V24 V80 ) C502( V24 V97 ) C503( V24 V105 ) \nC504( V24 V128 ) C505( V24 V149 ) C506( V24 V153 ) C507( V24 V169 ) C509( V24 V179 ) C510( V24 V217 ) \nC512( V24 V246 ) C513( V24 V250 ) C514( V24 V259 ) C515( V24 V276 ) C517( V24 V279 ) C518( V24 V291 ) \nC520( V25 V52 ) C521( V25 V55 ) C524( V25 V63 ) C525( V25 V82 ) C526( V25 V84 ) C528( V25 V106 ) \nC530( V25 V135 ) C532( V25 V151 ) C536( V25 V185 ) C537( V25 V200 ) C539( V25 V211 ) C541( V25 V231 ) \nC542( V25 V242 ) C543( V25 V263 ) C544( V25 V273 ) C547( V26 V35 ) C549( V26 V47 ) C551( V26 V57 ) \nC553( V26 V74 ) C554( V26 V89 ) C555( V26 V102 ) C556( V26 V106 ) C557( V26 V113 ) C558( V26 V119 ) \nC559( V26 V139 ) C560( V26 V144 ) C563( V26 V172 ) C564( V26 V204 ) C565( V26 V212 ) C566( V26 V213 ) \nC567( V26 V231 ) C568( V26 V235 ) C570( V26 V258 ) C571( V26 V287 ) C573( V27 V39 ) C574( V27 V52 ) \nC576( V27 V74 ) C578( V27 V111 ) C579( V27 V112 ) C581( V27 V126 ) C585( V27 V189 ) C586( V27 V193 ) \nC587( V27 V205 ) C589( V27 V214 ) C590( V27 V219 ) C591( V27 V227 ) C592( V27 V230 ) C593( V27 V231 ) \nC594( V27 V241 ) C596( V27 V255 ) C598( V27 V272 ) C599( V27 V282 ) C600( V28 V44 ) C601( V28 V57 ) \nC602( V28 V59 ) C603( V28 V68 ) C604( V28 V72 ) C605( V28 V81 ) C606( V28 V87 ) C607( V28 V95 ) \nC608( V28 V100 ) C609( V28 V106 ) C610( V28 V110 ) C611( V28 V111 ) C613( V28 V119 ) C617( V28 V179 ) \nC618( V28 V194 ) C619( V28 V197 ) C622( V28 V230 ) C623( V28 V252 ) C624( V28 V261 ) C625( V28 V270 ) \nC626( V28 V271 ) C654( V30 V43 ) C655( V30 V59 ) C656( V30 V65 ) C657( V30 V76 ) C658( V30 V83 ) \nC660( V30 V116 ) C662( V30 V125 ) C664( V30 V136 ) C666( V30 V146 ) C667( V30 V152 ) C668( V30 V156 ) \nC669( V30 V179 ) C670( V30 V188 ) C671( V30 V191 ) C672( V30 V212 ) C673( V30 V213 ) C674( V30 V236 ) \nC677( V30 V249 ) C678( V30 V264 ) C679( V30 V265 ) C680( V31 V32 ) C681( V31 V38 ) C682( V31 V51 ) \nC683( V31 V55 ) C684( V31 V61 ) C685( V31 V70 ) C687( V31 V75 ) C688( V31 V83 ) C690( V31 V116 ) \nC693( V31 V125 ) C694( V31 V126 ) C695( V31 V127 ) C697( V31 V147 ) C698( V31 V150 ) C699( V31 V152 ) \nC700( V31 V161 ) C701( V31 V185 ) C702( V31 V203 ) C704( V31 V221 ) C705( V31 V267 ) C706( V32 V34 ) \nC708( V32 V41 ) C709( V32 V42 ) C712( V32 V61 ) C713( V32 V70 ) C714( V32 V75 ) C715( V32 V84 ) \nC716( V32 V100 ) C719( V32 V148 ) C721( V32 V184 ) C722( V32 V185 ) C723( V32 V190 ) C725( V32 V221 ) \nC726( V32 V252 ) C727( V32 V259 ) C728( V32 V267 ) C729( V32 V274 ) C730( V32 V291 ) C732( V33 V51 ) \nC733( V33 V54 ) C734( V33 V77 ) C735( V33 V81 ) C736( V33 V87 ) C739( V33 V138 ) C742( V33 V180 ) \nC743( V33 V193 ) C744( V33 V208 ) C745( V33 V211 ) C746( V33 V217 ) C749( V33 V260 ) C750( V33 V261 ) \nC752( V33 V272 ) C754( V33 V287 ) C755( V33 V290 ) C757( V34 V40 ) C758( V34 V41 ) C759( V34 V42 ) \nC762( V34 V84 ) C766( V34 V137 ) C768( V34 V148 ) C770( V34 V190 ) C772( V34 V206 ) C773( V34 V215 ) \nC775( V34</w:t>
      </w:r>
    </w:p>
    <w:p>
      <w:pPr>
        <w:pStyle w:val="PreformattedText"/>
        <w:bidi w:val="0"/>
        <w:spacing w:before="0" w:after="0"/>
        <w:jc w:val="left"/>
        <w:rPr/>
      </w:pPr>
      <w:r>
        <w:rPr/>
        <w:t xml:space="preserve"> </w:t>
      </w:r>
      <w:r>
        <w:rPr/>
        <w:t>V282 ) C777( V35 V47 ) C779( V35 V63 ) C780( V35 V75 ) C781( V35 V78 ) C782( V35 V79 ) \nC784( V35 V89 ) C785( V35 V102 ) C786( V35 V106 ) C787( V35 V108 ) C788( V35 V115 ) C789( V35 V119 ) \nC790( V35 V126 ) C791( V35 V137 ) C792( V35 V144 ) C793( V35 V240 ) C795( V35 V270 ) C796( V35 V275 ) \nC848( V38 V40 ) C849( V38 V55 ) C851( V38 V82 ) C852( V38 V83 ) C853( V38 V84 ) C855( V38 V114 ) \nC856( V38 V115 ) C857( V38 V116 ) C860( V38 V122 ) C861( V38 V126 ) C862( V38 V150 ) C864( V38 V169 ) \nC866( V38 V183 ) C868( V38 V197 ) C869( V38 V204 ) C873( V38 V280 ) C874( V39 V41 ) C875( V39 V54 ) \nC876( V39 V55 ) C877( V39 V56 ) C879( V39 V109 ) C880( V39 V117 ) C882( V39 V122 ) C883( V39 V128 ) \nC884( V39 V131 ) C885( V39 V141 ) C887( V39 V159 ) C889( V39 V168 ) C892( V39 V186 ) C893( V39 V189 ) \nC894( V39 V208 ) C895( V39 V211 ) C896( V39 V216 ) C897( V39 V219 ) C899( V39 V255 ) C904( V40 V95 ) \nC906( V40 V115 ) C908( V40 V122 ) C911( V40 V137 ) C915( V40 V183 ) C916( V40 V186 ) C917( V40 V189 ) \nC918( V40 V197 ) C919( V40 V204 ) C920( V40 V222 ) C922( V40 V225 ) C924( V40 V274 ) C925( V40 V292 ) \nC927( V41 V42 ) C928( V41 V44 ) C931( V41 V56 ) C932( V41 V84 ) C933( V41 V109 ) C934( V41 V117 ) \nC935( V41 V128 ) C936( V41 V131 ) C937( V41 V145 ) C938( V41 V148 ) C939( V41 V150 ) C940( V41 V159 ) \nC941( V41 V169 ) C944( V41 V190 ) C947( V41 V208 ) C948( V41 V216 ) C950( V41 V287 ) C952( V42 V44 ) \nC956( V42 V79 ) C957( V42 V84 ) C958( V42 V145 ) C959( V42 V148 ) C960( V42 V150 ) C961( V42 V156 ) \nC962( V42 V169 ) C964( V42 V183 ) C965( V42 V190 ) C968( V42 V218 ) C970( V42 V265 ) C972( V42 V287 ) \nC973( V42 V288 ) C975( V43 V58 ) C976( V43 V59 ) C978( V43 V65 ) C980( V43 V72 ) C981( V43 V81 ) \nC983( V43 V87 ) C984( V43 V108 ) C986( V43 V146 ) C988( V43 V173 ) C989( V43 V191 ) C990( V43 V196 ) \nC991( V43 V203 ) C992( V43 V205 ) C993( V43 V212 ) C995( V43 V249 ) C996( V43 V264 ) C997( V43 V265 ) \nC1003( V44 V61 ) C1004( V44 V68 ) C1006( V44 V81 ) C1007( V44 V87 ) C1008( V44 V95 ) C1010( V44 V119 ) \nC1012( V44 V145 ) C1013( V44 V146 ) C1014( V44 V150 ) C1015( V44 V169 ) C1019( V44 V197 ) C1020( V44 V214 ) \nC1021( V44 V218 ) C1024( V44 V270 ) C1025( V44 V271 ) C1026( V44 V287 ) C1072( V47 V58 ) C1074( V47 V89 ) \nC1075( V47 V99 ) C1076( V47 V102 ) C1077( V47 V106 ) C1078( V47 V119 ) C1079( V47 V135 ) C1081( V47 V144 ) \nC1082( V47 V168 ) C1083( V47 V173 ) C1087( V47 V250 ) C1089( V47 V260 ) C1090( V47 V268 ) C1092( V47 V277 ) \nC1093( V47 V286 ) C1094( V47 V290 ) C1095( V47 V291 ) C1169( V51 V81 ) C1171( V51 V125 ) C1172( V51 V127 ) \nC1174( V51 V136 ) C1175( V51 V138 ) C1176( V51 V141 ) C1178( V51 V147 ) C1179( V51 V152 ) C1180( V51 V161 ) \nC1182( V51 V203 ) C1184( V51 V208 ) C1185( V51 V211 ) C1187( V51 V221 ) C1190( V51 V256 ) C1191( V51 V280 ) \nC1193( V51 V285 ) C1195( V52 V63 ) C1196( V52 V74 ) C1197( V52 V112 ) C1199( V52 V126 ) C1200( V52 V141 ) \nC1201( V52 V148 ) C1205( V52 V205 ) C1206( V52 V208 ) C1207( V52 V211 ) C1208( V52 V214 ) C1209( V52 V227 ) \nC1210( V52 V241 ) C1211( V52 V258 ) C1212( V52 V276 ) C1215( V53 V56 ) C1216( V53 V91 ) C1217( V53 V92 ) \nC1218( V53 V98 ) C1219( V53 V99 ) C1221( V53 V134 ) C1222( V53 V135 ) C1223( V53 V137 ) C1224( V53 V145 ) \nC1225( V53 V149 ) C1226( V53 V154 ) C1229( V53 V201 ) C1231( V53 V214 ) C1236( V53 V249 ) C1238( V53 V263 ) \nC1239( V53 V271 ) C1240( V53 V272 ) C1241( V54 V55 ) C1242( V54 V87 ) C1245( V54 V105 ) C1246( V54 V122 ) \nC1248( V54 V141 ) C1250( V54 V144 ) C1251( V54 V145 ) C1252( V54 V151 ) C1255( V54 V168 ) C1256( V54 V186 ) \nC1257( V54 V193 ) C1258( V54 V211 ) C1260( V54 V241 ) C1263( V54 V287 ) C1267( V55 V82 ) C1268( V55 V83 ) \nC1269( V55 V84 ) C1270( V55 V106 ) C1271( V55 V116 ) C1273( V55 V122 ) C1274( V55 V126 ) C1276( V55 V141 ) \nC1277( V55 V150 ) C1278( V55 V151 ) C1282( V55 V168 ) C1283( V55 V185 ) C1284( V55 V186 ) C1285( V55 V200 ) \nC1286( V55 V211 ) C1287( V55 V273 ) C1290( V56 V91 ) C1291( V56 V92 ) C1292( V56 V99 ) C1295( V56 V109 ) \nC1296( V56 V117 ) C1297( V56 V128 ) C1298( V56 V131 ) C1299( V56 V145 ) C1300( V56 V159 ) C1304( V56 V187 ) \nC1305( V56 V201 ) C1306( V56 V208 ) C1308( V56 V216 ) C1309( V56 V219 ) C1311( V56 V226 ) C1312( V56 V234 ) \nC1315( V57 V59 ) C1316( V57 V72 ) C1317( V57 V78 ) C1318( V57 V110 ) C1319( V57 V111 ) C1320( V57 V113 ) \nC1323( V57 V139 ) C1324( V57 V153 ) C1325( V57 V172 ) C1327( V57 V179 ) C1328( V57 V182 ) C1329( V57 V190 ) \nC1331( V57 V212 ) C1332( V57 V227 ) C1333( V57 V252 ) C1335( V57 V260 ) C1336( V57 V263 ) C1339( V58 V72 ) \nC1340( V58 V99 ) C1342( V58 V109 ) C1344( V58 V132 ) C1345( V58 V135 ) C1347( V58 V146 ) C1349( V58 V173 ) \nC1350( V58 V194 ) C1351( V58 V200 ) C1352( V58 V203 ) C1353( V58 V205 ) C1355( V58 V250 ) C1356( V58 V260 ) \nC1357( V58 V277 ) C1360( V58 V291 ) C1362( V59 V65 ) C1364( V59 V72 ) C1365( V59 V83 ) C1366( V59 V110 ) \nC1367( V59 V111 ) C1371( V59 V177 ) C1372( V59 V179 ) C1373( V59 V180 ) C1374( V59 V186 ) C1375( V59 V191 ) \nC1377( V59 V212 ) C1379( V59 V249 ) C1380( V59 V252 ) C1381( V59 V264 ) C1382( V59 V265 ) C1383( V59 V286 ) \nC1410( V61 V70 ) C1411( V61 V75 ) C1412( V61 V78 ) C1417( V61 V146 ) C1421( V61 V184 ) C1422( V61 V185 ) \nC1423( V61 V188 ) C1425( V61 V214 ) C1426( V61 V218 ) C1427( V61 V221 ) C1429( V61 V267 ) C1430( V61 V280 ) \nC1453( V63 V75 ) C1454( V63 V79 ) C1456( V63 V108 ) C1457( V63 V115 ) C1458( V63 V117 ) C1460( V63 V126 ) \nC1461( V63 V137 ) C1462( V63 V151 ) C1464( V63 V196 ) C1465( V63 V201 ) C1467( V63 V211 ) C1468( V63 V226 ) \nC1469( V63 V248 ) C1470( V63 V270 ) C1471( V63 V275 ) C1473( V64 V68 ) C1476( V64 V74 ) C1477( V64 V76 ) \nC1479( V64 V92 ) C1480( V64 V95 ) C1482( V64 V114 ) C1484( V64 V127 ) C1485( V64 V139 ) C1486( V64 V143 ) \nC1487( V64 V148 ) C1492( V64 V218 ) C1496( V64 V259 ) C1497( V64 V273 ) C1499( V65 V77 ) C1501( V65 V109 ) \nC1502( V65 V119 ) C1503( V65 V138 ) C1505( V65 V180 ) C1507( V65 V183 ) C1508( V65 V191 ) C1509( V65 V194 ) \nC1512( V65 V209 ) C1513( V65 V212 ) C1516( V65 V246 ) C1517( V65 V248 ) C1518( V65 V249 ) C1519( V65 V256 ) \nC1520( V65 V264 ) C1521( V65 V265 ) C1522( V65 V277 ) C1549( V67 V77 ) C1552( V67 V117 ) C1553( V67 V131 ) \nC1555( V67 V150 ) C1556( V67 V152 ) C1557( V67 V153 ) C1559( V67 V205 ) C1560( V67 V216 ) C1561( V67 V217 ) \nC1562( V67 V234 ) C1563( V67 V241 ) C1564( V67 V255 ) C1565( V67 V256 ) C1566( V67 V268 ) C1567( V67 V290 ) \nC1568( V68 V81 ) C1569( V68 V87 ) C1570( V68 V92 ) C1571( V68 V95 ) C1572( V68 V100 ) C1573( V68 V106 ) \nC1574( V68 V110 ) C1575( V68 V114 ) C1577( V68 V119 ) C1578( V68 V139 ) C1579( V68 V148 ) C1583( V68 V194 ) \nC1584( V68 V197 ) C1587( V68 V230 ) C1588( V68 V259 ) C1589( V68 V261 ) C1590( V68 V270 ) C1591( V68 V271 ) \nC1592( V68 V273 ) C1615( V70 V75 ) C1616( V70 V97 ) C1617( V70 V100 ) C1619( V70 V113 ) C1621( V70 V128 ) \nC1622( V70 V143 ) C1623( V70 V154 ) C1624( V70 V165 ) C1626( V70 V172 ) C1627( V70 V177 ) C1628( V70 V185 ) \nC1629( V70 V209 ) C1630( V70 V221 ) C1631( V70 V222 ) C1632( V70 V235 ) C1633( V70 V252 ) C1635( V70 V267 ) \nC1636( V70 V270 ) C1637( V70 V282 ) C1660( V72 V80 ) C1661( V72 V110 ) C1662( V72 V111 ) C1664( V72 V122 ) \nC1665( V72 V146 ) C1666( V72 V154 ) C1667( V72 V179 ) C1668( V72 V189 ) C1670( V72 V203 ) C1671( V72 V205 ) \nC1673( V72 V252 ) C1675( V72 V274 ) C1697( V74 V76 ) C1699( V74 V112 ) C1700( V74 V126 ) C1701( V74 V127 ) \nC1707( V74 V204 ) C1708( V74 V205 ) C1709( V74 V213 ) C1710( V74 V214 ) C1711( V74 V227 ) C1712( V74 V231 ) \nC1714( V74 V235 ) C1715( V74 V241 ) C1717( V74 V258 ) C1718( V74 V287 ) C1719( V75 V79 ) C1721( V75 V99 ) \nC1723( V75 V108 ) C1724( V75 V112 ) C1725( V75 V115 ) C1727( V75 V126 ) C1728( V75 V137 ) C1729( V75 V173 ) \nC1730( V75 V185 ) C1731( V75 V191 ) C1732( V75 V221 ) C1733( V75 V267 ) C1734( V75 V270 ) C1735( V75 V275 ) \nC1736( V75 V288 ) C1737( V75 V292 ) C1738( V76 V80 ) C1742( V76 V116 ) C1743( V76 V127 ) C1744( V76 V128 ) \nC1745( V76 V136 ) C1746( V76 V146 ) C1747( V76 V156 ) C1749( V76 V188 ) C1754( V76 V246 ) C1755( V76 V250 ) \nC1756( V76 V259 ) C1757( V76 V276 ) C1759( V77 V109 ) C1760( V77 V131 ) C1762( V77 V150 ) C1763( V77 V180 ) \nC1764( V77 V194 ) C1767( V77 V205 ) C1768( V77 V216 ) C1769( V77 V217 ) C1770( V77 V241 ) C1771( V77 V246 ) \nC1772( V77 V248 ) C1773( V77 V256 ) C1774( V77 V260 ) C1775( V77 V261 ) C1776( V77 V265 ) C1778( V77 V272 ) \nC1779( V77 V290 ) C1781( V78 V110 ) C1783( V78 V144 ) C1784( V78 V153 ) C1788( V78 V182 ) C1789( V78 V184 ) \nC1790( V78 V188 ) C1791( V78 V190 ) C1793( V78 V221 ) C1794( V78 V227 ) C1795( V78 V240 ) C1796( V78 V260 ) \nC1797( V78 V263 ) C1798( V78 V280 ) C1799( V79 V82 ) C1802( V79 V108 ) C1803( V79 V114 ) C1804( V79 V115 ) \nC1805( V79 V126 ) C1807( V79 V137 ) C1808( V79 V147 ) C1809( V79 V156 ) C1810( V79 V183 ) C1811( V79 V209 ) \nC1812( V79 V218 ) C1813( V79 V265 ) C1815( V79 V270 ) C1816( V79 V275 ) C1817( V79 V279 ) C1819( V79 V288 ) \nC1822( V80 V122 ) C1823( V80 V128 ) C1824( V80 V154 ) C1825( V80 V188 ) C1826( V80 V189 ) C1831( V80 V246 ) \nC1832( V80 V250 ) C1834( V80 V259 ) C1835( V80 V264 ) C1837( V80 V273 ) C1838( V80 V274 ) C1839( V80 V276 ) \nC1840( V80 V288 ) C1843( V81 V87 ) C1844( V81 V95 ) C1846( V81 V108 ) C1848( V81 V119 ) C1849( V81 V138 ) \nC1851( V81 V173 ) C1853( V81 V196 ) C1854( V81 V197 ) C1855( V81 V208 ) C1856( V81 V211 ) C1858( V81 V270 ) \nC1859( V81 V271 ) C1862( V82 V84 ) C1864( V82 V106 ) C1865( V82 V114 ) C1868( V82 V147 ) C1869( V82 V151 ) \nC1872( V82 V169 ) C1874( V82 V185 ) C1876( V82 V200 ) C1877( V82 V209 ) C1880( V82 V273 ) C1881( V82 V279 ) \nC1882( V82 V280 ) C1885( V83 V116 ) C1888( V83 V125 ) C1889( V83 V126 ) C1891( V83 V150 ) C1892( V83 V152 ) \nC1894( V83 V177 ) C1895( V83 V179 ) C1896( V83 V180 ) C1897( V83 V186 ) C1898( V83 V213 ) C1899( V83 V236 ) \nC1901( V83 V249 ) C1902( V83 V286 ) C1903( V84 V106 ) C1904( V84 V114 ) C1906( V84 V148 ) C1907( V84 V151</w:t>
      </w:r>
    </w:p>
    <w:p>
      <w:pPr>
        <w:pStyle w:val="PreformattedText"/>
        <w:bidi w:val="0"/>
        <w:spacing w:before="0" w:after="0"/>
        <w:jc w:val="left"/>
        <w:rPr/>
      </w:pPr>
      <w:r>
        <w:rPr/>
        <w:t xml:space="preserve"> </w:t>
      </w:r>
      <w:r>
        <w:rPr/>
        <w:t>) \nC1910( V84 V169 ) C1912( V84 V185 ) C1913( V84 V190 ) C1916( V84 V200 ) C1919( V84 V273 ) C1920( V84 V280 ) \nC1963( V87 V95 ) C1964( V87 V108 ) C1966( V87 V119 ) C1969( V87 V173 ) C1970( V87 V193 ) C1971( V87 V196 ) \nC1972( V87 V197 ) C1974( V87 V270 ) C1975( V87 V271 ) C1976( V87 V287 ) C2004( V89 V102 ) C2005( V89 V106 ) \nC2006( V89 V116 ) C2007( V89 V119 ) C2008( V89 V144 ) C2009( V89 V161 ) C2011( V89 V168 ) C2013( V89 V187 ) \nC2015( V89 V216 ) C2016( V89 V219 ) C2017( V89 V230 ) C2019( V89 V268 ) C2021( V89 V277 ) C2023( V89 V279 ) \nC2024( V89 V286 ) C2025( V89 V290 ) C2048( V91 V92 ) C2050( V91 V97 ) C2051( V91 V99 ) C2053( V91 V113 ) \nC2056( V91 V132 ) C2057( V91 V134 ) C2058( V91 V145 ) C2061( V91 V201 ) C2065( V91 V235 ) C2066( V91 V236 ) \nC2067( V91 V253 ) C2068( V91 V258 ) C2069( V91 V267 ) C2071( V91 V286 ) C2072( V92 V99 ) C2074( V92 V114 ) \nC2075( V92 V139 ) C2076( V92 V145 ) C2077( V92 V148 ) C2079( V92 V165 ) C2081( V92 V191 ) C2083( V92 V201 ) \nC2084( V92 V203 ) C2087( V92 V222 ) C2088( V92 V225 ) C2089( V92 V234 ) C2091( V92 V259 ) C2092( V92 V264 ) \nC2093( V92 V273 ) C2136( V95 V119 ) C2139( V95 V143 ) C2141( V95 V186 ) C2142( V95 V189 ) C2143( V95 V197 ) \nC2144( V95 V218 ) C2145( V95 V222 ) C2146( V95 V225 ) C2148( V95 V270 ) C2149( V95 V271 ) C2150( V95 V274 ) \nC2152( V95 V292 ) C2170( V97 V105 ) C2173( V97 V128 ) C2174( V97 V154 ) C2175( V97 V165 ) C2176( V97 V169 ) \nC2177( V97 V172 ) C2178( V97 V177 ) C2180( V97 V179 ) C2181( V97 V209 ) C2182( V97 V217 ) C2184( V97 V235 ) \nC2185( V97 V236 ) C2186( V97 V258 ) C2187( V97 V270 ) C2188( V97 V276 ) C2189( V97 V279 ) C2191( V98 V134 ) \nC2192( V98 V135 ) C2193( V98 V137 ) C2194( V98 V147 ) C2195( V98 V149 ) C2196( V98 V154 ) C2199( V98 V159 ) \nC2202( V98 V214 ) C2205( V98 V236 ) C2207( V98 V242 ) C2208( V98 V248 ) C2209( V98 V249 ) C2210( V98 V253 ) \nC2212( V98 V263 ) C2213( V98 V271 ) C2214( V98 V272 ) C2215( V98 V285 ) C2217( V99 V112 ) C2218( V99 V135 ) \nC2220( V99 V145 ) C2221( V99 V173 ) C2222( V99 V191 ) C2223( V99 V201 ) C2227( V99 V250 ) C2228( V99 V260 ) \nC2229( V99 V288 ) C2230( V99 V291 ) C2231( V99 V292 ) C2232( V100 V106 ) C2233( V100 V110 ) C2234( V100 V113 ) \nC2235( V100 V143 ) C2239( V100 V184 ) C2240( V100 V194 ) C2241( V100 V222 ) C2243( V100 V230 ) C2244( V100 V235 ) \nC2245( V100 V252 ) C2246( V100 V259 ) C2247( V100 V261 ) C2249( V100 V274 ) C2250( V100 V282 ) C2251( V100 V291 ) \nC2274( V102 V106 ) C2275( V102 V112 ) C2276( V102 V116 ) C2277( V102 V119 ) C2278( V102 V138 ) C2279( V102 V144 ) \nC2280( V102 V161 ) C2282( V102 V187 ) C2283( V102 V212 ) C2284( V102 V216 ) C2285( V102 V219 ) C2286( V102 V225 ) \nC2287( V102 V230 ) C2292( V102 V275 ) C2294( V102 V279 ) C2295( V102 V285 ) C2337( V105 V144 ) C2338( V105 V145 ) \nC2339( V105 V151 ) C2340( V105 V159 ) C2342( V105 V169 ) C2344( V105 V179 ) C2345( V105 V182 ) C2346( V105 V201 ) \nC2348( V105 V217 ) C2349( V105 V226 ) C2352( V105 V241 ) C2355( V105 V276 ) C2356( V105 V279 ) C2358( V106 V110 ) \nC2359( V106 V119 ) C2361( V106 V144 ) C2362( V106 V151 ) C2366( V106 V185 ) C2367( V106 V194 ) C2368( V106 V200 ) \nC2370( V106 V230 ) C2372( V106 V261 ) C2373( V106 V273 ) C2389( V108 V115 ) C2390( V108 V126 ) C2391( V108 V137 ) \nC2392( V108 V143 ) C2394( V108 V165 ) C2395( V108 V173 ) C2396( V108 V182 ) C2397( V108 V190 ) C2398( V108 V196 ) \nC2399( V108 V240 ) C2401( V108 V270 ) C2402( V108 V271 ) C2403( V108 V275 ) C2405( V109 V117 ) C2407( V109 V128 ) \nC2408( V109 V131 ) C2409( V109 V132 ) C2410( V109 V159 ) C2413( V109 V194 ) C2416( V109 V200 ) C2417( V109 V208 ) \nC2418( V109 V216 ) C2419( V109 V246 ) C2420( V109 V248 ) C2421( V109 V256 ) C2422( V109 V265 ) C2423( V109 V277 ) \nC2425( V110 V111 ) C2428( V110 V153 ) C2432( V110 V179 ) C2433( V110 V182 ) C2434( V110 V190 ) C2435( V110 V194 ) \nC2438( V110 V227 ) C2439( V110 V230 ) C2440( V110 V252 ) C2441( V110 V260 ) C2442( V110 V261 ) C2443( V110 V263 ) \nC2445( V111 V125 ) C2448( V111 V168 ) C2449( V111 V179 ) C2450( V111 V193 ) C2453( V111 V230 ) C2454( V111 V231 ) \nC2457( V111 V250 ) C2458( V111 V252 ) C2459( V111 V272 ) C2460( V111 V282 ) C2462( V111 V292 ) C2463( V112 V126 ) \nC2464( V112 V138 ) C2466( V112 V173 ) C2467( V112 V191 ) C2468( V112 V205 ) C2469( V112 V212 ) C2470( V112 V214 ) \nC2471( V112 V225 ) C2472( V112 V227 ) C2473( V112 V241 ) C2477( V112 V275 ) C2478( V112 V285 ) C2479( V112 V288 ) \nC2480( V112 V292 ) C2482( V113 V132 ) C2483( V113 V134 ) C2484( V113 V139 ) C2485( V113 V143 ) C2488( V113 V172 ) \nC2490( V113 V212 ) C2491( V113 V222 ) C2492( V113 V235 ) C2493( V113 V252 ) C2494( V113 V253 ) C2497( V113 V267 ) \nC2498( V113 V282 ) C2499( V113 V286 ) C2502( V114 V139 ) C2503( V114 V147 ) C2504( V114 V148 ) C2507( V114 V169 ) \nC2511( V114 V209 ) C2514( V114 V259 ) C2515( V114 V273 ) C2516( V114 V279 ) C2517( V114 V280 ) C2521( V115 V122 ) \nC2522( V115 V126 ) C2523( V115 V131 ) C2524( V115 V137 ) C2526( V115 V183 ) C2528( V115 V196 ) C2529( V115 V197 ) \nC2530( V115 V204 ) C2531( V115 V215 ) C2534( V115 V240 ) C2535( V115 V246 ) C2536( V115 V270 ) C2537( V115 V275 ) \nC2539( V116 V126 ) C2540( V116 V136 ) C2541( V116 V146 ) C2542( V116 V150 ) C2543( V116 V156 ) C2544( V116 V161 ) \nC2546( V116 V187 ) C2547( V116 V188 ) C2548( V116 V216 ) C2549( V116 V219 ) C2550( V116 V230 ) C2552( V116 V279 ) \nC2553( V117 V128 ) C2554( V117 V131 ) C2555( V117 V151 ) C2556( V117 V152 ) C2557( V117 V153 ) C2558( V117 V159 ) \nC2561( V117 V196 ) C2562( V117 V201 ) C2563( V117 V208 ) C2564( V117 V216 ) C2565( V117 V226 ) C2566( V117 V234 ) \nC2567( V117 V248 ) C2568( V117 V255 ) C2569( V117 V256 ) C2570( V117 V268 ) C2583( V119 V138 ) C2584( V119 V144 ) \nC2585( V119 V180 ) C2587( V119 V183 ) C2588( V119 V197 ) C2589( V119 V209 ) C2592( V119 V270 ) C2593( V119 V271 ) \nC2594( V119 V277 ) C2625( V122 V141 ) C2626( V122 V154 ) C2629( V122 V168 ) C2630( V122 V183 ) C2631( V122 V186 ) \nC2632( V122 V189 ) C2633( V122 V197 ) C2635( V122 V204 ) C2636( V122 V211 ) C2639( V122 V274 ) C2673( V125 V127 ) \nC2676( V125 V147 ) C2677( V125 V152 ) C2678( V125 V161 ) C2679( V125 V168 ) C2680( V125 V179 ) C2681( V125 V203 ) \nC2682( V125 V213 ) C2686( V125 V236 ) C2688( V125 V250 ) C2690( V125 V292 ) C2691( V126 V137 ) C2692( V126 V150 ) \nC2694( V126 V205 ) C2695( V126 V214 ) C2696( V126 V227 ) C2697( V126 V241 ) C2698( V126 V270 ) C2699( V126 V275 ) \nC2701( V127 V132 ) C2702( V127 V147 ) C2703( V127 V152 ) C2704( V127 V161 ) C2707( V127 V203 ) C2708( V127 V206 ) \nC2709( V127 V215 ) C2711( V127 V227 ) C2713( V127 V242 ) C2716( V127 V268 ) C2717( V128 V131 ) C2718( V128 V154 ) \nC2719( V128 V159 ) C2720( V128 V165 ) C2721( V128 V172 ) C2722( V128 V177 ) C2724( V128 V208 ) C2725( V128 V209 ) \nC2726( V128 V216 ) C2728( V128 V246 ) C2729( V128 V250 ) C2730( V128 V259 ) C2731( V128 V270 ) C2732( V128 V276 ) \nC2771( V131 V150 ) C2772( V131 V159 ) C2776( V131 V196 ) C2777( V131 V205 ) C2778( V131 V208 ) C2779( V131 V215 ) \nC2780( V131 V216 ) C2782( V131 V240 ) C2783( V131 V241 ) C2784( V131 V246 ) C2785( V132 V134 ) C2789( V132 V194 ) \nC2790( V132 V200 ) C2791( V132 V206 ) C2792( V132 V215 ) C2793( V132 V227 ) C2794( V132 V242 ) C2796( V132 V253 ) \nC2797( V132 V267 ) C2798( V132 V268 ) C2799( V132 V277 ) C2800( V132 V286 ) C2816( V134 V137 ) C2817( V134 V149 ) \nC2818( V134 V154 ) C2819( V134 V156 ) C2823( V134 V177 ) C2826( V134 V200 ) C2827( V134 V206 ) C2828( V134 V214 ) \nC2831( V134 V249 ) C2832( V134 V253 ) C2834( V134 V255 ) C2835( V134 V267 ) C2836( V134 V286 ) C2838( V135 V149 ) \nC2841( V135 V173 ) C2844( V135 V231 ) C2846( V135 V242 ) C2848( V135 V250 ) C2849( V135 V260 ) C2850( V135 V263 ) \nC2851( V135 V271 ) C2852( V135 V272 ) C2854( V135 V291 ) C2855( V136 V141 ) C2857( V136 V146 ) C2858( V136 V156 ) \nC2860( V136 V185 ) C2861( V136 V188 ) C2863( V136 V221 ) C2865( V136 V256 ) C2866( V136 V280 ) C2867( V136 V285 ) \nC2869( V137 V149 ) C2870( V137 V154 ) C2873( V137 V214 ) C2876( V137 V249 ) C2878( V137 V270 ) C2879( V137 V275 ) \nC2882( V138 V180 ) C2884( V138 V183 ) C2885( V138 V208 ) C2886( V138 V209 ) C2887( V138 V211 ) C2888( V138 V212 ) \nC2890( V138 V225 ) C2895( V138 V275 ) C2896( V138 V277 ) C2898( V138 V285 ) C2900( V139 V148 ) C2901( V139 V161 ) \nC2903( V139 V172 ) C2904( V139 V184 ) C2905( V139 V193 ) C2907( V139 V212 ) C2909( V139 V253 ) C2911( V139 V259 ) \nC2913( V139 V267 ) C2914( V139 V273 ) C2932( V141 V148 ) C2935( V141 V168 ) C2937( V141 V186 ) C2939( V141 V208 ) \nC2940( V141 V211 ) C2941( V141 V221 ) C2943( V141 V256 ) C2944( V141 V258 ) C2945( V141 V276 ) C2947( V141 V280 ) \nC2948( V141 V285 ) C2962( V143 V165 ) C2964( V143 V182 ) C2965( V143 V190 ) C2966( V143 V218 ) C2967( V143 V222 ) \nC2968( V143 V235 ) C2970( V143 V240 ) C2972( V143 V252 ) C2974( V143 V271 ) C2976( V143 V282 ) C2977( V144 V145 ) \nC2978( V144 V151 ) C2979( V144 V240 ) C2980( V144 V241 ) C2985( V145 V150 ) C2986( V145 V151 ) C2987( V145 V169 ) \nC2990( V145 V201 ) C2993( V145 V241 ) C2997( V145 V287 ) C2999( V146 V156 ) C3001( V146 V188 ) C3002( V146 V203 ) \nC3003( V146 V205 ) C3004( V146 V214 ) C3005( V146 V218 ) C3010( V147 V152 ) C3011( V147 V159 ) C3012( V147 V161 ) \nC3015( V147 V203 ) C3016( V147 V209 ) C3018( V147 V236 ) C3019( V147 V242 ) C3020( V147 V248 ) C3021( V147 V253 ) \nC3022( V147 V279 ) C3024( V147 V285 ) C3027( V148 V190 ) C3030( V148 V208 ) C3031( V148 V258 ) C3032( V148 V259 ) \nC3033( V148 V273 ) C3034( V148 V276 ) C3036( V149 V153 ) C3037( V149 V154 ) C3040( V149 V214 ) C3044( V149 V249 ) \nC3046( V149 V263 ) C3047( V149 V271 ) C3048( V149 V272 ) C3050( V149 V291 ) C3051( V150 V169 ) C3054( V150 V205 ) \nC3055( V150 V216 ) C3056( V150 V241 ) C3058( V150 V287 ) C3061( V151 V185 ) C3062( V151 V196 ) C3063( V151 V200 ) \nC3064( V151 V201 ) C3065( V151 V226 ) C3066( V151 V241 ) C3067( V151 V248 ) C3069( V151 V273 ) C3071( V152 V153 ) \nC3072( V152 V161 ) C3073( V152 V179 ) C3075(</w:t>
      </w:r>
    </w:p>
    <w:p>
      <w:pPr>
        <w:pStyle w:val="PreformattedText"/>
        <w:bidi w:val="0"/>
        <w:spacing w:before="0" w:after="0"/>
        <w:jc w:val="left"/>
        <w:rPr/>
      </w:pPr>
      <w:r>
        <w:rPr/>
        <w:t xml:space="preserve"> </w:t>
      </w:r>
      <w:r>
        <w:rPr/>
        <w:t>V152 V203 ) C3076( V152 V213 ) C3078( V152 V234 ) C3079( V152 V236 ) \nC3081( V152 V255 ) C3082( V152 V256 ) C3083( V152 V268 ) C3086( V153 V182 ) C3087( V153 V190 ) C3088( V153 V227 ) \nC3089( V153 V234 ) C3090( V153 V255 ) C3091( V153 V256 ) C3092( V153 V260 ) C3093( V153 V263 ) C3094( V153 V268 ) \nC3096( V153 V291 ) C3098( V154 V165 ) C3099( V154 V172 ) C3100( V154 V177 ) C3101( V154 V189 ) C3103( V154 V209 ) \nC3104( V154 V214 ) C3106( V154 V249 ) C3109( V154 V270 ) C3110( V154 V274 ) C3123( V156 V177 ) C3124( V156 V183 ) \nC3125( V156 V188 ) C3128( V156 V200 ) C3129( V156 V206 ) C3130( V156 V218 ) C3132( V156 V255 ) C3133( V156 V265 ) \nC3135( V156 V288 ) C3170( V159 V182 ) C3172( V159 V201 ) C3174( V159 V208 ) C3175( V159 V216 ) C3176( V159 V226 ) \nC3178( V159 V236 ) C3180( V159 V242 ) C3181( V159 V248 ) C3182( V159 V253 ) C3184( V159 V285 ) C3206( V161 V172 ) \nC3207( V161 V184 ) C3208( V161 V187 ) C3209( V161 V193 ) C3210( V161 V203 ) C3211( V161 V216 ) C3212( V161 V219 ) \nC3214( V161 V230 ) C3216( V161 V253 ) C3218( V161 V267 ) C3220( V161 V279 ) C3267( V165 V172 ) C3268( V165 V177 ) \nC3269( V165 V182 ) C3270( V165 V190 ) C3271( V165 V191 ) C3272( V165 V203 ) C3273( V165 V209 ) C3274( V165 V222 ) \nC3275( V165 V225 ) C3276( V165 V234 ) C3277( V165 V240 ) C3280( V165 V264 ) C3281( V165 V270 ) C3282( V165 V271 ) \nC3310( V168 V186 ) C3312( V168 V211 ) C3315( V168 V250 ) C3316( V168 V268 ) C3318( V168 V277 ) C3319( V168 V286 ) \nC3321( V168 V290 ) C3322( V168 V292 ) C3327( V169 V179 ) C3329( V169 V217 ) C3333( V169 V276 ) C3334( V169 V279 ) \nC3335( V169 V280 ) C3336( V169 V287 ) C3364( V172 V177 ) C3365( V172 V184 ) C3366( V172 V193 ) C3367( V172 V209 ) \nC3368( V172 V212 ) C3370( V172 V253 ) C3373( V172 V267 ) C3374( V172 V270 ) C3376( V173 V191 ) C3377( V173 V196 ) \nC3379( V173 V250 ) C3380( V173 V260 ) C3381( V173 V288 ) C3382( V173 V291 ) C3383( V173 V292 ) C3427( V177 V180 ) \nC3428( V177 V186 ) C3431( V177 V200 ) C3432( V177 V206 ) C3433( V177 V209 ) C3435( V177 V249 ) C3436( V177 V255 ) \nC3437( V177 V270 ) C3438( V177 V286 ) C3451( V179 V213 ) C3452( V179 V217 ) C3453( V179 V236 ) C3455( V179 V252 ) \nC3456( V179 V276 ) C3457( V179 V279 ) C3459( V180 V183 ) C3460( V180 V186 ) C3461( V180 V209 ) C3462( V180 V217 ) \nC3464( V180 V249 ) C3465( V180 V260 ) C3466( V180 V261 ) C3468( V180 V272 ) C3469( V180 V277 ) C3470( V180 V286 ) \nC3471( V180 V290 ) C3487( V182 V190 ) C3488( V182 V201 ) C3490( V182 V226 ) C3491( V182 V227 ) C3494( V182 V240 ) \nC3497( V182 V260 ) C3498( V182 V263 ) C3499( V182 V271 ) C3500( V183 V197 ) C3501( V183 V204 ) C3502( V183 V209 ) \nC3503( V183 V218 ) C3506( V183 V265 ) C3508( V183 V277 ) C3509( V183 V288 ) C3511( V184 V188 ) C3512( V184 V193 ) \nC3514( V184 V221 ) C3516( V184 V252 ) C3517( V184 V253 ) C3518( V184 V259 ) C3520( V184 V267 ) C3521( V184 V274 ) \nC3522( V184 V280 ) C3523( V184 V291 ) C3524( V185 V200 ) C3525( V185 V221 ) C3526( V185 V267 ) C3527( V185 V273 ) \nC3528( V186 V189 ) C3529( V186 V211 ) C3530( V186 V222 ) C3531( V186 V225 ) C3532( V186 V249 ) C3533( V186 V274 ) \nC3534( V186 V286 ) C3535( V186 V292 ) C3538( V187 V216 ) C3539( V187 V219 ) C3540( V187 V226 ) C3543( V187 V230 ) \nC3545( V187 V234 ) C3547( V187 V261 ) C3549( V187 V279 ) C3553( V188 V221 ) C3557( V188 V264 ) C3558( V188 V273 ) \nC3559( V188 V280 ) C3560( V188 V288 ) C3562( V189 V219 ) C3563( V189 V222 ) C3564( V189 V225 ) C3566( V189 V255 ) \nC3569( V189 V274 ) C3570( V189 V292 ) C3573( V190 V227 ) C3574( V190 V240 ) C3576( V190 V260 ) C3577( V190 V263 ) \nC3578( V190 V271 ) C3579( V191 V203 ) C3580( V191 V212 ) C3581( V191 V222 ) C3582( V191 V225 ) C3583( V191 V234 ) \nC3586( V191 V249 ) C3587( V191 V264 ) C3588( V191 V265 ) C3589( V191 V288 ) C3590( V191 V292 ) C3602( V193 V230 ) \nC3603( V193 V231 ) C3606( V193 V253 ) C3608( V193 V267 ) C3609( V193 V272 ) C3610( V193 V282 ) C3611( V193 V287 ) \nC3615( V194 V200 ) C3617( V194 V230 ) C3618( V194 V246 ) C3619( V194 V248 ) C3620( V194 V256 ) C3621( V194 V261 ) \nC3622( V194 V265 ) C3623( V194 V277 ) C3634( V196 V201 ) C3635( V196 V215 ) C3636( V196 V226 ) C3638( V196 V240 ) \nC3639( V196 V246 ) C3640( V196 V248 ) C3642( V197 V204 ) C3646( V197 V270 ) C3647( V197 V271 ) C3648( V197 V275 ) \nC3672( V200 V206 ) C3674( V200 V255 ) C3675( V200 V273 ) C3676( V200 V277 ) C3681( V201 V226 ) C3684( V201 V248 ) \nC3695( V203 V205 ) C3697( V203 V222 ) C3698( V203 V225 ) C3699( V203 V234 ) C3701( V203 V264 ) C3705( V204 V213 ) \nC3707( V204 V231 ) C3708( V204 V235 ) C3711( V204 V258 ) C3712( V204 V275 ) C3713( V204 V287 ) C3714( V205 V214 ) \nC3715( V205 V216 ) C3716( V205 V227 ) C3717( V205 V241 ) C3721( V206 V215 ) C3722( V206 V227 ) C3723( V206 V242 ) \nC3725( V206 V255 ) C3726( V206 V268 ) C3727( V206 V282 ) C3738( V208 V211 ) C3739( V208 V216 ) C3741( V208 V258 ) \nC3742( V208 V276 ) C3746( V209 V270 ) C3747( V209 V277 ) C3748( V209 V279 ) C3763( V212 V225 ) C3767( V212 V249 ) \nC3770( V212 V264 ) C3771( V212 V265 ) C3772( V212 V275 ) C3773( V212 V285 ) C3775( V213 V231 ) C3776( V213 V235 ) \nC3777( V213 V236 ) C3779( V213 V258 ) C3780( V213 V287 ) C3781( V214 V218 ) C3782( V214 V227 ) C3784( V214 V241 ) \nC3785( V214 V249 ) C3788( V215 V227 ) C3790( V215 V240 ) C3791( V215 V242 ) C3792( V215 V246 ) C3794( V215 V268 ) \nC3795( V215 V282 ) C3796( V216 V219 ) C3797( V216 V230 ) C3798( V216 V241 ) C3800( V216 V279 ) C3801( V217 V260 ) \nC3802( V217 V261 ) C3804( V217 V272 ) C3805( V217 V276 ) C3806( V217 V279 ) C3807( V217 V290 ) C3810( V218 V265 ) \nC3813( V218 V288 ) C3814( V219 V226 ) C3815( V219 V230 ) C3816( V219 V234 ) C3818( V219 V255 ) C3821( V219 V279 ) \nC3827( V221 V256 ) C3828( V221 V267 ) C3829( V221 V280 ) C3830( V221 V285 ) C3831( V222 V225 ) C3832( V222 V234 ) \nC3833( V222 V235 ) C3835( V222 V252 ) C3836( V222 V264 ) C3838( V222 V274 ) C3839( V222 V282 ) C3840( V222 V292 ) \nC3857( V225 V234 ) C3861( V225 V264 ) C3862( V225 V274 ) C3863( V225 V275 ) C3864( V225 V285 ) C3865( V225 V292 ) \nC3867( V226 V234 ) C3869( V226 V248 ) C3873( V227 V241 ) C3874( V227 V242 ) C3876( V227 V260 ) C3877( V227 V263 ) \nC3878( V227 V268 ) C3895( V230 V231 ) C3896( V230 V261 ) C3897( V230 V272 ) C3899( V230 V279 ) C3900( V230 V282 ) \nC3901( V231 V235 ) C3902( V231 V242 ) C3903( V231 V258 ) C3904( V231 V263 ) C3905( V231 V272 ) C3907( V231 V282 ) \nC3908( V231 V287 ) C3924( V234 V255 ) C3925( V234 V256 ) C3926( V234 V264 ) C3927( V234 V268 ) C3930( V235 V236 ) \nC3931( V235 V252 ) C3932( V235 V258 ) C3934( V235 V282 ) C3936( V235 V287 ) C3937( V236 V242 ) C3939( V236 V248 ) \nC3940( V236 V253 ) C3941( V236 V258 ) C3943( V236 V285 ) C3962( V240 V246 ) C3964( V240 V271 ) C3968( V242 V248 ) \nC3969( V242 V253 ) C3970( V242 V263 ) C3971( V242 V268 ) C3973( V242 V285 ) C3992( V246 V248 ) C3993( V246 V250 ) \nC3994( V246 V256 ) C3995( V246 V259 ) C3996( V246 V265 ) C3997( V246 V276 ) C4002( V248 V253 ) C4003( V248 V256 ) \nC4004( V248 V265 ) C4005( V248 V285 ) C4007( V249 V264 ) C4008( V249 V265 ) C4009( V249 V286 ) C4010( V250 V259 ) \nC4011( V250 V260 ) C4012( V250 V276 ) C4014( V250 V291 ) C4015( V250 V292 ) C4019( V252 V259 ) C4021( V252 V274 ) \nC4022( V252 V282 ) C4023( V252 V291 ) C4025( V253 V267 ) C4026( V253 V285 ) C4027( V253 V286 ) C4029( V255 V256 ) \nC4031( V255 V268 ) C4032( V256 V265 ) C4033( V256 V268 ) C4034( V256 V280 ) C4035( V256 V285 ) C4040( V258 V276 ) \nC4043( V258 V287 ) C4044( V259 V273 ) C4045( V259 V274 ) C4046( V259 V276 ) C4047( V259 V291 ) C4048( V260 V261 ) \nC4049( V260 V263 ) C4051( V260 V272 ) C4052( V260 V290 ) C4053( V260 V291 ) C4055( V261 V272 ) C4056( V261 V290 ) \nC4060( V263 V271 ) C4061( V263 V272 ) C4063( V264 V265 ) C4064( V264 V273 ) C4065( V264 V288 ) C4067( V265 V288 ) \nC4070( V267 V286 ) C4072( V268 V277 ) C4073( V268 V286 ) C4074( V268 V290 ) C4081( V270 V271 ) C4082( V270 V275 ) \nC4083( V271 V272 ) C4084( V272 V282 ) C4085( V272 V290 ) C4086( V273 V288 ) C4087( V274 V291 ) C4088( V274 V292 ) \nC4090( V275 V285 ) C4092( V276 V279 ) C4093( V277 V286 ) C4095( V277 V290 ) C4101( V280 V285 ) C4105( V286 V290 ) \nC4107( V288 V292 ) "];0-&gt;2[label="108: V0 V3 V18 V19 V21 \nV24 V25 V26 V27 V28 V30 \nV31 V34 V35 V38 V39 V42 \nV43 V44 V47 V52 V55 V58 \nV59 V63 V65 V67 V68 V70 \nV74 V75 V78 V79 V81 V82 \nV83 V84 V87 V89 V95 V99 \nV100 V102 V106 V112 V113 V116 \nV117 V119 V126 V135 V136 V141 \nV143 V144 V148 V149 V150 V151 \nV153 V156 V161 V173 V183 V185 \nV187 V189 V191 V196 V197 V200 \nV201 V204 V206 V208 V212 V213 \nV215 V216 V217 V218 V219 V222 \nV226 V230 V231 V235 V240 V248 \nV249 V250 V252 V255 V258 V260 \nV264 V265 V270 V271 V273 V276 \nV279 V282 V287 V288 V290 V291 \nV292 \n643: C1 ,C8 ,C9 ,C10 ,C13 ,\nC15 ,C17 ,C18 ,C20 ,C21 ,C22 ,\nC23 ,C24 ,C27 ,C83 ,C84 ,C88 ,\nC90 ,C91 ,C93 ,C94 ,C97 ,C334 ,\nC336 ,C338 ,C339 ,C341 ,C342 ,C343 ,\nC346 ,C347 ,C349 ,C350 ,C357 ,C358 ,\nC359 ,C360 ,C361 ,C362 ,C365 ,C369 ,\nC371 ,C372 ,C374 ,C375 ,C377 ,C380 ,\nC382 ,C417 ,C418 ,C421 ,C422 ,C424 ,\nC427 ,C430 ,C432 ,C433 ,C435 ,C438 ,\nC439 ,C505 ,C506 ,C510 ,C513 ,C515 ,\nC517 ,C518 ,C520 ,C521 ,C524 ,C525 ,\nC526 ,C528 ,C530 ,C532 ,C536 ,C537 ,\nC541 ,C544 ,C547 ,C549 ,C553 ,C554 ,\nC555 ,C556 ,C557 ,C558 ,C560 ,C564 ,\nC565 ,C566 ,C567 ,C568 ,C570 ,C571 ,\nC573 ,C574 ,C576 ,C579 ,C581 ,C585 ,\nC590 ,C592 ,C593 ,C596 ,C599 ,C600 ,\nC602 ,C603 ,C605 ,C606 ,C607 ,C608 ,\nC609 ,C613 ,C619 ,C622 ,C623 ,C625 ,\nC626 ,C654 ,C655 ,C656 ,C658 ,C660 ,\nC664 ,C668 ,C671 ,C672 ,C673 ,C677 ,\nC678 ,C679 ,C681 ,C683 ,C685 ,C687 ,\nC688 ,C690 ,C694 ,C698 ,C700 ,C701 ,\nC759 ,C762 ,C768 ,C772 ,C773 ,C775 ,\nC777 ,C779 ,C780 ,C781 ,C782 ,C784 ,\nC785 ,C786 ,C789 ,C790 ,C792 ,C793 ,\nC795 ,C849 ,C851 ,C852 ,C853 ,C857 ,\nC861 ,C862 ,C866 ,C868 ,C869 ,C876 ,\nC880 ,C885 ,C893 ,C894 ,C896 ,C897 ,\nC899 ,C952 ,C956 ,C957 ,C959 ,C960 ,\nC961 ,C964 ,C968 ,C970 ,C972 ,C973 ,\nC975 ,C976 ,C978 ,C981 ,C983 ,C988 ,\nC989 ,C990 ,C993 ,C995</w:t>
      </w:r>
    </w:p>
    <w:p>
      <w:pPr>
        <w:pStyle w:val="PreformattedText"/>
        <w:bidi w:val="0"/>
        <w:spacing w:before="0" w:after="0"/>
        <w:jc w:val="left"/>
        <w:rPr/>
      </w:pPr>
      <w:r>
        <w:rPr/>
        <w:t xml:space="preserve"> </w:t>
      </w:r>
      <w:r>
        <w:rPr/>
        <w:t>,C996 ,C997 ,\nC1004 ,C1006 ,C1007 ,C1008 ,C1010 ,C1014 ,\nC1019 ,C1021 ,C1024 ,C1025 ,C1026 ,C1072 ,\nC1074 ,C1075 ,C1076 ,C1077 ,C1078 ,C1079 ,\nC1081 ,C1083 ,C1087 ,C1089 ,C1094 ,C1095 ,\nC1195 ,C1196 ,C1197 ,C1199 ,C1200 ,C1201 ,\nC1206 ,C1211 ,C1212 ,C1267 ,C1268 ,C1269 ,\nC1270 ,C1271 ,C1274 ,C1276 ,C1277 ,C1278 ,\nC1283 ,C1285 ,C1287 ,C1340 ,C1345 ,C1349 ,\nC1351 ,C1355 ,C1356 ,C1360 ,C1362 ,C1365 ,\nC1375 ,C1377 ,C1379 ,C1380 ,C1381 ,C1382 ,\nC1453 ,C1454 ,C1458 ,C1460 ,C1462 ,C1464 ,\nC1465 ,C1468 ,C1469 ,C1470 ,C1502 ,C1507 ,\nC1508 ,C1513 ,C1517 ,C1518 ,C1520 ,C1521 ,\nC1552 ,C1555 ,C1557 ,C1560 ,C1561 ,C1564 ,\nC1567 ,C1568 ,C1569 ,C1571 ,C1572 ,C1573 ,\nC1577 ,C1579 ,C1584 ,C1587 ,C1590 ,C1591 ,\nC1592 ,C1615 ,C1617 ,C1619 ,C1622 ,C1628 ,\nC1631 ,C1632 ,C1633 ,C1636 ,C1637 ,C1699 ,\nC1700 ,C1707 ,C1709 ,C1712 ,C1714 ,C1717 ,\nC1718 ,C1719 ,C1721 ,C1724 ,C1727 ,C1729 ,\nC1730 ,C1731 ,C1734 ,C1736 ,C1737 ,C1783 ,\nC1784 ,C1795 ,C1796 ,C1799 ,C1805 ,C1809 ,\nC1810 ,C1812 ,C1813 ,C1815 ,C1817 ,C1819 ,\nC1843 ,C1844 ,C1848 ,C1851 ,C1853 ,C1854 ,\nC1855 ,C1858 ,C1859 ,C1862 ,C1864 ,C1869 ,\nC1874 ,C1876 ,C1880 ,C1881 ,C1885 ,C1889 ,\nC1891 ,C1898 ,C1901 ,C1903 ,C1906 ,C1907 ,\nC1912 ,C1916 ,C1919 ,C1963 ,C1966 ,C1969 ,\nC1971 ,C1972 ,C1974 ,C1975 ,C1976 ,C2004 ,\nC2005 ,C2006 ,C2007 ,C2008 ,C2009 ,C2013 ,\nC2015 ,C2016 ,C2017 ,C2023 ,C2025 ,C2136 ,\nC2139 ,C2142 ,C2143 ,C2144 ,C2145 ,C2148 ,\nC2149 ,C2152 ,C2217 ,C2218 ,C2221 ,C2222 ,\nC2223 ,C2227 ,C2228 ,C2229 ,C2230 ,C2231 ,\nC2232 ,C2234 ,C2235 ,C2241 ,C2243 ,C2244 ,\nC2245 ,C2250 ,C2251 ,C2274 ,C2275 ,C2276 ,\nC2277 ,C2279 ,C2280 ,C2282 ,C2283 ,C2284 ,\nC2285 ,C2287 ,C2294 ,C2359 ,C2361 ,C2362 ,\nC2366 ,C2368 ,C2370 ,C2373 ,C2463 ,C2466 ,\nC2467 ,C2469 ,C2479 ,C2480 ,C2485 ,C2490 ,\nC2491 ,C2492 ,C2493 ,C2498 ,C2539 ,C2540 ,\nC2542 ,C2543 ,C2544 ,C2546 ,C2548 ,C2549 ,\nC2550 ,C2552 ,C2555 ,C2557 ,C2561 ,C2562 ,\nC2563 ,C2564 ,C2565 ,C2567 ,C2568 ,C2584 ,\nC2587 ,C2588 ,C2592 ,C2593 ,C2692 ,C2698 ,\nC2838 ,C2841 ,C2844 ,C2848 ,C2849 ,C2851 ,\nC2854 ,C2855 ,C2858 ,C2860 ,C2932 ,C2939 ,\nC2944 ,C2945 ,C2966 ,C2967 ,C2968 ,C2970 ,\nC2972 ,C2974 ,C2976 ,C2978 ,C2979 ,C3030 ,\nC3031 ,C3033 ,C3034 ,C3036 ,C3044 ,C3047 ,\nC3050 ,C3055 ,C3058 ,C3061 ,C3062 ,C3063 ,\nC3064 ,C3065 ,C3067 ,C3069 ,C3090 ,C3092 ,\nC3096 ,C3124 ,C3128 ,C3129 ,C3130 ,C3132 ,\nC3133 ,C3135 ,C3208 ,C3211 ,C3212 ,C3214 ,\nC3220 ,C3376 ,C3377 ,C3379 ,C3380 ,C3381 ,\nC3382 ,C3383 ,C3500 ,C3501 ,C3503 ,C3506 ,\nC3509 ,C3524 ,C3527 ,C3538 ,C3539 ,C3540 ,\nC3543 ,C3549 ,C3562 ,C3563 ,C3566 ,C3570 ,\nC3580 ,C3581 ,C3586 ,C3587 ,C3588 ,C3589 ,\nC3590 ,C3634 ,C3635 ,C3636 ,C3638 ,C3640 ,\nC3642 ,C3646 ,C3647 ,C3672 ,C3674 ,C3675 ,\nC3681 ,C3684 ,C3705 ,C3707 ,C3708 ,C3711 ,\nC3713 ,C3721 ,C3725 ,C3727 ,C3739 ,C3741 ,\nC3742 ,C3767 ,C3770 ,C3771 ,C3775 ,C3776 ,\nC3779 ,C3780 ,C3790 ,C3795 ,C3796 ,C3797 ,\nC3800 ,C3801 ,C3805 ,C3806 ,C3807 ,C3810 ,\nC3813 ,C3814 ,C3815 ,C3818 ,C3821 ,C3833 ,\nC3835 ,C3836 ,C3839 ,C3840 ,C3869 ,C3895 ,\nC3899 ,C3900 ,C3901 ,C3903 ,C3907 ,C3908 ,\nC3931 ,C3932 ,C3934 ,C3936 ,C3964 ,C4004 ,\nC4007 ,C4008 ,C4011 ,C4012 ,C4014 ,C4015 ,\nC4022 ,C4023 ,C4040 ,C4043 ,C4052 ,C4053 ,\nC4063 ,C4064 ,C4065 ,C4067 ,C4081 ,C4086 ,\nC4092 ,C4107 ,"];3[shape=box, label="id:3 level: 1\n53: V0 V3 V18 V21 V24 \nV34 V35 V52 V63 V67 V75 \nV78 V89 V99 V102 V112 V116 \nV117 V136 V141 V144 V148 V149 \nV151 V153 V161 V162 V173 V185 \nV187 V191 V196 V201 V206 V208 \nV213 V215 V216 V217 V219 V226 \nV230 V240 V248 V258 V276 V278 \nV279 V282 V288 V290 V291 V292 \n226: C1( V0 V3 ) C8( V0 V21 ) C9( V0 V34 ) C10( V0 V63 ) C13( V0 V117 ) \nC15( V0 V151 ) C18( V0 V196 ) C20( V0 V201 ) C21( V0 V206 ) C22( V0 V215 ) C23( V0 V226 ) \nC24( V0 V248 ) C27( V0 V282 ) C83( V3 V21 ) C84( V3 V34 ) C88( V3 V136 ) C90( V3 V185 ) \nC93( V3 V206 ) C94( V3 V215 ) C97( V3 V282 ) C336( V18 V75 ) C338( V18 V99 ) C339( V18 V102 ) \nC341( V18 V112 ) C342( V18 V116 ) C343( V18 V136 ) C347( V18 V173 ) C349( V18 V191 ) C357( V18 V288 ) \nC358( V18 V292 ) C417( V21 V34 ) C421( V21 V78 ) C430( V21 V206 ) C432( V21 V215 ) C438( V21 V282 ) \nC439( V21 V288 ) C505( V24 V149 ) C506( V24 V153 ) C510( V24 V217 ) C515( V24 V276 ) C516( V24 V278 ) \nC517( V24 V279 ) C518( V24 V291 ) C768( V34 V148 ) C772( V34 V206 ) C773( V34 V215 ) C775( V34 V282 ) \nC779( V35 V63 ) C780( V35 V75 ) C781( V35 V78 ) C784( V35 V89 ) C785( V35 V102 ) C792( V35 V144 ) \nC793( V35 V240 ) C1195( V52 V63 ) C1197( V52 V112 ) C1200( V52 V141 ) C1201( V52 V148 ) C1206( V52 V208 ) \nC1211( V52 V258 ) C1212( V52 V276 ) C1213( V52 V278 ) C1453( V63 V75 ) C1458( V63 V117 ) C1462( V63 V151 ) \nC1464( V63 V196 ) C1465( V63 V201 ) C1468( V63 V226 ) C1469( V63 V248 ) C1552( V67 V117 ) C1557( V67 V153 ) \nC1560( V67 V216 ) C1561( V67 V217 ) C1567( V67 V290 ) C1721( V75 V99 ) C1724( V75 V112 ) C1729( V75 V173 ) \nC1730( V75 V185 ) C1731( V75 V191 ) C1736( V75 V288 ) C1737( V75 V292 ) C1783( V78 V144 ) C1784( V78 V153 ) \nC1795( V78 V240 ) C2004( V89 V102 ) C2006( V89 V116 ) C2008( V89 V144 ) C2009( V89 V161 ) C2010( V89 V162 ) \nC2013( V89 V187 ) C2015( V89 V216 ) C2016( V89 V219 ) C2017( V89 V230 ) C2022( V89 V278 ) C2023( V89 V279 ) \nC2025( V89 V290 ) C2217( V99 V112 ) C2221( V99 V173 ) C2222( V99 V191 ) C2223( V99 V201 ) C2229( V99 V288 ) \nC2230( V99 V291 ) C2231( V99 V292 ) C2275( V102 V112 ) C2276( V102 V116 ) C2279( V102 V144 ) C2280( V102 V161 ) \nC2281( V102 V162 ) C2282( V102 V187 ) C2284( V102 V216 ) C2285( V102 V219 ) C2287( V102 V230 ) C2293( V102 V278 ) \nC2294( V102 V279 ) C2466( V112 V173 ) C2467( V112 V191 ) C2479( V112 V288 ) C2480( V112 V292 ) C2540( V116 V136 ) \nC2544( V116 V161 ) C2545( V116 V162 ) C2546( V116 V187 ) C2548( V116 V216 ) C2549( V116 V219 ) C2550( V116 V230 ) \nC2551( V116 V278 ) C2552( V116 V279 ) C2555( V117 V151 ) C2557( V117 V153 ) C2561( V117 V196 ) C2562( V117 V201 ) \nC2563( V117 V208 ) C2564( V117 V216 ) C2565( V117 V226 ) C2567( V117 V248 ) C2855( V136 V141 ) C2860( V136 V185 ) \nC2932( V141 V148 ) C2939( V141 V208 ) C2944( V141 V258 ) C2945( V141 V276 ) C2946( V141 V278 ) C2978( V144 V151 ) \nC2979( V144 V240 ) C3030( V148 V208 ) C3031( V148 V258 ) C3034( V148 V276 ) C3035( V148 V278 ) C3036( V149 V153 ) \nC3049( V149 V278 ) C3050( V149 V291 ) C3060( V151 V162 ) C3061( V151 V185 ) C3062( V151 V196 ) C3064( V151 V201 ) \nC3065( V151 V226 ) C3067( V151 V248 ) C3095( V153 V278 ) C3096( V153 V291 ) C3205( V161 V162 ) C3208( V161 V187 ) \nC3211( V161 V216 ) C3212( V161 V219 ) C3214( V161 V230 ) C3219( V161 V278 ) C3220( V161 V279 ) C3222( V162 V185 ) \nC3223( V162 V187 ) C3226( V162 V213 ) C3227( V162 V216 ) C3228( V162 V219 ) C3229( V162 V230 ) C3232( V162 V258 ) \nC3234( V162 V278 ) C3235( V162 V279 ) C3376( V173 V191 ) C3377( V173 V196 ) C3381( V173 V288 ) C3382( V173 V291 ) \nC3383( V173 V292 ) C3538( V187 V216 ) C3539( V187 V219 ) C3540( V187 V226 ) C3543( V187 V230 ) C3548( V187 V278 ) \nC3549( V187 V279 ) C3589( V191 V288 ) C3590( V191 V292 ) C3634( V196 V201 ) C3635( V196 V215 ) C3636( V196 V226 ) \nC3638( V196 V240 ) C3640( V196 V248 ) C3681( V201 V226 ) C3684( V201 V248 ) C3721( V206 V215 ) C3727( V206 V282 ) \nC3739( V208 V216 ) C3741( V208 V258 ) C3742( V208 V276 ) C3743( V208 V278 ) C3779( V213 V258 ) C3790( V215 V240 ) \nC3795( V215 V282 ) C3796( V216 V219 ) C3797( V216 V230 ) C3799( V216 V278 ) C3800( V216 V279 ) C3805( V217 V276 ) \nC3806( V217 V279 ) C3807( V217 V290 ) C3814( V219 V226 ) C3815( V219 V230 ) C3820( V219 V278 ) C3821( V219 V279 ) \nC3869( V226 V248 ) C3898( V230 V278 ) C3899( V230 V279 ) C3900( V230 V282 ) C4040( V258 V276 ) C4041( V258 V278 ) \nC4091( V276 V278 ) C4092( V276 V279 ) C4097( V278 V279 ) C4098( V278 V291 ) C4107( V288 V292 ) "];0-&gt;3[label="52: V0 V3 V18 V21 V24 \nV34 V35 V52 V63 V67 V75 \nV78 V89 V99 V102 V112 V116 \nV117 V136 V141 V144 V148 V149 \nV151 V153 V161 V162 V173 V185 \nV187 V191 V196 V201 V206 V208 \nV213 V215 V216 V217 V219 V226 \nV230 V240 V248 V258 V276 V279 \nV282 V288 V290 V291 V292 \n206: C1 ,C8 ,C9 ,C10 ,C13 ,\nC15 ,C18 ,C20 ,C21 ,C22 ,C23 ,\nC24 ,C27 ,C83 ,C84 ,C88 ,C90 ,\nC93 ,C94 ,C97 ,C336 ,C338 ,C339 ,\nC341 ,C342 ,C343 ,C347 ,C349 ,C357 ,\nC358 ,C417 ,C421 ,C430 ,C432 ,C438 ,\nC439 ,C505 ,C506 ,C510 ,C515 ,C517 ,\nC518 ,C768 ,C772 ,C773 ,C775 ,C779 ,\nC780 ,C781 ,C784 ,C785 ,C792 ,C793 ,\nC1195 ,C1197 ,C1200 ,C1201 ,C1206 ,C1211 ,\nC1212 ,C1453 ,C1458 ,C1462 ,C1464 ,C1465 ,\nC1468 ,C1469 ,C1552 ,C1557 ,C1560 ,C1561 ,\nC1567 ,C1721 ,C1724 ,C1729 ,C1730 ,C1731 ,\nC1736 ,C1737 ,C1783 ,C1784 ,C1795 ,C2004 ,\nC2006 ,C2008 ,C2009 ,C2010 ,C2013 ,C2015 ,\nC2016 ,C2017 ,C2023 ,C2025 ,C2217 ,C2221 ,\nC2222 ,C2223 ,C2229 ,C2230 ,C2231 ,C2275 ,\nC2276 ,C2279 ,C2280 ,C2281 ,C2282 ,C2284 ,\nC2285 ,C2287 ,C2294 ,C2466 ,C2467 ,C2479 ,\nC2480 ,C2540 ,C2544 ,C2545 ,C2546 ,C2548 ,\nC2549 ,C2550 ,C2552 ,C2555 ,C2557 ,C2561 ,\nC2562 ,C2563 ,C2564 ,C2565 ,C2567 ,C2855 ,\nC2860 ,C2932 ,C2939 ,C2944 ,C2945 ,C2978 ,\nC2979 ,C3030 ,C3031 ,C3034 ,C3036 ,C3050 ,\nC3060 ,C3061 ,C3062 ,C3064 ,C3065 ,C3067 ,\nC3096 ,C3205 ,C3208 ,C3211 ,C3212 ,C3214 ,\nC3220 ,C3222 ,C3223 ,C3226 ,C3227 ,C3228 ,\nC3229 ,C3232 ,C3235 ,C3376 ,C3377 ,C3381 ,\nC3382 ,C3383 ,C3538 ,C3539 ,C3540 ,C3543 ,\nC3549 ,C3589 ,C3590 ,C3634 ,C3635 ,C3636 ,\nC3638 ,C3640 ,C3681 ,C3684 ,C3721 ,C3727 ,\nC3739 ,C3741 ,C3742 ,C3779 ,C3790 ,C3795 ,\nC3796 ,C3797 ,C3800 ,C3805 ,C3806 ,C3807 ,\nC3814 ,C3815 ,C3821 ,C3869 ,C3899 ,C3900 ,\nC4040 ,C4092 ,C4107 ,"];4[shape=box, label="id:4 level: 2\n29: V25 V30 V43 V47 V55 \nV58 V59 V65 V82 V84 V99 \nV106 V135 V140 V151 V162 V173 \nV185 V191 V200 V212 V244 V249 \nV250 V260 V264 V265 V273 V291 \n162: C521( V25 V55 ) C525( V25 V82 ) C526( V25 V84 ) C528( V25 V106 ) C530( V25 V135 ) \nC531( V25 V140 ) C532( V25 V151 ) C534( V25 V162 ) C536( V25 V185 ) C537( V25 V200 ) C544( V25 V273 ) \nC654( V30 V43 ) C655( V30 V59 ) C656( V30 V65 ) C665( V30 V140 ) C671( V30 V191 ) C672( V30 V212</w:t>
      </w:r>
    </w:p>
    <w:p>
      <w:pPr>
        <w:pStyle w:val="PreformattedText"/>
        <w:bidi w:val="0"/>
        <w:spacing w:before="0" w:after="0"/>
        <w:jc w:val="left"/>
        <w:rPr/>
      </w:pPr>
      <w:r>
        <w:rPr/>
        <w:t xml:space="preserve"> </w:t>
      </w:r>
      <w:r>
        <w:rPr/>
        <w:t>) \nC676( V30 V244 ) C677( V30 V249 ) C678( V30 V264 ) C679( V30 V265 ) C975( V43 V58 ) C976( V43 V59 ) \nC978( V43 V65 ) C985( V43 V140 ) C988( V43 V173 ) C989( V43 V191 ) C993( V43 V212 ) C994( V43 V244 ) \nC995( V43 V249 ) C996( V43 V264 ) C997( V43 V265 ) C1072( V47 V58 ) C1075( V47 V99 ) C1077( V47 V106 ) \nC1079( V47 V135 ) C1080( V47 V140 ) C1083( V47 V173 ) C1086( V47 V244 ) C1087( V47 V250 ) C1089( V47 V260 ) \nC1095( V47 V291 ) C1267( V55 V82 ) C1269( V55 V84 ) C1270( V55 V106 ) C1275( V55 V140 ) C1278( V55 V151 ) \nC1280( V55 V162 ) C1283( V55 V185 ) C1285( V55 V200 ) C1287( V55 V273 ) C1340( V58 V99 ) C1345( V58 V135 ) \nC1346( V58 V140 ) C1349( V58 V173 ) C1351( V58 V200 ) C1354( V58 V244 ) C1355( V58 V250 ) C1356( V58 V260 ) \nC1360( V58 V291 ) C1362( V59 V65 ) C1369( V59 V140 ) C1375( V59 V191 ) C1377( V59 V212 ) C1378( V59 V244 ) \nC1379( V59 V249 ) C1381( V59 V264 ) C1382( V59 V265 ) C1504( V65 V140 ) C1508( V65 V191 ) C1513( V65 V212 ) \nC1515( V65 V244 ) C1518( V65 V249 ) C1520( V65 V264 ) C1521( V65 V265 ) C1862( V82 V84 ) C1864( V82 V106 ) \nC1867( V82 V140 ) C1869( V82 V151 ) C1871( V82 V162 ) C1874( V82 V185 ) C1876( V82 V200 ) C1880( V82 V273 ) \nC1903( V84 V106 ) C1905( V84 V140 ) C1907( V84 V151 ) C1909( V84 V162 ) C1912( V84 V185 ) C1916( V84 V200 ) \nC1919( V84 V273 ) C2218( V99 V135 ) C2219( V99 V140 ) C2221( V99 V173 ) C2222( V99 V191 ) C2226( V99 V244 ) \nC2227( V99 V250 ) C2228( V99 V260 ) C2230( V99 V291 ) C2360( V106 V140 ) C2362( V106 V151 ) C2364( V106 V162 ) \nC2366( V106 V185 ) C2368( V106 V200 ) C2373( V106 V273 ) C2837( V135 V140 ) C2841( V135 V173 ) C2847( V135 V244 ) \nC2848( V135 V250 ) C2849( V135 V260 ) C2854( V135 V291 ) C2916( V140 V151 ) C2917( V140 V162 ) C2918( V140 V173 ) \nC2919( V140 V185 ) C2920( V140 V191 ) C2921( V140 V200 ) C2922( V140 V212 ) C2923( V140 V244 ) C2924( V140 V249 ) \nC2925( V140 V250 ) C2926( V140 V260 ) C2927( V140 V264 ) C2928( V140 V265 ) C2929( V140 V273 ) C2930( V140 V291 ) \nC3060( V151 V162 ) C3061( V151 V185 ) C3063( V151 V200 ) C3069( V151 V273 ) C3222( V162 V185 ) C3224( V162 V200 ) \nC3233( V162 V273 ) C3376( V173 V191 ) C3378( V173 V244 ) C3379( V173 V250 ) C3380( V173 V260 ) C3382( V173 V291 ) \nC3524( V185 V200 ) C3527( V185 V273 ) C3580( V191 V212 ) C3584( V191 V244 ) C3586( V191 V249 ) C3587( V191 V264 ) \nC3588( V191 V265 ) C3675( V200 V273 ) C3765( V212 V244 ) C3767( V212 V249 ) C3770( V212 V264 ) C3771( V212 V265 ) \nC3980( V244 V249 ) C3981( V244 V250 ) C3983( V244 V260 ) C3984( V244 V264 ) C3985( V244 V265 ) C3987( V244 V291 ) \nC4007( V249 V264 ) C4008( V249 V265 ) C4011( V250 V260 ) C4014( V250 V291 ) C4053( V260 V291 ) C4063( V264 V265 ) \nC4064( V264 V273 ) "];1-&gt;4[label="28: V25 V30 V43 V47 V55 \nV58 V59 V65 V82 V84 V99 \nV106 V135 V151 V162 V173 V185 \nV191 V200 V212 V244 V249 V250 \nV260 V264 V265 V273 V291 \n134: C521 ,C525 ,C526 ,C528 ,C530 ,\nC532 ,C534 ,C536 ,C537 ,C544 ,C654 ,\nC655 ,C656 ,C671 ,C672 ,C676 ,C677 ,\nC678 ,C679 ,C975 ,C976 ,C978 ,C988 ,\nC989 ,C993 ,C994 ,C995 ,C996 ,C997 ,\nC1072 ,C1075 ,C1077 ,C1079 ,C1083 ,C1086 ,\nC1087 ,C1089 ,C1095 ,C1267 ,C1269 ,C1270 ,\nC1278 ,C1280 ,C1283 ,C1285 ,C1287 ,C1340 ,\nC1345 ,C1349 ,C1351 ,C1354 ,C1355 ,C1356 ,\nC1360 ,C1362 ,C1375 ,C1377 ,C1378 ,C1379 ,\nC1381 ,C1382 ,C1508 ,C1513 ,C1515 ,C1518 ,\nC1520 ,C1521 ,C1862 ,C1864 ,C1869 ,C1871 ,\nC1874 ,C1876 ,C1880 ,C1903 ,C1907 ,C1909 ,\nC1912 ,C1916 ,C1919 ,C2218 ,C2221 ,C2222 ,\nC2226 ,C2227 ,C2228 ,C2230 ,C2362 ,C2364 ,\nC2366 ,C2368 ,C2373 ,C2841 ,C2847 ,C2848 ,\nC2849 ,C2854 ,C3060 ,C3061 ,C3063 ,C3069 ,\nC3222 ,C3224 ,C3233 ,C3376 ,C3378 ,C3379 ,\nC3380 ,C3382 ,C3524 ,C3527 ,C3580 ,C3584 ,\nC3586 ,C3587 ,C3588 ,C3675 ,C3765 ,C3767 ,\nC3770 ,C3771 ,C3980 ,C3981 ,C3983 ,C3984 ,\nC3985 ,C3987 ,C4007 ,C4008 ,C4011 ,C4014 ,\nC4053 ,C4063 ,C4064 ,"];5[shape=box, label="id:5 level: 2\n49: V19 V21 V26 V27 V28 \nV31 V38 V39 V42 V44 V55 \nV68 V70 V74 V79 V81 V83 \nV87 V95 V100 V113 V116 V118 \nV119 V126 V143 V150 V156 V162 \nV183 V189 V197 V204 V213 V218 \nV219 V222 V231 V235 V244 V252 \nV255 V258 V265 V270 V271 V282 \nV287 V288 \n255: C360( V19 V26 ) C361( V19 V31 ) C362( V19 V38 ) C365( V19 V55 ) C369( V19 V83 ) \nC371( V19 V113 ) C372( V19 V116 ) C373( V19 V118 ) C374( V19 V126 ) C377( V19 V150 ) C382( V19 V231 ) \nC418( V21 V42 ) C422( V21 V79 ) C424( V21 V156 ) C427( V21 V183 ) C433( V21 V218 ) C435( V21 V265 ) \nC438( V21 V282 ) C439( V21 V288 ) C553( V26 V74 ) C557( V26 V113 ) C558( V26 V119 ) C561( V26 V162 ) \nC564( V26 V204 ) C566( V26 V213 ) C567( V26 V231 ) C568( V26 V235 ) C570( V26 V258 ) C571( V26 V287 ) \nC573( V27 V39 ) C576( V27 V74 ) C580( V27 V118 ) C581( V27 V126 ) C585( V27 V189 ) C590( V27 V219 ) \nC593( V27 V231 ) C595( V27 V244 ) C596( V27 V255 ) C599( V27 V282 ) C600( V28 V44 ) C603( V28 V68 ) \nC605( V28 V81 ) C606( V28 V87 ) C607( V28 V95 ) C608( V28 V100 ) C612( V28 V118 ) C613( V28 V119 ) \nC619( V28 V197 ) C623( V28 V252 ) C625( V28 V270 ) C626( V28 V271 ) C681( V31 V38 ) C683( V31 V55 ) \nC685( V31 V70 ) C688( V31 V83 ) C690( V31 V116 ) C691( V31 V118 ) C694( V31 V126 ) C698( V31 V150 ) \nC849( V38 V55 ) C852( V38 V83 ) C857( V38 V116 ) C858( V38 V118 ) C861( V38 V126 ) C862( V38 V150 ) \nC866( V38 V183 ) C868( V38 V197 ) C869( V38 V204 ) C876( V39 V55 ) C881( V39 V118 ) C893( V39 V189 ) \nC897( V39 V219 ) C898( V39 V244 ) C899( V39 V255 ) C952( V42 V44 ) C956( V42 V79 ) C960( V42 V150 ) \nC961( V42 V156 ) C964( V42 V183 ) C968( V42 V218 ) C970( V42 V265 ) C972( V42 V287 ) C973( V42 V288 ) \nC1004( V44 V68 ) C1006( V44 V81 ) C1007( V44 V87 ) C1008( V44 V95 ) C1009( V44 V118 ) C1010( V44 V119 ) \nC1014( V44 V150 ) C1019( V44 V197 ) C1021( V44 V218 ) C1024( V44 V270 ) C1025( V44 V271 ) C1026( V44 V287 ) \nC1268( V55 V83 ) C1271( V55 V116 ) C1272( V55 V118 ) C1274( V55 V126 ) C1277( V55 V150 ) C1280( V55 V162 ) \nC1568( V68 V81 ) C1569( V68 V87 ) C1571( V68 V95 ) C1572( V68 V100 ) C1576( V68 V118 ) C1577( V68 V119 ) \nC1584( V68 V197 ) C1590( V68 V270 ) C1591( V68 V271 ) C1617( V70 V100 ) C1619( V70 V113 ) C1622( V70 V143 ) \nC1631( V70 V222 ) C1632( V70 V235 ) C1633( V70 V252 ) C1636( V70 V270 ) C1637( V70 V282 ) C1700( V74 V126 ) \nC1703( V74 V162 ) C1707( V74 V204 ) C1709( V74 V213 ) C1712( V74 V231 ) C1714( V74 V235 ) C1717( V74 V258 ) \nC1718( V74 V287 ) C1805( V79 V126 ) C1809( V79 V156 ) C1810( V79 V183 ) C1812( V79 V218 ) C1813( V79 V265 ) \nC1815( V79 V270 ) C1819( V79 V288 ) C1843( V81 V87 ) C1844( V81 V95 ) C1847( V81 V118 ) C1848( V81 V119 ) \nC1854( V81 V197 ) C1858( V81 V270 ) C1859( V81 V271 ) C1885( V83 V116 ) C1886( V83 V118 ) C1889( V83 V126 ) \nC1891( V83 V150 ) C1898( V83 V213 ) C1963( V87 V95 ) C1965( V87 V118 ) C1966( V87 V119 ) C1972( V87 V197 ) \nC1974( V87 V270 ) C1975( V87 V271 ) C1976( V87 V287 ) C2135( V95 V118 ) C2136( V95 V119 ) C2139( V95 V143 ) \nC2142( V95 V189 ) C2143( V95 V197 ) C2144( V95 V218 ) C2145( V95 V222 ) C2148( V95 V270 ) C2149( V95 V271 ) \nC2234( V100 V113 ) C2235( V100 V143 ) C2241( V100 V222 ) C2244( V100 V235 ) C2245( V100 V252 ) C2250( V100 V282 ) \nC2485( V113 V143 ) C2491( V113 V222 ) C2492( V113 V235 ) C2493( V113 V252 ) C2498( V113 V282 ) C2538( V116 V118 ) \nC2539( V116 V126 ) C2542( V116 V150 ) C2543( V116 V156 ) C2545( V116 V162 ) C2549( V116 V219 ) C2571( V118 V119 ) \nC2572( V118 V126 ) C2573( V118 V150 ) C2575( V118 V189 ) C2576( V118 V197 ) C2577( V118 V219 ) C2578( V118 V244 ) \nC2579( V118 V255 ) C2581( V118 V270 ) C2582( V118 V271 ) C2587( V119 V183 ) C2588( V119 V197 ) C2592( V119 V270 ) \nC2593( V119 V271 ) C2692( V126 V150 ) C2698( V126 V270 ) C2966( V143 V218 ) C2967( V143 V222 ) C2968( V143 V235 ) \nC2972( V143 V252 ) C2974( V143 V271 ) C2976( V143 V282 ) C3058( V150 V287 ) C3124( V156 V183 ) C3130( V156 V218 ) \nC3132( V156 V255 ) C3133( V156 V265 ) C3135( V156 V288 ) C3225( V162 V204 ) C3226( V162 V213 ) C3228( V162 V219 ) \nC3230( V162 V231 ) C3231( V162 V235 ) C3232( V162 V258 ) C3236( V162 V287 ) C3500( V183 V197 ) C3501( V183 V204 ) \nC3503( V183 V218 ) C3506( V183 V265 ) C3509( V183 V288 ) C3562( V189 V219 ) C3563( V189 V222 ) C3565( V189 V244 ) \nC3566( V189 V255 ) C3642( V197 V204 ) C3646( V197 V270 ) C3647( V197 V271 ) C3705( V204 V213 ) C3707( V204 V231 ) \nC3708( V204 V235 ) C3711( V204 V258 ) C3713( V204 V287 ) C3775( V213 V231 ) C3776( V213 V235 ) C3779( V213 V258 ) \nC3780( V213 V287 ) C3810( V218 V265 ) C3813( V218 V288 ) C3817( V219 V244 ) C3818( V219 V255 ) C3833( V222 V235 ) \nC3835( V222 V252 ) C3839( V222 V282 ) C3901( V231 V235 ) C3903( V231 V258 ) C3907( V231 V282 ) C3908( V231 V287 ) \nC3931( V235 V252 ) C3932( V235 V258 ) C3934( V235 V282 ) C3936( V235 V287 ) C3982( V244 V255 ) C3985( V244 V265 ) \nC4022( V252 V282 ) C4043( V258 V287 ) C4067( V265 V288 ) C4081( V270 V271 ) "];1-&gt;5[label="48: V19 V21 V26 V27 V28 \nV31 V38 V39 V42 V44 V55 \nV68 V70 V74 V79 V81 V83 \nV87 V95 V100 V113 V116 V119 \nV126 V143 V150 V156 V162 V183 \nV189 V197 V204 V213 V218 V219 \nV222 V231 V235 V244 V252 V255 \nV258 V265 V270 V271 V282 V287 \nV288 \n231: C360 ,C361 ,C362 ,C365 ,C369 ,\nC371 ,C372 ,C374 ,C377 ,C382 ,C418 ,\nC422 ,C424 ,C427 ,C433 ,C435 ,C438 ,\nC439 ,C553 ,C557 ,C558 ,C561 ,C564 ,\nC566 ,C567 ,C568 ,C570 ,C571 ,C573 ,\nC576 ,C581 ,C585 ,C590 ,C593 ,C595 ,\nC596 ,C599 ,C600 ,C603 ,C605 ,C606 ,\nC607 ,C608 ,C613 ,C619 ,C623 ,C625 ,\nC626 ,C681 ,C683 ,C685 ,C688 ,C690 ,\nC694 ,C698 ,C849 ,C852 ,C857 ,C861 ,\nC862 ,C866 ,C868 ,C869 ,C876 ,C893 ,\nC897 ,C898 ,C899 ,C952 ,C956 ,C960 ,\nC961 ,C964 ,C968 ,C970 ,C972 ,C973 ,\nC1004 ,C1006 ,C1007 ,C1008 ,C1010 ,C1014 ,\nC1019 ,C1021 ,C1024 ,C1025 ,C1026 ,C1268 ,\nC1271 ,C1274 ,C1277 ,C1280 ,C1568 ,C1569 ,\nC1571 ,C1572 ,C1577 ,C1584 ,C1590 ,C1591 ,\nC1617 ,C1619 ,C1622 ,C1631 ,C1632 ,C1633 ,\nC1636 ,C1637 ,C1700 ,C1703 ,C1707 ,C1709 ,\nC1712 ,C1714 ,C1717 ,C1718 ,C1805 ,C1809 ,\nC1810 ,C1812 ,C1813 ,C1815 ,C1819 ,C1843 ,\nC1844 ,C1848 ,C1854 ,C1858 ,C1859 ,C1885</w:t>
      </w:r>
    </w:p>
    <w:p>
      <w:pPr>
        <w:pStyle w:val="PreformattedText"/>
        <w:bidi w:val="0"/>
        <w:spacing w:before="0" w:after="0"/>
        <w:jc w:val="left"/>
        <w:rPr/>
      </w:pPr>
      <w:r>
        <w:rPr/>
        <w:t xml:space="preserve"> </w:t>
      </w:r>
      <w:r>
        <w:rPr/>
        <w:t>,\nC1889 ,C1891 ,C1898 ,C1963 ,C1966 ,C1972 ,\nC1974 ,C1975 ,C1976 ,C2136 ,C2139 ,C2142 ,\nC2143 ,C2144 ,C2145 ,C2148 ,C2149 ,C2234 ,\nC2235 ,C2241 ,C2244 ,C2245 ,C2250 ,C2485 ,\nC2491 ,C2492 ,C2493 ,C2498 ,C2539 ,C2542 ,\nC2543 ,C2545 ,C2549 ,C2587 ,C2588 ,C2592 ,\nC2593 ,C2692 ,C2698 ,C2966 ,C2967 ,C2968 ,\nC2972 ,C2974 ,C2976 ,C3058 ,C3124 ,C3130 ,\nC3132 ,C3133 ,C3135 ,C3225 ,C3226 ,C3228 ,\nC3230 ,C3231 ,C3232 ,C3236 ,C3500 ,C3501 ,\nC3503 ,C3506 ,C3509 ,C3562 ,C3563 ,C3565 ,\nC3566 ,C3642 ,C3646 ,C3647 ,C3705 ,C3707 ,\nC3708 ,C3711 ,C3713 ,C3775 ,C3776 ,C3779 ,\nC3780 ,C3810 ,C3813 ,C3817 ,C3818 ,C3833 ,\nC3835 ,C3839 ,C3901 ,C3903 ,C3907 ,C3908 ,\nC3931 ,C3932 ,C3934 ,C3936 ,C3982 ,C3985 ,\nC4022 ,C4043 ,C4067 ,C4081 ,"];6[shape=box, label="id:6 level: 2\n148: V0 V3 V18 V21 V22 \nV23 V24 V27 V30 V31 V32 \nV33 V35 V39 V40 V41 V47 \nV51 V52 V53 V54 V55 V56 \nV57 V61 V63 V64 V65 V67 \nV68 V70 V72 V74 V75 V76 \nV77 V78 V79 V80 V89 V91 \nV92 V95 V97 V98 V99 V104 \nV105 V108 V109 V110 V111 V112 \nV113 V114 V115 V116 V117 V119 \nV122 V125 V126 V127 V128 V131 \nV132 V134 V136 V137 V138 V139 \nV141 V145 V146 V147 V148 V152 \nV153 V154 V156 V159 V161 V165 \nV167 V168 V169 V172 V176 V177 \nV179 V180 V182 V183 V184 V185 \nV186 V188 V189 V190 V193 V194 \nV201 V203 V205 V208 V209 V210 \nV211 V214 V216 V217 V221 V222 \nV225 V227 V230 V231 V234 V236 \nV241 V242 V246 V248 V253 V255 \nV256 V259 V260 V261 V263 V265 \nV267 V268 V270 V272 V273 V274 \nV275 V276 V277 V279 V280 V282 \nV285 V286 V290 V292 V295 \n1188: C1( V0 V3 ) C8( V0 V21 ) C10( V0 V63 ) C11( V0 V72 ) C12( V0 V80 ) \nC13( V0 V117 ) C14( V0 V122 ) C16( V0 V154 ) C17( V0 V189 ) C20( V0 V201 ) C24( V0 V248 ) \nC26( V0 V274 ) C27( V0 V282 ) C28( V0 V295 ) C83( V3 V21 ) C85( V3 V72 ) C86( V3 V80 ) \nC87( V3 V122 ) C88( V3 V136 ) C89( V3 V154 ) C90( V3 V185 ) C91( V3 V189 ) C96( V3 V274 ) \nC97( V3 V282 ) C98( V3 V295 ) C334( V18 V30 ) C336( V18 V75 ) C337( V18 V76 ) C338( V18 V99 ) \nC341( V18 V112 ) C342( V18 V116 ) C343( V18 V136 ) C344( V18 V138 ) C345( V18 V146 ) C346( V18 V156 ) \nC348( V18 V188 ) C351( V18 V225 ) C355( V18 V275 ) C356( V18 V285 ) C358( V18 V292 ) C419( V21 V61 ) \nC421( V21 V78 ) C422( V21 V79 ) C424( V21 V156 ) C425( V21 V167 ) C427( V21 V183 ) C428( V21 V184 ) \nC429( V21 V188 ) C431( V21 V210 ) C434( V21 V221 ) C435( V21 V265 ) C437( V21 V280 ) C438( V21 V282 ) \nC440( V22 V24 ) C441( V22 V33 ) C445( V22 V77 ) C447( V22 V97 ) C448( V22 V105 ) C450( V22 V169 ) \nC452( V22 V179 ) C453( V22 V180 ) C456( V22 V217 ) C459( V22 V260 ) C460( V22 V261 ) C462( V22 V272 ) \nC463( V22 V275 ) C464( V22 V276 ) C465( V22 V279 ) C466( V22 V290 ) C467( V23 V27 ) C469( V23 V33 ) \nC471( V23 V52 ) C472( V23 V54 ) C474( V23 V74 ) C478( V23 V112 ) C479( V23 V126 ) C483( V23 V193 ) \nC485( V23 V205 ) C486( V23 V214 ) C487( V23 V227 ) C493( V23 V241 ) C494( V23 V261 ) C499( V24 V76 ) \nC500( V24 V80 ) C502( V24 V97 ) C503( V24 V105 ) C504( V24 V128 ) C506( V24 V153 ) C507( V24 V169 ) \nC509( V24 V179 ) C510( V24 V217 ) C512( V24 V246 ) C514( V24 V259 ) C515( V24 V276 ) C517( V24 V279 ) \nC573( V27 V39 ) C574( V27 V52 ) C576( V27 V74 ) C577( V27 V104 ) C578( V27 V111 ) C579( V27 V112 ) \nC581( V27 V126 ) C585( V27 V189 ) C586( V27 V193 ) C587( V27 V205 ) C588( V27 V210 ) C589( V27 V214 ) \nC591( V27 V227 ) C592( V27 V230 ) C593( V27 V231 ) C594( V27 V241 ) C596( V27 V255 ) C598( V27 V272 ) \nC599( V27 V282 ) C656( V30 V65 ) C657( V30 V76 ) C660( V30 V116 ) C662( V30 V125 ) C664( V30 V136 ) \nC666( V30 V146 ) C667( V30 V152 ) C668( V30 V156 ) C669( V30 V179 ) C670( V30 V188 ) C674( V30 V236 ) \nC679( V30 V265 ) C680( V31 V32 ) C682( V31 V51 ) C683( V31 V55 ) C684( V31 V61 ) C685( V31 V70 ) \nC687( V31 V75 ) C689( V31 V104 ) C690( V31 V116 ) C693( V31 V125 ) C694( V31 V126 ) C695( V31 V127 ) \nC697( V31 V147 ) C699( V31 V152 ) C700( V31 V161 ) C701( V31 V185 ) C702( V31 V203 ) C704( V31 V221 ) \nC705( V31 V267 ) C708( V32 V41 ) C712( V32 V61 ) C713( V32 V70 ) C714( V32 V75 ) C717( V32 V104 ) \nC719( V32 V148 ) C721( V32 V184 ) C722( V32 V185 ) C723( V32 V190 ) C725( V32 V221 ) C727( V32 V259 ) \nC728( V32 V267 ) C729( V32 V274 ) C732( V33 V51 ) C733( V33 V54 ) C734( V33 V77 ) C739( V33 V138 ) \nC742( V33 V180 ) C743( V33 V193 ) C744( V33 V208 ) C745( V33 V211 ) C746( V33 V217 ) C749( V33 V260 ) \nC750( V33 V261 ) C752( V33 V272 ) C755( V33 V290 ) C777( V35 V47 ) C779( V35 V63 ) C780( V35 V75 ) \nC781( V35 V78 ) C782( V35 V79 ) C784( V35 V89 ) C787( V35 V108 ) C788( V35 V115 ) C789( V35 V119 ) \nC790( V35 V126 ) C791( V35 V137 ) C795( V35 V270 ) C796( V35 V275 ) C874( V39 V41 ) C875( V39 V54 ) \nC876( V39 V55 ) C877( V39 V56 ) C879( V39 V109 ) C880( V39 V117 ) C882( V39 V122 ) C883( V39 V128 ) \nC884( V39 V131 ) C885( V39 V141 ) C887( V39 V159 ) C889( V39 V168 ) C892( V39 V186 ) C893( V39 V189 ) \nC894( V39 V208 ) C895( V39 V211 ) C896( V39 V216 ) C899( V39 V255 ) C901( V39 V295 ) C904( V40 V95 ) \nC906( V40 V115 ) C908( V40 V122 ) C911( V40 V137 ) C914( V40 V176 ) C915( V40 V183 ) C916( V40 V186 ) \nC917( V40 V189 ) C920( V40 V222 ) C922( V40 V225 ) C924( V40 V274 ) C925( V40 V292 ) C931( V41 V56 ) \nC933( V41 V109 ) C934( V41 V117 ) C935( V41 V128 ) C936( V41 V131 ) C937( V41 V145 ) C938( V41 V148 ) \nC940( V41 V159 ) C941( V41 V169 ) C944( V41 V190 ) C947( V41 V208 ) C948( V41 V216 ) C1074( V47 V89 ) \nC1075( V47 V99 ) C1078( V47 V119 ) C1082( V47 V168 ) C1084( V47 V176 ) C1089( V47 V260 ) C1090( V47 V268 ) \nC1092( V47 V277 ) C1093( V47 V286 ) C1094( V47 V290 ) C1171( V51 V125 ) C1172( V51 V127 ) C1174( V51 V136 ) \nC1175( V51 V138 ) C1176( V51 V141 ) C1178( V51 V147 ) C1179( V51 V152 ) C1180( V51 V161 ) C1182( V51 V203 ) \nC1184( V51 V208 ) C1185( V51 V211 ) C1187( V51 V221 ) C1190( V51 V256 ) C1191( V51 V280 ) C1193( V51 V285 ) \nC1195( V52 V63 ) C1196( V52 V74 ) C1197( V52 V112 ) C1199( V52 V126 ) C1200( V52 V141 ) C1201( V52 V148 ) \nC1205( V52 V205 ) C1206( V52 V208 ) C1207( V52 V211 ) C1208( V52 V214 ) C1209( V52 V227 ) C1210( V52 V241 ) \nC1212( V52 V276 ) C1215( V53 V56 ) C1216( V53 V91 ) C1217( V53 V92 ) C1218( V53 V98 ) C1219( V53 V99 ) \nC1221( V53 V134 ) C1223( V53 V137 ) C1224( V53 V145 ) C1226( V53 V154 ) C1229( V53 V201 ) C1230( V53 V210 ) \nC1231( V53 V214 ) C1238( V53 V263 ) C1240( V53 V272 ) C1241( V54 V55 ) C1245( V54 V105 ) C1246( V54 V122 ) \nC1248( V54 V141 ) C1251( V54 V145 ) C1255( V54 V168 ) C1256( V54 V186 ) C1257( V54 V193 ) C1258( V54 V211 ) \nC1260( V54 V241 ) C1265( V54 V295 ) C1271( V55 V116 ) C1273( V55 V122 ) C1274( V55 V126 ) C1276( V55 V141 ) \nC1282( V55 V168 ) C1283( V55 V185 ) C1284( V55 V186 ) C1286( V55 V211 ) C1287( V55 V273 ) C1288( V55 V295 ) \nC1290( V56 V91 ) C1291( V56 V92 ) C1292( V56 V99 ) C1295( V56 V109 ) C1296( V56 V117 ) C1297( V56 V128 ) \nC1298( V56 V131 ) C1299( V56 V145 ) C1300( V56 V159 ) C1305( V56 V201 ) C1306( V56 V208 ) C1307( V56 V210 ) \nC1308( V56 V216 ) C1312( V56 V234 ) C1316( V57 V72 ) C1317( V57 V78 ) C1318( V57 V110 ) C1319( V57 V111 ) \nC1320( V57 V113 ) C1323( V57 V139 ) C1324( V57 V153 ) C1325( V57 V172 ) C1327( V57 V179 ) C1328( V57 V182 ) \nC1329( V57 V190 ) C1332( V57 V227 ) C1335( V57 V260 ) C1336( V57 V263 ) C1410( V61 V70 ) C1411( V61 V75 ) \nC1412( V61 V78 ) C1413( V61 V104 ) C1417( V61 V146 ) C1418( V61 V167 ) C1421( V61 V184 ) C1422( V61 V185 ) \nC1423( V61 V188 ) C1424( V61 V210 ) C1425( V61 V214 ) C1427( V61 V221 ) C1429( V61 V267 ) C1430( V61 V280 ) \nC1453( V63 V75 ) C1454( V63 V79 ) C1456( V63 V108 ) C1457( V63 V115 ) C1458( V63 V117 ) C1460( V63 V126 ) \nC1461( V63 V137 ) C1465( V63 V201 ) C1467( V63 V211 ) C1469( V63 V248 ) C1470( V63 V270 ) C1471( V63 V275 ) \nC1473( V64 V68 ) C1476( V64 V74 ) C1477( V64 V76 ) C1479( V64 V92 ) C1480( V64 V95 ) C1482( V64 V114 ) \nC1484( V64 V127 ) C1485( V64 V139 ) C1487( V64 V148 ) C1489( V64 V167 ) C1496( V64 V259 ) C1497( V64 V273 ) \nC1499( V65 V77 ) C1501( V65 V109 ) C1502( V65 V119 ) C1503( V65 V138 ) C1505( V65 V180 ) C1507( V65 V183 ) \nC1509( V65 V194 ) C1512( V65 V209 ) C1516( V65 V246 ) C1517( V65 V248 ) C1519( V65 V256 ) C1521( V65 V265 ) \nC1522( V65 V277 ) C1523( V65 V295 ) C1549( V67 V77 ) C1551( V67 V104 ) C1552( V67 V117 ) C1553( V67 V131 ) \nC1556( V67 V152 ) C1557( V67 V153 ) C1559( V67 V205 ) C1560( V67 V216 ) C1561( V67 V217 ) C1562( V67 V234 ) \nC1563( V67 V241 ) C1564( V67 V255 ) C1565( V67 V256 ) C1566( V67 V268 ) C1567( V67 V290 ) C1570( V68 V92 ) \nC1571( V68 V95 ) C1574( V68 V110 ) C1575( V68 V114 ) C1577( V68 V119 ) C1578( V68 V139 ) C1579( V68 V148 ) \nC1581( V68 V167 ) C1583( V68 V194 ) C1587( V68 V230 ) C1588( V68 V259 ) C1589( V68 V261 ) C1590( V68 V270 ) \nC1592( V68 V273 ) C1615( V70 V75 ) C1616( V70 V97 ) C1618( V70 V104 ) C1619( V70 V113 ) C1621( V70 V128 ) \nC1623( V70 V154 ) C1624( V70 V165 ) C1626( V70 V172 ) C1627( V70 V177 ) C1628( V70 V185 ) C1629( V70 V209 ) \nC1630( V70 V221 ) C1631( V70 V222 ) C1635( V70 V267 ) C1636( V70 V270 ) C1637( V70 V282 ) C1660( V72 V80 ) \nC1661( V72 V110 ) C1662( V72 V111 ) C1664( V72 V122 ) C1665( V72 V146 ) C1666( V72 V154 ) C1667( V72 V179 ) \nC1668( V72 V189 ) C1670( V72 V203 ) C1671( V72 V205 ) C1675( V72 V274 ) C1678( V72 V295 ) C1697( V74 V76 ) \nC1699( V74 V112 ) C1700( V74 V126 ) C1701( V74 V127 ) C1708( V74 V205 ) C1710( V74 V214 ) C1711( V74 V227 ) \nC1712( V74 V231 ) C1715( V74 V241 ) C1719( V75 V79 ) C1721( V75 V99 ) C1722( V75 V104 ) C1723( V75 V108 ) \nC1724( V75 V112 ) C1725( V75 V115 ) C1727( V75 V126 ) C1728( V75 V137 ) C1730( V75 V185 ) C1732( V75 V221 ) \nC1733( V75 V267 ) C1734( V75 V270 ) C1735( V75 V275 ) C1737( V75 V292 ) C1738( V76 V80 ) C1742( V76 V116 ) \nC1743( V76 V127 ) C1744( V76 V128 ) C1745( V76 V136 ) C1746( V76 V146 ) C1747( V76 V156 ) C1749( V76 V188 ) \nC1754( V76 V246 ) C1756( V76 V259 ) C1757( V76 V276 ) C1759( V77 V109 ) C1760( V77 V131 ) C1763( V77 V180 ) \nC1764( V77 V194 ) C1767( V77 V205 ) C1768( V77 V216 ) C1769( V77 V217 ) C1770(</w:t>
      </w:r>
    </w:p>
    <w:p>
      <w:pPr>
        <w:pStyle w:val="PreformattedText"/>
        <w:bidi w:val="0"/>
        <w:spacing w:before="0" w:after="0"/>
        <w:jc w:val="left"/>
        <w:rPr/>
      </w:pPr>
      <w:r>
        <w:rPr/>
        <w:t xml:space="preserve"> </w:t>
      </w:r>
      <w:r>
        <w:rPr/>
        <w:t>V77 V241 ) C1771( V77 V246 ) \nC1772( V77 V248 ) C1773( V77 V256 ) C1774( V77 V260 ) C1775( V77 V261 ) C1776( V77 V265 ) C1778( V77 V272 ) \nC1779( V77 V290 ) C1781( V78 V110 ) C1784( V78 V153 ) C1785( V78 V167 ) C1788( V78 V182 ) C1789( V78 V184 ) \nC1790( V78 V188 ) C1791( V78 V190 ) C1792( V78 V210 ) C1793( V78 V221 ) C1794( V78 V227 ) C1796( V78 V260 ) \nC1797( V78 V263 ) C1798( V78 V280 ) C1802( V79 V108 ) C1803( V79 V114 ) C1804( V79 V115 ) C1805( V79 V126 ) \nC1807( V79 V137 ) C1808( V79 V147 ) C1809( V79 V156 ) C1810( V79 V183 ) C1811( V79 V209 ) C1813( V79 V265 ) \nC1815( V79 V270 ) C1816( V79 V275 ) C1817( V79 V279 ) C1822( V80 V122 ) C1823( V80 V128 ) C1824( V80 V154 ) \nC1825( V80 V188 ) C1826( V80 V189 ) C1831( V80 V246 ) C1834( V80 V259 ) C1837( V80 V273 ) C1838( V80 V274 ) \nC1839( V80 V276 ) C1841( V80 V295 ) C2006( V89 V116 ) C2007( V89 V119 ) C2009( V89 V161 ) C2011( V89 V168 ) \nC2012( V89 V176 ) C2015( V89 V216 ) C2017( V89 V230 ) C2019( V89 V268 ) C2021( V89 V277 ) C2023( V89 V279 ) \nC2024( V89 V286 ) C2025( V89 V290 ) C2048( V91 V92 ) C2050( V91 V97 ) C2051( V91 V99 ) C2053( V91 V113 ) \nC2056( V91 V132 ) C2057( V91 V134 ) C2058( V91 V145 ) C2059( V91 V167 ) C2060( V91 V176 ) C2061( V91 V201 ) \nC2062( V91 V210 ) C2066( V91 V236 ) C2067( V91 V253 ) C2069( V91 V267 ) C2071( V91 V286 ) C2072( V92 V99 ) \nC2074( V92 V114 ) C2075( V92 V139 ) C2076( V92 V145 ) C2077( V92 V148 ) C2079( V92 V165 ) C2080( V92 V167 ) \nC2083( V92 V201 ) C2084( V92 V203 ) C2085( V92 V210 ) C2087( V92 V222 ) C2088( V92 V225 ) C2089( V92 V234 ) \nC2091( V92 V259 ) C2093( V92 V273 ) C2136( V95 V119 ) C2140( V95 V176 ) C2141( V95 V186 ) C2142( V95 V189 ) \nC2145( V95 V222 ) C2146( V95 V225 ) C2148( V95 V270 ) C2150( V95 V274 ) C2152( V95 V292 ) C2170( V97 V105 ) \nC2173( V97 V128 ) C2174( V97 V154 ) C2175( V97 V165 ) C2176( V97 V169 ) C2177( V97 V172 ) C2178( V97 V177 ) \nC2180( V97 V179 ) C2181( V97 V209 ) C2182( V97 V217 ) C2185( V97 V236 ) C2187( V97 V270 ) C2188( V97 V276 ) \nC2189( V97 V279 ) C2191( V98 V134 ) C2193( V98 V137 ) C2194( V98 V147 ) C2196( V98 V154 ) C2199( V98 V159 ) \nC2202( V98 V214 ) C2205( V98 V236 ) C2207( V98 V242 ) C2208( V98 V248 ) C2210( V98 V253 ) C2212( V98 V263 ) \nC2214( V98 V272 ) C2215( V98 V285 ) C2217( V99 V112 ) C2220( V99 V145 ) C2223( V99 V201 ) C2224( V99 V210 ) \nC2228( V99 V260 ) C2231( V99 V292 ) C2315( V104 V111 ) C2316( V104 V117 ) C2318( V104 V152 ) C2319( V104 V153 ) \nC2323( V104 V185 ) C2324( V104 V193 ) C2325( V104 V210 ) C2326( V104 V221 ) C2327( V104 V230 ) C2328( V104 V231 ) \nC2329( V104 V234 ) C2330( V104 V255 ) C2331( V104 V256 ) C2332( V104 V267 ) C2333( V104 V268 ) C2334( V104 V272 ) \nC2335( V104 V282 ) C2338( V105 V145 ) C2340( V105 V159 ) C2342( V105 V169 ) C2344( V105 V179 ) C2345( V105 V182 ) \nC2346( V105 V201 ) C2348( V105 V217 ) C2352( V105 V241 ) C2355( V105 V276 ) C2356( V105 V279 ) C2389( V108 V115 ) \nC2390( V108 V126 ) C2391( V108 V137 ) C2394( V108 V165 ) C2396( V108 V182 ) C2397( V108 V190 ) C2401( V108 V270 ) \nC2403( V108 V275 ) C2405( V109 V117 ) C2407( V109 V128 ) C2408( V109 V131 ) C2409( V109 V132 ) C2410( V109 V159 ) \nC2413( V109 V194 ) C2417( V109 V208 ) C2418( V109 V216 ) C2419( V109 V246 ) C2420( V109 V248 ) C2421( V109 V256 ) \nC2422( V109 V265 ) C2423( V109 V277 ) C2425( V110 V111 ) C2428( V110 V153 ) C2432( V110 V179 ) C2433( V110 V182 ) \nC2434( V110 V190 ) C2435( V110 V194 ) C2438( V110 V227 ) C2439( V110 V230 ) C2441( V110 V260 ) C2442( V110 V261 ) \nC2443( V110 V263 ) C2445( V111 V125 ) C2448( V111 V168 ) C2449( V111 V179 ) C2450( V111 V193 ) C2452( V111 V210 ) \nC2453( V111 V230 ) C2454( V111 V231 ) C2459( V111 V272 ) C2460( V111 V282 ) C2462( V111 V292 ) C2463( V112 V126 ) \nC2464( V112 V138 ) C2468( V112 V205 ) C2470( V112 V214 ) C2471( V112 V225 ) C2472( V112 V227 ) C2473( V112 V241 ) \nC2477( V112 V275 ) C2478( V112 V285 ) C2480( V112 V292 ) C2482( V113 V132 ) C2483( V113 V134 ) C2484( V113 V139 ) \nC2486( V113 V167 ) C2488( V113 V172 ) C2489( V113 V176 ) C2491( V113 V222 ) C2494( V113 V253 ) C2497( V113 V267 ) \nC2498( V113 V282 ) C2499( V113 V286 ) C2502( V114 V139 ) C2503( V114 V147 ) C2504( V114 V148 ) C2506( V114 V167 ) \nC2507( V114 V169 ) C2511( V114 V209 ) C2514( V114 V259 ) C2515( V114 V273 ) C2516( V114 V279 ) C2517( V114 V280 ) \nC2521( V115 V122 ) C2522( V115 V126 ) C2523( V115 V131 ) C2524( V115 V137 ) C2526( V115 V183 ) C2535( V115 V246 ) \nC2536( V115 V270 ) C2537( V115 V275 ) C2539( V116 V126 ) C2540( V116 V136 ) C2541( V116 V146 ) C2543( V116 V156 ) \nC2544( V116 V161 ) C2547( V116 V188 ) C2548( V116 V216 ) C2550( V116 V230 ) C2552( V116 V279 ) C2553( V117 V128 ) \nC2554( V117 V131 ) C2556( V117 V152 ) C2557( V117 V153 ) C2558( V117 V159 ) C2562( V117 V201 ) C2563( V117 V208 ) \nC2564( V117 V216 ) C2566( V117 V234 ) C2567( V117 V248 ) C2568( V117 V255 ) C2569( V117 V256 ) C2570( V117 V268 ) \nC2583( V119 V138 ) C2585( V119 V180 ) C2587( V119 V183 ) C2589( V119 V209 ) C2592( V119 V270 ) C2594( V119 V277 ) \nC2596( V119 V295 ) C2625( V122 V141 ) C2626( V122 V154 ) C2629( V122 V168 ) C2630( V122 V183 ) C2631( V122 V186 ) \nC2632( V122 V189 ) C2636( V122 V211 ) C2639( V122 V274 ) C2640( V122 V295 ) C2673( V125 V127 ) C2676( V125 V147 ) \nC2677( V125 V152 ) C2678( V125 V161 ) C2679( V125 V168 ) C2680( V125 V179 ) C2681( V125 V203 ) C2686( V125 V236 ) \nC2690( V125 V292 ) C2691( V126 V137 ) C2694( V126 V205 ) C2695( V126 V214 ) C2696( V126 V227 ) C2697( V126 V241 ) \nC2698( V126 V270 ) C2699( V126 V275 ) C2701( V127 V132 ) C2702( V127 V147 ) C2703( V127 V152 ) C2704( V127 V161 ) \nC2707( V127 V203 ) C2711( V127 V227 ) C2713( V127 V242 ) C2716( V127 V268 ) C2717( V128 V131 ) C2718( V128 V154 ) \nC2719( V128 V159 ) C2720( V128 V165 ) C2721( V128 V172 ) C2722( V128 V177 ) C2724( V128 V208 ) C2725( V128 V209 ) \nC2726( V128 V216 ) C2728( V128 V246 ) C2730( V128 V259 ) C2731( V128 V270 ) C2732( V128 V276 ) C2772( V131 V159 ) \nC2777( V131 V205 ) C2778( V131 V208 ) C2780( V131 V216 ) C2783( V131 V241 ) C2784( V131 V246 ) C2785( V132 V134 ) \nC2787( V132 V167 ) C2788( V132 V176 ) C2789( V132 V194 ) C2793( V132 V227 ) C2794( V132 V242 ) C2796( V132 V253 ) \nC2797( V132 V267 ) C2798( V132 V268 ) C2799( V132 V277 ) C2800( V132 V286 ) C2816( V134 V137 ) C2818( V134 V154 ) \nC2819( V134 V156 ) C2821( V134 V167 ) C2822( V134 V176 ) C2823( V134 V177 ) C2828( V134 V214 ) C2832( V134 V253 ) \nC2834( V134 V255 ) C2835( V134 V267 ) C2836( V134 V286 ) C2855( V136 V141 ) C2857( V136 V146 ) C2858( V136 V156 ) \nC2860( V136 V185 ) C2861( V136 V188 ) C2863( V136 V221 ) C2865( V136 V256 ) C2866( V136 V280 ) C2867( V136 V285 ) \nC2870( V137 V154 ) C2873( V137 V214 ) C2878( V137 V270 ) C2879( V137 V275 ) C2882( V138 V180 ) C2884( V138 V183 ) \nC2885( V138 V208 ) C2886( V138 V209 ) C2887( V138 V211 ) C2890( V138 V225 ) C2895( V138 V275 ) C2896( V138 V277 ) \nC2898( V138 V285 ) C2899( V138 V295 ) C2900( V139 V148 ) C2901( V139 V161 ) C2902( V139 V167 ) C2903( V139 V172 ) \nC2904( V139 V184 ) C2905( V139 V193 ) C2909( V139 V253 ) C2911( V139 V259 ) C2913( V139 V267 ) C2914( V139 V273 ) \nC2932( V141 V148 ) C2935( V141 V168 ) C2937( V141 V186 ) C2939( V141 V208 ) C2940( V141 V211 ) C2941( V141 V221 ) \nC2943( V141 V256 ) C2945( V141 V276 ) C2947( V141 V280 ) C2948( V141 V285 ) C2949( V141 V295 ) C2987( V145 V169 ) \nC2990( V145 V201 ) C2991( V145 V210 ) C2993( V145 V241 ) C2999( V146 V156 ) C3001( V146 V188 ) C3002( V146 V203 ) \nC3003( V146 V205 ) C3004( V146 V214 ) C3010( V147 V152 ) C3011( V147 V159 ) C3012( V147 V161 ) C3015( V147 V203 ) \nC3016( V147 V209 ) C3018( V147 V236 ) C3019( V147 V242 ) C3020( V147 V248 ) C3021( V147 V253 ) C3022( V147 V279 ) \nC3024( V147 V285 ) C3026( V148 V167 ) C3027( V148 V190 ) C3030( V148 V208 ) C3032( V148 V259 ) C3033( V148 V273 ) \nC3034( V148 V276 ) C3071( V152 V153 ) C3072( V152 V161 ) C3073( V152 V179 ) C3075( V152 V203 ) C3078( V152 V234 ) \nC3079( V152 V236 ) C3081( V152 V255 ) C3082( V152 V256 ) C3083( V152 V268 ) C3086( V153 V182 ) C3087( V153 V190 ) \nC3088( V153 V227 ) C3089( V153 V234 ) C3090( V153 V255 ) C3091( V153 V256 ) C3092( V153 V260 ) C3093( V153 V263 ) \nC3094( V153 V268 ) C3098( V154 V165 ) C3099( V154 V172 ) C3100( V154 V177 ) C3101( V154 V189 ) C3103( V154 V209 ) \nC3104( V154 V214 ) C3109( V154 V270 ) C3110( V154 V274 ) C3111( V154 V295 ) C3123( V156 V177 ) C3124( V156 V183 ) \nC3125( V156 V188 ) C3132( V156 V255 ) C3133( V156 V265 ) C3170( V159 V182 ) C3172( V159 V201 ) C3174( V159 V208 ) \nC3175( V159 V216 ) C3178( V159 V236 ) C3180( V159 V242 ) C3181( V159 V248 ) C3182( V159 V253 ) C3184( V159 V285 ) \nC3206( V161 V172 ) C3207( V161 V184 ) C3209( V161 V193 ) C3210( V161 V203 ) C3211( V161 V216 ) C3214( V161 V230 ) \nC3216( V161 V253 ) C3218( V161 V267 ) C3220( V161 V279 ) C3267( V165 V172 ) C3268( V165 V177 ) C3269( V165 V182 ) \nC3270( V165 V190 ) C3272( V165 V203 ) C3273( V165 V209 ) C3274( V165 V222 ) C3275( V165 V225 ) C3276( V165 V234 ) \nC3281( V165 V270 ) C3296( V167 V176 ) C3298( V167 V184 ) C3299( V167 V188 ) C3301( V167 V210 ) C3302( V167 V221 ) \nC3303( V167 V253 ) C3304( V167 V259 ) C3305( V167 V267 ) C3306( V167 V273 ) C3307( V167 V280 ) C3308( V167 V286 ) \nC3309( V168 V176 ) C3310( V168 V186 ) C3312( V168 V211 ) C3316( V168 V268 ) C3318( V168 V277 ) C3319( V168 V286 ) \nC3321( V168 V290 ) C3322( V168 V292 ) C3323( V168 V295 ) C3327( V169 V179 ) C3329( V169 V217 ) C3333( V169 V276 ) \nC3334( V169 V279 ) C3335( V169 V280 ) C3364( V172 V177 ) C3365( V172 V184 ) C3366( V172 V193 ) C3367( V172 V209 ) \nC3370( V172 V253 ) C3373( V172 V267 ) C3374( V172 V270 ) C3413( V176 V186 ) C3414( V176 V189 ) C3416( V176 V222 ) \nC3417( V176 V225 ) C3418( V176 V253 ) C3419( V176 V267 ) C3420( V176 V268 ) C3422( V176 V274 ) C3423( V176 V277 ) \nC3424( V176 V286 ) C3425( V176 V290 ) C3426( V176 V292 ) C3427( V177 V180 ) C3428( V177 V186 ) C3433( V177 V209 ) \nC3436( V177 V255 ) C3437(</w:t>
      </w:r>
    </w:p>
    <w:p>
      <w:pPr>
        <w:pStyle w:val="PreformattedText"/>
        <w:bidi w:val="0"/>
        <w:spacing w:before="0" w:after="0"/>
        <w:jc w:val="left"/>
        <w:rPr/>
      </w:pPr>
      <w:r>
        <w:rPr/>
        <w:t xml:space="preserve"> </w:t>
      </w:r>
      <w:r>
        <w:rPr/>
        <w:t>V177 V270 ) C3438( V177 V286 ) C3452( V179 V217 ) C3453( V179 V236 ) C3456( V179 V276 ) \nC3457( V179 V279 ) C3459( V180 V183 ) C3460( V180 V186 ) C3461( V180 V209 ) C3462( V180 V217 ) C3465( V180 V260 ) \nC3466( V180 V261 ) C3468( V180 V272 ) C3469( V180 V277 ) C3470( V180 V286 ) C3471( V180 V290 ) C3472( V180 V295 ) \nC3487( V182 V190 ) C3488( V182 V201 ) C3491( V182 V227 ) C3497( V182 V260 ) C3498( V182 V263 ) C3502( V183 V209 ) \nC3506( V183 V265 ) C3508( V183 V277 ) C3510( V183 V295 ) C3511( V184 V188 ) C3512( V184 V193 ) C3513( V184 V210 ) \nC3514( V184 V221 ) C3517( V184 V253 ) C3518( V184 V259 ) C3520( V184 V267 ) C3521( V184 V274 ) C3522( V184 V280 ) \nC3525( V185 V221 ) C3526( V185 V267 ) C3527( V185 V273 ) C3528( V186 V189 ) C3529( V186 V211 ) C3530( V186 V222 ) \nC3531( V186 V225 ) C3533( V186 V274 ) C3534( V186 V286 ) C3535( V186 V292 ) C3536( V186 V295 ) C3552( V188 V210 ) \nC3553( V188 V221 ) C3558( V188 V273 ) C3559( V188 V280 ) C3563( V189 V222 ) C3564( V189 V225 ) C3566( V189 V255 ) \nC3569( V189 V274 ) C3570( V189 V292 ) C3571( V189 V295 ) C3573( V190 V227 ) C3576( V190 V260 ) C3577( V190 V263 ) \nC3601( V193 V210 ) C3602( V193 V230 ) C3603( V193 V231 ) C3606( V193 V253 ) C3608( V193 V267 ) C3609( V193 V272 ) \nC3610( V193 V282 ) C3617( V194 V230 ) C3618( V194 V246 ) C3619( V194 V248 ) C3620( V194 V256 ) C3621( V194 V261 ) \nC3622( V194 V265 ) C3623( V194 V277 ) C3679( V201 V210 ) C3684( V201 V248 ) C3695( V203 V205 ) C3697( V203 V222 ) \nC3698( V203 V225 ) C3699( V203 V234 ) C3714( V205 V214 ) C3715( V205 V216 ) C3716( V205 V227 ) C3717( V205 V241 ) \nC3738( V208 V211 ) C3739( V208 V216 ) C3742( V208 V276 ) C3746( V209 V270 ) C3747( V209 V277 ) C3748( V209 V279 ) \nC3750( V209 V295 ) C3753( V210 V221 ) C3754( V210 V230 ) C3755( V210 V231 ) C3756( V210 V272 ) C3757( V210 V280 ) \nC3758( V210 V282 ) C3762( V211 V295 ) C3782( V214 V227 ) C3784( V214 V241 ) C3797( V216 V230 ) C3798( V216 V241 ) \nC3800( V216 V279 ) C3801( V217 V260 ) C3802( V217 V261 ) C3804( V217 V272 ) C3805( V217 V276 ) C3806( V217 V279 ) \nC3807( V217 V290 ) C3827( V221 V256 ) C3828( V221 V267 ) C3829( V221 V280 ) C3830( V221 V285 ) C3831( V222 V225 ) \nC3832( V222 V234 ) C3838( V222 V274 ) C3839( V222 V282 ) C3840( V222 V292 ) C3857( V225 V234 ) C3862( V225 V274 ) \nC3863( V225 V275 ) C3864( V225 V285 ) C3865( V225 V292 ) C3873( V227 V241 ) C3874( V227 V242 ) C3876( V227 V260 ) \nC3877( V227 V263 ) C3878( V227 V268 ) C3895( V230 V231 ) C3896( V230 V261 ) C3897( V230 V272 ) C3899( V230 V279 ) \nC3900( V230 V282 ) C3902( V231 V242 ) C3904( V231 V263 ) C3905( V231 V272 ) C3907( V231 V282 ) C3924( V234 V255 ) \nC3925( V234 V256 ) C3927( V234 V268 ) C3937( V236 V242 ) C3939( V236 V248 ) C3940( V236 V253 ) C3943( V236 V285 ) \nC3968( V242 V248 ) C3969( V242 V253 ) C3970( V242 V263 ) C3971( V242 V268 ) C3973( V242 V285 ) C3992( V246 V248 ) \nC3994( V246 V256 ) C3995( V246 V259 ) C3996( V246 V265 ) C3997( V246 V276 ) C4002( V248 V253 ) C4003( V248 V256 ) \nC4004( V248 V265 ) C4005( V248 V285 ) C4025( V253 V267 ) C4026( V253 V285 ) C4027( V253 V286 ) C4029( V255 V256 ) \nC4031( V255 V268 ) C4032( V256 V265 ) C4033( V256 V268 ) C4034( V256 V280 ) C4035( V256 V285 ) C4044( V259 V273 ) \nC4045( V259 V274 ) C4046( V259 V276 ) C4048( V260 V261 ) C4049( V260 V263 ) C4051( V260 V272 ) C4052( V260 V290 ) \nC4055( V261 V272 ) C4056( V261 V290 ) C4061( V263 V272 ) C4070( V267 V286 ) C4072( V268 V277 ) C4073( V268 V286 ) \nC4074( V268 V290 ) C4082( V270 V275 ) C4084( V272 V282 ) C4085( V272 V290 ) C4088( V274 V292 ) C4089( V274 V295 ) \nC4090( V275 V285 ) C4092( V276 V279 ) C4093( V277 V286 ) C4095( V277 V290 ) C4096( V277 V295 ) C4101( V280 V285 ) \nC4105( V286 V290 ) "];2-&gt;6[label="143: V0 V3 V18 V21 V22 \nV23 V24 V27 V30 V31 V32 \nV33 V35 V39 V40 V41 V47 \nV51 V52 V53 V54 V55 V56 \nV57 V61 V63 V64 V65 V67 \nV68 V70 V72 V74 V75 V76 \nV77 V78 V79 V80 V89 V91 \nV92 V95 V97 V98 V99 V105 \nV108 V109 V110 V111 V112 V113 \nV114 V115 V116 V117 V119 V122 \nV125 V126 V127 V128 V131 V132 \nV134 V136 V137 V138 V139 V141 \nV145 V146 V147 V148 V152 V153 \nV154 V156 V159 V161 V165 V168 \nV169 V172 V177 V179 V180 V182 \nV183 V184 V185 V186 V188 V189 \nV190 V193 V194 V201 V203 V205 \nV208 V209 V211 V214 V216 V217 \nV221 V222 V225 V227 V230 V231 \nV234 V236 V241 V242 V246 V248 \nV253 V255 V256 V259 V260 V261 \nV263 V265 V267 V268 V270 V272 \nV273 V274 V275 V276 V277 V279 \nV280 V282 V285 V286 V290 V292 \n1076: C1 ,C8 ,C10 ,C11 ,C12 ,\nC13 ,C14 ,C16 ,C17 ,C20 ,C24 ,\nC26 ,C27 ,C83 ,C85 ,C86 ,C87 ,\nC88 ,C89 ,C90 ,C91 ,C96 ,C97 ,\nC334 ,C336 ,C337 ,C338 ,C341 ,C342 ,\nC343 ,C344 ,C345 ,C346 ,C348 ,C351 ,\nC355 ,C356 ,C358 ,C419 ,C421 ,C422 ,\nC424 ,C427 ,C428 ,C429 ,C434 ,C435 ,\nC437 ,C438 ,C440 ,C441 ,C445 ,C447 ,\nC448 ,C450 ,C452 ,C453 ,C456 ,C459 ,\nC460 ,C462 ,C463 ,C464 ,C465 ,C466 ,\nC467 ,C469 ,C471 ,C472 ,C474 ,C478 ,\nC479 ,C483 ,C485 ,C486 ,C487 ,C493 ,\nC494 ,C499 ,C500 ,C502 ,C503 ,C504 ,\nC506 ,C507 ,C509 ,C510 ,C512 ,C514 ,\nC515 ,C517 ,C573 ,C574 ,C576 ,C578 ,\nC579 ,C581 ,C585 ,C586 ,C587 ,C589 ,\nC591 ,C592 ,C593 ,C594 ,C596 ,C598 ,\nC599 ,C656 ,C657 ,C660 ,C662 ,C664 ,\nC666 ,C667 ,C668 ,C669 ,C670 ,C674 ,\nC679 ,C680 ,C682 ,C683 ,C684 ,C685 ,\nC687 ,C690 ,C693 ,C694 ,C695 ,C697 ,\nC699 ,C700 ,C701 ,C702 ,C704 ,C705 ,\nC708 ,C712 ,C713 ,C714 ,C719 ,C721 ,\nC722 ,C723 ,C725 ,C727 ,C728 ,C729 ,\nC732 ,C733 ,C734 ,C739 ,C742 ,C743 ,\nC744 ,C745 ,C746 ,C749 ,C750 ,C752 ,\nC755 ,C777 ,C779 ,C780 ,C781 ,C782 ,\nC784 ,C787 ,C788 ,C789 ,C790 ,C791 ,\nC795 ,C796 ,C874 ,C875 ,C876 ,C877 ,\nC879 ,C880 ,C882 ,C883 ,C884 ,C885 ,\nC887 ,C889 ,C892 ,C893 ,C894 ,C895 ,\nC896 ,C899 ,C904 ,C906 ,C908 ,C911 ,\nC915 ,C916 ,C917 ,C920 ,C922 ,C924 ,\nC925 ,C931 ,C933 ,C934 ,C935 ,C936 ,\nC937 ,C938 ,C940 ,C941 ,C944 ,C947 ,\nC948 ,C1074 ,C1075 ,C1078 ,C1082 ,C1089 ,\nC1090 ,C1092 ,C1093 ,C1094 ,C1171 ,C1172 ,\nC1174 ,C1175 ,C1176 ,C1178 ,C1179 ,C1180 ,\nC1182 ,C1184 ,C1185 ,C1187 ,C1190 ,C1191 ,\nC1193 ,C1195 ,C1196 ,C1197 ,C1199 ,C1200 ,\nC1201 ,C1205 ,C1206 ,C1207 ,C1208 ,C1209 ,\nC1210 ,C1212 ,C1215 ,C1216 ,C1217 ,C1218 ,\nC1219 ,C1221 ,C1223 ,C1224 ,C1226 ,C1229 ,\nC1231 ,C1238 ,C1240 ,C1241 ,C1245 ,C1246 ,\nC1248 ,C1251 ,C1255 ,C1256 ,C1257 ,C1258 ,\nC1260 ,C1271 ,C1273 ,C1274 ,C1276 ,C1282 ,\nC1283 ,C1284 ,C1286 ,C1287 ,C1290 ,C1291 ,\nC1292 ,C1295 ,C1296 ,C1297 ,C1298 ,C1299 ,\nC1300 ,C1305 ,C1306 ,C1308 ,C1312 ,C1316 ,\nC1317 ,C1318 ,C1319 ,C1320 ,C1323 ,C1324 ,\nC1325 ,C1327 ,C1328 ,C1329 ,C1332 ,C1335 ,\nC1336 ,C1410 ,C1411 ,C1412 ,C1417 ,C1421 ,\nC1422 ,C1423 ,C1425 ,C1427 ,C1429 ,C1430 ,\nC1453 ,C1454 ,C1456 ,C1457 ,C1458 ,C1460 ,\nC1461 ,C1465 ,C1467 ,C1469 ,C1470 ,C1471 ,\nC1473 ,C1476 ,C1477 ,C1479 ,C1480 ,C1482 ,\nC1484 ,C1485 ,C1487 ,C1496 ,C1497 ,C1499 ,\nC1501 ,C1502 ,C1503 ,C1505 ,C1507 ,C1509 ,\nC1512 ,C1516 ,C1517 ,C1519 ,C1521 ,C1522 ,\nC1549 ,C1552 ,C1553 ,C1556 ,C1557 ,C1559 ,\nC1560 ,C1561 ,C1562 ,C1563 ,C1564 ,C1565 ,\nC1566 ,C1567 ,C1570 ,C1571 ,C1574 ,C1575 ,\nC1577 ,C1578 ,C1579 ,C1583 ,C1587 ,C1588 ,\nC1589 ,C1590 ,C1592 ,C1615 ,C1616 ,C1619 ,\nC1621 ,C1623 ,C1624 ,C1626 ,C1627 ,C1628 ,\nC1629 ,C1630 ,C1631 ,C1635 ,C1636 ,C1637 ,\nC1660 ,C1661 ,C1662 ,C1664 ,C1665 ,C1666 ,\nC1667 ,C1668 ,C1670 ,C1671 ,C1675 ,C1697 ,\nC1699 ,C1700 ,C1701 ,C1708 ,C1710 ,C1711 ,\nC1712 ,C1715 ,C1719 ,C1721 ,C1723 ,C1724 ,\nC1725 ,C1727 ,C1728 ,C1730 ,C1732 ,C1733 ,\nC1734 ,C1735 ,C1737 ,C1738 ,C1742 ,C1743 ,\nC1744 ,C1745 ,C1746 ,C1747 ,C1749 ,C1754 ,\nC1756 ,C1757 ,C1759 ,C1760 ,C1763 ,C1764 ,\nC1767 ,C1768 ,C1769 ,C1770 ,C1771 ,C1772 ,\nC1773 ,C1774 ,C1775 ,C1776 ,C1778 ,C1779 ,\nC1781 ,C1784 ,C1788 ,C1789 ,C1790 ,C1791 ,\nC1793 ,C1794 ,C1796 ,C1797 ,C1798 ,C1802 ,\nC1803 ,C1804 ,C1805 ,C1807 ,C1808 ,C1809 ,\nC1810 ,C1811 ,C1813 ,C1815 ,C1816 ,C1817 ,\nC1822 ,C1823 ,C1824 ,C1825 ,C1826 ,C1831 ,\nC1834 ,C1837 ,C1838 ,C1839 ,C2006 ,C2007 ,\nC2009 ,C2011 ,C2015 ,C2017 ,C2019 ,C2021 ,\nC2023 ,C2024 ,C2025 ,C2048 ,C2050 ,C2051 ,\nC2053 ,C2056 ,C2057 ,C2058 ,C2061 ,C2066 ,\nC2067 ,C2069 ,C2071 ,C2072 ,C2074 ,C2075 ,\nC2076 ,C2077 ,C2079 ,C2083 ,C2084 ,C2087 ,\nC2088 ,C2089 ,C2091 ,C2093 ,C2136 ,C2141 ,\nC2142 ,C2145 ,C2146 ,C2148 ,C2150 ,C2152 ,\nC2170 ,C2173 ,C2174 ,C2175 ,C2176 ,C2177 ,\nC2178 ,C2180 ,C2181 ,C2182 ,C2185 ,C2187 ,\nC2188 ,C2189 ,C2191 ,C2193 ,C2194 ,C2196 ,\nC2199 ,C2202 ,C2205 ,C2207 ,C2208 ,C2210 ,\nC2212 ,C2214 ,C2215 ,C2217 ,C2220 ,C2223 ,\nC2228 ,C2231 ,C2338 ,C2340 ,C2342 ,C2344 ,\nC2345 ,C2346 ,C2348 ,C2352 ,C2355 ,C2356 ,\nC2389 ,C2390 ,C2391 ,C2394 ,C2396 ,C2397 ,\nC2401 ,C2403 ,C2405 ,C2407 ,C2408 ,C2409 ,\nC2410 ,C2413 ,C2417 ,C2418 ,C2419 ,C2420 ,\nC2421 ,C2422 ,C2423 ,C2425 ,C2428 ,C2432 ,\nC2433 ,C2434 ,C2435 ,C2438 ,C2439 ,C2441 ,\nC2442 ,C2443 ,C2445 ,C2448 ,C2449 ,C2450 ,\nC2453 ,C2454 ,C2459 ,C2460 ,C2462 ,C2463 ,\nC2464 ,C2468 ,C2470 ,C2471 ,C2472 ,C2473 ,\nC2477 ,C2478 ,C2480 ,C2482 ,C2483 ,C2484 ,\nC2488 ,C2491 ,C2494 ,C2497 ,C2498 ,C2499 ,\nC2502 ,C2503 ,C2504 ,C2507 ,C2511 ,C2514 ,\nC2515 ,C2516 ,C2517 ,C2521 ,C2522 ,C2523 ,\nC2524 ,C2526 ,C2535 ,C2536 ,C2537 ,C2539 ,\nC2540 ,C2541 ,C2543 ,C2544 ,C2547 ,C2548 ,\nC2550 ,C2552 ,C2553 ,C2554 ,C2556 ,C2557 ,\nC2558 ,C2562 ,C2563 ,C2564 ,C2566 ,C2567 ,\nC2568 ,C2569 ,C2570 ,C2583 ,C2585 ,C2587 ,\nC2589 ,C2592 ,C2594 ,C2625 ,C2626 ,C2629 ,\nC2630 ,C2631 ,C2632 ,C2636 ,C2639 ,C2673 ,\nC2676 ,C2677 ,C2678 ,C2679 ,C2680 ,C2681 ,\nC2686 ,C2690 ,C2691 ,C2694 ,C2695 ,C2696 ,\nC2697 ,C2698 ,C2699 ,C2701 ,C2702 ,C2703 ,\nC2704 ,C2707 ,C2711 ,C2713 ,C2716 ,C2717 ,\nC2718 ,C2719 ,C2720 ,C2721 ,C2722 ,C2724 ,\nC2725 ,C2726 ,C2728 ,C2730 ,C2731 ,C2732 ,\nC2772 ,C2777 ,C2778 ,C2780 ,C2783 ,C2784 ,\nC2785 ,C2789 ,C2793 ,C2794 ,C2796 ,C2797 ,\nC2798 ,C2799 ,C2800 ,C2816 ,C2818 ,C2819 ,\nC2823 ,C2828 ,C2832 ,C2834 ,C2835 ,C2836 ,\nC2855 ,C2857 ,C2858 ,C2860 ,C2861 ,C2863 ,\nC2865 ,C2866 ,C2867 ,C2870 ,C2873 ,C2878 ,\nC2879 ,C2882 ,C2884 ,C2885 ,C2886 ,C2887 ,\nC2890 ,C2895 ,C2896 ,C2898</w:t>
      </w:r>
    </w:p>
    <w:p>
      <w:pPr>
        <w:pStyle w:val="PreformattedText"/>
        <w:bidi w:val="0"/>
        <w:spacing w:before="0" w:after="0"/>
        <w:jc w:val="left"/>
        <w:rPr/>
      </w:pPr>
      <w:r>
        <w:rPr/>
        <w:t xml:space="preserve"> </w:t>
      </w:r>
      <w:r>
        <w:rPr/>
        <w:t>,C2900 ,C2901 ,\nC2903 ,C2904 ,C2905 ,C2909 ,C2911 ,C2913 ,\nC2914 ,C2932 ,C2935 ,C2937 ,C2939 ,C2940 ,\nC2941 ,C2943 ,C2945 ,C2947 ,C2948 ,C2987 ,\nC2990 ,C2993 ,C2999 ,C3001 ,C3002 ,C3003 ,\nC3004 ,C3010 ,C3011 ,C3012 ,C3015 ,C3016 ,\nC3018 ,C3019 ,C3020 ,C3021 ,C3022 ,C3024 ,\nC3027 ,C3030 ,C3032 ,C3033 ,C3034 ,C3071 ,\nC3072 ,C3073 ,C3075 ,C3078 ,C3079 ,C3081 ,\nC3082 ,C3083 ,C3086 ,C3087 ,C3088 ,C3089 ,\nC3090 ,C3091 ,C3092 ,C3093 ,C3094 ,C3098 ,\nC3099 ,C3100 ,C3101 ,C3103 ,C3104 ,C3109 ,\nC3110 ,C3123 ,C3124 ,C3125 ,C3132 ,C3133 ,\nC3170 ,C3172 ,C3174 ,C3175 ,C3178 ,C3180 ,\nC3181 ,C3182 ,C3184 ,C3206 ,C3207 ,C3209 ,\nC3210 ,C3211 ,C3214 ,C3216 ,C3218 ,C3220 ,\nC3267 ,C3268 ,C3269 ,C3270 ,C3272 ,C3273 ,\nC3274 ,C3275 ,C3276 ,C3281 ,C3310 ,C3312 ,\nC3316 ,C3318 ,C3319 ,C3321 ,C3322 ,C3327 ,\nC3329 ,C3333 ,C3334 ,C3335 ,C3364 ,C3365 ,\nC3366 ,C3367 ,C3370 ,C3373 ,C3374 ,C3427 ,\nC3428 ,C3433 ,C3436 ,C3437 ,C3438 ,C3452 ,\nC3453 ,C3456 ,C3457 ,C3459 ,C3460 ,C3461 ,\nC3462 ,C3465 ,C3466 ,C3468 ,C3469 ,C3470 ,\nC3471 ,C3487 ,C3488 ,C3491 ,C3497 ,C3498 ,\nC3502 ,C3506 ,C3508 ,C3511 ,C3512 ,C3514 ,\nC3517 ,C3518 ,C3520 ,C3521 ,C3522 ,C3525 ,\nC3526 ,C3527 ,C3528 ,C3529 ,C3530 ,C3531 ,\nC3533 ,C3534 ,C3535 ,C3553 ,C3558 ,C3559 ,\nC3563 ,C3564 ,C3566 ,C3569 ,C3570 ,C3573 ,\nC3576 ,C3577 ,C3602 ,C3603 ,C3606 ,C3608 ,\nC3609 ,C3610 ,C3617 ,C3618 ,C3619 ,C3620 ,\nC3621 ,C3622 ,C3623 ,C3684 ,C3695 ,C3697 ,\nC3698 ,C3699 ,C3714 ,C3715 ,C3716 ,C3717 ,\nC3738 ,C3739 ,C3742 ,C3746 ,C3747 ,C3748 ,\nC3782 ,C3784 ,C3797 ,C3798 ,C3800 ,C3801 ,\nC3802 ,C3804 ,C3805 ,C3806 ,C3807 ,C3827 ,\nC3828 ,C3829 ,C3830 ,C3831 ,C3832 ,C3838 ,\nC3839 ,C3840 ,C3857 ,C3862 ,C3863 ,C3864 ,\nC3865 ,C3873 ,C3874 ,C3876 ,C3877 ,C3878 ,\nC3895 ,C3896 ,C3897 ,C3899 ,C3900 ,C3902 ,\nC3904 ,C3905 ,C3907 ,C3924 ,C3925 ,C3927 ,\nC3937 ,C3939 ,C3940 ,C3943 ,C3968 ,C3969 ,\nC3970 ,C3971 ,C3973 ,C3992 ,C3994 ,C3995 ,\nC3996 ,C3997 ,C4002 ,C4003 ,C4004 ,C4005 ,\nC4025 ,C4026 ,C4027 ,C4029 ,C4031 ,C4032 ,\nC4033 ,C4034 ,C4035 ,C4044 ,C4045 ,C4046 ,\nC4048 ,C4049 ,C4051 ,C4052 ,C4055 ,C4056 ,\nC4061 ,C4070 ,C4072 ,C4073 ,C4074 ,C4082 ,\nC4084 ,C4085 ,C4088 ,C4090 ,C4092 ,C4093 ,\nC4095 ,C4101 ,C4105 ,"];7[shape=box, label="id:7 level: 2\n190: V18 V19 V20 V22 V23 \nV24 V25 V26 V28 V30 V32 \nV33 V34 V35 V38 V40 V41 \nV42 V43 V44 V47 V50 V51 \nV52 V53 V54 V56 V57 V58 \nV59 V60 V61 V63 V64 V67 \nV68 V69 V72 V74 V76 V77 \nV79 V80 V81 V82 V83 V84 \nV85 V86 V87 V89 V90 V91 \nV92 V93 V94 V95 V97 V98 \nV100 V102 V105 V106 V108 V109 \nV110 V111 V112 V113 V114 V115 \nV119 V122 V123 V125 V127 V128 \nV131 V132 V133 V134 V135 V136 \nV137 V138 V139 V141 V143 V144 \nV145 V146 V147 V148 V149 V150 \nV151 V152 V154 V155 V156 V159 \nV160 V161 V165 V168 V169 V172 \nV173 V174 V175 V177 V179 V180 \nV182 V183 V184 V186 V187 V188 \nV190 V191 V193 V194 V196 V197 \nV200 V201 V203 V204 V205 V206 \nV207 V208 V209 V211 V212 V213 \nV214 V215 V216 V218 V219 V221 \nV222 V225 V226 V227 V228 V230 \nV231 V234 V235 V236 V240 V241 \nV242 V245 V246 V247 V249 V250 \nV251 V252 V253 V254 V255 V256 \nV258 V259 V261 V263 V264 V267 \nV268 V271 V272 V273 V274 V275 \nV276 V277 V279 V280 V285 V286 \nV287 V288 V291 V292 V294 \n1749: C334( V18 V30 ) C337( V18 V76 ) C339( V18 V102 ) C341( V18 V112 ) C343( V18 V136 ) \nC344( V18 V138 ) C345( V18 V146 ) C346( V18 V156 ) C347( V18 V173 ) C348( V18 V188 ) C349( V18 V191 ) \nC350( V18 V212 ) C351( V18 V225 ) C353( V18 V245 ) C355( V18 V275 ) C356( V18 V285 ) C357( V18 V288 ) \nC358( V18 V292 ) C359( V19 V25 ) C360( V19 V26 ) C362( V19 V38 ) C364( V19 V50 ) C366( V19 V57 ) \nC367( V19 V60 ) C369( V19 V83 ) C370( V19 V94 ) C371( V19 V113 ) C375( V19 V135 ) C376( V19 V139 ) \nC377( V19 V150 ) C379( V19 V172 ) C380( V19 V212 ) C382( V19 V231 ) C383( V19 V242 ) C385( V19 V263 ) \nC387( V19 V294 ) C388( V20 V32 ) C389( V20 V34 ) C391( V20 V40 ) C392( V20 V43 ) C394( V20 V81 ) \nC395( V20 V85 ) C396( V20 V86 ) C397( V20 V87 ) C398( V20 V90 ) C399( V20 V100 ) C400( V20 V108 ) \nC402( V20 V137 ) C404( V20 V155 ) C407( V20 V173 ) C408( V20 V184 ) C409( V20 V196 ) C411( V20 V252 ) \nC412( V20 V259 ) C413( V20 V274 ) C414( V20 V291 ) C416( V20 V294 ) C440( V22 V24 ) C441( V22 V33 ) \nC445( V22 V77 ) C446( V22 V93 ) C447( V22 V97 ) C448( V22 V105 ) C449( V22 V123 ) C450( V22 V169 ) \nC452( V22 V179 ) C453( V22 V180 ) C454( V22 V197 ) C455( V22 V204 ) C458( V22 V251 ) C460( V22 V261 ) \nC462( V22 V272 ) C463( V22 V275 ) C464( V22 V276 ) C465( V22 V279 ) C469( V23 V33 ) C470( V23 V50 ) \nC471( V23 V52 ) C472( V23 V54 ) C474( V23 V74 ) C475( V23 V87 ) C476( V23 V90 ) C477( V23 V94 ) \nC478( V23 V112 ) C482( V23 V187 ) C483( V23 V193 ) C485( V23 V205 ) C486( V23 V214 ) C487( V23 V227 ) \nC488( V23 V228 ) C493( V23 V241 ) C494( V23 V261 ) C495( V23 V287 ) C499( V24 V76 ) C500( V24 V80 ) \nC501( V24 V85 ) C502( V24 V97 ) C503( V24 V105 ) C504( V24 V128 ) C505( V24 V149 ) C507( V24 V169 ) \nC509( V24 V179 ) C512( V24 V246 ) C513( V24 V250 ) C514( V24 V259 ) C515( V24 V276 ) C517( V24 V279 ) \nC518( V24 V291 ) C520( V25 V52 ) C522( V25 V60 ) C524( V25 V63 ) C525( V25 V82 ) C526( V25 V84 ) \nC527( V25 V94 ) C528( V25 V106 ) C530( V25 V135 ) C532( V25 V151 ) C533( V25 V155 ) C537( V25 V200 ) \nC539( V25 V211 ) C541( V25 V231 ) C542( V25 V242 ) C543( V25 V263 ) C544( V25 V273 ) C547( V26 V35 ) \nC549( V26 V47 ) C550( V26 V50 ) C551( V26 V57 ) C552( V26 V60 ) C553( V26 V74 ) C554( V26 V89 ) \nC555( V26 V102 ) C556( V26 V106 ) C557( V26 V113 ) C558( V26 V119 ) C559( V26 V139 ) C560( V26 V144 ) \nC563( V26 V172 ) C564( V26 V204 ) C565( V26 V212 ) C566( V26 V213 ) C567( V26 V231 ) C568( V26 V235 ) \nC570( V26 V258 ) C571( V26 V287 ) C572( V26 V294 ) C600( V28 V44 ) C601( V28 V57 ) C602( V28 V59 ) \nC603( V28 V68 ) C604( V28 V72 ) C605( V28 V81 ) C606( V28 V87 ) C607( V28 V95 ) C608( V28 V100 ) \nC609( V28 V106 ) C610( V28 V110 ) C611( V28 V111 ) C613( V28 V119 ) C617( V28 V179 ) C618( V28 V194 ) \nC619( V28 V197 ) C620( V28 V207 ) C622( V28 V230 ) C623( V28 V252 ) C624( V28 V261 ) C626( V28 V271 ) \nC654( V30 V43 ) C655( V30 V59 ) C657( V30 V76 ) C658( V30 V83 ) C661( V30 V123 ) C662( V30 V125 ) \nC664( V30 V136 ) C666( V30 V146 ) C667( V30 V152 ) C668( V30 V156 ) C669( V30 V179 ) C670( V30 V188 ) \nC671( V30 V191 ) C672( V30 V212 ) C673( V30 V213 ) C674( V30 V236 ) C677( V30 V249 ) C678( V30 V264 ) \nC706( V32 V34 ) C708( V32 V41 ) C709( V32 V42 ) C712( V32 V61 ) C715( V32 V84 ) C716( V32 V100 ) \nC719( V32 V148 ) C721( V32 V184 ) C723( V32 V190 ) C725( V32 V221 ) C726( V32 V252 ) C727( V32 V259 ) \nC728( V32 V267 ) C729( V32 V274 ) C730( V32 V291 ) C731( V33 V50 ) C732( V33 V51 ) C733( V33 V54 ) \nC734( V33 V77 ) C735( V33 V81 ) C736( V33 V87 ) C737( V33 V94 ) C739( V33 V138 ) C741( V33 V175 ) \nC742( V33 V180 ) C743( V33 V193 ) C744( V33 V208 ) C745( V33 V211 ) C750( V33 V261 ) C752( V33 V272 ) \nC754( V33 V287 ) C757( V34 V40 ) C758( V34 V41 ) C759( V34 V42 ) C762( V34 V84 ) C763( V34 V86 ) \nC764( V34 V90 ) C766( V34 V137 ) C768( V34 V148 ) C769( V34 V155 ) C770( V34 V190 ) C772( V34 V206 ) \nC773( V34 V215 ) C777( V35 V47 ) C778( V35 V60 ) C779( V35 V63 ) C782( V35 V79 ) C784( V35 V89 ) \nC785( V35 V102 ) C786( V35 V106 ) C787( V35 V108 ) C788( V35 V115 ) C789( V35 V119 ) C791( V35 V137 ) \nC792( V35 V144 ) C793( V35 V240 ) C796( V35 V275 ) C797( V35 V294 ) C848( V38 V40 ) C851( V38 V82 ) \nC852( V38 V83 ) C853( V38 V84 ) C855( V38 V114 ) C856( V38 V115 ) C860( V38 V122 ) C862( V38 V150 ) \nC863( V38 V160 ) C864( V38 V169 ) C865( V38 V175 ) C866( V38 V183 ) C868( V38 V197 ) C869( V38 V204 ) \nC872( V38 V254 ) C873( V38 V280 ) C902( V40 V86 ) C903( V40 V90 ) C904( V40 V95 ) C906( V40 V115 ) \nC908( V40 V122 ) C911( V40 V137 ) C913( V40 V155 ) C915( V40 V183 ) C916( V40 V186 ) C918( V40 V197 ) \nC919( V40 V204 ) C920( V40 V222 ) C922( V40 V225 ) C924( V40 V274 ) C925( V40 V292 ) C927( V41 V42 ) \nC928( V41 V44 ) C931( V41 V56 ) C932( V41 V84 ) C933( V41 V109 ) C935( V41 V128 ) C936( V41 V131 ) \nC937( V41 V145 ) C938( V41 V148 ) C939( V41 V150 ) C940( V41 V159 ) C941( V41 V169 ) C942( V41 V174 ) \nC944( V41 V190 ) C947( V41 V208 ) C948( V41 V216 ) C949( V41 V247 ) C950( V41 V287 ) C952( V42 V44 ) \nC956( V42 V79 ) C957( V42 V84 ) C958( V42 V145 ) C959( V42 V148 ) C960( V42 V150 ) C961( V42 V156 ) \nC962( V42 V169 ) C963( V42 V174 ) C964( V42 V183 ) C965( V42 V190 ) C968( V42 V218 ) C969( V42 V247 ) \nC972( V42 V287 ) C973( V42 V288 ) C975( V43 V58 ) C976( V43 V59 ) C980( V43 V72 ) C981( V43 V81 ) \nC982( V43 V85 ) C983( V43 V87 ) C984( V43 V108 ) C986( V43 V146 ) C988( V43 V173 ) C989( V43 V191 ) \nC990( V43 V196 ) C991( V43 V203 ) C992( V43 V205 ) C993( V43 V212 ) C995( V43 V249 ) C996( V43 V264 ) \nC1000( V43 V294 ) C1003( V44 V61 ) C1004( V44 V68 ) C1005( V44 V69 ) C1006( V44 V81 ) C1007( V44 V87 ) \nC1008( V44 V95 ) C1010( V44 V119 ) C1011( V44 V133 ) C1012( V44 V145 ) C1013( V44 V146 ) C1014( V44 V150 ) \nC1015( V44 V169 ) C1017( V44 V174 ) C1019( V44 V197 ) C1020( V44 V214 ) C1021( V44 V218 ) C1022( V44 V247 ) \nC1025( V44 V271 ) C1026( V44 V287 ) C1072( V47 V58 ) C1073( V47 V60 ) C1074( V47 V89 ) C1076( V47 V102 ) \nC1077( V47 V106 ) C1078( V47 V119 ) C1079( V47 V135 ) C1081( V47 V144 ) C1082( V47 V168 ) C1083( V47 V173 ) \nC1087( V47 V250 ) C1090( V47 V268 ) C1092( V47 V277 ) C1093( V47 V286 ) C1095( V47 V291 ) C1096( V47 V294 ) \nC1145( V50 V54 ) C1146( V50 V57 ) C1147( V50 V64 ) C1149( V50 V86 ) C1150( V50 V87 ) C1151( V50 V94 ) \nC1152( V50 V95 ) C1153( V50 V113 ) C1155( V50 V139 ) C1157( V50 V143 ) C1158( V50 V172 ) C1159( V50 V193 ) \nC1160( V50 V212 ) C1161( V50 V218 ) C1166( V50 V287 ) C1168( V50 V294 ) C1169( V51 V81 ) C1171( V51 V125 ) \nC1172( V51 V127 ) C1174( V51 V136 ) C1175( V51 V138 ) C1176( V51 V141 ) C1178( V51 V147 ) C1179( V51 V152 ) \nC1180( V51 V161 ) C1181( V51 V175 ) C1182( V51 V203 ) C1183( V51 V207 ) C1184( V51 V208 ) C1185( V51 V211 ) \nC1187( V51 V221</w:t>
      </w:r>
    </w:p>
    <w:p>
      <w:pPr>
        <w:pStyle w:val="PreformattedText"/>
        <w:bidi w:val="0"/>
        <w:spacing w:before="0" w:after="0"/>
        <w:jc w:val="left"/>
        <w:rPr/>
      </w:pPr>
      <w:r>
        <w:rPr/>
        <w:t xml:space="preserve"> </w:t>
      </w:r>
      <w:r>
        <w:rPr/>
        <w:t>) C1188( V51 V228 ) C1190( V51 V256 ) C1191( V51 V280 ) C1193( V51 V285 ) C1195( V52 V63 ) \nC1196( V52 V74 ) C1197( V52 V112 ) C1200( V52 V141 ) C1201( V52 V148 ) C1202( V52 V155 ) C1205( V52 V205 ) \nC1206( V52 V208 ) C1207( V52 V211 ) C1208( V52 V214 ) C1209( V52 V227 ) C1210( V52 V241 ) C1211( V52 V258 ) \nC1212( V52 V276 ) C1215( V53 V56 ) C1216( V53 V91 ) C1217( V53 V92 ) C1218( V53 V98 ) C1221( V53 V134 ) \nC1222( V53 V135 ) C1223( V53 V137 ) C1224( V53 V145 ) C1225( V53 V149 ) C1226( V53 V154 ) C1227( V53 V155 ) \nC1229( V53 V201 ) C1231( V53 V214 ) C1236( V53 V249 ) C1237( V53 V254 ) C1238( V53 V263 ) C1239( V53 V271 ) \nC1240( V53 V272 ) C1242( V54 V87 ) C1243( V54 V93 ) C1244( V54 V94 ) C1245( V54 V105 ) C1246( V54 V122 ) \nC1248( V54 V141 ) C1250( V54 V144 ) C1251( V54 V145 ) C1252( V54 V151 ) C1255( V54 V168 ) C1256( V54 V186 ) \nC1257( V54 V193 ) C1258( V54 V211 ) C1260( V54 V241 ) C1261( V54 V251 ) C1263( V54 V287 ) C1290( V56 V91 ) \nC1291( V56 V92 ) C1295( V56 V109 ) C1297( V56 V128 ) C1298( V56 V131 ) C1299( V56 V145 ) C1300( V56 V159 ) \nC1304( V56 V187 ) C1305( V56 V201 ) C1306( V56 V208 ) C1308( V56 V216 ) C1309( V56 V219 ) C1311( V56 V226 ) \nC1312( V56 V234 ) C1315( V57 V59 ) C1316( V57 V72 ) C1318( V57 V110 ) C1319( V57 V111 ) C1320( V57 V113 ) \nC1323( V57 V139 ) C1325( V57 V172 ) C1327( V57 V179 ) C1328( V57 V182 ) C1329( V57 V190 ) C1330( V57 V207 ) \nC1331( V57 V212 ) C1332( V57 V227 ) C1333( V57 V252 ) C1336( V57 V263 ) C1337( V57 V294 ) C1339( V58 V72 ) \nC1342( V58 V109 ) C1343( V58 V123 ) C1344( V58 V132 ) C1345( V58 V135 ) C1347( V58 V146 ) C1349( V58 V173 ) \nC1350( V58 V194 ) C1351( V58 V200 ) C1352( V58 V203 ) C1353( V58 V205 ) C1355( V58 V250 ) C1357( V58 V277 ) \nC1360( V58 V291 ) C1364( V59 V72 ) C1365( V59 V83 ) C1366( V59 V110 ) C1367( V59 V111 ) C1370( V59 V174 ) \nC1371( V59 V177 ) C1372( V59 V179 ) C1373( V59 V180 ) C1374( V59 V186 ) C1375( V59 V191 ) C1376( V59 V207 ) \nC1377( V59 V212 ) C1379( V59 V249 ) C1380( V59 V252 ) C1381( V59 V264 ) C1383( V59 V286 ) C1384( V60 V89 ) \nC1385( V60 V90 ) C1386( V60 V94 ) C1387( V60 V102 ) C1389( V60 V106 ) C1390( V60 V111 ) C1391( V60 V119 ) \nC1392( V60 V125 ) C1393( V60 V135 ) C1394( V60 V144 ) C1396( V60 V168 ) C1398( V60 V231 ) C1401( V60 V242 ) \nC1402( V60 V250 ) C1404( V60 V263 ) C1407( V60 V292 ) C1408( V60 V294 ) C1409( V61 V69 ) C1416( V61 V133 ) \nC1417( V61 V146 ) C1421( V61 V184 ) C1423( V61 V188 ) C1425( V61 V214 ) C1426( V61 V218 ) C1427( V61 V221 ) \nC1429( V61 V267 ) C1430( V61 V280 ) C1454( V63 V79 ) C1456( V63 V108 ) C1457( V63 V115 ) C1461( V63 V137 ) \nC1462( V63 V151 ) C1463( V63 V155 ) C1464( V63 V196 ) C1465( V63 V201 ) C1467( V63 V211 ) C1468( V63 V226 ) \nC1471( V63 V275 ) C1473( V64 V68 ) C1474( V64 V69 ) C1476( V64 V74 ) C1477( V64 V76 ) C1478( V64 V86 ) \nC1479( V64 V92 ) C1480( V64 V95 ) C1482( V64 V114 ) C1484( V64 V127 ) C1485( V64 V139 ) C1486( V64 V143 ) \nC1487( V64 V148 ) C1492( V64 V218 ) C1495( V64 V245 ) C1496( V64 V259 ) C1497( V64 V273 ) C1549( V67 V77 ) \nC1553( V67 V131 ) C1554( V67 V133 ) C1555( V67 V150 ) C1556( V67 V152 ) C1559( V67 V205 ) C1560( V67 V216 ) \nC1562( V67 V234 ) C1563( V67 V241 ) C1564( V67 V255 ) C1565( V67 V256 ) C1566( V67 V268 ) C1568( V68 V81 ) \nC1569( V68 V87 ) C1570( V68 V92 ) C1571( V68 V95 ) C1572( V68 V100 ) C1573( V68 V106 ) C1574( V68 V110 ) \nC1575( V68 V114 ) C1577( V68 V119 ) C1578( V68 V139 ) C1579( V68 V148 ) C1583( V68 V194 ) C1584( V68 V197 ) \nC1587( V68 V230 ) C1588( V68 V259 ) C1589( V68 V261 ) C1591( V68 V271 ) C1592( V68 V273 ) C1593( V69 V74 ) \nC1594( V69 V76 ) C1596( V69 V108 ) C1597( V69 V127 ) C1598( V69 V133 ) C1599( V69 V143 ) C1600( V69 V146 ) \nC1601( V69 V165 ) C1604( V69 V182 ) C1605( V69 V190 ) C1607( V69 V214 ) C1608( V69 V218 ) C1610( V69 V240 ) \nC1611( V69 V245 ) C1612( V69 V251 ) C1614( V69 V271 ) C1660( V72 V80 ) C1661( V72 V110 ) C1662( V72 V111 ) \nC1664( V72 V122 ) C1665( V72 V146 ) C1666( V72 V154 ) C1667( V72 V179 ) C1670( V72 V203 ) C1671( V72 V205 ) \nC1672( V72 V207 ) C1673( V72 V252 ) C1675( V72 V274 ) C1697( V74 V76 ) C1699( V74 V112 ) C1701( V74 V127 ) \nC1707( V74 V204 ) C1708( V74 V205 ) C1709( V74 V213 ) C1710( V74 V214 ) C1711( V74 V227 ) C1712( V74 V231 ) \nC1714( V74 V235 ) C1715( V74 V241 ) C1716( V74 V245 ) C1717( V74 V258 ) C1718( V74 V287 ) C1738( V76 V80 ) \nC1739( V76 V85 ) C1743( V76 V127 ) C1744( V76 V128 ) C1745( V76 V136 ) C1746( V76 V146 ) C1747( V76 V156 ) \nC1749( V76 V188 ) C1753( V76 V245 ) C1754( V76 V246 ) C1755( V76 V250 ) C1756( V76 V259 ) C1757( V76 V276 ) \nC1759( V77 V109 ) C1760( V77 V131 ) C1761( V77 V133 ) C1762( V77 V150 ) C1763( V77 V180 ) C1764( V77 V194 ) \nC1767( V77 V205 ) C1768( V77 V216 ) C1770( V77 V241 ) C1771( V77 V246 ) C1773( V77 V256 ) C1775( V77 V261 ) \nC1778( V77 V272 ) C1799( V79 V82 ) C1801( V79 V94 ) C1802( V79 V108 ) C1803( V79 V114 ) C1804( V79 V115 ) \nC1806( V79 V133 ) C1807( V79 V137 ) C1808( V79 V147 ) C1809( V79 V156 ) C1810( V79 V183 ) C1811( V79 V209 ) \nC1812( V79 V218 ) C1816( V79 V275 ) C1817( V79 V279 ) C1819( V79 V288 ) C1821( V80 V85 ) C1822( V80 V122 ) \nC1823( V80 V128 ) C1824( V80 V154 ) C1825( V80 V188 ) C1831( V80 V246 ) C1832( V80 V250 ) C1834( V80 V259 ) \nC1835( V80 V264 ) C1837( V80 V273 ) C1838( V80 V274 ) C1839( V80 V276 ) C1840( V80 V288 ) C1842( V81 V85 ) \nC1843( V81 V87 ) C1844( V81 V95 ) C1846( V81 V108 ) C1848( V81 V119 ) C1849( V81 V138 ) C1851( V81 V173 ) \nC1852( V81 V175 ) C1853( V81 V196 ) C1854( V81 V197 ) C1855( V81 V208 ) C1856( V81 V211 ) C1859( V81 V271 ) \nC1861( V81 V294 ) C1862( V82 V84 ) C1863( V82 V94 ) C1864( V82 V106 ) C1865( V82 V114 ) C1866( V82 V133 ) \nC1868( V82 V147 ) C1869( V82 V151 ) C1870( V82 V160 ) C1872( V82 V169 ) C1873( V82 V175 ) C1876( V82 V200 ) \nC1877( V82 V209 ) C1879( V82 V254 ) C1880( V82 V273 ) C1881( V82 V279 ) C1882( V82 V280 ) C1887( V83 V123 ) \nC1888( V83 V125 ) C1891( V83 V150 ) C1892( V83 V152 ) C1893( V83 V174 ) C1894( V83 V177 ) C1895( V83 V179 ) \nC1896( V83 V180 ) C1897( V83 V186 ) C1898( V83 V213 ) C1899( V83 V236 ) C1901( V83 V249 ) C1902( V83 V286 ) \nC1903( V84 V106 ) C1904( V84 V114 ) C1906( V84 V148 ) C1907( V84 V151 ) C1908( V84 V160 ) C1910( V84 V169 ) \nC1911( V84 V175 ) C1913( V84 V190 ) C1916( V84 V200 ) C1918( V84 V254 ) C1919( V84 V273 ) C1920( V84 V280 ) \nC1921( V85 V87 ) C1922( V85 V108 ) C1923( V85 V128 ) C1925( V85 V173 ) C1926( V85 V188 ) C1927( V85 V196 ) \nC1931( V85 V246 ) C1932( V85 V250 ) C1934( V85 V259 ) C1935( V85 V264 ) C1936( V85 V273 ) C1937( V85 V276 ) \nC1938( V85 V288 ) C1939( V85 V294 ) C1940( V86 V90 ) C1941( V86 V91 ) C1942( V86 V95 ) C1944( V86 V97 ) \nC1948( V86 V137 ) C1950( V86 V143 ) C1951( V86 V155 ) C1952( V86 V218 ) C1954( V86 V235 ) C1955( V86 V236 ) \nC1958( V86 V258 ) C1962( V87 V94 ) C1963( V87 V95 ) C1964( V87 V108 ) C1966( V87 V119 ) C1969( V87 V173 ) \nC1970( V87 V193 ) C1971( V87 V196 ) C1972( V87 V197 ) C1975( V87 V271 ) C1976( V87 V287 ) C1978( V87 V294 ) \nC2004( V89 V102 ) C2005( V89 V106 ) C2007( V89 V119 ) C2008( V89 V144 ) C2009( V89 V161 ) C2011( V89 V168 ) \nC2013( V89 V187 ) C2015( V89 V216 ) C2016( V89 V219 ) C2017( V89 V230 ) C2019( V89 V268 ) C2021( V89 V277 ) \nC2023( V89 V279 ) C2024( V89 V286 ) C2026( V89 V294 ) C2028( V90 V111 ) C2029( V90 V125 ) C2031( V90 V137 ) \nC2033( V90 V155 ) C2034( V90 V168 ) C2035( V90 V187 ) C2037( V90 V228 ) C2043( V90 V250 ) C2044( V90 V261 ) \nC2046( V90 V292 ) C2048( V91 V92 ) C2050( V91 V97 ) C2053( V91 V113 ) C2056( V91 V132 ) C2057( V91 V134 ) \nC2058( V91 V145 ) C2061( V91 V201 ) C2065( V91 V235 ) C2066( V91 V236 ) C2067( V91 V253 ) C2068( V91 V258 ) \nC2069( V91 V267 ) C2071( V91 V286 ) C2074( V92 V114 ) C2075( V92 V139 ) C2076( V92 V145 ) C2077( V92 V148 ) \nC2078( V92 V160 ) C2079( V92 V165 ) C2081( V92 V191 ) C2083( V92 V201 ) C2084( V92 V203 ) C2087( V92 V222 ) \nC2088( V92 V225 ) C2089( V92 V234 ) C2090( V92 V245 ) C2091( V92 V259 ) C2092( V92 V264 ) C2093( V92 V273 ) \nC2095( V93 V105 ) C2096( V93 V123 ) C2098( V93 V127 ) C2099( V93 V132 ) C2100( V93 V144 ) C2101( V93 V145 ) \nC2102( V93 V151 ) C2103( V93 V197 ) C2104( V93 V204 ) C2105( V93 V206 ) C2106( V93 V215 ) C2107( V93 V227 ) \nC2109( V93 V241 ) C2110( V93 V242 ) C2111( V93 V247 ) C2112( V93 V251 ) C2113( V93 V268 ) C2114( V93 V275 ) \nC2116( V94 V114 ) C2117( V94 V133 ) C2118( V94 V135 ) C2120( V94 V147 ) C2122( V94 V193 ) C2123( V94 V209 ) \nC2125( V94 V231 ) C2127( V94 V242 ) C2128( V94 V263 ) C2129( V94 V279 ) C2132( V94 V287 ) C2136( V95 V119 ) \nC2139( V95 V143 ) C2141( V95 V186 ) C2143( V95 V197 ) C2144( V95 V218 ) C2145( V95 V222 ) C2146( V95 V225 ) \nC2149( V95 V271 ) C2150( V95 V274 ) C2152( V95 V292 ) C2170( V97 V105 ) C2173( V97 V128 ) C2174( V97 V154 ) \nC2175( V97 V165 ) C2176( V97 V169 ) C2177( V97 V172 ) C2178( V97 V177 ) C2180( V97 V179 ) C2181( V97 V209 ) \nC2184( V97 V235 ) C2185( V97 V236 ) C2186( V97 V258 ) C2188( V97 V276 ) C2189( V97 V279 ) C2191( V98 V134 ) \nC2192( V98 V135 ) C2193( V98 V137 ) C2194( V98 V147 ) C2195( V98 V149 ) C2196( V98 V154 ) C2197( V98 V155 ) \nC2199( V98 V159 ) C2202( V98 V214 ) C2205( V98 V236 ) C2207( V98 V242 ) C2209( V98 V249 ) C2210( V98 V253 ) \nC2211( V98 V254 ) C2212( V98 V263 ) C2213( V98 V271 ) C2214( V98 V272 ) C2215( V98 V285 ) C2232( V100 V106 ) \nC2233( V100 V110 ) C2234( V100 V113 ) C2235( V100 V143 ) C2239( V100 V184 ) C2240( V100 V194 ) C2241( V100 V222 ) \nC2243( V100 V230 ) C2244( V100 V235 ) C2245( V100 V252 ) C2246( V100 V259 ) C2247( V100 V261 ) C2249( V100 V274 ) \nC2251( V100 V291 ) C2274( V102 V106 ) C2275( V102 V112 ) C2277( V102 V119 ) C2278( V102 V138 ) C2279( V102 V144 ) \nC2280( V102 V161 ) C2282( V102 V187 ) C2283( V102 V212 ) C2284( V102 V216 ) C2285( V102 V219 ) C2286( V102 V225 ) \nC2287( V102 V230 ) C2289( V102 V245 ) C2292( V102 V275 ) C2294( V102 V279 ) C2295( V102 V285 ) C2296( V102 V294 ) \nC2337( V105 V144 ) C2338( V105 V145 ) C2339(</w:t>
      </w:r>
    </w:p>
    <w:p>
      <w:pPr>
        <w:pStyle w:val="PreformattedText"/>
        <w:bidi w:val="0"/>
        <w:spacing w:before="0" w:after="0"/>
        <w:jc w:val="left"/>
        <w:rPr/>
      </w:pPr>
      <w:r>
        <w:rPr/>
        <w:t xml:space="preserve"> </w:t>
      </w:r>
      <w:r>
        <w:rPr/>
        <w:t>V105 V151 ) C2340( V105 V159 ) C2341( V105 V160 ) C2342( V105 V169 ) \nC2344( V105 V179 ) C2345( V105 V182 ) C2346( V105 V201 ) C2347( V105 V207 ) C2349( V105 V226 ) C2352( V105 V241 ) \nC2353( V105 V251 ) C2354( V105 V254 ) C2355( V105 V276 ) C2356( V105 V279 ) C2358( V106 V110 ) C2359( V106 V119 ) \nC2361( V106 V144 ) C2362( V106 V151 ) C2367( V106 V194 ) C2368( V106 V200 ) C2370( V106 V230 ) C2372( V106 V261 ) \nC2373( V106 V273 ) C2374( V106 V294 ) C2389( V108 V115 ) C2391( V108 V137 ) C2392( V108 V143 ) C2394( V108 V165 ) \nC2395( V108 V173 ) C2396( V108 V182 ) C2397( V108 V190 ) C2398( V108 V196 ) C2399( V108 V240 ) C2400( V108 V251 ) \nC2402( V108 V271 ) C2403( V108 V275 ) C2404( V108 V294 ) C2406( V109 V123 ) C2407( V109 V128 ) C2408( V109 V131 ) \nC2409( V109 V132 ) C2410( V109 V159 ) C2413( V109 V194 ) C2416( V109 V200 ) C2417( V109 V208 ) C2418( V109 V216 ) \nC2419( V109 V246 ) C2421( V109 V256 ) C2423( V109 V277 ) C2425( V110 V111 ) C2432( V110 V179 ) C2433( V110 V182 ) \nC2434( V110 V190 ) C2435( V110 V194 ) C2436( V110 V207 ) C2438( V110 V227 ) C2439( V110 V230 ) C2440( V110 V252 ) \nC2442( V110 V261 ) C2443( V110 V263 ) C2445( V111 V125 ) C2448( V111 V168 ) C2449( V111 V179 ) C2450( V111 V193 ) \nC2451( V111 V207 ) C2453( V111 V230 ) C2454( V111 V231 ) C2457( V111 V250 ) C2458( V111 V252 ) C2459( V111 V272 ) \nC2462( V111 V292 ) C2464( V112 V138 ) C2466( V112 V173 ) C2467( V112 V191 ) C2468( V112 V205 ) C2469( V112 V212 ) \nC2470( V112 V214 ) C2471( V112 V225 ) C2472( V112 V227 ) C2473( V112 V241 ) C2475( V112 V245 ) C2477( V112 V275 ) \nC2478( V112 V285 ) C2479( V112 V288 ) C2480( V112 V292 ) C2482( V113 V132 ) C2483( V113 V134 ) C2484( V113 V139 ) \nC2485( V113 V143 ) C2488( V113 V172 ) C2490( V113 V212 ) C2491( V113 V222 ) C2492( V113 V235 ) C2493( V113 V252 ) \nC2494( V113 V253 ) C2497( V113 V267 ) C2499( V113 V286 ) C2500( V113 V294 ) C2501( V114 V133 ) C2502( V114 V139 ) \nC2503( V114 V147 ) C2504( V114 V148 ) C2505( V114 V160 ) C2507( V114 V169 ) C2508( V114 V175 ) C2511( V114 V209 ) \nC2513( V114 V254 ) C2514( V114 V259 ) C2515( V114 V273 ) C2516( V114 V279 ) C2517( V114 V280 ) C2521( V115 V122 ) \nC2523( V115 V131 ) C2524( V115 V137 ) C2525( V115 V174 ) C2526( V115 V183 ) C2528( V115 V196 ) C2529( V115 V197 ) \nC2530( V115 V204 ) C2531( V115 V215 ) C2533( V115 V228 ) C2534( V115 V240 ) C2535( V115 V246 ) C2537( V115 V275 ) \nC2583( V119 V138 ) C2584( V119 V144 ) C2585( V119 V180 ) C2587( V119 V183 ) C2588( V119 V197 ) C2589( V119 V209 ) \nC2593( V119 V271 ) C2594( V119 V277 ) C2595( V119 V294 ) C2625( V122 V141 ) C2626( V122 V154 ) C2629( V122 V168 ) \nC2630( V122 V183 ) C2631( V122 V186 ) C2633( V122 V197 ) C2635( V122 V204 ) C2636( V122 V211 ) C2639( V122 V274 ) \nC2641( V123 V125 ) C2643( V123 V132 ) C2644( V123 V152 ) C2646( V123 V179 ) C2647( V123 V194 ) C2648( V123 V197 ) \nC2649( V123 V200 ) C2650( V123 V204 ) C2651( V123 V213 ) C2652( V123 V236 ) C2655( V123 V251 ) C2656( V123 V275 ) \nC2657( V123 V277 ) C2673( V125 V127 ) C2676( V125 V147 ) C2677( V125 V152 ) C2678( V125 V161 ) C2679( V125 V168 ) \nC2680( V125 V179 ) C2681( V125 V203 ) C2682( V125 V213 ) C2686( V125 V236 ) C2688( V125 V250 ) C2690( V125 V292 ) \nC2701( V127 V132 ) C2702( V127 V147 ) C2703( V127 V152 ) C2704( V127 V161 ) C2707( V127 V203 ) C2708( V127 V206 ) \nC2709( V127 V215 ) C2711( V127 V227 ) C2713( V127 V242 ) C2714( V127 V245 ) C2715( V127 V247 ) C2716( V127 V268 ) \nC2717( V128 V131 ) C2718( V128 V154 ) C2719( V128 V159 ) C2720( V128 V165 ) C2721( V128 V172 ) C2722( V128 V177 ) \nC2724( V128 V208 ) C2725( V128 V209 ) C2726( V128 V216 ) C2728( V128 V246 ) C2729( V128 V250 ) C2730( V128 V259 ) \nC2732( V128 V276 ) C2770( V131 V133 ) C2771( V131 V150 ) C2772( V131 V159 ) C2773( V131 V174 ) C2776( V131 V196 ) \nC2777( V131 V205 ) C2778( V131 V208 ) C2779( V131 V215 ) C2780( V131 V216 ) C2781( V131 V228 ) C2782( V131 V240 ) \nC2783( V131 V241 ) C2784( V131 V246 ) C2785( V132 V134 ) C2789( V132 V194 ) C2790( V132 V200 ) C2791( V132 V206 ) \nC2792( V132 V215 ) C2793( V132 V227 ) C2794( V132 V242 ) C2795( V132 V247 ) C2796( V132 V253 ) C2797( V132 V267 ) \nC2798( V132 V268 ) C2799( V132 V277 ) C2800( V132 V286 ) C2802( V133 V146 ) C2803( V133 V147 ) C2804( V133 V150 ) \nC2806( V133 V205 ) C2807( V133 V209 ) C2808( V133 V214 ) C2809( V133 V216 ) C2810( V133 V218 ) C2811( V133 V241 ) \nC2813( V133 V279 ) C2816( V134 V137 ) C2817( V134 V149 ) C2818( V134 V154 ) C2819( V134 V156 ) C2823( V134 V177 ) \nC2826( V134 V200 ) C2827( V134 V206 ) C2828( V134 V214 ) C2830( V134 V247 ) C2831( V134 V249 ) C2832( V134 V253 ) \nC2833( V134 V254 ) C2834( V134 V255 ) C2835( V134 V267 ) C2836( V134 V286 ) C2838( V135 V149 ) C2839( V135 V155 ) \nC2841( V135 V173 ) C2844( V135 V231 ) C2846( V135 V242 ) C2848( V135 V250 ) C2850( V135 V263 ) C2851( V135 V271 ) \nC2852( V135 V272 ) C2854( V135 V291 ) C2855( V136 V141 ) C2857( V136 V146 ) C2858( V136 V156 ) C2859( V136 V175 ) \nC2861( V136 V188 ) C2862( V136 V207 ) C2863( V136 V221 ) C2864( V136 V228 ) C2865( V136 V256 ) C2866( V136 V280 ) \nC2867( V136 V285 ) C2869( V137 V149 ) C2870( V137 V154 ) C2871( V137 V155 ) C2873( V137 V214 ) C2876( V137 V249 ) \nC2877( V137 V254 ) C2879( V137 V275 ) C2881( V138 V175 ) C2882( V138 V180 ) C2884( V138 V183 ) C2885( V138 V208 ) \nC2886( V138 V209 ) C2887( V138 V211 ) C2888( V138 V212 ) C2890( V138 V225 ) C2893( V138 V245 ) C2895( V138 V275 ) \nC2896( V138 V277 ) C2898( V138 V285 ) C2900( V139 V148 ) C2901( V139 V161 ) C2903( V139 V172 ) C2904( V139 V184 ) \nC2905( V139 V193 ) C2907( V139 V212 ) C2909( V139 V253 ) C2911( V139 V259 ) C2913( V139 V267 ) C2914( V139 V273 ) \nC2915( V139 V294 ) C2932( V141 V148 ) C2935( V141 V168 ) C2936( V141 V175 ) C2937( V141 V186 ) C2938( V141 V207 ) \nC2939( V141 V208 ) C2940( V141 V211 ) C2941( V141 V221 ) C2942( V141 V228 ) C2943( V141 V256 ) C2944( V141 V258 ) \nC2945( V141 V276 ) C2947( V141 V280 ) C2948( V141 V285 ) C2962( V143 V165 ) C2964( V143 V182 ) C2965( V143 V190 ) \nC2966( V143 V218 ) C2967( V143 V222 ) C2968( V143 V235 ) C2970( V143 V240 ) C2971( V143 V251 ) C2972( V143 V252 ) \nC2974( V143 V271 ) C2977( V144 V145 ) C2978( V144 V151 ) C2979( V144 V240 ) C2980( V144 V241 ) C2981( V144 V251 ) \nC2984( V144 V294 ) C2985( V145 V150 ) C2986( V145 V151 ) C2987( V145 V169 ) C2988( V145 V174 ) C2990( V145 V201 ) \nC2993( V145 V241 ) C2994( V145 V247 ) C2995( V145 V251 ) C2997( V145 V287 ) C2999( V146 V156 ) C3001( V146 V188 ) \nC3002( V146 V203 ) C3003( V146 V205 ) C3004( V146 V214 ) C3005( V146 V218 ) C3010( V147 V152 ) C3011( V147 V159 ) \nC3012( V147 V161 ) C3015( V147 V203 ) C3016( V147 V209 ) C3018( V147 V236 ) C3019( V147 V242 ) C3021( V147 V253 ) \nC3022( V147 V279 ) C3024( V147 V285 ) C3027( V148 V190 ) C3030( V148 V208 ) C3031( V148 V258 ) C3032( V148 V259 ) \nC3033( V148 V273 ) C3034( V148 V276 ) C3037( V149 V154 ) C3038( V149 V155 ) C3040( V149 V214 ) C3044( V149 V249 ) \nC3045( V149 V254 ) C3046( V149 V263 ) C3047( V149 V271 ) C3048( V149 V272 ) C3050( V149 V291 ) C3051( V150 V169 ) \nC3052( V150 V174 ) C3054( V150 V205 ) C3055( V150 V216 ) C3056( V150 V241 ) C3057( V150 V247 ) C3058( V150 V287 ) \nC3062( V151 V196 ) C3063( V151 V200 ) C3064( V151 V201 ) C3065( V151 V226 ) C3066( V151 V241 ) C3068( V151 V251 ) \nC3069( V151 V273 ) C3072( V152 V161 ) C3073( V152 V179 ) C3075( V152 V203 ) C3076( V152 V213 ) C3078( V152 V234 ) \nC3079( V152 V236 ) C3081( V152 V255 ) C3082( V152 V256 ) C3083( V152 V268 ) C3098( V154 V165 ) C3099( V154 V172 ) \nC3100( V154 V177 ) C3103( V154 V209 ) C3104( V154 V214 ) C3106( V154 V249 ) C3107( V154 V254 ) C3110( V154 V274 ) \nC3113( V155 V211 ) C3117( V155 V263 ) C3118( V155 V271 ) C3119( V155 V272 ) C3123( V156 V177 ) C3124( V156 V183 ) \nC3125( V156 V188 ) C3128( V156 V200 ) C3129( V156 V206 ) C3130( V156 V218 ) C3131( V156 V247 ) C3132( V156 V255 ) \nC3135( V156 V288 ) C3167( V159 V160 ) C3170( V159 V182 ) C3172( V159 V201 ) C3173( V159 V207 ) C3174( V159 V208 ) \nC3175( V159 V216 ) C3176( V159 V226 ) C3178( V159 V236 ) C3180( V159 V242 ) C3182( V159 V253 ) C3183( V159 V254 ) \nC3184( V159 V285 ) C3185( V160 V165 ) C3186( V160 V169 ) C3187( V160 V175 ) C3188( V160 V182 ) C3189( V160 V191 ) \nC3191( V160 V201 ) C3192( V160 V203 ) C3193( V160 V207 ) C3194( V160 V222 ) C3196( V160 V225 ) C3197( V160 V226 ) \nC3199( V160 V234 ) C3201( V160 V245 ) C3202( V160 V254 ) C3203( V160 V264 ) C3204( V160 V280 ) C3206( V161 V172 ) \nC3207( V161 V184 ) C3208( V161 V187 ) C3209( V161 V193 ) C3210( V161 V203 ) C3211( V161 V216 ) C3212( V161 V219 ) \nC3214( V161 V230 ) C3216( V161 V253 ) C3218( V161 V267 ) C3220( V161 V279 ) C3267( V165 V172 ) C3268( V165 V177 ) \nC3269( V165 V182 ) C3270( V165 V190 ) C3271( V165 V191 ) C3272( V165 V203 ) C3273( V165 V209 ) C3274( V165 V222 ) \nC3275( V165 V225 ) C3276( V165 V234 ) C3277( V165 V240 ) C3278( V165 V245 ) C3279( V165 V251 ) C3280( V165 V264 ) \nC3282( V165 V271 ) C3310( V168 V186 ) C3312( V168 V211 ) C3315( V168 V250 ) C3316( V168 V268 ) C3318( V168 V277 ) \nC3319( V168 V286 ) C3322( V168 V292 ) C3324( V169 V174 ) C3325( V169 V175 ) C3327( V169 V179 ) C3331( V169 V247 ) \nC3332( V169 V254 ) C3333( V169 V276 ) C3334( V169 V279 ) C3335( V169 V280 ) C3336( V169 V287 ) C3364( V172 V177 ) \nC3365( V172 V184 ) C3366( V172 V193 ) C3367( V172 V209 ) C3368( V172 V212 ) C3370( V172 V253 ) C3373( V172 V267 ) \nC3375( V172 V294 ) C3376( V173 V191 ) C3377( V173 V196 ) C3379( V173 V250 ) C3381( V173 V288 ) C3382( V173 V291 ) \nC3383( V173 V292 ) C3384( V173 V294 ) C3385( V174 V177 ) C3386( V174 V180 ) C3387( V174 V186 ) C3390( V174 V196 ) \nC3391( V174 V215 ) C3392( V174 V228 ) C3393( V174 V240 ) C3394( V174 V246 ) C3395( V174 V247 ) C3396( V174 V249 ) \nC3397( V174 V286 ) C3398( V174 V287 ) C3401( V175 V207 ) C3402( V175 V208 ) C3403( V175 V211 ) C3404( V175 V221 ) \nC3406( V175 V228 ) C3408( V175 V254 ) C3409( V175 V256 ) C3410( V175 V280 ) C3412( V175</w:t>
      </w:r>
    </w:p>
    <w:p>
      <w:pPr>
        <w:pStyle w:val="PreformattedText"/>
        <w:bidi w:val="0"/>
        <w:spacing w:before="0" w:after="0"/>
        <w:jc w:val="left"/>
        <w:rPr/>
      </w:pPr>
      <w:r>
        <w:rPr/>
        <w:t xml:space="preserve"> </w:t>
      </w:r>
      <w:r>
        <w:rPr/>
        <w:t>V285 ) C3427( V177 V180 ) \nC3428( V177 V186 ) C3431( V177 V200 ) C3432( V177 V206 ) C3433( V177 V209 ) C3434( V177 V247 ) C3435( V177 V249 ) \nC3436( V177 V255 ) C3438( V177 V286 ) C3450( V179 V207 ) C3451( V179 V213 ) C3453( V179 V236 ) C3455( V179 V252 ) \nC3456( V179 V276 ) C3457( V179 V279 ) C3459( V180 V183 ) C3460( V180 V186 ) C3461( V180 V209 ) C3464( V180 V249 ) \nC3466( V180 V261 ) C3468( V180 V272 ) C3469( V180 V277 ) C3470( V180 V286 ) C3487( V182 V190 ) C3488( V182 V201 ) \nC3489( V182 V207 ) C3490( V182 V226 ) C3491( V182 V227 ) C3494( V182 V240 ) C3495( V182 V251 ) C3496( V182 V254 ) \nC3498( V182 V263 ) C3499( V182 V271 ) C3500( V183 V197 ) C3501( V183 V204 ) C3502( V183 V209 ) C3503( V183 V218 ) \nC3508( V183 V277 ) C3509( V183 V288 ) C3511( V184 V188 ) C3512( V184 V193 ) C3514( V184 V221 ) C3516( V184 V252 ) \nC3517( V184 V253 ) C3518( V184 V259 ) C3520( V184 V267 ) C3521( V184 V274 ) C3522( V184 V280 ) C3523( V184 V291 ) \nC3529( V186 V211 ) C3530( V186 V222 ) C3531( V186 V225 ) C3532( V186 V249 ) C3533( V186 V274 ) C3534( V186 V286 ) \nC3535( V186 V292 ) C3538( V187 V216 ) C3539( V187 V219 ) C3540( V187 V226 ) C3541( V187 V228 ) C3543( V187 V230 ) \nC3545( V187 V234 ) C3547( V187 V261 ) C3549( V187 V279 ) C3553( V188 V221 ) C3557( V188 V264 ) C3558( V188 V273 ) \nC3559( V188 V280 ) C3560( V188 V288 ) C3573( V190 V227 ) C3574( V190 V240 ) C3575( V190 V251 ) C3577( V190 V263 ) \nC3578( V190 V271 ) C3579( V191 V203 ) C3580( V191 V212 ) C3581( V191 V222 ) C3582( V191 V225 ) C3583( V191 V234 ) \nC3585( V191 V245 ) C3586( V191 V249 ) C3587( V191 V264 ) C3589( V191 V288 ) C3590( V191 V292 ) C3602( V193 V230 ) \nC3603( V193 V231 ) C3606( V193 V253 ) C3608( V193 V267 ) C3609( V193 V272 ) C3611( V193 V287 ) C3615( V194 V200 ) \nC3617( V194 V230 ) C3618( V194 V246 ) C3620( V194 V256 ) C3621( V194 V261 ) C3623( V194 V277 ) C3634( V196 V201 ) \nC3635( V196 V215 ) C3636( V196 V226 ) C3637( V196 V228 ) C3638( V196 V240 ) C3639( V196 V246 ) C3641( V196 V294 ) \nC3642( V197 V204 ) C3645( V197 V251 ) C3647( V197 V271 ) C3648( V197 V275 ) C3672( V200 V206 ) C3673( V200 V247 ) \nC3674( V200 V255 ) C3675( V200 V273 ) C3676( V200 V277 ) C3678( V201 V207 ) C3681( V201 V226 ) C3685( V201 V254 ) \nC3695( V203 V205 ) C3697( V203 V222 ) C3698( V203 V225 ) C3699( V203 V234 ) C3700( V203 V245 ) C3701( V203 V264 ) \nC3705( V204 V213 ) C3707( V204 V231 ) C3708( V204 V235 ) C3710( V204 V251 ) C3711( V204 V258 ) C3712( V204 V275 ) \nC3713( V204 V287 ) C3714( V205 V214 ) C3715( V205 V216 ) C3716( V205 V227 ) C3717( V205 V241 ) C3721( V206 V215 ) \nC3722( V206 V227 ) C3723( V206 V242 ) C3724( V206 V247 ) C3725( V206 V255 ) C3726( V206 V268 ) C3728( V207 V221 ) \nC3729( V207 V226 ) C3730( V207 V228 ) C3733( V207 V252 ) C3734( V207 V254 ) C3735( V207 V256 ) C3736( V207 V280 ) \nC3737( V207 V285 ) C3738( V208 V211 ) C3739( V208 V216 ) C3741( V208 V258 ) C3742( V208 V276 ) C3747( V209 V277 ) \nC3748( V209 V279 ) C3763( V212 V225 ) C3766( V212 V245 ) C3767( V212 V249 ) C3770( V212 V264 ) C3772( V212 V275 ) \nC3773( V212 V285 ) C3774( V212 V294 ) C3775( V213 V231 ) C3776( V213 V235 ) C3777( V213 V236 ) C3779( V213 V258 ) \nC3780( V213 V287 ) C3781( V214 V218 ) C3782( V214 V227 ) C3784( V214 V241 ) C3785( V214 V249 ) C3786( V214 V254 ) \nC3788( V215 V227 ) C3789( V215 V228 ) C3790( V215 V240 ) C3791( V215 V242 ) C3792( V215 V246 ) C3793( V215 V247 ) \nC3794( V215 V268 ) C3796( V216 V219 ) C3797( V216 V230 ) C3798( V216 V241 ) C3800( V216 V279 ) C3813( V218 V288 ) \nC3814( V219 V226 ) C3815( V219 V230 ) C3816( V219 V234 ) C3818( V219 V255 ) C3821( V219 V279 ) C3826( V221 V228 ) \nC3827( V221 V256 ) C3828( V221 V267 ) C3829( V221 V280 ) C3830( V221 V285 ) C3831( V222 V225 ) C3832( V222 V234 ) \nC3833( V222 V235 ) C3834( V222 V245 ) C3835( V222 V252 ) C3836( V222 V264 ) C3838( V222 V274 ) C3840( V222 V292 ) \nC3857( V225 V234 ) C3859( V225 V245 ) C3861( V225 V264 ) C3862( V225 V274 ) C3863( V225 V275 ) C3864( V225 V285 ) \nC3865( V225 V292 ) C3867( V226 V234 ) C3870( V226 V254 ) C3873( V227 V241 ) C3874( V227 V242 ) C3875( V227 V247 ) \nC3877( V227 V263 ) C3878( V227 V268 ) C3882( V228 V240 ) C3883( V228 V246 ) C3884( V228 V256 ) C3885( V228 V261 ) \nC3886( V228 V280 ) C3887( V228 V285 ) C3895( V230 V231 ) C3896( V230 V261 ) C3897( V230 V272 ) C3899( V230 V279 ) \nC3901( V231 V235 ) C3902( V231 V242 ) C3903( V231 V258 ) C3904( V231 V263 ) C3905( V231 V272 ) C3908( V231 V287 ) \nC3923( V234 V245 ) C3924( V234 V255 ) C3925( V234 V256 ) C3926( V234 V264 ) C3927( V234 V268 ) C3930( V235 V236 ) \nC3931( V235 V252 ) C3932( V235 V258 ) C3936( V235 V287 ) C3937( V236 V242 ) C3940( V236 V253 ) C3941( V236 V258 ) \nC3943( V236 V285 ) C3962( V240 V246 ) C3963( V240 V251 ) C3964( V240 V271 ) C3965( V241 V251 ) C3967( V242 V247 ) \nC3969( V242 V253 ) C3970( V242 V263 ) C3971( V242 V268 ) C3973( V242 V285 ) C3989( V245 V264 ) C3990( V245 V275 ) \nC3991( V245 V285 ) C3993( V246 V250 ) C3994( V246 V256 ) C3995( V246 V259 ) C3997( V246 V276 ) C3998( V247 V255 ) \nC3999( V247 V268 ) C4000( V247 V287 ) C4006( V249 V254 ) C4007( V249 V264 ) C4009( V249 V286 ) C4010( V250 V259 ) \nC4012( V250 V276 ) C4014( V250 V291 ) C4015( V250 V292 ) C4016( V251 V271 ) C4017( V251 V275 ) C4019( V252 V259 ) \nC4021( V252 V274 ) C4023( V252 V291 ) C4025( V253 V267 ) C4026( V253 V285 ) C4027( V253 V286 ) C4028( V254 V280 ) \nC4029( V255 V256 ) C4031( V255 V268 ) C4033( V256 V268 ) C4034( V256 V280 ) C4035( V256 V285 ) C4040( V258 V276 ) \nC4043( V258 V287 ) C4044( V259 V273 ) C4045( V259 V274 ) C4046( V259 V276 ) C4047( V259 V291 ) C4055( V261 V272 ) \nC4060( V263 V271 ) C4061( V263 V272 ) C4064( V264 V273 ) C4065( V264 V288 ) C4070( V267 V286 ) C4072( V268 V277 ) \nC4073( V268 V286 ) C4083( V271 V272 ) C4086( V273 V288 ) C4087( V274 V291 ) C4088( V274 V292 ) C4090( V275 V285 ) \nC4092( V276 V279 ) C4093( V277 V286 ) C4101( V280 V285 ) C4107( V288 V292 ) "];2-&gt;7[label="168: V18 V19 V22 V23 V24 \nV25 V26 V28 V30 V32 V33 \nV34 V35 V38 V40 V41 V42 \nV43 V44 V47 V51 V52 V53 \nV54 V56 V57 V58 V59 V61 \nV63 V64 V67 V68 V72 V74 \nV76 V77 V79 V80 V81 V82 \nV83 V84 V87 V89 V91 V92 \nV95 V97 V98 V100 V102 V105 \nV106 V108 V109 V110 V111 V112 \nV113 V114 V115 V119 V122 V125 \nV127 V128 V131 V132 V134 V135 \nV136 V137 V138 V139 V141 V143 \nV144 V145 V146 V147 V148 V149 \nV150 V151 V152 V154 V156 V159 \nV161 V165 V168 V169 V172 V173 \nV177 V179 V180 V182 V183 V184 \nV186 V187 V188 V190 V191 V193 \nV194 V196 V197 V200 V201 V203 \nV204 V205 V206 V208 V209 V211 \nV212 V213 V214 V215 V216 V218 \nV219 V221 V222 V225 V226 V227 \nV230 V231 V234 V235 V236 V240 \nV241 V242 V246 V249 V250 V252 \nV253 V255 V256 V258 V259 V261 \nV263 V264 V267 V268 V271 V272 \nV273 V274 V275 V276 V277 V279 \nV280 V285 V286 V287 V288 V291 \nV292 \n1335: C334 ,C337 ,C339 ,C341 ,C343 ,\nC344 ,C345 ,C346 ,C347 ,C348 ,C349 ,\nC350 ,C351 ,C355 ,C356 ,C357 ,C358 ,\nC359 ,C360 ,C362 ,C366 ,C369 ,C371 ,\nC375 ,C376 ,C377 ,C379 ,C380 ,C382 ,\nC383 ,C385 ,C440 ,C441 ,C445 ,C447 ,\nC448 ,C450 ,C452 ,C453 ,C454 ,C455 ,\nC460 ,C462 ,C463 ,C464 ,C465 ,C469 ,\nC471 ,C472 ,C474 ,C475 ,C478 ,C482 ,\nC483 ,C485 ,C486 ,C487 ,C493 ,C494 ,\nC495 ,C499 ,C500 ,C502 ,C503 ,C504 ,\nC505 ,C507 ,C509 ,C512 ,C513 ,C514 ,\nC515 ,C517 ,C518 ,C520 ,C524 ,C525 ,\nC526 ,C528 ,C530 ,C532 ,C537 ,C539 ,\nC541 ,C542 ,C543 ,C544 ,C547 ,C549 ,\nC551 ,C553 ,C554 ,C555 ,C556 ,C557 ,\nC558 ,C559 ,C560 ,C563 ,C564 ,C565 ,\nC566 ,C567 ,C568 ,C570 ,C571 ,C600 ,\nC601 ,C602 ,C603 ,C604 ,C605 ,C606 ,\nC607 ,C608 ,C609 ,C610 ,C611 ,C613 ,\nC617 ,C618 ,C619 ,C622 ,C623 ,C624 ,\nC626 ,C654 ,C655 ,C657 ,C658 ,C662 ,\nC664 ,C666 ,C667 ,C668 ,C669 ,C670 ,\nC671 ,C672 ,C673 ,C674 ,C677 ,C678 ,\nC706 ,C708 ,C709 ,C712 ,C715 ,C716 ,\nC719 ,C721 ,C723 ,C725 ,C726 ,C727 ,\nC728 ,C729 ,C730 ,C732 ,C733 ,C734 ,\nC735 ,C736 ,C739 ,C742 ,C743 ,C744 ,\nC745 ,C750 ,C752 ,C754 ,C757 ,C758 ,\nC759 ,C762 ,C766 ,C768 ,C770 ,C772 ,\nC773 ,C777 ,C779 ,C782 ,C784 ,C785 ,\nC786 ,C787 ,C788 ,C789 ,C791 ,C792 ,\nC793 ,C796 ,C848 ,C851 ,C852 ,C853 ,\nC855 ,C856 ,C860 ,C862 ,C864 ,C866 ,\nC868 ,C869 ,C873 ,C904 ,C906 ,C908 ,\nC911 ,C915 ,C916 ,C918 ,C919 ,C920 ,\nC922 ,C924 ,C925 ,C927 ,C928 ,C931 ,\nC932 ,C933 ,C935 ,C936 ,C937 ,C938 ,\nC939 ,C940 ,C941 ,C944 ,C947 ,C948 ,\nC950 ,C952 ,C956 ,C957 ,C958 ,C959 ,\nC960 ,C961 ,C962 ,C964 ,C965 ,C968 ,\nC972 ,C973 ,C975 ,C976 ,C980 ,C981 ,\nC983 ,C984 ,C986 ,C988 ,C989 ,C990 ,\nC991 ,C992 ,C993 ,C995 ,C996 ,C1003 ,\nC1004 ,C1006 ,C1007 ,C1008 ,C1010 ,C1012 ,\nC1013 ,C1014 ,C1015 ,C1019 ,C1020 ,C1021 ,\nC1025 ,C1026 ,C1072 ,C1074 ,C1076 ,C1077 ,\nC1078 ,C1079 ,C1081 ,C1082 ,C1083 ,C1087 ,\nC1090 ,C1092 ,C1093 ,C1095 ,C1169 ,C1171 ,\nC1172 ,C1174 ,C1175 ,C1176 ,C1178 ,C1179 ,\nC1180 ,C1182 ,C1184 ,C1185 ,C1187 ,C1190 ,\nC1191 ,C1193 ,C1195 ,C1196 ,C1197 ,C1200 ,\nC1201 ,C1205 ,C1206 ,C1207 ,C1208 ,C1209 ,\nC1210 ,C1211 ,C1212 ,C1215 ,C1216 ,C1217 ,\nC1218 ,C1221 ,C1222 ,C1223 ,C1224 ,C1225 ,\nC1226 ,C1229 ,C1231 ,C1236 ,C1238 ,C1239 ,\nC1240 ,C1242 ,C1245 ,C1246 ,C1248 ,C1250 ,\nC1251 ,C1252 ,C1255 ,C1256 ,C1257 ,C1258 ,\nC1260 ,C1263 ,C1290 ,C1291 ,C1295 ,C1297 ,\nC1298 ,C1299 ,C1300 ,C1304 ,C1305 ,C1306 ,\nC1308 ,C1309 ,C1311 ,C1312 ,C1315 ,C1316 ,\nC1318 ,C1319 ,C1320 ,C1323 ,C1325 ,C1327 ,\nC1328 ,C1329 ,C1331 ,C1332 ,C1333 ,C1336 ,\nC1339 ,C1342 ,C1344 ,C1345 ,C1347 ,C1349 ,\nC1350 ,C1351 ,C1352 ,C1353 ,C1355 ,C1357 ,\nC1360 ,C1364 ,C1365 ,C1366 ,C1367 ,C1371 ,\nC1372 ,C1373 ,C1374 ,C1375 ,C1377 ,C1379 ,\nC1380 ,C1381 ,C1383 ,C1417 ,C1421 ,C1423 ,\nC1425 ,C1426 ,C1427 ,C1429 ,C1430 ,C1454 ,\nC1456 ,C1457 ,C1461 ,C1462 ,C1464 ,C1465 ,\nC1467 ,C1468 ,C1471 ,C1473 ,C1476 ,C1477 ,\nC1479 ,C1480 ,C1482 ,C1484 ,C1485 ,C1486 ,\nC1487 ,C1492 ,C1496 ,C1497 ,C1549 ,C1553 ,\nC1555 ,C1556 ,C1559 ,C1560 ,C1562 ,C1563 ,\nC1564 ,C1565 ,C1566 ,C1568 ,C1569 ,C1570 ,\nC1571 ,C1572 ,C1573 ,C1574 ,C1575 ,C1577 ,\nC1578 ,C1579 ,C1583 ,C1584 ,C1587 ,C1588 ,\nC1589</w:t>
      </w:r>
    </w:p>
    <w:p>
      <w:pPr>
        <w:pStyle w:val="PreformattedText"/>
        <w:bidi w:val="0"/>
        <w:spacing w:before="0" w:after="0"/>
        <w:jc w:val="left"/>
        <w:rPr/>
      </w:pPr>
      <w:r>
        <w:rPr/>
        <w:t xml:space="preserve"> </w:t>
      </w:r>
      <w:r>
        <w:rPr/>
        <w:t>,C1591 ,C1592 ,C1660 ,C1661 ,C1662 ,\nC1664 ,C1665 ,C1666 ,C1667 ,C1670 ,C1671 ,\nC1673 ,C1675 ,C1697 ,C1699 ,C1701 ,C1707 ,\nC1708 ,C1709 ,C1710 ,C1711 ,C1712 ,C1714 ,\nC1715 ,C1717 ,C1718 ,C1738 ,C1743 ,C1744 ,\nC1745 ,C1746 ,C1747 ,C1749 ,C1754 ,C1755 ,\nC1756 ,C1757 ,C1759 ,C1760 ,C1762 ,C1763 ,\nC1764 ,C1767 ,C1768 ,C1770 ,C1771 ,C1773 ,\nC1775 ,C1778 ,C1799 ,C1802 ,C1803 ,C1804 ,\nC1807 ,C1808 ,C1809 ,C1810 ,C1811 ,C1812 ,\nC1816 ,C1817 ,C1819 ,C1822 ,C1823 ,C1824 ,\nC1825 ,C1831 ,C1832 ,C1834 ,C1835 ,C1837 ,\nC1838 ,C1839 ,C1840 ,C1843 ,C1844 ,C1846 ,\nC1848 ,C1849 ,C1851 ,C1853 ,C1854 ,C1855 ,\nC1856 ,C1859 ,C1862 ,C1864 ,C1865 ,C1868 ,\nC1869 ,C1872 ,C1876 ,C1877 ,C1880 ,C1881 ,\nC1882 ,C1888 ,C1891 ,C1892 ,C1894 ,C1895 ,\nC1896 ,C1897 ,C1898 ,C1899 ,C1901 ,C1902 ,\nC1903 ,C1904 ,C1906 ,C1907 ,C1910 ,C1913 ,\nC1916 ,C1919 ,C1920 ,C1963 ,C1964 ,C1966 ,\nC1969 ,C1970 ,C1971 ,C1972 ,C1975 ,C1976 ,\nC2004 ,C2005 ,C2007 ,C2008 ,C2009 ,C2011 ,\nC2013 ,C2015 ,C2016 ,C2017 ,C2019 ,C2021 ,\nC2023 ,C2024 ,C2048 ,C2050 ,C2053 ,C2056 ,\nC2057 ,C2058 ,C2061 ,C2065 ,C2066 ,C2067 ,\nC2068 ,C2069 ,C2071 ,C2074 ,C2075 ,C2076 ,\nC2077 ,C2079 ,C2081 ,C2083 ,C2084 ,C2087 ,\nC2088 ,C2089 ,C2091 ,C2092 ,C2093 ,C2136 ,\nC2139 ,C2141 ,C2143 ,C2144 ,C2145 ,C2146 ,\nC2149 ,C2150 ,C2152 ,C2170 ,C2173 ,C2174 ,\nC2175 ,C2176 ,C2177 ,C2178 ,C2180 ,C2181 ,\nC2184 ,C2185 ,C2186 ,C2188 ,C2189 ,C2191 ,\nC2192 ,C2193 ,C2194 ,C2195 ,C2196 ,C2199 ,\nC2202 ,C2205 ,C2207 ,C2209 ,C2210 ,C2212 ,\nC2213 ,C2214 ,C2215 ,C2232 ,C2233 ,C2234 ,\nC2235 ,C2239 ,C2240 ,C2241 ,C2243 ,C2244 ,\nC2245 ,C2246 ,C2247 ,C2249 ,C2251 ,C2274 ,\nC2275 ,C2277 ,C2278 ,C2279 ,C2280 ,C2282 ,\nC2283 ,C2284 ,C2285 ,C2286 ,C2287 ,C2292 ,\nC2294 ,C2295 ,C2337 ,C2338 ,C2339 ,C2340 ,\nC2342 ,C2344 ,C2345 ,C2346 ,C2349 ,C2352 ,\nC2355 ,C2356 ,C2358 ,C2359 ,C2361 ,C2362 ,\nC2367 ,C2368 ,C2370 ,C2372 ,C2373 ,C2389 ,\nC2391 ,C2392 ,C2394 ,C2395 ,C2396 ,C2397 ,\nC2398 ,C2399 ,C2402 ,C2403 ,C2407 ,C2408 ,\nC2409 ,C2410 ,C2413 ,C2416 ,C2417 ,C2418 ,\nC2419 ,C2421 ,C2423 ,C2425 ,C2432 ,C2433 ,\nC2434 ,C2435 ,C2438 ,C2439 ,C2440 ,C2442 ,\nC2443 ,C2445 ,C2448 ,C2449 ,C2450 ,C2453 ,\nC2454 ,C2457 ,C2458 ,C2459 ,C2462 ,C2464 ,\nC2466 ,C2467 ,C2468 ,C2469 ,C2470 ,C2471 ,\nC2472 ,C2473 ,C2477 ,C2478 ,C2479 ,C2480 ,\nC2482 ,C2483 ,C2484 ,C2485 ,C2488 ,C2490 ,\nC2491 ,C2492 ,C2493 ,C2494 ,C2497 ,C2499 ,\nC2502 ,C2503 ,C2504 ,C2507 ,C2511 ,C2514 ,\nC2515 ,C2516 ,C2517 ,C2521 ,C2523 ,C2524 ,\nC2526 ,C2528 ,C2529 ,C2530 ,C2531 ,C2534 ,\nC2535 ,C2537 ,C2583 ,C2584 ,C2585 ,C2587 ,\nC2588 ,C2589 ,C2593 ,C2594 ,C2625 ,C2626 ,\nC2629 ,C2630 ,C2631 ,C2633 ,C2635 ,C2636 ,\nC2639 ,C2673 ,C2676 ,C2677 ,C2678 ,C2679 ,\nC2680 ,C2681 ,C2682 ,C2686 ,C2688 ,C2690 ,\nC2701 ,C2702 ,C2703 ,C2704 ,C2707 ,C2708 ,\nC2709 ,C2711 ,C2713 ,C2716 ,C2717 ,C2718 ,\nC2719 ,C2720 ,C2721 ,C2722 ,C2724 ,C2725 ,\nC2726 ,C2728 ,C2729 ,C2730 ,C2732 ,C2771 ,\nC2772 ,C2776 ,C2777 ,C2778 ,C2779 ,C2780 ,\nC2782 ,C2783 ,C2784 ,C2785 ,C2789 ,C2790 ,\nC2791 ,C2792 ,C2793 ,C2794 ,C2796 ,C2797 ,\nC2798 ,C2799 ,C2800 ,C2816 ,C2817 ,C2818 ,\nC2819 ,C2823 ,C2826 ,C2827 ,C2828 ,C2831 ,\nC2832 ,C2834 ,C2835 ,C2836 ,C2838 ,C2841 ,\nC2844 ,C2846 ,C2848 ,C2850 ,C2851 ,C2852 ,\nC2854 ,C2855 ,C2857 ,C2858 ,C2861 ,C2863 ,\nC2865 ,C2866 ,C2867 ,C2869 ,C2870 ,C2873 ,\nC2876 ,C2879 ,C2882 ,C2884 ,C2885 ,C2886 ,\nC2887 ,C2888 ,C2890 ,C2895 ,C2896 ,C2898 ,\nC2900 ,C2901 ,C2903 ,C2904 ,C2905 ,C2907 ,\nC2909 ,C2911 ,C2913 ,C2914 ,C2932 ,C2935 ,\nC2937 ,C2939 ,C2940 ,C2941 ,C2943 ,C2944 ,\nC2945 ,C2947 ,C2948 ,C2962 ,C2964 ,C2965 ,\nC2966 ,C2967 ,C2968 ,C2970 ,C2972 ,C2974 ,\nC2977 ,C2978 ,C2979 ,C2980 ,C2985 ,C2986 ,\nC2987 ,C2990 ,C2993 ,C2997 ,C2999 ,C3001 ,\nC3002 ,C3003 ,C3004 ,C3005 ,C3010 ,C3011 ,\nC3012 ,C3015 ,C3016 ,C3018 ,C3019 ,C3021 ,\nC3022 ,C3024 ,C3027 ,C3030 ,C3031 ,C3032 ,\nC3033 ,C3034 ,C3037 ,C3040 ,C3044 ,C3046 ,\nC3047 ,C3048 ,C3050 ,C3051 ,C3054 ,C3055 ,\nC3056 ,C3058 ,C3062 ,C3063 ,C3064 ,C3065 ,\nC3066 ,C3069 ,C3072 ,C3073 ,C3075 ,C3076 ,\nC3078 ,C3079 ,C3081 ,C3082 ,C3083 ,C3098 ,\nC3099 ,C3100 ,C3103 ,C3104 ,C3106 ,C3110 ,\nC3123 ,C3124 ,C3125 ,C3128 ,C3129 ,C3130 ,\nC3132 ,C3135 ,C3170 ,C3172 ,C3174 ,C3175 ,\nC3176 ,C3178 ,C3180 ,C3182 ,C3184 ,C3206 ,\nC3207 ,C3208 ,C3209 ,C3210 ,C3211 ,C3212 ,\nC3214 ,C3216 ,C3218 ,C3220 ,C3267 ,C3268 ,\nC3269 ,C3270 ,C3271 ,C3272 ,C3273 ,C3274 ,\nC3275 ,C3276 ,C3277 ,C3280 ,C3282 ,C3310 ,\nC3312 ,C3315 ,C3316 ,C3318 ,C3319 ,C3322 ,\nC3327 ,C3333 ,C3334 ,C3335 ,C3336 ,C3364 ,\nC3365 ,C3366 ,C3367 ,C3368 ,C3370 ,C3373 ,\nC3376 ,C3377 ,C3379 ,C3381 ,C3382 ,C3383 ,\nC3427 ,C3428 ,C3431 ,C3432 ,C3433 ,C3435 ,\nC3436 ,C3438 ,C3451 ,C3453 ,C3455 ,C3456 ,\nC3457 ,C3459 ,C3460 ,C3461 ,C3464 ,C3466 ,\nC3468 ,C3469 ,C3470 ,C3487 ,C3488 ,C3490 ,\nC3491 ,C3494 ,C3498 ,C3499 ,C3500 ,C3501 ,\nC3502 ,C3503 ,C3508 ,C3509 ,C3511 ,C3512 ,\nC3514 ,C3516 ,C3517 ,C3518 ,C3520 ,C3521 ,\nC3522 ,C3523 ,C3529 ,C3530 ,C3531 ,C3532 ,\nC3533 ,C3534 ,C3535 ,C3538 ,C3539 ,C3540 ,\nC3543 ,C3545 ,C3547 ,C3549 ,C3553 ,C3557 ,\nC3558 ,C3559 ,C3560 ,C3573 ,C3574 ,C3577 ,\nC3578 ,C3579 ,C3580 ,C3581 ,C3582 ,C3583 ,\nC3586 ,C3587 ,C3589 ,C3590 ,C3602 ,C3603 ,\nC3606 ,C3608 ,C3609 ,C3611 ,C3615 ,C3617 ,\nC3618 ,C3620 ,C3621 ,C3623 ,C3634 ,C3635 ,\nC3636 ,C3638 ,C3639 ,C3642 ,C3647 ,C3648 ,\nC3672 ,C3674 ,C3675 ,C3676 ,C3681 ,C3695 ,\nC3697 ,C3698 ,C3699 ,C3701 ,C3705 ,C3707 ,\nC3708 ,C3711 ,C3712 ,C3713 ,C3714 ,C3715 ,\nC3716 ,C3717 ,C3721 ,C3722 ,C3723 ,C3725 ,\nC3726 ,C3738 ,C3739 ,C3741 ,C3742 ,C3747 ,\nC3748 ,C3763 ,C3767 ,C3770 ,C3772 ,C3773 ,\nC3775 ,C3776 ,C3777 ,C3779 ,C3780 ,C3781 ,\nC3782 ,C3784 ,C3785 ,C3788 ,C3790 ,C3791 ,\nC3792 ,C3794 ,C3796 ,C3797 ,C3798 ,C3800 ,\nC3813 ,C3814 ,C3815 ,C3816 ,C3818 ,C3821 ,\nC3827 ,C3828 ,C3829 ,C3830 ,C3831 ,C3832 ,\nC3833 ,C3835 ,C3836 ,C3838 ,C3840 ,C3857 ,\nC3861 ,C3862 ,C3863 ,C3864 ,C3865 ,C3867 ,\nC3873 ,C3874 ,C3877 ,C3878 ,C3895 ,C3896 ,\nC3897 ,C3899 ,C3901 ,C3902 ,C3903 ,C3904 ,\nC3905 ,C3908 ,C3924 ,C3925 ,C3926 ,C3927 ,\nC3930 ,C3931 ,C3932 ,C3936 ,C3937 ,C3940 ,\nC3941 ,C3943 ,C3962 ,C3964 ,C3969 ,C3970 ,\nC3971 ,C3973 ,C3993 ,C3994 ,C3995 ,C3997 ,\nC4007 ,C4009 ,C4010 ,C4012 ,C4014 ,C4015 ,\nC4019 ,C4021 ,C4023 ,C4025 ,C4026 ,C4027 ,\nC4029 ,C4031 ,C4033 ,C4034 ,C4035 ,C4040 ,\nC4043 ,C4044 ,C4045 ,C4046 ,C4047 ,C4055 ,\nC4060 ,C4061 ,C4064 ,C4065 ,C4070 ,C4072 ,\nC4073 ,C4083 ,C4086 ,C4087 ,C4088 ,C4090 ,\nC4092 ,C4093 ,C4101 ,C4107 ,"];8[shape=box, label="id:8 level: 2\n46: V0 V3 V6 V12 V16 \nV18 V21 V24 V34 V35 V52 \nV63 V67 V75 V78 V99 V112 \nV117 V136 V141 V144 V148 V149 \nV151 V153 V173 V185 V191 V196 \nV201 V206 V208 V213 V215 V217 \nV226 V240 V248 V258 V276 V278 \nV282 V288 V290 V291 V292 \n199: C1( V0 V3 ) C8( V0 V21 ) C9( V0 V34 ) C10( V0 V63 ) C13( V0 V117 ) \nC15( V0 V151 ) C18( V0 V196 ) C20( V0 V201 ) C21( V0 V206 ) C22( V0 V215 ) C23( V0 V226 ) \nC24( V0 V248 ) C27( V0 V282 ) C83( V3 V21 ) C84( V3 V34 ) C88( V3 V136 ) C90( V3 V185 ) \nC93( V3 V206 ) C94( V3 V215 ) C97( V3 V282 ) C149( V6 V12 ) C151( V6 V16 ) C153( V6 V18 ) \nC154( V6 V24 ) C155( V6 V75 ) C156( V6 V99 ) C157( V6 V112 ) C158( V6 V149 ) C159( V6 V153 ) \nC160( V6 V173 ) C161( V6 V191 ) C162( V6 V213 ) C163( V6 V278 ) C164( V6 V288 ) C165( V6 V291 ) \nC166( V6 V292 ) C253( V12 V16 ) C255( V12 V18 ) C256( V12 V24 ) C257( V12 V75 ) C258( V12 V99 ) \nC259( V12 V112 ) C260( V12 V149 ) C261( V12 V153 ) C262( V12 V173 ) C263( V12 V191 ) C264( V12 V213 ) \nC265( V12 V278 ) C266( V12 V288 ) C267( V12 V291 ) C268( V12 V292 ) C307( V16 V18 ) C308( V16 V35 ) \nC309( V16 V52 ) C310( V16 V75 ) C311( V16 V78 ) C312( V16 V99 ) C313( V16 V112 ) C314( V16 V141 ) \nC315( V16 V144 ) C316( V16 V148 ) C317( V16 V173 ) C318( V16 V191 ) C319( V16 V208 ) C320( V16 V240 ) \nC321( V16 V258 ) C322( V16 V276 ) C323( V16 V278 ) C324( V16 V288 ) C325( V16 V292 ) C336( V18 V75 ) \nC338( V18 V99 ) C341( V18 V112 ) C343( V18 V136 ) C347( V18 V173 ) C349( V18 V191 ) C357( V18 V288 ) \nC358( V18 V292 ) C417( V21 V34 ) C421( V21 V78 ) C430( V21 V206 ) C432( V21 V215 ) C438( V21 V282 ) \nC439( V21 V288 ) C505( V24 V149 ) C506( V24 V153 ) C510( V24 V217 ) C515( V24 V276 ) C516( V24 V278 ) \nC518( V24 V291 ) C768( V34 V148 ) C772( V34 V206 ) C773( V34 V215 ) C775( V34 V282 ) C779( V35 V63 ) \nC780( V35 V75 ) C781( V35 V78 ) C792( V35 V144 ) C793( V35 V240 ) C1195( V52 V63 ) C1197( V52 V112 ) \nC1200( V52 V141 ) C1201( V52 V148 ) C1206( V52 V208 ) C1211( V52 V258 ) C1212( V52 V276 ) C1213( V52 V278 ) \nC1453( V63 V75 ) C1458( V63 V117 ) C1462( V63 V151 ) C1464( V63 V196 ) C1465( V63 V201 ) C1468( V63 V226 ) \nC1469( V63 V248 ) C1552( V67 V117 ) C1557( V67 V153 ) C1561( V67 V217 ) C1567( V67 V290 ) C1721( V75 V99 ) \nC1724( V75 V112 ) C1729( V75 V173 ) C1730( V75 V185 ) C1731( V75 V191 ) C1736( V75 V288 ) C1737( V75 V292 ) \nC1783( V78 V144 ) C1784( V78 V153 ) C1795( V78 V240 ) C2217( V99 V112 ) C2221( V99 V173 ) C2222( V99 V191 ) \nC2223( V99 V201 ) C2229( V99 V288 ) C2230( V99 V291 ) C2231( V99 V292 ) C2466( V112 V173 ) C2467( V112 V191 ) \nC2479( V112 V288 ) C2480( V112 V292 ) C2555( V117 V151 ) C2557( V117 V153 ) C2561( V117 V196 ) C2562( V117 V201 ) \nC2563( V117 V208 ) C2565( V117 V226 ) C2567( V117 V248 ) C2855( V136 V141 ) C2860( V136 V185 ) C2932( V141 V148 ) \nC2939( V141 V208 ) C2944( V141 V258 ) C2945( V141 V276 ) C2946( V141 V278 ) C2978( V144 V151 ) C2979( V144 V240 ) \nC3030( V148 V208 ) C3031( V148 V258 ) C3034( V148 V276 ) C3035( V148 V278 ) C3036( V149 V153 ) C3049( V149 V278 ) \nC3050( V149 V291 ) C3061( V151 V185 ) C3062( V151 V196 ) C3064( V151 V201 ) C3065( V151 V226 ) C3067( V151 V248 ) \nC3095( V153 V278 ) C3096( V153 V291 ) C3376( V173 V191 ) C3377( V173 V196 ) C3381( V173 V288 ) C3382( V173 V291 ) \nC3383( V173 V292 ) C3589( V191 V288 ) C3590( V191 V292 ) C3634( V196 V201 ) C3635( V196 V215 ) C3636( V196 V226 ) \nC3638( V196 V240 ) C3640( V196 V248 ) C3681( V201 V226 ) C3684( V201 V248 ) C3721( V206 V215</w:t>
      </w:r>
    </w:p>
    <w:p>
      <w:pPr>
        <w:pStyle w:val="PreformattedText"/>
        <w:bidi w:val="0"/>
        <w:spacing w:before="0" w:after="0"/>
        <w:jc w:val="left"/>
        <w:rPr/>
      </w:pPr>
      <w:r>
        <w:rPr/>
        <w:t xml:space="preserve"> </w:t>
      </w:r>
      <w:r>
        <w:rPr/>
        <w:t>) C3727( V206 V282 ) \nC3741( V208 V258 ) C3742( V208 V276 ) C3743( V208 V278 ) C3779( V213 V258 ) C3790( V215 V240 ) C3795( V215 V282 ) \nC3805( V217 V276 ) C3807( V217 V290 ) C3869( V226 V248 ) C4040( V258 V276 ) C4041( V258 V278 ) C4091( V276 V278 ) \nC4098( V278 V291 ) C4107( V288 V292 ) "];3-&gt;8[label="43: V0 V3 V18 V21 V24 \nV34 V35 V52 V63 V67 V75 \nV78 V99 V112 V117 V136 V141 \nV144 V148 V149 V151 V153 V173 \nV185 V191 V196 V201 V206 V208 \nV213 V215 V217 V226 V240 V248 \nV258 V276 V278 V282 V288 V290 \nV291 V292 \n149: C1 ,C8 ,C9 ,C10 ,C13 ,\nC15 ,C18 ,C20 ,C21 ,C22 ,C23 ,\nC24 ,C27 ,C83 ,C84 ,C88 ,C90 ,\nC93 ,C94 ,C97 ,C336 ,C338 ,C341 ,\nC343 ,C347 ,C349 ,C357 ,C358 ,C417 ,\nC421 ,C430 ,C432 ,C438 ,C439 ,C505 ,\nC506 ,C510 ,C515 ,C516 ,C518 ,C768 ,\nC772 ,C773 ,C775 ,C779 ,C780 ,C781 ,\nC792 ,C793 ,C1195 ,C1197 ,C1200 ,C1201 ,\nC1206 ,C1211 ,C1212 ,C1213 ,C1453 ,C1458 ,\nC1462 ,C1464 ,C1465 ,C1468 ,C1469 ,C1552 ,\nC1557 ,C1561 ,C1567 ,C1721 ,C1724 ,C1729 ,\nC1730 ,C1731 ,C1736 ,C1737 ,C1783 ,C1784 ,\nC1795 ,C2217 ,C2221 ,C2222 ,C2223 ,C2229 ,\nC2230 ,C2231 ,C2466 ,C2467 ,C2479 ,C2480 ,\nC2555 ,C2557 ,C2561 ,C2562 ,C2563 ,C2565 ,\nC2567 ,C2855 ,C2860 ,C2932 ,C2939 ,C2944 ,\nC2945 ,C2946 ,C2978 ,C2979 ,C3030 ,C3031 ,\nC3034 ,C3035 ,C3036 ,C3049 ,C3050 ,C3061 ,\nC3062 ,C3064 ,C3065 ,C3067 ,C3095 ,C3096 ,\nC3376 ,C3377 ,C3381 ,C3382 ,C3383 ,C3589 ,\nC3590 ,C3634 ,C3635 ,C3636 ,C3638 ,C3640 ,\nC3681 ,C3684 ,C3721 ,C3727 ,C3741 ,C3742 ,\nC3743 ,C3779 ,C3790 ,C3795 ,C3805 ,C3807 ,\nC3869 ,C4040 ,C4041 ,C4091 ,C4098 ,C4107 ,"];9[shape=box, label="id:9 level: 3\n40: V19 V21 V26 V27 V31 \nV38 V39 V42 V55 V70 V73 \nV74 V79 V83 V100 V113 V116 \nV118 V126 V143 V150 V156 V162 \nV183 V189 V204 V213 V218 V219 \nV222 V231 V235 V244 V252 V255 \nV258 V265 V282 V287 V288 \n202: C360( V19 V26 ) C361( V19 V31 ) C362( V19 V38 ) C365( V19 V55 ) C368( V19 V73 ) \nC369( V19 V83 ) C371( V19 V113 ) C372( V19 V116 ) C373( V19 V118 ) C374( V19 V126 ) C377( V19 V150 ) \nC382( V19 V231 ) C418( V21 V42 ) C420( V21 V73 ) C422( V21 V79 ) C424( V21 V156 ) C427( V21 V183 ) \nC433( V21 V218 ) C435( V21 V265 ) C438( V21 V282 ) C439( V21 V288 ) C553( V26 V74 ) C557( V26 V113 ) \nC561( V26 V162 ) C564( V26 V204 ) C566( V26 V213 ) C567( V26 V231 ) C568( V26 V235 ) C570( V26 V258 ) \nC571( V26 V287 ) C573( V27 V39 ) C575( V27 V73 ) C576( V27 V74 ) C580( V27 V118 ) C581( V27 V126 ) \nC585( V27 V189 ) C590( V27 V219 ) C593( V27 V231 ) C595( V27 V244 ) C596( V27 V255 ) C599( V27 V282 ) \nC681( V31 V38 ) C683( V31 V55 ) C685( V31 V70 ) C686( V31 V73 ) C688( V31 V83 ) C690( V31 V116 ) \nC691( V31 V118 ) C694( V31 V126 ) C698( V31 V150 ) C849( V38 V55 ) C850( V38 V73 ) C852( V38 V83 ) \nC857( V38 V116 ) C858( V38 V118 ) C861( V38 V126 ) C862( V38 V150 ) C866( V38 V183 ) C869( V38 V204 ) \nC876( V39 V55 ) C878( V39 V73 ) C881( V39 V118 ) C893( V39 V189 ) C897( V39 V219 ) C898( V39 V244 ) \nC899( V39 V255 ) C955( V42 V73 ) C956( V42 V79 ) C960( V42 V150 ) C961( V42 V156 ) C964( V42 V183 ) \nC968( V42 V218 ) C970( V42 V265 ) C972( V42 V287 ) C973( V42 V288 ) C1266( V55 V73 ) C1268( V55 V83 ) \nC1271( V55 V116 ) C1272( V55 V118 ) C1274( V55 V126 ) C1277( V55 V150 ) C1280( V55 V162 ) C1617( V70 V100 ) \nC1619( V70 V113 ) C1622( V70 V143 ) C1631( V70 V222 ) C1632( V70 V235 ) C1633( V70 V252 ) C1637( V70 V282 ) \nC1680( V73 V79 ) C1681( V73 V83 ) C1682( V73 V116 ) C1683( V73 V118 ) C1684( V73 V126 ) C1685( V73 V150 ) \nC1686( V73 V156 ) C1688( V73 V183 ) C1689( V73 V189 ) C1690( V73 V218 ) C1691( V73 V219 ) C1692( V73 V244 ) \nC1693( V73 V255 ) C1694( V73 V265 ) C1696( V73 V288 ) C1700( V74 V126 ) C1703( V74 V162 ) C1707( V74 V204 ) \nC1709( V74 V213 ) C1712( V74 V231 ) C1714( V74 V235 ) C1717( V74 V258 ) C1718( V74 V287 ) C1805( V79 V126 ) \nC1809( V79 V156 ) C1810( V79 V183 ) C1812( V79 V218 ) C1813( V79 V265 ) C1819( V79 V288 ) C1885( V83 V116 ) \nC1886( V83 V118 ) C1889( V83 V126 ) C1891( V83 V150 ) C1898( V83 V213 ) C2234( V100 V113 ) C2235( V100 V143 ) \nC2241( V100 V222 ) C2244( V100 V235 ) C2245( V100 V252 ) C2250( V100 V282 ) C2485( V113 V143 ) C2491( V113 V222 ) \nC2492( V113 V235 ) C2493( V113 V252 ) C2498( V113 V282 ) C2538( V116 V118 ) C2539( V116 V126 ) C2542( V116 V150 ) \nC2543( V116 V156 ) C2545( V116 V162 ) C2549( V116 V219 ) C2572( V118 V126 ) C2573( V118 V150 ) C2575( V118 V189 ) \nC2577( V118 V219 ) C2578( V118 V244 ) C2579( V118 V255 ) C2692( V126 V150 ) C2966( V143 V218 ) C2967( V143 V222 ) \nC2968( V143 V235 ) C2972( V143 V252 ) C2976( V143 V282 ) C3058( V150 V287 ) C3124( V156 V183 ) C3130( V156 V218 ) \nC3132( V156 V255 ) C3133( V156 V265 ) C3135( V156 V288 ) C3225( V162 V204 ) C3226( V162 V213 ) C3228( V162 V219 ) \nC3230( V162 V231 ) C3231( V162 V235 ) C3232( V162 V258 ) C3236( V162 V287 ) C3501( V183 V204 ) C3503( V183 V218 ) \nC3506( V183 V265 ) C3509( V183 V288 ) C3562( V189 V219 ) C3563( V189 V222 ) C3565( V189 V244 ) C3566( V189 V255 ) \nC3705( V204 V213 ) C3707( V204 V231 ) C3708( V204 V235 ) C3711( V204 V258 ) C3713( V204 V287 ) C3775( V213 V231 ) \nC3776( V213 V235 ) C3779( V213 V258 ) C3780( V213 V287 ) C3810( V218 V265 ) C3813( V218 V288 ) C3817( V219 V244 ) \nC3818( V219 V255 ) C3833( V222 V235 ) C3835( V222 V252 ) C3839( V222 V282 ) C3901( V231 V235 ) C3903( V231 V258 ) \nC3907( V231 V282 ) C3908( V231 V287 ) C3931( V235 V252 ) C3932( V235 V258 ) C3934( V235 V282 ) C3936( V235 V287 ) \nC3982( V244 V255 ) C3985( V244 V265 ) C4022( V252 V282 ) C4043( V258 V287 ) C4067( V265 V288 ) "];5-&gt;9[label="39: V19 V21 V26 V27 V31 \nV38 V39 V42 V55 V70 V74 \nV79 V83 V100 V113 V116 V118 \nV126 V143 V150 V156 V162 V183 \nV189 V204 V213 V218 V219 V222 \nV231 V235 V244 V252 V255 V258 \nV265 V282 V287 V288 \n179: C360 ,C361 ,C362 ,C365 ,C369 ,\nC371 ,C372 ,C373 ,C374 ,C377 ,C382 ,\nC418 ,C422 ,C424 ,C427 ,C433 ,C435 ,\nC438 ,C439 ,C553 ,C557 ,C561 ,C564 ,\nC566 ,C567 ,C568 ,C570 ,C571 ,C573 ,\nC576 ,C580 ,C581 ,C585 ,C590 ,C593 ,\nC595 ,C596 ,C599 ,C681 ,C683 ,C685 ,\nC688 ,C690 ,C691 ,C694 ,C698 ,C849 ,\nC852 ,C857 ,C858 ,C861 ,C862 ,C866 ,\nC869 ,C876 ,C881 ,C893 ,C897 ,C898 ,\nC899 ,C956 ,C960 ,C961 ,C964 ,C968 ,\nC970 ,C972 ,C973 ,C1268 ,C1271 ,C1272 ,\nC1274 ,C1277 ,C1280 ,C1617 ,C1619 ,C1622 ,\nC1631 ,C1632 ,C1633 ,C1637 ,C1700 ,C1703 ,\nC1707 ,C1709 ,C1712 ,C1714 ,C1717 ,C1718 ,\nC1805 ,C1809 ,C1810 ,C1812 ,C1813 ,C1819 ,\nC1885 ,C1886 ,C1889 ,C1891 ,C1898 ,C2234 ,\nC2235 ,C2241 ,C2244 ,C2245 ,C2250 ,C2485 ,\nC2491 ,C2492 ,C2493 ,C2498 ,C2538 ,C2539 ,\nC2542 ,C2543 ,C2545 ,C2549 ,C2572 ,C2573 ,\nC2575 ,C2577 ,C2578 ,C2579 ,C2692 ,C2966 ,\nC2967 ,C2968 ,C2972 ,C2976 ,C3058 ,C3124 ,\nC3130 ,C3132 ,C3133 ,C3135 ,C3225 ,C3226 ,\nC3228 ,C3230 ,C3231 ,C3232 ,C3236 ,C3501 ,\nC3503 ,C3506 ,C3509 ,C3562 ,C3563 ,C3565 ,\nC3566 ,C3705 ,C3707 ,C3708 ,C3711 ,C3713 ,\nC3775 ,C3776 ,C3779 ,C3780 ,C3810 ,C3813 ,\nC3817 ,C3818 ,C3833 ,C3835 ,C3839 ,C3901 ,\nC3903 ,C3907 ,C3908 ,C3931 ,C3932 ,C3934 ,\nC3936 ,C3982 ,C3985 ,C4022 ,C4043 ,C4067 ,"];10[shape=box, label="id:10 level: 3\n72: V0 V3 V22 V23 V27 \nV33 V39 V47 V52 V54 V55 \nV64 V65 V68 V72 V74 V77 \nV80 V89 V92 V98 V104 V109 \nV111 V112 V114 V122 V126 V139 \nV141 V147 V148 V154 V159 V167 \nV168 V176 V180 V186 V189 V193 \nV194 V198 V205 V210 V211 V214 \nV217 V227 V230 V231 V236 V241 \nV242 V246 V248 V253 V256 V259 \nV260 V261 V265 V268 V272 V273 \nV274 V277 V282 V285 V286 V290 \nV295 \n419: C1( V0 V3 ) C11( V0 V72 ) C12( V0 V80 ) C14( V0 V122 ) C16( V0 V154 ) \nC17( V0 V189 ) C19( V0 V198 ) C24( V0 V248 ) C26( V0 V274 ) C27( V0 V282 ) C28( V0 V295 ) \nC85( V3 V72 ) C86( V3 V80 ) C87( V3 V122 ) C89( V3 V154 ) C91( V3 V189 ) C92( V3 V198 ) \nC96( V3 V274 ) C97( V3 V282 ) C98( V3 V295 ) C441( V22 V33 ) C445( V22 V77 ) C453( V22 V180 ) \nC456( V22 V217 ) C459( V22 V260 ) C460( V22 V261 ) C462( V22 V272 ) C466( V22 V290 ) C467( V23 V27 ) \nC469( V23 V33 ) C471( V23 V52 ) C472( V23 V54 ) C474( V23 V74 ) C478( V23 V112 ) C479( V23 V126 ) \nC483( V23 V193 ) C485( V23 V205 ) C486( V23 V214 ) C487( V23 V227 ) C493( V23 V241 ) C494( V23 V261 ) \nC573( V27 V39 ) C574( V27 V52 ) C576( V27 V74 ) C577( V27 V104 ) C578( V27 V111 ) C579( V27 V112 ) \nC581( V27 V126 ) C585( V27 V189 ) C586( V27 V193 ) C587( V27 V205 ) C588( V27 V210 ) C589( V27 V214 ) \nC591( V27 V227 ) C592( V27 V230 ) C593( V27 V231 ) C594( V27 V241 ) C598( V27 V272 ) C599( V27 V282 ) \nC733( V33 V54 ) C734( V33 V77 ) C742( V33 V180 ) C743( V33 V193 ) C745( V33 V211 ) C746( V33 V217 ) \nC749( V33 V260 ) C750( V33 V261 ) C752( V33 V272 ) C755( V33 V290 ) C875( V39 V54 ) C876( V39 V55 ) \nC879( V39 V109 ) C882( V39 V122 ) C885( V39 V141 ) C887( V39 V159 ) C889( V39 V168 ) C892( V39 V186 ) \nC893( V39 V189 ) C895( V39 V211 ) C901( V39 V295 ) C1074( V47 V89 ) C1082( V47 V168 ) C1084( V47 V176 ) \nC1089( V47 V260 ) C1090( V47 V268 ) C1092( V47 V277 ) C1093( V47 V286 ) C1094( V47 V290 ) C1196( V52 V74 ) \nC1197( V52 V112 ) C1199( V52 V126 ) C1200( V52 V141 ) C1201( V52 V148 ) C1205( V52 V205 ) C1207( V52 V211 ) \nC1208( V52 V214 ) C1209( V52 V227 ) C1210( V52 V241 ) C1241( V54 V55 ) C1246( V54 V122 ) C1248( V54 V141 ) \nC1255( V54 V168 ) C1256( V54 V186 ) C1257( V54 V193 ) C1258( V54 V211 ) C1260( V54 V241 ) C1265( V54 V295 ) \nC1273( V55 V122 ) C1274( V55 V126 ) C1276( V55 V141 ) C1282( V55 V168 ) C1284( V55 V186 ) C1286( V55 V211 ) \nC1287( V55 V273 ) C1288( V55 V295 ) C1473( V64 V68 ) C1476( V64 V74 ) C1479( V64 V92 ) C1482( V64 V114 ) \nC1485( V64 V139 ) C1487( V64 V148 ) C1489( V64 V167 ) C1496( V64 V259 ) C1497( V64 V273 ) C1499( V65 V77 ) \nC1501( V65 V109 ) C1505( V65 V180 ) C1509( V65 V194 ) C1510( V65 V198 ) C1516( V65 V246 ) C1517( V65 V248 ) \nC1519( V65 V256 ) C1521( V65 V265 ) C1522( V65 V277 ) C1523( V65 V295 ) C1570( V68 V92 ) C1575( V68 V114 ) \nC1578( V68 V139 ) C1579( V68 V148 ) C1581( V68 V167 ) C1583( V68 V194 ) C1587( V68 V230 ) C1588( V68 V259 ) \nC1589( V68 V261 ) C1592( V68 V273 ) C1660( V72 V80 ) C1662( V72 V111 ) C1664(</w:t>
      </w:r>
    </w:p>
    <w:p>
      <w:pPr>
        <w:pStyle w:val="PreformattedText"/>
        <w:bidi w:val="0"/>
        <w:spacing w:before="0" w:after="0"/>
        <w:jc w:val="left"/>
        <w:rPr/>
      </w:pPr>
      <w:r>
        <w:rPr/>
        <w:t xml:space="preserve"> </w:t>
      </w:r>
      <w:r>
        <w:rPr/>
        <w:t>V72 V122 ) C1666( V72 V154 ) \nC1668( V72 V189 ) C1669( V72 V198 ) C1671( V72 V205 ) C1675( V72 V274 ) C1678( V72 V295 ) C1699( V74 V112 ) \nC1700( V74 V126 ) C1708( V74 V205 ) C1710( V74 V214 ) C1711( V74 V227 ) C1712( V74 V231 ) C1715( V74 V241 ) \nC1759( V77 V109 ) C1763( V77 V180 ) C1764( V77 V194 ) C1765( V77 V198 ) C1767( V77 V205 ) C1769( V77 V217 ) \nC1770( V77 V241 ) C1771( V77 V246 ) C1772( V77 V248 ) C1773( V77 V256 ) C1774( V77 V260 ) C1775( V77 V261 ) \nC1776( V77 V265 ) C1778( V77 V272 ) C1779( V77 V290 ) C1822( V80 V122 ) C1824( V80 V154 ) C1826( V80 V189 ) \nC1827( V80 V198 ) C1831( V80 V246 ) C1834( V80 V259 ) C1837( V80 V273 ) C1838( V80 V274 ) C1841( V80 V295 ) \nC2011( V89 V168 ) C2012( V89 V176 ) C2017( V89 V230 ) C2019( V89 V268 ) C2021( V89 V277 ) C2024( V89 V286 ) \nC2025( V89 V290 ) C2074( V92 V114 ) C2075( V92 V139 ) C2077( V92 V148 ) C2080( V92 V167 ) C2085( V92 V210 ) \nC2091( V92 V259 ) C2093( V92 V273 ) C2194( V98 V147 ) C2196( V98 V154 ) C2199( V98 V159 ) C2201( V98 V198 ) \nC2202( V98 V214 ) C2205( V98 V236 ) C2207( V98 V242 ) C2208( V98 V248 ) C2210( V98 V253 ) C2214( V98 V272 ) \nC2215( V98 V285 ) C2315( V104 V111 ) C2324( V104 V193 ) C2325( V104 V210 ) C2327( V104 V230 ) C2328( V104 V231 ) \nC2331( V104 V256 ) C2333( V104 V268 ) C2334( V104 V272 ) C2335( V104 V282 ) C2410( V109 V159 ) C2413( V109 V194 ) \nC2414( V109 V198 ) C2419( V109 V246 ) C2420( V109 V248 ) C2421( V109 V256 ) C2422( V109 V265 ) C2423( V109 V277 ) \nC2448( V111 V168 ) C2450( V111 V193 ) C2452( V111 V210 ) C2453( V111 V230 ) C2454( V111 V231 ) C2459( V111 V272 ) \nC2460( V111 V282 ) C2463( V112 V126 ) C2468( V112 V205 ) C2470( V112 V214 ) C2472( V112 V227 ) C2473( V112 V241 ) \nC2478( V112 V285 ) C2502( V114 V139 ) C2503( V114 V147 ) C2504( V114 V148 ) C2506( V114 V167 ) C2514( V114 V259 ) \nC2515( V114 V273 ) C2625( V122 V141 ) C2626( V122 V154 ) C2629( V122 V168 ) C2631( V122 V186 ) C2632( V122 V189 ) \nC2634( V122 V198 ) C2636( V122 V211 ) C2639( V122 V274 ) C2640( V122 V295 ) C2694( V126 V205 ) C2695( V126 V214 ) \nC2696( V126 V227 ) C2697( V126 V241 ) C2900( V139 V148 ) C2902( V139 V167 ) C2905( V139 V193 ) C2909( V139 V253 ) \nC2911( V139 V259 ) C2914( V139 V273 ) C2932( V141 V148 ) C2935( V141 V168 ) C2937( V141 V186 ) C2940( V141 V211 ) \nC2943( V141 V256 ) C2948( V141 V285 ) C2949( V141 V295 ) C3011( V147 V159 ) C3014( V147 V198 ) C3018( V147 V236 ) \nC3019( V147 V242 ) C3020( V147 V248 ) C3021( V147 V253 ) C3024( V147 V285 ) C3026( V148 V167 ) C3032( V148 V259 ) \nC3033( V148 V273 ) C3101( V154 V189 ) C3102( V154 V198 ) C3104( V154 V214 ) C3110( V154 V274 ) C3111( V154 V295 ) \nC3171( V159 V198 ) C3178( V159 V236 ) C3180( V159 V242 ) C3181( V159 V248 ) C3182( V159 V253 ) C3184( V159 V285 ) \nC3296( V167 V176 ) C3301( V167 V210 ) C3303( V167 V253 ) C3304( V167 V259 ) C3306( V167 V273 ) C3308( V167 V286 ) \nC3309( V168 V176 ) C3310( V168 V186 ) C3312( V168 V211 ) C3316( V168 V268 ) C3318( V168 V277 ) C3319( V168 V286 ) \nC3321( V168 V290 ) C3323( V168 V295 ) C3413( V176 V186 ) C3414( V176 V189 ) C3418( V176 V253 ) C3420( V176 V268 ) \nC3422( V176 V274 ) C3423( V176 V277 ) C3424( V176 V286 ) C3425( V176 V290 ) C3460( V180 V186 ) C3462( V180 V217 ) \nC3465( V180 V260 ) C3466( V180 V261 ) C3468( V180 V272 ) C3469( V180 V277 ) C3470( V180 V286 ) C3471( V180 V290 ) \nC3472( V180 V295 ) C3528( V186 V189 ) C3529( V186 V211 ) C3533( V186 V274 ) C3534( V186 V286 ) C3536( V186 V295 ) \nC3561( V189 V198 ) C3569( V189 V274 ) C3571( V189 V295 ) C3601( V193 V210 ) C3602( V193 V230 ) C3603( V193 V231 ) \nC3606( V193 V253 ) C3609( V193 V272 ) C3610( V193 V282 ) C3613( V194 V198 ) C3617( V194 V230 ) C3618( V194 V246 ) \nC3619( V194 V248 ) C3620( V194 V256 ) C3621( V194 V261 ) C3622( V194 V265 ) C3623( V194 V277 ) C3650( V198 V236 ) \nC3651( V198 V242 ) C3652( V198 V246 ) C3653( V198 V248 ) C3654( V198 V253 ) C3655( V198 V256 ) C3656( V198 V265 ) \nC3658( V198 V274 ) C3659( V198 V285 ) C3660( V198 V295 ) C3714( V205 V214 ) C3716( V205 V227 ) C3717( V205 V241 ) \nC3754( V210 V230 ) C3755( V210 V231 ) C3756( V210 V272 ) C3758( V210 V282 ) C3762( V211 V295 ) C3782( V214 V227 ) \nC3784( V214 V241 ) C3801( V217 V260 ) C3802( V217 V261 ) C3804( V217 V272 ) C3807( V217 V290 ) C3873( V227 V241 ) \nC3874( V227 V242 ) C3876( V227 V260 ) C3878( V227 V268 ) C3895( V230 V231 ) C3896( V230 V261 ) C3897( V230 V272 ) \nC3900( V230 V282 ) C3902( V231 V242 ) C3905( V231 V272 ) C3907( V231 V282 ) C3937( V236 V242 ) C3939( V236 V248 ) \nC3940( V236 V253 ) C3943( V236 V285 ) C3968( V242 V248 ) C3969( V242 V253 ) C3971( V242 V268 ) C3973( V242 V285 ) \nC3992( V246 V248 ) C3994( V246 V256 ) C3995( V246 V259 ) C3996( V246 V265 ) C4002( V248 V253 ) C4003( V248 V256 ) \nC4004( V248 V265 ) C4005( V248 V285 ) C4026( V253 V285 ) C4027( V253 V286 ) C4032( V256 V265 ) C4033( V256 V268 ) \nC4035( V256 V285 ) C4044( V259 V273 ) C4045( V259 V274 ) C4048( V260 V261 ) C4051( V260 V272 ) C4052( V260 V290 ) \nC4055( V261 V272 ) C4056( V261 V290 ) C4072( V268 V277 ) C4073( V268 V286 ) C4074( V268 V290 ) C4084( V272 V282 ) \nC4085( V272 V290 ) C4089( V274 V295 ) C4093( V277 V286 ) C4095( V277 V290 ) C4096( V277 V295 ) C4105( V286 V290 ) "];6-&gt;10[label="71: V0 V3 V22 V23 V27 \nV33 V39 V47 V52 V54 V55 \nV64 V65 V68 V72 V74 V77 \nV80 V89 V92 V98 V104 V109 \nV111 V112 V114 V122 V126 V139 \nV141 V147 V148 V154 V159 V167 \nV168 V176 V180 V186 V189 V193 \nV194 V205 V210 V211 V214 V217 \nV227 V230 V231 V236 V241 V242 \nV246 V248 V253 V256 V259 V260 \nV261 V265 V268 V272 V273 V274 \nV277 V282 V285 V286 V290 V295 \n395: C1 ,C11 ,C12 ,C14 ,C16 ,\nC17 ,C24 ,C26 ,C27 ,C28 ,C85 ,\nC86 ,C87 ,C89 ,C91 ,C96 ,C97 ,\nC98 ,C441 ,C445 ,C453 ,C456 ,C459 ,\nC460 ,C462 ,C466 ,C467 ,C469 ,C471 ,\nC472 ,C474 ,C478 ,C479 ,C483 ,C485 ,\nC486 ,C487 ,C493 ,C494 ,C573 ,C574 ,\nC576 ,C577 ,C578 ,C579 ,C581 ,C585 ,\nC586 ,C587 ,C588 ,C589 ,C591 ,C592 ,\nC593 ,C594 ,C598 ,C599 ,C733 ,C734 ,\nC742 ,C743 ,C745 ,C746 ,C749 ,C750 ,\nC752 ,C755 ,C875 ,C876 ,C879 ,C882 ,\nC885 ,C887 ,C889 ,C892 ,C893 ,C895 ,\nC901 ,C1074 ,C1082 ,C1084 ,C1089 ,C1090 ,\nC1092 ,C1093 ,C1094 ,C1196 ,C1197 ,C1199 ,\nC1200 ,C1201 ,C1205 ,C1207 ,C1208 ,C1209 ,\nC1210 ,C1241 ,C1246 ,C1248 ,C1255 ,C1256 ,\nC1257 ,C1258 ,C1260 ,C1265 ,C1273 ,C1274 ,\nC1276 ,C1282 ,C1284 ,C1286 ,C1287 ,C1288 ,\nC1473 ,C1476 ,C1479 ,C1482 ,C1485 ,C1487 ,\nC1489 ,C1496 ,C1497 ,C1499 ,C1501 ,C1505 ,\nC1509 ,C1516 ,C1517 ,C1519 ,C1521 ,C1522 ,\nC1523 ,C1570 ,C1575 ,C1578 ,C1579 ,C1581 ,\nC1583 ,C1587 ,C1588 ,C1589 ,C1592 ,C1660 ,\nC1662 ,C1664 ,C1666 ,C1668 ,C1671 ,C1675 ,\nC1678 ,C1699 ,C1700 ,C1708 ,C1710 ,C1711 ,\nC1712 ,C1715 ,C1759 ,C1763 ,C1764 ,C1767 ,\nC1769 ,C1770 ,C1771 ,C1772 ,C1773 ,C1774 ,\nC1775 ,C1776 ,C1778 ,C1779 ,C1822 ,C1824 ,\nC1826 ,C1831 ,C1834 ,C1837 ,C1838 ,C1841 ,\nC2011 ,C2012 ,C2017 ,C2019 ,C2021 ,C2024 ,\nC2025 ,C2074 ,C2075 ,C2077 ,C2080 ,C2085 ,\nC2091 ,C2093 ,C2194 ,C2196 ,C2199 ,C2202 ,\nC2205 ,C2207 ,C2208 ,C2210 ,C2214 ,C2215 ,\nC2315 ,C2324 ,C2325 ,C2327 ,C2328 ,C2331 ,\nC2333 ,C2334 ,C2335 ,C2410 ,C2413 ,C2419 ,\nC2420 ,C2421 ,C2422 ,C2423 ,C2448 ,C2450 ,\nC2452 ,C2453 ,C2454 ,C2459 ,C2460 ,C2463 ,\nC2468 ,C2470 ,C2472 ,C2473 ,C2478 ,C2502 ,\nC2503 ,C2504 ,C2506 ,C2514 ,C2515 ,C2625 ,\nC2626 ,C2629 ,C2631 ,C2632 ,C2636 ,C2639 ,\nC2640 ,C2694 ,C2695 ,C2696 ,C2697 ,C2900 ,\nC2902 ,C2905 ,C2909 ,C2911 ,C2914 ,C2932 ,\nC2935 ,C2937 ,C2940 ,C2943 ,C2948 ,C2949 ,\nC3011 ,C3018 ,C3019 ,C3020 ,C3021 ,C3024 ,\nC3026 ,C3032 ,C3033 ,C3101 ,C3104 ,C3110 ,\nC3111 ,C3178 ,C3180 ,C3181 ,C3182 ,C3184 ,\nC3296 ,C3301 ,C3303 ,C3304 ,C3306 ,C3308 ,\nC3309 ,C3310 ,C3312 ,C3316 ,C3318 ,C3319 ,\nC3321 ,C3323 ,C3413 ,C3414 ,C3418 ,C3420 ,\nC3422 ,C3423 ,C3424 ,C3425 ,C3460 ,C3462 ,\nC3465 ,C3466 ,C3468 ,C3469 ,C3470 ,C3471 ,\nC3472 ,C3528 ,C3529 ,C3533 ,C3534 ,C3536 ,\nC3569 ,C3571 ,C3601 ,C3602 ,C3603 ,C3606 ,\nC3609 ,C3610 ,C3617 ,C3618 ,C3619 ,C3620 ,\nC3621 ,C3622 ,C3623 ,C3714 ,C3716 ,C3717 ,\nC3754 ,C3755 ,C3756 ,C3758 ,C3762 ,C3782 ,\nC3784 ,C3801 ,C3802 ,C3804 ,C3807 ,C3873 ,\nC3874 ,C3876 ,C3878 ,C3895 ,C3896 ,C3897 ,\nC3900 ,C3902 ,C3905 ,C3907 ,C3937 ,C3939 ,\nC3940 ,C3943 ,C3968 ,C3969 ,C3971 ,C3973 ,\nC3992 ,C3994 ,C3995 ,C3996 ,C4002 ,C4003 ,\nC4004 ,C4005 ,C4026 ,C4027 ,C4032 ,C4033 ,\nC4035 ,C4044 ,C4045 ,C4048 ,C4051 ,C4052 ,\nC4055 ,C4056 ,C4072 ,C4073 ,C4074 ,C4084 ,\nC4085 ,C4089 ,C4093 ,C4095 ,C4096 ,C4105 ,"];11[shape=box, label="id:11 level: 3\n104: V18 V21 V22 V24 V30 \nV31 V32 V35 V39 V40 V41 \nV51 V53 V56 V57 V61 V63 \nV65 V67 V70 V75 V76 V78 \nV79 V91 V92 V95 V97 V99 \nV104 V105 V108 V109 V110 V113 \nV115 V116 V117 V119 V125 V126 \nV127 V128 V131 V132 V134 V136 \nV137 V138 V145 V146 V147 V152 \nV153 V154 V156 V159 V161 V165 \nV167 V169 V172 V176 V177 V178 \nV179 V180 V182 V183 V184 V185 \nV186 V188 V189 V190 V201 V203 \nV208 V209 V210 V216 V217 V221 \nV222 V225 V227 V234 V253 V255 \nV256 V260 V263 V267 V268 V270 \nV274 V275 V276 V277 V279 V280 \nV286 V292 V295 \n711: C334( V18 V30 ) C336( V18 V75 ) C337( V18 V76 ) C338( V18 V99 ) C342( V18 V116 ) \nC343( V18 V136 ) C344( V18 V138 ) C345( V18 V146 ) C346( V18 V156 ) C348( V18 V188 ) C351( V18 V225 ) \nC355( V18 V275 ) C358( V18 V292 ) C419( V21 V61 ) C421( V21 V78 ) C422( V21 V79 ) C424( V21 V156 ) \nC425( V21 V167 ) C427( V21 V183 ) C428( V21 V184 ) C429( V21 V188 ) C431( V21 V210 ) C434( V21 V221 ) \nC437( V21 V280 ) C440( V22 V24 ) C447( V22 V97 ) C448( V22 V105 ) C450( V22 V169 ) C451( V22 V178 ) \nC452( V22 V179 ) C453( V22 V180 ) C456( V22 V217 ) C459( V22 V260 ) C463( V22 V275 ) C464( V22 V276 ) \nC465( V22 V279 ) C499( V24 V76 ) C502( V24 V97 ) C503( V24 V105 ) C504( V24 V128 ) C506( V24 V153 ) \nC507( V24 V169 ) C508( V24 V178 ) C509( V24 V179 ) C510( V24 V217 ) C515( V24 V276 ) C517( V24 V279 ) \nC656( V30 V65 ) C657( V30 V76 ) C660( V30 V116 ) C662( V30 V125 ) C664( V30 V136 ) C666( V30 V146 ) \nC667( V30 V152 ) C668( V30 V156 ) C669( V30 V179 )</w:t>
      </w:r>
    </w:p>
    <w:p>
      <w:pPr>
        <w:pStyle w:val="PreformattedText"/>
        <w:bidi w:val="0"/>
        <w:spacing w:before="0" w:after="0"/>
        <w:jc w:val="left"/>
        <w:rPr/>
      </w:pPr>
      <w:r>
        <w:rPr/>
        <w:t xml:space="preserve"> </w:t>
      </w:r>
      <w:r>
        <w:rPr/>
        <w:t>C670( V30 V188 ) C680( V31 V32 ) C682( V31 V51 ) \nC684( V31 V61 ) C685( V31 V70 ) C687( V31 V75 ) C689( V31 V104 ) C690( V31 V116 ) C693( V31 V125 ) \nC694( V31 V126 ) C695( V31 V127 ) C697( V31 V147 ) C699( V31 V152 ) C700( V31 V161 ) C701( V31 V185 ) \nC702( V31 V203 ) C704( V31 V221 ) C705( V31 V267 ) C708( V32 V41 ) C712( V32 V61 ) C713( V32 V70 ) \nC714( V32 V75 ) C717( V32 V104 ) C721( V32 V184 ) C722( V32 V185 ) C723( V32 V190 ) C725( V32 V221 ) \nC728( V32 V267 ) C729( V32 V274 ) C779( V35 V63 ) C780( V35 V75 ) C781( V35 V78 ) C782( V35 V79 ) \nC787( V35 V108 ) C788( V35 V115 ) C789( V35 V119 ) C790( V35 V126 ) C791( V35 V137 ) C795( V35 V270 ) \nC796( V35 V275 ) C874( V39 V41 ) C877( V39 V56 ) C879( V39 V109 ) C880( V39 V117 ) C883( V39 V128 ) \nC884( V39 V131 ) C887( V39 V159 ) C891( V39 V178 ) C892( V39 V186 ) C893( V39 V189 ) C894( V39 V208 ) \nC896( V39 V216 ) C899( V39 V255 ) C901( V39 V295 ) C904( V40 V95 ) C906( V40 V115 ) C911( V40 V137 ) \nC914( V40 V176 ) C915( V40 V183 ) C916( V40 V186 ) C917( V40 V189 ) C920( V40 V222 ) C922( V40 V225 ) \nC924( V40 V274 ) C925( V40 V292 ) C931( V41 V56 ) C933( V41 V109 ) C934( V41 V117 ) C935( V41 V128 ) \nC936( V41 V131 ) C937( V41 V145 ) C940( V41 V159 ) C941( V41 V169 ) C943( V41 V178 ) C944( V41 V190 ) \nC947( V41 V208 ) C948( V41 V216 ) C1171( V51 V125 ) C1172( V51 V127 ) C1174( V51 V136 ) C1175( V51 V138 ) \nC1178( V51 V147 ) C1179( V51 V152 ) C1180( V51 V161 ) C1182( V51 V203 ) C1184( V51 V208 ) C1187( V51 V221 ) \nC1190( V51 V256 ) C1191( V51 V280 ) C1215( V53 V56 ) C1216( V53 V91 ) C1217( V53 V92 ) C1219( V53 V99 ) \nC1221( V53 V134 ) C1223( V53 V137 ) C1224( V53 V145 ) C1226( V53 V154 ) C1229( V53 V201 ) C1230( V53 V210 ) \nC1238( V53 V263 ) C1290( V56 V91 ) C1291( V56 V92 ) C1292( V56 V99 ) C1295( V56 V109 ) C1296( V56 V117 ) \nC1297( V56 V128 ) C1298( V56 V131 ) C1299( V56 V145 ) C1300( V56 V159 ) C1303( V56 V178 ) C1305( V56 V201 ) \nC1306( V56 V208 ) C1307( V56 V210 ) C1308( V56 V216 ) C1312( V56 V234 ) C1317( V57 V78 ) C1318( V57 V110 ) \nC1320( V57 V113 ) C1324( V57 V153 ) C1325( V57 V172 ) C1326( V57 V178 ) C1327( V57 V179 ) C1328( V57 V182 ) \nC1329( V57 V190 ) C1332( V57 V227 ) C1335( V57 V260 ) C1336( V57 V263 ) C1410( V61 V70 ) C1411( V61 V75 ) \nC1412( V61 V78 ) C1413( V61 V104 ) C1417( V61 V146 ) C1418( V61 V167 ) C1421( V61 V184 ) C1422( V61 V185 ) \nC1423( V61 V188 ) C1424( V61 V210 ) C1427( V61 V221 ) C1429( V61 V267 ) C1430( V61 V280 ) C1453( V63 V75 ) \nC1454( V63 V79 ) C1456( V63 V108 ) C1457( V63 V115 ) C1458( V63 V117 ) C1460( V63 V126 ) C1461( V63 V137 ) \nC1465( V63 V201 ) C1470( V63 V270 ) C1471( V63 V275 ) C1501( V65 V109 ) C1502( V65 V119 ) C1503( V65 V138 ) \nC1505( V65 V180 ) C1507( V65 V183 ) C1512( V65 V209 ) C1519( V65 V256 ) C1522( V65 V277 ) C1523( V65 V295 ) \nC1551( V67 V104 ) C1552( V67 V117 ) C1553( V67 V131 ) C1556( V67 V152 ) C1557( V67 V153 ) C1560( V67 V216 ) \nC1561( V67 V217 ) C1562( V67 V234 ) C1564( V67 V255 ) C1565( V67 V256 ) C1566( V67 V268 ) C1615( V70 V75 ) \nC1616( V70 V97 ) C1618( V70 V104 ) C1619( V70 V113 ) C1621( V70 V128 ) C1623( V70 V154 ) C1624( V70 V165 ) \nC1626( V70 V172 ) C1627( V70 V177 ) C1628( V70 V185 ) C1629( V70 V209 ) C1630( V70 V221 ) C1631( V70 V222 ) \nC1635( V70 V267 ) C1636( V70 V270 ) C1719( V75 V79 ) C1721( V75 V99 ) C1722( V75 V104 ) C1723( V75 V108 ) \nC1725( V75 V115 ) C1727( V75 V126 ) C1728( V75 V137 ) C1730( V75 V185 ) C1732( V75 V221 ) C1733( V75 V267 ) \nC1734( V75 V270 ) C1735( V75 V275 ) C1737( V75 V292 ) C1742( V76 V116 ) C1743( V76 V127 ) C1744( V76 V128 ) \nC1745( V76 V136 ) C1746( V76 V146 ) C1747( V76 V156 ) C1749( V76 V188 ) C1757( V76 V276 ) C1781( V78 V110 ) \nC1784( V78 V153 ) C1785( V78 V167 ) C1786( V78 V178 ) C1788( V78 V182 ) C1789( V78 V184 ) C1790( V78 V188 ) \nC1791( V78 V190 ) C1792( V78 V210 ) C1793( V78 V221 ) C1794( V78 V227 ) C1796( V78 V260 ) C1797( V78 V263 ) \nC1798( V78 V280 ) C1802( V79 V108 ) C1804( V79 V115 ) C1805( V79 V126 ) C1807( V79 V137 ) C1808( V79 V147 ) \nC1809( V79 V156 ) C1810( V79 V183 ) C1811( V79 V209 ) C1815( V79 V270 ) C1816( V79 V275 ) C1817( V79 V279 ) \nC2048( V91 V92 ) C2050( V91 V97 ) C2051( V91 V99 ) C2053( V91 V113 ) C2056( V91 V132 ) C2057( V91 V134 ) \nC2058( V91 V145 ) C2059( V91 V167 ) C2060( V91 V176 ) C2061( V91 V201 ) C2062( V91 V210 ) C2067( V91 V253 ) \nC2069( V91 V267 ) C2071( V91 V286 ) C2072( V92 V99 ) C2076( V92 V145 ) C2079( V92 V165 ) C2080( V92 V167 ) \nC2083( V92 V201 ) C2084( V92 V203 ) C2085( V92 V210 ) C2087( V92 V222 ) C2088( V92 V225 ) C2089( V92 V234 ) \nC2136( V95 V119 ) C2140( V95 V176 ) C2141( V95 V186 ) C2142( V95 V189 ) C2145( V95 V222 ) C2146( V95 V225 ) \nC2148( V95 V270 ) C2150( V95 V274 ) C2152( V95 V292 ) C2170( V97 V105 ) C2173( V97 V128 ) C2174( V97 V154 ) \nC2175( V97 V165 ) C2176( V97 V169 ) C2177( V97 V172 ) C2178( V97 V177 ) C2179( V97 V178 ) C2180( V97 V179 ) \nC2181( V97 V209 ) C2182( V97 V217 ) C2187( V97 V270 ) C2188( V97 V276 ) C2189( V97 V279 ) C2220( V99 V145 ) \nC2223( V99 V201 ) C2224( V99 V210 ) C2228( V99 V260 ) C2231( V99 V292 ) C2316( V104 V117 ) C2318( V104 V152 ) \nC2319( V104 V153 ) C2323( V104 V185 ) C2325( V104 V210 ) C2326( V104 V221 ) C2329( V104 V234 ) C2330( V104 V255 ) \nC2331( V104 V256 ) C2332( V104 V267 ) C2333( V104 V268 ) C2338( V105 V145 ) C2340( V105 V159 ) C2342( V105 V169 ) \nC2343( V105 V178 ) C2344( V105 V179 ) C2345( V105 V182 ) C2346( V105 V201 ) C2348( V105 V217 ) C2355( V105 V276 ) \nC2356( V105 V279 ) C2389( V108 V115 ) C2390( V108 V126 ) C2391( V108 V137 ) C2394( V108 V165 ) C2396( V108 V182 ) \nC2397( V108 V190 ) C2401( V108 V270 ) C2403( V108 V275 ) C2405( V109 V117 ) C2407( V109 V128 ) C2408( V109 V131 ) \nC2409( V109 V132 ) C2410( V109 V159 ) C2412( V109 V178 ) C2417( V109 V208 ) C2418( V109 V216 ) C2421( V109 V256 ) \nC2423( V109 V277 ) C2428( V110 V153 ) C2431( V110 V178 ) C2432( V110 V179 ) C2433( V110 V182 ) C2434( V110 V190 ) \nC2438( V110 V227 ) C2441( V110 V260 ) C2443( V110 V263 ) C2482( V113 V132 ) C2483( V113 V134 ) C2486( V113 V167 ) \nC2488( V113 V172 ) C2489( V113 V176 ) C2491( V113 V222 ) C2494( V113 V253 ) C2497( V113 V267 ) C2499( V113 V286 ) \nC2522( V115 V126 ) C2523( V115 V131 ) C2524( V115 V137 ) C2526( V115 V183 ) C2536( V115 V270 ) C2537( V115 V275 ) \nC2539( V116 V126 ) C2540( V116 V136 ) C2541( V116 V146 ) C2543( V116 V156 ) C2544( V116 V161 ) C2547( V116 V188 ) \nC2548( V116 V216 ) C2552( V116 V279 ) C2553( V117 V128 ) C2554( V117 V131 ) C2556( V117 V152 ) C2557( V117 V153 ) \nC2558( V117 V159 ) C2559( V117 V178 ) C2562( V117 V201 ) C2563( V117 V208 ) C2564( V117 V216 ) C2566( V117 V234 ) \nC2568( V117 V255 ) C2569( V117 V256 ) C2570( V117 V268 ) C2583( V119 V138 ) C2585( V119 V180 ) C2587( V119 V183 ) \nC2589( V119 V209 ) C2592( V119 V270 ) C2594( V119 V277 ) C2596( V119 V295 ) C2673( V125 V127 ) C2676( V125 V147 ) \nC2677( V125 V152 ) C2678( V125 V161 ) C2680( V125 V179 ) C2681( V125 V203 ) C2690( V125 V292 ) C2691( V126 V137 ) \nC2696( V126 V227 ) C2698( V126 V270 ) C2699( V126 V275 ) C2701( V127 V132 ) C2702( V127 V147 ) C2703( V127 V152 ) \nC2704( V127 V161 ) C2707( V127 V203 ) C2711( V127 V227 ) C2716( V127 V268 ) C2717( V128 V131 ) C2718( V128 V154 ) \nC2719( V128 V159 ) C2720( V128 V165 ) C2721( V128 V172 ) C2722( V128 V177 ) C2723( V128 V178 ) C2724( V128 V208 ) \nC2725( V128 V209 ) C2726( V128 V216 ) C2731( V128 V270 ) C2732( V128 V276 ) C2772( V131 V159 ) C2774( V131 V178 ) \nC2778( V131 V208 ) C2780( V131 V216 ) C2785( V132 V134 ) C2787( V132 V167 ) C2788( V132 V176 ) C2793( V132 V227 ) \nC2796( V132 V253 ) C2797( V132 V267 ) C2798( V132 V268 ) C2799( V132 V277 ) C2800( V132 V286 ) C2816( V134 V137 ) \nC2818( V134 V154 ) C2819( V134 V156 ) C2821( V134 V167 ) C2822( V134 V176 ) C2823( V134 V177 ) C2832( V134 V253 ) \nC2834( V134 V255 ) C2835( V134 V267 ) C2836( V134 V286 ) C2857( V136 V146 ) C2858( V136 V156 ) C2860( V136 V185 ) \nC2861( V136 V188 ) C2863( V136 V221 ) C2865( V136 V256 ) C2866( V136 V280 ) C2870( V137 V154 ) C2878( V137 V270 ) \nC2879( V137 V275 ) C2882( V138 V180 ) C2884( V138 V183 ) C2885( V138 V208 ) C2886( V138 V209 ) C2890( V138 V225 ) \nC2895( V138 V275 ) C2896( V138 V277 ) C2899( V138 V295 ) C2987( V145 V169 ) C2990( V145 V201 ) C2991( V145 V210 ) \nC2999( V146 V156 ) C3001( V146 V188 ) C3002( V146 V203 ) C3010( V147 V152 ) C3011( V147 V159 ) C3012( V147 V161 ) \nC3015( V147 V203 ) C3016( V147 V209 ) C3021( V147 V253 ) C3022( V147 V279 ) C3071( V152 V153 ) C3072( V152 V161 ) \nC3073( V152 V179 ) C3075( V152 V203 ) C3078( V152 V234 ) C3081( V152 V255 ) C3082( V152 V256 ) C3083( V152 V268 ) \nC3084( V153 V178 ) C3086( V153 V182 ) C3087( V153 V190 ) C3088( V153 V227 ) C3089( V153 V234 ) C3090( V153 V255 ) \nC3091( V153 V256 ) C3092( V153 V260 ) C3093( V153 V263 ) C3094( V153 V268 ) C3098( V154 V165 ) C3099( V154 V172 ) \nC3100( V154 V177 ) C3101( V154 V189 ) C3103( V154 V209 ) C3109( V154 V270 ) C3110( V154 V274 ) C3111( V154 V295 ) \nC3123( V156 V177 ) C3124( V156 V183 ) C3125( V156 V188 ) C3132( V156 V255 ) C3169( V159 V178 ) C3170( V159 V182 ) \nC3172( V159 V201 ) C3174( V159 V208 ) C3175( V159 V216 ) C3182( V159 V253 ) C3206( V161 V172 ) C3207( V161 V184 ) \nC3210( V161 V203 ) C3211( V161 V216 ) C3216( V161 V253 ) C3218( V161 V267 ) C3220( V161 V279 ) C3267( V165 V172 ) \nC3268( V165 V177 ) C3269( V165 V182 ) C3270( V165 V190 ) C3272( V165 V203 ) C3273( V165 V209 ) C3274( V165 V222 ) \nC3275( V165 V225 ) C3276( V165 V234 ) C3281( V165 V270 ) C3296( V167 V176 ) C3298( V167 V184 ) C3299( V167 V188 ) \nC3301( V167 V210 ) C3302( V167 V221 ) C3303( V167 V253 ) C3305( V167 V267 ) C3307( V167 V280 ) C3308( V167 V286 ) \nC3326( V169 V178 ) C3327( V169 V179 ) C3329( V169 V217 ) C3333( V169 V276 ) C3334( V169 V279 ) C3335( V169 V280 ) \nC3364( V172 V177 ) C3365( V172 V184 ) C3367( V172 V209 ) C3370( V172 V253 ) C3373( V172 V267 ) C3374( V172 V270 ) \nC3413( V176 V186 ) C3414( V176</w:t>
      </w:r>
    </w:p>
    <w:p>
      <w:pPr>
        <w:pStyle w:val="PreformattedText"/>
        <w:bidi w:val="0"/>
        <w:spacing w:before="0" w:after="0"/>
        <w:jc w:val="left"/>
        <w:rPr/>
      </w:pPr>
      <w:r>
        <w:rPr/>
        <w:t xml:space="preserve"> </w:t>
      </w:r>
      <w:r>
        <w:rPr/>
        <w:t>V189 ) C3416( V176 V222 ) C3417( V176 V225 ) C3418( V176 V253 ) C3419( V176 V267 ) \nC3420( V176 V268 ) C3422( V176 V274 ) C3423( V176 V277 ) C3424( V176 V286 ) C3426( V176 V292 ) C3427( V177 V180 ) \nC3428( V177 V186 ) C3433( V177 V209 ) C3436( V177 V255 ) C3437( V177 V270 ) C3438( V177 V286 ) C3439( V178 V179 ) \nC3440( V178 V182 ) C3441( V178 V190 ) C3442( V178 V208 ) C3443( V178 V216 ) C3444( V178 V217 ) C3445( V178 V227 ) \nC3446( V178 V260 ) C3447( V178 V263 ) C3448( V178 V276 ) C3449( V178 V279 ) C3452( V179 V217 ) C3456( V179 V276 ) \nC3457( V179 V279 ) C3459( V180 V183 ) C3460( V180 V186 ) C3461( V180 V209 ) C3462( V180 V217 ) C3465( V180 V260 ) \nC3469( V180 V277 ) C3470( V180 V286 ) C3472( V180 V295 ) C3487( V182 V190 ) C3488( V182 V201 ) C3491( V182 V227 ) \nC3497( V182 V260 ) C3498( V182 V263 ) C3502( V183 V209 ) C3508( V183 V277 ) C3510( V183 V295 ) C3511( V184 V188 ) \nC3513( V184 V210 ) C3514( V184 V221 ) C3517( V184 V253 ) C3520( V184 V267 ) C3521( V184 V274 ) C3522( V184 V280 ) \nC3525( V185 V221 ) C3526( V185 V267 ) C3528( V186 V189 ) C3530( V186 V222 ) C3531( V186 V225 ) C3533( V186 V274 ) \nC3534( V186 V286 ) C3535( V186 V292 ) C3536( V186 V295 ) C3552( V188 V210 ) C3553( V188 V221 ) C3559( V188 V280 ) \nC3563( V189 V222 ) C3564( V189 V225 ) C3566( V189 V255 ) C3569( V189 V274 ) C3570( V189 V292 ) C3571( V189 V295 ) \nC3573( V190 V227 ) C3576( V190 V260 ) C3577( V190 V263 ) C3679( V201 V210 ) C3697( V203 V222 ) C3698( V203 V225 ) \nC3699( V203 V234 ) C3739( V208 V216 ) C3742( V208 V276 ) C3746( V209 V270 ) C3747( V209 V277 ) C3748( V209 V279 ) \nC3750( V209 V295 ) C3753( V210 V221 ) C3757( V210 V280 ) C3800( V216 V279 ) C3801( V217 V260 ) C3805( V217 V276 ) \nC3806( V217 V279 ) C3827( V221 V256 ) C3828( V221 V267 ) C3829( V221 V280 ) C3831( V222 V225 ) C3832( V222 V234 ) \nC3838( V222 V274 ) C3840( V222 V292 ) C3857( V225 V234 ) C3862( V225 V274 ) C3863( V225 V275 ) C3865( V225 V292 ) \nC3876( V227 V260 ) C3877( V227 V263 ) C3878( V227 V268 ) C3924( V234 V255 ) C3925( V234 V256 ) C3927( V234 V268 ) \nC4025( V253 V267 ) C4027( V253 V286 ) C4029( V255 V256 ) C4031( V255 V268 ) C4033( V256 V268 ) C4034( V256 V280 ) \nC4049( V260 V263 ) C4070( V267 V286 ) C4072( V268 V277 ) C4073( V268 V286 ) C4082( V270 V275 ) C4088( V274 V292 ) \nC4089( V274 V295 ) C4092( V276 V279 ) C4093( V277 V286 ) C4096( V277 V295 ) "];6-&gt;11[label="103: V18 V21 V22 V24 V30 \nV31 V32 V35 V39 V40 V41 \nV51 V53 V56 V57 V61 V63 \nV65 V67 V70 V75 V76 V78 \nV79 V91 V92 V95 V97 V99 \nV104 V105 V108 V109 V110 V113 \nV115 V116 V117 V119 V125 V126 \nV127 V128 V131 V132 V134 V136 \nV137 V138 V145 V146 V147 V152 \nV153 V154 V156 V159 V161 V165 \nV167 V169 V172 V176 V177 V179 \nV180 V182 V183 V184 V185 V186 \nV188 V189 V190 V201 V203 V208 \nV209 V210 V216 V217 V221 V222 \nV225 V227 V234 V253 V255 V256 \nV260 V263 V267 V268 V270 V274 \nV275 V276 V277 V279 V280 V286 \nV292 V295 \n683: C334 ,C336 ,C337 ,C338 ,C342 ,\nC343 ,C344 ,C345 ,C346 ,C348 ,C351 ,\nC355 ,C358 ,C419 ,C421 ,C422 ,C424 ,\nC425 ,C427 ,C428 ,C429 ,C431 ,C434 ,\nC437 ,C440 ,C447 ,C448 ,C450 ,C452 ,\nC453 ,C456 ,C459 ,C463 ,C464 ,C465 ,\nC499 ,C502 ,C503 ,C504 ,C506 ,C507 ,\nC509 ,C510 ,C515 ,C517 ,C656 ,C657 ,\nC660 ,C662 ,C664 ,C666 ,C667 ,C668 ,\nC669 ,C670 ,C680 ,C682 ,C684 ,C685 ,\nC687 ,C689 ,C690 ,C693 ,C694 ,C695 ,\nC697 ,C699 ,C700 ,C701 ,C702 ,C704 ,\nC705 ,C708 ,C712 ,C713 ,C714 ,C717 ,\nC721 ,C722 ,C723 ,C725 ,C728 ,C729 ,\nC779 ,C780 ,C781 ,C782 ,C787 ,C788 ,\nC789 ,C790 ,C791 ,C795 ,C796 ,C874 ,\nC877 ,C879 ,C880 ,C883 ,C884 ,C887 ,\nC892 ,C893 ,C894 ,C896 ,C899 ,C901 ,\nC904 ,C906 ,C911 ,C914 ,C915 ,C916 ,\nC917 ,C920 ,C922 ,C924 ,C925 ,C931 ,\nC933 ,C934 ,C935 ,C936 ,C937 ,C940 ,\nC941 ,C944 ,C947 ,C948 ,C1171 ,C1172 ,\nC1174 ,C1175 ,C1178 ,C1179 ,C1180 ,C1182 ,\nC1184 ,C1187 ,C1190 ,C1191 ,C1215 ,C1216 ,\nC1217 ,C1219 ,C1221 ,C1223 ,C1224 ,C1226 ,\nC1229 ,C1230 ,C1238 ,C1290 ,C1291 ,C1292 ,\nC1295 ,C1296 ,C1297 ,C1298 ,C1299 ,C1300 ,\nC1305 ,C1306 ,C1307 ,C1308 ,C1312 ,C1317 ,\nC1318 ,C1320 ,C1324 ,C1325 ,C1327 ,C1328 ,\nC1329 ,C1332 ,C1335 ,C1336 ,C1410 ,C1411 ,\nC1412 ,C1413 ,C1417 ,C1418 ,C1421 ,C1422 ,\nC1423 ,C1424 ,C1427 ,C1429 ,C1430 ,C1453 ,\nC1454 ,C1456 ,C1457 ,C1458 ,C1460 ,C1461 ,\nC1465 ,C1470 ,C1471 ,C1501 ,C1502 ,C1503 ,\nC1505 ,C1507 ,C1512 ,C1519 ,C1522 ,C1523 ,\nC1551 ,C1552 ,C1553 ,C1556 ,C1557 ,C1560 ,\nC1561 ,C1562 ,C1564 ,C1565 ,C1566 ,C1615 ,\nC1616 ,C1618 ,C1619 ,C1621 ,C1623 ,C1624 ,\nC1626 ,C1627 ,C1628 ,C1629 ,C1630 ,C1631 ,\nC1635 ,C1636 ,C1719 ,C1721 ,C1722 ,C1723 ,\nC1725 ,C1727 ,C1728 ,C1730 ,C1732 ,C1733 ,\nC1734 ,C1735 ,C1737 ,C1742 ,C1743 ,C1744 ,\nC1745 ,C1746 ,C1747 ,C1749 ,C1757 ,C1781 ,\nC1784 ,C1785 ,C1788 ,C1789 ,C1790 ,C1791 ,\nC1792 ,C1793 ,C1794 ,C1796 ,C1797 ,C1798 ,\nC1802 ,C1804 ,C1805 ,C1807 ,C1808 ,C1809 ,\nC1810 ,C1811 ,C1815 ,C1816 ,C1817 ,C2048 ,\nC2050 ,C2051 ,C2053 ,C2056 ,C2057 ,C2058 ,\nC2059 ,C2060 ,C2061 ,C2062 ,C2067 ,C2069 ,\nC2071 ,C2072 ,C2076 ,C2079 ,C2080 ,C2083 ,\nC2084 ,C2085 ,C2087 ,C2088 ,C2089 ,C2136 ,\nC2140 ,C2141 ,C2142 ,C2145 ,C2146 ,C2148 ,\nC2150 ,C2152 ,C2170 ,C2173 ,C2174 ,C2175 ,\nC2176 ,C2177 ,C2178 ,C2180 ,C2181 ,C2182 ,\nC2187 ,C2188 ,C2189 ,C2220 ,C2223 ,C2224 ,\nC2228 ,C2231 ,C2316 ,C2318 ,C2319 ,C2323 ,\nC2325 ,C2326 ,C2329 ,C2330 ,C2331 ,C2332 ,\nC2333 ,C2338 ,C2340 ,C2342 ,C2344 ,C2345 ,\nC2346 ,C2348 ,C2355 ,C2356 ,C2389 ,C2390 ,\nC2391 ,C2394 ,C2396 ,C2397 ,C2401 ,C2403 ,\nC2405 ,C2407 ,C2408 ,C2409 ,C2410 ,C2417 ,\nC2418 ,C2421 ,C2423 ,C2428 ,C2432 ,C2433 ,\nC2434 ,C2438 ,C2441 ,C2443 ,C2482 ,C2483 ,\nC2486 ,C2488 ,C2489 ,C2491 ,C2494 ,C2497 ,\nC2499 ,C2522 ,C2523 ,C2524 ,C2526 ,C2536 ,\nC2537 ,C2539 ,C2540 ,C2541 ,C2543 ,C2544 ,\nC2547 ,C2548 ,C2552 ,C2553 ,C2554 ,C2556 ,\nC2557 ,C2558 ,C2562 ,C2563 ,C2564 ,C2566 ,\nC2568 ,C2569 ,C2570 ,C2583 ,C2585 ,C2587 ,\nC2589 ,C2592 ,C2594 ,C2596 ,C2673 ,C2676 ,\nC2677 ,C2678 ,C2680 ,C2681 ,C2690 ,C2691 ,\nC2696 ,C2698 ,C2699 ,C2701 ,C2702 ,C2703 ,\nC2704 ,C2707 ,C2711 ,C2716 ,C2717 ,C2718 ,\nC2719 ,C2720 ,C2721 ,C2722 ,C2724 ,C2725 ,\nC2726 ,C2731 ,C2732 ,C2772 ,C2778 ,C2780 ,\nC2785 ,C2787 ,C2788 ,C2793 ,C2796 ,C2797 ,\nC2798 ,C2799 ,C2800 ,C2816 ,C2818 ,C2819 ,\nC2821 ,C2822 ,C2823 ,C2832 ,C2834 ,C2835 ,\nC2836 ,C2857 ,C2858 ,C2860 ,C2861 ,C2863 ,\nC2865 ,C2866 ,C2870 ,C2878 ,C2879 ,C2882 ,\nC2884 ,C2885 ,C2886 ,C2890 ,C2895 ,C2896 ,\nC2899 ,C2987 ,C2990 ,C2991 ,C2999 ,C3001 ,\nC3002 ,C3010 ,C3011 ,C3012 ,C3015 ,C3016 ,\nC3021 ,C3022 ,C3071 ,C3072 ,C3073 ,C3075 ,\nC3078 ,C3081 ,C3082 ,C3083 ,C3086 ,C3087 ,\nC3088 ,C3089 ,C3090 ,C3091 ,C3092 ,C3093 ,\nC3094 ,C3098 ,C3099 ,C3100 ,C3101 ,C3103 ,\nC3109 ,C3110 ,C3111 ,C3123 ,C3124 ,C3125 ,\nC3132 ,C3170 ,C3172 ,C3174 ,C3175 ,C3182 ,\nC3206 ,C3207 ,C3210 ,C3211 ,C3216 ,C3218 ,\nC3220 ,C3267 ,C3268 ,C3269 ,C3270 ,C3272 ,\nC3273 ,C3274 ,C3275 ,C3276 ,C3281 ,C3296 ,\nC3298 ,C3299 ,C3301 ,C3302 ,C3303 ,C3305 ,\nC3307 ,C3308 ,C3327 ,C3329 ,C3333 ,C3334 ,\nC3335 ,C3364 ,C3365 ,C3367 ,C3370 ,C3373 ,\nC3374 ,C3413 ,C3414 ,C3416 ,C3417 ,C3418 ,\nC3419 ,C3420 ,C3422 ,C3423 ,C3424 ,C3426 ,\nC3427 ,C3428 ,C3433 ,C3436 ,C3437 ,C3438 ,\nC3452 ,C3456 ,C3457 ,C3459 ,C3460 ,C3461 ,\nC3462 ,C3465 ,C3469 ,C3470 ,C3472 ,C3487 ,\nC3488 ,C3491 ,C3497 ,C3498 ,C3502 ,C3508 ,\nC3510 ,C3511 ,C3513 ,C3514 ,C3517 ,C3520 ,\nC3521 ,C3522 ,C3525 ,C3526 ,C3528 ,C3530 ,\nC3531 ,C3533 ,C3534 ,C3535 ,C3536 ,C3552 ,\nC3553 ,C3559 ,C3563 ,C3564 ,C3566 ,C3569 ,\nC3570 ,C3571 ,C3573 ,C3576 ,C3577 ,C3679 ,\nC3697 ,C3698 ,C3699 ,C3739 ,C3742 ,C3746 ,\nC3747 ,C3748 ,C3750 ,C3753 ,C3757 ,C3800 ,\nC3801 ,C3805 ,C3806 ,C3827 ,C3828 ,C3829 ,\nC3831 ,C3832 ,C3838 ,C3840 ,C3857 ,C3862 ,\nC3863 ,C3865 ,C3876 ,C3877 ,C3878 ,C3924 ,\nC3925 ,C3927 ,C4025 ,C4027 ,C4029 ,C4031 ,\nC4033 ,C4034 ,C4049 ,C4070 ,C4072 ,C4073 ,\nC4082 ,C4088 ,C4089 ,C4092 ,C4093 ,C4096 ,"];12[shape=box, label="id:12 level: 3\n132: V19 V20 V23 V25 V28 \nV33 V38 V40 V43 V50 V51 \nV52 V53 V54 V56 V57 V58 \nV59 V60 V63 V64 V67 V69 \nV71 V72 V74 V76 V77 V79 \nV81 V82 V83 V85 V86 V87 \nV90 V91 V93 V94 V95 V97 \nV98 V105 V108 V109 V110 V111 \nV114 V115 V122 V123 V124 V125 \nV127 V131 V132 V133 V135 V138 \nV143 V144 V145 V146 V147 V149 \nV150 V151 V155 V159 V160 V165 \nV166 V168 V173 V174 V175 V177 \nV179 V180 V182 V183 V186 V187 \nV190 V194 V196 V197 V200 V201 \nV202 V203 V204 V205 V206 V207 \nV208 V209 V211 V215 V216 V218 \nV219 V226 V227 V228 V231 V234 \nV235 V236 V240 V241 V242 V245 \nV247 V249 V250 V251 V252 V254 \nV258 V261 V263 V268 V271 V272 \nV277 V279 V281 V286 V289 V292 \nV294 \n980: C359( V19 V25 ) C362( V19 V38 ) C364( V19 V50 ) C366( V19 V57 ) C367( V19 V60 ) \nC369( V19 V83 ) C370( V19 V94 ) C375( V19 V135 ) C377( V19 V150 ) C378( V19 V166 ) C382( V19 V231 ) \nC383( V19 V242 ) C385( V19 V263 ) C386( V19 V281 ) C387( V19 V294 ) C391( V20 V40 ) C392( V20 V43 ) \nC393( V20 V71 ) C394( V20 V81 ) C395( V20 V85 ) C396( V20 V86 ) C397( V20 V87 ) C398( V20 V90 ) \nC400( V20 V108 ) C404( V20 V155 ) C407( V20 V173 ) C409( V20 V196 ) C411( V20 V252 ) C416( V20 V294 ) \nC469( V23 V33 ) C470( V23 V50 ) C471( V23 V52 ) C472( V23 V54 ) C473( V23 V71 ) C474( V23 V74 ) \nC475( V23 V87 ) C476( V23 V90 ) C477( V23 V94 ) C482( V23 V187 ) C484( V23 V202 ) C485( V23 V205 ) \nC487( V23 V227 ) C488( V23 V228 ) C493( V23 V241 ) C494( V23 V261 ) C520( V25 V52 ) C522( V25 V60 ) \nC524( V25 V63 ) C525( V25 V82 ) C527( V25 V94 ) C529( V25 V124 ) C530( V25 V135 ) C532( V25 V151 ) \nC533( V25 V155 ) C535( V25 V166 ) C537( V25 V200 ) C538( V25 V202 ) C539( V25 V211 ) C541( V25 V231 ) \nC542( V25 V242 ) C543( V25 V263 ) C545( V25 V281 ) C601( V28 V57 ) C602( V28 V59 ) C604( V28 V72 ) \nC605( V28 V81 ) C606( V28 V87 ) C607( V28 V95 ) C610( V28 V110 ) C611( V28 V111 ) C617( V28 V179 ) \nC618( V28 V194 ) C619( V28 V197 ) C620( V28 V207 ) C623( V28 V252 ) C624( V28 V261 ) C626( V28 V271 ) \nC731( V33 V50 ) C732( V33 V51 ) C733( V33 V54 ) C734( V33 V77 ) C735( V33 V81 ) C736( V33 V87 )</w:t>
      </w:r>
    </w:p>
    <w:p>
      <w:pPr>
        <w:pStyle w:val="PreformattedText"/>
        <w:bidi w:val="0"/>
        <w:spacing w:before="0" w:after="0"/>
        <w:jc w:val="left"/>
        <w:rPr/>
      </w:pPr>
      <w:r>
        <w:rPr/>
        <w:t xml:space="preserve"> </w:t>
      </w:r>
      <w:r>
        <w:rPr/>
        <w:t>\nC737( V33 V94 ) C739( V33 V138 ) C741( V33 V175 ) C742( V33 V180 ) C744( V33 V208 ) C745( V33 V211 ) \nC750( V33 V261 ) C752( V33 V272 ) C848( V38 V40 ) C851( V38 V82 ) C852( V38 V83 ) C855( V38 V114 ) \nC856( V38 V115 ) C860( V38 V122 ) C862( V38 V150 ) C863( V38 V160 ) C865( V38 V175 ) C866( V38 V183 ) \nC868( V38 V197 ) C869( V38 V204 ) C872( V38 V254 ) C902( V40 V86 ) C903( V40 V90 ) C904( V40 V95 ) \nC906( V40 V115 ) C908( V40 V122 ) C913( V40 V155 ) C915( V40 V183 ) C916( V40 V186 ) C918( V40 V197 ) \nC919( V40 V204 ) C925( V40 V292 ) C975( V43 V58 ) C976( V43 V59 ) C979( V43 V71 ) C980( V43 V72 ) \nC981( V43 V81 ) C982( V43 V85 ) C983( V43 V87 ) C984( V43 V108 ) C986( V43 V146 ) C988( V43 V173 ) \nC990( V43 V196 ) C991( V43 V203 ) C992( V43 V205 ) C995( V43 V249 ) C999( V43 V289 ) C1000( V43 V294 ) \nC1145( V50 V54 ) C1146( V50 V57 ) C1147( V50 V64 ) C1148( V50 V71 ) C1149( V50 V86 ) C1150( V50 V87 ) \nC1151( V50 V94 ) C1152( V50 V95 ) C1154( V50 V124 ) C1157( V50 V143 ) C1161( V50 V218 ) C1165( V50 V281 ) \nC1168( V50 V294 ) C1169( V51 V81 ) C1171( V51 V125 ) C1172( V51 V127 ) C1175( V51 V138 ) C1178( V51 V147 ) \nC1181( V51 V175 ) C1182( V51 V203 ) C1183( V51 V207 ) C1184( V51 V208 ) C1185( V51 V211 ) C1188( V51 V228 ) \nC1195( V52 V63 ) C1196( V52 V74 ) C1198( V52 V124 ) C1202( V52 V155 ) C1204( V52 V202 ) C1205( V52 V205 ) \nC1206( V52 V208 ) C1207( V52 V211 ) C1209( V52 V227 ) C1210( V52 V241 ) C1211( V52 V258 ) C1215( V53 V56 ) \nC1216( V53 V91 ) C1218( V53 V98 ) C1222( V53 V135 ) C1224( V53 V145 ) C1225( V53 V149 ) C1227( V53 V155 ) \nC1229( V53 V201 ) C1236( V53 V249 ) C1237( V53 V254 ) C1238( V53 V263 ) C1239( V53 V271 ) C1240( V53 V272 ) \nC1242( V54 V87 ) C1243( V54 V93 ) C1244( V54 V94 ) C1245( V54 V105 ) C1246( V54 V122 ) C1247( V54 V124 ) \nC1250( V54 V144 ) C1251( V54 V145 ) C1252( V54 V151 ) C1255( V54 V168 ) C1256( V54 V186 ) C1258( V54 V211 ) \nC1260( V54 V241 ) C1261( V54 V251 ) C1290( V56 V91 ) C1295( V56 V109 ) C1298( V56 V131 ) C1299( V56 V145 ) \nC1300( V56 V159 ) C1302( V56 V166 ) C1304( V56 V187 ) C1305( V56 V201 ) C1306( V56 V208 ) C1308( V56 V216 ) \nC1309( V56 V219 ) C1311( V56 V226 ) C1312( V56 V234 ) C1313( V56 V281 ) C1315( V57 V59 ) C1316( V57 V72 ) \nC1318( V57 V110 ) C1319( V57 V111 ) C1327( V57 V179 ) C1328( V57 V182 ) C1329( V57 V190 ) C1330( V57 V207 ) \nC1332( V57 V227 ) C1333( V57 V252 ) C1336( V57 V263 ) C1337( V57 V294 ) C1339( V58 V72 ) C1342( V58 V109 ) \nC1343( V58 V123 ) C1344( V58 V132 ) C1345( V58 V135 ) C1347( V58 V146 ) C1349( V58 V173 ) C1350( V58 V194 ) \nC1351( V58 V200 ) C1352( V58 V203 ) C1353( V58 V205 ) C1355( V58 V250 ) C1357( V58 V277 ) C1359( V58 V289 ) \nC1364( V59 V72 ) C1365( V59 V83 ) C1366( V59 V110 ) C1367( V59 V111 ) C1370( V59 V174 ) C1371( V59 V177 ) \nC1372( V59 V179 ) C1373( V59 V180 ) C1374( V59 V186 ) C1376( V59 V207 ) C1379( V59 V249 ) C1380( V59 V252 ) \nC1383( V59 V286 ) C1385( V60 V90 ) C1386( V60 V94 ) C1390( V60 V111 ) C1392( V60 V125 ) C1393( V60 V135 ) \nC1394( V60 V144 ) C1395( V60 V166 ) C1396( V60 V168 ) C1398( V60 V231 ) C1401( V60 V242 ) C1402( V60 V250 ) \nC1404( V60 V263 ) C1405( V60 V281 ) C1406( V60 V289 ) C1407( V60 V292 ) C1408( V60 V294 ) C1454( V63 V79 ) \nC1456( V63 V108 ) C1457( V63 V115 ) C1459( V63 V124 ) C1462( V63 V151 ) C1463( V63 V155 ) C1464( V63 V196 ) \nC1465( V63 V201 ) C1466( V63 V202 ) C1467( V63 V211 ) C1468( V63 V226 ) C1474( V64 V69 ) C1475( V64 V71 ) \nC1476( V64 V74 ) C1477( V64 V76 ) C1478( V64 V86 ) C1480( V64 V95 ) C1482( V64 V114 ) C1483( V64 V124 ) \nC1484( V64 V127 ) C1486( V64 V143 ) C1488( V64 V166 ) C1491( V64 V202 ) C1492( V64 V218 ) C1495( V64 V245 ) \nC1498( V64 V281 ) C1549( V67 V77 ) C1553( V67 V131 ) C1554( V67 V133 ) C1555( V67 V150 ) C1559( V67 V205 ) \nC1560( V67 V216 ) C1562( V67 V234 ) C1563( V67 V241 ) C1566( V67 V268 ) C1593( V69 V74 ) C1594( V69 V76 ) \nC1596( V69 V108 ) C1597( V69 V127 ) C1598( V69 V133 ) C1599( V69 V143 ) C1600( V69 V146 ) C1601( V69 V165 ) \nC1602( V69 V166 ) C1604( V69 V182 ) C1605( V69 V190 ) C1606( V69 V202 ) C1608( V69 V218 ) C1610( V69 V240 ) \nC1611( V69 V245 ) C1612( V69 V251 ) C1614( V69 V271 ) C1638( V71 V81 ) C1639( V71 V85 ) C1640( V71 V86 ) \nC1641( V71 V87 ) C1642( V71 V90 ) C1643( V71 V95 ) C1644( V71 V108 ) C1645( V71 V124 ) C1646( V71 V143 ) \nC1648( V71 V173 ) C1649( V71 V187 ) C1650( V71 V196 ) C1651( V71 V202 ) C1652( V71 V218 ) C1653( V71 V228 ) \nC1657( V71 V261 ) C1658( V71 V281 ) C1659( V71 V294 ) C1661( V72 V110 ) C1662( V72 V111 ) C1664( V72 V122 ) \nC1665( V72 V146 ) C1667( V72 V179 ) C1670( V72 V203 ) C1671( V72 V205 ) C1672( V72 V207 ) C1673( V72 V252 ) \nC1677( V72 V289 ) C1697( V74 V76 ) C1701( V74 V127 ) C1704( V74 V166 ) C1706( V74 V202 ) C1707( V74 V204 ) \nC1708( V74 V205 ) C1711( V74 V227 ) C1712( V74 V231 ) C1714( V74 V235 ) C1715( V74 V241 ) C1716( V74 V245 ) \nC1717( V74 V258 ) C1739( V76 V85 ) C1743( V76 V127 ) C1746( V76 V146 ) C1748( V76 V166 ) C1750( V76 V202 ) \nC1753( V76 V245 ) C1755( V76 V250 ) C1759( V77 V109 ) C1760( V77 V131 ) C1761( V77 V133 ) C1762( V77 V150 ) \nC1763( V77 V180 ) C1764( V77 V194 ) C1767( V77 V205 ) C1768( V77 V216 ) C1770( V77 V241 ) C1775( V77 V261 ) \nC1778( V77 V272 ) C1799( V79 V82 ) C1801( V79 V94 ) C1802( V79 V108 ) C1803( V79 V114 ) C1804( V79 V115 ) \nC1806( V79 V133 ) C1808( V79 V147 ) C1810( V79 V183 ) C1811( V79 V209 ) C1812( V79 V218 ) C1817( V79 V279 ) \nC1842( V81 V85 ) C1843( V81 V87 ) C1844( V81 V95 ) C1846( V81 V108 ) C1849( V81 V138 ) C1851( V81 V173 ) \nC1852( V81 V175 ) C1853( V81 V196 ) C1854( V81 V197 ) C1855( V81 V208 ) C1856( V81 V211 ) C1859( V81 V271 ) \nC1861( V81 V294 ) C1863( V82 V94 ) C1865( V82 V114 ) C1866( V82 V133 ) C1868( V82 V147 ) C1869( V82 V151 ) \nC1870( V82 V160 ) C1873( V82 V175 ) C1876( V82 V200 ) C1877( V82 V209 ) C1879( V82 V254 ) C1881( V82 V279 ) \nC1887( V83 V123 ) C1888( V83 V125 ) C1891( V83 V150 ) C1893( V83 V174 ) C1894( V83 V177 ) C1895( V83 V179 ) \nC1896( V83 V180 ) C1897( V83 V186 ) C1899( V83 V236 ) C1901( V83 V249 ) C1902( V83 V286 ) C1921( V85 V87 ) \nC1922( V85 V108 ) C1925( V85 V173 ) C1927( V85 V196 ) C1932( V85 V250 ) C1939( V85 V294 ) C1940( V86 V90 ) \nC1941( V86 V91 ) C1942( V86 V95 ) C1944( V86 V97 ) C1946( V86 V124 ) C1950( V86 V143 ) C1951( V86 V155 ) \nC1952( V86 V218 ) C1954( V86 V235 ) C1955( V86 V236 ) C1958( V86 V258 ) C1959( V86 V281 ) C1962( V87 V94 ) \nC1963( V87 V95 ) C1964( V87 V108 ) C1969( V87 V173 ) C1971( V87 V196 ) C1972( V87 V197 ) C1975( V87 V271 ) \nC1978( V87 V294 ) C2028( V90 V111 ) C2029( V90 V125 ) C2033( V90 V155 ) C2034( V90 V168 ) C2035( V90 V187 ) \nC2036( V90 V202 ) C2037( V90 V228 ) C2043( V90 V250 ) C2044( V90 V261 ) C2045( V90 V289 ) C2046( V90 V292 ) \nC2050( V91 V97 ) C2056( V91 V132 ) C2058( V91 V145 ) C2061( V91 V201 ) C2065( V91 V235 ) C2066( V91 V236 ) \nC2068( V91 V258 ) C2071( V91 V286 ) C2095( V93 V105 ) C2096( V93 V123 ) C2097( V93 V124 ) C2098( V93 V127 ) \nC2099( V93 V132 ) C2100( V93 V144 ) C2101( V93 V145 ) C2102( V93 V151 ) C2103( V93 V197 ) C2104( V93 V204 ) \nC2105( V93 V206 ) C2106( V93 V215 ) C2107( V93 V227 ) C2109( V93 V241 ) C2110( V93 V242 ) C2111( V93 V247 ) \nC2112( V93 V251 ) C2113( V93 V268 ) C2116( V94 V114 ) C2117( V94 V133 ) C2118( V94 V135 ) C2120( V94 V147 ) \nC2121( V94 V166 ) C2123( V94 V209 ) C2125( V94 V231 ) C2127( V94 V242 ) C2128( V94 V263 ) C2129( V94 V279 ) \nC2130( V94 V281 ) C2137( V95 V124 ) C2139( V95 V143 ) C2141( V95 V186 ) C2143( V95 V197 ) C2144( V95 V218 ) \nC2149( V95 V271 ) C2151( V95 V281 ) C2152( V95 V292 ) C2170( V97 V105 ) C2175( V97 V165 ) C2178( V97 V177 ) \nC2180( V97 V179 ) C2181( V97 V209 ) C2184( V97 V235 ) C2185( V97 V236 ) C2186( V97 V258 ) C2189( V97 V279 ) \nC2192( V98 V135 ) C2194( V98 V147 ) C2195( V98 V149 ) C2197( V98 V155 ) C2199( V98 V159 ) C2205( V98 V236 ) \nC2207( V98 V242 ) C2209( V98 V249 ) C2211( V98 V254 ) C2212( V98 V263 ) C2213( V98 V271 ) C2214( V98 V272 ) \nC2336( V105 V124 ) C2337( V105 V144 ) C2338( V105 V145 ) C2339( V105 V151 ) C2340( V105 V159 ) C2341( V105 V160 ) \nC2344( V105 V179 ) C2345( V105 V182 ) C2346( V105 V201 ) C2347( V105 V207 ) C2349( V105 V226 ) C2352( V105 V241 ) \nC2353( V105 V251 ) C2354( V105 V254 ) C2356( V105 V279 ) C2389( V108 V115 ) C2392( V108 V143 ) C2394( V108 V165 ) \nC2395( V108 V173 ) C2396( V108 V182 ) C2397( V108 V190 ) C2398( V108 V196 ) C2399( V108 V240 ) C2400( V108 V251 ) \nC2402( V108 V271 ) C2404( V108 V294 ) C2406( V109 V123 ) C2408( V109 V131 ) C2409( V109 V132 ) C2410( V109 V159 ) \nC2413( V109 V194 ) C2416( V109 V200 ) C2417( V109 V208 ) C2418( V109 V216 ) C2423( V109 V277 ) C2424( V109 V289 ) \nC2425( V110 V111 ) C2432( V110 V179 ) C2433( V110 V182 ) C2434( V110 V190 ) C2435( V110 V194 ) C2436( V110 V207 ) \nC2438( V110 V227 ) C2440( V110 V252 ) C2442( V110 V261 ) C2443( V110 V263 ) C2445( V111 V125 ) C2448( V111 V168 ) \nC2449( V111 V179 ) C2451( V111 V207 ) C2454( V111 V231 ) C2457( V111 V250 ) C2458( V111 V252 ) C2459( V111 V272 ) \nC2461( V111 V289 ) C2462( V111 V292 ) C2501( V114 V133 ) C2503( V114 V147 ) C2505( V114 V160 ) C2508( V114 V175 ) \nC2511( V114 V209 ) C2513( V114 V254 ) C2516( V114 V279 ) C2521( V115 V122 ) C2523( V115 V131 ) C2525( V115 V174 ) \nC2526( V115 V183 ) C2528( V115 V196 ) C2529( V115 V197 ) C2530( V115 V204 ) C2531( V115 V215 ) C2533( V115 V228 ) \nC2534( V115 V240 ) C2629( V122 V168 ) C2630( V122 V183 ) C2631( V122 V186 ) C2633( V122 V197 ) C2635( V122 V204 ) \nC2636( V122 V211 ) C2641( V123 V125 ) C2643( V123 V132 ) C2646( V123 V179 ) C2647( V123 V194 ) C2648( V123 V197 ) \nC2649( V123 V200 ) C2650( V123 V204 ) C2652( V123 V236 ) C2655( V123 V251 ) C2657( V123 V277 ) C2658( V123 V289 ) \nC2659( V124 V143 ) C2660( V124 V144 ) C2661( V124 V145 ) C2662( V124 V151 ) C2663( V124 V155 ) C2664( V124 V202 ) \nC2665( V124 V211 ) C2666( V124 V218 ) C2668( V124 V241 ) C2669( V124 V251 ) C2670( V124 V281 ) C2673( V125 V127 ) \nC2676( V125 V147</w:t>
      </w:r>
    </w:p>
    <w:p>
      <w:pPr>
        <w:pStyle w:val="PreformattedText"/>
        <w:bidi w:val="0"/>
        <w:spacing w:before="0" w:after="0"/>
        <w:jc w:val="left"/>
        <w:rPr/>
      </w:pPr>
      <w:r>
        <w:rPr/>
        <w:t xml:space="preserve"> </w:t>
      </w:r>
      <w:r>
        <w:rPr/>
        <w:t>) C2679( V125 V168 ) C2680( V125 V179 ) C2681( V125 V203 ) C2686( V125 V236 ) C2688( V125 V250 ) \nC2689( V125 V289 ) C2690( V125 V292 ) C2701( V127 V132 ) C2702( V127 V147 ) C2705( V127 V166 ) C2706( V127 V202 ) \nC2707( V127 V203 ) C2708( V127 V206 ) C2709( V127 V215 ) C2711( V127 V227 ) C2713( V127 V242 ) C2714( V127 V245 ) \nC2715( V127 V247 ) C2716( V127 V268 ) C2770( V131 V133 ) C2771( V131 V150 ) C2772( V131 V159 ) C2773( V131 V174 ) \nC2776( V131 V196 ) C2777( V131 V205 ) C2778( V131 V208 ) C2779( V131 V215 ) C2780( V131 V216 ) C2781( V131 V228 ) \nC2782( V131 V240 ) C2783( V131 V241 ) C2789( V132 V194 ) C2790( V132 V200 ) C2791( V132 V206 ) C2792( V132 V215 ) \nC2793( V132 V227 ) C2794( V132 V242 ) C2795( V132 V247 ) C2798( V132 V268 ) C2799( V132 V277 ) C2800( V132 V286 ) \nC2801( V132 V289 ) C2802( V133 V146 ) C2803( V133 V147 ) C2804( V133 V150 ) C2806( V133 V205 ) C2807( V133 V209 ) \nC2809( V133 V216 ) C2810( V133 V218 ) C2811( V133 V241 ) C2813( V133 V279 ) C2838( V135 V149 ) C2839( V135 V155 ) \nC2840( V135 V166 ) C2841( V135 V173 ) C2844( V135 V231 ) C2846( V135 V242 ) C2848( V135 V250 ) C2850( V135 V263 ) \nC2851( V135 V271 ) C2852( V135 V272 ) C2853( V135 V281 ) C2881( V138 V175 ) C2882( V138 V180 ) C2884( V138 V183 ) \nC2885( V138 V208 ) C2886( V138 V209 ) C2887( V138 V211 ) C2893( V138 V245 ) C2896( V138 V277 ) C2962( V143 V165 ) \nC2964( V143 V182 ) C2965( V143 V190 ) C2966( V143 V218 ) C2968( V143 V235 ) C2970( V143 V240 ) C2971( V143 V251 ) \nC2972( V143 V252 ) C2974( V143 V271 ) C2975( V143 V281 ) C2977( V144 V145 ) C2978( V144 V151 ) C2979( V144 V240 ) \nC2980( V144 V241 ) C2981( V144 V251 ) C2984( V144 V294 ) C2985( V145 V150 ) C2986( V145 V151 ) C2988( V145 V174 ) \nC2990( V145 V201 ) C2993( V145 V241 ) C2994( V145 V247 ) C2995( V145 V251 ) C3002( V146 V203 ) C3003( V146 V205 ) \nC3005( V146 V218 ) C3008( V146 V289 ) C3011( V147 V159 ) C3015( V147 V203 ) C3016( V147 V209 ) C3018( V147 V236 ) \nC3019( V147 V242 ) C3022( V147 V279 ) C3038( V149 V155 ) C3044( V149 V249 ) C3045( V149 V254 ) C3046( V149 V263 ) \nC3047( V149 V271 ) C3048( V149 V272 ) C3052( V150 V174 ) C3054( V150 V205 ) C3055( V150 V216 ) C3056( V150 V241 ) \nC3057( V150 V247 ) C3062( V151 V196 ) C3063( V151 V200 ) C3064( V151 V201 ) C3065( V151 V226 ) C3066( V151 V241 ) \nC3068( V151 V251 ) C3112( V155 V202 ) C3113( V155 V211 ) C3117( V155 V263 ) C3118( V155 V271 ) C3119( V155 V272 ) \nC3167( V159 V160 ) C3170( V159 V182 ) C3172( V159 V201 ) C3173( V159 V207 ) C3174( V159 V208 ) C3175( V159 V216 ) \nC3176( V159 V226 ) C3178( V159 V236 ) C3180( V159 V242 ) C3183( V159 V254 ) C3185( V160 V165 ) C3187( V160 V175 ) \nC3188( V160 V182 ) C3191( V160 V201 ) C3192( V160 V203 ) C3193( V160 V207 ) C3197( V160 V226 ) C3199( V160 V234 ) \nC3201( V160 V245 ) C3202( V160 V254 ) C3268( V165 V177 ) C3269( V165 V182 ) C3270( V165 V190 ) C3272( V165 V203 ) \nC3273( V165 V209 ) C3276( V165 V234 ) C3277( V165 V240 ) C3278( V165 V245 ) C3279( V165 V251 ) C3282( V165 V271 ) \nC3283( V166 V187 ) C3284( V166 V202 ) C3285( V166 V219 ) C3287( V166 V226 ) C3288( V166 V231 ) C3290( V166 V234 ) \nC3291( V166 V242 ) C3292( V166 V245 ) C3293( V166 V263 ) C3294( V166 V281 ) C3310( V168 V186 ) C3312( V168 V211 ) \nC3315( V168 V250 ) C3316( V168 V268 ) C3318( V168 V277 ) C3319( V168 V286 ) C3320( V168 V289 ) C3322( V168 V292 ) \nC3377( V173 V196 ) C3379( V173 V250 ) C3383( V173 V292 ) C3384( V173 V294 ) C3385( V174 V177 ) C3386( V174 V180 ) \nC3387( V174 V186 ) C3390( V174 V196 ) C3391( V174 V215 ) C3392( V174 V228 ) C3393( V174 V240 ) C3395( V174 V247 ) \nC3396( V174 V249 ) C3397( V174 V286 ) C3401( V175 V207 ) C3402( V175 V208 ) C3403( V175 V211 ) C3406( V175 V228 ) \nC3408( V175 V254 ) C3427( V177 V180 ) C3428( V177 V186 ) C3431( V177 V200 ) C3432( V177 V206 ) C3433( V177 V209 ) \nC3434( V177 V247 ) C3435( V177 V249 ) C3438( V177 V286 ) C3450( V179 V207 ) C3453( V179 V236 ) C3455( V179 V252 ) \nC3457( V179 V279 ) C3459( V180 V183 ) C3460( V180 V186 ) C3461( V180 V209 ) C3464( V180 V249 ) C3466( V180 V261 ) \nC3468( V180 V272 ) C3469( V180 V277 ) C3470( V180 V286 ) C3487( V182 V190 ) C3488( V182 V201 ) C3489( V182 V207 ) \nC3490( V182 V226 ) C3491( V182 V227 ) C3494( V182 V240 ) C3495( V182 V251 ) C3496( V182 V254 ) C3498( V182 V263 ) \nC3499( V182 V271 ) C3500( V183 V197 ) C3501( V183 V204 ) C3502( V183 V209 ) C3503( V183 V218 ) C3508( V183 V277 ) \nC3529( V186 V211 ) C3532( V186 V249 ) C3534( V186 V286 ) C3535( V186 V292 ) C3537( V187 V202 ) C3538( V187 V216 ) \nC3539( V187 V219 ) C3540( V187 V226 ) C3541( V187 V228 ) C3545( V187 V234 ) C3547( V187 V261 ) C3549( V187 V279 ) \nC3550( V187 V281 ) C3573( V190 V227 ) C3574( V190 V240 ) C3575( V190 V251 ) C3577( V190 V263 ) C3578( V190 V271 ) \nC3615( V194 V200 ) C3621( V194 V261 ) C3623( V194 V277 ) C3624( V194 V289 ) C3634( V196 V201 ) C3635( V196 V215 ) \nC3636( V196 V226 ) C3637( V196 V228 ) C3638( V196 V240 ) C3641( V196 V294 ) C3642( V197 V204 ) C3645( V197 V251 ) \nC3647( V197 V271 ) C3672( V200 V206 ) C3673( V200 V247 ) C3676( V200 V277 ) C3677( V200 V289 ) C3678( V201 V207 ) \nC3681( V201 V226 ) C3685( V201 V254 ) C3686( V202 V211 ) C3687( V202 V228 ) C3692( V202 V245 ) C3693( V202 V261 ) \nC3695( V203 V205 ) C3699( V203 V234 ) C3700( V203 V245 ) C3703( V203 V289 ) C3707( V204 V231 ) C3708( V204 V235 ) \nC3710( V204 V251 ) C3711( V204 V258 ) C3715( V205 V216 ) C3716( V205 V227 ) C3717( V205 V241 ) C3719( V205 V289 ) \nC3721( V206 V215 ) C3722( V206 V227 ) C3723( V206 V242 ) C3724( V206 V247 ) C3726( V206 V268 ) C3729( V207 V226 ) \nC3730( V207 V228 ) C3733( V207 V252 ) C3734( V207 V254 ) C3738( V208 V211 ) C3739( V208 V216 ) C3741( V208 V258 ) \nC3747( V209 V277 ) C3748( V209 V279 ) C3788( V215 V227 ) C3789( V215 V228 ) C3790( V215 V240 ) C3791( V215 V242 ) \nC3793( V215 V247 ) C3794( V215 V268 ) C3796( V216 V219 ) C3798( V216 V241 ) C3800( V216 V279 ) C3812( V218 V281 ) \nC3814( V219 V226 ) C3816( V219 V234 ) C3821( V219 V279 ) C3822( V219 V281 ) C3867( V226 V234 ) C3870( V226 V254 ) \nC3871( V226 V281 ) C3873( V227 V241 ) C3874( V227 V242 ) C3875( V227 V247 ) C3877( V227 V263 ) C3878( V227 V268 ) \nC3882( V228 V240 ) C3885( V228 V261 ) C3901( V231 V235 ) C3902( V231 V242 ) C3903( V231 V258 ) C3904( V231 V263 ) \nC3905( V231 V272 ) C3906( V231 V281 ) C3923( V234 V245 ) C3927( V234 V268 ) C3928( V234 V281 ) C3930( V235 V236 ) \nC3931( V235 V252 ) C3932( V235 V258 ) C3937( V236 V242 ) C3941( V236 V258 ) C3963( V240 V251 ) C3964( V240 V271 ) \nC3965( V241 V251 ) C3967( V242 V247 ) C3970( V242 V263 ) C3971( V242 V268 ) C3972( V242 V281 ) C3999( V247 V268 ) \nC4006( V249 V254 ) C4009( V249 V286 ) C4013( V250 V289 ) C4015( V250 V292 ) C4016( V251 V271 ) C4055( V261 V272 ) \nC4060( V263 V271 ) C4061( V263 V272 ) C4062( V263 V281 ) C4072( V268 V277 ) C4073( V268 V286 ) C4083( V271 V272 ) \nC4093( V277 V286 ) C4094( V277 V289 ) C4108( V289 V292 ) "];7-&gt;12[label="126: V19 V20 V23 V25 V28 \nV33 V38 V40 V43 V50 V51 \nV52 V53 V54 V56 V57 V58 \nV59 V60 V63 V64 V67 V69 \nV72 V74 V76 V77 V79 V81 \nV82 V83 V85 V86 V87 V90 \nV91 V93 V94 V95 V97 V98 \nV105 V108 V109 V110 V111 V114 \nV115 V122 V123 V125 V127 V131 \nV132 V133 V135 V138 V143 V144 \nV145 V146 V147 V149 V150 V151 \nV155 V159 V160 V165 V168 V173 \nV174 V175 V177 V179 V180 V182 \nV183 V186 V187 V190 V194 V196 \nV197 V200 V201 V203 V204 V205 \nV206 V207 V208 V209 V211 V215 \nV216 V218 V219 V226 V227 V228 \nV231 V234 V235 V236 V240 V241 \nV242 V245 V247 V249 V250 V251 \nV252 V254 V258 V261 V263 V268 \nV271 V272 V277 V279 V286 V292 \nV294 \n861: C359 ,C362 ,C364 ,C366 ,C367 ,\nC369 ,C370 ,C375 ,C377 ,C382 ,C383 ,\nC385 ,C387 ,C391 ,C392 ,C394 ,C395 ,\nC396 ,C397 ,C398 ,C400 ,C404 ,C407 ,\nC409 ,C411 ,C416 ,C469 ,C470 ,C471 ,\nC472 ,C474 ,C475 ,C476 ,C477 ,C482 ,\nC485 ,C487 ,C488 ,C493 ,C494 ,C520 ,\nC522 ,C524 ,C525 ,C527 ,C530 ,C532 ,\nC533 ,C537 ,C539 ,C541 ,C542 ,C543 ,\nC601 ,C602 ,C604 ,C605 ,C606 ,C607 ,\nC610 ,C611 ,C617 ,C618 ,C619 ,C620 ,\nC623 ,C624 ,C626 ,C731 ,C732 ,C733 ,\nC734 ,C735 ,C736 ,C737 ,C739 ,C741 ,\nC742 ,C744 ,C745 ,C750 ,C752 ,C848 ,\nC851 ,C852 ,C855 ,C856 ,C860 ,C862 ,\nC863 ,C865 ,C866 ,C868 ,C869 ,C872 ,\nC902 ,C903 ,C904 ,C906 ,C908 ,C913 ,\nC915 ,C916 ,C918 ,C919 ,C925 ,C975 ,\nC976 ,C980 ,C981 ,C982 ,C983 ,C984 ,\nC986 ,C988 ,C990 ,C991 ,C992 ,C995 ,\nC1000 ,C1145 ,C1146 ,C1147 ,C1149 ,C1150 ,\nC1151 ,C1152 ,C1157 ,C1161 ,C1168 ,C1169 ,\nC1171 ,C1172 ,C1175 ,C1178 ,C1181 ,C1182 ,\nC1183 ,C1184 ,C1185 ,C1188 ,C1195 ,C1196 ,\nC1202 ,C1205 ,C1206 ,C1207 ,C1209 ,C1210 ,\nC1211 ,C1215 ,C1216 ,C1218 ,C1222 ,C1224 ,\nC1225 ,C1227 ,C1229 ,C1236 ,C1237 ,C1238 ,\nC1239 ,C1240 ,C1242 ,C1243 ,C1244 ,C1245 ,\nC1246 ,C1250 ,C1251 ,C1252 ,C1255 ,C1256 ,\nC1258 ,C1260 ,C1261 ,C1290 ,C1295 ,C1298 ,\nC1299 ,C1300 ,C1304 ,C1305 ,C1306 ,C1308 ,\nC1309 ,C1311 ,C1312 ,C1315 ,C1316 ,C1318 ,\nC1319 ,C1327 ,C1328 ,C1329 ,C1330 ,C1332 ,\nC1333 ,C1336 ,C1337 ,C1339 ,C1342 ,C1343 ,\nC1344 ,C1345 ,C1347 ,C1349 ,C1350 ,C1351 ,\nC1352 ,C1353 ,C1355 ,C1357 ,C1364 ,C1365 ,\nC1366 ,C1367 ,C1370 ,C1371 ,C1372 ,C1373 ,\nC1374 ,C1376 ,C1379 ,C1380 ,C1383 ,C1385 ,\nC1386 ,C1390 ,C1392 ,C1393 ,C1394 ,C1396 ,\nC1398 ,C1401 ,C1402 ,C1404 ,C1407 ,C1408 ,\nC1454 ,C1456 ,C1457 ,C1462 ,C1463 ,C1464 ,\nC1465 ,C1467 ,C1468 ,C1474 ,C1476 ,C1477 ,\nC1478 ,C1480 ,C1482 ,C1484 ,C1486 ,C1492 ,\nC1495 ,C1549 ,C1553 ,C1554 ,C1555 ,C1559 ,\nC1560 ,C1562 ,C1563 ,C1566 ,C1593 ,C1594 ,\nC1596 ,C1597 ,C1598 ,C1599 ,C1600 ,C1601 ,\nC1604 ,C1605 ,C1608 ,C1610 ,C1611 ,C1612 ,\nC1614 ,C1661 ,C1662 ,C1664 ,C1665 ,C1667 ,\nC1670 ,C1671 ,C1672 ,C1673 ,C1697 ,C1701 ,\nC1707 ,C1708 ,C1711 ,C1712 ,C1714 ,C1715 ,\nC1716 ,C1717 ,C1739 ,C1743 ,C1746 ,C1753 ,\nC1755 ,C1759 ,C1760 ,C1761 ,C1762 ,C1763 ,\nC1764 ,C1767 ,C1768 ,C1770 ,C1775 ,C1778 ,\nC1799 ,C1801 ,C1802 ,C1803 ,C1804 ,C1806 ,\nC1808 ,C1810 ,C1811 ,C1812 ,C1817 ,C1842 ,\nC1843 ,C1844 ,C1846 ,C1849 ,C1851 ,C1852 ,\nC1853 ,C1854 ,C1855</w:t>
      </w:r>
    </w:p>
    <w:p>
      <w:pPr>
        <w:pStyle w:val="PreformattedText"/>
        <w:bidi w:val="0"/>
        <w:spacing w:before="0" w:after="0"/>
        <w:jc w:val="left"/>
        <w:rPr/>
      </w:pPr>
      <w:r>
        <w:rPr/>
        <w:t xml:space="preserve"> </w:t>
      </w:r>
      <w:r>
        <w:rPr/>
        <w:t>,C1856 ,C1859 ,C1861 ,\nC1863 ,C1865 ,C1866 ,C1868 ,C1869 ,C1870 ,\nC1873 ,C1876 ,C1877 ,C1879 ,C1881 ,C1887 ,\nC1888 ,C1891 ,C1893 ,C1894 ,C1895 ,C1896 ,\nC1897 ,C1899 ,C1901 ,C1902 ,C1921 ,C1922 ,\nC1925 ,C1927 ,C1932 ,C1939 ,C1940 ,C1941 ,\nC1942 ,C1944 ,C1950 ,C1951 ,C1952 ,C1954 ,\nC1955 ,C1958 ,C1962 ,C1963 ,C1964 ,C1969 ,\nC1971 ,C1972 ,C1975 ,C1978 ,C2028 ,C2029 ,\nC2033 ,C2034 ,C2035 ,C2037 ,C2043 ,C2044 ,\nC2046 ,C2050 ,C2056 ,C2058 ,C2061 ,C2065 ,\nC2066 ,C2068 ,C2071 ,C2095 ,C2096 ,C2098 ,\nC2099 ,C2100 ,C2101 ,C2102 ,C2103 ,C2104 ,\nC2105 ,C2106 ,C2107 ,C2109 ,C2110 ,C2111 ,\nC2112 ,C2113 ,C2116 ,C2117 ,C2118 ,C2120 ,\nC2123 ,C2125 ,C2127 ,C2128 ,C2129 ,C2139 ,\nC2141 ,C2143 ,C2144 ,C2149 ,C2152 ,C2170 ,\nC2175 ,C2178 ,C2180 ,C2181 ,C2184 ,C2185 ,\nC2186 ,C2189 ,C2192 ,C2194 ,C2195 ,C2197 ,\nC2199 ,C2205 ,C2207 ,C2209 ,C2211 ,C2212 ,\nC2213 ,C2214 ,C2337 ,C2338 ,C2339 ,C2340 ,\nC2341 ,C2344 ,C2345 ,C2346 ,C2347 ,C2349 ,\nC2352 ,C2353 ,C2354 ,C2356 ,C2389 ,C2392 ,\nC2394 ,C2395 ,C2396 ,C2397 ,C2398 ,C2399 ,\nC2400 ,C2402 ,C2404 ,C2406 ,C2408 ,C2409 ,\nC2410 ,C2413 ,C2416 ,C2417 ,C2418 ,C2423 ,\nC2425 ,C2432 ,C2433 ,C2434 ,C2435 ,C2436 ,\nC2438 ,C2440 ,C2442 ,C2443 ,C2445 ,C2448 ,\nC2449 ,C2451 ,C2454 ,C2457 ,C2458 ,C2459 ,\nC2462 ,C2501 ,C2503 ,C2505 ,C2508 ,C2511 ,\nC2513 ,C2516 ,C2521 ,C2523 ,C2525 ,C2526 ,\nC2528 ,C2529 ,C2530 ,C2531 ,C2533 ,C2534 ,\nC2629 ,C2630 ,C2631 ,C2633 ,C2635 ,C2636 ,\nC2641 ,C2643 ,C2646 ,C2647 ,C2648 ,C2649 ,\nC2650 ,C2652 ,C2655 ,C2657 ,C2673 ,C2676 ,\nC2679 ,C2680 ,C2681 ,C2686 ,C2688 ,C2690 ,\nC2701 ,C2702 ,C2707 ,C2708 ,C2709 ,C2711 ,\nC2713 ,C2714 ,C2715 ,C2716 ,C2770 ,C2771 ,\nC2772 ,C2773 ,C2776 ,C2777 ,C2778 ,C2779 ,\nC2780 ,C2781 ,C2782 ,C2783 ,C2789 ,C2790 ,\nC2791 ,C2792 ,C2793 ,C2794 ,C2795 ,C2798 ,\nC2799 ,C2800 ,C2802 ,C2803 ,C2804 ,C2806 ,\nC2807 ,C2809 ,C2810 ,C2811 ,C2813 ,C2838 ,\nC2839 ,C2841 ,C2844 ,C2846 ,C2848 ,C2850 ,\nC2851 ,C2852 ,C2881 ,C2882 ,C2884 ,C2885 ,\nC2886 ,C2887 ,C2893 ,C2896 ,C2962 ,C2964 ,\nC2965 ,C2966 ,C2968 ,C2970 ,C2971 ,C2972 ,\nC2974 ,C2977 ,C2978 ,C2979 ,C2980 ,C2981 ,\nC2984 ,C2985 ,C2986 ,C2988 ,C2990 ,C2993 ,\nC2994 ,C2995 ,C3002 ,C3003 ,C3005 ,C3011 ,\nC3015 ,C3016 ,C3018 ,C3019 ,C3022 ,C3038 ,\nC3044 ,C3045 ,C3046 ,C3047 ,C3048 ,C3052 ,\nC3054 ,C3055 ,C3056 ,C3057 ,C3062 ,C3063 ,\nC3064 ,C3065 ,C3066 ,C3068 ,C3113 ,C3117 ,\nC3118 ,C3119 ,C3167 ,C3170 ,C3172 ,C3173 ,\nC3174 ,C3175 ,C3176 ,C3178 ,C3180 ,C3183 ,\nC3185 ,C3187 ,C3188 ,C3191 ,C3192 ,C3193 ,\nC3197 ,C3199 ,C3201 ,C3202 ,C3268 ,C3269 ,\nC3270 ,C3272 ,C3273 ,C3276 ,C3277 ,C3278 ,\nC3279 ,C3282 ,C3310 ,C3312 ,C3315 ,C3316 ,\nC3318 ,C3319 ,C3322 ,C3377 ,C3379 ,C3383 ,\nC3384 ,C3385 ,C3386 ,C3387 ,C3390 ,C3391 ,\nC3392 ,C3393 ,C3395 ,C3396 ,C3397 ,C3401 ,\nC3402 ,C3403 ,C3406 ,C3408 ,C3427 ,C3428 ,\nC3431 ,C3432 ,C3433 ,C3434 ,C3435 ,C3438 ,\nC3450 ,C3453 ,C3455 ,C3457 ,C3459 ,C3460 ,\nC3461 ,C3464 ,C3466 ,C3468 ,C3469 ,C3470 ,\nC3487 ,C3488 ,C3489 ,C3490 ,C3491 ,C3494 ,\nC3495 ,C3496 ,C3498 ,C3499 ,C3500 ,C3501 ,\nC3502 ,C3503 ,C3508 ,C3529 ,C3532 ,C3534 ,\nC3535 ,C3538 ,C3539 ,C3540 ,C3541 ,C3545 ,\nC3547 ,C3549 ,C3573 ,C3574 ,C3575 ,C3577 ,\nC3578 ,C3615 ,C3621 ,C3623 ,C3634 ,C3635 ,\nC3636 ,C3637 ,C3638 ,C3641 ,C3642 ,C3645 ,\nC3647 ,C3672 ,C3673 ,C3676 ,C3678 ,C3681 ,\nC3685 ,C3695 ,C3699 ,C3700 ,C3707 ,C3708 ,\nC3710 ,C3711 ,C3715 ,C3716 ,C3717 ,C3721 ,\nC3722 ,C3723 ,C3724 ,C3726 ,C3729 ,C3730 ,\nC3733 ,C3734 ,C3738 ,C3739 ,C3741 ,C3747 ,\nC3748 ,C3788 ,C3789 ,C3790 ,C3791 ,C3793 ,\nC3794 ,C3796 ,C3798 ,C3800 ,C3814 ,C3816 ,\nC3821 ,C3867 ,C3870 ,C3873 ,C3874 ,C3875 ,\nC3877 ,C3878 ,C3882 ,C3885 ,C3901 ,C3902 ,\nC3903 ,C3904 ,C3905 ,C3923 ,C3927 ,C3930 ,\nC3931 ,C3932 ,C3937 ,C3941 ,C3963 ,C3964 ,\nC3965 ,C3967 ,C3970 ,C3971 ,C3999 ,C4006 ,\nC4009 ,C4015 ,C4016 ,C4055 ,C4060 ,C4061 ,\nC4072 ,C4073 ,C4083 ,C4093 ,"];13[shape=box, label="id:13 level: 3\n136: V18 V19 V20 V22 V23 \nV24 V26 V28 V30 V32 V33 \nV34 V35 V38 V40 V41 V42 \nV44 V46 V47 V50 V51 V53 \nV54 V57 V60 V61 V68 V69 \nV76 V80 V82 V83 V84 V85 \nV86 V87 V89 V90 V92 V93 \nV94 V98 V100 V102 V106 V110 \nV112 V113 V114 V115 V119 V123 \nV125 V128 V131 V133 V134 V136 \nV137 V138 V139 V141 V144 V145 \nV146 V148 V149 V150 V152 V154 \nV155 V156 V158 V160 V161 V165 \nV169 V172 V174 V175 V177 V179 \nV184 V188 V190 V191 V192 V193 \nV194 V196 V197 V200 V203 V204 \nV206 V207 V212 V213 V214 V215 \nV218 V221 V222 V225 V228 V230 \nV234 V236 V240 V245 V246 V247 \nV249 V250 V251 V252 V253 V254 \nV255 V256 V259 V261 V262 V264 \nV267 V273 V274 V275 V276 V280 \nV285 V287 V288 V291 V294 \n1039: C334( V18 V30 ) C337( V18 V76 ) C339( V18 V102 ) C341( V18 V112 ) C343( V18 V136 ) \nC344( V18 V138 ) C345( V18 V146 ) C346( V18 V156 ) C348( V18 V188 ) C349( V18 V191 ) C350( V18 V212 ) \nC351( V18 V225 ) C353( V18 V245 ) C354( V18 V262 ) C355( V18 V275 ) C356( V18 V285 ) C357( V18 V288 ) \nC360( V19 V26 ) C362( V19 V38 ) C364( V19 V50 ) C366( V19 V57 ) C367( V19 V60 ) C369( V19 V83 ) \nC370( V19 V94 ) C371( V19 V113 ) C376( V19 V139 ) C377( V19 V150 ) C379( V19 V172 ) C380( V19 V212 ) \nC387( V19 V294 ) C388( V20 V32 ) C389( V20 V34 ) C391( V20 V40 ) C395( V20 V85 ) C396( V20 V86 ) \nC397( V20 V87 ) C398( V20 V90 ) C399( V20 V100 ) C402( V20 V137 ) C404( V20 V155 ) C408( V20 V184 ) \nC409( V20 V196 ) C411( V20 V252 ) C412( V20 V259 ) C413( V20 V274 ) C414( V20 V291 ) C416( V20 V294 ) \nC440( V22 V24 ) C441( V22 V33 ) C444( V22 V46 ) C446( V22 V93 ) C449( V22 V123 ) C450( V22 V169 ) \nC452( V22 V179 ) C454( V22 V197 ) C455( V22 V204 ) C458( V22 V251 ) C460( V22 V261 ) C463( V22 V275 ) \nC464( V22 V276 ) C469( V23 V33 ) C470( V23 V50 ) C472( V23 V54 ) C475( V23 V87 ) C476( V23 V90 ) \nC477( V23 V94 ) C478( V23 V112 ) C483( V23 V193 ) C486( V23 V214 ) C488( V23 V228 ) C494( V23 V261 ) \nC495( V23 V287 ) C498( V24 V46 ) C499( V24 V76 ) C500( V24 V80 ) C501( V24 V85 ) C504( V24 V128 ) \nC505( V24 V149 ) C507( V24 V169 ) C509( V24 V179 ) C512( V24 V246 ) C513( V24 V250 ) C514( V24 V259 ) \nC515( V24 V276 ) C518( V24 V291 ) C547( V26 V35 ) C549( V26 V47 ) C550( V26 V50 ) C551( V26 V57 ) \nC552( V26 V60 ) C554( V26 V89 ) C555( V26 V102 ) C556( V26 V106 ) C557( V26 V113 ) C558( V26 V119 ) \nC559( V26 V139 ) C560( V26 V144 ) C563( V26 V172 ) C564( V26 V204 ) C565( V26 V212 ) C566( V26 V213 ) \nC571( V26 V287 ) C572( V26 V294 ) C600( V28 V44 ) C601( V28 V57 ) C603( V28 V68 ) C606( V28 V87 ) \nC608( V28 V100 ) C609( V28 V106 ) C610( V28 V110 ) C613( V28 V119 ) C615( V28 V158 ) C617( V28 V179 ) \nC618( V28 V194 ) C619( V28 V197 ) C620( V28 V207 ) C622( V28 V230 ) C623( V28 V252 ) C624( V28 V261 ) \nC657( V30 V76 ) C658( V30 V83 ) C661( V30 V123 ) C662( V30 V125 ) C664( V30 V136 ) C666( V30 V146 ) \nC667( V30 V152 ) C668( V30 V156 ) C669( V30 V179 ) C670( V30 V188 ) C671( V30 V191 ) C672( V30 V212 ) \nC673( V30 V213 ) C674( V30 V236 ) C677( V30 V249 ) C678( V30 V264 ) C706( V32 V34 ) C708( V32 V41 ) \nC709( V32 V42 ) C710( V32 V46 ) C712( V32 V61 ) C715( V32 V84 ) C716( V32 V100 ) C719( V32 V148 ) \nC721( V32 V184 ) C723( V32 V190 ) C725( V32 V221 ) C726( V32 V252 ) C727( V32 V259 ) C728( V32 V267 ) \nC729( V32 V274 ) C730( V32 V291 ) C731( V33 V50 ) C732( V33 V51 ) C733( V33 V54 ) C736( V33 V87 ) \nC737( V33 V94 ) C739( V33 V138 ) C741( V33 V175 ) C743( V33 V193 ) C750( V33 V261 ) C754( V33 V287 ) \nC757( V34 V40 ) C758( V34 V41 ) C759( V34 V42 ) C760( V34 V46 ) C762( V34 V84 ) C763( V34 V86 ) \nC764( V34 V90 ) C766( V34 V137 ) C768( V34 V148 ) C769( V34 V155 ) C770( V34 V190 ) C772( V34 V206 ) \nC773( V34 V215 ) C777( V35 V47 ) C778( V35 V60 ) C784( V35 V89 ) C785( V35 V102 ) C786( V35 V106 ) \nC788( V35 V115 ) C789( V35 V119 ) C791( V35 V137 ) C792( V35 V144 ) C793( V35 V240 ) C796( V35 V275 ) \nC797( V35 V294 ) C848( V38 V40 ) C851( V38 V82 ) C852( V38 V83 ) C853( V38 V84 ) C855( V38 V114 ) \nC856( V38 V115 ) C862( V38 V150 ) C863( V38 V160 ) C864( V38 V169 ) C865( V38 V175 ) C867( V38 V192 ) \nC868( V38 V197 ) C869( V38 V204 ) C872( V38 V254 ) C873( V38 V280 ) C902( V40 V86 ) C903( V40 V90 ) \nC906( V40 V115 ) C911( V40 V137 ) C913( V40 V155 ) C918( V40 V197 ) C919( V40 V204 ) C920( V40 V222 ) \nC922( V40 V225 ) C924( V40 V274 ) C927( V41 V42 ) C928( V41 V44 ) C929( V41 V46 ) C932( V41 V84 ) \nC935( V41 V128 ) C936( V41 V131 ) C937( V41 V145 ) C938( V41 V148 ) C939( V41 V150 ) C941( V41 V169 ) \nC942( V41 V174 ) C944( V41 V190 ) C945( V41 V192 ) C949( V41 V247 ) C950( V41 V287 ) C952( V42 V44 ) \nC953( V42 V46 ) C957( V42 V84 ) C958( V42 V145 ) C959( V42 V148 ) C960( V42 V150 ) C961( V42 V156 ) \nC962( V42 V169 ) C963( V42 V174 ) C965( V42 V190 ) C966( V42 V192 ) C968( V42 V218 ) C969( V42 V247 ) \nC972( V42 V287 ) C973( V42 V288 ) C1003( V44 V61 ) C1004( V44 V68 ) C1005( V44 V69 ) C1007( V44 V87 ) \nC1010( V44 V119 ) C1011( V44 V133 ) C1012( V44 V145 ) C1013( V44 V146 ) C1014( V44 V150 ) C1015( V44 V169 ) \nC1017( V44 V174 ) C1018( V44 V192 ) C1019( V44 V197 ) C1020( V44 V214 ) C1021( V44 V218 ) C1022( V44 V247 ) \nC1023( V44 V262 ) C1026( V44 V287 ) C1052( V46 V76 ) C1053( V46 V80 ) C1054( V46 V84 ) C1055( V46 V85 ) \nC1056( V46 V93 ) C1057( V46 V123 ) C1058( V46 V128 ) C1059( V46 V148 ) C1060( V46 V190 ) C1062( V46 V197 ) \nC1063( V46 V204 ) C1066( V46 V246 ) C1067( V46 V250 ) C1068( V46 V251 ) C1069( V46 V259 ) C1070( V46 V275 ) \nC1071( V46 V276 ) C1073( V47 V60 ) C1074( V47 V89 ) C1076( V47 V102 ) C1077( V47 V106 ) C1078( V47 V119 ) \nC1081( V47 V144 ) C1087( V47 V250 ) C1095( V47 V291 ) C1096( V47 V294 ) C1145( V50 V54 ) C1146( V50 V57 ) \nC1149( V50 V86 ) C1150( V50 V87 ) C1151( V50 V94 ) C1153( V50 V113 ) C1155( V50 V139 ) C1158( V50 V172 ) \nC1159( V50 V193 ) C1160( V50 V212 ) C1161( V50 V218 ) C1166( V50 V287 ) C1168( V50 V294 ) C1171( V51 V125 ) \nC1174( V51 V136 ) C1175( V51 V138 ) C1176( V51 V141 ) C1179( V51 V152 ) C1180( V51 V161 ) C1181( V51 V175 ) \nC1182( V51 V203 ) C1183( V51 V207 ) C1187( V51 V221 ) C1188( V51 V228 )</w:t>
      </w:r>
    </w:p>
    <w:p>
      <w:pPr>
        <w:pStyle w:val="PreformattedText"/>
        <w:bidi w:val="0"/>
        <w:spacing w:before="0" w:after="0"/>
        <w:jc w:val="left"/>
        <w:rPr/>
      </w:pPr>
      <w:r>
        <w:rPr/>
        <w:t xml:space="preserve"> </w:t>
      </w:r>
      <w:r>
        <w:rPr/>
        <w:t>C1190( V51 V256 ) C1191( V51 V280 ) \nC1193( V51 V285 ) C1217( V53 V92 ) C1218( V53 V98 ) C1221( V53 V134 ) C1223( V53 V137 ) C1224( V53 V145 ) \nC1225( V53 V149 ) C1226( V53 V154 ) C1227( V53 V155 ) C1228( V53 V158 ) C1231( V53 V214 ) C1236( V53 V249 ) \nC1237( V53 V254 ) C1242( V54 V87 ) C1243( V54 V93 ) C1244( V54 V94 ) C1248( V54 V141 ) C1250( V54 V144 ) \nC1251( V54 V145 ) C1257( V54 V193 ) C1261( V54 V251 ) C1263( V54 V287 ) C1318( V57 V110 ) C1320( V57 V113 ) \nC1323( V57 V139 ) C1325( V57 V172 ) C1327( V57 V179 ) C1329( V57 V190 ) C1330( V57 V207 ) C1331( V57 V212 ) \nC1333( V57 V252 ) C1337( V57 V294 ) C1384( V60 V89 ) C1385( V60 V90 ) C1386( V60 V94 ) C1387( V60 V102 ) \nC1389( V60 V106 ) C1391( V60 V119 ) C1392( V60 V125 ) C1394( V60 V144 ) C1402( V60 V250 ) C1408( V60 V294 ) \nC1409( V61 V69 ) C1416( V61 V133 ) C1417( V61 V146 ) C1421( V61 V184 ) C1423( V61 V188 ) C1425( V61 V214 ) \nC1426( V61 V218 ) C1427( V61 V221 ) C1428( V61 V262 ) C1429( V61 V267 ) C1430( V61 V280 ) C1569( V68 V87 ) \nC1570( V68 V92 ) C1572( V68 V100 ) C1573( V68 V106 ) C1574( V68 V110 ) C1575( V68 V114 ) C1577( V68 V119 ) \nC1578( V68 V139 ) C1579( V68 V148 ) C1580( V68 V158 ) C1583( V68 V194 ) C1584( V68 V197 ) C1587( V68 V230 ) \nC1588( V68 V259 ) C1589( V68 V261 ) C1592( V68 V273 ) C1594( V69 V76 ) C1598( V69 V133 ) C1600( V69 V146 ) \nC1601( V69 V165 ) C1605( V69 V190 ) C1607( V69 V214 ) C1608( V69 V218 ) C1610( V69 V240 ) C1611( V69 V245 ) \nC1612( V69 V251 ) C1613( V69 V262 ) C1738( V76 V80 ) C1739( V76 V85 ) C1744( V76 V128 ) C1745( V76 V136 ) \nC1746( V76 V146 ) C1747( V76 V156 ) C1749( V76 V188 ) C1753( V76 V245 ) C1754( V76 V246 ) C1755( V76 V250 ) \nC1756( V76 V259 ) C1757( V76 V276 ) C1821( V80 V85 ) C1823( V80 V128 ) C1824( V80 V154 ) C1825( V80 V188 ) \nC1831( V80 V246 ) C1832( V80 V250 ) C1834( V80 V259 ) C1835( V80 V264 ) C1837( V80 V273 ) C1838( V80 V274 ) \nC1839( V80 V276 ) C1840( V80 V288 ) C1862( V82 V84 ) C1863( V82 V94 ) C1864( V82 V106 ) C1865( V82 V114 ) \nC1866( V82 V133 ) C1870( V82 V160 ) C1872( V82 V169 ) C1873( V82 V175 ) C1875( V82 V192 ) C1876( V82 V200 ) \nC1879( V82 V254 ) C1880( V82 V273 ) C1882( V82 V280 ) C1887( V83 V123 ) C1888( V83 V125 ) C1891( V83 V150 ) \nC1892( V83 V152 ) C1893( V83 V174 ) C1894( V83 V177 ) C1895( V83 V179 ) C1898( V83 V213 ) C1899( V83 V236 ) \nC1901( V83 V249 ) C1903( V84 V106 ) C1904( V84 V114 ) C1906( V84 V148 ) C1908( V84 V160 ) C1910( V84 V169 ) \nC1911( V84 V175 ) C1913( V84 V190 ) C1914( V84 V192 ) C1916( V84 V200 ) C1918( V84 V254 ) C1919( V84 V273 ) \nC1920( V84 V280 ) C1921( V85 V87 ) C1923( V85 V128 ) C1926( V85 V188 ) C1927( V85 V196 ) C1931( V85 V246 ) \nC1932( V85 V250 ) C1934( V85 V259 ) C1935( V85 V264 ) C1936( V85 V273 ) C1937( V85 V276 ) C1938( V85 V288 ) \nC1939( V85 V294 ) C1940( V86 V90 ) C1948( V86 V137 ) C1951( V86 V155 ) C1952( V86 V218 ) C1955( V86 V236 ) \nC1962( V87 V94 ) C1966( V87 V119 ) C1970( V87 V193 ) C1971( V87 V196 ) C1972( V87 V197 ) C1976( V87 V287 ) \nC1978( V87 V294 ) C2004( V89 V102 ) C2005( V89 V106 ) C2007( V89 V119 ) C2008( V89 V144 ) C2009( V89 V161 ) \nC2017( V89 V230 ) C2026( V89 V294 ) C2029( V90 V125 ) C2031( V90 V137 ) C2033( V90 V155 ) C2037( V90 V228 ) \nC2043( V90 V250 ) C2044( V90 V261 ) C2074( V92 V114 ) C2075( V92 V139 ) C2076( V92 V145 ) C2077( V92 V148 ) \nC2078( V92 V160 ) C2079( V92 V165 ) C2081( V92 V191 ) C2084( V92 V203 ) C2087( V92 V222 ) C2088( V92 V225 ) \nC2089( V92 V234 ) C2090( V92 V245 ) C2091( V92 V259 ) C2092( V92 V264 ) C2093( V92 V273 ) C2096( V93 V123 ) \nC2100( V93 V144 ) C2101( V93 V145 ) C2103( V93 V197 ) C2104( V93 V204 ) C2105( V93 V206 ) C2106( V93 V215 ) \nC2111( V93 V247 ) C2112( V93 V251 ) C2114( V93 V275 ) C2116( V94 V114 ) C2117( V94 V133 ) C2122( V94 V193 ) \nC2132( V94 V287 ) C2191( V98 V134 ) C2193( V98 V137 ) C2195( V98 V149 ) C2196( V98 V154 ) C2197( V98 V155 ) \nC2198( V98 V158 ) C2202( V98 V214 ) C2205( V98 V236 ) C2209( V98 V249 ) C2210( V98 V253 ) C2211( V98 V254 ) \nC2215( V98 V285 ) C2232( V100 V106 ) C2233( V100 V110 ) C2234( V100 V113 ) C2236( V100 V158 ) C2239( V100 V184 ) \nC2240( V100 V194 ) C2241( V100 V222 ) C2243( V100 V230 ) C2245( V100 V252 ) C2246( V100 V259 ) C2247( V100 V261 ) \nC2249( V100 V274 ) C2251( V100 V291 ) C2274( V102 V106 ) C2275( V102 V112 ) C2277( V102 V119 ) C2278( V102 V138 ) \nC2279( V102 V144 ) C2280( V102 V161 ) C2283( V102 V212 ) C2286( V102 V225 ) C2287( V102 V230 ) C2289( V102 V245 ) \nC2291( V102 V262 ) C2292( V102 V275 ) C2295( V102 V285 ) C2296( V102 V294 ) C2358( V106 V110 ) C2359( V106 V119 ) \nC2361( V106 V144 ) C2363( V106 V158 ) C2367( V106 V194 ) C2368( V106 V200 ) C2370( V106 V230 ) C2372( V106 V261 ) \nC2373( V106 V273 ) C2374( V106 V294 ) C2429( V110 V158 ) C2432( V110 V179 ) C2434( V110 V190 ) C2435( V110 V194 ) \nC2436( V110 V207 ) C2439( V110 V230 ) C2440( V110 V252 ) C2442( V110 V261 ) C2464( V112 V138 ) C2467( V112 V191 ) \nC2469( V112 V212 ) C2470( V112 V214 ) C2471( V112 V225 ) C2475( V112 V245 ) C2476( V112 V262 ) C2477( V112 V275 ) \nC2478( V112 V285 ) C2479( V112 V288 ) C2483( V113 V134 ) C2484( V113 V139 ) C2488( V113 V172 ) C2490( V113 V212 ) \nC2491( V113 V222 ) C2493( V113 V252 ) C2494( V113 V253 ) C2497( V113 V267 ) C2500( V113 V294 ) C2501( V114 V133 ) \nC2502( V114 V139 ) C2504( V114 V148 ) C2505( V114 V160 ) C2507( V114 V169 ) C2508( V114 V175 ) C2509( V114 V192 ) \nC2513( V114 V254 ) C2514( V114 V259 ) C2515( V114 V273 ) C2517( V114 V280 ) C2523( V115 V131 ) C2524( V115 V137 ) \nC2525( V115 V174 ) C2528( V115 V196 ) C2529( V115 V197 ) C2530( V115 V204 ) C2531( V115 V215 ) C2533( V115 V228 ) \nC2534( V115 V240 ) C2535( V115 V246 ) C2537( V115 V275 ) C2583( V119 V138 ) C2584( V119 V144 ) C2588( V119 V197 ) \nC2595( V119 V294 ) C2641( V123 V125 ) C2644( V123 V152 ) C2646( V123 V179 ) C2647( V123 V194 ) C2648( V123 V197 ) \nC2649( V123 V200 ) C2650( V123 V204 ) C2651( V123 V213 ) C2652( V123 V236 ) C2655( V123 V251 ) C2656( V123 V275 ) \nC2677( V125 V152 ) C2678( V125 V161 ) C2680( V125 V179 ) C2681( V125 V203 ) C2682( V125 V213 ) C2686( V125 V236 ) \nC2688( V125 V250 ) C2717( V128 V131 ) C2718( V128 V154 ) C2720( V128 V165 ) C2721( V128 V172 ) C2722( V128 V177 ) \nC2728( V128 V246 ) C2729( V128 V250 ) C2730( V128 V259 ) C2732( V128 V276 ) C2770( V131 V133 ) C2771( V131 V150 ) \nC2773( V131 V174 ) C2776( V131 V196 ) C2779( V131 V215 ) C2781( V131 V228 ) C2782( V131 V240 ) C2784( V131 V246 ) \nC2802( V133 V146 ) C2804( V133 V150 ) C2808( V133 V214 ) C2810( V133 V218 ) C2812( V133 V262 ) C2816( V134 V137 ) \nC2817( V134 V149 ) C2818( V134 V154 ) C2819( V134 V156 ) C2820( V134 V158 ) C2823( V134 V177 ) C2824( V134 V192 ) \nC2826( V134 V200 ) C2827( V134 V206 ) C2828( V134 V214 ) C2830( V134 V247 ) C2831( V134 V249 ) C2832( V134 V253 ) \nC2833( V134 V254 ) C2834( V134 V255 ) C2835( V134 V267 ) C2855( V136 V141 ) C2857( V136 V146 ) C2858( V136 V156 ) \nC2859( V136 V175 ) C2861( V136 V188 ) C2862( V136 V207 ) C2863( V136 V221 ) C2864( V136 V228 ) C2865( V136 V256 ) \nC2866( V136 V280 ) C2867( V136 V285 ) C2869( V137 V149 ) C2870( V137 V154 ) C2871( V137 V155 ) C2872( V137 V158 ) \nC2873( V137 V214 ) C2876( V137 V249 ) C2877( V137 V254 ) C2879( V137 V275 ) C2881( V138 V175 ) C2888( V138 V212 ) \nC2890( V138 V225 ) C2893( V138 V245 ) C2894( V138 V262 ) C2895( V138 V275 ) C2898( V138 V285 ) C2900( V139 V148 ) \nC2901( V139 V161 ) C2903( V139 V172 ) C2904( V139 V184 ) C2905( V139 V193 ) C2907( V139 V212 ) C2909( V139 V253 ) \nC2911( V139 V259 ) C2912( V139 V262 ) C2913( V139 V267 ) C2914( V139 V273 ) C2915( V139 V294 ) C2932( V141 V148 ) \nC2936( V141 V175 ) C2938( V141 V207 ) C2941( V141 V221 ) C2942( V141 V228 ) C2943( V141 V256 ) C2945( V141 V276 ) \nC2947( V141 V280 ) C2948( V141 V285 ) C2977( V144 V145 ) C2979( V144 V240 ) C2981( V144 V251 ) C2984( V144 V294 ) \nC2985( V145 V150 ) C2987( V145 V169 ) C2988( V145 V174 ) C2989( V145 V192 ) C2994( V145 V247 ) C2995( V145 V251 ) \nC2997( V145 V287 ) C2999( V146 V156 ) C3001( V146 V188 ) C3002( V146 V203 ) C3004( V146 V214 ) C3005( V146 V218 ) \nC3006( V146 V262 ) C3027( V148 V190 ) C3032( V148 V259 ) C3033( V148 V273 ) C3034( V148 V276 ) C3037( V149 V154 ) \nC3038( V149 V155 ) C3039( V149 V158 ) C3040( V149 V214 ) C3044( V149 V249 ) C3045( V149 V254 ) C3050( V149 V291 ) \nC3051( V150 V169 ) C3052( V150 V174 ) C3053( V150 V192 ) C3057( V150 V247 ) C3058( V150 V287 ) C3072( V152 V161 ) \nC3073( V152 V179 ) C3075( V152 V203 ) C3076( V152 V213 ) C3078( V152 V234 ) C3079( V152 V236 ) C3081( V152 V255 ) \nC3082( V152 V256 ) C3097( V154 V158 ) C3098( V154 V165 ) C3099( V154 V172 ) C3100( V154 V177 ) C3104( V154 V214 ) \nC3106( V154 V249 ) C3107( V154 V254 ) C3110( V154 V274 ) C3122( V156 V158 ) C3123( V156 V177 ) C3125( V156 V188 ) \nC3126( V156 V192 ) C3128( V156 V200 ) C3129( V156 V206 ) C3130( V156 V218 ) C3131( V156 V247 ) C3132( V156 V255 ) \nC3135( V156 V288 ) C3152( V158 V177 ) C3153( V158 V192 ) C3154( V158 V194 ) C3156( V158 V200 ) C3157( V158 V206 ) \nC3158( V158 V214 ) C3160( V158 V230 ) C3162( V158 V247 ) C3163( V158 V249 ) C3164( V158 V254 ) C3165( V158 V255 ) \nC3166( V158 V261 ) C3185( V160 V165 ) C3186( V160 V169 ) C3187( V160 V175 ) C3189( V160 V191 ) C3190( V160 V192 ) \nC3192( V160 V203 ) C3193( V160 V207 ) C3194( V160 V222 ) C3196( V160 V225 ) C3199( V160 V234 ) C3201( V160 V245 ) \nC3202( V160 V254 ) C3203( V160 V264 ) C3204( V160 V280 ) C3206( V161 V172 ) C3207( V161 V184 ) C3209( V161 V193 ) \nC3210( V161 V203 ) C3214( V161 V230 ) C3216( V161 V253 ) C3217( V161 V262 ) C3218( V161 V267 ) C3267( V165 V172 ) \nC3268( V165 V177 ) C3270( V165 V190 ) C3271( V165 V191 ) C3272( V165 V203 ) C3274( V165 V222 ) C3275( V165 V225 ) \nC3276( V165 V234 ) C3277( V165 V240 ) C3278( V165 V245 ) C3279( V165 V251 ) C3280( V165 V264 ) C3324( V169 V174 ) \nC3325( V169 V175 ) C3327( V169 V179 ) C3328( V169 V192 ) C3331( V169 V247 ) C3332( V169 V254 ) C3333( V169 V276 ) \nC3335(</w:t>
      </w:r>
    </w:p>
    <w:p>
      <w:pPr>
        <w:pStyle w:val="PreformattedText"/>
        <w:bidi w:val="0"/>
        <w:spacing w:before="0" w:after="0"/>
        <w:jc w:val="left"/>
        <w:rPr/>
      </w:pPr>
      <w:r>
        <w:rPr/>
        <w:t xml:space="preserve"> </w:t>
      </w:r>
      <w:r>
        <w:rPr/>
        <w:t>V169 V280 ) C3336( V169 V287 ) C3364( V172 V177 ) C3365( V172 V184 ) C3366( V172 V193 ) C3368( V172 V212 ) \nC3370( V172 V253 ) C3372( V172 V262 ) C3373( V172 V267 ) C3375( V172 V294 ) C3385( V174 V177 ) C3388( V174 V192 ) \nC3390( V174 V196 ) C3391( V174 V215 ) C3392( V174 V228 ) C3393( V174 V240 ) C3394( V174 V246 ) C3395( V174 V247 ) \nC3396( V174 V249 ) C3398( V174 V287 ) C3400( V175 V192 ) C3401( V175 V207 ) C3404( V175 V221 ) C3406( V175 V228 ) \nC3408( V175 V254 ) C3409( V175 V256 ) C3410( V175 V280 ) C3412( V175 V285 ) C3429( V177 V192 ) C3431( V177 V200 ) \nC3432( V177 V206 ) C3434( V177 V247 ) C3435( V177 V249 ) C3436( V177 V255 ) C3450( V179 V207 ) C3451( V179 V213 ) \nC3453( V179 V236 ) C3455( V179 V252 ) C3456( V179 V276 ) C3511( V184 V188 ) C3512( V184 V193 ) C3514( V184 V221 ) \nC3516( V184 V252 ) C3517( V184 V253 ) C3518( V184 V259 ) C3519( V184 V262 ) C3520( V184 V267 ) C3521( V184 V274 ) \nC3522( V184 V280 ) C3523( V184 V291 ) C3553( V188 V221 ) C3557( V188 V264 ) C3558( V188 V273 ) C3559( V188 V280 ) \nC3560( V188 V288 ) C3574( V190 V240 ) C3575( V190 V251 ) C3579( V191 V203 ) C3580( V191 V212 ) C3581( V191 V222 ) \nC3582( V191 V225 ) C3583( V191 V234 ) C3585( V191 V245 ) C3586( V191 V249 ) C3587( V191 V264 ) C3589( V191 V288 ) \nC3592( V192 V200 ) C3593( V192 V206 ) C3595( V192 V247 ) C3596( V192 V254 ) C3597( V192 V255 ) C3598( V192 V280 ) \nC3599( V192 V287 ) C3602( V193 V230 ) C3606( V193 V253 ) C3607( V193 V262 ) C3608( V193 V267 ) C3611( V193 V287 ) \nC3615( V194 V200 ) C3617( V194 V230 ) C3618( V194 V246 ) C3620( V194 V256 ) C3621( V194 V261 ) C3635( V196 V215 ) \nC3637( V196 V228 ) C3638( V196 V240 ) C3639( V196 V246 ) C3641( V196 V294 ) C3642( V197 V204 ) C3645( V197 V251 ) \nC3648( V197 V275 ) C3672( V200 V206 ) C3673( V200 V247 ) C3674( V200 V255 ) C3675( V200 V273 ) C3697( V203 V222 ) \nC3698( V203 V225 ) C3699( V203 V234 ) C3700( V203 V245 ) C3701( V203 V264 ) C3705( V204 V213 ) C3710( V204 V251 ) \nC3712( V204 V275 ) C3713( V204 V287 ) C3721( V206 V215 ) C3724( V206 V247 ) C3725( V206 V255 ) C3728( V207 V221 ) \nC3730( V207 V228 ) C3733( V207 V252 ) C3734( V207 V254 ) C3735( V207 V256 ) C3736( V207 V280 ) C3737( V207 V285 ) \nC3763( V212 V225 ) C3766( V212 V245 ) C3767( V212 V249 ) C3769( V212 V262 ) C3770( V212 V264 ) C3772( V212 V275 ) \nC3773( V212 V285 ) C3774( V212 V294 ) C3777( V213 V236 ) C3780( V213 V287 ) C3781( V214 V218 ) C3785( V214 V249 ) \nC3786( V214 V254 ) C3787( V214 V262 ) C3789( V215 V228 ) C3790( V215 V240 ) C3792( V215 V246 ) C3793( V215 V247 ) \nC3809( V218 V262 ) C3813( V218 V288 ) C3826( V221 V228 ) C3827( V221 V256 ) C3828( V221 V267 ) C3829( V221 V280 ) \nC3830( V221 V285 ) C3831( V222 V225 ) C3832( V222 V234 ) C3834( V222 V245 ) C3835( V222 V252 ) C3836( V222 V264 ) \nC3838( V222 V274 ) C3857( V225 V234 ) C3859( V225 V245 ) C3860( V225 V262 ) C3861( V225 V264 ) C3862( V225 V274 ) \nC3863( V225 V275 ) C3864( V225 V285 ) C3882( V228 V240 ) C3883( V228 V246 ) C3884( V228 V256 ) C3885( V228 V261 ) \nC3886( V228 V280 ) C3887( V228 V285 ) C3896( V230 V261 ) C3923( V234 V245 ) C3924( V234 V255 ) C3925( V234 V256 ) \nC3926( V234 V264 ) C3940( V236 V253 ) C3943( V236 V285 ) C3962( V240 V246 ) C3963( V240 V251 ) C3988( V245 V262 ) \nC3989( V245 V264 ) C3990( V245 V275 ) C3991( V245 V285 ) C3993( V246 V250 ) C3994( V246 V256 ) C3995( V246 V259 ) \nC3997( V246 V276 ) C3998( V247 V255 ) C4000( V247 V287 ) C4006( V249 V254 ) C4007( V249 V264 ) C4010( V250 V259 ) \nC4012( V250 V276 ) C4014( V250 V291 ) C4017( V251 V275 ) C4019( V252 V259 ) C4021( V252 V274 ) C4023( V252 V291 ) \nC4024( V253 V262 ) C4025( V253 V267 ) C4026( V253 V285 ) C4028( V254 V280 ) C4029( V255 V256 ) C4034( V256 V280 ) \nC4035( V256 V285 ) C4044( V259 V273 ) C4045( V259 V274 ) C4046( V259 V276 ) C4047( V259 V291 ) C4057( V262 V267 ) \nC4058( V262 V275 ) C4059( V262 V285 ) C4064( V264 V273 ) C4065( V264 V288 ) C4086( V273 V288 ) C4087( V274 V291 ) \nC4090( V275 V285 ) C4101( V280 V285 ) "];7-&gt;13[label="132: V18 V19 V20 V22 V23 \nV24 V26 V28 V30 V32 V33 \nV34 V35 V38 V40 V41 V42 \nV44 V47 V50 V51 V53 V54 \nV57 V60 V61 V68 V69 V76 \nV80 V82 V83 V84 V85 V86 \nV87 V89 V90 V92 V93 V94 \nV98 V100 V102 V106 V110 V112 \nV113 V114 V115 V119 V123 V125 \nV128 V131 V133 V134 V136 V137 \nV138 V139 V141 V144 V145 V146 \nV148 V149 V150 V152 V154 V155 \nV156 V160 V161 V165 V169 V172 \nV174 V175 V177 V179 V184 V188 \nV190 V191 V193 V194 V196 V197 \nV200 V203 V204 V206 V207 V212 \nV213 V214 V215 V218 V221 V222 \nV225 V228 V230 V234 V236 V240 \nV245 V246 V247 V249 V250 V251 \nV252 V253 V254 V255 V256 V259 \nV261 V264 V267 V273 V274 V275 \nV276 V280 V285 V287 V288 V291 \nV294 \n946: C334 ,C337 ,C339 ,C341 ,C343 ,\nC344 ,C345 ,C346 ,C348 ,C349 ,C350 ,\nC351 ,C353 ,C355 ,C356 ,C357 ,C360 ,\nC362 ,C364 ,C366 ,C367 ,C369 ,C370 ,\nC371 ,C376 ,C377 ,C379 ,C380 ,C387 ,\nC388 ,C389 ,C391 ,C395 ,C396 ,C397 ,\nC398 ,C399 ,C402 ,C404 ,C408 ,C409 ,\nC411 ,C412 ,C413 ,C414 ,C416 ,C440 ,\nC441 ,C446 ,C449 ,C450 ,C452 ,C454 ,\nC455 ,C458 ,C460 ,C463 ,C464 ,C469 ,\nC470 ,C472 ,C475 ,C476 ,C477 ,C478 ,\nC483 ,C486 ,C488 ,C494 ,C495 ,C499 ,\nC500 ,C501 ,C504 ,C505 ,C507 ,C509 ,\nC512 ,C513 ,C514 ,C515 ,C518 ,C547 ,\nC549 ,C550 ,C551 ,C552 ,C554 ,C555 ,\nC556 ,C557 ,C558 ,C559 ,C560 ,C563 ,\nC564 ,C565 ,C566 ,C571 ,C572 ,C600 ,\nC601 ,C603 ,C606 ,C608 ,C609 ,C610 ,\nC613 ,C617 ,C618 ,C619 ,C620 ,C622 ,\nC623 ,C624 ,C657 ,C658 ,C661 ,C662 ,\nC664 ,C666 ,C667 ,C668 ,C669 ,C670 ,\nC671 ,C672 ,C673 ,C674 ,C677 ,C678 ,\nC706 ,C708 ,C709 ,C712 ,C715 ,C716 ,\nC719 ,C721 ,C723 ,C725 ,C726 ,C727 ,\nC728 ,C729 ,C730 ,C731 ,C732 ,C733 ,\nC736 ,C737 ,C739 ,C741 ,C743 ,C750 ,\nC754 ,C757 ,C758 ,C759 ,C762 ,C763 ,\nC764 ,C766 ,C768 ,C769 ,C770 ,C772 ,\nC773 ,C777 ,C778 ,C784 ,C785 ,C786 ,\nC788 ,C789 ,C791 ,C792 ,C793 ,C796 ,\nC797 ,C848 ,C851 ,C852 ,C853 ,C855 ,\nC856 ,C862 ,C863 ,C864 ,C865 ,C868 ,\nC869 ,C872 ,C873 ,C902 ,C903 ,C906 ,\nC911 ,C913 ,C918 ,C919 ,C920 ,C922 ,\nC924 ,C927 ,C928 ,C932 ,C935 ,C936 ,\nC937 ,C938 ,C939 ,C941 ,C942 ,C944 ,\nC949 ,C950 ,C952 ,C957 ,C958 ,C959 ,\nC960 ,C961 ,C962 ,C963 ,C965 ,C968 ,\nC969 ,C972 ,C973 ,C1003 ,C1004 ,C1005 ,\nC1007 ,C1010 ,C1011 ,C1012 ,C1013 ,C1014 ,\nC1015 ,C1017 ,C1019 ,C1020 ,C1021 ,C1022 ,\nC1026 ,C1073 ,C1074 ,C1076 ,C1077 ,C1078 ,\nC1081 ,C1087 ,C1095 ,C1096 ,C1145 ,C1146 ,\nC1149 ,C1150 ,C1151 ,C1153 ,C1155 ,C1158 ,\nC1159 ,C1160 ,C1161 ,C1166 ,C1168 ,C1171 ,\nC1174 ,C1175 ,C1176 ,C1179 ,C1180 ,C1181 ,\nC1182 ,C1183 ,C1187 ,C1188 ,C1190 ,C1191 ,\nC1193 ,C1217 ,C1218 ,C1221 ,C1223 ,C1224 ,\nC1225 ,C1226 ,C1227 ,C1231 ,C1236 ,C1237 ,\nC1242 ,C1243 ,C1244 ,C1248 ,C1250 ,C1251 ,\nC1257 ,C1261 ,C1263 ,C1318 ,C1320 ,C1323 ,\nC1325 ,C1327 ,C1329 ,C1330 ,C1331 ,C1333 ,\nC1337 ,C1384 ,C1385 ,C1386 ,C1387 ,C1389 ,\nC1391 ,C1392 ,C1394 ,C1402 ,C1408 ,C1409 ,\nC1416 ,C1417 ,C1421 ,C1423 ,C1425 ,C1426 ,\nC1427 ,C1429 ,C1430 ,C1569 ,C1570 ,C1572 ,\nC1573 ,C1574 ,C1575 ,C1577 ,C1578 ,C1579 ,\nC1583 ,C1584 ,C1587 ,C1588 ,C1589 ,C1592 ,\nC1594 ,C1598 ,C1600 ,C1601 ,C1605 ,C1607 ,\nC1608 ,C1610 ,C1611 ,C1612 ,C1738 ,C1739 ,\nC1744 ,C1745 ,C1746 ,C1747 ,C1749 ,C1753 ,\nC1754 ,C1755 ,C1756 ,C1757 ,C1821 ,C1823 ,\nC1824 ,C1825 ,C1831 ,C1832 ,C1834 ,C1835 ,\nC1837 ,C1838 ,C1839 ,C1840 ,C1862 ,C1863 ,\nC1864 ,C1865 ,C1866 ,C1870 ,C1872 ,C1873 ,\nC1876 ,C1879 ,C1880 ,C1882 ,C1887 ,C1888 ,\nC1891 ,C1892 ,C1893 ,C1894 ,C1895 ,C1898 ,\nC1899 ,C1901 ,C1903 ,C1904 ,C1906 ,C1908 ,\nC1910 ,C1911 ,C1913 ,C1916 ,C1918 ,C1919 ,\nC1920 ,C1921 ,C1923 ,C1926 ,C1927 ,C1931 ,\nC1932 ,C1934 ,C1935 ,C1936 ,C1937 ,C1938 ,\nC1939 ,C1940 ,C1948 ,C1951 ,C1952 ,C1955 ,\nC1962 ,C1966 ,C1970 ,C1971 ,C1972 ,C1976 ,\nC1978 ,C2004 ,C2005 ,C2007 ,C2008 ,C2009 ,\nC2017 ,C2026 ,C2029 ,C2031 ,C2033 ,C2037 ,\nC2043 ,C2044 ,C2074 ,C2075 ,C2076 ,C2077 ,\nC2078 ,C2079 ,C2081 ,C2084 ,C2087 ,C2088 ,\nC2089 ,C2090 ,C2091 ,C2092 ,C2093 ,C2096 ,\nC2100 ,C2101 ,C2103 ,C2104 ,C2105 ,C2106 ,\nC2111 ,C2112 ,C2114 ,C2116 ,C2117 ,C2122 ,\nC2132 ,C2191 ,C2193 ,C2195 ,C2196 ,C2197 ,\nC2202 ,C2205 ,C2209 ,C2210 ,C2211 ,C2215 ,\nC2232 ,C2233 ,C2234 ,C2239 ,C2240 ,C2241 ,\nC2243 ,C2245 ,C2246 ,C2247 ,C2249 ,C2251 ,\nC2274 ,C2275 ,C2277 ,C2278 ,C2279 ,C2280 ,\nC2283 ,C2286 ,C2287 ,C2289 ,C2292 ,C2295 ,\nC2296 ,C2358 ,C2359 ,C2361 ,C2367 ,C2368 ,\nC2370 ,C2372 ,C2373 ,C2374 ,C2432 ,C2434 ,\nC2435 ,C2436 ,C2439 ,C2440 ,C2442 ,C2464 ,\nC2467 ,C2469 ,C2470 ,C2471 ,C2475 ,C2477 ,\nC2478 ,C2479 ,C2483 ,C2484 ,C2488 ,C2490 ,\nC2491 ,C2493 ,C2494 ,C2497 ,C2500 ,C2501 ,\nC2502 ,C2504 ,C2505 ,C2507 ,C2508 ,C2513 ,\nC2514 ,C2515 ,C2517 ,C2523 ,C2524 ,C2525 ,\nC2528 ,C2529 ,C2530 ,C2531 ,C2533 ,C2534 ,\nC2535 ,C2537 ,C2583 ,C2584 ,C2588 ,C2595 ,\nC2641 ,C2644 ,C2646 ,C2647 ,C2648 ,C2649 ,\nC2650 ,C2651 ,C2652 ,C2655 ,C2656 ,C2677 ,\nC2678 ,C2680 ,C2681 ,C2682 ,C2686 ,C2688 ,\nC2717 ,C2718 ,C2720 ,C2721 ,C2722 ,C2728 ,\nC2729 ,C2730 ,C2732 ,C2770 ,C2771 ,C2773 ,\nC2776 ,C2779 ,C2781 ,C2782 ,C2784 ,C2802 ,\nC2804 ,C2808 ,C2810 ,C2816 ,C2817 ,C2818 ,\nC2819 ,C2823 ,C2826 ,C2827 ,C2828 ,C2830 ,\nC2831 ,C2832 ,C2833 ,C2834 ,C2835 ,C2855 ,\nC2857 ,C2858 ,C2859 ,C2861 ,C2862 ,C2863 ,\nC2864 ,C2865 ,C2866 ,C2867 ,C2869 ,C2870 ,\nC2871 ,C2873 ,C2876 ,C2877 ,C2879 ,C2881 ,\nC2888 ,C2890 ,C2893 ,C2895 ,C2898 ,C2900 ,\nC2901 ,C2903 ,C2904 ,C2905 ,C2907 ,C2909 ,\nC2911 ,C2913 ,C2914 ,C2915 ,C2932 ,C2936 ,\nC2938 ,C2941 ,C2942 ,C2943 ,C2945 ,C2947 ,\nC2948 ,C2977 ,C2979 ,C2981 ,C2984 ,C2985 ,\nC2987 ,C2988 ,C2994 ,C2995 ,C2997 ,C2999 ,\nC3001 ,C3002 ,C3004 ,C3005 ,C3027 ,C3032 ,\nC3033 ,C3034 ,C3037 ,C3038 ,C3040 ,C3044 ,\nC3045 ,C3050 ,C3051 ,C3052 ,C3057 ,C3058 ,\nC3072 ,C3073 ,C3075 ,C3076 ,C3078 ,C3079 ,\nC3081 ,C3082 ,C3098 ,C3099 ,C3100 ,C3104 ,\nC3106 ,C3107 ,C3110 ,C3123 ,C3125 ,C3128 ,\nC3129 ,C3130 ,C3131 ,C3132 ,C3135 ,C3185 ,\nC3186 ,C3187 ,C3189 ,C3192 ,C3193 ,C3194 ,\nC3196 ,C3199 ,C3201 ,C3202 ,C3203 ,C3204 ,\nC3206 ,C3207 ,C3209 ,C3210 ,C3214 ,C3216 ,\nC3218 ,C3267 ,C3268</w:t>
      </w:r>
    </w:p>
    <w:p>
      <w:pPr>
        <w:pStyle w:val="PreformattedText"/>
        <w:bidi w:val="0"/>
        <w:spacing w:before="0" w:after="0"/>
        <w:jc w:val="left"/>
        <w:rPr/>
      </w:pPr>
      <w:r>
        <w:rPr/>
        <w:t xml:space="preserve"> </w:t>
      </w:r>
      <w:r>
        <w:rPr/>
        <w:t>,C3270 ,C3271 ,C3272 ,\nC3274 ,C3275 ,C3276 ,C3277 ,C3278 ,C3279 ,\nC3280 ,C3324 ,C3325 ,C3327 ,C3331 ,C3332 ,\nC3333 ,C3335 ,C3336 ,C3364 ,C3365 ,C3366 ,\nC3368 ,C3370 ,C3373 ,C3375 ,C3385 ,C3390 ,\nC3391 ,C3392 ,C3393 ,C3394 ,C3395 ,C3396 ,\nC3398 ,C3401 ,C3404 ,C3406 ,C3408 ,C3409 ,\nC3410 ,C3412 ,C3431 ,C3432 ,C3434 ,C3435 ,\nC3436 ,C3450 ,C3451 ,C3453 ,C3455 ,C3456 ,\nC3511 ,C3512 ,C3514 ,C3516 ,C3517 ,C3518 ,\nC3520 ,C3521 ,C3522 ,C3523 ,C3553 ,C3557 ,\nC3558 ,C3559 ,C3560 ,C3574 ,C3575 ,C3579 ,\nC3580 ,C3581 ,C3582 ,C3583 ,C3585 ,C3586 ,\nC3587 ,C3589 ,C3602 ,C3606 ,C3608 ,C3611 ,\nC3615 ,C3617 ,C3618 ,C3620 ,C3621 ,C3635 ,\nC3637 ,C3638 ,C3639 ,C3641 ,C3642 ,C3645 ,\nC3648 ,C3672 ,C3673 ,C3674 ,C3675 ,C3697 ,\nC3698 ,C3699 ,C3700 ,C3701 ,C3705 ,C3710 ,\nC3712 ,C3713 ,C3721 ,C3724 ,C3725 ,C3728 ,\nC3730 ,C3733 ,C3734 ,C3735 ,C3736 ,C3737 ,\nC3763 ,C3766 ,C3767 ,C3770 ,C3772 ,C3773 ,\nC3774 ,C3777 ,C3780 ,C3781 ,C3785 ,C3786 ,\nC3789 ,C3790 ,C3792 ,C3793 ,C3813 ,C3826 ,\nC3827 ,C3828 ,C3829 ,C3830 ,C3831 ,C3832 ,\nC3834 ,C3835 ,C3836 ,C3838 ,C3857 ,C3859 ,\nC3861 ,C3862 ,C3863 ,C3864 ,C3882 ,C3883 ,\nC3884 ,C3885 ,C3886 ,C3887 ,C3896 ,C3923 ,\nC3924 ,C3925 ,C3926 ,C3940 ,C3943 ,C3962 ,\nC3963 ,C3989 ,C3990 ,C3991 ,C3993 ,C3994 ,\nC3995 ,C3997 ,C3998 ,C4000 ,C4006 ,C4007 ,\nC4010 ,C4012 ,C4014 ,C4017 ,C4019 ,C4021 ,\nC4023 ,C4025 ,C4026 ,C4028 ,C4029 ,C4034 ,\nC4035 ,C4044 ,C4045 ,C4046 ,C4047 ,C4064 ,\nC4065 ,C4086 ,C4087 ,C4090 ,C4101 ,"];14[shape=box, label="id:14 level: 3\n41: V0 V3 V5 V6 V9 \nV12 V14 V16 V21 V24 V34 \nV35 V52 V63 V67 V78 V117 \nV136 V141 V144 V148 V149 V151 \nV153 V185 V196 V201 V206 V208 \nV213 V215 V217 V226 V240 V248 \nV258 V276 V278 V282 V290 V291 \n189: C1( V0 V3 ) C2( V0 V5 ) C4( V0 V9 ) C7( V0 V14 ) C8( V0 V21 ) \nC9( V0 V34 ) C10( V0 V63 ) C13( V0 V117 ) C15( V0 V151 ) C18( V0 V196 ) C20( V0 V201 ) \nC21( V0 V206 ) C22( V0 V215 ) C23( V0 V226 ) C24( V0 V248 ) C27( V0 V282 ) C76( V3 V5 ) \nC78( V3 V9 ) C83( V3 V21 ) C84( V3 V34 ) C88( V3 V136 ) C90( V3 V185 ) C93( V3 V206 ) \nC94( V3 V215 ) C97( V3 V282 ) C122( V5 V9 ) C124( V5 V14 ) C126( V5 V16 ) C128( V5 V52 ) \nC129( V5 V63 ) C130( V5 V117 ) C131( V5 V136 ) C132( V5 V141 ) C133( V5 V148 ) C134( V5 V151 ) \nC135( V5 V185 ) C136( V5 V196 ) C137( V5 V201 ) C138( V5 V208 ) C139( V5 V226 ) C140( V5 V248 ) \nC141( V5 V258 ) C142( V5 V276 ) C143( V5 V278 ) C146( V6 V9 ) C149( V6 V12 ) C150( V6 V14 ) \nC151( V6 V16 ) C154( V6 V24 ) C158( V6 V149 ) C159( V6 V153 ) C162( V6 V213 ) C163( V6 V278 ) \nC165( V6 V291 ) C208( V9 V12 ) C210( V9 V14 ) C213( V9 V63 ) C214( V9 V117 ) C215( V9 V136 ) \nC216( V9 V151 ) C217( V9 V185 ) C218( V9 V196 ) C219( V9 V201 ) C220( V9 V213 ) C221( V9 V226 ) \nC222( V9 V248 ) C252( V12 V14 ) C253( V12 V16 ) C256( V12 V24 ) C260( V12 V149 ) C261( V12 V153 ) \nC264( V12 V213 ) C265( V12 V278 ) C267( V12 V291 ) C282( V14 V16 ) C284( V14 V35 ) C285( V14 V63 ) \nC286( V14 V78 ) C287( V14 V117 ) C288( V14 V144 ) C289( V14 V151 ) C290( V14 V196 ) C291( V14 V201 ) \nC292( V14 V213 ) C293( V14 V226 ) C294( V14 V240 ) C295( V14 V248 ) C308( V16 V35 ) C309( V16 V52 ) \nC311( V16 V78 ) C314( V16 V141 ) C315( V16 V144 ) C316( V16 V148 ) C319( V16 V208 ) C320( V16 V240 ) \nC321( V16 V258 ) C322( V16 V276 ) C323( V16 V278 ) C417( V21 V34 ) C421( V21 V78 ) C430( V21 V206 ) \nC432( V21 V215 ) C438( V21 V282 ) C505( V24 V149 ) C506( V24 V153 ) C510( V24 V217 ) C515( V24 V276 ) \nC516( V24 V278 ) C518( V24 V291 ) C768( V34 V148 ) C772( V34 V206 ) C773( V34 V215 ) C775( V34 V282 ) \nC779( V35 V63 ) C781( V35 V78 ) C792( V35 V144 ) C793( V35 V240 ) C1195( V52 V63 ) C1200( V52 V141 ) \nC1201( V52 V148 ) C1206( V52 V208 ) C1211( V52 V258 ) C1212( V52 V276 ) C1213( V52 V278 ) C1458( V63 V117 ) \nC1462( V63 V151 ) C1464( V63 V196 ) C1465( V63 V201 ) C1468( V63 V226 ) C1469( V63 V248 ) C1552( V67 V117 ) \nC1557( V67 V153 ) C1561( V67 V217 ) C1567( V67 V290 ) C1783( V78 V144 ) C1784( V78 V153 ) C1795( V78 V240 ) \nC2555( V117 V151 ) C2557( V117 V153 ) C2561( V117 V196 ) C2562( V117 V201 ) C2563( V117 V208 ) C2565( V117 V226 ) \nC2567( V117 V248 ) C2855( V136 V141 ) C2860( V136 V185 ) C2932( V141 V148 ) C2939( V141 V208 ) C2944( V141 V258 ) \nC2945( V141 V276 ) C2946( V141 V278 ) C2978( V144 V151 ) C2979( V144 V240 ) C3030( V148 V208 ) C3031( V148 V258 ) \nC3034( V148 V276 ) C3035( V148 V278 ) C3036( V149 V153 ) C3049( V149 V278 ) C3050( V149 V291 ) C3061( V151 V185 ) \nC3062( V151 V196 ) C3064( V151 V201 ) C3065( V151 V226 ) C3067( V151 V248 ) C3095( V153 V278 ) C3096( V153 V291 ) \nC3634( V196 V201 ) C3635( V196 V215 ) C3636( V196 V226 ) C3638( V196 V240 ) C3640( V196 V248 ) C3681( V201 V226 ) \nC3684( V201 V248 ) C3721( V206 V215 ) C3727( V206 V282 ) C3741( V208 V258 ) C3742( V208 V276 ) C3743( V208 V278 ) \nC3779( V213 V258 ) C3790( V215 V240 ) C3795( V215 V282 ) C3805( V217 V276 ) C3807( V217 V290 ) C3869( V226 V248 ) \nC4040( V258 V276 ) C4041( V258 V278 ) C4091( V276 V278 ) C4098( V278 V291 ) "];8-&gt;14[label="38: V0 V3 V6 V12 V16 \nV21 V24 V34 V35 V52 V63 \nV67 V78 V117 V136 V141 V144 \nV148 V149 V151 V153 V185 V196 \nV201 V206 V208 V213 V215 V217 \nV226 V240 V248 V258 V276 V278 \nV282 V290 V291 \n137: C1 ,C8 ,C9 ,C10 ,C13 ,\nC15 ,C18 ,C20 ,C21 ,C22 ,C23 ,\nC24 ,C27 ,C83 ,C84 ,C88 ,C90 ,\nC93 ,C94 ,C97 ,C149 ,C151 ,C154 ,\nC158 ,C159 ,C162 ,C163 ,C165 ,C253 ,\nC256 ,C260 ,C261 ,C264 ,C265 ,C267 ,\nC308 ,C309 ,C311 ,C314 ,C315 ,C316 ,\nC319 ,C320 ,C321 ,C322 ,C323 ,C417 ,\nC421 ,C430 ,C432 ,C438 ,C505 ,C506 ,\nC510 ,C515 ,C516 ,C518 ,C768 ,C772 ,\nC773 ,C775 ,C779 ,C781 ,C792 ,C793 ,\nC1195 ,C1200 ,C1201 ,C1206 ,C1211 ,C1212 ,\nC1213 ,C1458 ,C1462 ,C1464 ,C1465 ,C1468 ,\nC1469 ,C1552 ,C1557 ,C1561 ,C1567 ,C1783 ,\nC1784 ,C1795 ,C2555 ,C2557 ,C2561 ,C2562 ,\nC2563 ,C2565 ,C2567 ,C2855 ,C2860 ,C2932 ,\nC2939 ,C2944 ,C2945 ,C2946 ,C2978 ,C2979 ,\nC3030 ,C3031 ,C3034 ,C3035 ,C3036 ,C3049 ,\nC3050 ,C3061 ,C3062 ,C3064 ,C3065 ,C3067 ,\nC3095 ,C3096 ,C3634 ,C3635 ,C3636 ,C3638 ,\nC3640 ,C3681 ,C3684 ,C3721 ,C3727 ,C3741 ,\nC3742 ,C3743 ,C3779 ,C3790 ,C3795 ,C3805 ,\nC3807 ,C3869 ,C4040 ,C4041 ,C4091 ,C4098 ,"];15[shape=box, label="id:15 level: 4\n33: V21 V26 V27 V39 V42 \nV70 V73 V74 V79 V100 V113 \nV118 V143 V156 V162 V183 V189 \nV204 V213 V218 V219 V222 V231 \nV235 V244 V252 V255 V258 V265 \nV266 V282 V287 V288 \n165: C418( V21 V42 ) C420( V21 V73 ) C422( V21 V79 ) C424( V21 V156 ) C427( V21 V183 ) \nC433( V21 V218 ) C435( V21 V265 ) C436( V21 V266 ) C438( V21 V282 ) C439( V21 V288 ) C553( V26 V74 ) \nC557( V26 V113 ) C561( V26 V162 ) C564( V26 V204 ) C566( V26 V213 ) C567( V26 V231 ) C568( V26 V235 ) \nC570( V26 V258 ) C571( V26 V287 ) C573( V27 V39 ) C575( V27 V73 ) C576( V27 V74 ) C580( V27 V118 ) \nC585( V27 V189 ) C590( V27 V219 ) C593( V27 V231 ) C595( V27 V244 ) C596( V27 V255 ) C597( V27 V266 ) \nC599( V27 V282 ) C878( V39 V73 ) C881( V39 V118 ) C893( V39 V189 ) C897( V39 V219 ) C898( V39 V244 ) \nC899( V39 V255 ) C900( V39 V266 ) C955( V42 V73 ) C956( V42 V79 ) C961( V42 V156 ) C964( V42 V183 ) \nC968( V42 V218 ) C970( V42 V265 ) C971( V42 V266 ) C972( V42 V287 ) C973( V42 V288 ) C1617( V70 V100 ) \nC1619( V70 V113 ) C1622( V70 V143 ) C1631( V70 V222 ) C1632( V70 V235 ) C1633( V70 V252 ) C1634( V70 V266 ) \nC1637( V70 V282 ) C1680( V73 V79 ) C1683( V73 V118 ) C1686( V73 V156 ) C1688( V73 V183 ) C1689( V73 V189 ) \nC1690( V73 V218 ) C1691( V73 V219 ) C1692( V73 V244 ) C1693( V73 V255 ) C1694( V73 V265 ) C1695( V73 V266 ) \nC1696( V73 V288 ) C1703( V74 V162 ) C1707( V74 V204 ) C1709( V74 V213 ) C1712( V74 V231 ) C1714( V74 V235 ) \nC1717( V74 V258 ) C1718( V74 V287 ) C1809( V79 V156 ) C1810( V79 V183 ) C1812( V79 V218 ) C1813( V79 V265 ) \nC1814( V79 V266 ) C1819( V79 V288 ) C2234( V100 V113 ) C2235( V100 V143 ) C2241( V100 V222 ) C2244( V100 V235 ) \nC2245( V100 V252 ) C2248( V100 V266 ) C2250( V100 V282 ) C2485( V113 V143 ) C2491( V113 V222 ) C2492( V113 V235 ) \nC2493( V113 V252 ) C2496( V113 V266 ) C2498( V113 V282 ) C2575( V118 V189 ) C2577( V118 V219 ) C2578( V118 V244 ) \nC2579( V118 V255 ) C2580( V118 V266 ) C2966( V143 V218 ) C2967( V143 V222 ) C2968( V143 V235 ) C2972( V143 V252 ) \nC2973( V143 V266 ) C2976( V143 V282 ) C3124( V156 V183 ) C3130( V156 V218 ) C3132( V156 V255 ) C3133( V156 V265 ) \nC3134( V156 V266 ) C3135( V156 V288 ) C3225( V162 V204 ) C3226( V162 V213 ) C3228( V162 V219 ) C3230( V162 V231 ) \nC3231( V162 V235 ) C3232( V162 V258 ) C3236( V162 V287 ) C3501( V183 V204 ) C3503( V183 V218 ) C3506( V183 V265 ) \nC3507( V183 V266 ) C3509( V183 V288 ) C3562( V189 V219 ) C3563( V189 V222 ) C3565( V189 V244 ) C3566( V189 V255 ) \nC3567( V189 V266 ) C3705( V204 V213 ) C3707( V204 V231 ) C3708( V204 V235 ) C3711( V204 V258 ) C3713( V204 V287 ) \nC3775( V213 V231 ) C3776( V213 V235 ) C3779( V213 V258 ) C3780( V213 V287 ) C3810( V218 V265 ) C3811( V218 V266 ) \nC3813( V218 V288 ) C3817( V219 V244 ) C3818( V219 V255 ) C3819( V219 V266 ) C3833( V222 V235 ) C3835( V222 V252 ) \nC3837( V222 V266 ) C3839( V222 V282 ) C3901( V231 V235 ) C3903( V231 V258 ) C3907( V231 V282 ) C3908( V231 V287 ) \nC3931( V235 V252 ) C3932( V235 V258 ) C3933( V235 V266 ) C3934( V235 V282 ) C3936( V235 V287 ) C3982( V244 V255 ) \nC3985( V244 V265 ) C3986( V244 V266 ) C4020( V252 V266 ) C4022( V252 V282 ) C4030( V255 V266 ) C4043( V258 V287 ) \nC4066( V265 V266 ) C4067( V265 V288 ) C4068( V266 V282 ) C4069( V266 V288 ) "];9-&gt;15[label="32: V21 V26 V27 V39 V42 \nV70 V73 V74 V79 V100 V113 \nV118 V143 V156 V162 V183 V189 \nV204 V213 V218 V219 V222 V231 \nV235 V244 V252 V255 V258 V265 \nV282 V287 V288 \n141: C418 ,C420 ,C422 ,C424 ,C427 ,\nC433 ,C435 ,C438 ,C439 ,C553 ,C557 ,\nC561 ,C564 ,C566 ,C567 ,C568 ,C570 ,\nC571 ,C573 ,C575 ,C576 ,C580 ,C585 ,\nC590 ,C593 ,C595 ,C596 ,C599 ,C878 ,\nC881 ,C893 ,C897 ,C898 ,C899 ,C955 ,\nC956 ,C961 ,C964 ,C968 ,C970 ,C972 ,\nC973 ,C1617 ,C1619 ,C1622 ,C1631 ,C1632 ,\nC1633 ,C1637 ,C1680 ,C1683 ,C1686 ,C1688</w:t>
      </w:r>
    </w:p>
    <w:p>
      <w:pPr>
        <w:pStyle w:val="PreformattedText"/>
        <w:bidi w:val="0"/>
        <w:spacing w:before="0" w:after="0"/>
        <w:jc w:val="left"/>
        <w:rPr/>
      </w:pPr>
      <w:r>
        <w:rPr/>
        <w:t xml:space="preserve"> </w:t>
      </w:r>
      <w:r>
        <w:rPr/>
        <w:t>,\nC1689 ,C1690 ,C1691 ,C1692 ,C1693 ,C1694 ,\nC1696 ,C1703 ,C1707 ,C1709 ,C1712 ,C1714 ,\nC1717 ,C1718 ,C1809 ,C1810 ,C1812 ,C1813 ,\nC1819 ,C2234 ,C2235 ,C2241 ,C2244 ,C2245 ,\nC2250 ,C2485 ,C2491 ,C2492 ,C2493 ,C2498 ,\nC2575 ,C2577 ,C2578 ,C2579 ,C2966 ,C2967 ,\nC2968 ,C2972 ,C2976 ,C3124 ,C3130 ,C3132 ,\nC3133 ,C3135 ,C3225 ,C3226 ,C3228 ,C3230 ,\nC3231 ,C3232 ,C3236 ,C3501 ,C3503 ,C3506 ,\nC3509 ,C3562 ,C3563 ,C3565 ,C3566 ,C3705 ,\nC3707 ,C3708 ,C3711 ,C3713 ,C3775 ,C3776 ,\nC3779 ,C3780 ,C3810 ,C3813 ,C3817 ,C3818 ,\nC3833 ,C3835 ,C3839 ,C3901 ,C3903 ,C3907 ,\nC3908 ,C3931 ,C3932 ,C3934 ,C3936 ,C3982 ,\nC3985 ,C4022 ,C4043 ,C4067 ,"];16[shape=box, label="id:16 level: 4\n37: V23 V27 V39 V52 V54 \nV55 V74 V98 V104 V111 V112 \nV122 V126 V141 V147 V159 V164 \nV168 V186 V193 V198 V205 V210 \nV211 V214 V227 V230 V231 V236 \nV241 V242 V248 V253 V272 V282 \nV285 V295 \n200: C467( V23 V27 ) C471( V23 V52 ) C472( V23 V54 ) C474( V23 V74 ) C478( V23 V112 ) \nC479( V23 V126 ) C483( V23 V193 ) C485( V23 V205 ) C486( V23 V214 ) C487( V23 V227 ) C493( V23 V241 ) \nC573( V27 V39 ) C574( V27 V52 ) C576( V27 V74 ) C577( V27 V104 ) C578( V27 V111 ) C579( V27 V112 ) \nC581( V27 V126 ) C583( V27 V164 ) C586( V27 V193 ) C587( V27 V205 ) C588( V27 V210 ) C589( V27 V214 ) \nC591( V27 V227 ) C592( V27 V230 ) C593( V27 V231 ) C594( V27 V241 ) C598( V27 V272 ) C599( V27 V282 ) \nC875( V39 V54 ) C876( V39 V55 ) C882( V39 V122 ) C885( V39 V141 ) C887( V39 V159 ) C888( V39 V164 ) \nC889( V39 V168 ) C892( V39 V186 ) C895( V39 V211 ) C901( V39 V295 ) C1196( V52 V74 ) C1197( V52 V112 ) \nC1199( V52 V126 ) C1200( V52 V141 ) C1205( V52 V205 ) C1207( V52 V211 ) C1208( V52 V214 ) C1209( V52 V227 ) \nC1210( V52 V241 ) C1241( V54 V55 ) C1246( V54 V122 ) C1248( V54 V141 ) C1254( V54 V164 ) C1255( V54 V168 ) \nC1256( V54 V186 ) C1257( V54 V193 ) C1258( V54 V211 ) C1260( V54 V241 ) C1265( V54 V295 ) C1273( V55 V122 ) \nC1274( V55 V126 ) C1276( V55 V141 ) C1281( V55 V164 ) C1282( V55 V168 ) C1284( V55 V186 ) C1286( V55 V211 ) \nC1288( V55 V295 ) C1699( V74 V112 ) C1700( V74 V126 ) C1708( V74 V205 ) C1710( V74 V214 ) C1711( V74 V227 ) \nC1712( V74 V231 ) C1715( V74 V241 ) C2194( V98 V147 ) C2199( V98 V159 ) C2200( V98 V164 ) C2201( V98 V198 ) \nC2202( V98 V214 ) C2205( V98 V236 ) C2207( V98 V242 ) C2208( V98 V248 ) C2210( V98 V253 ) C2214( V98 V272 ) \nC2215( V98 V285 ) C2315( V104 V111 ) C2321( V104 V164 ) C2324( V104 V193 ) C2325( V104 V210 ) C2327( V104 V230 ) \nC2328( V104 V231 ) C2334( V104 V272 ) C2335( V104 V282 ) C2447( V111 V164 ) C2448( V111 V168 ) C2450( V111 V193 ) \nC2452( V111 V210 ) C2453( V111 V230 ) C2454( V111 V231 ) C2459( V111 V272 ) C2460( V111 V282 ) C2463( V112 V126 ) \nC2468( V112 V205 ) C2470( V112 V214 ) C2472( V112 V227 ) C2473( V112 V241 ) C2478( V112 V285 ) C2625( V122 V141 ) \nC2628( V122 V164 ) C2629( V122 V168 ) C2631( V122 V186 ) C2634( V122 V198 ) C2636( V122 V211 ) C2640( V122 V295 ) \nC2694( V126 V205 ) C2695( V126 V214 ) C2696( V126 V227 ) C2697( V126 V241 ) C2934( V141 V164 ) C2935( V141 V168 ) \nC2937( V141 V186 ) C2940( V141 V211 ) C2948( V141 V285 ) C2949( V141 V295 ) C3011( V147 V159 ) C3013( V147 V164 ) \nC3014( V147 V198 ) C3018( V147 V236 ) C3019( V147 V242 ) C3020( V147 V248 ) C3021( V147 V253 ) C3024( V147 V285 ) \nC3168( V159 V164 ) C3171( V159 V198 ) C3178( V159 V236 ) C3180( V159 V242 ) C3181( V159 V248 ) C3182( V159 V253 ) \nC3184( V159 V285 ) C3251( V164 V168 ) C3252( V164 V186 ) C3253( V164 V193 ) C3254( V164 V198 ) C3255( V164 V210 ) \nC3256( V164 V211 ) C3257( V164 V230 ) C3258( V164 V231 ) C3259( V164 V236 ) C3260( V164 V242 ) C3261( V164 V248 ) \nC3262( V164 V253 ) C3263( V164 V272 ) C3264( V164 V282 ) C3265( V164 V285 ) C3266( V164 V295 ) C3310( V168 V186 ) \nC3312( V168 V211 ) C3323( V168 V295 ) C3529( V186 V211 ) C3536( V186 V295 ) C3601( V193 V210 ) C3602( V193 V230 ) \nC3603( V193 V231 ) C3606( V193 V253 ) C3609( V193 V272 ) C3610( V193 V282 ) C3650( V198 V236 ) C3651( V198 V242 ) \nC3653( V198 V248 ) C3654( V198 V253 ) C3659( V198 V285 ) C3660( V198 V295 ) C3714( V205 V214 ) C3716( V205 V227 ) \nC3717( V205 V241 ) C3754( V210 V230 ) C3755( V210 V231 ) C3756( V210 V272 ) C3758( V210 V282 ) C3762( V211 V295 ) \nC3782( V214 V227 ) C3784( V214 V241 ) C3873( V227 V241 ) C3874( V227 V242 ) C3895( V230 V231 ) C3897( V230 V272 ) \nC3900( V230 V282 ) C3902( V231 V242 ) C3905( V231 V272 ) C3907( V231 V282 ) C3937( V236 V242 ) C3939( V236 V248 ) \nC3940( V236 V253 ) C3943( V236 V285 ) C3968( V242 V248 ) C3969( V242 V253 ) C3973( V242 V285 ) C4002( V248 V253 ) \nC4005( V248 V285 ) C4026( V253 V285 ) C4084( V272 V282 ) "];10-&gt;16[label="36: V23 V27 V39 V52 V54 \nV55 V74 V98 V104 V111 V112 \nV122 V126 V141 V147 V159 V168 \nV186 V193 V198 V205 V210 V211 \nV214 V227 V230 V231 V236 V241 \nV242 V248 V253 V272 V282 V285 \nV295 \n173: C467 ,C471 ,C472 ,C474 ,C478 ,\nC479 ,C483 ,C485 ,C486 ,C487 ,C493 ,\nC573 ,C574 ,C576 ,C577 ,C578 ,C579 ,\nC581 ,C586 ,C587 ,C588 ,C589 ,C591 ,\nC592 ,C593 ,C594 ,C598 ,C599 ,C875 ,\nC876 ,C882 ,C885 ,C887 ,C889 ,C892 ,\nC895 ,C901 ,C1196 ,C1197 ,C1199 ,C1200 ,\nC1205 ,C1207 ,C1208 ,C1209 ,C1210 ,C1241 ,\nC1246 ,C1248 ,C1255 ,C1256 ,C1257 ,C1258 ,\nC1260 ,C1265 ,C1273 ,C1274 ,C1276 ,C1282 ,\nC1284 ,C1286 ,C1288 ,C1699 ,C1700 ,C1708 ,\nC1710 ,C1711 ,C1712 ,C1715 ,C2194 ,C2199 ,\nC2201 ,C2202 ,C2205 ,C2207 ,C2208 ,C2210 ,\nC2214 ,C2215 ,C2315 ,C2324 ,C2325 ,C2327 ,\nC2328 ,C2334 ,C2335 ,C2448 ,C2450 ,C2452 ,\nC2453 ,C2454 ,C2459 ,C2460 ,C2463 ,C2468 ,\nC2470 ,C2472 ,C2473 ,C2478 ,C2625 ,C2629 ,\nC2631 ,C2634 ,C2636 ,C2640 ,C2694 ,C2695 ,\nC2696 ,C2697 ,C2935 ,C2937 ,C2940 ,C2948 ,\nC2949 ,C3011 ,C3014 ,C3018 ,C3019 ,C3020 ,\nC3021 ,C3024 ,C3171 ,C3178 ,C3180 ,C3181 ,\nC3182 ,C3184 ,C3310 ,C3312 ,C3323 ,C3529 ,\nC3536 ,C3601 ,C3602 ,C3603 ,C3606 ,C3609 ,\nC3610 ,C3650 ,C3651 ,C3653 ,C3654 ,C3659 ,\nC3660 ,C3714 ,C3716 ,C3717 ,C3754 ,C3755 ,\nC3756 ,C3758 ,C3762 ,C3782 ,C3784 ,C3873 ,\nC3874 ,C3895 ,C3897 ,C3900 ,C3902 ,C3905 ,\nC3907 ,C3937 ,C3939 ,C3940 ,C3943 ,C3968 ,\nC3969 ,C3973 ,C4002 ,C4005 ,C4026 ,C4084 ,"];17[shape=box, label="id:17 level: 4\n43: V0 V3 V22 V33 V47 \nV64 V65 V68 V72 V77 V80 \nV89 V92 V109 V114 V122 V139 \nV148 V154 V167 V168 V176 V180 \nV189 V194 V198 V199 V217 V246 \nV248 V256 V259 V260 V261 V265 \nV268 V272 V273 V274 V277 V286 \nV290 V295 \n233: C1( V0 V3 ) C11( V0 V72 ) C12( V0 V80 ) C14( V0 V122 ) C16( V0 V154 ) \nC17( V0 V189 ) C19( V0 V198 ) C24( V0 V248 ) C26( V0 V274 ) C28( V0 V295 ) C85( V3 V72 ) \nC86( V3 V80 ) C87( V3 V122 ) C89( V3 V154 ) C91( V3 V189 ) C92( V3 V198 ) C96( V3 V274 ) \nC98( V3 V295 ) C441( V22 V33 ) C445( V22 V77 ) C453( V22 V180 ) C456( V22 V217 ) C459( V22 V260 ) \nC460( V22 V261 ) C462( V22 V272 ) C466( V22 V290 ) C734( V33 V77 ) C742( V33 V180 ) C746( V33 V217 ) \nC749( V33 V260 ) C750( V33 V261 ) C752( V33 V272 ) C755( V33 V290 ) C1074( V47 V89 ) C1082( V47 V168 ) \nC1084( V47 V176 ) C1085( V47 V199 ) C1089( V47 V260 ) C1090( V47 V268 ) C1092( V47 V277 ) C1093( V47 V286 ) \nC1094( V47 V290 ) C1473( V64 V68 ) C1479( V64 V92 ) C1482( V64 V114 ) C1485( V64 V139 ) C1487( V64 V148 ) \nC1489( V64 V167 ) C1490( V64 V199 ) C1496( V64 V259 ) C1497( V64 V273 ) C1499( V65 V77 ) C1501( V65 V109 ) \nC1505( V65 V180 ) C1509( V65 V194 ) C1510( V65 V198 ) C1511( V65 V199 ) C1516( V65 V246 ) C1517( V65 V248 ) \nC1519( V65 V256 ) C1521( V65 V265 ) C1522( V65 V277 ) C1523( V65 V295 ) C1570( V68 V92 ) C1575( V68 V114 ) \nC1578( V68 V139 ) C1579( V68 V148 ) C1581( V68 V167 ) C1583( V68 V194 ) C1585( V68 V199 ) C1588( V68 V259 ) \nC1589( V68 V261 ) C1592( V68 V273 ) C1660( V72 V80 ) C1664( V72 V122 ) C1666( V72 V154 ) C1668( V72 V189 ) \nC1669( V72 V198 ) C1675( V72 V274 ) C1678( V72 V295 ) C1759( V77 V109 ) C1763( V77 V180 ) C1764( V77 V194 ) \nC1765( V77 V198 ) C1766( V77 V199 ) C1769( V77 V217 ) C1771( V77 V246 ) C1772( V77 V248 ) C1773( V77 V256 ) \nC1774( V77 V260 ) C1775( V77 V261 ) C1776( V77 V265 ) C1778( V77 V272 ) C1779( V77 V290 ) C1822( V80 V122 ) \nC1824( V80 V154 ) C1826( V80 V189 ) C1827( V80 V198 ) C1831( V80 V246 ) C1834( V80 V259 ) C1837( V80 V273 ) \nC1838( V80 V274 ) C1841( V80 V295 ) C2011( V89 V168 ) C2012( V89 V176 ) C2014( V89 V199 ) C2019( V89 V268 ) \nC2021( V89 V277 ) C2024( V89 V286 ) C2025( V89 V290 ) C2074( V92 V114 ) C2075( V92 V139 ) C2077( V92 V148 ) \nC2080( V92 V167 ) C2082( V92 V199 ) C2091( V92 V259 ) C2093( V92 V273 ) C2413( V109 V194 ) C2414( V109 V198 ) \nC2415( V109 V199 ) C2419( V109 V246 ) C2420( V109 V248 ) C2421( V109 V256 ) C2422( V109 V265 ) C2423( V109 V277 ) \nC2502( V114 V139 ) C2504( V114 V148 ) C2506( V114 V167 ) C2510( V114 V199 ) C2514( V114 V259 ) C2515( V114 V273 ) \nC2626( V122 V154 ) C2629( V122 V168 ) C2632( V122 V189 ) C2634( V122 V198 ) C2639( V122 V274 ) C2640( V122 V295 ) \nC2900( V139 V148 ) C2902( V139 V167 ) C2906( V139 V199 ) C2911( V139 V259 ) C2914( V139 V273 ) C3026( V148 V167 ) \nC3029( V148 V199 ) C3032( V148 V259 ) C3033( V148 V273 ) C3101( V154 V189 ) C3102( V154 V198 ) C3110( V154 V274 ) \nC3111( V154 V295 ) C3296( V167 V176 ) C3300( V167 V199 ) C3304( V167 V259 ) C3306( V167 V273 ) C3308( V167 V286 ) \nC3309( V168 V176 ) C3311( V168 V199 ) C3316( V168 V268 ) C3318( V168 V277 ) C3319( V168 V286 ) C3321( V168 V290 ) \nC3323( V168 V295 ) C3414( V176 V189 ) C3415( V176 V199 ) C3420( V176 V268 ) C3422( V176 V274 ) C3423( V176 V277 ) \nC3424( V176 V286 ) C3425( V176 V290 ) C3462( V180 V217 ) C3465( V180 V260 ) C3466( V180 V261 ) C3468( V180 V272 ) \nC3469( V180 V277 ) C3470( V180 V286 ) C3471( V180 V290 ) C3472( V180 V295 ) C3561( V189 V198 ) C3569( V189 V274 ) \nC3571( V189 V295 ) C3613( V194 V198 ) C3614( V194 V199 ) C3618( V194 V246 ) C3619( V194 V248 ) C3620( V194 V256 ) \nC3621( V194 V261 ) C3622( V194 V265 ) C3623( V194 V277 ) C3649( V198 V199 ) C3652( V198 V246 ) C3653( V198 V248 ) \nC3655( V198 V256 ) C3656( V198 V265 ) C3658( V198 V274 ) C3660( V198 V295 ) C3661(</w:t>
      </w:r>
    </w:p>
    <w:p>
      <w:pPr>
        <w:pStyle w:val="PreformattedText"/>
        <w:bidi w:val="0"/>
        <w:spacing w:before="0" w:after="0"/>
        <w:jc w:val="left"/>
        <w:rPr/>
      </w:pPr>
      <w:r>
        <w:rPr/>
        <w:t xml:space="preserve"> </w:t>
      </w:r>
      <w:r>
        <w:rPr/>
        <w:t>V199 V246 ) C3662( V199 V248 ) \nC3663( V199 V256 ) C3664( V199 V259 ) C3665( V199 V265 ) C3666( V199 V268 ) C3668( V199 V273 ) C3669( V199 V277 ) \nC3670( V199 V286 ) C3671( V199 V290 ) C3801( V217 V260 ) C3802( V217 V261 ) C3804( V217 V272 ) C3807( V217 V290 ) \nC3992( V246 V248 ) C3994( V246 V256 ) C3995( V246 V259 ) C3996( V246 V265 ) C4003( V248 V256 ) C4004( V248 V265 ) \nC4032( V256 V265 ) C4033( V256 V268 ) C4044( V259 V273 ) C4045( V259 V274 ) C4048( V260 V261 ) C4051( V260 V272 ) \nC4052( V260 V290 ) C4055( V261 V272 ) C4056( V261 V290 ) C4072( V268 V277 ) C4073( V268 V286 ) C4074( V268 V290 ) \nC4085( V272 V290 ) C4089( V274 V295 ) C4093( V277 V286 ) C4095( V277 V290 ) C4096( V277 V295 ) C4105( V286 V290 ) "];10-&gt;17[label="42: V0 V3 V22 V33 V47 \nV64 V65 V68 V72 V77 V80 \nV89 V92 V109 V114 V122 V139 \nV148 V154 V167 V168 V176 V180 \nV189 V194 V198 V217 V246 V248 \nV256 V259 V260 V261 V265 V268 \nV272 V273 V274 V277 V286 V290 \nV295 \n207: C1 ,C11 ,C12 ,C14 ,C16 ,\nC17 ,C19 ,C24 ,C26 ,C28 ,C85 ,\nC86 ,C87 ,C89 ,C91 ,C92 ,C96 ,\nC98 ,C441 ,C445 ,C453 ,C456 ,C459 ,\nC460 ,C462 ,C466 ,C734 ,C742 ,C746 ,\nC749 ,C750 ,C752 ,C755 ,C1074 ,C1082 ,\nC1084 ,C1089 ,C1090 ,C1092 ,C1093 ,C1094 ,\nC1473 ,C1479 ,C1482 ,C1485 ,C1487 ,C1489 ,\nC1496 ,C1497 ,C1499 ,C1501 ,C1505 ,C1509 ,\nC1510 ,C1516 ,C1517 ,C1519 ,C1521 ,C1522 ,\nC1523 ,C1570 ,C1575 ,C1578 ,C1579 ,C1581 ,\nC1583 ,C1588 ,C1589 ,C1592 ,C1660 ,C1664 ,\nC1666 ,C1668 ,C1669 ,C1675 ,C1678 ,C1759 ,\nC1763 ,C1764 ,C1765 ,C1769 ,C1771 ,C1772 ,\nC1773 ,C1774 ,C1775 ,C1776 ,C1778 ,C1779 ,\nC1822 ,C1824 ,C1826 ,C1827 ,C1831 ,C1834 ,\nC1837 ,C1838 ,C1841 ,C2011 ,C2012 ,C2019 ,\nC2021 ,C2024 ,C2025 ,C2074 ,C2075 ,C2077 ,\nC2080 ,C2091 ,C2093 ,C2413 ,C2414 ,C2419 ,\nC2420 ,C2421 ,C2422 ,C2423 ,C2502 ,C2504 ,\nC2506 ,C2514 ,C2515 ,C2626 ,C2629 ,C2632 ,\nC2634 ,C2639 ,C2640 ,C2900 ,C2902 ,C2911 ,\nC2914 ,C3026 ,C3032 ,C3033 ,C3101 ,C3102 ,\nC3110 ,C3111 ,C3296 ,C3304 ,C3306 ,C3308 ,\nC3309 ,C3316 ,C3318 ,C3319 ,C3321 ,C3323 ,\nC3414 ,C3420 ,C3422 ,C3423 ,C3424 ,C3425 ,\nC3462 ,C3465 ,C3466 ,C3468 ,C3469 ,C3470 ,\nC3471 ,C3472 ,C3561 ,C3569 ,C3571 ,C3613 ,\nC3618 ,C3619 ,C3620 ,C3621 ,C3622 ,C3623 ,\nC3652 ,C3653 ,C3655 ,C3656 ,C3658 ,C3660 ,\nC3801 ,C3802 ,C3804 ,C3807 ,C3992 ,C3994 ,\nC3995 ,C3996 ,C4003 ,C4004 ,C4032 ,C4033 ,\nC4044 ,C4045 ,C4048 ,C4051 ,C4052 ,C4055 ,\nC4056 ,C4072 ,C4073 ,C4074 ,C4085 ,C4089 ,\nC4093 ,C4095 ,C4096 ,C4105 ,"];18[shape=box, label="id:18 level: 4\n98: V18 V21 V22 V24 V30 \nV31 V32 V35 V40 V51 V53 \nV56 V57 V61 V63 V65 V67 \nV70 V75 V76 V78 V79 V91 \nV92 V95 V97 V99 V104 V105 \nV108 V110 V113 V115 V116 V117 \nV119 V125 V126 V127 V128 V132 \nV134 V136 V137 V138 V145 V146 \nV147 V152 V153 V154 V156 V161 \nV165 V167 V169 V172 V176 V177 \nV178 V179 V180 V182 V183 V184 \nV185 V186 V188 V189 V190 V201 \nV203 V209 V210 V217 V220 V221 \nV222 V225 V227 V234 V253 V255 \nV256 V260 V263 V267 V268 V270 \nV274 V275 V276 V277 V279 V280 \nV286 V292 V295 \n660: C334( V18 V30 ) C336( V18 V75 ) C337( V18 V76 ) C338( V18 V99 ) C342( V18 V116 ) \nC343( V18 V136 ) C344( V18 V138 ) C345( V18 V146 ) C346( V18 V156 ) C348( V18 V188 ) C351( V18 V225 ) \nC355( V18 V275 ) C358( V18 V292 ) C419( V21 V61 ) C421( V21 V78 ) C422( V21 V79 ) C424( V21 V156 ) \nC425( V21 V167 ) C427( V21 V183 ) C428( V21 V184 ) C429( V21 V188 ) C431( V21 V210 ) C434( V21 V221 ) \nC437( V21 V280 ) C440( V22 V24 ) C447( V22 V97 ) C448( V22 V105 ) C450( V22 V169 ) C451( V22 V178 ) \nC452( V22 V179 ) C453( V22 V180 ) C456( V22 V217 ) C459( V22 V260 ) C463( V22 V275 ) C464( V22 V276 ) \nC465( V22 V279 ) C499( V24 V76 ) C502( V24 V97 ) C503( V24 V105 ) C504( V24 V128 ) C506( V24 V153 ) \nC507( V24 V169 ) C508( V24 V178 ) C509( V24 V179 ) C510( V24 V217 ) C515( V24 V276 ) C517( V24 V279 ) \nC656( V30 V65 ) C657( V30 V76 ) C660( V30 V116 ) C662( V30 V125 ) C664( V30 V136 ) C666( V30 V146 ) \nC667( V30 V152 ) C668( V30 V156 ) C669( V30 V179 ) C670( V30 V188 ) C680( V31 V32 ) C682( V31 V51 ) \nC684( V31 V61 ) C685( V31 V70 ) C687( V31 V75 ) C689( V31 V104 ) C690( V31 V116 ) C693( V31 V125 ) \nC694( V31 V126 ) C695( V31 V127 ) C697( V31 V147 ) C699( V31 V152 ) C700( V31 V161 ) C701( V31 V185 ) \nC702( V31 V203 ) C703( V31 V220 ) C704( V31 V221 ) C705( V31 V267 ) C712( V32 V61 ) C713( V32 V70 ) \nC714( V32 V75 ) C717( V32 V104 ) C721( V32 V184 ) C722( V32 V185 ) C723( V32 V190 ) C725( V32 V221 ) \nC728( V32 V267 ) C729( V32 V274 ) C779( V35 V63 ) C780( V35 V75 ) C781( V35 V78 ) C782( V35 V79 ) \nC787( V35 V108 ) C788( V35 V115 ) C789( V35 V119 ) C790( V35 V126 ) C791( V35 V137 ) C795( V35 V270 ) \nC796( V35 V275 ) C904( V40 V95 ) C906( V40 V115 ) C911( V40 V137 ) C914( V40 V176 ) C915( V40 V183 ) \nC916( V40 V186 ) C917( V40 V189 ) C920( V40 V222 ) C922( V40 V225 ) C924( V40 V274 ) C925( V40 V292 ) \nC1171( V51 V125 ) C1172( V51 V127 ) C1174( V51 V136 ) C1175( V51 V138 ) C1178( V51 V147 ) C1179( V51 V152 ) \nC1180( V51 V161 ) C1182( V51 V203 ) C1186( V51 V220 ) C1187( V51 V221 ) C1190( V51 V256 ) C1191( V51 V280 ) \nC1215( V53 V56 ) C1216( V53 V91 ) C1217( V53 V92 ) C1219( V53 V99 ) C1221( V53 V134 ) C1223( V53 V137 ) \nC1224( V53 V145 ) C1226( V53 V154 ) C1229( V53 V201 ) C1230( V53 V210 ) C1232( V53 V220 ) C1238( V53 V263 ) \nC1290( V56 V91 ) C1291( V56 V92 ) C1292( V56 V99 ) C1296( V56 V117 ) C1297( V56 V128 ) C1299( V56 V145 ) \nC1303( V56 V178 ) C1305( V56 V201 ) C1307( V56 V210 ) C1310( V56 V220 ) C1312( V56 V234 ) C1317( V57 V78 ) \nC1318( V57 V110 ) C1320( V57 V113 ) C1324( V57 V153 ) C1325( V57 V172 ) C1326( V57 V178 ) C1327( V57 V179 ) \nC1328( V57 V182 ) C1329( V57 V190 ) C1332( V57 V227 ) C1335( V57 V260 ) C1336( V57 V263 ) C1410( V61 V70 ) \nC1411( V61 V75 ) C1412( V61 V78 ) C1413( V61 V104 ) C1417( V61 V146 ) C1418( V61 V167 ) C1421( V61 V184 ) \nC1422( V61 V185 ) C1423( V61 V188 ) C1424( V61 V210 ) C1427( V61 V221 ) C1429( V61 V267 ) C1430( V61 V280 ) \nC1453( V63 V75 ) C1454( V63 V79 ) C1456( V63 V108 ) C1457( V63 V115 ) C1458( V63 V117 ) C1460( V63 V126 ) \nC1461( V63 V137 ) C1465( V63 V201 ) C1470( V63 V270 ) C1471( V63 V275 ) C1502( V65 V119 ) C1503( V65 V138 ) \nC1505( V65 V180 ) C1507( V65 V183 ) C1512( V65 V209 ) C1514( V65 V220 ) C1519( V65 V256 ) C1522( V65 V277 ) \nC1523( V65 V295 ) C1551( V67 V104 ) C1552( V67 V117 ) C1556( V67 V152 ) C1557( V67 V153 ) C1561( V67 V217 ) \nC1562( V67 V234 ) C1564( V67 V255 ) C1565( V67 V256 ) C1566( V67 V268 ) C1615( V70 V75 ) C1616( V70 V97 ) \nC1618( V70 V104 ) C1619( V70 V113 ) C1621( V70 V128 ) C1623( V70 V154 ) C1624( V70 V165 ) C1626( V70 V172 ) \nC1627( V70 V177 ) C1628( V70 V185 ) C1629( V70 V209 ) C1630( V70 V221 ) C1631( V70 V222 ) C1635( V70 V267 ) \nC1636( V70 V270 ) C1719( V75 V79 ) C1721( V75 V99 ) C1722( V75 V104 ) C1723( V75 V108 ) C1725( V75 V115 ) \nC1727( V75 V126 ) C1728( V75 V137 ) C1730( V75 V185 ) C1732( V75 V221 ) C1733( V75 V267 ) C1734( V75 V270 ) \nC1735( V75 V275 ) C1737( V75 V292 ) C1742( V76 V116 ) C1743( V76 V127 ) C1744( V76 V128 ) C1745( V76 V136 ) \nC1746( V76 V146 ) C1747( V76 V156 ) C1749( V76 V188 ) C1757( V76 V276 ) C1781( V78 V110 ) C1784( V78 V153 ) \nC1785( V78 V167 ) C1786( V78 V178 ) C1788( V78 V182 ) C1789( V78 V184 ) C1790( V78 V188 ) C1791( V78 V190 ) \nC1792( V78 V210 ) C1793( V78 V221 ) C1794( V78 V227 ) C1796( V78 V260 ) C1797( V78 V263 ) C1798( V78 V280 ) \nC1802( V79 V108 ) C1804( V79 V115 ) C1805( V79 V126 ) C1807( V79 V137 ) C1808( V79 V147 ) C1809( V79 V156 ) \nC1810( V79 V183 ) C1811( V79 V209 ) C1815( V79 V270 ) C1816( V79 V275 ) C1817( V79 V279 ) C2048( V91 V92 ) \nC2050( V91 V97 ) C2051( V91 V99 ) C2053( V91 V113 ) C2056( V91 V132 ) C2057( V91 V134 ) C2058( V91 V145 ) \nC2059( V91 V167 ) C2060( V91 V176 ) C2061( V91 V201 ) C2062( V91 V210 ) C2063( V91 V220 ) C2067( V91 V253 ) \nC2069( V91 V267 ) C2071( V91 V286 ) C2072( V92 V99 ) C2076( V92 V145 ) C2079( V92 V165 ) C2080( V92 V167 ) \nC2083( V92 V201 ) C2084( V92 V203 ) C2085( V92 V210 ) C2086( V92 V220 ) C2087( V92 V222 ) C2088( V92 V225 ) \nC2089( V92 V234 ) C2136( V95 V119 ) C2140( V95 V176 ) C2141( V95 V186 ) C2142( V95 V189 ) C2145( V95 V222 ) \nC2146( V95 V225 ) C2148( V95 V270 ) C2150( V95 V274 ) C2152( V95 V292 ) C2170( V97 V105 ) C2173( V97 V128 ) \nC2174( V97 V154 ) C2175( V97 V165 ) C2176( V97 V169 ) C2177( V97 V172 ) C2178( V97 V177 ) C2179( V97 V178 ) \nC2180( V97 V179 ) C2181( V97 V209 ) C2182( V97 V217 ) C2187( V97 V270 ) C2188( V97 V276 ) C2189( V97 V279 ) \nC2220( V99 V145 ) C2223( V99 V201 ) C2224( V99 V210 ) C2225( V99 V220 ) C2228( V99 V260 ) C2231( V99 V292 ) \nC2316( V104 V117 ) C2318( V104 V152 ) C2319( V104 V153 ) C2323( V104 V185 ) C2325( V104 V210 ) C2326( V104 V221 ) \nC2329( V104 V234 ) C2330( V104 V255 ) C2331( V104 V256 ) C2332( V104 V267 ) C2333( V104 V268 ) C2338( V105 V145 ) \nC2342( V105 V169 ) C2343( V105 V178 ) C2344( V105 V179 ) C2345( V105 V182 ) C2346( V105 V201 ) C2348( V105 V217 ) \nC2355( V105 V276 ) C2356( V105 V279 ) C2389( V108 V115 ) C2390( V108 V126 ) C2391( V108 V137 ) C2394( V108 V165 ) \nC2396( V108 V182 ) C2397( V108 V190 ) C2401( V108 V270 ) C2403( V108 V275 ) C2428( V110 V153 ) C2431( V110 V178 ) \nC2432( V110 V179 ) C2433( V110 V182 ) C2434( V110 V190 ) C2438( V110 V227 ) C2441( V110 V260 ) C2443( V110 V263 ) \nC2482( V113 V132 ) C2483( V113 V134 ) C2486( V113 V167 ) C2488( V113 V172 ) C2489( V113 V176 ) C2491( V113 V222 ) \nC2494( V113 V253 ) C2497( V113 V267 ) C2499( V113 V286 ) C2522( V115 V126 ) C2524( V115 V137 ) C2526( V115 V183 ) \nC2536( V115 V270 ) C2537( V115 V275 ) C2539( V116 V126 ) C2540( V116 V136 ) C2541( V116 V146 ) C2543( V116 V156 ) \nC2544( V116 V161 ) C2547( V116 V188 ) C2552( V116 V279 ) C2553( V117 V128 ) C2556( V117 V152 ) C2557( V117 V153 ) \nC2559( V117 V178 ) C2562( V117 V201 ) C2566( V117 V234 ) C2568( V117 V255 ) C2569( V117 V256 ) C2570( V117 V268 ) \nC2583( V119 V138 ) C2585( V119 V180 ) C2587( V119 V183 ) C2589( V119 V209 ) C2590( V119 V220 ) C2592(</w:t>
      </w:r>
    </w:p>
    <w:p>
      <w:pPr>
        <w:pStyle w:val="PreformattedText"/>
        <w:bidi w:val="0"/>
        <w:spacing w:before="0" w:after="0"/>
        <w:jc w:val="left"/>
        <w:rPr/>
      </w:pPr>
      <w:r>
        <w:rPr/>
        <w:t xml:space="preserve"> </w:t>
      </w:r>
      <w:r>
        <w:rPr/>
        <w:t>V119 V270 ) \nC2594( V119 V277 ) C2596( V119 V295 ) C2673( V125 V127 ) C2676( V125 V147 ) C2677( V125 V152 ) C2678( V125 V161 ) \nC2680( V125 V179 ) C2681( V125 V203 ) C2683( V125 V220 ) C2690( V125 V292 ) C2691( V126 V137 ) C2696( V126 V227 ) \nC2698( V126 V270 ) C2699( V126 V275 ) C2701( V127 V132 ) C2702( V127 V147 ) C2703( V127 V152 ) C2704( V127 V161 ) \nC2707( V127 V203 ) C2710( V127 V220 ) C2711( V127 V227 ) C2716( V127 V268 ) C2718( V128 V154 ) C2720( V128 V165 ) \nC2721( V128 V172 ) C2722( V128 V177 ) C2723( V128 V178 ) C2725( V128 V209 ) C2731( V128 V270 ) C2732( V128 V276 ) \nC2785( V132 V134 ) C2787( V132 V167 ) C2788( V132 V176 ) C2793( V132 V227 ) C2796( V132 V253 ) C2797( V132 V267 ) \nC2798( V132 V268 ) C2799( V132 V277 ) C2800( V132 V286 ) C2816( V134 V137 ) C2818( V134 V154 ) C2819( V134 V156 ) \nC2821( V134 V167 ) C2822( V134 V176 ) C2823( V134 V177 ) C2832( V134 V253 ) C2834( V134 V255 ) C2835( V134 V267 ) \nC2836( V134 V286 ) C2857( V136 V146 ) C2858( V136 V156 ) C2860( V136 V185 ) C2861( V136 V188 ) C2863( V136 V221 ) \nC2865( V136 V256 ) C2866( V136 V280 ) C2870( V137 V154 ) C2878( V137 V270 ) C2879( V137 V275 ) C2882( V138 V180 ) \nC2884( V138 V183 ) C2886( V138 V209 ) C2889( V138 V220 ) C2890( V138 V225 ) C2895( V138 V275 ) C2896( V138 V277 ) \nC2899( V138 V295 ) C2987( V145 V169 ) C2990( V145 V201 ) C2991( V145 V210 ) C2992( V145 V220 ) C2999( V146 V156 ) \nC3001( V146 V188 ) C3002( V146 V203 ) C3010( V147 V152 ) C3012( V147 V161 ) C3015( V147 V203 ) C3016( V147 V209 ) \nC3017( V147 V220 ) C3021( V147 V253 ) C3022( V147 V279 ) C3071( V152 V153 ) C3072( V152 V161 ) C3073( V152 V179 ) \nC3075( V152 V203 ) C3077( V152 V220 ) C3078( V152 V234 ) C3081( V152 V255 ) C3082( V152 V256 ) C3083( V152 V268 ) \nC3084( V153 V178 ) C3086( V153 V182 ) C3087( V153 V190 ) C3088( V153 V227 ) C3089( V153 V234 ) C3090( V153 V255 ) \nC3091( V153 V256 ) C3092( V153 V260 ) C3093( V153 V263 ) C3094( V153 V268 ) C3098( V154 V165 ) C3099( V154 V172 ) \nC3100( V154 V177 ) C3101( V154 V189 ) C3103( V154 V209 ) C3109( V154 V270 ) C3110( V154 V274 ) C3111( V154 V295 ) \nC3123( V156 V177 ) C3124( V156 V183 ) C3125( V156 V188 ) C3132( V156 V255 ) C3206( V161 V172 ) C3207( V161 V184 ) \nC3210( V161 V203 ) C3213( V161 V220 ) C3216( V161 V253 ) C3218( V161 V267 ) C3220( V161 V279 ) C3267( V165 V172 ) \nC3268( V165 V177 ) C3269( V165 V182 ) C3270( V165 V190 ) C3272( V165 V203 ) C3273( V165 V209 ) C3274( V165 V222 ) \nC3275( V165 V225 ) C3276( V165 V234 ) C3281( V165 V270 ) C3296( V167 V176 ) C3298( V167 V184 ) C3299( V167 V188 ) \nC3301( V167 V210 ) C3302( V167 V221 ) C3303( V167 V253 ) C3305( V167 V267 ) C3307( V167 V280 ) C3308( V167 V286 ) \nC3326( V169 V178 ) C3327( V169 V179 ) C3329( V169 V217 ) C3333( V169 V276 ) C3334( V169 V279 ) C3335( V169 V280 ) \nC3364( V172 V177 ) C3365( V172 V184 ) C3367( V172 V209 ) C3370( V172 V253 ) C3373( V172 V267 ) C3374( V172 V270 ) \nC3413( V176 V186 ) C3414( V176 V189 ) C3416( V176 V222 ) C3417( V176 V225 ) C3418( V176 V253 ) C3419( V176 V267 ) \nC3420( V176 V268 ) C3422( V176 V274 ) C3423( V176 V277 ) C3424( V176 V286 ) C3426( V176 V292 ) C3427( V177 V180 ) \nC3428( V177 V186 ) C3433( V177 V209 ) C3436( V177 V255 ) C3437( V177 V270 ) C3438( V177 V286 ) C3439( V178 V179 ) \nC3440( V178 V182 ) C3441( V178 V190 ) C3444( V178 V217 ) C3445( V178 V227 ) C3446( V178 V260 ) C3447( V178 V263 ) \nC3448( V178 V276 ) C3449( V178 V279 ) C3452( V179 V217 ) C3456( V179 V276 ) C3457( V179 V279 ) C3459( V180 V183 ) \nC3460( V180 V186 ) C3461( V180 V209 ) C3462( V180 V217 ) C3463( V180 V220 ) C3465( V180 V260 ) C3469( V180 V277 ) \nC3470( V180 V286 ) C3472( V180 V295 ) C3487( V182 V190 ) C3488( V182 V201 ) C3491( V182 V227 ) C3497( V182 V260 ) \nC3498( V182 V263 ) C3502( V183 V209 ) C3504( V183 V220 ) C3508( V183 V277 ) C3510( V183 V295 ) C3511( V184 V188 ) \nC3513( V184 V210 ) C3514( V184 V221 ) C3517( V184 V253 ) C3520( V184 V267 ) C3521( V184 V274 ) C3522( V184 V280 ) \nC3525( V185 V221 ) C3526( V185 V267 ) C3528( V186 V189 ) C3530( V186 V222 ) C3531( V186 V225 ) C3533( V186 V274 ) \nC3534( V186 V286 ) C3535( V186 V292 ) C3536( V186 V295 ) C3552( V188 V210 ) C3553( V188 V221 ) C3559( V188 V280 ) \nC3563( V189 V222 ) C3564( V189 V225 ) C3566( V189 V255 ) C3569( V189 V274 ) C3570( V189 V292 ) C3571( V189 V295 ) \nC3573( V190 V227 ) C3576( V190 V260 ) C3577( V190 V263 ) C3679( V201 V210 ) C3680( V201 V220 ) C3696( V203 V220 ) \nC3697( V203 V222 ) C3698( V203 V225 ) C3699( V203 V234 ) C3745( V209 V220 ) C3746( V209 V270 ) C3747( V209 V277 ) \nC3748( V209 V279 ) C3750( V209 V295 ) C3752( V210 V220 ) C3753( V210 V221 ) C3757( V210 V280 ) C3801( V217 V260 ) \nC3805( V217 V276 ) C3806( V217 V279 ) C3824( V220 V277 ) C3825( V220 V295 ) C3827( V221 V256 ) C3828( V221 V267 ) \nC3829( V221 V280 ) C3831( V222 V225 ) C3832( V222 V234 ) C3838( V222 V274 ) C3840( V222 V292 ) C3857( V225 V234 ) \nC3862( V225 V274 ) C3863( V225 V275 ) C3865( V225 V292 ) C3876( V227 V260 ) C3877( V227 V263 ) C3878( V227 V268 ) \nC3924( V234 V255 ) C3925( V234 V256 ) C3927( V234 V268 ) C4025( V253 V267 ) C4027( V253 V286 ) C4029( V255 V256 ) \nC4031( V255 V268 ) C4033( V256 V268 ) C4034( V256 V280 ) C4049( V260 V263 ) C4070( V267 V286 ) C4072( V268 V277 ) \nC4073( V268 V286 ) C4082( V270 V275 ) C4088( V274 V292 ) C4089( V274 V295 ) C4092( V276 V279 ) C4093( V277 V286 ) \nC4096( V277 V295 ) "];11-&gt;18[label="97: V18 V21 V22 V24 V30 \nV31 V32 V35 V40 V51 V53 \nV56 V57 V61 V63 V65 V67 \nV70 V75 V76 V78 V79 V91 \nV92 V95 V97 V99 V104 V105 \nV108 V110 V113 V115 V116 V117 \nV119 V125 V126 V127 V128 V132 \nV134 V136 V137 V138 V145 V146 \nV147 V152 V153 V154 V156 V161 \nV165 V167 V169 V172 V176 V177 \nV178 V179 V180 V182 V183 V184 \nV185 V186 V188 V189 V190 V201 \nV203 V209 V210 V217 V221 V222 \nV225 V227 V234 V253 V255 V256 \nV260 V263 V267 V268 V270 V274 \nV275 V276 V277 V279 V280 V286 \nV292 V295 \n636: C334 ,C336 ,C337 ,C338 ,C342 ,\nC343 ,C344 ,C345 ,C346 ,C348 ,C351 ,\nC355 ,C358 ,C419 ,C421 ,C422 ,C424 ,\nC425 ,C427 ,C428 ,C429 ,C431 ,C434 ,\nC437 ,C440 ,C447 ,C448 ,C450 ,C451 ,\nC452 ,C453 ,C456 ,C459 ,C463 ,C464 ,\nC465 ,C499 ,C502 ,C503 ,C504 ,C506 ,\nC507 ,C508 ,C509 ,C510 ,C515 ,C517 ,\nC656 ,C657 ,C660 ,C662 ,C664 ,C666 ,\nC667 ,C668 ,C669 ,C670 ,C680 ,C682 ,\nC684 ,C685 ,C687 ,C689 ,C690 ,C693 ,\nC694 ,C695 ,C697 ,C699 ,C700 ,C701 ,\nC702 ,C704 ,C705 ,C712 ,C713 ,C714 ,\nC717 ,C721 ,C722 ,C723 ,C725 ,C728 ,\nC729 ,C779 ,C780 ,C781 ,C782 ,C787 ,\nC788 ,C789 ,C790 ,C791 ,C795 ,C796 ,\nC904 ,C906 ,C911 ,C914 ,C915 ,C916 ,\nC917 ,C920 ,C922 ,C924 ,C925 ,C1171 ,\nC1172 ,C1174 ,C1175 ,C1178 ,C1179 ,C1180 ,\nC1182 ,C1187 ,C1190 ,C1191 ,C1215 ,C1216 ,\nC1217 ,C1219 ,C1221 ,C1223 ,C1224 ,C1226 ,\nC1229 ,C1230 ,C1238 ,C1290 ,C1291 ,C1292 ,\nC1296 ,C1297 ,C1299 ,C1303 ,C1305 ,C1307 ,\nC1312 ,C1317 ,C1318 ,C1320 ,C1324 ,C1325 ,\nC1326 ,C1327 ,C1328 ,C1329 ,C1332 ,C1335 ,\nC1336 ,C1410 ,C1411 ,C1412 ,C1413 ,C1417 ,\nC1418 ,C1421 ,C1422 ,C1423 ,C1424 ,C1427 ,\nC1429 ,C1430 ,C1453 ,C1454 ,C1456 ,C1457 ,\nC1458 ,C1460 ,C1461 ,C1465 ,C1470 ,C1471 ,\nC1502 ,C1503 ,C1505 ,C1507 ,C1512 ,C1519 ,\nC1522 ,C1523 ,C1551 ,C1552 ,C1556 ,C1557 ,\nC1561 ,C1562 ,C1564 ,C1565 ,C1566 ,C1615 ,\nC1616 ,C1618 ,C1619 ,C1621 ,C1623 ,C1624 ,\nC1626 ,C1627 ,C1628 ,C1629 ,C1630 ,C1631 ,\nC1635 ,C1636 ,C1719 ,C1721 ,C1722 ,C1723 ,\nC1725 ,C1727 ,C1728 ,C1730 ,C1732 ,C1733 ,\nC1734 ,C1735 ,C1737 ,C1742 ,C1743 ,C1744 ,\nC1745 ,C1746 ,C1747 ,C1749 ,C1757 ,C1781 ,\nC1784 ,C1785 ,C1786 ,C1788 ,C1789 ,C1790 ,\nC1791 ,C1792 ,C1793 ,C1794 ,C1796 ,C1797 ,\nC1798 ,C1802 ,C1804 ,C1805 ,C1807 ,C1808 ,\nC1809 ,C1810 ,C1811 ,C1815 ,C1816 ,C1817 ,\nC2048 ,C2050 ,C2051 ,C2053 ,C2056 ,C2057 ,\nC2058 ,C2059 ,C2060 ,C2061 ,C2062 ,C2067 ,\nC2069 ,C2071 ,C2072 ,C2076 ,C2079 ,C2080 ,\nC2083 ,C2084 ,C2085 ,C2087 ,C2088 ,C2089 ,\nC2136 ,C2140 ,C2141 ,C2142 ,C2145 ,C2146 ,\nC2148 ,C2150 ,C2152 ,C2170 ,C2173 ,C2174 ,\nC2175 ,C2176 ,C2177 ,C2178 ,C2179 ,C2180 ,\nC2181 ,C2182 ,C2187 ,C2188 ,C2189 ,C2220 ,\nC2223 ,C2224 ,C2228 ,C2231 ,C2316 ,C2318 ,\nC2319 ,C2323 ,C2325 ,C2326 ,C2329 ,C2330 ,\nC2331 ,C2332 ,C2333 ,C2338 ,C2342 ,C2343 ,\nC2344 ,C2345 ,C2346 ,C2348 ,C2355 ,C2356 ,\nC2389 ,C2390 ,C2391 ,C2394 ,C2396 ,C2397 ,\nC2401 ,C2403 ,C2428 ,C2431 ,C2432 ,C2433 ,\nC2434 ,C2438 ,C2441 ,C2443 ,C2482 ,C2483 ,\nC2486 ,C2488 ,C2489 ,C2491 ,C2494 ,C2497 ,\nC2499 ,C2522 ,C2524 ,C2526 ,C2536 ,C2537 ,\nC2539 ,C2540 ,C2541 ,C2543 ,C2544 ,C2547 ,\nC2552 ,C2553 ,C2556 ,C2557 ,C2559 ,C2562 ,\nC2566 ,C2568 ,C2569 ,C2570 ,C2583 ,C2585 ,\nC2587 ,C2589 ,C2592 ,C2594 ,C2596 ,C2673 ,\nC2676 ,C2677 ,C2678 ,C2680 ,C2681 ,C2690 ,\nC2691 ,C2696 ,C2698 ,C2699 ,C2701 ,C2702 ,\nC2703 ,C2704 ,C2707 ,C2711 ,C2716 ,C2718 ,\nC2720 ,C2721 ,C2722 ,C2723 ,C2725 ,C2731 ,\nC2732 ,C2785 ,C2787 ,C2788 ,C2793 ,C2796 ,\nC2797 ,C2798 ,C2799 ,C2800 ,C2816 ,C2818 ,\nC2819 ,C2821 ,C2822 ,C2823 ,C2832 ,C2834 ,\nC2835 ,C2836 ,C2857 ,C2858 ,C2860 ,C2861 ,\nC2863 ,C2865 ,C2866 ,C2870 ,C2878 ,C2879 ,\nC2882 ,C2884 ,C2886 ,C2890 ,C2895 ,C2896 ,\nC2899 ,C2987 ,C2990 ,C2991 ,C2999 ,C3001 ,\nC3002 ,C3010 ,C3012 ,C3015 ,C3016 ,C3021 ,\nC3022 ,C3071 ,C3072 ,C3073 ,C3075 ,C3078 ,\nC3081 ,C3082 ,C3083 ,C3084 ,C3086 ,C3087 ,\nC3088 ,C3089 ,C3090 ,C3091 ,C3092 ,C3093 ,\nC3094 ,C3098 ,C3099 ,C3100 ,C3101 ,C3103 ,\nC3109 ,C3110 ,C3111 ,C3123 ,C3124 ,C3125 ,\nC3132 ,C3206 ,C3207 ,C3210 ,C3216 ,C3218 ,\nC3220 ,C3267 ,C3268 ,C3269 ,C3270 ,C3272 ,\nC3273 ,C3274 ,C3275 ,C3276 ,C3281 ,C3296 ,\nC3298 ,C3299 ,C3301 ,C3302 ,C3303 ,C3305 ,\nC3307 ,C3308 ,C3326 ,C3327 ,C3329 ,C3333 ,\nC3334 ,C3335 ,C3364 ,C3365 ,C3367 ,C3370 ,\nC3373 ,C3374 ,C3413 ,C3414 ,C3416 ,C3417 ,\nC3418 ,C3419 ,C3420 ,C3422 ,C3423 ,C3424 ,\nC3426 ,C3427 ,C3428 ,C3433 ,C3436 ,C3437 ,\nC3438 ,C3439 ,C3440 ,C3441 ,C3444 ,C3445 ,\nC3446 ,C3447 ,C3448 ,C3449 ,C3452 ,C3456 ,\nC3457 ,C3459 ,C3460 ,C3461 ,C3462 ,C3465 ,\nC3469 ,C3470 ,C3472 ,C3487 ,C3488 ,C3491 ,\nC3497 ,C3498 ,C3502 ,C3508 ,C3510</w:t>
      </w:r>
    </w:p>
    <w:p>
      <w:pPr>
        <w:pStyle w:val="PreformattedText"/>
        <w:bidi w:val="0"/>
        <w:spacing w:before="0" w:after="0"/>
        <w:jc w:val="left"/>
        <w:rPr/>
      </w:pPr>
      <w:r>
        <w:rPr/>
        <w:t xml:space="preserve"> </w:t>
      </w:r>
      <w:r>
        <w:rPr/>
        <w:t>,C3511 ,\nC3513 ,C3514 ,C3517 ,C3520 ,C3521 ,C3522 ,\nC3525 ,C3526 ,C3528 ,C3530 ,C3531 ,C3533 ,\nC3534 ,C3535 ,C3536 ,C3552 ,C3553 ,C3559 ,\nC3563 ,C3564 ,C3566 ,C3569 ,C3570 ,C3571 ,\nC3573 ,C3576 ,C3577 ,C3679 ,C3697 ,C3698 ,\nC3699 ,C3746 ,C3747 ,C3748 ,C3750 ,C3753 ,\nC3757 ,C3801 ,C3805 ,C3806 ,C3827 ,C3828 ,\nC3829 ,C3831 ,C3832 ,C3838 ,C3840 ,C3857 ,\nC3862 ,C3863 ,C3865 ,C3876 ,C3877 ,C3878 ,\nC3924 ,C3925 ,C3927 ,C4025 ,C4027 ,C4029 ,\nC4031 ,C4033 ,C4034 ,C4049 ,C4070 ,C4072 ,\nC4073 ,C4082 ,C4088 ,C4089 ,C4092 ,C4093 ,\nC4096 ,"];19[shape=box, label="id:19 level: 4\n71: V20 V25 V43 V52 V56 \nV58 V59 V62 V63 V66 V69 \nV71 V72 V79 V81 V82 V83 \nV85 V87 V93 V94 V108 V109 \nV114 V123 V124 V127 V132 V133 \nV143 V146 V147 V155 V165 V166 \nV173 V174 V177 V180 V182 V186 \nV187 V190 V194 V196 V200 V202 \nV203 V205 V206 V209 V211 V215 \nV219 V226 V227 V234 V240 V242 \nV247 V249 V251 V268 V271 V277 \nV279 V281 V286 V289 V294 V296 \n427: C392( V20 V43 ) C393( V20 V71 ) C394( V20 V81 ) C395( V20 V85 ) C397( V20 V87 ) \nC400( V20 V108 ) C404( V20 V155 ) C407( V20 V173 ) C409( V20 V196 ) C416( V20 V294 ) C520( V25 V52 ) \nC523( V25 V62 ) C524( V25 V63 ) C525( V25 V82 ) C527( V25 V94 ) C529( V25 V124 ) C533( V25 V155 ) \nC535( V25 V166 ) C537( V25 V200 ) C538( V25 V202 ) C539( V25 V211 ) C542( V25 V242 ) C545( V25 V281 ) \nC975( V43 V58 ) C976( V43 V59 ) C977( V43 V62 ) C979( V43 V71 ) C980( V43 V72 ) C981( V43 V81 ) \nC982( V43 V85 ) C983( V43 V87 ) C984( V43 V108 ) C986( V43 V146 ) C988( V43 V173 ) C990( V43 V196 ) \nC991( V43 V203 ) C992( V43 V205 ) C995( V43 V249 ) C999( V43 V289 ) C1000( V43 V294 ) C1001( V43 V296 ) \nC1194( V52 V62 ) C1195( V52 V63 ) C1198( V52 V124 ) C1202( V52 V155 ) C1204( V52 V202 ) C1205( V52 V205 ) \nC1207( V52 V211 ) C1209( V52 V227 ) C1289( V56 V66 ) C1295( V56 V109 ) C1302( V56 V166 ) C1304( V56 V187 ) \nC1309( V56 V219 ) C1311( V56 V226 ) C1312( V56 V234 ) C1313( V56 V281 ) C1314( V56 V296 ) C1338( V58 V62 ) \nC1339( V58 V72 ) C1342( V58 V109 ) C1343( V58 V123 ) C1344( V58 V132 ) C1347( V58 V146 ) C1349( V58 V173 ) \nC1350( V58 V194 ) C1351( V58 V200 ) C1352( V58 V203 ) C1353( V58 V205 ) C1357( V58 V277 ) C1359( V58 V289 ) \nC1361( V58 V296 ) C1363( V59 V66 ) C1364( V59 V72 ) C1365( V59 V83 ) C1370( V59 V174 ) C1371( V59 V177 ) \nC1373( V59 V180 ) C1374( V59 V186 ) C1379( V59 V249 ) C1383( V59 V286 ) C1431( V62 V63 ) C1432( V62 V72 ) \nC1433( V62 V93 ) C1435( V62 V124 ) C1436( V62 V127 ) C1437( V62 V132 ) C1438( V62 V146 ) C1439( V62 V155 ) \nC1440( V62 V202 ) C1441( V62 V203 ) C1442( V62 V205 ) C1443( V62 V206 ) C1444( V62 V211 ) C1445( V62 V215 ) \nC1446( V62 V227 ) C1447( V62 V242 ) C1448( V62 V247 ) C1449( V62 V268 ) C1451( V62 V289 ) C1452( V62 V296 ) \nC1454( V63 V79 ) C1456( V63 V108 ) C1459( V63 V124 ) C1463( V63 V155 ) C1464( V63 V196 ) C1466( V63 V202 ) \nC1467( V63 V211 ) C1468( V63 V226 ) C1524( V66 V69 ) C1525( V66 V83 ) C1527( V66 V108 ) C1528( V66 V143 ) \nC1530( V66 V165 ) C1531( V66 V166 ) C1532( V66 V174 ) C1533( V66 V177 ) C1534( V66 V180 ) C1535( V66 V182 ) \nC1536( V66 V186 ) C1537( V66 V187 ) C1538( V66 V190 ) C1539( V66 V219 ) C1540( V66 V226 ) C1541( V66 V234 ) \nC1542( V66 V240 ) C1543( V66 V249 ) C1544( V66 V251 ) C1545( V66 V271 ) C1546( V66 V281 ) C1547( V66 V286 ) \nC1548( V66 V296 ) C1596( V69 V108 ) C1597( V69 V127 ) C1598( V69 V133 ) C1599( V69 V143 ) C1600( V69 V146 ) \nC1601( V69 V165 ) C1602( V69 V166 ) C1604( V69 V182 ) C1605( V69 V190 ) C1606( V69 V202 ) C1610( V69 V240 ) \nC1612( V69 V251 ) C1614( V69 V271 ) C1638( V71 V81 ) C1639( V71 V85 ) C1641( V71 V87 ) C1644( V71 V108 ) \nC1645( V71 V124 ) C1646( V71 V143 ) C1648( V71 V173 ) C1649( V71 V187 ) C1650( V71 V196 ) C1651( V71 V202 ) \nC1658( V71 V281 ) C1659( V71 V294 ) C1665( V72 V146 ) C1670( V72 V203 ) C1671( V72 V205 ) C1677( V72 V289 ) \nC1679( V72 V296 ) C1799( V79 V82 ) C1801( V79 V94 ) C1802( V79 V108 ) C1803( V79 V114 ) C1806( V79 V133 ) \nC1808( V79 V147 ) C1811( V79 V209 ) C1817( V79 V279 ) C1820( V79 V296 ) C1842( V81 V85 ) C1843( V81 V87 ) \nC1846( V81 V108 ) C1851( V81 V173 ) C1853( V81 V196 ) C1856( V81 V211 ) C1859( V81 V271 ) C1861( V81 V294 ) \nC1863( V82 V94 ) C1865( V82 V114 ) C1866( V82 V133 ) C1868( V82 V147 ) C1876( V82 V200 ) C1877( V82 V209 ) \nC1881( V82 V279 ) C1884( V82 V296 ) C1887( V83 V123 ) C1893( V83 V174 ) C1894( V83 V177 ) C1896( V83 V180 ) \nC1897( V83 V186 ) C1901( V83 V249 ) C1902( V83 V286 ) C1921( V85 V87 ) C1922( V85 V108 ) C1925( V85 V173 ) \nC1927( V85 V196 ) C1939( V85 V294 ) C1962( V87 V94 ) C1964( V87 V108 ) C1969( V87 V173 ) C1971( V87 V196 ) \nC1975( V87 V271 ) C1978( V87 V294 ) C2096( V93 V123 ) C2097( V93 V124 ) C2098( V93 V127 ) C2099( V93 V132 ) \nC2105( V93 V206 ) C2106( V93 V215 ) C2107( V93 V227 ) C2110( V93 V242 ) C2111( V93 V247 ) C2112( V93 V251 ) \nC2113( V93 V268 ) C2116( V94 V114 ) C2117( V94 V133 ) C2120( V94 V147 ) C2121( V94 V166 ) C2123( V94 V209 ) \nC2127( V94 V242 ) C2129( V94 V279 ) C2130( V94 V281 ) C2134( V94 V296 ) C2392( V108 V143 ) C2394( V108 V165 ) \nC2395( V108 V173 ) C2396( V108 V182 ) C2397( V108 V190 ) C2398( V108 V196 ) C2399( V108 V240 ) C2400( V108 V251 ) \nC2402( V108 V271 ) C2404( V108 V294 ) C2406( V109 V123 ) C2409( V109 V132 ) C2413( V109 V194 ) C2416( V109 V200 ) \nC2423( V109 V277 ) C2424( V109 V289 ) C2501( V114 V133 ) C2503( V114 V147 ) C2511( V114 V209 ) C2516( V114 V279 ) \nC2519( V114 V296 ) C2643( V123 V132 ) C2647( V123 V194 ) C2649( V123 V200 ) C2655( V123 V251 ) C2657( V123 V277 ) \nC2658( V123 V289 ) C2659( V124 V143 ) C2663( V124 V155 ) C2664( V124 V202 ) C2665( V124 V211 ) C2669( V124 V251 ) \nC2670( V124 V281 ) C2701( V127 V132 ) C2702( V127 V147 ) C2705( V127 V166 ) C2706( V127 V202 ) C2707( V127 V203 ) \nC2708( V127 V206 ) C2709( V127 V215 ) C2711( V127 V227 ) C2713( V127 V242 ) C2715( V127 V247 ) C2716( V127 V268 ) \nC2789( V132 V194 ) C2790( V132 V200 ) C2791( V132 V206 ) C2792( V132 V215 ) C2793( V132 V227 ) C2794( V132 V242 ) \nC2795( V132 V247 ) C2798( V132 V268 ) C2799( V132 V277 ) C2800( V132 V286 ) C2801( V132 V289 ) C2802( V133 V146 ) \nC2803( V133 V147 ) C2806( V133 V205 ) C2807( V133 V209 ) C2813( V133 V279 ) C2815( V133 V296 ) C2962( V143 V165 ) \nC2964( V143 V182 ) C2965( V143 V190 ) C2970( V143 V240 ) C2971( V143 V251 ) C2974( V143 V271 ) C2975( V143 V281 ) \nC3002( V146 V203 ) C3003( V146 V205 ) C3008( V146 V289 ) C3009( V146 V296 ) C3015( V147 V203 ) C3016( V147 V209 ) \nC3019( V147 V242 ) C3022( V147 V279 ) C3025( V147 V296 ) C3112( V155 V202 ) C3113( V155 V211 ) C3118( V155 V271 ) \nC3268( V165 V177 ) C3269( V165 V182 ) C3270( V165 V190 ) C3272( V165 V203 ) C3273( V165 V209 ) C3276( V165 V234 ) \nC3277( V165 V240 ) C3279( V165 V251 ) C3282( V165 V271 ) C3283( V166 V187 ) C3284( V166 V202 ) C3285( V166 V219 ) \nC3287( V166 V226 ) C3290( V166 V234 ) C3291( V166 V242 ) C3294( V166 V281 ) C3295( V166 V296 ) C3377( V173 V196 ) \nC3384( V173 V294 ) C3385( V174 V177 ) C3386( V174 V180 ) C3387( V174 V186 ) C3390( V174 V196 ) C3391( V174 V215 ) \nC3393( V174 V240 ) C3395( V174 V247 ) C3396( V174 V249 ) C3397( V174 V286 ) C3427( V177 V180 ) C3428( V177 V186 ) \nC3431( V177 V200 ) C3432( V177 V206 ) C3433( V177 V209 ) C3434( V177 V247 ) C3435( V177 V249 ) C3438( V177 V286 ) \nC3460( V180 V186 ) C3461( V180 V209 ) C3464( V180 V249 ) C3469( V180 V277 ) C3470( V180 V286 ) C3487( V182 V190 ) \nC3490( V182 V226 ) C3491( V182 V227 ) C3494( V182 V240 ) C3495( V182 V251 ) C3499( V182 V271 ) C3529( V186 V211 ) \nC3532( V186 V249 ) C3534( V186 V286 ) C3537( V187 V202 ) C3539( V187 V219 ) C3540( V187 V226 ) C3545( V187 V234 ) \nC3549( V187 V279 ) C3550( V187 V281 ) C3551( V187 V296 ) C3573( V190 V227 ) C3574( V190 V240 ) C3575( V190 V251 ) \nC3578( V190 V271 ) C3615( V194 V200 ) C3623( V194 V277 ) C3624( V194 V289 ) C3635( V196 V215 ) C3636( V196 V226 ) \nC3638( V196 V240 ) C3641( V196 V294 ) C3672( V200 V206 ) C3673( V200 V247 ) C3676( V200 V277 ) C3677( V200 V289 ) \nC3686( V202 V211 ) C3695( V203 V205 ) C3699( V203 V234 ) C3703( V203 V289 ) C3704( V203 V296 ) C3716( V205 V227 ) \nC3719( V205 V289 ) C3720( V205 V296 ) C3721( V206 V215 ) C3722( V206 V227 ) C3723( V206 V242 ) C3724( V206 V247 ) \nC3726( V206 V268 ) C3747( V209 V277 ) C3748( V209 V279 ) C3751( V209 V296 ) C3788( V215 V227 ) C3790( V215 V240 ) \nC3791( V215 V242 ) C3793( V215 V247 ) C3794( V215 V268 ) C3814( V219 V226 ) C3816( V219 V234 ) C3821( V219 V279 ) \nC3822( V219 V281 ) C3823( V219 V296 ) C3867( V226 V234 ) C3871( V226 V281 ) C3872( V226 V296 ) C3874( V227 V242 ) \nC3875( V227 V247 ) C3878( V227 V268 ) C3927( V234 V268 ) C3928( V234 V281 ) C3929( V234 V296 ) C3963( V240 V251 ) \nC3964( V240 V271 ) C3967( V242 V247 ) C3971( V242 V268 ) C3972( V242 V281 ) C3999( V247 V268 ) C4009( V249 V286 ) \nC4016( V251 V271 ) C4072( V268 V277 ) C4073( V268 V286 ) C4093( V277 V286 ) C4094( V277 V289 ) C4100( V279 V296 ) \nC4102( V281 V296 ) C4109( V289 V296 ) "];12-&gt;19[label="68: V20 V25 V43 V52 V56 \nV58 V59 V63 V69 V71 V72 \nV79 V81 V82 V83 V85 V87 \nV93 V94 V108 V109 V114 V123 \nV124 V127 V132 V133 V143 V146 \nV147 V155 V165 V166 V173 V174 \nV177 V180 V182 V186 V187 V190 \nV194 V196 V200 V202 V203 V205 \nV206 V209 V211 V215 V219 V226 \nV227 V234 V240 V242 V247 V249 \nV251 V268 V271 V277 V279 V281 \nV286 V289 V294 \n356: C392 ,C393 ,C394 ,C395 ,C397 ,\nC400 ,C404 ,C407 ,C409 ,C416 ,C520 ,\nC524 ,C525 ,C527 ,C529 ,C533 ,C535 ,\nC537 ,C538 ,C539 ,C542 ,C545 ,C975 ,\nC976 ,C979 ,C980 ,C981 ,C982 ,C983 ,\nC984 ,C986 ,C988 ,C990 ,C991 ,C992 ,\nC995 ,C999 ,C1000 ,C1195 ,C1198 ,C1202 ,\nC1204 ,C1205 ,C1207 ,C1209 ,C1295 ,C1302 ,\nC1304 ,C1309 ,C1311 ,C1312 ,C1313 ,C1339 ,\nC1342 ,C1343 ,C1344 ,C1347 ,C1349 ,C1350 ,\nC1351 ,C1352 ,C1353 ,C1357 ,C1359 ,C1364 ,\nC1365 ,C1370 ,C1371 ,C1373 ,C1374 ,C1379 ,\nC1383 ,C1454 ,C1456 ,C1459 ,C1463 ,C1464 ,\nC1466 ,C1467 ,C1468 ,C1596 ,C1597 ,C1598 ,\nC1599 ,C1600 ,C1601 ,C1602 ,C1604 ,C1605 ,\nC1606 ,C1610</w:t>
      </w:r>
    </w:p>
    <w:p>
      <w:pPr>
        <w:pStyle w:val="PreformattedText"/>
        <w:bidi w:val="0"/>
        <w:spacing w:before="0" w:after="0"/>
        <w:jc w:val="left"/>
        <w:rPr/>
      </w:pPr>
      <w:r>
        <w:rPr/>
        <w:t xml:space="preserve"> </w:t>
      </w:r>
      <w:r>
        <w:rPr/>
        <w:t>,C1612 ,C1614 ,C1638 ,C1639 ,\nC1641 ,C1644 ,C1645 ,C1646 ,C1648 ,C1649 ,\nC1650 ,C1651 ,C1658 ,C1659 ,C1665 ,C1670 ,\nC1671 ,C1677 ,C1799 ,C1801 ,C1802 ,C1803 ,\nC1806 ,C1808 ,C1811 ,C1817 ,C1842 ,C1843 ,\nC1846 ,C1851 ,C1853 ,C1856 ,C1859 ,C1861 ,\nC1863 ,C1865 ,C1866 ,C1868 ,C1876 ,C1877 ,\nC1881 ,C1887 ,C1893 ,C1894 ,C1896 ,C1897 ,\nC1901 ,C1902 ,C1921 ,C1922 ,C1925 ,C1927 ,\nC1939 ,C1962 ,C1964 ,C1969 ,C1971 ,C1975 ,\nC1978 ,C2096 ,C2097 ,C2098 ,C2099 ,C2105 ,\nC2106 ,C2107 ,C2110 ,C2111 ,C2112 ,C2113 ,\nC2116 ,C2117 ,C2120 ,C2121 ,C2123 ,C2127 ,\nC2129 ,C2130 ,C2392 ,C2394 ,C2395 ,C2396 ,\nC2397 ,C2398 ,C2399 ,C2400 ,C2402 ,C2404 ,\nC2406 ,C2409 ,C2413 ,C2416 ,C2423 ,C2424 ,\nC2501 ,C2503 ,C2511 ,C2516 ,C2643 ,C2647 ,\nC2649 ,C2655 ,C2657 ,C2658 ,C2659 ,C2663 ,\nC2664 ,C2665 ,C2669 ,C2670 ,C2701 ,C2702 ,\nC2705 ,C2706 ,C2707 ,C2708 ,C2709 ,C2711 ,\nC2713 ,C2715 ,C2716 ,C2789 ,C2790 ,C2791 ,\nC2792 ,C2793 ,C2794 ,C2795 ,C2798 ,C2799 ,\nC2800 ,C2801 ,C2802 ,C2803 ,C2806 ,C2807 ,\nC2813 ,C2962 ,C2964 ,C2965 ,C2970 ,C2971 ,\nC2974 ,C2975 ,C3002 ,C3003 ,C3008 ,C3015 ,\nC3016 ,C3019 ,C3022 ,C3112 ,C3113 ,C3118 ,\nC3268 ,C3269 ,C3270 ,C3272 ,C3273 ,C3276 ,\nC3277 ,C3279 ,C3282 ,C3283 ,C3284 ,C3285 ,\nC3287 ,C3290 ,C3291 ,C3294 ,C3377 ,C3384 ,\nC3385 ,C3386 ,C3387 ,C3390 ,C3391 ,C3393 ,\nC3395 ,C3396 ,C3397 ,C3427 ,C3428 ,C3431 ,\nC3432 ,C3433 ,C3434 ,C3435 ,C3438 ,C3460 ,\nC3461 ,C3464 ,C3469 ,C3470 ,C3487 ,C3490 ,\nC3491 ,C3494 ,C3495 ,C3499 ,C3529 ,C3532 ,\nC3534 ,C3537 ,C3539 ,C3540 ,C3545 ,C3549 ,\nC3550 ,C3573 ,C3574 ,C3575 ,C3578 ,C3615 ,\nC3623 ,C3624 ,C3635 ,C3636 ,C3638 ,C3641 ,\nC3672 ,C3673 ,C3676 ,C3677 ,C3686 ,C3695 ,\nC3699 ,C3703 ,C3716 ,C3719 ,C3721 ,C3722 ,\nC3723 ,C3724 ,C3726 ,C3747 ,C3748 ,C3788 ,\nC3790 ,C3791 ,C3793 ,C3794 ,C3814 ,C3816 ,\nC3821 ,C3822 ,C3867 ,C3871 ,C3874 ,C3875 ,\nC3878 ,C3927 ,C3928 ,C3963 ,C3964 ,C3967 ,\nC3971 ,C3972 ,C3999 ,C4009 ,C4016 ,C4072 ,\nC4073 ,C4093 ,C4094 ,"];20[shape=box, label="id:20 level: 4\n90: V19 V23 V25 V28 V33 \nV38 V40 V50 V51 V53 V54 \nV57 V59 V60 V64 V67 V69 \nV71 V72 V74 V76 V77 V81 \nV86 V90 V91 V93 V94 V95 \nV97 V98 V105 V110 V111 V115 \nV122 V124 V125 V127 V131 V133 \nV135 V138 V143 V144 V145 V149 \nV150 V151 V155 V159 V160 V166 \nV168 V175 V179 V182 V183 V187 \nV197 V201 V202 V204 V205 V207 \nV208 V211 V216 V218 V226 V228 \nV231 V233 V235 V236 V241 V242 \nV245 V250 V251 V252 V254 V258 \nV261 V263 V271 V272 V281 V289 \nV292 \n563: C359( V19 V25 ) C362( V19 V38 ) C364( V19 V50 ) C366( V19 V57 ) C367( V19 V60 ) \nC370( V19 V94 ) C375( V19 V135 ) C377( V19 V150 ) C378( V19 V166 ) C382( V19 V231 ) C383( V19 V242 ) \nC385( V19 V263 ) C386( V19 V281 ) C469( V23 V33 ) C470( V23 V50 ) C472( V23 V54 ) C473( V23 V71 ) \nC474( V23 V74 ) C476( V23 V90 ) C477( V23 V94 ) C482( V23 V187 ) C484( V23 V202 ) C485( V23 V205 ) \nC488( V23 V228 ) C493( V23 V241 ) C494( V23 V261 ) C522( V25 V60 ) C527( V25 V94 ) C529( V25 V124 ) \nC530( V25 V135 ) C532( V25 V151 ) C533( V25 V155 ) C535( V25 V166 ) C538( V25 V202 ) C539( V25 V211 ) \nC541( V25 V231 ) C542( V25 V242 ) C543( V25 V263 ) C545( V25 V281 ) C601( V28 V57 ) C602( V28 V59 ) \nC604( V28 V72 ) C605( V28 V81 ) C607( V28 V95 ) C610( V28 V110 ) C611( V28 V111 ) C617( V28 V179 ) \nC619( V28 V197 ) C620( V28 V207 ) C623( V28 V252 ) C624( V28 V261 ) C626( V28 V271 ) C731( V33 V50 ) \nC732( V33 V51 ) C733( V33 V54 ) C734( V33 V77 ) C735( V33 V81 ) C737( V33 V94 ) C739( V33 V138 ) \nC741( V33 V175 ) C744( V33 V208 ) C745( V33 V211 ) C747( V33 V233 ) C750( V33 V261 ) C752( V33 V272 ) \nC848( V38 V40 ) C856( V38 V115 ) C860( V38 V122 ) C862( V38 V150 ) C863( V38 V160 ) C865( V38 V175 ) \nC866( V38 V183 ) C868( V38 V197 ) C869( V38 V204 ) C872( V38 V254 ) C902( V40 V86 ) C903( V40 V90 ) \nC904( V40 V95 ) C906( V40 V115 ) C908( V40 V122 ) C913( V40 V155 ) C915( V40 V183 ) C918( V40 V197 ) \nC919( V40 V204 ) C925( V40 V292 ) C1145( V50 V54 ) C1146( V50 V57 ) C1147( V50 V64 ) C1148( V50 V71 ) \nC1149( V50 V86 ) C1151( V50 V94 ) C1152( V50 V95 ) C1154( V50 V124 ) C1157( V50 V143 ) C1161( V50 V218 ) \nC1165( V50 V281 ) C1169( V51 V81 ) C1171( V51 V125 ) C1172( V51 V127 ) C1175( V51 V138 ) C1181( V51 V175 ) \nC1183( V51 V207 ) C1184( V51 V208 ) C1185( V51 V211 ) C1188( V51 V228 ) C1189( V51 V233 ) C1216( V53 V91 ) \nC1218( V53 V98 ) C1222( V53 V135 ) C1224( V53 V145 ) C1225( V53 V149 ) C1227( V53 V155 ) C1229( V53 V201 ) \nC1237( V53 V254 ) C1238( V53 V263 ) C1239( V53 V271 ) C1240( V53 V272 ) C1243( V54 V93 ) C1244( V54 V94 ) \nC1245( V54 V105 ) C1246( V54 V122 ) C1247( V54 V124 ) C1250( V54 V144 ) C1251( V54 V145 ) C1252( V54 V151 ) \nC1255( V54 V168 ) C1258( V54 V211 ) C1260( V54 V241 ) C1261( V54 V251 ) C1315( V57 V59 ) C1316( V57 V72 ) \nC1318( V57 V110 ) C1319( V57 V111 ) C1327( V57 V179 ) C1328( V57 V182 ) C1330( V57 V207 ) C1333( V57 V252 ) \nC1336( V57 V263 ) C1364( V59 V72 ) C1366( V59 V110 ) C1367( V59 V111 ) C1372( V59 V179 ) C1376( V59 V207 ) \nC1380( V59 V252 ) C1385( V60 V90 ) C1386( V60 V94 ) C1390( V60 V111 ) C1392( V60 V125 ) C1393( V60 V135 ) \nC1394( V60 V144 ) C1395( V60 V166 ) C1396( V60 V168 ) C1398( V60 V231 ) C1400( V60 V233 ) C1401( V60 V242 ) \nC1402( V60 V250 ) C1404( V60 V263 ) C1405( V60 V281 ) C1406( V60 V289 ) C1407( V60 V292 ) C1474( V64 V69 ) \nC1475( V64 V71 ) C1476( V64 V74 ) C1477( V64 V76 ) C1478( V64 V86 ) C1480( V64 V95 ) C1483( V64 V124 ) \nC1484( V64 V127 ) C1486( V64 V143 ) C1488( V64 V166 ) C1491( V64 V202 ) C1492( V64 V218 ) C1493( V64 V233 ) \nC1495( V64 V245 ) C1498( V64 V281 ) C1549( V67 V77 ) C1553( V67 V131 ) C1554( V67 V133 ) C1555( V67 V150 ) \nC1559( V67 V205 ) C1560( V67 V216 ) C1563( V67 V241 ) C1593( V69 V74 ) C1594( V69 V76 ) C1597( V69 V127 ) \nC1598( V69 V133 ) C1599( V69 V143 ) C1602( V69 V166 ) C1604( V69 V182 ) C1606( V69 V202 ) C1608( V69 V218 ) \nC1609( V69 V233 ) C1611( V69 V245 ) C1612( V69 V251 ) C1614( V69 V271 ) C1638( V71 V81 ) C1640( V71 V86 ) \nC1642( V71 V90 ) C1643( V71 V95 ) C1645( V71 V124 ) C1646( V71 V143 ) C1649( V71 V187 ) C1651( V71 V202 ) \nC1652( V71 V218 ) C1653( V71 V228 ) C1657( V71 V261 ) C1658( V71 V281 ) C1661( V72 V110 ) C1662( V72 V111 ) \nC1664( V72 V122 ) C1667( V72 V179 ) C1671( V72 V205 ) C1672( V72 V207 ) C1673( V72 V252 ) C1677( V72 V289 ) \nC1697( V74 V76 ) C1701( V74 V127 ) C1704( V74 V166 ) C1706( V74 V202 ) C1707( V74 V204 ) C1708( V74 V205 ) \nC1712( V74 V231 ) C1713( V74 V233 ) C1714( V74 V235 ) C1715( V74 V241 ) C1716( V74 V245 ) C1717( V74 V258 ) \nC1743( V76 V127 ) C1748( V76 V166 ) C1750( V76 V202 ) C1752( V76 V233 ) C1753( V76 V245 ) C1755( V76 V250 ) \nC1760( V77 V131 ) C1761( V77 V133 ) C1762( V77 V150 ) C1767( V77 V205 ) C1768( V77 V216 ) C1770( V77 V241 ) \nC1775( V77 V261 ) C1778( V77 V272 ) C1844( V81 V95 ) C1849( V81 V138 ) C1852( V81 V175 ) C1854( V81 V197 ) \nC1855( V81 V208 ) C1856( V81 V211 ) C1857( V81 V233 ) C1859( V81 V271 ) C1940( V86 V90 ) C1941( V86 V91 ) \nC1942( V86 V95 ) C1944( V86 V97 ) C1946( V86 V124 ) C1950( V86 V143 ) C1951( V86 V155 ) C1952( V86 V218 ) \nC1954( V86 V235 ) C1955( V86 V236 ) C1958( V86 V258 ) C1959( V86 V281 ) C2028( V90 V111 ) C2029( V90 V125 ) \nC2033( V90 V155 ) C2034( V90 V168 ) C2035( V90 V187 ) C2036( V90 V202 ) C2037( V90 V228 ) C2040( V90 V233 ) \nC2043( V90 V250 ) C2044( V90 V261 ) C2045( V90 V289 ) C2046( V90 V292 ) C2050( V91 V97 ) C2058( V91 V145 ) \nC2061( V91 V201 ) C2065( V91 V235 ) C2066( V91 V236 ) C2068( V91 V258 ) C2095( V93 V105 ) C2097( V93 V124 ) \nC2098( V93 V127 ) C2100( V93 V144 ) C2101( V93 V145 ) C2102( V93 V151 ) C2103( V93 V197 ) C2104( V93 V204 ) \nC2109( V93 V241 ) C2110( V93 V242 ) C2112( V93 V251 ) C2117( V94 V133 ) C2118( V94 V135 ) C2121( V94 V166 ) \nC2125( V94 V231 ) C2127( V94 V242 ) C2128( V94 V263 ) C2130( V94 V281 ) C2137( V95 V124 ) C2139( V95 V143 ) \nC2143( V95 V197 ) C2144( V95 V218 ) C2149( V95 V271 ) C2151( V95 V281 ) C2152( V95 V292 ) C2170( V97 V105 ) \nC2180( V97 V179 ) C2184( V97 V235 ) C2185( V97 V236 ) C2186( V97 V258 ) C2192( V98 V135 ) C2195( V98 V149 ) \nC2197( V98 V155 ) C2199( V98 V159 ) C2205( V98 V236 ) C2207( V98 V242 ) C2211( V98 V254 ) C2212( V98 V263 ) \nC2213( V98 V271 ) C2214( V98 V272 ) C2336( V105 V124 ) C2337( V105 V144 ) C2338( V105 V145 ) C2339( V105 V151 ) \nC2340( V105 V159 ) C2341( V105 V160 ) C2344( V105 V179 ) C2345( V105 V182 ) C2346( V105 V201 ) C2347( V105 V207 ) \nC2349( V105 V226 ) C2352( V105 V241 ) C2353( V105 V251 ) C2354( V105 V254 ) C2425( V110 V111 ) C2432( V110 V179 ) \nC2433( V110 V182 ) C2436( V110 V207 ) C2440( V110 V252 ) C2442( V110 V261 ) C2443( V110 V263 ) C2445( V111 V125 ) \nC2448( V111 V168 ) C2449( V111 V179 ) C2451( V111 V207 ) C2454( V111 V231 ) C2456( V111 V233 ) C2457( V111 V250 ) \nC2458( V111 V252 ) C2459( V111 V272 ) C2461( V111 V289 ) C2462( V111 V292 ) C2521( V115 V122 ) C2523( V115 V131 ) \nC2526( V115 V183 ) C2529( V115 V197 ) C2530( V115 V204 ) C2533( V115 V228 ) C2629( V122 V168 ) C2630( V122 V183 ) \nC2633( V122 V197 ) C2635( V122 V204 ) C2636( V122 V211 ) C2659( V124 V143 ) C2660( V124 V144 ) C2661( V124 V145 ) \nC2662( V124 V151 ) C2663( V124 V155 ) C2664( V124 V202 ) C2665( V124 V211 ) C2666( V124 V218 ) C2668( V124 V241 ) \nC2669( V124 V251 ) C2670( V124 V281 ) C2673( V125 V127 ) C2679( V125 V168 ) C2680( V125 V179 ) C2685( V125 V233 ) \nC2686( V125 V236 ) C2688( V125 V250 ) C2689( V125 V289 ) C2690( V125 V292 ) C2705( V127 V166 ) C2706( V127 V202 ) \nC2712( V127 V233 ) C2713( V127 V242 ) C2714( V127 V245 ) C2770( V131 V133 ) C2771( V131 V150 ) C2772( V131 V159 ) \nC2777( V131 V205 ) C2778( V131 V208 ) C2780( V131 V216 ) C2781( V131 V228 ) C2783( V131 V241 ) C2804( V133 V150 ) \nC2806( V133 V205 ) C2809( V133 V216 ) C2810( V133 V218 ) C2811( V133 V241 ) C2838( V135 V149 ) C2839( V135 V155 ) \nC2840( V135 V166 ) C2844( V135 V231 ) C2846( V135 V242 ) C2848( V135 V250 ) C2850( V135 V263 ) C2851( V135 V271 ) \nC2852( V135 V272 ) C2853( V135 V281 ) C2881( V138 V175 ) C2884(</w:t>
      </w:r>
    </w:p>
    <w:p>
      <w:pPr>
        <w:pStyle w:val="PreformattedText"/>
        <w:bidi w:val="0"/>
        <w:spacing w:before="0" w:after="0"/>
        <w:jc w:val="left"/>
        <w:rPr/>
      </w:pPr>
      <w:r>
        <w:rPr/>
        <w:t xml:space="preserve"> </w:t>
      </w:r>
      <w:r>
        <w:rPr/>
        <w:t>V138 V183 ) C2885( V138 V208 ) C2887( V138 V211 ) \nC2891( V138 V233 ) C2893( V138 V245 ) C2964( V143 V182 ) C2966( V143 V218 ) C2968( V143 V235 ) C2971( V143 V251 ) \nC2972( V143 V252 ) C2974( V143 V271 ) C2975( V143 V281 ) C2977( V144 V145 ) C2978( V144 V151 ) C2980( V144 V241 ) \nC2981( V144 V251 ) C2985( V145 V150 ) C2986( V145 V151 ) C2990( V145 V201 ) C2993( V145 V241 ) C2995( V145 V251 ) \nC3038( V149 V155 ) C3045( V149 V254 ) C3046( V149 V263 ) C3047( V149 V271 ) C3048( V149 V272 ) C3054( V150 V205 ) \nC3055( V150 V216 ) C3056( V150 V241 ) C3064( V151 V201 ) C3065( V151 V226 ) C3066( V151 V241 ) C3068( V151 V251 ) \nC3112( V155 V202 ) C3113( V155 V211 ) C3117( V155 V263 ) C3118( V155 V271 ) C3119( V155 V272 ) C3167( V159 V160 ) \nC3170( V159 V182 ) C3172( V159 V201 ) C3173( V159 V207 ) C3174( V159 V208 ) C3175( V159 V216 ) C3176( V159 V226 ) \nC3178( V159 V236 ) C3180( V159 V242 ) C3183( V159 V254 ) C3187( V160 V175 ) C3188( V160 V182 ) C3191( V160 V201 ) \nC3193( V160 V207 ) C3197( V160 V226 ) C3201( V160 V245 ) C3202( V160 V254 ) C3283( V166 V187 ) C3284( V166 V202 ) \nC3287( V166 V226 ) C3288( V166 V231 ) C3289( V166 V233 ) C3291( V166 V242 ) C3292( V166 V245 ) C3293( V166 V263 ) \nC3294( V166 V281 ) C3312( V168 V211 ) C3314( V168 V233 ) C3315( V168 V250 ) C3320( V168 V289 ) C3322( V168 V292 ) \nC3401( V175 V207 ) C3402( V175 V208 ) C3403( V175 V211 ) C3406( V175 V228 ) C3407( V175 V233 ) C3408( V175 V254 ) \nC3450( V179 V207 ) C3453( V179 V236 ) C3455( V179 V252 ) C3488( V182 V201 ) C3489( V182 V207 ) C3490( V182 V226 ) \nC3495( V182 V251 ) C3496( V182 V254 ) C3498( V182 V263 ) C3499( V182 V271 ) C3500( V183 V197 ) C3501( V183 V204 ) \nC3503( V183 V218 ) C3537( V187 V202 ) C3538( V187 V216 ) C3540( V187 V226 ) C3541( V187 V228 ) C3547( V187 V261 ) \nC3550( V187 V281 ) C3642( V197 V204 ) C3645( V197 V251 ) C3647( V197 V271 ) C3678( V201 V207 ) C3681( V201 V226 ) \nC3685( V201 V254 ) C3686( V202 V211 ) C3687( V202 V228 ) C3690( V202 V233 ) C3692( V202 V245 ) C3693( V202 V261 ) \nC3707( V204 V231 ) C3708( V204 V235 ) C3710( V204 V251 ) C3711( V204 V258 ) C3715( V205 V216 ) C3717( V205 V241 ) \nC3719( V205 V289 ) C3729( V207 V226 ) C3730( V207 V228 ) C3733( V207 V252 ) C3734( V207 V254 ) C3738( V208 V211 ) \nC3739( V208 V216 ) C3740( V208 V233 ) C3741( V208 V258 ) C3759( V211 V233 ) C3798( V216 V241 ) C3812( V218 V281 ) \nC3870( V226 V254 ) C3871( V226 V281 ) C3885( V228 V261 ) C3901( V231 V235 ) C3902( V231 V242 ) C3903( V231 V258 ) \nC3904( V231 V263 ) C3905( V231 V272 ) C3906( V231 V281 ) C3918( V233 V245 ) C3919( V233 V250 ) C3921( V233 V289 ) \nC3922( V233 V292 ) C3930( V235 V236 ) C3931( V235 V252 ) C3932( V235 V258 ) C3937( V236 V242 ) C3941( V236 V258 ) \nC3965( V241 V251 ) C3970( V242 V263 ) C3972( V242 V281 ) C4013( V250 V289 ) C4015( V250 V292 ) C4016( V251 V271 ) \nC4055( V261 V272 ) C4060( V263 V271 ) C4061( V263 V272 ) C4062( V263 V281 ) C4083( V271 V272 ) C4108( V289 V292 ) "];12-&gt;20[label="89: V19 V23 V25 V28 V33 \nV38 V40 V50 V51 V53 V54 \nV57 V59 V60 V64 V67 V69 \nV71 V72 V74 V76 V77 V81 \nV86 V90 V91 V93 V94 V95 \nV97 V98 V105 V110 V111 V115 \nV122 V124 V125 V127 V131 V133 \nV135 V138 V143 V144 V145 V149 \nV150 V151 V155 V159 V160 V166 \nV168 V175 V179 V182 V183 V187 \nV197 V201 V202 V204 V205 V207 \nV208 V211 V216 V218 V226 V228 \nV231 V235 V236 V241 V242 V245 \nV250 V251 V252 V254 V258 V261 \nV263 V271 V272 V281 V289 V292 \n540: C359 ,C362 ,C364 ,C366 ,C367 ,\nC370 ,C375 ,C377 ,C378 ,C382 ,C383 ,\nC385 ,C386 ,C469 ,C470 ,C472 ,C473 ,\nC474 ,C476 ,C477 ,C482 ,C484 ,C485 ,\nC488 ,C493 ,C494 ,C522 ,C527 ,C529 ,\nC530 ,C532 ,C533 ,C535 ,C538 ,C539 ,\nC541 ,C542 ,C543 ,C545 ,C601 ,C602 ,\nC604 ,C605 ,C607 ,C610 ,C611 ,C617 ,\nC619 ,C620 ,C623 ,C624 ,C626 ,C731 ,\nC732 ,C733 ,C734 ,C735 ,C737 ,C739 ,\nC741 ,C744 ,C745 ,C750 ,C752 ,C848 ,\nC856 ,C860 ,C862 ,C863 ,C865 ,C866 ,\nC868 ,C869 ,C872 ,C902 ,C903 ,C904 ,\nC906 ,C908 ,C913 ,C915 ,C918 ,C919 ,\nC925 ,C1145 ,C1146 ,C1147 ,C1148 ,C1149 ,\nC1151 ,C1152 ,C1154 ,C1157 ,C1161 ,C1165 ,\nC1169 ,C1171 ,C1172 ,C1175 ,C1181 ,C1183 ,\nC1184 ,C1185 ,C1188 ,C1216 ,C1218 ,C1222 ,\nC1224 ,C1225 ,C1227 ,C1229 ,C1237 ,C1238 ,\nC1239 ,C1240 ,C1243 ,C1244 ,C1245 ,C1246 ,\nC1247 ,C1250 ,C1251 ,C1252 ,C1255 ,C1258 ,\nC1260 ,C1261 ,C1315 ,C1316 ,C1318 ,C1319 ,\nC1327 ,C1328 ,C1330 ,C1333 ,C1336 ,C1364 ,\nC1366 ,C1367 ,C1372 ,C1376 ,C1380 ,C1385 ,\nC1386 ,C1390 ,C1392 ,C1393 ,C1394 ,C1395 ,\nC1396 ,C1398 ,C1401 ,C1402 ,C1404 ,C1405 ,\nC1406 ,C1407 ,C1474 ,C1475 ,C1476 ,C1477 ,\nC1478 ,C1480 ,C1483 ,C1484 ,C1486 ,C1488 ,\nC1491 ,C1492 ,C1495 ,C1498 ,C1549 ,C1553 ,\nC1554 ,C1555 ,C1559 ,C1560 ,C1563 ,C1593 ,\nC1594 ,C1597 ,C1598 ,C1599 ,C1602 ,C1604 ,\nC1606 ,C1608 ,C1611 ,C1612 ,C1614 ,C1638 ,\nC1640 ,C1642 ,C1643 ,C1645 ,C1646 ,C1649 ,\nC1651 ,C1652 ,C1653 ,C1657 ,C1658 ,C1661 ,\nC1662 ,C1664 ,C1667 ,C1671 ,C1672 ,C1673 ,\nC1677 ,C1697 ,C1701 ,C1704 ,C1706 ,C1707 ,\nC1708 ,C1712 ,C1714 ,C1715 ,C1716 ,C1717 ,\nC1743 ,C1748 ,C1750 ,C1753 ,C1755 ,C1760 ,\nC1761 ,C1762 ,C1767 ,C1768 ,C1770 ,C1775 ,\nC1778 ,C1844 ,C1849 ,C1852 ,C1854 ,C1855 ,\nC1856 ,C1859 ,C1940 ,C1941 ,C1942 ,C1944 ,\nC1946 ,C1950 ,C1951 ,C1952 ,C1954 ,C1955 ,\nC1958 ,C1959 ,C2028 ,C2029 ,C2033 ,C2034 ,\nC2035 ,C2036 ,C2037 ,C2043 ,C2044 ,C2045 ,\nC2046 ,C2050 ,C2058 ,C2061 ,C2065 ,C2066 ,\nC2068 ,C2095 ,C2097 ,C2098 ,C2100 ,C2101 ,\nC2102 ,C2103 ,C2104 ,C2109 ,C2110 ,C2112 ,\nC2117 ,C2118 ,C2121 ,C2125 ,C2127 ,C2128 ,\nC2130 ,C2137 ,C2139 ,C2143 ,C2144 ,C2149 ,\nC2151 ,C2152 ,C2170 ,C2180 ,C2184 ,C2185 ,\nC2186 ,C2192 ,C2195 ,C2197 ,C2199 ,C2205 ,\nC2207 ,C2211 ,C2212 ,C2213 ,C2214 ,C2336 ,\nC2337 ,C2338 ,C2339 ,C2340 ,C2341 ,C2344 ,\nC2345 ,C2346 ,C2347 ,C2349 ,C2352 ,C2353 ,\nC2354 ,C2425 ,C2432 ,C2433 ,C2436 ,C2440 ,\nC2442 ,C2443 ,C2445 ,C2448 ,C2449 ,C2451 ,\nC2454 ,C2457 ,C2458 ,C2459 ,C2461 ,C2462 ,\nC2521 ,C2523 ,C2526 ,C2529 ,C2530 ,C2533 ,\nC2629 ,C2630 ,C2633 ,C2635 ,C2636 ,C2659 ,\nC2660 ,C2661 ,C2662 ,C2663 ,C2664 ,C2665 ,\nC2666 ,C2668 ,C2669 ,C2670 ,C2673 ,C2679 ,\nC2680 ,C2686 ,C2688 ,C2689 ,C2690 ,C2705 ,\nC2706 ,C2713 ,C2714 ,C2770 ,C2771 ,C2772 ,\nC2777 ,C2778 ,C2780 ,C2781 ,C2783 ,C2804 ,\nC2806 ,C2809 ,C2810 ,C2811 ,C2838 ,C2839 ,\nC2840 ,C2844 ,C2846 ,C2848 ,C2850 ,C2851 ,\nC2852 ,C2853 ,C2881 ,C2884 ,C2885 ,C2887 ,\nC2893 ,C2964 ,C2966 ,C2968 ,C2971 ,C2972 ,\nC2974 ,C2975 ,C2977 ,C2978 ,C2980 ,C2981 ,\nC2985 ,C2986 ,C2990 ,C2993 ,C2995 ,C3038 ,\nC3045 ,C3046 ,C3047 ,C3048 ,C3054 ,C3055 ,\nC3056 ,C3064 ,C3065 ,C3066 ,C3068 ,C3112 ,\nC3113 ,C3117 ,C3118 ,C3119 ,C3167 ,C3170 ,\nC3172 ,C3173 ,C3174 ,C3175 ,C3176 ,C3178 ,\nC3180 ,C3183 ,C3187 ,C3188 ,C3191 ,C3193 ,\nC3197 ,C3201 ,C3202 ,C3283 ,C3284 ,C3287 ,\nC3288 ,C3291 ,C3292 ,C3293 ,C3294 ,C3312 ,\nC3315 ,C3320 ,C3322 ,C3401 ,C3402 ,C3403 ,\nC3406 ,C3408 ,C3450 ,C3453 ,C3455 ,C3488 ,\nC3489 ,C3490 ,C3495 ,C3496 ,C3498 ,C3499 ,\nC3500 ,C3501 ,C3503 ,C3537 ,C3538 ,C3540 ,\nC3541 ,C3547 ,C3550 ,C3642 ,C3645 ,C3647 ,\nC3678 ,C3681 ,C3685 ,C3686 ,C3687 ,C3692 ,\nC3693 ,C3707 ,C3708 ,C3710 ,C3711 ,C3715 ,\nC3717 ,C3719 ,C3729 ,C3730 ,C3733 ,C3734 ,\nC3738 ,C3739 ,C3741 ,C3798 ,C3812 ,C3870 ,\nC3871 ,C3885 ,C3901 ,C3902 ,C3903 ,C3904 ,\nC3905 ,C3906 ,C3930 ,C3931 ,C3932 ,C3937 ,\nC3941 ,C3965 ,C3970 ,C3972 ,C4013 ,C4015 ,\nC4016 ,C4055 ,C4060 ,C4061 ,C4062 ,C4083 ,\nC4108 ,"];21[shape=box, label="id:21 level: 4\n72: V20 V24 V28 V32 V34 \nV38 V41 V42 V44 V46 V61 \nV68 V69 V76 V80 V82 V84 \nV85 V92 V100 V106 V110 V114 \nV115 V128 V131 V133 V134 V146 \nV148 V156 V158 V160 V165 V169 \nV174 V175 V177 V184 V190 V191 \nV192 V194 V196 V200 V203 V206 \nV214 V215 V218 V222 V223 V225 \nV228 V230 V234 V240 V245 V246 \nV247 V250 V252 V254 V255 V259 \nV261 V262 V264 V274 V276 V280 \nV291 \n451: C388( V20 V32 ) C389( V20 V34 ) C395( V20 V85 ) C399( V20 V100 ) C408( V20 V184 ) \nC409( V20 V196 ) C411( V20 V252 ) C412( V20 V259 ) C413( V20 V274 ) C414( V20 V291 ) C498( V24 V46 ) \nC499( V24 V76 ) C500( V24 V80 ) C501( V24 V85 ) C504( V24 V128 ) C507( V24 V169 ) C511( V24 V223 ) \nC512( V24 V246 ) C513( V24 V250 ) C514( V24 V259 ) C515( V24 V276 ) C518( V24 V291 ) C600( V28 V44 ) \nC603( V28 V68 ) C608( V28 V100 ) C609( V28 V106 ) C610( V28 V110 ) C615( V28 V158 ) C618( V28 V194 ) \nC621( V28 V223 ) C622( V28 V230 ) C623( V28 V252 ) C624( V28 V261 ) C706( V32 V34 ) C708( V32 V41 ) \nC709( V32 V42 ) C710( V32 V46 ) C712( V32 V61 ) C715( V32 V84 ) C716( V32 V100 ) C719( V32 V148 ) \nC721( V32 V184 ) C723( V32 V190 ) C726( V32 V252 ) C727( V32 V259 ) C729( V32 V274 ) C730( V32 V291 ) \nC758( V34 V41 ) C759( V34 V42 ) C760( V34 V46 ) C762( V34 V84 ) C768( V34 V148 ) C770( V34 V190 ) \nC772( V34 V206 ) C773( V34 V215 ) C851( V38 V82 ) C853( V38 V84 ) C855( V38 V114 ) C856( V38 V115 ) \nC863( V38 V160 ) C864( V38 V169 ) C865( V38 V175 ) C867( V38 V192 ) C870( V38 V223 ) C872( V38 V254 ) \nC873( V38 V280 ) C927( V41 V42 ) C928( V41 V44 ) C929( V41 V46 ) C932( V41 V84 ) C935( V41 V128 ) \nC936( V41 V131 ) C938( V41 V148 ) C941( V41 V169 ) C942( V41 V174 ) C944( V41 V190 ) C945( V41 V192 ) \nC949( V41 V247 ) C952( V42 V44 ) C953( V42 V46 ) C957( V42 V84 ) C959( V42 V148 ) C961( V42 V156 ) \nC962( V42 V169 ) C963( V42 V174 ) C965( V42 V190 ) C966( V42 V192 ) C968( V42 V218 ) C969( V42 V247 ) \nC1003( V44 V61 ) C1004( V44 V68 ) C1005( V44 V69 ) C1011( V44 V133 ) C1013( V44 V146 ) C1015( V44 V169 ) \nC1017( V44 V174 ) C1018( V44 V192 ) C1020( V44 V214 ) C1021( V44 V218 ) C1022( V44 V247 ) C1023( V44 V262 ) \nC1052( V46 V76 ) C1053( V46 V80 ) C1054( V46 V84 ) C1055( V46 V85 ) C1058( V46 V128 ) C1059( V46 V148 ) \nC1060( V46 V190 ) C1064( V46 V223 ) C1066( V46 V246 ) C1067( V46 V250 ) C1069( V46 V259 ) C1071( V46 V276 ) \nC1409( V61 V69 ) C1416( V61 V133 ) C1417( V61 V146 ) C1421( V61 V184 ) C1425( V61 V214 ) C1426( V61 V218 ) \nC1428( V61 V262 ) C1430( V61 V280 ) C1570( V68 V92 ) C1572( V68 V100 ) C1573( V68 V106 ) C1574( V68 V110 ) \nC1575( V68 V114 ) C1579(</w:t>
      </w:r>
    </w:p>
    <w:p>
      <w:pPr>
        <w:pStyle w:val="PreformattedText"/>
        <w:bidi w:val="0"/>
        <w:spacing w:before="0" w:after="0"/>
        <w:jc w:val="left"/>
        <w:rPr/>
      </w:pPr>
      <w:r>
        <w:rPr/>
        <w:t xml:space="preserve"> </w:t>
      </w:r>
      <w:r>
        <w:rPr/>
        <w:t>V68 V148 ) C1580( V68 V158 ) C1583( V68 V194 ) C1586( V68 V223 ) C1587( V68 V230 ) \nC1588( V68 V259 ) C1589( V68 V261 ) C1594( V69 V76 ) C1598( V69 V133 ) C1600( V69 V146 ) C1601( V69 V165 ) \nC1605( V69 V190 ) C1607( V69 V214 ) C1608( V69 V218 ) C1610( V69 V240 ) C1611( V69 V245 ) C1613( V69 V262 ) \nC1738( V76 V80 ) C1739( V76 V85 ) C1744( V76 V128 ) C1746( V76 V146 ) C1747( V76 V156 ) C1751( V76 V223 ) \nC1753( V76 V245 ) C1754( V76 V246 ) C1755( V76 V250 ) C1756( V76 V259 ) C1757( V76 V276 ) C1821( V80 V85 ) \nC1823( V80 V128 ) C1828( V80 V223 ) C1831( V80 V246 ) C1832( V80 V250 ) C1834( V80 V259 ) C1835( V80 V264 ) \nC1838( V80 V274 ) C1839( V80 V276 ) C1862( V82 V84 ) C1864( V82 V106 ) C1865( V82 V114 ) C1866( V82 V133 ) \nC1870( V82 V160 ) C1872( V82 V169 ) C1873( V82 V175 ) C1875( V82 V192 ) C1876( V82 V200 ) C1878( V82 V223 ) \nC1879( V82 V254 ) C1882( V82 V280 ) C1903( V84 V106 ) C1904( V84 V114 ) C1906( V84 V148 ) C1908( V84 V160 ) \nC1910( V84 V169 ) C1911( V84 V175 ) C1913( V84 V190 ) C1914( V84 V192 ) C1916( V84 V200 ) C1917( V84 V223 ) \nC1918( V84 V254 ) C1920( V84 V280 ) C1923( V85 V128 ) C1927( V85 V196 ) C1928( V85 V223 ) C1931( V85 V246 ) \nC1932( V85 V250 ) C1934( V85 V259 ) C1935( V85 V264 ) C1937( V85 V276 ) C2074( V92 V114 ) C2077( V92 V148 ) \nC2078( V92 V160 ) C2079( V92 V165 ) C2081( V92 V191 ) C2084( V92 V203 ) C2087( V92 V222 ) C2088( V92 V225 ) \nC2089( V92 V234 ) C2090( V92 V245 ) C2091( V92 V259 ) C2092( V92 V264 ) C2232( V100 V106 ) C2233( V100 V110 ) \nC2236( V100 V158 ) C2239( V100 V184 ) C2240( V100 V194 ) C2241( V100 V222 ) C2242( V100 V223 ) C2243( V100 V230 ) \nC2245( V100 V252 ) C2246( V100 V259 ) C2247( V100 V261 ) C2249( V100 V274 ) C2251( V100 V291 ) C2358( V106 V110 ) \nC2363( V106 V158 ) C2367( V106 V194 ) C2368( V106 V200 ) C2369( V106 V223 ) C2370( V106 V230 ) C2372( V106 V261 ) \nC2429( V110 V158 ) C2434( V110 V190 ) C2435( V110 V194 ) C2437( V110 V223 ) C2439( V110 V230 ) C2440( V110 V252 ) \nC2442( V110 V261 ) C2501( V114 V133 ) C2504( V114 V148 ) C2505( V114 V160 ) C2507( V114 V169 ) C2508( V114 V175 ) \nC2509( V114 V192 ) C2512( V114 V223 ) C2513( V114 V254 ) C2514( V114 V259 ) C2517( V114 V280 ) C2523( V115 V131 ) \nC2525( V115 V174 ) C2528( V115 V196 ) C2531( V115 V215 ) C2533( V115 V228 ) C2534( V115 V240 ) C2535( V115 V246 ) \nC2717( V128 V131 ) C2720( V128 V165 ) C2722( V128 V177 ) C2727( V128 V223 ) C2728( V128 V246 ) C2729( V128 V250 ) \nC2730( V128 V259 ) C2732( V128 V276 ) C2770( V131 V133 ) C2773( V131 V174 ) C2776( V131 V196 ) C2779( V131 V215 ) \nC2781( V131 V228 ) C2782( V131 V240 ) C2784( V131 V246 ) C2802( V133 V146 ) C2808( V133 V214 ) C2810( V133 V218 ) \nC2812( V133 V262 ) C2819( V134 V156 ) C2820( V134 V158 ) C2823( V134 V177 ) C2824( V134 V192 ) C2826( V134 V200 ) \nC2827( V134 V206 ) C2828( V134 V214 ) C2830( V134 V247 ) C2833( V134 V254 ) C2834( V134 V255 ) C2999( V146 V156 ) \nC3002( V146 V203 ) C3004( V146 V214 ) C3005( V146 V218 ) C3006( V146 V262 ) C3027( V148 V190 ) C3032( V148 V259 ) \nC3034( V148 V276 ) C3122( V156 V158 ) C3123( V156 V177 ) C3126( V156 V192 ) C3128( V156 V200 ) C3129( V156 V206 ) \nC3130( V156 V218 ) C3131( V156 V247 ) C3132( V156 V255 ) C3152( V158 V177 ) C3153( V158 V192 ) C3154( V158 V194 ) \nC3156( V158 V200 ) C3157( V158 V206 ) C3158( V158 V214 ) C3159( V158 V223 ) C3160( V158 V230 ) C3162( V158 V247 ) \nC3164( V158 V254 ) C3165( V158 V255 ) C3166( V158 V261 ) C3185( V160 V165 ) C3186( V160 V169 ) C3187( V160 V175 ) \nC3189( V160 V191 ) C3190( V160 V192 ) C3192( V160 V203 ) C3194( V160 V222 ) C3195( V160 V223 ) C3196( V160 V225 ) \nC3199( V160 V234 ) C3201( V160 V245 ) C3202( V160 V254 ) C3203( V160 V264 ) C3204( V160 V280 ) C3268( V165 V177 ) \nC3270( V165 V190 ) C3271( V165 V191 ) C3272( V165 V203 ) C3274( V165 V222 ) C3275( V165 V225 ) C3276( V165 V234 ) \nC3277( V165 V240 ) C3278( V165 V245 ) C3280( V165 V264 ) C3324( V169 V174 ) C3325( V169 V175 ) C3328( V169 V192 ) \nC3330( V169 V223 ) C3331( V169 V247 ) C3332( V169 V254 ) C3333( V169 V276 ) C3335( V169 V280 ) C3385( V174 V177 ) \nC3388( V174 V192 ) C3390( V174 V196 ) C3391( V174 V215 ) C3392( V174 V228 ) C3393( V174 V240 ) C3394( V174 V246 ) \nC3395( V174 V247 ) C3400( V175 V192 ) C3405( V175 V223 ) C3406( V175 V228 ) C3408( V175 V254 ) C3410( V175 V280 ) \nC3429( V177 V192 ) C3431( V177 V200 ) C3432( V177 V206 ) C3434( V177 V247 ) C3436( V177 V255 ) C3516( V184 V252 ) \nC3518( V184 V259 ) C3519( V184 V262 ) C3521( V184 V274 ) C3522( V184 V280 ) C3523( V184 V291 ) C3574( V190 V240 ) \nC3579( V191 V203 ) C3581( V191 V222 ) C3582( V191 V225 ) C3583( V191 V234 ) C3585( V191 V245 ) C3587( V191 V264 ) \nC3592( V192 V200 ) C3593( V192 V206 ) C3594( V192 V223 ) C3595( V192 V247 ) C3596( V192 V254 ) C3597( V192 V255 ) \nC3598( V192 V280 ) C3615( V194 V200 ) C3616( V194 V223 ) C3617( V194 V230 ) C3618( V194 V246 ) C3621( V194 V261 ) \nC3635( V196 V215 ) C3637( V196 V228 ) C3638( V196 V240 ) C3639( V196 V246 ) C3672( V200 V206 ) C3673( V200 V247 ) \nC3674( V200 V255 ) C3697( V203 V222 ) C3698( V203 V225 ) C3699( V203 V234 ) C3700( V203 V245 ) C3701( V203 V264 ) \nC3721( V206 V215 ) C3724( V206 V247 ) C3725( V206 V255 ) C3781( V214 V218 ) C3786( V214 V254 ) C3787( V214 V262 ) \nC3789( V215 V228 ) C3790( V215 V240 ) C3792( V215 V246 ) C3793( V215 V247 ) C3809( V218 V262 ) C3831( V222 V225 ) \nC3832( V222 V234 ) C3834( V222 V245 ) C3835( V222 V252 ) C3836( V222 V264 ) C3838( V222 V274 ) C3841( V223 V230 ) \nC3842( V223 V246 ) C3843( V223 V250 ) C3844( V223 V254 ) C3845( V223 V259 ) C3846( V223 V261 ) C3847( V223 V276 ) \nC3848( V223 V280 ) C3857( V225 V234 ) C3859( V225 V245 ) C3860( V225 V262 ) C3861( V225 V264 ) C3862( V225 V274 ) \nC3882( V228 V240 ) C3883( V228 V246 ) C3885( V228 V261 ) C3886( V228 V280 ) C3896( V230 V261 ) C3923( V234 V245 ) \nC3924( V234 V255 ) C3926( V234 V264 ) C3962( V240 V246 ) C3988( V245 V262 ) C3989( V245 V264 ) C3993( V246 V250 ) \nC3995( V246 V259 ) C3997( V246 V276 ) C3998( V247 V255 ) C4010( V250 V259 ) C4012( V250 V276 ) C4014( V250 V291 ) \nC4019( V252 V259 ) C4021( V252 V274 ) C4023( V252 V291 ) C4028( V254 V280 ) C4045( V259 V274 ) C4046( V259 V276 ) \nC4047( V259 V291 ) C4087( V274 V291 ) "];13-&gt;21[label="71: V20 V24 V28 V32 V34 \nV38 V41 V42 V44 V46 V61 \nV68 V69 V76 V80 V82 V84 \nV85 V92 V100 V106 V110 V114 \nV115 V128 V131 V133 V134 V146 \nV148 V156 V158 V160 V165 V169 \nV174 V175 V177 V184 V190 V191 \nV192 V194 V196 V200 V203 V206 \nV214 V215 V218 V222 V225 V228 \nV230 V234 V240 V245 V246 V247 \nV250 V252 V254 V255 V259 V261 \nV262 V264 V274 V276 V280 V291 \n422: C388 ,C389 ,C395 ,C399 ,C408 ,\nC409 ,C411 ,C412 ,C413 ,C414 ,C498 ,\nC499 ,C500 ,C501 ,C504 ,C507 ,C512 ,\nC513 ,C514 ,C515 ,C518 ,C600 ,C603 ,\nC608 ,C609 ,C610 ,C615 ,C618 ,C622 ,\nC623 ,C624 ,C706 ,C708 ,C709 ,C710 ,\nC712 ,C715 ,C716 ,C719 ,C721 ,C723 ,\nC726 ,C727 ,C729 ,C730 ,C758 ,C759 ,\nC760 ,C762 ,C768 ,C770 ,C772 ,C773 ,\nC851 ,C853 ,C855 ,C856 ,C863 ,C864 ,\nC865 ,C867 ,C872 ,C873 ,C927 ,C928 ,\nC929 ,C932 ,C935 ,C936 ,C938 ,C941 ,\nC942 ,C944 ,C945 ,C949 ,C952 ,C953 ,\nC957 ,C959 ,C961 ,C962 ,C963 ,C965 ,\nC966 ,C968 ,C969 ,C1003 ,C1004 ,C1005 ,\nC1011 ,C1013 ,C1015 ,C1017 ,C1018 ,C1020 ,\nC1021 ,C1022 ,C1023 ,C1052 ,C1053 ,C1054 ,\nC1055 ,C1058 ,C1059 ,C1060 ,C1066 ,C1067 ,\nC1069 ,C1071 ,C1409 ,C1416 ,C1417 ,C1421 ,\nC1425 ,C1426 ,C1428 ,C1430 ,C1570 ,C1572 ,\nC1573 ,C1574 ,C1575 ,C1579 ,C1580 ,C1583 ,\nC1587 ,C1588 ,C1589 ,C1594 ,C1598 ,C1600 ,\nC1601 ,C1605 ,C1607 ,C1608 ,C1610 ,C1611 ,\nC1613 ,C1738 ,C1739 ,C1744 ,C1746 ,C1747 ,\nC1753 ,C1754 ,C1755 ,C1756 ,C1757 ,C1821 ,\nC1823 ,C1831 ,C1832 ,C1834 ,C1835 ,C1838 ,\nC1839 ,C1862 ,C1864 ,C1865 ,C1866 ,C1870 ,\nC1872 ,C1873 ,C1875 ,C1876 ,C1879 ,C1882 ,\nC1903 ,C1904 ,C1906 ,C1908 ,C1910 ,C1911 ,\nC1913 ,C1914 ,C1916 ,C1918 ,C1920 ,C1923 ,\nC1927 ,C1931 ,C1932 ,C1934 ,C1935 ,C1937 ,\nC2074 ,C2077 ,C2078 ,C2079 ,C2081 ,C2084 ,\nC2087 ,C2088 ,C2089 ,C2090 ,C2091 ,C2092 ,\nC2232 ,C2233 ,C2236 ,C2239 ,C2240 ,C2241 ,\nC2243 ,C2245 ,C2246 ,C2247 ,C2249 ,C2251 ,\nC2358 ,C2363 ,C2367 ,C2368 ,C2370 ,C2372 ,\nC2429 ,C2434 ,C2435 ,C2439 ,C2440 ,C2442 ,\nC2501 ,C2504 ,C2505 ,C2507 ,C2508 ,C2509 ,\nC2513 ,C2514 ,C2517 ,C2523 ,C2525 ,C2528 ,\nC2531 ,C2533 ,C2534 ,C2535 ,C2717 ,C2720 ,\nC2722 ,C2728 ,C2729 ,C2730 ,C2732 ,C2770 ,\nC2773 ,C2776 ,C2779 ,C2781 ,C2782 ,C2784 ,\nC2802 ,C2808 ,C2810 ,C2812 ,C2819 ,C2820 ,\nC2823 ,C2824 ,C2826 ,C2827 ,C2828 ,C2830 ,\nC2833 ,C2834 ,C2999 ,C3002 ,C3004 ,C3005 ,\nC3006 ,C3027 ,C3032 ,C3034 ,C3122 ,C3123 ,\nC3126 ,C3128 ,C3129 ,C3130 ,C3131 ,C3132 ,\nC3152 ,C3153 ,C3154 ,C3156 ,C3157 ,C3158 ,\nC3160 ,C3162 ,C3164 ,C3165 ,C3166 ,C3185 ,\nC3186 ,C3187 ,C3189 ,C3190 ,C3192 ,C3194 ,\nC3196 ,C3199 ,C3201 ,C3202 ,C3203 ,C3204 ,\nC3268 ,C3270 ,C3271 ,C3272 ,C3274 ,C3275 ,\nC3276 ,C3277 ,C3278 ,C3280 ,C3324 ,C3325 ,\nC3328 ,C3331 ,C3332 ,C3333 ,C3335 ,C3385 ,\nC3388 ,C3390 ,C3391 ,C3392 ,C3393 ,C3394 ,\nC3395 ,C3400 ,C3406 ,C3408 ,C3410 ,C3429 ,\nC3431 ,C3432 ,C3434 ,C3436 ,C3516 ,C3518 ,\nC3519 ,C3521 ,C3522 ,C3523 ,C3574 ,C3579 ,\nC3581 ,C3582 ,C3583 ,C3585 ,C3587 ,C3592 ,\nC3593 ,C3595 ,C3596 ,C3597 ,C3598 ,C3615 ,\nC3617 ,C3618 ,C3621 ,C3635 ,C3637 ,C3638 ,\nC3639 ,C3672 ,C3673 ,C3674 ,C3697 ,C3698 ,\nC3699 ,C3700 ,C3701 ,C3721 ,C3724 ,C3725 ,\nC3781 ,C3786 ,C3787 ,C3789 ,C3790 ,C3792 ,\nC3793 ,C3809 ,C3831 ,C3832 ,C3834 ,C3835 ,\nC3836 ,C3838 ,C3857 ,C3859 ,C3860 ,C3861 ,\nC3862 ,C3882 ,C3883 ,C3885 ,C3886 ,C3896 ,\nC3923 ,C3924 ,C3926 ,C3962 ,C3988 ,C3989 ,\nC3993 ,C3995 ,C3997 ,C3998 ,C4010 ,C4012 ,\nC4014 ,C4019 ,C4021 ,C4023 ,C4028 ,C4045 ,\nC4046 ,C4047 ,C4087 ,"];22[shape=box, label="id:22 level: 4\n91: V18 V19 V20 V22 V23 \nV26 V30 V33 V34 V35 V40 \nV41 V42 V44 V46 V47 V50 \nV51 V53 V54 V57 V60 V80 \nV83 V85 V86 V87 V89 V90 \nV93 V94 V98 V102 V106 V112 \nV113 V119 V123 V125 V134 V136 \nV137 V138 V139 V141 V144 V145 \nV149 V150 V152 V154 V155 V158 \nV161 V169 V172 V174 V175</w:t>
      </w:r>
    </w:p>
    <w:p>
      <w:pPr>
        <w:pStyle w:val="PreformattedText"/>
        <w:bidi w:val="0"/>
        <w:spacing w:before="0" w:after="0"/>
        <w:jc w:val="left"/>
        <w:rPr/>
      </w:pPr>
      <w:r>
        <w:rPr/>
        <w:t xml:space="preserve"> </w:t>
      </w:r>
      <w:r>
        <w:rPr/>
        <w:t>V179 \nV184 V188 V192 V193 V197 V204 \nV207 V212 V213 V214 V221 V225 \nV228 V236 V239 V245 V247 V249 \nV251 V253 V254 V256 V262 V264 \nV267 V273 V275 V280 V285 V287 \nV288 V294 \n572: C334( V18 V30 ) C339( V18 V102 ) C341( V18 V112 ) C343( V18 V136 ) C344( V18 V138 ) \nC348( V18 V188 ) C350( V18 V212 ) C351( V18 V225 ) C353( V18 V245 ) C354( V18 V262 ) C355( V18 V275 ) \nC356( V18 V285 ) C357( V18 V288 ) C360( V19 V26 ) C364( V19 V50 ) C366( V19 V57 ) C367( V19 V60 ) \nC369( V19 V83 ) C370( V19 V94 ) C371( V19 V113 ) C376( V19 V139 ) C377( V19 V150 ) C379( V19 V172 ) \nC380( V19 V212 ) C387( V19 V294 ) C389( V20 V34 ) C391( V20 V40 ) C395( V20 V85 ) C396( V20 V86 ) \nC397( V20 V87 ) C398( V20 V90 ) C402( V20 V137 ) C404( V20 V155 ) C408( V20 V184 ) C410( V20 V239 ) \nC416( V20 V294 ) C441( V22 V33 ) C444( V22 V46 ) C446( V22 V93 ) C449( V22 V123 ) C450( V22 V169 ) \nC452( V22 V179 ) C454( V22 V197 ) C455( V22 V204 ) C458( V22 V251 ) C463( V22 V275 ) C469( V23 V33 ) \nC470( V23 V50 ) C472( V23 V54 ) C475( V23 V87 ) C476( V23 V90 ) C477( V23 V94 ) C478( V23 V112 ) \nC483( V23 V193 ) C486( V23 V214 ) C488( V23 V228 ) C492( V23 V239 ) C495( V23 V287 ) C547( V26 V35 ) \nC549( V26 V47 ) C550( V26 V50 ) C551( V26 V57 ) C552( V26 V60 ) C554( V26 V89 ) C555( V26 V102 ) \nC556( V26 V106 ) C557( V26 V113 ) C558( V26 V119 ) C559( V26 V139 ) C560( V26 V144 ) C563( V26 V172 ) \nC564( V26 V204 ) C565( V26 V212 ) C566( V26 V213 ) C571( V26 V287 ) C572( V26 V294 ) C658( V30 V83 ) \nC661( V30 V123 ) C662( V30 V125 ) C664( V30 V136 ) C667( V30 V152 ) C669( V30 V179 ) C670( V30 V188 ) \nC672( V30 V212 ) C673( V30 V213 ) C674( V30 V236 ) C677( V30 V249 ) C678( V30 V264 ) C731( V33 V50 ) \nC732( V33 V51 ) C733( V33 V54 ) C736( V33 V87 ) C737( V33 V94 ) C739( V33 V138 ) C741( V33 V175 ) \nC743( V33 V193 ) C748( V33 V239 ) C754( V33 V287 ) C757( V34 V40 ) C758( V34 V41 ) C759( V34 V42 ) \nC760( V34 V46 ) C763( V34 V86 ) C764( V34 V90 ) C766( V34 V137 ) C769( V34 V155 ) C774( V34 V239 ) \nC777( V35 V47 ) C778( V35 V60 ) C784( V35 V89 ) C785( V35 V102 ) C786( V35 V106 ) C789( V35 V119 ) \nC791( V35 V137 ) C792( V35 V144 ) C796( V35 V275 ) C797( V35 V294 ) C902( V40 V86 ) C903( V40 V90 ) \nC911( V40 V137 ) C913( V40 V155 ) C918( V40 V197 ) C919( V40 V204 ) C922( V40 V225 ) C923( V40 V239 ) \nC927( V41 V42 ) C928( V41 V44 ) C929( V41 V46 ) C937( V41 V145 ) C939( V41 V150 ) C941( V41 V169 ) \nC942( V41 V174 ) C945( V41 V192 ) C949( V41 V247 ) C950( V41 V287 ) C952( V42 V44 ) C953( V42 V46 ) \nC958( V42 V145 ) C960( V42 V150 ) C962( V42 V169 ) C963( V42 V174 ) C966( V42 V192 ) C969( V42 V247 ) \nC972( V42 V287 ) C973( V42 V288 ) C1007( V44 V87 ) C1010( V44 V119 ) C1012( V44 V145 ) C1014( V44 V150 ) \nC1015( V44 V169 ) C1017( V44 V174 ) C1018( V44 V192 ) C1019( V44 V197 ) C1020( V44 V214 ) C1022( V44 V247 ) \nC1023( V44 V262 ) C1026( V44 V287 ) C1053( V46 V80 ) C1055( V46 V85 ) C1056( V46 V93 ) C1057( V46 V123 ) \nC1062( V46 V197 ) C1063( V46 V204 ) C1068( V46 V251 ) C1070( V46 V275 ) C1073( V47 V60 ) C1074( V47 V89 ) \nC1076( V47 V102 ) C1077( V47 V106 ) C1078( V47 V119 ) C1081( V47 V144 ) C1096( V47 V294 ) C1145( V50 V54 ) \nC1146( V50 V57 ) C1149( V50 V86 ) C1150( V50 V87 ) C1151( V50 V94 ) C1153( V50 V113 ) C1155( V50 V139 ) \nC1158( V50 V172 ) C1159( V50 V193 ) C1160( V50 V212 ) C1163( V50 V239 ) C1166( V50 V287 ) C1168( V50 V294 ) \nC1171( V51 V125 ) C1174( V51 V136 ) C1175( V51 V138 ) C1176( V51 V141 ) C1179( V51 V152 ) C1180( V51 V161 ) \nC1181( V51 V175 ) C1183( V51 V207 ) C1187( V51 V221 ) C1188( V51 V228 ) C1190( V51 V256 ) C1191( V51 V280 ) \nC1193( V51 V285 ) C1218( V53 V98 ) C1221( V53 V134 ) C1223( V53 V137 ) C1224( V53 V145 ) C1225( V53 V149 ) \nC1226( V53 V154 ) C1227( V53 V155 ) C1228( V53 V158 ) C1231( V53 V214 ) C1236( V53 V249 ) C1237( V53 V254 ) \nC1242( V54 V87 ) C1243( V54 V93 ) C1244( V54 V94 ) C1248( V54 V141 ) C1250( V54 V144 ) C1251( V54 V145 ) \nC1257( V54 V193 ) C1259( V54 V239 ) C1261( V54 V251 ) C1263( V54 V287 ) C1320( V57 V113 ) C1323( V57 V139 ) \nC1325( V57 V172 ) C1327( V57 V179 ) C1330( V57 V207 ) C1331( V57 V212 ) C1337( V57 V294 ) C1384( V60 V89 ) \nC1385( V60 V90 ) C1386( V60 V94 ) C1387( V60 V102 ) C1389( V60 V106 ) C1391( V60 V119 ) C1392( V60 V125 ) \nC1394( V60 V144 ) C1408( V60 V294 ) C1821( V80 V85 ) C1824( V80 V154 ) C1825( V80 V188 ) C1830( V80 V239 ) \nC1835( V80 V264 ) C1837( V80 V273 ) C1840( V80 V288 ) C1887( V83 V123 ) C1888( V83 V125 ) C1891( V83 V150 ) \nC1892( V83 V152 ) C1893( V83 V174 ) C1895( V83 V179 ) C1898( V83 V213 ) C1899( V83 V236 ) C1901( V83 V249 ) \nC1921( V85 V87 ) C1926( V85 V188 ) C1930( V85 V239 ) C1935( V85 V264 ) C1936( V85 V273 ) C1938( V85 V288 ) \nC1939( V85 V294 ) C1940( V86 V90 ) C1948( V86 V137 ) C1951( V86 V155 ) C1955( V86 V236 ) C1957( V86 V239 ) \nC1962( V87 V94 ) C1966( V87 V119 ) C1970( V87 V193 ) C1972( V87 V197 ) C1973( V87 V239 ) C1976( V87 V287 ) \nC1978( V87 V294 ) C2004( V89 V102 ) C2005( V89 V106 ) C2007( V89 V119 ) C2008( V89 V144 ) C2009( V89 V161 ) \nC2026( V89 V294 ) C2029( V90 V125 ) C2031( V90 V137 ) C2033( V90 V155 ) C2037( V90 V228 ) C2042( V90 V239 ) \nC2096( V93 V123 ) C2100( V93 V144 ) C2101( V93 V145 ) C2103( V93 V197 ) C2104( V93 V204 ) C2111( V93 V247 ) \nC2112( V93 V251 ) C2114( V93 V275 ) C2122( V94 V193 ) C2126( V94 V239 ) C2132( V94 V287 ) C2191( V98 V134 ) \nC2193( V98 V137 ) C2195( V98 V149 ) C2196( V98 V154 ) C2197( V98 V155 ) C2198( V98 V158 ) C2202( V98 V214 ) \nC2205( V98 V236 ) C2209( V98 V249 ) C2210( V98 V253 ) C2211( V98 V254 ) C2215( V98 V285 ) C2274( V102 V106 ) \nC2275( V102 V112 ) C2277( V102 V119 ) C2278( V102 V138 ) C2279( V102 V144 ) C2280( V102 V161 ) C2283( V102 V212 ) \nC2286( V102 V225 ) C2289( V102 V245 ) C2291( V102 V262 ) C2292( V102 V275 ) C2295( V102 V285 ) C2296( V102 V294 ) \nC2359( V106 V119 ) C2361( V106 V144 ) C2363( V106 V158 ) C2373( V106 V273 ) C2374( V106 V294 ) C2464( V112 V138 ) \nC2469( V112 V212 ) C2470( V112 V214 ) C2471( V112 V225 ) C2475( V112 V245 ) C2476( V112 V262 ) C2477( V112 V275 ) \nC2478( V112 V285 ) C2479( V112 V288 ) C2483( V113 V134 ) C2484( V113 V139 ) C2488( V113 V172 ) C2490( V113 V212 ) \nC2494( V113 V253 ) C2497( V113 V267 ) C2500( V113 V294 ) C2583( V119 V138 ) C2584( V119 V144 ) C2588( V119 V197 ) \nC2595( V119 V294 ) C2641( V123 V125 ) C2644( V123 V152 ) C2646( V123 V179 ) C2648( V123 V197 ) C2650( V123 V204 ) \nC2651( V123 V213 ) C2652( V123 V236 ) C2655( V123 V251 ) C2656( V123 V275 ) C2677( V125 V152 ) C2678( V125 V161 ) \nC2680( V125 V179 ) C2682( V125 V213 ) C2686( V125 V236 ) C2816( V134 V137 ) C2817( V134 V149 ) C2818( V134 V154 ) \nC2820( V134 V158 ) C2824( V134 V192 ) C2828( V134 V214 ) C2830( V134 V247 ) C2831( V134 V249 ) C2832( V134 V253 ) \nC2833( V134 V254 ) C2835( V134 V267 ) C2855( V136 V141 ) C2859( V136 V175 ) C2861( V136 V188 ) C2862( V136 V207 ) \nC2863( V136 V221 ) C2864( V136 V228 ) C2865( V136 V256 ) C2866( V136 V280 ) C2867( V136 V285 ) C2869( V137 V149 ) \nC2870( V137 V154 ) C2871( V137 V155 ) C2872( V137 V158 ) C2873( V137 V214 ) C2875( V137 V239 ) C2876( V137 V249 ) \nC2877( V137 V254 ) C2879( V137 V275 ) C2881( V138 V175 ) C2888( V138 V212 ) C2890( V138 V225 ) C2893( V138 V245 ) \nC2894( V138 V262 ) C2895( V138 V275 ) C2898( V138 V285 ) C2901( V139 V161 ) C2903( V139 V172 ) C2904( V139 V184 ) \nC2905( V139 V193 ) C2907( V139 V212 ) C2909( V139 V253 ) C2912( V139 V262 ) C2913( V139 V267 ) C2914( V139 V273 ) \nC2915( V139 V294 ) C2936( V141 V175 ) C2938( V141 V207 ) C2941( V141 V221 ) C2942( V141 V228 ) C2943( V141 V256 ) \nC2947( V141 V280 ) C2948( V141 V285 ) C2977( V144 V145 ) C2981( V144 V251 ) C2984( V144 V294 ) C2985( V145 V150 ) \nC2987( V145 V169 ) C2988( V145 V174 ) C2989( V145 V192 ) C2994( V145 V247 ) C2995( V145 V251 ) C2997( V145 V287 ) \nC3037( V149 V154 ) C3038( V149 V155 ) C3039( V149 V158 ) C3040( V149 V214 ) C3044( V149 V249 ) C3045( V149 V254 ) \nC3051( V150 V169 ) C3052( V150 V174 ) C3053( V150 V192 ) C3057( V150 V247 ) C3058( V150 V287 ) C3072( V152 V161 ) \nC3073( V152 V179 ) C3076( V152 V213 ) C3079( V152 V236 ) C3082( V152 V256 ) C3097( V154 V158 ) C3099( V154 V172 ) \nC3104( V154 V214 ) C3106( V154 V249 ) C3107( V154 V254 ) C3116( V155 V239 ) C3153( V158 V192 ) C3158( V158 V214 ) \nC3162( V158 V247 ) C3163( V158 V249 ) C3164( V158 V254 ) C3206( V161 V172 ) C3207( V161 V184 ) C3209( V161 V193 ) \nC3216( V161 V253 ) C3217( V161 V262 ) C3218( V161 V267 ) C3324( V169 V174 ) C3325( V169 V175 ) C3327( V169 V179 ) \nC3328( V169 V192 ) C3331( V169 V247 ) C3332( V169 V254 ) C3335( V169 V280 ) C3336( V169 V287 ) C3365( V172 V184 ) \nC3366( V172 V193 ) C3368( V172 V212 ) C3370( V172 V253 ) C3372( V172 V262 ) C3373( V172 V267 ) C3375( V172 V294 ) \nC3388( V174 V192 ) C3392( V174 V228 ) C3395( V174 V247 ) C3396( V174 V249 ) C3398( V174 V287 ) C3400( V175 V192 ) \nC3401( V175 V207 ) C3404( V175 V221 ) C3406( V175 V228 ) C3408( V175 V254 ) C3409( V175 V256 ) C3410( V175 V280 ) \nC3412( V175 V285 ) C3450( V179 V207 ) C3451( V179 V213 ) C3453( V179 V236 ) C3511( V184 V188 ) C3512( V184 V193 ) \nC3514( V184 V221 ) C3517( V184 V253 ) C3519( V184 V262 ) C3520( V184 V267 ) C3522( V184 V280 ) C3553( V188 V221 ) \nC3555( V188 V239 ) C3557( V188 V264 ) C3558( V188 V273 ) C3559( V188 V280 ) C3560( V188 V288 ) C3595( V192 V247 ) \nC3596( V192 V254 ) C3598( V192 V280 ) C3599( V192 V287 ) C3604( V193 V239 ) C3606( V193 V253 ) C3607( V193 V262 ) \nC3608( V193 V267 ) C3611( V193 V287 ) C3642( V197 V204 ) C3645( V197 V251 ) C3648( V197 V275 ) C3705( V204 V213 ) \nC3710( V204 V251 ) C3712( V204 V275 ) C3713( V204 V287 ) C3728( V207 V221 ) C3730( V207 V228 ) C3734( V207 V254 ) \nC3735( V207 V256 ) C3736( V207 V280 ) C3737( V207 V285 ) C3763( V212 V225 ) C3766( V212 V245 ) C3767( V212 V249 ) \nC3769( V212 V262 ) C3770( V212 V264 ) C3772( V212 V275 ) C3773( V212 V285 ) C3774( V212 V294 ) C3777( V213 V236 ) \nC3780( V213 V287 ) C3785( V214 V249 ) C3786( V214</w:t>
      </w:r>
    </w:p>
    <w:p>
      <w:pPr>
        <w:pStyle w:val="PreformattedText"/>
        <w:bidi w:val="0"/>
        <w:spacing w:before="0" w:after="0"/>
        <w:jc w:val="left"/>
        <w:rPr/>
      </w:pPr>
      <w:r>
        <w:rPr/>
        <w:t xml:space="preserve"> </w:t>
      </w:r>
      <w:r>
        <w:rPr/>
        <w:t>V254 ) C3787( V214 V262 ) C3826( V221 V228 ) C3827( V221 V256 ) \nC3828( V221 V267 ) C3829( V221 V280 ) C3830( V221 V285 ) C3859( V225 V245 ) C3860( V225 V262 ) C3861( V225 V264 ) \nC3863( V225 V275 ) C3864( V225 V285 ) C3884( V228 V256 ) C3886( V228 V280 ) C3887( V228 V285 ) C3940( V236 V253 ) \nC3943( V236 V285 ) C3957( V239 V264 ) C3958( V239 V273 ) C3959( V239 V287 ) C3960( V239 V288 ) C3988( V245 V262 ) \nC3989( V245 V264 ) C3990( V245 V275 ) C3991( V245 V285 ) C4000( V247 V287 ) C4006( V249 V254 ) C4007( V249 V264 ) \nC4017( V251 V275 ) C4024( V253 V262 ) C4025( V253 V267 ) C4026( V253 V285 ) C4028( V254 V280 ) C4034( V256 V280 ) \nC4035( V256 V285 ) C4057( V262 V267 ) C4058( V262 V275 ) C4059( V262 V285 ) C4064( V264 V273 ) C4065( V264 V288 ) \nC4086( V273 V288 ) C4090( V275 V285 ) C4101( V280 V285 ) "];13-&gt;22[label="90: V18 V19 V20 V22 V23 \nV26 V30 V33 V34 V35 V40 \nV41 V42 V44 V46 V47 V50 \nV51 V53 V54 V57 V60 V80 \nV83 V85 V86 V87 V89 V90 \nV93 V94 V98 V102 V106 V112 \nV113 V119 V123 V125 V134 V136 \nV137 V138 V139 V141 V144 V145 \nV149 V150 V152 V154 V155 V158 \nV161 V169 V172 V174 V175 V179 \nV184 V188 V192 V193 V197 V204 \nV207 V212 V213 V214 V221 V225 \nV228 V236 V245 V247 V249 V251 \nV253 V254 V256 V262 V264 V267 \nV273 V275 V280 V285 V287 V288 \nV294 \n551: C334 ,C339 ,C341 ,C343 ,C344 ,\nC348 ,C350 ,C351 ,C353 ,C354 ,C355 ,\nC356 ,C357 ,C360 ,C364 ,C366 ,C367 ,\nC369 ,C370 ,C371 ,C376 ,C377 ,C379 ,\nC380 ,C387 ,C389 ,C391 ,C395 ,C396 ,\nC397 ,C398 ,C402 ,C404 ,C408 ,C416 ,\nC441 ,C444 ,C446 ,C449 ,C450 ,C452 ,\nC454 ,C455 ,C458 ,C463 ,C469 ,C470 ,\nC472 ,C475 ,C476 ,C477 ,C478 ,C483 ,\nC486 ,C488 ,C495 ,C547 ,C549 ,C550 ,\nC551 ,C552 ,C554 ,C555 ,C556 ,C557 ,\nC558 ,C559 ,C560 ,C563 ,C564 ,C565 ,\nC566 ,C571 ,C572 ,C658 ,C661 ,C662 ,\nC664 ,C667 ,C669 ,C670 ,C672 ,C673 ,\nC674 ,C677 ,C678 ,C731 ,C732 ,C733 ,\nC736 ,C737 ,C739 ,C741 ,C743 ,C754 ,\nC757 ,C758 ,C759 ,C760 ,C763 ,C764 ,\nC766 ,C769 ,C777 ,C778 ,C784 ,C785 ,\nC786 ,C789 ,C791 ,C792 ,C796 ,C797 ,\nC902 ,C903 ,C911 ,C913 ,C918 ,C919 ,\nC922 ,C927 ,C928 ,C929 ,C937 ,C939 ,\nC941 ,C942 ,C945 ,C949 ,C950 ,C952 ,\nC953 ,C958 ,C960 ,C962 ,C963 ,C966 ,\nC969 ,C972 ,C973 ,C1007 ,C1010 ,C1012 ,\nC1014 ,C1015 ,C1017 ,C1018 ,C1019 ,C1020 ,\nC1022 ,C1023 ,C1026 ,C1053 ,C1055 ,C1056 ,\nC1057 ,C1062 ,C1063 ,C1068 ,C1070 ,C1073 ,\nC1074 ,C1076 ,C1077 ,C1078 ,C1081 ,C1096 ,\nC1145 ,C1146 ,C1149 ,C1150 ,C1151 ,C1153 ,\nC1155 ,C1158 ,C1159 ,C1160 ,C1166 ,C1168 ,\nC1171 ,C1174 ,C1175 ,C1176 ,C1179 ,C1180 ,\nC1181 ,C1183 ,C1187 ,C1188 ,C1190 ,C1191 ,\nC1193 ,C1218 ,C1221 ,C1223 ,C1224 ,C1225 ,\nC1226 ,C1227 ,C1228 ,C1231 ,C1236 ,C1237 ,\nC1242 ,C1243 ,C1244 ,C1248 ,C1250 ,C1251 ,\nC1257 ,C1261 ,C1263 ,C1320 ,C1323 ,C1325 ,\nC1327 ,C1330 ,C1331 ,C1337 ,C1384 ,C1385 ,\nC1386 ,C1387 ,C1389 ,C1391 ,C1392 ,C1394 ,\nC1408 ,C1821 ,C1824 ,C1825 ,C1835 ,C1837 ,\nC1840 ,C1887 ,C1888 ,C1891 ,C1892 ,C1893 ,\nC1895 ,C1898 ,C1899 ,C1901 ,C1921 ,C1926 ,\nC1935 ,C1936 ,C1938 ,C1939 ,C1940 ,C1948 ,\nC1951 ,C1955 ,C1962 ,C1966 ,C1970 ,C1972 ,\nC1976 ,C1978 ,C2004 ,C2005 ,C2007 ,C2008 ,\nC2009 ,C2026 ,C2029 ,C2031 ,C2033 ,C2037 ,\nC2096 ,C2100 ,C2101 ,C2103 ,C2104 ,C2111 ,\nC2112 ,C2114 ,C2122 ,C2132 ,C2191 ,C2193 ,\nC2195 ,C2196 ,C2197 ,C2198 ,C2202 ,C2205 ,\nC2209 ,C2210 ,C2211 ,C2215 ,C2274 ,C2275 ,\nC2277 ,C2278 ,C2279 ,C2280 ,C2283 ,C2286 ,\nC2289 ,C2291 ,C2292 ,C2295 ,C2296 ,C2359 ,\nC2361 ,C2363 ,C2373 ,C2374 ,C2464 ,C2469 ,\nC2470 ,C2471 ,C2475 ,C2476 ,C2477 ,C2478 ,\nC2479 ,C2483 ,C2484 ,C2488 ,C2490 ,C2494 ,\nC2497 ,C2500 ,C2583 ,C2584 ,C2588 ,C2595 ,\nC2641 ,C2644 ,C2646 ,C2648 ,C2650 ,C2651 ,\nC2652 ,C2655 ,C2656 ,C2677 ,C2678 ,C2680 ,\nC2682 ,C2686 ,C2816 ,C2817 ,C2818 ,C2820 ,\nC2824 ,C2828 ,C2830 ,C2831 ,C2832 ,C2833 ,\nC2835 ,C2855 ,C2859 ,C2861 ,C2862 ,C2863 ,\nC2864 ,C2865 ,C2866 ,C2867 ,C2869 ,C2870 ,\nC2871 ,C2872 ,C2873 ,C2876 ,C2877 ,C2879 ,\nC2881 ,C2888 ,C2890 ,C2893 ,C2894 ,C2895 ,\nC2898 ,C2901 ,C2903 ,C2904 ,C2905 ,C2907 ,\nC2909 ,C2912 ,C2913 ,C2914 ,C2915 ,C2936 ,\nC2938 ,C2941 ,C2942 ,C2943 ,C2947 ,C2948 ,\nC2977 ,C2981 ,C2984 ,C2985 ,C2987 ,C2988 ,\nC2989 ,C2994 ,C2995 ,C2997 ,C3037 ,C3038 ,\nC3039 ,C3040 ,C3044 ,C3045 ,C3051 ,C3052 ,\nC3053 ,C3057 ,C3058 ,C3072 ,C3073 ,C3076 ,\nC3079 ,C3082 ,C3097 ,C3099 ,C3104 ,C3106 ,\nC3107 ,C3153 ,C3158 ,C3162 ,C3163 ,C3164 ,\nC3206 ,C3207 ,C3209 ,C3216 ,C3217 ,C3218 ,\nC3324 ,C3325 ,C3327 ,C3328 ,C3331 ,C3332 ,\nC3335 ,C3336 ,C3365 ,C3366 ,C3368 ,C3370 ,\nC3372 ,C3373 ,C3375 ,C3388 ,C3392 ,C3395 ,\nC3396 ,C3398 ,C3400 ,C3401 ,C3404 ,C3406 ,\nC3408 ,C3409 ,C3410 ,C3412 ,C3450 ,C3451 ,\nC3453 ,C3511 ,C3512 ,C3514 ,C3517 ,C3519 ,\nC3520 ,C3522 ,C3553 ,C3557 ,C3558 ,C3559 ,\nC3560 ,C3595 ,C3596 ,C3598 ,C3599 ,C3606 ,\nC3607 ,C3608 ,C3611 ,C3642 ,C3645 ,C3648 ,\nC3705 ,C3710 ,C3712 ,C3713 ,C3728 ,C3730 ,\nC3734 ,C3735 ,C3736 ,C3737 ,C3763 ,C3766 ,\nC3767 ,C3769 ,C3770 ,C3772 ,C3773 ,C3774 ,\nC3777 ,C3780 ,C3785 ,C3786 ,C3787 ,C3826 ,\nC3827 ,C3828 ,C3829 ,C3830 ,C3859 ,C3860 ,\nC3861 ,C3863 ,C3864 ,C3884 ,C3886 ,C3887 ,\nC3940 ,C3943 ,C3988 ,C3989 ,C3990 ,C3991 ,\nC4000 ,C4006 ,C4007 ,C4017 ,C4024 ,C4025 ,\nC4026 ,C4028 ,C4034 ,C4035 ,C4057 ,C4058 ,\nC4059 ,C4064 ,C4065 ,C4086 ,C4090 ,C4101 ,"];23[shape=box, label="id:23 level: 4\n36: V0 V2 V3 V5 V6 \nV7 V9 V12 V14 V16 V21 \nV24 V34 V35 V52 V67 V78 \nV136 V141 V144 V148 V149 V153 \nV185 V206 V208 V213 V215 V217 \nV240 V258 V276 V278 V282 V290 \nV291 \n169: C0( V0 V2 ) C1( V0 V3 ) C2( V0 V5 ) C4( V0 V9 ) C7( V0 V14 ) \nC8( V0 V21 ) C9( V0 V34 ) C21( V0 V206 ) C22( V0 V215 ) C27( V0 V282 ) C50( V2 V3 ) \nC52( V2 V5 ) C53( V2 V7 ) C55( V2 V9 ) C59( V2 V16 ) C61( V2 V21 ) C62( V2 V34 ) \nC63( V2 V52 ) C64( V2 V136 ) C65( V2 V141 ) C66( V2 V148 ) C67( V2 V185 ) C68( V2 V206 ) \nC69( V2 V208 ) C70( V2 V215 ) C71( V2 V258 ) C72( V2 V276 ) C73( V2 V278 ) C74( V2 V282 ) \nC76( V3 V5 ) C78( V3 V9 ) C83( V3 V21 ) C84( V3 V34 ) C88( V3 V136 ) C90( V3 V185 ) \nC93( V3 V206 ) C94( V3 V215 ) C97( V3 V282 ) C121( V5 V7 ) C122( V5 V9 ) C124( V5 V14 ) \nC126( V5 V16 ) C128( V5 V52 ) C131( V5 V136 ) C132( V5 V141 ) C133( V5 V148 ) C135( V5 V185 ) \nC138( V5 V208 ) C141( V5 V258 ) C142( V5 V276 ) C143( V5 V278 ) C144( V6 V7 ) C146( V6 V9 ) \nC149( V6 V12 ) C150( V6 V14 ) C151( V6 V16 ) C154( V6 V24 ) C158( V6 V149 ) C159( V6 V153 ) \nC162( V6 V213 ) C163( V6 V278 ) C165( V6 V291 ) C170( V7 V12 ) C173( V7 V16 ) C175( V7 V24 ) \nC176( V7 V52 ) C177( V7 V67 ) C178( V7 V141 ) C179( V7 V148 ) C180( V7 V149 ) C181( V7 V153 ) \nC182( V7 V208 ) C183( V7 V217 ) C184( V7 V258 ) C185( V7 V276 ) C186( V7 V278 ) C187( V7 V290 ) \nC188( V7 V291 ) C208( V9 V12 ) C210( V9 V14 ) C215( V9 V136 ) C217( V9 V185 ) C220( V9 V213 ) \nC252( V12 V14 ) C253( V12 V16 ) C256( V12 V24 ) C260( V12 V149 ) C261( V12 V153 ) C264( V12 V213 ) \nC265( V12 V278 ) C267( V12 V291 ) C282( V14 V16 ) C284( V14 V35 ) C286( V14 V78 ) C288( V14 V144 ) \nC292( V14 V213 ) C294( V14 V240 ) C308( V16 V35 ) C309( V16 V52 ) C311( V16 V78 ) C314( V16 V141 ) \nC315( V16 V144 ) C316( V16 V148 ) C319( V16 V208 ) C320( V16 V240 ) C321( V16 V258 ) C322( V16 V276 ) \nC323( V16 V278 ) C417( V21 V34 ) C421( V21 V78 ) C430( V21 V206 ) C432( V21 V215 ) C438( V21 V282 ) \nC505( V24 V149 ) C506( V24 V153 ) C510( V24 V217 ) C515( V24 V276 ) C516( V24 V278 ) C518( V24 V291 ) \nC768( V34 V148 ) C772( V34 V206 ) C773( V34 V215 ) C775( V34 V282 ) C781( V35 V78 ) C792( V35 V144 ) \nC793( V35 V240 ) C1200( V52 V141 ) C1201( V52 V148 ) C1206( V52 V208 ) C1211( V52 V258 ) C1212( V52 V276 ) \nC1213( V52 V278 ) C1557( V67 V153 ) C1561( V67 V217 ) C1567( V67 V290 ) C1783( V78 V144 ) C1784( V78 V153 ) \nC1795( V78 V240 ) C2855( V136 V141 ) C2860( V136 V185 ) C2932( V141 V148 ) C2939( V141 V208 ) C2944( V141 V258 ) \nC2945( V141 V276 ) C2946( V141 V278 ) C2979( V144 V240 ) C3030( V148 V208 ) C3031( V148 V258 ) C3034( V148 V276 ) \nC3035( V148 V278 ) C3036( V149 V153 ) C3049( V149 V278 ) C3050( V149 V291 ) C3095( V153 V278 ) C3096( V153 V291 ) \nC3721( V206 V215 ) C3727( V206 V282 ) C3741( V208 V258 ) C3742( V208 V276 ) C3743( V208 V278 ) C3779( V213 V258 ) \nC3790( V215 V240 ) C3795( V215 V282 ) C3805( V217 V276 ) C3807( V217 V290 ) C4040( V258 V276 ) C4041( V258 V278 ) \nC4091( V276 V278 ) C4098( V278 V291 ) "];14-&gt;23[label="34: V0 V3 V5 V6 V9 \nV12 V14 V16 V21 V24 V34 \nV35 V52 V67 V78 V136 V141 \nV144 V148 V149 V153 V185 V206 \nV208 V213 V215 V217 V240 V258 \nV276 V278 V282 V290 V291 \n131: C1 ,C2 ,C4 ,C7 ,C8 ,\nC9 ,C21 ,C22 ,C27 ,C76 ,C78 ,\nC83 ,C84 ,C88 ,C90 ,C93 ,C94 ,\nC97 ,C122 ,C124 ,C126 ,C128 ,C131 ,\nC132 ,C133 ,C135 ,C138 ,C141 ,C142 ,\nC143 ,C146 ,C149 ,C150 ,C151 ,C154 ,\nC158 ,C159 ,C162 ,C163 ,C165 ,C208 ,\nC210 ,C215 ,C217 ,C220 ,C252 ,C253 ,\nC256 ,C260 ,C261 ,C264 ,C265 ,C267 ,\nC282 ,C284 ,C286 ,C288 ,C292 ,C294 ,\nC308 ,C309 ,C311 ,C314 ,C315 ,C316 ,\nC319 ,C320 ,C321 ,C322 ,C323 ,C417 ,\nC421 ,C430 ,C432 ,C438 ,C505 ,C506 ,\nC510 ,C515 ,C516 ,C518 ,C768 ,C772 ,\nC773 ,C775 ,C781 ,C792 ,C793 ,C1200 ,\nC1201 ,C1206 ,C1211 ,C1212 ,C1213 ,C1557 ,\nC1561 ,C1567 ,C1783 ,C1784 ,C1795 ,C2855 ,\nC2860 ,C2932 ,C2939 ,C2944 ,C2945 ,C2946 ,\nC2979 ,C3030 ,C3031 ,C3034 ,C3035 ,C3036 ,\nC3049 ,C3050 ,C3095 ,C3096 ,C3721 ,C3727 ,\nC3741 ,C3742 ,C3743 ,C3779 ,C3790 ,C3795 ,\nC3805 ,C3807 ,C4040 ,C4041 ,C4091 ,C4098 ,"];24[shape=box, label="id:24 level: 5\n26: V26 V27 V39 V70 V73 \nV74 V100 V113 V118 V143 V162 \nV171 V189 V204 V213 V219 V222 \nV231 V235 V244 V252 V255 V258 \nV266 V282 V287 \n140: C553( V26 V74 ) C557( V26 V113 ) C561( V26 V162 ) C562( V26 V171 ) C564( V26 V204 ) \nC566( V26 V213 ) C567( V26 V231 ) C568( V26 V235 ) C570( V26 V258 ) C571( V26 V287 ) C573( V27 V39 ) \nC575( V27 V73 ) C576( V27 V74 ) C580( V27 V118 ) C584( V27 V171 ) C585( V27 V189 ) C590( V27 V219 ) \nC593( V27 V231 ) C595( V27 V244 ) C596( V27 V255 ) C597( V27 V266 ) C599( V27 V282 ) C878( V39 V73 ) \nC881( V39 V118 ) C890( V39 V171 ) C893( V39 V189 ) C897( V39 V219</w:t>
      </w:r>
    </w:p>
    <w:p>
      <w:pPr>
        <w:pStyle w:val="PreformattedText"/>
        <w:bidi w:val="0"/>
        <w:spacing w:before="0" w:after="0"/>
        <w:jc w:val="left"/>
        <w:rPr/>
      </w:pPr>
      <w:r>
        <w:rPr/>
        <w:t xml:space="preserve"> </w:t>
      </w:r>
      <w:r>
        <w:rPr/>
        <w:t>) C898( V39 V244 ) C899( V39 V255 ) \nC900( V39 V266 ) C1617( V70 V100 ) C1619( V70 V113 ) C1622( V70 V143 ) C1625( V70 V171 ) C1631( V70 V222 ) \nC1632( V70 V235 ) C1633( V70 V252 ) C1634( V70 V266 ) C1637( V70 V282 ) C1683( V73 V118 ) C1687( V73 V171 ) \nC1689( V73 V189 ) C1691( V73 V219 ) C1692( V73 V244 ) C1693( V73 V255 ) C1695( V73 V266 ) C1703( V74 V162 ) \nC1705( V74 V171 ) C1707( V74 V204 ) C1709( V74 V213 ) C1712( V74 V231 ) C1714( V74 V235 ) C1717( V74 V258 ) \nC1718( V74 V287 ) C2234( V100 V113 ) C2235( V100 V143 ) C2238( V100 V171 ) C2241( V100 V222 ) C2244( V100 V235 ) \nC2245( V100 V252 ) C2248( V100 V266 ) C2250( V100 V282 ) C2485( V113 V143 ) C2487( V113 V171 ) C2491( V113 V222 ) \nC2492( V113 V235 ) C2493( V113 V252 ) C2496( V113 V266 ) C2498( V113 V282 ) C2574( V118 V171 ) C2575( V118 V189 ) \nC2577( V118 V219 ) C2578( V118 V244 ) C2579( V118 V255 ) C2580( V118 V266 ) C2963( V143 V171 ) C2967( V143 V222 ) \nC2968( V143 V235 ) C2972( V143 V252 ) C2973( V143 V266 ) C2976( V143 V282 ) C3221( V162 V171 ) C3225( V162 V204 ) \nC3226( V162 V213 ) C3228( V162 V219 ) C3230( V162 V231 ) C3231( V162 V235 ) C3232( V162 V258 ) C3236( V162 V287 ) \nC3350( V171 V189 ) C3351( V171 V204 ) C3352( V171 V213 ) C3353( V171 V219 ) C3354( V171 V222 ) C3355( V171 V231 ) \nC3356( V171 V235 ) C3357( V171 V244 ) C3358( V171 V252 ) C3359( V171 V255 ) C3360( V171 V258 ) C3361( V171 V266 ) \nC3362( V171 V282 ) C3363( V171 V287 ) C3562( V189 V219 ) C3563( V189 V222 ) C3565( V189 V244 ) C3566( V189 V255 ) \nC3567( V189 V266 ) C3705( V204 V213 ) C3707( V204 V231 ) C3708( V204 V235 ) C3711( V204 V258 ) C3713( V204 V287 ) \nC3775( V213 V231 ) C3776( V213 V235 ) C3779( V213 V258 ) C3780( V213 V287 ) C3817( V219 V244 ) C3818( V219 V255 ) \nC3819( V219 V266 ) C3833( V222 V235 ) C3835( V222 V252 ) C3837( V222 V266 ) C3839( V222 V282 ) C3901( V231 V235 ) \nC3903( V231 V258 ) C3907( V231 V282 ) C3908( V231 V287 ) C3931( V235 V252 ) C3932( V235 V258 ) C3933( V235 V266 ) \nC3934( V235 V282 ) C3936( V235 V287 ) C3982( V244 V255 ) C3986( V244 V266 ) C4020( V252 V266 ) C4022( V252 V282 ) \nC4030( V255 V266 ) C4043( V258 V287 ) C4068( V266 V282 ) "];15-&gt;24[label="25: V26 V27 V39 V70 V73 \nV74 V100 V113 V118 V143 V162 \nV189 V204 V213 V219 V222 V231 \nV235 V244 V252 V255 V258 V266 \nV282 V287 \n115: C553 ,C557 ,C561 ,C564 ,C566 ,\nC567 ,C568 ,C570 ,C571 ,C573 ,C575 ,\nC576 ,C580 ,C585 ,C590 ,C593 ,C595 ,\nC596 ,C597 ,C599 ,C878 ,C881 ,C893 ,\nC897 ,C898 ,C899 ,C900 ,C1617 ,C1619 ,\nC1622 ,C1631 ,C1632 ,C1633 ,C1634 ,C1637 ,\nC1683 ,C1689 ,C1691 ,C1692 ,C1693 ,C1695 ,\nC1703 ,C1707 ,C1709 ,C1712 ,C1714 ,C1717 ,\nC1718 ,C2234 ,C2235 ,C2241 ,C2244 ,C2245 ,\nC2248 ,C2250 ,C2485 ,C2491 ,C2492 ,C2493 ,\nC2496 ,C2498 ,C2575 ,C2577 ,C2578 ,C2579 ,\nC2580 ,C2967 ,C2968 ,C2972 ,C2973 ,C2976 ,\nC3225 ,C3226 ,C3228 ,C3230 ,C3231 ,C3232 ,\nC3236 ,C3562 ,C3563 ,C3565 ,C3566 ,C3567 ,\nC3705 ,C3707 ,C3708 ,C3711 ,C3713 ,C3775 ,\nC3776 ,C3779 ,C3780 ,C3817 ,C3818 ,C3819 ,\nC3833 ,C3835 ,C3837 ,C3839 ,C3901 ,C3903 ,\nC3907 ,C3908 ,C3931 ,C3932 ,C3933 ,C3934 ,\nC3936 ,C3982 ,C3986 ,C4020 ,C4022 ,C4030 ,\nC4043 ,C4068 ,"];25[shape=box, label="id:25 level: 5\n29: V23 V27 V39 V52 V54 \nV55 V74 V104 V111 V112 V122 \nV126 V141 V157 V164 V168 V186 \nV193 V205 V210 V211 V214 V227 \nV230 V231 V241 V272 V282 V295 \n173: C467( V23 V27 ) C471( V23 V52 ) C472( V23 V54 ) C474( V23 V74 ) C478( V23 V112 ) \nC479( V23 V126 ) C481( V23 V157 ) C483( V23 V193 ) C485( V23 V205 ) C486( V23 V214 ) C487( V23 V227 ) \nC493( V23 V241 ) C573( V27 V39 ) C574( V27 V52 ) C576( V27 V74 ) C577( V27 V104 ) C578( V27 V111 ) \nC579( V27 V112 ) C581( V27 V126 ) C582( V27 V157 ) C583( V27 V164 ) C586( V27 V193 ) C587( V27 V205 ) \nC588( V27 V210 ) C589( V27 V214 ) C591( V27 V227 ) C592( V27 V230 ) C593( V27 V231 ) C594( V27 V241 ) \nC598( V27 V272 ) C599( V27 V282 ) C875( V39 V54 ) C876( V39 V55 ) C882( V39 V122 ) C885( V39 V141 ) \nC886( V39 V157 ) C888( V39 V164 ) C889( V39 V168 ) C892( V39 V186 ) C895( V39 V211 ) C901( V39 V295 ) \nC1196( V52 V74 ) C1197( V52 V112 ) C1199( V52 V126 ) C1200( V52 V141 ) C1203( V52 V157 ) C1205( V52 V205 ) \nC1207( V52 V211 ) C1208( V52 V214 ) C1209( V52 V227 ) C1210( V52 V241 ) C1241( V54 V55 ) C1246( V54 V122 ) \nC1248( V54 V141 ) C1253( V54 V157 ) C1254( V54 V164 ) C1255( V54 V168 ) C1256( V54 V186 ) C1257( V54 V193 ) \nC1258( V54 V211 ) C1260( V54 V241 ) C1265( V54 V295 ) C1273( V55 V122 ) C1274( V55 V126 ) C1276( V55 V141 ) \nC1279( V55 V157 ) C1281( V55 V164 ) C1282( V55 V168 ) C1284( V55 V186 ) C1286( V55 V211 ) C1288( V55 V295 ) \nC1699( V74 V112 ) C1700( V74 V126 ) C1702( V74 V157 ) C1708( V74 V205 ) C1710( V74 V214 ) C1711( V74 V227 ) \nC1712( V74 V231 ) C1715( V74 V241 ) C2315( V104 V111 ) C2320( V104 V157 ) C2321( V104 V164 ) C2324( V104 V193 ) \nC2325( V104 V210 ) C2327( V104 V230 ) C2328( V104 V231 ) C2334( V104 V272 ) C2335( V104 V282 ) C2446( V111 V157 ) \nC2447( V111 V164 ) C2448( V111 V168 ) C2450( V111 V193 ) C2452( V111 V210 ) C2453( V111 V230 ) C2454( V111 V231 ) \nC2459( V111 V272 ) C2460( V111 V282 ) C2463( V112 V126 ) C2465( V112 V157 ) C2468( V112 V205 ) C2470( V112 V214 ) \nC2472( V112 V227 ) C2473( V112 V241 ) C2625( V122 V141 ) C2627( V122 V157 ) C2628( V122 V164 ) C2629( V122 V168 ) \nC2631( V122 V186 ) C2636( V122 V211 ) C2640( V122 V295 ) C2693( V126 V157 ) C2694( V126 V205 ) C2695( V126 V214 ) \nC2696( V126 V227 ) C2697( V126 V241 ) C2933( V141 V157 ) C2934( V141 V164 ) C2935( V141 V168 ) C2937( V141 V186 ) \nC2940( V141 V211 ) C2949( V141 V295 ) C3136( V157 V164 ) C3137( V157 V168 ) C3138( V157 V186 ) C3139( V157 V193 ) \nC3140( V157 V205 ) C3141( V157 V210 ) C3142( V157 V211 ) C3143( V157 V214 ) C3144( V157 V227 ) C3145( V157 V230 ) \nC3146( V157 V231 ) C3147( V157 V241 ) C3148( V157 V272 ) C3149( V157 V282 ) C3150( V157 V295 ) C3251( V164 V168 ) \nC3252( V164 V186 ) C3253( V164 V193 ) C3255( V164 V210 ) C3256( V164 V211 ) C3257( V164 V230 ) C3258( V164 V231 ) \nC3263( V164 V272 ) C3264( V164 V282 ) C3266( V164 V295 ) C3310( V168 V186 ) C3312( V168 V211 ) C3323( V168 V295 ) \nC3529( V186 V211 ) C3536( V186 V295 ) C3601( V193 V210 ) C3602( V193 V230 ) C3603( V193 V231 ) C3609( V193 V272 ) \nC3610( V193 V282 ) C3714( V205 V214 ) C3716( V205 V227 ) C3717( V205 V241 ) C3754( V210 V230 ) C3755( V210 V231 ) \nC3756( V210 V272 ) C3758( V210 V282 ) C3762( V211 V295 ) C3782( V214 V227 ) C3784( V214 V241 ) C3873( V227 V241 ) \nC3895( V230 V231 ) C3897( V230 V272 ) C3900( V230 V282 ) C3905( V231 V272 ) C3907( V231 V282 ) C4084( V272 V282 ) "];16-&gt;25[label="28: V23 V27 V39 V52 V54 \nV55 V74 V104 V111 V112 V122 \nV126 V141 V164 V168 V186 V193 \nV205 V210 V211 V214 V227 V230 \nV231 V241 V272 V282 V295 \n145: C467 ,C471 ,C472 ,C474 ,C478 ,\nC479 ,C483 ,C485 ,C486 ,C487 ,C493 ,\nC573 ,C574 ,C576 ,C577 ,C578 ,C579 ,\nC581 ,C583 ,C586 ,C587 ,C588 ,C589 ,\nC591 ,C592 ,C593 ,C594 ,C598 ,C599 ,\nC875 ,C876 ,C882 ,C885 ,C888 ,C889 ,\nC892 ,C895 ,C901 ,C1196 ,C1197 ,C1199 ,\nC1200 ,C1205 ,C1207 ,C1208 ,C1209 ,C1210 ,\nC1241 ,C1246 ,C1248 ,C1254 ,C1255 ,C1256 ,\nC1257 ,C1258 ,C1260 ,C1265 ,C1273 ,C1274 ,\nC1276 ,C1281 ,C1282 ,C1284 ,C1286 ,C1288 ,\nC1699 ,C1700 ,C1708 ,C1710 ,C1711 ,C1712 ,\nC1715 ,C2315 ,C2321 ,C2324 ,C2325 ,C2327 ,\nC2328 ,C2334 ,C2335 ,C2447 ,C2448 ,C2450 ,\nC2452 ,C2453 ,C2454 ,C2459 ,C2460 ,C2463 ,\nC2468 ,C2470 ,C2472 ,C2473 ,C2625 ,C2628 ,\nC2629 ,C2631 ,C2636 ,C2640 ,C2694 ,C2695 ,\nC2696 ,C2697 ,C2934 ,C2935 ,C2937 ,C2940 ,\nC2949 ,C3251 ,C3252 ,C3253 ,C3255 ,C3256 ,\nC3257 ,C3258 ,C3263 ,C3264 ,C3266 ,C3310 ,\nC3312 ,C3323 ,C3529 ,C3536 ,C3601 ,C3602 ,\nC3603 ,C3609 ,C3610 ,C3714 ,C3716 ,C3717 ,\nC3754 ,C3755 ,C3756 ,C3758 ,C3762 ,C3782 ,\nC3784 ,C3873 ,C3895 ,C3897 ,C3900 ,C3905 ,\nC3907 ,C4084 ,"];26[shape=box, label="id:26 level: 5\n28: V0 V3 V22 V33 V47 \nV72 V77 V80 V89 V122 V154 \nV168 V176 V180 V189 V198 V199 \nV217 V260 V261 V268 V269 V272 \nV274 V277 V286 V290 V295 \n156: C1( V0 V3 ) C11( V0 V72 ) C12( V0 V80 ) C14( V0 V122 ) C16( V0 V154 ) \nC17( V0 V189 ) C19( V0 V198 ) C25( V0 V269 ) C26( V0 V274 ) C28( V0 V295 ) C85( V3 V72 ) \nC86( V3 V80 ) C87( V3 V122 ) C89( V3 V154 ) C91( V3 V189 ) C92( V3 V198 ) C95( V3 V269 ) \nC96( V3 V274 ) C98( V3 V295 ) C441( V22 V33 ) C445( V22 V77 ) C453( V22 V180 ) C456( V22 V217 ) \nC459( V22 V260 ) C460( V22 V261 ) C461( V22 V269 ) C462( V22 V272 ) C466( V22 V290 ) C734( V33 V77 ) \nC742( V33 V180 ) C746( V33 V217 ) C749( V33 V260 ) C750( V33 V261 ) C751( V33 V269 ) C752( V33 V272 ) \nC755( V33 V290 ) C1074( V47 V89 ) C1082( V47 V168 ) C1084( V47 V176 ) C1085( V47 V199 ) C1089( V47 V260 ) \nC1090( V47 V268 ) C1091( V47 V269 ) C1092( V47 V277 ) C1093( V47 V286 ) C1094( V47 V290 ) C1660( V72 V80 ) \nC1664( V72 V122 ) C1666( V72 V154 ) C1668( V72 V189 ) C1669( V72 V198 ) C1674( V72 V269 ) C1675( V72 V274 ) \nC1678( V72 V295 ) C1763( V77 V180 ) C1765( V77 V198 ) C1766( V77 V199 ) C1769( V77 V217 ) C1774( V77 V260 ) \nC1775( V77 V261 ) C1777( V77 V269 ) C1778( V77 V272 ) C1779( V77 V290 ) C1822( V80 V122 ) C1824( V80 V154 ) \nC1826( V80 V189 ) C1827( V80 V198 ) C1836( V80 V269 ) C1838( V80 V274 ) C1841( V80 V295 ) C2011( V89 V168 ) \nC2012( V89 V176 ) C2014( V89 V199 ) C2019( V89 V268 ) C2020( V89 V269 ) C2021( V89 V277 ) C2024( V89 V286 ) \nC2025( V89 V290 ) C2626( V122 V154 ) C2629( V122 V168 ) C2632( V122 V189 ) C2634( V122 V198 ) C2638( V122 V269 ) \nC2639( V122 V274 ) C2640( V122 V295 ) C3101( V154 V189 ) C3102( V154 V198 ) C3108( V154 V269 ) C3110( V154 V274 ) \nC3111( V154 V295 ) C3309( V168 V176 ) C3311( V168 V199 ) C3316( V168 V268 ) C3317( V168 V269 ) C3318( V168 V277 ) \nC3319( V168 V286 ) C3321( V168 V290 ) C3323( V168 V295 ) C3414( V176 V189 ) C3415( V176 V199 ) C3420( V176 V268 ) \nC3421( V176 V269 ) C3422( V176 V274 ) C3423( V176 V277 ) C3424( V176 V286 ) C3425( V176 V290 ) C3462( V180 V217 ) \nC3465( V180 V260 ) C3466( V180 V261 ) C3467( V180 V269 ) C3468( V180 V272 )</w:t>
      </w:r>
    </w:p>
    <w:p>
      <w:pPr>
        <w:pStyle w:val="PreformattedText"/>
        <w:bidi w:val="0"/>
        <w:spacing w:before="0" w:after="0"/>
        <w:jc w:val="left"/>
        <w:rPr/>
      </w:pPr>
      <w:r>
        <w:rPr/>
        <w:t xml:space="preserve"> </w:t>
      </w:r>
      <w:r>
        <w:rPr/>
        <w:t>C3469( V180 V277 ) C3470( V180 V286 ) \nC3471( V180 V290 ) C3472( V180 V295 ) C3561( V189 V198 ) C3568( V189 V269 ) C3569( V189 V274 ) C3571( V189 V295 ) \nC3649( V198 V199 ) C3657( V198 V269 ) C3658( V198 V274 ) C3660( V198 V295 ) C3666( V199 V268 ) C3667( V199 V269 ) \nC3669( V199 V277 ) C3670( V199 V286 ) C3671( V199 V290 ) C3801( V217 V260 ) C3802( V217 V261 ) C3803( V217 V269 ) \nC3804( V217 V272 ) C3807( V217 V290 ) C4048( V260 V261 ) C4050( V260 V269 ) C4051( V260 V272 ) C4052( V260 V290 ) \nC4054( V261 V269 ) C4055( V261 V272 ) C4056( V261 V290 ) C4071( V268 V269 ) C4072( V268 V277 ) C4073( V268 V286 ) \nC4074( V268 V290 ) C4075( V269 V272 ) C4076( V269 V274 ) C4077( V269 V277 ) C4078( V269 V286 ) C4079( V269 V290 ) \nC4080( V269 V295 ) C4085( V272 V290 ) C4089( V274 V295 ) C4093( V277 V286 ) C4095( V277 V290 ) C4096( V277 V295 ) \nC4105( V286 V290 ) "];17-&gt;26[label="27: V0 V3 V22 V33 V47 \nV72 V77 V80 V89 V122 V154 \nV168 V176 V180 V189 V198 V199 \nV217 V260 V261 V268 V272 V274 \nV277 V286 V290 V295 \n129: C1 ,C11 ,C12 ,C14 ,C16 ,\nC17 ,C19 ,C26 ,C28 ,C85 ,C86 ,\nC87 ,C89 ,C91 ,C92 ,C96 ,C98 ,\nC441 ,C445 ,C453 ,C456 ,C459 ,C460 ,\nC462 ,C466 ,C734 ,C742 ,C746 ,C749 ,\nC750 ,C752 ,C755 ,C1074 ,C1082 ,C1084 ,\nC1085 ,C1089 ,C1090 ,C1092 ,C1093 ,C1094 ,\nC1660 ,C1664 ,C1666 ,C1668 ,C1669 ,C1675 ,\nC1678 ,C1763 ,C1765 ,C1766 ,C1769 ,C1774 ,\nC1775 ,C1778 ,C1779 ,C1822 ,C1824 ,C1826 ,\nC1827 ,C1838 ,C1841 ,C2011 ,C2012 ,C2014 ,\nC2019 ,C2021 ,C2024 ,C2025 ,C2626 ,C2629 ,\nC2632 ,C2634 ,C2639 ,C2640 ,C3101 ,C3102 ,\nC3110 ,C3111 ,C3309 ,C3311 ,C3316 ,C3318 ,\nC3319 ,C3321 ,C3323 ,C3414 ,C3415 ,C3420 ,\nC3422 ,C3423 ,C3424 ,C3425 ,C3462 ,C3465 ,\nC3466 ,C3468 ,C3469 ,C3470 ,C3471 ,C3472 ,\nC3561 ,C3569 ,C3571 ,C3649 ,C3658 ,C3660 ,\nC3666 ,C3669 ,C3670 ,C3671 ,C3801 ,C3802 ,\nC3804 ,C3807 ,C4048 ,C4051 ,C4052 ,C4055 ,\nC4056 ,C4072 ,C4073 ,C4074 ,C4085 ,C4089 ,\nC4093 ,C4095 ,C4096 ,C4105 ,"];27[shape=box, label="id:27 level: 5\n29: V31 V40 V51 V57 V78 \nV95 V110 V125 V127 V130 V147 \nV152 V153 V161 V176 V178 V182 \nV186 V189 V190 V203 V220 V222 \nV225 V227 V260 V263 V274 V292 \n150: C682( V31 V51 ) C693( V31 V125 ) C695( V31 V127 ) C696( V31 V130 ) C697( V31 V147 ) \nC699( V31 V152 ) C700( V31 V161 ) C702( V31 V203 ) C703( V31 V220 ) C904( V40 V95 ) C910( V40 V130 ) \nC914( V40 V176 ) C916( V40 V186 ) C917( V40 V189 ) C920( V40 V222 ) C922( V40 V225 ) C924( V40 V274 ) \nC925( V40 V292 ) C1171( V51 V125 ) C1172( V51 V127 ) C1173( V51 V130 ) C1178( V51 V147 ) C1179( V51 V152 ) \nC1180( V51 V161 ) C1182( V51 V203 ) C1186( V51 V220 ) C1317( V57 V78 ) C1318( V57 V110 ) C1322( V57 V130 ) \nC1324( V57 V153 ) C1326( V57 V178 ) C1328( V57 V182 ) C1329( V57 V190 ) C1332( V57 V227 ) C1335( V57 V260 ) \nC1336( V57 V263 ) C1781( V78 V110 ) C1782( V78 V130 ) C1784( V78 V153 ) C1786( V78 V178 ) C1788( V78 V182 ) \nC1791( V78 V190 ) C1794( V78 V227 ) C1796( V78 V260 ) C1797( V78 V263 ) C2138( V95 V130 ) C2140( V95 V176 ) \nC2141( V95 V186 ) C2142( V95 V189 ) C2145( V95 V222 ) C2146( V95 V225 ) C2150( V95 V274 ) C2152( V95 V292 ) \nC2427( V110 V130 ) C2428( V110 V153 ) C2431( V110 V178 ) C2433( V110 V182 ) C2434( V110 V190 ) C2438( V110 V227 ) \nC2441( V110 V260 ) C2443( V110 V263 ) C2673( V125 V127 ) C2675( V125 V130 ) C2676( V125 V147 ) C2677( V125 V152 ) \nC2678( V125 V161 ) C2681( V125 V203 ) C2683( V125 V220 ) C2690( V125 V292 ) C2700( V127 V130 ) C2702( V127 V147 ) \nC2703( V127 V152 ) C2704( V127 V161 ) C2707( V127 V203 ) C2710( V127 V220 ) C2711( V127 V227 ) C2751( V130 V147 ) \nC2752( V130 V152 ) C2753( V130 V153 ) C2754( V130 V161 ) C2755( V130 V176 ) C2756( V130 V178 ) C2757( V130 V182 ) \nC2758( V130 V186 ) C2759( V130 V189 ) C2760( V130 V190 ) C2761( V130 V203 ) C2762( V130 V220 ) C2763( V130 V222 ) \nC2764( V130 V225 ) C2765( V130 V227 ) C2766( V130 V260 ) C2767( V130 V263 ) C2768( V130 V274 ) C2769( V130 V292 ) \nC3010( V147 V152 ) C3012( V147 V161 ) C3015( V147 V203 ) C3017( V147 V220 ) C3071( V152 V153 ) C3072( V152 V161 ) \nC3075( V152 V203 ) C3077( V152 V220 ) C3084( V153 V178 ) C3086( V153 V182 ) C3087( V153 V190 ) C3088( V153 V227 ) \nC3092( V153 V260 ) C3093( V153 V263 ) C3210( V161 V203 ) C3213( V161 V220 ) C3413( V176 V186 ) C3414( V176 V189 ) \nC3416( V176 V222 ) C3417( V176 V225 ) C3422( V176 V274 ) C3426( V176 V292 ) C3440( V178 V182 ) C3441( V178 V190 ) \nC3445( V178 V227 ) C3446( V178 V260 ) C3447( V178 V263 ) C3487( V182 V190 ) C3491( V182 V227 ) C3497( V182 V260 ) \nC3498( V182 V263 ) C3528( V186 V189 ) C3530( V186 V222 ) C3531( V186 V225 ) C3533( V186 V274 ) C3535( V186 V292 ) \nC3563( V189 V222 ) C3564( V189 V225 ) C3569( V189 V274 ) C3570( V189 V292 ) C3573( V190 V227 ) C3576( V190 V260 ) \nC3577( V190 V263 ) C3696( V203 V220 ) C3697( V203 V222 ) C3698( V203 V225 ) C3831( V222 V225 ) C3838( V222 V274 ) \nC3840( V222 V292 ) C3862( V225 V274 ) C3865( V225 V292 ) C3876( V227 V260 ) C3877( V227 V263 ) C4049( V260 V263 ) \nC4088( V274 V292 ) "];18-&gt;27[label="28: V31 V40 V51 V57 V78 \nV95 V110 V125 V127 V147 V152 \nV153 V161 V176 V178 V182 V186 \nV189 V190 V203 V220 V222 V225 \nV227 V260 V263 V274 V292 \n122: C682 ,C693 ,C695 ,C697 ,C699 ,\nC700 ,C702 ,C703 ,C904 ,C914 ,C916 ,\nC917 ,C920 ,C922 ,C924 ,C925 ,C1171 ,\nC1172 ,C1178 ,C1179 ,C1180 ,C1182 ,C1186 ,\nC1317 ,C1318 ,C1324 ,C1326 ,C1328 ,C1329 ,\nC1332 ,C1335 ,C1336 ,C1781 ,C1784 ,C1786 ,\nC1788 ,C1791 ,C1794 ,C1796 ,C1797 ,C2140 ,\nC2141 ,C2142 ,C2145 ,C2146 ,C2150 ,C2152 ,\nC2428 ,C2431 ,C2433 ,C2434 ,C2438 ,C2441 ,\nC2443 ,C2673 ,C2676 ,C2677 ,C2678 ,C2681 ,\nC2683 ,C2690 ,C2702 ,C2703 ,C2704 ,C2707 ,\nC2710 ,C2711 ,C3010 ,C3012 ,C3015 ,C3017 ,\nC3071 ,C3072 ,C3075 ,C3077 ,C3084 ,C3086 ,\nC3087 ,C3088 ,C3092 ,C3093 ,C3210 ,C3213 ,\nC3413 ,C3414 ,C3416 ,C3417 ,C3422 ,C3426 ,\nC3440 ,C3441 ,C3445 ,C3446 ,C3447 ,C3487 ,\nC3491 ,C3497 ,C3498 ,C3528 ,C3530 ,C3531 ,\nC3533 ,C3535 ,C3563 ,C3564 ,C3569 ,C3570 ,\nC3573 ,C3576 ,C3577 ,C3696 ,C3697 ,C3698 ,\nC3831 ,C3838 ,C3840 ,C3862 ,C3865 ,C3876 ,\nC3877 ,C4049 ,C4088 ,"];28[shape=box, label="id:28 level: 5\n78: V18 V21 V22 V24 V30 \nV31 V32 V35 V53 V56 V61 \nV63 V65 V67 V70 V75 V76 \nV78 V79 V91 V92 V97 V99 \nV104 V105 V108 V113 V115 V116 \nV117 V119 V126 V128 V132 V134 \nV136 V137 V138 V145 V146 V152 \nV153 V154 V156 V165 V167 V169 \nV172 V176 V177 V178 V179 V180 \nV181 V183 V184 V185 V188 V201 \nV209 V210 V217 V220 V221 V234 \nV253 V255 V256 V267 V268 V270 \nV275 V276 V277 V279 V280 V286 \nV295 \n499: C334( V18 V30 ) C336( V18 V75 ) C337( V18 V76 ) C338( V18 V99 ) C342( V18 V116 ) \nC343( V18 V136 ) C344( V18 V138 ) C345( V18 V146 ) C346( V18 V156 ) C348( V18 V188 ) C355( V18 V275 ) \nC419( V21 V61 ) C421( V21 V78 ) C422( V21 V79 ) C424( V21 V156 ) C425( V21 V167 ) C426( V21 V181 ) \nC427( V21 V183 ) C428( V21 V184 ) C429( V21 V188 ) C431( V21 V210 ) C434( V21 V221 ) C437( V21 V280 ) \nC440( V22 V24 ) C447( V22 V97 ) C448( V22 V105 ) C450( V22 V169 ) C451( V22 V178 ) C452( V22 V179 ) \nC453( V22 V180 ) C456( V22 V217 ) C463( V22 V275 ) C464( V22 V276 ) C465( V22 V279 ) C499( V24 V76 ) \nC502( V24 V97 ) C503( V24 V105 ) C504( V24 V128 ) C506( V24 V153 ) C507( V24 V169 ) C508( V24 V178 ) \nC509( V24 V179 ) C510( V24 V217 ) C515( V24 V276 ) C517( V24 V279 ) C656( V30 V65 ) C657( V30 V76 ) \nC660( V30 V116 ) C664( V30 V136 ) C666( V30 V146 ) C667( V30 V152 ) C668( V30 V156 ) C669( V30 V179 ) \nC670( V30 V188 ) C680( V31 V32 ) C684( V31 V61 ) C685( V31 V70 ) C687( V31 V75 ) C689( V31 V104 ) \nC690( V31 V116 ) C694( V31 V126 ) C699( V31 V152 ) C701( V31 V185 ) C703( V31 V220 ) C704( V31 V221 ) \nC705( V31 V267 ) C712( V32 V61 ) C713( V32 V70 ) C714( V32 V75 ) C717( V32 V104 ) C721( V32 V184 ) \nC722( V32 V185 ) C725( V32 V221 ) C728( V32 V267 ) C779( V35 V63 ) C780( V35 V75 ) C781( V35 V78 ) \nC782( V35 V79 ) C787( V35 V108 ) C788( V35 V115 ) C789( V35 V119 ) C790( V35 V126 ) C791( V35 V137 ) \nC795( V35 V270 ) C796( V35 V275 ) C1215( V53 V56 ) C1216( V53 V91 ) C1217( V53 V92 ) C1219( V53 V99 ) \nC1221( V53 V134 ) C1223( V53 V137 ) C1224( V53 V145 ) C1226( V53 V154 ) C1229( V53 V201 ) C1230( V53 V210 ) \nC1232( V53 V220 ) C1290( V56 V91 ) C1291( V56 V92 ) C1292( V56 V99 ) C1296( V56 V117 ) C1297( V56 V128 ) \nC1299( V56 V145 ) C1303( V56 V178 ) C1305( V56 V201 ) C1307( V56 V210 ) C1310( V56 V220 ) C1312( V56 V234 ) \nC1410( V61 V70 ) C1411( V61 V75 ) C1412( V61 V78 ) C1413( V61 V104 ) C1417( V61 V146 ) C1418( V61 V167 ) \nC1420( V61 V181 ) C1421( V61 V184 ) C1422( V61 V185 ) C1423( V61 V188 ) C1424( V61 V210 ) C1427( V61 V221 ) \nC1429( V61 V267 ) C1430( V61 V280 ) C1453( V63 V75 ) C1454( V63 V79 ) C1456( V63 V108 ) C1457( V63 V115 ) \nC1458( V63 V117 ) C1460( V63 V126 ) C1461( V63 V137 ) C1465( V63 V201 ) C1470( V63 V270 ) C1471( V63 V275 ) \nC1502( V65 V119 ) C1503( V65 V138 ) C1505( V65 V180 ) C1506( V65 V181 ) C1507( V65 V183 ) C1512( V65 V209 ) \nC1514( V65 V220 ) C1519( V65 V256 ) C1522( V65 V277 ) C1523( V65 V295 ) C1551( V67 V104 ) C1552( V67 V117 ) \nC1556( V67 V152 ) C1557( V67 V153 ) C1558( V67 V181 ) C1561( V67 V217 ) C1562( V67 V234 ) C1564( V67 V255 ) \nC1565( V67 V256 ) C1566( V67 V268 ) C1615( V70 V75 ) C1616( V70 V97 ) C1618( V70 V104 ) C1619( V70 V113 ) \nC1621( V70 V128 ) C1623( V70 V154 ) C1624( V70 V165 ) C1626( V70 V172 ) C1627( V70 V177 ) C1628( V70 V185 ) \nC1629( V70 V209 ) C1630( V70 V221 ) C1635( V70 V267 ) C1636( V70 V270 ) C1719( V75 V79 ) C1721( V75 V99 ) \nC1722( V75 V104 ) C1723( V75 V108 ) C1725( V75 V115 ) C1727( V75 V126 ) C1728( V75 V137 ) C1730( V75 V185 ) \nC1732( V75 V221 ) C1733( V75 V267 ) C1734( V75 V270 ) C1735( V75 V275 ) C1742( V76 V116 ) C1744( V76 V128 ) \nC1745( V76 V136 ) C1746( V76 V146 ) C1747( V76 V156 ) C1749( V76 V188 ) C1757( V76 V276 ) C1784( V78 V153 ) \nC1785( V78 V167 ) C1786( V78 V178 ) C1787( V78 V181 ) C1789( V78 V184 ) C1790( V78 V188 ) C1792( V78 V210 ) \nC1793( V78 V221 ) C1798( V78 V280 ) C1802( V79 V108 ) C1804( V79 V115 ) C1805( V79</w:t>
      </w:r>
    </w:p>
    <w:p>
      <w:pPr>
        <w:pStyle w:val="PreformattedText"/>
        <w:bidi w:val="0"/>
        <w:spacing w:before="0" w:after="0"/>
        <w:jc w:val="left"/>
        <w:rPr/>
      </w:pPr>
      <w:r>
        <w:rPr/>
        <w:t xml:space="preserve"> </w:t>
      </w:r>
      <w:r>
        <w:rPr/>
        <w:t>V126 ) C1807( V79 V137 ) \nC1809( V79 V156 ) C1810( V79 V183 ) C1811( V79 V209 ) C1815( V79 V270 ) C1816( V79 V275 ) C1817( V79 V279 ) \nC2048( V91 V92 ) C2050( V91 V97 ) C2051( V91 V99 ) C2053( V91 V113 ) C2056( V91 V132 ) C2057( V91 V134 ) \nC2058( V91 V145 ) C2059( V91 V167 ) C2060( V91 V176 ) C2061( V91 V201 ) C2062( V91 V210 ) C2063( V91 V220 ) \nC2067( V91 V253 ) C2069( V91 V267 ) C2071( V91 V286 ) C2072( V92 V99 ) C2076( V92 V145 ) C2079( V92 V165 ) \nC2080( V92 V167 ) C2083( V92 V201 ) C2085( V92 V210 ) C2086( V92 V220 ) C2089( V92 V234 ) C2170( V97 V105 ) \nC2173( V97 V128 ) C2174( V97 V154 ) C2175( V97 V165 ) C2176( V97 V169 ) C2177( V97 V172 ) C2178( V97 V177 ) \nC2179( V97 V178 ) C2180( V97 V179 ) C2181( V97 V209 ) C2182( V97 V217 ) C2187( V97 V270 ) C2188( V97 V276 ) \nC2189( V97 V279 ) C2220( V99 V145 ) C2223( V99 V201 ) C2224( V99 V210 ) C2225( V99 V220 ) C2316( V104 V117 ) \nC2318( V104 V152 ) C2319( V104 V153 ) C2322( V104 V181 ) C2323( V104 V185 ) C2325( V104 V210 ) C2326( V104 V221 ) \nC2329( V104 V234 ) C2330( V104 V255 ) C2331( V104 V256 ) C2332( V104 V267 ) C2333( V104 V268 ) C2338( V105 V145 ) \nC2342( V105 V169 ) C2343( V105 V178 ) C2344( V105 V179 ) C2346( V105 V201 ) C2348( V105 V217 ) C2355( V105 V276 ) \nC2356( V105 V279 ) C2389( V108 V115 ) C2390( V108 V126 ) C2391( V108 V137 ) C2394( V108 V165 ) C2401( V108 V270 ) \nC2403( V108 V275 ) C2482( V113 V132 ) C2483( V113 V134 ) C2486( V113 V167 ) C2488( V113 V172 ) C2489( V113 V176 ) \nC2494( V113 V253 ) C2497( V113 V267 ) C2499( V113 V286 ) C2522( V115 V126 ) C2524( V115 V137 ) C2526( V115 V183 ) \nC2536( V115 V270 ) C2537( V115 V275 ) C2539( V116 V126 ) C2540( V116 V136 ) C2541( V116 V146 ) C2543( V116 V156 ) \nC2547( V116 V188 ) C2552( V116 V279 ) C2553( V117 V128 ) C2556( V117 V152 ) C2557( V117 V153 ) C2559( V117 V178 ) \nC2560( V117 V181 ) C2562( V117 V201 ) C2566( V117 V234 ) C2568( V117 V255 ) C2569( V117 V256 ) C2570( V117 V268 ) \nC2583( V119 V138 ) C2585( V119 V180 ) C2586( V119 V181 ) C2587( V119 V183 ) C2589( V119 V209 ) C2590( V119 V220 ) \nC2592( V119 V270 ) C2594( V119 V277 ) C2596( V119 V295 ) C2691( V126 V137 ) C2698( V126 V270 ) C2699( V126 V275 ) \nC2718( V128 V154 ) C2720( V128 V165 ) C2721( V128 V172 ) C2722( V128 V177 ) C2723( V128 V178 ) C2725( V128 V209 ) \nC2731( V128 V270 ) C2732( V128 V276 ) C2785( V132 V134 ) C2787( V132 V167 ) C2788( V132 V176 ) C2796( V132 V253 ) \nC2797( V132 V267 ) C2798( V132 V268 ) C2799( V132 V277 ) C2800( V132 V286 ) C2816( V134 V137 ) C2818( V134 V154 ) \nC2819( V134 V156 ) C2821( V134 V167 ) C2822( V134 V176 ) C2823( V134 V177 ) C2832( V134 V253 ) C2834( V134 V255 ) \nC2835( V134 V267 ) C2836( V134 V286 ) C2857( V136 V146 ) C2858( V136 V156 ) C2860( V136 V185 ) C2861( V136 V188 ) \nC2863( V136 V221 ) C2865( V136 V256 ) C2866( V136 V280 ) C2870( V137 V154 ) C2878( V137 V270 ) C2879( V137 V275 ) \nC2882( V138 V180 ) C2883( V138 V181 ) C2884( V138 V183 ) C2886( V138 V209 ) C2889( V138 V220 ) C2895( V138 V275 ) \nC2896( V138 V277 ) C2899( V138 V295 ) C2987( V145 V169 ) C2990( V145 V201 ) C2991( V145 V210 ) C2992( V145 V220 ) \nC2999( V146 V156 ) C3001( V146 V188 ) C3071( V152 V153 ) C3073( V152 V179 ) C3074( V152 V181 ) C3077( V152 V220 ) \nC3078( V152 V234 ) C3081( V152 V255 ) C3082( V152 V256 ) C3083( V152 V268 ) C3084( V153 V178 ) C3085( V153 V181 ) \nC3089( V153 V234 ) C3090( V153 V255 ) C3091( V153 V256 ) C3094( V153 V268 ) C3098( V154 V165 ) C3099( V154 V172 ) \nC3100( V154 V177 ) C3103( V154 V209 ) C3109( V154 V270 ) C3111( V154 V295 ) C3123( V156 V177 ) C3124( V156 V183 ) \nC3125( V156 V188 ) C3132( V156 V255 ) C3267( V165 V172 ) C3268( V165 V177 ) C3273( V165 V209 ) C3276( V165 V234 ) \nC3281( V165 V270 ) C3296( V167 V176 ) C3297( V167 V181 ) C3298( V167 V184 ) C3299( V167 V188 ) C3301( V167 V210 ) \nC3302( V167 V221 ) C3303( V167 V253 ) C3305( V167 V267 ) C3307( V167 V280 ) C3308( V167 V286 ) C3326( V169 V178 ) \nC3327( V169 V179 ) C3329( V169 V217 ) C3333( V169 V276 ) C3334( V169 V279 ) C3335( V169 V280 ) C3364( V172 V177 ) \nC3365( V172 V184 ) C3367( V172 V209 ) C3370( V172 V253 ) C3373( V172 V267 ) C3374( V172 V270 ) C3418( V176 V253 ) \nC3419( V176 V267 ) C3420( V176 V268 ) C3423( V176 V277 ) C3424( V176 V286 ) C3427( V177 V180 ) C3433( V177 V209 ) \nC3436( V177 V255 ) C3437( V177 V270 ) C3438( V177 V286 ) C3439( V178 V179 ) C3444( V178 V217 ) C3448( V178 V276 ) \nC3449( V178 V279 ) C3452( V179 V217 ) C3456( V179 V276 ) C3457( V179 V279 ) C3458( V180 V181 ) C3459( V180 V183 ) \nC3461( V180 V209 ) C3462( V180 V217 ) C3463( V180 V220 ) C3469( V180 V277 ) C3470( V180 V286 ) C3472( V180 V295 ) \nC3473( V181 V183 ) C3474( V181 V184 ) C3475( V181 V188 ) C3476( V181 V209 ) C3477( V181 V210 ) C3478( V181 V220 ) \nC3479( V181 V221 ) C3480( V181 V234 ) C3481( V181 V255 ) C3482( V181 V256 ) C3483( V181 V268 ) C3484( V181 V277 ) \nC3485( V181 V280 ) C3486( V181 V295 ) C3502( V183 V209 ) C3504( V183 V220 ) C3508( V183 V277 ) C3510( V183 V295 ) \nC3511( V184 V188 ) C3513( V184 V210 ) C3514( V184 V221 ) C3517( V184 V253 ) C3520( V184 V267 ) C3522( V184 V280 ) \nC3525( V185 V221 ) C3526( V185 V267 ) C3552( V188 V210 ) C3553( V188 V221 ) C3559( V188 V280 ) C3679( V201 V210 ) \nC3680( V201 V220 ) C3745( V209 V220 ) C3746( V209 V270 ) C3747( V209 V277 ) C3748( V209 V279 ) C3750( V209 V295 ) \nC3752( V210 V220 ) C3753( V210 V221 ) C3757( V210 V280 ) C3805( V217 V276 ) C3806( V217 V279 ) C3824( V220 V277 ) \nC3825( V220 V295 ) C3827( V221 V256 ) C3828( V221 V267 ) C3829( V221 V280 ) C3924( V234 V255 ) C3925( V234 V256 ) \nC3927( V234 V268 ) C4025( V253 V267 ) C4027( V253 V286 ) C4029( V255 V256 ) C4031( V255 V268 ) C4033( V256 V268 ) \nC4034( V256 V280 ) C4070( V267 V286 ) C4072( V268 V277 ) C4073( V268 V286 ) C4082( V270 V275 ) C4092( V276 V279 ) \nC4093( V277 V286 ) C4096( V277 V295 ) "];18-&gt;28[label="77: V18 V21 V22 V24 V30 \nV31 V32 V35 V53 V56 V61 \nV63 V65 V67 V70 V75 V76 \nV78 V79 V91 V92 V97 V99 \nV104 V105 V108 V113 V115 V116 \nV117 V119 V126 V128 V132 V134 \nV136 V137 V138 V145 V146 V152 \nV153 V154 V156 V165 V167 V169 \nV172 V176 V177 V178 V179 V180 \nV183 V184 V185 V188 V201 V209 \nV210 V217 V220 V221 V234 V253 \nV255 V256 V267 V268 V270 V275 \nV276 V277 V279 V280 V286 V295 \n472: C334 ,C336 ,C337 ,C338 ,C342 ,\nC343 ,C344 ,C345 ,C346 ,C348 ,C355 ,\nC419 ,C421 ,C422 ,C424 ,C425 ,C427 ,\nC428 ,C429 ,C431 ,C434 ,C437 ,C440 ,\nC447 ,C448 ,C450 ,C451 ,C452 ,C453 ,\nC456 ,C463 ,C464 ,C465 ,C499 ,C502 ,\nC503 ,C504 ,C506 ,C507 ,C508 ,C509 ,\nC510 ,C515 ,C517 ,C656 ,C657 ,C660 ,\nC664 ,C666 ,C667 ,C668 ,C669 ,C670 ,\nC680 ,C684 ,C685 ,C687 ,C689 ,C690 ,\nC694 ,C699 ,C701 ,C703 ,C704 ,C705 ,\nC712 ,C713 ,C714 ,C717 ,C721 ,C722 ,\nC725 ,C728 ,C779 ,C780 ,C781 ,C782 ,\nC787 ,C788 ,C789 ,C790 ,C791 ,C795 ,\nC796 ,C1215 ,C1216 ,C1217 ,C1219 ,C1221 ,\nC1223 ,C1224 ,C1226 ,C1229 ,C1230 ,C1232 ,\nC1290 ,C1291 ,C1292 ,C1296 ,C1297 ,C1299 ,\nC1303 ,C1305 ,C1307 ,C1310 ,C1312 ,C1410 ,\nC1411 ,C1412 ,C1413 ,C1417 ,C1418 ,C1421 ,\nC1422 ,C1423 ,C1424 ,C1427 ,C1429 ,C1430 ,\nC1453 ,C1454 ,C1456 ,C1457 ,C1458 ,C1460 ,\nC1461 ,C1465 ,C1470 ,C1471 ,C1502 ,C1503 ,\nC1505 ,C1507 ,C1512 ,C1514 ,C1519 ,C1522 ,\nC1523 ,C1551 ,C1552 ,C1556 ,C1557 ,C1561 ,\nC1562 ,C1564 ,C1565 ,C1566 ,C1615 ,C1616 ,\nC1618 ,C1619 ,C1621 ,C1623 ,C1624 ,C1626 ,\nC1627 ,C1628 ,C1629 ,C1630 ,C1635 ,C1636 ,\nC1719 ,C1721 ,C1722 ,C1723 ,C1725 ,C1727 ,\nC1728 ,C1730 ,C1732 ,C1733 ,C1734 ,C1735 ,\nC1742 ,C1744 ,C1745 ,C1746 ,C1747 ,C1749 ,\nC1757 ,C1784 ,C1785 ,C1786 ,C1789 ,C1790 ,\nC1792 ,C1793 ,C1798 ,C1802 ,C1804 ,C1805 ,\nC1807 ,C1809 ,C1810 ,C1811 ,C1815 ,C1816 ,\nC1817 ,C2048 ,C2050 ,C2051 ,C2053 ,C2056 ,\nC2057 ,C2058 ,C2059 ,C2060 ,C2061 ,C2062 ,\nC2063 ,C2067 ,C2069 ,C2071 ,C2072 ,C2076 ,\nC2079 ,C2080 ,C2083 ,C2085 ,C2086 ,C2089 ,\nC2170 ,C2173 ,C2174 ,C2175 ,C2176 ,C2177 ,\nC2178 ,C2179 ,C2180 ,C2181 ,C2182 ,C2187 ,\nC2188 ,C2189 ,C2220 ,C2223 ,C2224 ,C2225 ,\nC2316 ,C2318 ,C2319 ,C2323 ,C2325 ,C2326 ,\nC2329 ,C2330 ,C2331 ,C2332 ,C2333 ,C2338 ,\nC2342 ,C2343 ,C2344 ,C2346 ,C2348 ,C2355 ,\nC2356 ,C2389 ,C2390 ,C2391 ,C2394 ,C2401 ,\nC2403 ,C2482 ,C2483 ,C2486 ,C2488 ,C2489 ,\nC2494 ,C2497 ,C2499 ,C2522 ,C2524 ,C2526 ,\nC2536 ,C2537 ,C2539 ,C2540 ,C2541 ,C2543 ,\nC2547 ,C2552 ,C2553 ,C2556 ,C2557 ,C2559 ,\nC2562 ,C2566 ,C2568 ,C2569 ,C2570 ,C2583 ,\nC2585 ,C2587 ,C2589 ,C2590 ,C2592 ,C2594 ,\nC2596 ,C2691 ,C2698 ,C2699 ,C2718 ,C2720 ,\nC2721 ,C2722 ,C2723 ,C2725 ,C2731 ,C2732 ,\nC2785 ,C2787 ,C2788 ,C2796 ,C2797 ,C2798 ,\nC2799 ,C2800 ,C2816 ,C2818 ,C2819 ,C2821 ,\nC2822 ,C2823 ,C2832 ,C2834 ,C2835 ,C2836 ,\nC2857 ,C2858 ,C2860 ,C2861 ,C2863 ,C2865 ,\nC2866 ,C2870 ,C2878 ,C2879 ,C2882 ,C2884 ,\nC2886 ,C2889 ,C2895 ,C2896 ,C2899 ,C2987 ,\nC2990 ,C2991 ,C2992 ,C2999 ,C3001 ,C3071 ,\nC3073 ,C3077 ,C3078 ,C3081 ,C3082 ,C3083 ,\nC3084 ,C3089 ,C3090 ,C3091 ,C3094 ,C3098 ,\nC3099 ,C3100 ,C3103 ,C3109 ,C3111 ,C3123 ,\nC3124 ,C3125 ,C3132 ,C3267 ,C3268 ,C3273 ,\nC3276 ,C3281 ,C3296 ,C3298 ,C3299 ,C3301 ,\nC3302 ,C3303 ,C3305 ,C3307 ,C3308 ,C3326 ,\nC3327 ,C3329 ,C3333 ,C3334 ,C3335 ,C3364 ,\nC3365 ,C3367 ,C3370 ,C3373 ,C3374 ,C3418 ,\nC3419 ,C3420 ,C3423 ,C3424 ,C3427 ,C3433 ,\nC3436 ,C3437 ,C3438 ,C3439 ,C3444 ,C3448 ,\nC3449 ,C3452 ,C3456 ,C3457 ,C3459 ,C3461 ,\nC3462 ,C3463 ,C3469 ,C3470 ,C3472 ,C3502 ,\nC3504 ,C3508 ,C3510 ,C3511 ,C3513 ,C3514 ,\nC3517 ,C3520 ,C3522 ,C3525 ,C3526 ,C3552 ,\nC3553 ,C3559 ,C3679 ,C3680 ,C3745 ,C3746 ,\nC3747 ,C3748 ,C3750 ,C3752 ,C3753 ,C3757 ,\nC3805 ,C3806 ,C3824 ,C3825 ,C3827 ,C3828 ,\nC3829 ,C3924 ,C3925 ,C3927 ,C4025 ,C4027 ,\nC4029 ,C4031 ,C4033 ,C4034 ,C4070 ,C4072 ,\nC4073 ,C4082 ,C4092 ,C4093 ,C4096 ,"];29[shape=box, label="id:29 level: 5\n37: V20 V43 V56 V58 V62 \nV66 V71 V81 V85 V87 V93 \nV108 V109 V123 V127 V132 V163 \nV166 V173 V187 V194 V196 V200 \nV206 V215 V219 V226 V227 V234 \nV242 V247 V268 V277 V281 V289 \nV294 V296 \n205: C392( V20 V43 ) C393( V20 V71 ) C394( V20 V81 ) C395( V20 V85</w:t>
      </w:r>
    </w:p>
    <w:p>
      <w:pPr>
        <w:pStyle w:val="PreformattedText"/>
        <w:bidi w:val="0"/>
        <w:spacing w:before="0" w:after="0"/>
        <w:jc w:val="left"/>
        <w:rPr/>
      </w:pPr>
      <w:r>
        <w:rPr/>
        <w:t xml:space="preserve"> </w:t>
      </w:r>
      <w:r>
        <w:rPr/>
        <w:t>) C397( V20 V87 ) \nC400( V20 V108 ) C405( V20 V163 ) C407( V20 V173 ) C409( V20 V196 ) C416( V20 V294 ) C975( V43 V58 ) \nC977( V43 V62 ) C979( V43 V71 ) C981( V43 V81 ) C982( V43 V85 ) C983( V43 V87 ) C984( V43 V108 ) \nC987( V43 V163 ) C988( V43 V173 ) C990( V43 V196 ) C999( V43 V289 ) C1000( V43 V294 ) C1001( V43 V296 ) \nC1289( V56 V66 ) C1295( V56 V109 ) C1301( V56 V163 ) C1302( V56 V166 ) C1304( V56 V187 ) C1309( V56 V219 ) \nC1311( V56 V226 ) C1312( V56 V234 ) C1313( V56 V281 ) C1314( V56 V296 ) C1338( V58 V62 ) C1342( V58 V109 ) \nC1343( V58 V123 ) C1344( V58 V132 ) C1348( V58 V163 ) C1349( V58 V173 ) C1350( V58 V194 ) C1351( V58 V200 ) \nC1357( V58 V277 ) C1359( V58 V289 ) C1361( V58 V296 ) C1433( V62 V93 ) C1436( V62 V127 ) C1437( V62 V132 ) \nC1443( V62 V206 ) C1445( V62 V215 ) C1446( V62 V227 ) C1447( V62 V242 ) C1448( V62 V247 ) C1449( V62 V268 ) \nC1451( V62 V289 ) C1452( V62 V296 ) C1527( V66 V108 ) C1529( V66 V163 ) C1531( V66 V166 ) C1537( V66 V187 ) \nC1539( V66 V219 ) C1540( V66 V226 ) C1541( V66 V234 ) C1546( V66 V281 ) C1548( V66 V296 ) C1638( V71 V81 ) \nC1639( V71 V85 ) C1641( V71 V87 ) C1644( V71 V108 ) C1647( V71 V163 ) C1648( V71 V173 ) C1649( V71 V187 ) \nC1650( V71 V196 ) C1658( V71 V281 ) C1659( V71 V294 ) C1842( V81 V85 ) C1843( V81 V87 ) C1846( V81 V108 ) \nC1850( V81 V163 ) C1851( V81 V173 ) C1853( V81 V196 ) C1861( V81 V294 ) C1921( V85 V87 ) C1922( V85 V108 ) \nC1924( V85 V163 ) C1925( V85 V173 ) C1927( V85 V196 ) C1939( V85 V294 ) C1964( V87 V108 ) C1968( V87 V163 ) \nC1969( V87 V173 ) C1971( V87 V196 ) C1978( V87 V294 ) C2096( V93 V123 ) C2098( V93 V127 ) C2099( V93 V132 ) \nC2105( V93 V206 ) C2106( V93 V215 ) C2107( V93 V227 ) C2110( V93 V242 ) C2111( V93 V247 ) C2113( V93 V268 ) \nC2393( V108 V163 ) C2395( V108 V173 ) C2398( V108 V196 ) C2404( V108 V294 ) C2406( V109 V123 ) C2409( V109 V132 ) \nC2411( V109 V163 ) C2413( V109 V194 ) C2416( V109 V200 ) C2423( V109 V277 ) C2424( V109 V289 ) C2643( V123 V132 ) \nC2645( V123 V163 ) C2647( V123 V194 ) C2649( V123 V200 ) C2657( V123 V277 ) C2658( V123 V289 ) C2701( V127 V132 ) \nC2705( V127 V166 ) C2708( V127 V206 ) C2709( V127 V215 ) C2711( V127 V227 ) C2713( V127 V242 ) C2715( V127 V247 ) \nC2716( V127 V268 ) C2786( V132 V163 ) C2789( V132 V194 ) C2790( V132 V200 ) C2791( V132 V206 ) C2792( V132 V215 ) \nC2793( V132 V227 ) C2794( V132 V242 ) C2795( V132 V247 ) C2798( V132 V268 ) C2799( V132 V277 ) C2801( V132 V289 ) \nC3237( V163 V166 ) C3238( V163 V173 ) C3239( V163 V187 ) C3240( V163 V194 ) C3241( V163 V196 ) C3242( V163 V200 ) \nC3243( V163 V219 ) C3244( V163 V226 ) C3245( V163 V234 ) C3246( V163 V277 ) C3247( V163 V281 ) C3248( V163 V289 ) \nC3249( V163 V294 ) C3250( V163 V296 ) C3283( V166 V187 ) C3285( V166 V219 ) C3287( V166 V226 ) C3290( V166 V234 ) \nC3291( V166 V242 ) C3294( V166 V281 ) C3295( V166 V296 ) C3377( V173 V196 ) C3384( V173 V294 ) C3539( V187 V219 ) \nC3540( V187 V226 ) C3545( V187 V234 ) C3550( V187 V281 ) C3551( V187 V296 ) C3615( V194 V200 ) C3623( V194 V277 ) \nC3624( V194 V289 ) C3635( V196 V215 ) C3636( V196 V226 ) C3641( V196 V294 ) C3672( V200 V206 ) C3673( V200 V247 ) \nC3676( V200 V277 ) C3677( V200 V289 ) C3721( V206 V215 ) C3722( V206 V227 ) C3723( V206 V242 ) C3724( V206 V247 ) \nC3726( V206 V268 ) C3788( V215 V227 ) C3791( V215 V242 ) C3793( V215 V247 ) C3794( V215 V268 ) C3814( V219 V226 ) \nC3816( V219 V234 ) C3822( V219 V281 ) C3823( V219 V296 ) C3867( V226 V234 ) C3871( V226 V281 ) C3872( V226 V296 ) \nC3874( V227 V242 ) C3875( V227 V247 ) C3878( V227 V268 ) C3927( V234 V268 ) C3928( V234 V281 ) C3929( V234 V296 ) \nC3967( V242 V247 ) C3971( V242 V268 ) C3972( V242 V281 ) C3999( V247 V268 ) C4072( V268 V277 ) C4094( V277 V289 ) \nC4102( V281 V296 ) C4109( V289 V296 ) "];19-&gt;29[label="36: V20 V43 V56 V58 V62 \nV66 V71 V81 V85 V87 V93 \nV108 V109 V123 V127 V132 V166 \nV173 V187 V194 V196 V200 V206 \nV215 V219 V226 V227 V234 V242 \nV247 V268 V277 V281 V289 V294 \nV296 \n178: C392 ,C393 ,C394 ,C395 ,C397 ,\nC400 ,C407 ,C409 ,C416 ,C975 ,C977 ,\nC979 ,C981 ,C982 ,C983 ,C984 ,C988 ,\nC990 ,C999 ,C1000 ,C1001 ,C1289 ,C1295 ,\nC1302 ,C1304 ,C1309 ,C1311 ,C1312 ,C1313 ,\nC1314 ,C1338 ,C1342 ,C1343 ,C1344 ,C1349 ,\nC1350 ,C1351 ,C1357 ,C1359 ,C1361 ,C1433 ,\nC1436 ,C1437 ,C1443 ,C1445 ,C1446 ,C1447 ,\nC1448 ,C1449 ,C1451 ,C1452 ,C1527 ,C1531 ,\nC1537 ,C1539 ,C1540 ,C1541 ,C1546 ,C1548 ,\nC1638 ,C1639 ,C1641 ,C1644 ,C1648 ,C1649 ,\nC1650 ,C1658 ,C1659 ,C1842 ,C1843 ,C1846 ,\nC1851 ,C1853 ,C1861 ,C1921 ,C1922 ,C1925 ,\nC1927 ,C1939 ,C1964 ,C1969 ,C1971 ,C1978 ,\nC2096 ,C2098 ,C2099 ,C2105 ,C2106 ,C2107 ,\nC2110 ,C2111 ,C2113 ,C2395 ,C2398 ,C2404 ,\nC2406 ,C2409 ,C2413 ,C2416 ,C2423 ,C2424 ,\nC2643 ,C2647 ,C2649 ,C2657 ,C2658 ,C2701 ,\nC2705 ,C2708 ,C2709 ,C2711 ,C2713 ,C2715 ,\nC2716 ,C2789 ,C2790 ,C2791 ,C2792 ,C2793 ,\nC2794 ,C2795 ,C2798 ,C2799 ,C2801 ,C3283 ,\nC3285 ,C3287 ,C3290 ,C3291 ,C3294 ,C3295 ,\nC3377 ,C3384 ,C3539 ,C3540 ,C3545 ,C3550 ,\nC3551 ,C3615 ,C3623 ,C3624 ,C3635 ,C3636 ,\nC3641 ,C3672 ,C3673 ,C3676 ,C3677 ,C3721 ,\nC3722 ,C3723 ,C3724 ,C3726 ,C3788 ,C3791 ,\nC3793 ,C3794 ,C3814 ,C3816 ,C3822 ,C3823 ,\nC3867 ,C3871 ,C3872 ,C3874 ,C3875 ,C3878 ,\nC3927 ,C3928 ,C3929 ,C3967 ,C3971 ,C3972 ,\nC3999 ,C4072 ,C4094 ,C4102 ,C4109 ,"];30[shape=box, label="id:30 level: 5\n43: V25 V43 V48 V52 V58 \nV59 V62 V63 V66 V69 V72 \nV79 V82 V83 V94 V108 V114 \nV124 V133 V143 V146 V147 V155 \nV165 V174 V177 V180 V182 V186 \nV190 V202 V203 V205 V209 V211 \nV240 V249 V251 V271 V279 V286 \nV289 V296 \n234: C519( V25 V48 ) C520( V25 V52 ) C523( V25 V62 ) C524( V25 V63 ) C525( V25 V82 ) \nC527( V25 V94 ) C529( V25 V124 ) C533( V25 V155 ) C538( V25 V202 ) C539( V25 V211 ) C975( V43 V58 ) \nC976( V43 V59 ) C977( V43 V62 ) C980( V43 V72 ) C984( V43 V108 ) C986( V43 V146 ) C991( V43 V203 ) \nC992( V43 V205 ) C995( V43 V249 ) C999( V43 V289 ) C1001( V43 V296 ) C1097( V48 V52 ) C1098( V48 V59 ) \nC1099( V48 V62 ) C1100( V48 V63 ) C1101( V48 V66 ) C1102( V48 V69 ) C1103( V48 V83 ) C1104( V48 V108 ) \nC1105( V48 V124 ) C1106( V48 V143 ) C1107( V48 V155 ) C1108( V48 V165 ) C1109( V48 V174 ) C1110( V48 V177 ) \nC1111( V48 V180 ) C1112( V48 V182 ) C1113( V48 V186 ) C1114( V48 V190 ) C1115( V48 V202 ) C1116( V48 V211 ) \nC1117( V48 V240 ) C1118( V48 V249 ) C1119( V48 V251 ) C1120( V48 V271 ) C1122( V48 V286 ) C1194( V52 V62 ) \nC1195( V52 V63 ) C1198( V52 V124 ) C1202( V52 V155 ) C1204( V52 V202 ) C1205( V52 V205 ) C1207( V52 V211 ) \nC1338( V58 V62 ) C1339( V58 V72 ) C1347( V58 V146 ) C1352( V58 V203 ) C1353( V58 V205 ) C1359( V58 V289 ) \nC1361( V58 V296 ) C1363( V59 V66 ) C1364( V59 V72 ) C1365( V59 V83 ) C1370( V59 V174 ) C1371( V59 V177 ) \nC1373( V59 V180 ) C1374( V59 V186 ) C1379( V59 V249 ) C1383( V59 V286 ) C1431( V62 V63 ) C1432( V62 V72 ) \nC1435( V62 V124 ) C1438( V62 V146 ) C1439( V62 V155 ) C1440( V62 V202 ) C1441( V62 V203 ) C1442( V62 V205 ) \nC1444( V62 V211 ) C1451( V62 V289 ) C1452( V62 V296 ) C1454( V63 V79 ) C1456( V63 V108 ) C1459( V63 V124 ) \nC1463( V63 V155 ) C1466( V63 V202 ) C1467( V63 V211 ) C1524( V66 V69 ) C1525( V66 V83 ) C1527( V66 V108 ) \nC1528( V66 V143 ) C1530( V66 V165 ) C1532( V66 V174 ) C1533( V66 V177 ) C1534( V66 V180 ) C1535( V66 V182 ) \nC1536( V66 V186 ) C1538( V66 V190 ) C1542( V66 V240 ) C1543( V66 V249 ) C1544( V66 V251 ) C1545( V66 V271 ) \nC1547( V66 V286 ) C1548( V66 V296 ) C1596( V69 V108 ) C1598( V69 V133 ) C1599( V69 V143 ) C1600( V69 V146 ) \nC1601( V69 V165 ) C1604( V69 V182 ) C1605( V69 V190 ) C1606( V69 V202 ) C1610( V69 V240 ) C1612( V69 V251 ) \nC1614( V69 V271 ) C1665( V72 V146 ) C1670( V72 V203 ) C1671( V72 V205 ) C1677( V72 V289 ) C1679( V72 V296 ) \nC1799( V79 V82 ) C1801( V79 V94 ) C1802( V79 V108 ) C1803( V79 V114 ) C1806( V79 V133 ) C1808( V79 V147 ) \nC1811( V79 V209 ) C1817( V79 V279 ) C1820( V79 V296 ) C1863( V82 V94 ) C1865( V82 V114 ) C1866( V82 V133 ) \nC1868( V82 V147 ) C1877( V82 V209 ) C1881( V82 V279 ) C1884( V82 V296 ) C1893( V83 V174 ) C1894( V83 V177 ) \nC1896( V83 V180 ) C1897( V83 V186 ) C1901( V83 V249 ) C1902( V83 V286 ) C2116( V94 V114 ) C2117( V94 V133 ) \nC2120( V94 V147 ) C2123( V94 V209 ) C2129( V94 V279 ) C2134( V94 V296 ) C2392( V108 V143 ) C2394( V108 V165 ) \nC2396( V108 V182 ) C2397( V108 V190 ) C2399( V108 V240 ) C2400( V108 V251 ) C2402( V108 V271 ) C2501( V114 V133 ) \nC2503( V114 V147 ) C2511( V114 V209 ) C2516( V114 V279 ) C2519( V114 V296 ) C2659( V124 V143 ) C2663( V124 V155 ) \nC2664( V124 V202 ) C2665( V124 V211 ) C2669( V124 V251 ) C2802( V133 V146 ) C2803( V133 V147 ) C2806( V133 V205 ) \nC2807( V133 V209 ) C2813( V133 V279 ) C2815( V133 V296 ) C2962( V143 V165 ) C2964( V143 V182 ) C2965( V143 V190 ) \nC2970( V143 V240 ) C2971( V143 V251 ) C2974( V143 V271 ) C3002( V146 V203 ) C3003( V146 V205 ) C3008( V146 V289 ) \nC3009( V146 V296 ) C3015( V147 V203 ) C3016( V147 V209 ) C3022( V147 V279 ) C3025( V147 V296 ) C3112( V155 V202 ) \nC3113( V155 V211 ) C3118( V155 V271 ) C3268( V165 V177 ) C3269( V165 V182 ) C3270( V165 V190 ) C3272( V165 V203 ) \nC3273( V165 V209 ) C3277( V165 V240 ) C3279( V165 V251 ) C3282( V165 V271 ) C3385( V174 V177 ) C3386( V174 V180 ) \nC3387( V174 V186 ) C3393( V174 V240 ) C3396( V174 V249 ) C3397( V174 V286 ) C3427( V177 V180 ) C3428( V177 V186 ) \nC3433( V177 V209 ) C3435( V177 V249 ) C3438( V177 V286 ) C3460( V180 V186 ) C3461( V180 V209 ) C3464( V180 V249 ) \nC3470( V180 V286 ) C3487( V182 V190 ) C3494( V182 V240 ) C3495( V182 V251 ) C3499( V182 V271 ) C3529( V186 V211 ) \nC3532( V186 V249 ) C3534( V186 V286 ) C3574( V190 V240 ) C3575( V190 V251 ) C3578( V190 V271 ) C3686( V202 V211 ) \nC3695( V203 V205 ) C3703( V203 V289 ) C3704( V203 V296 ) C3719( V205 V289 ) C3720( V205 V296 ) C3748( V209 V279 ) \nC3751( V209 V296 ) C3963( V240 V251 ) C3964( V240 V271 ) C4009( V249 V286 ) C4016( V251 V271 ) C4100( V279 V296 ) \nC4109( V289 V296 ) "];19-&gt;30[label="42: V25 V43 V52 V58 V59 \nV62 V63 V66 V69</w:t>
      </w:r>
    </w:p>
    <w:p>
      <w:pPr>
        <w:pStyle w:val="PreformattedText"/>
        <w:bidi w:val="0"/>
        <w:spacing w:before="0" w:after="0"/>
        <w:jc w:val="left"/>
        <w:rPr/>
      </w:pPr>
      <w:r>
        <w:rPr/>
        <w:t xml:space="preserve"> </w:t>
      </w:r>
      <w:r>
        <w:rPr/>
        <w:t>V72 V79 \nV82 V83 V94 V108 V114 V124 \nV133 V143 V146 V147 V155 V165 \nV174 V177 V180 V182 V186 V190 \nV202 V203 V205 V209 V211 V240 \nV249 V251 V271 V279 V286 V289 \nV296 \n208: C520 ,C523 ,C524 ,C525 ,C527 ,\nC529 ,C533 ,C538 ,C539 ,C975 ,C976 ,\nC977 ,C980 ,C984 ,C986 ,C991 ,C992 ,\nC995 ,C999 ,C1001 ,C1194 ,C1195 ,C1198 ,\nC1202 ,C1204 ,C1205 ,C1207 ,C1338 ,C1339 ,\nC1347 ,C1352 ,C1353 ,C1359 ,C1361 ,C1363 ,\nC1364 ,C1365 ,C1370 ,C1371 ,C1373 ,C1374 ,\nC1379 ,C1383 ,C1431 ,C1432 ,C1435 ,C1438 ,\nC1439 ,C1440 ,C1441 ,C1442 ,C1444 ,C1451 ,\nC1452 ,C1454 ,C1456 ,C1459 ,C1463 ,C1466 ,\nC1467 ,C1524 ,C1525 ,C1527 ,C1528 ,C1530 ,\nC1532 ,C1533 ,C1534 ,C1535 ,C1536 ,C1538 ,\nC1542 ,C1543 ,C1544 ,C1545 ,C1547 ,C1548 ,\nC1596 ,C1598 ,C1599 ,C1600 ,C1601 ,C1604 ,\nC1605 ,C1606 ,C1610 ,C1612 ,C1614 ,C1665 ,\nC1670 ,C1671 ,C1677 ,C1679 ,C1799 ,C1801 ,\nC1802 ,C1803 ,C1806 ,C1808 ,C1811 ,C1817 ,\nC1820 ,C1863 ,C1865 ,C1866 ,C1868 ,C1877 ,\nC1881 ,C1884 ,C1893 ,C1894 ,C1896 ,C1897 ,\nC1901 ,C1902 ,C2116 ,C2117 ,C2120 ,C2123 ,\nC2129 ,C2134 ,C2392 ,C2394 ,C2396 ,C2397 ,\nC2399 ,C2400 ,C2402 ,C2501 ,C2503 ,C2511 ,\nC2516 ,C2519 ,C2659 ,C2663 ,C2664 ,C2665 ,\nC2669 ,C2802 ,C2803 ,C2806 ,C2807 ,C2813 ,\nC2815 ,C2962 ,C2964 ,C2965 ,C2970 ,C2971 ,\nC2974 ,C3002 ,C3003 ,C3008 ,C3009 ,C3015 ,\nC3016 ,C3022 ,C3025 ,C3112 ,C3113 ,C3118 ,\nC3268 ,C3269 ,C3270 ,C3272 ,C3273 ,C3277 ,\nC3279 ,C3282 ,C3385 ,C3386 ,C3387 ,C3393 ,\nC3396 ,C3397 ,C3427 ,C3428 ,C3433 ,C3435 ,\nC3438 ,C3460 ,C3461 ,C3464 ,C3470 ,C3487 ,\nC3494 ,C3495 ,C3499 ,C3529 ,C3532 ,C3534 ,\nC3574 ,C3575 ,C3578 ,C3686 ,C3695 ,C3703 ,\nC3704 ,C3719 ,C3720 ,C3748 ,C3751 ,C3963 ,\nC3964 ,C4009 ,C4016 ,C4100 ,C4109 ,"];31[shape=box, label="id:31 level: 5\n50: V19 V25 V28 V33 V38 \nV40 V51 V54 V57 V59 V60 \nV72 V81 V86 V91 V93 V94 \nV97 V105 V110 V111 V115 V122 \nV124 V135 V138 V144 V145 V151 \nV166 V175 V179 V183 V197 V204 \nV207 V208 V211 V224 V231 V233 \nV235 V236 V241 V242 V251 V252 \nV258 V263 V281 \n255: C359( V19 V25 ) C362( V19 V38 ) C366( V19 V57 ) C367( V19 V60 ) C370( V19 V94 ) \nC375( V19 V135 ) C378( V19 V166 ) C381( V19 V224 ) C382( V19 V231 ) C383( V19 V242 ) C385( V19 V263 ) \nC386( V19 V281 ) C522( V25 V60 ) C527( V25 V94 ) C529( V25 V124 ) C530( V25 V135 ) C532( V25 V151 ) \nC535( V25 V166 ) C539( V25 V211 ) C540( V25 V224 ) C541( V25 V231 ) C542( V25 V242 ) C543( V25 V263 ) \nC545( V25 V281 ) C601( V28 V57 ) C602( V28 V59 ) C604( V28 V72 ) C605( V28 V81 ) C610( V28 V110 ) \nC611( V28 V111 ) C617( V28 V179 ) C619( V28 V197 ) C620( V28 V207 ) C623( V28 V252 ) C732( V33 V51 ) \nC733( V33 V54 ) C735( V33 V81 ) C737( V33 V94 ) C739( V33 V138 ) C741( V33 V175 ) C744( V33 V208 ) \nC745( V33 V211 ) C747( V33 V233 ) C848( V38 V40 ) C856( V38 V115 ) C860( V38 V122 ) C865( V38 V175 ) \nC866( V38 V183 ) C868( V38 V197 ) C869( V38 V204 ) C871( V38 V224 ) C902( V40 V86 ) C906( V40 V115 ) \nC908( V40 V122 ) C915( V40 V183 ) C918( V40 V197 ) C919( V40 V204 ) C921( V40 V224 ) C1169( V51 V81 ) \nC1175( V51 V138 ) C1181( V51 V175 ) C1183( V51 V207 ) C1184( V51 V208 ) C1185( V51 V211 ) C1189( V51 V233 ) \nC1243( V54 V93 ) C1244( V54 V94 ) C1245( V54 V105 ) C1246( V54 V122 ) C1247( V54 V124 ) C1250( V54 V144 ) \nC1251( V54 V145 ) C1252( V54 V151 ) C1258( V54 V211 ) C1260( V54 V241 ) C1261( V54 V251 ) C1315( V57 V59 ) \nC1316( V57 V72 ) C1318( V57 V110 ) C1319( V57 V111 ) C1327( V57 V179 ) C1330( V57 V207 ) C1333( V57 V252 ) \nC1336( V57 V263 ) C1364( V59 V72 ) C1366( V59 V110 ) C1367( V59 V111 ) C1372( V59 V179 ) C1376( V59 V207 ) \nC1380( V59 V252 ) C1386( V60 V94 ) C1390( V60 V111 ) C1393( V60 V135 ) C1394( V60 V144 ) C1395( V60 V166 ) \nC1397( V60 V224 ) C1398( V60 V231 ) C1400( V60 V233 ) C1401( V60 V242 ) C1404( V60 V263 ) C1405( V60 V281 ) \nC1661( V72 V110 ) C1662( V72 V111 ) C1664( V72 V122 ) C1667( V72 V179 ) C1672( V72 V207 ) C1673( V72 V252 ) \nC1849( V81 V138 ) C1852( V81 V175 ) C1854( V81 V197 ) C1855( V81 V208 ) C1856( V81 V211 ) C1857( V81 V233 ) \nC1941( V86 V91 ) C1944( V86 V97 ) C1946( V86 V124 ) C1953( V86 V224 ) C1954( V86 V235 ) C1955( V86 V236 ) \nC1958( V86 V258 ) C1959( V86 V281 ) C2050( V91 V97 ) C2058( V91 V145 ) C2064( V91 V224 ) C2065( V91 V235 ) \nC2066( V91 V236 ) C2068( V91 V258 ) C2095( V93 V105 ) C2097( V93 V124 ) C2100( V93 V144 ) C2101( V93 V145 ) \nC2102( V93 V151 ) C2103( V93 V197 ) C2104( V93 V204 ) C2109( V93 V241 ) C2110( V93 V242 ) C2112( V93 V251 ) \nC2118( V94 V135 ) C2121( V94 V166 ) C2124( V94 V224 ) C2125( V94 V231 ) C2127( V94 V242 ) C2128( V94 V263 ) \nC2130( V94 V281 ) C2170( V97 V105 ) C2180( V97 V179 ) C2183( V97 V224 ) C2184( V97 V235 ) C2185( V97 V236 ) \nC2186( V97 V258 ) C2336( V105 V124 ) C2337( V105 V144 ) C2338( V105 V145 ) C2339( V105 V151 ) C2344( V105 V179 ) \nC2347( V105 V207 ) C2352( V105 V241 ) C2353( V105 V251 ) C2425( V110 V111 ) C2432( V110 V179 ) C2436( V110 V207 ) \nC2440( V110 V252 ) C2443( V110 V263 ) C2449( V111 V179 ) C2451( V111 V207 ) C2454( V111 V231 ) C2456( V111 V233 ) \nC2458( V111 V252 ) C2521( V115 V122 ) C2526( V115 V183 ) C2529( V115 V197 ) C2530( V115 V204 ) C2532( V115 V224 ) \nC2630( V122 V183 ) C2633( V122 V197 ) C2635( V122 V204 ) C2636( V122 V211 ) C2637( V122 V224 ) C2660( V124 V144 ) \nC2661( V124 V145 ) C2662( V124 V151 ) C2665( V124 V211 ) C2668( V124 V241 ) C2669( V124 V251 ) C2670( V124 V281 ) \nC2840( V135 V166 ) C2842( V135 V224 ) C2844( V135 V231 ) C2846( V135 V242 ) C2850( V135 V263 ) C2853( V135 V281 ) \nC2881( V138 V175 ) C2884( V138 V183 ) C2885( V138 V208 ) C2887( V138 V211 ) C2891( V138 V233 ) C2977( V144 V145 ) \nC2978( V144 V151 ) C2980( V144 V241 ) C2981( V144 V251 ) C2986( V145 V151 ) C2993( V145 V241 ) C2995( V145 V251 ) \nC3066( V151 V241 ) C3068( V151 V251 ) C3286( V166 V224 ) C3288( V166 V231 ) C3289( V166 V233 ) C3291( V166 V242 ) \nC3293( V166 V263 ) C3294( V166 V281 ) C3401( V175 V207 ) C3402( V175 V208 ) C3403( V175 V211 ) C3407( V175 V233 ) \nC3450( V179 V207 ) C3453( V179 V236 ) C3455( V179 V252 ) C3500( V183 V197 ) C3501( V183 V204 ) C3505( V183 V224 ) \nC3642( V197 V204 ) C3643( V197 V224 ) C3645( V197 V251 ) C3706( V204 V224 ) C3707( V204 V231 ) C3708( V204 V235 ) \nC3710( V204 V251 ) C3711( V204 V258 ) C3733( V207 V252 ) C3738( V208 V211 ) C3740( V208 V233 ) C3741( V208 V258 ) \nC3759( V211 V233 ) C3849( V224 V231 ) C3850( V224 V235 ) C3851( V224 V236 ) C3852( V224 V242 ) C3853( V224 V258 ) \nC3854( V224 V263 ) C3855( V224 V281 ) C3901( V231 V235 ) C3902( V231 V242 ) C3903( V231 V258 ) C3904( V231 V263 ) \nC3906( V231 V281 ) C3930( V235 V236 ) C3931( V235 V252 ) C3932( V235 V258 ) C3937( V236 V242 ) C3941( V236 V258 ) \nC3965( V241 V251 ) C3970( V242 V263 ) C3972( V242 V281 ) C4062( V263 V281 ) "];20-&gt;31[label="49: V19 V25 V28 V33 V38 \nV40 V51 V54 V57 V59 V60 \nV72 V81 V86 V91 V93 V94 \nV97 V105 V110 V111 V115 V122 \nV124 V135 V138 V144 V145 V151 \nV166 V175 V179 V183 V197 V204 \nV207 V208 V211 V231 V233 V235 \nV236 V241 V242 V251 V252 V258 \nV263 V281 \n232: C359 ,C362 ,C366 ,C367 ,C370 ,\nC375 ,C378 ,C382 ,C383 ,C385 ,C386 ,\nC522 ,C527 ,C529 ,C530 ,C532 ,C535 ,\nC539 ,C541 ,C542 ,C543 ,C545 ,C601 ,\nC602 ,C604 ,C605 ,C610 ,C611 ,C617 ,\nC619 ,C620 ,C623 ,C732 ,C733 ,C735 ,\nC737 ,C739 ,C741 ,C744 ,C745 ,C747 ,\nC848 ,C856 ,C860 ,C865 ,C866 ,C868 ,\nC869 ,C902 ,C906 ,C908 ,C915 ,C918 ,\nC919 ,C1169 ,C1175 ,C1181 ,C1183 ,C1184 ,\nC1185 ,C1189 ,C1243 ,C1244 ,C1245 ,C1246 ,\nC1247 ,C1250 ,C1251 ,C1252 ,C1258 ,C1260 ,\nC1261 ,C1315 ,C1316 ,C1318 ,C1319 ,C1327 ,\nC1330 ,C1333 ,C1336 ,C1364 ,C1366 ,C1367 ,\nC1372 ,C1376 ,C1380 ,C1386 ,C1390 ,C1393 ,\nC1394 ,C1395 ,C1398 ,C1400 ,C1401 ,C1404 ,\nC1405 ,C1661 ,C1662 ,C1664 ,C1667 ,C1672 ,\nC1673 ,C1849 ,C1852 ,C1854 ,C1855 ,C1856 ,\nC1857 ,C1941 ,C1944 ,C1946 ,C1954 ,C1955 ,\nC1958 ,C1959 ,C2050 ,C2058 ,C2065 ,C2066 ,\nC2068 ,C2095 ,C2097 ,C2100 ,C2101 ,C2102 ,\nC2103 ,C2104 ,C2109 ,C2110 ,C2112 ,C2118 ,\nC2121 ,C2125 ,C2127 ,C2128 ,C2130 ,C2170 ,\nC2180 ,C2184 ,C2185 ,C2186 ,C2336 ,C2337 ,\nC2338 ,C2339 ,C2344 ,C2347 ,C2352 ,C2353 ,\nC2425 ,C2432 ,C2436 ,C2440 ,C2443 ,C2449 ,\nC2451 ,C2454 ,C2456 ,C2458 ,C2521 ,C2526 ,\nC2529 ,C2530 ,C2630 ,C2633 ,C2635 ,C2636 ,\nC2660 ,C2661 ,C2662 ,C2665 ,C2668 ,C2669 ,\nC2670 ,C2840 ,C2844 ,C2846 ,C2850 ,C2853 ,\nC2881 ,C2884 ,C2885 ,C2887 ,C2891 ,C2977 ,\nC2978 ,C2980 ,C2981 ,C2986 ,C2993 ,C2995 ,\nC3066 ,C3068 ,C3288 ,C3289 ,C3291 ,C3293 ,\nC3294 ,C3401 ,C3402 ,C3403 ,C3407 ,C3450 ,\nC3453 ,C3455 ,C3500 ,C3501 ,C3642 ,C3645 ,\nC3707 ,C3708 ,C3710 ,C3711 ,C3733 ,C3738 ,\nC3740 ,C3741 ,C3759 ,C3901 ,C3902 ,C3903 ,\nC3904 ,C3906 ,C3930 ,C3931 ,C3932 ,C3937 ,\nC3941 ,C3965 ,C3970 ,C3972 ,C4062 ,"];32[shape=box, label="id:32 level: 5\n55: V23 V29 V50 V53 V60 \nV64 V67 V69 V71 V74 V76 \nV77 V86 V90 V95 V98 V105 \nV111 V124 V125 V127 V131 V133 \nV135 V143 V149 V150 V155 V159 \nV160 V166 V168 V182 V187 V201 \nV202 V205 V207 V216 V218 V226 \nV228 V232 V233 V241 V245 V250 \nV254 V261 V263 V271 V272 V281 \nV289 V292 \n321: C468( V23 V29 ) C470( V23 V50 ) C473( V23 V71 ) C474( V23 V74 ) C476( V23 V90 ) \nC482( V23 V187 ) C484( V23 V202 ) C485( V23 V205 ) C488( V23 V228 ) C490( V23 V232 ) C493( V23 V241 ) \nC494( V23 V261 ) C627( V29 V64 ) C628( V29 V67 ) C629( V29 V69 ) C630( V29 V71 ) C631( V29 V74 ) \nC632( V29 V76 ) C633( V29 V77 ) C634( V29 V90 ) C636( V29 V127 ) C637( V29 V131 ) C638( V29 V133 ) \nC639( V29 V150 ) C640( V29 V166 ) C641( V29 V187 ) C642( V29 V202 ) C643( V29 V205 ) C644( V29 V216 ) \nC645( V29 V228 ) C647( V29 V232 ) C648( V29 V233 ) C650( V29 V241 ) C651( V29 V245 ) C652( V29 V261 ) \nC1147( V50 V64 ) C1148( V50 V71 ) C1149( V50 V86 ) C1152( V50 V95 ) C1154( V50 V124 ) C1157( V50 V143 ) \nC1161( V50 V218 ) C1165( V50 V281 ) C1218( V53 V98 ) C1222( V53 V135 ) C1225( V53 V149 ) C1227( V53 V155 ) \nC1229( V53 V201 ) C1234( V53 V232 ) C1237( V53 V254 ) C1238( V53 V263 ) C1239( V53 V271 ) C1240( V53 V272 ) \nC1385( V60 V90 ) C1390( V60 V111 ) C1392( V60 V125 ) C1393(</w:t>
      </w:r>
    </w:p>
    <w:p>
      <w:pPr>
        <w:pStyle w:val="PreformattedText"/>
        <w:bidi w:val="0"/>
        <w:spacing w:before="0" w:after="0"/>
        <w:jc w:val="left"/>
        <w:rPr/>
      </w:pPr>
      <w:r>
        <w:rPr/>
        <w:t xml:space="preserve"> </w:t>
      </w:r>
      <w:r>
        <w:rPr/>
        <w:t>V60 V135 ) C1395( V60 V166 ) C1396( V60 V168 ) \nC1399( V60 V232 ) C1400( V60 V233 ) C1402( V60 V250 ) C1404( V60 V263 ) C1405( V60 V281 ) C1406( V60 V289 ) \nC1407( V60 V292 ) C1474( V64 V69 ) C1475( V64 V71 ) C1476( V64 V74 ) C1477( V64 V76 ) C1478( V64 V86 ) \nC1480( V64 V95 ) C1483( V64 V124 ) C1484( V64 V127 ) C1486( V64 V143 ) C1488( V64 V166 ) C1491( V64 V202 ) \nC1492( V64 V218 ) C1493( V64 V233 ) C1495( V64 V245 ) C1498( V64 V281 ) C1549( V67 V77 ) C1553( V67 V131 ) \nC1554( V67 V133 ) C1555( V67 V150 ) C1559( V67 V205 ) C1560( V67 V216 ) C1563( V67 V241 ) C1593( V69 V74 ) \nC1594( V69 V76 ) C1597( V69 V127 ) C1598( V69 V133 ) C1599( V69 V143 ) C1602( V69 V166 ) C1604( V69 V182 ) \nC1606( V69 V202 ) C1608( V69 V218 ) C1609( V69 V233 ) C1611( V69 V245 ) C1614( V69 V271 ) C1640( V71 V86 ) \nC1642( V71 V90 ) C1643( V71 V95 ) C1645( V71 V124 ) C1646( V71 V143 ) C1649( V71 V187 ) C1651( V71 V202 ) \nC1652( V71 V218 ) C1653( V71 V228 ) C1655( V71 V232 ) C1657( V71 V261 ) C1658( V71 V281 ) C1697( V74 V76 ) \nC1701( V74 V127 ) C1704( V74 V166 ) C1706( V74 V202 ) C1708( V74 V205 ) C1713( V74 V233 ) C1715( V74 V241 ) \nC1716( V74 V245 ) C1743( V76 V127 ) C1748( V76 V166 ) C1750( V76 V202 ) C1752( V76 V233 ) C1753( V76 V245 ) \nC1755( V76 V250 ) C1760( V77 V131 ) C1761( V77 V133 ) C1762( V77 V150 ) C1767( V77 V205 ) C1768( V77 V216 ) \nC1770( V77 V241 ) C1775( V77 V261 ) C1778( V77 V272 ) C1940( V86 V90 ) C1942( V86 V95 ) C1946( V86 V124 ) \nC1950( V86 V143 ) C1951( V86 V155 ) C1952( V86 V218 ) C1959( V86 V281 ) C2028( V90 V111 ) C2029( V90 V125 ) \nC2033( V90 V155 ) C2034( V90 V168 ) C2035( V90 V187 ) C2036( V90 V202 ) C2037( V90 V228 ) C2039( V90 V232 ) \nC2040( V90 V233 ) C2043( V90 V250 ) C2044( V90 V261 ) C2045( V90 V289 ) C2046( V90 V292 ) C2137( V95 V124 ) \nC2139( V95 V143 ) C2144( V95 V218 ) C2149( V95 V271 ) C2151( V95 V281 ) C2152( V95 V292 ) C2192( V98 V135 ) \nC2195( V98 V149 ) C2197( V98 V155 ) C2199( V98 V159 ) C2204( V98 V232 ) C2211( V98 V254 ) C2212( V98 V263 ) \nC2213( V98 V271 ) C2214( V98 V272 ) C2336( V105 V124 ) C2340( V105 V159 ) C2341( V105 V160 ) C2345( V105 V182 ) \nC2346( V105 V201 ) C2347( V105 V207 ) C2349( V105 V226 ) C2352( V105 V241 ) C2354( V105 V254 ) C2445( V111 V125 ) \nC2448( V111 V168 ) C2451( V111 V207 ) C2455( V111 V232 ) C2456( V111 V233 ) C2457( V111 V250 ) C2459( V111 V272 ) \nC2461( V111 V289 ) C2462( V111 V292 ) C2659( V124 V143 ) C2663( V124 V155 ) C2664( V124 V202 ) C2666( V124 V218 ) \nC2668( V124 V241 ) C2670( V124 V281 ) C2673( V125 V127 ) C2679( V125 V168 ) C2684( V125 V232 ) C2685( V125 V233 ) \nC2688( V125 V250 ) C2689( V125 V289 ) C2690( V125 V292 ) C2705( V127 V166 ) C2706( V127 V202 ) C2712( V127 V233 ) \nC2714( V127 V245 ) C2770( V131 V133 ) C2771( V131 V150 ) C2772( V131 V159 ) C2777( V131 V205 ) C2780( V131 V216 ) \nC2781( V131 V228 ) C2783( V131 V241 ) C2804( V133 V150 ) C2806( V133 V205 ) C2809( V133 V216 ) C2810( V133 V218 ) \nC2811( V133 V241 ) C2838( V135 V149 ) C2839( V135 V155 ) C2840( V135 V166 ) C2845( V135 V232 ) C2848( V135 V250 ) \nC2850( V135 V263 ) C2851( V135 V271 ) C2852( V135 V272 ) C2853( V135 V281 ) C2964( V143 V182 ) C2966( V143 V218 ) \nC2974( V143 V271 ) C2975( V143 V281 ) C3038( V149 V155 ) C3042( V149 V232 ) C3045( V149 V254 ) C3046( V149 V263 ) \nC3047( V149 V271 ) C3048( V149 V272 ) C3054( V150 V205 ) C3055( V150 V216 ) C3056( V150 V241 ) C3112( V155 V202 ) \nC3115( V155 V232 ) C3117( V155 V263 ) C3118( V155 V271 ) C3119( V155 V272 ) C3167( V159 V160 ) C3170( V159 V182 ) \nC3172( V159 V201 ) C3173( V159 V207 ) C3175( V159 V216 ) C3176( V159 V226 ) C3183( V159 V254 ) C3188( V160 V182 ) \nC3191( V160 V201 ) C3193( V160 V207 ) C3197( V160 V226 ) C3201( V160 V245 ) C3202( V160 V254 ) C3283( V166 V187 ) \nC3284( V166 V202 ) C3287( V166 V226 ) C3289( V166 V233 ) C3292( V166 V245 ) C3293( V166 V263 ) C3294( V166 V281 ) \nC3313( V168 V232 ) C3314( V168 V233 ) C3315( V168 V250 ) C3320( V168 V289 ) C3322( V168 V292 ) C3488( V182 V201 ) \nC3489( V182 V207 ) C3490( V182 V226 ) C3496( V182 V254 ) C3498( V182 V263 ) C3499( V182 V271 ) C3537( V187 V202 ) \nC3538( V187 V216 ) C3540( V187 V226 ) C3541( V187 V228 ) C3544( V187 V232 ) C3547( V187 V261 ) C3550( V187 V281 ) \nC3678( V201 V207 ) C3681( V201 V226 ) C3685( V201 V254 ) C3687( V202 V228 ) C3689( V202 V232 ) C3690( V202 V233 ) \nC3692( V202 V245 ) C3693( V202 V261 ) C3715( V205 V216 ) C3717( V205 V241 ) C3719( V205 V289 ) C3729( V207 V226 ) \nC3730( V207 V228 ) C3734( V207 V254 ) C3798( V216 V241 ) C3812( V218 V281 ) C3870( V226 V254 ) C3871( V226 V281 ) \nC3880( V228 V232 ) C3885( V228 V261 ) C3909( V232 V233 ) C3911( V232 V250 ) C3912( V232 V261 ) C3913( V232 V263 ) \nC3914( V232 V271 ) C3915( V232 V272 ) C3916( V232 V289 ) C3917( V232 V292 ) C3918( V233 V245 ) C3919( V233 V250 ) \nC3921( V233 V289 ) C3922( V233 V292 ) C4013( V250 V289 ) C4015( V250 V292 ) C4055( V261 V272 ) C4060( V263 V271 ) \nC4061( V263 V272 ) C4062( V263 V281 ) C4083( V271 V272 ) C4108( V289 V292 ) "];20-&gt;32[label="53: V23 V50 V53 V60 V64 \nV67 V69 V71 V74 V76 V77 \nV86 V90 V95 V98 V105 V111 \nV124 V125 V127 V131 V133 V135 \nV143 V149 V150 V155 V159 V160 \nV166 V168 V182 V187 V201 V202 \nV205 V207 V216 V218 V226 V228 \nV233 V241 V245 V250 V254 V261 \nV263 V271 V272 V281 V289 V292 \n274: C470 ,C473 ,C474 ,C476 ,C482 ,\nC484 ,C485 ,C488 ,C493 ,C494 ,C1147 ,\nC1148 ,C1149 ,C1152 ,C1154 ,C1157 ,C1161 ,\nC1165 ,C1218 ,C1222 ,C1225 ,C1227 ,C1229 ,\nC1237 ,C1238 ,C1239 ,C1240 ,C1385 ,C1390 ,\nC1392 ,C1393 ,C1395 ,C1396 ,C1400 ,C1402 ,\nC1404 ,C1405 ,C1406 ,C1407 ,C1474 ,C1475 ,\nC1476 ,C1477 ,C1478 ,C1480 ,C1483 ,C1484 ,\nC1486 ,C1488 ,C1491 ,C1492 ,C1493 ,C1495 ,\nC1498 ,C1549 ,C1553 ,C1554 ,C1555 ,C1559 ,\nC1560 ,C1563 ,C1593 ,C1594 ,C1597 ,C1598 ,\nC1599 ,C1602 ,C1604 ,C1606 ,C1608 ,C1609 ,\nC1611 ,C1614 ,C1640 ,C1642 ,C1643 ,C1645 ,\nC1646 ,C1649 ,C1651 ,C1652 ,C1653 ,C1657 ,\nC1658 ,C1697 ,C1701 ,C1704 ,C1706 ,C1708 ,\nC1713 ,C1715 ,C1716 ,C1743 ,C1748 ,C1750 ,\nC1752 ,C1753 ,C1755 ,C1760 ,C1761 ,C1762 ,\nC1767 ,C1768 ,C1770 ,C1775 ,C1778 ,C1940 ,\nC1942 ,C1946 ,C1950 ,C1951 ,C1952 ,C1959 ,\nC2028 ,C2029 ,C2033 ,C2034 ,C2035 ,C2036 ,\nC2037 ,C2040 ,C2043 ,C2044 ,C2045 ,C2046 ,\nC2137 ,C2139 ,C2144 ,C2149 ,C2151 ,C2152 ,\nC2192 ,C2195 ,C2197 ,C2199 ,C2211 ,C2212 ,\nC2213 ,C2214 ,C2336 ,C2340 ,C2341 ,C2345 ,\nC2346 ,C2347 ,C2349 ,C2352 ,C2354 ,C2445 ,\nC2448 ,C2451 ,C2456 ,C2457 ,C2459 ,C2461 ,\nC2462 ,C2659 ,C2663 ,C2664 ,C2666 ,C2668 ,\nC2670 ,C2673 ,C2679 ,C2685 ,C2688 ,C2689 ,\nC2690 ,C2705 ,C2706 ,C2712 ,C2714 ,C2770 ,\nC2771 ,C2772 ,C2777 ,C2780 ,C2781 ,C2783 ,\nC2804 ,C2806 ,C2809 ,C2810 ,C2811 ,C2838 ,\nC2839 ,C2840 ,C2848 ,C2850 ,C2851 ,C2852 ,\nC2853 ,C2964 ,C2966 ,C2974 ,C2975 ,C3038 ,\nC3045 ,C3046 ,C3047 ,C3048 ,C3054 ,C3055 ,\nC3056 ,C3112 ,C3117 ,C3118 ,C3119 ,C3167 ,\nC3170 ,C3172 ,C3173 ,C3175 ,C3176 ,C3183 ,\nC3188 ,C3191 ,C3193 ,C3197 ,C3201 ,C3202 ,\nC3283 ,C3284 ,C3287 ,C3289 ,C3292 ,C3293 ,\nC3294 ,C3314 ,C3315 ,C3320 ,C3322 ,C3488 ,\nC3489 ,C3490 ,C3496 ,C3498 ,C3499 ,C3537 ,\nC3538 ,C3540 ,C3541 ,C3547 ,C3550 ,C3678 ,\nC3681 ,C3685 ,C3687 ,C3690 ,C3692 ,C3693 ,\nC3715 ,C3717 ,C3719 ,C3729 ,C3730 ,C3734 ,\nC3798 ,C3812 ,C3870 ,C3871 ,C3885 ,C3918 ,\nC3919 ,C3921 ,C3922 ,C4013 ,C4015 ,C4055 ,\nC4060 ,C4061 ,C4062 ,C4083 ,C4108 ,"];33[shape=box, label="id:33 level: 5\n59: V20 V28 V32 V34 V41 \nV42 V44 V46 V49 V61 V68 \nV69 V84 V92 V100 V106 V110 \nV115 V131 V133 V134 V146 V148 \nV156 V158 V160 V165 V174 V177 \nV184 V190 V191 V192 V194 V196 \nV200 V203 V206 V214 V215 V218 \nV222 V223 V225 V228 V230 V234 \nV240 V245 V246 V247 V252 V255 \nV259 V261 V262 V264 V274 V291 \n340: C388( V20 V32 ) C389( V20 V34 ) C399( V20 V100 ) C408( V20 V184 ) C409( V20 V196 ) \nC411( V20 V252 ) C412( V20 V259 ) C413( V20 V274 ) C414( V20 V291 ) C600( V28 V44 ) C603( V28 V68 ) \nC608( V28 V100 ) C609( V28 V106 ) C610( V28 V110 ) C615( V28 V158 ) C618( V28 V194 ) C621( V28 V223 ) \nC622( V28 V230 ) C623( V28 V252 ) C624( V28 V261 ) C706( V32 V34 ) C708( V32 V41 ) C709( V32 V42 ) \nC710( V32 V46 ) C711( V32 V49 ) C712( V32 V61 ) C715( V32 V84 ) C716( V32 V100 ) C719( V32 V148 ) \nC721( V32 V184 ) C723( V32 V190 ) C726( V32 V252 ) C727( V32 V259 ) C729( V32 V274 ) C730( V32 V291 ) \nC758( V34 V41 ) C759( V34 V42 ) C760( V34 V46 ) C761( V34 V49 ) C762( V34 V84 ) C768( V34 V148 ) \nC770( V34 V190 ) C772( V34 V206 ) C773( V34 V215 ) C927( V41 V42 ) C928( V41 V44 ) C929( V41 V46 ) \nC930( V41 V49 ) C932( V41 V84 ) C936( V41 V131 ) C938( V41 V148 ) C942( V41 V174 ) C944( V41 V190 ) \nC945( V41 V192 ) C949( V41 V247 ) C952( V42 V44 ) C953( V42 V46 ) C954( V42 V49 ) C957( V42 V84 ) \nC959( V42 V148 ) C961( V42 V156 ) C963( V42 V174 ) C965( V42 V190 ) C966( V42 V192 ) C968( V42 V218 ) \nC969( V42 V247 ) C1002( V44 V49 ) C1003( V44 V61 ) C1004( V44 V68 ) C1005( V44 V69 ) C1011( V44 V133 ) \nC1013( V44 V146 ) C1017( V44 V174 ) C1018( V44 V192 ) C1020( V44 V214 ) C1021( V44 V218 ) C1022( V44 V247 ) \nC1023( V44 V262 ) C1051( V46 V49 ) C1054( V46 V84 ) C1059( V46 V148 ) C1060( V46 V190 ) C1064( V46 V223 ) \nC1066( V46 V246 ) C1069( V46 V259 ) C1123( V49 V61 ) C1124( V49 V69 ) C1125( V49 V84 ) C1126( V49 V92 ) \nC1127( V49 V133 ) C1128( V49 V146 ) C1129( V49 V148 ) C1130( V49 V160 ) C1131( V49 V165 ) C1133( V49 V190 ) \nC1134( V49 V191 ) C1136( V49 V203 ) C1137( V49 V214 ) C1138( V49 V218 ) C1139( V49 V222 ) C1140( V49 V225 ) \nC1141( V49 V234 ) C1142( V49 V245 ) C1143( V49 V262 ) C1144( V49 V264 ) C1409( V61 V69 ) C1416( V61 V133 ) \nC1417( V61 V146 ) C1421( V61 V184 ) C1425( V61 V214 ) C1426( V61 V218 ) C1428( V61 V262 ) C1570( V68 V92 ) \nC1572( V68 V100 ) C1573( V68 V106 ) C1574( V68 V110 ) C1579( V68 V148 ) C1580( V68 V158 ) C1583( V68 V194 ) \nC1586( V68 V223 ) C1587( V68 V230 ) C1588( V68 V259 ) C1589( V68 V261 ) C1598( V69 V133 ) C1600( V69 V146 ) \nC1601( V69 V165 ) C1605( V69 V190 ) C1607( V69 V214 ) C1608( V69 V218 ) C1610( V69</w:t>
      </w:r>
    </w:p>
    <w:p>
      <w:pPr>
        <w:pStyle w:val="PreformattedText"/>
        <w:bidi w:val="0"/>
        <w:spacing w:before="0" w:after="0"/>
        <w:jc w:val="left"/>
        <w:rPr/>
      </w:pPr>
      <w:r>
        <w:rPr/>
        <w:t xml:space="preserve"> </w:t>
      </w:r>
      <w:r>
        <w:rPr/>
        <w:t>V240 ) C1611( V69 V245 ) \nC1613( V69 V262 ) C1903( V84 V106 ) C1906( V84 V148 ) C1908( V84 V160 ) C1913( V84 V190 ) C1914( V84 V192 ) \nC1916( V84 V200 ) C1917( V84 V223 ) C2077( V92 V148 ) C2078( V92 V160 ) C2079( V92 V165 ) C2081( V92 V191 ) \nC2084( V92 V203 ) C2087( V92 V222 ) C2088( V92 V225 ) C2089( V92 V234 ) C2090( V92 V245 ) C2091( V92 V259 ) \nC2092( V92 V264 ) C2232( V100 V106 ) C2233( V100 V110 ) C2236( V100 V158 ) C2239( V100 V184 ) C2240( V100 V194 ) \nC2241( V100 V222 ) C2242( V100 V223 ) C2243( V100 V230 ) C2245( V100 V252 ) C2246( V100 V259 ) C2247( V100 V261 ) \nC2249( V100 V274 ) C2251( V100 V291 ) C2358( V106 V110 ) C2363( V106 V158 ) C2367( V106 V194 ) C2368( V106 V200 ) \nC2369( V106 V223 ) C2370( V106 V230 ) C2372( V106 V261 ) C2429( V110 V158 ) C2434( V110 V190 ) C2435( V110 V194 ) \nC2437( V110 V223 ) C2439( V110 V230 ) C2440( V110 V252 ) C2442( V110 V261 ) C2523( V115 V131 ) C2525( V115 V174 ) \nC2528( V115 V196 ) C2531( V115 V215 ) C2533( V115 V228 ) C2534( V115 V240 ) C2535( V115 V246 ) C2770( V131 V133 ) \nC2773( V131 V174 ) C2776( V131 V196 ) C2779( V131 V215 ) C2781( V131 V228 ) C2782( V131 V240 ) C2784( V131 V246 ) \nC2802( V133 V146 ) C2808( V133 V214 ) C2810( V133 V218 ) C2812( V133 V262 ) C2819( V134 V156 ) C2820( V134 V158 ) \nC2823( V134 V177 ) C2824( V134 V192 ) C2826( V134 V200 ) C2827( V134 V206 ) C2828( V134 V214 ) C2830( V134 V247 ) \nC2834( V134 V255 ) C2999( V146 V156 ) C3002( V146 V203 ) C3004( V146 V214 ) C3005( V146 V218 ) C3006( V146 V262 ) \nC3027( V148 V190 ) C3032( V148 V259 ) C3122( V156 V158 ) C3123( V156 V177 ) C3126( V156 V192 ) C3128( V156 V200 ) \nC3129( V156 V206 ) C3130( V156 V218 ) C3131( V156 V247 ) C3132( V156 V255 ) C3152( V158 V177 ) C3153( V158 V192 ) \nC3154( V158 V194 ) C3156( V158 V200 ) C3157( V158 V206 ) C3158( V158 V214 ) C3159( V158 V223 ) C3160( V158 V230 ) \nC3162( V158 V247 ) C3165( V158 V255 ) C3166( V158 V261 ) C3185( V160 V165 ) C3189( V160 V191 ) C3190( V160 V192 ) \nC3192( V160 V203 ) C3194( V160 V222 ) C3195( V160 V223 ) C3196( V160 V225 ) C3199( V160 V234 ) C3201( V160 V245 ) \nC3203( V160 V264 ) C3268( V165 V177 ) C3270( V165 V190 ) C3271( V165 V191 ) C3272( V165 V203 ) C3274( V165 V222 ) \nC3275( V165 V225 ) C3276( V165 V234 ) C3277( V165 V240 ) C3278( V165 V245 ) C3280( V165 V264 ) C3385( V174 V177 ) \nC3388( V174 V192 ) C3390( V174 V196 ) C3391( V174 V215 ) C3392( V174 V228 ) C3393( V174 V240 ) C3394( V174 V246 ) \nC3395( V174 V247 ) C3429( V177 V192 ) C3431( V177 V200 ) C3432( V177 V206 ) C3434( V177 V247 ) C3436( V177 V255 ) \nC3516( V184 V252 ) C3518( V184 V259 ) C3519( V184 V262 ) C3521( V184 V274 ) C3523( V184 V291 ) C3574( V190 V240 ) \nC3579( V191 V203 ) C3581( V191 V222 ) C3582( V191 V225 ) C3583( V191 V234 ) C3585( V191 V245 ) C3587( V191 V264 ) \nC3592( V192 V200 ) C3593( V192 V206 ) C3594( V192 V223 ) C3595( V192 V247 ) C3597( V192 V255 ) C3615( V194 V200 ) \nC3616( V194 V223 ) C3617( V194 V230 ) C3618( V194 V246 ) C3621( V194 V261 ) C3635( V196 V215 ) C3637( V196 V228 ) \nC3638( V196 V240 ) C3639( V196 V246 ) C3672( V200 V206 ) C3673( V200 V247 ) C3674( V200 V255 ) C3697( V203 V222 ) \nC3698( V203 V225 ) C3699( V203 V234 ) C3700( V203 V245 ) C3701( V203 V264 ) C3721( V206 V215 ) C3724( V206 V247 ) \nC3725( V206 V255 ) C3781( V214 V218 ) C3787( V214 V262 ) C3789( V215 V228 ) C3790( V215 V240 ) C3792( V215 V246 ) \nC3793( V215 V247 ) C3809( V218 V262 ) C3831( V222 V225 ) C3832( V222 V234 ) C3834( V222 V245 ) C3835( V222 V252 ) \nC3836( V222 V264 ) C3838( V222 V274 ) C3841( V223 V230 ) C3842( V223 V246 ) C3845( V223 V259 ) C3846( V223 V261 ) \nC3857( V225 V234 ) C3859( V225 V245 ) C3860( V225 V262 ) C3861( V225 V264 ) C3862( V225 V274 ) C3882( V228 V240 ) \nC3883( V228 V246 ) C3885( V228 V261 ) C3896( V230 V261 ) C3923( V234 V245 ) C3924( V234 V255 ) C3926( V234 V264 ) \nC3962( V240 V246 ) C3988( V245 V262 ) C3989( V245 V264 ) C3995( V246 V259 ) C3998( V247 V255 ) C4019( V252 V259 ) \nC4021( V252 V274 ) C4023( V252 V291 ) C4045( V259 V274 ) C4047( V259 V291 ) C4087( V274 V291 ) "];21-&gt;33[label="58: V20 V28 V32 V34 V41 \nV42 V44 V46 V61 V68 V69 \nV84 V92 V100 V106 V110 V115 \nV131 V133 V134 V146 V148 V156 \nV158 V160 V165 V174 V177 V184 \nV190 V191 V192 V194 V196 V200 \nV203 V206 V214 V215 V218 V222 \nV223 V225 V228 V230 V234 V240 \nV245 V246 V247 V252 V255 V259 \nV261 V262 V264 V274 V291 \n314: C388 ,C389 ,C399 ,C408 ,C409 ,\nC411 ,C412 ,C413 ,C414 ,C600 ,C603 ,\nC608 ,C609 ,C610 ,C615 ,C618 ,C621 ,\nC622 ,C623 ,C624 ,C706 ,C708 ,C709 ,\nC710 ,C712 ,C715 ,C716 ,C719 ,C721 ,\nC723 ,C726 ,C727 ,C729 ,C730 ,C758 ,\nC759 ,C760 ,C762 ,C768 ,C770 ,C772 ,\nC773 ,C927 ,C928 ,C929 ,C932 ,C936 ,\nC938 ,C942 ,C944 ,C945 ,C949 ,C952 ,\nC953 ,C957 ,C959 ,C961 ,C963 ,C965 ,\nC966 ,C968 ,C969 ,C1003 ,C1004 ,C1005 ,\nC1011 ,C1013 ,C1017 ,C1018 ,C1020 ,C1021 ,\nC1022 ,C1023 ,C1054 ,C1059 ,C1060 ,C1064 ,\nC1066 ,C1069 ,C1409 ,C1416 ,C1417 ,C1421 ,\nC1425 ,C1426 ,C1428 ,C1570 ,C1572 ,C1573 ,\nC1574 ,C1579 ,C1580 ,C1583 ,C1586 ,C1587 ,\nC1588 ,C1589 ,C1598 ,C1600 ,C1601 ,C1605 ,\nC1607 ,C1608 ,C1610 ,C1611 ,C1613 ,C1903 ,\nC1906 ,C1908 ,C1913 ,C1914 ,C1916 ,C1917 ,\nC2077 ,C2078 ,C2079 ,C2081 ,C2084 ,C2087 ,\nC2088 ,C2089 ,C2090 ,C2091 ,C2092 ,C2232 ,\nC2233 ,C2236 ,C2239 ,C2240 ,C2241 ,C2242 ,\nC2243 ,C2245 ,C2246 ,C2247 ,C2249 ,C2251 ,\nC2358 ,C2363 ,C2367 ,C2368 ,C2369 ,C2370 ,\nC2372 ,C2429 ,C2434 ,C2435 ,C2437 ,C2439 ,\nC2440 ,C2442 ,C2523 ,C2525 ,C2528 ,C2531 ,\nC2533 ,C2534 ,C2535 ,C2770 ,C2773 ,C2776 ,\nC2779 ,C2781 ,C2782 ,C2784 ,C2802 ,C2808 ,\nC2810 ,C2812 ,C2819 ,C2820 ,C2823 ,C2824 ,\nC2826 ,C2827 ,C2828 ,C2830 ,C2834 ,C2999 ,\nC3002 ,C3004 ,C3005 ,C3006 ,C3027 ,C3032 ,\nC3122 ,C3123 ,C3126 ,C3128 ,C3129 ,C3130 ,\nC3131 ,C3132 ,C3152 ,C3153 ,C3154 ,C3156 ,\nC3157 ,C3158 ,C3159 ,C3160 ,C3162 ,C3165 ,\nC3166 ,C3185 ,C3189 ,C3190 ,C3192 ,C3194 ,\nC3195 ,C3196 ,C3199 ,C3201 ,C3203 ,C3268 ,\nC3270 ,C3271 ,C3272 ,C3274 ,C3275 ,C3276 ,\nC3277 ,C3278 ,C3280 ,C3385 ,C3388 ,C3390 ,\nC3391 ,C3392 ,C3393 ,C3394 ,C3395 ,C3429 ,\nC3431 ,C3432 ,C3434 ,C3436 ,C3516 ,C3518 ,\nC3519 ,C3521 ,C3523 ,C3574 ,C3579 ,C3581 ,\nC3582 ,C3583 ,C3585 ,C3587 ,C3592 ,C3593 ,\nC3594 ,C3595 ,C3597 ,C3615 ,C3616 ,C3617 ,\nC3618 ,C3621 ,C3635 ,C3637 ,C3638 ,C3639 ,\nC3672 ,C3673 ,C3674 ,C3697 ,C3698 ,C3699 ,\nC3700 ,C3701 ,C3721 ,C3724 ,C3725 ,C3781 ,\nC3787 ,C3789 ,C3790 ,C3792 ,C3793 ,C3809 ,\nC3831 ,C3832 ,C3834 ,C3835 ,C3836 ,C3838 ,\nC3841 ,C3842 ,C3845 ,C3846 ,C3857 ,C3859 ,\nC3860 ,C3861 ,C3862 ,C3882 ,C3883 ,C3885 ,\nC3896 ,C3923 ,C3924 ,C3926 ,C3962 ,C3988 ,\nC3989 ,C3995 ,C3998 ,C4019 ,C4021 ,C4023 ,\nC4045 ,C4047 ,C4087 ,"];34[shape=box, label="id:34 level: 5\n43: V19 V22 V26 V35 V46 \nV47 V50 V53 V57 V60 V80 \nV85 V89 V93 V98 V102 V106 \nV113 V119 V123 V134 V137 V139 \nV144 V149 V154 V158 V172 V188 \nV197 V204 V212 V214 V238 V239 \nV249 V251 V254 V264 V273 V275 \nV288 V294 \n224: C360( V19 V26 ) C364( V19 V50 ) C366( V19 V57 ) C367( V19 V60 ) C371( V19 V113 ) \nC376( V19 V139 ) C379( V19 V172 ) C380( V19 V212 ) C387( V19 V294 ) C444( V22 V46 ) C446( V22 V93 ) \nC449( V22 V123 ) C454( V22 V197 ) C455( V22 V204 ) C457( V22 V238 ) C458( V22 V251 ) C463( V22 V275 ) \nC547( V26 V35 ) C549( V26 V47 ) C550( V26 V50 ) C551( V26 V57 ) C552( V26 V60 ) C554( V26 V89 ) \nC555( V26 V102 ) C556( V26 V106 ) C557( V26 V113 ) C558( V26 V119 ) C559( V26 V139 ) C560( V26 V144 ) \nC563( V26 V172 ) C564( V26 V204 ) C565( V26 V212 ) C572( V26 V294 ) C777( V35 V47 ) C778( V35 V60 ) \nC784( V35 V89 ) C785( V35 V102 ) C786( V35 V106 ) C789( V35 V119 ) C791( V35 V137 ) C792( V35 V144 ) \nC796( V35 V275 ) C797( V35 V294 ) C1053( V46 V80 ) C1055( V46 V85 ) C1056( V46 V93 ) C1057( V46 V123 ) \nC1062( V46 V197 ) C1063( V46 V204 ) C1065( V46 V238 ) C1068( V46 V251 ) C1070( V46 V275 ) C1073( V47 V60 ) \nC1074( V47 V89 ) C1076( V47 V102 ) C1077( V47 V106 ) C1078( V47 V119 ) C1081( V47 V144 ) C1096( V47 V294 ) \nC1146( V50 V57 ) C1153( V50 V113 ) C1155( V50 V139 ) C1158( V50 V172 ) C1160( V50 V212 ) C1163( V50 V239 ) \nC1168( V50 V294 ) C1218( V53 V98 ) C1221( V53 V134 ) C1223( V53 V137 ) C1225( V53 V149 ) C1226( V53 V154 ) \nC1228( V53 V158 ) C1231( V53 V214 ) C1235( V53 V238 ) C1236( V53 V249 ) C1237( V53 V254 ) C1320( V57 V113 ) \nC1323( V57 V139 ) C1325( V57 V172 ) C1331( V57 V212 ) C1337( V57 V294 ) C1384( V60 V89 ) C1387( V60 V102 ) \nC1389( V60 V106 ) C1391( V60 V119 ) C1394( V60 V144 ) C1408( V60 V294 ) C1821( V80 V85 ) C1824( V80 V154 ) \nC1825( V80 V188 ) C1829( V80 V238 ) C1830( V80 V239 ) C1835( V80 V264 ) C1837( V80 V273 ) C1840( V80 V288 ) \nC1926( V85 V188 ) C1929( V85 V238 ) C1930( V85 V239 ) C1935( V85 V264 ) C1936( V85 V273 ) C1938( V85 V288 ) \nC1939( V85 V294 ) C2004( V89 V102 ) C2005( V89 V106 ) C2007( V89 V119 ) C2008( V89 V144 ) C2026( V89 V294 ) \nC2096( V93 V123 ) C2100( V93 V144 ) C2103( V93 V197 ) C2104( V93 V204 ) C2108( V93 V238 ) C2112( V93 V251 ) \nC2114( V93 V275 ) C2191( V98 V134 ) C2193( V98 V137 ) C2195( V98 V149 ) C2196( V98 V154 ) C2198( V98 V158 ) \nC2202( V98 V214 ) C2206( V98 V238 ) C2209( V98 V249 ) C2211( V98 V254 ) C2274( V102 V106 ) C2277( V102 V119 ) \nC2279( V102 V144 ) C2283( V102 V212 ) C2292( V102 V275 ) C2296( V102 V294 ) C2359( V106 V119 ) C2361( V106 V144 ) \nC2363( V106 V158 ) C2373( V106 V273 ) C2374( V106 V294 ) C2483( V113 V134 ) C2484( V113 V139 ) C2488( V113 V172 ) \nC2490( V113 V212 ) C2500( V113 V294 ) C2584( V119 V144 ) C2588( V119 V197 ) C2595( V119 V294 ) C2648( V123 V197 ) \nC2650( V123 V204 ) C2653( V123 V238 ) C2655( V123 V251 ) C2656( V123 V275 ) C2816( V134 V137 ) C2817( V134 V149 ) \nC2818( V134 V154 ) C2820( V134 V158 ) C2828( V134 V214 ) C2829( V134 V238 ) C2831( V134 V249 ) C2833( V134 V254 ) \nC2869( V137 V149 ) C2870( V137 V154 ) C2872( V137 V158 ) C2873( V137 V214 ) C2874( V137 V238 ) C2875( V137 V239 ) \nC2876( V137 V249 ) C2877( V137 V254 ) C2879( V137 V275 ) C2903( V139 V172 ) C2907( V139 V212 ) C2914(</w:t>
      </w:r>
    </w:p>
    <w:p>
      <w:pPr>
        <w:pStyle w:val="PreformattedText"/>
        <w:bidi w:val="0"/>
        <w:spacing w:before="0" w:after="0"/>
        <w:jc w:val="left"/>
        <w:rPr/>
      </w:pPr>
      <w:r>
        <w:rPr/>
        <w:t xml:space="preserve"> </w:t>
      </w:r>
      <w:r>
        <w:rPr/>
        <w:t>V139 V273 ) \nC2915( V139 V294 ) C2981( V144 V251 ) C2984( V144 V294 ) C3037( V149 V154 ) C3039( V149 V158 ) C3040( V149 V214 ) \nC3043( V149 V238 ) C3044( V149 V249 ) C3045( V149 V254 ) C3097( V154 V158 ) C3099( V154 V172 ) C3104( V154 V214 ) \nC3105( V154 V238 ) C3106( V154 V249 ) C3107( V154 V254 ) C3158( V158 V214 ) C3161( V158 V238 ) C3163( V158 V249 ) \nC3164( V158 V254 ) C3368( V172 V212 ) C3375( V172 V294 ) C3554( V188 V238 ) C3555( V188 V239 ) C3557( V188 V264 ) \nC3558( V188 V273 ) C3560( V188 V288 ) C3642( V197 V204 ) C3644( V197 V238 ) C3645( V197 V251 ) C3648( V197 V275 ) \nC3709( V204 V238 ) C3710( V204 V251 ) C3712( V204 V275 ) C3767( V212 V249 ) C3770( V212 V264 ) C3772( V212 V275 ) \nC3774( V212 V294 ) C3783( V214 V238 ) C3785( V214 V249 ) C3786( V214 V254 ) C3947( V238 V239 ) C3948( V238 V249 ) \nC3949( V238 V251 ) C3950( V238 V254 ) C3952( V238 V264 ) C3953( V238 V273 ) C3954( V238 V275 ) C3955( V238 V288 ) \nC3957( V239 V264 ) C3958( V239 V273 ) C3960( V239 V288 ) C4006( V249 V254 ) C4007( V249 V264 ) C4017( V251 V275 ) \nC4064( V264 V273 ) C4065( V264 V288 ) C4086( V273 V288 ) "];22-&gt;34[label="42: V19 V22 V26 V35 V46 \nV47 V50 V53 V57 V60 V80 \nV85 V89 V93 V98 V102 V106 \nV113 V119 V123 V134 V137 V139 \nV144 V149 V154 V158 V172 V188 \nV197 V204 V212 V214 V239 V249 \nV251 V254 V264 V273 V275 V288 \nV294 \n199: C360 ,C364 ,C366 ,C367 ,C371 ,\nC376 ,C379 ,C380 ,C387 ,C444 ,C446 ,\nC449 ,C454 ,C455 ,C458 ,C463 ,C547 ,\nC549 ,C550 ,C551 ,C552 ,C554 ,C555 ,\nC556 ,C557 ,C558 ,C559 ,C560 ,C563 ,\nC564 ,C565 ,C572 ,C777 ,C778 ,C784 ,\nC785 ,C786 ,C789 ,C791 ,C792 ,C796 ,\nC797 ,C1053 ,C1055 ,C1056 ,C1057 ,C1062 ,\nC1063 ,C1068 ,C1070 ,C1073 ,C1074 ,C1076 ,\nC1077 ,C1078 ,C1081 ,C1096 ,C1146 ,C1153 ,\nC1155 ,C1158 ,C1160 ,C1163 ,C1168 ,C1218 ,\nC1221 ,C1223 ,C1225 ,C1226 ,C1228 ,C1231 ,\nC1236 ,C1237 ,C1320 ,C1323 ,C1325 ,C1331 ,\nC1337 ,C1384 ,C1387 ,C1389 ,C1391 ,C1394 ,\nC1408 ,C1821 ,C1824 ,C1825 ,C1830 ,C1835 ,\nC1837 ,C1840 ,C1926 ,C1930 ,C1935 ,C1936 ,\nC1938 ,C1939 ,C2004 ,C2005 ,C2007 ,C2008 ,\nC2026 ,C2096 ,C2100 ,C2103 ,C2104 ,C2112 ,\nC2114 ,C2191 ,C2193 ,C2195 ,C2196 ,C2198 ,\nC2202 ,C2209 ,C2211 ,C2274 ,C2277 ,C2279 ,\nC2283 ,C2292 ,C2296 ,C2359 ,C2361 ,C2363 ,\nC2373 ,C2374 ,C2483 ,C2484 ,C2488 ,C2490 ,\nC2500 ,C2584 ,C2588 ,C2595 ,C2648 ,C2650 ,\nC2655 ,C2656 ,C2816 ,C2817 ,C2818 ,C2820 ,\nC2828 ,C2831 ,C2833 ,C2869 ,C2870 ,C2872 ,\nC2873 ,C2875 ,C2876 ,C2877 ,C2879 ,C2903 ,\nC2907 ,C2914 ,C2915 ,C2981 ,C2984 ,C3037 ,\nC3039 ,C3040 ,C3044 ,C3045 ,C3097 ,C3099 ,\nC3104 ,C3106 ,C3107 ,C3158 ,C3163 ,C3164 ,\nC3368 ,C3375 ,C3555 ,C3557 ,C3558 ,C3560 ,\nC3642 ,C3645 ,C3648 ,C3710 ,C3712 ,C3767 ,\nC3770 ,C3772 ,C3774 ,C3785 ,C3786 ,C3957 ,\nC3958 ,C3960 ,C4006 ,C4007 ,C4017 ,C4064 ,\nC4065 ,C4086 ,"];35[shape=box, label="id:35 level: 5\n59: V18 V20 V23 V30 V33 \nV34 V40 V41 V42 V44 V50 \nV51 V54 V83 V86 V87 V90 \nV94 V102 V112 V123 V125 V129 \nV136 V137 V138 V139 V141 V145 \nV150 V152 V155 V161 V169 V172 \nV174 V175 V179 V184 V192 V193 \nV207 V212 V213 V221 V225 V228 \nV236 V239 V245 V247 V253 V256 \nV262 V267 V275 V280 V285 V287 \n334: C334( V18 V30 ) C339( V18 V102 ) C341( V18 V112 ) C343( V18 V136 ) C344( V18 V138 ) \nC350( V18 V212 ) C351( V18 V225 ) C353( V18 V245 ) C354( V18 V262 ) C355( V18 V275 ) C356( V18 V285 ) \nC389( V20 V34 ) C391( V20 V40 ) C396( V20 V86 ) C397( V20 V87 ) C398( V20 V90 ) C401( V20 V129 ) \nC402( V20 V137 ) C404( V20 V155 ) C408( V20 V184 ) C410( V20 V239 ) C469( V23 V33 ) C470( V23 V50 ) \nC472( V23 V54 ) C475( V23 V87 ) C476( V23 V90 ) C477( V23 V94 ) C478( V23 V112 ) C483( V23 V193 ) \nC488( V23 V228 ) C492( V23 V239 ) C495( V23 V287 ) C658( V30 V83 ) C661( V30 V123 ) C662( V30 V125 ) \nC663( V30 V129 ) C664( V30 V136 ) C667( V30 V152 ) C669( V30 V179 ) C672( V30 V212 ) C673( V30 V213 ) \nC674( V30 V236 ) C731( V33 V50 ) C732( V33 V51 ) C733( V33 V54 ) C736( V33 V87 ) C737( V33 V94 ) \nC739( V33 V138 ) C741( V33 V175 ) C743( V33 V193 ) C748( V33 V239 ) C754( V33 V287 ) C757( V34 V40 ) \nC758( V34 V41 ) C759( V34 V42 ) C763( V34 V86 ) C764( V34 V90 ) C765( V34 V129 ) C766( V34 V137 ) \nC769( V34 V155 ) C774( V34 V239 ) C902( V40 V86 ) C903( V40 V90 ) C909( V40 V129 ) C911( V40 V137 ) \nC913( V40 V155 ) C922( V40 V225 ) C923( V40 V239 ) C927( V41 V42 ) C928( V41 V44 ) C937( V41 V145 ) \nC939( V41 V150 ) C941( V41 V169 ) C942( V41 V174 ) C945( V41 V192 ) C949( V41 V247 ) C950( V41 V287 ) \nC952( V42 V44 ) C958( V42 V145 ) C960( V42 V150 ) C962( V42 V169 ) C963( V42 V174 ) C966( V42 V192 ) \nC969( V42 V247 ) C972( V42 V287 ) C1007( V44 V87 ) C1012( V44 V145 ) C1014( V44 V150 ) C1015( V44 V169 ) \nC1017( V44 V174 ) C1018( V44 V192 ) C1022( V44 V247 ) C1023( V44 V262 ) C1026( V44 V287 ) C1145( V50 V54 ) \nC1149( V50 V86 ) C1150( V50 V87 ) C1151( V50 V94 ) C1155( V50 V139 ) C1158( V50 V172 ) C1159( V50 V193 ) \nC1160( V50 V212 ) C1163( V50 V239 ) C1166( V50 V287 ) C1171( V51 V125 ) C1174( V51 V136 ) C1175( V51 V138 ) \nC1176( V51 V141 ) C1179( V51 V152 ) C1180( V51 V161 ) C1181( V51 V175 ) C1183( V51 V207 ) C1187( V51 V221 ) \nC1188( V51 V228 ) C1190( V51 V256 ) C1191( V51 V280 ) C1193( V51 V285 ) C1242( V54 V87 ) C1244( V54 V94 ) \nC1248( V54 V141 ) C1251( V54 V145 ) C1257( V54 V193 ) C1259( V54 V239 ) C1263( V54 V287 ) C1887( V83 V123 ) \nC1888( V83 V125 ) C1890( V83 V129 ) C1891( V83 V150 ) C1892( V83 V152 ) C1893( V83 V174 ) C1895( V83 V179 ) \nC1898( V83 V213 ) C1899( V83 V236 ) C1940( V86 V90 ) C1947( V86 V129 ) C1948( V86 V137 ) C1951( V86 V155 ) \nC1955( V86 V236 ) C1957( V86 V239 ) C1962( V87 V94 ) C1970( V87 V193 ) C1973( V87 V239 ) C1976( V87 V287 ) \nC2029( V90 V125 ) C2030( V90 V129 ) C2031( V90 V137 ) C2033( V90 V155 ) C2037( V90 V228 ) C2042( V90 V239 ) \nC2122( V94 V193 ) C2126( V94 V239 ) C2132( V94 V287 ) C2275( V102 V112 ) C2278( V102 V138 ) C2280( V102 V161 ) \nC2283( V102 V212 ) C2286( V102 V225 ) C2289( V102 V245 ) C2291( V102 V262 ) C2292( V102 V275 ) C2295( V102 V285 ) \nC2464( V112 V138 ) C2469( V112 V212 ) C2471( V112 V225 ) C2475( V112 V245 ) C2476( V112 V262 ) C2477( V112 V275 ) \nC2478( V112 V285 ) C2641( V123 V125 ) C2642( V123 V129 ) C2644( V123 V152 ) C2646( V123 V179 ) C2651( V123 V213 ) \nC2652( V123 V236 ) C2656( V123 V275 ) C2674( V125 V129 ) C2677( V125 V152 ) C2678( V125 V161 ) C2680( V125 V179 ) \nC2682( V125 V213 ) C2686( V125 V236 ) C2733( V129 V137 ) C2734( V129 V139 ) C2736( V129 V152 ) C2737( V129 V155 ) \nC2738( V129 V161 ) C2739( V129 V172 ) C2740( V129 V179 ) C2741( V129 V184 ) C2742( V129 V193 ) C2743( V129 V213 ) \nC2744( V129 V236 ) C2745( V129 V239 ) C2747( V129 V253 ) C2748( V129 V262 ) C2749( V129 V267 ) C2855( V136 V141 ) \nC2859( V136 V175 ) C2862( V136 V207 ) C2863( V136 V221 ) C2864( V136 V228 ) C2865( V136 V256 ) C2866( V136 V280 ) \nC2867( V136 V285 ) C2871( V137 V155 ) C2875( V137 V239 ) C2879( V137 V275 ) C2881( V138 V175 ) C2888( V138 V212 ) \nC2890( V138 V225 ) C2893( V138 V245 ) C2894( V138 V262 ) C2895( V138 V275 ) C2898( V138 V285 ) C2901( V139 V161 ) \nC2903( V139 V172 ) C2904( V139 V184 ) C2905( V139 V193 ) C2907( V139 V212 ) C2909( V139 V253 ) C2912( V139 V262 ) \nC2913( V139 V267 ) C2936( V141 V175 ) C2938( V141 V207 ) C2941( V141 V221 ) C2942( V141 V228 ) C2943( V141 V256 ) \nC2947( V141 V280 ) C2948( V141 V285 ) C2985( V145 V150 ) C2987( V145 V169 ) C2988( V145 V174 ) C2989( V145 V192 ) \nC2994( V145 V247 ) C2997( V145 V287 ) C3051( V150 V169 ) C3052( V150 V174 ) C3053( V150 V192 ) C3057( V150 V247 ) \nC3058( V150 V287 ) C3072( V152 V161 ) C3073( V152 V179 ) C3076( V152 V213 ) C3079( V152 V236 ) C3082( V152 V256 ) \nC3116( V155 V239 ) C3206( V161 V172 ) C3207( V161 V184 ) C3209( V161 V193 ) C3216( V161 V253 ) C3217( V161 V262 ) \nC3218( V161 V267 ) C3324( V169 V174 ) C3325( V169 V175 ) C3327( V169 V179 ) C3328( V169 V192 ) C3331( V169 V247 ) \nC3335( V169 V280 ) C3336( V169 V287 ) C3365( V172 V184 ) C3366( V172 V193 ) C3368( V172 V212 ) C3370( V172 V253 ) \nC3372( V172 V262 ) C3373( V172 V267 ) C3388( V174 V192 ) C3392( V174 V228 ) C3395( V174 V247 ) C3398( V174 V287 ) \nC3400( V175 V192 ) C3401( V175 V207 ) C3404( V175 V221 ) C3406( V175 V228 ) C3409( V175 V256 ) C3410( V175 V280 ) \nC3412( V175 V285 ) C3450( V179 V207 ) C3451( V179 V213 ) C3453( V179 V236 ) C3512( V184 V193 ) C3514( V184 V221 ) \nC3517( V184 V253 ) C3519( V184 V262 ) C3520( V184 V267 ) C3522( V184 V280 ) C3595( V192 V247 ) C3598( V192 V280 ) \nC3599( V192 V287 ) C3604( V193 V239 ) C3606( V193 V253 ) C3607( V193 V262 ) C3608( V193 V267 ) C3611( V193 V287 ) \nC3728( V207 V221 ) C3730( V207 V228 ) C3735( V207 V256 ) C3736( V207 V280 ) C3737( V207 V285 ) C3763( V212 V225 ) \nC3766( V212 V245 ) C3769( V212 V262 ) C3772( V212 V275 ) C3773( V212 V285 ) C3777( V213 V236 ) C3780( V213 V287 ) \nC3826( V221 V228 ) C3827( V221 V256 ) C3828( V221 V267 ) C3829( V221 V280 ) C3830( V221 V285 ) C3859( V225 V245 ) \nC3860( V225 V262 ) C3863( V225 V275 ) C3864( V225 V285 ) C3884( V228 V256 ) C3886( V228 V280 ) C3887( V228 V285 ) \nC3940( V236 V253 ) C3943( V236 V285 ) C3959( V239 V287 ) C3988( V245 V262 ) C3990( V245 V275 ) C3991( V245 V285 ) \nC4000( V247 V287 ) C4024( V253 V262 ) C4025( V253 V267 ) C4026( V253 V285 ) C4034( V256 V280 ) C4035( V256 V285 ) \nC4057( V262 V267 ) C4058( V262 V275 ) C4059( V262 V285 ) C4090( V275 V285 ) C4101( V280 V285 ) "];22-&gt;35[label="58: V18 V20 V23 V30 V33 \nV34 V40 V41 V42 V44 V50 \nV51 V54 V83 V86 V87 V90 \nV94 V102 V112 V123 V125 V136 \nV137 V138 V139 V141 V145 V150 \nV152 V155 V161 V169 V172 V174 \nV175 V179 V184 V192 V193 V207 \nV212 V213 V221 V225 V228 V236 \nV239 V245 V247 V253 V256 V262 \nV267 V275 V280 V285 V287 \n310: C334 ,C339 ,C341 ,C343 ,C344 ,\nC350 ,C351 ,C353 ,C354 ,C355 ,C356 ,\nC389 ,C391 ,C396 ,C397 ,C398 ,C402 ,\nC404 ,C408 ,C410 ,C469 ,C470 ,C472 ,\nC475 ,C476 ,C477 ,C478 ,C483 ,C488 ,\nC492 ,C495 ,C658 ,C661 ,C662 ,C664 ,\nC667 ,C669 ,C672 ,C673 ,C674 ,C731 ,\nC732 ,C733 ,C736 ,C737 ,C739</w:t>
      </w:r>
    </w:p>
    <w:p>
      <w:pPr>
        <w:pStyle w:val="PreformattedText"/>
        <w:bidi w:val="0"/>
        <w:spacing w:before="0" w:after="0"/>
        <w:jc w:val="left"/>
        <w:rPr/>
      </w:pPr>
      <w:r>
        <w:rPr/>
        <w:t xml:space="preserve"> </w:t>
      </w:r>
      <w:r>
        <w:rPr/>
        <w:t>,C741 ,\nC743 ,C748 ,C754 ,C757 ,C758 ,C759 ,\nC763 ,C764 ,C766 ,C769 ,C774 ,C902 ,\nC903 ,C911 ,C913 ,C922 ,C923 ,C927 ,\nC928 ,C937 ,C939 ,C941 ,C942 ,C945 ,\nC949 ,C950 ,C952 ,C958 ,C960 ,C962 ,\nC963 ,C966 ,C969 ,C972 ,C1007 ,C1012 ,\nC1014 ,C1015 ,C1017 ,C1018 ,C1022 ,C1023 ,\nC1026 ,C1145 ,C1149 ,C1150 ,C1151 ,C1155 ,\nC1158 ,C1159 ,C1160 ,C1163 ,C1166 ,C1171 ,\nC1174 ,C1175 ,C1176 ,C1179 ,C1180 ,C1181 ,\nC1183 ,C1187 ,C1188 ,C1190 ,C1191 ,C1193 ,\nC1242 ,C1244 ,C1248 ,C1251 ,C1257 ,C1259 ,\nC1263 ,C1887 ,C1888 ,C1891 ,C1892 ,C1893 ,\nC1895 ,C1898 ,C1899 ,C1940 ,C1948 ,C1951 ,\nC1955 ,C1957 ,C1962 ,C1970 ,C1973 ,C1976 ,\nC2029 ,C2031 ,C2033 ,C2037 ,C2042 ,C2122 ,\nC2126 ,C2132 ,C2275 ,C2278 ,C2280 ,C2283 ,\nC2286 ,C2289 ,C2291 ,C2292 ,C2295 ,C2464 ,\nC2469 ,C2471 ,C2475 ,C2476 ,C2477 ,C2478 ,\nC2641 ,C2644 ,C2646 ,C2651 ,C2652 ,C2656 ,\nC2677 ,C2678 ,C2680 ,C2682 ,C2686 ,C2855 ,\nC2859 ,C2862 ,C2863 ,C2864 ,C2865 ,C2866 ,\nC2867 ,C2871 ,C2875 ,C2879 ,C2881 ,C2888 ,\nC2890 ,C2893 ,C2894 ,C2895 ,C2898 ,C2901 ,\nC2903 ,C2904 ,C2905 ,C2907 ,C2909 ,C2912 ,\nC2913 ,C2936 ,C2938 ,C2941 ,C2942 ,C2943 ,\nC2947 ,C2948 ,C2985 ,C2987 ,C2988 ,C2989 ,\nC2994 ,C2997 ,C3051 ,C3052 ,C3053 ,C3057 ,\nC3058 ,C3072 ,C3073 ,C3076 ,C3079 ,C3082 ,\nC3116 ,C3206 ,C3207 ,C3209 ,C3216 ,C3217 ,\nC3218 ,C3324 ,C3325 ,C3327 ,C3328 ,C3331 ,\nC3335 ,C3336 ,C3365 ,C3366 ,C3368 ,C3370 ,\nC3372 ,C3373 ,C3388 ,C3392 ,C3395 ,C3398 ,\nC3400 ,C3401 ,C3404 ,C3406 ,C3409 ,C3410 ,\nC3412 ,C3450 ,C3451 ,C3453 ,C3512 ,C3514 ,\nC3517 ,C3519 ,C3520 ,C3522 ,C3595 ,C3598 ,\nC3599 ,C3604 ,C3606 ,C3607 ,C3608 ,C3611 ,\nC3728 ,C3730 ,C3735 ,C3736 ,C3737 ,C3763 ,\nC3766 ,C3769 ,C3772 ,C3773 ,C3777 ,C3780 ,\nC3826 ,C3827 ,C3828 ,C3829 ,C3830 ,C3859 ,\nC3860 ,C3863 ,C3864 ,C3884 ,C3886 ,C3887 ,\nC3940 ,C3943 ,C3959 ,C3988 ,C3990 ,C3991 ,\nC4000 ,C4024 ,C4025 ,C4026 ,C4034 ,C4035 ,\nC4057 ,C4058 ,C4059 ,C4090 ,C4101 ,"];36[shape=box, label="id:36 level: 5\n33: V0 V2 V3 V5 V6 \nV7 V8 V9 V10 V12 V13 \nV14 V16 V21 V24 V34 V35 \nV67 V78 V136 V144 V149 V153 \nV185 V206 V213 V215 V217 V240 \nV278 V282 V290 V291 \n172: C0( V0 V2 ) C1( V0 V3 ) C2( V0 V5 ) C3( V0 V8 ) C4( V0 V9 ) \nC5( V0 V10 ) C6( V0 V13 ) C7( V0 V14 ) C8( V0 V21 ) C9( V0 V34 ) C21( V0 V206 ) \nC22( V0 V215 ) C27( V0 V282 ) C50( V2 V3 ) C52( V2 V5 ) C53( V2 V7 ) C54( V2 V8 ) \nC55( V2 V9 ) C56( V2 V10 ) C57( V2 V13 ) C59( V2 V16 ) C61( V2 V21 ) C62( V2 V34 ) \nC64( V2 V136 ) C67( V2 V185 ) C68( V2 V206 ) C70( V2 V215 ) C73( V2 V278 ) C74( V2 V282 ) \nC76( V3 V5 ) C77( V3 V8 ) C78( V3 V9 ) C79( V3 V10 ) C80( V3 V13 ) C83( V3 V21 ) \nC84( V3 V34 ) C88( V3 V136 ) C90( V3 V185 ) C93( V3 V206 ) C94( V3 V215 ) C97( V3 V282 ) \nC121( V5 V7 ) C122( V5 V9 ) C123( V5 V13 ) C124( V5 V14 ) C126( V5 V16 ) C131( V5 V136 ) \nC135( V5 V185 ) C143( V5 V278 ) C144( V6 V7 ) C145( V6 V8 ) C146( V6 V9 ) C147( V6 V10 ) \nC149( V6 V12 ) C150( V6 V14 ) C151( V6 V16 ) C154( V6 V24 ) C158( V6 V149 ) C159( V6 V153 ) \nC162( V6 V213 ) C163( V6 V278 ) C165( V6 V291 ) C167( V7 V8 ) C168( V7 V10 ) C170( V7 V12 ) \nC171( V7 V13 ) C173( V7 V16 ) C175( V7 V24 ) C177( V7 V67 ) C180( V7 V149 ) C181( V7 V153 ) \nC183( V7 V217 ) C186( V7 V278 ) C187( V7 V290 ) C188( V7 V291 ) C189( V8 V9 ) C190( V8 V10 ) \nC192( V8 V12 ) C193( V8 V13 ) C194( V8 V14 ) C197( V8 V21 ) C198( V8 V34 ) C199( V8 V67 ) \nC200( V8 V206 ) C201( V8 V213 ) C202( V8 V215 ) C203( V8 V217 ) C204( V8 V282 ) C205( V8 V290 ) \nC206( V9 V10 ) C208( V9 V12 ) C209( V9 V13 ) C210( V9 V14 ) C215( V9 V136 ) C217( V9 V185 ) \nC220( V9 V213 ) C224( V10 V12 ) C225( V10 V13 ) C226( V10 V14 ) C229( V10 V21 ) C230( V10 V34 ) \nC231( V10 V67 ) C232( V10 V206 ) C233( V10 V213 ) C234( V10 V215 ) C235( V10 V217 ) C236( V10 V282 ) \nC237( V10 V290 ) C252( V12 V14 ) C253( V12 V16 ) C256( V12 V24 ) C260( V12 V149 ) C261( V12 V153 ) \nC264( V12 V213 ) C265( V12 V278 ) C267( V12 V291 ) C271( V13 V21 ) C272( V13 V34 ) C273( V13 V67 ) \nC274( V13 V136 ) C275( V13 V185 ) C276( V13 V206 ) C277( V13 V215 ) C278( V13 V217 ) C279( V13 V282 ) \nC280( V13 V290 ) C282( V14 V16 ) C284( V14 V35 ) C286( V14 V78 ) C288( V14 V144 ) C292( V14 V213 ) \nC294( V14 V240 ) C308( V16 V35 ) C311( V16 V78 ) C315( V16 V144 ) C320( V16 V240 ) C323( V16 V278 ) \nC417( V21 V34 ) C421( V21 V78 ) C430( V21 V206 ) C432( V21 V215 ) C438( V21 V282 ) C505( V24 V149 ) \nC506( V24 V153 ) C510( V24 V217 ) C516( V24 V278 ) C518( V24 V291 ) C772( V34 V206 ) C773( V34 V215 ) \nC775( V34 V282 ) C781( V35 V78 ) C792( V35 V144 ) C793( V35 V240 ) C1557( V67 V153 ) C1561( V67 V217 ) \nC1567( V67 V290 ) C1783( V78 V144 ) C1784( V78 V153 ) C1795( V78 V240 ) C2860( V136 V185 ) C2979( V144 V240 ) \nC3036( V149 V153 ) C3049( V149 V278 ) C3050( V149 V291 ) C3095( V153 V278 ) C3096( V153 V291 ) C3721( V206 V215 ) \nC3727( V206 V282 ) C3790( V215 V240 ) C3795( V215 V282 ) C3807( V217 V290 ) C4098( V278 V291 ) "];23-&gt;36[label="30: V0 V2 V3 V5 V6 \nV7 V9 V12 V14 V16 V21 \nV24 V34 V35 V67 V78 V136 \nV144 V149 V153 V185 V206 V213 \nV215 V217 V240 V278 V282 V290 \nV291 \n119: C0 ,C1 ,C2 ,C4 ,C7 ,\nC8 ,C9 ,C21 ,C22 ,C27 ,C50 ,\nC52 ,C53 ,C55 ,C59 ,C61 ,C62 ,\nC64 ,C67 ,C68 ,C70 ,C73 ,C74 ,\nC76 ,C78 ,C83 ,C84 ,C88 ,C90 ,\nC93 ,C94 ,C97 ,C121 ,C122 ,C124 ,\nC126 ,C131 ,C135 ,C143 ,C144 ,C146 ,\nC149 ,C150 ,C151 ,C154 ,C158 ,C159 ,\nC162 ,C163 ,C165 ,C170 ,C173 ,C175 ,\nC177 ,C180 ,C181 ,C183 ,C186 ,C187 ,\nC188 ,C208 ,C210 ,C215 ,C217 ,C220 ,\nC252 ,C253 ,C256 ,C260 ,C261 ,C264 ,\nC265 ,C267 ,C282 ,C284 ,C286 ,C288 ,\nC292 ,C294 ,C308 ,C311 ,C315 ,C320 ,\nC323 ,C417 ,C421 ,C430 ,C432 ,C438 ,\nC505 ,C506 ,C510 ,C516 ,C518 ,C772 ,\nC773 ,C775 ,C781 ,C792 ,C793 ,C1557 ,\nC1561 ,C1567 ,C1783 ,C1784 ,C1795 ,C2860 ,\nC2979 ,C3036 ,C3049 ,C3050 ,C3095 ,C3096 ,\nC3721 ,C3727 ,C3790 ,C3795 ,C3807 ,C4098 ,"];37[shape=box, label="id:37 level: 6\n43: V31 V32 V35 V61 V63 \nV65 V70 V75 V79 V88 V91 \nV97 V104 V108 V113 V115 V119 \nV126 V128 V132 V134 V137 V138 \nV154 V165 V167 V172 V176 V177 \nV180 V181 V183 V185 V209 V220 \nV221 V253 V267 V270 V275 V277 \nV286 V295 \n259: C680( V31 V32 ) C684( V31 V61 ) C685( V31 V70 ) C687( V31 V75 ) C689( V31 V104 ) \nC694( V31 V126 ) C701( V31 V185 ) C703( V31 V220 ) C704( V31 V221 ) C705( V31 V267 ) C712( V32 V61 ) \nC713( V32 V70 ) C714( V32 V75 ) C717( V32 V104 ) C722( V32 V185 ) C725( V32 V221 ) C728( V32 V267 ) \nC779( V35 V63 ) C780( V35 V75 ) C782( V35 V79 ) C783( V35 V88 ) C787( V35 V108 ) C788( V35 V115 ) \nC789( V35 V119 ) C790( V35 V126 ) C791( V35 V137 ) C795( V35 V270 ) C796( V35 V275 ) C1410( V61 V70 ) \nC1411( V61 V75 ) C1413( V61 V104 ) C1418( V61 V167 ) C1420( V61 V181 ) C1422( V61 V185 ) C1427( V61 V221 ) \nC1429( V61 V267 ) C1453( V63 V75 ) C1454( V63 V79 ) C1455( V63 V88 ) C1456( V63 V108 ) C1457( V63 V115 ) \nC1460( V63 V126 ) C1461( V63 V137 ) C1470( V63 V270 ) C1471( V63 V275 ) C1500( V65 V88 ) C1502( V65 V119 ) \nC1503( V65 V138 ) C1505( V65 V180 ) C1506( V65 V181 ) C1507( V65 V183 ) C1512( V65 V209 ) C1514( V65 V220 ) \nC1522( V65 V277 ) C1523( V65 V295 ) C1615( V70 V75 ) C1616( V70 V97 ) C1618( V70 V104 ) C1619( V70 V113 ) \nC1621( V70 V128 ) C1623( V70 V154 ) C1624( V70 V165 ) C1626( V70 V172 ) C1627( V70 V177 ) C1628( V70 V185 ) \nC1629( V70 V209 ) C1630( V70 V221 ) C1635( V70 V267 ) C1636( V70 V270 ) C1719( V75 V79 ) C1720( V75 V88 ) \nC1722( V75 V104 ) C1723( V75 V108 ) C1725( V75 V115 ) C1727( V75 V126 ) C1728( V75 V137 ) C1730( V75 V185 ) \nC1732( V75 V221 ) C1733( V75 V267 ) C1734( V75 V270 ) C1735( V75 V275 ) C1800( V79 V88 ) C1802( V79 V108 ) \nC1804( V79 V115 ) C1805( V79 V126 ) C1807( V79 V137 ) C1810( V79 V183 ) C1811( V79 V209 ) C1815( V79 V270 ) \nC1816( V79 V275 ) C1979( V88 V91 ) C1980( V88 V108 ) C1981( V88 V113 ) C1982( V88 V115 ) C1983( V88 V119 ) \nC1985( V88 V126 ) C1986( V88 V132 ) C1987( V88 V134 ) C1988( V88 V137 ) C1989( V88 V138 ) C1990( V88 V167 ) \nC1991( V88 V176 ) C1992( V88 V180 ) C1993( V88 V181 ) C1994( V88 V183 ) C1995( V88 V209 ) C1996( V88 V220 ) \nC1997( V88 V253 ) C1998( V88 V267 ) C1999( V88 V270 ) C2000( V88 V275 ) C2001( V88 V277 ) C2002( V88 V286 ) \nC2003( V88 V295 ) C2050( V91 V97 ) C2053( V91 V113 ) C2056( V91 V132 ) C2057( V91 V134 ) C2059( V91 V167 ) \nC2060( V91 V176 ) C2063( V91 V220 ) C2067( V91 V253 ) C2069( V91 V267 ) C2071( V91 V286 ) C2173( V97 V128 ) \nC2174( V97 V154 ) C2175( V97 V165 ) C2177( V97 V172 ) C2178( V97 V177 ) C2181( V97 V209 ) C2187( V97 V270 ) \nC2322( V104 V181 ) C2323( V104 V185 ) C2326( V104 V221 ) C2332( V104 V267 ) C2389( V108 V115 ) C2390( V108 V126 ) \nC2391( V108 V137 ) C2394( V108 V165 ) C2401( V108 V270 ) C2403( V108 V275 ) C2482( V113 V132 ) C2483( V113 V134 ) \nC2486( V113 V167 ) C2488( V113 V172 ) C2489( V113 V176 ) C2494( V113 V253 ) C2497( V113 V267 ) C2499( V113 V286 ) \nC2522( V115 V126 ) C2524( V115 V137 ) C2526( V115 V183 ) C2536( V115 V270 ) C2537( V115 V275 ) C2583( V119 V138 ) \nC2585( V119 V180 ) C2586( V119 V181 ) C2587( V119 V183 ) C2589( V119 V209 ) C2590( V119 V220 ) C2592( V119 V270 ) \nC2594( V119 V277 ) C2596( V119 V295 ) C2691( V126 V137 ) C2698( V126 V270 ) C2699( V126 V275 ) C2718( V128 V154 ) \nC2720( V128 V165 ) C2721( V128 V172 ) C2722( V128 V177 ) C2725( V128 V209 ) C2731( V128 V270 ) C2785( V132 V134 ) \nC2787( V132 V167 ) C2788( V132 V176 ) C2796( V132 V253 ) C2797( V132 V267 ) C2799( V132 V277 ) C2800( V132 V286 ) \nC2816( V134 V137 ) C2818( V134 V154 ) C2821( V134 V167 ) C2822( V134 V176 ) C2823( V134 V177 ) C2832( V134 V253 ) \nC2835( V134 V267 ) C2836( V134 V286 ) C2870( V137 V154 ) C2878( V137 V270 ) C2879( V137 V275 ) C2882( V138 V180 ) \nC2883( V138 V181 ) C2884( V138 V183 ) C2886( V138 V209 ) C2889( V138 V220 ) C2895( V138 V275 ) C2896( V138 V277 ) \nC2899( V138 V295 ) C3098( V154 V165 ) C3099( V154 V172 ) C3100( V154 V177 ) C3103( V154 V209 ) C3109( V154 V270 ) \nC3111( V154 V295 ) C3267( V165 V172 ) C3268( V165 V177 ) C3273( V165 V209 ) C3281( V165 V270 ) C3296( V167 V176 ) \nC3297( V167</w:t>
      </w:r>
    </w:p>
    <w:p>
      <w:pPr>
        <w:pStyle w:val="PreformattedText"/>
        <w:bidi w:val="0"/>
        <w:spacing w:before="0" w:after="0"/>
        <w:jc w:val="left"/>
        <w:rPr/>
      </w:pPr>
      <w:r>
        <w:rPr/>
        <w:t xml:space="preserve"> </w:t>
      </w:r>
      <w:r>
        <w:rPr/>
        <w:t>V181 ) C3302( V167 V221 ) C3303( V167 V253 ) C3305( V167 V267 ) C3308( V167 V286 ) C3364( V172 V177 ) \nC3367( V172 V209 ) C3370( V172 V253 ) C3373( V172 V267 ) C3374( V172 V270 ) C3418( V176 V253 ) C3419( V176 V267 ) \nC3423( V176 V277 ) C3424( V176 V286 ) C3427( V177 V180 ) C3433( V177 V209 ) C3437( V177 V270 ) C3438( V177 V286 ) \nC3458( V180 V181 ) C3459( V180 V183 ) C3461( V180 V209 ) C3463( V180 V220 ) C3469( V180 V277 ) C3470( V180 V286 ) \nC3472( V180 V295 ) C3473( V181 V183 ) C3476( V181 V209 ) C3478( V181 V220 ) C3479( V181 V221 ) C3484( V181 V277 ) \nC3486( V181 V295 ) C3502( V183 V209 ) C3504( V183 V220 ) C3508( V183 V277 ) C3510( V183 V295 ) C3525( V185 V221 ) \nC3526( V185 V267 ) C3745( V209 V220 ) C3746( V209 V270 ) C3747( V209 V277 ) C3750( V209 V295 ) C3824( V220 V277 ) \nC3825( V220 V295 ) C3828( V221 V267 ) C4025( V253 V267 ) C4027( V253 V286 ) C4070( V267 V286 ) C4082( V270 V275 ) \nC4093( V277 V286 ) C4096( V277 V295 ) "];28-&gt;37[label="42: V31 V32 V35 V61 V63 \nV65 V70 V75 V79 V91 V97 \nV104 V108 V113 V115 V119 V126 \nV128 V132 V134 V137 V138 V154 \nV165 V167 V172 V176 V177 V180 \nV181 V183 V185 V209 V220 V221 \nV253 V267 V270 V275 V277 V286 \nV295 \n230: C680 ,C684 ,C685 ,C687 ,C689 ,\nC694 ,C701 ,C703 ,C704 ,C705 ,C712 ,\nC713 ,C714 ,C717 ,C722 ,C725 ,C728 ,\nC779 ,C780 ,C782 ,C787 ,C788 ,C789 ,\nC790 ,C791 ,C795 ,C796 ,C1410 ,C1411 ,\nC1413 ,C1418 ,C1420 ,C1422 ,C1427 ,C1429 ,\nC1453 ,C1454 ,C1456 ,C1457 ,C1460 ,C1461 ,\nC1470 ,C1471 ,C1502 ,C1503 ,C1505 ,C1506 ,\nC1507 ,C1512 ,C1514 ,C1522 ,C1523 ,C1615 ,\nC1616 ,C1618 ,C1619 ,C1621 ,C1623 ,C1624 ,\nC1626 ,C1627 ,C1628 ,C1629 ,C1630 ,C1635 ,\nC1636 ,C1719 ,C1722 ,C1723 ,C1725 ,C1727 ,\nC1728 ,C1730 ,C1732 ,C1733 ,C1734 ,C1735 ,\nC1802 ,C1804 ,C1805 ,C1807 ,C1810 ,C1811 ,\nC1815 ,C1816 ,C2050 ,C2053 ,C2056 ,C2057 ,\nC2059 ,C2060 ,C2063 ,C2067 ,C2069 ,C2071 ,\nC2173 ,C2174 ,C2175 ,C2177 ,C2178 ,C2181 ,\nC2187 ,C2322 ,C2323 ,C2326 ,C2332 ,C2389 ,\nC2390 ,C2391 ,C2394 ,C2401 ,C2403 ,C2482 ,\nC2483 ,C2486 ,C2488 ,C2489 ,C2494 ,C2497 ,\nC2499 ,C2522 ,C2524 ,C2526 ,C2536 ,C2537 ,\nC2583 ,C2585 ,C2586 ,C2587 ,C2589 ,C2590 ,\nC2592 ,C2594 ,C2596 ,C2691 ,C2698 ,C2699 ,\nC2718 ,C2720 ,C2721 ,C2722 ,C2725 ,C2731 ,\nC2785 ,C2787 ,C2788 ,C2796 ,C2797 ,C2799 ,\nC2800 ,C2816 ,C2818 ,C2821 ,C2822 ,C2823 ,\nC2832 ,C2835 ,C2836 ,C2870 ,C2878 ,C2879 ,\nC2882 ,C2883 ,C2884 ,C2886 ,C2889 ,C2895 ,\nC2896 ,C2899 ,C3098 ,C3099 ,C3100 ,C3103 ,\nC3109 ,C3111 ,C3267 ,C3268 ,C3273 ,C3281 ,\nC3296 ,C3297 ,C3302 ,C3303 ,C3305 ,C3308 ,\nC3364 ,C3367 ,C3370 ,C3373 ,C3374 ,C3418 ,\nC3419 ,C3423 ,C3424 ,C3427 ,C3433 ,C3437 ,\nC3438 ,C3458 ,C3459 ,C3461 ,C3463 ,C3469 ,\nC3470 ,C3472 ,C3473 ,C3476 ,C3478 ,C3479 ,\nC3484 ,C3486 ,C3502 ,C3504 ,C3508 ,C3510 ,\nC3525 ,C3526 ,C3745 ,C3746 ,C3747 ,C3750 ,\nC3824 ,C3825 ,C3828 ,C4025 ,C4027 ,C4070 ,\nC4082 ,C4093 ,C4096 ,"];38[shape=box, label="id:38 level: 6\n45: V18 V21 V22 V24 V30 \nV36 V53 V56 V61 V67 V76 \nV78 V91 V92 V97 V99 V104 \nV105 V116 V117 V136 V145 V146 \nV152 V153 V156 V167 V169 V178 \nV179 V181 V184 V188 V201 V210 \nV217 V220 V221 V234 V255 V256 \nV268 V276 V279 V280 \n265: C334( V18 V30 ) C335( V18 V36 ) C337( V18 V76 ) C338( V18 V99 ) C342( V18 V116 ) \nC343( V18 V136 ) C345( V18 V146 ) C346( V18 V156 ) C348( V18 V188 ) C419( V21 V61 ) C421( V21 V78 ) \nC424( V21 V156 ) C425( V21 V167 ) C426( V21 V181 ) C428( V21 V184 ) C429( V21 V188 ) C431( V21 V210 ) \nC434( V21 V221 ) C437( V21 V280 ) C440( V22 V24 ) C442( V22 V36 ) C447( V22 V97 ) C448( V22 V105 ) \nC450( V22 V169 ) C451( V22 V178 ) C452( V22 V179 ) C456( V22 V217 ) C464( V22 V276 ) C465( V22 V279 ) \nC497( V24 V36 ) C499( V24 V76 ) C502( V24 V97 ) C503( V24 V105 ) C506( V24 V153 ) C507( V24 V169 ) \nC508( V24 V178 ) C509( V24 V179 ) C510( V24 V217 ) C515( V24 V276 ) C517( V24 V279 ) C653( V30 V36 ) \nC657( V30 V76 ) C660( V30 V116 ) C664( V30 V136 ) C666( V30 V146 ) C667( V30 V152 ) C668( V30 V156 ) \nC669( V30 V179 ) C670( V30 V188 ) C798( V36 V67 ) C799( V36 V76 ) C800( V36 V97 ) C801( V36 V104 ) \nC802( V36 V105 ) C804( V36 V116 ) C805( V36 V117 ) C806( V36 V136 ) C807( V36 V146 ) C808( V36 V152 ) \nC809( V36 V153 ) C810( V36 V156 ) C811( V36 V169 ) C812( V36 V178 ) C813( V36 V179 ) C814( V36 V181 ) \nC815( V36 V188 ) C816( V36 V217 ) C817( V36 V234 ) C818( V36 V255 ) C819( V36 V256 ) C820( V36 V268 ) \nC821( V36 V276 ) C822( V36 V279 ) C1215( V53 V56 ) C1216( V53 V91 ) C1217( V53 V92 ) C1219( V53 V99 ) \nC1224( V53 V145 ) C1229( V53 V201 ) C1230( V53 V210 ) C1232( V53 V220 ) C1290( V56 V91 ) C1291( V56 V92 ) \nC1292( V56 V99 ) C1296( V56 V117 ) C1299( V56 V145 ) C1303( V56 V178 ) C1305( V56 V201 ) C1307( V56 V210 ) \nC1310( V56 V220 ) C1312( V56 V234 ) C1412( V61 V78 ) C1413( V61 V104 ) C1417( V61 V146 ) C1418( V61 V167 ) \nC1420( V61 V181 ) C1421( V61 V184 ) C1423( V61 V188 ) C1424( V61 V210 ) C1427( V61 V221 ) C1430( V61 V280 ) \nC1551( V67 V104 ) C1552( V67 V117 ) C1556( V67 V152 ) C1557( V67 V153 ) C1558( V67 V181 ) C1561( V67 V217 ) \nC1562( V67 V234 ) C1564( V67 V255 ) C1565( V67 V256 ) C1566( V67 V268 ) C1742( V76 V116 ) C1745( V76 V136 ) \nC1746( V76 V146 ) C1747( V76 V156 ) C1749( V76 V188 ) C1757( V76 V276 ) C1784( V78 V153 ) C1785( V78 V167 ) \nC1786( V78 V178 ) C1787( V78 V181 ) C1789( V78 V184 ) C1790( V78 V188 ) C1792( V78 V210 ) C1793( V78 V221 ) \nC1798( V78 V280 ) C2048( V91 V92 ) C2050( V91 V97 ) C2051( V91 V99 ) C2058( V91 V145 ) C2059( V91 V167 ) \nC2061( V91 V201 ) C2062( V91 V210 ) C2063( V91 V220 ) C2072( V92 V99 ) C2076( V92 V145 ) C2080( V92 V167 ) \nC2083( V92 V201 ) C2085( V92 V210 ) C2086( V92 V220 ) C2089( V92 V234 ) C2170( V97 V105 ) C2176( V97 V169 ) \nC2179( V97 V178 ) C2180( V97 V179 ) C2182( V97 V217 ) C2188( V97 V276 ) C2189( V97 V279 ) C2220( V99 V145 ) \nC2223( V99 V201 ) C2224( V99 V210 ) C2225( V99 V220 ) C2316( V104 V117 ) C2318( V104 V152 ) C2319( V104 V153 ) \nC2322( V104 V181 ) C2325( V104 V210 ) C2326( V104 V221 ) C2329( V104 V234 ) C2330( V104 V255 ) C2331( V104 V256 ) \nC2333( V104 V268 ) C2338( V105 V145 ) C2342( V105 V169 ) C2343( V105 V178 ) C2344( V105 V179 ) C2346( V105 V201 ) \nC2348( V105 V217 ) C2355( V105 V276 ) C2356( V105 V279 ) C2540( V116 V136 ) C2541( V116 V146 ) C2543( V116 V156 ) \nC2547( V116 V188 ) C2552( V116 V279 ) C2556( V117 V152 ) C2557( V117 V153 ) C2559( V117 V178 ) C2560( V117 V181 ) \nC2562( V117 V201 ) C2566( V117 V234 ) C2568( V117 V255 ) C2569( V117 V256 ) C2570( V117 V268 ) C2857( V136 V146 ) \nC2858( V136 V156 ) C2861( V136 V188 ) C2863( V136 V221 ) C2865( V136 V256 ) C2866( V136 V280 ) C2987( V145 V169 ) \nC2990( V145 V201 ) C2991( V145 V210 ) C2992( V145 V220 ) C2999( V146 V156 ) C3001( V146 V188 ) C3071( V152 V153 ) \nC3073( V152 V179 ) C3074( V152 V181 ) C3077( V152 V220 ) C3078( V152 V234 ) C3081( V152 V255 ) C3082( V152 V256 ) \nC3083( V152 V268 ) C3084( V153 V178 ) C3085( V153 V181 ) C3089( V153 V234 ) C3090( V153 V255 ) C3091( V153 V256 ) \nC3094( V153 V268 ) C3125( V156 V188 ) C3132( V156 V255 ) C3297( V167 V181 ) C3298( V167 V184 ) C3299( V167 V188 ) \nC3301( V167 V210 ) C3302( V167 V221 ) C3307( V167 V280 ) C3326( V169 V178 ) C3327( V169 V179 ) C3329( V169 V217 ) \nC3333( V169 V276 ) C3334( V169 V279 ) C3335( V169 V280 ) C3439( V178 V179 ) C3444( V178 V217 ) C3448( V178 V276 ) \nC3449( V178 V279 ) C3452( V179 V217 ) C3456( V179 V276 ) C3457( V179 V279 ) C3474( V181 V184 ) C3475( V181 V188 ) \nC3477( V181 V210 ) C3478( V181 V220 ) C3479( V181 V221 ) C3480( V181 V234 ) C3481( V181 V255 ) C3482( V181 V256 ) \nC3483( V181 V268 ) C3485( V181 V280 ) C3511( V184 V188 ) C3513( V184 V210 ) C3514( V184 V221 ) C3522( V184 V280 ) \nC3552( V188 V210 ) C3553( V188 V221 ) C3559( V188 V280 ) C3679( V201 V210 ) C3680( V201 V220 ) C3752( V210 V220 ) \nC3753( V210 V221 ) C3757( V210 V280 ) C3805( V217 V276 ) C3806( V217 V279 ) C3827( V221 V256 ) C3829( V221 V280 ) \nC3924( V234 V255 ) C3925( V234 V256 ) C3927( V234 V268 ) C4029( V255 V256 ) C4031( V255 V268 ) C4033( V256 V268 ) \nC4034( V256 V280 ) C4092( V276 V279 ) "];28-&gt;38[label="44: V18 V21 V22 V24 V30 \nV53 V56 V61 V67 V76 V78 \nV91 V92 V97 V99 V104 V105 \nV116 V117 V136 V145 V146 V152 \nV153 V156 V167 V169 V178 V179 \nV181 V184 V188 V201 V210 V217 \nV220 V221 V234 V255 V256 V268 \nV276 V279 V280 \n237: C334 ,C337 ,C338 ,C342 ,C343 ,\nC345 ,C346 ,C348 ,C419 ,C421 ,C424 ,\nC425 ,C426 ,C428 ,C429 ,C431 ,C434 ,\nC437 ,C440 ,C447 ,C448 ,C450 ,C451 ,\nC452 ,C456 ,C464 ,C465 ,C499 ,C502 ,\nC503 ,C506 ,C507 ,C508 ,C509 ,C510 ,\nC515 ,C517 ,C657 ,C660 ,C664 ,C666 ,\nC667 ,C668 ,C669 ,C670 ,C1215 ,C1216 ,\nC1217 ,C1219 ,C1224 ,C1229 ,C1230 ,C1232 ,\nC1290 ,C1291 ,C1292 ,C1296 ,C1299 ,C1303 ,\nC1305 ,C1307 ,C1310 ,C1312 ,C1412 ,C1413 ,\nC1417 ,C1418 ,C1420 ,C1421 ,C1423 ,C1424 ,\nC1427 ,C1430 ,C1551 ,C1552 ,C1556 ,C1557 ,\nC1558 ,C1561 ,C1562 ,C1564 ,C1565 ,C1566 ,\nC1742 ,C1745 ,C1746 ,C1747 ,C1749 ,C1757 ,\nC1784 ,C1785 ,C1786 ,C1787 ,C1789 ,C1790 ,\nC1792 ,C1793 ,C1798 ,C2048 ,C2050 ,C2051 ,\nC2058 ,C2059 ,C2061 ,C2062 ,C2063 ,C2072 ,\nC2076 ,C2080 ,C2083 ,C2085 ,C2086 ,C2089 ,\nC2170 ,C2176 ,C2179 ,C2180 ,C2182 ,C2188 ,\nC2189 ,C2220 ,C2223 ,C2224 ,C2225 ,C2316 ,\nC2318 ,C2319 ,C2322 ,C2325 ,C2326 ,C2329 ,\nC2330 ,C2331 ,C2333 ,C2338 ,C2342 ,C2343 ,\nC2344 ,C2346 ,C2348 ,C2355 ,C2356 ,C2540 ,\nC2541 ,C2543 ,C2547 ,C2552 ,C2556 ,C2557 ,\nC2559 ,C2560 ,C2562 ,C2566 ,C2568 ,C2569 ,\nC2570 ,C2857 ,C2858 ,C2861 ,C2863 ,C2865 ,\nC2866 ,C2987 ,C2990 ,C2991 ,C2992 ,C2999 ,\nC3001 ,C3071 ,C3073 ,C3074 ,C3077 ,C3078 ,\nC3081 ,C3082 ,C3083 ,C3084 ,C3085 ,C3089 ,\nC3090 ,C3091 ,C3094 ,C3125 ,C3132 ,C3297 ,\nC3298 ,C3299 ,C3301 ,C3302 ,C3307 ,C3326 ,\nC3327 ,C3329 ,C3333 ,C3334 ,C3335 ,C3439 ,\nC3444 ,C3448 ,C3449 ,C3452 ,C3456 ,C3457 ,\nC3474 ,C3475 ,C3477 ,C3478 ,C3479 ,C3480 ,\nC3481 ,C3482 ,C3483 ,C3485 ,C3511 ,C3513 ,\nC3514 ,C3522 ,C3552 ,C3553 ,C3559 ,C3679 ,\nC3680 ,C3752 ,C3753 ,C3757 ,C3805 ,C3806 ,\nC3827 ,C3829 ,C3924 ,C3925 ,C3927 ,C4029</w:t>
      </w:r>
    </w:p>
    <w:p>
      <w:pPr>
        <w:pStyle w:val="PreformattedText"/>
        <w:bidi w:val="0"/>
        <w:spacing w:before="0" w:after="0"/>
        <w:jc w:val="left"/>
        <w:rPr/>
      </w:pPr>
      <w:r>
        <w:rPr/>
        <w:t xml:space="preserve"> </w:t>
      </w:r>
      <w:r>
        <w:rPr/>
        <w:t>,\nC4031 ,C4033 ,C4034 ,C4092 ,"];39[shape=box, label="id:39 level: 6\n28: V56 V58 V62 V66 V93 \nV101 V109 V123 V127 V132 V163 \nV166 V187 V194 V200 V206 V215 \nV219 V226 V227 V234 V242 V247 \nV268 V277 V281 V289 V296 \n167: C1289( V56 V66 ) C1293( V56 V101 ) C1295( V56 V109 ) C1301( V56 V163 ) C1302( V56 V166 ) \nC1304( V56 V187 ) C1309( V56 V219 ) C1311( V56 V226 ) C1312( V56 V234 ) C1313( V56 V281 ) C1314( V56 V296 ) \nC1338( V58 V62 ) C1341( V58 V101 ) C1342( V58 V109 ) C1343( V58 V123 ) C1344( V58 V132 ) C1348( V58 V163 ) \nC1350( V58 V194 ) C1351( V58 V200 ) C1357( V58 V277 ) C1359( V58 V289 ) C1361( V58 V296 ) C1433( V62 V93 ) \nC1434( V62 V101 ) C1436( V62 V127 ) C1437( V62 V132 ) C1443( V62 V206 ) C1445( V62 V215 ) C1446( V62 V227 ) \nC1447( V62 V242 ) C1448( V62 V247 ) C1449( V62 V268 ) C1451( V62 V289 ) C1452( V62 V296 ) C1526( V66 V101 ) \nC1529( V66 V163 ) C1531( V66 V166 ) C1537( V66 V187 ) C1539( V66 V219 ) C1540( V66 V226 ) C1541( V66 V234 ) \nC1546( V66 V281 ) C1548( V66 V296 ) C2094( V93 V101 ) C2096( V93 V123 ) C2098( V93 V127 ) C2099( V93 V132 ) \nC2105( V93 V206 ) C2106( V93 V215 ) C2107( V93 V227 ) C2110( V93 V242 ) C2111( V93 V247 ) C2113( V93 V268 ) \nC2252( V101 V109 ) C2253( V101 V123 ) C2254( V101 V127 ) C2255( V101 V132 ) C2256( V101 V163 ) C2257( V101 V166 ) \nC2258( V101 V187 ) C2259( V101 V194 ) C2260( V101 V200 ) C2261( V101 V206 ) C2262( V101 V215 ) C2263( V101 V219 ) \nC2264( V101 V226 ) C2265( V101 V227 ) C2266( V101 V234 ) C2267( V101 V242 ) C2268( V101 V247 ) C2269( V101 V268 ) \nC2270( V101 V277 ) C2271( V101 V281 ) C2272( V101 V289 ) C2273( V101 V296 ) C2406( V109 V123 ) C2409( V109 V132 ) \nC2411( V109 V163 ) C2413( V109 V194 ) C2416( V109 V200 ) C2423( V109 V277 ) C2424( V109 V289 ) C2643( V123 V132 ) \nC2645( V123 V163 ) C2647( V123 V194 ) C2649( V123 V200 ) C2657( V123 V277 ) C2658( V123 V289 ) C2701( V127 V132 ) \nC2705( V127 V166 ) C2708( V127 V206 ) C2709( V127 V215 ) C2711( V127 V227 ) C2713( V127 V242 ) C2715( V127 V247 ) \nC2716( V127 V268 ) C2786( V132 V163 ) C2789( V132 V194 ) C2790( V132 V200 ) C2791( V132 V206 ) C2792( V132 V215 ) \nC2793( V132 V227 ) C2794( V132 V242 ) C2795( V132 V247 ) C2798( V132 V268 ) C2799( V132 V277 ) C2801( V132 V289 ) \nC3237( V163 V166 ) C3239( V163 V187 ) C3240( V163 V194 ) C3242( V163 V200 ) C3243( V163 V219 ) C3244( V163 V226 ) \nC3245( V163 V234 ) C3246( V163 V277 ) C3247( V163 V281 ) C3248( V163 V289 ) C3250( V163 V296 ) C3283( V166 V187 ) \nC3285( V166 V219 ) C3287( V166 V226 ) C3290( V166 V234 ) C3291( V166 V242 ) C3294( V166 V281 ) C3295( V166 V296 ) \nC3539( V187 V219 ) C3540( V187 V226 ) C3545( V187 V234 ) C3550( V187 V281 ) C3551( V187 V296 ) C3615( V194 V200 ) \nC3623( V194 V277 ) C3624( V194 V289 ) C3672( V200 V206 ) C3673( V200 V247 ) C3676( V200 V277 ) C3677( V200 V289 ) \nC3721( V206 V215 ) C3722( V206 V227 ) C3723( V206 V242 ) C3724( V206 V247 ) C3726( V206 V268 ) C3788( V215 V227 ) \nC3791( V215 V242 ) C3793( V215 V247 ) C3794( V215 V268 ) C3814( V219 V226 ) C3816( V219 V234 ) C3822( V219 V281 ) \nC3823( V219 V296 ) C3867( V226 V234 ) C3871( V226 V281 ) C3872( V226 V296 ) C3874( V227 V242 ) C3875( V227 V247 ) \nC3878( V227 V268 ) C3927( V234 V268 ) C3928( V234 V281 ) C3929( V234 V296 ) C3967( V242 V247 ) C3971( V242 V268 ) \nC3972( V242 V281 ) C3999( V247 V268 ) C4072( V268 V277 ) C4094( V277 V289 ) C4102( V281 V296 ) C4109( V289 V296 ) "];29-&gt;39[label="27: V56 V58 V62 V66 V93 \nV109 V123 V127 V132 V163 V166 \nV187 V194 V200 V206 V215 V219 \nV226 V227 V234 V242 V247 V268 \nV277 V281 V289 V296 \n140: C1289 ,C1295 ,C1301 ,C1302 ,C1304 ,\nC1309 ,C1311 ,C1312 ,C1313 ,C1314 ,C1338 ,\nC1342 ,C1343 ,C1344 ,C1348 ,C1350 ,C1351 ,\nC1357 ,C1359 ,C1361 ,C1433 ,C1436 ,C1437 ,\nC1443 ,C1445 ,C1446 ,C1447 ,C1448 ,C1449 ,\nC1451 ,C1452 ,C1529 ,C1531 ,C1537 ,C1539 ,\nC1540 ,C1541 ,C1546 ,C1548 ,C2096 ,C2098 ,\nC2099 ,C2105 ,C2106 ,C2107 ,C2110 ,C2111 ,\nC2113 ,C2406 ,C2409 ,C2411 ,C2413 ,C2416 ,\nC2423 ,C2424 ,C2643 ,C2645 ,C2647 ,C2649 ,\nC2657 ,C2658 ,C2701 ,C2705 ,C2708 ,C2709 ,\nC2711 ,C2713 ,C2715 ,C2716 ,C2786 ,C2789 ,\nC2790 ,C2791 ,C2792 ,C2793 ,C2794 ,C2795 ,\nC2798 ,C2799 ,C2801 ,C3237 ,C3239 ,C3240 ,\nC3242 ,C3243 ,C3244 ,C3245 ,C3246 ,C3247 ,\nC3248 ,C3250 ,C3283 ,C3285 ,C3287 ,C3290 ,\nC3291 ,C3294 ,C3295 ,C3539 ,C3540 ,C3545 ,\nC3550 ,C3551 ,C3615 ,C3623 ,C3624 ,C3672 ,\nC3673 ,C3676 ,C3677 ,C3721 ,C3722 ,C3723 ,\nC3724 ,C3726 ,C3788 ,C3791 ,C3793 ,C3794 ,\nC3814 ,C3816 ,C3822 ,C3823 ,C3867 ,C3871 ,\nC3872 ,C3874 ,C3875 ,C3878 ,C3927 ,C3928 ,\nC3929 ,C3967 ,C3971 ,C3972 ,C3999 ,C4072 ,\nC4094 ,C4102 ,C4109 ,"];40[shape=box, label="id:40 level: 6\n26: V25 V43 V48 V52 V58 \nV62 V63 V72 V79 V82 V94 \nV114 V124 V133 V146 V147 V155 \nV202 V203 V205 V209 V211 V279 \nV283 V289 V296 \n140: C519( V25 V48 ) C520( V25 V52 ) C523( V25 V62 ) C524( V25 V63 ) C525( V25 V82 ) \nC527( V25 V94 ) C529( V25 V124 ) C533( V25 V155 ) C538( V25 V202 ) C539( V25 V211 ) C546( V25 V283 ) \nC975( V43 V58 ) C977( V43 V62 ) C980( V43 V72 ) C986( V43 V146 ) C991( V43 V203 ) C992( V43 V205 ) \nC998( V43 V283 ) C999( V43 V289 ) C1001( V43 V296 ) C1097( V48 V52 ) C1099( V48 V62 ) C1100( V48 V63 ) \nC1105( V48 V124 ) C1107( V48 V155 ) C1115( V48 V202 ) C1116( V48 V211 ) C1121( V48 V283 ) C1194( V52 V62 ) \nC1195( V52 V63 ) C1198( V52 V124 ) C1202( V52 V155 ) C1204( V52 V202 ) C1205( V52 V205 ) C1207( V52 V211 ) \nC1214( V52 V283 ) C1338( V58 V62 ) C1339( V58 V72 ) C1347( V58 V146 ) C1352( V58 V203 ) C1353( V58 V205 ) \nC1358( V58 V283 ) C1359( V58 V289 ) C1361( V58 V296 ) C1431( V62 V63 ) C1432( V62 V72 ) C1435( V62 V124 ) \nC1438( V62 V146 ) C1439( V62 V155 ) C1440( V62 V202 ) C1441( V62 V203 ) C1442( V62 V205 ) C1444( V62 V211 ) \nC1450( V62 V283 ) C1451( V62 V289 ) C1452( V62 V296 ) C1454( V63 V79 ) C1459( V63 V124 ) C1463( V63 V155 ) \nC1466( V63 V202 ) C1467( V63 V211 ) C1472( V63 V283 ) C1665( V72 V146 ) C1670( V72 V203 ) C1671( V72 V205 ) \nC1676( V72 V283 ) C1677( V72 V289 ) C1679( V72 V296 ) C1799( V79 V82 ) C1801( V79 V94 ) C1803( V79 V114 ) \nC1806( V79 V133 ) C1808( V79 V147 ) C1811( V79 V209 ) C1817( V79 V279 ) C1818( V79 V283 ) C1820( V79 V296 ) \nC1863( V82 V94 ) C1865( V82 V114 ) C1866( V82 V133 ) C1868( V82 V147 ) C1877( V82 V209 ) C1881( V82 V279 ) \nC1883( V82 V283 ) C1884( V82 V296 ) C2116( V94 V114 ) C2117( V94 V133 ) C2120( V94 V147 ) C2123( V94 V209 ) \nC2129( V94 V279 ) C2131( V94 V283 ) C2134( V94 V296 ) C2501( V114 V133 ) C2503( V114 V147 ) C2511( V114 V209 ) \nC2516( V114 V279 ) C2518( V114 V283 ) C2519( V114 V296 ) C2663( V124 V155 ) C2664( V124 V202 ) C2665( V124 V211 ) \nC2671( V124 V283 ) C2802( V133 V146 ) C2803( V133 V147 ) C2806( V133 V205 ) C2807( V133 V209 ) C2813( V133 V279 ) \nC2814( V133 V283 ) C2815( V133 V296 ) C3002( V146 V203 ) C3003( V146 V205 ) C3007( V146 V283 ) C3008( V146 V289 ) \nC3009( V146 V296 ) C3015( V147 V203 ) C3016( V147 V209 ) C3022( V147 V279 ) C3023( V147 V283 ) C3025( V147 V296 ) \nC3112( V155 V202 ) C3113( V155 V211 ) C3120( V155 V283 ) C3686( V202 V211 ) C3694( V202 V283 ) C3695( V203 V205 ) \nC3702( V203 V283 ) C3703( V203 V289 ) C3704( V203 V296 ) C3718( V205 V283 ) C3719( V205 V289 ) C3720( V205 V296 ) \nC3748( V209 V279 ) C3749( V209 V283 ) C3751( V209 V296 ) C3760( V211 V283 ) C4099( V279 V283 ) C4100( V279 V296 ) \nC4103( V283 V289 ) C4104( V283 V296 ) C4109( V289 V296 ) "];30-&gt;40[label="25: V25 V43 V48 V52 V58 \nV62 V63 V72 V79 V82 V94 \nV114 V124 V133 V146 V147 V155 \nV202 V203 V205 V209 V211 V279 \nV289 V296 \n115: C519 ,C520 ,C523 ,C524 ,C525 ,\nC527 ,C529 ,C533 ,C538 ,C539 ,C975 ,\nC977 ,C980 ,C986 ,C991 ,C992 ,C999 ,\nC1001 ,C1097 ,C1099 ,C1100 ,C1105 ,C1107 ,\nC1115 ,C1116 ,C1194 ,C1195 ,C1198 ,C1202 ,\nC1204 ,C1205 ,C1207 ,C1338 ,C1339 ,C1347 ,\nC1352 ,C1353 ,C1359 ,C1361 ,C1431 ,C1432 ,\nC1435 ,C1438 ,C1439 ,C1440 ,C1441 ,C1442 ,\nC1444 ,C1451 ,C1452 ,C1454 ,C1459 ,C1463 ,\nC1466 ,C1467 ,C1665 ,C1670 ,C1671 ,C1677 ,\nC1679 ,C1799 ,C1801 ,C1803 ,C1806 ,C1808 ,\nC1811 ,C1817 ,C1820 ,C1863 ,C1865 ,C1866 ,\nC1868 ,C1877 ,C1881 ,C1884 ,C2116 ,C2117 ,\nC2120 ,C2123 ,C2129 ,C2134 ,C2501 ,C2503 ,\nC2511 ,C2516 ,C2519 ,C2663 ,C2664 ,C2665 ,\nC2802 ,C2803 ,C2806 ,C2807 ,C2813 ,C2815 ,\nC3002 ,C3003 ,C3008 ,C3009 ,C3015 ,C3016 ,\nC3022 ,C3025 ,C3112 ,C3113 ,C3686 ,C3695 ,\nC3703 ,C3704 ,C3719 ,C3720 ,C3748 ,C3751 ,\nC4100 ,C4109 ,"];41[shape=box, label="id:41 level: 6\n41: V28 V33 V38 V40 V51 \nV54 V57 V59 V72 V81 V86 \nV91 V93 V97 V105 V110 V111 \nV115 V122 V124 V138 V144 V145 \nV151 V175 V179 V183 V197 V204 \nV207 V208 V211 V224 V233 V235 \nV236 V241 V251 V252 V258 V284 \n203: C601( V28 V57 ) C602( V28 V59 ) C604( V28 V72 ) C605( V28 V81 ) C610( V28 V110 ) \nC611( V28 V111 ) C617( V28 V179 ) C619( V28 V197 ) C620( V28 V207 ) C623( V28 V252 ) C732( V33 V51 ) \nC733( V33 V54 ) C735( V33 V81 ) C739( V33 V138 ) C741( V33 V175 ) C744( V33 V208 ) C745( V33 V211 ) \nC747( V33 V233 ) C753( V33 V284 ) C848( V38 V40 ) C856( V38 V115 ) C860( V38 V122 ) C865( V38 V175 ) \nC866( V38 V183 ) C868( V38 V197 ) C869( V38 V204 ) C871( V38 V224 ) C902( V40 V86 ) C906( V40 V115 ) \nC908( V40 V122 ) C915( V40 V183 ) C918( V40 V197 ) C919( V40 V204 ) C921( V40 V224 ) C1169( V51 V81 ) \nC1175( V51 V138 ) C1181( V51 V175 ) C1183( V51 V207 ) C1184( V51 V208 ) C1185( V51 V211 ) C1189( V51 V233 ) \nC1192( V51 V284 ) C1243( V54 V93 ) C1245( V54 V105 ) C1246( V54 V122 ) C1247( V54 V124 ) C1250( V54 V144 ) \nC1251( V54 V145 ) C1252( V54 V151 ) C1258( V54 V211 ) C1260( V54 V241 ) C1261( V54 V251 ) C1262( V54 V284 ) \nC1315( V57 V59 ) C1316( V57 V72 ) C1318( V57 V110 ) C1319( V57 V111 ) C1327( V57 V179 ) C1330( V57 V207 ) \nC1333( V57 V252 ) C1364( V59 V72 ) C1366( V59 V110 ) C1367( V59 V111 ) C1372( V59 V179 ) C1376( V59 V207 ) \nC1380( V59 V252 ) C1661( V72 V110 ) C1662( V72 V111 ) C1664( V72 V122 ) C1667( V72 V179 ) C1672( V72 V207 ) \nC1673( V72 V252 ) C1849( V81 V138 ) C1852( V81 V175 ) C1854( V81 V197 ) C1855(</w:t>
      </w:r>
    </w:p>
    <w:p>
      <w:pPr>
        <w:pStyle w:val="PreformattedText"/>
        <w:bidi w:val="0"/>
        <w:spacing w:before="0" w:after="0"/>
        <w:jc w:val="left"/>
        <w:rPr/>
      </w:pPr>
      <w:r>
        <w:rPr/>
        <w:t xml:space="preserve"> </w:t>
      </w:r>
      <w:r>
        <w:rPr/>
        <w:t>V81 V208 ) C1856( V81 V211 ) \nC1857( V81 V233 ) C1860( V81 V284 ) C1941( V86 V91 ) C1944( V86 V97 ) C1946( V86 V124 ) C1953( V86 V224 ) \nC1954( V86 V235 ) C1955( V86 V236 ) C1958( V86 V258 ) C1960( V86 V284 ) C2050( V91 V97 ) C2058( V91 V145 ) \nC2064( V91 V224 ) C2065( V91 V235 ) C2066( V91 V236 ) C2068( V91 V258 ) C2070( V91 V284 ) C2095( V93 V105 ) \nC2097( V93 V124 ) C2100( V93 V144 ) C2101( V93 V145 ) C2102( V93 V151 ) C2103( V93 V197 ) C2104( V93 V204 ) \nC2109( V93 V241 ) C2112( V93 V251 ) C2115( V93 V284 ) C2170( V97 V105 ) C2180( V97 V179 ) C2183( V97 V224 ) \nC2184( V97 V235 ) C2185( V97 V236 ) C2186( V97 V258 ) C2190( V97 V284 ) C2336( V105 V124 ) C2337( V105 V144 ) \nC2338( V105 V145 ) C2339( V105 V151 ) C2344( V105 V179 ) C2347( V105 V207 ) C2352( V105 V241 ) C2353( V105 V251 ) \nC2357( V105 V284 ) C2425( V110 V111 ) C2432( V110 V179 ) C2436( V110 V207 ) C2440( V110 V252 ) C2449( V111 V179 ) \nC2451( V111 V207 ) C2456( V111 V233 ) C2458( V111 V252 ) C2521( V115 V122 ) C2526( V115 V183 ) C2529( V115 V197 ) \nC2530( V115 V204 ) C2532( V115 V224 ) C2630( V122 V183 ) C2633( V122 V197 ) C2635( V122 V204 ) C2636( V122 V211 ) \nC2637( V122 V224 ) C2660( V124 V144 ) C2661( V124 V145 ) C2662( V124 V151 ) C2665( V124 V211 ) C2668( V124 V241 ) \nC2669( V124 V251 ) C2672( V124 V284 ) C2881( V138 V175 ) C2884( V138 V183 ) C2885( V138 V208 ) C2887( V138 V211 ) \nC2891( V138 V233 ) C2897( V138 V284 ) C2977( V144 V145 ) C2978( V144 V151 ) C2980( V144 V241 ) C2981( V144 V251 ) \nC2983( V144 V284 ) C2986( V145 V151 ) C2993( V145 V241 ) C2995( V145 V251 ) C2996( V145 V284 ) C3066( V151 V241 ) \nC3068( V151 V251 ) C3070( V151 V284 ) C3401( V175 V207 ) C3402( V175 V208 ) C3403( V175 V211 ) C3407( V175 V233 ) \nC3411( V175 V284 ) C3450( V179 V207 ) C3453( V179 V236 ) C3455( V179 V252 ) C3500( V183 V197 ) C3501( V183 V204 ) \nC3505( V183 V224 ) C3642( V197 V204 ) C3643( V197 V224 ) C3645( V197 V251 ) C3706( V204 V224 ) C3708( V204 V235 ) \nC3710( V204 V251 ) C3711( V204 V258 ) C3733( V207 V252 ) C3738( V208 V211 ) C3740( V208 V233 ) C3741( V208 V258 ) \nC3744( V208 V284 ) C3759( V211 V233 ) C3761( V211 V284 ) C3850( V224 V235 ) C3851( V224 V236 ) C3853( V224 V258 ) \nC3856( V224 V284 ) C3920( V233 V284 ) C3930( V235 V236 ) C3931( V235 V252 ) C3932( V235 V258 ) C3935( V235 V284 ) \nC3941( V236 V258 ) C3942( V236 V284 ) C3965( V241 V251 ) C3966( V241 V284 ) C4018( V251 V284 ) C4042( V258 V284 ) "];31-&gt;41[label="40: V28 V33 V38 V40 V51 \nV54 V57 V59 V72 V81 V86 \nV91 V93 V97 V105 V110 V111 \nV115 V122 V124 V138 V144 V145 \nV151 V175 V179 V183 V197 V204 \nV207 V208 V211 V224 V233 V235 \nV236 V241 V251 V252 V258 \n179: C601 ,C602 ,C604 ,C605 ,C610 ,\nC611 ,C617 ,C619 ,C620 ,C623 ,C732 ,\nC733 ,C735 ,C739 ,C741 ,C744 ,C745 ,\nC747 ,C848 ,C856 ,C860 ,C865 ,C866 ,\nC868 ,C869 ,C871 ,C902 ,C906 ,C908 ,\nC915 ,C918 ,C919 ,C921 ,C1169 ,C1175 ,\nC1181 ,C1183 ,C1184 ,C1185 ,C1189 ,C1243 ,\nC1245 ,C1246 ,C1247 ,C1250 ,C1251 ,C1252 ,\nC1258 ,C1260 ,C1261 ,C1315 ,C1316 ,C1318 ,\nC1319 ,C1327 ,C1330 ,C1333 ,C1364 ,C1366 ,\nC1367 ,C1372 ,C1376 ,C1380 ,C1661 ,C1662 ,\nC1664 ,C1667 ,C1672 ,C1673 ,C1849 ,C1852 ,\nC1854 ,C1855 ,C1856 ,C1857 ,C1941 ,C1944 ,\nC1946 ,C1953 ,C1954 ,C1955 ,C1958 ,C2050 ,\nC2058 ,C2064 ,C2065 ,C2066 ,C2068 ,C2095 ,\nC2097 ,C2100 ,C2101 ,C2102 ,C2103 ,C2104 ,\nC2109 ,C2112 ,C2170 ,C2180 ,C2183 ,C2184 ,\nC2185 ,C2186 ,C2336 ,C2337 ,C2338 ,C2339 ,\nC2344 ,C2347 ,C2352 ,C2353 ,C2425 ,C2432 ,\nC2436 ,C2440 ,C2449 ,C2451 ,C2456 ,C2458 ,\nC2521 ,C2526 ,C2529 ,C2530 ,C2532 ,C2630 ,\nC2633 ,C2635 ,C2636 ,C2637 ,C2660 ,C2661 ,\nC2662 ,C2665 ,C2668 ,C2669 ,C2881 ,C2884 ,\nC2885 ,C2887 ,C2891 ,C2977 ,C2978 ,C2980 ,\nC2981 ,C2986 ,C2993 ,C2995 ,C3066 ,C3068 ,\nC3401 ,C3402 ,C3403 ,C3407 ,C3450 ,C3453 ,\nC3455 ,C3500 ,C3501 ,C3505 ,C3642 ,C3643 ,\nC3645 ,C3706 ,C3708 ,C3710 ,C3711 ,C3733 ,\nC3738 ,C3740 ,C3741 ,C3759 ,C3850 ,C3851 ,\nC3853 ,C3930 ,C3931 ,C3932 ,C3941 ,C3965 ,"];42[shape=box, label="id:42 level: 6\n28: V29 V60 V64 V67 V69 \nV74 V76 V77 V90 V103 V111 \nV125 V127 V131 V133 V150 V166 \nV168 V202 V205 V216 V232 V233 \nV241 V245 V250 V289 V292 \n164: C627( V29 V64 ) C628( V29 V67 ) C629( V29 V69 ) C631( V29 V74 ) C632( V29 V76 ) \nC633( V29 V77 ) C634( V29 V90 ) C635( V29 V103 ) C636( V29 V127 ) C637( V29 V131 ) C638( V29 V133 ) \nC639( V29 V150 ) C640( V29 V166 ) C642( V29 V202 ) C643( V29 V205 ) C644( V29 V216 ) C647( V29 V232 ) \nC648( V29 V233 ) C650( V29 V241 ) C651( V29 V245 ) C1385( V60 V90 ) C1388( V60 V103 ) C1390( V60 V111 ) \nC1392( V60 V125 ) C1395( V60 V166 ) C1396( V60 V168 ) C1399( V60 V232 ) C1400( V60 V233 ) C1402( V60 V250 ) \nC1406( V60 V289 ) C1407( V60 V292 ) C1474( V64 V69 ) C1476( V64 V74 ) C1477( V64 V76 ) C1481( V64 V103 ) \nC1484( V64 V127 ) C1488( V64 V166 ) C1491( V64 V202 ) C1493( V64 V233 ) C1495( V64 V245 ) C1549( V67 V77 ) \nC1550( V67 V103 ) C1553( V67 V131 ) C1554( V67 V133 ) C1555( V67 V150 ) C1559( V67 V205 ) C1560( V67 V216 ) \nC1563( V67 V241 ) C1593( V69 V74 ) C1594( V69 V76 ) C1595( V69 V103 ) C1597( V69 V127 ) C1598( V69 V133 ) \nC1602( V69 V166 ) C1606( V69 V202 ) C1609( V69 V233 ) C1611( V69 V245 ) C1697( V74 V76 ) C1698( V74 V103 ) \nC1701( V74 V127 ) C1704( V74 V166 ) C1706( V74 V202 ) C1708( V74 V205 ) C1713( V74 V233 ) C1715( V74 V241 ) \nC1716( V74 V245 ) C1740( V76 V103 ) C1743( V76 V127 ) C1748( V76 V166 ) C1750( V76 V202 ) C1752( V76 V233 ) \nC1753( V76 V245 ) C1755( V76 V250 ) C1758( V77 V103 ) C1760( V77 V131 ) C1761( V77 V133 ) C1762( V77 V150 ) \nC1767( V77 V205 ) C1768( V77 V216 ) C1770( V77 V241 ) C2027( V90 V103 ) C2028( V90 V111 ) C2029( V90 V125 ) \nC2034( V90 V168 ) C2036( V90 V202 ) C2039( V90 V232 ) C2040( V90 V233 ) C2043( V90 V250 ) C2045( V90 V289 ) \nC2046( V90 V292 ) C2297( V103 V111 ) C2298( V103 V125 ) C2299( V103 V127 ) C2300( V103 V131 ) C2301( V103 V133 ) \nC2302( V103 V150 ) C2303( V103 V166 ) C2304( V103 V168 ) C2305( V103 V202 ) C2306( V103 V205 ) C2307( V103 V216 ) \nC2308( V103 V232 ) C2309( V103 V233 ) C2310( V103 V241 ) C2311( V103 V245 ) C2312( V103 V250 ) C2313( V103 V289 ) \nC2314( V103 V292 ) C2445( V111 V125 ) C2448( V111 V168 ) C2455( V111 V232 ) C2456( V111 V233 ) C2457( V111 V250 ) \nC2461( V111 V289 ) C2462( V111 V292 ) C2673( V125 V127 ) C2679( V125 V168 ) C2684( V125 V232 ) C2685( V125 V233 ) \nC2688( V125 V250 ) C2689( V125 V289 ) C2690( V125 V292 ) C2705( V127 V166 ) C2706( V127 V202 ) C2712( V127 V233 ) \nC2714( V127 V245 ) C2770( V131 V133 ) C2771( V131 V150 ) C2777( V131 V205 ) C2780( V131 V216 ) C2783( V131 V241 ) \nC2804( V133 V150 ) C2806( V133 V205 ) C2809( V133 V216 ) C2811( V133 V241 ) C3054( V150 V205 ) C3055( V150 V216 ) \nC3056( V150 V241 ) C3284( V166 V202 ) C3289( V166 V233 ) C3292( V166 V245 ) C3313( V168 V232 ) C3314( V168 V233 ) \nC3315( V168 V250 ) C3320( V168 V289 ) C3322( V168 V292 ) C3689( V202 V232 ) C3690( V202 V233 ) C3692( V202 V245 ) \nC3715( V205 V216 ) C3717( V205 V241 ) C3719( V205 V289 ) C3798( V216 V241 ) C3909( V232 V233 ) C3911( V232 V250 ) \nC3916( V232 V289 ) C3917( V232 V292 ) C3918( V233 V245 ) C3919( V233 V250 ) C3921( V233 V289 ) C3922( V233 V292 ) \nC4013( V250 V289 ) C4015( V250 V292 ) C4108( V289 V292 ) "];32-&gt;42[label="27: V29 V60 V64 V67 V69 \nV74 V76 V77 V90 V111 V125 \nV127 V131 V133 V150 V166 V168 \nV202 V205 V216 V232 V233 V241 \nV245 V250 V289 V292 \n137: C627 ,C628 ,C629 ,C631 ,C632 ,\nC633 ,C634 ,C636 ,C637 ,C638 ,C639 ,\nC640 ,C642 ,C643 ,C644 ,C647 ,C648 ,\nC650 ,C651 ,C1385 ,C1390 ,C1392 ,C1395 ,\nC1396 ,C1399 ,C1400 ,C1402 ,C1406 ,C1407 ,\nC1474 ,C1476 ,C1477 ,C1484 ,C1488 ,C1491 ,\nC1493 ,C1495 ,C1549 ,C1553 ,C1554 ,C1555 ,\nC1559 ,C1560 ,C1563 ,C1593 ,C1594 ,C1597 ,\nC1598 ,C1602 ,C1606 ,C1609 ,C1611 ,C1697 ,\nC1701 ,C1704 ,C1706 ,C1708 ,C1713 ,C1715 ,\nC1716 ,C1743 ,C1748 ,C1750 ,C1752 ,C1753 ,\nC1755 ,C1760 ,C1761 ,C1762 ,C1767 ,C1768 ,\nC1770 ,C2028 ,C2029 ,C2034 ,C2036 ,C2039 ,\nC2040 ,C2043 ,C2045 ,C2046 ,C2445 ,C2448 ,\nC2455 ,C2456 ,C2457 ,C2461 ,C2462 ,C2673 ,\nC2679 ,C2684 ,C2685 ,C2688 ,C2689 ,C2690 ,\nC2705 ,C2706 ,C2712 ,C2714 ,C2770 ,C2771 ,\nC2777 ,C2780 ,C2783 ,C2804 ,C2806 ,C2809 ,\nC2811 ,C3054 ,C3055 ,C3056 ,C3284 ,C3289 ,\nC3292 ,C3313 ,C3314 ,C3315 ,C3320 ,C3322 ,\nC3689 ,C3690 ,C3692 ,C3715 ,C3717 ,C3719 ,\nC3798 ,C3909 ,C3911 ,C3916 ,C3917 ,C3918 ,\nC3919 ,C3921 ,C3922 ,C4013 ,C4015 ,C4108 ,"];43[shape=box, label="id:43 level: 6\n34: V23 V29 V50 V53 V64 \nV71 V86 V90 V95 V98 V105 \nV124 V135 V143 V149 V155 V159 \nV160 V182 V187 V201 V202 V207 \nV218 V226 V228 V232 V237 V254 \nV261 V263 V271 V272 V281 \n188: C468( V23 V29 ) C470( V23 V50 ) C473( V23 V71 ) C476( V23 V90 ) C482( V23 V187 ) \nC484( V23 V202 ) C488( V23 V228 ) C490( V23 V232 ) C491( V23 V237 ) C494( V23 V261 ) C627( V29 V64 ) \nC630( V29 V71 ) C634( V29 V90 ) C641( V29 V187 ) C642( V29 V202 ) C645( V29 V228 ) C647( V29 V232 ) \nC649( V29 V237 ) C652( V29 V261 ) C1147( V50 V64 ) C1148( V50 V71 ) C1149( V50 V86 ) C1152( V50 V95 ) \nC1154( V50 V124 ) C1157( V50 V143 ) C1161( V50 V218 ) C1162( V50 V237 ) C1165( V50 V281 ) C1218( V53 V98 ) \nC1222( V53 V135 ) C1225( V53 V149 ) C1227( V53 V155 ) C1229( V53 V201 ) C1234( V53 V232 ) C1237( V53 V254 ) \nC1238( V53 V263 ) C1239( V53 V271 ) C1240( V53 V272 ) C1475( V64 V71 ) C1478( V64 V86 ) C1480( V64 V95 ) \nC1483( V64 V124 ) C1486( V64 V143 ) C1491( V64 V202 ) C1492( V64 V218 ) C1494( V64 V237 ) C1498( V64 V281 ) \nC1640( V71 V86 ) C1642( V71 V90 ) C1643( V71 V95 ) C1645( V71 V124 ) C1646( V71 V143 ) C1649( V71 V187 ) \nC1651( V71 V202 ) C1652( V71 V218 ) C1653( V71 V228 ) C1655( V71 V232 ) C1656( V71 V237 ) C1657( V71 V261 ) \nC1658( V71 V281 ) C1940( V86 V90 ) C1942( V86 V95 ) C1946( V86 V124 ) C1950( V86 V143 ) C1951( V86 V155 ) \nC1952( V86 V218 ) C1956( V86 V237 ) C1959( V86 V281 ) C2033( V90 V155 ) C2035( V90 V187 ) C2036( V90 V202 ) \nC2037( V90 V228 ) C2039( V90 V232 ) C2041( V90 V237 ) C2044( V90 V261 ) C2137( V95 V124 ) C2139( V95 V143</w:t>
      </w:r>
    </w:p>
    <w:p>
      <w:pPr>
        <w:pStyle w:val="PreformattedText"/>
        <w:bidi w:val="0"/>
        <w:spacing w:before="0" w:after="0"/>
        <w:jc w:val="left"/>
        <w:rPr/>
      </w:pPr>
      <w:r>
        <w:rPr/>
        <w:t xml:space="preserve"> </w:t>
      </w:r>
      <w:r>
        <w:rPr/>
        <w:t>) \nC2144( V95 V218 ) C2147( V95 V237 ) C2149( V95 V271 ) C2151( V95 V281 ) C2192( V98 V135 ) C2195( V98 V149 ) \nC2197( V98 V155 ) C2199( V98 V159 ) C2204( V98 V232 ) C2211( V98 V254 ) C2212( V98 V263 ) C2213( V98 V271 ) \nC2214( V98 V272 ) C2336( V105 V124 ) C2340( V105 V159 ) C2341( V105 V160 ) C2345( V105 V182 ) C2346( V105 V201 ) \nC2347( V105 V207 ) C2349( V105 V226 ) C2351( V105 V237 ) C2354( V105 V254 ) C2659( V124 V143 ) C2663( V124 V155 ) \nC2664( V124 V202 ) C2666( V124 V218 ) C2667( V124 V237 ) C2670( V124 V281 ) C2838( V135 V149 ) C2839( V135 V155 ) \nC2845( V135 V232 ) C2850( V135 V263 ) C2851( V135 V271 ) C2852( V135 V272 ) C2853( V135 V281 ) C2964( V143 V182 ) \nC2966( V143 V218 ) C2969( V143 V237 ) C2974( V143 V271 ) C2975( V143 V281 ) C3038( V149 V155 ) C3042( V149 V232 ) \nC3045( V149 V254 ) C3046( V149 V263 ) C3047( V149 V271 ) C3048( V149 V272 ) C3112( V155 V202 ) C3115( V155 V232 ) \nC3117( V155 V263 ) C3118( V155 V271 ) C3119( V155 V272 ) C3167( V159 V160 ) C3170( V159 V182 ) C3172( V159 V201 ) \nC3173( V159 V207 ) C3176( V159 V226 ) C3179( V159 V237 ) C3183( V159 V254 ) C3188( V160 V182 ) C3191( V160 V201 ) \nC3193( V160 V207 ) C3197( V160 V226 ) C3200( V160 V237 ) C3202( V160 V254 ) C3488( V182 V201 ) C3489( V182 V207 ) \nC3490( V182 V226 ) C3493( V182 V237 ) C3496( V182 V254 ) C3498( V182 V263 ) C3499( V182 V271 ) C3537( V187 V202 ) \nC3540( V187 V226 ) C3541( V187 V228 ) C3544( V187 V232 ) C3546( V187 V237 ) C3547( V187 V261 ) C3550( V187 V281 ) \nC3678( V201 V207 ) C3681( V201 V226 ) C3683( V201 V237 ) C3685( V201 V254 ) C3687( V202 V228 ) C3689( V202 V232 ) \nC3691( V202 V237 ) C3693( V202 V261 ) C3729( V207 V226 ) C3730( V207 V228 ) C3732( V207 V237 ) C3734( V207 V254 ) \nC3808( V218 V237 ) C3812( V218 V281 ) C3868( V226 V237 ) C3870( V226 V254 ) C3871( V226 V281 ) C3880( V228 V232 ) \nC3881( V228 V237 ) C3885( V228 V261 ) C3910( V232 V237 ) C3912( V232 V261 ) C3913( V232 V263 ) C3914( V232 V271 ) \nC3915( V232 V272 ) C3944( V237 V254 ) C3945( V237 V261 ) C3946( V237 V281 ) C4055( V261 V272 ) C4060( V263 V271 ) \nC4061( V263 V272 ) C4062( V263 V281 ) C4083( V271 V272 ) "];32-&gt;43[label="33: V23 V29 V50 V53 V64 \nV71 V86 V90 V95 V98 V105 \nV124 V135 V143 V149 V155 V159 \nV160 V182 V187 V201 V202 V207 \nV218 V226 V228 V232 V254 V261 \nV263 V271 V272 V281 \n163: C468 ,C470 ,C473 ,C476 ,C482 ,\nC484 ,C488 ,C490 ,C494 ,C627 ,C630 ,\nC634 ,C641 ,C642 ,C645 ,C647 ,C652 ,\nC1147 ,C1148 ,C1149 ,C1152 ,C1154 ,C1157 ,\nC1161 ,C1165 ,C1218 ,C1222 ,C1225 ,C1227 ,\nC1229 ,C1234 ,C1237 ,C1238 ,C1239 ,C1240 ,\nC1475 ,C1478 ,C1480 ,C1483 ,C1486 ,C1491 ,\nC1492 ,C1498 ,C1640 ,C1642 ,C1643 ,C1645 ,\nC1646 ,C1649 ,C1651 ,C1652 ,C1653 ,C1655 ,\nC1657 ,C1658 ,C1940 ,C1942 ,C1946 ,C1950 ,\nC1951 ,C1952 ,C1959 ,C2033 ,C2035 ,C2036 ,\nC2037 ,C2039 ,C2044 ,C2137 ,C2139 ,C2144 ,\nC2149 ,C2151 ,C2192 ,C2195 ,C2197 ,C2199 ,\nC2204 ,C2211 ,C2212 ,C2213 ,C2214 ,C2336 ,\nC2340 ,C2341 ,C2345 ,C2346 ,C2347 ,C2349 ,\nC2354 ,C2659 ,C2663 ,C2664 ,C2666 ,C2670 ,\nC2838 ,C2839 ,C2845 ,C2850 ,C2851 ,C2852 ,\nC2853 ,C2964 ,C2966 ,C2974 ,C2975 ,C3038 ,\nC3042 ,C3045 ,C3046 ,C3047 ,C3048 ,C3112 ,\nC3115 ,C3117 ,C3118 ,C3119 ,C3167 ,C3170 ,\nC3172 ,C3173 ,C3176 ,C3183 ,C3188 ,C3191 ,\nC3193 ,C3197 ,C3202 ,C3488 ,C3489 ,C3490 ,\nC3496 ,C3498 ,C3499 ,C3537 ,C3540 ,C3541 ,\nC3544 ,C3547 ,C3550 ,C3678 ,C3681 ,C3685 ,\nC3687 ,C3689 ,C3693 ,C3729 ,C3730 ,C3734 ,\nC3812 ,C3870 ,C3871 ,C3880 ,C3885 ,C3912 ,\nC3913 ,C3914 ,C3915 ,C4055 ,C4060 ,C4061 ,\nC4062 ,C4083 ,"];44[shape=box, label="id:44 level: 6\n50: V20 V28 V32 V34 V37 \nV41 V42 V44 V46 V49 V61 \nV68 V69 V84 V100 V106 V110 \nV115 V131 V133 V134 V146 V148 \nV156 V158 V174 V177 V184 V190 \nV192 V194 V196 V200 V206 V214 \nV215 V218 V223 V228 V230 V240 \nV246 V247 V252 V255 V259 V261 \nV262 V274 V291 \n291: C388( V20 V32 ) C389( V20 V34 ) C390( V20 V37 ) C399( V20 V100 ) C408( V20 V184 ) \nC409( V20 V196 ) C411( V20 V252 ) C412( V20 V259 ) C413( V20 V274 ) C414( V20 V291 ) C600( V28 V44 ) \nC603( V28 V68 ) C608( V28 V100 ) C609( V28 V106 ) C610( V28 V110 ) C615( V28 V158 ) C618( V28 V194 ) \nC621( V28 V223 ) C622( V28 V230 ) C623( V28 V252 ) C624( V28 V261 ) C706( V32 V34 ) C707( V32 V37 ) \nC708( V32 V41 ) C709( V32 V42 ) C710( V32 V46 ) C711( V32 V49 ) C712( V32 V61 ) C715( V32 V84 ) \nC716( V32 V100 ) C719( V32 V148 ) C721( V32 V184 ) C723( V32 V190 ) C726( V32 V252 ) C727( V32 V259 ) \nC729( V32 V274 ) C730( V32 V291 ) C758( V34 V41 ) C759( V34 V42 ) C760( V34 V46 ) C761( V34 V49 ) \nC762( V34 V84 ) C768( V34 V148 ) C770( V34 V190 ) C772( V34 V206 ) C773( V34 V215 ) C823( V37 V44 ) \nC824( V37 V49 ) C825( V37 V61 ) C826( V37 V69 ) C827( V37 V100 ) C828( V37 V115 ) C829( V37 V131 ) \nC830( V37 V133 ) C831( V37 V146 ) C833( V37 V174 ) C834( V37 V184 ) C836( V37 V196 ) C837( V37 V214 ) \nC838( V37 V215 ) C839( V37 V218 ) C840( V37 V228 ) C841( V37 V240 ) C842( V37 V246 ) C843( V37 V252 ) \nC844( V37 V259 ) C845( V37 V262 ) C846( V37 V274 ) C847( V37 V291 ) C927( V41 V42 ) C928( V41 V44 ) \nC929( V41 V46 ) C930( V41 V49 ) C932( V41 V84 ) C936( V41 V131 ) C938( V41 V148 ) C942( V41 V174 ) \nC944( V41 V190 ) C945( V41 V192 ) C949( V41 V247 ) C952( V42 V44 ) C953( V42 V46 ) C954( V42 V49 ) \nC957( V42 V84 ) C959( V42 V148 ) C961( V42 V156 ) C963( V42 V174 ) C965( V42 V190 ) C966( V42 V192 ) \nC968( V42 V218 ) C969( V42 V247 ) C1002( V44 V49 ) C1003( V44 V61 ) C1004( V44 V68 ) C1005( V44 V69 ) \nC1011( V44 V133 ) C1013( V44 V146 ) C1017( V44 V174 ) C1018( V44 V192 ) C1020( V44 V214 ) C1021( V44 V218 ) \nC1022( V44 V247 ) C1023( V44 V262 ) C1051( V46 V49 ) C1054( V46 V84 ) C1059( V46 V148 ) C1060( V46 V190 ) \nC1064( V46 V223 ) C1066( V46 V246 ) C1069( V46 V259 ) C1123( V49 V61 ) C1124( V49 V69 ) C1125( V49 V84 ) \nC1127( V49 V133 ) C1128( V49 V146 ) C1129( V49 V148 ) C1133( V49 V190 ) C1137( V49 V214 ) C1138( V49 V218 ) \nC1143( V49 V262 ) C1409( V61 V69 ) C1416( V61 V133 ) C1417( V61 V146 ) C1421( V61 V184 ) C1425( V61 V214 ) \nC1426( V61 V218 ) C1428( V61 V262 ) C1572( V68 V100 ) C1573( V68 V106 ) C1574( V68 V110 ) C1579( V68 V148 ) \nC1580( V68 V158 ) C1583( V68 V194 ) C1586( V68 V223 ) C1587( V68 V230 ) C1588( V68 V259 ) C1589( V68 V261 ) \nC1598( V69 V133 ) C1600( V69 V146 ) C1605( V69 V190 ) C1607( V69 V214 ) C1608( V69 V218 ) C1610( V69 V240 ) \nC1613( V69 V262 ) C1903( V84 V106 ) C1906( V84 V148 ) C1913( V84 V190 ) C1914( V84 V192 ) C1916( V84 V200 ) \nC1917( V84 V223 ) C2232( V100 V106 ) C2233( V100 V110 ) C2236( V100 V158 ) C2239( V100 V184 ) C2240( V100 V194 ) \nC2242( V100 V223 ) C2243( V100 V230 ) C2245( V100 V252 ) C2246( V100 V259 ) C2247( V100 V261 ) C2249( V100 V274 ) \nC2251( V100 V291 ) C2358( V106 V110 ) C2363( V106 V158 ) C2367( V106 V194 ) C2368( V106 V200 ) C2369( V106 V223 ) \nC2370( V106 V230 ) C2372( V106 V261 ) C2429( V110 V158 ) C2434( V110 V190 ) C2435( V110 V194 ) C2437( V110 V223 ) \nC2439( V110 V230 ) C2440( V110 V252 ) C2442( V110 V261 ) C2523( V115 V131 ) C2525( V115 V174 ) C2528( V115 V196 ) \nC2531( V115 V215 ) C2533( V115 V228 ) C2534( V115 V240 ) C2535( V115 V246 ) C2770( V131 V133 ) C2773( V131 V174 ) \nC2776( V131 V196 ) C2779( V131 V215 ) C2781( V131 V228 ) C2782( V131 V240 ) C2784( V131 V246 ) C2802( V133 V146 ) \nC2808( V133 V214 ) C2810( V133 V218 ) C2812( V133 V262 ) C2819( V134 V156 ) C2820( V134 V158 ) C2823( V134 V177 ) \nC2824( V134 V192 ) C2826( V134 V200 ) C2827( V134 V206 ) C2828( V134 V214 ) C2830( V134 V247 ) C2834( V134 V255 ) \nC2999( V146 V156 ) C3004( V146 V214 ) C3005( V146 V218 ) C3006( V146 V262 ) C3027( V148 V190 ) C3032( V148 V259 ) \nC3122( V156 V158 ) C3123( V156 V177 ) C3126( V156 V192 ) C3128( V156 V200 ) C3129( V156 V206 ) C3130( V156 V218 ) \nC3131( V156 V247 ) C3132( V156 V255 ) C3152( V158 V177 ) C3153( V158 V192 ) C3154( V158 V194 ) C3156( V158 V200 ) \nC3157( V158 V206 ) C3158( V158 V214 ) C3159( V158 V223 ) C3160( V158 V230 ) C3162( V158 V247 ) C3165( V158 V255 ) \nC3166( V158 V261 ) C3385( V174 V177 ) C3388( V174 V192 ) C3390( V174 V196 ) C3391( V174 V215 ) C3392( V174 V228 ) \nC3393( V174 V240 ) C3394( V174 V246 ) C3395( V174 V247 ) C3429( V177 V192 ) C3431( V177 V200 ) C3432( V177 V206 ) \nC3434( V177 V247 ) C3436( V177 V255 ) C3516( V184 V252 ) C3518( V184 V259 ) C3519( V184 V262 ) C3521( V184 V274 ) \nC3523( V184 V291 ) C3574( V190 V240 ) C3592( V192 V200 ) C3593( V192 V206 ) C3594( V192 V223 ) C3595( V192 V247 ) \nC3597( V192 V255 ) C3615( V194 V200 ) C3616( V194 V223 ) C3617( V194 V230 ) C3618( V194 V246 ) C3621( V194 V261 ) \nC3635( V196 V215 ) C3637( V196 V228 ) C3638( V196 V240 ) C3639( V196 V246 ) C3672( V200 V206 ) C3673( V200 V247 ) \nC3674( V200 V255 ) C3721( V206 V215 ) C3724( V206 V247 ) C3725( V206 V255 ) C3781( V214 V218 ) C3787( V214 V262 ) \nC3789( V215 V228 ) C3790( V215 V240 ) C3792( V215 V246 ) C3793( V215 V247 ) C3809( V218 V262 ) C3841( V223 V230 ) \nC3842( V223 V246 ) C3845( V223 V259 ) C3846( V223 V261 ) C3882( V228 V240 ) C3883( V228 V246 ) C3885( V228 V261 ) \nC3896( V230 V261 ) C3962( V240 V246 ) C3995( V246 V259 ) C3998( V247 V255 ) C4019( V252 V259 ) C4021( V252 V274 ) \nC4023( V252 V291 ) C4045( V259 V274 ) C4047( V259 V291 ) C4087( V274 V291 ) "];33-&gt;44[label="49: V20 V28 V32 V34 V41 \nV42 V44 V46 V49 V61 V68 \nV69 V84 V100 V106 V110 V115 \nV131 V133 V134 V146 V148 V156 \nV158 V174 V177 V184 V190 V192 \nV194 V196 V200 V206 V214 V215 \nV218 V223 V228 V230 V240 V246 \nV247 V252 V255 V259 V261 V262 \nV274 V291 \n266: C388 ,C389 ,C399 ,C408 ,C409 ,\nC411 ,C412 ,C413 ,C414 ,C600 ,C603 ,\nC608 ,C609 ,C610 ,C615 ,C618 ,C621 ,\nC622 ,C623 ,C624 ,C706 ,C708 ,C709 ,\nC710 ,C711 ,C712 ,C715 ,C716 ,C719 ,\nC721 ,C723 ,C726 ,C727 ,C729 ,C730 ,\nC758 ,C759 ,C760 ,C761 ,C762 ,C768 ,\nC770 ,C772 ,C773 ,C927 ,C928 ,C929 ,\nC930 ,C932 ,C936 ,C938 ,C942 ,C944 ,\nC945 ,C949 ,C952 ,C953 ,C954 ,C957 ,\nC959 ,C961 ,C963 ,C965 ,C966 ,C968 ,\nC969 ,C1002 ,C1003 ,C1004 ,C1005 ,C1011 ,\nC1013 ,C1017 ,C1018</w:t>
      </w:r>
    </w:p>
    <w:p>
      <w:pPr>
        <w:pStyle w:val="PreformattedText"/>
        <w:bidi w:val="0"/>
        <w:spacing w:before="0" w:after="0"/>
        <w:jc w:val="left"/>
        <w:rPr/>
      </w:pPr>
      <w:r>
        <w:rPr/>
        <w:t xml:space="preserve"> </w:t>
      </w:r>
      <w:r>
        <w:rPr/>
        <w:t>,C1020 ,C1021 ,C1022 ,\nC1023 ,C1051 ,C1054 ,C1059 ,C1060 ,C1064 ,\nC1066 ,C1069 ,C1123 ,C1124 ,C1125 ,C1127 ,\nC1128 ,C1129 ,C1133 ,C1137 ,C1138 ,C1143 ,\nC1409 ,C1416 ,C1417 ,C1421 ,C1425 ,C1426 ,\nC1428 ,C1572 ,C1573 ,C1574 ,C1579 ,C1580 ,\nC1583 ,C1586 ,C1587 ,C1588 ,C1589 ,C1598 ,\nC1600 ,C1605 ,C1607 ,C1608 ,C1610 ,C1613 ,\nC1903 ,C1906 ,C1913 ,C1914 ,C1916 ,C1917 ,\nC2232 ,C2233 ,C2236 ,C2239 ,C2240 ,C2242 ,\nC2243 ,C2245 ,C2246 ,C2247 ,C2249 ,C2251 ,\nC2358 ,C2363 ,C2367 ,C2368 ,C2369 ,C2370 ,\nC2372 ,C2429 ,C2434 ,C2435 ,C2437 ,C2439 ,\nC2440 ,C2442 ,C2523 ,C2525 ,C2528 ,C2531 ,\nC2533 ,C2534 ,C2535 ,C2770 ,C2773 ,C2776 ,\nC2779 ,C2781 ,C2782 ,C2784 ,C2802 ,C2808 ,\nC2810 ,C2812 ,C2819 ,C2820 ,C2823 ,C2824 ,\nC2826 ,C2827 ,C2828 ,C2830 ,C2834 ,C2999 ,\nC3004 ,C3005 ,C3006 ,C3027 ,C3032 ,C3122 ,\nC3123 ,C3126 ,C3128 ,C3129 ,C3130 ,C3131 ,\nC3132 ,C3152 ,C3153 ,C3154 ,C3156 ,C3157 ,\nC3158 ,C3159 ,C3160 ,C3162 ,C3165 ,C3166 ,\nC3385 ,C3388 ,C3390 ,C3391 ,C3392 ,C3393 ,\nC3394 ,C3395 ,C3429 ,C3431 ,C3432 ,C3434 ,\nC3436 ,C3516 ,C3518 ,C3519 ,C3521 ,C3523 ,\nC3574 ,C3592 ,C3593 ,C3594 ,C3595 ,C3597 ,\nC3615 ,C3616 ,C3617 ,C3618 ,C3621 ,C3635 ,\nC3637 ,C3638 ,C3639 ,C3672 ,C3673 ,C3674 ,\nC3721 ,C3724 ,C3725 ,C3781 ,C3787 ,C3789 ,\nC3790 ,C3792 ,C3793 ,C3809 ,C3841 ,C3842 ,\nC3845 ,C3846 ,C3882 ,C3883 ,C3885 ,C3896 ,\nC3962 ,C3995 ,C3998 ,C4019 ,C4021 ,C4023 ,\nC4045 ,C4047 ,C4087 ,"];45[shape=box, label="id:45 level: 6\n34: V19 V22 V26 V35 V45 \nV46 V47 V50 V57 V60 V80 \nV85 V89 V93 V102 V106 V113 \nV119 V123 V139 V144 V172 V188 \nV197 V204 V212 V238 V239 V251 \nV264 V273 V275 V288 V294 \n185: C360( V19 V26 ) C363( V19 V45 ) C364( V19 V50 ) C366( V19 V57 ) C367( V19 V60 ) \nC371( V19 V113 ) C376( V19 V139 ) C379( V19 V172 ) C380( V19 V212 ) C387( V19 V294 ) C443( V22 V45 ) \nC444( V22 V46 ) C446( V22 V93 ) C449( V22 V123 ) C454( V22 V197 ) C455( V22 V204 ) C457( V22 V238 ) \nC458( V22 V251 ) C463( V22 V275 ) C547( V26 V35 ) C548( V26 V45 ) C549( V26 V47 ) C550( V26 V50 ) \nC551( V26 V57 ) C552( V26 V60 ) C554( V26 V89 ) C555( V26 V102 ) C556( V26 V106 ) C557( V26 V113 ) \nC558( V26 V119 ) C559( V26 V139 ) C560( V26 V144 ) C563( V26 V172 ) C564( V26 V204 ) C565( V26 V212 ) \nC572( V26 V294 ) C777( V35 V47 ) C778( V35 V60 ) C784( V35 V89 ) C785( V35 V102 ) C786( V35 V106 ) \nC789( V35 V119 ) C792( V35 V144 ) C796( V35 V275 ) C797( V35 V294 ) C1028( V45 V46 ) C1029( V45 V50 ) \nC1030( V45 V57 ) C1031( V45 V80 ) C1032( V45 V85 ) C1033( V45 V93 ) C1034( V45 V113 ) C1035( V45 V123 ) \nC1036( V45 V139 ) C1037( V45 V172 ) C1038( V45 V188 ) C1039( V45 V197 ) C1040( V45 V204 ) C1041( V45 V212 ) \nC1042( V45 V238 ) C1043( V45 V239 ) C1044( V45 V251 ) C1046( V45 V264 ) C1047( V45 V273 ) C1048( V45 V275 ) \nC1049( V45 V288 ) C1050( V45 V294 ) C1053( V46 V80 ) C1055( V46 V85 ) C1056( V46 V93 ) C1057( V46 V123 ) \nC1062( V46 V197 ) C1063( V46 V204 ) C1065( V46 V238 ) C1068( V46 V251 ) C1070( V46 V275 ) C1073( V47 V60 ) \nC1074( V47 V89 ) C1076( V47 V102 ) C1077( V47 V106 ) C1078( V47 V119 ) C1081( V47 V144 ) C1096( V47 V294 ) \nC1146( V50 V57 ) C1153( V50 V113 ) C1155( V50 V139 ) C1158( V50 V172 ) C1160( V50 V212 ) C1163( V50 V239 ) \nC1168( V50 V294 ) C1320( V57 V113 ) C1323( V57 V139 ) C1325( V57 V172 ) C1331( V57 V212 ) C1337( V57 V294 ) \nC1384( V60 V89 ) C1387( V60 V102 ) C1389( V60 V106 ) C1391( V60 V119 ) C1394( V60 V144 ) C1408( V60 V294 ) \nC1821( V80 V85 ) C1825( V80 V188 ) C1829( V80 V238 ) C1830( V80 V239 ) C1835( V80 V264 ) C1837( V80 V273 ) \nC1840( V80 V288 ) C1926( V85 V188 ) C1929( V85 V238 ) C1930( V85 V239 ) C1935( V85 V264 ) C1936( V85 V273 ) \nC1938( V85 V288 ) C1939( V85 V294 ) C2004( V89 V102 ) C2005( V89 V106 ) C2007( V89 V119 ) C2008( V89 V144 ) \nC2026( V89 V294 ) C2096( V93 V123 ) C2100( V93 V144 ) C2103( V93 V197 ) C2104( V93 V204 ) C2108( V93 V238 ) \nC2112( V93 V251 ) C2114( V93 V275 ) C2274( V102 V106 ) C2277( V102 V119 ) C2279( V102 V144 ) C2283( V102 V212 ) \nC2292( V102 V275 ) C2296( V102 V294 ) C2359( V106 V119 ) C2361( V106 V144 ) C2373( V106 V273 ) C2374( V106 V294 ) \nC2484( V113 V139 ) C2488( V113 V172 ) C2490( V113 V212 ) C2500( V113 V294 ) C2584( V119 V144 ) C2588( V119 V197 ) \nC2595( V119 V294 ) C2648( V123 V197 ) C2650( V123 V204 ) C2653( V123 V238 ) C2655( V123 V251 ) C2656( V123 V275 ) \nC2903( V139 V172 ) C2907( V139 V212 ) C2914( V139 V273 ) C2915( V139 V294 ) C2981( V144 V251 ) C2984( V144 V294 ) \nC3368( V172 V212 ) C3375( V172 V294 ) C3554( V188 V238 ) C3555( V188 V239 ) C3557( V188 V264 ) C3558( V188 V273 ) \nC3560( V188 V288 ) C3642( V197 V204 ) C3644( V197 V238 ) C3645( V197 V251 ) C3648( V197 V275 ) C3709( V204 V238 ) \nC3710( V204 V251 ) C3712( V204 V275 ) C3770( V212 V264 ) C3772( V212 V275 ) C3774( V212 V294 ) C3947( V238 V239 ) \nC3949( V238 V251 ) C3952( V238 V264 ) C3953( V238 V273 ) C3954( V238 V275 ) C3955( V238 V288 ) C3957( V239 V264 ) \nC3958( V239 V273 ) C3960( V239 V288 ) C4017( V251 V275 ) C4064( V264 V273 ) C4065( V264 V288 ) C4086( V273 V288 ) "];34-&gt;45[label="33: V19 V22 V26 V35 V46 \nV47 V50 V57 V60 V80 V85 \nV89 V93 V102 V106 V113 V119 \nV123 V139 V144 V172 V188 V197 \nV204 V212 V238 V239 V251 V264 \nV273 V275 V288 V294 \n160: C360 ,C364 ,C366 ,C367 ,C371 ,\nC376 ,C379 ,C380 ,C387 ,C444 ,C446 ,\nC449 ,C454 ,C455 ,C457 ,C458 ,C463 ,\nC547 ,C549 ,C550 ,C551 ,C552 ,C554 ,\nC555 ,C556 ,C557 ,C558 ,C559 ,C560 ,\nC563 ,C564 ,C565 ,C572 ,C777 ,C778 ,\nC784 ,C785 ,C786 ,C789 ,C792 ,C796 ,\nC797 ,C1053 ,C1055 ,C1056 ,C1057 ,C1062 ,\nC1063 ,C1065 ,C1068 ,C1070 ,C1073 ,C1074 ,\nC1076 ,C1077 ,C1078 ,C1081 ,C1096 ,C1146 ,\nC1153 ,C1155 ,C1158 ,C1160 ,C1163 ,C1168 ,\nC1320 ,C1323 ,C1325 ,C1331 ,C1337 ,C1384 ,\nC1387 ,C1389 ,C1391 ,C1394 ,C1408 ,C1821 ,\nC1825 ,C1829 ,C1830 ,C1835 ,C1837 ,C1840 ,\nC1926 ,C1929 ,C1930 ,C1935 ,C1936 ,C1938 ,\nC1939 ,C2004 ,C2005 ,C2007 ,C2008 ,C2026 ,\nC2096 ,C2100 ,C2103 ,C2104 ,C2108 ,C2112 ,\nC2114 ,C2274 ,C2277 ,C2279 ,C2283 ,C2292 ,\nC2296 ,C2359 ,C2361 ,C2373 ,C2374 ,C2484 ,\nC2488 ,C2490 ,C2500 ,C2584 ,C2588 ,C2595 ,\nC2648 ,C2650 ,C2653 ,C2655 ,C2656 ,C2903 ,\nC2907 ,C2914 ,C2915 ,C2981 ,C2984 ,C3368 ,\nC3375 ,C3554 ,C3555 ,C3557 ,C3558 ,C3560 ,\nC3642 ,C3644 ,C3645 ,C3648 ,C3709 ,C3710 ,\nC3712 ,C3770 ,C3772 ,C3774 ,C3947 ,C3949 ,\nC3952 ,C3953 ,C3954 ,C3955 ,C3957 ,C3958 ,\nC3960 ,C4017 ,C4064 ,C4065 ,C4086 ,"];46[shape=box, label="id:46 level: 6\n27: V18 V30 V83 V102 V112 \nV123 V125 V129 V138 V139 V152 \nV161 V172 V179 V184 V193 V212 \nV213 V225 V236 V243 V245 V253 \nV262 V267 V275 V285 \n154: C334( V18 V30 ) C339( V18 V102 ) C341( V18 V112 ) C344( V18 V138 ) C350( V18 V212 ) \nC351( V18 V225 ) C352( V18 V243 ) C353( V18 V245 ) C354( V18 V262 ) C355( V18 V275 ) C356( V18 V285 ) \nC658( V30 V83 ) C661( V30 V123 ) C662( V30 V125 ) C663( V30 V129 ) C667( V30 V152 ) C669( V30 V179 ) \nC672( V30 V212 ) C673( V30 V213 ) C674( V30 V236 ) C675( V30 V243 ) C1887( V83 V123 ) C1888( V83 V125 ) \nC1890( V83 V129 ) C1892( V83 V152 ) C1895( V83 V179 ) C1898( V83 V213 ) C1899( V83 V236 ) C1900( V83 V243 ) \nC2275( V102 V112 ) C2278( V102 V138 ) C2280( V102 V161 ) C2283( V102 V212 ) C2286( V102 V225 ) C2288( V102 V243 ) \nC2289( V102 V245 ) C2291( V102 V262 ) C2292( V102 V275 ) C2295( V102 V285 ) C2464( V112 V138 ) C2469( V112 V212 ) \nC2471( V112 V225 ) C2474( V112 V243 ) C2475( V112 V245 ) C2476( V112 V262 ) C2477( V112 V275 ) C2478( V112 V285 ) \nC2641( V123 V125 ) C2642( V123 V129 ) C2644( V123 V152 ) C2646( V123 V179 ) C2651( V123 V213 ) C2652( V123 V236 ) \nC2654( V123 V243 ) C2656( V123 V275 ) C2674( V125 V129 ) C2677( V125 V152 ) C2678( V125 V161 ) C2680( V125 V179 ) \nC2682( V125 V213 ) C2686( V125 V236 ) C2687( V125 V243 ) C2734( V129 V139 ) C2736( V129 V152 ) C2738( V129 V161 ) \nC2739( V129 V172 ) C2740( V129 V179 ) C2741( V129 V184 ) C2742( V129 V193 ) C2743( V129 V213 ) C2744( V129 V236 ) \nC2746( V129 V243 ) C2747( V129 V253 ) C2748( V129 V262 ) C2749( V129 V267 ) C2888( V138 V212 ) C2890( V138 V225 ) \nC2892( V138 V243 ) C2893( V138 V245 ) C2894( V138 V262 ) C2895( V138 V275 ) C2898( V138 V285 ) C2901( V139 V161 ) \nC2903( V139 V172 ) C2904( V139 V184 ) C2905( V139 V193 ) C2907( V139 V212 ) C2908( V139 V243 ) C2909( V139 V253 ) \nC2912( V139 V262 ) C2913( V139 V267 ) C3072( V152 V161 ) C3073( V152 V179 ) C3076( V152 V213 ) C3079( V152 V236 ) \nC3080( V152 V243 ) C3206( V161 V172 ) C3207( V161 V184 ) C3209( V161 V193 ) C3215( V161 V243 ) C3216( V161 V253 ) \nC3217( V161 V262 ) C3218( V161 V267 ) C3365( V172 V184 ) C3366( V172 V193 ) C3368( V172 V212 ) C3369( V172 V243 ) \nC3370( V172 V253 ) C3372( V172 V262 ) C3373( V172 V267 ) C3451( V179 V213 ) C3453( V179 V236 ) C3454( V179 V243 ) \nC3512( V184 V193 ) C3515( V184 V243 ) C3517( V184 V253 ) C3519( V184 V262 ) C3520( V184 V267 ) C3605( V193 V243 ) \nC3606( V193 V253 ) C3607( V193 V262 ) C3608( V193 V267 ) C3763( V212 V225 ) C3764( V212 V243 ) C3766( V212 V245 ) \nC3769( V212 V262 ) C3772( V212 V275 ) C3773( V212 V285 ) C3777( V213 V236 ) C3778( V213 V243 ) C3858( V225 V243 ) \nC3859( V225 V245 ) C3860( V225 V262 ) C3863( V225 V275 ) C3864( V225 V285 ) C3938( V236 V243 ) C3940( V236 V253 ) \nC3943( V236 V285 ) C3974( V243 V245 ) C3975( V243 V253 ) C3976( V243 V262 ) C3977( V243 V267 ) C3978( V243 V275 ) \nC3979( V243 V285 ) C3988( V245 V262 ) C3990( V245 V275 ) C3991( V245 V285 ) C4024( V253 V262 ) C4025( V253 V267 ) \nC4026( V253 V285 ) C4057( V262 V267 ) C4058( V262 V275 ) C4059( V262 V285 ) C4090( V275 V285 ) "];35-&gt;46[label="26: V18 V30 V83 V102 V112 \nV123 V125 V129 V138 V139 V152 \nV161 V172 V179 V184 V193 V212 \nV213 V225 V236 V245 V253 V262 \nV267 V275 V285 \n128: C334 ,C339 ,C341 ,C344 ,C350 ,\nC351 ,C353 ,C354 ,C355 ,C356 ,C658 ,\nC661 ,C662 ,C663 ,C667 ,C669 ,C672 ,\nC673 ,C674 ,C1887 ,C1888 ,C1890 ,C1892 ,\nC1895 ,C1898 ,C1899 ,C2275 ,C2278 ,C2280 ,\nC2283 ,C2286 ,C2289 ,C2291 ,C2292 ,C2295 ,\nC2464 ,C2469 ,C2471 ,C2475 ,C2476 ,C2477 ,\nC2478 ,C2641 ,C2642 ,C2644</w:t>
      </w:r>
    </w:p>
    <w:p>
      <w:pPr>
        <w:pStyle w:val="PreformattedText"/>
        <w:bidi w:val="0"/>
        <w:spacing w:before="0" w:after="0"/>
        <w:jc w:val="left"/>
        <w:rPr/>
      </w:pPr>
      <w:r>
        <w:rPr/>
        <w:t xml:space="preserve"> </w:t>
      </w:r>
      <w:r>
        <w:rPr/>
        <w:t>,C2646 ,C2651 ,\nC2652 ,C2656 ,C2674 ,C2677 ,C2678 ,C2680 ,\nC2682 ,C2686 ,C2734 ,C2736 ,C2738 ,C2739 ,\nC2740 ,C2741 ,C2742 ,C2743 ,C2744 ,C2747 ,\nC2748 ,C2749 ,C2888 ,C2890 ,C2893 ,C2894 ,\nC2895 ,C2898 ,C2901 ,C2903 ,C2904 ,C2905 ,\nC2907 ,C2909 ,C2912 ,C2913 ,C3072 ,C3073 ,\nC3076 ,C3079 ,C3206 ,C3207 ,C3209 ,C3216 ,\nC3217 ,C3218 ,C3365 ,C3366 ,C3368 ,C3370 ,\nC3372 ,C3373 ,C3451 ,C3453 ,C3512 ,C3517 ,\nC3519 ,C3520 ,C3606 ,C3607 ,C3608 ,C3763 ,\nC3766 ,C3769 ,C3772 ,C3773 ,C3777 ,C3859 ,\nC3860 ,C3863 ,C3864 ,C3940 ,C3943 ,C3988 ,\nC3990 ,C3991 ,C4024 ,C4025 ,C4026 ,C4057 ,\nC4058 ,C4059 ,C4090 ,"];47[shape=box, label="id:47 level: 6\n37: V20 V23 V33 V34 V40 \nV41 V42 V44 V50 V51 V54 \nV86 V87 V90 V94 V129 V136 \nV137 V141 V142 V145 V150 V155 \nV169 V174 V175 V192 V193 V207 \nV221 V228 V239 V247 V256 V280 \nV285 V287 \n207: C389( V20 V34 ) C391( V20 V40 ) C396( V20 V86 ) C397( V20 V87 ) C398( V20 V90 ) \nC401( V20 V129 ) C402( V20 V137 ) C403( V20 V142 ) C404( V20 V155 ) C410( V20 V239 ) C469( V23 V33 ) \nC470( V23 V50 ) C472( V23 V54 ) C475( V23 V87 ) C476( V23 V90 ) C477( V23 V94 ) C480( V23 V142 ) \nC483( V23 V193 ) C488( V23 V228 ) C492( V23 V239 ) C495( V23 V287 ) C731( V33 V50 ) C732( V33 V51 ) \nC733( V33 V54 ) C736( V33 V87 ) C737( V33 V94 ) C740( V33 V142 ) C741( V33 V175 ) C743( V33 V193 ) \nC748( V33 V239 ) C754( V33 V287 ) C757( V34 V40 ) C758( V34 V41 ) C759( V34 V42 ) C763( V34 V86 ) \nC764( V34 V90 ) C765( V34 V129 ) C766( V34 V137 ) C767( V34 V142 ) C769( V34 V155 ) C774( V34 V239 ) \nC902( V40 V86 ) C903( V40 V90 ) C909( V40 V129 ) C911( V40 V137 ) C912( V40 V142 ) C913( V40 V155 ) \nC923( V40 V239 ) C927( V41 V42 ) C928( V41 V44 ) C937( V41 V145 ) C939( V41 V150 ) C941( V41 V169 ) \nC942( V41 V174 ) C945( V41 V192 ) C949( V41 V247 ) C950( V41 V287 ) C952( V42 V44 ) C958( V42 V145 ) \nC960( V42 V150 ) C962( V42 V169 ) C963( V42 V174 ) C966( V42 V192 ) C969( V42 V247 ) C972( V42 V287 ) \nC1007( V44 V87 ) C1012( V44 V145 ) C1014( V44 V150 ) C1015( V44 V169 ) C1017( V44 V174 ) C1018( V44 V192 ) \nC1022( V44 V247 ) C1026( V44 V287 ) C1145( V50 V54 ) C1149( V50 V86 ) C1150( V50 V87 ) C1151( V50 V94 ) \nC1156( V50 V142 ) C1159( V50 V193 ) C1163( V50 V239 ) C1166( V50 V287 ) C1174( V51 V136 ) C1176( V51 V141 ) \nC1177( V51 V142 ) C1181( V51 V175 ) C1183( V51 V207 ) C1187( V51 V221 ) C1188( V51 V228 ) C1190( V51 V256 ) \nC1191( V51 V280 ) C1193( V51 V285 ) C1242( V54 V87 ) C1244( V54 V94 ) C1248( V54 V141 ) C1249( V54 V142 ) \nC1251( V54 V145 ) C1257( V54 V193 ) C1259( V54 V239 ) C1263( V54 V287 ) C1940( V86 V90 ) C1947( V86 V129 ) \nC1948( V86 V137 ) C1949( V86 V142 ) C1951( V86 V155 ) C1957( V86 V239 ) C1962( V87 V94 ) C1967( V87 V142 ) \nC1970( V87 V193 ) C1973( V87 V239 ) C1976( V87 V287 ) C2030( V90 V129 ) C2031( V90 V137 ) C2032( V90 V142 ) \nC2033( V90 V155 ) C2037( V90 V228 ) C2042( V90 V239 ) C2119( V94 V142 ) C2122( V94 V193 ) C2126( V94 V239 ) \nC2132( V94 V287 ) C2733( V129 V137 ) C2735( V129 V142 ) C2737( V129 V155 ) C2742( V129 V193 ) C2745( V129 V239 ) \nC2855( V136 V141 ) C2856( V136 V142 ) C2859( V136 V175 ) C2862( V136 V207 ) C2863( V136 V221 ) C2864( V136 V228 ) \nC2865( V136 V256 ) C2866( V136 V280 ) C2867( V136 V285 ) C2868( V137 V142 ) C2871( V137 V155 ) C2875( V137 V239 ) \nC2931( V141 V142 ) C2936( V141 V175 ) C2938( V141 V207 ) C2941( V141 V221 ) C2942( V141 V228 ) C2943( V141 V256 ) \nC2947( V141 V280 ) C2948( V141 V285 ) C2950( V142 V155 ) C2951( V142 V175 ) C2952( V142 V193 ) C2953( V142 V207 ) \nC2954( V142 V221 ) C2955( V142 V228 ) C2956( V142 V239 ) C2957( V142 V256 ) C2958( V142 V280 ) C2959( V142 V285 ) \nC2960( V142 V287 ) C2985( V145 V150 ) C2987( V145 V169 ) C2988( V145 V174 ) C2989( V145 V192 ) C2994( V145 V247 ) \nC2997( V145 V287 ) C3051( V150 V169 ) C3052( V150 V174 ) C3053( V150 V192 ) C3057( V150 V247 ) C3058( V150 V287 ) \nC3116( V155 V239 ) C3324( V169 V174 ) C3325( V169 V175 ) C3328( V169 V192 ) C3331( V169 V247 ) C3335( V169 V280 ) \nC3336( V169 V287 ) C3388( V174 V192 ) C3392( V174 V228 ) C3395( V174 V247 ) C3398( V174 V287 ) C3400( V175 V192 ) \nC3401( V175 V207 ) C3404( V175 V221 ) C3406( V175 V228 ) C3409( V175 V256 ) C3410( V175 V280 ) C3412( V175 V285 ) \nC3595( V192 V247 ) C3598( V192 V280 ) C3599( V192 V287 ) C3604( V193 V239 ) C3611( V193 V287 ) C3728( V207 V221 ) \nC3730( V207 V228 ) C3735( V207 V256 ) C3736( V207 V280 ) C3737( V207 V285 ) C3826( V221 V228 ) C3827( V221 V256 ) \nC3829( V221 V280 ) C3830( V221 V285 ) C3884( V228 V256 ) C3886( V228 V280 ) C3887( V228 V285 ) C3959( V239 V287 ) \nC4000( V247 V287 ) C4034( V256 V280 ) C4035( V256 V285 ) C4101( V280 V285 ) "];35-&gt;47[label="36: V20 V23 V33 V34 V40 \nV41 V42 V44 V50 V51 V54 \nV86 V87 V90 V94 V129 V136 \nV137 V141 V145 V150 V155 V169 \nV174 V175 V192 V193 V207 V221 \nV228 V239 V247 V256 V280 V285 \nV287 \n180: C389 ,C391 ,C396 ,C397 ,C398 ,\nC401 ,C402 ,C404 ,C410 ,C469 ,C470 ,\nC472 ,C475 ,C476 ,C477 ,C483 ,C488 ,\nC492 ,C495 ,C731 ,C732 ,C733 ,C736 ,\nC737 ,C741 ,C743 ,C748 ,C754 ,C757 ,\nC758 ,C759 ,C763 ,C764 ,C765 ,C766 ,\nC769 ,C774 ,C902 ,C903 ,C909 ,C911 ,\nC913 ,C923 ,C927 ,C928 ,C937 ,C939 ,\nC941 ,C942 ,C945 ,C949 ,C950 ,C952 ,\nC958 ,C960 ,C962 ,C963 ,C966 ,C969 ,\nC972 ,C1007 ,C1012 ,C1014 ,C1015 ,C1017 ,\nC1018 ,C1022 ,C1026 ,C1145 ,C1149 ,C1150 ,\nC1151 ,C1159 ,C1163 ,C1166 ,C1174 ,C1176 ,\nC1181 ,C1183 ,C1187 ,C1188 ,C1190 ,C1191 ,\nC1193 ,C1242 ,C1244 ,C1248 ,C1251 ,C1257 ,\nC1259 ,C1263 ,C1940 ,C1947 ,C1948 ,C1951 ,\nC1957 ,C1962 ,C1970 ,C1973 ,C1976 ,C2030 ,\nC2031 ,C2033 ,C2037 ,C2042 ,C2122 ,C2126 ,\nC2132 ,C2733 ,C2737 ,C2742 ,C2745 ,C2855 ,\nC2859 ,C2862 ,C2863 ,C2864 ,C2865 ,C2866 ,\nC2867 ,C2871 ,C2875 ,C2936 ,C2938 ,C2941 ,\nC2942 ,C2943 ,C2947 ,C2948 ,C2985 ,C2987 ,\nC2988 ,C2989 ,C2994 ,C2997 ,C3051 ,C3052 ,\nC3053 ,C3057 ,C3058 ,C3116 ,C3324 ,C3325 ,\nC3328 ,C3331 ,C3335 ,C3336 ,C3388 ,C3392 ,\nC3395 ,C3398 ,C3400 ,C3401 ,C3404 ,C3406 ,\nC3409 ,C3410 ,C3412 ,C3595 ,C3598 ,C3599 ,\nC3604 ,C3611 ,C3728 ,C3730 ,C3735 ,C3736 ,\nC3737 ,C3826 ,C3827 ,C3829 ,C3830 ,C3884 ,\nC3886 ,C3887 ,C3959 ,C4000 ,C4034 ,C4035 ,\nC4101 ,"];48[shape=box, label="id:48 level: 6\n29: V2 V3 V4 V5 V6 \nV7 V8 V9 V10 V12 V13 \nV14 V16 V17 V24 V35 V67 \nV78 V136 V144 V149 V153 V185 \nV213 V217 V240 V278 V290 V291 \n163: C50( V2 V3 ) C51( V2 V4 ) C52( V2 V5 ) C53( V2 V7 ) C54( V2 V8 ) \nC55( V2 V9 ) C56( V2 V10 ) C57( V2 V13 ) C59( V2 V16 ) C60( V2 V17 ) C64( V2 V136 ) \nC67( V2 V185 ) C73( V2 V278 ) C75( V3 V4 ) C76( V3 V5 ) C77( V3 V8 ) C78( V3 V9 ) \nC79( V3 V10 ) C80( V3 V13 ) C82( V3 V17 ) C88( V3 V136 ) C90( V3 V185 ) C99( V4 V5 ) \nC100( V4 V6 ) C101( V4 V7 ) C102( V4 V9 ) C104( V4 V12 ) C105( V4 V13 ) C106( V4 V14 ) \nC108( V4 V16 ) C109( V4 V17 ) C110( V4 V24 ) C111( V4 V35 ) C112( V4 V78 ) C113( V4 V136 ) \nC114( V4 V144 ) C115( V4 V149 ) C116( V4 V153 ) C117( V4 V185 ) C118( V4 V240 ) C119( V4 V278 ) \nC120( V4 V291 ) C121( V5 V7 ) C122( V5 V9 ) C123( V5 V13 ) C124( V5 V14 ) C126( V5 V16 ) \nC127( V5 V17 ) C131( V5 V136 ) C135( V5 V185 ) C143( V5 V278 ) C144( V6 V7 ) C145( V6 V8 ) \nC146( V6 V9 ) C147( V6 V10 ) C149( V6 V12 ) C150( V6 V14 ) C151( V6 V16 ) C152( V6 V17 ) \nC154( V6 V24 ) C158( V6 V149 ) C159( V6 V153 ) C162( V6 V213 ) C163( V6 V278 ) C165( V6 V291 ) \nC167( V7 V8 ) C168( V7 V10 ) C170( V7 V12 ) C171( V7 V13 ) C173( V7 V16 ) C174( V7 V17 ) \nC175( V7 V24 ) C177( V7 V67 ) C180( V7 V149 ) C181( V7 V153 ) C183( V7 V217 ) C186( V7 V278 ) \nC187( V7 V290 ) C188( V7 V291 ) C189( V8 V9 ) C190( V8 V10 ) C192( V8 V12 ) C193( V8 V13 ) \nC194( V8 V14 ) C196( V8 V17 ) C199( V8 V67 ) C201( V8 V213 ) C203( V8 V217 ) C205( V8 V290 ) \nC206( V9 V10 ) C208( V9 V12 ) C209( V9 V13 ) C210( V9 V14 ) C212( V9 V17 ) C215( V9 V136 ) \nC217( V9 V185 ) C220( V9 V213 ) C224( V10 V12 ) C225( V10 V13 ) C226( V10 V14 ) C228( V10 V17 ) \nC231( V10 V67 ) C233( V10 V213 ) C235( V10 V217 ) C237( V10 V290 ) C252( V12 V14 ) C253( V12 V16 ) \nC254( V12 V17 ) C256( V12 V24 ) C260( V12 V149 ) C261( V12 V153 ) C264( V12 V213 ) C265( V12 V278 ) \nC267( V12 V291 ) C270( V13 V17 ) C273( V13 V67 ) C274( V13 V136 ) C275( V13 V185 ) C278( V13 V217 ) \nC280( V13 V290 ) C282( V14 V16 ) C283( V14 V17 ) C284( V14 V35 ) C286( V14 V78 ) C288( V14 V144 ) \nC292( V14 V213 ) C294( V14 V240 ) C308( V16 V35 ) C311( V16 V78 ) C315( V16 V144 ) C320( V16 V240 ) \nC323( V16 V278 ) C326( V17 V24 ) C327( V17 V136 ) C328( V17 V149 ) C329( V17 V153 ) C330( V17 V185 ) \nC331( V17 V213 ) C332( V17 V278 ) C333( V17 V291 ) C505( V24 V149 ) C506( V24 V153 ) C510( V24 V217 ) \nC516( V24 V278 ) C518( V24 V291 ) C781( V35 V78 ) C792( V35 V144 ) C793( V35 V240 ) C1557( V67 V153 ) \nC1561( V67 V217 ) C1567( V67 V290 ) C1783( V78 V144 ) C1784( V78 V153 ) C1795( V78 V240 ) C2860( V136 V185 ) \nC2979( V144 V240 ) C3036( V149 V153 ) C3049( V149 V278 ) C3050( V149 V291 ) C3095( V153 V278 ) C3096( V153 V291 ) \nC3807( V217 V290 ) C4098( V278 V291 ) "];36-&gt;48[label="27: V2 V3 V5 V6 V7 \nV8 V9 V10 V12 V13 V14 \nV16 V24 V35 V67 V78 V136 \nV144 V149 V153 V185 V213 V217 \nV240 V278 V290 V291 \n122: C50 ,C52 ,C53 ,C54 ,C55 ,\nC56 ,C57 ,C59 ,C64 ,C67 ,C73 ,\nC76 ,C77 ,C78 ,C79 ,C80 ,C88 ,\nC90 ,C121 ,C122 ,C123 ,C124 ,C126 ,\nC131 ,C135 ,C143 ,C144 ,C145 ,C146 ,\nC147 ,C149 ,C150 ,C151 ,C154 ,C158 ,\nC159 ,C162 ,C163 ,C165 ,C167 ,C168 ,\nC170 ,C171 ,C173 ,C175 ,C177 ,C180 ,\nC181 ,C183 ,C186 ,C187 ,C188 ,C189 ,\nC190 ,C192 ,C193 ,C194 ,C199 ,C201 ,\nC203 ,C205 ,C206 ,C208 ,C209 ,C210 ,\nC215 ,C217 ,C220 ,C224 ,C225 ,C226 ,\nC231 ,C233 ,C235 ,C237 ,C252 ,C253 ,\nC256 ,C260 ,C261 ,C264 ,C265 ,C267 ,\nC273 ,C274 ,C275 ,C278 ,C280 ,C282 ,\nC284 ,C286 ,C288 ,C292 ,C294 ,C308 ,\nC311 ,C315 ,C320 ,C323 ,C505 ,C506 ,\nC510 ,C516 ,C518 ,C781 ,C792 ,C793 ,\nC1557 ,C1561 ,C1567 ,C1783 ,C1784 ,C1795 ,\nC2860 ,C2979 ,C3036 ,C3049 ,C3050 ,C3095 ,\nC3096 ,C3807 ,C4098 ,"];49[shape=box, label="id:49 level: 7\n27: V31 V32 V61 V70 V75 \nV88 V91 V97 V104 V113 V120</w:t>
      </w:r>
    </w:p>
    <w:p>
      <w:pPr>
        <w:pStyle w:val="PreformattedText"/>
        <w:bidi w:val="0"/>
        <w:spacing w:before="0" w:after="0"/>
        <w:jc w:val="left"/>
        <w:rPr/>
      </w:pPr>
      <w:r>
        <w:rPr/>
        <w:t xml:space="preserve"> </w:t>
      </w:r>
      <w:r>
        <w:rPr/>
        <w:t>\nV128 V132 V134 V154 V165 V167 \nV172 V176 V177 V185 V209 V221 \nV253 V267 V270 V286 \n157: C680( V31 V32 ) C684( V31 V61 ) C685( V31 V70 ) C687( V31 V75 ) C689( V31 V104 ) \nC692( V31 V120 ) C701( V31 V185 ) C704( V31 V221 ) C705( V31 V267 ) C712( V32 V61 ) C713( V32 V70 ) \nC714( V32 V75 ) C717( V32 V104 ) C718( V32 V120 ) C722( V32 V185 ) C725( V32 V221 ) C728( V32 V267 ) \nC1410( V61 V70 ) C1411( V61 V75 ) C1413( V61 V104 ) C1415( V61 V120 ) C1418( V61 V167 ) C1422( V61 V185 ) \nC1427( V61 V221 ) C1429( V61 V267 ) C1615( V70 V75 ) C1616( V70 V97 ) C1618( V70 V104 ) C1619( V70 V113 ) \nC1620( V70 V120 ) C1621( V70 V128 ) C1623( V70 V154 ) C1624( V70 V165 ) C1626( V70 V172 ) C1627( V70 V177 ) \nC1628( V70 V185 ) C1629( V70 V209 ) C1630( V70 V221 ) C1635( V70 V267 ) C1636( V70 V270 ) C1720( V75 V88 ) \nC1722( V75 V104 ) C1726( V75 V120 ) C1730( V75 V185 ) C1732( V75 V221 ) C1733( V75 V267 ) C1734( V75 V270 ) \nC1979( V88 V91 ) C1981( V88 V113 ) C1984( V88 V120 ) C1986( V88 V132 ) C1987( V88 V134 ) C1990( V88 V167 ) \nC1991( V88 V176 ) C1995( V88 V209 ) C1997( V88 V253 ) C1998( V88 V267 ) C1999( V88 V270 ) C2002( V88 V286 ) \nC2050( V91 V97 ) C2053( V91 V113 ) C2054( V91 V120 ) C2056( V91 V132 ) C2057( V91 V134 ) C2059( V91 V167 ) \nC2060( V91 V176 ) C2067( V91 V253 ) C2069( V91 V267 ) C2071( V91 V286 ) C2171( V97 V120 ) C2173( V97 V128 ) \nC2174( V97 V154 ) C2175( V97 V165 ) C2177( V97 V172 ) C2178( V97 V177 ) C2181( V97 V209 ) C2187( V97 V270 ) \nC2317( V104 V120 ) C2323( V104 V185 ) C2326( V104 V221 ) C2332( V104 V267 ) C2481( V113 V120 ) C2482( V113 V132 ) \nC2483( V113 V134 ) C2486( V113 V167 ) C2488( V113 V172 ) C2489( V113 V176 ) C2494( V113 V253 ) C2497( V113 V267 ) \nC2499( V113 V286 ) C2597( V120 V128 ) C2598( V120 V132 ) C2599( V120 V134 ) C2600( V120 V154 ) C2601( V120 V165 ) \nC2602( V120 V167 ) C2603( V120 V172 ) C2604( V120 V176 ) C2605( V120 V177 ) C2606( V120 V185 ) C2607( V120 V209 ) \nC2608( V120 V221 ) C2609( V120 V253 ) C2610( V120 V267 ) C2611( V120 V270 ) C2612( V120 V286 ) C2718( V128 V154 ) \nC2720( V128 V165 ) C2721( V128 V172 ) C2722( V128 V177 ) C2725( V128 V209 ) C2731( V128 V270 ) C2785( V132 V134 ) \nC2787( V132 V167 ) C2788( V132 V176 ) C2796( V132 V253 ) C2797( V132 V267 ) C2800( V132 V286 ) C2818( V134 V154 ) \nC2821( V134 V167 ) C2822( V134 V176 ) C2823( V134 V177 ) C2832( V134 V253 ) C2835( V134 V267 ) C2836( V134 V286 ) \nC3098( V154 V165 ) C3099( V154 V172 ) C3100( V154 V177 ) C3103( V154 V209 ) C3109( V154 V270 ) C3267( V165 V172 ) \nC3268( V165 V177 ) C3273( V165 V209 ) C3281( V165 V270 ) C3296( V167 V176 ) C3302( V167 V221 ) C3303( V167 V253 ) \nC3305( V167 V267 ) C3308( V167 V286 ) C3364( V172 V177 ) C3367( V172 V209 ) C3370( V172 V253 ) C3373( V172 V267 ) \nC3374( V172 V270 ) C3418( V176 V253 ) C3419( V176 V267 ) C3424( V176 V286 ) C3433( V177 V209 ) C3437( V177 V270 ) \nC3438( V177 V286 ) C3525( V185 V221 ) C3526( V185 V267 ) C3746( V209 V270 ) C3828( V221 V267 ) C4025( V253 V267 ) \nC4027( V253 V286 ) C4070( V267 V286 ) "];37-&gt;49[label="26: V31 V32 V61 V70 V75 \nV88 V91 V97 V104 V113 V128 \nV132 V134 V154 V165 V167 V172 \nV176 V177 V185 V209 V221 V253 \nV267 V270 V286 \n131: C680 ,C684 ,C685 ,C687 ,C689 ,\nC701 ,C704 ,C705 ,C712 ,C713 ,C714 ,\nC717 ,C722 ,C725 ,C728 ,C1410 ,C1411 ,\nC1413 ,C1418 ,C1422 ,C1427 ,C1429 ,C1615 ,\nC1616 ,C1618 ,C1619 ,C1621 ,C1623 ,C1624 ,\nC1626 ,C1627 ,C1628 ,C1629 ,C1630 ,C1635 ,\nC1636 ,C1720 ,C1722 ,C1730 ,C1732 ,C1733 ,\nC1734 ,C1979 ,C1981 ,C1986 ,C1987 ,C1990 ,\nC1991 ,C1995 ,C1997 ,C1998 ,C1999 ,C2002 ,\nC2050 ,C2053 ,C2056 ,C2057 ,C2059 ,C2060 ,\nC2067 ,C2069 ,C2071 ,C2173 ,C2174 ,C2175 ,\nC2177 ,C2178 ,C2181 ,C2187 ,C2323 ,C2326 ,\nC2332 ,C2482 ,C2483 ,C2486 ,C2488 ,C2489 ,\nC2494 ,C2497 ,C2499 ,C2718 ,C2720 ,C2721 ,\nC2722 ,C2725 ,C2731 ,C2785 ,C2787 ,C2788 ,\nC2796 ,C2797 ,C2800 ,C2818 ,C2821 ,C2822 ,\nC2823 ,C2832 ,C2835 ,C2836 ,C3098 ,C3099 ,\nC3100 ,C3103 ,C3109 ,C3267 ,C3268 ,C3273 ,\nC3281 ,C3296 ,C3302 ,C3303 ,C3305 ,C3308 ,\nC3364 ,C3367 ,C3370 ,C3373 ,C3374 ,C3418 ,\nC3419 ,C3424 ,C3433 ,C3437 ,C3438 ,C3525 ,\nC3526 ,C3746 ,C3828 ,C4025 ,C4027 ,C4070 ,"];50[shape=box, label="id:50 level: 7\n27: V18 V21 V30 V36 V53 \nV56 V61 V76 V78 V91 V92 \nV99 V107 V116 V136 V145 V146 \nV156 V167 V181 V184 V188 V201 \nV210 V220 V221 V280 \n152: C334( V18 V30 ) C335( V18 V36 ) C337( V18 V76 ) C338( V18 V99 ) C340( V18 V107 ) \nC342( V18 V116 ) C343( V18 V136 ) C345( V18 V146 ) C346( V18 V156 ) C348( V18 V188 ) C419( V21 V61 ) \nC421( V21 V78 ) C423( V21 V107 ) C424( V21 V156 ) C425( V21 V167 ) C426( V21 V181 ) C428( V21 V184 ) \nC429( V21 V188 ) C431( V21 V210 ) C434( V21 V221 ) C437( V21 V280 ) C653( V30 V36 ) C657( V30 V76 ) \nC659( V30 V107 ) C660( V30 V116 ) C664( V30 V136 ) C666( V30 V146 ) C668( V30 V156 ) C670( V30 V188 ) \nC799( V36 V76 ) C803( V36 V107 ) C804( V36 V116 ) C806( V36 V136 ) C807( V36 V146 ) C810( V36 V156 ) \nC814( V36 V181 ) C815( V36 V188 ) C1215( V53 V56 ) C1216( V53 V91 ) C1217( V53 V92 ) C1219( V53 V99 ) \nC1220( V53 V107 ) C1224( V53 V145 ) C1229( V53 V201 ) C1230( V53 V210 ) C1232( V53 V220 ) C1290( V56 V91 ) \nC1291( V56 V92 ) C1292( V56 V99 ) C1294( V56 V107 ) C1299( V56 V145 ) C1305( V56 V201 ) C1307( V56 V210 ) \nC1310( V56 V220 ) C1412( V61 V78 ) C1414( V61 V107 ) C1417( V61 V146 ) C1418( V61 V167 ) C1420( V61 V181 ) \nC1421( V61 V184 ) C1423( V61 V188 ) C1424( V61 V210 ) C1427( V61 V221 ) C1430( V61 V280 ) C1741( V76 V107 ) \nC1742( V76 V116 ) C1745( V76 V136 ) C1746( V76 V146 ) C1747( V76 V156 ) C1749( V76 V188 ) C1780( V78 V107 ) \nC1785( V78 V167 ) C1787( V78 V181 ) C1789( V78 V184 ) C1790( V78 V188 ) C1792( V78 V210 ) C1793( V78 V221 ) \nC1798( V78 V280 ) C2048( V91 V92 ) C2051( V91 V99 ) C2052( V91 V107 ) C2058( V91 V145 ) C2059( V91 V167 ) \nC2061( V91 V201 ) C2062( V91 V210 ) C2063( V91 V220 ) C2072( V92 V99 ) C2073( V92 V107 ) C2076( V92 V145 ) \nC2080( V92 V167 ) C2083( V92 V201 ) C2085( V92 V210 ) C2086( V92 V220 ) C2216( V99 V107 ) C2220( V99 V145 ) \nC2223( V99 V201 ) C2224( V99 V210 ) C2225( V99 V220 ) C2375( V107 V116 ) C2376( V107 V136 ) C2377( V107 V145 ) \nC2378( V107 V146 ) C2379( V107 V156 ) C2380( V107 V167 ) C2381( V107 V181 ) C2382( V107 V184 ) C2383( V107 V188 ) \nC2384( V107 V201 ) C2385( V107 V210 ) C2386( V107 V220 ) C2387( V107 V221 ) C2388( V107 V280 ) C2540( V116 V136 ) \nC2541( V116 V146 ) C2543( V116 V156 ) C2547( V116 V188 ) C2857( V136 V146 ) C2858( V136 V156 ) C2861( V136 V188 ) \nC2863( V136 V221 ) C2866( V136 V280 ) C2990( V145 V201 ) C2991( V145 V210 ) C2992( V145 V220 ) C2999( V146 V156 ) \nC3001( V146 V188 ) C3125( V156 V188 ) C3297( V167 V181 ) C3298( V167 V184 ) C3299( V167 V188 ) C3301( V167 V210 ) \nC3302( V167 V221 ) C3307( V167 V280 ) C3474( V181 V184 ) C3475( V181 V188 ) C3477( V181 V210 ) C3478( V181 V220 ) \nC3479( V181 V221 ) C3485( V181 V280 ) C3511( V184 V188 ) C3513( V184 V210 ) C3514( V184 V221 ) C3522( V184 V280 ) \nC3552( V188 V210 ) C3553( V188 V221 ) C3559( V188 V280 ) C3679( V201 V210 ) C3680( V201 V220 ) C3752( V210 V220 ) \nC3753( V210 V221 ) C3757( V210 V280 ) C3829( V221 V280 ) "];38-&gt;50[label="26: V18 V21 V30 V36 V53 \nV56 V61 V76 V78 V91 V92 \nV99 V116 V136 V145 V146 V156 \nV167 V181 V184 V188 V201 V210 \nV220 V221 V280 \n126: C334 ,C335 ,C337 ,C338 ,C342 ,\nC343 ,C345 ,C346 ,C348 ,C419 ,C421 ,\nC424 ,C425 ,C426 ,C428 ,C429 ,C431 ,\nC434 ,C437 ,C653 ,C657 ,C660 ,C664 ,\nC666 ,C668 ,C670 ,C799 ,C804 ,C806 ,\nC807 ,C810 ,C814 ,C815 ,C1215 ,C1216 ,\nC1217 ,C1219 ,C1224 ,C1229 ,C1230 ,C1232 ,\nC1290 ,C1291 ,C1292 ,C1299 ,C1305 ,C1307 ,\nC1310 ,C1412 ,C1417 ,C1418 ,C1420 ,C1421 ,\nC1423 ,C1424 ,C1427 ,C1430 ,C1742 ,C1745 ,\nC1746 ,C1747 ,C1749 ,C1785 ,C1787 ,C1789 ,\nC1790 ,C1792 ,C1793 ,C1798 ,C2048 ,C2051 ,\nC2058 ,C2059 ,C2061 ,C2062 ,C2063 ,C2072 ,\nC2076 ,C2080 ,C2083 ,C2085 ,C2086 ,C2220 ,\nC2223 ,C2224 ,C2225 ,C2540 ,C2541 ,C2543 ,\nC2547 ,C2857 ,C2858 ,C2861 ,C2863 ,C2866 ,\nC2990 ,C2991 ,C2992 ,C2999 ,C3001 ,C3125 ,\nC3297 ,C3298 ,C3299 ,C3301 ,C3302 ,C3307 ,\nC3474 ,C3475 ,C3477 ,C3478 ,C3479 ,C3485 ,\nC3511 ,C3513 ,C3514 ,C3522 ,C3552 ,C3553 ,\nC3559 ,C3679 ,C3680 ,C3752 ,C3753 ,C3757 ,\nC3829 ,"];51[shape=box, label="id:51 level: 7\n33: V28 V33 V38 V40 V51 \nV57 V59 V72 V81 V86 V91 \nV97 V110 V111 V115 V121 V122 \nV138 V175 V179 V183 V197 V204 \nV207 V208 V211 V224 V233 V235 \nV236 V252 V258 V284 \n169: C601( V28 V57 ) C602( V28 V59 ) C604( V28 V72 ) C605( V28 V81 ) C610( V28 V110 ) \nC611( V28 V111 ) C614( V28 V121 ) C617( V28 V179 ) C619( V28 V197 ) C620( V28 V207 ) C623( V28 V252 ) \nC732( V33 V51 ) C735( V33 V81 ) C739( V33 V138 ) C741( V33 V175 ) C744( V33 V208 ) C745( V33 V211 ) \nC747( V33 V233 ) C753( V33 V284 ) C848( V38 V40 ) C856( V38 V115 ) C859( V38 V121 ) C860( V38 V122 ) \nC865( V38 V175 ) C866( V38 V183 ) C868( V38 V197 ) C869( V38 V204 ) C871( V38 V224 ) C902( V40 V86 ) \nC906( V40 V115 ) C907( V40 V121 ) C908( V40 V122 ) C915( V40 V183 ) C918( V40 V197 ) C919( V40 V204 ) \nC921( V40 V224 ) C1169( V51 V81 ) C1175( V51 V138 ) C1181( V51 V175 ) C1183( V51 V207 ) C1184( V51 V208 ) \nC1185( V51 V211 ) C1189( V51 V233 ) C1192( V51 V284 ) C1315( V57 V59 ) C1316( V57 V72 ) C1318( V57 V110 ) \nC1319( V57 V111 ) C1321( V57 V121 ) C1327( V57 V179 ) C1330( V57 V207 ) C1333( V57 V252 ) C1364( V59 V72 ) \nC1366( V59 V110 ) C1367( V59 V111 ) C1368( V59 V121 ) C1372( V59 V179 ) C1376( V59 V207 ) C1380( V59 V252 ) \nC1661( V72 V110 ) C1662( V72 V111 ) C1663( V72 V121 ) C1664( V72 V122 ) C1667( V72 V179 ) C1672( V72 V207 ) \nC1673( V72 V252 ) C1849( V81 V138 ) C1852( V81 V175 ) C1854( V81 V197 ) C1855( V81 V208 ) C1856( V81 V211 ) \nC1857( V81 V233 ) C1860( V81 V284 ) C1941( V86 V91 ) C1944( V86 V97 ) C1945( V86 V121 ) C1953( V86 V224 ) \nC1954( V86 V235 ) C1955( V86 V236 ) C1958( V86 V258 ) C1960( V86 V284 ) C2050( V91 V97 ) C2055( V91 V121 ) \nC2064( V91 V224 ) C2065( V91 V235 ) C2066( V91 V236 ) C2068( V91 V258 ) C2070( V91</w:t>
      </w:r>
    </w:p>
    <w:p>
      <w:pPr>
        <w:pStyle w:val="PreformattedText"/>
        <w:bidi w:val="0"/>
        <w:spacing w:before="0" w:after="0"/>
        <w:jc w:val="left"/>
        <w:rPr/>
      </w:pPr>
      <w:r>
        <w:rPr/>
        <w:t xml:space="preserve"> </w:t>
      </w:r>
      <w:r>
        <w:rPr/>
        <w:t>V284 ) C2172( V97 V121 ) \nC2180( V97 V179 ) C2183( V97 V224 ) C2184( V97 V235 ) C2185( V97 V236 ) C2186( V97 V258 ) C2190( V97 V284 ) \nC2425( V110 V111 ) C2426( V110 V121 ) C2432( V110 V179 ) C2436( V110 V207 ) C2440( V110 V252 ) C2444( V111 V121 ) \nC2449( V111 V179 ) C2451( V111 V207 ) C2456( V111 V233 ) C2458( V111 V252 ) C2520( V115 V121 ) C2521( V115 V122 ) \nC2526( V115 V183 ) C2529( V115 V197 ) C2530( V115 V204 ) C2532( V115 V224 ) C2613( V121 V122 ) C2614( V121 V179 ) \nC2615( V121 V183 ) C2616( V121 V197 ) C2617( V121 V204 ) C2618( V121 V207 ) C2619( V121 V224 ) C2620( V121 V235 ) \nC2621( V121 V236 ) C2622( V121 V252 ) C2623( V121 V258 ) C2624( V121 V284 ) C2630( V122 V183 ) C2633( V122 V197 ) \nC2635( V122 V204 ) C2636( V122 V211 ) C2637( V122 V224 ) C2881( V138 V175 ) C2884( V138 V183 ) C2885( V138 V208 ) \nC2887( V138 V211 ) C2891( V138 V233 ) C2897( V138 V284 ) C3401( V175 V207 ) C3402( V175 V208 ) C3403( V175 V211 ) \nC3407( V175 V233 ) C3411( V175 V284 ) C3450( V179 V207 ) C3453( V179 V236 ) C3455( V179 V252 ) C3500( V183 V197 ) \nC3501( V183 V204 ) C3505( V183 V224 ) C3642( V197 V204 ) C3643( V197 V224 ) C3706( V204 V224 ) C3708( V204 V235 ) \nC3711( V204 V258 ) C3733( V207 V252 ) C3738( V208 V211 ) C3740( V208 V233 ) C3741( V208 V258 ) C3744( V208 V284 ) \nC3759( V211 V233 ) C3761( V211 V284 ) C3850( V224 V235 ) C3851( V224 V236 ) C3853( V224 V258 ) C3856( V224 V284 ) \nC3920( V233 V284 ) C3930( V235 V236 ) C3931( V235 V252 ) C3932( V235 V258 ) C3935( V235 V284 ) C3941( V236 V258 ) \nC3942( V236 V284 ) C4042( V258 V284 ) "];41-&gt;51[label="32: V28 V33 V38 V40 V51 \nV57 V59 V72 V81 V86 V91 \nV97 V110 V111 V115 V122 V138 \nV175 V179 V183 V197 V204 V207 \nV208 V211 V224 V233 V235 V236 \nV252 V258 V284 \n145: C601 ,C602 ,C604 ,C605 ,C610 ,\nC611 ,C617 ,C619 ,C620 ,C623 ,C732 ,\nC735 ,C739 ,C741 ,C744 ,C745 ,C747 ,\nC753 ,C848 ,C856 ,C860 ,C865 ,C866 ,\nC868 ,C869 ,C871 ,C902 ,C906 ,C908 ,\nC915 ,C918 ,C919 ,C921 ,C1169 ,C1175 ,\nC1181 ,C1183 ,C1184 ,C1185 ,C1189 ,C1192 ,\nC1315 ,C1316 ,C1318 ,C1319 ,C1327 ,C1330 ,\nC1333 ,C1364 ,C1366 ,C1367 ,C1372 ,C1376 ,\nC1380 ,C1661 ,C1662 ,C1664 ,C1667 ,C1672 ,\nC1673 ,C1849 ,C1852 ,C1854 ,C1855 ,C1856 ,\nC1857 ,C1860 ,C1941 ,C1944 ,C1953 ,C1954 ,\nC1955 ,C1958 ,C1960 ,C2050 ,C2064 ,C2065 ,\nC2066 ,C2068 ,C2070 ,C2180 ,C2183 ,C2184 ,\nC2185 ,C2186 ,C2190 ,C2425 ,C2432 ,C2436 ,\nC2440 ,C2449 ,C2451 ,C2456 ,C2458 ,C2521 ,\nC2526 ,C2529 ,C2530 ,C2532 ,C2630 ,C2633 ,\nC2635 ,C2636 ,C2637 ,C2881 ,C2884 ,C2885 ,\nC2887 ,C2891 ,C2897 ,C3401 ,C3402 ,C3403 ,\nC3407 ,C3411 ,C3450 ,C3453 ,C3455 ,C3500 ,\nC3501 ,C3505 ,C3642 ,C3643 ,C3706 ,C3708 ,\nC3711 ,C3733 ,C3738 ,C3740 ,C3741 ,C3744 ,\nC3759 ,C3761 ,C3850 ,C3851 ,C3853 ,C3856 ,\nC3920 ,C3930 ,C3931 ,C3932 ,C3935 ,C3941 ,\nC3942 ,C4042 ,"];52[shape=box, label="id:52 level: 7\n27: V23 V29 V53 V71 V90 \nV98 V105 V135 V149 V155 V159 \nV160 V182 V187 V201 V202 V207 \nV226 V228 V229 V232 V237 V254 \nV261 V263 V271 V272 \n155: C468( V23 V29 ) C473( V23 V71 ) C476( V23 V90 ) C482( V23 V187 ) C484( V23 V202 ) \nC488( V23 V228 ) C489( V23 V229 ) C490( V23 V232 ) C491( V23 V237 ) C494( V23 V261 ) C630( V29 V71 ) \nC634( V29 V90 ) C641( V29 V187 ) C642( V29 V202 ) C645( V29 V228 ) C646( V29 V229 ) C647( V29 V232 ) \nC649( V29 V237 ) C652( V29 V261 ) C1218( V53 V98 ) C1222( V53 V135 ) C1225( V53 V149 ) C1227( V53 V155 ) \nC1229( V53 V201 ) C1233( V53 V229 ) C1234( V53 V232 ) C1237( V53 V254 ) C1238( V53 V263 ) C1239( V53 V271 ) \nC1240( V53 V272 ) C1642( V71 V90 ) C1649( V71 V187 ) C1651( V71 V202 ) C1653( V71 V228 ) C1654( V71 V229 ) \nC1655( V71 V232 ) C1656( V71 V237 ) C1657( V71 V261 ) C2033( V90 V155 ) C2035( V90 V187 ) C2036( V90 V202 ) \nC2037( V90 V228 ) C2038( V90 V229 ) C2039( V90 V232 ) C2041( V90 V237 ) C2044( V90 V261 ) C2192( V98 V135 ) \nC2195( V98 V149 ) C2197( V98 V155 ) C2199( V98 V159 ) C2203( V98 V229 ) C2204( V98 V232 ) C2211( V98 V254 ) \nC2212( V98 V263 ) C2213( V98 V271 ) C2214( V98 V272 ) C2340( V105 V159 ) C2341( V105 V160 ) C2345( V105 V182 ) \nC2346( V105 V201 ) C2347( V105 V207 ) C2349( V105 V226 ) C2350( V105 V229 ) C2351( V105 V237 ) C2354( V105 V254 ) \nC2838( V135 V149 ) C2839( V135 V155 ) C2843( V135 V229 ) C2845( V135 V232 ) C2850( V135 V263 ) C2851( V135 V271 ) \nC2852( V135 V272 ) C3038( V149 V155 ) C3041( V149 V229 ) C3042( V149 V232 ) C3045( V149 V254 ) C3046( V149 V263 ) \nC3047( V149 V271 ) C3048( V149 V272 ) C3112( V155 V202 ) C3114( V155 V229 ) C3115( V155 V232 ) C3117( V155 V263 ) \nC3118( V155 V271 ) C3119( V155 V272 ) C3167( V159 V160 ) C3170( V159 V182 ) C3172( V159 V201 ) C3173( V159 V207 ) \nC3176( V159 V226 ) C3177( V159 V229 ) C3179( V159 V237 ) C3183( V159 V254 ) C3188( V160 V182 ) C3191( V160 V201 ) \nC3193( V160 V207 ) C3197( V160 V226 ) C3198( V160 V229 ) C3200( V160 V237 ) C3202( V160 V254 ) C3488( V182 V201 ) \nC3489( V182 V207 ) C3490( V182 V226 ) C3492( V182 V229 ) C3493( V182 V237 ) C3496( V182 V254 ) C3498( V182 V263 ) \nC3499( V182 V271 ) C3537( V187 V202 ) C3540( V187 V226 ) C3541( V187 V228 ) C3542( V187 V229 ) C3544( V187 V232 ) \nC3546( V187 V237 ) C3547( V187 V261 ) C3678( V201 V207 ) C3681( V201 V226 ) C3682( V201 V229 ) C3683( V201 V237 ) \nC3685( V201 V254 ) C3687( V202 V228 ) C3688( V202 V229 ) C3689( V202 V232 ) C3691( V202 V237 ) C3693( V202 V261 ) \nC3729( V207 V226 ) C3730( V207 V228 ) C3731( V207 V229 ) C3732( V207 V237 ) C3734( V207 V254 ) C3866( V226 V229 ) \nC3868( V226 V237 ) C3870( V226 V254 ) C3879( V228 V229 ) C3880( V228 V232 ) C3881( V228 V237 ) C3885( V228 V261 ) \nC3888( V229 V232 ) C3889( V229 V237 ) C3890( V229 V254 ) C3891( V229 V261 ) C3892( V229 V263 ) C3893( V229 V271 ) \nC3894( V229 V272 ) C3910( V232 V237 ) C3912( V232 V261 ) C3913( V232 V263 ) C3914( V232 V271 ) C3915( V232 V272 ) \nC3944( V237 V254 ) C3945( V237 V261 ) C4055( V261 V272 ) C4060( V263 V271 ) C4061( V263 V272 ) C4083( V271 V272 ) "];43-&gt;52[label="26: V23 V29 V53 V71 V90 \nV98 V105 V135 V149 V155 V159 \nV160 V182 V187 V201 V202 V207 \nV226 V228 V232 V237 V254 V261 \nV263 V271 V272 \n129: C468 ,C473 ,C476 ,C482 ,C484 ,\nC488 ,C490 ,C491 ,C494 ,C630 ,C634 ,\nC641 ,C642 ,C645 ,C647 ,C649 ,C652 ,\nC1218 ,C1222 ,C1225 ,C1227 ,C1229 ,C1234 ,\nC1237 ,C1238 ,C1239 ,C1240 ,C1642 ,C1649 ,\nC1651 ,C1653 ,C1655 ,C1656 ,C1657 ,C2033 ,\nC2035 ,C2036 ,C2037 ,C2039 ,C2041 ,C2044 ,\nC2192 ,C2195 ,C2197 ,C2199 ,C2204 ,C2211 ,\nC2212 ,C2213 ,C2214 ,C2340 ,C2341 ,C2345 ,\nC2346 ,C2347 ,C2349 ,C2351 ,C2354 ,C2838 ,\nC2839 ,C2845 ,C2850 ,C2851 ,C2852 ,C3038 ,\nC3042 ,C3045 ,C3046 ,C3047 ,C3048 ,C3112 ,\nC3115 ,C3117 ,C3118 ,C3119 ,C3167 ,C3170 ,\nC3172 ,C3173 ,C3176 ,C3179 ,C3183 ,C3188 ,\nC3191 ,C3193 ,C3197 ,C3200 ,C3202 ,C3488 ,\nC3489 ,C3490 ,C3493 ,C3496 ,C3498 ,C3499 ,\nC3537 ,C3540 ,C3541 ,C3544 ,C3546 ,C3547 ,\nC3678 ,C3681 ,C3683 ,C3685 ,C3687 ,C3689 ,\nC3691 ,C3693 ,C3729 ,C3730 ,C3732 ,C3734 ,\nC3868 ,C3870 ,C3880 ,C3881 ,C3885 ,C3910 ,\nC3912 ,C3913 ,C3914 ,C3915 ,C3944 ,C3945 ,\nC4055 ,C4060 ,C4061 ,C4083 ,"];53[shape=box, label="id:53 level: 7\n28: V32 V34 V37 V41 V42 \nV46 V49 V84 V115 V131 V134 \nV148 V156 V158 V174 V177 V190 \nV192 V195 V196 V200 V206 V215 \nV228 V240 V246 V247 V255 \n156: C706( V32 V34 ) C707( V32 V37 ) C708( V32 V41 ) C709( V32 V42 ) C710( V32 V46 ) \nC711( V32 V49 ) C715( V32 V84 ) C719( V32 V148 ) C723( V32 V190 ) C724( V32 V195 ) C758( V34 V41 ) \nC759( V34 V42 ) C760( V34 V46 ) C761( V34 V49 ) C762( V34 V84 ) C768( V34 V148 ) C770( V34 V190 ) \nC771( V34 V195 ) C772( V34 V206 ) C773( V34 V215 ) C824( V37 V49 ) C828( V37 V115 ) C829( V37 V131 ) \nC833( V37 V174 ) C835( V37 V195 ) C836( V37 V196 ) C838( V37 V215 ) C840( V37 V228 ) C841( V37 V240 ) \nC842( V37 V246 ) C927( V41 V42 ) C929( V41 V46 ) C930( V41 V49 ) C932( V41 V84 ) C936( V41 V131 ) \nC938( V41 V148 ) C942( V41 V174 ) C944( V41 V190 ) C945( V41 V192 ) C946( V41 V195 ) C949( V41 V247 ) \nC953( V42 V46 ) C954( V42 V49 ) C957( V42 V84 ) C959( V42 V148 ) C961( V42 V156 ) C963( V42 V174 ) \nC965( V42 V190 ) C966( V42 V192 ) C967( V42 V195 ) C969( V42 V247 ) C1051( V46 V49 ) C1054( V46 V84 ) \nC1059( V46 V148 ) C1060( V46 V190 ) C1061( V46 V195 ) C1066( V46 V246 ) C1125( V49 V84 ) C1129( V49 V148 ) \nC1133( V49 V190 ) C1135( V49 V195 ) C1906( V84 V148 ) C1913( V84 V190 ) C1914( V84 V192 ) C1915( V84 V195 ) \nC1916( V84 V200 ) C2523( V115 V131 ) C2525( V115 V174 ) C2527( V115 V195 ) C2528( V115 V196 ) C2531( V115 V215 ) \nC2533( V115 V228 ) C2534( V115 V240 ) C2535( V115 V246 ) C2773( V131 V174 ) C2775( V131 V195 ) C2776( V131 V196 ) \nC2779( V131 V215 ) C2781( V131 V228 ) C2782( V131 V240 ) C2784( V131 V246 ) C2819( V134 V156 ) C2820( V134 V158 ) \nC2823( V134 V177 ) C2824( V134 V192 ) C2825( V134 V195 ) C2826( V134 V200 ) C2827( V134 V206 ) C2830( V134 V247 ) \nC2834( V134 V255 ) C3027( V148 V190 ) C3028( V148 V195 ) C3122( V156 V158 ) C3123( V156 V177 ) C3126( V156 V192 ) \nC3127( V156 V195 ) C3128( V156 V200 ) C3129( V156 V206 ) C3131( V156 V247 ) C3132( V156 V255 ) C3152( V158 V177 ) \nC3153( V158 V192 ) C3155( V158 V195 ) C3156( V158 V200 ) C3157( V158 V206 ) C3162( V158 V247 ) C3165( V158 V255 ) \nC3385( V174 V177 ) C3388( V174 V192 ) C3389( V174 V195 ) C3390( V174 V196 ) C3391( V174 V215 ) C3392( V174 V228 ) \nC3393( V174 V240 ) C3394( V174 V246 ) C3395( V174 V247 ) C3429( V177 V192 ) C3430( V177 V195 ) C3431( V177 V200 ) \nC3432( V177 V206 ) C3434( V177 V247 ) C3436( V177 V255 ) C3572( V190 V195 ) C3574( V190 V240 ) C3591( V192 V195 ) \nC3592( V192 V200 ) C3593( V192 V206 ) C3595( V192 V247 ) C3597( V192 V255 ) C3625( V195 V196 ) C3626( V195 V200 ) \nC3627( V195 V206 ) C3628( V195 V215 ) C3629( V195 V228 ) C3630( V195 V240 ) C3631( V195 V246 ) C3632( V195 V247 ) \nC3633( V195 V255 ) C3635( V196 V215 ) C3637( V196 V228 ) C3638( V196 V240 ) C3639( V196 V246 ) C3672( V200 V206 ) \nC3673( V200 V247 ) C3674( V200 V255 ) C3721( V206 V215 ) C3724( V206 V247 ) C3725( V206 V255 ) C3789( V215 V228</w:t>
      </w:r>
    </w:p>
    <w:p>
      <w:pPr>
        <w:pStyle w:val="PreformattedText"/>
        <w:bidi w:val="0"/>
        <w:spacing w:before="0" w:after="0"/>
        <w:jc w:val="left"/>
        <w:rPr/>
      </w:pPr>
      <w:r>
        <w:rPr/>
        <w:t xml:space="preserve"> </w:t>
      </w:r>
      <w:r>
        <w:rPr/>
        <w:t>) \nC3790( V215 V240 ) C3792( V215 V246 ) C3793( V215 V247 ) C3882( V228 V240 ) C3883( V228 V246 ) C3962( V240 V246 ) \nC3998( V247 V255 ) "];44-&gt;53[label="27: V32 V34 V37 V41 V42 \nV46 V49 V84 V115 V131 V134 \nV148 V156 V158 V174 V177 V190 \nV192 V196 V200 V206 V215 V228 \nV240 V246 V247 V255 \n129: C706 ,C707 ,C708 ,C709 ,C710 ,\nC711 ,C715 ,C719 ,C723 ,C758 ,C759 ,\nC760 ,C761 ,C762 ,C768 ,C770 ,C772 ,\nC773 ,C824 ,C828 ,C829 ,C833 ,C836 ,\nC838 ,C840 ,C841 ,C842 ,C927 ,C929 ,\nC930 ,C932 ,C936 ,C938 ,C942 ,C944 ,\nC945 ,C949 ,C953 ,C954 ,C957 ,C959 ,\nC961 ,C963 ,C965 ,C966 ,C969 ,C1051 ,\nC1054 ,C1059 ,C1060 ,C1066 ,C1125 ,C1129 ,\nC1133 ,C1906 ,C1913 ,C1914 ,C1916 ,C2523 ,\nC2525 ,C2528 ,C2531 ,C2533 ,C2534 ,C2535 ,\nC2773 ,C2776 ,C2779 ,C2781 ,C2782 ,C2784 ,\nC2819 ,C2820 ,C2823 ,C2824 ,C2826 ,C2827 ,\nC2830 ,C2834 ,C3027 ,C3122 ,C3123 ,C3126 ,\nC3128 ,C3129 ,C3131 ,C3132 ,C3152 ,C3153 ,\nC3156 ,C3157 ,C3162 ,C3165 ,C3385 ,C3388 ,\nC3390 ,C3391 ,C3392 ,C3393 ,C3394 ,C3395 ,\nC3429 ,C3431 ,C3432 ,C3434 ,C3436 ,C3574 ,\nC3592 ,C3593 ,C3595 ,C3597 ,C3635 ,C3637 ,\nC3638 ,C3639 ,C3672 ,C3673 ,C3674 ,C3721 ,\nC3724 ,C3725 ,C3789 ,C3790 ,C3792 ,C3793 ,\nC3882 ,C3883 ,C3962 ,C3998 ,"];54[shape=box, label="id:54 level: 7\n28: V20 V28 V32 V37 V44 \nV49 V61 V68 V69 V100 V106 \nV110 V133 V146 V158 V170 V184 \nV194 V214 V218 V223 V230 V252 \nV259 V261 V262 V274 V291 \n164: C388( V20 V32 ) C390( V20 V37 ) C399( V20 V100 ) C406( V20 V170 ) C408( V20 V184 ) \nC411( V20 V252 ) C412( V20 V259 ) C413( V20 V274 ) C414( V20 V291 ) C600( V28 V44 ) C603( V28 V68 ) \nC608( V28 V100 ) C609( V28 V106 ) C610( V28 V110 ) C615( V28 V158 ) C616( V28 V170 ) C618( V28 V194 ) \nC621( V28 V223 ) C622( V28 V230 ) C623( V28 V252 ) C624( V28 V261 ) C707( V32 V37 ) C711( V32 V49 ) \nC712( V32 V61 ) C716( V32 V100 ) C720( V32 V170 ) C721( V32 V184 ) C726( V32 V252 ) C727( V32 V259 ) \nC729( V32 V274 ) C730( V32 V291 ) C823( V37 V44 ) C824( V37 V49 ) C825( V37 V61 ) C826( V37 V69 ) \nC827( V37 V100 ) C830( V37 V133 ) C831( V37 V146 ) C832( V37 V170 ) C834( V37 V184 ) C837( V37 V214 ) \nC839( V37 V218 ) C843( V37 V252 ) C844( V37 V259 ) C845( V37 V262 ) C846( V37 V274 ) C847( V37 V291 ) \nC1002( V44 V49 ) C1003( V44 V61 ) C1004( V44 V68 ) C1005( V44 V69 ) C1011( V44 V133 ) C1013( V44 V146 ) \nC1016( V44 V170 ) C1020( V44 V214 ) C1021( V44 V218 ) C1023( V44 V262 ) C1123( V49 V61 ) C1124( V49 V69 ) \nC1127( V49 V133 ) C1128( V49 V146 ) C1132( V49 V170 ) C1137( V49 V214 ) C1138( V49 V218 ) C1143( V49 V262 ) \nC1409( V61 V69 ) C1416( V61 V133 ) C1417( V61 V146 ) C1419( V61 V170 ) C1421( V61 V184 ) C1425( V61 V214 ) \nC1426( V61 V218 ) C1428( V61 V262 ) C1572( V68 V100 ) C1573( V68 V106 ) C1574( V68 V110 ) C1580( V68 V158 ) \nC1582( V68 V170 ) C1583( V68 V194 ) C1586( V68 V223 ) C1587( V68 V230 ) C1588( V68 V259 ) C1589( V68 V261 ) \nC1598( V69 V133 ) C1600( V69 V146 ) C1603( V69 V170 ) C1607( V69 V214 ) C1608( V69 V218 ) C1613( V69 V262 ) \nC2232( V100 V106 ) C2233( V100 V110 ) C2236( V100 V158 ) C2237( V100 V170 ) C2239( V100 V184 ) C2240( V100 V194 ) \nC2242( V100 V223 ) C2243( V100 V230 ) C2245( V100 V252 ) C2246( V100 V259 ) C2247( V100 V261 ) C2249( V100 V274 ) \nC2251( V100 V291 ) C2358( V106 V110 ) C2363( V106 V158 ) C2365( V106 V170 ) C2367( V106 V194 ) C2369( V106 V223 ) \nC2370( V106 V230 ) C2372( V106 V261 ) C2429( V110 V158 ) C2430( V110 V170 ) C2435( V110 V194 ) C2437( V110 V223 ) \nC2439( V110 V230 ) C2440( V110 V252 ) C2442( V110 V261 ) C2802( V133 V146 ) C2805( V133 V170 ) C2808( V133 V214 ) \nC2810( V133 V218 ) C2812( V133 V262 ) C3000( V146 V170 ) C3004( V146 V214 ) C3005( V146 V218 ) C3006( V146 V262 ) \nC3151( V158 V170 ) C3154( V158 V194 ) C3158( V158 V214 ) C3159( V158 V223 ) C3160( V158 V230 ) C3166( V158 V261 ) \nC3338( V170 V184 ) C3339( V170 V194 ) C3340( V170 V214 ) C3341( V170 V218 ) C3342( V170 V223 ) C3343( V170 V230 ) \nC3344( V170 V252 ) C3345( V170 V259 ) C3346( V170 V261 ) C3347( V170 V262 ) C3348( V170 V274 ) C3349( V170 V291 ) \nC3516( V184 V252 ) C3518( V184 V259 ) C3519( V184 V262 ) C3521( V184 V274 ) C3523( V184 V291 ) C3616( V194 V223 ) \nC3617( V194 V230 ) C3621( V194 V261 ) C3781( V214 V218 ) C3787( V214 V262 ) C3809( V218 V262 ) C3841( V223 V230 ) \nC3845( V223 V259 ) C3846( V223 V261 ) C3896( V230 V261 ) C4019( V252 V259 ) C4021( V252 V274 ) C4023( V252 V291 ) \nC4045( V259 V274 ) C4047( V259 V291 ) C4087( V274 V291 ) "];44-&gt;54[label="27: V20 V28 V32 V37 V44 \nV49 V61 V68 V69 V100 V106 \nV110 V133 V146 V158 V184 V194 \nV214 V218 V223 V230 V252 V259 \nV261 V262 V274 V291 \n137: C388 ,C390 ,C399 ,C408 ,C411 ,\nC412 ,C413 ,C414 ,C600 ,C603 ,C608 ,\nC609 ,C610 ,C615 ,C618 ,C621 ,C622 ,\nC623 ,C624 ,C707 ,C711 ,C712 ,C716 ,\nC721 ,C726 ,C727 ,C729 ,C730 ,C823 ,\nC824 ,C825 ,C826 ,C827 ,C830 ,C831 ,\nC834 ,C837 ,C839 ,C843 ,C844 ,C845 ,\nC846 ,C847 ,C1002 ,C1003 ,C1004 ,C1005 ,\nC1011 ,C1013 ,C1020 ,C1021 ,C1023 ,C1123 ,\nC1124 ,C1127 ,C1128 ,C1137 ,C1138 ,C1143 ,\nC1409 ,C1416 ,C1417 ,C1421 ,C1425 ,C1426 ,\nC1428 ,C1572 ,C1573 ,C1574 ,C1580 ,C1583 ,\nC1586 ,C1587 ,C1588 ,C1589 ,C1598 ,C1600 ,\nC1607 ,C1608 ,C1613 ,C2232 ,C2233 ,C2236 ,\nC2239 ,C2240 ,C2242 ,C2243 ,C2245 ,C2246 ,\nC2247 ,C2249 ,C2251 ,C2358 ,C2363 ,C2367 ,\nC2369 ,C2370 ,C2372 ,C2429 ,C2435 ,C2437 ,\nC2439 ,C2440 ,C2442 ,C2802 ,C2808 ,C2810 ,\nC2812 ,C3004 ,C3005 ,C3006 ,C3154 ,C3158 ,\nC3159 ,C3160 ,C3166 ,C3516 ,C3518 ,C3519 ,\nC3521 ,C3523 ,C3616 ,C3617 ,C3621 ,C3781 ,\nC3787 ,C3809 ,C3841 ,C3845 ,C3846 ,C3896 ,\nC4019 ,C4021 ,C4023 ,C4045 ,C4047 ,C4087 ,"];55[shape=box, label="id:55 level: 7\n27: V19 V26 V35 V45 V47 \nV50 V57 V60 V80 V85 V89 \nV102 V106 V113 V119 V139 V144 \nV172 V188 V212 V238 V239 V257 \nV264 V273 V288 V294 \n158: C360( V19 V26 ) C363( V19 V45 ) C364( V19 V50 ) C366( V19 V57 ) C367( V19 V60 ) \nC371( V19 V113 ) C376( V19 V139 ) C379( V19 V172 ) C380( V19 V212 ) C384( V19 V257 ) C387( V19 V294 ) \nC547( V26 V35 ) C548( V26 V45 ) C549( V26 V47 ) C550( V26 V50 ) C551( V26 V57 ) C552( V26 V60 ) \nC554( V26 V89 ) C555( V26 V102 ) C556( V26 V106 ) C557( V26 V113 ) C558( V26 V119 ) C559( V26 V139 ) \nC560( V26 V144 ) C563( V26 V172 ) C565( V26 V212 ) C569( V26 V257 ) C572( V26 V294 ) C777( V35 V47 ) \nC778( V35 V60 ) C784( V35 V89 ) C785( V35 V102 ) C786( V35 V106 ) C789( V35 V119 ) C792( V35 V144 ) \nC794( V35 V257 ) C797( V35 V294 ) C1029( V45 V50 ) C1030( V45 V57 ) C1031( V45 V80 ) C1032( V45 V85 ) \nC1034( V45 V113 ) C1036( V45 V139 ) C1037( V45 V172 ) C1038( V45 V188 ) C1041( V45 V212 ) C1042( V45 V238 ) \nC1043( V45 V239 ) C1045( V45 V257 ) C1046( V45 V264 ) C1047( V45 V273 ) C1049( V45 V288 ) C1050( V45 V294 ) \nC1073( V47 V60 ) C1074( V47 V89 ) C1076( V47 V102 ) C1077( V47 V106 ) C1078( V47 V119 ) C1081( V47 V144 ) \nC1088( V47 V257 ) C1096( V47 V294 ) C1146( V50 V57 ) C1153( V50 V113 ) C1155( V50 V139 ) C1158( V50 V172 ) \nC1160( V50 V212 ) C1163( V50 V239 ) C1164( V50 V257 ) C1168( V50 V294 ) C1320( V57 V113 ) C1323( V57 V139 ) \nC1325( V57 V172 ) C1331( V57 V212 ) C1334( V57 V257 ) C1337( V57 V294 ) C1384( V60 V89 ) C1387( V60 V102 ) \nC1389( V60 V106 ) C1391( V60 V119 ) C1394( V60 V144 ) C1403( V60 V257 ) C1408( V60 V294 ) C1821( V80 V85 ) \nC1825( V80 V188 ) C1829( V80 V238 ) C1830( V80 V239 ) C1833( V80 V257 ) C1835( V80 V264 ) C1837( V80 V273 ) \nC1840( V80 V288 ) C1926( V85 V188 ) C1929( V85 V238 ) C1930( V85 V239 ) C1933( V85 V257 ) C1935( V85 V264 ) \nC1936( V85 V273 ) C1938( V85 V288 ) C1939( V85 V294 ) C2004( V89 V102 ) C2005( V89 V106 ) C2007( V89 V119 ) \nC2008( V89 V144 ) C2018( V89 V257 ) C2026( V89 V294 ) C2274( V102 V106 ) C2277( V102 V119 ) C2279( V102 V144 ) \nC2283( V102 V212 ) C2290( V102 V257 ) C2296( V102 V294 ) C2359( V106 V119 ) C2361( V106 V144 ) C2371( V106 V257 ) \nC2373( V106 V273 ) C2374( V106 V294 ) C2484( V113 V139 ) C2488( V113 V172 ) C2490( V113 V212 ) C2495( V113 V257 ) \nC2500( V113 V294 ) C2584( V119 V144 ) C2591( V119 V257 ) C2595( V119 V294 ) C2903( V139 V172 ) C2907( V139 V212 ) \nC2910( V139 V257 ) C2914( V139 V273 ) C2915( V139 V294 ) C2982( V144 V257 ) C2984( V144 V294 ) C3368( V172 V212 ) \nC3371( V172 V257 ) C3375( V172 V294 ) C3554( V188 V238 ) C3555( V188 V239 ) C3556( V188 V257 ) C3557( V188 V264 ) \nC3558( V188 V273 ) C3560( V188 V288 ) C3768( V212 V257 ) C3770( V212 V264 ) C3774( V212 V294 ) C3947( V238 V239 ) \nC3951( V238 V257 ) C3952( V238 V264 ) C3953( V238 V273 ) C3955( V238 V288 ) C3956( V239 V257 ) C3957( V239 V264 ) \nC3958( V239 V273 ) C3960( V239 V288 ) C4036( V257 V264 ) C4037( V257 V273 ) C4038( V257 V288 ) C4039( V257 V294 ) \nC4064( V264 V273 ) C4065( V264 V288 ) C4086( V273 V288 ) "];45-&gt;55[label="26: V19 V26 V35 V45 V47 \nV50 V57 V60 V80 V85 V89 \nV102 V106 V113 V119 V139 V144 \nV172 V188 V212 V238 V239 V264 \nV273 V288 V294 \n132: C360 ,C363 ,C364 ,C366 ,C367 ,\nC371 ,C376 ,C379 ,C380 ,C387 ,C547 ,\nC548 ,C549 ,C550 ,C551 ,C552 ,C554 ,\nC555 ,C556 ,C557 ,C558 ,C559 ,C560 ,\nC563 ,C565 ,C572 ,C777 ,C778 ,C784 ,\nC785 ,C786 ,C789 ,C792 ,C797 ,C1029 ,\nC1030 ,C1031 ,C1032 ,C1034 ,C1036 ,C1037 ,\nC1038 ,C1041 ,C1042 ,C1043 ,C1046 ,C1047 ,\nC1049 ,C1050 ,C1073 ,C1074 ,C1076 ,C1077 ,\nC1078 ,C1081 ,C1096 ,C1146 ,C1153 ,C1155 ,\nC1158 ,C1160 ,C1163 ,C1168 ,C1320 ,C1323 ,\nC1325 ,C1331 ,C1337 ,C1384 ,C1387 ,C1389 ,\nC1391 ,C1394 ,C1408 ,C1821 ,C1825 ,C1829 ,\nC1830 ,C1835 ,C1837 ,C1840 ,C1926 ,C1929 ,\nC1930 ,C1935 ,C1936 ,C1938 ,C1939 ,C2004 ,\nC2005 ,C2007 ,C2008 ,C2026 ,C2274 ,C2277 ,\nC2279 ,C2283 ,C2296 ,C2359 ,C2361 ,C2373 ,\nC2374 ,C2484 ,C2488 ,C2490 ,C2500 ,C2584 ,\nC2595 ,C2903 ,C2907 ,C2914 ,C2915 ,C2984 ,\nC3368 ,C3375 ,C3554 ,C3555 ,C3557 ,C3558 ,\nC3560 ,C3770 ,C3774 ,C3947 ,C3952 ,C3953 ,\nC3955 ,C3957 ,C3958 ,C3960 ,C4064 ,C4065 ,\nC4086 ,"];56[shape=box, label="id:56 level: 7\n28: V20 V23 V33 V34 V40 \nV41 V42 V44 V50 V54 V86 \nV87 V90 V94 V129 V137 V142 \nV145 V150 V155 V169 V174 V192 \nV193 V239 V247 V287 V293 \n169: C389( V20 V34 ) C391( V20</w:t>
      </w:r>
    </w:p>
    <w:p>
      <w:pPr>
        <w:pStyle w:val="PreformattedText"/>
        <w:bidi w:val="0"/>
        <w:spacing w:before="0" w:after="0"/>
        <w:jc w:val="left"/>
        <w:rPr/>
      </w:pPr>
      <w:r>
        <w:rPr/>
        <w:t xml:space="preserve"> </w:t>
      </w:r>
      <w:r>
        <w:rPr/>
        <w:t>V40 ) C396( V20 V86 ) C397( V20 V87 ) C398( V20 V90 ) \nC401( V20 V129 ) C402( V20 V137 ) C403( V20 V142 ) C404( V20 V155 ) C410( V20 V239 ) C415( V20 V293 ) \nC469( V23 V33 ) C470( V23 V50 ) C472( V23 V54 ) C475( V23 V87 ) C476( V23 V90 ) C477( V23 V94 ) \nC480( V23 V142 ) C483( V23 V193 ) C492( V23 V239 ) C495( V23 V287 ) C496( V23 V293 ) C731( V33 V50 ) \nC733( V33 V54 ) C736( V33 V87 ) C737( V33 V94 ) C740( V33 V142 ) C743( V33 V193 ) C748( V33 V239 ) \nC754( V33 V287 ) C756( V33 V293 ) C757( V34 V40 ) C758( V34 V41 ) C759( V34 V42 ) C763( V34 V86 ) \nC764( V34 V90 ) C765( V34 V129 ) C766( V34 V137 ) C767( V34 V142 ) C769( V34 V155 ) C774( V34 V239 ) \nC776( V34 V293 ) C902( V40 V86 ) C903( V40 V90 ) C909( V40 V129 ) C911( V40 V137 ) C912( V40 V142 ) \nC913( V40 V155 ) C923( V40 V239 ) C926( V40 V293 ) C927( V41 V42 ) C928( V41 V44 ) C937( V41 V145 ) \nC939( V41 V150 ) C941( V41 V169 ) C942( V41 V174 ) C945( V41 V192 ) C949( V41 V247 ) C950( V41 V287 ) \nC951( V41 V293 ) C952( V42 V44 ) C958( V42 V145 ) C960( V42 V150 ) C962( V42 V169 ) C963( V42 V174 ) \nC966( V42 V192 ) C969( V42 V247 ) C972( V42 V287 ) C974( V42 V293 ) C1007( V44 V87 ) C1012( V44 V145 ) \nC1014( V44 V150 ) C1015( V44 V169 ) C1017( V44 V174 ) C1018( V44 V192 ) C1022( V44 V247 ) C1026( V44 V287 ) \nC1027( V44 V293 ) C1145( V50 V54 ) C1149( V50 V86 ) C1150( V50 V87 ) C1151( V50 V94 ) C1156( V50 V142 ) \nC1159( V50 V193 ) C1163( V50 V239 ) C1166( V50 V287 ) C1167( V50 V293 ) C1242( V54 V87 ) C1244( V54 V94 ) \nC1249( V54 V142 ) C1251( V54 V145 ) C1257( V54 V193 ) C1259( V54 V239 ) C1263( V54 V287 ) C1264( V54 V293 ) \nC1940( V86 V90 ) C1947( V86 V129 ) C1948( V86 V137 ) C1949( V86 V142 ) C1951( V86 V155 ) C1957( V86 V239 ) \nC1961( V86 V293 ) C1962( V87 V94 ) C1967( V87 V142 ) C1970( V87 V193 ) C1973( V87 V239 ) C1976( V87 V287 ) \nC1977( V87 V293 ) C2030( V90 V129 ) C2031( V90 V137 ) C2032( V90 V142 ) C2033( V90 V155 ) C2042( V90 V239 ) \nC2047( V90 V293 ) C2119( V94 V142 ) C2122( V94 V193 ) C2126( V94 V239 ) C2132( V94 V287 ) C2133( V94 V293 ) \nC2733( V129 V137 ) C2735( V129 V142 ) C2737( V129 V155 ) C2742( V129 V193 ) C2745( V129 V239 ) C2750( V129 V293 ) \nC2868( V137 V142 ) C2871( V137 V155 ) C2875( V137 V239 ) C2880( V137 V293 ) C2950( V142 V155 ) C2952( V142 V193 ) \nC2956( V142 V239 ) C2960( V142 V287 ) C2961( V142 V293 ) C2985( V145 V150 ) C2987( V145 V169 ) C2988( V145 V174 ) \nC2989( V145 V192 ) C2994( V145 V247 ) C2997( V145 V287 ) C2998( V145 V293 ) C3051( V150 V169 ) C3052( V150 V174 ) \nC3053( V150 V192 ) C3057( V150 V247 ) C3058( V150 V287 ) C3059( V150 V293 ) C3116( V155 V239 ) C3121( V155 V293 ) \nC3324( V169 V174 ) C3328( V169 V192 ) C3331( V169 V247 ) C3336( V169 V287 ) C3337( V169 V293 ) C3388( V174 V192 ) \nC3395( V174 V247 ) C3398( V174 V287 ) C3399( V174 V293 ) C3595( V192 V247 ) C3599( V192 V287 ) C3600( V192 V293 ) \nC3604( V193 V239 ) C3611( V193 V287 ) C3612( V193 V293 ) C3959( V239 V287 ) C3961( V239 V293 ) C4000( V247 V287 ) \nC4001( V247 V293 ) C4106( V287 V293 ) "];47-&gt;56[label="27: V20 V23 V33 V34 V40 \nV41 V42 V44 V50 V54 V86 \nV87 V90 V94 V129 V137 V142 \nV145 V150 V155 V169 V174 V192 \nV193 V239 V247 V287 \n142: C389 ,C391 ,C396 ,C397 ,C398 ,\nC401 ,C402 ,C403 ,C404 ,C410 ,C469 ,\nC470 ,C472 ,C475 ,C476 ,C477 ,C480 ,\nC483 ,C492 ,C495 ,C731 ,C733 ,C736 ,\nC737 ,C740 ,C743 ,C748 ,C754 ,C757 ,\nC758 ,C759 ,C763 ,C764 ,C765 ,C766 ,\nC767 ,C769 ,C774 ,C902 ,C903 ,C909 ,\nC911 ,C912 ,C913 ,C923 ,C927 ,C928 ,\nC937 ,C939 ,C941 ,C942 ,C945 ,C949 ,\nC950 ,C952 ,C958 ,C960 ,C962 ,C963 ,\nC966 ,C969 ,C972 ,C1007 ,C1012 ,C1014 ,\nC1015 ,C1017 ,C1018 ,C1022 ,C1026 ,C1145 ,\nC1149 ,C1150 ,C1151 ,C1156 ,C1159 ,C1163 ,\nC1166 ,C1242 ,C1244 ,C1249 ,C1251 ,C1257 ,\nC1259 ,C1263 ,C1940 ,C1947 ,C1948 ,C1949 ,\nC1951 ,C1957 ,C1962 ,C1967 ,C1970 ,C1973 ,\nC1976 ,C2030 ,C2031 ,C2032 ,C2033 ,C2042 ,\nC2119 ,C2122 ,C2126 ,C2132 ,C2733 ,C2735 ,\nC2737 ,C2742 ,C2745 ,C2868 ,C2871 ,C2875 ,\nC2950 ,C2952 ,C2956 ,C2960 ,C2985 ,C2987 ,\nC2988 ,C2989 ,C2994 ,C2997 ,C3051 ,C3052 ,\nC3053 ,C3057 ,C3058 ,C3116 ,C3324 ,C3328 ,\nC3331 ,C3336 ,C3388 ,C3395 ,C3398 ,C3595 ,\nC3599 ,C3604 ,C3611 ,C3959 ,C4000 ,"];57[shape=box, label="id:57 level: 7\n25: V2 V3 V4 V5 V6 \nV7 V8 V9 V10 V12 V13 \nV14 V15 V16 V17 V35 V67 \nV78 V136 V144 V185 V213 V217 \nV240 V290 \n143: C50( V2 V3 ) C51( V2 V4 ) C52( V2 V5 ) C53( V2 V7 ) C54( V2 V8 ) \nC55( V2 V9 ) C56( V2 V10 ) C57( V2 V13 ) C58( V2 V15 ) C59( V2 V16 ) C60( V2 V17 ) \nC64( V2 V136 ) C67( V2 V185 ) C75( V3 V4 ) C76( V3 V5 ) C77( V3 V8 ) C78( V3 V9 ) \nC79( V3 V10 ) C80( V3 V13 ) C81( V3 V15 ) C82( V3 V17 ) C88( V3 V136 ) C90( V3 V185 ) \nC99( V4 V5 ) C100( V4 V6 ) C101( V4 V7 ) C102( V4 V9 ) C104( V4 V12 ) C105( V4 V13 ) \nC106( V4 V14 ) C107( V4 V15 ) C108( V4 V16 ) C109( V4 V17 ) C111( V4 V35 ) C112( V4 V78 ) \nC113( V4 V136 ) C114( V4 V144 ) C117( V4 V185 ) C118( V4 V240 ) C121( V5 V7 ) C122( V5 V9 ) \nC123( V5 V13 ) C124( V5 V14 ) C125( V5 V15 ) C126( V5 V16 ) C127( V5 V17 ) C131( V5 V136 ) \nC135( V5 V185 ) C144( V6 V7 ) C145( V6 V8 ) C146( V6 V9 ) C147( V6 V10 ) C149( V6 V12 ) \nC150( V6 V14 ) C151( V6 V16 ) C152( V6 V17 ) C162( V6 V213 ) C167( V7 V8 ) C168( V7 V10 ) \nC170( V7 V12 ) C171( V7 V13 ) C172( V7 V15 ) C173( V7 V16 ) C174( V7 V17 ) C177( V7 V67 ) \nC183( V7 V217 ) C187( V7 V290 ) C189( V8 V9 ) C190( V8 V10 ) C192( V8 V12 ) C193( V8 V13 ) \nC194( V8 V14 ) C195( V8 V15 ) C196( V8 V17 ) C199( V8 V67 ) C201( V8 V213 ) C203( V8 V217 ) \nC205( V8 V290 ) C206( V9 V10 ) C208( V9 V12 ) C209( V9 V13 ) C210( V9 V14 ) C211( V9 V15 ) \nC212( V9 V17 ) C215( V9 V136 ) C217( V9 V185 ) C220( V9 V213 ) C224( V10 V12 ) C225( V10 V13 ) \nC226( V10 V14 ) C227( V10 V15 ) C228( V10 V17 ) C231( V10 V67 ) C233( V10 V213 ) C235( V10 V217 ) \nC237( V10 V290 ) C252( V12 V14 ) C253( V12 V16 ) C254( V12 V17 ) C264( V12 V213 ) C269( V13 V15 ) \nC270( V13 V17 ) C273( V13 V67 ) C274( V13 V136 ) C275( V13 V185 ) C278( V13 V217 ) C280( V13 V290 ) \nC281( V14 V15 ) C282( V14 V16 ) C283( V14 V17 ) C284( V14 V35 ) C286( V14 V78 ) C288( V14 V144 ) \nC292( V14 V213 ) C294( V14 V240 ) C296( V15 V16 ) C297( V15 V17 ) C298( V15 V35 ) C299( V15 V67 ) \nC300( V15 V78 ) C301( V15 V136 ) C302( V15 V144 ) C303( V15 V185 ) C304( V15 V217 ) C305( V15 V240 ) \nC306( V15 V290 ) C308( V16 V35 ) C311( V16 V78 ) C315( V16 V144 ) C320( V16 V240 ) C327( V17 V136 ) \nC330( V17 V185 ) C331( V17 V213 ) C781( V35 V78 ) C792( V35 V144 ) C793( V35 V240 ) C1561( V67 V217 ) \nC1567( V67 V290 ) C1783( V78 V144 ) C1795( V78 V240 ) C2860( V136 V185 ) C2979( V144 V240 ) C3807( V217 V290 ) "];48-&gt;57[label="24: V2 V3 V4 V5 V6 \nV7 V8 V9 V10 V12 V13 \nV14 V16 V17 V35 V67 V78 \nV136 V144 V185 V213 V217 V240 \nV290 \n122: C50 ,C51 ,C52 ,C53 ,C54 ,\nC55 ,C56 ,C57 ,C59 ,C60 ,C64 ,\nC67 ,C75 ,C76 ,C77 ,C78 ,C79 ,\nC80 ,C82 ,C88 ,C90 ,C99 ,C100 ,\nC101 ,C102 ,C104 ,C105 ,C106 ,C108 ,\nC109 ,C111 ,C112 ,C113 ,C114 ,C117 ,\nC118 ,C121 ,C122 ,C123 ,C124 ,C126 ,\nC127 ,C131 ,C135 ,C144 ,C145 ,C146 ,\nC147 ,C149 ,C150 ,C151 ,C152 ,C162 ,\nC167 ,C168 ,C170 ,C171 ,C173 ,C174 ,\nC177 ,C183 ,C187 ,C189 ,C190 ,C192 ,\nC193 ,C194 ,C196 ,C199 ,C201 ,C203 ,\nC205 ,C206 ,C208 ,C209 ,C210 ,C212 ,\nC215 ,C217 ,C220 ,C224 ,C225 ,C226 ,\nC228 ,C231 ,C233 ,C235 ,C237 ,C252 ,\nC253 ,C254 ,C264 ,C270 ,C273 ,C274 ,\nC275 ,C278 ,C280 ,C282 ,C283 ,C284 ,\nC286 ,C288 ,C292 ,C294 ,C308 ,C311 ,\nC315 ,C320 ,C327 ,C330 ,C331 ,C781 ,\nC792 ,C793 ,C1561 ,C1567 ,C1783 ,C1795 ,\nC2860 ,C2979 ,C3807 ,"];58[shape=box, label="id:58 level: 8\n25: V33 V38 V40 V51 V81 \nV86 V91 V96 V97 V115 V121 \nV122 V138 V175 V183 V197 V204 \nV208 V211 V224 V233 V235 V236 \nV258 V284 \n139: C732( V33 V51 ) C735( V33 V81 ) C738( V33 V96 ) C739( V33 V138 ) C741( V33 V175 ) \nC744( V33 V208 ) C745( V33 V211 ) C747( V33 V233 ) C753( V33 V284 ) C848( V38 V40 ) C854( V38 V96 ) \nC856( V38 V115 ) C859( V38 V121 ) C860( V38 V122 ) C865( V38 V175 ) C866( V38 V183 ) C868( V38 V197 ) \nC869( V38 V204 ) C871( V38 V224 ) C902( V40 V86 ) C905( V40 V96 ) C906( V40 V115 ) C907( V40 V121 ) \nC908( V40 V122 ) C915( V40 V183 ) C918( V40 V197 ) C919( V40 V204 ) C921( V40 V224 ) C1169( V51 V81 ) \nC1170( V51 V96 ) C1175( V51 V138 ) C1181( V51 V175 ) C1184( V51 V208 ) C1185( V51 V211 ) C1189( V51 V233 ) \nC1192( V51 V284 ) C1845( V81 V96 ) C1849( V81 V138 ) C1852( V81 V175 ) C1854( V81 V197 ) C1855( V81 V208 ) \nC1856( V81 V211 ) C1857( V81 V233 ) C1860( V81 V284 ) C1941( V86 V91 ) C1943( V86 V96 ) C1944( V86 V97 ) \nC1945( V86 V121 ) C1953( V86 V224 ) C1954( V86 V235 ) C1955( V86 V236 ) C1958( V86 V258 ) C1960( V86 V284 ) \nC2049( V91 V96 ) C2050( V91 V97 ) C2055( V91 V121 ) C2064( V91 V224 ) C2065( V91 V235 ) C2066( V91 V236 ) \nC2068( V91 V258 ) C2070( V91 V284 ) C2153( V96 V97 ) C2154( V96 V115 ) C2155( V96 V121 ) C2156( V96 V122 ) \nC2157( V96 V138 ) C2158( V96 V175 ) C2159( V96 V183 ) C2160( V96 V197 ) C2161( V96 V204 ) C2162( V96 V208 ) \nC2163( V96 V211 ) C2164( V96 V224 ) C2165( V96 V233 ) C2166( V96 V235 ) C2167( V96 V236 ) C2168( V96 V258 ) \nC2169( V96 V284 ) C2172( V97 V121 ) C2183( V97 V224 ) C2184( V97 V235 ) C2185( V97 V236 ) C2186( V97 V258 ) \nC2190( V97 V284 ) C2520( V115 V121 ) C2521( V115 V122 ) C2526( V115 V183 ) C2529( V115 V197 ) C2530( V115 V204 ) \nC2532( V115 V224 ) C2613( V121 V122 ) C2615( V121 V183 ) C2616( V121 V197 ) C2617( V121 V204 ) C2619( V121 V224 ) \nC2620( V121 V235 ) C2621( V121 V236 ) C2623( V121 V258 ) C2624( V121 V284 ) C2630( V122 V183 ) C2633( V122 V197 ) \nC2635( V122 V204 ) C2636( V122 V211 ) C2637( V122 V224 ) C2881( V138 V175 ) C2884( V138 V183 ) C2885( V138 V208 ) \nC2887( V138 V211 ) C2891( V138 V233 ) C2897( V138 V284 ) C3402( V175 V208 ) C3403( V175 V211 ) C3407( V175 V233 ) \nC3411( V175 V284 ) C3500( V183 V197 ) C3501( V183 V204 ) C3505( V183 V224 ) C3642( V197 V204 ) C3643( V197 V224 ) \nC3706( V204 V224 ) C3708( V204 V235 ) C3711( V204 V258 ) C3738( V208 V211 ) C3740( V208 V233</w:t>
      </w:r>
    </w:p>
    <w:p>
      <w:pPr>
        <w:pStyle w:val="PreformattedText"/>
        <w:bidi w:val="0"/>
        <w:spacing w:before="0" w:after="0"/>
        <w:jc w:val="left"/>
        <w:rPr/>
      </w:pPr>
      <w:r>
        <w:rPr/>
        <w:t xml:space="preserve"> </w:t>
      </w:r>
      <w:r>
        <w:rPr/>
        <w:t>) C3741( V208 V258 ) \nC3744( V208 V284 ) C3759( V211 V233 ) C3761( V211 V284 ) C3850( V224 V235 ) C3851( V224 V236 ) C3853( V224 V258 ) \nC3856( V224 V284 ) C3920( V233 V284 ) C3930( V235 V236 ) C3932( V235 V258 ) C3935( V235 V284 ) C3941( V236 V258 ) \nC3942( V236 V284 ) C4042( V258 V284 ) "];51-&gt;58[label="24: V33 V38 V40 V51 V81 \nV86 V91 V97 V115 V121 V122 \nV138 V175 V183 V197 V204 V208 \nV211 V224 V233 V235 V236 V258 \nV284 \n115: C732 ,C735 ,C739 ,C741 ,C744 ,\nC745 ,C747 ,C753 ,C848 ,C856 ,C859 ,\nC860 ,C865 ,C866 ,C868 ,C869 ,C871 ,\nC902 ,C906 ,C907 ,C908 ,C915 ,C918 ,\nC919 ,C921 ,C1169 ,C1175 ,C1181 ,C1184 ,\nC1185 ,C1189 ,C1192 ,C1849 ,C1852 ,C1854 ,\nC1855 ,C1856 ,C1857 ,C1860 ,C1941 ,C1944 ,\nC1945 ,C1953 ,C1954 ,C1955 ,C1958 ,C1960 ,\nC2050 ,C2055 ,C2064 ,C2065 ,C2066 ,C2068 ,\nC2070 ,C2172 ,C2183 ,C2184 ,C2185 ,C2186 ,\nC2190 ,C2520 ,C2521 ,C2526 ,C2529 ,C2530 ,\nC2532 ,C2613 ,C2615 ,C2616 ,C2617 ,C2619 ,\nC2620 ,C2621 ,C2623 ,C2624 ,C2630 ,C2633 ,\nC2635 ,C2636 ,C2637 ,C2881 ,C2884 ,C2885 ,\nC2887 ,C2891 ,C2897 ,C3402 ,C3403 ,C3407 ,\nC3411 ,C3500 ,C3501 ,C3505 ,C3642 ,C3643 ,\nC3706 ,C3708 ,C3711 ,C3738 ,C3740 ,C3741 ,\nC3744 ,C3759 ,C3761 ,C3850 ,C3851 ,C3853 ,\nC3856 ,C3920 ,C3930 ,C3932 ,C3935 ,C3941 ,\nC3942 ,C4042 ,"];59[shape=box, label="id:59 level: 8\n22: V1 V4 V6 V7 V8 \nV9 V10 V11 V12 V13 V14 \nV15 V16 V17 V35 V67 V78 \nV144 V213 V217 V240 V290 \n140: C29( V1 V4 ) C30( V1 V6 ) C31( V1 V7 ) C32( V1 V8 ) C33( V1 V9 ) \nC34( V1 V10 ) C35( V1 V11 ) C36( V1 V12 ) C37( V1 V13 ) C38( V1 V14 ) C39( V1 V15 ) \nC40( V1 V16 ) C41( V1 V17 ) C42( V1 V35 ) C43( V1 V67 ) C44( V1 V78 ) C45( V1 V144 ) \nC46( V1 V213 ) C47( V1 V217 ) C48( V1 V240 ) C49( V1 V290 ) C100( V4 V6 ) C101( V4 V7 ) \nC102( V4 V9 ) C103( V4 V11 ) C104( V4 V12 ) C105( V4 V13 ) C106( V4 V14 ) C107( V4 V15 ) \nC108( V4 V16 ) C109( V4 V17 ) C111( V4 V35 ) C112( V4 V78 ) C114( V4 V144 ) C118( V4 V240 ) \nC144( V6 V7 ) C145( V6 V8 ) C146( V6 V9 ) C147( V6 V10 ) C148( V6 V11 ) C149( V6 V12 ) \nC150( V6 V14 ) C151( V6 V16 ) C152( V6 V17 ) C162( V6 V213 ) C167( V7 V8 ) C168( V7 V10 ) \nC169( V7 V11 ) C170( V7 V12 ) C171( V7 V13 ) C172( V7 V15 ) C173( V7 V16 ) C174( V7 V17 ) \nC177( V7 V67 ) C183( V7 V217 ) C187( V7 V290 ) C189( V8 V9 ) C190( V8 V10 ) C191( V8 V11 ) \nC192( V8 V12 ) C193( V8 V13 ) C194( V8 V14 ) C195( V8 V15 ) C196( V8 V17 ) C199( V8 V67 ) \nC201( V8 V213 ) C203( V8 V217 ) C205( V8 V290 ) C206( V9 V10 ) C207( V9 V11 ) C208( V9 V12 ) \nC209( V9 V13 ) C210( V9 V14 ) C211( V9 V15 ) C212( V9 V17 ) C220( V9 V213 ) C223( V10 V11 ) \nC224( V10 V12 ) C225( V10 V13 ) C226( V10 V14 ) C227( V10 V15 ) C228( V10 V17 ) C231( V10 V67 ) \nC233( V10 V213 ) C235( V10 V217 ) C237( V10 V290 ) C238( V11 V12 ) C239( V11 V13 ) C240( V11 V14 ) \nC241( V11 V15 ) C242( V11 V16 ) C243( V11 V17 ) C244( V11 V35 ) C245( V11 V67 ) C246( V11 V78 ) \nC247( V11 V144 ) C248( V11 V213 ) C249( V11 V217 ) C250( V11 V240 ) C251( V11 V290 ) C252( V12 V14 ) \nC253( V12 V16 ) C254( V12 V17 ) C264( V12 V213 ) C269( V13 V15 ) C270( V13 V17 ) C273( V13 V67 ) \nC278( V13 V217 ) C280( V13 V290 ) C281( V14 V15 ) C282( V14 V16 ) C283( V14 V17 ) C284( V14 V35 ) \nC286( V14 V78 ) C288( V14 V144 ) C292( V14 V213 ) C294( V14 V240 ) C296( V15 V16 ) C297( V15 V17 ) \nC298( V15 V35 ) C299( V15 V67 ) C300( V15 V78 ) C302( V15 V144 ) C304( V15 V217 ) C305( V15 V240 ) \nC306( V15 V290 ) C308( V16 V35 ) C311( V16 V78 ) C315( V16 V144 ) C320( V16 V240 ) C331( V17 V213 ) \nC781( V35 V78 ) C792( V35 V144 ) C793( V35 V240 ) C1561( V67 V217 ) C1567( V67 V290 ) C1783( V78 V144 ) \nC1795( V78 V240 ) C2979( V144 V240 ) C3807( V217 V290 ) "];57-&gt;59[label="20: V4 V6 V7 V8 V9 \nV10 V12 V13 V14 V15 V16 \nV17 V35 V67 V78 V144 V213 \nV217 V240 V290 \n99: C100 ,C101 ,C102 ,C104 ,C105 ,\nC106 ,C107 ,C108 ,C109 ,C111 ,C112 ,\nC114 ,C118 ,C144 ,C145 ,C146 ,C147 ,\nC149 ,C150 ,C151 ,C152 ,C162 ,C167 ,\nC168 ,C170 ,C171 ,C172 ,C173 ,C174 ,\nC177 ,C183 ,C187 ,C189 ,C190 ,C192 ,\nC193 ,C194 ,C195 ,C196 ,C199 ,C201 ,\nC203 ,C205 ,C206 ,C208 ,C209 ,C210 ,\nC211 ,C212 ,C220 ,C224 ,C225 ,C226 ,\nC227 ,C228 ,C231 ,C233 ,C235 ,C237 ,\nC252 ,C253 ,C254 ,C264 ,C269 ,C270 ,\nC273 ,C278 ,C280 ,C281 ,C282 ,C283 ,\nC284 ,C286 ,C288 ,C292 ,C294 ,C296 ,\nC297 ,C298 ,C299 ,C300 ,C302 ,C304 ,\nC305 ,C306 ,C308 ,C311 ,C315 ,C320 ,\nC331 ,C781 ,C792 ,C793 ,C1561 ,C1567 ,\nC1783 ,C1795 ,C2979 ,C38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