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9: V1 V11 V12 V15 V19 \nV20 V21 V24 V25 V26 V27 \nV29 V30 V33 V34 V37 V38 \nV39 V40 V42 V43 V44 V45 \nV46 V48 V49 V50 V52 V54 \nV55 V56 V58 V59 V60 V61 \nV62 V63 V64 V65 V66 V67 \nV68 V70 V72 V73 V75 V76 \nV77 V79 V81 V82 V83 V86 \nV87 V88 V89 V91 V92 V95 \nV96 V97 V98 V99 V103 V106 \nV112 V115 V116 V118 V119 V120 \nV121 V122 V123 V125 V127 V129 \nV131 V132 V133 V134 V135 V136 \nV137 V142 V143 V144 V145 V146 \nV147 V148 V150 V151 V152 V153 \nV154 V155 V156 V160 V162 V163 \nV164 V165 V168 V169 V170 V172 \nV173 V174 V176 V178 V179 V180 \nV181 V183 V184 V185 V186 V189 \nV191 V192 V193 V195 V197 V198 \nV201 V202 V203 V204 V205 V206 \nV207 V210 V214 V216 V219 V220 \nV222 V223 V224 V225 V229 V230 \nV231 V232 V234 V235 V236 V238 \nV239 V240 V241 V249 V252 V253 \nV256 V258 V259 V261 V262 V263 \nV264 V267 V269 V271 V273 V279 \nV280 V281 V282 V283 V285 V286 \nV287 V288 V290 V294 V295 V296 \n1571: C31( V1 V11 ) C32( V1 V12 ) C35( V1 V15 ) C38( V1 V59 ) C39( V1 V65 ) \nC40( V1 V88 ) C42( V1 V147 ) C43( V1 V156 ) C44( V1 V168 ) C45( V1 V174 ) C46( V1 V195 ) \nC47( V1 V258 ) C48( V1 V264 ) C50( V1 V286 ) C238( V11 V12 ) C240( V11 V15 ) C241( V11 V20 ) \nC242( V11 V38 ) C243( V11 V65 ) C244( V11 V115 ) C245( V11 V136 ) C247( V11 V156 ) C248( V11 V168 ) \nC250( V11 V238 ) C251( V11 V252 ) C252( V11 V263 ) C253( V11 V264 ) C255( V11 V290 ) C257( V12 V15 ) \nC260( V12 V49 ) C261( V12 V55 ) C262( V12 V65 ) C263( V12 V67 ) C264( V12 V68 ) C265( V12 V83 ) \nC267( V12 V148 ) C268( V12 V156 ) C269( V12 V168 ) C270( V12 V169 ) C271( V12 V186 ) C272( V12 V204 ) \nC273( V12 V219 ) C274( V12 V238 ) C275( V12 V249 ) C276( V12 V263 ) C277( V12 V264 ) C280( V12 V281 ) \nC315( V15 V59 ) C316( V15 V65 ) C317( V15 V77 ) C319( V15 V147 ) C320( V15 V156 ) C321( V15 V168 ) \nC322( V15 V264 ) C325( V15 V286 ) C327( V15 V296 ) C387( V19 V72 ) C388( V19 V95 ) C389( V19 V98 ) \nC390( V19 V99 ) C392( V19 V148 ) C394( V19 V178 ) C395( V19 V180 ) C396( V19 V195 ) C397( V19 V197 ) \nC398( V19 V201 ) C400( V19 V216 ) C402( V19 V224 ) C404( V19 V229 ) C405( V19 V230 ) C406( V19 V232 ) \nC407( V19 V249 ) C408( V19 V267 ) C412( V19 V295 ) C413( V20 V27 ) C414( V20 V38 ) C416( V20 V44 ) \nC417( V20 V56 ) C418( V20 V86 ) C419( V20 V136 ) C420( V20 V150 ) C421( V20 V153 ) C422( V20 V165 ) \nC424( V20 V178 ) C425( V20 V193 ) C426( V20 V198 ) C427( V20 V207 ) C429( V20 V210 ) C431( V20 V252 ) \nC432( V20 V263 ) C433( V20 V287 ) C434( V21 V29 ) C435( V21 V30 ) C437( V21 V48 ) C438( V21 V64 ) \nC439( V21 V67 ) C440( V21 V72 ) C441( V21 V81 ) C443( V21 V88 ) C444( V21 V91 ) C445( V21 V96 ) \nC447( V21 V153 ) C448( V21 V154 ) C449( V21 V160 ) C450( V21 V172 ) C452( V21 V184 ) C455( V21 V203 ) \nC456( V21 V234 ) C457( V21 V256 ) C458( V21 V261 ) C459( V21 V264 ) C461( V21 V285 ) C462( V21 V286 ) \nC515( V24 V29 ) C516( V24 V30 ) C517( V24 V37 ) C518( V24 V39 ) C519( V24 V42 ) C520( V24 V45 ) \nC521( V24 V46 ) C522( V24 V58 ) C523( V24 V65 ) C525( V24 V75 ) C526( V24 V87 ) C527( V24 V103 ) \nC530( V24 V120 ) C531( V24 V123 ) C533( V24 V183 ) C536( V24 V220 ) C537( V24 V224 ) C539( V24 V252 ) \nC541( V24 V283 ) C544( V25 V54 ) C545( V25 V55 ) C546( V25 V56 ) C549( V25 V106 ) C550( V25 V119 ) \nC551( V25 V127 ) C552( V25 V131 ) C554( V25 V173 ) C555( V25 V179 ) C556( V25 V181 ) C559( V25 V201 ) \nC560( V25 V207 ) C564( V25 V241 ) C568( V25 V252 ) C569( V25 V281 ) C570( V25 V282 ) C571( V26 V37 ) \nC572( V26 V43 ) C573( V26 V50 ) C574( V26 V58 ) C575( V26 V60 ) C576( V26 V70 ) C577( V26 V82 ) \nC578( V26 V89 ) C579( V26 V96 ) C580( V26 V99 ) C582( V26 V112 ) C583( V26 V121 ) C584( V26 V129 ) \nC585( V26 V137 ) C586( V26 V144 ) C587( V26 V145 ) C588( V26 V160 ) C589( V26 V162 ) C590( V26 V180 ) \nC593( V26 V222 ) C594( V26 V231 ) C595( V26 V234 ) C596( V26 V253 ) C599( V26 V273 ) C600( V26 V279 ) \nC601( V27 V34 ) C602( V27 V39 ) C604( V27 V44 ) C605( V27 V56 ) C606( V27 V86 ) C608( V27 V125 ) \nC609( V27 V142 ) C610( V27 V146 ) C611( V27 V150 ) C612( V27 V153 ) C613( V27 V165 ) C614( V27 V169 ) \nC616( V27 V172 ) C617( V27 V178 ) C618( V27 V193 ) C619( V27 V198 ) C620( V27 V207 ) C622( V27 V210 ) \nC625( V27 V287 ) C655( V29 V39 ) C656( V29 V46 ) C657( V29 V67 ) C659( V29 V72 ) C660( V29 V81 ) \nC661( V29 V88 ) C662( V29 V91 ) C663( V29 V98 ) C665( V29 V120 ) C666( V29 V133 ) C667( V29 V143 ) \nC668( V29 V154 ) C669( V29 V160 ) C672( V29 V189 ) C673( V29 V204 ) C674( V29 V220 ) C676( V29 V239 ) \nC677( V29 V252 ) C679( V29 V262 ) C680( V30 V33 ) C681( V30 V45 ) C682( V30 V58 ) C683( V30 V65 ) \nC684( V30 V67 ) C686( V30 V87 ) C687( V30 V96 ) C688( V30 V120 ) C689( V30 V143 ) C692( V30 V183 ) \nC694( V30 V192 ) C696( V30 V224 ) C697( V30 V234 ) C698( V30 V256 ) C699( V30 V264 ) C700( V30 V269 ) \nC702( V30 V285 ) C703( V30 V286 ) C757( V33 V46 ) C758( V33 V52 ) C760( V33 V65 ) C761( V33 V67 ) \nC764( V33 V112 ) C765( V33 V143 ) C767( V33 V154 ) C768( V33 V156 ) C770( V33 V192 ) C772( V33 V202 ) \nC773( V33 V206 ) C774( V33 V223 ) C775( V33 V229 ) C778( V33 V269 ) C779( V33 V271 ) C780( V33 V281 ) \nC781( V33 V286 ) C782( V34 V39 ) C783( V34 V56 ) C786( V34 V89 ) C790( V34 V125 ) C791( V34 V132 ) \nC792( V34 V135 ) C794( V34 V142 ) C795( V34 V146 ) C796( V34 V168 ) C797( V34 V169 ) C798( V34 V172 ) \nC799( V34 V179 ) C800( V34 V184 ) C801( V34 V191 ) C805( V34 V234 ) C863( V37 V42 ) C864( V37 V58 ) \nC865( V37 V70 ) C866( V37 V75 ) C867( V37 V82 ) C868( V37 V103 ) C871( V37 V116 ) C872( V37 V121 ) \nC873( V37 V123 ) C874( V37 V144 ) C875( V37 V145 ) C877( V37 V160 ) C880( V37 V180 ) C882( V37 V220 ) \nC886( V37 V279 ) C887( V37 V283 ) C888( V38 V61 ) C889( V38 V63 ) C890( V38 V73 ) C891( V38 V91 ) \nC895( V38 V136 ) C896( V38 V150 ) C897( V38 V152 ) C898( V38 V155 ) C899( V38 V189 ) C900( V38 V210 ) \nC902( V38 V222 ) C903( V38 V241 ) C905( V38 V252 ) C907( V38 V256 ) C908( V38 V263 ) C909( V39 V44 ) \nC910( V39 V46 ) C911( V39 V56 ) C913( V39 V92 ) C918( V39 V125 ) C919( V39 V142 ) C920( V39 V146 ) \nC921( V39 V169 ) C922( V39 V172 ) C923( V39 V174 ) C925( V39 V214 ) C927( V39 V252 ) C931( V39 V282 ) \nC932( V39 V287 ) C934( V40 V58 ) C935( V40 V61 ) C936( V40 V70 ) C937( V40 V72 ) C938( V40 V76 ) \nC939( V40 V79 ) C943( V40 V118 ) C944( V40 V134 ) C946( V40 V155 ) C947( V40 V170 ) C949( V40 V189 ) \nC950( V40 V195 ) C951( V40 V197 ) C952( V40 V207 ) C955( V40 V225 ) C959( V40 V288 ) C980( V42 V75 ) \nC982( V42 V103 ) C985( V42 V112 ) C986( V42 V123 ) C987( V42 V153 ) C990( V42 V163 ) C991( V42 V174 ) \nC993( V42 V214 ) C994( V42 V219 ) C995( V42 V220 ) C998( V42 V240 ) C1004( V42 V280 ) C1005( V42 V283 ) \nC1006( V43 V50 ) C1007( V43 V62 ) C1011( V43 V86 ) C1012( V43 V89 ) C1013( V43 V96 ) C1015( V43 V112 ) \nC1016( V43 V119 ) C1018( V43 V133 ) C1020( V43 V222 ) C1021( V43 V224 ) C1022( V43 V236 ) C1024( V43 V253 ) \nC1026( V43 V261 ) C1029( V43 V273 ) C1031( V43 V283 ) C1034( V44 V92 ) C1035( V44 V96 ) C1038( V44 V120 ) \nC1041( V44 V148 ) C1042( V44 V153 ) C1043( V44 V165 ) C1044( V44 V174 ) C1045( V44 V186 ) C1046( V44 V193 ) \nC1047( V44 V198 ) C1048( V44 V204 ) C1049( V44 V210 ) C1050( V44 V214 ) C1054( V44 V282 ) C1055( V44 V287 ) \nC1056( V44 V288 ) C1057( V45 V50 ) C1058( V45 V58 ) C1059( V45 V60 ) C1060( V45 V65 ) C1061( V45 V87 ) \nC1062( V45 V92 ) C1063( V45 V97 ) C1064( V45 V99 ) C1065( V45 V106 ) C1067( V45 V118 ) C1068( V45 V120 ) \nC1070( V45 V179 ) C1071( V45 V183 ) C1072( V45 V185 ) C1073( V45 V210 ) C1075( V45 V224 ) C1076( V45 V258 ) \nC1077( V45 V294 ) C1078( V46 V52 ) C1080( V46 V87 ) C1081( V46 V88 ) C1085( V46 V122 ) C1086( V46 V144 ) \nC1087( V46 V154 ) C1088( V46 V156 ) C1089( V46 V181 ) C1091( V46 V193 ) C1092( V46 V202 ) C1093( V46 V223 ) \nC1094( V46 V229 ) C1096( V46 V252 ) C1098( V46 V267 ) C1099( V46 V269 ) C1100( V46 V271 ) C1101( V46 V281 ) \nC1129( V48 V64 ) C1130( V48 V76 ) C1131( V48 V97 ) C1136( V48 V119 ) C1137( V48 V122 ) C1140( V48 V134 ) \nC1141( V48 V135 ) C1142( V48 V143 ) C1143( V48 V153 ) C1144( V48 V154 ) C1145( V48 V172 ) C1146( V48 V184 ) \nC1148( V48 V203 ) C1151( V48 V239 ) C1154( V48 V261 ) C1156( V48 V286 ) C1157( V49 V55 ) C1158( V49 V68 ) \nC1160( V49 V115 ) C1163( V49 V136 ) C1165( V49 V156 ) C1166( V49 V173 ) C1167( V49 V176 ) C1168( V49 V186 ) \nC1169( V49 V191 ) C1175( V49 V249 ) C1177( V49 V281 ) C1180( V50 V60 ) C1182( V50 V77 ) C1183( V50 V89 ) \nC1184( V50 V92 ) C1185( V50 V96 ) C1186( V50 V99 ) C1188( V50 V112 ) C1191( V50 V179 ) C1192( V50 V185 ) \nC1193( V50 V210 ) C1194( V50 V216 ) C1195( V50 V222 ) C1196( V50 V253 ) C1198( V50 V258 ) C1200( V50 V273 ) \nC1228( V52 V73 ) C1229( V52 V75 ) C1230( V52 V82 ) C1231( V52 V87 ) C1233( V52 V106 ) C1235( V52 V132 ) \nC1236( V52 V146 ) C1237( V52 V150 ) C1238( V52 V154 ) C1239( V52 V156 ) C1243( V52 V192 ) C1244( V52 V202 ) \nC1245( V52 V219 ) C1246( V52 V223 ) C1247( V52 V229 ) C1248( V52 V231 ) C1249( V52 V253 ) C1253( V52 V281 ) \nC1279( V54 V55 ) C1280( V54 V59 ) C1282( V54 V119 ) C1283( V54 V127 ) C1284( V54 V129 ) C1286( V54 V131 ) \nC1287( V54 V145 ) C1288( V54 V152 ) C1290( V54 V173 ) C1291( V54 V181 ) C1293( V54 V191 ) C1296( V54 V220 ) \nC1299( V54 V235 ) C1300( V54 V256 ) C1301( V54 V280 ) C1302( V54 V281 ) C1303( V54 V282 ) C1305( V55 V68 ) \nC1306( V55 V79 ) C1307( V55 V119 ) C1308( V55 V131 ) C1309( V55 V137 ) C1310( V55 V151 ) C1311( V55 V173 ) \nC1313( V55 V181 ) C1315( V55 V186 ) C1316( V55 V192 ) C1317( V55 V225 ) C1318( V55 V230 ) C1319( V55 V236 ) \nC1320( V55 V249 ) C1321( V55 V279 ) C1322( V55 V281 ) C1323( V55 V282 ) C1324( V56 V86 ) C1326( V56 V106 ) \nC1328( V56 V125 ) C1329( V56 V142 ) C1330( V56 V146 ) C1331( V56 V150 ) C1333( V56 V169 ) C1335( V56 V172 ) \nC1336( V56 V178 ) C1337( V56 V179 ) C1338( V56 V207 ) C1344( V56 V252 ) C1371( V58 V61 ) C1372( V58 V65 ) \nC1373( V58 V70 ) C1374( V58 V82 ) C1375( V58 V87 ) C1378( V58 V120 ) C1379( V58 V121 ) C1380( V58 V144 ) \nC1381(</w:t>
      </w:r>
    </w:p>
    <w:p>
      <w:pPr>
        <w:pStyle w:val="PreformattedText"/>
        <w:bidi w:val="0"/>
        <w:spacing w:before="0" w:after="0"/>
        <w:jc w:val="left"/>
        <w:rPr/>
      </w:pPr>
      <w:r>
        <w:rPr/>
        <w:t xml:space="preserve"> </w:t>
      </w:r>
      <w:r>
        <w:rPr/>
        <w:t>V58 V145 ) C1383( V58 V160 ) C1384( V58 V180 ) C1385( V58 V183 ) C1386( V58 V189 ) C1387( V58 V197 ) \nC1390( V58 V224 ) C1393( V59 V127 ) C1396( V59 V147 ) C1397( V59 V181 ) C1398( V59 V184 ) C1400( V59 V191 ) \nC1403( V59 V235 ) C1404( V59 V249 ) C1406( V59 V256 ) C1408( V59 V286 ) C1411( V60 V92 ) C1412( V60 V99 ) \nC1414( V60 V129 ) C1415( V60 V137 ) C1416( V60 V162 ) C1418( V60 V178 ) C1419( V60 V179 ) C1420( V60 V183 ) \nC1421( V60 V185 ) C1425( V60 V210 ) C1427( V60 V231 ) C1428( V60 V234 ) C1430( V60 V258 ) C1431( V60 V259 ) \nC1432( V60 V279 ) C1433( V60 V282 ) C1434( V60 V294 ) C1435( V61 V70 ) C1436( V61 V73 ) C1437( V61 V86 ) \nC1439( V61 V91 ) C1441( V61 V98 ) C1444( V61 V150 ) C1445( V61 V152 ) C1446( V61 V185 ) C1447( V61 V189 ) \nC1448( V61 V197 ) C1449( V61 V206 ) C1452( V61 V236 ) C1457( V61 V295 ) C1458( V62 V66 ) C1459( V62 V79 ) \nC1460( V62 V86 ) C1461( V62 V97 ) C1463( V62 V123 ) C1465( V62 V135 ) C1467( V62 V165 ) C1468( V62 V169 ) \nC1469( V62 V170 ) C1472( V62 V198 ) C1473( V62 V205 ) C1474( V62 V224 ) C1475( V62 V232 ) C1476( V62 V235 ) \nC1477( V62 V236 ) C1478( V62 V239 ) C1479( V62 V240 ) C1483( V62 V290 ) C1484( V63 V68 ) C1485( V63 V82 ) \nC1491( V63 V121 ) C1494( V63 V155 ) C1495( V63 V164 ) C1497( V63 V176 ) C1498( V63 V205 ) C1499( V63 V210 ) \nC1500( V63 V222 ) C1501( V63 V241 ) C1505( V63 V256 ) C1507( V63 V296 ) C1508( V64 V73 ) C1510( V64 V92 ) \nC1515( V64 V136 ) C1516( V64 V153 ) C1518( V64 V172 ) C1519( V64 V183 ) C1520( V64 V184 ) C1523( V64 V203 ) \nC1527( V64 V258 ) C1529( V64 V261 ) C1530( V64 V273 ) C1531( V64 V286 ) C1533( V64 V294 ) C1534( V65 V67 ) \nC1535( V65 V87 ) C1536( V65 V120 ) C1538( V65 V143 ) C1540( V65 V156 ) C1542( V65 V168 ) C1543( V65 V183 ) \nC1544( V65 V192 ) C1546( V65 V224 ) C1547( V65 V264 ) C1548( V65 V269 ) C1550( V65 V286 ) C1551( V66 V95 ) \nC1552( V66 V97 ) C1555( V66 V123 ) C1557( V66 V129 ) C1559( V66 V133 ) C1560( V66 V135 ) C1561( V66 V142 ) \nC1562( V66 V169 ) C1563( V66 V170 ) C1564( V66 V180 ) C1567( V66 V198 ) C1568( V66 V201 ) C1569( V66 V240 ) \nC1570( V66 V259 ) C1571( V66 V261 ) C1572( V66 V263 ) C1575( V66 V295 ) C1576( V67 V72 ) C1577( V67 V81 ) \nC1578( V67 V83 ) C1579( V67 V88 ) C1580( V67 V91 ) C1581( V67 V143 ) C1582( V67 V148 ) C1584( V67 V154 ) \nC1585( V67 V160 ) C1586( V67 V169 ) C1588( V67 V192 ) C1589( V67 V204 ) C1590( V67 V219 ) C1591( V67 V238 ) \nC1592( V67 V263 ) C1594( V67 V269 ) C1595( V67 V286 ) C1598( V68 V82 ) C1602( V68 V164 ) C1603( V68 V176 ) \nC1605( V68 V186 ) C1606( V68 V205 ) C1607( V68 V235 ) C1608( V68 V249 ) C1610( V68 V281 ) C1611( V68 V288 ) \nC1612( V68 V296 ) C1632( V70 V82 ) C1635( V70 V91 ) C1638( V70 V121 ) C1639( V70 V137 ) C1641( V70 V144 ) \nC1642( V70 V145 ) C1643( V70 V160 ) C1644( V70 V180 ) C1645( V70 V189 ) C1646( V70 V197 ) C1650( V70 V262 ) \nC1651( V70 V287 ) C1652( V70 V296 ) C1674( V72 V81 ) C1675( V72 V88 ) C1676( V72 V91 ) C1677( V72 V134 ) \nC1679( V72 V154 ) C1680( V72 V160 ) C1681( V72 V170 ) C1684( V72 V197 ) C1685( V72 V207 ) C1688( V72 V224 ) \nC1689( V72 V225 ) C1692( V72 V288 ) C1694( V72 V295 ) C1695( V73 V82 ) C1696( V73 V91 ) C1700( V73 V106 ) \nC1702( V73 V136 ) C1703( V73 V150 ) C1704( V73 V152 ) C1707( V73 V189 ) C1708( V73 V192 ) C1710( V73 V219 ) \nC1711( V73 V231 ) C1714( V73 V253 ) C1743( V75 V87 ) C1744( V75 V103 ) C1747( V75 V123 ) C1748( V75 V132 ) \nC1749( V75 V146 ) C1750( V75 V150 ) C1753( V75 V163 ) C1755( V75 V174 ) C1757( V75 V214 ) C1758( V75 V220 ) \nC1759( V75 V240 ) C1764( V75 V280 ) C1765( V75 V283 ) C1766( V76 V79 ) C1772( V76 V118 ) C1773( V76 V119 ) \nC1774( V76 V122 ) C1776( V76 V132 ) C1777( V76 V134 ) C1778( V76 V151 ) C1779( V76 V155 ) C1781( V76 V186 ) \nC1782( V76 V195 ) C1783( V76 V214 ) C1785( V76 V239 ) C1789( V76 V269 ) C1790( V76 V285 ) C1791( V77 V123 ) \nC1793( V77 V147 ) C1794( V77 V162 ) C1796( V77 V185 ) C1798( V77 V216 ) C1802( V77 V290 ) C1805( V77 V296 ) \nC1828( V79 V118 ) C1829( V79 V137 ) C1831( V79 V151 ) C1832( V79 V155 ) C1833( V79 V165 ) C1835( V79 V192 ) \nC1836( V79 V195 ) C1837( V79 V198 ) C1838( V79 V205 ) C1839( V79 V225 ) C1840( V79 V230 ) C1841( V79 V232 ) \nC1842( V79 V235 ) C1843( V79 V236 ) C1844( V79 V239 ) C1847( V79 V279 ) C1848( V79 V290 ) C1868( V81 V83 ) \nC1869( V81 V88 ) C1870( V81 V91 ) C1872( V81 V154 ) C1873( V81 V155 ) C1875( V81 V160 ) C1876( V81 V170 ) \nC1880( V81 V202 ) C1881( V81 V203 ) C1882( V81 V205 ) C1885( V81 V223 ) C1889( V81 V273 ) C1892( V82 V106 ) \nC1894( V82 V121 ) C1896( V82 V144 ) C1897( V82 V145 ) C1898( V82 V160 ) C1900( V82 V176 ) C1901( V82 V180 ) \nC1902( V82 V192 ) C1903( V82 V205 ) C1904( V82 V219 ) C1905( V82 V231 ) C1906( V82 V253 ) C1909( V82 V296 ) \nC1911( V83 V116 ) C1912( V83 V121 ) C1913( V83 V122 ) C1914( V83 V131 ) C1915( V83 V148 ) C1916( V83 V155 ) \nC1917( V83 V169 ) C1918( V83 V170 ) C1920( V83 V202 ) C1921( V83 V204 ) C1923( V83 V219 ) C1924( V83 V223 ) \nC1925( V83 V238 ) C1926( V83 V240 ) C1928( V83 V263 ) C1930( V83 V273 ) C1976( V86 V98 ) C1979( V86 V150 ) \nC1981( V86 V178 ) C1982( V86 V185 ) C1983( V86 V206 ) C1984( V86 V207 ) C1986( V86 V224 ) C1988( V86 V236 ) \nC1994( V86 V295 ) C1995( V87 V88 ) C1998( V87 V120 ) C1999( V87 V122 ) C2000( V87 V132 ) C2001( V87 V144 ) \nC2002( V87 V146 ) C2003( V87 V150 ) C2007( V87 V181 ) C2008( V87 V183 ) C2009( V87 V193 ) C2011( V87 V224 ) \nC2012( V87 V267 ) C2013( V87 V269 ) C2014( V87 V271 ) C2016( V88 V91 ) C2018( V88 V122 ) C2019( V88 V144 ) \nC2020( V88 V154 ) C2021( V88 V160 ) C2022( V88 V174 ) C2023( V88 V181 ) C2025( V88 V193 ) C2026( V88 V195 ) \nC2027( V88 V258 ) C2028( V88 V267 ) C2029( V88 V269 ) C2030( V88 V271 ) C2031( V89 V96 ) C2034( V89 V103 ) \nC2036( V89 V112 ) C2037( V89 V135 ) C2040( V89 V142 ) C2042( V89 V163 ) C2043( V89 V206 ) C2044( V89 V222 ) \nC2046( V89 V234 ) C2048( V89 V253 ) C2052( V89 V273 ) C2073( V91 V137 ) C2075( V91 V150 ) C2076( V91 V152 ) \nC2077( V91 V154 ) C2078( V91 V160 ) C2080( V91 V189 ) C2084( V91 V262 ) C2085( V91 V287 ) C2086( V91 V296 ) \nC2087( V92 V99 ) C2093( V92 V174 ) C2094( V92 V179 ) C2095( V92 V183 ) C2096( V92 V185 ) C2097( V92 V210 ) \nC2098( V92 V214 ) C2100( V92 V258 ) C2102( V92 V273 ) C2104( V92 V282 ) C2105( V92 V287 ) C2106( V92 V294 ) \nC2149( V95 V99 ) C2153( V95 V133 ) C2154( V95 V142 ) C2155( V95 V148 ) C2156( V95 V152 ) C2158( V95 V160 ) \nC2159( V95 V162 ) C2160( V95 V163 ) C2161( V95 V178 ) C2162( V95 V180 ) C2163( V95 V197 ) C2164( V95 V203 ) \nC2165( V95 V216 ) C2166( V95 V230 ) C2167( V95 V231 ) C2168( V95 V232 ) C2169( V95 V259 ) C2170( V95 V261 ) \nC2171( V95 V263 ) C2174( V95 V267 ) C2176( V96 V112 ) C2177( V96 V120 ) C2179( V96 V148 ) C2180( V96 V186 ) \nC2182( V96 V204 ) C2183( V96 V222 ) C2184( V96 V234 ) C2186( V96 V253 ) C2187( V96 V256 ) C2189( V96 V264 ) \nC2192( V96 V273 ) C2193( V96 V285 ) C2194( V96 V288 ) C2195( V97 V106 ) C2197( V97 V118 ) C2198( V97 V123 ) \nC2201( V97 V134 ) C2202( V97 V135 ) C2203( V97 V143 ) C2204( V97 V154 ) C2205( V97 V169 ) C2206( V97 V170 ) \nC2210( V97 V240 ) C2213( V97 V294 ) C2215( V98 V120 ) C2216( V98 V133 ) C2217( V98 V143 ) C2218( V98 V180 ) \nC2219( V98 V185 ) C2220( V98 V189 ) C2221( V98 V195 ) C2222( V98 V201 ) C2223( V98 V204 ) C2224( V98 V206 ) \nC2226( V98 V220 ) C2227( V98 V229 ) C2228( V98 V236 ) C2229( V98 V239 ) C2230( V98 V249 ) C2232( V98 V262 ) \nC2236( V98 V295 ) C2238( V99 V129 ) C2239( V99 V137 ) C2240( V99 V148 ) C2242( V99 V162 ) C2243( V99 V178 ) \nC2244( V99 V179 ) C2245( V99 V185 ) C2248( V99 V210 ) C2249( V99 V216 ) C2250( V99 V230 ) C2251( V99 V231 ) \nC2252( V99 V232 ) C2253( V99 V234 ) C2254( V99 V258 ) C2255( V99 V267 ) C2256( V99 V279 ) C2316( V103 V123 ) \nC2318( V103 V142 ) C2321( V103 V163 ) C2323( V103 V206 ) C2324( V103 V220 ) C2325( V103 V241 ) C2328( V103 V267 ) \nC2329( V103 V280 ) C2330( V103 V283 ) C2372( V106 V118 ) C2375( V106 V179 ) C2376( V106 V192 ) C2378( V106 V219 ) \nC2380( V106 V231 ) C2382( V106 V252 ) C2383( V106 V253 ) C2385( V106 V294 ) C2478( V112 V153 ) C2482( V112 V206 ) \nC2483( V112 V219 ) C2484( V112 V222 ) C2489( V112 V253 ) C2491( V112 V271 ) C2493( V112 V273 ) C2531( V115 V125 ) \nC2533( V115 V136 ) C2534( V115 V156 ) C2535( V115 V168 ) C2536( V115 V176 ) C2541( V115 V225 ) C2542( V115 V238 ) \nC2546( V115 V271 ) C2547( V115 V290 ) C2549( V116 V121 ) C2550( V116 V122 ) C2551( V116 V125 ) C2553( V116 V131 ) \nC2554( V116 V145 ) C2555( V116 V164 ) C2558( V116 V193 ) C2562( V116 V223 ) C2563( V116 V232 ) C2564( V116 V240 ) \nC2567( V116 V279 ) C2587( V118 V155 ) C2589( V118 V172 ) C2590( V118 V176 ) C2591( V118 V195 ) C2593( V118 V202 ) \nC2594( V118 V229 ) C2598( V118 V294 ) C2599( V119 V122 ) C2601( V119 V131 ) C2602( V119 V133 ) C2604( V119 V173 ) \nC2605( V119 V181 ) C2608( V119 V239 ) C2610( V119 V261 ) C2612( V119 V281 ) C2613( V119 V282 ) C2614( V119 V283 ) \nC2615( V120 V133 ) C2617( V120 V143 ) C2618( V120 V148 ) C2620( V120 V183 ) C2621( V120 V186 ) C2622( V120 V189 ) \nC2623( V120 V204 ) C2625( V120 V220 ) C2626( V120 V224 ) C2627( V120 V239 ) C2630( V120 V262 ) C2631( V120 V288 ) \nC2632( V121 V122 ) C2633( V121 V131 ) C2634( V121 V144 ) C2635( V121 V145 ) C2636( V121 V160 ) C2637( V121 V164 ) \nC2639( V121 V180 ) C2641( V121 V222 ) C2642( V121 V240 ) C2647( V122 V131 ) C2648( V122 V144 ) C2649( V122 V181 ) \nC2650( V122 V193 ) C2653( V122 V239 ) C2654( V122 V240 ) C2656( V122 V267 ) C2657( V122 V269 ) C2658( V122 V271 ) \nC2661( V123 V135 ) C2662( V123 V147 ) C2664( V123 V162 ) C2665( V123 V169 ) C2666( V123 V170 ) C2670( V123 V220 ) \nC2671( V123 V240 ) C2673( V123 V283 ) C2675( V123 V290 ) C2696( V125 V142 ) C2697( V125 V146 ) C2698( V125 V164 ) \nC2699( V125 V168 ) C2700( V125 V169 ) C2701( V125 V172 ) C2702( V125 V193 ) C2706( V125 V223 ) C2707( V125 V225 ) \nC2708( V125 V232 ) C2711( V125 V271 ) C2728( V127 V129 ) C2730( V127 V145 ) C2731( V127 V152 ) C2733( V127 V181 ) \nC2735( V127 V191 ) C2737( V127 V201 ) C2738(</w:t>
      </w:r>
    </w:p>
    <w:p>
      <w:pPr>
        <w:pStyle w:val="PreformattedText"/>
        <w:bidi w:val="0"/>
        <w:spacing w:before="0" w:after="0"/>
        <w:jc w:val="left"/>
        <w:rPr/>
      </w:pPr>
      <w:r>
        <w:rPr/>
        <w:t xml:space="preserve"> </w:t>
      </w:r>
      <w:r>
        <w:rPr/>
        <w:t>V127 V207 ) C2740( V127 V220 ) C2743( V127 V235 ) C2744( V127 V241 ) \nC2748( V127 V256 ) C2749( V127 V280 ) C2770( V129 V137 ) C2771( V129 V145 ) C2772( V129 V152 ) C2774( V129 V162 ) \nC2776( V129 V198 ) C2778( V129 V201 ) C2779( V129 V220 ) C2782( V129 V231 ) C2783( V129 V234 ) C2784( V129 V259 ) \nC2785( V129 V279 ) C2786( V129 V280 ) C2788( V129 V295 ) C2806( V131 V146 ) C2807( V131 V147 ) C2808( V131 V165 ) \nC2809( V131 V173 ) C2810( V131 V181 ) C2814( V131 V240 ) C2819( V131 V281 ) C2820( V131 V282 ) C2821( V132 V134 ) \nC2822( V132 V146 ) C2823( V132 V150 ) C2824( V132 V151 ) C2827( V132 V168 ) C2828( V132 V179 ) C2830( V132 V184 ) \nC2831( V132 V186 ) C2832( V132 V191 ) C2835( V132 V214 ) C2837( V132 V269 ) C2839( V132 V285 ) C2842( V133 V142 ) \nC2843( V133 V143 ) C2844( V133 V180 ) C2845( V133 V189 ) C2846( V133 V204 ) C2847( V133 V220 ) C2848( V133 V239 ) \nC2850( V133 V261 ) C2851( V133 V262 ) C2852( V133 V263 ) C2855( V133 V283 ) C2856( V134 V135 ) C2858( V134 V143 ) \nC2859( V134 V151 ) C2860( V134 V154 ) C2861( V134 V170 ) C2864( V134 V186 ) C2865( V134 V207 ) C2867( V134 V214 ) \nC2869( V134 V225 ) C2872( V134 V269 ) C2873( V134 V285 ) C2874( V134 V288 ) C2876( V135 V143 ) C2877( V135 V154 ) \nC2878( V135 V169 ) C2879( V135 V170 ) C2884( V135 V234 ) C2885( V135 V240 ) C2889( V136 V156 ) C2890( V136 V176 ) \nC2898( V136 V252 ) C2900( V136 V263 ) C2903( V137 V151 ) C2904( V137 V162 ) C2907( V137 V192 ) C2909( V137 V225 ) \nC2910( V137 V230 ) C2911( V137 V231 ) C2913( V137 V234 ) C2914( V137 V236 ) C2915( V137 V262 ) C2916( V137 V279 ) \nC2917( V137 V287 ) C2918( V137 V296 ) C2973( V142 V146 ) C2975( V142 V163 ) C2976( V142 V169 ) C2977( V142 V172 ) \nC2978( V142 V180 ) C2979( V142 V206 ) C2980( V142 V261 ) C2981( V142 V263 ) C2985( V143 V154 ) C2986( V143 V189 ) \nC2987( V143 V192 ) C2988( V143 V204 ) C2990( V143 V220 ) C2991( V143 V239 ) C2994( V143 V262 ) C2996( V143 V269 ) \nC2997( V143 V286 ) C2998( V144 V145 ) C2999( V144 V160 ) C3000( V144 V173 ) C3001( V144 V180 ) C3002( V144 V181 ) \nC3003( V144 V193 ) C3006( V144 V262 ) C3007( V144 V267 ) C3008( V144 V269 ) C3009( V144 V271 ) C3011( V144 V285 ) \nC3012( V145 V152 ) C3014( V145 V160 ) C3017( V145 V180 ) C3019( V145 V220 ) C3024( V145 V279 ) C3025( V145 V280 ) \nC3026( V146 V147 ) C3027( V146 V150 ) C3029( V146 V165 ) C3031( V146 V169 ) C3032( V146 V172 ) C3039( V147 V162 ) \nC3040( V147 V165 ) C3047( V147 V286 ) C3048( V147 V290 ) C3051( V148 V169 ) C3052( V148 V178 ) C3053( V148 V186 ) \nC3054( V148 V204 ) C3055( V148 V216 ) C3056( V148 V219 ) C3057( V148 V230 ) C3058( V148 V232 ) C3059( V148 V238 ) \nC3061( V148 V263 ) C3063( V148 V267 ) C3064( V148 V288 ) C3080( V150 V152 ) C3084( V150 V178 ) C3085( V150 V189 ) \nC3086( V150 V207 ) C3094( V151 V186 ) C3095( V151 V192 ) C3097( V151 V214 ) C3099( V151 V225 ) C3100( V151 V230 ) \nC3101( V151 V236 ) C3102( V151 V238 ) C3104( V151 V264 ) C3105( V151 V269 ) C3107( V151 V279 ) C3108( V151 V283 ) \nC3109( V151 V285 ) C3111( V152 V160 ) C3112( V152 V162 ) C3113( V152 V163 ) C3114( V152 V189 ) C3115( V152 V197 ) \nC3116( V152 V203 ) C3118( V152 V220 ) C3121( V152 V230 ) C3122( V152 V231 ) C3124( V152 V259 ) C3126( V152 V280 ) \nC3128( V153 V165 ) C3129( V153 V172 ) C3130( V153 V184 ) C3132( V153 V193 ) C3133( V153 V198 ) C3134( V153 V203 ) \nC3135( V153 V210 ) C3136( V153 V219 ) C3140( V153 V261 ) C3142( V153 V286 ) C3143( V153 V287 ) C3144( V154 V156 ) \nC3145( V154 V160 ) C3147( V154 V202 ) C3149( V154 V223 ) C3150( V154 V229 ) C3154( V154 V281 ) C3155( V155 V170 ) \nC3157( V155 V195 ) C3158( V155 V202 ) C3159( V155 V210 ) C3160( V155 V222 ) C3161( V155 V223 ) C3162( V155 V241 ) \nC3166( V155 V256 ) C3168( V155 V273 ) C3169( V156 V168 ) C3170( V156 V176 ) C3172( V156 V202 ) C3175( V156 V223 ) \nC3176( V156 V229 ) C3179( V156 V264 ) C3181( V156 V281 ) C3223( V160 V162 ) C3224( V160 V163 ) C3225( V160 V180 ) \nC3227( V160 V197 ) C3228( V160 V203 ) C3229( V160 V230 ) C3230( V160 V231 ) C3231( V160 V259 ) C3247( V162 V163 ) \nC3249( V162 V197 ) C3251( V162 V203 ) C3253( V162 V230 ) C3254( V162 V231 ) C3255( V162 V234 ) C3256( V162 V259 ) \nC3258( V162 V279 ) C3260( V162 V290 ) C3262( V163 V174 ) C3264( V163 V197 ) C3265( V163 V203 ) C3266( V163 V206 ) \nC3267( V163 V214 ) C3268( V163 V230 ) C3269( V163 V231 ) C3270( V163 V240 ) C3273( V163 V259 ) C3276( V163 V280 ) \nC3279( V164 V193 ) C3282( V164 V222 ) C3283( V164 V223 ) C3284( V164 V232 ) C3285( V164 V235 ) C3288( V164 V288 ) \nC3289( V165 V193 ) C3291( V165 V198 ) C3292( V165 V205 ) C3293( V165 V210 ) C3294( V165 V232 ) C3295( V165 V235 ) \nC3296( V165 V239 ) C3300( V165 V287 ) C3301( V165 V290 ) C3326( V168 V179 ) C3327( V168 V184 ) C3328( V168 V191 ) \nC3332( V168 V225 ) C3335( V168 V264 ) C3337( V168 V271 ) C3341( V169 V170 ) C3342( V169 V172 ) C3345( V169 V204 ) \nC3346( V169 V219 ) C3347( V169 V238 ) C3348( V169 V240 ) C3349( V169 V263 ) C3355( V170 V202 ) C3356( V170 V207 ) \nC3358( V170 V223 ) C3359( V170 V225 ) C3360( V170 V240 ) C3362( V170 V273 ) C3363( V170 V288 ) C3377( V172 V176 ) \nC3378( V172 V184 ) C3381( V172 V202 ) C3382( V172 V203 ) C3383( V172 V229 ) C3385( V172 V261 ) C3387( V172 V286 ) \nC3388( V173 V181 ) C3390( V173 V191 ) C3394( V173 V262 ) C3397( V173 V281 ) C3398( V173 V282 ) C3399( V173 V285 ) \nC3402( V174 V195 ) C3403( V174 V214 ) C3404( V174 V240 ) C3407( V174 V258 ) C3410( V174 V280 ) C3411( V174 V282 ) \nC3412( V174 V287 ) C3427( V176 V202 ) C3428( V176 V205 ) C3431( V176 V229 ) C3435( V176 V296 ) C3447( V178 V183 ) \nC3449( V178 V207 ) C3452( V178 V216 ) C3454( V178 V230 ) C3455( V178 V232 ) C3457( V178 V259 ) C3458( V178 V267 ) \nC3459( V178 V282 ) C3460( V178 V294 ) C3461( V179 V184 ) C3462( V179 V185 ) C3463( V179 V191 ) C3465( V179 V210 ) \nC3469( V179 V252 ) C3470( V179 V258 ) C3473( V180 V195 ) C3474( V180 V201 ) C3476( V180 V229 ) C3477( V180 V249 ) \nC3478( V180 V261 ) C3479( V180 V263 ) C3483( V181 V191 ) C3484( V181 V193 ) C3487( V181 V235 ) C3488( V181 V256 ) \nC3489( V181 V267 ) C3490( V181 V269 ) C3491( V181 V271 ) C3492( V181 V281 ) C3493( V181 V282 ) C3505( V183 V224 ) \nC3507( V183 V258 ) C3508( V183 V259 ) C3509( V183 V273 ) C3510( V183 V282 ) C3511( V183 V294 ) C3514( V184 V191 ) \nC3515( V184 V203 ) C3518( V184 V249 ) C3520( V184 V261 ) C3523( V184 V286 ) C3526( V185 V206 ) C3527( V185 V210 ) \nC3528( V185 V216 ) C3529( V185 V236 ) C3530( V185 V258 ) C3534( V185 V295 ) C3535( V186 V204 ) C3536( V186 V214 ) \nC3538( V186 V249 ) C3539( V186 V269 ) C3540( V186 V281 ) C3541( V186 V285 ) C3542( V186 V288 ) C3562( V189 V197 ) \nC3563( V189 V204 ) C3566( V189 V220 ) C3568( V189 V239 ) C3571( V189 V262 ) C3591( V191 V235 ) C3592( V191 V256 ) \nC3597( V192 V219 ) C3598( V192 V225 ) C3599( V192 V230 ) C3600( V192 V231 ) C3601( V192 V236 ) C3602( V192 V253 ) \nC3603( V192 V269 ) C3605( V192 V279 ) C3606( V192 V286 ) C3608( V193 V198 ) C3610( V193 V210 ) C3611( V193 V223 ) \nC3612( V193 V232 ) C3613( V193 V267 ) C3614( V193 V269 ) C3615( V193 V271 ) C3616( V193 V287 ) C3630( V195 V201 ) \nC3632( V195 V229 ) C3634( V195 V249 ) C3635( V195 V258 ) C3645( V197 V203 ) C3648( V197 V224 ) C3650( V197 V230 ) \nC3651( V197 V231 ) C3653( V197 V259 ) C3657( V197 V295 ) C3658( V198 V201 ) C3659( V198 V205 ) C3660( V198 V210 ) \nC3661( V198 V232 ) C3662( V198 V235 ) C3663( V198 V239 ) C3664( V198 V259 ) C3665( V198 V287 ) C3666( V198 V290 ) \nC3668( V198 V295 ) C3689( V201 V207 ) C3691( V201 V229 ) C3692( V201 V241 ) C3695( V201 V249 ) C3697( V201 V259 ) \nC3700( V201 V295 ) C3701( V202 V223 ) C3702( V202 V229 ) C3706( V202 V273 ) C3707( V202 V281 ) C3708( V203 V205 ) \nC3712( V203 V230 ) C3713( V203 V231 ) C3715( V203 V259 ) C3716( V203 V261 ) C3719( V203 V286 ) C3720( V204 V219 ) \nC3721( V204 V220 ) C3722( V204 V238 ) C3723( V204 V239 ) C3726( V204 V262 ) C3727( V204 V263 ) C3729( V204 V288 ) \nC3733( V205 V232 ) C3734( V205 V235 ) C3735( V205 V239 ) C3739( V205 V290 ) C3740( V205 V296 ) C3741( V206 V236 ) \nC3744( V206 V271 ) C3747( V206 V295 ) C3750( V207 V225 ) C3752( V207 V241 ) C3756( V207 V288 ) C3770( V210 V222 ) \nC3771( V210 V241 ) C3773( V210 V256 ) C3774( V210 V258 ) C3775( V210 V287 ) C3799( V214 V240 ) C3802( V214 V269 ) \nC3805( V214 V280 ) C3806( V214 V282 ) C3807( V214 V285 ) C3808( V214 V287 ) C3821( V216 V230 ) C3822( V216 V232 ) \nC3824( V216 V253 ) C3825( V216 V267 ) C3842( V219 V231 ) C3844( V219 V238 ) C3846( V219 V253 ) C3847( V219 V263 ) \nC3853( V220 V239 ) C3856( V220 V262 ) C3857( V220 V280 ) C3858( V220 V283 ) C3868( V222 V241 ) C3872( V222 V253 ) \nC3873( V222 V256 ) C3876( V222 V273 ) C3877( V223 V229 ) C3878( V223 V232 ) C3881( V223 V273 ) C3882( V223 V281 ) \nC3884( V224 V236 ) C3890( V224 V295 ) C3891( V225 V230 ) C3892( V225 V236 ) C3895( V225 V271 ) C3896( V225 V279 ) \nC3897( V225 V288 ) C3919( V229 V249 ) C3922( V229 V281 ) C3924( V230 V231 ) C3925( V230 V232 ) C3926( V230 V236 ) \nC3927( V230 V259 ) C3929( V230 V267 ) C3930( V230 V279 ) C3931( V231 V234 ) C3932( V231 V253 ) C3933( V231 V259 ) \nC3936( V231 V279 ) C3937( V232 V235 ) C3938( V232 V239 ) C3939( V232 V267 ) C3940( V232 V290 ) C3948( V234 V256 ) \nC3949( V234 V264 ) C3951( V234 V279 ) C3952( V234 V285 ) C3953( V235 V239 ) C3954( V235 V256 ) C3955( V235 V288 ) \nC3956( V235 V290 ) C3962( V236 V279 ) C3964( V236 V295 ) C3969( V238 V263 ) C3970( V238 V264 ) C3973( V238 V283 ) \nC3974( V238 V290 ) C3977( V239 V262 ) C3978( V239 V290 ) C3982( V240 V280 ) C3987( V241 V256 ) C3988( V241 V267 ) \nC3989( V241 V280 ) C4021( V249 V281 ) C4036( V252 V263 ) C4039( V253 V273 ) C4047( V256 V264 ) C4049( V256 V285 ) \nC4055( V258 V273 ) C4056( V258 V294 ) C4058( V259 V282 ) C4060( V259 V294 ) C4061( V259 V295 ) C4063( V261 V263 ) \nC4066( V261 V283 ) C4067( V261 V286 ) C4069( V262 V285 ) C4070( V262 V287 ) C4071( V262 V296 ) C4077( V264 V283 ) \nC4078( V264 V285 ) C4081( V267 V269 ) C4082( V267 V271 ) C4083( V267 V280 ) C4086( V269</w:t>
      </w:r>
    </w:p>
    <w:p>
      <w:pPr>
        <w:pStyle w:val="PreformattedText"/>
        <w:bidi w:val="0"/>
        <w:spacing w:before="0" w:after="0"/>
        <w:jc w:val="left"/>
        <w:rPr/>
      </w:pPr>
      <w:r>
        <w:rPr/>
        <w:t xml:space="preserve"> </w:t>
      </w:r>
      <w:r>
        <w:rPr/>
        <w:t>V271 ) C4087( V269 V285 ) \nC4088( V269 V286 ) C4099( V273 V294 ) C4109( V281 V282 ) C4110( V282 V287 ) C4111( V282 V294 ) C4115( V287 V296 ) "]1[shape=box, label="id:1 level: 1\n127: V1 V11 V12 V15 V19 \nV21 V24 V25 V26 V27 V29 \nV30 V33 V34 V37 V38 V39 \nV40 V42 V43 V45 V46 V50 \nV52 V54 V55 V56 V58 V60 \nV61 V63 V65 V67 V68 V72 \nV73 V75 V76 V79 V81 V82 \nV83 V86 V87 V88 V89 V91 \nV92 V95 V96 V98 V99 V103 \nV105 V112 V119 V120 V122 V123 \nV125 V131 V132 V133 V134 V137 \nV140 V142 V143 V144 V146 V148 \nV150 V151 V152 V154 V155 V156 \nV160 V168 V169 V170 V172 V173 \nV176 V178 V179 V181 V183 V185 \nV186 V189 V192 V193 V202 V204 \nV205 V206 V207 V210 V214 V216 \nV220 V222 V223 V224 V225 V229 \nV230 V232 V236 V239 V253 V258 \nV262 V264 V267 V269 V271 V273 \nV279 V281 V282 V283 V285 V288 \nV295 V296 \n942: C31( V1 V11 ) C32( V1 V12 ) C35( V1 V15 ) C39( V1 V65 ) C40( V1 V88 ) \nC41( V1 V140 ) C43( V1 V156 ) C44( V1 V168 ) C47( V1 V258 ) C48( V1 V264 ) C238( V11 V12 ) \nC240( V11 V15 ) C242( V11 V38 ) C243( V11 V65 ) C246( V11 V140 ) C247( V11 V156 ) C248( V11 V168 ) \nC253( V11 V264 ) C257( V12 V15 ) C261( V12 V55 ) C262( V12 V65 ) C263( V12 V67 ) C264( V12 V68 ) \nC265( V12 V83 ) C266( V12 V140 ) C267( V12 V148 ) C268( V12 V156 ) C269( V12 V168 ) C270( V12 V169 ) \nC271( V12 V186 ) C272( V12 V204 ) C277( V12 V264 ) C280( V12 V281 ) C316( V15 V65 ) C318( V15 V140 ) \nC320( V15 V156 ) C321( V15 V168 ) C322( V15 V264 ) C327( V15 V296 ) C387( V19 V72 ) C388( V19 V95 ) \nC389( V19 V98 ) C390( V19 V99 ) C392( V19 V148 ) C394( V19 V178 ) C400( V19 V216 ) C402( V19 V224 ) \nC404( V19 V229 ) C405( V19 V230 ) C406( V19 V232 ) C408( V19 V267 ) C412( V19 V295 ) C434( V21 V29 ) \nC435( V21 V30 ) C439( V21 V67 ) C440( V21 V72 ) C441( V21 V81 ) C443( V21 V88 ) C444( V21 V91 ) \nC445( V21 V96 ) C448( V21 V154 ) C449( V21 V160 ) C450( V21 V172 ) C459( V21 V264 ) C461( V21 V285 ) \nC515( V24 V29 ) C516( V24 V30 ) C517( V24 V37 ) C518( V24 V39 ) C519( V24 V42 ) C520( V24 V45 ) \nC521( V24 V46 ) C522( V24 V58 ) C523( V24 V65 ) C525( V24 V75 ) C526( V24 V87 ) C527( V24 V103 ) \nC530( V24 V120 ) C531( V24 V123 ) C533( V24 V183 ) C536( V24 V220 ) C537( V24 V224 ) C541( V24 V283 ) \nC544( V25 V54 ) C545( V25 V55 ) C546( V25 V56 ) C550( V25 V119 ) C552( V25 V131 ) C554( V25 V173 ) \nC555( V25 V179 ) C556( V25 V181 ) C560( V25 V207 ) C569( V25 V281 ) C570( V25 V282 ) C571( V26 V37 ) \nC572( V26 V43 ) C573( V26 V50 ) C574( V26 V58 ) C575( V26 V60 ) C577( V26 V82 ) C578( V26 V89 ) \nC579( V26 V96 ) C580( V26 V99 ) C582( V26 V112 ) C585( V26 V137 ) C586( V26 V144 ) C588( V26 V160 ) \nC593( V26 V222 ) C596( V26 V253 ) C599( V26 V273 ) C600( V26 V279 ) C601( V27 V34 ) C602( V27 V39 ) \nC605( V27 V56 ) C606( V27 V86 ) C608( V27 V125 ) C609( V27 V142 ) C610( V27 V146 ) C611( V27 V150 ) \nC614( V27 V169 ) C616( V27 V172 ) C617( V27 V178 ) C618( V27 V193 ) C620( V27 V207 ) C622( V27 V210 ) \nC655( V29 V39 ) C656( V29 V46 ) C657( V29 V67 ) C659( V29 V72 ) C660( V29 V81 ) C661( V29 V88 ) \nC662( V29 V91 ) C663( V29 V98 ) C665( V29 V120 ) C666( V29 V133 ) C667( V29 V143 ) C668( V29 V154 ) \nC669( V29 V160 ) C672( V29 V189 ) C673( V29 V204 ) C674( V29 V220 ) C676( V29 V239 ) C679( V29 V262 ) \nC680( V30 V33 ) C681( V30 V45 ) C682( V30 V58 ) C683( V30 V65 ) C684( V30 V67 ) C686( V30 V87 ) \nC687( V30 V96 ) C688( V30 V120 ) C689( V30 V143 ) C692( V30 V183 ) C694( V30 V192 ) C696( V30 V224 ) \nC699( V30 V264 ) C700( V30 V269 ) C702( V30 V285 ) C757( V33 V46 ) C758( V33 V52 ) C760( V33 V65 ) \nC761( V33 V67 ) C763( V33 V105 ) C764( V33 V112 ) C765( V33 V143 ) C767( V33 V154 ) C768( V33 V156 ) \nC770( V33 V192 ) C772( V33 V202 ) C773( V33 V206 ) C774( V33 V223 ) C775( V33 V229 ) C778( V33 V269 ) \nC779( V33 V271 ) C780( V33 V281 ) C782( V34 V39 ) C783( V34 V56 ) C786( V34 V89 ) C790( V34 V125 ) \nC791( V34 V132 ) C794( V34 V142 ) C795( V34 V146 ) C796( V34 V168 ) C797( V34 V169 ) C798( V34 V172 ) \nC799( V34 V179 ) C863( V37 V42 ) C864( V37 V58 ) C866( V37 V75 ) C867( V37 V82 ) C868( V37 V103 ) \nC873( V37 V123 ) C874( V37 V144 ) C877( V37 V160 ) C882( V37 V220 ) C886( V37 V279 ) C887( V37 V283 ) \nC888( V38 V61 ) C889( V38 V63 ) C890( V38 V73 ) C891( V38 V91 ) C893( V38 V105 ) C896( V38 V150 ) \nC897( V38 V152 ) C898( V38 V155 ) C899( V38 V189 ) C900( V38 V210 ) C902( V38 V222 ) C910( V39 V46 ) \nC911( V39 V56 ) C913( V39 V92 ) C918( V39 V125 ) C919( V39 V142 ) C920( V39 V146 ) C921( V39 V169 ) \nC922( V39 V172 ) C925( V39 V214 ) C931( V39 V282 ) C934( V40 V58 ) C935( V40 V61 ) C937( V40 V72 ) \nC938( V40 V76 ) C939( V40 V79 ) C944( V40 V134 ) C945( V40 V140 ) C946( V40 V155 ) C947( V40 V170 ) \nC949( V40 V189 ) C952( V40 V207 ) C955( V40 V225 ) C959( V40 V288 ) C980( V42 V75 ) C982( V42 V103 ) \nC985( V42 V112 ) C986( V42 V123 ) C993( V42 V214 ) C995( V42 V220 ) C1005( V42 V283 ) C1006( V43 V50 ) \nC1011( V43 V86 ) C1012( V43 V89 ) C1013( V43 V96 ) C1015( V43 V112 ) C1016( V43 V119 ) C1018( V43 V133 ) \nC1020( V43 V222 ) C1021( V43 V224 ) C1022( V43 V236 ) C1024( V43 V253 ) C1029( V43 V273 ) C1031( V43 V283 ) \nC1057( V45 V50 ) C1058( V45 V58 ) C1059( V45 V60 ) C1060( V45 V65 ) C1061( V45 V87 ) C1062( V45 V92 ) \nC1064( V45 V99 ) C1068( V45 V120 ) C1070( V45 V179 ) C1071( V45 V183 ) C1072( V45 V185 ) C1073( V45 V210 ) \nC1075( V45 V224 ) C1076( V45 V258 ) C1078( V46 V52 ) C1080( V46 V87 ) C1081( V46 V88 ) C1083( V46 V105 ) \nC1085( V46 V122 ) C1086( V46 V144 ) C1087( V46 V154 ) C1088( V46 V156 ) C1089( V46 V181 ) C1091( V46 V193 ) \nC1092( V46 V202 ) C1093( V46 V223 ) C1094( V46 V229 ) C1098( V46 V267 ) C1099( V46 V269 ) C1100( V46 V271 ) \nC1101( V46 V281 ) C1180( V50 V60 ) C1183( V50 V89 ) C1184( V50 V92 ) C1185( V50 V96 ) C1186( V50 V99 ) \nC1188( V50 V112 ) C1191( V50 V179 ) C1192( V50 V185 ) C1193( V50 V210 ) C1194( V50 V216 ) C1195( V50 V222 ) \nC1196( V50 V253 ) C1198( V50 V258 ) C1200( V50 V273 ) C1228( V52 V73 ) C1229( V52 V75 ) C1230( V52 V82 ) \nC1231( V52 V87 ) C1232( V52 V105 ) C1235( V52 V132 ) C1236( V52 V146 ) C1237( V52 V150 ) C1238( V52 V154 ) \nC1239( V52 V156 ) C1243( V52 V192 ) C1244( V52 V202 ) C1246( V52 V223 ) C1247( V52 V229 ) C1249( V52 V253 ) \nC1253( V52 V281 ) C1279( V54 V55 ) C1282( V54 V119 ) C1286( V54 V131 ) C1288( V54 V152 ) C1290( V54 V173 ) \nC1291( V54 V181 ) C1296( V54 V220 ) C1302( V54 V281 ) C1303( V54 V282 ) C1305( V55 V68 ) C1306( V55 V79 ) \nC1307( V55 V119 ) C1308( V55 V131 ) C1309( V55 V137 ) C1310( V55 V151 ) C1311( V55 V173 ) C1313( V55 V181 ) \nC1315( V55 V186 ) C1316( V55 V192 ) C1317( V55 V225 ) C1318( V55 V230 ) C1319( V55 V236 ) C1321( V55 V279 ) \nC1322( V55 V281 ) C1323( V55 V282 ) C1324( V56 V86 ) C1328( V56 V125 ) C1329( V56 V142 ) C1330( V56 V146 ) \nC1331( V56 V150 ) C1333( V56 V169 ) C1335( V56 V172 ) C1336( V56 V178 ) C1337( V56 V179 ) C1338( V56 V207 ) \nC1371( V58 V61 ) C1372( V58 V65 ) C1374( V58 V82 ) C1375( V58 V87 ) C1378( V58 V120 ) C1380( V58 V144 ) \nC1383( V58 V160 ) C1385( V58 V183 ) C1386( V58 V189 ) C1390( V58 V224 ) C1411( V60 V92 ) C1412( V60 V99 ) \nC1415( V60 V137 ) C1418( V60 V178 ) C1419( V60 V179 ) C1420( V60 V183 ) C1421( V60 V185 ) C1425( V60 V210 ) \nC1430( V60 V258 ) C1432( V60 V279 ) C1433( V60 V282 ) C1436( V61 V73 ) C1437( V61 V86 ) C1439( V61 V91 ) \nC1441( V61 V98 ) C1442( V61 V105 ) C1444( V61 V150 ) C1445( V61 V152 ) C1446( V61 V185 ) C1447( V61 V189 ) \nC1449( V61 V206 ) C1452( V61 V236 ) C1457( V61 V295 ) C1484( V63 V68 ) C1485( V63 V82 ) C1493( V63 V140 ) \nC1494( V63 V155 ) C1497( V63 V176 ) C1498( V63 V205 ) C1499( V63 V210 ) C1500( V63 V222 ) C1507( V63 V296 ) \nC1534( V65 V67 ) C1535( V65 V87 ) C1536( V65 V120 ) C1537( V65 V140 ) C1538( V65 V143 ) C1540( V65 V156 ) \nC1542( V65 V168 ) C1543( V65 V183 ) C1544( V65 V192 ) C1546( V65 V224 ) C1547( V65 V264 ) C1548( V65 V269 ) \nC1576( V67 V72 ) C1577( V67 V81 ) C1578( V67 V83 ) C1579( V67 V88 ) C1580( V67 V91 ) C1581( V67 V143 ) \nC1582( V67 V148 ) C1584( V67 V154 ) C1585( V67 V160 ) C1586( V67 V169 ) C1588( V67 V192 ) C1589( V67 V204 ) \nC1594( V67 V269 ) C1598( V68 V82 ) C1600( V68 V140 ) C1603( V68 V176 ) C1605( V68 V186 ) C1606( V68 V205 ) \nC1610( V68 V281 ) C1611( V68 V288 ) C1612( V68 V296 ) C1674( V72 V81 ) C1675( V72 V88 ) C1676( V72 V91 ) \nC1677( V72 V134 ) C1678( V72 V140 ) C1679( V72 V154 ) C1680( V72 V160 ) C1681( V72 V170 ) C1685( V72 V207 ) \nC1688( V72 V224 ) C1689( V72 V225 ) C1692( V72 V288 ) C1694( V72 V295 ) C1695( V73 V82 ) C1696( V73 V91 ) \nC1699( V73 V105 ) C1703( V73 V150 ) C1704( V73 V152 ) C1707( V73 V189 ) C1708( V73 V192 ) C1714( V73 V253 ) \nC1743( V75 V87 ) C1744( V75 V103 ) C1747( V75 V123 ) C1748( V75 V132 ) C1749( V75 V146 ) C1750( V75 V150 ) \nC1757( V75 V214 ) C1758( V75 V220 ) C1765( V75 V283 ) C1766( V76 V79 ) C1769( V76 V105 ) C1773( V76 V119 ) \nC1774( V76 V122 ) C1776( V76 V132 ) C1777( V76 V134 ) C1778( V76 V151 ) C1779( V76 V155 ) C1781( V76 V186 ) \nC1783( V76 V214 ) C1785( V76 V239 ) C1789( V76 V269 ) C1790( V76 V285 ) C1829( V79 V137 ) C1831( V79 V151 ) \nC1832( V79 V155 ) C1835( V79 V192 ) C1838( V79 V205 ) C1839( V79 V225 ) C1840( V79 V230 ) C1841( V79 V232 ) \nC1843( V79 V236 ) C1844( V79 V239 ) C1847( V79 V279 ) C1868( V81 V83 ) C1869( V81 V88 ) C1870( V81 V91 ) \nC1872( V81 V154 ) C1873( V81 V155 ) C1875( V81 V160 ) C1876( V81 V170 ) C1880( V81 V202 ) C1882( V81 V205 ) \nC1885( V81 V223 ) C1889( V81 V273 ) C1895( V82 V140 ) C1896( V82 V144 ) C1898( V82 V160 ) C1900( V82 V176 ) \nC1902( V82 V192 ) C1903( V82 V205 ) C1906( V82 V253 ) C1909( V82 V296 ) C1913( V83 V122 ) C1914( V83 V131 ) \nC1915( V83 V148 ) C1916( V83 V155 ) C1917( V83 V169 ) C1918( V83 V170 ) C1920( V83 V202 ) C1921( V83 V204 ) \nC1924( V83 V223 ) C1930( V83 V273 ) C1976( V86 V98 ) C1979( V86 V150 ) C1981( V86 V178 ) C1982( V86 V185 ) \nC1983( V86 V206 ) C1984( V86 V207 ) C1986( V86 V224 ) C1988( V86 V236 ) C1994( V86 V295 ) C1995( V87 V88 ) \nC1998( V87 V120 ) C1999( V87 V122 ) C2000( V87 V132 )</w:t>
      </w:r>
    </w:p>
    <w:p>
      <w:pPr>
        <w:pStyle w:val="PreformattedText"/>
        <w:bidi w:val="0"/>
        <w:spacing w:before="0" w:after="0"/>
        <w:jc w:val="left"/>
        <w:rPr/>
      </w:pPr>
      <w:r>
        <w:rPr/>
        <w:t xml:space="preserve"> </w:t>
      </w:r>
      <w:r>
        <w:rPr/>
        <w:t>C2001( V87 V144 ) C2002( V87 V146 ) C2003( V87 V150 ) \nC2007( V87 V181 ) C2008( V87 V183 ) C2009( V87 V193 ) C2011( V87 V224 ) C2012( V87 V267 ) C2013( V87 V269 ) \nC2014( V87 V271 ) C2016( V88 V91 ) C2018( V88 V122 ) C2019( V88 V144 ) C2020( V88 V154 ) C2021( V88 V160 ) \nC2023( V88 V181 ) C2025( V88 V193 ) C2027( V88 V258 ) C2028( V88 V267 ) C2029( V88 V269 ) C2030( V88 V271 ) \nC2031( V89 V96 ) C2034( V89 V103 ) C2036( V89 V112 ) C2040( V89 V142 ) C2043( V89 V206 ) C2044( V89 V222 ) \nC2048( V89 V253 ) C2052( V89 V273 ) C2072( V91 V105 ) C2073( V91 V137 ) C2075( V91 V150 ) C2076( V91 V152 ) \nC2077( V91 V154 ) C2078( V91 V160 ) C2080( V91 V189 ) C2084( V91 V262 ) C2086( V91 V296 ) C2087( V92 V99 ) \nC2094( V92 V179 ) C2095( V92 V183 ) C2096( V92 V185 ) C2097( V92 V210 ) C2098( V92 V214 ) C2100( V92 V258 ) \nC2102( V92 V273 ) C2104( V92 V282 ) C2149( V95 V99 ) C2153( V95 V133 ) C2154( V95 V142 ) C2155( V95 V148 ) \nC2156( V95 V152 ) C2158( V95 V160 ) C2161( V95 V178 ) C2165( V95 V216 ) C2166( V95 V230 ) C2168( V95 V232 ) \nC2174( V95 V267 ) C2176( V96 V112 ) C2177( V96 V120 ) C2179( V96 V148 ) C2180( V96 V186 ) C2182( V96 V204 ) \nC2183( V96 V222 ) C2186( V96 V253 ) C2189( V96 V264 ) C2192( V96 V273 ) C2193( V96 V285 ) C2194( V96 V288 ) \nC2215( V98 V120 ) C2216( V98 V133 ) C2217( V98 V143 ) C2219( V98 V185 ) C2220( V98 V189 ) C2223( V98 V204 ) \nC2224( V98 V206 ) C2226( V98 V220 ) C2227( V98 V229 ) C2228( V98 V236 ) C2229( V98 V239 ) C2232( V98 V262 ) \nC2236( V98 V295 ) C2239( V99 V137 ) C2240( V99 V148 ) C2243( V99 V178 ) C2244( V99 V179 ) C2245( V99 V185 ) \nC2248( V99 V210 ) C2249( V99 V216 ) C2250( V99 V230 ) C2252( V99 V232 ) C2254( V99 V258 ) C2255( V99 V267 ) \nC2256( V99 V279 ) C2316( V103 V123 ) C2318( V103 V142 ) C2323( V103 V206 ) C2324( V103 V220 ) C2328( V103 V267 ) \nC2330( V103 V283 ) C2352( V105 V132 ) C2353( V105 V134 ) C2354( V105 V150 ) C2355( V105 V151 ) C2356( V105 V152 ) \nC2357( V105 V154 ) C2358( V105 V156 ) C2360( V105 V186 ) C2361( V105 V189 ) C2362( V105 V202 ) C2363( V105 V214 ) \nC2365( V105 V223 ) C2366( V105 V229 ) C2369( V105 V269 ) C2370( V105 V281 ) C2371( V105 V285 ) C2482( V112 V206 ) \nC2484( V112 V222 ) C2489( V112 V253 ) C2491( V112 V271 ) C2493( V112 V273 ) C2599( V119 V122 ) C2601( V119 V131 ) \nC2602( V119 V133 ) C2604( V119 V173 ) C2605( V119 V181 ) C2608( V119 V239 ) C2612( V119 V281 ) C2613( V119 V282 ) \nC2614( V119 V283 ) C2615( V120 V133 ) C2617( V120 V143 ) C2618( V120 V148 ) C2620( V120 V183 ) C2621( V120 V186 ) \nC2622( V120 V189 ) C2623( V120 V204 ) C2625( V120 V220 ) C2626( V120 V224 ) C2627( V120 V239 ) C2630( V120 V262 ) \nC2631( V120 V288 ) C2647( V122 V131 ) C2648( V122 V144 ) C2649( V122 V181 ) C2650( V122 V193 ) C2653( V122 V239 ) \nC2656( V122 V267 ) C2657( V122 V269 ) C2658( V122 V271 ) C2665( V123 V169 ) C2666( V123 V170 ) C2670( V123 V220 ) \nC2673( V123 V283 ) C2696( V125 V142 ) C2697( V125 V146 ) C2699( V125 V168 ) C2700( V125 V169 ) C2701( V125 V172 ) \nC2702( V125 V193 ) C2706( V125 V223 ) C2707( V125 V225 ) C2708( V125 V232 ) C2711( V125 V271 ) C2806( V131 V146 ) \nC2809( V131 V173 ) C2810( V131 V181 ) C2819( V131 V281 ) C2820( V131 V282 ) C2821( V132 V134 ) C2822( V132 V146 ) \nC2823( V132 V150 ) C2824( V132 V151 ) C2827( V132 V168 ) C2828( V132 V179 ) C2831( V132 V186 ) C2835( V132 V214 ) \nC2837( V132 V269 ) C2839( V132 V285 ) C2842( V133 V142 ) C2843( V133 V143 ) C2845( V133 V189 ) C2846( V133 V204 ) \nC2847( V133 V220 ) C2848( V133 V239 ) C2851( V133 V262 ) C2855( V133 V283 ) C2857( V134 V140 ) C2858( V134 V143 ) \nC2859( V134 V151 ) C2860( V134 V154 ) C2861( V134 V170 ) C2864( V134 V186 ) C2865( V134 V207 ) C2867( V134 V214 ) \nC2869( V134 V225 ) C2872( V134 V269 ) C2873( V134 V285 ) C2874( V134 V288 ) C2903( V137 V151 ) C2907( V137 V192 ) \nC2909( V137 V225 ) C2910( V137 V230 ) C2914( V137 V236 ) C2915( V137 V262 ) C2916( V137 V279 ) C2918( V137 V296 ) \nC2945( V140 V156 ) C2946( V140 V168 ) C2947( V140 V170 ) C2949( V140 V176 ) C2950( V140 V205 ) C2951( V140 V207 ) \nC2953( V140 V225 ) C2954( V140 V264 ) C2956( V140 V288 ) C2957( V140 V296 ) C2973( V142 V146 ) C2976( V142 V169 ) \nC2977( V142 V172 ) C2979( V142 V206 ) C2985( V143 V154 ) C2986( V143 V189 ) C2987( V143 V192 ) C2988( V143 V204 ) \nC2990( V143 V220 ) C2991( V143 V239 ) C2994( V143 V262 ) C2996( V143 V269 ) C2999( V144 V160 ) C3000( V144 V173 ) \nC3002( V144 V181 ) C3003( V144 V193 ) C3006( V144 V262 ) C3007( V144 V267 ) C3008( V144 V269 ) C3009( V144 V271 ) \nC3011( V144 V285 ) C3027( V146 V150 ) C3031( V146 V169 ) C3032( V146 V172 ) C3051( V148 V169 ) C3052( V148 V178 ) \nC3053( V148 V186 ) C3054( V148 V204 ) C3055( V148 V216 ) C3057( V148 V230 ) C3058( V148 V232 ) C3063( V148 V267 ) \nC3064( V148 V288 ) C3080( V150 V152 ) C3084( V150 V178 ) C3085( V150 V189 ) C3086( V150 V207 ) C3094( V151 V186 ) \nC3095( V151 V192 ) C3097( V151 V214 ) C3099( V151 V225 ) C3100( V151 V230 ) C3101( V151 V236 ) C3104( V151 V264 ) \nC3105( V151 V269 ) C3107( V151 V279 ) C3108( V151 V283 ) C3109( V151 V285 ) C3111( V152 V160 ) C3114( V152 V189 ) \nC3118( V152 V220 ) C3121( V152 V230 ) C3144( V154 V156 ) C3145( V154 V160 ) C3147( V154 V202 ) C3149( V154 V223 ) \nC3150( V154 V229 ) C3154( V154 V281 ) C3155( V155 V170 ) C3158( V155 V202 ) C3159( V155 V210 ) C3160( V155 V222 ) \nC3161( V155 V223 ) C3168( V155 V273 ) C3169( V156 V168 ) C3170( V156 V176 ) C3172( V156 V202 ) C3175( V156 V223 ) \nC3176( V156 V229 ) C3179( V156 V264 ) C3181( V156 V281 ) C3229( V160 V230 ) C3326( V168 V179 ) C3332( V168 V225 ) \nC3335( V168 V264 ) C3337( V168 V271 ) C3341( V169 V170 ) C3342( V169 V172 ) C3345( V169 V204 ) C3355( V170 V202 ) \nC3356( V170 V207 ) C3358( V170 V223 ) C3359( V170 V225 ) C3362( V170 V273 ) C3363( V170 V288 ) C3377( V172 V176 ) \nC3381( V172 V202 ) C3383( V172 V229 ) C3388( V173 V181 ) C3394( V173 V262 ) C3397( V173 V281 ) C3398( V173 V282 ) \nC3399( V173 V285 ) C3427( V176 V202 ) C3428( V176 V205 ) C3431( V176 V229 ) C3435( V176 V296 ) C3447( V178 V183 ) \nC3449( V178 V207 ) C3452( V178 V216 ) C3454( V178 V230 ) C3455( V178 V232 ) C3458( V178 V267 ) C3459( V178 V282 ) \nC3462( V179 V185 ) C3465( V179 V210 ) C3470( V179 V258 ) C3484( V181 V193 ) C3489( V181 V267 ) C3490( V181 V269 ) \nC3491( V181 V271 ) C3492( V181 V281 ) C3493( V181 V282 ) C3505( V183 V224 ) C3507( V183 V258 ) C3509( V183 V273 ) \nC3510( V183 V282 ) C3526( V185 V206 ) C3527( V185 V210 ) C3528( V185 V216 ) C3529( V185 V236 ) C3530( V185 V258 ) \nC3534( V185 V295 ) C3535( V186 V204 ) C3536( V186 V214 ) C3539( V186 V269 ) C3540( V186 V281 ) C3541( V186 V285 ) \nC3542( V186 V288 ) C3563( V189 V204 ) C3566( V189 V220 ) C3568( V189 V239 ) C3571( V189 V262 ) C3598( V192 V225 ) \nC3599( V192 V230 ) C3601( V192 V236 ) C3602( V192 V253 ) C3603( V192 V269 ) C3605( V192 V279 ) C3610( V193 V210 ) \nC3611( V193 V223 ) C3612( V193 V232 ) C3613( V193 V267 ) C3614( V193 V269 ) C3615( V193 V271 ) C3701( V202 V223 ) \nC3702( V202 V229 ) C3706( V202 V273 ) C3707( V202 V281 ) C3721( V204 V220 ) C3723( V204 V239 ) C3726( V204 V262 ) \nC3729( V204 V288 ) C3733( V205 V232 ) C3735( V205 V239 ) C3740( V205 V296 ) C3741( V206 V236 ) C3744( V206 V271 ) \nC3747( V206 V295 ) C3750( V207 V225 ) C3756( V207 V288 ) C3770( V210 V222 ) C3774( V210 V258 ) C3802( V214 V269 ) \nC3806( V214 V282 ) C3807( V214 V285 ) C3821( V216 V230 ) C3822( V216 V232 ) C3824( V216 V253 ) C3825( V216 V267 ) \nC3853( V220 V239 ) C3856( V220 V262 ) C3858( V220 V283 ) C3872( V222 V253 ) C3876( V222 V273 ) C3877( V223 V229 ) \nC3878( V223 V232 ) C3881( V223 V273 ) C3882( V223 V281 ) C3884( V224 V236 ) C3890( V224 V295 ) C3891( V225 V230 ) \nC3892( V225 V236 ) C3895( V225 V271 ) C3896( V225 V279 ) C3897( V225 V288 ) C3922( V229 V281 ) C3925( V230 V232 ) \nC3926( V230 V236 ) C3929( V230 V267 ) C3930( V230 V279 ) C3938( V232 V239 ) C3939( V232 V267 ) C3962( V236 V279 ) \nC3964( V236 V295 ) C3977( V239 V262 ) C4039( V253 V273 ) C4055( V258 V273 ) C4069( V262 V285 ) C4071( V262 V296 ) \nC4077( V264 V283 ) C4078( V264 V285 ) C4081( V267 V269 ) C4082( V267 V271 ) C4086( V269 V271 ) C4087( V269 V285 ) \nC4109( V281 V282 ) "];0-&gt;1[label="125: V1 V11 V12 V15 V19 \nV21 V24 V25 V26 V27 V29 \nV30 V33 V34 V37 V38 V39 \nV40 V42 V43 V45 V46 V50 \nV52 V54 V55 V56 V58 V60 \nV61 V63 V65 V67 V68 V72 \nV73 V75 V76 V79 V81 V82 \nV83 V86 V87 V88 V89 V91 \nV92 V95 V96 V98 V99 V103 \nV112 V119 V120 V122 V123 V125 \nV131 V132 V133 V134 V137 V142 \nV143 V144 V146 V148 V150 V151 \nV152 V154 V155 V156 V160 V168 \nV169 V170 V172 V173 V176 V178 \nV179 V181 V183 V185 V186 V189 \nV192 V193 V202 V204 V205 V206 \nV207 V210 V214 V216 V220 V222 \nV223 V224 V225 V229 V230 V232 \nV236 V239 V253 V258 V262 V264 \nV267 V269 V271 V273 V279 V281 \nV282 V283 V285 V288 V295 V296 \n897: C31 ,C32 ,C35 ,C39 ,C40 ,\nC43 ,C44 ,C47 ,C48 ,C238 ,C240 ,\nC242 ,C243 ,C247 ,C248 ,C253 ,C257 ,\nC261 ,C262 ,C263 ,C264 ,C265 ,C267 ,\nC268 ,C269 ,C270 ,C271 ,C272 ,C277 ,\nC280 ,C316 ,C320 ,C321 ,C322 ,C327 ,\nC387 ,C388 ,C389 ,C390 ,C392 ,C394 ,\nC400 ,C402 ,C404 ,C405 ,C406 ,C408 ,\nC412 ,C434 ,C435 ,C439 ,C440 ,C441 ,\nC443 ,C444 ,C445 ,C448 ,C449 ,C450 ,\nC459 ,C461 ,C515 ,C516 ,C517 ,C518 ,\nC519 ,C520 ,C521 ,C522 ,C523 ,C525 ,\nC526 ,C527 ,C530 ,C531 ,C533 ,C536 ,\nC537 ,C541 ,C544 ,C545 ,C546 ,C550 ,\nC552 ,C554 ,C555 ,C556 ,C560 ,C569 ,\nC570 ,C571 ,C572 ,C573 ,C574 ,C575 ,\nC577 ,C578 ,C579 ,C580 ,C582 ,C585 ,\nC586 ,C588 ,C593 ,C596 ,C599 ,C600 ,\nC601 ,C602 ,C605 ,C606 ,C608 ,C609 ,\nC610 ,C611 ,C614 ,C616 ,C617 ,C618 ,\nC620 ,C622 ,C655 ,C656 ,C657 ,C659 ,\nC660 ,C661 ,C662 ,C663 ,C665 ,C666 ,\nC667 ,C668 ,C669 ,C672 ,C673 ,C674 ,\nC676 ,C679 ,C680 ,C681 ,C682 ,C683 ,\nC684 ,C686 ,C687 ,C688 ,C689 ,C692 ,\nC694 ,C696 ,C699 ,C700 ,C702 ,C757 ,\nC758 ,C760 ,C761 ,C764 ,C765 ,C767 ,\nC768 ,C770 ,C772 ,C773 ,C774 ,C775 ,\nC778 ,C779 ,C780 ,C782 ,C783 ,C786 ,\nC790 ,C791 ,C794 ,C795 ,C796 ,C797 ,\nC798 ,C799 ,C863 ,C864 ,C866 ,C867 ,\nC868</w:t>
      </w:r>
    </w:p>
    <w:p>
      <w:pPr>
        <w:pStyle w:val="PreformattedText"/>
        <w:bidi w:val="0"/>
        <w:spacing w:before="0" w:after="0"/>
        <w:jc w:val="left"/>
        <w:rPr/>
      </w:pPr>
      <w:r>
        <w:rPr/>
        <w:t xml:space="preserve"> </w:t>
      </w:r>
      <w:r>
        <w:rPr/>
        <w:t>,C873 ,C874 ,C877 ,C882 ,C886 ,\nC887 ,C888 ,C889 ,C890 ,C891 ,C896 ,\nC897 ,C898 ,C899 ,C900 ,C902 ,C910 ,\nC911 ,C913 ,C918 ,C919 ,C920 ,C921 ,\nC922 ,C925 ,C931 ,C934 ,C935 ,C937 ,\nC938 ,C939 ,C944 ,C946 ,C947 ,C949 ,\nC952 ,C955 ,C959 ,C980 ,C982 ,C985 ,\nC986 ,C993 ,C995 ,C1005 ,C1006 ,C1011 ,\nC1012 ,C1013 ,C1015 ,C1016 ,C1018 ,C1020 ,\nC1021 ,C1022 ,C1024 ,C1029 ,C1031 ,C1057 ,\nC1058 ,C1059 ,C1060 ,C1061 ,C1062 ,C1064 ,\nC1068 ,C1070 ,C1071 ,C1072 ,C1073 ,C1075 ,\nC1076 ,C1078 ,C1080 ,C1081 ,C1085 ,C1086 ,\nC1087 ,C1088 ,C1089 ,C1091 ,C1092 ,C1093 ,\nC1094 ,C1098 ,C1099 ,C1100 ,C1101 ,C1180 ,\nC1183 ,C1184 ,C1185 ,C1186 ,C1188 ,C1191 ,\nC1192 ,C1193 ,C1194 ,C1195 ,C1196 ,C1198 ,\nC1200 ,C1228 ,C1229 ,C1230 ,C1231 ,C1235 ,\nC1236 ,C1237 ,C1238 ,C1239 ,C1243 ,C1244 ,\nC1246 ,C1247 ,C1249 ,C1253 ,C1279 ,C1282 ,\nC1286 ,C1288 ,C1290 ,C1291 ,C1296 ,C1302 ,\nC1303 ,C1305 ,C1306 ,C1307 ,C1308 ,C1309 ,\nC1310 ,C1311 ,C1313 ,C1315 ,C1316 ,C1317 ,\nC1318 ,C1319 ,C1321 ,C1322 ,C1323 ,C1324 ,\nC1328 ,C1329 ,C1330 ,C1331 ,C1333 ,C1335 ,\nC1336 ,C1337 ,C1338 ,C1371 ,C1372 ,C1374 ,\nC1375 ,C1378 ,C1380 ,C1383 ,C1385 ,C1386 ,\nC1390 ,C1411 ,C1412 ,C1415 ,C1418 ,C1419 ,\nC1420 ,C1421 ,C1425 ,C1430 ,C1432 ,C1433 ,\nC1436 ,C1437 ,C1439 ,C1441 ,C1444 ,C1445 ,\nC1446 ,C1447 ,C1449 ,C1452 ,C1457 ,C1484 ,\nC1485 ,C1494 ,C1497 ,C1498 ,C1499 ,C1500 ,\nC1507 ,C1534 ,C1535 ,C1536 ,C1538 ,C1540 ,\nC1542 ,C1543 ,C1544 ,C1546 ,C1547 ,C1548 ,\nC1576 ,C1577 ,C1578 ,C1579 ,C1580 ,C1581 ,\nC1582 ,C1584 ,C1585 ,C1586 ,C1588 ,C1589 ,\nC1594 ,C1598 ,C1603 ,C1605 ,C1606 ,C1610 ,\nC1611 ,C1612 ,C1674 ,C1675 ,C1676 ,C1677 ,\nC1679 ,C1680 ,C1681 ,C1685 ,C1688 ,C1689 ,\nC1692 ,C1694 ,C1695 ,C1696 ,C1703 ,C1704 ,\nC1707 ,C1708 ,C1714 ,C1743 ,C1744 ,C1747 ,\nC1748 ,C1749 ,C1750 ,C1757 ,C1758 ,C1765 ,\nC1766 ,C1773 ,C1774 ,C1776 ,C1777 ,C1778 ,\nC1779 ,C1781 ,C1783 ,C1785 ,C1789 ,C1790 ,\nC1829 ,C1831 ,C1832 ,C1835 ,C1838 ,C1839 ,\nC1840 ,C1841 ,C1843 ,C1844 ,C1847 ,C1868 ,\nC1869 ,C1870 ,C1872 ,C1873 ,C1875 ,C1876 ,\nC1880 ,C1882 ,C1885 ,C1889 ,C1896 ,C1898 ,\nC1900 ,C1902 ,C1903 ,C1906 ,C1909 ,C1913 ,\nC1914 ,C1915 ,C1916 ,C1917 ,C1918 ,C1920 ,\nC1921 ,C1924 ,C1930 ,C1976 ,C1979 ,C1981 ,\nC1982 ,C1983 ,C1984 ,C1986 ,C1988 ,C1994 ,\nC1995 ,C1998 ,C1999 ,C2000 ,C2001 ,C2002 ,\nC2003 ,C2007 ,C2008 ,C2009 ,C2011 ,C2012 ,\nC2013 ,C2014 ,C2016 ,C2018 ,C2019 ,C2020 ,\nC2021 ,C2023 ,C2025 ,C2027 ,C2028 ,C2029 ,\nC2030 ,C2031 ,C2034 ,C2036 ,C2040 ,C2043 ,\nC2044 ,C2048 ,C2052 ,C2073 ,C2075 ,C2076 ,\nC2077 ,C2078 ,C2080 ,C2084 ,C2086 ,C2087 ,\nC2094 ,C2095 ,C2096 ,C2097 ,C2098 ,C2100 ,\nC2102 ,C2104 ,C2149 ,C2153 ,C2154 ,C2155 ,\nC2156 ,C2158 ,C2161 ,C2165 ,C2166 ,C2168 ,\nC2174 ,C2176 ,C2177 ,C2179 ,C2180 ,C2182 ,\nC2183 ,C2186 ,C2189 ,C2192 ,C2193 ,C2194 ,\nC2215 ,C2216 ,C2217 ,C2219 ,C2220 ,C2223 ,\nC2224 ,C2226 ,C2227 ,C2228 ,C2229 ,C2232 ,\nC2236 ,C2239 ,C2240 ,C2243 ,C2244 ,C2245 ,\nC2248 ,C2249 ,C2250 ,C2252 ,C2254 ,C2255 ,\nC2256 ,C2316 ,C2318 ,C2323 ,C2324 ,C2328 ,\nC2330 ,C2482 ,C2484 ,C2489 ,C2491 ,C2493 ,\nC2599 ,C2601 ,C2602 ,C2604 ,C2605 ,C2608 ,\nC2612 ,C2613 ,C2614 ,C2615 ,C2617 ,C2618 ,\nC2620 ,C2621 ,C2622 ,C2623 ,C2625 ,C2626 ,\nC2627 ,C2630 ,C2631 ,C2647 ,C2648 ,C2649 ,\nC2650 ,C2653 ,C2656 ,C2657 ,C2658 ,C2665 ,\nC2666 ,C2670 ,C2673 ,C2696 ,C2697 ,C2699 ,\nC2700 ,C2701 ,C2702 ,C2706 ,C2707 ,C2708 ,\nC2711 ,C2806 ,C2809 ,C2810 ,C2819 ,C2820 ,\nC2821 ,C2822 ,C2823 ,C2824 ,C2827 ,C2828 ,\nC2831 ,C2835 ,C2837 ,C2839 ,C2842 ,C2843 ,\nC2845 ,C2846 ,C2847 ,C2848 ,C2851 ,C2855 ,\nC2858 ,C2859 ,C2860 ,C2861 ,C2864 ,C2865 ,\nC2867 ,C2869 ,C2872 ,C2873 ,C2874 ,C2903 ,\nC2907 ,C2909 ,C2910 ,C2914 ,C2915 ,C2916 ,\nC2918 ,C2973 ,C2976 ,C2977 ,C2979 ,C2985 ,\nC2986 ,C2987 ,C2988 ,C2990 ,C2991 ,C2994 ,\nC2996 ,C2999 ,C3000 ,C3002 ,C3003 ,C3006 ,\nC3007 ,C3008 ,C3009 ,C3011 ,C3027 ,C3031 ,\nC3032 ,C3051 ,C3052 ,C3053 ,C3054 ,C3055 ,\nC3057 ,C3058 ,C3063 ,C3064 ,C3080 ,C3084 ,\nC3085 ,C3086 ,C3094 ,C3095 ,C3097 ,C3099 ,\nC3100 ,C3101 ,C3104 ,C3105 ,C3107 ,C3108 ,\nC3109 ,C3111 ,C3114 ,C3118 ,C3121 ,C3144 ,\nC3145 ,C3147 ,C3149 ,C3150 ,C3154 ,C3155 ,\nC3158 ,C3159 ,C3160 ,C3161 ,C3168 ,C3169 ,\nC3170 ,C3172 ,C3175 ,C3176 ,C3179 ,C3181 ,\nC3229 ,C3326 ,C3332 ,C3335 ,C3337 ,C3341 ,\nC3342 ,C3345 ,C3355 ,C3356 ,C3358 ,C3359 ,\nC3362 ,C3363 ,C3377 ,C3381 ,C3383 ,C3388 ,\nC3394 ,C3397 ,C3398 ,C3399 ,C3427 ,C3428 ,\nC3431 ,C3435 ,C3447 ,C3449 ,C3452 ,C3454 ,\nC3455 ,C3458 ,C3459 ,C3462 ,C3465 ,C3470 ,\nC3484 ,C3489 ,C3490 ,C3491 ,C3492 ,C3493 ,\nC3505 ,C3507 ,C3509 ,C3510 ,C3526 ,C3527 ,\nC3528 ,C3529 ,C3530 ,C3534 ,C3535 ,C3536 ,\nC3539 ,C3540 ,C3541 ,C3542 ,C3563 ,C3566 ,\nC3568 ,C3571 ,C3598 ,C3599 ,C3601 ,C3602 ,\nC3603 ,C3605 ,C3610 ,C3611 ,C3612 ,C3613 ,\nC3614 ,C3615 ,C3701 ,C3702 ,C3706 ,C3707 ,\nC3721 ,C3723 ,C3726 ,C3729 ,C3733 ,C3735 ,\nC3740 ,C3741 ,C3744 ,C3747 ,C3750 ,C3756 ,\nC3770 ,C3774 ,C3802 ,C3806 ,C3807 ,C3821 ,\nC3822 ,C3824 ,C3825 ,C3853 ,C3856 ,C3858 ,\nC3872 ,C3876 ,C3877 ,C3878 ,C3881 ,C3882 ,\nC3884 ,C3890 ,C3891 ,C3892 ,C3895 ,C3896 ,\nC3897 ,C3922 ,C3925 ,C3926 ,C3929 ,C3930 ,\nC3938 ,C3939 ,C3962 ,C3964 ,C3977 ,C4039 ,\nC4055 ,C4069 ,C4071 ,C4077 ,C4078 ,C4081 ,\nC4082 ,C4086 ,C4087 ,C4109 ,"];2[shape=box, label="id:2 level: 1\n198: V19 V20 V21 V24 V25 \nV27 V28 V29 V30 V32 V33 \nV34 V35 V36 V37 V38 V39 \nV40 V42 V43 V44 V46 V47 \nV48 V49 V50 V52 V53 V54 \nV56 V57 V58 V59 V60 V61 \nV62 V63 V64 V65 V66 V67 \nV68 V70 V72 V73 V75 V76 \nV77 V79 V81 V82 V83 V86 \nV87 V89 V91 V92 V94 V95 \nV96 V97 V103 V106 V112 V113 \nV115 V116 V117 V118 V119 V120 \nV121 V122 V123 V124 V125 V127 \nV129 V131 V132 V133 V134 V135 \nV136 V137 V142 V143 V144 V145 \nV146 V147 V148 V150 V151 V152 \nV153 V154 V155 V156 V158 V161 \nV162 V163 V164 V165 V168 V171 \nV172 V173 V174 V176 V178 V179 \nV180 V183 V184 V185 V186 V187 \nV189 V190 V191 V192 V194 V195 \nV197 V198 V200 V201 V202 V203 \nV204 V205 V206 V207 V210 V214 \nV215 V216 V217 V219 V220 V222 \nV224 V225 V227 V229 V231 V232 \nV233 V234 V235 V236 V237 V238 \nV239 V240 V241 V242 V243 V244 \nV245 V246 V248 V249 V250 V251 \nV252 V253 V256 V258 V259 V261 \nV262 V263 V264 V265 V268 V269 \nV270 V271 V273 V274 V275 V276 \nV279 V280 V282 V283 V285 V286 \nV287 V288 V290 V293 V294 V295 \nV296 \n1872: C385( V19 V36 ) C387( V19 V72 ) C388( V19 V95 ) C392( V19 V148 ) C394( V19 V178 ) \nC395( V19 V180 ) C396( V19 V195 ) C397( V19 V197 ) C398( V19 V201 ) C400( V19 V216 ) C402( V19 V224 ) \nC404( V19 V229 ) C406( V19 V232 ) C407( V19 V249 ) C409( V19 V270 ) C412( V19 V295 ) C413( V20 V27 ) \nC414( V20 V38 ) C416( V20 V44 ) C417( V20 V56 ) C418( V20 V86 ) C419( V20 V136 ) C420( V20 V150 ) \nC421( V20 V153 ) C422( V20 V165 ) C423( V20 V171 ) C424( V20 V178 ) C426( V20 V198 ) C427( V20 V207 ) \nC429( V20 V210 ) C431( V20 V252 ) C432( V20 V263 ) C433( V20 V287 ) C434( V21 V29 ) C435( V21 V30 ) \nC437( V21 V48 ) C438( V21 V64 ) C439( V21 V67 ) C440( V21 V72 ) C441( V21 V81 ) C444( V21 V91 ) \nC445( V21 V96 ) C447( V21 V153 ) C448( V21 V154 ) C450( V21 V172 ) C452( V21 V184 ) C454( V21 V190 ) \nC455( V21 V203 ) C456( V21 V234 ) C457( V21 V256 ) C458( V21 V261 ) C459( V21 V264 ) C460( V21 V270 ) \nC461( V21 V285 ) C462( V21 V286 ) C515( V24 V29 ) C516( V24 V30 ) C517( V24 V37 ) C518( V24 V39 ) \nC519( V24 V42 ) C521( V24 V46 ) C522( V24 V58 ) C523( V24 V65 ) C525( V24 V75 ) C526( V24 V87 ) \nC527( V24 V103 ) C529( V24 V113 ) C530( V24 V120 ) C531( V24 V123 ) C533( V24 V183 ) C534( V24 V187 ) \nC536( V24 V220 ) C537( V24 V224 ) C538( V24 V233 ) C539( V24 V252 ) C541( V24 V283 ) C542( V25 V28 ) \nC544( V25 V54 ) C546( V25 V56 ) C549( V25 V106 ) C550( V25 V119 ) C551( V25 V127 ) C552( V25 V131 ) \nC554( V25 V173 ) C555( V25 V179 ) C558( V25 V190 ) C559( V25 V201 ) C560( V25 V207 ) C563( V25 V237 ) \nC564( V25 V241 ) C565( V25 V242 ) C566( V25 V243 ) C567( V25 V250 ) C568( V25 V252 ) C570( V25 V282 ) \nC601( V27 V34 ) C602( V27 V39 ) C604( V27 V44 ) C605( V27 V56 ) C606( V27 V86 ) C608( V27 V125 ) \nC609( V27 V142 ) C610( V27 V146 ) C611( V27 V150 ) C612( V27 V153 ) C613( V27 V165 ) C615( V27 V171 ) \nC616( V27 V172 ) C617( V27 V178 ) C619( V27 V198 ) C620( V27 V207 ) C622( V27 V210 ) C625( V27 V287 ) \nC626( V28 V32 ) C627( V28 V43 ) C628( V28 V62 ) C630( V28 V86 ) C631( V28 V89 ) C632( V28 V103 ) \nC635( V28 V127 ) C637( V28 V142 ) C638( V28 V161 ) C639( V28 V163 ) C640( V28 V190 ) C641( V28 V201 ) \nC642( V28 V206 ) C643( V28 V207 ) C644( V28 V224 ) C645( V28 V236 ) C646( V28 V241 ) C647( V28 V242 ) \nC648( V28 V243 ) C649( V28 V248 ) C650( V28 V250 ) C651( V28 V265 ) C652( V28 V268 ) C655( V29 V39 ) \nC656( V29 V46 ) C657( V29 V67 ) C659( V29 V72 ) C660( V29 V81 ) C662( V29 V91 ) C664( V29 V113 ) \nC665( V29 V120 ) C666( V29 V133 ) C667( V29 V143 ) C668( V29 V154 ) C671( V29 V187 ) C672( V29 V189 ) \nC673( V29 V204 ) C674( V29 V220 ) C675( V29 V233 ) C676( V29 V239 ) C677( V29 V252 ) C679( V29 V262 ) \nC680( V30 V33 ) C682( V30 V58 ) C683( V30 V65 ) C684( V30 V67 ) C686( V30 V87 ) C687( V30 V96 ) \nC688( V30 V120 ) C689( V30 V143 ) C692( V30 V183 ) C693( V30 V190 ) C694( V30 V192 ) C696( V30 V224 ) \nC697( V30 V234 ) C698( V30 V256 ) C699( V30 V264 ) C700( V30 V269 ) C701( V30 V270 ) C702( V30 V285 ) \nC703( V30 V286 ) C729( V32 V37 ) C730( V32 V38 ) C731( V32 V63 ) C732( V32 V89 ) C733( V32 V103 ) \nC735( V32 V116 ) C738( V32 V142 ) C739( V32 V145 ) C740( V32 V155 ) C741( V32 V161 ) C742( V32 V163 ) \nC744( V32 V171 ) C745( V32 V206 ) C747( V32 V210 ) C748( V32 V222 ) C749( V32 V241 ) C750( V32 V242 ) \nC751( V32 V246 ) C752( V32 V256 ) C753( V32 V265 ) C755( V32 V279 ) C756( V33 V36 ) C757( V33 V46 ) \nC758( V33 V52 ) C759( V33 V53 ) C760( V33 V65 ) C761( V33 V67 ) C764( V33 V112 ) C765( V33 V143 ) \nC767( V33 V154 ) C768( V33 V156 ) C770( V33 V192 ) C771( V33 V200 ) C772( V33 V202 ) C773( V33 V206 ) \nC775( V33 V229 ) C778( V33 V269 ) C779( V33 V271 ) C781( V33 V286 ) C782( V34 V39 ) C783( V34 V56 ) \nC786( V34 V89 ) C790(</w:t>
      </w:r>
    </w:p>
    <w:p>
      <w:pPr>
        <w:pStyle w:val="PreformattedText"/>
        <w:bidi w:val="0"/>
        <w:spacing w:before="0" w:after="0"/>
        <w:jc w:val="left"/>
        <w:rPr/>
      </w:pPr>
      <w:r>
        <w:rPr/>
        <w:t xml:space="preserve"> </w:t>
      </w:r>
      <w:r>
        <w:rPr/>
        <w:t>V34 V125 ) C791( V34 V132 ) C792( V34 V135 ) C794( V34 V142 ) C795( V34 V146 ) \nC796( V34 V168 ) C798( V34 V172 ) C799( V34 V179 ) C800( V34 V184 ) C801( V34 V191 ) C804( V34 V227 ) \nC805( V34 V234 ) C806( V34 V248 ) C807( V34 V268 ) C810( V35 V40 ) C811( V35 V47 ) C812( V35 V57 ) \nC813( V35 V58 ) C814( V35 V61 ) C815( V35 V68 ) C816( V35 V70 ) C817( V35 V76 ) C819( V35 V79 ) \nC824( V35 V118 ) C826( V35 V155 ) C827( V35 V164 ) C829( V35 V189 ) C830( V35 V195 ) C831( V35 V197 ) \nC833( V35 V235 ) C834( V35 V237 ) C835( V35 V245 ) C836( V35 V268 ) C837( V35 V288 ) C838( V36 V50 ) \nC840( V36 V53 ) C842( V36 V72 ) C844( V36 V77 ) C845( V36 V112 ) C849( V36 V185 ) C850( V36 V197 ) \nC851( V36 V200 ) C852( V36 V206 ) C853( V36 V216 ) C855( V36 V224 ) C858( V36 V270 ) C859( V36 V271 ) \nC860( V36 V275 ) C862( V36 V295 ) C863( V37 V42 ) C864( V37 V58 ) C865( V37 V70 ) C866( V37 V75 ) \nC867( V37 V82 ) C868( V37 V103 ) C871( V37 V116 ) C872( V37 V121 ) C873( V37 V123 ) C874( V37 V144 ) \nC875( V37 V145 ) C879( V37 V171 ) C880( V37 V180 ) C882( V37 V220 ) C883( V37 V242 ) C886( V37 V279 ) \nC887( V37 V283 ) C888( V38 V61 ) C889( V38 V63 ) C890( V38 V73 ) C891( V38 V91 ) C895( V38 V136 ) \nC896( V38 V150 ) C897( V38 V152 ) C898( V38 V155 ) C899( V38 V189 ) C900( V38 V210 ) C902( V38 V222 ) \nC903( V38 V241 ) C904( V38 V246 ) C905( V38 V252 ) C907( V38 V256 ) C908( V38 V263 ) C909( V39 V44 ) \nC910( V39 V46 ) C911( V39 V56 ) C913( V39 V92 ) C916( V39 V113 ) C917( V39 V124 ) C918( V39 V125 ) \nC919( V39 V142 ) C920( V39 V146 ) C922( V39 V172 ) C923( V39 V174 ) C924( V39 V187 ) C925( V39 V214 ) \nC926( V39 V233 ) C927( V39 V252 ) C928( V39 V270 ) C930( V39 V274 ) C931( V39 V282 ) C932( V39 V287 ) \nC933( V40 V57 ) C934( V40 V58 ) C935( V40 V61 ) C936( V40 V70 ) C937( V40 V72 ) C938( V40 V76 ) \nC939( V40 V79 ) C943( V40 V118 ) C944( V40 V134 ) C946( V40 V155 ) C949( V40 V189 ) C950( V40 V195 ) \nC951( V40 V197 ) C952( V40 V207 ) C955( V40 V225 ) C956( V40 V237 ) C957( V40 V245 ) C958( V40 V268 ) \nC959( V40 V288 ) C980( V42 V75 ) C982( V42 V103 ) C985( V42 V112 ) C986( V42 V123 ) C987( V42 V153 ) \nC990( V42 V163 ) C991( V42 V174 ) C993( V42 V214 ) C994( V42 V219 ) C995( V42 V220 ) C997( V42 V233 ) \nC998( V42 V240 ) C999( V42 V244 ) C1000( V42 V245 ) C1001( V42 V251 ) C1003( V42 V276 ) C1004( V42 V280 ) \nC1005( V42 V283 ) C1006( V43 V50 ) C1007( V43 V62 ) C1011( V43 V86 ) C1012( V43 V89 ) C1013( V43 V96 ) \nC1015( V43 V112 ) C1016( V43 V119 ) C1018( V43 V133 ) C1020( V43 V222 ) C1021( V43 V224 ) C1022( V43 V236 ) \nC1023( V43 V248 ) C1024( V43 V253 ) C1026( V43 V261 ) C1027( V43 V268 ) C1029( V43 V273 ) C1030( V43 V274 ) \nC1031( V43 V283 ) C1033( V44 V57 ) C1034( V44 V92 ) C1035( V44 V96 ) C1038( V44 V120 ) C1039( V44 V124 ) \nC1041( V44 V148 ) C1042( V44 V153 ) C1043( V44 V165 ) C1044( V44 V174 ) C1045( V44 V186 ) C1047( V44 V198 ) \nC1048( V44 V204 ) C1049( V44 V210 ) C1050( V44 V214 ) C1051( V44 V243 ) C1052( V44 V270 ) C1053( V44 V274 ) \nC1054( V44 V282 ) C1055( V44 V287 ) C1056( V44 V288 ) C1078( V46 V52 ) C1080( V46 V87 ) C1084( V46 V113 ) \nC1085( V46 V122 ) C1086( V46 V144 ) C1087( V46 V154 ) C1088( V46 V156 ) C1090( V46 V187 ) C1092( V46 V202 ) \nC1094( V46 V229 ) C1095( V46 V233 ) C1096( V46 V252 ) C1099( V46 V269 ) C1100( V46 V271 ) C1102( V47 V49 ) \nC1103( V47 V68 ) C1105( V47 V70 ) C1109( V47 V91 ) C1111( V47 V117 ) C1112( V47 V137 ) C1116( V47 V164 ) \nC1117( V47 V173 ) C1119( V47 V191 ) C1121( V47 V233 ) C1122( V47 V235 ) C1123( V47 V262 ) C1124( V47 V274 ) \nC1125( V47 V287 ) C1126( V47 V288 ) C1128( V47 V296 ) C1129( V48 V64 ) C1130( V48 V76 ) C1131( V48 V97 ) \nC1136( V48 V119 ) C1137( V48 V122 ) C1138( V48 V124 ) C1140( V48 V134 ) C1141( V48 V135 ) C1142( V48 V143 ) \nC1143( V48 V153 ) C1144( V48 V154 ) C1145( V48 V172 ) C1146( V48 V184 ) C1148( V48 V203 ) C1150( V48 V237 ) \nC1151( V48 V239 ) C1152( V48 V246 ) C1154( V48 V261 ) C1155( V48 V265 ) C1156( V48 V286 ) C1158( V49 V68 ) \nC1160( V49 V115 ) C1161( V49 V117 ) C1163( V49 V136 ) C1165( V49 V156 ) C1166( V49 V173 ) C1167( V49 V176 ) \nC1168( V49 V186 ) C1169( V49 V191 ) C1170( V49 V194 ) C1172( V49 V215 ) C1173( V49 V217 ) C1174( V49 V244 ) \nC1175( V49 V249 ) C1176( V49 V274 ) C1180( V50 V60 ) C1182( V50 V77 ) C1183( V50 V89 ) C1184( V50 V92 ) \nC1185( V50 V96 ) C1188( V50 V112 ) C1191( V50 V179 ) C1192( V50 V185 ) C1193( V50 V210 ) C1194( V50 V216 ) \nC1195( V50 V222 ) C1196( V50 V253 ) C1198( V50 V258 ) C1200( V50 V273 ) C1201( V50 V275 ) C1228( V52 V73 ) \nC1229( V52 V75 ) C1230( V52 V82 ) C1231( V52 V87 ) C1233( V52 V106 ) C1235( V52 V132 ) C1236( V52 V146 ) \nC1237( V52 V150 ) C1238( V52 V154 ) C1239( V52 V156 ) C1240( V52 V158 ) C1243( V52 V192 ) C1244( V52 V202 ) \nC1245( V52 V219 ) C1247( V52 V229 ) C1248( V52 V231 ) C1249( V52 V253 ) C1251( V52 V276 ) C1256( V53 V112 ) \nC1258( V53 V118 ) C1260( V53 V151 ) C1261( V53 V161 ) C1262( V53 V172 ) C1263( V53 V176 ) C1265( V53 V200 ) \nC1266( V53 V202 ) C1267( V53 V206 ) C1269( V53 V217 ) C1270( V53 V229 ) C1271( V53 V238 ) C1272( V53 V246 ) \nC1275( V53 V264 ) C1276( V53 V271 ) C1277( V53 V275 ) C1278( V53 V283 ) C1280( V54 V59 ) C1281( V54 V94 ) \nC1282( V54 V119 ) C1283( V54 V127 ) C1284( V54 V129 ) C1286( V54 V131 ) C1287( V54 V145 ) C1288( V54 V152 ) \nC1289( V54 V158 ) C1290( V54 V173 ) C1293( V54 V191 ) C1296( V54 V220 ) C1299( V54 V235 ) C1300( V54 V256 ) \nC1301( V54 V280 ) C1303( V54 V282 ) C1324( V56 V86 ) C1326( V56 V106 ) C1328( V56 V125 ) C1329( V56 V142 ) \nC1330( V56 V146 ) C1331( V56 V150 ) C1334( V56 V171 ) C1335( V56 V172 ) C1336( V56 V178 ) C1337( V56 V179 ) \nC1338( V56 V207 ) C1343( V56 V237 ) C1344( V56 V252 ) C1346( V57 V58 ) C1347( V57 V61 ) C1348( V57 V70 ) \nC1349( V57 V77 ) C1351( V57 V96 ) C1353( V57 V120 ) C1354( V57 V123 ) C1356( V57 V147 ) C1357( V57 V148 ) \nC1358( V57 V162 ) C1359( V57 V186 ) C1360( V57 V189 ) C1361( V57 V197 ) C1362( V57 V204 ) C1365( V57 V237 ) \nC1366( V57 V243 ) C1368( V57 V288 ) C1369( V57 V290 ) C1370( V57 V293 ) C1371( V58 V61 ) C1372( V58 V65 ) \nC1373( V58 V70 ) C1374( V58 V82 ) C1375( V58 V87 ) C1378( V58 V120 ) C1379( V58 V121 ) C1380( V58 V144 ) \nC1381( V58 V145 ) C1384( V58 V180 ) C1385( V58 V183 ) C1386( V58 V189 ) C1387( V58 V197 ) C1390( V58 V224 ) \nC1391( V58 V237 ) C1392( V59 V94 ) C1393( V59 V127 ) C1396( V59 V147 ) C1398( V59 V184 ) C1399( V59 V190 ) \nC1400( V59 V191 ) C1403( V59 V235 ) C1404( V59 V249 ) C1405( V59 V250 ) C1406( V59 V256 ) C1408( V59 V286 ) \nC1411( V60 V92 ) C1414( V60 V129 ) C1415( V60 V137 ) C1416( V60 V162 ) C1418( V60 V178 ) C1419( V60 V179 ) \nC1420( V60 V183 ) C1421( V60 V185 ) C1422( V60 V187 ) C1425( V60 V210 ) C1426( V60 V215 ) C1427( V60 V231 ) \nC1428( V60 V234 ) C1430( V60 V258 ) C1431( V60 V259 ) C1432( V60 V279 ) C1433( V60 V282 ) C1434( V60 V294 ) \nC1435( V61 V70 ) C1436( V61 V73 ) C1437( V61 V86 ) C1439( V61 V91 ) C1444( V61 V150 ) C1445( V61 V152 ) \nC1446( V61 V185 ) C1447( V61 V189 ) C1448( V61 V197 ) C1449( V61 V206 ) C1452( V61 V236 ) C1453( V61 V237 ) \nC1457( V61 V295 ) C1458( V62 V66 ) C1459( V62 V79 ) C1460( V62 V86 ) C1461( V62 V97 ) C1463( V62 V123 ) \nC1465( V62 V135 ) C1467( V62 V165 ) C1472( V62 V198 ) C1473( V62 V205 ) C1474( V62 V224 ) C1475( V62 V232 ) \nC1476( V62 V235 ) C1477( V62 V236 ) C1478( V62 V239 ) C1479( V62 V240 ) C1480( V62 V248 ) C1481( V62 V268 ) \nC1483( V62 V290 ) C1484( V63 V68 ) C1485( V63 V82 ) C1489( V63 V113 ) C1490( V63 V117 ) C1491( V63 V121 ) \nC1494( V63 V155 ) C1495( V63 V164 ) C1497( V63 V176 ) C1498( V63 V205 ) C1499( V63 V210 ) C1500( V63 V222 ) \nC1501( V63 V241 ) C1502( V63 V243 ) C1503( V63 V244 ) C1504( V63 V246 ) C1505( V63 V256 ) C1507( V63 V296 ) \nC1508( V64 V73 ) C1510( V64 V92 ) C1511( V64 V94 ) C1513( V64 V113 ) C1515( V64 V136 ) C1516( V64 V153 ) \nC1517( V64 V171 ) C1518( V64 V172 ) C1519( V64 V183 ) C1520( V64 V184 ) C1521( V64 V187 ) C1523( V64 V203 ) \nC1524( V64 V217 ) C1526( V64 V248 ) C1527( V64 V258 ) C1529( V64 V261 ) C1530( V64 V273 ) C1531( V64 V286 ) \nC1532( V64 V293 ) C1533( V64 V294 ) C1534( V65 V67 ) C1535( V65 V87 ) C1536( V65 V120 ) C1538( V65 V143 ) \nC1540( V65 V156 ) C1542( V65 V168 ) C1543( V65 V183 ) C1544( V65 V192 ) C1546( V65 V224 ) C1547( V65 V264 ) \nC1548( V65 V269 ) C1550( V65 V286 ) C1551( V66 V95 ) C1552( V66 V97 ) C1554( V66 V117 ) C1555( V66 V123 ) \nC1556( V66 V124 ) C1557( V66 V129 ) C1559( V66 V133 ) C1560( V66 V135 ) C1561( V66 V142 ) C1564( V66 V180 ) \nC1567( V66 V198 ) C1568( V66 V201 ) C1569( V66 V240 ) C1570( V66 V259 ) C1571( V66 V261 ) C1572( V66 V263 ) \nC1573( V66 V265 ) C1575( V66 V295 ) C1576( V67 V72 ) C1577( V67 V81 ) C1578( V67 V83 ) C1580( V67 V91 ) \nC1581( V67 V143 ) C1582( V67 V148 ) C1584( V67 V154 ) C1588( V67 V192 ) C1589( V67 V204 ) C1590( V67 V219 ) \nC1591( V67 V238 ) C1592( V67 V263 ) C1594( V67 V269 ) C1595( V67 V286 ) C1598( V68 V82 ) C1602( V68 V164 ) \nC1603( V68 V176 ) C1605( V68 V186 ) C1606( V68 V205 ) C1607( V68 V235 ) C1608( V68 V249 ) C1611( V68 V288 ) \nC1612( V68 V296 ) C1632( V70 V82 ) C1635( V70 V91 ) C1638( V70 V121 ) C1639( V70 V137 ) C1641( V70 V144 ) \nC1642( V70 V145 ) C1644( V70 V180 ) C1645( V70 V189 ) C1646( V70 V197 ) C1648( V70 V233 ) C1649( V70 V237 ) \nC1650( V70 V262 ) C1651( V70 V287 ) C1652( V70 V296 ) C1674( V72 V81 ) C1676( V72 V91 ) C1677( V72 V134 ) \nC1679( V72 V154 ) C1684( V72 V197 ) C1685( V72 V207 ) C1688( V72 V224 ) C1689( V72 V225 ) C1691( V72 V270 ) \nC1692( V72 V288 ) C1694( V72 V295 ) C1695( V73 V82 ) C1696( V73 V91 ) C1698( V73 V94 ) C1700( V73 V106 ) \nC1701( V73 V113 ) C1702( V73 V136 ) C1703( V73 V150 ) C1704( V73 V152 ) C1706( V73 V187 ) C1707( V73 V189 ) \nC1708( V73 V192 ) C1710( V73 V219 ) C1711( V73 V231 ) C1713( V73 V248 ) C1714( V73 V253 ) C1718( V73 V293 ) \nC1743( V75 V87 ) C1744( V75 V103 ) C1747( V75 V123 ) C1748( V75 V132 ) C1749( V75 V146 ) C1750( V75 V150 ) \nC1751( V75 V158 ) C1753( V75 V163 ) C1755(</w:t>
      </w:r>
    </w:p>
    <w:p>
      <w:pPr>
        <w:pStyle w:val="PreformattedText"/>
        <w:bidi w:val="0"/>
        <w:spacing w:before="0" w:after="0"/>
        <w:jc w:val="left"/>
        <w:rPr/>
      </w:pPr>
      <w:r>
        <w:rPr/>
        <w:t xml:space="preserve"> </w:t>
      </w:r>
      <w:r>
        <w:rPr/>
        <w:t>V75 V174 ) C1757( V75 V214 ) C1758( V75 V220 ) C1759( V75 V240 ) \nC1760( V75 V245 ) C1761( V75 V251 ) C1763( V75 V276 ) C1764( V75 V280 ) C1765( V75 V283 ) C1766( V76 V79 ) \nC1772( V76 V118 ) C1773( V76 V119 ) C1774( V76 V122 ) C1776( V76 V132 ) C1777( V76 V134 ) C1778( V76 V151 ) \nC1779( V76 V155 ) C1781( V76 V186 ) C1782( V76 V195 ) C1783( V76 V214 ) C1784( V76 V237 ) C1785( V76 V239 ) \nC1786( V76 V245 ) C1788( V76 V268 ) C1789( V76 V269 ) C1790( V76 V285 ) C1791( V77 V123 ) C1793( V77 V147 ) \nC1794( V77 V162 ) C1796( V77 V185 ) C1798( V77 V216 ) C1800( V77 V275 ) C1802( V77 V290 ) C1804( V77 V293 ) \nC1805( V77 V296 ) C1828( V79 V118 ) C1829( V79 V137 ) C1831( V79 V151 ) C1832( V79 V155 ) C1833( V79 V165 ) \nC1835( V79 V192 ) C1836( V79 V195 ) C1837( V79 V198 ) C1838( V79 V205 ) C1839( V79 V225 ) C1841( V79 V232 ) \nC1842( V79 V235 ) C1843( V79 V236 ) C1844( V79 V239 ) C1845( V79 V245 ) C1846( V79 V268 ) C1847( V79 V279 ) \nC1848( V79 V290 ) C1868( V81 V83 ) C1870( V81 V91 ) C1872( V81 V154 ) C1873( V81 V155 ) C1874( V81 V158 ) \nC1879( V81 V194 ) C1880( V81 V202 ) C1881( V81 V203 ) C1882( V81 V205 ) C1887( V81 V245 ) C1889( V81 V273 ) \nC1890( V81 V275 ) C1892( V82 V106 ) C1894( V82 V121 ) C1896( V82 V144 ) C1897( V82 V145 ) C1900( V82 V176 ) \nC1901( V82 V180 ) C1902( V82 V192 ) C1903( V82 V205 ) C1904( V82 V219 ) C1905( V82 V231 ) C1906( V82 V253 ) \nC1909( V82 V296 ) C1911( V83 V116 ) C1912( V83 V121 ) C1913( V83 V122 ) C1914( V83 V131 ) C1915( V83 V148 ) \nC1916( V83 V155 ) C1920( V83 V202 ) C1921( V83 V204 ) C1923( V83 V219 ) C1925( V83 V238 ) C1926( V83 V240 ) \nC1928( V83 V263 ) C1930( V83 V273 ) C1979( V86 V150 ) C1980( V86 V171 ) C1981( V86 V178 ) C1982( V86 V185 ) \nC1983( V86 V206 ) C1984( V86 V207 ) C1986( V86 V224 ) C1988( V86 V236 ) C1989( V86 V248 ) C1990( V86 V268 ) \nC1994( V86 V295 ) C1998( V87 V120 ) C1999( V87 V122 ) C2000( V87 V132 ) C2001( V87 V144 ) C2002( V87 V146 ) \nC2003( V87 V150 ) C2004( V87 V158 ) C2008( V87 V183 ) C2011( V87 V224 ) C2013( V87 V269 ) C2014( V87 V271 ) \nC2015( V87 V276 ) C2031( V89 V96 ) C2034( V89 V103 ) C2036( V89 V112 ) C2037( V89 V135 ) C2040( V89 V142 ) \nC2041( V89 V161 ) C2042( V89 V163 ) C2043( V89 V206 ) C2044( V89 V222 ) C2045( V89 V227 ) C2046( V89 V234 ) \nC2047( V89 V248 ) C2048( V89 V253 ) C2050( V89 V265 ) C2052( V89 V273 ) C2073( V91 V137 ) C2075( V91 V150 ) \nC2076( V91 V152 ) C2077( V91 V154 ) C2080( V91 V189 ) C2082( V91 V233 ) C2084( V91 V262 ) C2085( V91 V287 ) \nC2086( V91 V296 ) C2090( V92 V124 ) C2092( V92 V171 ) C2093( V92 V174 ) C2094( V92 V179 ) C2095( V92 V183 ) \nC2096( V92 V185 ) C2097( V92 V210 ) C2098( V92 V214 ) C2099( V92 V217 ) C2100( V92 V258 ) C2101( V92 V270 ) \nC2102( V92 V273 ) C2103( V92 V274 ) C2104( V92 V282 ) C2105( V92 V287 ) C2106( V92 V294 ) C2126( V94 V113 ) \nC2127( V94 V127 ) C2129( V94 V129 ) C2130( V94 V136 ) C2131( V94 V145 ) C2132( V94 V152 ) C2133( V94 V158 ) \nC2134( V94 V184 ) C2135( V94 V187 ) C2136( V94 V190 ) C2137( V94 V220 ) C2141( V94 V248 ) C2142( V94 V249 ) \nC2143( V94 V250 ) C2145( V94 V280 ) C2148( V94 V293 ) C2152( V95 V124 ) C2153( V95 V133 ) C2154( V95 V142 ) \nC2155( V95 V148 ) C2156( V95 V152 ) C2159( V95 V162 ) C2160( V95 V163 ) C2161( V95 V178 ) C2162( V95 V180 ) \nC2163( V95 V197 ) C2164( V95 V203 ) C2165( V95 V216 ) C2167( V95 V231 ) C2168( V95 V232 ) C2169( V95 V259 ) \nC2170( V95 V261 ) C2171( V95 V263 ) C2172( V95 V265 ) C2176( V96 V112 ) C2177( V96 V120 ) C2179( V96 V148 ) \nC2180( V96 V186 ) C2181( V96 V190 ) C2182( V96 V204 ) C2183( V96 V222 ) C2184( V96 V234 ) C2185( V96 V243 ) \nC2186( V96 V253 ) C2187( V96 V256 ) C2189( V96 V264 ) C2190( V96 V270 ) C2192( V96 V273 ) C2193( V96 V285 ) \nC2194( V96 V288 ) C2195( V97 V106 ) C2197( V97 V118 ) C2198( V97 V123 ) C2199( V97 V124 ) C2201( V97 V134 ) \nC2202( V97 V135 ) C2203( V97 V143 ) C2204( V97 V154 ) C2210( V97 V240 ) C2211( V97 V246 ) C2212( V97 V265 ) \nC2213( V97 V294 ) C2316( V103 V123 ) C2318( V103 V142 ) C2320( V103 V161 ) C2321( V103 V163 ) C2323( V103 V206 ) \nC2324( V103 V220 ) C2325( V103 V241 ) C2327( V103 V265 ) C2329( V103 V280 ) C2330( V103 V283 ) C2372( V106 V118 ) \nC2375( V106 V179 ) C2376( V106 V192 ) C2378( V106 V219 ) C2380( V106 V231 ) C2381( V106 V237 ) C2382( V106 V252 ) \nC2383( V106 V253 ) C2385( V106 V294 ) C2478( V112 V153 ) C2481( V112 V200 ) C2482( V112 V206 ) C2483( V112 V219 ) \nC2484( V112 V222 ) C2486( V112 V233 ) C2487( V112 V244 ) C2489( V112 V253 ) C2491( V112 V271 ) C2493( V112 V273 ) \nC2494( V112 V276 ) C2495( V113 V117 ) C2496( V113 V121 ) C2497( V113 V136 ) C2498( V113 V164 ) C2500( V113 V187 ) \nC2501( V113 V222 ) C2502( V113 V233 ) C2503( V113 V243 ) C2504( V113 V244 ) C2506( V113 V248 ) C2507( V113 V252 ) \nC2509( V113 V293 ) C2531( V115 V125 ) C2533( V115 V136 ) C2534( V115 V156 ) C2535( V115 V168 ) C2536( V115 V176 ) \nC2537( V115 V194 ) C2539( V115 V215 ) C2540( V115 V217 ) C2541( V115 V225 ) C2542( V115 V238 ) C2543( V115 V244 ) \nC2544( V115 V251 ) C2546( V115 V271 ) C2547( V115 V290 ) C2548( V115 V293 ) C2549( V116 V121 ) C2550( V116 V122 ) \nC2551( V116 V125 ) C2553( V116 V131 ) C2554( V116 V145 ) C2555( V116 V164 ) C2557( V116 V171 ) C2563( V116 V232 ) \nC2564( V116 V240 ) C2565( V116 V242 ) C2567( V116 V279 ) C2568( V117 V121 ) C2569( V117 V129 ) C2571( V117 V164 ) \nC2573( V117 V173 ) C2574( V117 V191 ) C2575( V117 V198 ) C2576( V117 V201 ) C2578( V117 V222 ) C2579( V117 V243 ) \nC2580( V117 V244 ) C2581( V117 V259 ) C2582( V117 V274 ) C2585( V117 V295 ) C2587( V118 V155 ) C2588( V118 V161 ) \nC2589( V118 V172 ) C2590( V118 V176 ) C2591( V118 V195 ) C2592( V118 V200 ) C2593( V118 V202 ) C2594( V118 V229 ) \nC2595( V118 V245 ) C2597( V118 V268 ) C2598( V118 V294 ) C2599( V119 V122 ) C2601( V119 V131 ) C2602( V119 V133 ) \nC2604( V119 V173 ) C2607( V119 V237 ) C2608( V119 V239 ) C2610( V119 V261 ) C2611( V119 V274 ) C2613( V119 V282 ) \nC2614( V119 V283 ) C2615( V120 V133 ) C2617( V120 V143 ) C2618( V120 V148 ) C2620( V120 V183 ) C2621( V120 V186 ) \nC2622( V120 V189 ) C2623( V120 V204 ) C2625( V120 V220 ) C2626( V120 V224 ) C2627( V120 V239 ) C2628( V120 V243 ) \nC2630( V120 V262 ) C2631( V120 V288 ) C2632( V121 V122 ) C2633( V121 V131 ) C2634( V121 V144 ) C2635( V121 V145 ) \nC2637( V121 V164 ) C2639( V121 V180 ) C2641( V121 V222 ) C2642( V121 V240 ) C2643( V121 V243 ) C2644( V121 V244 ) \nC2647( V122 V131 ) C2648( V122 V144 ) C2652( V122 V237 ) C2653( V122 V239 ) C2654( V122 V240 ) C2657( V122 V269 ) \nC2658( V122 V271 ) C2661( V123 V135 ) C2662( V123 V147 ) C2664( V123 V162 ) C2670( V123 V220 ) C2671( V123 V240 ) \nC2673( V123 V283 ) C2675( V123 V290 ) C2676( V123 V293 ) C2677( V124 V133 ) C2678( V124 V134 ) C2679( V124 V135 ) \nC2680( V124 V142 ) C2681( V124 V143 ) C2682( V124 V154 ) C2683( V124 V174 ) C2684( V124 V180 ) C2686( V124 V214 ) \nC2687( V124 V246 ) C2688( V124 V261 ) C2689( V124 V263 ) C2690( V124 V265 ) C2691( V124 V270 ) C2692( V124 V274 ) \nC2693( V124 V282 ) C2694( V124 V287 ) C2696( V125 V142 ) C2697( V125 V146 ) C2698( V125 V164 ) C2699( V125 V168 ) \nC2701( V125 V172 ) C2705( V125 V215 ) C2707( V125 V225 ) C2708( V125 V232 ) C2709( V125 V251 ) C2711( V125 V271 ) \nC2713( V125 V293 ) C2728( V127 V129 ) C2730( V127 V145 ) C2731( V127 V152 ) C2732( V127 V158 ) C2734( V127 V190 ) \nC2735( V127 V191 ) C2737( V127 V201 ) C2738( V127 V207 ) C2740( V127 V220 ) C2743( V127 V235 ) C2744( V127 V241 ) \nC2745( V127 V242 ) C2746( V127 V243 ) C2747( V127 V250 ) C2748( V127 V256 ) C2749( V127 V280 ) C2770( V129 V137 ) \nC2771( V129 V145 ) C2772( V129 V152 ) C2773( V129 V158 ) C2774( V129 V162 ) C2776( V129 V198 ) C2778( V129 V201 ) \nC2779( V129 V220 ) C2782( V129 V231 ) C2783( V129 V234 ) C2784( V129 V259 ) C2785( V129 V279 ) C2786( V129 V280 ) \nC2788( V129 V295 ) C2806( V131 V146 ) C2807( V131 V147 ) C2808( V131 V165 ) C2809( V131 V173 ) C2812( V131 V194 ) \nC2814( V131 V240 ) C2815( V131 V250 ) C2820( V131 V282 ) C2821( V132 V134 ) C2822( V132 V146 ) C2823( V132 V150 ) \nC2824( V132 V151 ) C2825( V132 V158 ) C2827( V132 V168 ) C2828( V132 V179 ) C2830( V132 V184 ) C2831( V132 V186 ) \nC2832( V132 V191 ) C2835( V132 V214 ) C2836( V132 V268 ) C2837( V132 V269 ) C2838( V132 V276 ) C2839( V132 V285 ) \nC2842( V133 V142 ) C2843( V133 V143 ) C2844( V133 V180 ) C2845( V133 V189 ) C2846( V133 V204 ) C2847( V133 V220 ) \nC2848( V133 V239 ) C2850( V133 V261 ) C2851( V133 V262 ) C2852( V133 V263 ) C2853( V133 V265 ) C2854( V133 V274 ) \nC2855( V133 V283 ) C2856( V134 V135 ) C2858( V134 V143 ) C2859( V134 V151 ) C2860( V134 V154 ) C2864( V134 V186 ) \nC2865( V134 V207 ) C2867( V134 V214 ) C2869( V134 V225 ) C2870( V134 V246 ) C2871( V134 V265 ) C2872( V134 V269 ) \nC2873( V134 V285 ) C2874( V134 V288 ) C2876( V135 V143 ) C2877( V135 V154 ) C2883( V135 V227 ) C2884( V135 V234 ) \nC2885( V135 V240 ) C2886( V135 V246 ) C2887( V135 V248 ) C2888( V135 V265 ) C2889( V136 V156 ) C2890( V136 V176 ) \nC2891( V136 V187 ) C2892( V136 V194 ) C2893( V136 V215 ) C2894( V136 V217 ) C2895( V136 V244 ) C2897( V136 V248 ) \nC2898( V136 V252 ) C2900( V136 V263 ) C2901( V136 V293 ) C2903( V137 V151 ) C2904( V137 V162 ) C2907( V137 V192 ) \nC2909( V137 V225 ) C2911( V137 V231 ) C2912( V137 V233 ) C2913( V137 V234 ) C2914( V137 V236 ) C2915( V137 V262 ) \nC2916( V137 V279 ) C2917( V137 V287 ) C2918( V137 V296 ) C2973( V142 V146 ) C2974( V142 V161 ) C2975( V142 V163 ) \nC2977( V142 V172 ) C2978( V142 V180 ) C2979( V142 V206 ) C2980( V142 V261 ) C2981( V142 V263 ) C2982( V142 V265 ) \nC2985( V143 V154 ) C2986( V143 V189 ) C2987( V143 V192 ) C2988( V143 V204 ) C2990( V143 V220 ) C2991( V143 V239 ) \nC2992( V143 V246 ) C2994( V143 V262 ) C2995( V143 V265 ) C2996( V143 V269 ) C2997( V143 V286 ) C2998( V144 V145 ) \nC3000( V144 V173 ) C3001( V144 V180 ) C3004( V144 V227 ) C3005( V144 V251 ) C3006( V144 V262 ) C3008( V144 V269 ) \nC3009( V144 V271 ) C3010( V144 V276 ) C3011( V144 V285 ) C3012( V145 V152</w:t>
      </w:r>
    </w:p>
    <w:p>
      <w:pPr>
        <w:pStyle w:val="PreformattedText"/>
        <w:bidi w:val="0"/>
        <w:spacing w:before="0" w:after="0"/>
        <w:jc w:val="left"/>
        <w:rPr/>
      </w:pPr>
      <w:r>
        <w:rPr/>
        <w:t xml:space="preserve"> </w:t>
      </w:r>
      <w:r>
        <w:rPr/>
        <w:t>) C3013( V145 V158 ) C3016( V145 V171 ) \nC3017( V145 V180 ) C3019( V145 V220 ) C3022( V145 V242 ) C3024( V145 V279 ) C3025( V145 V280 ) C3026( V146 V147 ) \nC3027( V146 V150 ) C3028( V146 V158 ) C3029( V146 V165 ) C3032( V146 V172 ) C3033( V146 V194 ) C3034( V146 V250 ) \nC3038( V146 V276 ) C3039( V147 V162 ) C3040( V147 V165 ) C3041( V147 V194 ) C3043( V147 V250 ) C3047( V147 V286 ) \nC3048( V147 V290 ) C3049( V147 V293 ) C3052( V148 V178 ) C3053( V148 V186 ) C3054( V148 V204 ) C3055( V148 V216 ) \nC3056( V148 V219 ) C3058( V148 V232 ) C3059( V148 V238 ) C3060( V148 V243 ) C3061( V148 V263 ) C3064( V148 V288 ) \nC3080( V150 V152 ) C3081( V150 V158 ) C3083( V150 V171 ) C3084( V150 V178 ) C3085( V150 V189 ) C3086( V150 V207 ) \nC3091( V150 V276 ) C3094( V151 V186 ) C3095( V151 V192 ) C3097( V151 V214 ) C3098( V151 V217 ) C3099( V151 V225 ) \nC3101( V151 V236 ) C3102( V151 V238 ) C3103( V151 V246 ) C3104( V151 V264 ) C3105( V151 V269 ) C3106( V151 V275 ) \nC3107( V151 V279 ) C3108( V151 V283 ) C3109( V151 V285 ) C3110( V152 V158 ) C3112( V152 V162 ) C3113( V152 V163 ) \nC3114( V152 V189 ) C3115( V152 V197 ) C3116( V152 V203 ) C3118( V152 V220 ) C3122( V152 V231 ) C3124( V152 V259 ) \nC3126( V152 V280 ) C3128( V153 V165 ) C3129( V153 V172 ) C3130( V153 V184 ) C3133( V153 V198 ) C3134( V153 V203 ) \nC3135( V153 V210 ) C3136( V153 V219 ) C3138( V153 V233 ) C3139( V153 V244 ) C3140( V153 V261 ) C3141( V153 V276 ) \nC3142( V153 V286 ) C3143( V153 V287 ) C3144( V154 V156 ) C3147( V154 V202 ) C3150( V154 V229 ) C3151( V154 V246 ) \nC3153( V154 V265 ) C3157( V155 V195 ) C3158( V155 V202 ) C3159( V155 V210 ) C3160( V155 V222 ) C3162( V155 V241 ) \nC3163( V155 V245 ) C3164( V155 V246 ) C3166( V155 V256 ) C3167( V155 V268 ) C3168( V155 V273 ) C3169( V156 V168 ) \nC3170( V156 V176 ) C3171( V156 V194 ) C3172( V156 V202 ) C3173( V156 V215 ) C3174( V156 V217 ) C3176( V156 V229 ) \nC3177( V156 V244 ) C3179( V156 V264 ) C3200( V158 V194 ) C3201( V158 V203 ) C3202( V158 V205 ) C3204( V158 V220 ) \nC3208( V158 V245 ) C3209( V158 V275 ) C3210( V158 V276 ) C3211( V158 V280 ) C3233( V161 V163 ) C3234( V161 V172 ) \nC3235( V161 V176 ) C3236( V161 V200 ) C3237( V161 V202 ) C3238( V161 V206 ) C3239( V161 V216 ) C3240( V161 V227 ) \nC3241( V161 V229 ) C3242( V161 V242 ) C3243( V161 V253 ) C3245( V161 V265 ) C3247( V162 V163 ) C3249( V162 V197 ) \nC3251( V162 V203 ) C3254( V162 V231 ) C3255( V162 V234 ) C3256( V162 V259 ) C3258( V162 V279 ) C3260( V162 V290 ) \nC3261( V162 V293 ) C3262( V163 V174 ) C3264( V163 V197 ) C3265( V163 V203 ) C3266( V163 V206 ) C3267( V163 V214 ) \nC3269( V163 V231 ) C3270( V163 V240 ) C3271( V163 V245 ) C3272( V163 V251 ) C3273( V163 V259 ) C3274( V163 V265 ) \nC3276( V163 V280 ) C3282( V164 V222 ) C3284( V164 V232 ) C3285( V164 V235 ) C3286( V164 V243 ) C3287( V164 V244 ) \nC3288( V164 V288 ) C3290( V165 V194 ) C3291( V165 V198 ) C3292( V165 V205 ) C3293( V165 V210 ) C3294( V165 V232 ) \nC3295( V165 V235 ) C3296( V165 V239 ) C3297( V165 V250 ) C3300( V165 V287 ) C3301( V165 V290 ) C3326( V168 V179 ) \nC3327( V168 V184 ) C3328( V168 V191 ) C3331( V168 V215 ) C3332( V168 V225 ) C3333( V168 V251 ) C3335( V168 V264 ) \nC3336( V168 V268 ) C3337( V168 V271 ) C3340( V168 V293 ) C3364( V171 V178 ) C3365( V171 V183 ) C3366( V171 V207 ) \nC3369( V171 V217 ) C3371( V171 V242 ) C3372( V171 V258 ) C3373( V171 V273 ) C3375( V171 V279 ) C3376( V171 V294 ) \nC3377( V172 V176 ) C3378( V172 V184 ) C3380( V172 V200 ) C3381( V172 V202 ) C3382( V172 V203 ) C3383( V172 V229 ) \nC3385( V172 V261 ) C3387( V172 V286 ) C3390( V173 V191 ) C3392( V173 V227 ) C3393( V173 V251 ) C3394( V173 V262 ) \nC3395( V173 V274 ) C3396( V173 V276 ) C3398( V173 V282 ) C3399( V173 V285 ) C3402( V174 V195 ) C3403( V174 V214 ) \nC3404( V174 V240 ) C3405( V174 V245 ) C3406( V174 V251 ) C3407( V174 V258 ) C3408( V174 V270 ) C3409( V174 V274 ) \nC3410( V174 V280 ) C3411( V174 V282 ) C3412( V174 V287 ) C3425( V176 V194 ) C3426( V176 V200 ) C3427( V176 V202 ) \nC3428( V176 V205 ) C3429( V176 V215 ) C3430( V176 V217 ) C3431( V176 V229 ) C3432( V176 V244 ) C3435( V176 V296 ) \nC3447( V178 V183 ) C3448( V178 V187 ) C3449( V178 V207 ) C3451( V178 V215 ) C3452( V178 V216 ) C3455( V178 V232 ) \nC3457( V178 V259 ) C3459( V178 V282 ) C3460( V178 V294 ) C3461( V179 V184 ) C3462( V179 V185 ) C3463( V179 V191 ) \nC3465( V179 V210 ) C3468( V179 V237 ) C3469( V179 V252 ) C3470( V179 V258 ) C3471( V179 V268 ) C3473( V180 V195 ) \nC3474( V180 V201 ) C3476( V180 V229 ) C3477( V180 V249 ) C3478( V180 V261 ) C3479( V180 V263 ) C3480( V180 V265 ) \nC3501( V183 V187 ) C3502( V183 V215 ) C3503( V183 V217 ) C3505( V183 V224 ) C3507( V183 V258 ) C3508( V183 V259 ) \nC3509( V183 V273 ) C3510( V183 V282 ) C3511( V183 V294 ) C3513( V184 V190 ) C3514( V184 V191 ) C3515( V184 V203 ) \nC3518( V184 V249 ) C3519( V184 V250 ) C3520( V184 V261 ) C3521( V184 V268 ) C3523( V184 V286 ) C3526( V185 V206 ) \nC3527( V185 V210 ) C3528( V185 V216 ) C3529( V185 V236 ) C3530( V185 V258 ) C3532( V185 V275 ) C3534( V185 V295 ) \nC3535( V186 V204 ) C3536( V186 V214 ) C3537( V186 V243 ) C3538( V186 V249 ) C3539( V186 V269 ) C3541( V186 V285 ) \nC3542( V186 V288 ) C3543( V187 V215 ) C3544( V187 V233 ) C3546( V187 V248 ) C3547( V187 V252 ) C3548( V187 V259 ) \nC3550( V187 V282 ) C3551( V187 V293 ) C3552( V187 V294 ) C3562( V189 V197 ) C3563( V189 V204 ) C3566( V189 V220 ) \nC3567( V189 V237 ) C3568( V189 V239 ) C3571( V189 V262 ) C3572( V190 V201 ) C3573( V190 V207 ) C3574( V190 V234 ) \nC3575( V190 V241 ) C3576( V190 V242 ) C3577( V190 V243 ) C3578( V190 V249 ) C3579( V190 V250 ) C3580( V190 V256 ) \nC3581( V190 V264 ) C3582( V190 V270 ) C3584( V190 V285 ) C3591( V191 V235 ) C3592( V191 V256 ) C3593( V191 V268 ) \nC3594( V191 V274 ) C3597( V192 V219 ) C3598( V192 V225 ) C3600( V192 V231 ) C3601( V192 V236 ) C3602( V192 V253 ) \nC3603( V192 V269 ) C3605( V192 V279 ) C3606( V192 V286 ) C3617( V194 V203 ) C3618( V194 V205 ) C3620( V194 V215 ) \nC3621( V194 V217 ) C3624( V194 V244 ) C3625( V194 V245 ) C3626( V194 V250 ) C3629( V194 V275 ) C3630( V195 V201 ) \nC3632( V195 V229 ) C3633( V195 V245 ) C3634( V195 V249 ) C3635( V195 V258 ) C3636( V195 V268 ) C3645( V197 V203 ) \nC3648( V197 V224 ) C3651( V197 V231 ) C3652( V197 V237 ) C3653( V197 V259 ) C3655( V197 V270 ) C3657( V197 V295 ) \nC3658( V198 V201 ) C3659( V198 V205 ) C3660( V198 V210 ) C3661( V198 V232 ) C3662( V198 V235 ) C3663( V198 V239 ) \nC3664( V198 V259 ) C3665( V198 V287 ) C3666( V198 V290 ) C3668( V198 V295 ) C3678( V200 V202 ) C3679( V200 V206 ) \nC3680( V200 V216 ) C3681( V200 V227 ) C3682( V200 V229 ) C3683( V200 V242 ) C3685( V200 V253 ) C3687( V200 V271 ) \nC3689( V201 V207 ) C3691( V201 V229 ) C3692( V201 V241 ) C3693( V201 V242 ) C3694( V201 V243 ) C3695( V201 V249 ) \nC3696( V201 V250 ) C3697( V201 V259 ) C3700( V201 V295 ) C3702( V202 V229 ) C3706( V202 V273 ) C3708( V203 V205 ) \nC3713( V203 V231 ) C3714( V203 V245 ) C3715( V203 V259 ) C3716( V203 V261 ) C3718( V203 V275 ) C3719( V203 V286 ) \nC3720( V204 V219 ) C3721( V204 V220 ) C3722( V204 V238 ) C3723( V204 V239 ) C3724( V204 V243 ) C3726( V204 V262 ) \nC3727( V204 V263 ) C3729( V204 V288 ) C3733( V205 V232 ) C3734( V205 V235 ) C3735( V205 V239 ) C3736( V205 V245 ) \nC3737( V205 V275 ) C3739( V205 V290 ) C3740( V205 V296 ) C3741( V206 V236 ) C3743( V206 V265 ) C3744( V206 V271 ) \nC3747( V206 V295 ) C3750( V207 V225 ) C3752( V207 V241 ) C3753( V207 V242 ) C3754( V207 V243 ) C3755( V207 V250 ) \nC3756( V207 V288 ) C3770( V210 V222 ) C3771( V210 V241 ) C3772( V210 V246 ) C3773( V210 V256 ) C3774( V210 V258 ) \nC3775( V210 V287 ) C3799( V214 V240 ) C3800( V214 V245 ) C3801( V214 V251 ) C3802( V214 V269 ) C3803( V214 V270 ) \nC3804( V214 V274 ) C3805( V214 V280 ) C3806( V214 V282 ) C3807( V214 V285 ) C3808( V214 V287 ) C3809( V215 V217 ) \nC3810( V215 V225 ) C3811( V215 V244 ) C3813( V215 V251 ) C3815( V215 V259 ) C3816( V215 V271 ) C3817( V215 V282 ) \nC3818( V215 V293 ) C3819( V215 V294 ) C3820( V216 V227 ) C3822( V216 V232 ) C3823( V216 V242 ) C3824( V216 V253 ) \nC3826( V216 V275 ) C3828( V217 V238 ) C3829( V217 V244 ) C3830( V217 V246 ) C3831( V217 V258 ) C3832( V217 V264 ) \nC3833( V217 V273 ) C3834( V217 V275 ) C3835( V217 V283 ) C3836( V217 V294 ) C3842( V219 V231 ) C3843( V219 V233 ) \nC3844( V219 V238 ) C3845( V219 V244 ) C3846( V219 V253 ) C3847( V219 V263 ) C3849( V219 V276 ) C3853( V220 V239 ) \nC3856( V220 V262 ) C3857( V220 V280 ) C3858( V220 V283 ) C3868( V222 V241 ) C3869( V222 V243 ) C3870( V222 V244 ) \nC3871( V222 V246 ) C3872( V222 V253 ) C3873( V222 V256 ) C3876( V222 V273 ) C3884( V224 V236 ) C3885( V224 V248 ) \nC3886( V224 V268 ) C3887( V224 V270 ) C3890( V224 V295 ) C3892( V225 V236 ) C3893( V225 V251 ) C3895( V225 V271 ) \nC3896( V225 V279 ) C3897( V225 V288 ) C3898( V225 V293 ) C3906( V227 V234 ) C3907( V227 V242 ) C3908( V227 V248 ) \nC3909( V227 V251 ) C3910( V227 V253 ) C3911( V227 V262 ) C3912( V227 V276 ) C3913( V227 V285 ) C3919( V229 V249 ) \nC3931( V231 V234 ) C3932( V231 V253 ) C3933( V231 V259 ) C3936( V231 V279 ) C3937( V232 V235 ) C3938( V232 V239 ) \nC3940( V232 V290 ) C3941( V233 V244 ) C3942( V233 V252 ) C3943( V233 V262 ) C3944( V233 V276 ) C3945( V233 V287 ) \nC3946( V233 V296 ) C3947( V234 V248 ) C3948( V234 V256 ) C3949( V234 V264 ) C3950( V234 V270 ) C3951( V234 V279 ) \nC3952( V234 V285 ) C3953( V235 V239 ) C3954( V235 V256 ) C3955( V235 V288 ) C3956( V235 V290 ) C3958( V236 V248 ) \nC3959( V236 V268 ) C3962( V236 V279 ) C3964( V236 V295 ) C3965( V237 V239 ) C3966( V237 V252 ) C3968( V238 V246 ) \nC3969( V238 V263 ) C3970( V238 V264 ) C3972( V238 V275 ) C3973( V238 V283 ) C3974( V238 V290 ) C3977( V239 V262 ) \nC3978( V239 V290 ) C3979( V240 V245 ) C3980( V240 V251 ) C3982( V240 V280 ) C3983( V241 V242 ) C3984( V241 V243 ) \nC3985( V241 V246 ) C3986( V241 V250 ) C3987( V241 V256 ) C3989( V241 V280 ) C3990( V242 V243 ) C3991( V242 V250 )</w:t>
      </w:r>
    </w:p>
    <w:p>
      <w:pPr>
        <w:pStyle w:val="PreformattedText"/>
        <w:bidi w:val="0"/>
        <w:spacing w:before="0" w:after="0"/>
        <w:jc w:val="left"/>
        <w:rPr/>
      </w:pPr>
      <w:r>
        <w:rPr/>
        <w:t xml:space="preserve"> </w:t>
      </w:r>
      <w:r>
        <w:rPr/>
        <w:t>\nC3992( V242 V253 ) C3994( V242 V279 ) C3996( V243 V244 ) C3997( V243 V250 ) C3998( V243 V288 ) C3999( V244 V276 ) \nC4000( V245 V251 ) C4001( V245 V268 ) C4002( V245 V275 ) C4003( V245 V280 ) C4004( V246 V256 ) C4005( V246 V264 ) \nC4006( V246 V265 ) C4007( V246 V275 ) C4008( V246 V283 ) C4017( V248 V268 ) C4019( V248 V293 ) C4020( V249 V250 ) \nC4030( V251 V262 ) C4031( V251 V271 ) C4032( V251 V276 ) C4033( V251 V280 ) C4034( V251 V285 ) C4035( V251 V293 ) \nC4036( V252 V263 ) C4039( V253 V273 ) C4047( V256 V264 ) C4048( V256 V270 ) C4049( V256 V285 ) C4055( V258 V273 ) \nC4056( V258 V294 ) C4058( V259 V282 ) C4060( V259 V294 ) C4061( V259 V295 ) C4063( V261 V263 ) C4064( V261 V265 ) \nC4065( V261 V274 ) C4066( V261 V283 ) C4067( V261 V286 ) C4068( V262 V276 ) C4069( V262 V285 ) C4070( V262 V287 ) \nC4071( V262 V296 ) C4072( V263 V265 ) C4074( V264 V270 ) C4075( V264 V275 ) C4077( V264 V283 ) C4078( V264 V285 ) \nC4086( V269 V271 ) C4087( V269 V285 ) C4088( V269 V286 ) C4089( V270 V274 ) C4090( V270 V282 ) C4091( V270 V285 ) \nC4092( V270 V287 ) C4094( V270 V295 ) C4095( V271 V293 ) C4099( V273 V294 ) C4100( V274 V282 ) C4101( V274 V283 ) \nC4102( V274 V287 ) C4104( V275 V283 ) C4105( V276 V285 ) C4110( V282 V287 ) C4111( V282 V294 ) C4115( V287 V296 ) \nC4116( V290 V293 ) "];0-&gt;2[label="160: V19 V20 V21 V24 V25 \nV27 V29 V30 V33 V34 V37 \nV38 V39 V40 V42 V43 V44 \nV46 V48 V49 V50 V52 V54 \nV56 V58 V59 V60 V61 V62 \nV63 V64 V65 V66 V67 V68 \nV70 V72 V73 V75 V76 V77 \nV79 V81 V82 V83 V86 V87 \nV89 V91 V92 V95 V96 V97 \nV103 V106 V112 V115 V116 V118 \nV119 V120 V121 V122 V123 V125 \nV127 V129 V131 V132 V133 V134 \nV135 V136 V137 V142 V143 V144 \nV145 V146 V147 V148 V150 V151 \nV152 V153 V154 V155 V156 V162 \nV163 V164 V165 V168 V172 V173 \nV174 V176 V178 V179 V180 V183 \nV184 V185 V186 V189 V191 V192 \nV195 V197 V198 V201 V202 V203 \nV204 V205 V206 V207 V210 V214 \nV216 V219 V220 V222 V224 V225 \nV229 V231 V232 V234 V235 V236 \nV238 V239 V240 V241 V249 V252 \nV253 V256 V258 V259 V261 V262 \nV263 V264 V269 V271 V273 V279 \nV280 V282 V283 V285 V286 V287 \nV288 V290 V294 V295 V296 \n1215: C387 ,C388 ,C392 ,C394 ,C395 ,\nC396 ,C397 ,C398 ,C400 ,C402 ,C404 ,\nC406 ,C407 ,C412 ,C413 ,C414 ,C416 ,\nC417 ,C418 ,C419 ,C420 ,C421 ,C422 ,\nC424 ,C426 ,C427 ,C429 ,C431 ,C432 ,\nC433 ,C434 ,C435 ,C437 ,C438 ,C439 ,\nC440 ,C441 ,C444 ,C445 ,C447 ,C448 ,\nC450 ,C452 ,C455 ,C456 ,C457 ,C458 ,\nC459 ,C461 ,C462 ,C515 ,C516 ,C517 ,\nC518 ,C519 ,C521 ,C522 ,C523 ,C525 ,\nC526 ,C527 ,C530 ,C531 ,C533 ,C536 ,\nC537 ,C539 ,C541 ,C544 ,C546 ,C549 ,\nC550 ,C551 ,C552 ,C554 ,C555 ,C559 ,\nC560 ,C564 ,C568 ,C570 ,C601 ,C602 ,\nC604 ,C605 ,C606 ,C608 ,C609 ,C610 ,\nC611 ,C612 ,C613 ,C616 ,C617 ,C619 ,\nC620 ,C622 ,C625 ,C655 ,C656 ,C657 ,\nC659 ,C660 ,C662 ,C665 ,C666 ,C667 ,\nC668 ,C672 ,C673 ,C674 ,C676 ,C677 ,\nC679 ,C680 ,C682 ,C683 ,C684 ,C686 ,\nC687 ,C688 ,C689 ,C692 ,C694 ,C696 ,\nC697 ,C698 ,C699 ,C700 ,C702 ,C703 ,\nC757 ,C758 ,C760 ,C761 ,C764 ,C765 ,\nC767 ,C768 ,C770 ,C772 ,C773 ,C775 ,\nC778 ,C779 ,C781 ,C782 ,C783 ,C786 ,\nC790 ,C791 ,C792 ,C794 ,C795 ,C796 ,\nC798 ,C799 ,C800 ,C801 ,C805 ,C863 ,\nC864 ,C865 ,C866 ,C867 ,C868 ,C871 ,\nC872 ,C873 ,C874 ,C875 ,C880 ,C882 ,\nC886 ,C887 ,C888 ,C889 ,C890 ,C891 ,\nC895 ,C896 ,C897 ,C898 ,C899 ,C900 ,\nC902 ,C903 ,C905 ,C907 ,C908 ,C909 ,\nC910 ,C911 ,C913 ,C918 ,C919 ,C920 ,\nC922 ,C923 ,C925 ,C927 ,C931 ,C932 ,\nC934 ,C935 ,C936 ,C937 ,C938 ,C939 ,\nC943 ,C944 ,C946 ,C949 ,C950 ,C951 ,\nC952 ,C955 ,C959 ,C980 ,C982 ,C985 ,\nC986 ,C987 ,C990 ,C991 ,C993 ,C994 ,\nC995 ,C998 ,C1004 ,C1005 ,C1006 ,C1007 ,\nC1011 ,C1012 ,C1013 ,C1015 ,C1016 ,C1018 ,\nC1020 ,C1021 ,C1022 ,C1024 ,C1026 ,C1029 ,\nC1031 ,C1034 ,C1035 ,C1038 ,C1041 ,C1042 ,\nC1043 ,C1044 ,C1045 ,C1047 ,C1048 ,C1049 ,\nC1050 ,C1054 ,C1055 ,C1056 ,C1078 ,C1080 ,\nC1085 ,C1086 ,C1087 ,C1088 ,C1092 ,C1094 ,\nC1096 ,C1099 ,C1100 ,C1129 ,C1130 ,C1131 ,\nC1136 ,C1137 ,C1140 ,C1141 ,C1142 ,C1143 ,\nC1144 ,C1145 ,C1146 ,C1148 ,C1151 ,C1154 ,\nC1156 ,C1158 ,C1160 ,C1163 ,C1165 ,C1166 ,\nC1167 ,C1168 ,C1169 ,C1175 ,C1180 ,C1182 ,\nC1183 ,C1184 ,C1185 ,C1188 ,C1191 ,C1192 ,\nC1193 ,C1194 ,C1195 ,C1196 ,C1198 ,C1200 ,\nC1228 ,C1229 ,C1230 ,C1231 ,C1233 ,C1235 ,\nC1236 ,C1237 ,C1238 ,C1239 ,C1243 ,C1244 ,\nC1245 ,C1247 ,C1248 ,C1249 ,C1280 ,C1282 ,\nC1283 ,C1284 ,C1286 ,C1287 ,C1288 ,C1290 ,\nC1293 ,C1296 ,C1299 ,C1300 ,C1301 ,C1303 ,\nC1324 ,C1326 ,C1328 ,C1329 ,C1330 ,C1331 ,\nC1335 ,C1336 ,C1337 ,C1338 ,C1344 ,C1371 ,\nC1372 ,C1373 ,C1374 ,C1375 ,C1378 ,C1379 ,\nC1380 ,C1381 ,C1384 ,C1385 ,C1386 ,C1387 ,\nC1390 ,C1393 ,C1396 ,C1398 ,C1400 ,C1403 ,\nC1404 ,C1406 ,C1408 ,C1411 ,C1414 ,C1415 ,\nC1416 ,C1418 ,C1419 ,C1420 ,C1421 ,C1425 ,\nC1427 ,C1428 ,C1430 ,C1431 ,C1432 ,C1433 ,\nC1434 ,C1435 ,C1436 ,C1437 ,C1439 ,C1444 ,\nC1445 ,C1446 ,C1447 ,C1448 ,C1449 ,C1452 ,\nC1457 ,C1458 ,C1459 ,C1460 ,C1461 ,C1463 ,\nC1465 ,C1467 ,C1472 ,C1473 ,C1474 ,C1475 ,\nC1476 ,C1477 ,C1478 ,C1479 ,C1483 ,C1484 ,\nC1485 ,C1491 ,C1494 ,C1495 ,C1497 ,C1498 ,\nC1499 ,C1500 ,C1501 ,C1505 ,C1507 ,C1508 ,\nC1510 ,C1515 ,C1516 ,C1518 ,C1519 ,C1520 ,\nC1523 ,C1527 ,C1529 ,C1530 ,C1531 ,C1533 ,\nC1534 ,C1535 ,C1536 ,C1538 ,C1540 ,C1542 ,\nC1543 ,C1544 ,C1546 ,C1547 ,C1548 ,C1550 ,\nC1551 ,C1552 ,C1555 ,C1557 ,C1559 ,C1560 ,\nC1561 ,C1564 ,C1567 ,C1568 ,C1569 ,C1570 ,\nC1571 ,C1572 ,C1575 ,C1576 ,C1577 ,C1578 ,\nC1580 ,C1581 ,C1582 ,C1584 ,C1588 ,C1589 ,\nC1590 ,C1591 ,C1592 ,C1594 ,C1595 ,C1598 ,\nC1602 ,C1603 ,C1605 ,C1606 ,C1607 ,C1608 ,\nC1611 ,C1612 ,C1632 ,C1635 ,C1638 ,C1639 ,\nC1641 ,C1642 ,C1644 ,C1645 ,C1646 ,C1650 ,\nC1651 ,C1652 ,C1674 ,C1676 ,C1677 ,C1679 ,\nC1684 ,C1685 ,C1688 ,C1689 ,C1692 ,C1694 ,\nC1695 ,C1696 ,C1700 ,C1702 ,C1703 ,C1704 ,\nC1707 ,C1708 ,C1710 ,C1711 ,C1714 ,C1743 ,\nC1744 ,C1747 ,C1748 ,C1749 ,C1750 ,C1753 ,\nC1755 ,C1757 ,C1758 ,C1759 ,C1764 ,C1765 ,\nC1766 ,C1772 ,C1773 ,C1774 ,C1776 ,C1777 ,\nC1778 ,C1779 ,C1781 ,C1782 ,C1783 ,C1785 ,\nC1789 ,C1790 ,C1791 ,C1793 ,C1794 ,C1796 ,\nC1798 ,C1802 ,C1805 ,C1828 ,C1829 ,C1831 ,\nC1832 ,C1833 ,C1835 ,C1836 ,C1837 ,C1838 ,\nC1839 ,C1841 ,C1842 ,C1843 ,C1844 ,C1847 ,\nC1848 ,C1868 ,C1870 ,C1872 ,C1873 ,C1880 ,\nC1881 ,C1882 ,C1889 ,C1892 ,C1894 ,C1896 ,\nC1897 ,C1900 ,C1901 ,C1902 ,C1903 ,C1904 ,\nC1905 ,C1906 ,C1909 ,C1911 ,C1912 ,C1913 ,\nC1914 ,C1915 ,C1916 ,C1920 ,C1921 ,C1923 ,\nC1925 ,C1926 ,C1928 ,C1930 ,C1979 ,C1981 ,\nC1982 ,C1983 ,C1984 ,C1986 ,C1988 ,C1994 ,\nC1998 ,C1999 ,C2000 ,C2001 ,C2002 ,C2003 ,\nC2008 ,C2011 ,C2013 ,C2014 ,C2031 ,C2034 ,\nC2036 ,C2037 ,C2040 ,C2042 ,C2043 ,C2044 ,\nC2046 ,C2048 ,C2052 ,C2073 ,C2075 ,C2076 ,\nC2077 ,C2080 ,C2084 ,C2085 ,C2086 ,C2093 ,\nC2094 ,C2095 ,C2096 ,C2097 ,C2098 ,C2100 ,\nC2102 ,C2104 ,C2105 ,C2106 ,C2153 ,C2154 ,\nC2155 ,C2156 ,C2159 ,C2160 ,C2161 ,C2162 ,\nC2163 ,C2164 ,C2165 ,C2167 ,C2168 ,C2169 ,\nC2170 ,C2171 ,C2176 ,C2177 ,C2179 ,C2180 ,\nC2182 ,C2183 ,C2184 ,C2186 ,C2187 ,C2189 ,\nC2192 ,C2193 ,C2194 ,C2195 ,C2197 ,C2198 ,\nC2201 ,C2202 ,C2203 ,C2204 ,C2210 ,C2213 ,\nC2316 ,C2318 ,C2321 ,C2323 ,C2324 ,C2325 ,\nC2329 ,C2330 ,C2372 ,C2375 ,C2376 ,C2378 ,\nC2380 ,C2382 ,C2383 ,C2385 ,C2478 ,C2482 ,\nC2483 ,C2484 ,C2489 ,C2491 ,C2493 ,C2531 ,\nC2533 ,C2534 ,C2535 ,C2536 ,C2541 ,C2542 ,\nC2546 ,C2547 ,C2549 ,C2550 ,C2551 ,C2553 ,\nC2554 ,C2555 ,C2563 ,C2564 ,C2567 ,C2587 ,\nC2589 ,C2590 ,C2591 ,C2593 ,C2594 ,C2598 ,\nC2599 ,C2601 ,C2602 ,C2604 ,C2608 ,C2610 ,\nC2613 ,C2614 ,C2615 ,C2617 ,C2618 ,C2620 ,\nC2621 ,C2622 ,C2623 ,C2625 ,C2626 ,C2627 ,\nC2630 ,C2631 ,C2632 ,C2633 ,C2634 ,C2635 ,\nC2637 ,C2639 ,C2641 ,C2642 ,C2647 ,C2648 ,\nC2653 ,C2654 ,C2657 ,C2658 ,C2661 ,C2662 ,\nC2664 ,C2670 ,C2671 ,C2673 ,C2675 ,C2696 ,\nC2697 ,C2698 ,C2699 ,C2701 ,C2707 ,C2708 ,\nC2711 ,C2728 ,C2730 ,C2731 ,C2735 ,C2737 ,\nC2738 ,C2740 ,C2743 ,C2744 ,C2748 ,C2749 ,\nC2770 ,C2771 ,C2772 ,C2774 ,C2776 ,C2778 ,\nC2779 ,C2782 ,C2783 ,C2784 ,C2785 ,C2786 ,\nC2788 ,C2806 ,C2807 ,C2808 ,C2809 ,C2814 ,\nC2820 ,C2821 ,C2822 ,C2823 ,C2824 ,C2827 ,\nC2828 ,C2830 ,C2831 ,C2832 ,C2835 ,C2837 ,\nC2839 ,C2842 ,C2843 ,C2844 ,C2845 ,C2846 ,\nC2847 ,C2848 ,C2850 ,C2851 ,C2852 ,C2855 ,\nC2856 ,C2858 ,C2859 ,C2860 ,C2864 ,C2865 ,\nC2867 ,C2869 ,C2872 ,C2873 ,C2874 ,C2876 ,\nC2877 ,C2884 ,C2885 ,C2889 ,C2890 ,C2898 ,\nC2900 ,C2903 ,C2904 ,C2907 ,C2909 ,C2911 ,\nC2913 ,C2914 ,C2915 ,C2916 ,C2917 ,C2918 ,\nC2973 ,C2975 ,C2977 ,C2978 ,C2979 ,C2980 ,\nC2981 ,C2985 ,C2986 ,C2987 ,C2988 ,C2990 ,\nC2991 ,C2994 ,C2996 ,C2997 ,C2998 ,C3000 ,\nC3001 ,C3006 ,C3008 ,C3009 ,C3011 ,C3012 ,\nC3017 ,C3019 ,C3024 ,C3025 ,C3026 ,C3027 ,\nC3029 ,C3032 ,C3039 ,C3040 ,C3047 ,C3048 ,\nC3052 ,C3053 ,C3054 ,C3055 ,C3056 ,C3058 ,\nC3059 ,C3061 ,C3064 ,C3080 ,C3084 ,C3085 ,\nC3086 ,C3094 ,C3095 ,C3097 ,C3099 ,C3101 ,\nC3102 ,C3104 ,C3105 ,C3107 ,C3108 ,C3109 ,\nC3112 ,C3113 ,C3114 ,C3115 ,C3116 ,C3118 ,\nC3122 ,C3124 ,C3126 ,C3128 ,C3129 ,C3130 ,\nC3133 ,C3134 ,C3135 ,C3136 ,C3140 ,C3142 ,\nC3143 ,C3144 ,C3147 ,C3150 ,C3157 ,C3158 ,\nC3159 ,C3160 ,C3162 ,C3166 ,C3168 ,C3169 ,\nC3170 ,C3172 ,C3176 ,C3179 ,C3247 ,C3249 ,\nC3251 ,C3254 ,C3255 ,C3256 ,C3258 ,C3260 ,\nC3262 ,C3264 ,C3265 ,C3266 ,C3267 ,C3269 ,\nC3270 ,C3273 ,C3276 ,C3282 ,C3284 ,C3285 ,\nC3288 ,C3291 ,C3292 ,C3293 ,C3294 ,C3295 ,\nC3296 ,C3300 ,C3301 ,C3326 ,C3327 ,C3328 ,\nC3332 ,C3335 ,C3337 ,C3377 ,C3378 ,C3381 ,\nC3382 ,C3383 ,C3385 ,C3387 ,C3390 ,C3394 ,\nC3398 ,C3399 ,C3402 ,C3403 ,C3404 ,C3407 ,\nC3410 ,C3411 ,C3412 ,C3427 ,C3428 ,C3431 ,\nC3435 ,C3447 ,C3449 ,C3452 ,C3455 ,C3457 ,\nC3459 ,C3460 ,C3461 ,C3462 ,C3463 ,C3465 ,\nC3469 ,C3470 ,C3473 ,C3474 ,C3476 ,C3477 ,\nC3478 ,C3479 ,C3505 ,C3507 ,C3508 ,C3509 ,\nC3510 ,C3511 ,C3514 ,C3515 ,C3518 ,C3520 ,\nC3523 ,C3526 ,C3527 ,C3528 ,C3529 ,C3530 ,\nC3534 ,C3535 ,C3536 ,C3538 ,C3539 ,C3541 ,\nC3542 ,C3562 ,C3563 ,C3566 ,C3568 ,C3571 ,\nC3591 ,C3592 ,C3597 ,C3598 ,C3600 ,C3601 ,\nC3602 ,C3603 ,C3605 ,C3606 ,C3630 ,C3632 ,\nC3634 ,C3635 ,C3645 ,C3648 ,C3651 ,C3653 ,\nC3657</w:t>
      </w:r>
    </w:p>
    <w:p>
      <w:pPr>
        <w:pStyle w:val="PreformattedText"/>
        <w:bidi w:val="0"/>
        <w:spacing w:before="0" w:after="0"/>
        <w:jc w:val="left"/>
        <w:rPr/>
      </w:pPr>
      <w:r>
        <w:rPr/>
        <w:t xml:space="preserve"> </w:t>
      </w:r>
      <w:r>
        <w:rPr/>
        <w:t>,C3658 ,C3659 ,C3660 ,C3661 ,C3662 ,\nC3663 ,C3664 ,C3665 ,C3666 ,C3668 ,C3689 ,\nC3691 ,C3692 ,C3695 ,C3697 ,C3700 ,C3702 ,\nC3706 ,C3708 ,C3713 ,C3715 ,C3716 ,C3719 ,\nC3720 ,C3721 ,C3722 ,C3723 ,C3726 ,C3727 ,\nC3729 ,C3733 ,C3734 ,C3735 ,C3739 ,C3740 ,\nC3741 ,C3744 ,C3747 ,C3750 ,C3752 ,C3756 ,\nC3770 ,C3771 ,C3773 ,C3774 ,C3775 ,C3799 ,\nC3802 ,C3805 ,C3806 ,C3807 ,C3808 ,C3822 ,\nC3824 ,C3842 ,C3844 ,C3846 ,C3847 ,C3853 ,\nC3856 ,C3857 ,C3858 ,C3868 ,C3872 ,C3873 ,\nC3876 ,C3884 ,C3890 ,C3892 ,C3895 ,C3896 ,\nC3897 ,C3919 ,C3931 ,C3932 ,C3933 ,C3936 ,\nC3937 ,C3938 ,C3940 ,C3948 ,C3949 ,C3951 ,\nC3952 ,C3953 ,C3954 ,C3955 ,C3956 ,C3962 ,\nC3964 ,C3969 ,C3970 ,C3973 ,C3974 ,C3977 ,\nC3978 ,C3982 ,C3987 ,C3989 ,C4036 ,C4039 ,\nC4047 ,C4049 ,C4055 ,C4056 ,C4058 ,C4060 ,\nC4061 ,C4063 ,C4066 ,C4067 ,C4069 ,C4070 ,\nC4071 ,C4077 ,C4078 ,C4086 ,C4087 ,C4088 ,\nC4099 ,C4110 ,C4111 ,C4115 ,"];3[shape=box, label="id:3 level: 1\n105: V1 V11 V12 V15 V19 \nV20 V21 V26 V27 V37 V38 \nV44 V45 V48 V49 V54 V55 \nV58 V59 V60 V62 V64 V66 \nV67 V68 V70 V77 V82 V83 \nV88 V95 V97 V98 V99 V103 \nV106 V115 V116 V118 V121 V123 \nV125 V127 V129 V135 V136 V137 \nV144 V145 V147 V148 V152 V153 \nV160 V162 V163 V164 V165 V169 \nV170 V172 V174 V180 V181 V184 \nV186 V191 V193 V195 V196 V197 \nV198 V201 V203 V204 V210 V211 \nV219 V223 V229 V230 V231 V232 \nV234 V235 V238 V240 V241 V249 \nV252 V256 V258 V259 V261 V263 \nV267 V279 V280 V281 V286 V287 \nV290 V292 V294 V296 \n674: C31( V1 V11 ) C32( V1 V12 ) C35( V1 V15 ) C38( V1 V59 ) C40( V1 V88 ) \nC42( V1 V147 ) C45( V1 V174 ) C46( V1 V195 ) C47( V1 V258 ) C50( V1 V286 ) C238( V11 V12 ) \nC240( V11 V15 ) C241( V11 V20 ) C242( V11 V38 ) C244( V11 V115 ) C245( V11 V136 ) C249( V11 V211 ) \nC250( V11 V238 ) C251( V11 V252 ) C252( V11 V263 ) C255( V11 V290 ) C257( V12 V15 ) C260( V12 V49 ) \nC261( V12 V55 ) C263( V12 V67 ) C264( V12 V68 ) C265( V12 V83 ) C267( V12 V148 ) C270( V12 V169 ) \nC271( V12 V186 ) C272( V12 V204 ) C273( V12 V219 ) C274( V12 V238 ) C275( V12 V249 ) C276( V12 V263 ) \nC280( V12 V281 ) C315( V15 V59 ) C317( V15 V77 ) C319( V15 V147 ) C325( V15 V286 ) C326( V15 V292 ) \nC327( V15 V296 ) C388( V19 V95 ) C389( V19 V98 ) C390( V19 V99 ) C392( V19 V148 ) C395( V19 V180 ) \nC396( V19 V195 ) C397( V19 V197 ) C398( V19 V201 ) C399( V19 V211 ) C404( V19 V229 ) C405( V19 V230 ) \nC406( V19 V232 ) C407( V19 V249 ) C408( V19 V267 ) C411( V19 V292 ) C413( V20 V27 ) C414( V20 V38 ) \nC416( V20 V44 ) C419( V20 V136 ) C421( V20 V153 ) C422( V20 V165 ) C425( V20 V193 ) C426( V20 V198 ) \nC429( V20 V210 ) C431( V20 V252 ) C432( V20 V263 ) C433( V20 V287 ) C437( V21 V48 ) C438( V21 V64 ) \nC439( V21 V67 ) C443( V21 V88 ) C447( V21 V153 ) C449( V21 V160 ) C450( V21 V172 ) C452( V21 V184 ) \nC455( V21 V203 ) C456( V21 V234 ) C457( V21 V256 ) C458( V21 V261 ) C462( V21 V286 ) C571( V26 V37 ) \nC574( V26 V58 ) C575( V26 V60 ) C576( V26 V70 ) C577( V26 V82 ) C580( V26 V99 ) C583( V26 V121 ) \nC584( V26 V129 ) C585( V26 V137 ) C586( V26 V144 ) C587( V26 V145 ) C588( V26 V160 ) C589( V26 V162 ) \nC590( V26 V180 ) C594( V26 V231 ) C595( V26 V234 ) C600( V26 V279 ) C604( V27 V44 ) C608( V27 V125 ) \nC612( V27 V153 ) C613( V27 V165 ) C614( V27 V169 ) C616( V27 V172 ) C618( V27 V193 ) C619( V27 V198 ) \nC622( V27 V210 ) C625( V27 V287 ) C864( V37 V58 ) C865( V37 V70 ) C867( V37 V82 ) C868( V37 V103 ) \nC871( V37 V116 ) C872( V37 V121 ) C873( V37 V123 ) C874( V37 V144 ) C875( V37 V145 ) C877( V37 V160 ) \nC880( V37 V180 ) C886( V37 V279 ) C895( V38 V136 ) C897( V38 V152 ) C900( V38 V210 ) C903( V38 V241 ) \nC905( V38 V252 ) C907( V38 V256 ) C908( V38 V263 ) C1041( V44 V148 ) C1042( V44 V153 ) C1043( V44 V165 ) \nC1044( V44 V174 ) C1045( V44 V186 ) C1046( V44 V193 ) C1047( V44 V198 ) C1048( V44 V204 ) C1049( V44 V210 ) \nC1055( V44 V287 ) C1058( V45 V58 ) C1059( V45 V60 ) C1063( V45 V97 ) C1064( V45 V99 ) C1065( V45 V106 ) \nC1067( V45 V118 ) C1073( V45 V210 ) C1076( V45 V258 ) C1077( V45 V294 ) C1129( V48 V64 ) C1131( V48 V97 ) \nC1141( V48 V135 ) C1143( V48 V153 ) C1145( V48 V172 ) C1146( V48 V184 ) C1148( V48 V203 ) C1154( V48 V261 ) \nC1156( V48 V286 ) C1157( V49 V55 ) C1158( V49 V68 ) C1160( V49 V115 ) C1163( V49 V136 ) C1168( V49 V186 ) \nC1169( V49 V191 ) C1175( V49 V249 ) C1177( V49 V281 ) C1279( V54 V55 ) C1280( V54 V59 ) C1283( V54 V127 ) \nC1284( V54 V129 ) C1287( V54 V145 ) C1288( V54 V152 ) C1291( V54 V181 ) C1293( V54 V191 ) C1295( V54 V211 ) \nC1299( V54 V235 ) C1300( V54 V256 ) C1301( V54 V280 ) C1302( V54 V281 ) C1304( V54 V292 ) C1305( V55 V68 ) \nC1309( V55 V137 ) C1313( V55 V181 ) C1315( V55 V186 ) C1318( V55 V230 ) C1320( V55 V249 ) C1321( V55 V279 ) \nC1322( V55 V281 ) C1373( V58 V70 ) C1374( V58 V82 ) C1379( V58 V121 ) C1380( V58 V144 ) C1381( V58 V145 ) \nC1383( V58 V160 ) C1384( V58 V180 ) C1387( V58 V197 ) C1393( V59 V127 ) C1396( V59 V147 ) C1397( V59 V181 ) \nC1398( V59 V184 ) C1400( V59 V191 ) C1402( V59 V211 ) C1403( V59 V235 ) C1404( V59 V249 ) C1406( V59 V256 ) \nC1408( V59 V286 ) C1410( V59 V292 ) C1412( V60 V99 ) C1414( V60 V129 ) C1415( V60 V137 ) C1416( V60 V162 ) \nC1425( V60 V210 ) C1427( V60 V231 ) C1428( V60 V234 ) C1430( V60 V258 ) C1431( V60 V259 ) C1432( V60 V279 ) \nC1434( V60 V294 ) C1458( V62 V66 ) C1461( V62 V97 ) C1463( V62 V123 ) C1465( V62 V135 ) C1467( V62 V165 ) \nC1468( V62 V169 ) C1469( V62 V170 ) C1471( V62 V196 ) C1472( V62 V198 ) C1475( V62 V232 ) C1476( V62 V235 ) \nC1479( V62 V240 ) C1483( V62 V290 ) C1515( V64 V136 ) C1516( V64 V153 ) C1518( V64 V172 ) C1520( V64 V184 ) \nC1523( V64 V203 ) C1527( V64 V258 ) C1529( V64 V261 ) C1531( V64 V286 ) C1533( V64 V294 ) C1551( V66 V95 ) \nC1552( V66 V97 ) C1555( V66 V123 ) C1557( V66 V129 ) C1560( V66 V135 ) C1562( V66 V169 ) C1563( V66 V170 ) \nC1564( V66 V180 ) C1566( V66 V196 ) C1567( V66 V198 ) C1568( V66 V201 ) C1569( V66 V240 ) C1570( V66 V259 ) \nC1571( V66 V261 ) C1572( V66 V263 ) C1578( V67 V83 ) C1579( V67 V88 ) C1582( V67 V148 ) C1585( V67 V160 ) \nC1586( V67 V169 ) C1589( V67 V204 ) C1590( V67 V219 ) C1591( V67 V238 ) C1592( V67 V263 ) C1595( V67 V286 ) \nC1598( V68 V82 ) C1602( V68 V164 ) C1605( V68 V186 ) C1607( V68 V235 ) C1608( V68 V249 ) C1610( V68 V281 ) \nC1612( V68 V296 ) C1632( V70 V82 ) C1638( V70 V121 ) C1639( V70 V137 ) C1641( V70 V144 ) C1642( V70 V145 ) \nC1643( V70 V160 ) C1644( V70 V180 ) C1646( V70 V197 ) C1651( V70 V287 ) C1652( V70 V296 ) C1791( V77 V123 ) \nC1793( V77 V147 ) C1794( V77 V162 ) C1802( V77 V290 ) C1803( V77 V292 ) C1805( V77 V296 ) C1892( V82 V106 ) \nC1894( V82 V121 ) C1896( V82 V144 ) C1897( V82 V145 ) C1898( V82 V160 ) C1901( V82 V180 ) C1904( V82 V219 ) \nC1905( V82 V231 ) C1909( V82 V296 ) C1911( V83 V116 ) C1912( V83 V121 ) C1915( V83 V148 ) C1917( V83 V169 ) \nC1918( V83 V170 ) C1921( V83 V204 ) C1923( V83 V219 ) C1924( V83 V223 ) C1925( V83 V238 ) C1926( V83 V240 ) \nC1928( V83 V263 ) C2019( V88 V144 ) C2021( V88 V160 ) C2022( V88 V174 ) C2023( V88 V181 ) C2025( V88 V193 ) \nC2026( V88 V195 ) C2027( V88 V258 ) C2028( V88 V267 ) C2149( V95 V99 ) C2155( V95 V148 ) C2156( V95 V152 ) \nC2158( V95 V160 ) C2159( V95 V162 ) C2160( V95 V163 ) C2162( V95 V180 ) C2163( V95 V197 ) C2164( V95 V203 ) \nC2166( V95 V230 ) C2167( V95 V231 ) C2168( V95 V232 ) C2169( V95 V259 ) C2170( V95 V261 ) C2171( V95 V263 ) \nC2174( V95 V267 ) C2195( V97 V106 ) C2197( V97 V118 ) C2198( V97 V123 ) C2202( V97 V135 ) C2205( V97 V169 ) \nC2206( V97 V170 ) C2208( V97 V196 ) C2210( V97 V240 ) C2213( V97 V294 ) C2218( V98 V180 ) C2221( V98 V195 ) \nC2222( V98 V201 ) C2223( V98 V204 ) C2225( V98 V211 ) C2227( V98 V229 ) C2230( V98 V249 ) C2235( V98 V292 ) \nC2238( V99 V129 ) C2239( V99 V137 ) C2240( V99 V148 ) C2242( V99 V162 ) C2248( V99 V210 ) C2250( V99 V230 ) \nC2251( V99 V231 ) C2252( V99 V232 ) C2253( V99 V234 ) C2254( V99 V258 ) C2255( V99 V267 ) C2256( V99 V279 ) \nC2316( V103 V123 ) C2321( V103 V163 ) C2322( V103 V196 ) C2325( V103 V241 ) C2328( V103 V267 ) C2329( V103 V280 ) \nC2372( V106 V118 ) C2378( V106 V219 ) C2380( V106 V231 ) C2382( V106 V252 ) C2385( V106 V294 ) C2531( V115 V125 ) \nC2533( V115 V136 ) C2538( V115 V211 ) C2542( V115 V238 ) C2547( V115 V290 ) C2549( V116 V121 ) C2551( V116 V125 ) \nC2554( V116 V145 ) C2555( V116 V164 ) C2558( V116 V193 ) C2559( V116 V196 ) C2562( V116 V223 ) C2563( V116 V232 ) \nC2564( V116 V240 ) C2567( V116 V279 ) C2589( V118 V172 ) C2591( V118 V195 ) C2594( V118 V229 ) C2598( V118 V294 ) \nC2634( V121 V144 ) C2635( V121 V145 ) C2636( V121 V160 ) C2637( V121 V164 ) C2639( V121 V180 ) C2642( V121 V240 ) \nC2661( V123 V135 ) C2662( V123 V147 ) C2664( V123 V162 ) C2665( V123 V169 ) C2666( V123 V170 ) C2668( V123 V196 ) \nC2671( V123 V240 ) C2675( V123 V290 ) C2698( V125 V164 ) C2700( V125 V169 ) C2701( V125 V172 ) C2702( V125 V193 ) \nC2703( V125 V196 ) C2706( V125 V223 ) C2708( V125 V232 ) C2728( V127 V129 ) C2730( V127 V145 ) C2731( V127 V152 ) \nC2733( V127 V181 ) C2735( V127 V191 ) C2737( V127 V201 ) C2739( V127 V211 ) C2743( V127 V235 ) C2744( V127 V241 ) \nC2748( V127 V256 ) C2749( V127 V280 ) C2750( V127 V292 ) C2770( V129 V137 ) C2771( V129 V145 ) C2772( V129 V152 ) \nC2774( V129 V162 ) C2776( V129 V198 ) C2778( V129 V201 ) C2782( V129 V231 ) C2783( V129 V234 ) C2784( V129 V259 ) \nC2785( V129 V279 ) C2786( V129 V280 ) C2878( V135 V169 ) C2879( V135 V170 ) C2881( V135 V196 ) C2884( V135 V234 ) \nC2885( V135 V240 ) C2898( V136 V252 ) C2900( V136 V263 ) C2904( V137 V162 ) C2910( V137 V230 ) C2911( V137 V231 ) \nC2913( V137 V234 ) C2916( V137 V279 ) C2917( V137 V287 ) C2918( V137 V296 ) C2998( V144 V145 ) C2999( V144 V160 ) \nC3001( V144 V180 ) C3002( V144 V181 ) C3003( V144 V193 ) C3007( V144 V267 ) C3012( V145 V152 ) C3014( V145 V160 ) \nC3017( V145 V180 ) C3024( V145 V279 ) C3025( V145 V280 ) C3039( V147 V162 ) C3040( V147 V165 ) C3047( V147 V286 ) \nC3048( V147 V290 ) C3051( V148 V169 ) C3053( V148 V186 ) C3054( V148 V204 ) C3056(</w:t>
      </w:r>
    </w:p>
    <w:p>
      <w:pPr>
        <w:pStyle w:val="PreformattedText"/>
        <w:bidi w:val="0"/>
        <w:spacing w:before="0" w:after="0"/>
        <w:jc w:val="left"/>
        <w:rPr/>
      </w:pPr>
      <w:r>
        <w:rPr/>
        <w:t xml:space="preserve"> </w:t>
      </w:r>
      <w:r>
        <w:rPr/>
        <w:t>V148 V219 ) C3057( V148 V230 ) \nC3058( V148 V232 ) C3059( V148 V238 ) C3061( V148 V263 ) C3063( V148 V267 ) C3111( V152 V160 ) C3112( V152 V162 ) \nC3113( V152 V163 ) C3115( V152 V197 ) C3116( V152 V203 ) C3121( V152 V230 ) C3122( V152 V231 ) C3124( V152 V259 ) \nC3126( V152 V280 ) C3128( V153 V165 ) C3129( V153 V172 ) C3130( V153 V184 ) C3132( V153 V193 ) C3133( V153 V198 ) \nC3134( V153 V203 ) C3135( V153 V210 ) C3136( V153 V219 ) C3140( V153 V261 ) C3142( V153 V286 ) C3143( V153 V287 ) \nC3223( V160 V162 ) C3224( V160 V163 ) C3225( V160 V180 ) C3227( V160 V197 ) C3228( V160 V203 ) C3229( V160 V230 ) \nC3230( V160 V231 ) C3231( V160 V259 ) C3247( V162 V163 ) C3249( V162 V197 ) C3251( V162 V203 ) C3253( V162 V230 ) \nC3254( V162 V231 ) C3255( V162 V234 ) C3256( V162 V259 ) C3258( V162 V279 ) C3260( V162 V290 ) C3262( V163 V174 ) \nC3264( V163 V197 ) C3265( V163 V203 ) C3268( V163 V230 ) C3269( V163 V231 ) C3270( V163 V240 ) C3273( V163 V259 ) \nC3276( V163 V280 ) C3279( V164 V193 ) C3280( V164 V196 ) C3283( V164 V223 ) C3284( V164 V232 ) C3285( V164 V235 ) \nC3289( V165 V193 ) C3291( V165 V198 ) C3293( V165 V210 ) C3294( V165 V232 ) C3295( V165 V235 ) C3300( V165 V287 ) \nC3301( V165 V290 ) C3341( V169 V170 ) C3342( V169 V172 ) C3344( V169 V196 ) C3345( V169 V204 ) C3346( V169 V219 ) \nC3347( V169 V238 ) C3348( V169 V240 ) C3349( V169 V263 ) C3354( V170 V196 ) C3358( V170 V223 ) C3360( V170 V240 ) \nC3378( V172 V184 ) C3382( V172 V203 ) C3383( V172 V229 ) C3385( V172 V261 ) C3387( V172 V286 ) C3402( V174 V195 ) \nC3404( V174 V240 ) C3407( V174 V258 ) C3410( V174 V280 ) C3412( V174 V287 ) C3473( V180 V195 ) C3474( V180 V201 ) \nC3475( V180 V211 ) C3476( V180 V229 ) C3477( V180 V249 ) C3478( V180 V261 ) C3479( V180 V263 ) C3481( V180 V292 ) \nC3483( V181 V191 ) C3484( V181 V193 ) C3486( V181 V211 ) C3487( V181 V235 ) C3488( V181 V256 ) C3489( V181 V267 ) \nC3492( V181 V281 ) C3494( V181 V292 ) C3514( V184 V191 ) C3515( V184 V203 ) C3518( V184 V249 ) C3520( V184 V261 ) \nC3523( V184 V286 ) C3535( V186 V204 ) C3538( V186 V249 ) C3540( V186 V281 ) C3588( V191 V211 ) C3591( V191 V235 ) \nC3592( V191 V256 ) C3596( V191 V292 ) C3607( V193 V196 ) C3608( V193 V198 ) C3610( V193 V210 ) C3611( V193 V223 ) \nC3612( V193 V232 ) C3613( V193 V267 ) C3616( V193 V287 ) C3630( V195 V201 ) C3631( V195 V211 ) C3632( V195 V229 ) \nC3634( V195 V249 ) C3635( V195 V258 ) C3637( V195 V292 ) C3639( V196 V223 ) C3640( V196 V232 ) C3641( V196 V240 ) \nC3642( V196 V241 ) C3643( V196 V267 ) C3644( V196 V280 ) C3645( V197 V203 ) C3650( V197 V230 ) C3651( V197 V231 ) \nC3653( V197 V259 ) C3658( V198 V201 ) C3660( V198 V210 ) C3661( V198 V232 ) C3662( V198 V235 ) C3664( V198 V259 ) \nC3665( V198 V287 ) C3666( V198 V290 ) C3690( V201 V211 ) C3691( V201 V229 ) C3692( V201 V241 ) C3695( V201 V249 ) \nC3697( V201 V259 ) C3699( V201 V292 ) C3712( V203 V230 ) C3713( V203 V231 ) C3715( V203 V259 ) C3716( V203 V261 ) \nC3719( V203 V286 ) C3720( V204 V219 ) C3722( V204 V238 ) C3727( V204 V263 ) C3771( V210 V241 ) C3773( V210 V256 ) \nC3774( V210 V258 ) C3775( V210 V287 ) C3776( V211 V229 ) C3777( V211 V235 ) C3778( V211 V238 ) C3779( V211 V249 ) \nC3780( V211 V256 ) C3781( V211 V290 ) C3782( V211 V292 ) C3842( V219 V231 ) C3844( V219 V238 ) C3847( V219 V263 ) \nC3877( V223 V229 ) C3878( V223 V232 ) C3882( V223 V281 ) C3919( V229 V249 ) C3922( V229 V281 ) C3923( V229 V292 ) \nC3924( V230 V231 ) C3925( V230 V232 ) C3927( V230 V259 ) C3929( V230 V267 ) C3930( V230 V279 ) C3931( V231 V234 ) \nC3933( V231 V259 ) C3936( V231 V279 ) C3937( V232 V235 ) C3939( V232 V267 ) C3940( V232 V290 ) C3948( V234 V256 ) \nC3951( V234 V279 ) C3954( V235 V256 ) C3956( V235 V290 ) C3957( V235 V292 ) C3969( V238 V263 ) C3974( V238 V290 ) \nC3982( V240 V280 ) C3987( V241 V256 ) C3988( V241 V267 ) C3989( V241 V280 ) C4021( V249 V281 ) C4024( V249 V292 ) \nC4036( V252 V263 ) C4050( V256 V292 ) C4056( V258 V294 ) C4060( V259 V294 ) C4063( V261 V263 ) C4067( V261 V286 ) \nC4083( V267 V280 ) C4115( V287 V296 ) C4118( V292 V296 ) "];0-&gt;3[label="102: V1 V11 V12 V15 V19 \nV20 V21 V26 V27 V37 V38 \nV44 V45 V48 V49 V54 V55 \nV58 V59 V60 V62 V64 V66 \nV67 V68 V70 V77 V82 V83 \nV88 V95 V97 V98 V99 V103 \nV106 V115 V116 V118 V121 V123 \nV125 V127 V129 V135 V136 V137 \nV144 V145 V147 V148 V152 V153 \nV160 V162 V163 V164 V165 V169 \nV170 V172 V174 V180 V181 V184 \nV186 V191 V193 V195 V197 V198 \nV201 V203 V204 V210 V219 V223 \nV229 V230 V231 V232 V234 V235 \nV238 V240 V241 V249 V252 V256 \nV258 V259 V261 V263 V267 V279 \nV280 V281 V286 V287 V290 V294 \nV296 \n620: C31 ,C32 ,C35 ,C38 ,C40 ,\nC42 ,C45 ,C46 ,C47 ,C50 ,C238 ,\nC240 ,C241 ,C242 ,C244 ,C245 ,C250 ,\nC251 ,C252 ,C255 ,C257 ,C260 ,C261 ,\nC263 ,C264 ,C265 ,C267 ,C270 ,C271 ,\nC272 ,C273 ,C274 ,C275 ,C276 ,C280 ,\nC315 ,C317 ,C319 ,C325 ,C327 ,C388 ,\nC389 ,C390 ,C392 ,C395 ,C396 ,C397 ,\nC398 ,C404 ,C405 ,C406 ,C407 ,C408 ,\nC413 ,C414 ,C416 ,C419 ,C421 ,C422 ,\nC425 ,C426 ,C429 ,C431 ,C432 ,C433 ,\nC437 ,C438 ,C439 ,C443 ,C447 ,C449 ,\nC450 ,C452 ,C455 ,C456 ,C457 ,C458 ,\nC462 ,C571 ,C574 ,C575 ,C576 ,C577 ,\nC580 ,C583 ,C584 ,C585 ,C586 ,C587 ,\nC588 ,C589 ,C590 ,C594 ,C595 ,C600 ,\nC604 ,C608 ,C612 ,C613 ,C614 ,C616 ,\nC618 ,C619 ,C622 ,C625 ,C864 ,C865 ,\nC867 ,C868 ,C871 ,C872 ,C873 ,C874 ,\nC875 ,C877 ,C880 ,C886 ,C895 ,C897 ,\nC900 ,C903 ,C905 ,C907 ,C908 ,C1041 ,\nC1042 ,C1043 ,C1044 ,C1045 ,C1046 ,C1047 ,\nC1048 ,C1049 ,C1055 ,C1058 ,C1059 ,C1063 ,\nC1064 ,C1065 ,C1067 ,C1073 ,C1076 ,C1077 ,\nC1129 ,C1131 ,C1141 ,C1143 ,C1145 ,C1146 ,\nC1148 ,C1154 ,C1156 ,C1157 ,C1158 ,C1160 ,\nC1163 ,C1168 ,C1169 ,C1175 ,C1177 ,C1279 ,\nC1280 ,C1283 ,C1284 ,C1287 ,C1288 ,C1291 ,\nC1293 ,C1299 ,C1300 ,C1301 ,C1302 ,C1305 ,\nC1309 ,C1313 ,C1315 ,C1318 ,C1320 ,C1321 ,\nC1322 ,C1373 ,C1374 ,C1379 ,C1380 ,C1381 ,\nC1383 ,C1384 ,C1387 ,C1393 ,C1396 ,C1397 ,\nC1398 ,C1400 ,C1403 ,C1404 ,C1406 ,C1408 ,\nC1412 ,C1414 ,C1415 ,C1416 ,C1425 ,C1427 ,\nC1428 ,C1430 ,C1431 ,C1432 ,C1434 ,C1458 ,\nC1461 ,C1463 ,C1465 ,C1467 ,C1468 ,C1469 ,\nC1472 ,C1475 ,C1476 ,C1479 ,C1483 ,C1515 ,\nC1516 ,C1518 ,C1520 ,C1523 ,C1527 ,C1529 ,\nC1531 ,C1533 ,C1551 ,C1552 ,C1555 ,C1557 ,\nC1560 ,C1562 ,C1563 ,C1564 ,C1567 ,C1568 ,\nC1569 ,C1570 ,C1571 ,C1572 ,C1578 ,C1579 ,\nC1582 ,C1585 ,C1586 ,C1589 ,C1590 ,C1591 ,\nC1592 ,C1595 ,C1598 ,C1602 ,C1605 ,C1607 ,\nC1608 ,C1610 ,C1612 ,C1632 ,C1638 ,C1639 ,\nC1641 ,C1642 ,C1643 ,C1644 ,C1646 ,C1651 ,\nC1652 ,C1791 ,C1793 ,C1794 ,C1802 ,C1805 ,\nC1892 ,C1894 ,C1896 ,C1897 ,C1898 ,C1901 ,\nC1904 ,C1905 ,C1909 ,C1911 ,C1912 ,C1915 ,\nC1917 ,C1918 ,C1921 ,C1923 ,C1924 ,C1925 ,\nC1926 ,C1928 ,C2019 ,C2021 ,C2022 ,C2023 ,\nC2025 ,C2026 ,C2027 ,C2028 ,C2149 ,C2155 ,\nC2156 ,C2158 ,C2159 ,C2160 ,C2162 ,C2163 ,\nC2164 ,C2166 ,C2167 ,C2168 ,C2169 ,C2170 ,\nC2171 ,C2174 ,C2195 ,C2197 ,C2198 ,C2202 ,\nC2205 ,C2206 ,C2210 ,C2213 ,C2218 ,C2221 ,\nC2222 ,C2223 ,C2227 ,C2230 ,C2238 ,C2239 ,\nC2240 ,C2242 ,C2248 ,C2250 ,C2251 ,C2252 ,\nC2253 ,C2254 ,C2255 ,C2256 ,C2316 ,C2321 ,\nC2325 ,C2328 ,C2329 ,C2372 ,C2378 ,C2380 ,\nC2382 ,C2385 ,C2531 ,C2533 ,C2542 ,C2547 ,\nC2549 ,C2551 ,C2554 ,C2555 ,C2558 ,C2562 ,\nC2563 ,C2564 ,C2567 ,C2589 ,C2591 ,C2594 ,\nC2598 ,C2634 ,C2635 ,C2636 ,C2637 ,C2639 ,\nC2642 ,C2661 ,C2662 ,C2664 ,C2665 ,C2666 ,\nC2671 ,C2675 ,C2698 ,C2700 ,C2701 ,C2702 ,\nC2706 ,C2708 ,C2728 ,C2730 ,C2731 ,C2733 ,\nC2735 ,C2737 ,C2743 ,C2744 ,C2748 ,C2749 ,\nC2770 ,C2771 ,C2772 ,C2774 ,C2776 ,C2778 ,\nC2782 ,C2783 ,C2784 ,C2785 ,C2786 ,C2878 ,\nC2879 ,C2884 ,C2885 ,C2898 ,C2900 ,C2904 ,\nC2910 ,C2911 ,C2913 ,C2916 ,C2917 ,C2918 ,\nC2998 ,C2999 ,C3001 ,C3002 ,C3003 ,C3007 ,\nC3012 ,C3014 ,C3017 ,C3024 ,C3025 ,C3039 ,\nC3040 ,C3047 ,C3048 ,C3051 ,C3053 ,C3054 ,\nC3056 ,C3057 ,C3058 ,C3059 ,C3061 ,C3063 ,\nC3111 ,C3112 ,C3113 ,C3115 ,C3116 ,C3121 ,\nC3122 ,C3124 ,C3126 ,C3128 ,C3129 ,C3130 ,\nC3132 ,C3133 ,C3134 ,C3135 ,C3136 ,C3140 ,\nC3142 ,C3143 ,C3223 ,C3224 ,C3225 ,C3227 ,\nC3228 ,C3229 ,C3230 ,C3231 ,C3247 ,C3249 ,\nC3251 ,C3253 ,C3254 ,C3255 ,C3256 ,C3258 ,\nC3260 ,C3262 ,C3264 ,C3265 ,C3268 ,C3269 ,\nC3270 ,C3273 ,C3276 ,C3279 ,C3283 ,C3284 ,\nC3285 ,C3289 ,C3291 ,C3293 ,C3294 ,C3295 ,\nC3300 ,C3301 ,C3341 ,C3342 ,C3345 ,C3346 ,\nC3347 ,C3348 ,C3349 ,C3358 ,C3360 ,C3378 ,\nC3382 ,C3383 ,C3385 ,C3387 ,C3402 ,C3404 ,\nC3407 ,C3410 ,C3412 ,C3473 ,C3474 ,C3476 ,\nC3477 ,C3478 ,C3479 ,C3483 ,C3484 ,C3487 ,\nC3488 ,C3489 ,C3492 ,C3514 ,C3515 ,C3518 ,\nC3520 ,C3523 ,C3535 ,C3538 ,C3540 ,C3591 ,\nC3592 ,C3608 ,C3610 ,C3611 ,C3612 ,C3613 ,\nC3616 ,C3630 ,C3632 ,C3634 ,C3635 ,C3645 ,\nC3650 ,C3651 ,C3653 ,C3658 ,C3660 ,C3661 ,\nC3662 ,C3664 ,C3665 ,C3666 ,C3691 ,C3692 ,\nC3695 ,C3697 ,C3712 ,C3713 ,C3715 ,C3716 ,\nC3719 ,C3720 ,C3722 ,C3727 ,C3771 ,C3773 ,\nC3774 ,C3775 ,C3842 ,C3844 ,C3847 ,C3877 ,\nC3878 ,C3882 ,C3919 ,C3922 ,C3924 ,C3925 ,\nC3927 ,C3929 ,C3930 ,C3931 ,C3933 ,C3936 ,\nC3937 ,C3939 ,C3940 ,C3948 ,C3951 ,C3954 ,\nC3956 ,C3969 ,C3974 ,C3982 ,C3987 ,C3988 ,\nC3989 ,C4021 ,C4036 ,C4056 ,C4060 ,C4063 ,\nC4067 ,C4083 ,C4115 ,"];4[shape=box, label="id:4 level: 2\n71: V19 V24 V30 V37 V38 \nV40 V42 V45 V46 V50 V55 \nV58 V60 V61 V65 V72 V73 \nV75 V79 V81 V83 V87 V88 \nV91 V92 V95 V99 V103 V105 \nV120 V122 V123 V134 V137 V140 \nV144 V148 V150 V151 V152 V155 \nV170 V178 V179 V181 V183 V185 \nV189 V192 V193 V202 V207 V210 \nV216 V218 V220 V223 V224 V225 \nV230 V232 V236 V255 V258 V267 \nV269 V271 V273 V279 V283 V288 \n434: C387( V19 V72 ) C388( V19 V95 ) C390( V19 V99 ) C392( V19 V148 ) C394( V19 V178 ) \nC400( V19 V216 ) C402( V19 V224 ) C405( V19 V230 ) C406( V19 V232 ) C408( V19 V267 ) C516( V24 V30 ) \nC517( V24 V37 ) C519( V24 V42 ) C520( V24 V45 ) C521( V24 V46 ) C522( V24 V58 ) C523( V24 V65 ) \nC525( V24 V75 ) C526( V24 V87 ) C527( V24 V103 ) C530( V24 V120 ) C531( V24 V123 ) C533( V24 V183 ) \nC535( V24 V218 ) C536( V24 V220 ) C537( V24 V224 ) C540( V24 V255 ) C541( V24 V283 ) C681( V30 V45 ) \nC682( V30 V58 ) C683( V30 V65</w:t>
      </w:r>
    </w:p>
    <w:p>
      <w:pPr>
        <w:pStyle w:val="PreformattedText"/>
        <w:bidi w:val="0"/>
        <w:spacing w:before="0" w:after="0"/>
        <w:jc w:val="left"/>
        <w:rPr/>
      </w:pPr>
      <w:r>
        <w:rPr/>
        <w:t xml:space="preserve"> </w:t>
      </w:r>
      <w:r>
        <w:rPr/>
        <w:t>) C686( V30 V87 ) C688( V30 V120 ) C692( V30 V183 ) C694( V30 V192 ) \nC695( V30 V218 ) C696( V30 V224 ) C700( V30 V269 ) C863( V37 V42 ) C864( V37 V58 ) C866( V37 V75 ) \nC868( V37 V103 ) C873( V37 V123 ) C874( V37 V144 ) C882( V37 V220 ) C884( V37 V255 ) C886( V37 V279 ) \nC887( V37 V283 ) C888( V38 V61 ) C890( V38 V73 ) C891( V38 V91 ) C893( V38 V105 ) C896( V38 V150 ) \nC897( V38 V152 ) C898( V38 V155 ) C899( V38 V189 ) C900( V38 V210 ) C901( V38 V218 ) C906( V38 V255 ) \nC934( V40 V58 ) C935( V40 V61 ) C937( V40 V72 ) C939( V40 V79 ) C944( V40 V134 ) C945( V40 V140 ) \nC946( V40 V155 ) C947( V40 V170 ) C949( V40 V189 ) C952( V40 V207 ) C954( V40 V218 ) C955( V40 V225 ) \nC959( V40 V288 ) C980( V42 V75 ) C982( V42 V103 ) C986( V42 V123 ) C995( V42 V220 ) C1002( V42 V255 ) \nC1005( V42 V283 ) C1057( V45 V50 ) C1058( V45 V58 ) C1059( V45 V60 ) C1060( V45 V65 ) C1061( V45 V87 ) \nC1062( V45 V92 ) C1064( V45 V99 ) C1068( V45 V120 ) C1070( V45 V179 ) C1071( V45 V183 ) C1072( V45 V185 ) \nC1073( V45 V210 ) C1074( V45 V218 ) C1075( V45 V224 ) C1076( V45 V258 ) C1080( V46 V87 ) C1081( V46 V88 ) \nC1083( V46 V105 ) C1085( V46 V122 ) C1086( V46 V144 ) C1089( V46 V181 ) C1091( V46 V193 ) C1092( V46 V202 ) \nC1093( V46 V223 ) C1098( V46 V267 ) C1099( V46 V269 ) C1100( V46 V271 ) C1180( V50 V60 ) C1184( V50 V92 ) \nC1186( V50 V99 ) C1191( V50 V179 ) C1192( V50 V185 ) C1193( V50 V210 ) C1194( V50 V216 ) C1198( V50 V258 ) \nC1200( V50 V273 ) C1306( V55 V79 ) C1309( V55 V137 ) C1310( V55 V151 ) C1313( V55 V181 ) C1316( V55 V192 ) \nC1317( V55 V225 ) C1318( V55 V230 ) C1319( V55 V236 ) C1321( V55 V279 ) C1371( V58 V61 ) C1372( V58 V65 ) \nC1375( V58 V87 ) C1378( V58 V120 ) C1380( V58 V144 ) C1385( V58 V183 ) C1386( V58 V189 ) C1389( V58 V218 ) \nC1390( V58 V224 ) C1411( V60 V92 ) C1412( V60 V99 ) C1415( V60 V137 ) C1418( V60 V178 ) C1419( V60 V179 ) \nC1420( V60 V183 ) C1421( V60 V185 ) C1425( V60 V210 ) C1430( V60 V258 ) C1432( V60 V279 ) C1436( V61 V73 ) \nC1439( V61 V91 ) C1442( V61 V105 ) C1444( V61 V150 ) C1445( V61 V152 ) C1446( V61 V185 ) C1447( V61 V189 ) \nC1451( V61 V218 ) C1452( V61 V236 ) C1454( V61 V255 ) C1535( V65 V87 ) C1536( V65 V120 ) C1537( V65 V140 ) \nC1543( V65 V183 ) C1544( V65 V192 ) C1545( V65 V218 ) C1546( V65 V224 ) C1548( V65 V269 ) C1674( V72 V81 ) \nC1675( V72 V88 ) C1676( V72 V91 ) C1677( V72 V134 ) C1678( V72 V140 ) C1681( V72 V170 ) C1685( V72 V207 ) \nC1686( V72 V218 ) C1688( V72 V224 ) C1689( V72 V225 ) C1692( V72 V288 ) C1696( V73 V91 ) C1699( V73 V105 ) \nC1703( V73 V150 ) C1704( V73 V152 ) C1707( V73 V189 ) C1708( V73 V192 ) C1709( V73 V218 ) C1715( V73 V255 ) \nC1743( V75 V87 ) C1744( V75 V103 ) C1747( V75 V123 ) C1750( V75 V150 ) C1758( V75 V220 ) C1762( V75 V255 ) \nC1765( V75 V283 ) C1829( V79 V137 ) C1831( V79 V151 ) C1832( V79 V155 ) C1835( V79 V192 ) C1839( V79 V225 ) \nC1840( V79 V230 ) C1841( V79 V232 ) C1843( V79 V236 ) C1847( V79 V279 ) C1868( V81 V83 ) C1869( V81 V88 ) \nC1870( V81 V91 ) C1873( V81 V155 ) C1876( V81 V170 ) C1880( V81 V202 ) C1885( V81 V223 ) C1888( V81 V255 ) \nC1889( V81 V273 ) C1913( V83 V122 ) C1915( V83 V148 ) C1916( V83 V155 ) C1918( V83 V170 ) C1920( V83 V202 ) \nC1924( V83 V223 ) C1927( V83 V255 ) C1930( V83 V273 ) C1995( V87 V88 ) C1998( V87 V120 ) C1999( V87 V122 ) \nC2001( V87 V144 ) C2003( V87 V150 ) C2007( V87 V181 ) C2008( V87 V183 ) C2009( V87 V193 ) C2010( V87 V218 ) \nC2011( V87 V224 ) C2012( V87 V267 ) C2013( V87 V269 ) C2014( V87 V271 ) C2016( V88 V91 ) C2018( V88 V122 ) \nC2019( V88 V144 ) C2023( V88 V181 ) C2025( V88 V193 ) C2027( V88 V258 ) C2028( V88 V267 ) C2029( V88 V269 ) \nC2030( V88 V271 ) C2072( V91 V105 ) C2073( V91 V137 ) C2075( V91 V150 ) C2076( V91 V152 ) C2080( V91 V189 ) \nC2081( V91 V218 ) C2083( V91 V255 ) C2087( V92 V99 ) C2094( V92 V179 ) C2095( V92 V183 ) C2096( V92 V185 ) \nC2097( V92 V210 ) C2100( V92 V258 ) C2102( V92 V273 ) C2149( V95 V99 ) C2155( V95 V148 ) C2156( V95 V152 ) \nC2161( V95 V178 ) C2165( V95 V216 ) C2166( V95 V230 ) C2168( V95 V232 ) C2174( V95 V267 ) C2239( V99 V137 ) \nC2240( V99 V148 ) C2243( V99 V178 ) C2244( V99 V179 ) C2245( V99 V185 ) C2248( V99 V210 ) C2249( V99 V216 ) \nC2250( V99 V230 ) C2252( V99 V232 ) C2254( V99 V258 ) C2255( V99 V267 ) C2256( V99 V279 ) C2316( V103 V123 ) \nC2324( V103 V220 ) C2326( V103 V255 ) C2328( V103 V267 ) C2330( V103 V283 ) C2353( V105 V134 ) C2354( V105 V150 ) \nC2355( V105 V151 ) C2356( V105 V152 ) C2361( V105 V189 ) C2362( V105 V202 ) C2364( V105 V218 ) C2365( V105 V223 ) \nC2367( V105 V255 ) C2369( V105 V269 ) C2618( V120 V148 ) C2620( V120 V183 ) C2622( V120 V189 ) C2624( V120 V218 ) \nC2625( V120 V220 ) C2626( V120 V224 ) C2631( V120 V288 ) C2648( V122 V144 ) C2649( V122 V181 ) C2650( V122 V193 ) \nC2656( V122 V267 ) C2657( V122 V269 ) C2658( V122 V271 ) C2666( V123 V170 ) C2670( V123 V220 ) C2672( V123 V255 ) \nC2673( V123 V283 ) C2857( V134 V140 ) C2859( V134 V151 ) C2861( V134 V170 ) C2865( V134 V207 ) C2868( V134 V218 ) \nC2869( V134 V225 ) C2872( V134 V269 ) C2874( V134 V288 ) C2903( V137 V151 ) C2907( V137 V192 ) C2909( V137 V225 ) \nC2910( V137 V230 ) C2914( V137 V236 ) C2916( V137 V279 ) C2947( V140 V170 ) C2951( V140 V207 ) C2952( V140 V218 ) \nC2953( V140 V225 ) C2956( V140 V288 ) C3002( V144 V181 ) C3003( V144 V193 ) C3007( V144 V267 ) C3008( V144 V269 ) \nC3009( V144 V271 ) C3052( V148 V178 ) C3055( V148 V216 ) C3057( V148 V230 ) C3058( V148 V232 ) C3063( V148 V267 ) \nC3064( V148 V288 ) C3080( V150 V152 ) C3084( V150 V178 ) C3085( V150 V189 ) C3086( V150 V207 ) C3088( V150 V218 ) \nC3090( V150 V255 ) C3095( V151 V192 ) C3099( V151 V225 ) C3100( V151 V230 ) C3101( V151 V236 ) C3105( V151 V269 ) \nC3107( V151 V279 ) C3108( V151 V283 ) C3114( V152 V189 ) C3117( V152 V218 ) C3118( V152 V220 ) C3121( V152 V230 ) \nC3123( V152 V255 ) C3155( V155 V170 ) C3158( V155 V202 ) C3159( V155 V210 ) C3161( V155 V223 ) C3165( V155 V255 ) \nC3168( V155 V273 ) C3355( V170 V202 ) C3356( V170 V207 ) C3357( V170 V218 ) C3358( V170 V223 ) C3359( V170 V225 ) \nC3361( V170 V255 ) C3362( V170 V273 ) C3363( V170 V288 ) C3447( V178 V183 ) C3449( V178 V207 ) C3452( V178 V216 ) \nC3454( V178 V230 ) C3455( V178 V232 ) C3458( V178 V267 ) C3462( V179 V185 ) C3465( V179 V210 ) C3470( V179 V258 ) \nC3484( V181 V193 ) C3489( V181 V267 ) C3490( V181 V269 ) C3491( V181 V271 ) C3504( V183 V218 ) C3505( V183 V224 ) \nC3507( V183 V258 ) C3509( V183 V273 ) C3527( V185 V210 ) C3528( V185 V216 ) C3529( V185 V236 ) C3530( V185 V258 ) \nC3565( V189 V218 ) C3566( V189 V220 ) C3569( V189 V255 ) C3598( V192 V225 ) C3599( V192 V230 ) C3601( V192 V236 ) \nC3603( V192 V269 ) C3605( V192 V279 ) C3610( V193 V210 ) C3611( V193 V223 ) C3612( V193 V232 ) C3613( V193 V267 ) \nC3614( V193 V269 ) C3615( V193 V271 ) C3701( V202 V223 ) C3703( V202 V255 ) C3706( V202 V273 ) C3749( V207 V218 ) \nC3750( V207 V225 ) C3756( V207 V288 ) C3774( V210 V258 ) C3821( V216 V230 ) C3822( V216 V232 ) C3825( V216 V267 ) \nC3837( V218 V224 ) C3838( V218 V225 ) C3839( V218 V255 ) C3840( V218 V288 ) C3854( V220 V255 ) C3858( V220 V283 ) \nC3878( V223 V232 ) C3879( V223 V255 ) C3881( V223 V273 ) C3884( V224 V236 ) C3891( V225 V230 ) C3892( V225 V236 ) \nC3895( V225 V271 ) C3896( V225 V279 ) C3897( V225 V288 ) C3925( V230 V232 ) C3926( V230 V236 ) C3929( V230 V267 ) \nC3930( V230 V279 ) C3939( V232 V267 ) C3962( V236 V279 ) C4045( V255 V273 ) C4046( V255 V283 ) C4055( V258 V273 ) \nC4081( V267 V269 ) C4082( V267 V271 ) C4086( V269 V271 ) "];1-&gt;4[label="69: V19 V24 V30 V37 V38 \nV40 V42 V45 V46 V50 V55 \nV58 V60 V61 V65 V72 V73 \nV75 V79 V81 V83 V87 V88 \nV91 V92 V95 V99 V103 V105 \nV120 V122 V123 V134 V137 V140 \nV144 V148 V150 V151 V152 V155 \nV170 V178 V179 V181 V183 V185 \nV189 V192 V193 V202 V207 V210 \nV216 V220 V223 V224 V225 V230 \nV232 V236 V258 V267 V269 V271 \nV273 V279 V283 V288 \n385: C387 ,C388 ,C390 ,C392 ,C394 ,\nC400 ,C402 ,C405 ,C406 ,C408 ,C516 ,\nC517 ,C519 ,C520 ,C521 ,C522 ,C523 ,\nC525 ,C526 ,C527 ,C530 ,C531 ,C533 ,\nC536 ,C537 ,C541 ,C681 ,C682 ,C683 ,\nC686 ,C688 ,C692 ,C694 ,C696 ,C700 ,\nC863 ,C864 ,C866 ,C868 ,C873 ,C874 ,\nC882 ,C886 ,C887 ,C888 ,C890 ,C891 ,\nC893 ,C896 ,C897 ,C898 ,C899 ,C900 ,\nC934 ,C935 ,C937 ,C939 ,C944 ,C945 ,\nC946 ,C947 ,C949 ,C952 ,C955 ,C959 ,\nC980 ,C982 ,C986 ,C995 ,C1005 ,C1057 ,\nC1058 ,C1059 ,C1060 ,C1061 ,C1062 ,C1064 ,\nC1068 ,C1070 ,C1071 ,C1072 ,C1073 ,C1075 ,\nC1076 ,C1080 ,C1081 ,C1083 ,C1085 ,C1086 ,\nC1089 ,C1091 ,C1092 ,C1093 ,C1098 ,C1099 ,\nC1100 ,C1180 ,C1184 ,C1186 ,C1191 ,C1192 ,\nC1193 ,C1194 ,C1198 ,C1200 ,C1306 ,C1309 ,\nC1310 ,C1313 ,C1316 ,C1317 ,C1318 ,C1319 ,\nC1321 ,C1371 ,C1372 ,C1375 ,C1378 ,C1380 ,\nC1385 ,C1386 ,C1390 ,C1411 ,C1412 ,C1415 ,\nC1418 ,C1419 ,C1420 ,C1421 ,C1425 ,C1430 ,\nC1432 ,C1436 ,C1439 ,C1442 ,C1444 ,C1445 ,\nC1446 ,C1447 ,C1452 ,C1535 ,C1536 ,C1537 ,\nC1543 ,C1544 ,C1546 ,C1548 ,C1674 ,C1675 ,\nC1676 ,C1677 ,C1678 ,C1681 ,C1685 ,C1688 ,\nC1689 ,C1692 ,C1696 ,C1699 ,C1703 ,C1704 ,\nC1707 ,C1708 ,C1743 ,C1744 ,C1747 ,C1750 ,\nC1758 ,C1765 ,C1829 ,C1831 ,C1832 ,C1835 ,\nC1839 ,C1840 ,C1841 ,C1843 ,C1847 ,C1868 ,\nC1869 ,C1870 ,C1873 ,C1876 ,C1880 ,C1885 ,\nC1889 ,C1913 ,C1915 ,C1916 ,C1918 ,C1920 ,\nC1924 ,C1930 ,C1995 ,C1998 ,C1999 ,C2001 ,\nC2003 ,C2007 ,C2008 ,C2009 ,C2011 ,C2012 ,\nC2013 ,C2014 ,C2016 ,C2018 ,C2019 ,C2023 ,\nC2025 ,C2027 ,C2028 ,C2029 ,C2030 ,C2072 ,\nC2073 ,C2075 ,C2076 ,C2080 ,C2087 ,C2094 ,\nC2095 ,C2096 ,C2097 ,C2100 ,C2102 ,C2149 ,\nC2155 ,C2156 ,C2161 ,C2165 ,C2166 ,C2168 ,\nC2174 ,C2239 ,C2240 ,C2243 ,C2244 ,C2245 ,\nC2248 ,C2249 ,C2250 ,C2252 ,C2254 ,C2255 ,\nC2256 ,C2316 ,C2324 ,C2328 ,C2330 ,C2353 ,\nC2354 ,C2355 ,C2356 ,C2361 ,C2362 ,C2365 ,\nC2369 ,C2618 ,C2620 ,C2622 ,C2625 ,C2626 ,\nC2631 ,C2648 ,C2649 ,C2650 ,C2656 ,C2657 ,\nC2658 ,C2666 ,C2670 ,C2673 ,C2857 ,C2859 ,\nC2861 ,C2865 ,C2869 ,C2872 ,C2874 ,C2903 ,\nC2907 ,C2909 ,C2910 ,C2914 ,C2916 ,C2947 ,\nC2951 ,C2953 ,C2956 ,C3002 ,C3003</w:t>
      </w:r>
    </w:p>
    <w:p>
      <w:pPr>
        <w:pStyle w:val="PreformattedText"/>
        <w:bidi w:val="0"/>
        <w:spacing w:before="0" w:after="0"/>
        <w:jc w:val="left"/>
        <w:rPr/>
      </w:pPr>
      <w:r>
        <w:rPr/>
        <w:t xml:space="preserve"> </w:t>
      </w:r>
      <w:r>
        <w:rPr/>
        <w:t>,C3007 ,\nC3008 ,C3009 ,C3052 ,C3055 ,C3057 ,C3058 ,\nC3063 ,C3064 ,C3080 ,C3084 ,C3085 ,C3086 ,\nC3095 ,C3099 ,C3100 ,C3101 ,C3105 ,C3107 ,\nC3108 ,C3114 ,C3118 ,C3121 ,C3155 ,C3158 ,\nC3159 ,C3161 ,C3168 ,C3355 ,C3356 ,C3358 ,\nC3359 ,C3362 ,C3363 ,C3447 ,C3449 ,C3452 ,\nC3454 ,C3455 ,C3458 ,C3462 ,C3465 ,C3470 ,\nC3484 ,C3489 ,C3490 ,C3491 ,C3505 ,C3507 ,\nC3509 ,C3527 ,C3528 ,C3529 ,C3530 ,C3566 ,\nC3598 ,C3599 ,C3601 ,C3603 ,C3605 ,C3610 ,\nC3611 ,C3612 ,C3613 ,C3614 ,C3615 ,C3701 ,\nC3706 ,C3750 ,C3756 ,C3774 ,C3821 ,C3822 ,\nC3825 ,C3858 ,C3878 ,C3881 ,C3884 ,C3891 ,\nC3892 ,C3895 ,C3896 ,C3897 ,C3925 ,C3926 ,\nC3929 ,C3930 ,C3939 ,C3962 ,C4055 ,C4081 ,\nC4082 ,C4086 ,"];5[shape=box, label="id:5 level: 2\n82: V1 V11 V12 V15 V21 \nV25 V26 V27 V29 V31 V33 \nV34 V39 V43 V46 V50 V52 \nV54 V55 V56 V61 V63 V65 \nV67 V68 V72 V76 V81 V82 \nV86 V88 V89 V91 V96 V98 \nV105 V112 V119 V120 V125 V131 \nV132 V133 V134 V140 V142 V143 \nV146 V151 V154 V156 V160 V168 \nV169 V172 V173 V176 V181 V185 \nV186 V189 V202 V204 V205 V206 \nV214 V220 V222 V223 V229 V236 \nV239 V253 V262 V264 V269 V273 \nV281 V282 V285 V295 V296 \n499: C31( V1 V11 ) C32( V1 V12 ) C35( V1 V15 ) C39( V1 V65 ) C40( V1 V88 ) \nC41( V1 V140 ) C43( V1 V156 ) C44( V1 V168 ) C48( V1 V264 ) C238( V11 V12 ) C240( V11 V15 ) \nC243( V11 V65 ) C246( V11 V140 ) C247( V11 V156 ) C248( V11 V168 ) C253( V11 V264 ) C257( V12 V15 ) \nC261( V12 V55 ) C262( V12 V65 ) C263( V12 V67 ) C264( V12 V68 ) C266( V12 V140 ) C268( V12 V156 ) \nC269( V12 V168 ) C270( V12 V169 ) C271( V12 V186 ) C272( V12 V204 ) C277( V12 V264 ) C280( V12 V281 ) \nC316( V15 V65 ) C318( V15 V140 ) C320( V15 V156 ) C321( V15 V168 ) C322( V15 V264 ) C327( V15 V296 ) \nC434( V21 V29 ) C436( V21 V31 ) C439( V21 V67 ) C440( V21 V72 ) C441( V21 V81 ) C443( V21 V88 ) \nC444( V21 V91 ) C445( V21 V96 ) C448( V21 V154 ) C449( V21 V160 ) C450( V21 V172 ) C459( V21 V264 ) \nC461( V21 V285 ) C543( V25 V31 ) C544( V25 V54 ) C545( V25 V55 ) C546( V25 V56 ) C550( V25 V119 ) \nC552( V25 V131 ) C554( V25 V173 ) C556( V25 V181 ) C569( V25 V281 ) C570( V25 V282 ) C572( V26 V43 ) \nC573( V26 V50 ) C577( V26 V82 ) C578( V26 V89 ) C579( V26 V96 ) C582( V26 V112 ) C588( V26 V160 ) \nC593( V26 V222 ) C596( V26 V253 ) C599( V26 V273 ) C601( V27 V34 ) C602( V27 V39 ) C605( V27 V56 ) \nC606( V27 V86 ) C608( V27 V125 ) C609( V27 V142 ) C610( V27 V146 ) C614( V27 V169 ) C616( V27 V172 ) \nC654( V29 V31 ) C655( V29 V39 ) C656( V29 V46 ) C657( V29 V67 ) C659( V29 V72 ) C660( V29 V81 ) \nC661( V29 V88 ) C662( V29 V91 ) C663( V29 V98 ) C665( V29 V120 ) C666( V29 V133 ) C667( V29 V143 ) \nC668( V29 V154 ) C669( V29 V160 ) C672( V29 V189 ) C673( V29 V204 ) C674( V29 V220 ) C676( V29 V239 ) \nC679( V29 V262 ) C704( V31 V54 ) C705( V31 V55 ) C706( V31 V63 ) C707( V31 V67 ) C708( V31 V68 ) \nC709( V31 V72 ) C710( V31 V81 ) C711( V31 V82 ) C712( V31 V88 ) C713( V31 V91 ) C715( V31 V119 ) \nC716( V31 V131 ) C717( V31 V140 ) C718( V31 V154 ) C719( V31 V160 ) C720( V31 V173 ) C721( V31 V176 ) \nC722( V31 V181 ) C724( V31 V205 ) C726( V31 V281 ) C727( V31 V282 ) C728( V31 V296 ) C757( V33 V46 ) \nC758( V33 V52 ) C760( V33 V65 ) C761( V33 V67 ) C763( V33 V105 ) C764( V33 V112 ) C765( V33 V143 ) \nC767( V33 V154 ) C768( V33 V156 ) C772( V33 V202 ) C773( V33 V206 ) C774( V33 V223 ) C775( V33 V229 ) \nC778( V33 V269 ) C780( V33 V281 ) C782( V34 V39 ) C783( V34 V56 ) C786( V34 V89 ) C790( V34 V125 ) \nC791( V34 V132 ) C794( V34 V142 ) C795( V34 V146 ) C796( V34 V168 ) C797( V34 V169 ) C798( V34 V172 ) \nC910( V39 V46 ) C911( V39 V56 ) C918( V39 V125 ) C919( V39 V142 ) C920( V39 V146 ) C921( V39 V169 ) \nC922( V39 V172 ) C925( V39 V214 ) C931( V39 V282 ) C1006( V43 V50 ) C1011( V43 V86 ) C1012( V43 V89 ) \nC1013( V43 V96 ) C1015( V43 V112 ) C1016( V43 V119 ) C1018( V43 V133 ) C1020( V43 V222 ) C1022( V43 V236 ) \nC1024( V43 V253 ) C1029( V43 V273 ) C1078( V46 V52 ) C1081( V46 V88 ) C1083( V46 V105 ) C1087( V46 V154 ) \nC1088( V46 V156 ) C1089( V46 V181 ) C1092( V46 V202 ) C1093( V46 V223 ) C1094( V46 V229 ) C1099( V46 V269 ) \nC1101( V46 V281 ) C1183( V50 V89 ) C1185( V50 V96 ) C1188( V50 V112 ) C1192( V50 V185 ) C1195( V50 V222 ) \nC1196( V50 V253 ) C1200( V50 V273 ) C1230( V52 V82 ) C1232( V52 V105 ) C1235( V52 V132 ) C1236( V52 V146 ) \nC1238( V52 V154 ) C1239( V52 V156 ) C1244( V52 V202 ) C1246( V52 V223 ) C1247( V52 V229 ) C1249( V52 V253 ) \nC1253( V52 V281 ) C1279( V54 V55 ) C1282( V54 V119 ) C1286( V54 V131 ) C1290( V54 V173 ) C1291( V54 V181 ) \nC1296( V54 V220 ) C1302( V54 V281 ) C1303( V54 V282 ) C1305( V55 V68 ) C1307( V55 V119 ) C1308( V55 V131 ) \nC1310( V55 V151 ) C1311( V55 V173 ) C1313( V55 V181 ) C1315( V55 V186 ) C1319( V55 V236 ) C1322( V55 V281 ) \nC1323( V55 V282 ) C1324( V56 V86 ) C1328( V56 V125 ) C1329( V56 V142 ) C1330( V56 V146 ) C1333( V56 V169 ) \nC1335( V56 V172 ) C1437( V61 V86 ) C1439( V61 V91 ) C1441( V61 V98 ) C1442( V61 V105 ) C1446( V61 V185 ) \nC1447( V61 V189 ) C1449( V61 V206 ) C1452( V61 V236 ) C1457( V61 V295 ) C1484( V63 V68 ) C1485( V63 V82 ) \nC1493( V63 V140 ) C1497( V63 V176 ) C1498( V63 V205 ) C1500( V63 V222 ) C1507( V63 V296 ) C1534( V65 V67 ) \nC1536( V65 V120 ) C1537( V65 V140 ) C1538( V65 V143 ) C1540( V65 V156 ) C1542( V65 V168 ) C1547( V65 V264 ) \nC1548( V65 V269 ) C1576( V67 V72 ) C1577( V67 V81 ) C1579( V67 V88 ) C1580( V67 V91 ) C1581( V67 V143 ) \nC1584( V67 V154 ) C1585( V67 V160 ) C1586( V67 V169 ) C1589( V67 V204 ) C1594( V67 V269 ) C1598( V68 V82 ) \nC1600( V68 V140 ) C1603( V68 V176 ) C1605( V68 V186 ) C1606( V68 V205 ) C1610( V68 V281 ) C1612( V68 V296 ) \nC1674( V72 V81 ) C1675( V72 V88 ) C1676( V72 V91 ) C1677( V72 V134 ) C1678( V72 V140 ) C1679( V72 V154 ) \nC1680( V72 V160 ) C1694( V72 V295 ) C1769( V76 V105 ) C1773( V76 V119 ) C1776( V76 V132 ) C1777( V76 V134 ) \nC1778( V76 V151 ) C1781( V76 V186 ) C1783( V76 V214 ) C1785( V76 V239 ) C1789( V76 V269 ) C1790( V76 V285 ) \nC1869( V81 V88 ) C1870( V81 V91 ) C1872( V81 V154 ) C1875( V81 V160 ) C1880( V81 V202 ) C1882( V81 V205 ) \nC1885( V81 V223 ) C1889( V81 V273 ) C1895( V82 V140 ) C1898( V82 V160 ) C1900( V82 V176 ) C1903( V82 V205 ) \nC1906( V82 V253 ) C1909( V82 V296 ) C1976( V86 V98 ) C1982( V86 V185 ) C1983( V86 V206 ) C1988( V86 V236 ) \nC1994( V86 V295 ) C2016( V88 V91 ) C2020( V88 V154 ) C2021( V88 V160 ) C2023( V88 V181 ) C2029( V88 V269 ) \nC2031( V89 V96 ) C2036( V89 V112 ) C2040( V89 V142 ) C2043( V89 V206 ) C2044( V89 V222 ) C2048( V89 V253 ) \nC2052( V89 V273 ) C2072( V91 V105 ) C2077( V91 V154 ) C2078( V91 V160 ) C2080( V91 V189 ) C2084( V91 V262 ) \nC2086( V91 V296 ) C2176( V96 V112 ) C2177( V96 V120 ) C2180( V96 V186 ) C2182( V96 V204 ) C2183( V96 V222 ) \nC2186( V96 V253 ) C2189( V96 V264 ) C2192( V96 V273 ) C2193( V96 V285 ) C2215( V98 V120 ) C2216( V98 V133 ) \nC2217( V98 V143 ) C2219( V98 V185 ) C2220( V98 V189 ) C2223( V98 V204 ) C2224( V98 V206 ) C2226( V98 V220 ) \nC2227( V98 V229 ) C2228( V98 V236 ) C2229( V98 V239 ) C2232( V98 V262 ) C2236( V98 V295 ) C2352( V105 V132 ) \nC2353( V105 V134 ) C2355( V105 V151 ) C2357( V105 V154 ) C2358( V105 V156 ) C2360( V105 V186 ) C2361( V105 V189 ) \nC2362( V105 V202 ) C2363( V105 V214 ) C2365( V105 V223 ) C2366( V105 V229 ) C2369( V105 V269 ) C2370( V105 V281 ) \nC2371( V105 V285 ) C2482( V112 V206 ) C2484( V112 V222 ) C2489( V112 V253 ) C2493( V112 V273 ) C2601( V119 V131 ) \nC2602( V119 V133 ) C2604( V119 V173 ) C2605( V119 V181 ) C2608( V119 V239 ) C2612( V119 V281 ) C2613( V119 V282 ) \nC2615( V120 V133 ) C2617( V120 V143 ) C2621( V120 V186 ) C2622( V120 V189 ) C2623( V120 V204 ) C2625( V120 V220 ) \nC2627( V120 V239 ) C2630( V120 V262 ) C2696( V125 V142 ) C2697( V125 V146 ) C2699( V125 V168 ) C2700( V125 V169 ) \nC2701( V125 V172 ) C2706( V125 V223 ) C2806( V131 V146 ) C2809( V131 V173 ) C2810( V131 V181 ) C2819( V131 V281 ) \nC2820( V131 V282 ) C2821( V132 V134 ) C2822( V132 V146 ) C2824( V132 V151 ) C2827( V132 V168 ) C2831( V132 V186 ) \nC2835( V132 V214 ) C2837( V132 V269 ) C2839( V132 V285 ) C2842( V133 V142 ) C2843( V133 V143 ) C2845( V133 V189 ) \nC2846( V133 V204 ) C2847( V133 V220 ) C2848( V133 V239 ) C2851( V133 V262 ) C2857( V134 V140 ) C2858( V134 V143 ) \nC2859( V134 V151 ) C2860( V134 V154 ) C2864( V134 V186 ) C2867( V134 V214 ) C2872( V134 V269 ) C2873( V134 V285 ) \nC2945( V140 V156 ) C2946( V140 V168 ) C2949( V140 V176 ) C2950( V140 V205 ) C2954( V140 V264 ) C2957( V140 V296 ) \nC2973( V142 V146 ) C2976( V142 V169 ) C2977( V142 V172 ) C2979( V142 V206 ) C2985( V143 V154 ) C2986( V143 V189 ) \nC2988( V143 V204 ) C2990( V143 V220 ) C2991( V143 V239 ) C2994( V143 V262 ) C2996( V143 V269 ) C3031( V146 V169 ) \nC3032( V146 V172 ) C3094( V151 V186 ) C3097( V151 V214 ) C3101( V151 V236 ) C3104( V151 V264 ) C3105( V151 V269 ) \nC3109( V151 V285 ) C3144( V154 V156 ) C3145( V154 V160 ) C3147( V154 V202 ) C3149( V154 V223 ) C3150( V154 V229 ) \nC3154( V154 V281 ) C3169( V156 V168 ) C3170( V156 V176 ) C3172( V156 V202 ) C3175( V156 V223 ) C3176( V156 V229 ) \nC3179( V156 V264 ) C3181( V156 V281 ) C3335( V168 V264 ) C3342( V169 V172 ) C3345( V169 V204 ) C3377( V172 V176 ) \nC3381( V172 V202 ) C3383( V172 V229 ) C3388( V173 V181 ) C3394( V173 V262 ) C3397( V173 V281 ) C3398( V173 V282 ) \nC3399( V173 V285 ) C3427( V176 V202 ) C3428( V176 V205 ) C3431( V176 V229 ) C3435( V176 V296 ) C3490( V181 V269 ) \nC3492( V181 V281 ) C3493( V181 V282 ) C3526( V185 V206 ) C3529( V185 V236 ) C3534( V185 V295 ) C3535( V186 V204 ) \nC3536( V186 V214 ) C3539( V186 V269 ) C3540( V186 V281 ) C3541( V186 V285 ) C3563( V189 V204 ) C3566( V189 V220 ) \nC3568( V189 V239 ) C3571( V189 V262 ) C3701( V202 V223 ) C3702( V202 V229 ) C3706( V202 V273 ) C3707( V202 V281 ) \nC3721( V204 V220 ) C3723( V204 V239 ) C3726( V204 V262 ) C3735( V205 V239 ) C3740( V205 V296 ) C3741( V206 V236 ) \nC3747( V206 V295 ) C3802( V214 V269 ) C3806( V214 V282 ) C3807( V214 V285 ) C3853( V220 V239 ) C3856( V220</w:t>
      </w:r>
    </w:p>
    <w:p>
      <w:pPr>
        <w:pStyle w:val="PreformattedText"/>
        <w:bidi w:val="0"/>
        <w:spacing w:before="0" w:after="0"/>
        <w:jc w:val="left"/>
        <w:rPr/>
      </w:pPr>
      <w:r>
        <w:rPr/>
        <w:t xml:space="preserve"> </w:t>
      </w:r>
      <w:r>
        <w:rPr/>
        <w:t>V262 ) \nC3872( V222 V253 ) C3876( V222 V273 ) C3877( V223 V229 ) C3881( V223 V273 ) C3882( V223 V281 ) C3922( V229 V281 ) \nC3964( V236 V295 ) C3977( V239 V262 ) C4039( V253 V273 ) C4069( V262 V285 ) C4071( V262 V296 ) C4078( V264 V285 ) \nC4087( V269 V285 ) C4109( V281 V282 ) "];1-&gt;5[label="81: V1 V11 V12 V15 V21 \nV25 V26 V27 V29 V33 V34 \nV39 V43 V46 V50 V52 V54 \nV55 V56 V61 V63 V65 V67 \nV68 V72 V76 V81 V82 V86 \nV88 V89 V91 V96 V98 V105 \nV112 V119 V120 V125 V131 V132 \nV133 V134 V140 V142 V143 V146 \nV151 V154 V156 V160 V168 V169 \nV172 V173 V176 V181 V185 V186 \nV189 V202 V204 V205 V206 V214 \nV220 V222 V223 V229 V236 V239 \nV253 V262 V264 V269 V273 V281 \nV282 V285 V295 V296 \n474: C31 ,C32 ,C35 ,C39 ,C40 ,\nC41 ,C43 ,C44 ,C48 ,C238 ,C240 ,\nC243 ,C246 ,C247 ,C248 ,C253 ,C257 ,\nC261 ,C262 ,C263 ,C264 ,C266 ,C268 ,\nC269 ,C270 ,C271 ,C272 ,C277 ,C280 ,\nC316 ,C318 ,C320 ,C321 ,C322 ,C327 ,\nC434 ,C439 ,C440 ,C441 ,C443 ,C444 ,\nC445 ,C448 ,C449 ,C450 ,C459 ,C461 ,\nC544 ,C545 ,C546 ,C550 ,C552 ,C554 ,\nC556 ,C569 ,C570 ,C572 ,C573 ,C577 ,\nC578 ,C579 ,C582 ,C588 ,C593 ,C596 ,\nC599 ,C601 ,C602 ,C605 ,C606 ,C608 ,\nC609 ,C610 ,C614 ,C616 ,C655 ,C656 ,\nC657 ,C659 ,C660 ,C661 ,C662 ,C663 ,\nC665 ,C666 ,C667 ,C668 ,C669 ,C672 ,\nC673 ,C674 ,C676 ,C679 ,C757 ,C758 ,\nC760 ,C761 ,C763 ,C764 ,C765 ,C767 ,\nC768 ,C772 ,C773 ,C774 ,C775 ,C778 ,\nC780 ,C782 ,C783 ,C786 ,C790 ,C791 ,\nC794 ,C795 ,C796 ,C797 ,C798 ,C910 ,\nC911 ,C918 ,C919 ,C920 ,C921 ,C922 ,\nC925 ,C931 ,C1006 ,C1011 ,C1012 ,C1013 ,\nC1015 ,C1016 ,C1018 ,C1020 ,C1022 ,C1024 ,\nC1029 ,C1078 ,C1081 ,C1083 ,C1087 ,C1088 ,\nC1089 ,C1092 ,C1093 ,C1094 ,C1099 ,C1101 ,\nC1183 ,C1185 ,C1188 ,C1192 ,C1195 ,C1196 ,\nC1200 ,C1230 ,C1232 ,C1235 ,C1236 ,C1238 ,\nC1239 ,C1244 ,C1246 ,C1247 ,C1249 ,C1253 ,\nC1279 ,C1282 ,C1286 ,C1290 ,C1291 ,C1296 ,\nC1302 ,C1303 ,C1305 ,C1307 ,C1308 ,C1310 ,\nC1311 ,C1313 ,C1315 ,C1319 ,C1322 ,C1323 ,\nC1324 ,C1328 ,C1329 ,C1330 ,C1333 ,C1335 ,\nC1437 ,C1439 ,C1441 ,C1442 ,C1446 ,C1447 ,\nC1449 ,C1452 ,C1457 ,C1484 ,C1485 ,C1493 ,\nC1497 ,C1498 ,C1500 ,C1507 ,C1534 ,C1536 ,\nC1537 ,C1538 ,C1540 ,C1542 ,C1547 ,C1548 ,\nC1576 ,C1577 ,C1579 ,C1580 ,C1581 ,C1584 ,\nC1585 ,C1586 ,C1589 ,C1594 ,C1598 ,C1600 ,\nC1603 ,C1605 ,C1606 ,C1610 ,C1612 ,C1674 ,\nC1675 ,C1676 ,C1677 ,C1678 ,C1679 ,C1680 ,\nC1694 ,C1769 ,C1773 ,C1776 ,C1777 ,C1778 ,\nC1781 ,C1783 ,C1785 ,C1789 ,C1790 ,C1869 ,\nC1870 ,C1872 ,C1875 ,C1880 ,C1882 ,C1885 ,\nC1889 ,C1895 ,C1898 ,C1900 ,C1903 ,C1906 ,\nC1909 ,C1976 ,C1982 ,C1983 ,C1988 ,C1994 ,\nC2016 ,C2020 ,C2021 ,C2023 ,C2029 ,C2031 ,\nC2036 ,C2040 ,C2043 ,C2044 ,C2048 ,C2052 ,\nC2072 ,C2077 ,C2078 ,C2080 ,C2084 ,C2086 ,\nC2176 ,C2177 ,C2180 ,C2182 ,C2183 ,C2186 ,\nC2189 ,C2192 ,C2193 ,C2215 ,C2216 ,C2217 ,\nC2219 ,C2220 ,C2223 ,C2224 ,C2226 ,C2227 ,\nC2228 ,C2229 ,C2232 ,C2236 ,C2352 ,C2353 ,\nC2355 ,C2357 ,C2358 ,C2360 ,C2361 ,C2362 ,\nC2363 ,C2365 ,C2366 ,C2369 ,C2370 ,C2371 ,\nC2482 ,C2484 ,C2489 ,C2493 ,C2601 ,C2602 ,\nC2604 ,C2605 ,C2608 ,C2612 ,C2613 ,C2615 ,\nC2617 ,C2621 ,C2622 ,C2623 ,C2625 ,C2627 ,\nC2630 ,C2696 ,C2697 ,C2699 ,C2700 ,C2701 ,\nC2706 ,C2806 ,C2809 ,C2810 ,C2819 ,C2820 ,\nC2821 ,C2822 ,C2824 ,C2827 ,C2831 ,C2835 ,\nC2837 ,C2839 ,C2842 ,C2843 ,C2845 ,C2846 ,\nC2847 ,C2848 ,C2851 ,C2857 ,C2858 ,C2859 ,\nC2860 ,C2864 ,C2867 ,C2872 ,C2873 ,C2945 ,\nC2946 ,C2949 ,C2950 ,C2954 ,C2957 ,C2973 ,\nC2976 ,C2977 ,C2979 ,C2985 ,C2986 ,C2988 ,\nC2990 ,C2991 ,C2994 ,C2996 ,C3031 ,C3032 ,\nC3094 ,C3097 ,C3101 ,C3104 ,C3105 ,C3109 ,\nC3144 ,C3145 ,C3147 ,C3149 ,C3150 ,C3154 ,\nC3169 ,C3170 ,C3172 ,C3175 ,C3176 ,C3179 ,\nC3181 ,C3335 ,C3342 ,C3345 ,C3377 ,C3381 ,\nC3383 ,C3388 ,C3394 ,C3397 ,C3398 ,C3399 ,\nC3427 ,C3428 ,C3431 ,C3435 ,C3490 ,C3492 ,\nC3493 ,C3526 ,C3529 ,C3534 ,C3535 ,C3536 ,\nC3539 ,C3540 ,C3541 ,C3563 ,C3566 ,C3568 ,\nC3571 ,C3701 ,C3702 ,C3706 ,C3707 ,C3721 ,\nC3723 ,C3726 ,C3735 ,C3740 ,C3741 ,C3747 ,\nC3802 ,C3806 ,C3807 ,C3853 ,C3856 ,C3872 ,\nC3876 ,C3877 ,C3881 ,C3882 ,C3922 ,C3964 ,\nC3977 ,C4039 ,C4069 ,C4071 ,C4078 ,C4087 ,\nC4109 ,"];6[shape=box, label="id:6 level: 2\n138: V19 V20 V24 V25 V27 \nV28 V29 V30 V32 V33 V34 \nV35 V36 V38 V39 V40 V42 \nV43 V46 V47 V49 V53 V54 \nV56 V57 V58 V59 V61 V62 \nV63 V65 V66 V67 V70 V72 \nV77 V81 V86 V94 V95 V106 \nV109 V112 V113 V115 V117 V123 \nV124 V127 V129 V132 V133 V136 \nV142 V143 V144 V145 V147 V150 \nV151 V152 V153 V155 V156 V157 \nV158 V161 V162 V168 V171 V173 \nV176 V178 V179 V180 V184 V187 \nV189 V190 V191 V192 V194 V197 \nV198 V200 V201 V203 V205 V207 \nV208 V210 V213 V215 V216 V217 \nV219 V220 V222 V224 V227 V233 \nV236 V237 V238 V241 V242 V243 \nV244 V245 V246 V248 V249 V250 \nV251 V252 V253 V256 V259 V261 \nV262 V263 V264 V265 V268 V269 \nV270 V274 V275 V276 V280 V283 \nV285 V286 V289 V290 V291 V293 \nV295 \n1048: C385( V19 V36 ) C387( V19 V72 ) C388( V19 V95 ) C394( V19 V178 ) C395( V19 V180 ) \nC397( V19 V197 ) C398( V19 V201 ) C400( V19 V216 ) C402( V19 V224 ) C407( V19 V249 ) C409( V19 V270 ) \nC410( V19 V291 ) C412( V19 V295 ) C413( V20 V27 ) C414( V20 V38 ) C417( V20 V56 ) C418( V20 V86 ) \nC419( V20 V136 ) C420( V20 V150 ) C421( V20 V153 ) C423( V20 V171 ) C424( V20 V178 ) C426( V20 V198 ) \nC427( V20 V207 ) C428( V20 V208 ) C429( V20 V210 ) C431( V20 V252 ) C432( V20 V263 ) C515( V24 V29 ) \nC516( V24 V30 ) C518( V24 V39 ) C519( V24 V42 ) C521( V24 V46 ) C522( V24 V58 ) C523( V24 V65 ) \nC529( V24 V113 ) C531( V24 V123 ) C534( V24 V187 ) C536( V24 V220 ) C537( V24 V224 ) C538( V24 V233 ) \nC539( V24 V252 ) C541( V24 V283 ) C542( V25 V28 ) C544( V25 V54 ) C546( V25 V56 ) C549( V25 V106 ) \nC551( V25 V127 ) C553( V25 V157 ) C554( V25 V173 ) C555( V25 V179 ) C558( V25 V190 ) C559( V25 V201 ) \nC560( V25 V207 ) C563( V25 V237 ) C564( V25 V241 ) C565( V25 V242 ) C566( V25 V243 ) C567( V25 V250 ) \nC568( V25 V252 ) C601( V27 V34 ) C602( V27 V39 ) C605( V27 V56 ) C606( V27 V86 ) C609( V27 V142 ) \nC611( V27 V150 ) C612( V27 V153 ) C615( V27 V171 ) C617( V27 V178 ) C619( V27 V198 ) C620( V27 V207 ) \nC621( V27 V208 ) C622( V27 V210 ) C626( V28 V32 ) C627( V28 V43 ) C628( V28 V62 ) C630( V28 V86 ) \nC633( V28 V109 ) C635( V28 V127 ) C637( V28 V142 ) C638( V28 V161 ) C640( V28 V190 ) C641( V28 V201 ) \nC643( V28 V207 ) C644( V28 V224 ) C645( V28 V236 ) C646( V28 V241 ) C647( V28 V242 ) C648( V28 V243 ) \nC649( V28 V248 ) C650( V28 V250 ) C651( V28 V265 ) C652( V28 V268 ) C655( V29 V39 ) C656( V29 V46 ) \nC657( V29 V67 ) C659( V29 V72 ) C660( V29 V81 ) C664( V29 V113 ) C666( V29 V133 ) C667( V29 V143 ) \nC671( V29 V187 ) C672( V29 V189 ) C674( V29 V220 ) C675( V29 V233 ) C677( V29 V252 ) C679( V29 V262 ) \nC680( V30 V33 ) C682( V30 V58 ) C683( V30 V65 ) C684( V30 V67 ) C689( V30 V143 ) C693( V30 V190 ) \nC694( V30 V192 ) C696( V30 V224 ) C698( V30 V256 ) C699( V30 V264 ) C700( V30 V269 ) C701( V30 V270 ) \nC702( V30 V285 ) C703( V30 V286 ) C730( V32 V38 ) C731( V32 V63 ) C738( V32 V142 ) C739( V32 V145 ) \nC740( V32 V155 ) C741( V32 V161 ) C744( V32 V171 ) C747( V32 V210 ) C748( V32 V222 ) C749( V32 V241 ) \nC750( V32 V242 ) C751( V32 V246 ) C752( V32 V256 ) C753( V32 V265 ) C756( V33 V36 ) C757( V33 V46 ) \nC759( V33 V53 ) C760( V33 V65 ) C761( V33 V67 ) C764( V33 V112 ) C765( V33 V143 ) C768( V33 V156 ) \nC770( V33 V192 ) C771( V33 V200 ) C778( V33 V269 ) C781( V33 V286 ) C782( V34 V39 ) C783( V34 V56 ) \nC791( V34 V132 ) C794( V34 V142 ) C796( V34 V168 ) C799( V34 V179 ) C800( V34 V184 ) C801( V34 V191 ) \nC802( V34 V208 ) C804( V34 V227 ) C806( V34 V248 ) C807( V34 V268 ) C809( V34 V289 ) C810( V35 V40 ) \nC811( V35 V47 ) C812( V35 V57 ) C813( V35 V58 ) C814( V35 V61 ) C816( V35 V70 ) C826( V35 V155 ) \nC829( V35 V189 ) C831( V35 V197 ) C834( V35 V237 ) C835( V35 V245 ) C836( V35 V268 ) C840( V36 V53 ) \nC842( V36 V72 ) C844( V36 V77 ) C845( V36 V112 ) C850( V36 V197 ) C851( V36 V200 ) C853( V36 V216 ) \nC855( V36 V224 ) C858( V36 V270 ) C860( V36 V275 ) C861( V36 V291 ) C862( V36 V295 ) C888( V38 V61 ) \nC889( V38 V63 ) C895( V38 V136 ) C896( V38 V150 ) C897( V38 V152 ) C898( V38 V155 ) C899( V38 V189 ) \nC900( V38 V210 ) C902( V38 V222 ) C903( V38 V241 ) C904( V38 V246 ) C905( V38 V252 ) C907( V38 V256 ) \nC908( V38 V263 ) C910( V39 V46 ) C911( V39 V56 ) C916( V39 V113 ) C917( V39 V124 ) C919( V39 V142 ) \nC924( V39 V187 ) C926( V39 V233 ) C927( V39 V252 ) C928( V39 V270 ) C930( V39 V274 ) C933( V40 V57 ) \nC934( V40 V58 ) C935( V40 V61 ) C936( V40 V70 ) C937( V40 V72 ) C946( V40 V155 ) C949( V40 V189 ) \nC951( V40 V197 ) C952( V40 V207 ) C956( V40 V237 ) C957( V40 V245 ) C958( V40 V268 ) C983( V42 V109 ) \nC985( V42 V112 ) C986( V42 V123 ) C987( V42 V153 ) C988( V42 V157 ) C994( V42 V219 ) C995( V42 V220 ) \nC997( V42 V233 ) C999( V42 V244 ) C1000( V42 V245 ) C1001( V42 V251 ) C1003( V42 V276 ) C1004( V42 V280 ) \nC1005( V42 V283 ) C1007( V43 V62 ) C1011( V43 V86 ) C1014( V43 V109 ) C1015( V43 V112 ) C1018( V43 V133 ) \nC1020( V43 V222 ) C1021( V43 V224 ) C1022( V43 V236 ) C1023( V43 V248 ) C1024( V43 V253 ) C1026( V43 V261 ) \nC1027( V43 V268 ) C1030( V43 V274 ) C1031( V43 V283 ) C1084( V46 V113 ) C1086( V46 V144 ) C1088( V46 V156 ) \nC1090( V46 V187 ) C1095( V46 V233 ) C1096( V46 V252 ) C1099( V46 V269 ) C1102( V47 V49 ) C1105( V47 V70 ) \nC1111( V47 V117 ) C1117( V47 V173 ) C1119( V47 V191 ) C1120( V47 V213 ) C1121( V47 V233 ) C1123( V47 V262 ) \nC1124( V47 V274 ) C1127( V47 V289 ) C1160( V49 V115 ) C1161( V49 V117 ) C1163( V49 V136 ) C1165( V49 V156 ) \nC1166( V49 V173 ) C1167( V49 V176 ) C1169( V49 V191 ) C1170( V49 V194 ) C1171( V49 V213 ) C1172( V49 V215 ) \nC1173( V49 V217 ) C1174( V49 V244 ) C1175( V49 V249 ) C1176( V49 V274 ) C1178( V49 V289 ) C1256( V53 V112 ) \nC1260( V53 V151 ) C1261( V53 V161 ) C1263( V53 V176 ) C1265( V53 V200 ) C1268( V53 V213 ) C1269( V53 V217 ) \nC1271( V53 V238 ) C1272( V53 V246 ) C1275( V53 V264 ) C1277( V53 V275 ) C1278( V53 V283 ) C1280( V54 V59 ) \nC1281( V54 V94 ) C1283( V54 V127 )</w:t>
      </w:r>
    </w:p>
    <w:p>
      <w:pPr>
        <w:pStyle w:val="PreformattedText"/>
        <w:bidi w:val="0"/>
        <w:spacing w:before="0" w:after="0"/>
        <w:jc w:val="left"/>
        <w:rPr/>
      </w:pPr>
      <w:r>
        <w:rPr/>
        <w:t xml:space="preserve"> </w:t>
      </w:r>
      <w:r>
        <w:rPr/>
        <w:t>C1284( V54 V129 ) C1287( V54 V145 ) C1288( V54 V152 ) C1289( V54 V158 ) \nC1290( V54 V173 ) C1293( V54 V191 ) C1296( V54 V220 ) C1300( V54 V256 ) C1301( V54 V280 ) C1324( V56 V86 ) \nC1326( V56 V106 ) C1329( V56 V142 ) C1331( V56 V150 ) C1332( V56 V157 ) C1334( V56 V171 ) C1336( V56 V178 ) \nC1337( V56 V179 ) C1338( V56 V207 ) C1339( V56 V208 ) C1343( V56 V237 ) C1344( V56 V252 ) C1346( V57 V58 ) \nC1347( V57 V61 ) C1348( V57 V70 ) C1349( V57 V77 ) C1354( V57 V123 ) C1356( V57 V147 ) C1358( V57 V162 ) \nC1360( V57 V189 ) C1361( V57 V197 ) C1363( V57 V208 ) C1365( V57 V237 ) C1366( V57 V243 ) C1369( V57 V290 ) \nC1370( V57 V293 ) C1371( V58 V61 ) C1372( V58 V65 ) C1373( V58 V70 ) C1380( V58 V144 ) C1381( V58 V145 ) \nC1384( V58 V180 ) C1386( V58 V189 ) C1387( V58 V197 ) C1390( V58 V224 ) C1391( V58 V237 ) C1392( V59 V94 ) \nC1393( V59 V127 ) C1396( V59 V147 ) C1398( V59 V184 ) C1399( V59 V190 ) C1400( V59 V191 ) C1404( V59 V249 ) \nC1405( V59 V250 ) C1406( V59 V256 ) C1408( V59 V286 ) C1409( V59 V291 ) C1435( V61 V70 ) C1437( V61 V86 ) \nC1444( V61 V150 ) C1445( V61 V152 ) C1447( V61 V189 ) C1448( V61 V197 ) C1452( V61 V236 ) C1453( V61 V237 ) \nC1457( V61 V295 ) C1458( V62 V66 ) C1460( V62 V86 ) C1462( V62 V109 ) C1463( V62 V123 ) C1472( V62 V198 ) \nC1473( V62 V205 ) C1474( V62 V224 ) C1477( V62 V236 ) C1480( V62 V248 ) C1481( V62 V268 ) C1483( V62 V290 ) \nC1489( V63 V113 ) C1490( V63 V117 ) C1494( V63 V155 ) C1497( V63 V176 ) C1498( V63 V205 ) C1499( V63 V210 ) \nC1500( V63 V222 ) C1501( V63 V241 ) C1502( V63 V243 ) C1503( V63 V244 ) C1504( V63 V246 ) C1505( V63 V256 ) \nC1534( V65 V67 ) C1538( V65 V143 ) C1540( V65 V156 ) C1542( V65 V168 ) C1544( V65 V192 ) C1546( V65 V224 ) \nC1547( V65 V264 ) C1548( V65 V269 ) C1550( V65 V286 ) C1551( V66 V95 ) C1554( V66 V117 ) C1555( V66 V123 ) \nC1556( V66 V124 ) C1557( V66 V129 ) C1559( V66 V133 ) C1561( V66 V142 ) C1564( V66 V180 ) C1567( V66 V198 ) \nC1568( V66 V201 ) C1570( V66 V259 ) C1571( V66 V261 ) C1572( V66 V263 ) C1573( V66 V265 ) C1574( V66 V291 ) \nC1575( V66 V295 ) C1576( V67 V72 ) C1577( V67 V81 ) C1581( V67 V143 ) C1588( V67 V192 ) C1590( V67 V219 ) \nC1591( V67 V238 ) C1592( V67 V263 ) C1594( V67 V269 ) C1595( V67 V286 ) C1641( V70 V144 ) C1642( V70 V145 ) \nC1644( V70 V180 ) C1645( V70 V189 ) C1646( V70 V197 ) C1648( V70 V233 ) C1649( V70 V237 ) C1650( V70 V262 ) \nC1674( V72 V81 ) C1684( V72 V197 ) C1685( V72 V207 ) C1688( V72 V224 ) C1691( V72 V270 ) C1693( V72 V291 ) \nC1694( V72 V295 ) C1791( V77 V123 ) C1793( V77 V147 ) C1794( V77 V162 ) C1797( V77 V208 ) C1798( V77 V216 ) \nC1800( V77 V275 ) C1802( V77 V290 ) C1804( V77 V293 ) C1873( V81 V155 ) C1874( V81 V158 ) C1879( V81 V194 ) \nC1881( V81 V203 ) C1882( V81 V205 ) C1883( V81 V213 ) C1887( V81 V245 ) C1890( V81 V275 ) C1978( V86 V109 ) \nC1979( V86 V150 ) C1980( V86 V171 ) C1981( V86 V178 ) C1984( V86 V207 ) C1985( V86 V208 ) C1986( V86 V224 ) \nC1988( V86 V236 ) C1989( V86 V248 ) C1990( V86 V268 ) C1994( V86 V295 ) C2126( V94 V113 ) C2127( V94 V127 ) \nC2129( V94 V129 ) C2130( V94 V136 ) C2131( V94 V145 ) C2132( V94 V152 ) C2133( V94 V158 ) C2134( V94 V184 ) \nC2135( V94 V187 ) C2136( V94 V190 ) C2137( V94 V220 ) C2141( V94 V248 ) C2142( V94 V249 ) C2143( V94 V250 ) \nC2145( V94 V280 ) C2147( V94 V291 ) C2148( V94 V293 ) C2152( V95 V124 ) C2153( V95 V133 ) C2154( V95 V142 ) \nC2156( V95 V152 ) C2159( V95 V162 ) C2161( V95 V178 ) C2162( V95 V180 ) C2163( V95 V197 ) C2164( V95 V203 ) \nC2165( V95 V216 ) C2169( V95 V259 ) C2170( V95 V261 ) C2171( V95 V263 ) C2172( V95 V265 ) C2373( V106 V157 ) \nC2375( V106 V179 ) C2376( V106 V192 ) C2378( V106 V219 ) C2381( V106 V237 ) C2382( V106 V252 ) C2383( V106 V253 ) \nC2423( V109 V112 ) C2424( V109 V144 ) C2425( V109 V153 ) C2426( V109 V157 ) C2427( V109 V173 ) C2428( V109 V219 ) \nC2429( V109 V224 ) C2430( V109 V227 ) C2432( V109 V233 ) C2433( V109 V236 ) C2434( V109 V244 ) C2435( V109 V248 ) \nC2436( V109 V251 ) C2437( V109 V262 ) C2438( V109 V268 ) C2439( V109 V276 ) C2441( V109 V285 ) C2478( V112 V153 ) \nC2479( V112 V157 ) C2481( V112 V200 ) C2483( V112 V219 ) C2484( V112 V222 ) C2486( V112 V233 ) C2487( V112 V244 ) \nC2489( V112 V253 ) C2494( V112 V276 ) C2495( V113 V117 ) C2497( V113 V136 ) C2500( V113 V187 ) C2501( V113 V222 ) \nC2502( V113 V233 ) C2503( V113 V243 ) C2504( V113 V244 ) C2506( V113 V248 ) C2507( V113 V252 ) C2509( V113 V293 ) \nC2533( V115 V136 ) C2534( V115 V156 ) C2535( V115 V168 ) C2536( V115 V176 ) C2537( V115 V194 ) C2539( V115 V215 ) \nC2540( V115 V217 ) C2542( V115 V238 ) C2543( V115 V244 ) C2544( V115 V251 ) C2547( V115 V290 ) C2548( V115 V293 ) \nC2569( V117 V129 ) C2573( V117 V173 ) C2574( V117 V191 ) C2575( V117 V198 ) C2576( V117 V201 ) C2577( V117 V213 ) \nC2578( V117 V222 ) C2579( V117 V243 ) C2580( V117 V244 ) C2581( V117 V259 ) C2582( V117 V274 ) C2583( V117 V289 ) \nC2584( V117 V291 ) C2585( V117 V295 ) C2662( V123 V147 ) C2664( V123 V162 ) C2669( V123 V208 ) C2670( V123 V220 ) \nC2673( V123 V283 ) C2675( V123 V290 ) C2676( V123 V293 ) C2677( V124 V133 ) C2680( V124 V142 ) C2681( V124 V143 ) \nC2684( V124 V180 ) C2687( V124 V246 ) C2688( V124 V261 ) C2689( V124 V263 ) C2690( V124 V265 ) C2691( V124 V270 ) \nC2692( V124 V274 ) C2728( V127 V129 ) C2730( V127 V145 ) C2731( V127 V152 ) C2732( V127 V158 ) C2734( V127 V190 ) \nC2735( V127 V191 ) C2737( V127 V201 ) C2738( V127 V207 ) C2740( V127 V220 ) C2744( V127 V241 ) C2745( V127 V242 ) \nC2746( V127 V243 ) C2747( V127 V250 ) C2748( V127 V256 ) C2749( V127 V280 ) C2771( V129 V145 ) C2772( V129 V152 ) \nC2773( V129 V158 ) C2774( V129 V162 ) C2776( V129 V198 ) C2778( V129 V201 ) C2779( V129 V220 ) C2784( V129 V259 ) \nC2786( V129 V280 ) C2787( V129 V291 ) C2788( V129 V295 ) C2823( V132 V150 ) C2824( V132 V151 ) C2825( V132 V158 ) \nC2827( V132 V168 ) C2828( V132 V179 ) C2830( V132 V184 ) C2832( V132 V191 ) C2833( V132 V208 ) C2836( V132 V268 ) \nC2837( V132 V269 ) C2838( V132 V276 ) C2839( V132 V285 ) C2840( V132 V289 ) C2842( V133 V142 ) C2843( V133 V143 ) \nC2844( V133 V180 ) C2845( V133 V189 ) C2847( V133 V220 ) C2850( V133 V261 ) C2851( V133 V262 ) C2852( V133 V263 ) \nC2853( V133 V265 ) C2854( V133 V274 ) C2855( V133 V283 ) C2889( V136 V156 ) C2890( V136 V176 ) C2891( V136 V187 ) \nC2892( V136 V194 ) C2893( V136 V215 ) C2894( V136 V217 ) C2895( V136 V244 ) C2897( V136 V248 ) C2898( V136 V252 ) \nC2900( V136 V263 ) C2901( V136 V293 ) C2974( V142 V161 ) C2978( V142 V180 ) C2980( V142 V261 ) C2981( V142 V263 ) \nC2982( V142 V265 ) C2986( V143 V189 ) C2987( V143 V192 ) C2990( V143 V220 ) C2992( V143 V246 ) C2994( V143 V262 ) \nC2995( V143 V265 ) C2996( V143 V269 ) C2997( V143 V286 ) C2998( V144 V145 ) C3000( V144 V173 ) C3001( V144 V180 ) \nC3004( V144 V227 ) C3005( V144 V251 ) C3006( V144 V262 ) C3008( V144 V269 ) C3010( V144 V276 ) C3011( V144 V285 ) \nC3012( V145 V152 ) C3013( V145 V158 ) C3016( V145 V171 ) C3017( V145 V180 ) C3019( V145 V220 ) C3022( V145 V242 ) \nC3025( V145 V280 ) C3039( V147 V162 ) C3041( V147 V194 ) C3042( V147 V208 ) C3043( V147 V250 ) C3047( V147 V286 ) \nC3048( V147 V290 ) C3049( V147 V293 ) C3080( V150 V152 ) C3081( V150 V158 ) C3083( V150 V171 ) C3084( V150 V178 ) \nC3085( V150 V189 ) C3086( V150 V207 ) C3087( V150 V208 ) C3091( V150 V276 ) C3095( V151 V192 ) C3096( V151 V213 ) \nC3098( V151 V217 ) C3101( V151 V236 ) C3102( V151 V238 ) C3103( V151 V246 ) C3104( V151 V264 ) C3105( V151 V269 ) \nC3106( V151 V275 ) C3108( V151 V283 ) C3109( V151 V285 ) C3110( V152 V158 ) C3112( V152 V162 ) C3114( V152 V189 ) \nC3115( V152 V197 ) C3116( V152 V203 ) C3118( V152 V220 ) C3124( V152 V259 ) C3126( V152 V280 ) C3127( V153 V157 ) \nC3130( V153 V184 ) C3133( V153 V198 ) C3134( V153 V203 ) C3135( V153 V210 ) C3136( V153 V219 ) C3138( V153 V233 ) \nC3139( V153 V244 ) C3140( V153 V261 ) C3141( V153 V276 ) C3142( V153 V286 ) C3159( V155 V210 ) C3160( V155 V222 ) \nC3162( V155 V241 ) C3163( V155 V245 ) C3164( V155 V246 ) C3166( V155 V256 ) C3167( V155 V268 ) C3169( V156 V168 ) \nC3170( V156 V176 ) C3171( V156 V194 ) C3173( V156 V215 ) C3174( V156 V217 ) C3177( V156 V244 ) C3179( V156 V264 ) \nC3182( V157 V161 ) C3183( V157 V179 ) C3184( V157 V200 ) C3186( V157 V216 ) C3187( V157 V219 ) C3189( V157 V227 ) \nC3191( V157 V233 ) C3192( V157 V237 ) C3193( V157 V242 ) C3194( V157 V244 ) C3195( V157 V252 ) C3196( V157 V253 ) \nC3197( V157 V276 ) C3198( V157 V289 ) C3200( V158 V194 ) C3201( V158 V203 ) C3202( V158 V205 ) C3203( V158 V213 ) \nC3204( V158 V220 ) C3208( V158 V245 ) C3209( V158 V275 ) C3210( V158 V276 ) C3211( V158 V280 ) C3235( V161 V176 ) \nC3236( V161 V200 ) C3239( V161 V216 ) C3240( V161 V227 ) C3242( V161 V242 ) C3243( V161 V253 ) C3245( V161 V265 ) \nC3246( V161 V289 ) C3249( V162 V197 ) C3251( V162 V203 ) C3252( V162 V208 ) C3256( V162 V259 ) C3260( V162 V290 ) \nC3261( V162 V293 ) C3326( V168 V179 ) C3327( V168 V184 ) C3328( V168 V191 ) C3329( V168 V208 ) C3331( V168 V215 ) \nC3333( V168 V251 ) C3335( V168 V264 ) C3336( V168 V268 ) C3339( V168 V289 ) C3340( V168 V293 ) C3364( V171 V178 ) \nC3366( V171 V207 ) C3367( V171 V208 ) C3369( V171 V217 ) C3371( V171 V242 ) C3390( V173 V191 ) C3391( V173 V213 ) \nC3392( V173 V227 ) C3393( V173 V251 ) C3394( V173 V262 ) C3395( V173 V274 ) C3396( V173 V276 ) C3399( V173 V285 ) \nC3400( V173 V289 ) C3425( V176 V194 ) C3426( V176 V200 ) C3428( V176 V205 ) C3429( V176 V215 ) C3430( V176 V217 ) \nC3432( V176 V244 ) C3448( V178 V187 ) C3449( V178 V207 ) C3450( V178 V208 ) C3451( V178 V215 ) C3452( V178 V216 ) \nC3457( V178 V259 ) C3461( V179 V184 ) C3463( V179 V191 ) C3464( V179 V208 ) C3465( V179 V210 ) C3468( V179 V237 ) \nC3469( V179 V252 ) C3471( V179 V268 ) C3472( V179 V289 ) C3474( V180 V201 ) C3477( V180 V249 ) C3478( V180 V261 ) \nC3479( V180 V263 ) C3480( V180 V265 ) C3513( V184 V190 ) C3514( V184 V191 ) C3515( V184 V203 ) C3516( V184 V208 ) \nC3518( V184 V249 ) C3519( V184 V250 ) C3520( V184 V261 ) C3521(</w:t>
      </w:r>
    </w:p>
    <w:p>
      <w:pPr>
        <w:pStyle w:val="PreformattedText"/>
        <w:bidi w:val="0"/>
        <w:spacing w:before="0" w:after="0"/>
        <w:jc w:val="left"/>
        <w:rPr/>
      </w:pPr>
      <w:r>
        <w:rPr/>
        <w:t xml:space="preserve"> </w:t>
      </w:r>
      <w:r>
        <w:rPr/>
        <w:t>V184 V268 ) C3523( V184 V286 ) C3524( V184 V289 ) \nC3525( V184 V291 ) C3543( V187 V215 ) C3544( V187 V233 ) C3546( V187 V248 ) C3547( V187 V252 ) C3548( V187 V259 ) \nC3551( V187 V293 ) C3562( V189 V197 ) C3566( V189 V220 ) C3567( V189 V237 ) C3571( V189 V262 ) C3572( V190 V201 ) \nC3573( V190 V207 ) C3575( V190 V241 ) C3576( V190 V242 ) C3577( V190 V243 ) C3578( V190 V249 ) C3579( V190 V250 ) \nC3580( V190 V256 ) C3581( V190 V264 ) C3582( V190 V270 ) C3584( V190 V285 ) C3585( V190 V291 ) C3587( V191 V208 ) \nC3590( V191 V213 ) C3592( V191 V256 ) C3593( V191 V268 ) C3594( V191 V274 ) C3595( V191 V289 ) C3597( V192 V219 ) \nC3601( V192 V236 ) C3602( V192 V253 ) C3603( V192 V269 ) C3606( V192 V286 ) C3617( V194 V203 ) C3618( V194 V205 ) \nC3619( V194 V213 ) C3620( V194 V215 ) C3621( V194 V217 ) C3624( V194 V244 ) C3625( V194 V245 ) C3626( V194 V250 ) \nC3629( V194 V275 ) C3645( V197 V203 ) C3648( V197 V224 ) C3652( V197 V237 ) C3653( V197 V259 ) C3655( V197 V270 ) \nC3656( V197 V291 ) C3657( V197 V295 ) C3658( V198 V201 ) C3659( V198 V205 ) C3660( V198 V210 ) C3664( V198 V259 ) \nC3666( V198 V290 ) C3667( V198 V291 ) C3668( V198 V295 ) C3680( V200 V216 ) C3681( V200 V227 ) C3683( V200 V242 ) \nC3685( V200 V253 ) C3688( V200 V289 ) C3689( V201 V207 ) C3692( V201 V241 ) C3693( V201 V242 ) C3694( V201 V243 ) \nC3695( V201 V249 ) C3696( V201 V250 ) C3697( V201 V259 ) C3698( V201 V291 ) C3700( V201 V295 ) C3708( V203 V205 ) \nC3709( V203 V213 ) C3714( V203 V245 ) C3715( V203 V259 ) C3716( V203 V261 ) C3718( V203 V275 ) C3719( V203 V286 ) \nC3730( V205 V213 ) C3736( V205 V245 ) C3737( V205 V275 ) C3739( V205 V290 ) C3748( V207 V208 ) C3752( V207 V241 ) \nC3753( V207 V242 ) C3754( V207 V243 ) C3755( V207 V250 ) C3759( V208 V268 ) C3761( V208 V289 ) C3762( V208 V290 ) \nC3763( V208 V293 ) C3770( V210 V222 ) C3771( V210 V241 ) C3772( V210 V246 ) C3773( V210 V256 ) C3788( V213 V217 ) \nC3791( V213 V238 ) C3792( V213 V245 ) C3793( V213 V246 ) C3794( V213 V264 ) C3795( V213 V274 ) C3796( V213 V275 ) \nC3797( V213 V283 ) C3798( V213 V289 ) C3809( V215 V217 ) C3811( V215 V244 ) C3813( V215 V251 ) C3815( V215 V259 ) \nC3818( V215 V293 ) C3820( V216 V227 ) C3823( V216 V242 ) C3824( V216 V253 ) C3826( V216 V275 ) C3827( V216 V289 ) \nC3828( V217 V238 ) C3829( V217 V244 ) C3830( V217 V246 ) C3832( V217 V264 ) C3834( V217 V275 ) C3835( V217 V283 ) \nC3843( V219 V233 ) C3844( V219 V238 ) C3845( V219 V244 ) C3846( V219 V253 ) C3847( V219 V263 ) C3849( V219 V276 ) \nC3856( V220 V262 ) C3857( V220 V280 ) C3858( V220 V283 ) C3868( V222 V241 ) C3869( V222 V243 ) C3870( V222 V244 ) \nC3871( V222 V246 ) C3872( V222 V253 ) C3873( V222 V256 ) C3884( V224 V236 ) C3885( V224 V248 ) C3886( V224 V268 ) \nC3887( V224 V270 ) C3889( V224 V291 ) C3890( V224 V295 ) C3907( V227 V242 ) C3908( V227 V248 ) C3909( V227 V251 ) \nC3910( V227 V253 ) C3911( V227 V262 ) C3912( V227 V276 ) C3913( V227 V285 ) C3914( V227 V289 ) C3941( V233 V244 ) \nC3942( V233 V252 ) C3943( V233 V262 ) C3944( V233 V276 ) C3958( V236 V248 ) C3959( V236 V268 ) C3964( V236 V295 ) \nC3966( V237 V252 ) C3968( V238 V246 ) C3969( V238 V263 ) C3970( V238 V264 ) C3972( V238 V275 ) C3973( V238 V283 ) \nC3974( V238 V290 ) C3983( V241 V242 ) C3984( V241 V243 ) C3985( V241 V246 ) C3986( V241 V250 ) C3987( V241 V256 ) \nC3989( V241 V280 ) C3990( V242 V243 ) C3991( V242 V250 ) C3992( V242 V253 ) C3995( V242 V289 ) C3996( V243 V244 ) \nC3997( V243 V250 ) C3999( V244 V276 ) C4000( V245 V251 ) C4001( V245 V268 ) C4002( V245 V275 ) C4003( V245 V280 ) \nC4004( V246 V256 ) C4005( V246 V264 ) C4006( V246 V265 ) C4007( V246 V275 ) C4008( V246 V283 ) C4017( V248 V268 ) \nC4019( V248 V293 ) C4020( V249 V250 ) C4023( V249 V291 ) C4028( V250 V291 ) C4030( V251 V262 ) C4032( V251 V276 ) \nC4033( V251 V280 ) C4034( V251 V285 ) C4035( V251 V293 ) C4036( V252 V263 ) C4041( V253 V289 ) C4047( V256 V264 ) \nC4048( V256 V270 ) C4049( V256 V285 ) C4059( V259 V291 ) C4061( V259 V295 ) C4063( V261 V263 ) C4064( V261 V265 ) \nC4065( V261 V274 ) C4066( V261 V283 ) C4067( V261 V286 ) C4068( V262 V276 ) C4069( V262 V285 ) C4072( V263 V265 ) \nC4074( V264 V270 ) C4075( V264 V275 ) C4077( V264 V283 ) C4078( V264 V285 ) C4085( V268 V289 ) C4087( V269 V285 ) \nC4088( V269 V286 ) C4089( V270 V274 ) C4091( V270 V285 ) C4093( V270 V291 ) C4094( V270 V295 ) C4101( V274 V283 ) \nC4103( V274 V289 ) C4104( V275 V283 ) C4105( V276 V285 ) C4116( V290 V293 ) C4117( V291 V295 ) "];2-&gt;6[label="132: V19 V20 V24 V25 V27 \nV28 V29 V30 V32 V33 V34 \nV35 V36 V38 V39 V40 V42 \nV43 V46 V47 V49 V53 V54 \nV56 V57 V58 V59 V61 V62 \nV63 V65 V66 V67 V70 V72 \nV77 V81 V86 V94 V95 V106 \nV112 V113 V115 V117 V123 V124 \nV127 V129 V132 V133 V136 V142 \nV143 V144 V145 V147 V150 V151 \nV152 V153 V155 V156 V158 V161 \nV162 V168 V171 V173 V176 V178 \nV179 V180 V184 V187 V189 V190 \nV191 V192 V194 V197 V198 V200 \nV201 V203 V205 V207 V210 V215 \nV216 V217 V219 V220 V222 V224 \nV227 V233 V236 V237 V238 V241 \nV242 V243 V244 V245 V246 V248 \nV249 V250 V251 V252 V253 V256 \nV259 V261 V262 V263 V264 V265 \nV268 V269 V270 V274 V275 V276 \nV280 V283 V285 V286 V290 V293 \nV295 \n925: C385 ,C387 ,C388 ,C394 ,C395 ,\nC397 ,C398 ,C400 ,C402 ,C407 ,C409 ,\nC412 ,C413 ,C414 ,C417 ,C418 ,C419 ,\nC420 ,C421 ,C423 ,C424 ,C426 ,C427 ,\nC429 ,C431 ,C432 ,C515 ,C516 ,C518 ,\nC519 ,C521 ,C522 ,C523 ,C529 ,C531 ,\nC534 ,C536 ,C537 ,C538 ,C539 ,C541 ,\nC542 ,C544 ,C546 ,C549 ,C551 ,C554 ,\nC555 ,C558 ,C559 ,C560 ,C563 ,C564 ,\nC565 ,C566 ,C567 ,C568 ,C601 ,C602 ,\nC605 ,C606 ,C609 ,C611 ,C612 ,C615 ,\nC617 ,C619 ,C620 ,C622 ,C626 ,C627 ,\nC628 ,C630 ,C635 ,C637 ,C638 ,C640 ,\nC641 ,C643 ,C644 ,C645 ,C646 ,C647 ,\nC648 ,C649 ,C650 ,C651 ,C652 ,C655 ,\nC656 ,C657 ,C659 ,C660 ,C664 ,C666 ,\nC667 ,C671 ,C672 ,C674 ,C675 ,C677 ,\nC679 ,C680 ,C682 ,C683 ,C684 ,C689 ,\nC693 ,C694 ,C696 ,C698 ,C699 ,C700 ,\nC701 ,C702 ,C703 ,C730 ,C731 ,C738 ,\nC739 ,C740 ,C741 ,C744 ,C747 ,C748 ,\nC749 ,C750 ,C751 ,C752 ,C753 ,C756 ,\nC757 ,C759 ,C760 ,C761 ,C764 ,C765 ,\nC768 ,C770 ,C771 ,C778 ,C781 ,C782 ,\nC783 ,C791 ,C794 ,C796 ,C799 ,C800 ,\nC801 ,C804 ,C806 ,C807 ,C810 ,C811 ,\nC812 ,C813 ,C814 ,C816 ,C826 ,C829 ,\nC831 ,C834 ,C835 ,C836 ,C840 ,C842 ,\nC844 ,C845 ,C850 ,C851 ,C853 ,C855 ,\nC858 ,C860 ,C862 ,C888 ,C889 ,C895 ,\nC896 ,C897 ,C898 ,C899 ,C900 ,C902 ,\nC903 ,C904 ,C905 ,C907 ,C908 ,C910 ,\nC911 ,C916 ,C917 ,C919 ,C924 ,C926 ,\nC927 ,C928 ,C930 ,C933 ,C934 ,C935 ,\nC936 ,C937 ,C946 ,C949 ,C951 ,C952 ,\nC956 ,C957 ,C958 ,C985 ,C986 ,C987 ,\nC994 ,C995 ,C997 ,C999 ,C1000 ,C1001 ,\nC1003 ,C1004 ,C1005 ,C1007 ,C1011 ,C1015 ,\nC1018 ,C1020 ,C1021 ,C1022 ,C1023 ,C1024 ,\nC1026 ,C1027 ,C1030 ,C1031 ,C1084 ,C1086 ,\nC1088 ,C1090 ,C1095 ,C1096 ,C1099 ,C1102 ,\nC1105 ,C1111 ,C1117 ,C1119 ,C1121 ,C1123 ,\nC1124 ,C1160 ,C1161 ,C1163 ,C1165 ,C1166 ,\nC1167 ,C1169 ,C1170 ,C1172 ,C1173 ,C1174 ,\nC1175 ,C1176 ,C1256 ,C1260 ,C1261 ,C1263 ,\nC1265 ,C1269 ,C1271 ,C1272 ,C1275 ,C1277 ,\nC1278 ,C1280 ,C1281 ,C1283 ,C1284 ,C1287 ,\nC1288 ,C1289 ,C1290 ,C1293 ,C1296 ,C1300 ,\nC1301 ,C1324 ,C1326 ,C1329 ,C1331 ,C1334 ,\nC1336 ,C1337 ,C1338 ,C1343 ,C1344 ,C1346 ,\nC1347 ,C1348 ,C1349 ,C1354 ,C1356 ,C1358 ,\nC1360 ,C1361 ,C1365 ,C1366 ,C1369 ,C1370 ,\nC1371 ,C1372 ,C1373 ,C1380 ,C1381 ,C1384 ,\nC1386 ,C1387 ,C1390 ,C1391 ,C1392 ,C1393 ,\nC1396 ,C1398 ,C1399 ,C1400 ,C1404 ,C1405 ,\nC1406 ,C1408 ,C1435 ,C1437 ,C1444 ,C1445 ,\nC1447 ,C1448 ,C1452 ,C1453 ,C1457 ,C1458 ,\nC1460 ,C1463 ,C1472 ,C1473 ,C1474 ,C1477 ,\nC1480 ,C1481 ,C1483 ,C1489 ,C1490 ,C1494 ,\nC1497 ,C1498 ,C1499 ,C1500 ,C1501 ,C1502 ,\nC1503 ,C1504 ,C1505 ,C1534 ,C1538 ,C1540 ,\nC1542 ,C1544 ,C1546 ,C1547 ,C1548 ,C1550 ,\nC1551 ,C1554 ,C1555 ,C1556 ,C1557 ,C1559 ,\nC1561 ,C1564 ,C1567 ,C1568 ,C1570 ,C1571 ,\nC1572 ,C1573 ,C1575 ,C1576 ,C1577 ,C1581 ,\nC1588 ,C1590 ,C1591 ,C1592 ,C1594 ,C1595 ,\nC1641 ,C1642 ,C1644 ,C1645 ,C1646 ,C1648 ,\nC1649 ,C1650 ,C1674 ,C1684 ,C1685 ,C1688 ,\nC1691 ,C1694 ,C1791 ,C1793 ,C1794 ,C1798 ,\nC1800 ,C1802 ,C1804 ,C1873 ,C1874 ,C1879 ,\nC1881 ,C1882 ,C1887 ,C1890 ,C1979 ,C1980 ,\nC1981 ,C1984 ,C1986 ,C1988 ,C1989 ,C1990 ,\nC1994 ,C2126 ,C2127 ,C2129 ,C2130 ,C2131 ,\nC2132 ,C2133 ,C2134 ,C2135 ,C2136 ,C2137 ,\nC2141 ,C2142 ,C2143 ,C2145 ,C2148 ,C2152 ,\nC2153 ,C2154 ,C2156 ,C2159 ,C2161 ,C2162 ,\nC2163 ,C2164 ,C2165 ,C2169 ,C2170 ,C2171 ,\nC2172 ,C2375 ,C2376 ,C2378 ,C2381 ,C2382 ,\nC2383 ,C2478 ,C2481 ,C2483 ,C2484 ,C2486 ,\nC2487 ,C2489 ,C2494 ,C2495 ,C2497 ,C2500 ,\nC2501 ,C2502 ,C2503 ,C2504 ,C2506 ,C2507 ,\nC2509 ,C2533 ,C2534 ,C2535 ,C2536 ,C2537 ,\nC2539 ,C2540 ,C2542 ,C2543 ,C2544 ,C2547 ,\nC2548 ,C2569 ,C2573 ,C2574 ,C2575 ,C2576 ,\nC2578 ,C2579 ,C2580 ,C2581 ,C2582 ,C2585 ,\nC2662 ,C2664 ,C2670 ,C2673 ,C2675 ,C2676 ,\nC2677 ,C2680 ,C2681 ,C2684 ,C2687 ,C2688 ,\nC2689 ,C2690 ,C2691 ,C2692 ,C2728 ,C2730 ,\nC2731 ,C2732 ,C2734 ,C2735 ,C2737 ,C2738 ,\nC2740 ,C2744 ,C2745 ,C2746 ,C2747 ,C2748 ,\nC2749 ,C2771 ,C2772 ,C2773 ,C2774 ,C2776 ,\nC2778 ,C2779 ,C2784 ,C2786 ,C2788 ,C2823 ,\nC2824 ,C2825 ,C2827 ,C2828 ,C2830 ,C2832 ,\nC2836 ,C2837 ,C2838 ,C2839 ,C2842 ,C2843 ,\nC2844 ,C2845 ,C2847 ,C2850 ,C2851 ,C2852 ,\nC2853 ,C2854 ,C2855 ,C2889 ,C2890 ,C2891 ,\nC2892 ,C2893 ,C2894 ,C2895 ,C2897 ,C2898 ,\nC2900 ,C2901 ,C2974 ,C2978 ,C2980 ,C2981 ,\nC2982 ,C2986 ,C2987 ,C2990 ,C2992 ,C2994 ,\nC2995 ,C2996 ,C2997 ,C2998 ,C3000 ,C3001 ,\nC3004 ,C3005 ,C3006 ,C3008 ,C3010 ,C3011 ,\nC3012 ,C3013 ,C3016 ,C3017 ,C3019 ,C3022 ,\nC3025 ,C3039 ,C3041 ,C3043 ,C3047 ,C3048 ,\nC3049 ,C3080 ,C3081 ,C3083 ,C3084 ,C3085 ,\nC3086 ,C3091 ,C3095 ,C3098 ,C3101 ,C3102 ,\nC3103 ,C3104 ,C3105 ,C3106 ,C3108 ,C3109 ,\nC3110 ,C3112 ,C3114 ,C3115 ,C3116 ,C3118 ,\nC3124 ,C3126 ,C3130 ,C3133 ,C3134 ,C3135 ,\nC3136 ,C3138 ,C3139 ,C3140 ,C3141 ,C3142 ,\nC3159 ,C3160 ,C3162 ,C3163 ,C3164 ,C3166 ,\nC3167 ,C3169 ,C3170 ,C3171 ,C3173 ,C3174 ,\nC3177 ,C3179 ,C3200 ,C3201 ,C3202 ,C3204 ,\nC3208 ,C3209 ,C3210 ,C3211 ,C3235 ,C3236 ,\nC3239 ,C3240 ,C3242 ,C3243</w:t>
      </w:r>
    </w:p>
    <w:p>
      <w:pPr>
        <w:pStyle w:val="PreformattedText"/>
        <w:bidi w:val="0"/>
        <w:spacing w:before="0" w:after="0"/>
        <w:jc w:val="left"/>
        <w:rPr/>
      </w:pPr>
      <w:r>
        <w:rPr/>
        <w:t xml:space="preserve"> </w:t>
      </w:r>
      <w:r>
        <w:rPr/>
        <w:t>,C3245 ,C3249 ,\nC3251 ,C3256 ,C3260 ,C3261 ,C3326 ,C3327 ,\nC3328 ,C3331 ,C3333 ,C3335 ,C3336 ,C3340 ,\nC3364 ,C3366 ,C3369 ,C3371 ,C3390 ,C3392 ,\nC3393 ,C3394 ,C3395 ,C3396 ,C3399 ,C3425 ,\nC3426 ,C3428 ,C3429 ,C3430 ,C3432 ,C3448 ,\nC3449 ,C3451 ,C3452 ,C3457 ,C3461 ,C3463 ,\nC3465 ,C3468 ,C3469 ,C3471 ,C3474 ,C3477 ,\nC3478 ,C3479 ,C3480 ,C3513 ,C3514 ,C3515 ,\nC3518 ,C3519 ,C3520 ,C3521 ,C3523 ,C3543 ,\nC3544 ,C3546 ,C3547 ,C3548 ,C3551 ,C3562 ,\nC3566 ,C3567 ,C3571 ,C3572 ,C3573 ,C3575 ,\nC3576 ,C3577 ,C3578 ,C3579 ,C3580 ,C3581 ,\nC3582 ,C3584 ,C3592 ,C3593 ,C3594 ,C3597 ,\nC3601 ,C3602 ,C3603 ,C3606 ,C3617 ,C3618 ,\nC3620 ,C3621 ,C3624 ,C3625 ,C3626 ,C3629 ,\nC3645 ,C3648 ,C3652 ,C3653 ,C3655 ,C3657 ,\nC3658 ,C3659 ,C3660 ,C3664 ,C3666 ,C3668 ,\nC3680 ,C3681 ,C3683 ,C3685 ,C3689 ,C3692 ,\nC3693 ,C3694 ,C3695 ,C3696 ,C3697 ,C3700 ,\nC3708 ,C3714 ,C3715 ,C3716 ,C3718 ,C3719 ,\nC3736 ,C3737 ,C3739 ,C3752 ,C3753 ,C3754 ,\nC3755 ,C3770 ,C3771 ,C3772 ,C3773 ,C3809 ,\nC3811 ,C3813 ,C3815 ,C3818 ,C3820 ,C3823 ,\nC3824 ,C3826 ,C3828 ,C3829 ,C3830 ,C3832 ,\nC3834 ,C3835 ,C3843 ,C3844 ,C3845 ,C3846 ,\nC3847 ,C3849 ,C3856 ,C3857 ,C3858 ,C3868 ,\nC3869 ,C3870 ,C3871 ,C3872 ,C3873 ,C3884 ,\nC3885 ,C3886 ,C3887 ,C3890 ,C3907 ,C3908 ,\nC3909 ,C3910 ,C3911 ,C3912 ,C3913 ,C3941 ,\nC3942 ,C3943 ,C3944 ,C3958 ,C3959 ,C3964 ,\nC3966 ,C3968 ,C3969 ,C3970 ,C3972 ,C3973 ,\nC3974 ,C3983 ,C3984 ,C3985 ,C3986 ,C3987 ,\nC3989 ,C3990 ,C3991 ,C3992 ,C3996 ,C3997 ,\nC3999 ,C4000 ,C4001 ,C4002 ,C4003 ,C4004 ,\nC4005 ,C4006 ,C4007 ,C4008 ,C4017 ,C4019 ,\nC4020 ,C4030 ,C4032 ,C4033 ,C4034 ,C4035 ,\nC4036 ,C4047 ,C4048 ,C4049 ,C4061 ,C4063 ,\nC4064 ,C4065 ,C4066 ,C4067 ,C4068 ,C4069 ,\nC4072 ,C4074 ,C4075 ,C4077 ,C4078 ,C4087 ,\nC4088 ,C4089 ,C4091 ,C4094 ,C4101 ,C4104 ,\nC4105 ,C4116 ,"];7[shape=box, label="id:7 level: 2\n150: V21 V28 V30 V32 V33 \nV34 V35 V36 V37 V39 V40 \nV42 V43 V44 V47 V48 V50 \nV52 V53 V57 V60 V62 V63 \nV64 V68 V70 V73 V75 V76 \nV77 V79 V82 V83 V87 V89 \nV91 V92 V94 V96 V97 V103 \nV106 V112 V113 V115 V116 V117 \nV118 V119 V120 V121 V122 V124 \nV125 V126 V131 V132 V133 V134 \nV135 V136 V137 V141 V142 V143 \nV145 V146 V147 V148 V150 V154 \nV155 V158 V161 V163 V164 V165 \nV167 V168 V171 V172 V174 V176 \nV178 V183 V185 V186 V187 V190 \nV192 V194 V195 V198 V200 V202 \nV204 V205 V206 V214 V215 V216 \nV217 V219 V222 V225 V227 V229 \nV231 V232 V233 V234 V235 V237 \nV239 V240 V242 V243 V244 V245 \nV246 V248 V250 V251 V253 V256 \nV258 V259 V260 V261 V262 V264 \nV265 V268 V270 V271 V273 V274 \nV275 V276 V279 V280 V282 V283 \nV285 V287 V288 V290 V293 V294 \nV296 \n1188: C435( V21 V30 ) C437( V21 V48 ) C438( V21 V64 ) C444( V21 V91 ) C445( V21 V96 ) \nC448( V21 V154 ) C450( V21 V172 ) C454( V21 V190 ) C456( V21 V234 ) C457( V21 V256 ) C458( V21 V261 ) \nC459( V21 V264 ) C460( V21 V270 ) C461( V21 V285 ) C626( V28 V32 ) C627( V28 V43 ) C628( V28 V62 ) \nC631( V28 V89 ) C632( V28 V103 ) C637( V28 V142 ) C638( V28 V161 ) C639( V28 V163 ) C640( V28 V190 ) \nC642( V28 V206 ) C647( V28 V242 ) C648( V28 V243 ) C649( V28 V248 ) C650( V28 V250 ) C651( V28 V265 ) \nC652( V28 V268 ) C680( V30 V33 ) C686( V30 V87 ) C687( V30 V96 ) C688( V30 V120 ) C689( V30 V143 ) \nC692( V30 V183 ) C693( V30 V190 ) C694( V30 V192 ) C697( V30 V234 ) C698( V30 V256 ) C699( V30 V264 ) \nC701( V30 V270 ) C702( V30 V285 ) C729( V32 V37 ) C731( V32 V63 ) C732( V32 V89 ) C733( V32 V103 ) \nC735( V32 V116 ) C738( V32 V142 ) C739( V32 V145 ) C740( V32 V155 ) C741( V32 V161 ) C742( V32 V163 ) \nC744( V32 V171 ) C745( V32 V206 ) C748( V32 V222 ) C750( V32 V242 ) C751( V32 V246 ) C752( V32 V256 ) \nC753( V32 V265 ) C755( V32 V279 ) C756( V33 V36 ) C758( V33 V52 ) C759( V33 V53 ) C764( V33 V112 ) \nC765( V33 V143 ) C767( V33 V154 ) C770( V33 V192 ) C771( V33 V200 ) C772( V33 V202 ) C773( V33 V206 ) \nC775( V33 V229 ) C779( V33 V271 ) C782( V34 V39 ) C786( V34 V89 ) C790( V34 V125 ) C791( V34 V132 ) \nC792( V34 V135 ) C794( V34 V142 ) C795( V34 V146 ) C796( V34 V168 ) C798( V34 V172 ) C804( V34 V227 ) \nC805( V34 V234 ) C806( V34 V248 ) C807( V34 V268 ) C810( V35 V40 ) C811( V35 V47 ) C812( V35 V57 ) \nC815( V35 V68 ) C816( V35 V70 ) C817( V35 V76 ) C819( V35 V79 ) C824( V35 V118 ) C825( V35 V141 ) \nC826( V35 V155 ) C827( V35 V164 ) C830( V35 V195 ) C833( V35 V235 ) C834( V35 V237 ) C835( V35 V245 ) \nC836( V35 V268 ) C837( V35 V288 ) C838( V36 V50 ) C840( V36 V53 ) C844( V36 V77 ) C845( V36 V112 ) \nC849( V36 V185 ) C851( V36 V200 ) C852( V36 V206 ) C853( V36 V216 ) C858( V36 V270 ) C859( V36 V271 ) \nC860( V36 V275 ) C863( V37 V42 ) C865( V37 V70 ) C866( V37 V75 ) C867( V37 V82 ) C868( V37 V103 ) \nC871( V37 V116 ) C872( V37 V121 ) C875( V37 V145 ) C879( V37 V171 ) C883( V37 V242 ) C886( V37 V279 ) \nC887( V37 V283 ) C909( V39 V44 ) C913( V39 V92 ) C916( V39 V113 ) C917( V39 V124 ) C918( V39 V125 ) \nC919( V39 V142 ) C920( V39 V146 ) C922( V39 V172 ) C923( V39 V174 ) C924( V39 V187 ) C925( V39 V214 ) \nC926( V39 V233 ) C928( V39 V270 ) C930( V39 V274 ) C931( V39 V282 ) C932( V39 V287 ) C933( V40 V57 ) \nC936( V40 V70 ) C938( V40 V76 ) C939( V40 V79 ) C943( V40 V118 ) C944( V40 V134 ) C946( V40 V155 ) \nC950( V40 V195 ) C955( V40 V225 ) C956( V40 V237 ) C957( V40 V245 ) C958( V40 V268 ) C959( V40 V288 ) \nC980( V42 V75 ) C982( V42 V103 ) C985( V42 V112 ) C990( V42 V163 ) C991( V42 V174 ) C993( V42 V214 ) \nC994( V42 V219 ) C997( V42 V233 ) C998( V42 V240 ) C999( V42 V244 ) C1000( V42 V245 ) C1001( V42 V251 ) \nC1003( V42 V276 ) C1004( V42 V280 ) C1005( V42 V283 ) C1006( V43 V50 ) C1007( V43 V62 ) C1012( V43 V89 ) \nC1013( V43 V96 ) C1015( V43 V112 ) C1016( V43 V119 ) C1017( V43 V126 ) C1018( V43 V133 ) C1020( V43 V222 ) \nC1023( V43 V248 ) C1024( V43 V253 ) C1026( V43 V261 ) C1027( V43 V268 ) C1029( V43 V273 ) C1030( V43 V274 ) \nC1031( V43 V283 ) C1033( V44 V57 ) C1034( V44 V92 ) C1035( V44 V96 ) C1038( V44 V120 ) C1039( V44 V124 ) \nC1040( V44 V141 ) C1041( V44 V148 ) C1043( V44 V165 ) C1044( V44 V174 ) C1045( V44 V186 ) C1047( V44 V198 ) \nC1048( V44 V204 ) C1050( V44 V214 ) C1051( V44 V243 ) C1052( V44 V270 ) C1053( V44 V274 ) C1054( V44 V282 ) \nC1055( V44 V287 ) C1056( V44 V288 ) C1103( V47 V68 ) C1105( V47 V70 ) C1109( V47 V91 ) C1111( V47 V117 ) \nC1112( V47 V137 ) C1114( V47 V141 ) C1116( V47 V164 ) C1121( V47 V233 ) C1122( V47 V235 ) C1123( V47 V262 ) \nC1124( V47 V274 ) C1125( V47 V287 ) C1126( V47 V288 ) C1128( V47 V296 ) C1129( V48 V64 ) C1130( V48 V76 ) \nC1131( V48 V97 ) C1136( V48 V119 ) C1137( V48 V122 ) C1138( V48 V124 ) C1139( V48 V126 ) C1140( V48 V134 ) \nC1141( V48 V135 ) C1142( V48 V143 ) C1144( V48 V154 ) C1145( V48 V172 ) C1150( V48 V237 ) C1151( V48 V239 ) \nC1152( V48 V246 ) C1154( V48 V261 ) C1155( V48 V265 ) C1180( V50 V60 ) C1182( V50 V77 ) C1183( V50 V89 ) \nC1184( V50 V92 ) C1185( V50 V96 ) C1188( V50 V112 ) C1192( V50 V185 ) C1194( V50 V216 ) C1195( V50 V222 ) \nC1196( V50 V253 ) C1198( V50 V258 ) C1200( V50 V273 ) C1201( V50 V275 ) C1228( V52 V73 ) C1229( V52 V75 ) \nC1230( V52 V82 ) C1231( V52 V87 ) C1233( V52 V106 ) C1235( V52 V132 ) C1236( V52 V146 ) C1237( V52 V150 ) \nC1238( V52 V154 ) C1240( V52 V158 ) C1242( V52 V167 ) C1243( V52 V192 ) C1244( V52 V202 ) C1245( V52 V219 ) \nC1247( V52 V229 ) C1248( V52 V231 ) C1249( V52 V253 ) C1251( V52 V276 ) C1256( V53 V112 ) C1258( V53 V118 ) \nC1259( V53 V141 ) C1261( V53 V161 ) C1262( V53 V172 ) C1263( V53 V176 ) C1265( V53 V200 ) C1266( V53 V202 ) \nC1267( V53 V206 ) C1269( V53 V217 ) C1270( V53 V229 ) C1272( V53 V246 ) C1274( V53 V260 ) C1275( V53 V264 ) \nC1276( V53 V271 ) C1277( V53 V275 ) C1278( V53 V283 ) C1348( V57 V70 ) C1349( V57 V77 ) C1351( V57 V96 ) \nC1353( V57 V120 ) C1355( V57 V141 ) C1356( V57 V147 ) C1357( V57 V148 ) C1359( V57 V186 ) C1362( V57 V204 ) \nC1365( V57 V237 ) C1366( V57 V243 ) C1368( V57 V288 ) C1369( V57 V290 ) C1370( V57 V293 ) C1411( V60 V92 ) \nC1415( V60 V137 ) C1417( V60 V167 ) C1418( V60 V178 ) C1420( V60 V183 ) C1421( V60 V185 ) C1422( V60 V187 ) \nC1426( V60 V215 ) C1427( V60 V231 ) C1428( V60 V234 ) C1430( V60 V258 ) C1431( V60 V259 ) C1432( V60 V279 ) \nC1433( V60 V282 ) C1434( V60 V294 ) C1459( V62 V79 ) C1461( V62 V97 ) C1465( V62 V135 ) C1467( V62 V165 ) \nC1472( V62 V198 ) C1473( V62 V205 ) C1475( V62 V232 ) C1476( V62 V235 ) C1478( V62 V239 ) C1479( V62 V240 ) \nC1480( V62 V248 ) C1481( V62 V268 ) C1483( V62 V290 ) C1484( V63 V68 ) C1485( V63 V82 ) C1489( V63 V113 ) \nC1490( V63 V117 ) C1491( V63 V121 ) C1494( V63 V155 ) C1495( V63 V164 ) C1496( V63 V167 ) C1497( V63 V176 ) \nC1498( V63 V205 ) C1500( V63 V222 ) C1502( V63 V243 ) C1503( V63 V244 ) C1504( V63 V246 ) C1505( V63 V256 ) \nC1507( V63 V296 ) C1508( V64 V73 ) C1510( V64 V92 ) C1511( V64 V94 ) C1513( V64 V113 ) C1514( V64 V126 ) \nC1515( V64 V136 ) C1517( V64 V171 ) C1518( V64 V172 ) C1519( V64 V183 ) C1521( V64 V187 ) C1524( V64 V217 ) \nC1526( V64 V248 ) C1527( V64 V258 ) C1528( V64 V260 ) C1529( V64 V261 ) C1530( V64 V273 ) C1532( V64 V293 ) \nC1533( V64 V294 ) C1598( V68 V82 ) C1601( V68 V141 ) C1602( V68 V164 ) C1603( V68 V176 ) C1605( V68 V186 ) \nC1606( V68 V205 ) C1607( V68 V235 ) C1611( V68 V288 ) C1612( V68 V296 ) C1632( V70 V82 ) C1635( V70 V91 ) \nC1638( V70 V121 ) C1639( V70 V137 ) C1642( V70 V145 ) C1648( V70 V233 ) C1649( V70 V237 ) C1650( V70 V262 ) \nC1651( V70 V287 ) C1652( V70 V296 ) C1695( V73 V82 ) C1696( V73 V91 ) C1698( V73 V94 ) C1700( V73 V106 ) \nC1701( V73 V113 ) C1702( V73 V136 ) C1703( V73 V150 ) C1706( V73 V187 ) C1708( V73 V192 ) C1710( V73 V219 ) \nC1711( V73 V231 ) C1713( V73 V248 ) C1714( V73 V253 ) C1716( V73 V260 ) C1718( V73 V293 ) C1743( V75 V87 ) \nC1744( V75 V103 ) C1748( V75 V132 ) C1749( V75 V146 ) C1750( V75 V150 ) C1751( V75 V158 ) C1753( V75 V163 ) \nC1754( V75 V167 ) C1755( V75 V174 ) C1757( V75 V214 ) C1759( V75 V240 ) C1760( V75 V245 ) C1761( V75 V251 ) \nC1763( V75 V276 ) C1764( V75 V280 ) C1765( V75 V283 ) C1766( V76 V79 ) C1772( V76</w:t>
      </w:r>
    </w:p>
    <w:p>
      <w:pPr>
        <w:pStyle w:val="PreformattedText"/>
        <w:bidi w:val="0"/>
        <w:spacing w:before="0" w:after="0"/>
        <w:jc w:val="left"/>
        <w:rPr/>
      </w:pPr>
      <w:r>
        <w:rPr/>
        <w:t xml:space="preserve"> </w:t>
      </w:r>
      <w:r>
        <w:rPr/>
        <w:t>V118 ) C1773( V76 V119 ) \nC1774( V76 V122 ) C1775( V76 V126 ) C1776( V76 V132 ) C1777( V76 V134 ) C1779( V76 V155 ) C1781( V76 V186 ) \nC1782( V76 V195 ) C1783( V76 V214 ) C1784( V76 V237 ) C1785( V76 V239 ) C1786( V76 V245 ) C1788( V76 V268 ) \nC1790( V76 V285 ) C1793( V77 V147 ) C1796( V77 V185 ) C1798( V77 V216 ) C1800( V77 V275 ) C1802( V77 V290 ) \nC1804( V77 V293 ) C1805( V77 V296 ) C1828( V79 V118 ) C1829( V79 V137 ) C1832( V79 V155 ) C1833( V79 V165 ) \nC1835( V79 V192 ) C1836( V79 V195 ) C1837( V79 V198 ) C1838( V79 V205 ) C1839( V79 V225 ) C1841( V79 V232 ) \nC1842( V79 V235 ) C1844( V79 V239 ) C1845( V79 V245 ) C1846( V79 V268 ) C1847( V79 V279 ) C1848( V79 V290 ) \nC1892( V82 V106 ) C1894( V82 V121 ) C1897( V82 V145 ) C1900( V82 V176 ) C1902( V82 V192 ) C1903( V82 V205 ) \nC1904( V82 V219 ) C1905( V82 V231 ) C1906( V82 V253 ) C1909( V82 V296 ) C1911( V83 V116 ) C1912( V83 V121 ) \nC1913( V83 V122 ) C1914( V83 V131 ) C1915( V83 V148 ) C1916( V83 V155 ) C1920( V83 V202 ) C1921( V83 V204 ) \nC1923( V83 V219 ) C1926( V83 V240 ) C1930( V83 V273 ) C1998( V87 V120 ) C1999( V87 V122 ) C2000( V87 V132 ) \nC2002( V87 V146 ) C2003( V87 V150 ) C2004( V87 V158 ) C2006( V87 V167 ) C2008( V87 V183 ) C2014( V87 V271 ) \nC2015( V87 V276 ) C2031( V89 V96 ) C2034( V89 V103 ) C2036( V89 V112 ) C2037( V89 V135 ) C2040( V89 V142 ) \nC2041( V89 V161 ) C2042( V89 V163 ) C2043( V89 V206 ) C2044( V89 V222 ) C2045( V89 V227 ) C2046( V89 V234 ) \nC2047( V89 V248 ) C2048( V89 V253 ) C2050( V89 V265 ) C2052( V89 V273 ) C2073( V91 V137 ) C2075( V91 V150 ) \nC2077( V91 V154 ) C2082( V91 V233 ) C2084( V91 V262 ) C2085( V91 V287 ) C2086( V91 V296 ) C2090( V92 V124 ) \nC2091( V92 V126 ) C2092( V92 V171 ) C2093( V92 V174 ) C2095( V92 V183 ) C2096( V92 V185 ) C2098( V92 V214 ) \nC2099( V92 V217 ) C2100( V92 V258 ) C2101( V92 V270 ) C2102( V92 V273 ) C2103( V92 V274 ) C2104( V92 V282 ) \nC2105( V92 V287 ) C2106( V92 V294 ) C2126( V94 V113 ) C2130( V94 V136 ) C2131( V94 V145 ) C2133( V94 V158 ) \nC2135( V94 V187 ) C2136( V94 V190 ) C2141( V94 V248 ) C2143( V94 V250 ) C2144( V94 V260 ) C2145( V94 V280 ) \nC2148( V94 V293 ) C2176( V96 V112 ) C2177( V96 V120 ) C2178( V96 V141 ) C2179( V96 V148 ) C2180( V96 V186 ) \nC2181( V96 V190 ) C2182( V96 V204 ) C2183( V96 V222 ) C2184( V96 V234 ) C2185( V96 V243 ) C2186( V96 V253 ) \nC2187( V96 V256 ) C2189( V96 V264 ) C2190( V96 V270 ) C2192( V96 V273 ) C2193( V96 V285 ) C2194( V96 V288 ) \nC2195( V97 V106 ) C2197( V97 V118 ) C2199( V97 V124 ) C2201( V97 V134 ) C2202( V97 V135 ) C2203( V97 V143 ) \nC2204( V97 V154 ) C2210( V97 V240 ) C2211( V97 V246 ) C2212( V97 V265 ) C2213( V97 V294 ) C2318( V103 V142 ) \nC2320( V103 V161 ) C2321( V103 V163 ) C2323( V103 V206 ) C2327( V103 V265 ) C2329( V103 V280 ) C2330( V103 V283 ) \nC2372( V106 V118 ) C2376( V106 V192 ) C2378( V106 V219 ) C2380( V106 V231 ) C2381( V106 V237 ) C2383( V106 V253 ) \nC2385( V106 V294 ) C2481( V112 V200 ) C2482( V112 V206 ) C2483( V112 V219 ) C2484( V112 V222 ) C2486( V112 V233 ) \nC2487( V112 V244 ) C2489( V112 V253 ) C2491( V112 V271 ) C2493( V112 V273 ) C2494( V112 V276 ) C2495( V113 V117 ) \nC2496( V113 V121 ) C2497( V113 V136 ) C2498( V113 V164 ) C2499( V113 V167 ) C2500( V113 V187 ) C2501( V113 V222 ) \nC2502( V113 V233 ) C2503( V113 V243 ) C2504( V113 V244 ) C2506( V113 V248 ) C2508( V113 V260 ) C2509( V113 V293 ) \nC2531( V115 V125 ) C2533( V115 V136 ) C2535( V115 V168 ) C2536( V115 V176 ) C2537( V115 V194 ) C2539( V115 V215 ) \nC2540( V115 V217 ) C2541( V115 V225 ) C2543( V115 V244 ) C2544( V115 V251 ) C2546( V115 V271 ) C2547( V115 V290 ) \nC2548( V115 V293 ) C2549( V116 V121 ) C2550( V116 V122 ) C2551( V116 V125 ) C2553( V116 V131 ) C2554( V116 V145 ) \nC2555( V116 V164 ) C2557( V116 V171 ) C2563( V116 V232 ) C2564( V116 V240 ) C2565( V116 V242 ) C2567( V116 V279 ) \nC2568( V117 V121 ) C2571( V117 V164 ) C2572( V117 V167 ) C2575( V117 V198 ) C2578( V117 V222 ) C2579( V117 V243 ) \nC2580( V117 V244 ) C2581( V117 V259 ) C2582( V117 V274 ) C2586( V118 V141 ) C2587( V118 V155 ) C2588( V118 V161 ) \nC2589( V118 V172 ) C2590( V118 V176 ) C2591( V118 V195 ) C2592( V118 V200 ) C2593( V118 V202 ) C2594( V118 V229 ) \nC2595( V118 V245 ) C2596( V118 V260 ) C2597( V118 V268 ) C2598( V118 V294 ) C2599( V119 V122 ) C2600( V119 V126 ) \nC2601( V119 V131 ) C2602( V119 V133 ) C2607( V119 V237 ) C2608( V119 V239 ) C2610( V119 V261 ) C2611( V119 V274 ) \nC2613( V119 V282 ) C2614( V119 V283 ) C2615( V120 V133 ) C2616( V120 V141 ) C2617( V120 V143 ) C2618( V120 V148 ) \nC2620( V120 V183 ) C2621( V120 V186 ) C2623( V120 V204 ) C2627( V120 V239 ) C2628( V120 V243 ) C2630( V120 V262 ) \nC2631( V120 V288 ) C2632( V121 V122 ) C2633( V121 V131 ) C2635( V121 V145 ) C2637( V121 V164 ) C2638( V121 V167 ) \nC2641( V121 V222 ) C2642( V121 V240 ) C2643( V121 V243 ) C2644( V121 V244 ) C2646( V122 V126 ) C2647( V122 V131 ) \nC2652( V122 V237 ) C2653( V122 V239 ) C2654( V122 V240 ) C2658( V122 V271 ) C2677( V124 V133 ) C2678( V124 V134 ) \nC2679( V124 V135 ) C2680( V124 V142 ) C2681( V124 V143 ) C2682( V124 V154 ) C2683( V124 V174 ) C2686( V124 V214 ) \nC2687( V124 V246 ) C2688( V124 V261 ) C2690( V124 V265 ) C2691( V124 V270 ) C2692( V124 V274 ) C2693( V124 V282 ) \nC2694( V124 V287 ) C2696( V125 V142 ) C2697( V125 V146 ) C2698( V125 V164 ) C2699( V125 V168 ) C2701( V125 V172 ) \nC2705( V125 V215 ) C2707( V125 V225 ) C2708( V125 V232 ) C2709( V125 V251 ) C2711( V125 V271 ) C2713( V125 V293 ) \nC2714( V126 V133 ) C2716( V126 V171 ) C2717( V126 V183 ) C2718( V126 V217 ) C2719( V126 V237 ) C2720( V126 V239 ) \nC2722( V126 V258 ) C2723( V126 V261 ) C2724( V126 V273 ) C2725( V126 V274 ) C2726( V126 V283 ) C2727( V126 V294 ) \nC2806( V131 V146 ) C2807( V131 V147 ) C2808( V131 V165 ) C2812( V131 V194 ) C2814( V131 V240 ) C2815( V131 V250 ) \nC2817( V131 V260 ) C2820( V131 V282 ) C2821( V132 V134 ) C2822( V132 V146 ) C2823( V132 V150 ) C2825( V132 V158 ) \nC2826( V132 V167 ) C2827( V132 V168 ) C2831( V132 V186 ) C2835( V132 V214 ) C2836( V132 V268 ) C2838( V132 V276 ) \nC2839( V132 V285 ) C2842( V133 V142 ) C2843( V133 V143 ) C2846( V133 V204 ) C2848( V133 V239 ) C2850( V133 V261 ) \nC2851( V133 V262 ) C2853( V133 V265 ) C2854( V133 V274 ) C2855( V133 V283 ) C2856( V134 V135 ) C2858( V134 V143 ) \nC2860( V134 V154 ) C2864( V134 V186 ) C2867( V134 V214 ) C2869( V134 V225 ) C2870( V134 V246 ) C2871( V134 V265 ) \nC2873( V134 V285 ) C2874( V134 V288 ) C2876( V135 V143 ) C2877( V135 V154 ) C2883( V135 V227 ) C2884( V135 V234 ) \nC2885( V135 V240 ) C2886( V135 V246 ) C2887( V135 V248 ) C2888( V135 V265 ) C2890( V136 V176 ) C2891( V136 V187 ) \nC2892( V136 V194 ) C2893( V136 V215 ) C2894( V136 V217 ) C2895( V136 V244 ) C2897( V136 V248 ) C2899( V136 V260 ) \nC2901( V136 V293 ) C2907( V137 V192 ) C2909( V137 V225 ) C2911( V137 V231 ) C2912( V137 V233 ) C2913( V137 V234 ) \nC2915( V137 V262 ) C2916( V137 V279 ) C2917( V137 V287 ) C2918( V137 V296 ) C2958( V141 V148 ) C2959( V141 V161 ) \nC2960( V141 V164 ) C2961( V141 V172 ) C2962( V141 V176 ) C2964( V141 V186 ) C2965( V141 V200 ) C2966( V141 V202 ) \nC2967( V141 V204 ) C2968( V141 V229 ) C2969( V141 V235 ) C2970( V141 V243 ) C2971( V141 V260 ) C2972( V141 V288 ) \nC2973( V142 V146 ) C2974( V142 V161 ) C2975( V142 V163 ) C2977( V142 V172 ) C2979( V142 V206 ) C2980( V142 V261 ) \nC2982( V142 V265 ) C2985( V143 V154 ) C2987( V143 V192 ) C2988( V143 V204 ) C2991( V143 V239 ) C2992( V143 V246 ) \nC2994( V143 V262 ) C2995( V143 V265 ) C3013( V145 V158 ) C3016( V145 V171 ) C3022( V145 V242 ) C3024( V145 V279 ) \nC3025( V145 V280 ) C3026( V146 V147 ) C3027( V146 V150 ) C3028( V146 V158 ) C3029( V146 V165 ) C3030( V146 V167 ) \nC3032( V146 V172 ) C3033( V146 V194 ) C3034( V146 V250 ) C3036( V146 V260 ) C3038( V146 V276 ) C3040( V147 V165 ) \nC3041( V147 V194 ) C3043( V147 V250 ) C3045( V147 V260 ) C3048( V147 V290 ) C3049( V147 V293 ) C3052( V148 V178 ) \nC3053( V148 V186 ) C3054( V148 V204 ) C3055( V148 V216 ) C3056( V148 V219 ) C3058( V148 V232 ) C3060( V148 V243 ) \nC3064( V148 V288 ) C3081( V150 V158 ) C3082( V150 V167 ) C3083( V150 V171 ) C3084( V150 V178 ) C3091( V150 V276 ) \nC3147( V154 V202 ) C3150( V154 V229 ) C3151( V154 V246 ) C3153( V154 V265 ) C3157( V155 V195 ) C3158( V155 V202 ) \nC3160( V155 V222 ) C3163( V155 V245 ) C3164( V155 V246 ) C3166( V155 V256 ) C3167( V155 V268 ) C3168( V155 V273 ) \nC3199( V158 V167 ) C3200( V158 V194 ) C3202( V158 V205 ) C3208( V158 V245 ) C3209( V158 V275 ) C3210( V158 V276 ) \nC3211( V158 V280 ) C3233( V161 V163 ) C3234( V161 V172 ) C3235( V161 V176 ) C3236( V161 V200 ) C3237( V161 V202 ) \nC3238( V161 V206 ) C3239( V161 V216 ) C3240( V161 V227 ) C3241( V161 V229 ) C3242( V161 V242 ) C3243( V161 V253 ) \nC3244( V161 V260 ) C3245( V161 V265 ) C3262( V163 V174 ) C3266( V163 V206 ) C3267( V163 V214 ) C3269( V163 V231 ) \nC3270( V163 V240 ) C3271( V163 V245 ) C3272( V163 V251 ) C3273( V163 V259 ) C3274( V163 V265 ) C3276( V163 V280 ) \nC3277( V164 V167 ) C3282( V164 V222 ) C3284( V164 V232 ) C3285( V164 V235 ) C3286( V164 V243 ) C3287( V164 V244 ) \nC3288( V164 V288 ) C3290( V165 V194 ) C3291( V165 V198 ) C3292( V165 V205 ) C3294( V165 V232 ) C3295( V165 V235 ) \nC3296( V165 V239 ) C3297( V165 V250 ) C3299( V165 V260 ) C3300( V165 V287 ) C3301( V165 V290 ) C3314( V167 V178 ) \nC3315( V167 V183 ) C3316( V167 V187 ) C3317( V167 V215 ) C3318( V167 V222 ) C3319( V167 V243 ) C3320( V167 V244 ) \nC3322( V167 V259 ) C3323( V167 V276 ) C3324( V167 V282 ) C3325( V167 V294 ) C3331( V168 V215 ) C3332( V168 V225 ) \nC3333( V168 V251 ) C3335( V168 V264 ) C3336( V168 V268 ) C3337( V168 V271 ) C3340( V168 V293 ) C3364( V171 V178 ) \nC3365( V171 V183 ) C3369( V171 V217 ) C3371( V171 V242 ) C3372( V171 V258 ) C3373( V171 V273 ) C3375( V171 V279 ) \nC3376( V171 V294 ) C3377( V172 V176 ) C3380( V172 V200 ) C3381( V172 V202 ) C3383( V172 V229 ) C3384( V172 V260 ) \nC3385( V172 V261 ) C3402( V174 V195 ) C3403(</w:t>
      </w:r>
    </w:p>
    <w:p>
      <w:pPr>
        <w:pStyle w:val="PreformattedText"/>
        <w:bidi w:val="0"/>
        <w:spacing w:before="0" w:after="0"/>
        <w:jc w:val="left"/>
        <w:rPr/>
      </w:pPr>
      <w:r>
        <w:rPr/>
        <w:t xml:space="preserve"> </w:t>
      </w:r>
      <w:r>
        <w:rPr/>
        <w:t>V174 V214 ) C3404( V174 V240 ) C3405( V174 V245 ) C3406( V174 V251 ) \nC3407( V174 V258 ) C3408( V174 V270 ) C3409( V174 V274 ) C3410( V174 V280 ) C3411( V174 V282 ) C3412( V174 V287 ) \nC3425( V176 V194 ) C3426( V176 V200 ) C3427( V176 V202 ) C3428( V176 V205 ) C3429( V176 V215 ) C3430( V176 V217 ) \nC3431( V176 V229 ) C3432( V176 V244 ) C3433( V176 V260 ) C3435( V176 V296 ) C3447( V178 V183 ) C3448( V178 V187 ) \nC3451( V178 V215 ) C3452( V178 V216 ) C3455( V178 V232 ) C3457( V178 V259 ) C3459( V178 V282 ) C3460( V178 V294 ) \nC3501( V183 V187 ) C3502( V183 V215 ) C3503( V183 V217 ) C3507( V183 V258 ) C3508( V183 V259 ) C3509( V183 V273 ) \nC3510( V183 V282 ) C3511( V183 V294 ) C3526( V185 V206 ) C3528( V185 V216 ) C3530( V185 V258 ) C3532( V185 V275 ) \nC3535( V186 V204 ) C3536( V186 V214 ) C3537( V186 V243 ) C3541( V186 V285 ) C3542( V186 V288 ) C3543( V187 V215 ) \nC3544( V187 V233 ) C3546( V187 V248 ) C3548( V187 V259 ) C3549( V187 V260 ) C3550( V187 V282 ) C3551( V187 V293 ) \nC3552( V187 V294 ) C3574( V190 V234 ) C3576( V190 V242 ) C3577( V190 V243 ) C3579( V190 V250 ) C3580( V190 V256 ) \nC3581( V190 V264 ) C3582( V190 V270 ) C3584( V190 V285 ) C3597( V192 V219 ) C3598( V192 V225 ) C3600( V192 V231 ) \nC3602( V192 V253 ) C3605( V192 V279 ) C3618( V194 V205 ) C3620( V194 V215 ) C3621( V194 V217 ) C3624( V194 V244 ) \nC3625( V194 V245 ) C3626( V194 V250 ) C3628( V194 V260 ) C3629( V194 V275 ) C3632( V195 V229 ) C3633( V195 V245 ) \nC3635( V195 V258 ) C3636( V195 V268 ) C3659( V198 V205 ) C3661( V198 V232 ) C3662( V198 V235 ) C3663( V198 V239 ) \nC3664( V198 V259 ) C3665( V198 V287 ) C3666( V198 V290 ) C3678( V200 V202 ) C3679( V200 V206 ) C3680( V200 V216 ) \nC3681( V200 V227 ) C3682( V200 V229 ) C3683( V200 V242 ) C3685( V200 V253 ) C3686( V200 V260 ) C3687( V200 V271 ) \nC3702( V202 V229 ) C3705( V202 V260 ) C3706( V202 V273 ) C3720( V204 V219 ) C3723( V204 V239 ) C3724( V204 V243 ) \nC3726( V204 V262 ) C3729( V204 V288 ) C3733( V205 V232 ) C3734( V205 V235 ) C3735( V205 V239 ) C3736( V205 V245 ) \nC3737( V205 V275 ) C3739( V205 V290 ) C3740( V205 V296 ) C3743( V206 V265 ) C3744( V206 V271 ) C3799( V214 V240 ) \nC3800( V214 V245 ) C3801( V214 V251 ) C3803( V214 V270 ) C3804( V214 V274 ) C3805( V214 V280 ) C3806( V214 V282 ) \nC3807( V214 V285 ) C3808( V214 V287 ) C3809( V215 V217 ) C3810( V215 V225 ) C3811( V215 V244 ) C3813( V215 V251 ) \nC3815( V215 V259 ) C3816( V215 V271 ) C3817( V215 V282 ) C3818( V215 V293 ) C3819( V215 V294 ) C3820( V216 V227 ) \nC3822( V216 V232 ) C3823( V216 V242 ) C3824( V216 V253 ) C3826( V216 V275 ) C3829( V217 V244 ) C3830( V217 V246 ) \nC3831( V217 V258 ) C3832( V217 V264 ) C3833( V217 V273 ) C3834( V217 V275 ) C3835( V217 V283 ) C3836( V217 V294 ) \nC3842( V219 V231 ) C3843( V219 V233 ) C3845( V219 V244 ) C3846( V219 V253 ) C3849( V219 V276 ) C3869( V222 V243 ) \nC3870( V222 V244 ) C3871( V222 V246 ) C3872( V222 V253 ) C3873( V222 V256 ) C3876( V222 V273 ) C3893( V225 V251 ) \nC3895( V225 V271 ) C3896( V225 V279 ) C3897( V225 V288 ) C3898( V225 V293 ) C3906( V227 V234 ) C3907( V227 V242 ) \nC3908( V227 V248 ) C3909( V227 V251 ) C3910( V227 V253 ) C3911( V227 V262 ) C3912( V227 V276 ) C3913( V227 V285 ) \nC3921( V229 V260 ) C3931( V231 V234 ) C3932( V231 V253 ) C3933( V231 V259 ) C3936( V231 V279 ) C3937( V232 V235 ) \nC3938( V232 V239 ) C3940( V232 V290 ) C3941( V233 V244 ) C3943( V233 V262 ) C3944( V233 V276 ) C3945( V233 V287 ) \nC3946( V233 V296 ) C3947( V234 V248 ) C3948( V234 V256 ) C3949( V234 V264 ) C3950( V234 V270 ) C3951( V234 V279 ) \nC3952( V234 V285 ) C3953( V235 V239 ) C3954( V235 V256 ) C3955( V235 V288 ) C3956( V235 V290 ) C3965( V237 V239 ) \nC3977( V239 V262 ) C3978( V239 V290 ) C3979( V240 V245 ) C3980( V240 V251 ) C3982( V240 V280 ) C3990( V242 V243 ) \nC3991( V242 V250 ) C3992( V242 V253 ) C3994( V242 V279 ) C3996( V243 V244 ) C3997( V243 V250 ) C3998( V243 V288 ) \nC3999( V244 V276 ) C4000( V245 V251 ) C4001( V245 V268 ) C4002( V245 V275 ) C4003( V245 V280 ) C4004( V246 V256 ) \nC4005( V246 V264 ) C4006( V246 V265 ) C4007( V246 V275 ) C4008( V246 V283 ) C4016( V248 V260 ) C4017( V248 V268 ) \nC4019( V248 V293 ) C4026( V250 V260 ) C4030( V251 V262 ) C4031( V251 V271 ) C4032( V251 V276 ) C4033( V251 V280 ) \nC4034( V251 V285 ) C4035( V251 V293 ) C4039( V253 V273 ) C4047( V256 V264 ) C4048( V256 V270 ) C4049( V256 V285 ) \nC4055( V258 V273 ) C4056( V258 V294 ) C4058( V259 V282 ) C4060( V259 V294 ) C4062( V260 V293 ) C4064( V261 V265 ) \nC4065( V261 V274 ) C4066( V261 V283 ) C4068( V262 V276 ) C4069( V262 V285 ) C4070( V262 V287 ) C4071( V262 V296 ) \nC4074( V264 V270 ) C4075( V264 V275 ) C4077( V264 V283 ) C4078( V264 V285 ) C4089( V270 V274 ) C4090( V270 V282 ) \nC4091( V270 V285 ) C4092( V270 V287 ) C4095( V271 V293 ) C4099( V273 V294 ) C4100( V274 V282 ) C4101( V274 V283 ) \nC4102( V274 V287 ) C4104( V275 V283 ) C4105( V276 V285 ) C4110( V282 V287 ) C4111( V282 V294 ) C4115( V287 V296 ) \nC4116( V290 V293 ) "];2-&gt;7[label="146: V21 V28 V30 V32 V33 \nV34 V35 V36 V37 V39 V40 \nV42 V43 V44 V47 V48 V50 \nV52 V53 V57 V60 V62 V63 \nV64 V68 V70 V73 V75 V76 \nV77 V79 V82 V83 V87 V89 \nV91 V92 V94 V96 V97 V103 \nV106 V112 V113 V115 V116 V117 \nV118 V119 V120 V121 V122 V124 \nV125 V131 V132 V133 V134 V135 \nV136 V137 V142 V143 V145 V146 \nV147 V148 V150 V154 V155 V158 \nV161 V163 V164 V165 V168 V171 \nV172 V174 V176 V178 V183 V185 \nV186 V187 V190 V192 V194 V195 \nV198 V200 V202 V204 V205 V206 \nV214 V215 V216 V217 V219 V222 \nV225 V227 V229 V231 V232 V233 \nV234 V235 V237 V239 V240 V242 \nV243 V244 V245 V246 V248 V250 \nV251 V253 V256 V258 V259 V261 \nV262 V264 V265 V268 V270 V271 \nV273 V274 V275 V276 V279 V280 \nV282 V283 V285 V287 V288 V290 \nV293 V294 V296 \n1100: C435 ,C437 ,C438 ,C444 ,C445 ,\nC448 ,C450 ,C454 ,C456 ,C457 ,C458 ,\nC459 ,C460 ,C461 ,C626 ,C627 ,C628 ,\nC631 ,C632 ,C637 ,C638 ,C639 ,C640 ,\nC642 ,C647 ,C648 ,C649 ,C650 ,C651 ,\nC652 ,C680 ,C686 ,C687 ,C688 ,C689 ,\nC692 ,C693 ,C694 ,C697 ,C698 ,C699 ,\nC701 ,C702 ,C729 ,C731 ,C732 ,C733 ,\nC735 ,C738 ,C739 ,C740 ,C741 ,C742 ,\nC744 ,C745 ,C748 ,C750 ,C751 ,C752 ,\nC753 ,C755 ,C756 ,C758 ,C759 ,C764 ,\nC765 ,C767 ,C770 ,C771 ,C772 ,C773 ,\nC775 ,C779 ,C782 ,C786 ,C790 ,C791 ,\nC792 ,C794 ,C795 ,C796 ,C798 ,C804 ,\nC805 ,C806 ,C807 ,C810 ,C811 ,C812 ,\nC815 ,C816 ,C817 ,C819 ,C824 ,C826 ,\nC827 ,C830 ,C833 ,C834 ,C835 ,C836 ,\nC837 ,C838 ,C840 ,C844 ,C845 ,C849 ,\nC851 ,C852 ,C853 ,C858 ,C859 ,C860 ,\nC863 ,C865 ,C866 ,C867 ,C868 ,C871 ,\nC872 ,C875 ,C879 ,C883 ,C886 ,C887 ,\nC909 ,C913 ,C916 ,C917 ,C918 ,C919 ,\nC920 ,C922 ,C923 ,C924 ,C925 ,C926 ,\nC928 ,C930 ,C931 ,C932 ,C933 ,C936 ,\nC938 ,C939 ,C943 ,C944 ,C946 ,C950 ,\nC955 ,C956 ,C957 ,C958 ,C959 ,C980 ,\nC982 ,C985 ,C990 ,C991 ,C993 ,C994 ,\nC997 ,C998 ,C999 ,C1000 ,C1001 ,C1003 ,\nC1004 ,C1005 ,C1006 ,C1007 ,C1012 ,C1013 ,\nC1015 ,C1016 ,C1018 ,C1020 ,C1023 ,C1024 ,\nC1026 ,C1027 ,C1029 ,C1030 ,C1031 ,C1033 ,\nC1034 ,C1035 ,C1038 ,C1039 ,C1041 ,C1043 ,\nC1044 ,C1045 ,C1047 ,C1048 ,C1050 ,C1051 ,\nC1052 ,C1053 ,C1054 ,C1055 ,C1056 ,C1103 ,\nC1105 ,C1109 ,C1111 ,C1112 ,C1116 ,C1121 ,\nC1122 ,C1123 ,C1124 ,C1125 ,C1126 ,C1128 ,\nC1129 ,C1130 ,C1131 ,C1136 ,C1137 ,C1138 ,\nC1140 ,C1141 ,C1142 ,C1144 ,C1145 ,C1150 ,\nC1151 ,C1152 ,C1154 ,C1155 ,C1180 ,C1182 ,\nC1183 ,C1184 ,C1185 ,C1188 ,C1192 ,C1194 ,\nC1195 ,C1196 ,C1198 ,C1200 ,C1201 ,C1228 ,\nC1229 ,C1230 ,C1231 ,C1233 ,C1235 ,C1236 ,\nC1237 ,C1238 ,C1240 ,C1243 ,C1244 ,C1245 ,\nC1247 ,C1248 ,C1249 ,C1251 ,C1256 ,C1258 ,\nC1261 ,C1262 ,C1263 ,C1265 ,C1266 ,C1267 ,\nC1269 ,C1270 ,C1272 ,C1275 ,C1276 ,C1277 ,\nC1278 ,C1348 ,C1349 ,C1351 ,C1353 ,C1356 ,\nC1357 ,C1359 ,C1362 ,C1365 ,C1366 ,C1368 ,\nC1369 ,C1370 ,C1411 ,C1415 ,C1418 ,C1420 ,\nC1421 ,C1422 ,C1426 ,C1427 ,C1428 ,C1430 ,\nC1431 ,C1432 ,C1433 ,C1434 ,C1459 ,C1461 ,\nC1465 ,C1467 ,C1472 ,C1473 ,C1475 ,C1476 ,\nC1478 ,C1479 ,C1480 ,C1481 ,C1483 ,C1484 ,\nC1485 ,C1489 ,C1490 ,C1491 ,C1494 ,C1495 ,\nC1497 ,C1498 ,C1500 ,C1502 ,C1503 ,C1504 ,\nC1505 ,C1507 ,C1508 ,C1510 ,C1511 ,C1513 ,\nC1515 ,C1517 ,C1518 ,C1519 ,C1521 ,C1524 ,\nC1526 ,C1527 ,C1529 ,C1530 ,C1532 ,C1533 ,\nC1598 ,C1602 ,C1603 ,C1605 ,C1606 ,C1607 ,\nC1611 ,C1612 ,C1632 ,C1635 ,C1638 ,C1639 ,\nC1642 ,C1648 ,C1649 ,C1650 ,C1651 ,C1652 ,\nC1695 ,C1696 ,C1698 ,C1700 ,C1701 ,C1702 ,\nC1703 ,C1706 ,C1708 ,C1710 ,C1711 ,C1713 ,\nC1714 ,C1718 ,C1743 ,C1744 ,C1748 ,C1749 ,\nC1750 ,C1751 ,C1753 ,C1755 ,C1757 ,C1759 ,\nC1760 ,C1761 ,C1763 ,C1764 ,C1765 ,C1766 ,\nC1772 ,C1773 ,C1774 ,C1776 ,C1777 ,C1779 ,\nC1781 ,C1782 ,C1783 ,C1784 ,C1785 ,C1786 ,\nC1788 ,C1790 ,C1793 ,C1796 ,C1798 ,C1800 ,\nC1802 ,C1804 ,C1805 ,C1828 ,C1829 ,C1832 ,\nC1833 ,C1835 ,C1836 ,C1837 ,C1838 ,C1839 ,\nC1841 ,C1842 ,C1844 ,C1845 ,C1846 ,C1847 ,\nC1848 ,C1892 ,C1894 ,C1897 ,C1900 ,C1902 ,\nC1903 ,C1904 ,C1905 ,C1906 ,C1909 ,C1911 ,\nC1912 ,C1913 ,C1914 ,C1915 ,C1916 ,C1920 ,\nC1921 ,C1923 ,C1926 ,C1930 ,C1998 ,C1999 ,\nC2000 ,C2002 ,C2003 ,C2004 ,C2008 ,C2014 ,\nC2015 ,C2031 ,C2034 ,C2036 ,C2037 ,C2040 ,\nC2041 ,C2042 ,C2043 ,C2044 ,C2045 ,C2046 ,\nC2047 ,C2048 ,C2050 ,C2052 ,C2073 ,C2075 ,\nC2077 ,C2082 ,C2084 ,C2085 ,C2086 ,C2090 ,\nC2092 ,C2093 ,C2095 ,C2096 ,C2098 ,C2099 ,\nC2100 ,C2101 ,C2102 ,C2103 ,C2104 ,C2105 ,\nC2106 ,C2126 ,C2130 ,C2131 ,C2133 ,C2135 ,\nC2136 ,C2141 ,C2143 ,C2145 ,C2148 ,C2176 ,\nC2177 ,C2179 ,C2180 ,C2181 ,C2182 ,C2183 ,\nC2184 ,C2185 ,C2186 ,C2187 ,C2189 ,C2190 ,\nC2192 ,C2193 ,C2194 ,C2195 ,C2197 ,C2199 ,\nC2201 ,C2202 ,C2203 ,C2204 ,C2210 ,C2211 ,\nC2212 ,C2213 ,C2318 ,C2320 ,C2321 ,C2323 ,\nC2327 ,C2329 ,C2330 ,C2372 ,C2376 ,C2378 ,\nC2380 ,C2381 ,C2383 ,C2385 ,C2481 ,C2482 ,\nC2483 ,C2484 ,C2486 ,C2487 ,C2489 ,C2491 ,\nC2493 ,C2494 ,C2495 ,C2496 ,C2497 ,C2498 ,\nC2500 ,C2501 ,C2502 ,C2503 ,C2504 ,C2506 ,\nC2509 ,C2531 ,C2533 ,C2535 ,C2536 ,C2537 ,\nC2539 ,C2540 ,C2541 ,C2543 ,C2544 ,C2546 ,\nC2547 ,C2548 ,C2549 ,C2550 ,C2551 ,C2553 ,\nC2554 ,C2555 ,C2557 ,C2563 ,C2564</w:t>
      </w:r>
    </w:p>
    <w:p>
      <w:pPr>
        <w:pStyle w:val="PreformattedText"/>
        <w:bidi w:val="0"/>
        <w:spacing w:before="0" w:after="0"/>
        <w:jc w:val="left"/>
        <w:rPr/>
      </w:pPr>
      <w:r>
        <w:rPr/>
        <w:t xml:space="preserve"> </w:t>
      </w:r>
      <w:r>
        <w:rPr/>
        <w:t>,C2565 ,\nC2567 ,C2568 ,C2571 ,C2575 ,C2578 ,C2579 ,\nC2580 ,C2581 ,C2582 ,C2587 ,C2588 ,C2589 ,\nC2590 ,C2591 ,C2592 ,C2593 ,C2594 ,C2595 ,\nC2597 ,C2598 ,C2599 ,C2601 ,C2602 ,C2607 ,\nC2608 ,C2610 ,C2611 ,C2613 ,C2614 ,C2615 ,\nC2617 ,C2618 ,C2620 ,C2621 ,C2623 ,C2627 ,\nC2628 ,C2630 ,C2631 ,C2632 ,C2633 ,C2635 ,\nC2637 ,C2641 ,C2642 ,C2643 ,C2644 ,C2647 ,\nC2652 ,C2653 ,C2654 ,C2658 ,C2677 ,C2678 ,\nC2679 ,C2680 ,C2681 ,C2682 ,C2683 ,C2686 ,\nC2687 ,C2688 ,C2690 ,C2691 ,C2692 ,C2693 ,\nC2694 ,C2696 ,C2697 ,C2698 ,C2699 ,C2701 ,\nC2705 ,C2707 ,C2708 ,C2709 ,C2711 ,C2713 ,\nC2806 ,C2807 ,C2808 ,C2812 ,C2814 ,C2815 ,\nC2820 ,C2821 ,C2822 ,C2823 ,C2825 ,C2827 ,\nC2831 ,C2835 ,C2836 ,C2838 ,C2839 ,C2842 ,\nC2843 ,C2846 ,C2848 ,C2850 ,C2851 ,C2853 ,\nC2854 ,C2855 ,C2856 ,C2858 ,C2860 ,C2864 ,\nC2867 ,C2869 ,C2870 ,C2871 ,C2873 ,C2874 ,\nC2876 ,C2877 ,C2883 ,C2884 ,C2885 ,C2886 ,\nC2887 ,C2888 ,C2890 ,C2891 ,C2892 ,C2893 ,\nC2894 ,C2895 ,C2897 ,C2901 ,C2907 ,C2909 ,\nC2911 ,C2912 ,C2913 ,C2915 ,C2916 ,C2917 ,\nC2918 ,C2973 ,C2974 ,C2975 ,C2977 ,C2979 ,\nC2980 ,C2982 ,C2985 ,C2987 ,C2988 ,C2991 ,\nC2992 ,C2994 ,C2995 ,C3013 ,C3016 ,C3022 ,\nC3024 ,C3025 ,C3026 ,C3027 ,C3028 ,C3029 ,\nC3032 ,C3033 ,C3034 ,C3038 ,C3040 ,C3041 ,\nC3043 ,C3048 ,C3049 ,C3052 ,C3053 ,C3054 ,\nC3055 ,C3056 ,C3058 ,C3060 ,C3064 ,C3081 ,\nC3083 ,C3084 ,C3091 ,C3147 ,C3150 ,C3151 ,\nC3153 ,C3157 ,C3158 ,C3160 ,C3163 ,C3164 ,\nC3166 ,C3167 ,C3168 ,C3200 ,C3202 ,C3208 ,\nC3209 ,C3210 ,C3211 ,C3233 ,C3234 ,C3235 ,\nC3236 ,C3237 ,C3238 ,C3239 ,C3240 ,C3241 ,\nC3242 ,C3243 ,C3245 ,C3262 ,C3266 ,C3267 ,\nC3269 ,C3270 ,C3271 ,C3272 ,C3273 ,C3274 ,\nC3276 ,C3282 ,C3284 ,C3285 ,C3286 ,C3287 ,\nC3288 ,C3290 ,C3291 ,C3292 ,C3294 ,C3295 ,\nC3296 ,C3297 ,C3300 ,C3301 ,C3331 ,C3332 ,\nC3333 ,C3335 ,C3336 ,C3337 ,C3340 ,C3364 ,\nC3365 ,C3369 ,C3371 ,C3372 ,C3373 ,C3375 ,\nC3376 ,C3377 ,C3380 ,C3381 ,C3383 ,C3385 ,\nC3402 ,C3403 ,C3404 ,C3405 ,C3406 ,C3407 ,\nC3408 ,C3409 ,C3410 ,C3411 ,C3412 ,C3425 ,\nC3426 ,C3427 ,C3428 ,C3429 ,C3430 ,C3431 ,\nC3432 ,C3435 ,C3447 ,C3448 ,C3451 ,C3452 ,\nC3455 ,C3457 ,C3459 ,C3460 ,C3501 ,C3502 ,\nC3503 ,C3507 ,C3508 ,C3509 ,C3510 ,C3511 ,\nC3526 ,C3528 ,C3530 ,C3532 ,C3535 ,C3536 ,\nC3537 ,C3541 ,C3542 ,C3543 ,C3544 ,C3546 ,\nC3548 ,C3550 ,C3551 ,C3552 ,C3574 ,C3576 ,\nC3577 ,C3579 ,C3580 ,C3581 ,C3582 ,C3584 ,\nC3597 ,C3598 ,C3600 ,C3602 ,C3605 ,C3618 ,\nC3620 ,C3621 ,C3624 ,C3625 ,C3626 ,C3629 ,\nC3632 ,C3633 ,C3635 ,C3636 ,C3659 ,C3661 ,\nC3662 ,C3663 ,C3664 ,C3665 ,C3666 ,C3678 ,\nC3679 ,C3680 ,C3681 ,C3682 ,C3683 ,C3685 ,\nC3687 ,C3702 ,C3706 ,C3720 ,C3723 ,C3724 ,\nC3726 ,C3729 ,C3733 ,C3734 ,C3735 ,C3736 ,\nC3737 ,C3739 ,C3740 ,C3743 ,C3744 ,C3799 ,\nC3800 ,C3801 ,C3803 ,C3804 ,C3805 ,C3806 ,\nC3807 ,C3808 ,C3809 ,C3810 ,C3811 ,C3813 ,\nC3815 ,C3816 ,C3817 ,C3818 ,C3819 ,C3820 ,\nC3822 ,C3823 ,C3824 ,C3826 ,C3829 ,C3830 ,\nC3831 ,C3832 ,C3833 ,C3834 ,C3835 ,C3836 ,\nC3842 ,C3843 ,C3845 ,C3846 ,C3849 ,C3869 ,\nC3870 ,C3871 ,C3872 ,C3873 ,C3876 ,C3893 ,\nC3895 ,C3896 ,C3897 ,C3898 ,C3906 ,C3907 ,\nC3908 ,C3909 ,C3910 ,C3911 ,C3912 ,C3913 ,\nC3931 ,C3932 ,C3933 ,C3936 ,C3937 ,C3938 ,\nC3940 ,C3941 ,C3943 ,C3944 ,C3945 ,C3946 ,\nC3947 ,C3948 ,C3949 ,C3950 ,C3951 ,C3952 ,\nC3953 ,C3954 ,C3955 ,C3956 ,C3965 ,C3977 ,\nC3978 ,C3979 ,C3980 ,C3982 ,C3990 ,C3991 ,\nC3992 ,C3994 ,C3996 ,C3997 ,C3998 ,C3999 ,\nC4000 ,C4001 ,C4002 ,C4003 ,C4004 ,C4005 ,\nC4006 ,C4007 ,C4008 ,C4017 ,C4019 ,C4030 ,\nC4031 ,C4032 ,C4033 ,C4034 ,C4035 ,C4039 ,\nC4047 ,C4048 ,C4049 ,C4055 ,C4056 ,C4058 ,\nC4060 ,C4064 ,C4065 ,C4066 ,C4068 ,C4069 ,\nC4070 ,C4071 ,C4074 ,C4075 ,C4077 ,C4078 ,\nC4089 ,C4090 ,C4091 ,C4092 ,C4095 ,C4099 ,\nC4100 ,C4101 ,C4102 ,C4104 ,C4105 ,C4110 ,\nC4111 ,C4115 ,C4116 ,"];8[shape=box, label="id:8 level: 2\n52: V21 V26 V37 V48 V54 \nV58 V59 V60 V62 V64 V66 \nV70 V82 V97 V99 V104 V116 \nV121 V123 V125 V127 V129 V135 \nV137 V144 V145 V153 V160 V162 \nV164 V169 V170 V172 V180 V181 \nV184 V191 V193 V196 V203 V211 \nV223 V231 V232 V234 V235 V240 \nV256 V261 V279 V286 V292 \n288: C437( V21 V48 ) C438( V21 V64 ) C446( V21 V104 ) C447( V21 V153 ) C449( V21 V160 ) \nC450( V21 V172 ) C452( V21 V184 ) C455( V21 V203 ) C456( V21 V234 ) C457( V21 V256 ) C458( V21 V261 ) \nC462( V21 V286 ) C571( V26 V37 ) C574( V26 V58 ) C575( V26 V60 ) C576( V26 V70 ) C577( V26 V82 ) \nC580( V26 V99 ) C581( V26 V104 ) C583( V26 V121 ) C584( V26 V129 ) C585( V26 V137 ) C586( V26 V144 ) \nC587( V26 V145 ) C588( V26 V160 ) C589( V26 V162 ) C590( V26 V180 ) C594( V26 V231 ) C595( V26 V234 ) \nC600( V26 V279 ) C864( V37 V58 ) C865( V37 V70 ) C867( V37 V82 ) C869( V37 V104 ) C871( V37 V116 ) \nC872( V37 V121 ) C873( V37 V123 ) C874( V37 V144 ) C875( V37 V145 ) C877( V37 V160 ) C880( V37 V180 ) \nC886( V37 V279 ) C1129( V48 V64 ) C1131( V48 V97 ) C1132( V48 V104 ) C1141( V48 V135 ) C1143( V48 V153 ) \nC1145( V48 V172 ) C1146( V48 V184 ) C1148( V48 V203 ) C1154( V48 V261 ) C1156( V48 V286 ) C1280( V54 V59 ) \nC1283( V54 V127 ) C1284( V54 V129 ) C1287( V54 V145 ) C1291( V54 V181 ) C1293( V54 V191 ) C1295( V54 V211 ) \nC1299( V54 V235 ) C1300( V54 V256 ) C1304( V54 V292 ) C1373( V58 V70 ) C1374( V58 V82 ) C1377( V58 V104 ) \nC1379( V58 V121 ) C1380( V58 V144 ) C1381( V58 V145 ) C1383( V58 V160 ) C1384( V58 V180 ) C1393( V59 V127 ) \nC1397( V59 V181 ) C1398( V59 V184 ) C1400( V59 V191 ) C1402( V59 V211 ) C1403( V59 V235 ) C1406( V59 V256 ) \nC1408( V59 V286 ) C1410( V59 V292 ) C1412( V60 V99 ) C1414( V60 V129 ) C1415( V60 V137 ) C1416( V60 V162 ) \nC1427( V60 V231 ) C1428( V60 V234 ) C1432( V60 V279 ) C1458( V62 V66 ) C1461( V62 V97 ) C1463( V62 V123 ) \nC1465( V62 V135 ) C1468( V62 V169 ) C1469( V62 V170 ) C1471( V62 V196 ) C1475( V62 V232 ) C1476( V62 V235 ) \nC1479( V62 V240 ) C1512( V64 V104 ) C1516( V64 V153 ) C1518( V64 V172 ) C1520( V64 V184 ) C1523( V64 V203 ) \nC1529( V64 V261 ) C1531( V64 V286 ) C1552( V66 V97 ) C1555( V66 V123 ) C1557( V66 V129 ) C1560( V66 V135 ) \nC1562( V66 V169 ) C1563( V66 V170 ) C1564( V66 V180 ) C1566( V66 V196 ) C1569( V66 V240 ) C1571( V66 V261 ) \nC1632( V70 V82 ) C1637( V70 V104 ) C1638( V70 V121 ) C1639( V70 V137 ) C1641( V70 V144 ) C1642( V70 V145 ) \nC1643( V70 V160 ) C1644( V70 V180 ) C1891( V82 V104 ) C1894( V82 V121 ) C1896( V82 V144 ) C1897( V82 V145 ) \nC1898( V82 V160 ) C1901( V82 V180 ) C1905( V82 V231 ) C2198( V97 V123 ) C2202( V97 V135 ) C2205( V97 V169 ) \nC2206( V97 V170 ) C2208( V97 V196 ) C2210( V97 V240 ) C2238( V99 V129 ) C2239( V99 V137 ) C2242( V99 V162 ) \nC2251( V99 V231 ) C2252( V99 V232 ) C2253( V99 V234 ) C2256( V99 V279 ) C2331( V104 V116 ) C2332( V104 V121 ) \nC2333( V104 V125 ) C2335( V104 V144 ) C2336( V104 V145 ) C2337( V104 V153 ) C2338( V104 V160 ) C2339( V104 V164 ) \nC2340( V104 V172 ) C2341( V104 V180 ) C2342( V104 V184 ) C2344( V104 V193 ) C2345( V104 V196 ) C2347( V104 V203 ) \nC2348( V104 V223 ) C2349( V104 V232 ) C2350( V104 V261 ) C2351( V104 V286 ) C2549( V116 V121 ) C2551( V116 V125 ) \nC2554( V116 V145 ) C2555( V116 V164 ) C2558( V116 V193 ) C2559( V116 V196 ) C2562( V116 V223 ) C2563( V116 V232 ) \nC2564( V116 V240 ) C2567( V116 V279 ) C2634( V121 V144 ) C2635( V121 V145 ) C2636( V121 V160 ) C2637( V121 V164 ) \nC2639( V121 V180 ) C2642( V121 V240 ) C2661( V123 V135 ) C2664( V123 V162 ) C2665( V123 V169 ) C2666( V123 V170 ) \nC2668( V123 V196 ) C2671( V123 V240 ) C2698( V125 V164 ) C2700( V125 V169 ) C2701( V125 V172 ) C2702( V125 V193 ) \nC2703( V125 V196 ) C2706( V125 V223 ) C2708( V125 V232 ) C2728( V127 V129 ) C2730( V127 V145 ) C2733( V127 V181 ) \nC2735( V127 V191 ) C2739( V127 V211 ) C2743( V127 V235 ) C2748( V127 V256 ) C2750( V127 V292 ) C2770( V129 V137 ) \nC2771( V129 V145 ) C2774( V129 V162 ) C2782( V129 V231 ) C2783( V129 V234 ) C2785( V129 V279 ) C2878( V135 V169 ) \nC2879( V135 V170 ) C2881( V135 V196 ) C2884( V135 V234 ) C2885( V135 V240 ) C2904( V137 V162 ) C2911( V137 V231 ) \nC2913( V137 V234 ) C2916( V137 V279 ) C2998( V144 V145 ) C2999( V144 V160 ) C3001( V144 V180 ) C3002( V144 V181 ) \nC3003( V144 V193 ) C3014( V145 V160 ) C3017( V145 V180 ) C3024( V145 V279 ) C3129( V153 V172 ) C3130( V153 V184 ) \nC3132( V153 V193 ) C3134( V153 V203 ) C3140( V153 V261 ) C3142( V153 V286 ) C3223( V160 V162 ) C3225( V160 V180 ) \nC3228( V160 V203 ) C3230( V160 V231 ) C3251( V162 V203 ) C3254( V162 V231 ) C3255( V162 V234 ) C3258( V162 V279 ) \nC3279( V164 V193 ) C3280( V164 V196 ) C3283( V164 V223 ) C3284( V164 V232 ) C3285( V164 V235 ) C3341( V169 V170 ) \nC3342( V169 V172 ) C3344( V169 V196 ) C3348( V169 V240 ) C3354( V170 V196 ) C3358( V170 V223 ) C3360( V170 V240 ) \nC3378( V172 V184 ) C3382( V172 V203 ) C3385( V172 V261 ) C3387( V172 V286 ) C3475( V180 V211 ) C3478( V180 V261 ) \nC3481( V180 V292 ) C3483( V181 V191 ) C3484( V181 V193 ) C3486( V181 V211 ) C3487( V181 V235 ) C3488( V181 V256 ) \nC3494( V181 V292 ) C3514( V184 V191 ) C3515( V184 V203 ) C3520( V184 V261 ) C3523( V184 V286 ) C3588( V191 V211 ) \nC3591( V191 V235 ) C3592( V191 V256 ) C3596( V191 V292 ) C3607( V193 V196 ) C3611( V193 V223 ) C3612( V193 V232 ) \nC3639( V196 V223 ) C3640( V196 V232 ) C3641( V196 V240 ) C3713( V203 V231 ) C3716( V203 V261 ) C3719( V203 V286 ) \nC3777( V211 V235 ) C3780( V211 V256 ) C3782( V211 V292 ) C3878( V223 V232 ) C3931( V231 V234 ) C3936( V231 V279 ) \nC3937( V232 V235 ) C3948( V234 V256 ) C3951( V234 V279 ) C3954( V235 V256 ) C3957( V235 V292 ) C4050( V256 V292 ) \nC4067( V261 V286 ) "];3-&gt;8[label="51: V21 V26 V37 V48 V54 \nV58 V59 V60 V62 V64 V66 \nV70 V82 V97 V99 V116 V121 \nV123 V125 V127 V129 V135 V137 \nV144 V145 V153 V160 V162 V164 \nV169 V170 V172 V180 V181 V184 \nV191 V193 V196 V203 V211 V223 \nV231 V232 V234 V235 V240 V256 \nV261 V279 V286 V292 \n262: C437 ,C438 ,C447 ,C449 ,C450 ,\nC452 ,C455 ,C456 ,C457 ,C458 ,C462 ,\nC571 ,C574 ,C575 ,C576 ,C577 ,C580 ,\nC583 ,C584 ,C585 ,C586 ,C587 ,C588 ,\nC589 ,C590 ,C594 ,C595 ,C600 ,C864 ,\nC865 ,C867 ,C871 ,C872 ,C873 ,C874</w:t>
      </w:r>
    </w:p>
    <w:p>
      <w:pPr>
        <w:pStyle w:val="PreformattedText"/>
        <w:bidi w:val="0"/>
        <w:spacing w:before="0" w:after="0"/>
        <w:jc w:val="left"/>
        <w:rPr/>
      </w:pPr>
      <w:r>
        <w:rPr/>
        <w:t xml:space="preserve"> </w:t>
      </w:r>
      <w:r>
        <w:rPr/>
        <w:t>,\nC875 ,C877 ,C880 ,C886 ,C1129 ,C1131 ,\nC1141 ,C1143 ,C1145 ,C1146 ,C1148 ,C1154 ,\nC1156 ,C1280 ,C1283 ,C1284 ,C1287 ,C1291 ,\nC1293 ,C1295 ,C1299 ,C1300 ,C1304 ,C1373 ,\nC1374 ,C1379 ,C1380 ,C1381 ,C1383 ,C1384 ,\nC1393 ,C1397 ,C1398 ,C1400 ,C1402 ,C1403 ,\nC1406 ,C1408 ,C1410 ,C1412 ,C1414 ,C1415 ,\nC1416 ,C1427 ,C1428 ,C1432 ,C1458 ,C1461 ,\nC1463 ,C1465 ,C1468 ,C1469 ,C1471 ,C1475 ,\nC1476 ,C1479 ,C1516 ,C1518 ,C1520 ,C1523 ,\nC1529 ,C1531 ,C1552 ,C1555 ,C1557 ,C1560 ,\nC1562 ,C1563 ,C1564 ,C1566 ,C1569 ,C1571 ,\nC1632 ,C1638 ,C1639 ,C1641 ,C1642 ,C1643 ,\nC1644 ,C1894 ,C1896 ,C1897 ,C1898 ,C1901 ,\nC1905 ,C2198 ,C2202 ,C2205 ,C2206 ,C2208 ,\nC2210 ,C2238 ,C2239 ,C2242 ,C2251 ,C2252 ,\nC2253 ,C2256 ,C2549 ,C2551 ,C2554 ,C2555 ,\nC2558 ,C2559 ,C2562 ,C2563 ,C2564 ,C2567 ,\nC2634 ,C2635 ,C2636 ,C2637 ,C2639 ,C2642 ,\nC2661 ,C2664 ,C2665 ,C2666 ,C2668 ,C2671 ,\nC2698 ,C2700 ,C2701 ,C2702 ,C2703 ,C2706 ,\nC2708 ,C2728 ,C2730 ,C2733 ,C2735 ,C2739 ,\nC2743 ,C2748 ,C2750 ,C2770 ,C2771 ,C2774 ,\nC2782 ,C2783 ,C2785 ,C2878 ,C2879 ,C2881 ,\nC2884 ,C2885 ,C2904 ,C2911 ,C2913 ,C2916 ,\nC2998 ,C2999 ,C3001 ,C3002 ,C3003 ,C3014 ,\nC3017 ,C3024 ,C3129 ,C3130 ,C3132 ,C3134 ,\nC3140 ,C3142 ,C3223 ,C3225 ,C3228 ,C3230 ,\nC3251 ,C3254 ,C3255 ,C3258 ,C3279 ,C3280 ,\nC3283 ,C3284 ,C3285 ,C3341 ,C3342 ,C3344 ,\nC3348 ,C3354 ,C3358 ,C3360 ,C3378 ,C3382 ,\nC3385 ,C3387 ,C3475 ,C3478 ,C3481 ,C3483 ,\nC3484 ,C3486 ,C3487 ,C3488 ,C3494 ,C3514 ,\nC3515 ,C3520 ,C3523 ,C3588 ,C3591 ,C3592 ,\nC3596 ,C3607 ,C3611 ,C3612 ,C3639 ,C3640 ,\nC3641 ,C3713 ,C3716 ,C3719 ,C3777 ,C3780 ,\nC3782 ,C3878 ,C3931 ,C3936 ,C3937 ,C3948 ,\nC3951 ,C3954 ,C3957 ,C4050 ,C4067 ,"];9[shape=box, label="id:9 level: 2\n71: V1 V5 V11 V12 V13 \nV15 V16 V19 V20 V27 V38 \nV44 V45 V49 V55 V59 V67 \nV68 V77 V83 V88 V95 V97 \nV98 V103 V106 V115 V118 V136 \nV147 V148 V152 V153 V160 V162 \nV163 V165 V169 V174 V180 V186 \nV193 V195 V196 V197 V198 V201 \nV203 V204 V210 V211 V219 V229 \nV230 V231 V238 V241 V249 V252 \nV258 V259 V263 V267 V280 V281 \nV286 V287 V290 V292 V294 V296 \n383: C26( V1 V5 ) C31( V1 V11 ) C32( V1 V12 ) C33( V1 V13 ) C35( V1 V15 ) \nC36( V1 V16 ) C38( V1 V59 ) C40( V1 V88 ) C42( V1 V147 ) C45( V1 V174 ) C46( V1 V195 ) \nC47( V1 V258 ) C50( V1 V286 ) C123( V5 V12 ) C124( V5 V13 ) C125( V5 V15 ) C126( V5 V16 ) \nC129( V5 V49 ) C130( V5 V55 ) C131( V5 V68 ) C132( V5 V77 ) C133( V5 V88 ) C134( V5 V174 ) \nC135( V5 V186 ) C136( V5 V195 ) C137( V5 V249 ) C138( V5 V258 ) C140( V5 V281 ) C141( V5 V292 ) \nC142( V5 V296 ) C238( V11 V12 ) C240( V11 V15 ) C241( V11 V20 ) C242( V11 V38 ) C244( V11 V115 ) \nC245( V11 V136 ) C249( V11 V211 ) C250( V11 V238 ) C251( V11 V252 ) C252( V11 V263 ) C255( V11 V290 ) \nC256( V12 V13 ) C257( V12 V15 ) C258( V12 V16 ) C260( V12 V49 ) C261( V12 V55 ) C263( V12 V67 ) \nC264( V12 V68 ) C265( V12 V83 ) C267( V12 V148 ) C270( V12 V169 ) C271( V12 V186 ) C272( V12 V204 ) \nC273( V12 V219 ) C274( V12 V238 ) C275( V12 V249 ) C276( V12 V263 ) C280( V12 V281 ) C282( V13 V15 ) \nC283( V13 V16 ) C286( V13 V49 ) C287( V13 V55 ) C288( V13 V59 ) C289( V13 V68 ) C290( V13 V103 ) \nC291( V13 V147 ) C292( V13 V186 ) C293( V13 V196 ) C294( V13 V241 ) C295( V13 V249 ) C296( V13 V267 ) \nC297( V13 V280 ) C298( V13 V281 ) C299( V13 V286 ) C314( V15 V16 ) C315( V15 V59 ) C317( V15 V77 ) \nC319( V15 V147 ) C325( V15 V286 ) C326( V15 V292 ) C327( V15 V296 ) C330( V16 V49 ) C331( V16 V55 ) \nC332( V16 V68 ) C333( V16 V77 ) C334( V16 V88 ) C335( V16 V174 ) C336( V16 V186 ) C337( V16 V195 ) \nC338( V16 V249 ) C339( V16 V258 ) C341( V16 V281 ) C342( V16 V292 ) C343( V16 V296 ) C388( V19 V95 ) \nC389( V19 V98 ) C392( V19 V148 ) C395( V19 V180 ) C396( V19 V195 ) C397( V19 V197 ) C398( V19 V201 ) \nC399( V19 V211 ) C404( V19 V229 ) C405( V19 V230 ) C407( V19 V249 ) C408( V19 V267 ) C411( V19 V292 ) \nC413( V20 V27 ) C414( V20 V38 ) C416( V20 V44 ) C419( V20 V136 ) C421( V20 V153 ) C422( V20 V165 ) \nC425( V20 V193 ) C426( V20 V198 ) C429( V20 V210 ) C431( V20 V252 ) C432( V20 V263 ) C433( V20 V287 ) \nC604( V27 V44 ) C612( V27 V153 ) C613( V27 V165 ) C614( V27 V169 ) C618( V27 V193 ) C619( V27 V198 ) \nC622( V27 V210 ) C625( V27 V287 ) C895( V38 V136 ) C897( V38 V152 ) C900( V38 V210 ) C903( V38 V241 ) \nC905( V38 V252 ) C908( V38 V263 ) C1041( V44 V148 ) C1042( V44 V153 ) C1043( V44 V165 ) C1044( V44 V174 ) \nC1045( V44 V186 ) C1046( V44 V193 ) C1047( V44 V198 ) C1048( V44 V204 ) C1049( V44 V210 ) C1055( V44 V287 ) \nC1063( V45 V97 ) C1065( V45 V106 ) C1067( V45 V118 ) C1073( V45 V210 ) C1076( V45 V258 ) C1077( V45 V294 ) \nC1157( V49 V55 ) C1158( V49 V68 ) C1160( V49 V115 ) C1163( V49 V136 ) C1168( V49 V186 ) C1175( V49 V249 ) \nC1177( V49 V281 ) C1305( V55 V68 ) C1315( V55 V186 ) C1318( V55 V230 ) C1320( V55 V249 ) C1322( V55 V281 ) \nC1396( V59 V147 ) C1402( V59 V211 ) C1404( V59 V249 ) C1408( V59 V286 ) C1410( V59 V292 ) C1578( V67 V83 ) \nC1579( V67 V88 ) C1582( V67 V148 ) C1585( V67 V160 ) C1586( V67 V169 ) C1589( V67 V204 ) C1590( V67 V219 ) \nC1591( V67 V238 ) C1592( V67 V263 ) C1595( V67 V286 ) C1605( V68 V186 ) C1608( V68 V249 ) C1610( V68 V281 ) \nC1612( V68 V296 ) C1793( V77 V147 ) C1794( V77 V162 ) C1802( V77 V290 ) C1803( V77 V292 ) C1805( V77 V296 ) \nC1915( V83 V148 ) C1917( V83 V169 ) C1921( V83 V204 ) C1923( V83 V219 ) C1925( V83 V238 ) C1928( V83 V263 ) \nC2021( V88 V160 ) C2022( V88 V174 ) C2025( V88 V193 ) C2026( V88 V195 ) C2027( V88 V258 ) C2028( V88 V267 ) \nC2155( V95 V148 ) C2156( V95 V152 ) C2158( V95 V160 ) C2159( V95 V162 ) C2160( V95 V163 ) C2162( V95 V180 ) \nC2163( V95 V197 ) C2164( V95 V203 ) C2166( V95 V230 ) C2167( V95 V231 ) C2169( V95 V259 ) C2171( V95 V263 ) \nC2174( V95 V267 ) C2195( V97 V106 ) C2197( V97 V118 ) C2205( V97 V169 ) C2208( V97 V196 ) C2213( V97 V294 ) \nC2218( V98 V180 ) C2221( V98 V195 ) C2222( V98 V201 ) C2223( V98 V204 ) C2225( V98 V211 ) C2227( V98 V229 ) \nC2230( V98 V249 ) C2235( V98 V292 ) C2321( V103 V163 ) C2322( V103 V196 ) C2325( V103 V241 ) C2328( V103 V267 ) \nC2329( V103 V280 ) C2372( V106 V118 ) C2378( V106 V219 ) C2380( V106 V231 ) C2382( V106 V252 ) C2385( V106 V294 ) \nC2533( V115 V136 ) C2538( V115 V211 ) C2542( V115 V238 ) C2547( V115 V290 ) C2591( V118 V195 ) C2594( V118 V229 ) \nC2598( V118 V294 ) C2898( V136 V252 ) C2900( V136 V263 ) C3039( V147 V162 ) C3040( V147 V165 ) C3047( V147 V286 ) \nC3048( V147 V290 ) C3051( V148 V169 ) C3053( V148 V186 ) C3054( V148 V204 ) C3056( V148 V219 ) C3057( V148 V230 ) \nC3059( V148 V238 ) C3061( V148 V263 ) C3063( V148 V267 ) C3111( V152 V160 ) C3112( V152 V162 ) C3113( V152 V163 ) \nC3115( V152 V197 ) C3116( V152 V203 ) C3121( V152 V230 ) C3122( V152 V231 ) C3124( V152 V259 ) C3126( V152 V280 ) \nC3128( V153 V165 ) C3132( V153 V193 ) C3133( V153 V198 ) C3134( V153 V203 ) C3135( V153 V210 ) C3136( V153 V219 ) \nC3142( V153 V286 ) C3143( V153 V287 ) C3223( V160 V162 ) C3224( V160 V163 ) C3225( V160 V180 ) C3227( V160 V197 ) \nC3228( V160 V203 ) C3229( V160 V230 ) C3230( V160 V231 ) C3231( V160 V259 ) C3247( V162 V163 ) C3249( V162 V197 ) \nC3251( V162 V203 ) C3253( V162 V230 ) C3254( V162 V231 ) C3256( V162 V259 ) C3260( V162 V290 ) C3262( V163 V174 ) \nC3264( V163 V197 ) C3265( V163 V203 ) C3268( V163 V230 ) C3269( V163 V231 ) C3273( V163 V259 ) C3276( V163 V280 ) \nC3289( V165 V193 ) C3291( V165 V198 ) C3293( V165 V210 ) C3300( V165 V287 ) C3301( V165 V290 ) C3344( V169 V196 ) \nC3345( V169 V204 ) C3346( V169 V219 ) C3347( V169 V238 ) C3349( V169 V263 ) C3402( V174 V195 ) C3407( V174 V258 ) \nC3410( V174 V280 ) C3412( V174 V287 ) C3473( V180 V195 ) C3474( V180 V201 ) C3475( V180 V211 ) C3476( V180 V229 ) \nC3477( V180 V249 ) C3479( V180 V263 ) C3481( V180 V292 ) C3535( V186 V204 ) C3538( V186 V249 ) C3540( V186 V281 ) \nC3607( V193 V196 ) C3608( V193 V198 ) C3610( V193 V210 ) C3613( V193 V267 ) C3616( V193 V287 ) C3630( V195 V201 ) \nC3631( V195 V211 ) C3632( V195 V229 ) C3634( V195 V249 ) C3635( V195 V258 ) C3637( V195 V292 ) C3642( V196 V241 ) \nC3643( V196 V267 ) C3644( V196 V280 ) C3645( V197 V203 ) C3650( V197 V230 ) C3651( V197 V231 ) C3653( V197 V259 ) \nC3658( V198 V201 ) C3660( V198 V210 ) C3664( V198 V259 ) C3665( V198 V287 ) C3666( V198 V290 ) C3690( V201 V211 ) \nC3691( V201 V229 ) C3692( V201 V241 ) C3695( V201 V249 ) C3697( V201 V259 ) C3699( V201 V292 ) C3712( V203 V230 ) \nC3713( V203 V231 ) C3715( V203 V259 ) C3719( V203 V286 ) C3720( V204 V219 ) C3722( V204 V238 ) C3727( V204 V263 ) \nC3771( V210 V241 ) C3774( V210 V258 ) C3775( V210 V287 ) C3776( V211 V229 ) C3778( V211 V238 ) C3779( V211 V249 ) \nC3781( V211 V290 ) C3782( V211 V292 ) C3842( V219 V231 ) C3844( V219 V238 ) C3847( V219 V263 ) C3919( V229 V249 ) \nC3922( V229 V281 ) C3923( V229 V292 ) C3924( V230 V231 ) C3927( V230 V259 ) C3929( V230 V267 ) C3933( V231 V259 ) \nC3969( V238 V263 ) C3974( V238 V290 ) C3988( V241 V267 ) C3989( V241 V280 ) C4021( V249 V281 ) C4024( V249 V292 ) \nC4036( V252 V263 ) C4056( V258 V294 ) C4060( V259 V294 ) C4083( V267 V280 ) C4115( V287 V296 ) C4118( V292 V296 ) "];3-&gt;9[label="68: V1 V11 V12 V15 V19 \nV20 V27 V38 V44 V45 V49 \nV55 V59 V67 V68 V77 V83 \nV88 V95 V97 V98 V103 V106 \nV115 V118 V136 V147 V148 V152 \nV153 V160 V162 V163 V165 V169 \nV174 V180 V186 V193 V195 V196 \nV197 V198 V201 V203 V204 V210 \nV211 V219 V229 V230 V231 V238 \nV241 V249 V252 V258 V259 V263 \nV267 V280 V281 V286 V287 V290 \nV292 V294 V296 \n331: C31 ,C32 ,C35 ,C38 ,C40 ,\nC42 ,C45 ,C46 ,C47 ,C50 ,C238 ,\nC240 ,C241 ,C242 ,C244 ,C245 ,C249 ,\nC250 ,C251 ,C252 ,C255 ,C257 ,C260 ,\nC261 ,C263 ,C264 ,C265 ,C267 ,C270 ,\nC271 ,C272 ,C273 ,C274 ,C275 ,C276 ,\nC280 ,C315 ,C317 ,C319 ,C325 ,C326 ,\nC327 ,C388 ,C389 ,C392 ,C395 ,C396 ,\nC397 ,C398 ,C399 ,C404 ,C405 ,C407 ,\nC408 ,C411 ,C413 ,C414 ,C416 ,C419 ,\nC421 ,C422 ,C425 ,C426 ,C429 ,C431 ,\nC432 ,C433 ,C604 ,C612 ,C613 ,C614 ,\nC618 ,C619 ,C622 ,C625 ,C895 ,C897 ,\nC900 ,C903 ,C905 ,C908 ,C1041 ,C1042 ,\nC1043</w:t>
      </w:r>
    </w:p>
    <w:p>
      <w:pPr>
        <w:pStyle w:val="PreformattedText"/>
        <w:bidi w:val="0"/>
        <w:spacing w:before="0" w:after="0"/>
        <w:jc w:val="left"/>
        <w:rPr/>
      </w:pPr>
      <w:r>
        <w:rPr/>
        <w:t xml:space="preserve"> </w:t>
      </w:r>
      <w:r>
        <w:rPr/>
        <w:t>,C1044 ,C1045 ,C1046 ,C1047 ,C1048 ,\nC1049 ,C1055 ,C1063 ,C1065 ,C1067 ,C1073 ,\nC1076 ,C1077 ,C1157 ,C1158 ,C1160 ,C1163 ,\nC1168 ,C1175 ,C1177 ,C1305 ,C1315 ,C1318 ,\nC1320 ,C1322 ,C1396 ,C1402 ,C1404 ,C1408 ,\nC1410 ,C1578 ,C1579 ,C1582 ,C1585 ,C1586 ,\nC1589 ,C1590 ,C1591 ,C1592 ,C1595 ,C1605 ,\nC1608 ,C1610 ,C1612 ,C1793 ,C1794 ,C1802 ,\nC1803 ,C1805 ,C1915 ,C1917 ,C1921 ,C1923 ,\nC1925 ,C1928 ,C2021 ,C2022 ,C2025 ,C2026 ,\nC2027 ,C2028 ,C2155 ,C2156 ,C2158 ,C2159 ,\nC2160 ,C2162 ,C2163 ,C2164 ,C2166 ,C2167 ,\nC2169 ,C2171 ,C2174 ,C2195 ,C2197 ,C2205 ,\nC2208 ,C2213 ,C2218 ,C2221 ,C2222 ,C2223 ,\nC2225 ,C2227 ,C2230 ,C2235 ,C2321 ,C2322 ,\nC2325 ,C2328 ,C2329 ,C2372 ,C2378 ,C2380 ,\nC2382 ,C2385 ,C2533 ,C2538 ,C2542 ,C2547 ,\nC2591 ,C2594 ,C2598 ,C2898 ,C2900 ,C3039 ,\nC3040 ,C3047 ,C3048 ,C3051 ,C3053 ,C3054 ,\nC3056 ,C3057 ,C3059 ,C3061 ,C3063 ,C3111 ,\nC3112 ,C3113 ,C3115 ,C3116 ,C3121 ,C3122 ,\nC3124 ,C3126 ,C3128 ,C3132 ,C3133 ,C3134 ,\nC3135 ,C3136 ,C3142 ,C3143 ,C3223 ,C3224 ,\nC3225 ,C3227 ,C3228 ,C3229 ,C3230 ,C3231 ,\nC3247 ,C3249 ,C3251 ,C3253 ,C3254 ,C3256 ,\nC3260 ,C3262 ,C3264 ,C3265 ,C3268 ,C3269 ,\nC3273 ,C3276 ,C3289 ,C3291 ,C3293 ,C3300 ,\nC3301 ,C3344 ,C3345 ,C3346 ,C3347 ,C3349 ,\nC3402 ,C3407 ,C3410 ,C3412 ,C3473 ,C3474 ,\nC3475 ,C3476 ,C3477 ,C3479 ,C3481 ,C3535 ,\nC3538 ,C3540 ,C3607 ,C3608 ,C3610 ,C3613 ,\nC3616 ,C3630 ,C3631 ,C3632 ,C3634 ,C3635 ,\nC3637 ,C3642 ,C3643 ,C3644 ,C3645 ,C3650 ,\nC3651 ,C3653 ,C3658 ,C3660 ,C3664 ,C3665 ,\nC3666 ,C3690 ,C3691 ,C3692 ,C3695 ,C3697 ,\nC3699 ,C3712 ,C3713 ,C3715 ,C3719 ,C3720 ,\nC3722 ,C3727 ,C3771 ,C3774 ,C3775 ,C3776 ,\nC3778 ,C3779 ,C3781 ,C3782 ,C3842 ,C3844 ,\nC3847 ,C3919 ,C3922 ,C3923 ,C3924 ,C3927 ,\nC3929 ,C3933 ,C3969 ,C3974 ,C3988 ,C3989 ,\nC4021 ,C4024 ,C4036 ,C4056 ,C4060 ,C4083 ,\nC4115 ,C4118 ,"];10[shape=box, label="id:10 level: 3\n35: V19 V24 V30 V37 V42 \nV45 V50 V58 V60 V65 V75 \nV87 V92 V95 V99 V103 V120 \nV123 V148 V159 V178 V179 V183 \nV185 V210 V216 V218 V220 V224 \nV230 V232 V255 V258 V267 V283 \n195: C388( V19 V95 ) C390( V19 V99 ) C392( V19 V148 ) C393( V19 V159 ) C394( V19 V178 ) \nC400( V19 V216 ) C402( V19 V224 ) C405( V19 V230 ) C406( V19 V232 ) C408( V19 V267 ) C516( V24 V30 ) \nC517( V24 V37 ) C519( V24 V42 ) C520( V24 V45 ) C522( V24 V58 ) C523( V24 V65 ) C525( V24 V75 ) \nC526( V24 V87 ) C527( V24 V103 ) C530( V24 V120 ) C531( V24 V123 ) C532( V24 V159 ) C533( V24 V183 ) \nC535( V24 V218 ) C536( V24 V220 ) C537( V24 V224 ) C540( V24 V255 ) C541( V24 V283 ) C681( V30 V45 ) \nC682( V30 V58 ) C683( V30 V65 ) C686( V30 V87 ) C688( V30 V120 ) C691( V30 V159 ) C692( V30 V183 ) \nC695( V30 V218 ) C696( V30 V224 ) C863( V37 V42 ) C864( V37 V58 ) C866( V37 V75 ) C868( V37 V103 ) \nC873( V37 V123 ) C876( V37 V159 ) C882( V37 V220 ) C884( V37 V255 ) C887( V37 V283 ) C980( V42 V75 ) \nC982( V42 V103 ) C986( V42 V123 ) C989( V42 V159 ) C995( V42 V220 ) C1002( V42 V255 ) C1005( V42 V283 ) \nC1057( V45 V50 ) C1058( V45 V58 ) C1059( V45 V60 ) C1060( V45 V65 ) C1061( V45 V87 ) C1062( V45 V92 ) \nC1064( V45 V99 ) C1068( V45 V120 ) C1069( V45 V159 ) C1070( V45 V179 ) C1071( V45 V183 ) C1072( V45 V185 ) \nC1073( V45 V210 ) C1074( V45 V218 ) C1075( V45 V224 ) C1076( V45 V258 ) C1180( V50 V60 ) C1184( V50 V92 ) \nC1186( V50 V99 ) C1191( V50 V179 ) C1192( V50 V185 ) C1193( V50 V210 ) C1194( V50 V216 ) C1198( V50 V258 ) \nC1372( V58 V65 ) C1375( V58 V87 ) C1378( V58 V120 ) C1382( V58 V159 ) C1385( V58 V183 ) C1389( V58 V218 ) \nC1390( V58 V224 ) C1411( V60 V92 ) C1412( V60 V99 ) C1418( V60 V178 ) C1419( V60 V179 ) C1420( V60 V183 ) \nC1421( V60 V185 ) C1425( V60 V210 ) C1430( V60 V258 ) C1535( V65 V87 ) C1536( V65 V120 ) C1541( V65 V159 ) \nC1543( V65 V183 ) C1545( V65 V218 ) C1546( V65 V224 ) C1743( V75 V87 ) C1744( V75 V103 ) C1747( V75 V123 ) \nC1752( V75 V159 ) C1758( V75 V220 ) C1762( V75 V255 ) C1765( V75 V283 ) C1998( V87 V120 ) C2005( V87 V159 ) \nC2008( V87 V183 ) C2010( V87 V218 ) C2011( V87 V224 ) C2012( V87 V267 ) C2087( V92 V99 ) C2094( V92 V179 ) \nC2095( V92 V183 ) C2096( V92 V185 ) C2097( V92 V210 ) C2100( V92 V258 ) C2149( V95 V99 ) C2155( V95 V148 ) \nC2157( V95 V159 ) C2161( V95 V178 ) C2165( V95 V216 ) C2166( V95 V230 ) C2168( V95 V232 ) C2174( V95 V267 ) \nC2240( V99 V148 ) C2241( V99 V159 ) C2243( V99 V178 ) C2244( V99 V179 ) C2245( V99 V185 ) C2248( V99 V210 ) \nC2249( V99 V216 ) C2250( V99 V230 ) C2252( V99 V232 ) C2254( V99 V258 ) C2255( V99 V267 ) C2316( V103 V123 ) \nC2319( V103 V159 ) C2324( V103 V220 ) C2326( V103 V255 ) C2328( V103 V267 ) C2330( V103 V283 ) C2618( V120 V148 ) \nC2619( V120 V159 ) C2620( V120 V183 ) C2624( V120 V218 ) C2625( V120 V220 ) C2626( V120 V224 ) C2663( V123 V159 ) \nC2670( V123 V220 ) C2672( V123 V255 ) C2673( V123 V283 ) C3050( V148 V159 ) C3052( V148 V178 ) C3055( V148 V216 ) \nC3057( V148 V230 ) C3058( V148 V232 ) C3063( V148 V267 ) C3212( V159 V178 ) C3213( V159 V183 ) C3214( V159 V216 ) \nC3215( V159 V218 ) C3216( V159 V220 ) C3217( V159 V224 ) C3218( V159 V230 ) C3219( V159 V232 ) C3220( V159 V255 ) \nC3221( V159 V267 ) C3222( V159 V283 ) C3447( V178 V183 ) C3452( V178 V216 ) C3454( V178 V230 ) C3455( V178 V232 ) \nC3458( V178 V267 ) C3462( V179 V185 ) C3465( V179 V210 ) C3470( V179 V258 ) C3504( V183 V218 ) C3505( V183 V224 ) \nC3507( V183 V258 ) C3527( V185 V210 ) C3528( V185 V216 ) C3530( V185 V258 ) C3774( V210 V258 ) C3821( V216 V230 ) \nC3822( V216 V232 ) C3825( V216 V267 ) C3837( V218 V224 ) C3839( V218 V255 ) C3854( V220 V255 ) C3858( V220 V283 ) \nC3925( V230 V232 ) C3929( V230 V267 ) C3939( V232 V267 ) C4046( V255 V283 ) "];4-&gt;10[label="34: V19 V24 V30 V37 V42 \nV45 V50 V58 V60 V65 V75 \nV87 V92 V95 V99 V103 V120 \nV123 V148 V178 V179 V183 V185 \nV210 V216 V218 V220 V224 V230 \nV232 V255 V258 V267 V283 \n168: C388 ,C390 ,C392 ,C394 ,C400 ,\nC402 ,C405 ,C406 ,C408 ,C516 ,C517 ,\nC519 ,C520 ,C522 ,C523 ,C525 ,C526 ,\nC527 ,C530 ,C531 ,C533 ,C535 ,C536 ,\nC537 ,C540 ,C541 ,C681 ,C682 ,C683 ,\nC686 ,C688 ,C692 ,C695 ,C696 ,C863 ,\nC864 ,C866 ,C868 ,C873 ,C882 ,C884 ,\nC887 ,C980 ,C982 ,C986 ,C995 ,C1002 ,\nC1005 ,C1057 ,C1058 ,C1059 ,C1060 ,C1061 ,\nC1062 ,C1064 ,C1068 ,C1070 ,C1071 ,C1072 ,\nC1073 ,C1074 ,C1075 ,C1076 ,C1180 ,C1184 ,\nC1186 ,C1191 ,C1192 ,C1193 ,C1194 ,C1198 ,\nC1372 ,C1375 ,C1378 ,C1385 ,C1389 ,C1390 ,\nC1411 ,C1412 ,C1418 ,C1419 ,C1420 ,C1421 ,\nC1425 ,C1430 ,C1535 ,C1536 ,C1543 ,C1545 ,\nC1546 ,C1743 ,C1744 ,C1747 ,C1758 ,C1762 ,\nC1765 ,C1998 ,C2008 ,C2010 ,C2011 ,C2012 ,\nC2087 ,C2094 ,C2095 ,C2096 ,C2097 ,C2100 ,\nC2149 ,C2155 ,C2161 ,C2165 ,C2166 ,C2168 ,\nC2174 ,C2240 ,C2243 ,C2244 ,C2245 ,C2248 ,\nC2249 ,C2250 ,C2252 ,C2254 ,C2255 ,C2316 ,\nC2324 ,C2326 ,C2328 ,C2330 ,C2618 ,C2620 ,\nC2624 ,C2625 ,C2626 ,C2670 ,C2672 ,C2673 ,\nC3052 ,C3055 ,C3057 ,C3058 ,C3063 ,C3447 ,\nC3452 ,C3454 ,C3455 ,C3458 ,C3462 ,C3465 ,\nC3470 ,C3504 ,C3505 ,C3507 ,C3527 ,C3528 ,\nC3530 ,C3774 ,C3821 ,C3822 ,C3825 ,C3837 ,\nC3839 ,C3854 ,C3858 ,C3925 ,C3929 ,C3939 ,\nC4046 ,"];11[shape=box, label="id:11 level: 3\n43: V38 V40 V46 V55 V61 \nV72 V73 V79 V81 V83 V87 \nV88 V91 V93 V105 V122 V134 \nV137 V140 V144 V150 V151 V152 \nV155 V170 V181 V189 V192 V193 \nV202 V207 V218 V223 V225 V230 \nV236 V255 V267 V269 V271 V273 \nV279 V288 \n253: C888( V38 V61 ) C890( V38 V73 ) C891( V38 V91 ) C892( V38 V93 ) C893( V38 V105 ) \nC896( V38 V150 ) C897( V38 V152 ) C898( V38 V155 ) C899( V38 V189 ) C901( V38 V218 ) C906( V38 V255 ) \nC935( V40 V61 ) C937( V40 V72 ) C939( V40 V79 ) C944( V40 V134 ) C945( V40 V140 ) C946( V40 V155 ) \nC947( V40 V170 ) C949( V40 V189 ) C952( V40 V207 ) C954( V40 V218 ) C955( V40 V225 ) C959( V40 V288 ) \nC1080( V46 V87 ) C1081( V46 V88 ) C1082( V46 V93 ) C1083( V46 V105 ) C1085( V46 V122 ) C1086( V46 V144 ) \nC1089( V46 V181 ) C1091( V46 V193 ) C1092( V46 V202 ) C1093( V46 V223 ) C1098( V46 V267 ) C1099( V46 V269 ) \nC1100( V46 V271 ) C1306( V55 V79 ) C1309( V55 V137 ) C1310( V55 V151 ) C1313( V55 V181 ) C1316( V55 V192 ) \nC1317( V55 V225 ) C1318( V55 V230 ) C1319( V55 V236 ) C1321( V55 V279 ) C1436( V61 V73 ) C1439( V61 V91 ) \nC1440( V61 V93 ) C1442( V61 V105 ) C1444( V61 V150 ) C1445( V61 V152 ) C1447( V61 V189 ) C1451( V61 V218 ) \nC1452( V61 V236 ) C1454( V61 V255 ) C1674( V72 V81 ) C1675( V72 V88 ) C1676( V72 V91 ) C1677( V72 V134 ) \nC1678( V72 V140 ) C1681( V72 V170 ) C1685( V72 V207 ) C1686( V72 V218 ) C1689( V72 V225 ) C1692( V72 V288 ) \nC1696( V73 V91 ) C1697( V73 V93 ) C1699( V73 V105 ) C1703( V73 V150 ) C1704( V73 V152 ) C1707( V73 V189 ) \nC1708( V73 V192 ) C1709( V73 V218 ) C1715( V73 V255 ) C1829( V79 V137 ) C1831( V79 V151 ) C1832( V79 V155 ) \nC1835( V79 V192 ) C1839( V79 V225 ) C1840( V79 V230 ) C1843( V79 V236 ) C1847( V79 V279 ) C1868( V81 V83 ) \nC1869( V81 V88 ) C1870( V81 V91 ) C1871( V81 V93 ) C1873( V81 V155 ) C1876( V81 V170 ) C1880( V81 V202 ) \nC1885( V81 V223 ) C1888( V81 V255 ) C1889( V81 V273 ) C1910( V83 V93 ) C1913( V83 V122 ) C1916( V83 V155 ) \nC1918( V83 V170 ) C1920( V83 V202 ) C1924( V83 V223 ) C1927( V83 V255 ) C1930( V83 V273 ) C1995( V87 V88 ) \nC1996( V87 V93 ) C1999( V87 V122 ) C2001( V87 V144 ) C2003( V87 V150 ) C2007( V87 V181 ) C2009( V87 V193 ) \nC2010( V87 V218 ) C2012( V87 V267 ) C2013( V87 V269 ) C2014( V87 V271 ) C2016( V88 V91 ) C2017( V88 V93 ) \nC2018( V88 V122 ) C2019( V88 V144 ) C2023( V88 V181 ) C2025( V88 V193 ) C2028( V88 V267 ) C2029( V88 V269 ) \nC2030( V88 V271 ) C2070( V91 V93 ) C2072( V91 V105 ) C2073( V91 V137 ) C2075( V91 V150 ) C2076( V91 V152 ) \nC2080( V91 V189 ) C2081( V91 V218 ) C2083( V91 V255 ) C2107( V93 V105 ) C2108( V93 V122 ) C2109( V93 V144 ) \nC2110( V93 V150 ) C2111( V93 V152 ) C2112( V93 V155 ) C2113( V93 V170 ) C2115( V93 V181 ) C2116( V93 V189 ) \nC2117( V93 V193 ) C2118( V93 V202 ) C2119( V93 V218 ) C2120( V93 V223 ) C2121( V93 V255 ) C2122( V93 V267 ) \nC2123( V93 V269 ) C2124( V93 V271 ) C2125( V93 V273 ) C2353( V105 V134 ) C2354( V105 V150 ) C2355( V105 V151</w:t>
      </w:r>
    </w:p>
    <w:p>
      <w:pPr>
        <w:pStyle w:val="PreformattedText"/>
        <w:bidi w:val="0"/>
        <w:spacing w:before="0" w:after="0"/>
        <w:jc w:val="left"/>
        <w:rPr/>
      </w:pPr>
      <w:r>
        <w:rPr/>
        <w:t xml:space="preserve"> </w:t>
      </w:r>
      <w:r>
        <w:rPr/>
        <w:t>) \nC2356( V105 V152 ) C2361( V105 V189 ) C2362( V105 V202 ) C2364( V105 V218 ) C2365( V105 V223 ) C2367( V105 V255 ) \nC2369( V105 V269 ) C2648( V122 V144 ) C2649( V122 V181 ) C2650( V122 V193 ) C2656( V122 V267 ) C2657( V122 V269 ) \nC2658( V122 V271 ) C2857( V134 V140 ) C2859( V134 V151 ) C2861( V134 V170 ) C2865( V134 V207 ) C2868( V134 V218 ) \nC2869( V134 V225 ) C2872( V134 V269 ) C2874( V134 V288 ) C2903( V137 V151 ) C2907( V137 V192 ) C2909( V137 V225 ) \nC2910( V137 V230 ) C2914( V137 V236 ) C2916( V137 V279 ) C2947( V140 V170 ) C2951( V140 V207 ) C2952( V140 V218 ) \nC2953( V140 V225 ) C2956( V140 V288 ) C3002( V144 V181 ) C3003( V144 V193 ) C3007( V144 V267 ) C3008( V144 V269 ) \nC3009( V144 V271 ) C3080( V150 V152 ) C3085( V150 V189 ) C3086( V150 V207 ) C3088( V150 V218 ) C3090( V150 V255 ) \nC3095( V151 V192 ) C3099( V151 V225 ) C3100( V151 V230 ) C3101( V151 V236 ) C3105( V151 V269 ) C3107( V151 V279 ) \nC3114( V152 V189 ) C3117( V152 V218 ) C3121( V152 V230 ) C3123( V152 V255 ) C3155( V155 V170 ) C3158( V155 V202 ) \nC3161( V155 V223 ) C3165( V155 V255 ) C3168( V155 V273 ) C3355( V170 V202 ) C3356( V170 V207 ) C3357( V170 V218 ) \nC3358( V170 V223 ) C3359( V170 V225 ) C3361( V170 V255 ) C3362( V170 V273 ) C3363( V170 V288 ) C3484( V181 V193 ) \nC3489( V181 V267 ) C3490( V181 V269 ) C3491( V181 V271 ) C3565( V189 V218 ) C3569( V189 V255 ) C3598( V192 V225 ) \nC3599( V192 V230 ) C3601( V192 V236 ) C3603( V192 V269 ) C3605( V192 V279 ) C3611( V193 V223 ) C3613( V193 V267 ) \nC3614( V193 V269 ) C3615( V193 V271 ) C3701( V202 V223 ) C3703( V202 V255 ) C3706( V202 V273 ) C3749( V207 V218 ) \nC3750( V207 V225 ) C3756( V207 V288 ) C3838( V218 V225 ) C3839( V218 V255 ) C3840( V218 V288 ) C3879( V223 V255 ) \nC3881( V223 V273 ) C3891( V225 V230 ) C3892( V225 V236 ) C3895( V225 V271 ) C3896( V225 V279 ) C3897( V225 V288 ) \nC3926( V230 V236 ) C3929( V230 V267 ) C3930( V230 V279 ) C3962( V236 V279 ) C4045( V255 V273 ) C4081( V267 V269 ) \nC4082( V267 V271 ) C4086( V269 V271 ) "];4-&gt;11[label="42: V38 V40 V46 V55 V61 \nV72 V73 V79 V81 V83 V87 \nV88 V91 V105 V122 V134 V137 \nV140 V144 V150 V151 V152 V155 \nV170 V181 V189 V192 V193 V202 \nV207 V218 V223 V225 V230 V236 \nV255 V267 V269 V271 V273 V279 \nV288 \n226: C888 ,C890 ,C891 ,C893 ,C896 ,\nC897 ,C898 ,C899 ,C901 ,C906 ,C935 ,\nC937 ,C939 ,C944 ,C945 ,C946 ,C947 ,\nC949 ,C952 ,C954 ,C955 ,C959 ,C1080 ,\nC1081 ,C1083 ,C1085 ,C1086 ,C1089 ,C1091 ,\nC1092 ,C1093 ,C1098 ,C1099 ,C1100 ,C1306 ,\nC1309 ,C1310 ,C1313 ,C1316 ,C1317 ,C1318 ,\nC1319 ,C1321 ,C1436 ,C1439 ,C1442 ,C1444 ,\nC1445 ,C1447 ,C1451 ,C1452 ,C1454 ,C1674 ,\nC1675 ,C1676 ,C1677 ,C1678 ,C1681 ,C1685 ,\nC1686 ,C1689 ,C1692 ,C1696 ,C1699 ,C1703 ,\nC1704 ,C1707 ,C1708 ,C1709 ,C1715 ,C1829 ,\nC1831 ,C1832 ,C1835 ,C1839 ,C1840 ,C1843 ,\nC1847 ,C1868 ,C1869 ,C1870 ,C1873 ,C1876 ,\nC1880 ,C1885 ,C1888 ,C1889 ,C1913 ,C1916 ,\nC1918 ,C1920 ,C1924 ,C1927 ,C1930 ,C1995 ,\nC1999 ,C2001 ,C2003 ,C2007 ,C2009 ,C2010 ,\nC2012 ,C2013 ,C2014 ,C2016 ,C2018 ,C2019 ,\nC2023 ,C2025 ,C2028 ,C2029 ,C2030 ,C2072 ,\nC2073 ,C2075 ,C2076 ,C2080 ,C2081 ,C2083 ,\nC2353 ,C2354 ,C2355 ,C2356 ,C2361 ,C2362 ,\nC2364 ,C2365 ,C2367 ,C2369 ,C2648 ,C2649 ,\nC2650 ,C2656 ,C2657 ,C2658 ,C2857 ,C2859 ,\nC2861 ,C2865 ,C2868 ,C2869 ,C2872 ,C2874 ,\nC2903 ,C2907 ,C2909 ,C2910 ,C2914 ,C2916 ,\nC2947 ,C2951 ,C2952 ,C2953 ,C2956 ,C3002 ,\nC3003 ,C3007 ,C3008 ,C3009 ,C3080 ,C3085 ,\nC3086 ,C3088 ,C3090 ,C3095 ,C3099 ,C3100 ,\nC3101 ,C3105 ,C3107 ,C3114 ,C3117 ,C3121 ,\nC3123 ,C3155 ,C3158 ,C3161 ,C3165 ,C3168 ,\nC3355 ,C3356 ,C3357 ,C3358 ,C3359 ,C3361 ,\nC3362 ,C3363 ,C3484 ,C3489 ,C3490 ,C3491 ,\nC3565 ,C3569 ,C3598 ,C3599 ,C3601 ,C3603 ,\nC3605 ,C3611 ,C3613 ,C3614 ,C3615 ,C3701 ,\nC3703 ,C3706 ,C3749 ,C3750 ,C3756 ,C3838 ,\nC3839 ,C3840 ,C3879 ,C3881 ,C3891 ,C3892 ,\nC3895 ,C3896 ,C3897 ,C3926 ,C3929 ,C3930 ,\nC3962 ,C4045 ,C4081 ,C4082 ,C4086 ,"];12[shape=box, label="id:12 level: 3\n29: V21 V25 V29 V31 V54 \nV55 V67 V72 V76 V81 V88 \nV91 V105 V119 V131 V132 V134 \nV151 V154 V160 V173 V181 V182 \nV186 V214 V269 V281 V282 V285 \n171: C434( V21 V29 ) C436( V21 V31 ) C439( V21 V67 ) C440( V21 V72 ) C441( V21 V81 ) \nC443( V21 V88 ) C444( V21 V91 ) C448( V21 V154 ) C449( V21 V160 ) C451( V21 V182 ) C461( V21 V285 ) \nC543( V25 V31 ) C544( V25 V54 ) C545( V25 V55 ) C550( V25 V119 ) C552( V25 V131 ) C554( V25 V173 ) \nC556( V25 V181 ) C557( V25 V182 ) C569( V25 V281 ) C570( V25 V282 ) C654( V29 V31 ) C657( V29 V67 ) \nC659( V29 V72 ) C660( V29 V81 ) C661( V29 V88 ) C662( V29 V91 ) C668( V29 V154 ) C669( V29 V160 ) \nC670( V29 V182 ) C704( V31 V54 ) C705( V31 V55 ) C707( V31 V67 ) C709( V31 V72 ) C710( V31 V81 ) \nC712( V31 V88 ) C713( V31 V91 ) C715( V31 V119 ) C716( V31 V131 ) C718( V31 V154 ) C719( V31 V160 ) \nC720( V31 V173 ) C722( V31 V181 ) C723( V31 V182 ) C726( V31 V281 ) C727( V31 V282 ) C1279( V54 V55 ) \nC1282( V54 V119 ) C1286( V54 V131 ) C1290( V54 V173 ) C1291( V54 V181 ) C1292( V54 V182 ) C1302( V54 V281 ) \nC1303( V54 V282 ) C1307( V55 V119 ) C1308( V55 V131 ) C1310( V55 V151 ) C1311( V55 V173 ) C1313( V55 V181 ) \nC1314( V55 V182 ) C1315( V55 V186 ) C1322( V55 V281 ) C1323( V55 V282 ) C1576( V67 V72 ) C1577( V67 V81 ) \nC1579( V67 V88 ) C1580( V67 V91 ) C1584( V67 V154 ) C1585( V67 V160 ) C1587( V67 V182 ) C1594( V67 V269 ) \nC1674( V72 V81 ) C1675( V72 V88 ) C1676( V72 V91 ) C1677( V72 V134 ) C1679( V72 V154 ) C1680( V72 V160 ) \nC1683( V72 V182 ) C1769( V76 V105 ) C1773( V76 V119 ) C1776( V76 V132 ) C1777( V76 V134 ) C1778( V76 V151 ) \nC1780( V76 V182 ) C1781( V76 V186 ) C1783( V76 V214 ) C1789( V76 V269 ) C1790( V76 V285 ) C1869( V81 V88 ) \nC1870( V81 V91 ) C1872( V81 V154 ) C1875( V81 V160 ) C1878( V81 V182 ) C2016( V88 V91 ) C2020( V88 V154 ) \nC2021( V88 V160 ) C2023( V88 V181 ) C2024( V88 V182 ) C2029( V88 V269 ) C2072( V91 V105 ) C2077( V91 V154 ) \nC2078( V91 V160 ) C2079( V91 V182 ) C2352( V105 V132 ) C2353( V105 V134 ) C2355( V105 V151 ) C2357( V105 V154 ) \nC2359( V105 V182 ) C2360( V105 V186 ) C2363( V105 V214 ) C2369( V105 V269 ) C2370( V105 V281 ) C2371( V105 V285 ) \nC2601( V119 V131 ) C2604( V119 V173 ) C2605( V119 V181 ) C2606( V119 V182 ) C2612( V119 V281 ) C2613( V119 V282 ) \nC2809( V131 V173 ) C2810( V131 V181 ) C2811( V131 V182 ) C2819( V131 V281 ) C2820( V131 V282 ) C2821( V132 V134 ) \nC2824( V132 V151 ) C2829( V132 V182 ) C2831( V132 V186 ) C2835( V132 V214 ) C2837( V132 V269 ) C2839( V132 V285 ) \nC2859( V134 V151 ) C2860( V134 V154 ) C2863( V134 V182 ) C2864( V134 V186 ) C2867( V134 V214 ) C2872( V134 V269 ) \nC2873( V134 V285 ) C3093( V151 V182 ) C3094( V151 V186 ) C3097( V151 V214 ) C3105( V151 V269 ) C3109( V151 V285 ) \nC3145( V154 V160 ) C3146( V154 V182 ) C3154( V154 V281 ) C3226( V160 V182 ) C3388( V173 V181 ) C3389( V173 V182 ) \nC3397( V173 V281 ) C3398( V173 V282 ) C3399( V173 V285 ) C3482( V181 V182 ) C3490( V181 V269 ) C3492( V181 V281 ) \nC3493( V181 V282 ) C3495( V182 V186 ) C3496( V182 V214 ) C3497( V182 V269 ) C3498( V182 V281 ) C3499( V182 V282 ) \nC3500( V182 V285 ) C3536( V186 V214 ) C3539( V186 V269 ) C3540( V186 V281 ) C3541( V186 V285 ) C3802( V214 V269 ) \nC3806( V214 V282 ) C3807( V214 V285 ) C4087( V269 V285 ) C4109( V281 V282 ) "];5-&gt;12[label="28: V21 V25 V29 V31 V54 \nV55 V67 V72 V76 V81 V88 \nV91 V105 V119 V131 V132 V134 \nV151 V154 V160 V173 V181 V186 \nV214 V269 V281 V282 V285 \n143: C434 ,C436 ,C439 ,C440 ,C441 ,\nC443 ,C444 ,C448 ,C449 ,C461 ,C543 ,\nC544 ,C545 ,C550 ,C552 ,C554 ,C556 ,\nC569 ,C570 ,C654 ,C657 ,C659 ,C660 ,\nC661 ,C662 ,C668 ,C669 ,C704 ,C705 ,\nC707 ,C709 ,C710 ,C712 ,C713 ,C715 ,\nC716 ,C718 ,C719 ,C720 ,C722 ,C726 ,\nC727 ,C1279 ,C1282 ,C1286 ,C1290 ,C1291 ,\nC1302 ,C1303 ,C1307 ,C1308 ,C1310 ,C1311 ,\nC1313 ,C1315 ,C1322 ,C1323 ,C1576 ,C1577 ,\nC1579 ,C1580 ,C1584 ,C1585 ,C1594 ,C1674 ,\nC1675 ,C1676 ,C1677 ,C1679 ,C1680 ,C1769 ,\nC1773 ,C1776 ,C1777 ,C1778 ,C1781 ,C1783 ,\nC1789 ,C1790 ,C1869 ,C1870 ,C1872 ,C1875 ,\nC2016 ,C2020 ,C2021 ,C2023 ,C2029 ,C2072 ,\nC2077 ,C2078 ,C2352 ,C2353 ,C2355 ,C2357 ,\nC2360 ,C2363 ,C2369 ,C2370 ,C2371 ,C2601 ,\nC2604 ,C2605 ,C2612 ,C2613 ,C2809 ,C2810 ,\nC2819 ,C2820 ,C2821 ,C2824 ,C2831 ,C2835 ,\nC2837 ,C2839 ,C2859 ,C2860 ,C2864 ,C2867 ,\nC2872 ,C2873 ,C3094 ,C3097 ,C3105 ,C3109 ,\nC3145 ,C3154 ,C3388 ,C3397 ,C3398 ,C3399 ,\nC3490 ,C3492 ,C3493 ,C3536 ,C3539 ,C3540 ,\nC3541 ,C3802 ,C3806 ,C3807 ,C4087 ,C4109 ,"];13[shape=box, label="id:13 level: 3\n60: V1 V11 V12 V15 V26 \nV27 V29 V31 V33 V34 V39 \nV43 V46 V50 V52 V56 V61 \nV63 V65 V68 V82 V86 V89 \nV96 V98 V105 V112 V120 V125 \nV133 V140 V142 V143 V146 V154 \nV156 V168 V169 V172 V176 V185 \nV189 V202 V204 V205 V206 V220 \nV222 V223 V229 V236 V239 V253 \nV262 V264 V272 V273 V281 V295 \nV296 \n331: C31( V1 V11 ) C32( V1 V12 ) C35( V1 V15 ) C39( V1 V65 ) C41( V1 V140 ) \nC43( V1 V156 ) C44( V1 V168 ) C48( V1 V264 ) C238( V11 V12 ) C240( V11 V15 ) C243( V11 V65 ) \nC246( V11 V140 ) C247( V11 V156 ) C248( V11 V168 ) C253( V11 V264 ) C257( V12 V15 ) C262( V12 V65 ) \nC264( V12 V68 ) C266( V12 V140 ) C268( V12 V156 ) C269( V12 V168 ) C270( V12 V169 ) C272( V12 V204 ) \nC277( V12 V264 ) C280( V12 V281 ) C316( V15 V65 ) C318( V15 V140 ) C320( V15 V156 ) C321( V15 V168 ) \nC322( V15 V264 ) C327( V15 V296 ) C572( V26 V43 ) C573( V26 V50 ) C577( V26 V82 ) C578( V26 V89 ) \nC579( V26 V96 ) C582( V26 V112 ) C593( V26 V222 ) C596( V26 V253 ) C598( V26 V272 ) C599( V26 V273 ) \nC601( V27 V34 ) C602( V27 V39 ) C605( V27 V56 ) C606( V27 V86 ) C608( V27 V125 ) C609( V27 V142 ) \nC610( V27 V146 ) C614( V27 V169 ) C616( V27 V172 ) C624( V27 V272 ) C654( V29 V31 ) C655( V29 V39 ) \nC656( V29 V46 ) C663( V29 V98 ) C665( V29 V120 ) C666( V29 V133 ) C667( V29 V143 ) C668( V29 V154 ) \nC672( V29 V189 ) C673( V29 V204 ) C674( V29 V220 ) C676( V29 V239 ) C679( V29 V262 ) C706( V31 V63 ) \nC708( V31 V68 ) C711( V31 V82 ) C717( V31 V140 ) C718( V31 V154 ) C721( V31 V176 ) C724( V31 V205 ) \nC726(</w:t>
      </w:r>
    </w:p>
    <w:p>
      <w:pPr>
        <w:pStyle w:val="PreformattedText"/>
        <w:bidi w:val="0"/>
        <w:spacing w:before="0" w:after="0"/>
        <w:jc w:val="left"/>
        <w:rPr/>
      </w:pPr>
      <w:r>
        <w:rPr/>
        <w:t xml:space="preserve"> </w:t>
      </w:r>
      <w:r>
        <w:rPr/>
        <w:t>V31 V281 ) C728( V31 V296 ) C757( V33 V46 ) C758( V33 V52 ) C760( V33 V65 ) C763( V33 V105 ) \nC764( V33 V112 ) C765( V33 V143 ) C767( V33 V154 ) C768( V33 V156 ) C772( V33 V202 ) C773( V33 V206 ) \nC774( V33 V223 ) C775( V33 V229 ) C780( V33 V281 ) C782( V34 V39 ) C783( V34 V56 ) C786( V34 V89 ) \nC790( V34 V125 ) C794( V34 V142 ) C795( V34 V146 ) C796( V34 V168 ) C797( V34 V169 ) C798( V34 V172 ) \nC808( V34 V272 ) C910( V39 V46 ) C911( V39 V56 ) C918( V39 V125 ) C919( V39 V142 ) C920( V39 V146 ) \nC921( V39 V169 ) C922( V39 V172 ) C929( V39 V272 ) C1006( V43 V50 ) C1011( V43 V86 ) C1012( V43 V89 ) \nC1013( V43 V96 ) C1015( V43 V112 ) C1018( V43 V133 ) C1020( V43 V222 ) C1022( V43 V236 ) C1024( V43 V253 ) \nC1028( V43 V272 ) C1029( V43 V273 ) C1078( V46 V52 ) C1083( V46 V105 ) C1087( V46 V154 ) C1088( V46 V156 ) \nC1092( V46 V202 ) C1093( V46 V223 ) C1094( V46 V229 ) C1101( V46 V281 ) C1183( V50 V89 ) C1185( V50 V96 ) \nC1188( V50 V112 ) C1192( V50 V185 ) C1195( V50 V222 ) C1196( V50 V253 ) C1199( V50 V272 ) C1200( V50 V273 ) \nC1230( V52 V82 ) C1232( V52 V105 ) C1236( V52 V146 ) C1238( V52 V154 ) C1239( V52 V156 ) C1244( V52 V202 ) \nC1246( V52 V223 ) C1247( V52 V229 ) C1249( V52 V253 ) C1253( V52 V281 ) C1324( V56 V86 ) C1328( V56 V125 ) \nC1329( V56 V142 ) C1330( V56 V146 ) C1333( V56 V169 ) C1335( V56 V172 ) C1345( V56 V272 ) C1437( V61 V86 ) \nC1441( V61 V98 ) C1442( V61 V105 ) C1446( V61 V185 ) C1447( V61 V189 ) C1449( V61 V206 ) C1452( V61 V236 ) \nC1455( V61 V272 ) C1457( V61 V295 ) C1484( V63 V68 ) C1485( V63 V82 ) C1493( V63 V140 ) C1497( V63 V176 ) \nC1498( V63 V205 ) C1500( V63 V222 ) C1507( V63 V296 ) C1536( V65 V120 ) C1537( V65 V140 ) C1538( V65 V143 ) \nC1540( V65 V156 ) C1542( V65 V168 ) C1547( V65 V264 ) C1598( V68 V82 ) C1600( V68 V140 ) C1603( V68 V176 ) \nC1606( V68 V205 ) C1610( V68 V281 ) C1612( V68 V296 ) C1895( V82 V140 ) C1900( V82 V176 ) C1903( V82 V205 ) \nC1906( V82 V253 ) C1909( V82 V296 ) C1976( V86 V98 ) C1982( V86 V185 ) C1983( V86 V206 ) C1988( V86 V236 ) \nC1991( V86 V272 ) C1994( V86 V295 ) C2031( V89 V96 ) C2036( V89 V112 ) C2040( V89 V142 ) C2043( V89 V206 ) \nC2044( V89 V222 ) C2048( V89 V253 ) C2051( V89 V272 ) C2052( V89 V273 ) C2176( V96 V112 ) C2177( V96 V120 ) \nC2182( V96 V204 ) C2183( V96 V222 ) C2186( V96 V253 ) C2189( V96 V264 ) C2191( V96 V272 ) C2192( V96 V273 ) \nC2215( V98 V120 ) C2216( V98 V133 ) C2217( V98 V143 ) C2219( V98 V185 ) C2220( V98 V189 ) C2223( V98 V204 ) \nC2224( V98 V206 ) C2226( V98 V220 ) C2227( V98 V229 ) C2228( V98 V236 ) C2229( V98 V239 ) C2232( V98 V262 ) \nC2233( V98 V272 ) C2236( V98 V295 ) C2357( V105 V154 ) C2358( V105 V156 ) C2361( V105 V189 ) C2362( V105 V202 ) \nC2365( V105 V223 ) C2366( V105 V229 ) C2370( V105 V281 ) C2482( V112 V206 ) C2484( V112 V222 ) C2489( V112 V253 ) \nC2492( V112 V272 ) C2493( V112 V273 ) C2615( V120 V133 ) C2617( V120 V143 ) C2622( V120 V189 ) C2623( V120 V204 ) \nC2625( V120 V220 ) C2627( V120 V239 ) C2630( V120 V262 ) C2696( V125 V142 ) C2697( V125 V146 ) C2699( V125 V168 ) \nC2700( V125 V169 ) C2701( V125 V172 ) C2706( V125 V223 ) C2712( V125 V272 ) C2842( V133 V142 ) C2843( V133 V143 ) \nC2845( V133 V189 ) C2846( V133 V204 ) C2847( V133 V220 ) C2848( V133 V239 ) C2851( V133 V262 ) C2945( V140 V156 ) \nC2946( V140 V168 ) C2949( V140 V176 ) C2950( V140 V205 ) C2954( V140 V264 ) C2957( V140 V296 ) C2973( V142 V146 ) \nC2976( V142 V169 ) C2977( V142 V172 ) C2979( V142 V206 ) C2983( V142 V272 ) C2985( V143 V154 ) C2986( V143 V189 ) \nC2988( V143 V204 ) C2990( V143 V220 ) C2991( V143 V239 ) C2994( V143 V262 ) C3031( V146 V169 ) C3032( V146 V172 ) \nC3037( V146 V272 ) C3144( V154 V156 ) C3147( V154 V202 ) C3149( V154 V223 ) C3150( V154 V229 ) C3154( V154 V281 ) \nC3169( V156 V168 ) C3170( V156 V176 ) C3172( V156 V202 ) C3175( V156 V223 ) C3176( V156 V229 ) C3179( V156 V264 ) \nC3181( V156 V281 ) C3335( V168 V264 ) C3342( V169 V172 ) C3345( V169 V204 ) C3351( V169 V272 ) C3377( V172 V176 ) \nC3381( V172 V202 ) C3383( V172 V229 ) C3386( V172 V272 ) C3427( V176 V202 ) C3428( V176 V205 ) C3431( V176 V229 ) \nC3435( V176 V296 ) C3526( V185 V206 ) C3529( V185 V236 ) C3531( V185 V272 ) C3534( V185 V295 ) C3563( V189 V204 ) \nC3566( V189 V220 ) C3568( V189 V239 ) C3571( V189 V262 ) C3701( V202 V223 ) C3702( V202 V229 ) C3706( V202 V273 ) \nC3707( V202 V281 ) C3721( V204 V220 ) C3723( V204 V239 ) C3726( V204 V262 ) C3735( V205 V239 ) C3740( V205 V296 ) \nC3741( V206 V236 ) C3745( V206 V272 ) C3747( V206 V295 ) C3853( V220 V239 ) C3856( V220 V262 ) C3872( V222 V253 ) \nC3875( V222 V272 ) C3876( V222 V273 ) C3877( V223 V229 ) C3881( V223 V273 ) C3882( V223 V281 ) C3922( V229 V281 ) \nC3960( V236 V272 ) C3964( V236 V295 ) C3977( V239 V262 ) C4038( V253 V272 ) C4039( V253 V273 ) C4071( V262 V296 ) \nC4096( V272 V273 ) C4098( V272 V295 ) "];5-&gt;13[label="59: V1 V11 V12 V15 V26 \nV27 V29 V31 V33 V34 V39 \nV43 V46 V50 V52 V56 V61 \nV63 V65 V68 V82 V86 V89 \nV96 V98 V105 V112 V120 V125 \nV133 V140 V142 V143 V146 V154 \nV156 V168 V169 V172 V176 V185 \nV189 V202 V204 V205 V206 V220 \nV222 V223 V229 V236 V239 V253 \nV262 V264 V273 V281 V295 V296 \n306: C31 ,C32 ,C35 ,C39 ,C41 ,\nC43 ,C44 ,C48 ,C238 ,C240 ,C243 ,\nC246 ,C247 ,C248 ,C253 ,C257 ,C262 ,\nC264 ,C266 ,C268 ,C269 ,C270 ,C272 ,\nC277 ,C280 ,C316 ,C318 ,C320 ,C321 ,\nC322 ,C327 ,C572 ,C573 ,C577 ,C578 ,\nC579 ,C582 ,C593 ,C596 ,C599 ,C601 ,\nC602 ,C605 ,C606 ,C608 ,C609 ,C610 ,\nC614 ,C616 ,C654 ,C655 ,C656 ,C663 ,\nC665 ,C666 ,C667 ,C668 ,C672 ,C673 ,\nC674 ,C676 ,C679 ,C706 ,C708 ,C711 ,\nC717 ,C718 ,C721 ,C724 ,C726 ,C728 ,\nC757 ,C758 ,C760 ,C763 ,C764 ,C765 ,\nC767 ,C768 ,C772 ,C773 ,C774 ,C775 ,\nC780 ,C782 ,C783 ,C786 ,C790 ,C794 ,\nC795 ,C796 ,C797 ,C798 ,C910 ,C911 ,\nC918 ,C919 ,C920 ,C921 ,C922 ,C1006 ,\nC1011 ,C1012 ,C1013 ,C1015 ,C1018 ,C1020 ,\nC1022 ,C1024 ,C1029 ,C1078 ,C1083 ,C1087 ,\nC1088 ,C1092 ,C1093 ,C1094 ,C1101 ,C1183 ,\nC1185 ,C1188 ,C1192 ,C1195 ,C1196 ,C1200 ,\nC1230 ,C1232 ,C1236 ,C1238 ,C1239 ,C1244 ,\nC1246 ,C1247 ,C1249 ,C1253 ,C1324 ,C1328 ,\nC1329 ,C1330 ,C1333 ,C1335 ,C1437 ,C1441 ,\nC1442 ,C1446 ,C1447 ,C1449 ,C1452 ,C1457 ,\nC1484 ,C1485 ,C1493 ,C1497 ,C1498 ,C1500 ,\nC1507 ,C1536 ,C1537 ,C1538 ,C1540 ,C1542 ,\nC1547 ,C1598 ,C1600 ,C1603 ,C1606 ,C1610 ,\nC1612 ,C1895 ,C1900 ,C1903 ,C1906 ,C1909 ,\nC1976 ,C1982 ,C1983 ,C1988 ,C1994 ,C2031 ,\nC2036 ,C2040 ,C2043 ,C2044 ,C2048 ,C2052 ,\nC2176 ,C2177 ,C2182 ,C2183 ,C2186 ,C2189 ,\nC2192 ,C2215 ,C2216 ,C2217 ,C2219 ,C2220 ,\nC2223 ,C2224 ,C2226 ,C2227 ,C2228 ,C2229 ,\nC2232 ,C2236 ,C2357 ,C2358 ,C2361 ,C2362 ,\nC2365 ,C2366 ,C2370 ,C2482 ,C2484 ,C2489 ,\nC2493 ,C2615 ,C2617 ,C2622 ,C2623 ,C2625 ,\nC2627 ,C2630 ,C2696 ,C2697 ,C2699 ,C2700 ,\nC2701 ,C2706 ,C2842 ,C2843 ,C2845 ,C2846 ,\nC2847 ,C2848 ,C2851 ,C2945 ,C2946 ,C2949 ,\nC2950 ,C2954 ,C2957 ,C2973 ,C2976 ,C2977 ,\nC2979 ,C2985 ,C2986 ,C2988 ,C2990 ,C2991 ,\nC2994 ,C3031 ,C3032 ,C3144 ,C3147 ,C3149 ,\nC3150 ,C3154 ,C3169 ,C3170 ,C3172 ,C3175 ,\nC3176 ,C3179 ,C3181 ,C3335 ,C3342 ,C3345 ,\nC3377 ,C3381 ,C3383 ,C3427 ,C3428 ,C3431 ,\nC3435 ,C3526 ,C3529 ,C3534 ,C3563 ,C3566 ,\nC3568 ,C3571 ,C3701 ,C3702 ,C3706 ,C3707 ,\nC3721 ,C3723 ,C3726 ,C3735 ,C3740 ,C3741 ,\nC3747 ,C3853 ,C3856 ,C3872 ,C3876 ,C3877 ,\nC3881 ,C3882 ,C3922 ,C3964 ,C3977 ,C4039 ,\nC4071 ,"];14[shape=box, label="id:14 level: 3\n78: V18 V24 V25 V28 V29 \nV30 V32 V33 V38 V39 V43 \nV46 V47 V49 V57 V59 V62 \nV63 V65 V67 V77 V86 V94 \nV109 V113 V115 V117 V123 V127 \nV136 V143 V147 V155 V156 V157 \nV161 V162 V173 V176 V184 V187 \nV190 V191 V192 V194 V200 V201 \nV207 V208 V210 V213 V215 V216 \nV217 V222 V224 V227 V233 V236 \nV241 V242 V243 V244 V246 V248 \nV249 V250 V252 V253 V256 V268 \nV269 V274 V286 V289 V290 V291 \nV293 \n459: C359( V18 V24 ) C360( V18 V29 ) C361( V18 V39 ) C362( V18 V46 ) C363( V18 V57 ) \nC364( V18 V59 ) C366( V18 V77 ) C367( V18 V94 ) C368( V18 V113 ) C369( V18 V123 ) C371( V18 V147 ) \nC372( V18 V162 ) C373( V18 V184 ) C374( V18 V187 ) C375( V18 V190 ) C376( V18 V208 ) C377( V18 V233 ) \nC378( V18 V249 ) C379( V18 V250 ) C380( V18 V252 ) C382( V18 V290 ) C383( V18 V291 ) C384( V18 V293 ) \nC515( V24 V29 ) C516( V24 V30 ) C518( V24 V39 ) C521( V24 V46 ) C523( V24 V65 ) C529( V24 V113 ) \nC531( V24 V123 ) C534( V24 V187 ) C537( V24 V224 ) C538( V24 V233 ) C539( V24 V252 ) C542( V25 V28 ) \nC551( V25 V127 ) C553( V25 V157 ) C554( V25 V173 ) C558( V25 V190 ) C559( V25 V201 ) C560( V25 V207 ) \nC564( V25 V241 ) C565( V25 V242 ) C566( V25 V243 ) C567( V25 V250 ) C568( V25 V252 ) C626( V28 V32 ) \nC627( V28 V43 ) C628( V28 V62 ) C630( V28 V86 ) C633( V28 V109 ) C635( V28 V127 ) C638( V28 V161 ) \nC640( V28 V190 ) C641( V28 V201 ) C643( V28 V207 ) C644( V28 V224 ) C645( V28 V236 ) C646( V28 V241 ) \nC647( V28 V242 ) C648( V28 V243 ) C649( V28 V248 ) C650( V28 V250 ) C652( V28 V268 ) C655( V29 V39 ) \nC656( V29 V46 ) C657( V29 V67 ) C664( V29 V113 ) C667( V29 V143 ) C671( V29 V187 ) C675( V29 V233 ) \nC677( V29 V252 ) C680( V30 V33 ) C683( V30 V65 ) C684( V30 V67 ) C689( V30 V143 ) C693( V30 V190 ) \nC694( V30 V192 ) C696( V30 V224 ) C698( V30 V256 ) C700( V30 V269 ) C703( V30 V286 ) C730( V32 V38 ) \nC731( V32 V63 ) C740( V32 V155 ) C741( V32 V161 ) C747( V32 V210 ) C748( V32 V222 ) C749( V32 V241 ) \nC750( V32 V242 ) C751( V32 V246 ) C752( V32 V256 ) C757( V33 V46 ) C760( V33 V65 ) C761( V33 V67 ) \nC765( V33 V143 ) C768( V33 V156 ) C770( V33 V192 ) C771( V33 V200 ) C778( V33 V269 ) C781( V33 V286 ) \nC889( V38 V63 ) C895( V38 V136 ) C898( V38 V155 ) C900( V38 V210 ) C902( V38 V222 ) C903( V38 V241 ) \nC904( V38 V246 ) C905( V38 V252 ) C907( V38 V256 ) C910( V39 V46 ) C916( V39 V113 ) C924( V39 V187 ) \nC926( V39 V233 ) C927( V39 V252 ) C930( V39 V274 ) C1007( V43 V62 ) C1011( V43 V86 ) C1014( V43 V109 ) \nC1020( V43 V222 ) C1021( V43 V224 ) C1022( V43 V236 ) C1023( V43 V248 ) C1024( V43 V253 ) C1027( V43 V268 ) \nC1030( V43 V274 ) C1084( V46 V113 ) C1088( V46</w:t>
      </w:r>
    </w:p>
    <w:p>
      <w:pPr>
        <w:pStyle w:val="PreformattedText"/>
        <w:bidi w:val="0"/>
        <w:spacing w:before="0" w:after="0"/>
        <w:jc w:val="left"/>
        <w:rPr/>
      </w:pPr>
      <w:r>
        <w:rPr/>
        <w:t xml:space="preserve"> </w:t>
      </w:r>
      <w:r>
        <w:rPr/>
        <w:t>V156 ) C1090( V46 V187 ) C1095( V46 V233 ) C1096( V46 V252 ) \nC1099( V46 V269 ) C1102( V47 V49 ) C1111( V47 V117 ) C1117( V47 V173 ) C1119( V47 V191 ) C1120( V47 V213 ) \nC1121( V47 V233 ) C1124( V47 V274 ) C1127( V47 V289 ) C1160( V49 V115 ) C1161( V49 V117 ) C1163( V49 V136 ) \nC1165( V49 V156 ) C1166( V49 V173 ) C1167( V49 V176 ) C1169( V49 V191 ) C1170( V49 V194 ) C1171( V49 V213 ) \nC1172( V49 V215 ) C1173( V49 V217 ) C1174( V49 V244 ) C1175( V49 V249 ) C1176( V49 V274 ) C1178( V49 V289 ) \nC1349( V57 V77 ) C1354( V57 V123 ) C1356( V57 V147 ) C1358( V57 V162 ) C1363( V57 V208 ) C1366( V57 V243 ) \nC1369( V57 V290 ) C1370( V57 V293 ) C1392( V59 V94 ) C1393( V59 V127 ) C1396( V59 V147 ) C1398( V59 V184 ) \nC1399( V59 V190 ) C1400( V59 V191 ) C1404( V59 V249 ) C1405( V59 V250 ) C1406( V59 V256 ) C1408( V59 V286 ) \nC1409( V59 V291 ) C1460( V62 V86 ) C1462( V62 V109 ) C1463( V62 V123 ) C1474( V62 V224 ) C1477( V62 V236 ) \nC1480( V62 V248 ) C1481( V62 V268 ) C1483( V62 V290 ) C1489( V63 V113 ) C1490( V63 V117 ) C1494( V63 V155 ) \nC1497( V63 V176 ) C1499( V63 V210 ) C1500( V63 V222 ) C1501( V63 V241 ) C1502( V63 V243 ) C1503( V63 V244 ) \nC1504( V63 V246 ) C1505( V63 V256 ) C1534( V65 V67 ) C1538( V65 V143 ) C1540( V65 V156 ) C1544( V65 V192 ) \nC1546( V65 V224 ) C1548( V65 V269 ) C1550( V65 V286 ) C1581( V67 V143 ) C1588( V67 V192 ) C1594( V67 V269 ) \nC1595( V67 V286 ) C1791( V77 V123 ) C1793( V77 V147 ) C1794( V77 V162 ) C1797( V77 V208 ) C1798( V77 V216 ) \nC1802( V77 V290 ) C1804( V77 V293 ) C1978( V86 V109 ) C1984( V86 V207 ) C1985( V86 V208 ) C1986( V86 V224 ) \nC1988( V86 V236 ) C1989( V86 V248 ) C1990( V86 V268 ) C2126( V94 V113 ) C2127( V94 V127 ) C2130( V94 V136 ) \nC2134( V94 V184 ) C2135( V94 V187 ) C2136( V94 V190 ) C2141( V94 V248 ) C2142( V94 V249 ) C2143( V94 V250 ) \nC2147( V94 V291 ) C2148( V94 V293 ) C2426( V109 V157 ) C2427( V109 V173 ) C2429( V109 V224 ) C2430( V109 V227 ) \nC2432( V109 V233 ) C2433( V109 V236 ) C2434( V109 V244 ) C2435( V109 V248 ) C2438( V109 V268 ) C2495( V113 V117 ) \nC2497( V113 V136 ) C2500( V113 V187 ) C2501( V113 V222 ) C2502( V113 V233 ) C2503( V113 V243 ) C2504( V113 V244 ) \nC2506( V113 V248 ) C2507( V113 V252 ) C2509( V113 V293 ) C2533( V115 V136 ) C2534( V115 V156 ) C2536( V115 V176 ) \nC2537( V115 V194 ) C2539( V115 V215 ) C2540( V115 V217 ) C2543( V115 V244 ) C2547( V115 V290 ) C2548( V115 V293 ) \nC2573( V117 V173 ) C2574( V117 V191 ) C2576( V117 V201 ) C2577( V117 V213 ) C2578( V117 V222 ) C2579( V117 V243 ) \nC2580( V117 V244 ) C2582( V117 V274 ) C2583( V117 V289 ) C2584( V117 V291 ) C2662( V123 V147 ) C2664( V123 V162 ) \nC2669( V123 V208 ) C2675( V123 V290 ) C2676( V123 V293 ) C2734( V127 V190 ) C2735( V127 V191 ) C2737( V127 V201 ) \nC2738( V127 V207 ) C2744( V127 V241 ) C2745( V127 V242 ) C2746( V127 V243 ) C2747( V127 V250 ) C2748( V127 V256 ) \nC2889( V136 V156 ) C2890( V136 V176 ) C2891( V136 V187 ) C2892( V136 V194 ) C2893( V136 V215 ) C2894( V136 V217 ) \nC2895( V136 V244 ) C2897( V136 V248 ) C2898( V136 V252 ) C2901( V136 V293 ) C2987( V143 V192 ) C2992( V143 V246 ) \nC2996( V143 V269 ) C2997( V143 V286 ) C3039( V147 V162 ) C3041( V147 V194 ) C3042( V147 V208 ) C3043( V147 V250 ) \nC3047( V147 V286 ) C3048( V147 V290 ) C3049( V147 V293 ) C3159( V155 V210 ) C3160( V155 V222 ) C3162( V155 V241 ) \nC3164( V155 V246 ) C3166( V155 V256 ) C3167( V155 V268 ) C3170( V156 V176 ) C3171( V156 V194 ) C3173( V156 V215 ) \nC3174( V156 V217 ) C3177( V156 V244 ) C3182( V157 V161 ) C3184( V157 V200 ) C3186( V157 V216 ) C3189( V157 V227 ) \nC3191( V157 V233 ) C3193( V157 V242 ) C3194( V157 V244 ) C3195( V157 V252 ) C3196( V157 V253 ) C3198( V157 V289 ) \nC3235( V161 V176 ) C3236( V161 V200 ) C3239( V161 V216 ) C3240( V161 V227 ) C3242( V161 V242 ) C3243( V161 V253 ) \nC3246( V161 V289 ) C3252( V162 V208 ) C3260( V162 V290 ) C3261( V162 V293 ) C3390( V173 V191 ) C3391( V173 V213 ) \nC3392( V173 V227 ) C3395( V173 V274 ) C3400( V173 V289 ) C3425( V176 V194 ) C3426( V176 V200 ) C3429( V176 V215 ) \nC3430( V176 V217 ) C3432( V176 V244 ) C3513( V184 V190 ) C3514( V184 V191 ) C3516( V184 V208 ) C3518( V184 V249 ) \nC3519( V184 V250 ) C3521( V184 V268 ) C3523( V184 V286 ) C3524( V184 V289 ) C3525( V184 V291 ) C3543( V187 V215 ) \nC3544( V187 V233 ) C3546( V187 V248 ) C3547( V187 V252 ) C3551( V187 V293 ) C3572( V190 V201 ) C3573( V190 V207 ) \nC3575( V190 V241 ) C3576( V190 V242 ) C3577( V190 V243 ) C3578( V190 V249 ) C3579( V190 V250 ) C3580( V190 V256 ) \nC3585( V190 V291 ) C3587( V191 V208 ) C3590( V191 V213 ) C3592( V191 V256 ) C3593( V191 V268 ) C3594( V191 V274 ) \nC3595( V191 V289 ) C3601( V192 V236 ) C3602( V192 V253 ) C3603( V192 V269 ) C3606( V192 V286 ) C3619( V194 V213 ) \nC3620( V194 V215 ) C3621( V194 V217 ) C3624( V194 V244 ) C3626( V194 V250 ) C3680( V200 V216 ) C3681( V200 V227 ) \nC3683( V200 V242 ) C3685( V200 V253 ) C3688( V200 V289 ) C3689( V201 V207 ) C3692( V201 V241 ) C3693( V201 V242 ) \nC3694( V201 V243 ) C3695( V201 V249 ) C3696( V201 V250 ) C3698( V201 V291 ) C3748( V207 V208 ) C3752( V207 V241 ) \nC3753( V207 V242 ) C3754( V207 V243 ) C3755( V207 V250 ) C3759( V208 V268 ) C3761( V208 V289 ) C3762( V208 V290 ) \nC3763( V208 V293 ) C3770( V210 V222 ) C3771( V210 V241 ) C3772( V210 V246 ) C3773( V210 V256 ) C3788( V213 V217 ) \nC3793( V213 V246 ) C3795( V213 V274 ) C3798( V213 V289 ) C3809( V215 V217 ) C3811( V215 V244 ) C3818( V215 V293 ) \nC3820( V216 V227 ) C3823( V216 V242 ) C3824( V216 V253 ) C3827( V216 V289 ) C3829( V217 V244 ) C3830( V217 V246 ) \nC3868( V222 V241 ) C3869( V222 V243 ) C3870( V222 V244 ) C3871( V222 V246 ) C3872( V222 V253 ) C3873( V222 V256 ) \nC3884( V224 V236 ) C3885( V224 V248 ) C3886( V224 V268 ) C3889( V224 V291 ) C3907( V227 V242 ) C3908( V227 V248 ) \nC3910( V227 V253 ) C3914( V227 V289 ) C3941( V233 V244 ) C3942( V233 V252 ) C3958( V236 V248 ) C3959( V236 V268 ) \nC3983( V241 V242 ) C3984( V241 V243 ) C3985( V241 V246 ) C3986( V241 V250 ) C3987( V241 V256 ) C3990( V242 V243 ) \nC3991( V242 V250 ) C3992( V242 V253 ) C3995( V242 V289 ) C3996( V243 V244 ) C3997( V243 V250 ) C4004( V246 V256 ) \nC4017( V248 V268 ) C4019( V248 V293 ) C4020( V249 V250 ) C4023( V249 V291 ) C4028( V250 V291 ) C4041( V253 V289 ) \nC4085( V268 V289 ) C4088( V269 V286 ) C4103( V274 V289 ) C4116( V290 V293 ) "];6-&gt;14[label="77: V24 V25 V28 V29 V30 \nV32 V33 V38 V39 V43 V46 \nV47 V49 V57 V59 V62 V63 \nV65 V67 V77 V86 V94 V109 \nV113 V115 V117 V123 V127 V136 \nV143 V147 V155 V156 V157 V161 \nV162 V173 V176 V184 V187 V190 \nV191 V192 V194 V200 V201 V207 \nV208 V210 V213 V215 V216 V217 \nV222 V224 V227 V233 V236 V241 \nV242 V243 V244 V246 V248 V249 \nV250 V252 V253 V256 V268 V269 \nV274 V286 V289 V290 V291 V293 \n436: C515 ,C516 ,C518 ,C521 ,C523 ,\nC529 ,C531 ,C534 ,C537 ,C538 ,C539 ,\nC542 ,C551 ,C553 ,C554 ,C558 ,C559 ,\nC560 ,C564 ,C565 ,C566 ,C567 ,C568 ,\nC626 ,C627 ,C628 ,C630 ,C633 ,C635 ,\nC638 ,C640 ,C641 ,C643 ,C644 ,C645 ,\nC646 ,C647 ,C648 ,C649 ,C650 ,C652 ,\nC655 ,C656 ,C657 ,C664 ,C667 ,C671 ,\nC675 ,C677 ,C680 ,C683 ,C684 ,C689 ,\nC693 ,C694 ,C696 ,C698 ,C700 ,C703 ,\nC730 ,C731 ,C740 ,C741 ,C747 ,C748 ,\nC749 ,C750 ,C751 ,C752 ,C757 ,C760 ,\nC761 ,C765 ,C768 ,C770 ,C771 ,C778 ,\nC781 ,C889 ,C895 ,C898 ,C900 ,C902 ,\nC903 ,C904 ,C905 ,C907 ,C910 ,C916 ,\nC924 ,C926 ,C927 ,C930 ,C1007 ,C1011 ,\nC1014 ,C1020 ,C1021 ,C1022 ,C1023 ,C1024 ,\nC1027 ,C1030 ,C1084 ,C1088 ,C1090 ,C1095 ,\nC1096 ,C1099 ,C1102 ,C1111 ,C1117 ,C1119 ,\nC1120 ,C1121 ,C1124 ,C1127 ,C1160 ,C1161 ,\nC1163 ,C1165 ,C1166 ,C1167 ,C1169 ,C1170 ,\nC1171 ,C1172 ,C1173 ,C1174 ,C1175 ,C1176 ,\nC1178 ,C1349 ,C1354 ,C1356 ,C1358 ,C1363 ,\nC1366 ,C1369 ,C1370 ,C1392 ,C1393 ,C1396 ,\nC1398 ,C1399 ,C1400 ,C1404 ,C1405 ,C1406 ,\nC1408 ,C1409 ,C1460 ,C1462 ,C1463 ,C1474 ,\nC1477 ,C1480 ,C1481 ,C1483 ,C1489 ,C1490 ,\nC1494 ,C1497 ,C1499 ,C1500 ,C1501 ,C1502 ,\nC1503 ,C1504 ,C1505 ,C1534 ,C1538 ,C1540 ,\nC1544 ,C1546 ,C1548 ,C1550 ,C1581 ,C1588 ,\nC1594 ,C1595 ,C1791 ,C1793 ,C1794 ,C1797 ,\nC1798 ,C1802 ,C1804 ,C1978 ,C1984 ,C1985 ,\nC1986 ,C1988 ,C1989 ,C1990 ,C2126 ,C2127 ,\nC2130 ,C2134 ,C2135 ,C2136 ,C2141 ,C2142 ,\nC2143 ,C2147 ,C2148 ,C2426 ,C2427 ,C2429 ,\nC2430 ,C2432 ,C2433 ,C2434 ,C2435 ,C2438 ,\nC2495 ,C2497 ,C2500 ,C2501 ,C2502 ,C2503 ,\nC2504 ,C2506 ,C2507 ,C2509 ,C2533 ,C2534 ,\nC2536 ,C2537 ,C2539 ,C2540 ,C2543 ,C2547 ,\nC2548 ,C2573 ,C2574 ,C2576 ,C2577 ,C2578 ,\nC2579 ,C2580 ,C2582 ,C2583 ,C2584 ,C2662 ,\nC2664 ,C2669 ,C2675 ,C2676 ,C2734 ,C2735 ,\nC2737 ,C2738 ,C2744 ,C2745 ,C2746 ,C2747 ,\nC2748 ,C2889 ,C2890 ,C2891 ,C2892 ,C2893 ,\nC2894 ,C2895 ,C2897 ,C2898 ,C2901 ,C2987 ,\nC2992 ,C2996 ,C2997 ,C3039 ,C3041 ,C3042 ,\nC3043 ,C3047 ,C3048 ,C3049 ,C3159 ,C3160 ,\nC3162 ,C3164 ,C3166 ,C3167 ,C3170 ,C3171 ,\nC3173 ,C3174 ,C3177 ,C3182 ,C3184 ,C3186 ,\nC3189 ,C3191 ,C3193 ,C3194 ,C3195 ,C3196 ,\nC3198 ,C3235 ,C3236 ,C3239 ,C3240 ,C3242 ,\nC3243 ,C3246 ,C3252 ,C3260 ,C3261 ,C3390 ,\nC3391 ,C3392 ,C3395 ,C3400 ,C3425 ,C3426 ,\nC3429 ,C3430 ,C3432 ,C3513 ,C3514 ,C3516 ,\nC3518 ,C3519 ,C3521 ,C3523 ,C3524 ,C3525 ,\nC3543 ,C3544 ,C3546 ,C3547 ,C3551 ,C3572 ,\nC3573 ,C3575 ,C3576 ,C3577 ,C3578 ,C3579 ,\nC3580 ,C3585 ,C3587 ,C3590 ,C3592 ,C3593 ,\nC3594 ,C3595 ,C3601 ,C3602 ,C3603 ,C3606 ,\nC3619 ,C3620 ,C3621 ,C3624 ,C3626 ,C3680 ,\nC3681 ,C3683 ,C3685 ,C3688 ,C3689 ,C3692 ,\nC3693 ,C3694 ,C3695 ,C3696 ,C3698 ,C3748 ,\nC3752 ,C3753 ,C3754 ,C3755 ,C3759 ,C3761 ,\nC3762 ,C3763 ,C3770 ,C3771 ,C3772 ,C3773 ,\nC3788 ,C3793 ,C3795 ,C3798 ,C3809 ,C3811 ,\nC3818 ,C3820 ,C3823 ,C3824 ,C3827 ,C3829 ,\nC3830 ,C3868 ,C3869 ,C3870 ,C3871 ,C3872 ,\nC3873 ,C3884 ,C3885 ,C3886 ,C3889 ,C3907 ,\nC3908 ,C3910 ,C3914 ,C3941 ,C3942 ,C3958 ,\nC3959 ,C3983 ,C3984 ,C3985 ,C3986 ,C3987 ,\nC3990 ,C3991 ,C3992 ,C3995 ,C3996 ,C3997 ,\nC4004 ,C4017 ,C4019 ,C4020 ,C4023 ,C4028 ,\nC4041 ,C4085 ,C4088 ,C4103 ,C4116 ,"];15[shape=box, label="id:15 level: 3\n88: V19 V20 V25 V27 V34 \nV35 V36 V40 V42 V53</w:t>
      </w:r>
    </w:p>
    <w:p>
      <w:pPr>
        <w:pStyle w:val="PreformattedText"/>
        <w:bidi w:val="0"/>
        <w:spacing w:before="0" w:after="0"/>
        <w:jc w:val="left"/>
        <w:rPr/>
      </w:pPr>
      <w:r>
        <w:rPr/>
        <w:t xml:space="preserve"> </w:t>
      </w:r>
      <w:r>
        <w:rPr/>
        <w:t>V54 \nV56 V57 V58 V61 V66 V70 \nV72 V81 V86 V94 V95 V106 \nV109 V112 V117 V124 V127 V129 \nV132 V133 V142 V144 V145 V150 \nV151 V152 V153 V157 V158 V168 \nV171 V173 V178 V179 V180 V184 \nV189 V191 V194 V197 V198 V201 \nV203 V205 V207 V208 V213 V217 \nV219 V220 V224 V226 V227 V233 \nV237 V238 V244 V245 V246 V251 \nV252 V259 V261 V262 V263 V264 \nV265 V268 V270 V275 V276 V280 \nV283 V285 V289 V291 V295 \n555: C385( V19 V36 ) C387( V19 V72 ) C388( V19 V95 ) C394( V19 V178 ) C395( V19 V180 ) \nC397( V19 V197 ) C398( V19 V201 ) C402( V19 V224 ) C403( V19 V226 ) C409( V19 V270 ) C410( V19 V291 ) \nC412( V19 V295 ) C413( V20 V27 ) C417( V20 V56 ) C418( V20 V86 ) C420( V20 V150 ) C421( V20 V153 ) \nC423( V20 V171 ) C424( V20 V178 ) C426( V20 V198 ) C427( V20 V207 ) C428( V20 V208 ) C431( V20 V252 ) \nC432( V20 V263 ) C544( V25 V54 ) C546( V25 V56 ) C549( V25 V106 ) C551( V25 V127 ) C553( V25 V157 ) \nC554( V25 V173 ) C555( V25 V179 ) C559( V25 V201 ) C560( V25 V207 ) C562( V25 V226 ) C563( V25 V237 ) \nC568( V25 V252 ) C601( V27 V34 ) C605( V27 V56 ) C606( V27 V86 ) C609( V27 V142 ) C611( V27 V150 ) \nC612( V27 V153 ) C615( V27 V171 ) C617( V27 V178 ) C619( V27 V198 ) C620( V27 V207 ) C621( V27 V208 ) \nC783( V34 V56 ) C791( V34 V132 ) C794( V34 V142 ) C796( V34 V168 ) C799( V34 V179 ) C800( V34 V184 ) \nC801( V34 V191 ) C802( V34 V208 ) C804( V34 V227 ) C807( V34 V268 ) C809( V34 V289 ) C810( V35 V40 ) \nC812( V35 V57 ) C813( V35 V58 ) C814( V35 V61 ) C816( V35 V70 ) C829( V35 V189 ) C831( V35 V197 ) \nC834( V35 V237 ) C835( V35 V245 ) C836( V35 V268 ) C840( V36 V53 ) C842( V36 V72 ) C845( V36 V112 ) \nC850( V36 V197 ) C855( V36 V224 ) C856( V36 V226 ) C858( V36 V270 ) C860( V36 V275 ) C861( V36 V291 ) \nC862( V36 V295 ) C933( V40 V57 ) C934( V40 V58 ) C935( V40 V61 ) C936( V40 V70 ) C937( V40 V72 ) \nC949( V40 V189 ) C951( V40 V197 ) C952( V40 V207 ) C956( V40 V237 ) C957( V40 V245 ) C958( V40 V268 ) \nC983( V42 V109 ) C985( V42 V112 ) C987( V42 V153 ) C988( V42 V157 ) C994( V42 V219 ) C995( V42 V220 ) \nC997( V42 V233 ) C999( V42 V244 ) C1000( V42 V245 ) C1001( V42 V251 ) C1003( V42 V276 ) C1004( V42 V280 ) \nC1005( V42 V283 ) C1256( V53 V112 ) C1260( V53 V151 ) C1268( V53 V213 ) C1269( V53 V217 ) C1271( V53 V238 ) \nC1272( V53 V246 ) C1275( V53 V264 ) C1277( V53 V275 ) C1278( V53 V283 ) C1281( V54 V94 ) C1283( V54 V127 ) \nC1284( V54 V129 ) C1287( V54 V145 ) C1288( V54 V152 ) C1289( V54 V158 ) C1290( V54 V173 ) C1293( V54 V191 ) \nC1296( V54 V220 ) C1301( V54 V280 ) C1324( V56 V86 ) C1326( V56 V106 ) C1329( V56 V142 ) C1331( V56 V150 ) \nC1332( V56 V157 ) C1334( V56 V171 ) C1336( V56 V178 ) C1337( V56 V179 ) C1338( V56 V207 ) C1339( V56 V208 ) \nC1341( V56 V226 ) C1343( V56 V237 ) C1344( V56 V252 ) C1346( V57 V58 ) C1347( V57 V61 ) C1348( V57 V70 ) \nC1360( V57 V189 ) C1361( V57 V197 ) C1363( V57 V208 ) C1365( V57 V237 ) C1371( V58 V61 ) C1373( V58 V70 ) \nC1380( V58 V144 ) C1381( V58 V145 ) C1384( V58 V180 ) C1386( V58 V189 ) C1387( V58 V197 ) C1390( V58 V224 ) \nC1391( V58 V237 ) C1435( V61 V70 ) C1437( V61 V86 ) C1444( V61 V150 ) C1445( V61 V152 ) C1447( V61 V189 ) \nC1448( V61 V197 ) C1453( V61 V237 ) C1457( V61 V295 ) C1551( V66 V95 ) C1554( V66 V117 ) C1556( V66 V124 ) \nC1557( V66 V129 ) C1559( V66 V133 ) C1561( V66 V142 ) C1564( V66 V180 ) C1567( V66 V198 ) C1568( V66 V201 ) \nC1570( V66 V259 ) C1571( V66 V261 ) C1572( V66 V263 ) C1573( V66 V265 ) C1574( V66 V291 ) C1575( V66 V295 ) \nC1641( V70 V144 ) C1642( V70 V145 ) C1644( V70 V180 ) C1645( V70 V189 ) C1646( V70 V197 ) C1648( V70 V233 ) \nC1649( V70 V237 ) C1650( V70 V262 ) C1674( V72 V81 ) C1684( V72 V197 ) C1685( V72 V207 ) C1688( V72 V224 ) \nC1690( V72 V226 ) C1691( V72 V270 ) C1693( V72 V291 ) C1694( V72 V295 ) C1874( V81 V158 ) C1879( V81 V194 ) \nC1881( V81 V203 ) C1882( V81 V205 ) C1883( V81 V213 ) C1886( V81 V226 ) C1887( V81 V245 ) C1890( V81 V275 ) \nC1978( V86 V109 ) C1979( V86 V150 ) C1980( V86 V171 ) C1981( V86 V178 ) C1984( V86 V207 ) C1985( V86 V208 ) \nC1986( V86 V224 ) C1990( V86 V268 ) C1994( V86 V295 ) C2127( V94 V127 ) C2129( V94 V129 ) C2131( V94 V145 ) \nC2132( V94 V152 ) C2133( V94 V158 ) C2134( V94 V184 ) C2137( V94 V220 ) C2145( V94 V280 ) C2147( V94 V291 ) \nC2152( V95 V124 ) C2153( V95 V133 ) C2154( V95 V142 ) C2156( V95 V152 ) C2161( V95 V178 ) C2162( V95 V180 ) \nC2163( V95 V197 ) C2164( V95 V203 ) C2169( V95 V259 ) C2170( V95 V261 ) C2171( V95 V263 ) C2172( V95 V265 ) \nC2373( V106 V157 ) C2375( V106 V179 ) C2378( V106 V219 ) C2379( V106 V226 ) C2381( V106 V237 ) C2382( V106 V252 ) \nC2423( V109 V112 ) C2424( V109 V144 ) C2425( V109 V153 ) C2426( V109 V157 ) C2427( V109 V173 ) C2428( V109 V219 ) \nC2429( V109 V224 ) C2430( V109 V227 ) C2432( V109 V233 ) C2434( V109 V244 ) C2436( V109 V251 ) C2437( V109 V262 ) \nC2438( V109 V268 ) C2439( V109 V276 ) C2441( V109 V285 ) C2478( V112 V153 ) C2479( V112 V157 ) C2483( V112 V219 ) \nC2486( V112 V233 ) C2487( V112 V244 ) C2494( V112 V276 ) C2569( V117 V129 ) C2573( V117 V173 ) C2574( V117 V191 ) \nC2575( V117 V198 ) C2576( V117 V201 ) C2577( V117 V213 ) C2580( V117 V244 ) C2581( V117 V259 ) C2583( V117 V289 ) \nC2584( V117 V291 ) C2585( V117 V295 ) C2677( V124 V133 ) C2680( V124 V142 ) C2684( V124 V180 ) C2687( V124 V246 ) \nC2688( V124 V261 ) C2689( V124 V263 ) C2690( V124 V265 ) C2691( V124 V270 ) C2728( V127 V129 ) C2730( V127 V145 ) \nC2731( V127 V152 ) C2732( V127 V158 ) C2735( V127 V191 ) C2737( V127 V201 ) C2738( V127 V207 ) C2740( V127 V220 ) \nC2749( V127 V280 ) C2771( V129 V145 ) C2772( V129 V152 ) C2773( V129 V158 ) C2776( V129 V198 ) C2778( V129 V201 ) \nC2779( V129 V220 ) C2784( V129 V259 ) C2786( V129 V280 ) C2787( V129 V291 ) C2788( V129 V295 ) C2823( V132 V150 ) \nC2824( V132 V151 ) C2825( V132 V158 ) C2827( V132 V168 ) C2828( V132 V179 ) C2830( V132 V184 ) C2832( V132 V191 ) \nC2833( V132 V208 ) C2836( V132 V268 ) C2838( V132 V276 ) C2839( V132 V285 ) C2840( V132 V289 ) C2842( V133 V142 ) \nC2844( V133 V180 ) C2845( V133 V189 ) C2847( V133 V220 ) C2850( V133 V261 ) C2851( V133 V262 ) C2852( V133 V263 ) \nC2853( V133 V265 ) C2855( V133 V283 ) C2978( V142 V180 ) C2980( V142 V261 ) C2981( V142 V263 ) C2982( V142 V265 ) \nC2998( V144 V145 ) C3000( V144 V173 ) C3001( V144 V180 ) C3004( V144 V227 ) C3005( V144 V251 ) C3006( V144 V262 ) \nC3010( V144 V276 ) C3011( V144 V285 ) C3012( V145 V152 ) C3013( V145 V158 ) C3016( V145 V171 ) C3017( V145 V180 ) \nC3019( V145 V220 ) C3025( V145 V280 ) C3080( V150 V152 ) C3081( V150 V158 ) C3083( V150 V171 ) C3084( V150 V178 ) \nC3085( V150 V189 ) C3086( V150 V207 ) C3087( V150 V208 ) C3091( V150 V276 ) C3096( V151 V213 ) C3098( V151 V217 ) \nC3102( V151 V238 ) C3103( V151 V246 ) C3104( V151 V264 ) C3106( V151 V275 ) C3108( V151 V283 ) C3109( V151 V285 ) \nC3110( V152 V158 ) C3114( V152 V189 ) C3115( V152 V197 ) C3116( V152 V203 ) C3118( V152 V220 ) C3124( V152 V259 ) \nC3126( V152 V280 ) C3127( V153 V157 ) C3130( V153 V184 ) C3133( V153 V198 ) C3134( V153 V203 ) C3136( V153 V219 ) \nC3138( V153 V233 ) C3139( V153 V244 ) C3140( V153 V261 ) C3141( V153 V276 ) C3183( V157 V179 ) C3187( V157 V219 ) \nC3188( V157 V226 ) C3189( V157 V227 ) C3191( V157 V233 ) C3192( V157 V237 ) C3194( V157 V244 ) C3195( V157 V252 ) \nC3197( V157 V276 ) C3198( V157 V289 ) C3200( V158 V194 ) C3201( V158 V203 ) C3202( V158 V205 ) C3203( V158 V213 ) \nC3204( V158 V220 ) C3206( V158 V226 ) C3208( V158 V245 ) C3209( V158 V275 ) C3210( V158 V276 ) C3211( V158 V280 ) \nC3326( V168 V179 ) C3327( V168 V184 ) C3328( V168 V191 ) C3329( V168 V208 ) C3333( V168 V251 ) C3335( V168 V264 ) \nC3336( V168 V268 ) C3339( V168 V289 ) C3364( V171 V178 ) C3366( V171 V207 ) C3367( V171 V208 ) C3369( V171 V217 ) \nC3390( V173 V191 ) C3391( V173 V213 ) C3392( V173 V227 ) C3393( V173 V251 ) C3394( V173 V262 ) C3396( V173 V276 ) \nC3399( V173 V285 ) C3400( V173 V289 ) C3449( V178 V207 ) C3450( V178 V208 ) C3457( V178 V259 ) C3461( V179 V184 ) \nC3463( V179 V191 ) C3464( V179 V208 ) C3467( V179 V226 ) C3468( V179 V237 ) C3469( V179 V252 ) C3471( V179 V268 ) \nC3472( V179 V289 ) C3474( V180 V201 ) C3478( V180 V261 ) C3479( V180 V263 ) C3480( V180 V265 ) C3514( V184 V191 ) \nC3515( V184 V203 ) C3516( V184 V208 ) C3520( V184 V261 ) C3521( V184 V268 ) C3524( V184 V289 ) C3525( V184 V291 ) \nC3562( V189 V197 ) C3566( V189 V220 ) C3567( V189 V237 ) C3571( V189 V262 ) C3587( V191 V208 ) C3590( V191 V213 ) \nC3593( V191 V268 ) C3595( V191 V289 ) C3617( V194 V203 ) C3618( V194 V205 ) C3619( V194 V213 ) C3621( V194 V217 ) \nC3623( V194 V226 ) C3624( V194 V244 ) C3625( V194 V245 ) C3629( V194 V275 ) C3645( V197 V203 ) C3648( V197 V224 ) \nC3649( V197 V226 ) C3652( V197 V237 ) C3653( V197 V259 ) C3655( V197 V270 ) C3656( V197 V291 ) C3657( V197 V295 ) \nC3658( V198 V201 ) C3659( V198 V205 ) C3664( V198 V259 ) C3667( V198 V291 ) C3668( V198 V295 ) C3689( V201 V207 ) \nC3697( V201 V259 ) C3698( V201 V291 ) C3700( V201 V295 ) C3708( V203 V205 ) C3709( V203 V213 ) C3711( V203 V226 ) \nC3714( V203 V245 ) C3715( V203 V259 ) C3716( V203 V261 ) C3718( V203 V275 ) C3730( V205 V213 ) C3732( V205 V226 ) \nC3736( V205 V245 ) C3737( V205 V275 ) C3748( V207 V208 ) C3759( V208 V268 ) C3761( V208 V289 ) C3788( V213 V217 ) \nC3790( V213 V226 ) C3791( V213 V238 ) C3792( V213 V245 ) C3793( V213 V246 ) C3794( V213 V264 ) C3796( V213 V275 ) \nC3797( V213 V283 ) C3798( V213 V289 ) C3828( V217 V238 ) C3829( V217 V244 ) C3830( V217 V246 ) C3832( V217 V264 ) \nC3834( V217 V275 ) C3835( V217 V283 ) C3843( V219 V233 ) C3844( V219 V238 ) C3845( V219 V244 ) C3847( V219 V263 ) \nC3849( V219 V276 ) C3856( V220 V262 ) C3857( V220 V280 ) C3858( V220 V283 ) C3883( V224 V226 ) C3886( V224 V268 ) \nC3887( V224 V270 ) C3889( V224 V291 ) C3890( V224 V295 ) C3899( V226 V237 ) C3900( V226 V245 ) C3901( V226 V252 ) \nC3902( V226 V270 ) C3903( V226 V275 ) C3904( V226 V291 ) C3905( V226 V295 ) C3909( V227 V251 ) C3911( V227 V262 ) \nC3912(</w:t>
      </w:r>
    </w:p>
    <w:p>
      <w:pPr>
        <w:pStyle w:val="PreformattedText"/>
        <w:bidi w:val="0"/>
        <w:spacing w:before="0" w:after="0"/>
        <w:jc w:val="left"/>
        <w:rPr/>
      </w:pPr>
      <w:r>
        <w:rPr/>
        <w:t xml:space="preserve"> </w:t>
      </w:r>
      <w:r>
        <w:rPr/>
        <w:t>V227 V276 ) C3913( V227 V285 ) C3914( V227 V289 ) C3941( V233 V244 ) C3942( V233 V252 ) C3943( V233 V262 ) \nC3944( V233 V276 ) C3966( V237 V252 ) C3968( V238 V246 ) C3969( V238 V263 ) C3970( V238 V264 ) C3972( V238 V275 ) \nC3973( V238 V283 ) C3999( V244 V276 ) C4000( V245 V251 ) C4001( V245 V268 ) C4002( V245 V275 ) C4003( V245 V280 ) \nC4005( V246 V264 ) C4006( V246 V265 ) C4007( V246 V275 ) C4008( V246 V283 ) C4030( V251 V262 ) C4032( V251 V276 ) \nC4033( V251 V280 ) C4034( V251 V285 ) C4036( V252 V263 ) C4059( V259 V291 ) C4061( V259 V295 ) C4063( V261 V263 ) \nC4064( V261 V265 ) C4066( V261 V283 ) C4068( V262 V276 ) C4069( V262 V285 ) C4072( V263 V265 ) C4074( V264 V270 ) \nC4075( V264 V275 ) C4077( V264 V283 ) C4078( V264 V285 ) C4085( V268 V289 ) C4091( V270 V285 ) C4093( V270 V291 ) \nC4094( V270 V295 ) C4104( V275 V283 ) C4105( V276 V285 ) C4117( V291 V295 ) "];6-&gt;15[label="87: V19 V20 V25 V27 V34 \nV35 V36 V40 V42 V53 V54 \nV56 V57 V58 V61 V66 V70 \nV72 V81 V86 V94 V95 V106 \nV109 V112 V117 V124 V127 V129 \nV132 V133 V142 V144 V145 V150 \nV151 V152 V153 V157 V158 V168 \nV171 V173 V178 V179 V180 V184 \nV189 V191 V194 V197 V198 V201 \nV203 V205 V207 V208 V213 V217 \nV219 V220 V224 V227 V233 V237 \nV238 V244 V245 V246 V251 V252 \nV259 V261 V262 V263 V264 V265 \nV268 V270 V275 V276 V280 V283 \nV285 V289 V291 V295 \n532: C385 ,C387 ,C388 ,C394 ,C395 ,\nC397 ,C398 ,C402 ,C409 ,C410 ,C412 ,\nC413 ,C417 ,C418 ,C420 ,C421 ,C423 ,\nC424 ,C426 ,C427 ,C428 ,C431 ,C432 ,\nC544 ,C546 ,C549 ,C551 ,C553 ,C554 ,\nC555 ,C559 ,C560 ,C563 ,C568 ,C601 ,\nC605 ,C606 ,C609 ,C611 ,C612 ,C615 ,\nC617 ,C619 ,C620 ,C621 ,C783 ,C791 ,\nC794 ,C796 ,C799 ,C800 ,C801 ,C802 ,\nC804 ,C807 ,C809 ,C810 ,C812 ,C813 ,\nC814 ,C816 ,C829 ,C831 ,C834 ,C835 ,\nC836 ,C840 ,C842 ,C845 ,C850 ,C855 ,\nC858 ,C860 ,C861 ,C862 ,C933 ,C934 ,\nC935 ,C936 ,C937 ,C949 ,C951 ,C952 ,\nC956 ,C957 ,C958 ,C983 ,C985 ,C987 ,\nC988 ,C994 ,C995 ,C997 ,C999 ,C1000 ,\nC1001 ,C1003 ,C1004 ,C1005 ,C1256 ,C1260 ,\nC1268 ,C1269 ,C1271 ,C1272 ,C1275 ,C1277 ,\nC1278 ,C1281 ,C1283 ,C1284 ,C1287 ,C1288 ,\nC1289 ,C1290 ,C1293 ,C1296 ,C1301 ,C1324 ,\nC1326 ,C1329 ,C1331 ,C1332 ,C1334 ,C1336 ,\nC1337 ,C1338 ,C1339 ,C1343 ,C1344 ,C1346 ,\nC1347 ,C1348 ,C1360 ,C1361 ,C1363 ,C1365 ,\nC1371 ,C1373 ,C1380 ,C1381 ,C1384 ,C1386 ,\nC1387 ,C1390 ,C1391 ,C1435 ,C1437 ,C1444 ,\nC1445 ,C1447 ,C1448 ,C1453 ,C1457 ,C1551 ,\nC1554 ,C1556 ,C1557 ,C1559 ,C1561 ,C1564 ,\nC1567 ,C1568 ,C1570 ,C1571 ,C1572 ,C1573 ,\nC1574 ,C1575 ,C1641 ,C1642 ,C1644 ,C1645 ,\nC1646 ,C1648 ,C1649 ,C1650 ,C1674 ,C1684 ,\nC1685 ,C1688 ,C1691 ,C1693 ,C1694 ,C1874 ,\nC1879 ,C1881 ,C1882 ,C1883 ,C1887 ,C1890 ,\nC1978 ,C1979 ,C1980 ,C1981 ,C1984 ,C1985 ,\nC1986 ,C1990 ,C1994 ,C2127 ,C2129 ,C2131 ,\nC2132 ,C2133 ,C2134 ,C2137 ,C2145 ,C2147 ,\nC2152 ,C2153 ,C2154 ,C2156 ,C2161 ,C2162 ,\nC2163 ,C2164 ,C2169 ,C2170 ,C2171 ,C2172 ,\nC2373 ,C2375 ,C2378 ,C2381 ,C2382 ,C2423 ,\nC2424 ,C2425 ,C2426 ,C2427 ,C2428 ,C2429 ,\nC2430 ,C2432 ,C2434 ,C2436 ,C2437 ,C2438 ,\nC2439 ,C2441 ,C2478 ,C2479 ,C2483 ,C2486 ,\nC2487 ,C2494 ,C2569 ,C2573 ,C2574 ,C2575 ,\nC2576 ,C2577 ,C2580 ,C2581 ,C2583 ,C2584 ,\nC2585 ,C2677 ,C2680 ,C2684 ,C2687 ,C2688 ,\nC2689 ,C2690 ,C2691 ,C2728 ,C2730 ,C2731 ,\nC2732 ,C2735 ,C2737 ,C2738 ,C2740 ,C2749 ,\nC2771 ,C2772 ,C2773 ,C2776 ,C2778 ,C2779 ,\nC2784 ,C2786 ,C2787 ,C2788 ,C2823 ,C2824 ,\nC2825 ,C2827 ,C2828 ,C2830 ,C2832 ,C2833 ,\nC2836 ,C2838 ,C2839 ,C2840 ,C2842 ,C2844 ,\nC2845 ,C2847 ,C2850 ,C2851 ,C2852 ,C2853 ,\nC2855 ,C2978 ,C2980 ,C2981 ,C2982 ,C2998 ,\nC3000 ,C3001 ,C3004 ,C3005 ,C3006 ,C3010 ,\nC3011 ,C3012 ,C3013 ,C3016 ,C3017 ,C3019 ,\nC3025 ,C3080 ,C3081 ,C3083 ,C3084 ,C3085 ,\nC3086 ,C3087 ,C3091 ,C3096 ,C3098 ,C3102 ,\nC3103 ,C3104 ,C3106 ,C3108 ,C3109 ,C3110 ,\nC3114 ,C3115 ,C3116 ,C3118 ,C3124 ,C3126 ,\nC3127 ,C3130 ,C3133 ,C3134 ,C3136 ,C3138 ,\nC3139 ,C3140 ,C3141 ,C3183 ,C3187 ,C3189 ,\nC3191 ,C3192 ,C3194 ,C3195 ,C3197 ,C3198 ,\nC3200 ,C3201 ,C3202 ,C3203 ,C3204 ,C3208 ,\nC3209 ,C3210 ,C3211 ,C3326 ,C3327 ,C3328 ,\nC3329 ,C3333 ,C3335 ,C3336 ,C3339 ,C3364 ,\nC3366 ,C3367 ,C3369 ,C3390 ,C3391 ,C3392 ,\nC3393 ,C3394 ,C3396 ,C3399 ,C3400 ,C3449 ,\nC3450 ,C3457 ,C3461 ,C3463 ,C3464 ,C3468 ,\nC3469 ,C3471 ,C3472 ,C3474 ,C3478 ,C3479 ,\nC3480 ,C3514 ,C3515 ,C3516 ,C3520 ,C3521 ,\nC3524 ,C3525 ,C3562 ,C3566 ,C3567 ,C3571 ,\nC3587 ,C3590 ,C3593 ,C3595 ,C3617 ,C3618 ,\nC3619 ,C3621 ,C3624 ,C3625 ,C3629 ,C3645 ,\nC3648 ,C3652 ,C3653 ,C3655 ,C3656 ,C3657 ,\nC3658 ,C3659 ,C3664 ,C3667 ,C3668 ,C3689 ,\nC3697 ,C3698 ,C3700 ,C3708 ,C3709 ,C3714 ,\nC3715 ,C3716 ,C3718 ,C3730 ,C3736 ,C3737 ,\nC3748 ,C3759 ,C3761 ,C3788 ,C3791 ,C3792 ,\nC3793 ,C3794 ,C3796 ,C3797 ,C3798 ,C3828 ,\nC3829 ,C3830 ,C3832 ,C3834 ,C3835 ,C3843 ,\nC3844 ,C3845 ,C3847 ,C3849 ,C3856 ,C3857 ,\nC3858 ,C3886 ,C3887 ,C3889 ,C3890 ,C3909 ,\nC3911 ,C3912 ,C3913 ,C3914 ,C3941 ,C3942 ,\nC3943 ,C3944 ,C3966 ,C3968 ,C3969 ,C3970 ,\nC3972 ,C3973 ,C3999 ,C4000 ,C4001 ,C4002 ,\nC4003 ,C4005 ,C4006 ,C4007 ,C4008 ,C4030 ,\nC4032 ,C4033 ,C4034 ,C4036 ,C4059 ,C4061 ,\nC4063 ,C4064 ,C4066 ,C4068 ,C4069 ,C4072 ,\nC4074 ,C4075 ,C4077 ,C4078 ,C4085 ,C4091 ,\nC4093 ,C4094 ,C4104 ,C4105 ,C4117 ,"];16[shape=box, label="id:16 level: 3\n84: V28 V32 V36 V37 V48 \nV50 V52 V53 V62 V73 V75 \nV76 V77 V79 V82 V83 V87 \nV89 V97 V103 V106 V115 V116 \nV118 V119 V121 V122 V124 V125 \nV126 V131 V132 V134 V135 V138 \nV141 V142 V143 V145 V146 V147 \nV150 V154 V158 V161 V163 V165 \nV167 V168 V171 V172 V176 V185 \nV192 V194 V198 V200 V202 V205 \nV206 V215 V216 V219 V225 V229 \nV231 V232 V235 V237 V239 V240 \nV242 V246 V250 V251 V253 V260 \nV265 V271 V275 V276 V279 V290 \nV293 \n490: C626( V28 V32 ) C628( V28 V62 ) C631( V28 V89 ) C632( V28 V103 ) C636( V28 V138 ) \nC637( V28 V142 ) C638( V28 V161 ) C639( V28 V163 ) C642( V28 V206 ) C647( V28 V242 ) C650( V28 V250 ) \nC651( V28 V265 ) C729( V32 V37 ) C732( V32 V89 ) C733( V32 V103 ) C735( V32 V116 ) C737( V32 V138 ) \nC738( V32 V142 ) C739( V32 V145 ) C741( V32 V161 ) C742( V32 V163 ) C744( V32 V171 ) C745( V32 V206 ) \nC750( V32 V242 ) C751( V32 V246 ) C753( V32 V265 ) C755( V32 V279 ) C838( V36 V50 ) C840( V36 V53 ) \nC844( V36 V77 ) C846( V36 V138 ) C849( V36 V185 ) C851( V36 V200 ) C852( V36 V206 ) C853( V36 V216 ) \nC859( V36 V271 ) C860( V36 V275 ) C866( V37 V75 ) C867( V37 V82 ) C868( V37 V103 ) C871( V37 V116 ) \nC872( V37 V121 ) C875( V37 V145 ) C879( V37 V171 ) C883( V37 V242 ) C886( V37 V279 ) C1130( V48 V76 ) \nC1131( V48 V97 ) C1136( V48 V119 ) C1137( V48 V122 ) C1138( V48 V124 ) C1139( V48 V126 ) C1140( V48 V134 ) \nC1141( V48 V135 ) C1142( V48 V143 ) C1144( V48 V154 ) C1145( V48 V172 ) C1150( V48 V237 ) C1151( V48 V239 ) \nC1152( V48 V246 ) C1155( V48 V265 ) C1182( V50 V77 ) C1183( V50 V89 ) C1189( V50 V138 ) C1192( V50 V185 ) \nC1194( V50 V216 ) C1196( V50 V253 ) C1201( V50 V275 ) C1228( V52 V73 ) C1229( V52 V75 ) C1230( V52 V82 ) \nC1231( V52 V87 ) C1233( V52 V106 ) C1235( V52 V132 ) C1236( V52 V146 ) C1237( V52 V150 ) C1238( V52 V154 ) \nC1240( V52 V158 ) C1242( V52 V167 ) C1243( V52 V192 ) C1244( V52 V202 ) C1245( V52 V219 ) C1247( V52 V229 ) \nC1248( V52 V231 ) C1249( V52 V253 ) C1251( V52 V276 ) C1258( V53 V118 ) C1259( V53 V141 ) C1261( V53 V161 ) \nC1262( V53 V172 ) C1263( V53 V176 ) C1265( V53 V200 ) C1266( V53 V202 ) C1267( V53 V206 ) C1270( V53 V229 ) \nC1272( V53 V246 ) C1274( V53 V260 ) C1276( V53 V271 ) C1277( V53 V275 ) C1459( V62 V79 ) C1461( V62 V97 ) \nC1465( V62 V135 ) C1466( V62 V138 ) C1467( V62 V165 ) C1472( V62 V198 ) C1473( V62 V205 ) C1475( V62 V232 ) \nC1476( V62 V235 ) C1478( V62 V239 ) C1479( V62 V240 ) C1483( V62 V290 ) C1695( V73 V82 ) C1700( V73 V106 ) \nC1703( V73 V150 ) C1708( V73 V192 ) C1710( V73 V219 ) C1711( V73 V231 ) C1714( V73 V253 ) C1716( V73 V260 ) \nC1718( V73 V293 ) C1743( V75 V87 ) C1744( V75 V103 ) C1748( V75 V132 ) C1749( V75 V146 ) C1750( V75 V150 ) \nC1751( V75 V158 ) C1753( V75 V163 ) C1754( V75 V167 ) C1759( V75 V240 ) C1761( V75 V251 ) C1763( V75 V276 ) \nC1766( V76 V79 ) C1772( V76 V118 ) C1773( V76 V119 ) C1774( V76 V122 ) C1775( V76 V126 ) C1776( V76 V132 ) \nC1777( V76 V134 ) C1784( V76 V237 ) C1785( V76 V239 ) C1792( V77 V138 ) C1793( V77 V147 ) C1796( V77 V185 ) \nC1798( V77 V216 ) C1800( V77 V275 ) C1802( V77 V290 ) C1804( V77 V293 ) C1828( V79 V118 ) C1830( V79 V138 ) \nC1833( V79 V165 ) C1835( V79 V192 ) C1837( V79 V198 ) C1838( V79 V205 ) C1839( V79 V225 ) C1841( V79 V232 ) \nC1842( V79 V235 ) C1844( V79 V239 ) C1847( V79 V279 ) C1848( V79 V290 ) C1892( V82 V106 ) C1894( V82 V121 ) \nC1897( V82 V145 ) C1900( V82 V176 ) C1902( V82 V192 ) C1903( V82 V205 ) C1904( V82 V219 ) C1905( V82 V231 ) \nC1906( V82 V253 ) C1911( V83 V116 ) C1912( V83 V121 ) C1913( V83 V122 ) C1914( V83 V131 ) C1920( V83 V202 ) \nC1923( V83 V219 ) C1926( V83 V240 ) C1999( V87 V122 ) C2000( V87 V132 ) C2002( V87 V146 ) C2003( V87 V150 ) \nC2004( V87 V158 ) C2006( V87 V167 ) C2014( V87 V271 ) C2015( V87 V276 ) C2034( V89 V103 ) C2037( V89 V135 ) \nC2038( V89 V138 ) C2040( V89 V142 ) C2041( V89 V161 ) C2042( V89 V163 ) C2043( V89 V206 ) C2048( V89 V253 ) \nC2050( V89 V265 ) C2195( V97 V106 ) C2197( V97 V118 ) C2199( V97 V124 ) C2201( V97 V134 ) C2202( V97 V135 ) \nC2203( V97 V143 ) C2204( V97 V154 ) C2210( V97 V240 ) C2211( V97 V246 ) C2212( V97 V265 ) C2317( V103 V138 ) \nC2318( V103 V142 ) C2320( V103 V161 ) C2321( V103 V163 ) C2323( V103 V206 ) C2327( V103 V265 ) C2372( V106 V118 ) \nC2376( V106 V192 ) C2378( V106 V219 ) C2380( V106 V231 ) C2381( V106 V237 ) C2383( V106 V253 ) C2531( V115 V125 ) \nC2535( V115 V168 ) C2536( V115 V176 ) C2537( V115 V194 ) C2539( V115 V215 ) C2541( V115 V225 ) C2544( V115 V251 ) \nC2546( V115 V271 ) C2547( V115 V290 ) C2548( V115 V293 ) C2549( V116 V121 ) C2550( V116 V122 ) C2551( V116 V125 ) \nC2553( V116 V131 ) C2554( V116 V145 ) C2557( V116 V171 ) C2563( V116 V232 ) C2564( V116 V240 ) C2565( V116 V242 ) \nC2567( V116 V279 ) C2586( V118</w:t>
      </w:r>
    </w:p>
    <w:p>
      <w:pPr>
        <w:pStyle w:val="PreformattedText"/>
        <w:bidi w:val="0"/>
        <w:spacing w:before="0" w:after="0"/>
        <w:jc w:val="left"/>
        <w:rPr/>
      </w:pPr>
      <w:r>
        <w:rPr/>
        <w:t xml:space="preserve"> </w:t>
      </w:r>
      <w:r>
        <w:rPr/>
        <w:t>V141 ) C2588( V118 V161 ) C2589( V118 V172 ) C2590( V118 V176 ) C2592( V118 V200 ) \nC2593( V118 V202 ) C2594( V118 V229 ) C2596( V118 V260 ) C2599( V119 V122 ) C2600( V119 V126 ) C2601( V119 V131 ) \nC2607( V119 V237 ) C2608( V119 V239 ) C2632( V121 V122 ) C2633( V121 V131 ) C2635( V121 V145 ) C2638( V121 V167 ) \nC2642( V121 V240 ) C2646( V122 V126 ) C2647( V122 V131 ) C2652( V122 V237 ) C2653( V122 V239 ) C2654( V122 V240 ) \nC2658( V122 V271 ) C2678( V124 V134 ) C2679( V124 V135 ) C2680( V124 V142 ) C2681( V124 V143 ) C2682( V124 V154 ) \nC2687( V124 V246 ) C2690( V124 V265 ) C2696( V125 V142 ) C2697( V125 V146 ) C2699( V125 V168 ) C2701( V125 V172 ) \nC2705( V125 V215 ) C2707( V125 V225 ) C2708( V125 V232 ) C2709( V125 V251 ) C2711( V125 V271 ) C2713( V125 V293 ) \nC2716( V126 V171 ) C2719( V126 V237 ) C2720( V126 V239 ) C2806( V131 V146 ) C2807( V131 V147 ) C2808( V131 V165 ) \nC2812( V131 V194 ) C2814( V131 V240 ) C2815( V131 V250 ) C2817( V131 V260 ) C2821( V132 V134 ) C2822( V132 V146 ) \nC2823( V132 V150 ) C2825( V132 V158 ) C2826( V132 V167 ) C2827( V132 V168 ) C2838( V132 V276 ) C2856( V134 V135 ) \nC2858( V134 V143 ) C2860( V134 V154 ) C2869( V134 V225 ) C2870( V134 V246 ) C2871( V134 V265 ) C2876( V135 V143 ) \nC2877( V135 V154 ) C2885( V135 V240 ) C2886( V135 V246 ) C2888( V135 V265 ) C2919( V138 V142 ) C2920( V138 V161 ) \nC2921( V138 V163 ) C2922( V138 V165 ) C2924( V138 V185 ) C2925( V138 V198 ) C2926( V138 V205 ) C2927( V138 V206 ) \nC2928( V138 V216 ) C2929( V138 V232 ) C2930( V138 V235 ) C2931( V138 V239 ) C2932( V138 V265 ) C2933( V138 V275 ) \nC2934( V138 V290 ) C2959( V141 V161 ) C2961( V141 V172 ) C2962( V141 V176 ) C2965( V141 V200 ) C2966( V141 V202 ) \nC2968( V141 V229 ) C2969( V141 V235 ) C2971( V141 V260 ) C2973( V142 V146 ) C2974( V142 V161 ) C2975( V142 V163 ) \nC2977( V142 V172 ) C2979( V142 V206 ) C2982( V142 V265 ) C2985( V143 V154 ) C2987( V143 V192 ) C2991( V143 V239 ) \nC2992( V143 V246 ) C2995( V143 V265 ) C3013( V145 V158 ) C3016( V145 V171 ) C3022( V145 V242 ) C3024( V145 V279 ) \nC3026( V146 V147 ) C3027( V146 V150 ) C3028( V146 V158 ) C3029( V146 V165 ) C3030( V146 V167 ) C3032( V146 V172 ) \nC3033( V146 V194 ) C3034( V146 V250 ) C3036( V146 V260 ) C3038( V146 V276 ) C3040( V147 V165 ) C3041( V147 V194 ) \nC3043( V147 V250 ) C3045( V147 V260 ) C3048( V147 V290 ) C3049( V147 V293 ) C3081( V150 V158 ) C3082( V150 V167 ) \nC3083( V150 V171 ) C3091( V150 V276 ) C3147( V154 V202 ) C3150( V154 V229 ) C3151( V154 V246 ) C3153( V154 V265 ) \nC3199( V158 V167 ) C3200( V158 V194 ) C3202( V158 V205 ) C3209( V158 V275 ) C3210( V158 V276 ) C3233( V161 V163 ) \nC3234( V161 V172 ) C3235( V161 V176 ) C3236( V161 V200 ) C3237( V161 V202 ) C3238( V161 V206 ) C3239( V161 V216 ) \nC3241( V161 V229 ) C3242( V161 V242 ) C3243( V161 V253 ) C3244( V161 V260 ) C3245( V161 V265 ) C3266( V163 V206 ) \nC3269( V163 V231 ) C3270( V163 V240 ) C3272( V163 V251 ) C3274( V163 V265 ) C3290( V165 V194 ) C3291( V165 V198 ) \nC3292( V165 V205 ) C3294( V165 V232 ) C3295( V165 V235 ) C3296( V165 V239 ) C3297( V165 V250 ) C3299( V165 V260 ) \nC3301( V165 V290 ) C3317( V167 V215 ) C3323( V167 V276 ) C3331( V168 V215 ) C3332( V168 V225 ) C3333( V168 V251 ) \nC3337( V168 V271 ) C3340( V168 V293 ) C3371( V171 V242 ) C3375( V171 V279 ) C3377( V172 V176 ) C3380( V172 V200 ) \nC3381( V172 V202 ) C3383( V172 V229 ) C3384( V172 V260 ) C3425( V176 V194 ) C3426( V176 V200 ) C3427( V176 V202 ) \nC3428( V176 V205 ) C3429( V176 V215 ) C3431( V176 V229 ) C3433( V176 V260 ) C3526( V185 V206 ) C3528( V185 V216 ) \nC3532( V185 V275 ) C3597( V192 V219 ) C3598( V192 V225 ) C3600( V192 V231 ) C3602( V192 V253 ) C3605( V192 V279 ) \nC3618( V194 V205 ) C3620( V194 V215 ) C3626( V194 V250 ) C3628( V194 V260 ) C3629( V194 V275 ) C3659( V198 V205 ) \nC3661( V198 V232 ) C3662( V198 V235 ) C3663( V198 V239 ) C3666( V198 V290 ) C3678( V200 V202 ) C3679( V200 V206 ) \nC3680( V200 V216 ) C3682( V200 V229 ) C3683( V200 V242 ) C3685( V200 V253 ) C3686( V200 V260 ) C3687( V200 V271 ) \nC3702( V202 V229 ) C3705( V202 V260 ) C3733( V205 V232 ) C3734( V205 V235 ) C3735( V205 V239 ) C3737( V205 V275 ) \nC3739( V205 V290 ) C3743( V206 V265 ) C3744( V206 V271 ) C3810( V215 V225 ) C3813( V215 V251 ) C3816( V215 V271 ) \nC3818( V215 V293 ) C3822( V216 V232 ) C3823( V216 V242 ) C3824( V216 V253 ) C3826( V216 V275 ) C3842( V219 V231 ) \nC3846( V219 V253 ) C3849( V219 V276 ) C3893( V225 V251 ) C3895( V225 V271 ) C3896( V225 V279 ) C3898( V225 V293 ) \nC3921( V229 V260 ) C3932( V231 V253 ) C3936( V231 V279 ) C3937( V232 V235 ) C3938( V232 V239 ) C3940( V232 V290 ) \nC3953( V235 V239 ) C3956( V235 V290 ) C3965( V237 V239 ) C3978( V239 V290 ) C3980( V240 V251 ) C3991( V242 V250 ) \nC3992( V242 V253 ) C3994( V242 V279 ) C4006( V246 V265 ) C4007( V246 V275 ) C4026( V250 V260 ) C4031( V251 V271 ) \nC4032( V251 V276 ) C4035( V251 V293 ) C4062( V260 V293 ) C4095( V271 V293 ) C4116( V290 V293 ) "];7-&gt;16[label="83: V28 V32 V36 V37 V48 \nV50 V52 V53 V62 V73 V75 \nV76 V77 V79 V82 V83 V87 \nV89 V97 V103 V106 V115 V116 \nV118 V119 V121 V122 V124 V125 \nV126 V131 V132 V134 V135 V141 \nV142 V143 V145 V146 V147 V150 \nV154 V158 V161 V163 V165 V167 \nV168 V171 V172 V176 V185 V192 \nV194 V198 V200 V202 V205 V206 \nV215 V216 V219 V225 V229 V231 \nV232 V235 V237 V239 V240 V242 \nV246 V250 V251 V253 V260 V265 \nV271 V275 V276 V279 V290 V293 \n466: C626 ,C628 ,C631 ,C632 ,C637 ,\nC638 ,C639 ,C642 ,C647 ,C650 ,C651 ,\nC729 ,C732 ,C733 ,C735 ,C738 ,C739 ,\nC741 ,C742 ,C744 ,C745 ,C750 ,C751 ,\nC753 ,C755 ,C838 ,C840 ,C844 ,C849 ,\nC851 ,C852 ,C853 ,C859 ,C860 ,C866 ,\nC867 ,C868 ,C871 ,C872 ,C875 ,C879 ,\nC883 ,C886 ,C1130 ,C1131 ,C1136 ,C1137 ,\nC1138 ,C1139 ,C1140 ,C1141 ,C1142 ,C1144 ,\nC1145 ,C1150 ,C1151 ,C1152 ,C1155 ,C1182 ,\nC1183 ,C1192 ,C1194 ,C1196 ,C1201 ,C1228 ,\nC1229 ,C1230 ,C1231 ,C1233 ,C1235 ,C1236 ,\nC1237 ,C1238 ,C1240 ,C1242 ,C1243 ,C1244 ,\nC1245 ,C1247 ,C1248 ,C1249 ,C1251 ,C1258 ,\nC1259 ,C1261 ,C1262 ,C1263 ,C1265 ,C1266 ,\nC1267 ,C1270 ,C1272 ,C1274 ,C1276 ,C1277 ,\nC1459 ,C1461 ,C1465 ,C1467 ,C1472 ,C1473 ,\nC1475 ,C1476 ,C1478 ,C1479 ,C1483 ,C1695 ,\nC1700 ,C1703 ,C1708 ,C1710 ,C1711 ,C1714 ,\nC1716 ,C1718 ,C1743 ,C1744 ,C1748 ,C1749 ,\nC1750 ,C1751 ,C1753 ,C1754 ,C1759 ,C1761 ,\nC1763 ,C1766 ,C1772 ,C1773 ,C1774 ,C1775 ,\nC1776 ,C1777 ,C1784 ,C1785 ,C1793 ,C1796 ,\nC1798 ,C1800 ,C1802 ,C1804 ,C1828 ,C1833 ,\nC1835 ,C1837 ,C1838 ,C1839 ,C1841 ,C1842 ,\nC1844 ,C1847 ,C1848 ,C1892 ,C1894 ,C1897 ,\nC1900 ,C1902 ,C1903 ,C1904 ,C1905 ,C1906 ,\nC1911 ,C1912 ,C1913 ,C1914 ,C1920 ,C1923 ,\nC1926 ,C1999 ,C2000 ,C2002 ,C2003 ,C2004 ,\nC2006 ,C2014 ,C2015 ,C2034 ,C2037 ,C2040 ,\nC2041 ,C2042 ,C2043 ,C2048 ,C2050 ,C2195 ,\nC2197 ,C2199 ,C2201 ,C2202 ,C2203 ,C2204 ,\nC2210 ,C2211 ,C2212 ,C2318 ,C2320 ,C2321 ,\nC2323 ,C2327 ,C2372 ,C2376 ,C2378 ,C2380 ,\nC2381 ,C2383 ,C2531 ,C2535 ,C2536 ,C2537 ,\nC2539 ,C2541 ,C2544 ,C2546 ,C2547 ,C2548 ,\nC2549 ,C2550 ,C2551 ,C2553 ,C2554 ,C2557 ,\nC2563 ,C2564 ,C2565 ,C2567 ,C2586 ,C2588 ,\nC2589 ,C2590 ,C2592 ,C2593 ,C2594 ,C2596 ,\nC2599 ,C2600 ,C2601 ,C2607 ,C2608 ,C2632 ,\nC2633 ,C2635 ,C2638 ,C2642 ,C2646 ,C2647 ,\nC2652 ,C2653 ,C2654 ,C2658 ,C2678 ,C2679 ,\nC2680 ,C2681 ,C2682 ,C2687 ,C2690 ,C2696 ,\nC2697 ,C2699 ,C2701 ,C2705 ,C2707 ,C2708 ,\nC2709 ,C2711 ,C2713 ,C2716 ,C2719 ,C2720 ,\nC2806 ,C2807 ,C2808 ,C2812 ,C2814 ,C2815 ,\nC2817 ,C2821 ,C2822 ,C2823 ,C2825 ,C2826 ,\nC2827 ,C2838 ,C2856 ,C2858 ,C2860 ,C2869 ,\nC2870 ,C2871 ,C2876 ,C2877 ,C2885 ,C2886 ,\nC2888 ,C2959 ,C2961 ,C2962 ,C2965 ,C2966 ,\nC2968 ,C2969 ,C2971 ,C2973 ,C2974 ,C2975 ,\nC2977 ,C2979 ,C2982 ,C2985 ,C2987 ,C2991 ,\nC2992 ,C2995 ,C3013 ,C3016 ,C3022 ,C3024 ,\nC3026 ,C3027 ,C3028 ,C3029 ,C3030 ,C3032 ,\nC3033 ,C3034 ,C3036 ,C3038 ,C3040 ,C3041 ,\nC3043 ,C3045 ,C3048 ,C3049 ,C3081 ,C3082 ,\nC3083 ,C3091 ,C3147 ,C3150 ,C3151 ,C3153 ,\nC3199 ,C3200 ,C3202 ,C3209 ,C3210 ,C3233 ,\nC3234 ,C3235 ,C3236 ,C3237 ,C3238 ,C3239 ,\nC3241 ,C3242 ,C3243 ,C3244 ,C3245 ,C3266 ,\nC3269 ,C3270 ,C3272 ,C3274 ,C3290 ,C3291 ,\nC3292 ,C3294 ,C3295 ,C3296 ,C3297 ,C3299 ,\nC3301 ,C3317 ,C3323 ,C3331 ,C3332 ,C3333 ,\nC3337 ,C3340 ,C3371 ,C3375 ,C3377 ,C3380 ,\nC3381 ,C3383 ,C3384 ,C3425 ,C3426 ,C3427 ,\nC3428 ,C3429 ,C3431 ,C3433 ,C3526 ,C3528 ,\nC3532 ,C3597 ,C3598 ,C3600 ,C3602 ,C3605 ,\nC3618 ,C3620 ,C3626 ,C3628 ,C3629 ,C3659 ,\nC3661 ,C3662 ,C3663 ,C3666 ,C3678 ,C3679 ,\nC3680 ,C3682 ,C3683 ,C3685 ,C3686 ,C3687 ,\nC3702 ,C3705 ,C3733 ,C3734 ,C3735 ,C3737 ,\nC3739 ,C3743 ,C3744 ,C3810 ,C3813 ,C3816 ,\nC3818 ,C3822 ,C3823 ,C3824 ,C3826 ,C3842 ,\nC3846 ,C3849 ,C3893 ,C3895 ,C3896 ,C3898 ,\nC3921 ,C3932 ,C3936 ,C3937 ,C3938 ,C3940 ,\nC3953 ,C3956 ,C3965 ,C3978 ,C3980 ,C3991 ,\nC3992 ,C3994 ,C4006 ,C4007 ,C4026 ,C4031 ,\nC4032 ,C4035 ,C4062 ,C4095 ,C4116 ,"];17[shape=box, label="id:17 level: 3\n95: V21 V30 V33 V34 V35 \nV36 V39 V40 V42 V43 V44 \nV47 V53 V57 V60 V63 V64 \nV68 V70 V73 V74 V75 V76 \nV79 V89 V91 V92 V94 V96 \nV112 V113 V117 V118 V119 V120 \nV121 V124 V126 V133 V135 V136 \nV137 V139 V141 V148 V155 V163 \nV164 V167 V171 V174 V178 V183 \nV186 V187 V190 V195 V200 V204 \nV206 V214 V215 V217 V222 V227 \nV233 V234 V235 V240 V243 V244 \nV245 V248 V251 V256 V258 V259 \nV260 V261 V262 V264 V268 V270 \nV271 V273 V274 V280 V282 V283 \nV285 V287 V288 V293 V294 V296 \n627: C435( V21 V30 ) C438( V21 V64 ) C444( V21 V91 ) C445( V21 V96 ) C454( V21 V190 ) \nC456( V21 V234 ) C457( V21 V256 ) C458( V21 V261 ) C459( V21 V264 ) C460( V21 V270 ) C461( V21 V285 ) \nC680( V30 V33 ) C687( V30 V96 ) C688( V30 V120 ) C692( V30 V183 ) C693( V30 V190 ) C697( V30 V234 ) \nC698( V30 V256 ) C699( V30 V264 ) C701( V30 V270 ) C702( V30 V285 ) C756( V33 V36 ) C759( V33 V53 ) \nC762( V33 V74 ) C764( V33 V112 ) C771( V33 V200 ) C773( V33 V206 ) C779( V33 V271 ) C782( V34 V39 ) \nC784( V34 V74 ) C786( V34 V89 ) C792( V34 V135 ) C793( V34 V139 ) C804( V34 V227 ) C805( V34 V234 ) \nC806( V34 V248 ) C807(</w:t>
      </w:r>
    </w:p>
    <w:p>
      <w:pPr>
        <w:pStyle w:val="PreformattedText"/>
        <w:bidi w:val="0"/>
        <w:spacing w:before="0" w:after="0"/>
        <w:jc w:val="left"/>
        <w:rPr/>
      </w:pPr>
      <w:r>
        <w:rPr/>
        <w:t xml:space="preserve"> </w:t>
      </w:r>
      <w:r>
        <w:rPr/>
        <w:t>V34 V268 ) C810( V35 V40 ) C811( V35 V47 ) C812( V35 V57 ) C815( V35 V68 ) \nC816( V35 V70 ) C817( V35 V76 ) C819( V35 V79 ) C824( V35 V118 ) C825( V35 V141 ) C826( V35 V155 ) \nC827( V35 V164 ) C830( V35 V195 ) C833( V35 V235 ) C835( V35 V245 ) C836( V35 V268 ) C837( V35 V288 ) \nC840( V36 V53 ) C843( V36 V74 ) C845( V36 V112 ) C851( V36 V200 ) C852( V36 V206 ) C858( V36 V270 ) \nC859( V36 V271 ) C909( V39 V44 ) C913( V39 V92 ) C916( V39 V113 ) C917( V39 V124 ) C923( V39 V174 ) \nC924( V39 V187 ) C925( V39 V214 ) C926( V39 V233 ) C928( V39 V270 ) C930( V39 V274 ) C931( V39 V282 ) \nC932( V39 V287 ) C933( V40 V57 ) C936( V40 V70 ) C938( V40 V76 ) C939( V40 V79 ) C943( V40 V118 ) \nC946( V40 V155 ) C950( V40 V195 ) C957( V40 V245 ) C958( V40 V268 ) C959( V40 V288 ) C980( V42 V75 ) \nC985( V42 V112 ) C990( V42 V163 ) C991( V42 V174 ) C993( V42 V214 ) C997( V42 V233 ) C998( V42 V240 ) \nC999( V42 V244 ) C1000( V42 V245 ) C1001( V42 V251 ) C1004( V42 V280 ) C1005( V42 V283 ) C1008( V43 V74 ) \nC1012( V43 V89 ) C1013( V43 V96 ) C1015( V43 V112 ) C1016( V43 V119 ) C1017( V43 V126 ) C1018( V43 V133 ) \nC1019( V43 V139 ) C1020( V43 V222 ) C1023( V43 V248 ) C1026( V43 V261 ) C1027( V43 V268 ) C1029( V43 V273 ) \nC1030( V43 V274 ) C1031( V43 V283 ) C1033( V44 V57 ) C1034( V44 V92 ) C1035( V44 V96 ) C1038( V44 V120 ) \nC1039( V44 V124 ) C1040( V44 V141 ) C1041( V44 V148 ) C1044( V44 V174 ) C1045( V44 V186 ) C1048( V44 V204 ) \nC1050( V44 V214 ) C1051( V44 V243 ) C1052( V44 V270 ) C1053( V44 V274 ) C1054( V44 V282 ) C1055( V44 V287 ) \nC1056( V44 V288 ) C1103( V47 V68 ) C1105( V47 V70 ) C1109( V47 V91 ) C1111( V47 V117 ) C1112( V47 V137 ) \nC1113( V47 V139 ) C1114( V47 V141 ) C1116( V47 V164 ) C1121( V47 V233 ) C1122( V47 V235 ) C1123( V47 V262 ) \nC1124( V47 V274 ) C1125( V47 V287 ) C1126( V47 V288 ) C1128( V47 V296 ) C1254( V53 V74 ) C1256( V53 V112 ) \nC1258( V53 V118 ) C1259( V53 V141 ) C1265( V53 V200 ) C1267( V53 V206 ) C1269( V53 V217 ) C1274( V53 V260 ) \nC1275( V53 V264 ) C1276( V53 V271 ) C1278( V53 V283 ) C1348( V57 V70 ) C1351( V57 V96 ) C1353( V57 V120 ) \nC1355( V57 V141 ) C1357( V57 V148 ) C1359( V57 V186 ) C1362( V57 V204 ) C1366( V57 V243 ) C1368( V57 V288 ) \nC1370( V57 V293 ) C1411( V60 V92 ) C1415( V60 V137 ) C1417( V60 V167 ) C1418( V60 V178 ) C1420( V60 V183 ) \nC1422( V60 V187 ) C1426( V60 V215 ) C1428( V60 V234 ) C1430( V60 V258 ) C1431( V60 V259 ) C1433( V60 V282 ) \nC1434( V60 V294 ) C1484( V63 V68 ) C1489( V63 V113 ) C1490( V63 V117 ) C1491( V63 V121 ) C1494( V63 V155 ) \nC1495( V63 V164 ) C1496( V63 V167 ) C1500( V63 V222 ) C1502( V63 V243 ) C1503( V63 V244 ) C1505( V63 V256 ) \nC1507( V63 V296 ) C1508( V64 V73 ) C1510( V64 V92 ) C1511( V64 V94 ) C1513( V64 V113 ) C1514( V64 V126 ) \nC1515( V64 V136 ) C1517( V64 V171 ) C1519( V64 V183 ) C1521( V64 V187 ) C1524( V64 V217 ) C1526( V64 V248 ) \nC1527( V64 V258 ) C1528( V64 V260 ) C1529( V64 V261 ) C1530( V64 V273 ) C1532( V64 V293 ) C1533( V64 V294 ) \nC1601( V68 V141 ) C1602( V68 V164 ) C1605( V68 V186 ) C1607( V68 V235 ) C1611( V68 V288 ) C1612( V68 V296 ) \nC1635( V70 V91 ) C1638( V70 V121 ) C1639( V70 V137 ) C1640( V70 V139 ) C1648( V70 V233 ) C1650( V70 V262 ) \nC1651( V70 V287 ) C1652( V70 V296 ) C1696( V73 V91 ) C1698( V73 V94 ) C1701( V73 V113 ) C1702( V73 V136 ) \nC1706( V73 V187 ) C1713( V73 V248 ) C1716( V73 V260 ) C1718( V73 V293 ) C1722( V74 V89 ) C1725( V74 V112 ) \nC1726( V74 V119 ) C1727( V74 V126 ) C1728( V74 V133 ) C1729( V74 V135 ) C1730( V74 V139 ) C1732( V74 V200 ) \nC1733( V74 V206 ) C1734( V74 V227 ) C1735( V74 V234 ) C1737( V74 V248 ) C1738( V74 V261 ) C1739( V74 V271 ) \nC1740( V74 V274 ) C1741( V74 V283 ) C1753( V75 V163 ) C1754( V75 V167 ) C1755( V75 V174 ) C1757( V75 V214 ) \nC1759( V75 V240 ) C1760( V75 V245 ) C1761( V75 V251 ) C1764( V75 V280 ) C1765( V75 V283 ) C1766( V76 V79 ) \nC1772( V76 V118 ) C1773( V76 V119 ) C1775( V76 V126 ) C1779( V76 V155 ) C1781( V76 V186 ) C1782( V76 V195 ) \nC1783( V76 V214 ) C1786( V76 V245 ) C1788( V76 V268 ) C1790( V76 V285 ) C1828( V79 V118 ) C1829( V79 V137 ) \nC1832( V79 V155 ) C1836( V79 V195 ) C1842( V79 V235 ) C1845( V79 V245 ) C1846( V79 V268 ) C2031( V89 V96 ) \nC2036( V89 V112 ) C2037( V89 V135 ) C2039( V89 V139 ) C2042( V89 V163 ) C2043( V89 V206 ) C2044( V89 V222 ) \nC2045( V89 V227 ) C2046( V89 V234 ) C2047( V89 V248 ) C2052( V89 V273 ) C2073( V91 V137 ) C2074( V91 V139 ) \nC2082( V91 V233 ) C2084( V91 V262 ) C2085( V91 V287 ) C2086( V91 V296 ) C2090( V92 V124 ) C2091( V92 V126 ) \nC2092( V92 V171 ) C2093( V92 V174 ) C2095( V92 V183 ) C2098( V92 V214 ) C2099( V92 V217 ) C2100( V92 V258 ) \nC2101( V92 V270 ) C2102( V92 V273 ) C2103( V92 V274 ) C2104( V92 V282 ) C2105( V92 V287 ) C2106( V92 V294 ) \nC2126( V94 V113 ) C2130( V94 V136 ) C2135( V94 V187 ) C2136( V94 V190 ) C2141( V94 V248 ) C2144( V94 V260 ) \nC2145( V94 V280 ) C2148( V94 V293 ) C2176( V96 V112 ) C2177( V96 V120 ) C2178( V96 V141 ) C2179( V96 V148 ) \nC2180( V96 V186 ) C2181( V96 V190 ) C2182( V96 V204 ) C2183( V96 V222 ) C2184( V96 V234 ) C2185( V96 V243 ) \nC2187( V96 V256 ) C2189( V96 V264 ) C2190( V96 V270 ) C2192( V96 V273 ) C2193( V96 V285 ) C2194( V96 V288 ) \nC2481( V112 V200 ) C2482( V112 V206 ) C2484( V112 V222 ) C2486( V112 V233 ) C2487( V112 V244 ) C2491( V112 V271 ) \nC2493( V112 V273 ) C2495( V113 V117 ) C2496( V113 V121 ) C2497( V113 V136 ) C2498( V113 V164 ) C2499( V113 V167 ) \nC2500( V113 V187 ) C2501( V113 V222 ) C2502( V113 V233 ) C2503( V113 V243 ) C2504( V113 V244 ) C2506( V113 V248 ) \nC2508( V113 V260 ) C2509( V113 V293 ) C2568( V117 V121 ) C2571( V117 V164 ) C2572( V117 V167 ) C2578( V117 V222 ) \nC2579( V117 V243 ) C2580( V117 V244 ) C2581( V117 V259 ) C2582( V117 V274 ) C2586( V118 V141 ) C2587( V118 V155 ) \nC2591( V118 V195 ) C2592( V118 V200 ) C2595( V118 V245 ) C2596( V118 V260 ) C2597( V118 V268 ) C2598( V118 V294 ) \nC2600( V119 V126 ) C2602( V119 V133 ) C2603( V119 V139 ) C2610( V119 V261 ) C2611( V119 V274 ) C2613( V119 V282 ) \nC2614( V119 V283 ) C2615( V120 V133 ) C2616( V120 V141 ) C2618( V120 V148 ) C2620( V120 V183 ) C2621( V120 V186 ) \nC2623( V120 V204 ) C2628( V120 V243 ) C2630( V120 V262 ) C2631( V120 V288 ) C2637( V121 V164 ) C2638( V121 V167 ) \nC2641( V121 V222 ) C2642( V121 V240 ) C2643( V121 V243 ) C2644( V121 V244 ) C2677( V124 V133 ) C2679( V124 V135 ) \nC2683( V124 V174 ) C2686( V124 V214 ) C2688( V124 V261 ) C2691( V124 V270 ) C2692( V124 V274 ) C2693( V124 V282 ) \nC2694( V124 V287 ) C2714( V126 V133 ) C2715( V126 V139 ) C2716( V126 V171 ) C2717( V126 V183 ) C2718( V126 V217 ) \nC2722( V126 V258 ) C2723( V126 V261 ) C2724( V126 V273 ) C2725( V126 V274 ) C2726( V126 V283 ) C2727( V126 V294 ) \nC2841( V133 V139 ) C2846( V133 V204 ) C2850( V133 V261 ) C2851( V133 V262 ) C2854( V133 V274 ) C2855( V133 V283 ) \nC2875( V135 V139 ) C2883( V135 V227 ) C2884( V135 V234 ) C2885( V135 V240 ) C2887( V135 V248 ) C2891( V136 V187 ) \nC2893( V136 V215 ) C2894( V136 V217 ) C2895( V136 V244 ) C2897( V136 V248 ) C2899( V136 V260 ) C2901( V136 V293 ) \nC2902( V137 V139 ) C2912( V137 V233 ) C2913( V137 V234 ) C2915( V137 V262 ) C2917( V137 V287 ) C2918( V137 V296 ) \nC2935( V139 V227 ) C2936( V139 V233 ) C2937( V139 V234 ) C2938( V139 V248 ) C2939( V139 V261 ) C2940( V139 V262 ) \nC2941( V139 V274 ) C2942( V139 V283 ) C2943( V139 V287 ) C2944( V139 V296 ) C2958( V141 V148 ) C2960( V141 V164 ) \nC2964( V141 V186 ) C2965( V141 V200 ) C2967( V141 V204 ) C2969( V141 V235 ) C2970( V141 V243 ) C2971( V141 V260 ) \nC2972( V141 V288 ) C3052( V148 V178 ) C3053( V148 V186 ) C3054( V148 V204 ) C3060( V148 V243 ) C3064( V148 V288 ) \nC3157( V155 V195 ) C3160( V155 V222 ) C3163( V155 V245 ) C3166( V155 V256 ) C3167( V155 V268 ) C3168( V155 V273 ) \nC3262( V163 V174 ) C3266( V163 V206 ) C3267( V163 V214 ) C3270( V163 V240 ) C3271( V163 V245 ) C3272( V163 V251 ) \nC3273( V163 V259 ) C3276( V163 V280 ) C3277( V164 V167 ) C3282( V164 V222 ) C3285( V164 V235 ) C3286( V164 V243 ) \nC3287( V164 V244 ) C3288( V164 V288 ) C3314( V167 V178 ) C3315( V167 V183 ) C3316( V167 V187 ) C3317( V167 V215 ) \nC3318( V167 V222 ) C3319( V167 V243 ) C3320( V167 V244 ) C3322( V167 V259 ) C3324( V167 V282 ) C3325( V167 V294 ) \nC3364( V171 V178 ) C3365( V171 V183 ) C3369( V171 V217 ) C3372( V171 V258 ) C3373( V171 V273 ) C3376( V171 V294 ) \nC3402( V174 V195 ) C3403( V174 V214 ) C3404( V174 V240 ) C3405( V174 V245 ) C3406( V174 V251 ) C3407( V174 V258 ) \nC3408( V174 V270 ) C3409( V174 V274 ) C3410( V174 V280 ) C3411( V174 V282 ) C3412( V174 V287 ) C3447( V178 V183 ) \nC3448( V178 V187 ) C3451( V178 V215 ) C3457( V178 V259 ) C3459( V178 V282 ) C3460( V178 V294 ) C3501( V183 V187 ) \nC3502( V183 V215 ) C3503( V183 V217 ) C3507( V183 V258 ) C3508( V183 V259 ) C3509( V183 V273 ) C3510( V183 V282 ) \nC3511( V183 V294 ) C3535( V186 V204 ) C3536( V186 V214 ) C3537( V186 V243 ) C3541( V186 V285 ) C3542( V186 V288 ) \nC3543( V187 V215 ) C3544( V187 V233 ) C3546( V187 V248 ) C3548( V187 V259 ) C3549( V187 V260 ) C3550( V187 V282 ) \nC3551( V187 V293 ) C3552( V187 V294 ) C3574( V190 V234 ) C3577( V190 V243 ) C3580( V190 V256 ) C3581( V190 V264 ) \nC3582( V190 V270 ) C3584( V190 V285 ) C3633( V195 V245 ) C3635( V195 V258 ) C3636( V195 V268 ) C3679( V200 V206 ) \nC3681( V200 V227 ) C3686( V200 V260 ) C3687( V200 V271 ) C3724( V204 V243 ) C3726( V204 V262 ) C3729( V204 V288 ) \nC3744( V206 V271 ) C3799( V214 V240 ) C3800( V214 V245 ) C3801( V214 V251 ) C3803( V214 V270 ) C3804( V214 V274 ) \nC3805( V214 V280 ) C3806( V214 V282 ) C3807( V214 V285 ) C3808( V214 V287 ) C3809( V215 V217 ) C3811( V215 V244 ) \nC3813( V215 V251 ) C3815( V215 V259 ) C3816( V215 V271 ) C3817( V215 V282 ) C3818( V215 V293 ) C3819( V215 V294 ) \nC3829( V217 V244 ) C3831( V217 V258 ) C3832( V217 V264 ) C3833( V217 V273 ) C3835( V217 V283 ) C3836( V217 V294 ) \nC3869( V222 V243 ) C3870( V222 V244 ) C3873( V222 V256 ) C3876( V222 V273 ) C3906( V227 V234 ) C3908(</w:t>
      </w:r>
    </w:p>
    <w:p>
      <w:pPr>
        <w:pStyle w:val="PreformattedText"/>
        <w:bidi w:val="0"/>
        <w:spacing w:before="0" w:after="0"/>
        <w:jc w:val="left"/>
        <w:rPr/>
      </w:pPr>
      <w:r>
        <w:rPr/>
        <w:t xml:space="preserve"> </w:t>
      </w:r>
      <w:r>
        <w:rPr/>
        <w:t>V227 V248 ) \nC3909( V227 V251 ) C3911( V227 V262 ) C3913( V227 V285 ) C3941( V233 V244 ) C3943( V233 V262 ) C3945( V233 V287 ) \nC3946( V233 V296 ) C3947( V234 V248 ) C3948( V234 V256 ) C3949( V234 V264 ) C3950( V234 V270 ) C3952( V234 V285 ) \nC3954( V235 V256 ) C3955( V235 V288 ) C3979( V240 V245 ) C3980( V240 V251 ) C3982( V240 V280 ) C3996( V243 V244 ) \nC3998( V243 V288 ) C4000( V245 V251 ) C4001( V245 V268 ) C4003( V245 V280 ) C4016( V248 V260 ) C4017( V248 V268 ) \nC4019( V248 V293 ) C4030( V251 V262 ) C4031( V251 V271 ) C4033( V251 V280 ) C4034( V251 V285 ) C4035( V251 V293 ) \nC4047( V256 V264 ) C4048( V256 V270 ) C4049( V256 V285 ) C4055( V258 V273 ) C4056( V258 V294 ) C4058( V259 V282 ) \nC4060( V259 V294 ) C4062( V260 V293 ) C4065( V261 V274 ) C4066( V261 V283 ) C4069( V262 V285 ) C4070( V262 V287 ) \nC4071( V262 V296 ) C4074( V264 V270 ) C4077( V264 V283 ) C4078( V264 V285 ) C4089( V270 V274 ) C4090( V270 V282 ) \nC4091( V270 V285 ) C4092( V270 V287 ) C4095( V271 V293 ) C4099( V273 V294 ) C4100( V274 V282 ) C4101( V274 V283 ) \nC4102( V274 V287 ) C4110( V282 V287 ) C4111( V282 V294 ) C4115( V287 V296 ) "];7-&gt;17[label="93: V21 V30 V33 V34 V35 \nV36 V39 V40 V42 V43 V44 \nV47 V53 V57 V60 V63 V64 \nV68 V70 V73 V75 V76 V79 \nV89 V91 V92 V94 V96 V112 \nV113 V117 V118 V119 V120 V121 \nV124 V126 V133 V135 V136 V137 \nV141 V148 V155 V163 V164 V167 \nV171 V174 V178 V183 V186 V187 \nV190 V195 V200 V204 V206 V214 \nV215 V217 V222 V227 V233 V234 \nV235 V240 V243 V244 V245 V248 \nV251 V256 V258 V259 V260 V261 \nV262 V264 V268 V270 V271 V273 \nV274 V280 V282 V283 V285 V287 \nV288 V293 V294 V296 \n585: C435 ,C438 ,C444 ,C445 ,C454 ,\nC456 ,C457 ,C458 ,C459 ,C460 ,C461 ,\nC680 ,C687 ,C688 ,C692 ,C693 ,C697 ,\nC698 ,C699 ,C701 ,C702 ,C756 ,C759 ,\nC764 ,C771 ,C773 ,C779 ,C782 ,C786 ,\nC792 ,C804 ,C805 ,C806 ,C807 ,C810 ,\nC811 ,C812 ,C815 ,C816 ,C817 ,C819 ,\nC824 ,C825 ,C826 ,C827 ,C830 ,C833 ,\nC835 ,C836 ,C837 ,C840 ,C845 ,C851 ,\nC852 ,C858 ,C859 ,C909 ,C913 ,C916 ,\nC917 ,C923 ,C924 ,C925 ,C926 ,C928 ,\nC930 ,C931 ,C932 ,C933 ,C936 ,C938 ,\nC939 ,C943 ,C946 ,C950 ,C957 ,C958 ,\nC959 ,C980 ,C985 ,C990 ,C991 ,C993 ,\nC997 ,C998 ,C999 ,C1000 ,C1001 ,C1004 ,\nC1005 ,C1012 ,C1013 ,C1015 ,C1016 ,C1017 ,\nC1018 ,C1020 ,C1023 ,C1026 ,C1027 ,C1029 ,\nC1030 ,C1031 ,C1033 ,C1034 ,C1035 ,C1038 ,\nC1039 ,C1040 ,C1041 ,C1044 ,C1045 ,C1048 ,\nC1050 ,C1051 ,C1052 ,C1053 ,C1054 ,C1055 ,\nC1056 ,C1103 ,C1105 ,C1109 ,C1111 ,C1112 ,\nC1114 ,C1116 ,C1121 ,C1122 ,C1123 ,C1124 ,\nC1125 ,C1126 ,C1128 ,C1256 ,C1258 ,C1259 ,\nC1265 ,C1267 ,C1269 ,C1274 ,C1275 ,C1276 ,\nC1278 ,C1348 ,C1351 ,C1353 ,C1355 ,C1357 ,\nC1359 ,C1362 ,C1366 ,C1368 ,C1370 ,C1411 ,\nC1415 ,C1417 ,C1418 ,C1420 ,C1422 ,C1426 ,\nC1428 ,C1430 ,C1431 ,C1433 ,C1434 ,C1484 ,\nC1489 ,C1490 ,C1491 ,C1494 ,C1495 ,C1496 ,\nC1500 ,C1502 ,C1503 ,C1505 ,C1507 ,C1508 ,\nC1510 ,C1511 ,C1513 ,C1514 ,C1515 ,C1517 ,\nC1519 ,C1521 ,C1524 ,C1526 ,C1527 ,C1528 ,\nC1529 ,C1530 ,C1532 ,C1533 ,C1601 ,C1602 ,\nC1605 ,C1607 ,C1611 ,C1612 ,C1635 ,C1638 ,\nC1639 ,C1648 ,C1650 ,C1651 ,C1652 ,C1696 ,\nC1698 ,C1701 ,C1702 ,C1706 ,C1713 ,C1716 ,\nC1718 ,C1753 ,C1754 ,C1755 ,C1757 ,C1759 ,\nC1760 ,C1761 ,C1764 ,C1765 ,C1766 ,C1772 ,\nC1773 ,C1775 ,C1779 ,C1781 ,C1782 ,C1783 ,\nC1786 ,C1788 ,C1790 ,C1828 ,C1829 ,C1832 ,\nC1836 ,C1842 ,C1845 ,C1846 ,C2031 ,C2036 ,\nC2037 ,C2042 ,C2043 ,C2044 ,C2045 ,C2046 ,\nC2047 ,C2052 ,C2073 ,C2082 ,C2084 ,C2085 ,\nC2086 ,C2090 ,C2091 ,C2092 ,C2093 ,C2095 ,\nC2098 ,C2099 ,C2100 ,C2101 ,C2102 ,C2103 ,\nC2104 ,C2105 ,C2106 ,C2126 ,C2130 ,C2135 ,\nC2136 ,C2141 ,C2144 ,C2145 ,C2148 ,C2176 ,\nC2177 ,C2178 ,C2179 ,C2180 ,C2181 ,C2182 ,\nC2183 ,C2184 ,C2185 ,C2187 ,C2189 ,C2190 ,\nC2192 ,C2193 ,C2194 ,C2481 ,C2482 ,C2484 ,\nC2486 ,C2487 ,C2491 ,C2493 ,C2495 ,C2496 ,\nC2497 ,C2498 ,C2499 ,C2500 ,C2501 ,C2502 ,\nC2503 ,C2504 ,C2506 ,C2508 ,C2509 ,C2568 ,\nC2571 ,C2572 ,C2578 ,C2579 ,C2580 ,C2581 ,\nC2582 ,C2586 ,C2587 ,C2591 ,C2592 ,C2595 ,\nC2596 ,C2597 ,C2598 ,C2600 ,C2602 ,C2610 ,\nC2611 ,C2613 ,C2614 ,C2615 ,C2616 ,C2618 ,\nC2620 ,C2621 ,C2623 ,C2628 ,C2630 ,C2631 ,\nC2637 ,C2638 ,C2641 ,C2642 ,C2643 ,C2644 ,\nC2677 ,C2679 ,C2683 ,C2686 ,C2688 ,C2691 ,\nC2692 ,C2693 ,C2694 ,C2714 ,C2716 ,C2717 ,\nC2718 ,C2722 ,C2723 ,C2724 ,C2725 ,C2726 ,\nC2727 ,C2846 ,C2850 ,C2851 ,C2854 ,C2855 ,\nC2883 ,C2884 ,C2885 ,C2887 ,C2891 ,C2893 ,\nC2894 ,C2895 ,C2897 ,C2899 ,C2901 ,C2912 ,\nC2913 ,C2915 ,C2917 ,C2918 ,C2958 ,C2960 ,\nC2964 ,C2965 ,C2967 ,C2969 ,C2970 ,C2971 ,\nC2972 ,C3052 ,C3053 ,C3054 ,C3060 ,C3064 ,\nC3157 ,C3160 ,C3163 ,C3166 ,C3167 ,C3168 ,\nC3262 ,C3266 ,C3267 ,C3270 ,C3271 ,C3272 ,\nC3273 ,C3276 ,C3277 ,C3282 ,C3285 ,C3286 ,\nC3287 ,C3288 ,C3314 ,C3315 ,C3316 ,C3317 ,\nC3318 ,C3319 ,C3320 ,C3322 ,C3324 ,C3325 ,\nC3364 ,C3365 ,C3369 ,C3372 ,C3373 ,C3376 ,\nC3402 ,C3403 ,C3404 ,C3405 ,C3406 ,C3407 ,\nC3408 ,C3409 ,C3410 ,C3411 ,C3412 ,C3447 ,\nC3448 ,C3451 ,C3457 ,C3459 ,C3460 ,C3501 ,\nC3502 ,C3503 ,C3507 ,C3508 ,C3509 ,C3510 ,\nC3511 ,C3535 ,C3536 ,C3537 ,C3541 ,C3542 ,\nC3543 ,C3544 ,C3546 ,C3548 ,C3549 ,C3550 ,\nC3551 ,C3552 ,C3574 ,C3577 ,C3580 ,C3581 ,\nC3582 ,C3584 ,C3633 ,C3635 ,C3636 ,C3679 ,\nC3681 ,C3686 ,C3687 ,C3724 ,C3726 ,C3729 ,\nC3744 ,C3799 ,C3800 ,C3801 ,C3803 ,C3804 ,\nC3805 ,C3806 ,C3807 ,C3808 ,C3809 ,C3811 ,\nC3813 ,C3815 ,C3816 ,C3817 ,C3818 ,C3819 ,\nC3829 ,C3831 ,C3832 ,C3833 ,C3835 ,C3836 ,\nC3869 ,C3870 ,C3873 ,C3876 ,C3906 ,C3908 ,\nC3909 ,C3911 ,C3913 ,C3941 ,C3943 ,C3945 ,\nC3946 ,C3947 ,C3948 ,C3949 ,C3950 ,C3952 ,\nC3954 ,C3955 ,C3979 ,C3980 ,C3982 ,C3996 ,\nC3998 ,C4000 ,C4001 ,C4003 ,C4016 ,C4017 ,\nC4019 ,C4030 ,C4031 ,C4033 ,C4034 ,C4035 ,\nC4047 ,C4048 ,C4049 ,C4055 ,C4056 ,C4058 ,\nC4060 ,C4062 ,C4065 ,C4066 ,C4069 ,C4070 ,\nC4071 ,C4074 ,C4077 ,C4078 ,C4089 ,C4090 ,\nC4091 ,C4092 ,C4095 ,C4099 ,C4100 ,C4101 ,\nC4102 ,C4110 ,C4111 ,C4115 ,"];18[shape=box, label="id:18 level: 3\n44: V21 V26 V48 V54 V59 \nV60 V62 V64 V66 V97 V99 \nV104 V116 V123 V125 V127 V129 \nV135 V137 V153 V162 V164 V169 \nV170 V172 V181 V184 V188 V191 \nV193 V196 V203 V211 V223 V231 \nV232 V234 V235 V240 V256 V261 \nV279 V286 V292 \n239: C437( V21 V48 ) C438( V21 V64 ) C446( V21 V104 ) C447( V21 V153 ) C450( V21 V172 ) \nC452( V21 V184 ) C453( V21 V188 ) C455( V21 V203 ) C456( V21 V234 ) C457( V21 V256 ) C458( V21 V261 ) \nC462( V21 V286 ) C575( V26 V60 ) C580( V26 V99 ) C581( V26 V104 ) C584( V26 V129 ) C585( V26 V137 ) \nC589( V26 V162 ) C591( V26 V188 ) C594( V26 V231 ) C595( V26 V234 ) C600( V26 V279 ) C1129( V48 V64 ) \nC1131( V48 V97 ) C1132( V48 V104 ) C1141( V48 V135 ) C1143( V48 V153 ) C1145( V48 V172 ) C1146( V48 V184 ) \nC1147( V48 V188 ) C1148( V48 V203 ) C1154( V48 V261 ) C1156( V48 V286 ) C1280( V54 V59 ) C1283( V54 V127 ) \nC1284( V54 V129 ) C1291( V54 V181 ) C1293( V54 V191 ) C1295( V54 V211 ) C1299( V54 V235 ) C1300( V54 V256 ) \nC1304( V54 V292 ) C1393( V59 V127 ) C1397( V59 V181 ) C1398( V59 V184 ) C1400( V59 V191 ) C1402( V59 V211 ) \nC1403( V59 V235 ) C1406( V59 V256 ) C1408( V59 V286 ) C1410( V59 V292 ) C1412( V60 V99 ) C1414( V60 V129 ) \nC1415( V60 V137 ) C1416( V60 V162 ) C1423( V60 V188 ) C1427( V60 V231 ) C1428( V60 V234 ) C1432( V60 V279 ) \nC1458( V62 V66 ) C1461( V62 V97 ) C1463( V62 V123 ) C1465( V62 V135 ) C1468( V62 V169 ) C1469( V62 V170 ) \nC1470( V62 V188 ) C1471( V62 V196 ) C1475( V62 V232 ) C1476( V62 V235 ) C1479( V62 V240 ) C1512( V64 V104 ) \nC1516( V64 V153 ) C1518( V64 V172 ) C1520( V64 V184 ) C1522( V64 V188 ) C1523( V64 V203 ) C1529( V64 V261 ) \nC1531( V64 V286 ) C1552( V66 V97 ) C1555( V66 V123 ) C1557( V66 V129 ) C1560( V66 V135 ) C1562( V66 V169 ) \nC1563( V66 V170 ) C1565( V66 V188 ) C1566( V66 V196 ) C1569( V66 V240 ) C1571( V66 V261 ) C2198( V97 V123 ) \nC2202( V97 V135 ) C2205( V97 V169 ) C2206( V97 V170 ) C2207( V97 V188 ) C2208( V97 V196 ) C2210( V97 V240 ) \nC2238( V99 V129 ) C2239( V99 V137 ) C2242( V99 V162 ) C2246( V99 V188 ) C2251( V99 V231 ) C2252( V99 V232 ) \nC2253( V99 V234 ) C2256( V99 V279 ) C2331( V104 V116 ) C2333( V104 V125 ) C2337( V104 V153 ) C2339( V104 V164 ) \nC2340( V104 V172 ) C2342( V104 V184 ) C2343( V104 V188 ) C2344( V104 V193 ) C2345( V104 V196 ) C2347( V104 V203 ) \nC2348( V104 V223 ) C2349( V104 V232 ) C2350( V104 V261 ) C2351( V104 V286 ) C2551( V116 V125 ) C2555( V116 V164 ) \nC2558( V116 V193 ) C2559( V116 V196 ) C2562( V116 V223 ) C2563( V116 V232 ) C2564( V116 V240 ) C2567( V116 V279 ) \nC2661( V123 V135 ) C2664( V123 V162 ) C2665( V123 V169 ) C2666( V123 V170 ) C2667( V123 V188 ) C2668( V123 V196 ) \nC2671( V123 V240 ) C2698( V125 V164 ) C2700( V125 V169 ) C2701( V125 V172 ) C2702( V125 V193 ) C2703( V125 V196 ) \nC2706( V125 V223 ) C2708( V125 V232 ) C2728( V127 V129 ) C2733( V127 V181 ) C2735( V127 V191 ) C2739( V127 V211 ) \nC2743( V127 V235 ) C2748( V127 V256 ) C2750( V127 V292 ) C2770( V129 V137 ) C2774( V129 V162 ) C2775( V129 V188 ) \nC2782( V129 V231 ) C2783( V129 V234 ) C2785( V129 V279 ) C2878( V135 V169 ) C2879( V135 V170 ) C2880( V135 V188 ) \nC2881( V135 V196 ) C2884( V135 V234 ) C2885( V135 V240 ) C2904( V137 V162 ) C2906( V137 V188 ) C2911( V137 V231 ) \nC2913( V137 V234 ) C2916( V137 V279 ) C3129( V153 V172 ) C3130( V153 V184 ) C3131( V153 V188 ) C3132( V153 V193 ) \nC3134( V153 V203 ) C3140( V153 V261 ) C3142( V153 V286 ) C3248( V162 V188 ) C3251( V162 V203 ) C3254( V162 V231 ) \nC3255( V162 V234 ) C3258( V162 V279 ) C3279( V164 V193 ) C3280( V164 V196 ) C3283( V164 V223 ) C3284( V164 V232 ) \nC3285( V164 V235 ) C3341( V169 V170 ) C3342( V169 V172 ) C3343( V169 V188 ) C3344( V169 V196 ) C3348( V169 V240 ) \nC3353( V170 V188 ) C3354( V170 V196 ) C3358( V170 V223 ) C3360( V170 V240 ) C3378( V172 V184 ) C3379( V172 V188 ) \nC3382( V172 V203 ) C3385( V172 V261 ) C3387( V172 V286 ) C3483( V181 V191 ) C3484( V181 V193 ) C3486( V181 V211 ) \nC3487( V181 V235 ) C3488( V181 V256 ) C3494( V181 V292 ) C3512( V184 V188 ) C3514( V184 V191 ) C3515( V184 V203 ) \nC3520(</w:t>
      </w:r>
    </w:p>
    <w:p>
      <w:pPr>
        <w:pStyle w:val="PreformattedText"/>
        <w:bidi w:val="0"/>
        <w:spacing w:before="0" w:after="0"/>
        <w:jc w:val="left"/>
        <w:rPr/>
      </w:pPr>
      <w:r>
        <w:rPr/>
        <w:t xml:space="preserve"> </w:t>
      </w:r>
      <w:r>
        <w:rPr/>
        <w:t>V184 V261 ) C3523( V184 V286 ) C3553( V188 V196 ) C3555( V188 V203 ) C3556( V188 V231 ) C3557( V188 V234 ) \nC3558( V188 V240 ) C3559( V188 V261 ) C3560( V188 V279 ) C3561( V188 V286 ) C3588( V191 V211 ) C3591( V191 V235 ) \nC3592( V191 V256 ) C3596( V191 V292 ) C3607( V193 V196 ) C3611( V193 V223 ) C3612( V193 V232 ) C3639( V196 V223 ) \nC3640( V196 V232 ) C3641( V196 V240 ) C3713( V203 V231 ) C3716( V203 V261 ) C3719( V203 V286 ) C3777( V211 V235 ) \nC3780( V211 V256 ) C3782( V211 V292 ) C3878( V223 V232 ) C3931( V231 V234 ) C3936( V231 V279 ) C3937( V232 V235 ) \nC3948( V234 V256 ) C3951( V234 V279 ) C3954( V235 V256 ) C3957( V235 V292 ) C4050( V256 V292 ) C4067( V261 V286 ) "];8-&gt;18[label="43: V21 V26 V48 V54 V59 \nV60 V62 V64 V66 V97 V99 \nV104 V116 V123 V125 V127 V129 \nV135 V137 V153 V162 V164 V169 \nV170 V172 V181 V184 V191 V193 \nV196 V203 V211 V223 V231 V232 \nV234 V235 V240 V256 V261 V279 \nV286 V292 \n211: C437 ,C438 ,C446 ,C447 ,C450 ,\nC452 ,C455 ,C456 ,C457 ,C458 ,C462 ,\nC575 ,C580 ,C581 ,C584 ,C585 ,C589 ,\nC594 ,C595 ,C600 ,C1129 ,C1131 ,C1132 ,\nC1141 ,C1143 ,C1145 ,C1146 ,C1148 ,C1154 ,\nC1156 ,C1280 ,C1283 ,C1284 ,C1291 ,C1293 ,\nC1295 ,C1299 ,C1300 ,C1304 ,C1393 ,C1397 ,\nC1398 ,C1400 ,C1402 ,C1403 ,C1406 ,C1408 ,\nC1410 ,C1412 ,C1414 ,C1415 ,C1416 ,C1427 ,\nC1428 ,C1432 ,C1458 ,C1461 ,C1463 ,C1465 ,\nC1468 ,C1469 ,C1471 ,C1475 ,C1476 ,C1479 ,\nC1512 ,C1516 ,C1518 ,C1520 ,C1523 ,C1529 ,\nC1531 ,C1552 ,C1555 ,C1557 ,C1560 ,C1562 ,\nC1563 ,C1566 ,C1569 ,C1571 ,C2198 ,C2202 ,\nC2205 ,C2206 ,C2208 ,C2210 ,C2238 ,C2239 ,\nC2242 ,C2251 ,C2252 ,C2253 ,C2256 ,C2331 ,\nC2333 ,C2337 ,C2339 ,C2340 ,C2342 ,C2344 ,\nC2345 ,C2347 ,C2348 ,C2349 ,C2350 ,C2351 ,\nC2551 ,C2555 ,C2558 ,C2559 ,C2562 ,C2563 ,\nC2564 ,C2567 ,C2661 ,C2664 ,C2665 ,C2666 ,\nC2668 ,C2671 ,C2698 ,C2700 ,C2701 ,C2702 ,\nC2703 ,C2706 ,C2708 ,C2728 ,C2733 ,C2735 ,\nC2739 ,C2743 ,C2748 ,C2750 ,C2770 ,C2774 ,\nC2782 ,C2783 ,C2785 ,C2878 ,C2879 ,C2881 ,\nC2884 ,C2885 ,C2904 ,C2911 ,C2913 ,C2916 ,\nC3129 ,C3130 ,C3132 ,C3134 ,C3140 ,C3142 ,\nC3251 ,C3254 ,C3255 ,C3258 ,C3279 ,C3280 ,\nC3283 ,C3284 ,C3285 ,C3341 ,C3342 ,C3344 ,\nC3348 ,C3354 ,C3358 ,C3360 ,C3378 ,C3382 ,\nC3385 ,C3387 ,C3483 ,C3484 ,C3486 ,C3487 ,\nC3488 ,C3494 ,C3514 ,C3515 ,C3520 ,C3523 ,\nC3588 ,C3591 ,C3592 ,C3596 ,C3607 ,C3611 ,\nC3612 ,C3639 ,C3640 ,C3641 ,C3713 ,C3716 ,\nC3719 ,C3777 ,C3780 ,C3782 ,C3878 ,C3931 ,\nC3936 ,C3937 ,C3948 ,C3951 ,C3954 ,C3957 ,\nC4050 ,C4067 ,"];19[shape=box, label="id:19 level: 3\n28: V5 V12 V13 V16 V19 \nV20 V27 V41 V44 V49 V55 \nV68 V98 V153 V165 V180 V186 \nV193 V195 V198 V201 V210 V211 \nV229 V249 V281 V287 V292 \n151: C123( V5 V12 ) C124( V5 V13 ) C126( V5 V16 ) C128( V5 V41 ) C129( V5 V49 ) \nC130( V5 V55 ) C131( V5 V68 ) C135( V5 V186 ) C136( V5 V195 ) C137( V5 V249 ) C140( V5 V281 ) \nC141( V5 V292 ) C256( V12 V13 ) C258( V12 V16 ) C259( V12 V41 ) C260( V12 V49 ) C261( V12 V55 ) \nC264( V12 V68 ) C271( V12 V186 ) C275( V12 V249 ) C280( V12 V281 ) C283( V13 V16 ) C285( V13 V41 ) \nC286( V13 V49 ) C287( V13 V55 ) C289( V13 V68 ) C292( V13 V186 ) C295( V13 V249 ) C298( V13 V281 ) \nC329( V16 V41 ) C330( V16 V49 ) C331( V16 V55 ) C332( V16 V68 ) C336( V16 V186 ) C337( V16 V195 ) \nC338( V16 V249 ) C341( V16 V281 ) C342( V16 V292 ) C386( V19 V41 ) C389( V19 V98 ) C395( V19 V180 ) \nC396( V19 V195 ) C398( V19 V201 ) C399( V19 V211 ) C404( V19 V229 ) C407( V19 V249 ) C411( V19 V292 ) \nC413( V20 V27 ) C415( V20 V41 ) C416( V20 V44 ) C421( V20 V153 ) C422( V20 V165 ) C425( V20 V193 ) \nC426( V20 V198 ) C429( V20 V210 ) C433( V20 V287 ) C603( V27 V41 ) C604( V27 V44 ) C612( V27 V153 ) \nC613( V27 V165 ) C618( V27 V193 ) C619( V27 V198 ) C622( V27 V210 ) C625( V27 V287 ) C960( V41 V44 ) \nC961( V41 V49 ) C962( V41 V55 ) C963( V41 V68 ) C964( V41 V98 ) C965( V41 V153 ) C966( V41 V165 ) \nC967( V41 V180 ) C968( V41 V186 ) C969( V41 V193 ) C970( V41 V195 ) C971( V41 V198 ) C972( V41 V201 ) \nC973( V41 V210 ) C974( V41 V211 ) C975( V41 V229 ) C976( V41 V249 ) C977( V41 V281 ) C978( V41 V287 ) \nC979( V41 V292 ) C1042( V44 V153 ) C1043( V44 V165 ) C1045( V44 V186 ) C1046( V44 V193 ) C1047( V44 V198 ) \nC1049( V44 V210 ) C1055( V44 V287 ) C1157( V49 V55 ) C1158( V49 V68 ) C1168( V49 V186 ) C1175( V49 V249 ) \nC1177( V49 V281 ) C1305( V55 V68 ) C1315( V55 V186 ) C1320( V55 V249 ) C1322( V55 V281 ) C1605( V68 V186 ) \nC1608( V68 V249 ) C1610( V68 V281 ) C2218( V98 V180 ) C2221( V98 V195 ) C2222( V98 V201 ) C2225( V98 V211 ) \nC2227( V98 V229 ) C2230( V98 V249 ) C2235( V98 V292 ) C3128( V153 V165 ) C3132( V153 V193 ) C3133( V153 V198 ) \nC3135( V153 V210 ) C3143( V153 V287 ) C3289( V165 V193 ) C3291( V165 V198 ) C3293( V165 V210 ) C3300( V165 V287 ) \nC3473( V180 V195 ) C3474( V180 V201 ) C3475( V180 V211 ) C3476( V180 V229 ) C3477( V180 V249 ) C3481( V180 V292 ) \nC3538( V186 V249 ) C3540( V186 V281 ) C3608( V193 V198 ) C3610( V193 V210 ) C3616( V193 V287 ) C3630( V195 V201 ) \nC3631( V195 V211 ) C3632( V195 V229 ) C3634( V195 V249 ) C3637( V195 V292 ) C3658( V198 V201 ) C3660( V198 V210 ) \nC3665( V198 V287 ) C3690( V201 V211 ) C3691( V201 V229 ) C3695( V201 V249 ) C3699( V201 V292 ) C3775( V210 V287 ) \nC3776( V211 V229 ) C3779( V211 V249 ) C3782( V211 V292 ) C3919( V229 V249 ) C3922( V229 V281 ) C3923( V229 V292 ) \nC4021( V249 V281 ) C4024( V249 V292 ) "];9-&gt;19[label="27: V5 V12 V13 V16 V19 \nV20 V27 V44 V49 V55 V68 \nV98 V153 V165 V180 V186 V193 \nV195 V198 V201 V210 V211 V229 \nV249 V281 V287 V292 \n124: C123 ,C124 ,C126 ,C129 ,C130 ,\nC131 ,C135 ,C136 ,C137 ,C140 ,C141 ,\nC256 ,C258 ,C260 ,C261 ,C264 ,C271 ,\nC275 ,C280 ,C283 ,C286 ,C287 ,C289 ,\nC292 ,C295 ,C298 ,C330 ,C331 ,C332 ,\nC336 ,C337 ,C338 ,C341 ,C342 ,C389 ,\nC395 ,C396 ,C398 ,C399 ,C404 ,C407 ,\nC411 ,C413 ,C416 ,C421 ,C422 ,C425 ,\nC426 ,C429 ,C433 ,C604 ,C612 ,C613 ,\nC618 ,C619 ,C622 ,C625 ,C1042 ,C1043 ,\nC1045 ,C1046 ,C1047 ,C1049 ,C1055 ,C1157 ,\nC1158 ,C1168 ,C1175 ,C1177 ,C1305 ,C1315 ,\nC1320 ,C1322 ,C1605 ,C1608 ,C1610 ,C2218 ,\nC2221 ,C2222 ,C2225 ,C2227 ,C2230 ,C2235 ,\nC3128 ,C3132 ,C3133 ,C3135 ,C3143 ,C3289 ,\nC3291 ,C3293 ,C3300 ,C3473 ,C3474 ,C3475 ,\nC3476 ,C3477 ,C3481 ,C3538 ,C3540 ,C3608 ,\nC3610 ,C3616 ,C3630 ,C3631 ,C3632 ,C3634 ,\nC3637 ,C3658 ,C3660 ,C3665 ,C3690 ,C3691 ,\nC3695 ,C3699 ,C3775 ,C3776 ,C3779 ,C3782 ,\nC3919 ,C3922 ,C3923 ,C4021 ,C4024 ,"];20[shape=box, label="id:20 level: 3\n53: V1 V5 V11 V12 V13 \nV15 V16 V20 V38 V45 V59 \nV67 V77 V83 V88 V95 V97 \nV103 V106 V115 V118 V136 V147 \nV148 V152 V160 V162 V163 V169 \nV174 V195 V196 V197 V203 V204 \nV211 V219 V230 V231 V238 V241 \nV252 V258 V259 V263 V266 V267 \nV280 V286 V290 V292 V294 V296 \n258: C26( V1 V5 ) C31( V1 V11 ) C32( V1 V12 ) C33( V1 V13 ) C35( V1 V15 ) \nC36( V1 V16 ) C38( V1 V59 ) C40( V1 V88 ) C42( V1 V147 ) C45( V1 V174 ) C46( V1 V195 ) \nC47( V1 V258 ) C50( V1 V286 ) C123( V5 V12 ) C124( V5 V13 ) C125( V5 V15 ) C126( V5 V16 ) \nC132( V5 V77 ) C133( V5 V88 ) C134( V5 V174 ) C136( V5 V195 ) C138( V5 V258 ) C139( V5 V266 ) \nC141( V5 V292 ) C142( V5 V296 ) C238( V11 V12 ) C240( V11 V15 ) C241( V11 V20 ) C242( V11 V38 ) \nC244( V11 V115 ) C245( V11 V136 ) C249( V11 V211 ) C250( V11 V238 ) C251( V11 V252 ) C252( V11 V263 ) \nC255( V11 V290 ) C256( V12 V13 ) C257( V12 V15 ) C258( V12 V16 ) C263( V12 V67 ) C265( V12 V83 ) \nC267( V12 V148 ) C270( V12 V169 ) C272( V12 V204 ) C273( V12 V219 ) C274( V12 V238 ) C276( V12 V263 ) \nC278( V12 V266 ) C282( V13 V15 ) C283( V13 V16 ) C288( V13 V59 ) C290( V13 V103 ) C291( V13 V147 ) \nC293( V13 V196 ) C294( V13 V241 ) C296( V13 V267 ) C297( V13 V280 ) C299( V13 V286 ) C314( V15 V16 ) \nC315( V15 V59 ) C317( V15 V77 ) C319( V15 V147 ) C323( V15 V266 ) C325( V15 V286 ) C326( V15 V292 ) \nC327( V15 V296 ) C333( V16 V77 ) C334( V16 V88 ) C335( V16 V174 ) C337( V16 V195 ) C339( V16 V258 ) \nC340( V16 V266 ) C342( V16 V292 ) C343( V16 V296 ) C414( V20 V38 ) C419( V20 V136 ) C431( V20 V252 ) \nC432( V20 V263 ) C895( V38 V136 ) C897( V38 V152 ) C903( V38 V241 ) C905( V38 V252 ) C908( V38 V263 ) \nC1063( V45 V97 ) C1065( V45 V106 ) C1067( V45 V118 ) C1076( V45 V258 ) C1077( V45 V294 ) C1396( V59 V147 ) \nC1402( V59 V211 ) C1408( V59 V286 ) C1410( V59 V292 ) C1578( V67 V83 ) C1579( V67 V88 ) C1582( V67 V148 ) \nC1585( V67 V160 ) C1586( V67 V169 ) C1589( V67 V204 ) C1590( V67 V219 ) C1591( V67 V238 ) C1592( V67 V263 ) \nC1593( V67 V266 ) C1595( V67 V286 ) C1793( V77 V147 ) C1794( V77 V162 ) C1799( V77 V266 ) C1802( V77 V290 ) \nC1803( V77 V292 ) C1805( V77 V296 ) C1915( V83 V148 ) C1917( V83 V169 ) C1921( V83 V204 ) C1923( V83 V219 ) \nC1925( V83 V238 ) C1928( V83 V263 ) C1929( V83 V266 ) C2021( V88 V160 ) C2022( V88 V174 ) C2026( V88 V195 ) \nC2027( V88 V258 ) C2028( V88 V267 ) C2155( V95 V148 ) C2156( V95 V152 ) C2158( V95 V160 ) C2159( V95 V162 ) \nC2160( V95 V163 ) C2163( V95 V197 ) C2164( V95 V203 ) C2166( V95 V230 ) C2167( V95 V231 ) C2169( V95 V259 ) \nC2171( V95 V263 ) C2173( V95 V266 ) C2174( V95 V267 ) C2195( V97 V106 ) C2197( V97 V118 ) C2205( V97 V169 ) \nC2208( V97 V196 ) C2213( V97 V294 ) C2321( V103 V163 ) C2322( V103 V196 ) C2325( V103 V241 ) C2328( V103 V267 ) \nC2329( V103 V280 ) C2372( V106 V118 ) C2378( V106 V219 ) C2380( V106 V231 ) C2382( V106 V252 ) C2385( V106 V294 ) \nC2533( V115 V136 ) C2538( V115 V211 ) C2542( V115 V238 ) C2547( V115 V290 ) C2591( V118 V195 ) C2598( V118 V294 ) \nC2898( V136 V252 ) C2900( V136 V263 ) C3039( V147 V162 ) C3047( V147 V286 ) C3048( V147 V290 ) C3051( V148 V169 ) \nC3054( V148 V204 ) C3056( V148 V219 ) C3057( V148 V230 ) C3059( V148 V238 ) C3061( V148 V263 ) C3062( V148 V266 ) \nC3063( V148 V267 ) C3111( V152 V160 ) C3112( V152 V162 ) C3113( V152 V163 ) C3115( V152 V197 ) C3116( V152 V203 ) \nC3121( V152 V230 ) C3122( V152 V231 ) C3124( V152 V259 ) C3125( V152 V266 ) C3126( V152 V280 ) C3223( V160 V162 ) \nC3224( V160 V163 ) C3227( V160 V197 ) C3228( V160 V203 ) C3229( V160 V230 ) C3230( V160 V231 )</w:t>
      </w:r>
    </w:p>
    <w:p>
      <w:pPr>
        <w:pStyle w:val="PreformattedText"/>
        <w:bidi w:val="0"/>
        <w:spacing w:before="0" w:after="0"/>
        <w:jc w:val="left"/>
        <w:rPr/>
      </w:pPr>
      <w:r>
        <w:rPr/>
        <w:t xml:space="preserve"> </w:t>
      </w:r>
      <w:r>
        <w:rPr/>
        <w:t>C3231( V160 V259 ) \nC3232( V160 V266 ) C3247( V162 V163 ) C3249( V162 V197 ) C3251( V162 V203 ) C3253( V162 V230 ) C3254( V162 V231 ) \nC3256( V162 V259 ) C3257( V162 V266 ) C3260( V162 V290 ) C3262( V163 V174 ) C3264( V163 V197 ) C3265( V163 V203 ) \nC3268( V163 V230 ) C3269( V163 V231 ) C3273( V163 V259 ) C3275( V163 V266 ) C3276( V163 V280 ) C3344( V169 V196 ) \nC3345( V169 V204 ) C3346( V169 V219 ) C3347( V169 V238 ) C3349( V169 V263 ) C3350( V169 V266 ) C3402( V174 V195 ) \nC3407( V174 V258 ) C3410( V174 V280 ) C3631( V195 V211 ) C3635( V195 V258 ) C3637( V195 V292 ) C3642( V196 V241 ) \nC3643( V196 V267 ) C3644( V196 V280 ) C3645( V197 V203 ) C3650( V197 V230 ) C3651( V197 V231 ) C3653( V197 V259 ) \nC3654( V197 V266 ) C3712( V203 V230 ) C3713( V203 V231 ) C3715( V203 V259 ) C3717( V203 V266 ) C3719( V203 V286 ) \nC3720( V204 V219 ) C3722( V204 V238 ) C3727( V204 V263 ) C3728( V204 V266 ) C3778( V211 V238 ) C3781( V211 V290 ) \nC3782( V211 V292 ) C3842( V219 V231 ) C3844( V219 V238 ) C3847( V219 V263 ) C3848( V219 V266 ) C3924( V230 V231 ) \nC3927( V230 V259 ) C3928( V230 V266 ) C3929( V230 V267 ) C3933( V231 V259 ) C3934( V231 V266 ) C3969( V238 V263 ) \nC3971( V238 V266 ) C3974( V238 V290 ) C3988( V241 V267 ) C3989( V241 V280 ) C4036( V252 V263 ) C4056( V258 V294 ) \nC4057( V259 V266 ) C4060( V259 V294 ) C4073( V263 V266 ) C4079( V266 V292 ) C4080( V266 V296 ) C4083( V267 V280 ) \nC4118( V292 V296 ) "];9-&gt;20[label="52: V1 V5 V11 V12 V13 \nV15 V16 V20 V38 V45 V59 \nV67 V77 V83 V88 V95 V97 \nV103 V106 V115 V118 V136 V147 \nV148 V152 V160 V162 V163 V169 \nV174 V195 V196 V197 V203 V204 \nV211 V219 V230 V231 V238 V241 \nV252 V258 V259 V263 V267 V280 \nV286 V290 V292 V294 V296 \n233: C26 ,C31 ,C32 ,C33 ,C35 ,\nC36 ,C38 ,C40 ,C42 ,C45 ,C46 ,\nC47 ,C50 ,C123 ,C124 ,C125 ,C126 ,\nC132 ,C133 ,C134 ,C136 ,C138 ,C141 ,\nC142 ,C238 ,C240 ,C241 ,C242 ,C244 ,\nC245 ,C249 ,C250 ,C251 ,C252 ,C255 ,\nC256 ,C257 ,C258 ,C263 ,C265 ,C267 ,\nC270 ,C272 ,C273 ,C274 ,C276 ,C282 ,\nC283 ,C288 ,C290 ,C291 ,C293 ,C294 ,\nC296 ,C297 ,C299 ,C314 ,C315 ,C317 ,\nC319 ,C325 ,C326 ,C327 ,C333 ,C334 ,\nC335 ,C337 ,C339 ,C342 ,C343 ,C414 ,\nC419 ,C431 ,C432 ,C895 ,C897 ,C903 ,\nC905 ,C908 ,C1063 ,C1065 ,C1067 ,C1076 ,\nC1077 ,C1396 ,C1402 ,C1408 ,C1410 ,C1578 ,\nC1579 ,C1582 ,C1585 ,C1586 ,C1589 ,C1590 ,\nC1591 ,C1592 ,C1595 ,C1793 ,C1794 ,C1802 ,\nC1803 ,C1805 ,C1915 ,C1917 ,C1921 ,C1923 ,\nC1925 ,C1928 ,C2021 ,C2022 ,C2026 ,C2027 ,\nC2028 ,C2155 ,C2156 ,C2158 ,C2159 ,C2160 ,\nC2163 ,C2164 ,C2166 ,C2167 ,C2169 ,C2171 ,\nC2174 ,C2195 ,C2197 ,C2205 ,C2208 ,C2213 ,\nC2321 ,C2322 ,C2325 ,C2328 ,C2329 ,C2372 ,\nC2378 ,C2380 ,C2382 ,C2385 ,C2533 ,C2538 ,\nC2542 ,C2547 ,C2591 ,C2598 ,C2898 ,C2900 ,\nC3039 ,C3047 ,C3048 ,C3051 ,C3054 ,C3056 ,\nC3057 ,C3059 ,C3061 ,C3063 ,C3111 ,C3112 ,\nC3113 ,C3115 ,C3116 ,C3121 ,C3122 ,C3124 ,\nC3126 ,C3223 ,C3224 ,C3227 ,C3228 ,C3229 ,\nC3230 ,C3231 ,C3247 ,C3249 ,C3251 ,C3253 ,\nC3254 ,C3256 ,C3260 ,C3262 ,C3264 ,C3265 ,\nC3268 ,C3269 ,C3273 ,C3276 ,C3344 ,C3345 ,\nC3346 ,C3347 ,C3349 ,C3402 ,C3407 ,C3410 ,\nC3631 ,C3635 ,C3637 ,C3642 ,C3643 ,C3644 ,\nC3645 ,C3650 ,C3651 ,C3653 ,C3712 ,C3713 ,\nC3715 ,C3719 ,C3720 ,C3722 ,C3727 ,C3778 ,\nC3781 ,C3782 ,C3842 ,C3844 ,C3847 ,C3924 ,\nC3927 ,C3929 ,C3933 ,C3969 ,C3974 ,C3988 ,\nC3989 ,C4036 ,C4056 ,C4060 ,C4083 ,C4118 ,"];21[shape=box, label="id:21 level: 4\n28: V19 V24 V37 V42 V45 \nV50 V60 V75 V92 V95 V99 \nV103 V111 V123 V148 V159 V178 \nV179 V185 V210 V216 V220 V230 \nV232 V255 V258 V267 V283 \n159: C388( V19 V95 ) C390( V19 V99 ) C391( V19 V111 ) C392( V19 V148 ) C393( V19 V159 ) \nC394( V19 V178 ) C400( V19 V216 ) C405( V19 V230 ) C406( V19 V232 ) C408( V19 V267 ) C517( V24 V37 ) \nC519( V24 V42 ) C520( V24 V45 ) C525( V24 V75 ) C527( V24 V103 ) C528( V24 V111 ) C531( V24 V123 ) \nC532( V24 V159 ) C536( V24 V220 ) C540( V24 V255 ) C541( V24 V283 ) C863( V37 V42 ) C866( V37 V75 ) \nC868( V37 V103 ) C870( V37 V111 ) C873( V37 V123 ) C876( V37 V159 ) C882( V37 V220 ) C884( V37 V255 ) \nC887( V37 V283 ) C980( V42 V75 ) C982( V42 V103 ) C984( V42 V111 ) C986( V42 V123 ) C989( V42 V159 ) \nC995( V42 V220 ) C1002( V42 V255 ) C1005( V42 V283 ) C1057( V45 V50 ) C1059( V45 V60 ) C1062( V45 V92 ) \nC1064( V45 V99 ) C1066( V45 V111 ) C1069( V45 V159 ) C1070( V45 V179 ) C1072( V45 V185 ) C1073( V45 V210 ) \nC1076( V45 V258 ) C1180( V50 V60 ) C1184( V50 V92 ) C1186( V50 V99 ) C1187( V50 V111 ) C1191( V50 V179 ) \nC1192( V50 V185 ) C1193( V50 V210 ) C1194( V50 V216 ) C1198( V50 V258 ) C1411( V60 V92 ) C1412( V60 V99 ) \nC1413( V60 V111 ) C1418( V60 V178 ) C1419( V60 V179 ) C1421( V60 V185 ) C1425( V60 V210 ) C1430( V60 V258 ) \nC1744( V75 V103 ) C1746( V75 V111 ) C1747( V75 V123 ) C1752( V75 V159 ) C1758( V75 V220 ) C1762( V75 V255 ) \nC1765( V75 V283 ) C2087( V92 V99 ) C2089( V92 V111 ) C2094( V92 V179 ) C2096( V92 V185 ) C2097( V92 V210 ) \nC2100( V92 V258 ) C2149( V95 V99 ) C2151( V95 V111 ) C2155( V95 V148 ) C2157( V95 V159 ) C2161( V95 V178 ) \nC2165( V95 V216 ) C2166( V95 V230 ) C2168( V95 V232 ) C2174( V95 V267 ) C2237( V99 V111 ) C2240( V99 V148 ) \nC2241( V99 V159 ) C2243( V99 V178 ) C2244( V99 V179 ) C2245( V99 V185 ) C2248( V99 V210 ) C2249( V99 V216 ) \nC2250( V99 V230 ) C2252( V99 V232 ) C2254( V99 V258 ) C2255( V99 V267 ) C2315( V103 V111 ) C2316( V103 V123 ) \nC2319( V103 V159 ) C2324( V103 V220 ) C2326( V103 V255 ) C2328( V103 V267 ) C2330( V103 V283 ) C2463( V111 V123 ) \nC2464( V111 V148 ) C2465( V111 V159 ) C2466( V111 V178 ) C2467( V111 V179 ) C2468( V111 V185 ) C2469( V111 V210 ) \nC2470( V111 V216 ) C2471( V111 V220 ) C2472( V111 V230 ) C2473( V111 V232 ) C2474( V111 V255 ) C2475( V111 V258 ) \nC2476( V111 V267 ) C2477( V111 V283 ) C2663( V123 V159 ) C2670( V123 V220 ) C2672( V123 V255 ) C2673( V123 V283 ) \nC3050( V148 V159 ) C3052( V148 V178 ) C3055( V148 V216 ) C3057( V148 V230 ) C3058( V148 V232 ) C3063( V148 V267 ) \nC3212( V159 V178 ) C3214( V159 V216 ) C3216( V159 V220 ) C3218( V159 V230 ) C3219( V159 V232 ) C3220( V159 V255 ) \nC3221( V159 V267 ) C3222( V159 V283 ) C3452( V178 V216 ) C3454( V178 V230 ) C3455( V178 V232 ) C3458( V178 V267 ) \nC3462( V179 V185 ) C3465( V179 V210 ) C3470( V179 V258 ) C3527( V185 V210 ) C3528( V185 V216 ) C3530( V185 V258 ) \nC3774( V210 V258 ) C3821( V216 V230 ) C3822( V216 V232 ) C3825( V216 V267 ) C3854( V220 V255 ) C3858( V220 V283 ) \nC3925( V230 V232 ) C3929( V230 V267 ) C3939( V232 V267 ) C4046( V255 V283 ) "];10-&gt;21[label="27: V19 V24 V37 V42 V45 \nV50 V60 V75 V92 V95 V99 \nV103 V123 V148 V159 V178 V179 \nV185 V210 V216 V220 V230 V232 \nV255 V258 V267 V283 \n132: C388 ,C390 ,C392 ,C393 ,C394 ,\nC400 ,C405 ,C406 ,C408 ,C517 ,C519 ,\nC520 ,C525 ,C527 ,C531 ,C532 ,C536 ,\nC540 ,C541 ,C863 ,C866 ,C868 ,C873 ,\nC876 ,C882 ,C884 ,C887 ,C980 ,C982 ,\nC986 ,C989 ,C995 ,C1002 ,C1005 ,C1057 ,\nC1059 ,C1062 ,C1064 ,C1069 ,C1070 ,C1072 ,\nC1073 ,C1076 ,C1180 ,C1184 ,C1186 ,C1191 ,\nC1192 ,C1193 ,C1194 ,C1198 ,C1411 ,C1412 ,\nC1418 ,C1419 ,C1421 ,C1425 ,C1430 ,C1744 ,\nC1747 ,C1752 ,C1758 ,C1762 ,C1765 ,C2087 ,\nC2094 ,C2096 ,C2097 ,C2100 ,C2149 ,C2155 ,\nC2157 ,C2161 ,C2165 ,C2166 ,C2168 ,C2174 ,\nC2240 ,C2241 ,C2243 ,C2244 ,C2245 ,C2248 ,\nC2249 ,C2250 ,C2252 ,C2254 ,C2255 ,C2316 ,\nC2319 ,C2324 ,C2326 ,C2328 ,C2330 ,C2663 ,\nC2670 ,C2672 ,C2673 ,C3050 ,C3052 ,C3055 ,\nC3057 ,C3058 ,C3063 ,C3212 ,C3214 ,C3216 ,\nC3218 ,C3219 ,C3220 ,C3221 ,C3222 ,C3452 ,\nC3454 ,C3455 ,C3458 ,C3462 ,C3465 ,C3470 ,\nC3527 ,C3528 ,C3530 ,C3774 ,C3821 ,C3822 ,\nC3825 ,C3854 ,C3858 ,C3925 ,C3929 ,C3939 ,\nC4046 ,"];22[shape=box, label="id:22 level: 4\n26: V40 V55 V72 V79 V81 \nV83 V93 V134 V137 V140 V151 \nV155 V170 V175 V192 V202 V207 \nV218 V223 V225 V230 V236 V255 \nV273 V279 V288 \n140: C937( V40 V72 ) C939( V40 V79 ) C944( V40 V134 ) C945( V40 V140 ) C946( V40 V155 ) \nC947( V40 V170 ) C948( V40 V175 ) C952( V40 V207 ) C954( V40 V218 ) C955( V40 V225 ) C959( V40 V288 ) \nC1306( V55 V79 ) C1309( V55 V137 ) C1310( V55 V151 ) C1312( V55 V175 ) C1316( V55 V192 ) C1317( V55 V225 ) \nC1318( V55 V230 ) C1319( V55 V236 ) C1321( V55 V279 ) C1674( V72 V81 ) C1677( V72 V134 ) C1678( V72 V140 ) \nC1681( V72 V170 ) C1682( V72 V175 ) C1685( V72 V207 ) C1686( V72 V218 ) C1689( V72 V225 ) C1692( V72 V288 ) \nC1829( V79 V137 ) C1831( V79 V151 ) C1832( V79 V155 ) C1834( V79 V175 ) C1835( V79 V192 ) C1839( V79 V225 ) \nC1840( V79 V230 ) C1843( V79 V236 ) C1847( V79 V279 ) C1868( V81 V83 ) C1871( V81 V93 ) C1873( V81 V155 ) \nC1876( V81 V170 ) C1877( V81 V175 ) C1880( V81 V202 ) C1885( V81 V223 ) C1888( V81 V255 ) C1889( V81 V273 ) \nC1910( V83 V93 ) C1916( V83 V155 ) C1918( V83 V170 ) C1919( V83 V175 ) C1920( V83 V202 ) C1924( V83 V223 ) \nC1927( V83 V255 ) C1930( V83 V273 ) C2112( V93 V155 ) C2113( V93 V170 ) C2114( V93 V175 ) C2118( V93 V202 ) \nC2119( V93 V218 ) C2120( V93 V223 ) C2121( V93 V255 ) C2125( V93 V273 ) C2857( V134 V140 ) C2859( V134 V151 ) \nC2861( V134 V170 ) C2862( V134 V175 ) C2865( V134 V207 ) C2868( V134 V218 ) C2869( V134 V225 ) C2874( V134 V288 ) \nC2903( V137 V151 ) C2905( V137 V175 ) C2907( V137 V192 ) C2909( V137 V225 ) C2910( V137 V230 ) C2914( V137 V236 ) \nC2916( V137 V279 ) C2947( V140 V170 ) C2948( V140 V175 ) C2951( V140 V207 ) C2952( V140 V218 ) C2953( V140 V225 ) \nC2956( V140 V288 ) C3092( V151 V175 ) C3095( V151 V192 ) C3099( V151 V225 ) C3100( V151 V230 ) C3101( V151 V236 ) \nC3107( V151 V279 ) C3155( V155 V170 ) C3156( V155 V175 ) C3158( V155 V202 ) C3161( V155 V223 ) C3165( V155 V255 ) \nC3168( V155 V273 ) C3352( V170 V175 ) C3355( V170 V202 ) C3356( V170 V207 ) C3357( V170 V218 ) C3358( V170 V223 ) \nC3359( V170 V225 ) C3361( V170 V255 ) C3362( V170 V273 ) C3363( V170 V288 ) C3413( V175 V192 ) C3414( V175 V202 ) \nC3415( V175 V207 ) C3416( V175 V218 ) C3417( V175 V223 ) C3418( V175 V225 ) C3419( V175 V230 ) C3420( V175 V236 ) \nC3421( V175 V255 ) C3422( V175 V273 ) C3423( V175 V279 ) C3424( V175 V288 ) C3598(</w:t>
      </w:r>
    </w:p>
    <w:p>
      <w:pPr>
        <w:pStyle w:val="PreformattedText"/>
        <w:bidi w:val="0"/>
        <w:spacing w:before="0" w:after="0"/>
        <w:jc w:val="left"/>
        <w:rPr/>
      </w:pPr>
      <w:r>
        <w:rPr/>
        <w:t xml:space="preserve"> </w:t>
      </w:r>
      <w:r>
        <w:rPr/>
        <w:t>V192 V225 ) C3599( V192 V230 ) \nC3601( V192 V236 ) C3605( V192 V279 ) C3701( V202 V223 ) C3703( V202 V255 ) C3706( V202 V273 ) C3749( V207 V218 ) \nC3750( V207 V225 ) C3756( V207 V288 ) C3838( V218 V225 ) C3839( V218 V255 ) C3840( V218 V288 ) C3879( V223 V255 ) \nC3881( V223 V273 ) C3891( V225 V230 ) C3892( V225 V236 ) C3896( V225 V279 ) C3897( V225 V288 ) C3926( V230 V236 ) \nC3930( V230 V279 ) C3962( V236 V279 ) C4045( V255 V273 ) "];11-&gt;22[label="25: V40 V55 V72 V79 V81 \nV83 V93 V134 V137 V140 V151 \nV155 V170 V192 V202 V207 V218 \nV223 V225 V230 V236 V255 V273 \nV279 V288 \n115: C937 ,C939 ,C944 ,C945 ,C946 ,\nC947 ,C952 ,C954 ,C955 ,C959 ,C1306 ,\nC1309 ,C1310 ,C1316 ,C1317 ,C1318 ,C1319 ,\nC1321 ,C1674 ,C1677 ,C1678 ,C1681 ,C1685 ,\nC1686 ,C1689 ,C1692 ,C1829 ,C1831 ,C1832 ,\nC1835 ,C1839 ,C1840 ,C1843 ,C1847 ,C1868 ,\nC1871 ,C1873 ,C1876 ,C1880 ,C1885 ,C1888 ,\nC1889 ,C1910 ,C1916 ,C1918 ,C1920 ,C1924 ,\nC1927 ,C1930 ,C2112 ,C2113 ,C2118 ,C2119 ,\nC2120 ,C2121 ,C2125 ,C2857 ,C2859 ,C2861 ,\nC2865 ,C2868 ,C2869 ,C2874 ,C2903 ,C2907 ,\nC2909 ,C2910 ,C2914 ,C2916 ,C2947 ,C2951 ,\nC2952 ,C2953 ,C2956 ,C3095 ,C3099 ,C3100 ,\nC3101 ,C3107 ,C3155 ,C3158 ,C3161 ,C3165 ,\nC3168 ,C3355 ,C3356 ,C3357 ,C3358 ,C3359 ,\nC3361 ,C3362 ,C3363 ,C3598 ,C3599 ,C3601 ,\nC3605 ,C3701 ,C3703 ,C3706 ,C3749 ,C3750 ,\nC3756 ,C3838 ,C3839 ,C3840 ,C3879 ,C3881 ,\nC3891 ,C3892 ,C3896 ,C3897 ,C3926 ,C3930 ,\nC3962 ,C4045 ,"];23[shape=box, label="id:23 level: 4\n31: V26 V29 V33 V43 V46 \nV50 V52 V89 V96 V98 V105 \nV112 V120 V133 V143 V154 V156 \nV189 V202 V204 V220 V222 V223 \nV229 V239 V253 V257 V262 V272 \nV273 V281 \n179: C572( V26 V43 ) C573( V26 V50 ) C578( V26 V89 ) C579( V26 V96 ) C582( V26 V112 ) \nC593( V26 V222 ) C596( V26 V253 ) C597( V26 V257 ) C598( V26 V272 ) C599( V26 V273 ) C656( V29 V46 ) \nC663( V29 V98 ) C665( V29 V120 ) C666( V29 V133 ) C667( V29 V143 ) C668( V29 V154 ) C672( V29 V189 ) \nC673( V29 V204 ) C674( V29 V220 ) C676( V29 V239 ) C678( V29 V257 ) C679( V29 V262 ) C757( V33 V46 ) \nC758( V33 V52 ) C763( V33 V105 ) C764( V33 V112 ) C765( V33 V143 ) C767( V33 V154 ) C768( V33 V156 ) \nC772( V33 V202 ) C774( V33 V223 ) C775( V33 V229 ) C777( V33 V257 ) C780( V33 V281 ) C1006( V43 V50 ) \nC1012( V43 V89 ) C1013( V43 V96 ) C1015( V43 V112 ) C1018( V43 V133 ) C1020( V43 V222 ) C1024( V43 V253 ) \nC1025( V43 V257 ) C1028( V43 V272 ) C1029( V43 V273 ) C1078( V46 V52 ) C1083( V46 V105 ) C1087( V46 V154 ) \nC1088( V46 V156 ) C1092( V46 V202 ) C1093( V46 V223 ) C1094( V46 V229 ) C1097( V46 V257 ) C1101( V46 V281 ) \nC1183( V50 V89 ) C1185( V50 V96 ) C1188( V50 V112 ) C1195( V50 V222 ) C1196( V50 V253 ) C1197( V50 V257 ) \nC1199( V50 V272 ) C1200( V50 V273 ) C1232( V52 V105 ) C1238( V52 V154 ) C1239( V52 V156 ) C1244( V52 V202 ) \nC1246( V52 V223 ) C1247( V52 V229 ) C1249( V52 V253 ) C1250( V52 V257 ) C1253( V52 V281 ) C2031( V89 V96 ) \nC2036( V89 V112 ) C2044( V89 V222 ) C2048( V89 V253 ) C2049( V89 V257 ) C2051( V89 V272 ) C2052( V89 V273 ) \nC2176( V96 V112 ) C2177( V96 V120 ) C2182( V96 V204 ) C2183( V96 V222 ) C2186( V96 V253 ) C2188( V96 V257 ) \nC2191( V96 V272 ) C2192( V96 V273 ) C2215( V98 V120 ) C2216( V98 V133 ) C2217( V98 V143 ) C2220( V98 V189 ) \nC2223( V98 V204 ) C2226( V98 V220 ) C2227( V98 V229 ) C2229( V98 V239 ) C2231( V98 V257 ) C2232( V98 V262 ) \nC2233( V98 V272 ) C2357( V105 V154 ) C2358( V105 V156 ) C2361( V105 V189 ) C2362( V105 V202 ) C2365( V105 V223 ) \nC2366( V105 V229 ) C2368( V105 V257 ) C2370( V105 V281 ) C2484( V112 V222 ) C2489( V112 V253 ) C2490( V112 V257 ) \nC2492( V112 V272 ) C2493( V112 V273 ) C2615( V120 V133 ) C2617( V120 V143 ) C2622( V120 V189 ) C2623( V120 V204 ) \nC2625( V120 V220 ) C2627( V120 V239 ) C2629( V120 V257 ) C2630( V120 V262 ) C2843( V133 V143 ) C2845( V133 V189 ) \nC2846( V133 V204 ) C2847( V133 V220 ) C2848( V133 V239 ) C2849( V133 V257 ) C2851( V133 V262 ) C2985( V143 V154 ) \nC2986( V143 V189 ) C2988( V143 V204 ) C2990( V143 V220 ) C2991( V143 V239 ) C2993( V143 V257 ) C2994( V143 V262 ) \nC3144( V154 V156 ) C3147( V154 V202 ) C3149( V154 V223 ) C3150( V154 V229 ) C3152( V154 V257 ) C3154( V154 V281 ) \nC3172( V156 V202 ) C3175( V156 V223 ) C3176( V156 V229 ) C3178( V156 V257 ) C3181( V156 V281 ) C3563( V189 V204 ) \nC3566( V189 V220 ) C3568( V189 V239 ) C3570( V189 V257 ) C3571( V189 V262 ) C3701( V202 V223 ) C3702( V202 V229 ) \nC3704( V202 V257 ) C3706( V202 V273 ) C3707( V202 V281 ) C3721( V204 V220 ) C3723( V204 V239 ) C3725( V204 V257 ) \nC3726( V204 V262 ) C3853( V220 V239 ) C3855( V220 V257 ) C3856( V220 V262 ) C3872( V222 V253 ) C3874( V222 V257 ) \nC3875( V222 V272 ) C3876( V222 V273 ) C3877( V223 V229 ) C3880( V223 V257 ) C3881( V223 V273 ) C3882( V223 V281 ) \nC3920( V229 V257 ) C3922( V229 V281 ) C3976( V239 V257 ) C3977( V239 V262 ) C4037( V253 V257 ) C4038( V253 V272 ) \nC4039( V253 V273 ) C4051( V257 V262 ) C4052( V257 V272 ) C4053( V257 V273 ) C4054( V257 V281 ) C4096( V272 V273 ) "];13-&gt;23[label="30: V26 V29 V33 V43 V46 \nV50 V52 V89 V96 V98 V105 \nV112 V120 V133 V143 V154 V156 \nV189 V202 V204 V220 V222 V223 \nV229 V239 V253 V262 V272 V273 \nV281 \n149: C572 ,C573 ,C578 ,C579 ,C582 ,\nC593 ,C596 ,C598 ,C599 ,C656 ,C663 ,\nC665 ,C666 ,C667 ,C668 ,C672 ,C673 ,\nC674 ,C676 ,C679 ,C757 ,C758 ,C763 ,\nC764 ,C765 ,C767 ,C768 ,C772 ,C774 ,\nC775 ,C780 ,C1006 ,C1012 ,C1013 ,C1015 ,\nC1018 ,C1020 ,C1024 ,C1028 ,C1029 ,C1078 ,\nC1083 ,C1087 ,C1088 ,C1092 ,C1093 ,C1094 ,\nC1101 ,C1183 ,C1185 ,C1188 ,C1195 ,C1196 ,\nC1199 ,C1200 ,C1232 ,C1238 ,C1239 ,C1244 ,\nC1246 ,C1247 ,C1249 ,C1253 ,C2031 ,C2036 ,\nC2044 ,C2048 ,C2051 ,C2052 ,C2176 ,C2177 ,\nC2182 ,C2183 ,C2186 ,C2191 ,C2192 ,C2215 ,\nC2216 ,C2217 ,C2220 ,C2223 ,C2226 ,C2227 ,\nC2229 ,C2232 ,C2233 ,C2357 ,C2358 ,C2361 ,\nC2362 ,C2365 ,C2366 ,C2370 ,C2484 ,C2489 ,\nC2492 ,C2493 ,C2615 ,C2617 ,C2622 ,C2623 ,\nC2625 ,C2627 ,C2630 ,C2843 ,C2845 ,C2846 ,\nC2847 ,C2848 ,C2851 ,C2985 ,C2986 ,C2988 ,\nC2990 ,C2991 ,C2994 ,C3144 ,C3147 ,C3149 ,\nC3150 ,C3154 ,C3172 ,C3175 ,C3176 ,C3181 ,\nC3563 ,C3566 ,C3568 ,C3571 ,C3701 ,C3702 ,\nC3706 ,C3707 ,C3721 ,C3723 ,C3726 ,C3853 ,\nC3856 ,C3872 ,C3875 ,C3876 ,C3877 ,C3881 ,\nC3882 ,C3922 ,C3977 ,C4038 ,C4039 ,C4096 ,"];24[shape=box, label="id:24 level: 4\n34: V1 V11 V12 V15 V27 \nV31 V34 V39 V56 V61 V63 \nV65 V68 V82 V86 V98 V107 \nV125 V140 V142 V146 V156 V168 \nV169 V172 V176 V185 V205 V206 \nV236 V264 V272 V295 V296 \n172: C31( V1 V11 ) C32( V1 V12 ) C35( V1 V15 ) C39( V1 V65 ) C41( V1 V140 ) \nC43( V1 V156 ) C44( V1 V168 ) C48( V1 V264 ) C238( V11 V12 ) C240( V11 V15 ) C243( V11 V65 ) \nC246( V11 V140 ) C247( V11 V156 ) C248( V11 V168 ) C253( V11 V264 ) C257( V12 V15 ) C262( V12 V65 ) \nC264( V12 V68 ) C266( V12 V140 ) C268( V12 V156 ) C269( V12 V168 ) C270( V12 V169 ) C277( V12 V264 ) \nC316( V15 V65 ) C318( V15 V140 ) C320( V15 V156 ) C321( V15 V168 ) C322( V15 V264 ) C327( V15 V296 ) \nC601( V27 V34 ) C602( V27 V39 ) C605( V27 V56 ) C606( V27 V86 ) C607( V27 V107 ) C608( V27 V125 ) \nC609( V27 V142 ) C610( V27 V146 ) C614( V27 V169 ) C616( V27 V172 ) C624( V27 V272 ) C706( V31 V63 ) \nC708( V31 V68 ) C711( V31 V82 ) C714( V31 V107 ) C717( V31 V140 ) C721( V31 V176 ) C724( V31 V205 ) \nC728( V31 V296 ) C782( V34 V39 ) C783( V34 V56 ) C789( V34 V107 ) C790( V34 V125 ) C794( V34 V142 ) \nC795( V34 V146 ) C796( V34 V168 ) C797( V34 V169 ) C798( V34 V172 ) C808( V34 V272 ) C911( V39 V56 ) \nC915( V39 V107 ) C918( V39 V125 ) C919( V39 V142 ) C920( V39 V146 ) C921( V39 V169 ) C922( V39 V172 ) \nC929( V39 V272 ) C1324( V56 V86 ) C1327( V56 V107 ) C1328( V56 V125 ) C1329( V56 V142 ) C1330( V56 V146 ) \nC1333( V56 V169 ) C1335( V56 V172 ) C1345( V56 V272 ) C1437( V61 V86 ) C1441( V61 V98 ) C1443( V61 V107 ) \nC1446( V61 V185 ) C1449( V61 V206 ) C1452( V61 V236 ) C1455( V61 V272 ) C1457( V61 V295 ) C1484( V63 V68 ) \nC1485( V63 V82 ) C1488( V63 V107 ) C1493( V63 V140 ) C1497( V63 V176 ) C1498( V63 V205 ) C1507( V63 V296 ) \nC1537( V65 V140 ) C1540( V65 V156 ) C1542( V65 V168 ) C1547( V65 V264 ) C1598( V68 V82 ) C1599( V68 V107 ) \nC1600( V68 V140 ) C1603( V68 V176 ) C1606( V68 V205 ) C1612( V68 V296 ) C1893( V82 V107 ) C1895( V82 V140 ) \nC1900( V82 V176 ) C1903( V82 V205 ) C1909( V82 V296 ) C1976( V86 V98 ) C1977( V86 V107 ) C1982( V86 V185 ) \nC1983( V86 V206 ) C1988( V86 V236 ) C1991( V86 V272 ) C1994( V86 V295 ) C2214( V98 V107 ) C2219( V98 V185 ) \nC2224( V98 V206 ) C2228( V98 V236 ) C2233( V98 V272 ) C2236( V98 V295 ) C2386( V107 V125 ) C2387( V107 V140 ) \nC2388( V107 V142 ) C2389( V107 V146 ) C2390( V107 V169 ) C2391( V107 V172 ) C2392( V107 V176 ) C2393( V107 V185 ) \nC2394( V107 V205 ) C2395( V107 V206 ) C2396( V107 V236 ) C2397( V107 V272 ) C2399( V107 V295 ) C2400( V107 V296 ) \nC2696( V125 V142 ) C2697( V125 V146 ) C2699( V125 V168 ) C2700( V125 V169 ) C2701( V125 V172 ) C2712( V125 V272 ) \nC2945( V140 V156 ) C2946( V140 V168 ) C2949( V140 V176 ) C2950( V140 V205 ) C2954( V140 V264 ) C2957( V140 V296 ) \nC2973( V142 V146 ) C2976( V142 V169 ) C2977( V142 V172 ) C2979( V142 V206 ) C2983( V142 V272 ) C3031( V146 V169 ) \nC3032( V146 V172 ) C3037( V146 V272 ) C3169( V156 V168 ) C3170( V156 V176 ) C3179( V156 V264 ) C3335( V168 V264 ) \nC3342( V169 V172 ) C3351( V169 V272 ) C3377( V172 V176 ) C3386( V172 V272 ) C3428( V176 V205 ) C3435( V176 V296 ) \nC3526( V185 V206 ) C3529( V185 V236 ) C3531( V185 V272 ) C3534( V185 V295 ) C3740( V205 V296 ) C3741( V206 V236 ) \nC3745( V206 V272 ) C3747( V206 V295 ) C3960( V236 V272 ) C3964( V236 V295 ) C4098( V272 V295 ) "];13-&gt;24[label="33: V1 V11 V12 V15 V27 \nV31 V34 V39 V56 V61 V63 \nV65 V68 V82 V86 V98 V125 \nV140 V142 V146 V156 V168 V169 \nV172 V176 V185 V205 V206 V236 \nV264 V272 V295 V296 \n147: C31 ,C32 ,C35 ,C39 ,C41 ,\nC43 ,C44 ,C48 ,C238 ,C240 ,C243 ,\nC246 ,C247 ,C248 ,C253 ,C257 ,C262 ,\nC264 ,C266 ,C268 ,C269 ,C270 ,C277 ,\nC316 ,C318 ,C320 ,C321 ,C322 ,C327 ,\nC601 ,C602 ,C605 ,C606 ,C608 ,C609 ,\nC610 ,C614</w:t>
      </w:r>
    </w:p>
    <w:p>
      <w:pPr>
        <w:pStyle w:val="PreformattedText"/>
        <w:bidi w:val="0"/>
        <w:spacing w:before="0" w:after="0"/>
        <w:jc w:val="left"/>
        <w:rPr/>
      </w:pPr>
      <w:r>
        <w:rPr/>
        <w:t xml:space="preserve"> </w:t>
      </w:r>
      <w:r>
        <w:rPr/>
        <w:t>,C616 ,C624 ,C706 ,C708 ,\nC711 ,C717 ,C721 ,C724 ,C728 ,C782 ,\nC783 ,C790 ,C794 ,C795 ,C796 ,C797 ,\nC798 ,C808 ,C911 ,C918 ,C919 ,C920 ,\nC921 ,C922 ,C929 ,C1324 ,C1328 ,C1329 ,\nC1330 ,C1333 ,C1335 ,C1345 ,C1437 ,C1441 ,\nC1446 ,C1449 ,C1452 ,C1455 ,C1457 ,C1484 ,\nC1485 ,C1493 ,C1497 ,C1498 ,C1507 ,C1537 ,\nC1540 ,C1542 ,C1547 ,C1598 ,C1600 ,C1603 ,\nC1606 ,C1612 ,C1895 ,C1900 ,C1903 ,C1909 ,\nC1976 ,C1982 ,C1983 ,C1988 ,C1991 ,C1994 ,\nC2219 ,C2224 ,C2228 ,C2233 ,C2236 ,C2696 ,\nC2697 ,C2699 ,C2700 ,C2701 ,C2712 ,C2945 ,\nC2946 ,C2949 ,C2950 ,C2954 ,C2957 ,C2973 ,\nC2976 ,C2977 ,C2979 ,C2983 ,C3031 ,C3032 ,\nC3037 ,C3169 ,C3170 ,C3179 ,C3335 ,C3342 ,\nC3351 ,C3377 ,C3386 ,C3428 ,C3435 ,C3526 ,\nC3529 ,C3531 ,C3534 ,C3740 ,C3741 ,C3745 ,\nC3747 ,C3960 ,C3964 ,C4098 ,"];25[shape=box, label="id:25 level: 4\n42: V18 V24 V25 V28 V29 \nV30 V33 V39 V46 V47 V49 \nV65 V67 V69 V113 V117 V127 \nV143 V157 V161 V173 V187 V190 \nV191 V192 V200 V201 V207 V213 \nV216 V227 V233 V241 V242 V243 \nV250 V252 V253 V269 V274 V286 \nV289 \n217: C359( V18 V24 ) C360( V18 V29 ) C361( V18 V39 ) C362( V18 V46 ) C365( V18 V69 ) \nC368( V18 V113 ) C374( V18 V187 ) C375( V18 V190 ) C377( V18 V233 ) C379( V18 V250 ) C380( V18 V252 ) \nC515( V24 V29 ) C516( V24 V30 ) C518( V24 V39 ) C521( V24 V46 ) C523( V24 V65 ) C524( V24 V69 ) \nC529( V24 V113 ) C534( V24 V187 ) C538( V24 V233 ) C539( V24 V252 ) C542( V25 V28 ) C547( V25 V69 ) \nC551( V25 V127 ) C553( V25 V157 ) C554( V25 V173 ) C558( V25 V190 ) C559( V25 V201 ) C560( V25 V207 ) \nC564( V25 V241 ) C565( V25 V242 ) C566( V25 V243 ) C567( V25 V250 ) C568( V25 V252 ) C629( V28 V69 ) \nC635( V28 V127 ) C638( V28 V161 ) C640( V28 V190 ) C641( V28 V201 ) C643( V28 V207 ) C646( V28 V241 ) \nC647( V28 V242 ) C648( V28 V243 ) C650( V28 V250 ) C655( V29 V39 ) C656( V29 V46 ) C657( V29 V67 ) \nC658( V29 V69 ) C664( V29 V113 ) C667( V29 V143 ) C671( V29 V187 ) C675( V29 V233 ) C677( V29 V252 ) \nC680( V30 V33 ) C683( V30 V65 ) C684( V30 V67 ) C689( V30 V143 ) C693( V30 V190 ) C694( V30 V192 ) \nC700( V30 V269 ) C703( V30 V286 ) C757( V33 V46 ) C760( V33 V65 ) C761( V33 V67 ) C765( V33 V143 ) \nC770( V33 V192 ) C771( V33 V200 ) C778( V33 V269 ) C781( V33 V286 ) C910( V39 V46 ) C912( V39 V69 ) \nC916( V39 V113 ) C924( V39 V187 ) C926( V39 V233 ) C927( V39 V252 ) C930( V39 V274 ) C1079( V46 V69 ) \nC1084( V46 V113 ) C1090( V46 V187 ) C1095( V46 V233 ) C1096( V46 V252 ) C1099( V46 V269 ) C1102( V47 V49 ) \nC1104( V47 V69 ) C1111( V47 V117 ) C1117( V47 V173 ) C1119( V47 V191 ) C1120( V47 V213 ) C1121( V47 V233 ) \nC1124( V47 V274 ) C1127( V47 V289 ) C1159( V49 V69 ) C1161( V49 V117 ) C1166( V49 V173 ) C1169( V49 V191 ) \nC1171( V49 V213 ) C1176( V49 V274 ) C1178( V49 V289 ) C1534( V65 V67 ) C1538( V65 V143 ) C1544( V65 V192 ) \nC1548( V65 V269 ) C1550( V65 V286 ) C1581( V67 V143 ) C1588( V67 V192 ) C1594( V67 V269 ) C1595( V67 V286 ) \nC1613( V69 V113 ) C1614( V69 V117 ) C1615( V69 V127 ) C1617( V69 V173 ) C1618( V69 V187 ) C1619( V69 V190 ) \nC1620( V69 V191 ) C1621( V69 V201 ) C1622( V69 V207 ) C1623( V69 V213 ) C1624( V69 V233 ) C1625( V69 V241 ) \nC1626( V69 V242 ) C1627( V69 V243 ) C1628( V69 V250 ) C1629( V69 V252 ) C1630( V69 V274 ) C1631( V69 V289 ) \nC2495( V113 V117 ) C2500( V113 V187 ) C2502( V113 V233 ) C2503( V113 V243 ) C2507( V113 V252 ) C2573( V117 V173 ) \nC2574( V117 V191 ) C2576( V117 V201 ) C2577( V117 V213 ) C2579( V117 V243 ) C2582( V117 V274 ) C2583( V117 V289 ) \nC2734( V127 V190 ) C2735( V127 V191 ) C2737( V127 V201 ) C2738( V127 V207 ) C2744( V127 V241 ) C2745( V127 V242 ) \nC2746( V127 V243 ) C2747( V127 V250 ) C2987( V143 V192 ) C2996( V143 V269 ) C2997( V143 V286 ) C3182( V157 V161 ) \nC3184( V157 V200 ) C3186( V157 V216 ) C3189( V157 V227 ) C3191( V157 V233 ) C3193( V157 V242 ) C3195( V157 V252 ) \nC3196( V157 V253 ) C3198( V157 V289 ) C3236( V161 V200 ) C3239( V161 V216 ) C3240( V161 V227 ) C3242( V161 V242 ) \nC3243( V161 V253 ) C3246( V161 V289 ) C3390( V173 V191 ) C3391( V173 V213 ) C3392( V173 V227 ) C3395( V173 V274 ) \nC3400( V173 V289 ) C3544( V187 V233 ) C3547( V187 V252 ) C3572( V190 V201 ) C3573( V190 V207 ) C3575( V190 V241 ) \nC3576( V190 V242 ) C3577( V190 V243 ) C3579( V190 V250 ) C3590( V191 V213 ) C3594( V191 V274 ) C3595( V191 V289 ) \nC3602( V192 V253 ) C3603( V192 V269 ) C3606( V192 V286 ) C3680( V200 V216 ) C3681( V200 V227 ) C3683( V200 V242 ) \nC3685( V200 V253 ) C3688( V200 V289 ) C3689( V201 V207 ) C3692( V201 V241 ) C3693( V201 V242 ) C3694( V201 V243 ) \nC3696( V201 V250 ) C3752( V207 V241 ) C3753( V207 V242 ) C3754( V207 V243 ) C3755( V207 V250 ) C3795( V213 V274 ) \nC3798( V213 V289 ) C3820( V216 V227 ) C3823( V216 V242 ) C3824( V216 V253 ) C3827( V216 V289 ) C3907( V227 V242 ) \nC3910( V227 V253 ) C3914( V227 V289 ) C3942( V233 V252 ) C3983( V241 V242 ) C3984( V241 V243 ) C3986( V241 V250 ) \nC3990( V242 V243 ) C3991( V242 V250 ) C3992( V242 V253 ) C3995( V242 V289 ) C3997( V243 V250 ) C4041( V253 V289 ) \nC4088( V269 V286 ) C4103( V274 V289 ) "];14-&gt;25[label="41: V18 V24 V25 V28 V29 \nV30 V33 V39 V46 V47 V49 \nV65 V67 V113 V117 V127 V143 \nV157 V161 V173 V187 V190 V191 \nV192 V200 V201 V207 V213 V216 \nV227 V233 V241 V242 V243 V250 \nV252 V253 V269 V274 V286 V289 \n190: C359 ,C360 ,C361 ,C362 ,C368 ,\nC374 ,C375 ,C377 ,C379 ,C380 ,C515 ,\nC516 ,C518 ,C521 ,C523 ,C529 ,C534 ,\nC538 ,C539 ,C542 ,C551 ,C553 ,C554 ,\nC558 ,C559 ,C560 ,C564 ,C565 ,C566 ,\nC567 ,C568 ,C635 ,C638 ,C640 ,C641 ,\nC643 ,C646 ,C647 ,C648 ,C650 ,C655 ,\nC656 ,C657 ,C664 ,C667 ,C671 ,C675 ,\nC677 ,C680 ,C683 ,C684 ,C689 ,C693 ,\nC694 ,C700 ,C703 ,C757 ,C760 ,C761 ,\nC765 ,C770 ,C771 ,C778 ,C781 ,C910 ,\nC916 ,C924 ,C926 ,C927 ,C930 ,C1084 ,\nC1090 ,C1095 ,C1096 ,C1099 ,C1102 ,C1111 ,\nC1117 ,C1119 ,C1120 ,C1121 ,C1124 ,C1127 ,\nC1161 ,C1166 ,C1169 ,C1171 ,C1176 ,C1178 ,\nC1534 ,C1538 ,C1544 ,C1548 ,C1550 ,C1581 ,\nC1588 ,C1594 ,C1595 ,C2495 ,C2500 ,C2502 ,\nC2503 ,C2507 ,C2573 ,C2574 ,C2576 ,C2577 ,\nC2579 ,C2582 ,C2583 ,C2734 ,C2735 ,C2737 ,\nC2738 ,C2744 ,C2745 ,C2746 ,C2747 ,C2987 ,\nC2996 ,C2997 ,C3182 ,C3184 ,C3186 ,C3189 ,\nC3191 ,C3193 ,C3195 ,C3196 ,C3198 ,C3236 ,\nC3239 ,C3240 ,C3242 ,C3243 ,C3246 ,C3390 ,\nC3391 ,C3392 ,C3395 ,C3400 ,C3544 ,C3547 ,\nC3572 ,C3573 ,C3575 ,C3576 ,C3577 ,C3579 ,\nC3590 ,C3594 ,C3595 ,C3602 ,C3603 ,C3606 ,\nC3680 ,C3681 ,C3683 ,C3685 ,C3688 ,C3689 ,\nC3692 ,C3693 ,C3694 ,C3696 ,C3752 ,C3753 ,\nC3754 ,C3755 ,C3795 ,C3798 ,C3820 ,C3823 ,\nC3824 ,C3827 ,C3907 ,C3910 ,C3914 ,C3942 ,\nC3983 ,C3984 ,C3986 ,C3990 ,C3991 ,C3992 ,\nC3995 ,C3997 ,C4041 ,C4088 ,C4103 ,"];26[shape=box, label="id:26 level: 4\n44: V18 V28 V32 V38 V43 \nV49 V57 V59 V62 V63 V77 \nV86 V94 V109 V115 V123 V128 \nV136 V147 V155 V156 V162 V176 \nV184 V190 V194 V208 V210 V215 \nV217 V222 V224 V236 V241 V244 \nV246 V248 V249 V250 V256 V268 \nV290 V291 V293 \n235: C363( V18 V57 ) C364( V18 V59 ) C366( V18 V77 ) C367( V18 V94 ) C369( V18 V123 ) \nC370( V18 V128 ) C371( V18 V147 ) C372( V18 V162 ) C373( V18 V184 ) C375( V18 V190 ) C376( V18 V208 ) \nC378( V18 V249 ) C379( V18 V250 ) C382( V18 V290 ) C383( V18 V291 ) C384( V18 V293 ) C626( V28 V32 ) \nC627( V28 V43 ) C628( V28 V62 ) C630( V28 V86 ) C633( V28 V109 ) C640( V28 V190 ) C644( V28 V224 ) \nC645( V28 V236 ) C646( V28 V241 ) C649( V28 V248 ) C650( V28 V250 ) C652( V28 V268 ) C730( V32 V38 ) \nC731( V32 V63 ) C736( V32 V128 ) C740( V32 V155 ) C747( V32 V210 ) C748( V32 V222 ) C749( V32 V241 ) \nC751( V32 V246 ) C752( V32 V256 ) C889( V38 V63 ) C894( V38 V128 ) C895( V38 V136 ) C898( V38 V155 ) \nC900( V38 V210 ) C902( V38 V222 ) C903( V38 V241 ) C904( V38 V246 ) C907( V38 V256 ) C1007( V43 V62 ) \nC1011( V43 V86 ) C1014( V43 V109 ) C1020( V43 V222 ) C1021( V43 V224 ) C1022( V43 V236 ) C1023( V43 V248 ) \nC1027( V43 V268 ) C1160( V49 V115 ) C1162( V49 V128 ) C1163( V49 V136 ) C1165( V49 V156 ) C1167( V49 V176 ) \nC1170( V49 V194 ) C1172( V49 V215 ) C1173( V49 V217 ) C1174( V49 V244 ) C1175( V49 V249 ) C1349( V57 V77 ) \nC1354( V57 V123 ) C1356( V57 V147 ) C1358( V57 V162 ) C1363( V57 V208 ) C1369( V57 V290 ) C1370( V57 V293 ) \nC1392( V59 V94 ) C1394( V59 V128 ) C1396( V59 V147 ) C1398( V59 V184 ) C1399( V59 V190 ) C1404( V59 V249 ) \nC1405( V59 V250 ) C1406( V59 V256 ) C1409( V59 V291 ) C1460( V62 V86 ) C1462( V62 V109 ) C1463( V62 V123 ) \nC1474( V62 V224 ) C1477( V62 V236 ) C1480( V62 V248 ) C1481( V62 V268 ) C1483( V62 V290 ) C1492( V63 V128 ) \nC1494( V63 V155 ) C1497( V63 V176 ) C1499( V63 V210 ) C1500( V63 V222 ) C1501( V63 V241 ) C1503( V63 V244 ) \nC1504( V63 V246 ) C1505( V63 V256 ) C1791( V77 V123 ) C1793( V77 V147 ) C1794( V77 V162 ) C1797( V77 V208 ) \nC1802( V77 V290 ) C1804( V77 V293 ) C1978( V86 V109 ) C1985( V86 V208 ) C1986( V86 V224 ) C1988( V86 V236 ) \nC1989( V86 V248 ) C1990( V86 V268 ) C2128( V94 V128 ) C2130( V94 V136 ) C2134( V94 V184 ) C2136( V94 V190 ) \nC2141( V94 V248 ) C2142( V94 V249 ) C2143( V94 V250 ) C2147( V94 V291 ) C2148( V94 V293 ) C2429( V109 V224 ) \nC2433( V109 V236 ) C2434( V109 V244 ) C2435( V109 V248 ) C2438( V109 V268 ) C2532( V115 V128 ) C2533( V115 V136 ) \nC2534( V115 V156 ) C2536( V115 V176 ) C2537( V115 V194 ) C2539( V115 V215 ) C2540( V115 V217 ) C2543( V115 V244 ) \nC2547( V115 V290 ) C2548( V115 V293 ) C2662( V123 V147 ) C2664( V123 V162 ) C2669( V123 V208 ) C2675( V123 V290 ) \nC2676( V123 V293 ) C2751( V128 V136 ) C2752( V128 V155 ) C2753( V128 V156 ) C2754( V128 V176 ) C2755( V128 V184 ) \nC2756( V128 V190 ) C2757( V128 V194 ) C2758( V128 V210 ) C2759( V128 V215 ) C2760( V128 V217 ) C2761( V128 V222 ) \nC2762( V128 V241 ) C2763( V128 V244 ) C2764( V128 V246 ) C2765( V128 V249 ) C2766( V128 V250 ) C2767( V128 V256 ) \nC2769( V128 V291 ) C2889( V136 V156 ) C2890( V136 V176 ) C2892( V136 V194 ) C2893( V136 V215 ) C2894( V136 V217 ) \nC2895( V136 V244 ) C2897( V136 V248 ) C2901( V136 V293 ) C3039( V147 V162 ) C3041( V147 V194 ) C3042( V147 V208 ) \nC3043( V147 V250 )</w:t>
      </w:r>
    </w:p>
    <w:p>
      <w:pPr>
        <w:pStyle w:val="PreformattedText"/>
        <w:bidi w:val="0"/>
        <w:spacing w:before="0" w:after="0"/>
        <w:jc w:val="left"/>
        <w:rPr/>
      </w:pPr>
      <w:r>
        <w:rPr/>
        <w:t xml:space="preserve"> </w:t>
      </w:r>
      <w:r>
        <w:rPr/>
        <w:t>C3048( V147 V290 ) C3049( V147 V293 ) C3159( V155 V210 ) C3160( V155 V222 ) C3162( V155 V241 ) \nC3164( V155 V246 ) C3166( V155 V256 ) C3167( V155 V268 ) C3170( V156 V176 ) C3171( V156 V194 ) C3173( V156 V215 ) \nC3174( V156 V217 ) C3177( V156 V244 ) C3252( V162 V208 ) C3260( V162 V290 ) C3261( V162 V293 ) C3425( V176 V194 ) \nC3429( V176 V215 ) C3430( V176 V217 ) C3432( V176 V244 ) C3513( V184 V190 ) C3516( V184 V208 ) C3518( V184 V249 ) \nC3519( V184 V250 ) C3521( V184 V268 ) C3525( V184 V291 ) C3575( V190 V241 ) C3578( V190 V249 ) C3579( V190 V250 ) \nC3580( V190 V256 ) C3585( V190 V291 ) C3620( V194 V215 ) C3621( V194 V217 ) C3624( V194 V244 ) C3626( V194 V250 ) \nC3759( V208 V268 ) C3762( V208 V290 ) C3763( V208 V293 ) C3770( V210 V222 ) C3771( V210 V241 ) C3772( V210 V246 ) \nC3773( V210 V256 ) C3809( V215 V217 ) C3811( V215 V244 ) C3818( V215 V293 ) C3829( V217 V244 ) C3830( V217 V246 ) \nC3868( V222 V241 ) C3870( V222 V244 ) C3871( V222 V246 ) C3873( V222 V256 ) C3884( V224 V236 ) C3885( V224 V248 ) \nC3886( V224 V268 ) C3889( V224 V291 ) C3958( V236 V248 ) C3959( V236 V268 ) C3985( V241 V246 ) C3986( V241 V250 ) \nC3987( V241 V256 ) C4004( V246 V256 ) C4017( V248 V268 ) C4019( V248 V293 ) C4020( V249 V250 ) C4023( V249 V291 ) \nC4028( V250 V291 ) C4116( V290 V293 ) "];14-&gt;26[label="43: V18 V28 V32 V38 V43 \nV49 V57 V59 V62 V63 V77 \nV86 V94 V109 V115 V123 V136 \nV147 V155 V156 V162 V176 V184 \nV190 V194 V208 V210 V215 V217 \nV222 V224 V236 V241 V244 V246 \nV248 V249 V250 V256 V268 V290 \nV291 V293 \n209: C363 ,C364 ,C366 ,C367 ,C369 ,\nC371 ,C372 ,C373 ,C375 ,C376 ,C378 ,\nC379 ,C382 ,C383 ,C384 ,C626 ,C627 ,\nC628 ,C630 ,C633 ,C640 ,C644 ,C645 ,\nC646 ,C649 ,C650 ,C652 ,C730 ,C731 ,\nC740 ,C747 ,C748 ,C749 ,C751 ,C752 ,\nC889 ,C895 ,C898 ,C900 ,C902 ,C903 ,\nC904 ,C907 ,C1007 ,C1011 ,C1014 ,C1020 ,\nC1021 ,C1022 ,C1023 ,C1027 ,C1160 ,C1163 ,\nC1165 ,C1167 ,C1170 ,C1172 ,C1173 ,C1174 ,\nC1175 ,C1349 ,C1354 ,C1356 ,C1358 ,C1363 ,\nC1369 ,C1370 ,C1392 ,C1396 ,C1398 ,C1399 ,\nC1404 ,C1405 ,C1406 ,C1409 ,C1460 ,C1462 ,\nC1463 ,C1474 ,C1477 ,C1480 ,C1481 ,C1483 ,\nC1494 ,C1497 ,C1499 ,C1500 ,C1501 ,C1503 ,\nC1504 ,C1505 ,C1791 ,C1793 ,C1794 ,C1797 ,\nC1802 ,C1804 ,C1978 ,C1985 ,C1986 ,C1988 ,\nC1989 ,C1990 ,C2130 ,C2134 ,C2136 ,C2141 ,\nC2142 ,C2143 ,C2147 ,C2148 ,C2429 ,C2433 ,\nC2434 ,C2435 ,C2438 ,C2533 ,C2534 ,C2536 ,\nC2537 ,C2539 ,C2540 ,C2543 ,C2547 ,C2548 ,\nC2662 ,C2664 ,C2669 ,C2675 ,C2676 ,C2889 ,\nC2890 ,C2892 ,C2893 ,C2894 ,C2895 ,C2897 ,\nC2901 ,C3039 ,C3041 ,C3042 ,C3043 ,C3048 ,\nC3049 ,C3159 ,C3160 ,C3162 ,C3164 ,C3166 ,\nC3167 ,C3170 ,C3171 ,C3173 ,C3174 ,C3177 ,\nC3252 ,C3260 ,C3261 ,C3425 ,C3429 ,C3430 ,\nC3432 ,C3513 ,C3516 ,C3518 ,C3519 ,C3521 ,\nC3525 ,C3575 ,C3578 ,C3579 ,C3580 ,C3585 ,\nC3620 ,C3621 ,C3624 ,C3626 ,C3759 ,C3762 ,\nC3763 ,C3770 ,C3771 ,C3772 ,C3773 ,C3809 ,\nC3811 ,C3818 ,C3829 ,C3830 ,C3868 ,C3870 ,\nC3871 ,C3873 ,C3884 ,C3885 ,C3886 ,C3889 ,\nC3958 ,C3959 ,C3985 ,C3986 ,C3987 ,C4004 ,\nC4017 ,C4019 ,C4020 ,C4023 ,C4028 ,C4116 ,"];27[shape=box, label="id:27 level: 4\n44: V19 V20 V27 V36 V42 \nV54 V56 V72 V81 V86 V94 \nV109 V112 V127 V129 V145 V150 \nV152 V153 V157 V158 V171 V178 \nV194 V197 V203 V205 V207 V208 \nV213 V219 V220 V224 V226 V228 \nV233 V244 V245 V270 V275 V276 \nV280 V291 V295 \n239: C385( V19 V36 ) C387( V19 V72 ) C394( V19 V178 ) C397( V19 V197 ) C402( V19 V224 ) \nC403( V19 V226 ) C409( V19 V270 ) C410( V19 V291 ) C412( V19 V295 ) C413( V20 V27 ) C417( V20 V56 ) \nC418( V20 V86 ) C420( V20 V150 ) C421( V20 V153 ) C423( V20 V171 ) C424( V20 V178 ) C427( V20 V207 ) \nC428( V20 V208 ) C430( V20 V228 ) C605( V27 V56 ) C606( V27 V86 ) C611( V27 V150 ) C612( V27 V153 ) \nC615( V27 V171 ) C617( V27 V178 ) C620( V27 V207 ) C621( V27 V208 ) C623( V27 V228 ) C842( V36 V72 ) \nC845( V36 V112 ) C850( V36 V197 ) C855( V36 V224 ) C856( V36 V226 ) C858( V36 V270 ) C860( V36 V275 ) \nC861( V36 V291 ) C862( V36 V295 ) C983( V42 V109 ) C985( V42 V112 ) C987( V42 V153 ) C988( V42 V157 ) \nC994( V42 V219 ) C995( V42 V220 ) C996( V42 V228 ) C997( V42 V233 ) C999( V42 V244 ) C1000( V42 V245 ) \nC1003( V42 V276 ) C1004( V42 V280 ) C1281( V54 V94 ) C1283( V54 V127 ) C1284( V54 V129 ) C1287( V54 V145 ) \nC1288( V54 V152 ) C1289( V54 V158 ) C1296( V54 V220 ) C1298( V54 V228 ) C1301( V54 V280 ) C1324( V56 V86 ) \nC1331( V56 V150 ) C1332( V56 V157 ) C1334( V56 V171 ) C1336( V56 V178 ) C1338( V56 V207 ) C1339( V56 V208 ) \nC1341( V56 V226 ) C1342( V56 V228 ) C1674( V72 V81 ) C1684( V72 V197 ) C1685( V72 V207 ) C1688( V72 V224 ) \nC1690( V72 V226 ) C1691( V72 V270 ) C1693( V72 V291 ) C1694( V72 V295 ) C1874( V81 V158 ) C1879( V81 V194 ) \nC1881( V81 V203 ) C1882( V81 V205 ) C1883( V81 V213 ) C1886( V81 V226 ) C1887( V81 V245 ) C1890( V81 V275 ) \nC1978( V86 V109 ) C1979( V86 V150 ) C1980( V86 V171 ) C1981( V86 V178 ) C1984( V86 V207 ) C1985( V86 V208 ) \nC1986( V86 V224 ) C1987( V86 V228 ) C1994( V86 V295 ) C2127( V94 V127 ) C2129( V94 V129 ) C2131( V94 V145 ) \nC2132( V94 V152 ) C2133( V94 V158 ) C2137( V94 V220 ) C2139( V94 V228 ) C2145( V94 V280 ) C2147( V94 V291 ) \nC2423( V109 V112 ) C2425( V109 V153 ) C2426( V109 V157 ) C2428( V109 V219 ) C2429( V109 V224 ) C2431( V109 V228 ) \nC2432( V109 V233 ) C2434( V109 V244 ) C2439( V109 V276 ) C2478( V112 V153 ) C2479( V112 V157 ) C2483( V112 V219 ) \nC2485( V112 V228 ) C2486( V112 V233 ) C2487( V112 V244 ) C2494( V112 V276 ) C2728( V127 V129 ) C2730( V127 V145 ) \nC2731( V127 V152 ) C2732( V127 V158 ) C2738( V127 V207 ) C2740( V127 V220 ) C2742( V127 V228 ) C2749( V127 V280 ) \nC2771( V129 V145 ) C2772( V129 V152 ) C2773( V129 V158 ) C2779( V129 V220 ) C2781( V129 V228 ) C2786( V129 V280 ) \nC2787( V129 V291 ) C2788( V129 V295 ) C3012( V145 V152 ) C3013( V145 V158 ) C3016( V145 V171 ) C3019( V145 V220 ) \nC3021( V145 V228 ) C3025( V145 V280 ) C3080( V150 V152 ) C3081( V150 V158 ) C3083( V150 V171 ) C3084( V150 V178 ) \nC3086( V150 V207 ) C3087( V150 V208 ) C3089( V150 V228 ) C3091( V150 V276 ) C3110( V152 V158 ) C3115( V152 V197 ) \nC3116( V152 V203 ) C3118( V152 V220 ) C3120( V152 V228 ) C3126( V152 V280 ) C3127( V153 V157 ) C3134( V153 V203 ) \nC3136( V153 V219 ) C3137( V153 V228 ) C3138( V153 V233 ) C3139( V153 V244 ) C3141( V153 V276 ) C3187( V157 V219 ) \nC3188( V157 V226 ) C3190( V157 V228 ) C3191( V157 V233 ) C3194( V157 V244 ) C3197( V157 V276 ) C3200( V158 V194 ) \nC3201( V158 V203 ) C3202( V158 V205 ) C3203( V158 V213 ) C3204( V158 V220 ) C3206( V158 V226 ) C3207( V158 V228 ) \nC3208( V158 V245 ) C3209( V158 V275 ) C3210( V158 V276 ) C3211( V158 V280 ) C3364( V171 V178 ) C3366( V171 V207 ) \nC3367( V171 V208 ) C3370( V171 V228 ) C3449( V178 V207 ) C3450( V178 V208 ) C3453( V178 V228 ) C3617( V194 V203 ) \nC3618( V194 V205 ) C3619( V194 V213 ) C3623( V194 V226 ) C3624( V194 V244 ) C3625( V194 V245 ) C3629( V194 V275 ) \nC3645( V197 V203 ) C3648( V197 V224 ) C3649( V197 V226 ) C3655( V197 V270 ) C3656( V197 V291 ) C3657( V197 V295 ) \nC3708( V203 V205 ) C3709( V203 V213 ) C3711( V203 V226 ) C3714( V203 V245 ) C3718( V203 V275 ) C3730( V205 V213 ) \nC3732( V205 V226 ) C3736( V205 V245 ) C3737( V205 V275 ) C3748( V207 V208 ) C3751( V207 V228 ) C3758( V208 V228 ) \nC3790( V213 V226 ) C3792( V213 V245 ) C3796( V213 V275 ) C3841( V219 V228 ) C3843( V219 V233 ) C3845( V219 V244 ) \nC3849( V219 V276 ) C3852( V220 V228 ) C3857( V220 V280 ) C3883( V224 V226 ) C3887( V224 V270 ) C3889( V224 V291 ) \nC3890( V224 V295 ) C3900( V226 V245 ) C3902( V226 V270 ) C3903( V226 V275 ) C3904( V226 V291 ) C3905( V226 V295 ) \nC3915( V228 V233 ) C3916( V228 V244 ) C3917( V228 V276 ) C3918( V228 V280 ) C3941( V233 V244 ) C3944( V233 V276 ) \nC3999( V244 V276 ) C4002( V245 V275 ) C4003( V245 V280 ) C4093( V270 V291 ) C4094( V270 V295 ) C4117( V291 V295 ) "];15-&gt;27[label="43: V19 V20 V27 V36 V42 \nV54 V56 V72 V81 V86 V94 \nV109 V112 V127 V129 V145 V150 \nV152 V153 V157 V158 V171 V178 \nV194 V197 V203 V205 V207 V208 \nV213 V219 V220 V224 V226 V233 \nV244 V245 V270 V275 V276 V280 \nV291 V295 \n212: C385 ,C387 ,C394 ,C397 ,C402 ,\nC403 ,C409 ,C410 ,C412 ,C413 ,C417 ,\nC418 ,C420 ,C421 ,C423 ,C424 ,C427 ,\nC428 ,C605 ,C606 ,C611 ,C612 ,C615 ,\nC617 ,C620 ,C621 ,C842 ,C845 ,C850 ,\nC855 ,C856 ,C858 ,C860 ,C861 ,C862 ,\nC983 ,C985 ,C987 ,C988 ,C994 ,C995 ,\nC997 ,C999 ,C1000 ,C1003 ,C1004 ,C1281 ,\nC1283 ,C1284 ,C1287 ,C1288 ,C1289 ,C1296 ,\nC1301 ,C1324 ,C1331 ,C1332 ,C1334 ,C1336 ,\nC1338 ,C1339 ,C1341 ,C1674 ,C1684 ,C1685 ,\nC1688 ,C1690 ,C1691 ,C1693 ,C1694 ,C1874 ,\nC1879 ,C1881 ,C1882 ,C1883 ,C1886 ,C1887 ,\nC1890 ,C1978 ,C1979 ,C1980 ,C1981 ,C1984 ,\nC1985 ,C1986 ,C1994 ,C2127 ,C2129 ,C2131 ,\nC2132 ,C2133 ,C2137 ,C2145 ,C2147 ,C2423 ,\nC2425 ,C2426 ,C2428 ,C2429 ,C2432 ,C2434 ,\nC2439 ,C2478 ,C2479 ,C2483 ,C2486 ,C2487 ,\nC2494 ,C2728 ,C2730 ,C2731 ,C2732 ,C2738 ,\nC2740 ,C2749 ,C2771 ,C2772 ,C2773 ,C2779 ,\nC2786 ,C2787 ,C2788 ,C3012 ,C3013 ,C3016 ,\nC3019 ,C3025 ,C3080 ,C3081 ,C3083 ,C3084 ,\nC3086 ,C3087 ,C3091 ,C3110 ,C3115 ,C3116 ,\nC3118 ,C3126 ,C3127 ,C3134 ,C3136 ,C3138 ,\nC3139 ,C3141 ,C3187 ,C3188 ,C3191 ,C3194 ,\nC3197 ,C3200 ,C3201 ,C3202 ,C3203 ,C3204 ,\nC3206 ,C3208 ,C3209 ,C3210 ,C3211 ,C3364 ,\nC3366 ,C3367 ,C3449 ,C3450 ,C3617 ,C3618 ,\nC3619 ,C3623 ,C3624 ,C3625 ,C3629 ,C3645 ,\nC3648 ,C3649 ,C3655 ,C3656 ,C3657 ,C3708 ,\nC3709 ,C3711 ,C3714 ,C3718 ,C3730 ,C3732 ,\nC3736 ,C3737 ,C3748 ,C3790 ,C3792 ,C3796 ,\nC3843 ,C3845 ,C3849 ,C3857 ,C3883 ,C3887 ,\nC3889 ,C3890 ,C3900 ,C3902 ,C3903 ,C3904 ,\nC3905 ,C3941 ,C3944 ,C3999 ,C4002 ,C4003 ,\nC4093 ,C4094 ,C4117 ,"];28[shape=box, label="id:28 level: 4\n58: V23 V25 V34 V35 V40 \nV53 V56 V57 V58 V61 V66 \nV70 V95 V106 V109 V117 V124 \nV129 V132 V133 V142 V144 V151 \nV157 V168 V173 V179 V180 V184 \nV189 V191 V197 V198 V201 V208 \nV213 V217 V226 V227 V237 V238 \nV246 V251 V252 V259 V261 V262 \nV263 V264 V265 V268 V275 V276 \nV283 V285 V289 V291 V295 \n313: C489( V23 V66 ) C491( V23 V95 ) C493(</w:t>
      </w:r>
    </w:p>
    <w:p>
      <w:pPr>
        <w:pStyle w:val="PreformattedText"/>
        <w:bidi w:val="0"/>
        <w:spacing w:before="0" w:after="0"/>
        <w:jc w:val="left"/>
        <w:rPr/>
      </w:pPr>
      <w:r>
        <w:rPr/>
        <w:t xml:space="preserve"> </w:t>
      </w:r>
      <w:r>
        <w:rPr/>
        <w:t>V23 V109 ) C494( V23 V117 ) C495( V23 V124 ) \nC496( V23 V129 ) C497( V23 V133 ) C498( V23 V142 ) C499( V23 V144 ) C500( V23 V173 ) C501( V23 V180 ) \nC502( V23 V198 ) C503( V23 V201 ) C504( V23 V227 ) C505( V23 V251 ) C506( V23 V259 ) C507( V23 V261 ) \nC508( V23 V262 ) C509( V23 V263 ) C510( V23 V265 ) C511( V23 V276 ) C512( V23 V285 ) C513( V23 V291 ) \nC514( V23 V295 ) C546( V25 V56 ) C549( V25 V106 ) C553( V25 V157 ) C554( V25 V173 ) C555( V25 V179 ) \nC559( V25 V201 ) C562( V25 V226 ) C563( V25 V237 ) C568( V25 V252 ) C783( V34 V56 ) C791( V34 V132 ) \nC794( V34 V142 ) C796( V34 V168 ) C799( V34 V179 ) C800( V34 V184 ) C801( V34 V191 ) C802( V34 V208 ) \nC804( V34 V227 ) C807( V34 V268 ) C809( V34 V289 ) C810( V35 V40 ) C812( V35 V57 ) C813( V35 V58 ) \nC814( V35 V61 ) C816( V35 V70 ) C829( V35 V189 ) C831( V35 V197 ) C834( V35 V237 ) C836( V35 V268 ) \nC933( V40 V57 ) C934( V40 V58 ) C935( V40 V61 ) C936( V40 V70 ) C949( V40 V189 ) C951( V40 V197 ) \nC956( V40 V237 ) C958( V40 V268 ) C1260( V53 V151 ) C1268( V53 V213 ) C1269( V53 V217 ) C1271( V53 V238 ) \nC1272( V53 V246 ) C1275( V53 V264 ) C1277( V53 V275 ) C1278( V53 V283 ) C1326( V56 V106 ) C1329( V56 V142 ) \nC1332( V56 V157 ) C1337( V56 V179 ) C1339( V56 V208 ) C1341( V56 V226 ) C1343( V56 V237 ) C1344( V56 V252 ) \nC1346( V57 V58 ) C1347( V57 V61 ) C1348( V57 V70 ) C1360( V57 V189 ) C1361( V57 V197 ) C1363( V57 V208 ) \nC1365( V57 V237 ) C1371( V58 V61 ) C1373( V58 V70 ) C1380( V58 V144 ) C1384( V58 V180 ) C1386( V58 V189 ) \nC1387( V58 V197 ) C1391( V58 V237 ) C1435( V61 V70 ) C1447( V61 V189 ) C1448( V61 V197 ) C1453( V61 V237 ) \nC1457( V61 V295 ) C1551( V66 V95 ) C1554( V66 V117 ) C1556( V66 V124 ) C1557( V66 V129 ) C1559( V66 V133 ) \nC1561( V66 V142 ) C1564( V66 V180 ) C1567( V66 V198 ) C1568( V66 V201 ) C1570( V66 V259 ) C1571( V66 V261 ) \nC1572( V66 V263 ) C1573( V66 V265 ) C1574( V66 V291 ) C1575( V66 V295 ) C1641( V70 V144 ) C1644( V70 V180 ) \nC1645( V70 V189 ) C1646( V70 V197 ) C1649( V70 V237 ) C1650( V70 V262 ) C2152( V95 V124 ) C2153( V95 V133 ) \nC2154( V95 V142 ) C2162( V95 V180 ) C2163( V95 V197 ) C2169( V95 V259 ) C2170( V95 V261 ) C2171( V95 V263 ) \nC2172( V95 V265 ) C2373( V106 V157 ) C2375( V106 V179 ) C2379( V106 V226 ) C2381( V106 V237 ) C2382( V106 V252 ) \nC2424( V109 V144 ) C2426( V109 V157 ) C2427( V109 V173 ) C2430( V109 V227 ) C2436( V109 V251 ) C2437( V109 V262 ) \nC2438( V109 V268 ) C2439( V109 V276 ) C2441( V109 V285 ) C2569( V117 V129 ) C2573( V117 V173 ) C2574( V117 V191 ) \nC2575( V117 V198 ) C2576( V117 V201 ) C2577( V117 V213 ) C2581( V117 V259 ) C2583( V117 V289 ) C2584( V117 V291 ) \nC2585( V117 V295 ) C2677( V124 V133 ) C2680( V124 V142 ) C2684( V124 V180 ) C2687( V124 V246 ) C2688( V124 V261 ) \nC2689( V124 V263 ) C2690( V124 V265 ) C2776( V129 V198 ) C2778( V129 V201 ) C2784( V129 V259 ) C2787( V129 V291 ) \nC2788( V129 V295 ) C2824( V132 V151 ) C2827( V132 V168 ) C2828( V132 V179 ) C2830( V132 V184 ) C2832( V132 V191 ) \nC2833( V132 V208 ) C2836( V132 V268 ) C2838( V132 V276 ) C2839( V132 V285 ) C2840( V132 V289 ) C2842( V133 V142 ) \nC2844( V133 V180 ) C2845( V133 V189 ) C2850( V133 V261 ) C2851( V133 V262 ) C2852( V133 V263 ) C2853( V133 V265 ) \nC2855( V133 V283 ) C2978( V142 V180 ) C2980( V142 V261 ) C2981( V142 V263 ) C2982( V142 V265 ) C3000( V144 V173 ) \nC3001( V144 V180 ) C3004( V144 V227 ) C3005( V144 V251 ) C3006( V144 V262 ) C3010( V144 V276 ) C3011( V144 V285 ) \nC3096( V151 V213 ) C3098( V151 V217 ) C3102( V151 V238 ) C3103( V151 V246 ) C3104( V151 V264 ) C3106( V151 V275 ) \nC3108( V151 V283 ) C3109( V151 V285 ) C3183( V157 V179 ) C3188( V157 V226 ) C3189( V157 V227 ) C3192( V157 V237 ) \nC3195( V157 V252 ) C3197( V157 V276 ) C3198( V157 V289 ) C3326( V168 V179 ) C3327( V168 V184 ) C3328( V168 V191 ) \nC3329( V168 V208 ) C3333( V168 V251 ) C3335( V168 V264 ) C3336( V168 V268 ) C3339( V168 V289 ) C3390( V173 V191 ) \nC3391( V173 V213 ) C3392( V173 V227 ) C3393( V173 V251 ) C3394( V173 V262 ) C3396( V173 V276 ) C3399( V173 V285 ) \nC3400( V173 V289 ) C3461( V179 V184 ) C3463( V179 V191 ) C3464( V179 V208 ) C3467( V179 V226 ) C3468( V179 V237 ) \nC3469( V179 V252 ) C3471( V179 V268 ) C3472( V179 V289 ) C3474( V180 V201 ) C3478( V180 V261 ) C3479( V180 V263 ) \nC3480( V180 V265 ) C3514( V184 V191 ) C3516( V184 V208 ) C3520( V184 V261 ) C3521( V184 V268 ) C3524( V184 V289 ) \nC3525( V184 V291 ) C3562( V189 V197 ) C3567( V189 V237 ) C3571( V189 V262 ) C3587( V191 V208 ) C3590( V191 V213 ) \nC3593( V191 V268 ) C3595( V191 V289 ) C3649( V197 V226 ) C3652( V197 V237 ) C3653( V197 V259 ) C3656( V197 V291 ) \nC3657( V197 V295 ) C3658( V198 V201 ) C3664( V198 V259 ) C3667( V198 V291 ) C3668( V198 V295 ) C3697( V201 V259 ) \nC3698( V201 V291 ) C3700( V201 V295 ) C3759( V208 V268 ) C3761( V208 V289 ) C3788( V213 V217 ) C3790( V213 V226 ) \nC3791( V213 V238 ) C3793( V213 V246 ) C3794( V213 V264 ) C3796( V213 V275 ) C3797( V213 V283 ) C3798( V213 V289 ) \nC3828( V217 V238 ) C3830( V217 V246 ) C3832( V217 V264 ) C3834( V217 V275 ) C3835( V217 V283 ) C3899( V226 V237 ) \nC3901( V226 V252 ) C3903( V226 V275 ) C3904( V226 V291 ) C3905( V226 V295 ) C3909( V227 V251 ) C3911( V227 V262 ) \nC3912( V227 V276 ) C3913( V227 V285 ) C3914( V227 V289 ) C3966( V237 V252 ) C3968( V238 V246 ) C3969( V238 V263 ) \nC3970( V238 V264 ) C3972( V238 V275 ) C3973( V238 V283 ) C4005( V246 V264 ) C4006( V246 V265 ) C4007( V246 V275 ) \nC4008( V246 V283 ) C4030( V251 V262 ) C4032( V251 V276 ) C4034( V251 V285 ) C4036( V252 V263 ) C4059( V259 V291 ) \nC4061( V259 V295 ) C4063( V261 V263 ) C4064( V261 V265 ) C4066( V261 V283 ) C4068( V262 V276 ) C4069( V262 V285 ) \nC4072( V263 V265 ) C4075( V264 V275 ) C4077( V264 V283 ) C4078( V264 V285 ) C4085( V268 V289 ) C4104( V275 V283 ) \nC4105( V276 V285 ) C4117( V291 V295 ) "];15-&gt;28[label="57: V25 V34 V35 V40 V53 \nV56 V57 V58 V61 V66 V70 \nV95 V106 V109 V117 V124 V129 \nV132 V133 V142 V144 V151 V157 \nV168 V173 V179 V180 V184 V189 \nV191 V197 V198 V201 V208 V213 \nV217 V226 V227 V237 V238 V246 \nV251 V252 V259 V261 V262 V263 \nV264 V265 V268 V275 V276 V283 \nV285 V289 V291 V295 \n289: C546 ,C549 ,C553 ,C554 ,C555 ,\nC559 ,C562 ,C563 ,C568 ,C783 ,C791 ,\nC794 ,C796 ,C799 ,C800 ,C801 ,C802 ,\nC804 ,C807 ,C809 ,C810 ,C812 ,C813 ,\nC814 ,C816 ,C829 ,C831 ,C834 ,C836 ,\nC933 ,C934 ,C935 ,C936 ,C949 ,C951 ,\nC956 ,C958 ,C1260 ,C1268 ,C1269 ,C1271 ,\nC1272 ,C1275 ,C1277 ,C1278 ,C1326 ,C1329 ,\nC1332 ,C1337 ,C1339 ,C1341 ,C1343 ,C1344 ,\nC1346 ,C1347 ,C1348 ,C1360 ,C1361 ,C1363 ,\nC1365 ,C1371 ,C1373 ,C1380 ,C1384 ,C1386 ,\nC1387 ,C1391 ,C1435 ,C1447 ,C1448 ,C1453 ,\nC1457 ,C1551 ,C1554 ,C1556 ,C1557 ,C1559 ,\nC1561 ,C1564 ,C1567 ,C1568 ,C1570 ,C1571 ,\nC1572 ,C1573 ,C1574 ,C1575 ,C1641 ,C1644 ,\nC1645 ,C1646 ,C1649 ,C1650 ,C2152 ,C2153 ,\nC2154 ,C2162 ,C2163 ,C2169 ,C2170 ,C2171 ,\nC2172 ,C2373 ,C2375 ,C2379 ,C2381 ,C2382 ,\nC2424 ,C2426 ,C2427 ,C2430 ,C2436 ,C2437 ,\nC2438 ,C2439 ,C2441 ,C2569 ,C2573 ,C2574 ,\nC2575 ,C2576 ,C2577 ,C2581 ,C2583 ,C2584 ,\nC2585 ,C2677 ,C2680 ,C2684 ,C2687 ,C2688 ,\nC2689 ,C2690 ,C2776 ,C2778 ,C2784 ,C2787 ,\nC2788 ,C2824 ,C2827 ,C2828 ,C2830 ,C2832 ,\nC2833 ,C2836 ,C2838 ,C2839 ,C2840 ,C2842 ,\nC2844 ,C2845 ,C2850 ,C2851 ,C2852 ,C2853 ,\nC2855 ,C2978 ,C2980 ,C2981 ,C2982 ,C3000 ,\nC3001 ,C3004 ,C3005 ,C3006 ,C3010 ,C3011 ,\nC3096 ,C3098 ,C3102 ,C3103 ,C3104 ,C3106 ,\nC3108 ,C3109 ,C3183 ,C3188 ,C3189 ,C3192 ,\nC3195 ,C3197 ,C3198 ,C3326 ,C3327 ,C3328 ,\nC3329 ,C3333 ,C3335 ,C3336 ,C3339 ,C3390 ,\nC3391 ,C3392 ,C3393 ,C3394 ,C3396 ,C3399 ,\nC3400 ,C3461 ,C3463 ,C3464 ,C3467 ,C3468 ,\nC3469 ,C3471 ,C3472 ,C3474 ,C3478 ,C3479 ,\nC3480 ,C3514 ,C3516 ,C3520 ,C3521 ,C3524 ,\nC3525 ,C3562 ,C3567 ,C3571 ,C3587 ,C3590 ,\nC3593 ,C3595 ,C3649 ,C3652 ,C3653 ,C3656 ,\nC3657 ,C3658 ,C3664 ,C3667 ,C3668 ,C3697 ,\nC3698 ,C3700 ,C3759 ,C3761 ,C3788 ,C3790 ,\nC3791 ,C3793 ,C3794 ,C3796 ,C3797 ,C3798 ,\nC3828 ,C3830 ,C3832 ,C3834 ,C3835 ,C3899 ,\nC3901 ,C3903 ,C3904 ,C3905 ,C3909 ,C3911 ,\nC3912 ,C3913 ,C3914 ,C3966 ,C3968 ,C3969 ,\nC3970 ,C3972 ,C3973 ,C4005 ,C4006 ,C4007 ,\nC4008 ,C4030 ,C4032 ,C4034 ,C4036 ,C4059 ,\nC4061 ,C4063 ,C4064 ,C4066 ,C4068 ,C4069 ,\nC4072 ,C4075 ,C4077 ,C4078 ,C4085 ,C4104 ,\nC4105 ,C4117 ,"];29[shape=box, label="id:29 level: 4\n78: V28 V32 V36 V37 V48 \nV50 V52 V53 V73 V75 V76 \nV77 V82 V83 V87 V89 V97 \nV103 V106 V108 V115 V116 V118 \nV119 V121 V122 V124 V125 V126 \nV131 V132 V134 V135 V138 V141 \nV142 V143 V145 V146 V147 V150 \nV154 V158 V161 V163 V165 V167 \nV168 V171 V172 V176 V185 V192 \nV194 V200 V202 V206 V215 V216 \nV219 V225 V229 V231 V237 V239 \nV240 V242 V246 V250 V251 V253 \nV260 V265 V271 V275 V276 V279 \nV293 \n450: C626( V28 V32 ) C631( V28 V89 ) C632( V28 V103 ) C636( V28 V138 ) C637( V28 V142 ) \nC638( V28 V161 ) C639( V28 V163 ) C642( V28 V206 ) C647( V28 V242 ) C650( V28 V250 ) C651( V28 V265 ) \nC729( V32 V37 ) C732( V32 V89 ) C733( V32 V103 ) C735( V32 V116 ) C737( V32 V138 ) C738( V32 V142 ) \nC739( V32 V145 ) C741( V32 V161 ) C742( V32 V163 ) C744( V32 V171 ) C745( V32 V206 ) C750( V32 V242 ) \nC751( V32 V246 ) C753( V32 V265 ) C755( V32 V279 ) C838( V36 V50 ) C840( V36 V53 ) C844( V36 V77 ) \nC846( V36 V138 ) C849( V36 V185 ) C851( V36 V200 ) C852( V36 V206 ) C853( V36 V216 ) C859( V36 V271 ) \nC860( V36 V275 ) C866( V37 V75 ) C867( V37 V82 ) C868( V37 V103 ) C871( V37 V116 ) C872( V37 V121 ) \nC875( V37 V145 ) C879( V37 V171 ) C883( V37 V242 ) C886( V37 V279 ) C1130( V48 V76 ) C1131( V48 V97 ) \nC1133( V48 V108 ) C1136( V48 V119 ) C1137( V48 V122 ) C1138( V48 V124 ) C1139( V48 V126 ) C1140( V48 V134 ) \nC1141( V48 V135 ) C1142( V48 V143 ) C1144( V48 V154 ) C1145( V48 V172 ) C1150( V48 V237 ) C1151( V48 V239 ) \nC1152( V48 V246 ) C1155( V48 V265 ) C1182( V50 V77 ) C1183( V50 V89 ) C1189( V50 V138 ) C1192( V50 V185 ) \nC1194( V50 V216 ) C1196( V50 V253 ) C1201( V50 V275 ) C1228( V52 V73 ) C1229( V52 V75 ) C1230( V52 V82 ) \nC1231(</w:t>
      </w:r>
    </w:p>
    <w:p>
      <w:pPr>
        <w:pStyle w:val="PreformattedText"/>
        <w:bidi w:val="0"/>
        <w:spacing w:before="0" w:after="0"/>
        <w:jc w:val="left"/>
        <w:rPr/>
      </w:pPr>
      <w:r>
        <w:rPr/>
        <w:t xml:space="preserve"> </w:t>
      </w:r>
      <w:r>
        <w:rPr/>
        <w:t>V52 V87 ) C1233( V52 V106 ) C1234( V52 V108 ) C1235( V52 V132 ) C1236( V52 V146 ) C1237( V52 V150 ) \nC1238( V52 V154 ) C1240( V52 V158 ) C1242( V52 V167 ) C1243( V52 V192 ) C1244( V52 V202 ) C1245( V52 V219 ) \nC1247( V52 V229 ) C1248( V52 V231 ) C1249( V52 V253 ) C1251( V52 V276 ) C1258( V53 V118 ) C1259( V53 V141 ) \nC1261( V53 V161 ) C1262( V53 V172 ) C1263( V53 V176 ) C1265( V53 V200 ) C1266( V53 V202 ) C1267( V53 V206 ) \nC1270( V53 V229 ) C1272( V53 V246 ) C1274( V53 V260 ) C1276( V53 V271 ) C1277( V53 V275 ) C1695( V73 V82 ) \nC1700( V73 V106 ) C1703( V73 V150 ) C1708( V73 V192 ) C1710( V73 V219 ) C1711( V73 V231 ) C1714( V73 V253 ) \nC1716( V73 V260 ) C1718( V73 V293 ) C1743( V75 V87 ) C1744( V75 V103 ) C1745( V75 V108 ) C1748( V75 V132 ) \nC1749( V75 V146 ) C1750( V75 V150 ) C1751( V75 V158 ) C1753( V75 V163 ) C1754( V75 V167 ) C1759( V75 V240 ) \nC1761( V75 V251 ) C1763( V75 V276 ) C1772( V76 V118 ) C1773( V76 V119 ) C1774( V76 V122 ) C1775( V76 V126 ) \nC1776( V76 V132 ) C1777( V76 V134 ) C1784( V76 V237 ) C1785( V76 V239 ) C1792( V77 V138 ) C1793( V77 V147 ) \nC1796( V77 V185 ) C1798( V77 V216 ) C1800( V77 V275 ) C1804( V77 V293 ) C1892( V82 V106 ) C1894( V82 V121 ) \nC1897( V82 V145 ) C1900( V82 V176 ) C1902( V82 V192 ) C1904( V82 V219 ) C1905( V82 V231 ) C1906( V82 V253 ) \nC1911( V83 V116 ) C1912( V83 V121 ) C1913( V83 V122 ) C1914( V83 V131 ) C1920( V83 V202 ) C1923( V83 V219 ) \nC1926( V83 V240 ) C1997( V87 V108 ) C1999( V87 V122 ) C2000( V87 V132 ) C2002( V87 V146 ) C2003( V87 V150 ) \nC2004( V87 V158 ) C2006( V87 V167 ) C2014( V87 V271 ) C2015( V87 V276 ) C2034( V89 V103 ) C2037( V89 V135 ) \nC2038( V89 V138 ) C2040( V89 V142 ) C2041( V89 V161 ) C2042( V89 V163 ) C2043( V89 V206 ) C2048( V89 V253 ) \nC2050( V89 V265 ) C2195( V97 V106 ) C2196( V97 V108 ) C2197( V97 V118 ) C2199( V97 V124 ) C2201( V97 V134 ) \nC2202( V97 V135 ) C2203( V97 V143 ) C2204( V97 V154 ) C2210( V97 V240 ) C2211( V97 V246 ) C2212( V97 V265 ) \nC2317( V103 V138 ) C2318( V103 V142 ) C2320( V103 V161 ) C2321( V103 V163 ) C2323( V103 V206 ) C2327( V103 V265 ) \nC2372( V106 V118 ) C2376( V106 V192 ) C2378( V106 V219 ) C2380( V106 V231 ) C2381( V106 V237 ) C2383( V106 V253 ) \nC2402( V108 V124 ) C2403( V108 V131 ) C2404( V108 V132 ) C2405( V108 V134 ) C2406( V108 V135 ) C2407( V108 V143 ) \nC2408( V108 V146 ) C2409( V108 V147 ) C2410( V108 V150 ) C2411( V108 V154 ) C2412( V108 V158 ) C2413( V108 V165 ) \nC2414( V108 V167 ) C2415( V108 V194 ) C2417( V108 V246 ) C2418( V108 V250 ) C2420( V108 V260 ) C2421( V108 V265 ) \nC2422( V108 V276 ) C2531( V115 V125 ) C2535( V115 V168 ) C2536( V115 V176 ) C2537( V115 V194 ) C2539( V115 V215 ) \nC2541( V115 V225 ) C2544( V115 V251 ) C2546( V115 V271 ) C2548( V115 V293 ) C2549( V116 V121 ) C2550( V116 V122 ) \nC2551( V116 V125 ) C2553( V116 V131 ) C2554( V116 V145 ) C2557( V116 V171 ) C2564( V116 V240 ) C2565( V116 V242 ) \nC2567( V116 V279 ) C2586( V118 V141 ) C2588( V118 V161 ) C2589( V118 V172 ) C2590( V118 V176 ) C2592( V118 V200 ) \nC2593( V118 V202 ) C2594( V118 V229 ) C2596( V118 V260 ) C2599( V119 V122 ) C2600( V119 V126 ) C2601( V119 V131 ) \nC2607( V119 V237 ) C2608( V119 V239 ) C2632( V121 V122 ) C2633( V121 V131 ) C2635( V121 V145 ) C2638( V121 V167 ) \nC2642( V121 V240 ) C2646( V122 V126 ) C2647( V122 V131 ) C2652( V122 V237 ) C2653( V122 V239 ) C2654( V122 V240 ) \nC2658( V122 V271 ) C2678( V124 V134 ) C2679( V124 V135 ) C2680( V124 V142 ) C2681( V124 V143 ) C2682( V124 V154 ) \nC2687( V124 V246 ) C2690( V124 V265 ) C2696( V125 V142 ) C2697( V125 V146 ) C2699( V125 V168 ) C2701( V125 V172 ) \nC2705( V125 V215 ) C2707( V125 V225 ) C2709( V125 V251 ) C2711( V125 V271 ) C2713( V125 V293 ) C2716( V126 V171 ) \nC2719( V126 V237 ) C2720( V126 V239 ) C2806( V131 V146 ) C2807( V131 V147 ) C2808( V131 V165 ) C2812( V131 V194 ) \nC2814( V131 V240 ) C2815( V131 V250 ) C2817( V131 V260 ) C2821( V132 V134 ) C2822( V132 V146 ) C2823( V132 V150 ) \nC2825( V132 V158 ) C2826( V132 V167 ) C2827( V132 V168 ) C2838( V132 V276 ) C2856( V134 V135 ) C2858( V134 V143 ) \nC2860( V134 V154 ) C2869( V134 V225 ) C2870( V134 V246 ) C2871( V134 V265 ) C2876( V135 V143 ) C2877( V135 V154 ) \nC2885( V135 V240 ) C2886( V135 V246 ) C2888( V135 V265 ) C2919( V138 V142 ) C2920( V138 V161 ) C2921( V138 V163 ) \nC2922( V138 V165 ) C2924( V138 V185 ) C2927( V138 V206 ) C2928( V138 V216 ) C2931( V138 V239 ) C2932( V138 V265 ) \nC2933( V138 V275 ) C2959( V141 V161 ) C2961( V141 V172 ) C2962( V141 V176 ) C2965( V141 V200 ) C2966( V141 V202 ) \nC2968( V141 V229 ) C2971( V141 V260 ) C2973( V142 V146 ) C2974( V142 V161 ) C2975( V142 V163 ) C2977( V142 V172 ) \nC2979( V142 V206 ) C2982( V142 V265 ) C2985( V143 V154 ) C2987( V143 V192 ) C2991( V143 V239 ) C2992( V143 V246 ) \nC2995( V143 V265 ) C3013( V145 V158 ) C3016( V145 V171 ) C3022( V145 V242 ) C3024( V145 V279 ) C3026( V146 V147 ) \nC3027( V146 V150 ) C3028( V146 V158 ) C3029( V146 V165 ) C3030( V146 V167 ) C3032( V146 V172 ) C3033( V146 V194 ) \nC3034( V146 V250 ) C3036( V146 V260 ) C3038( V146 V276 ) C3040( V147 V165 ) C3041( V147 V194 ) C3043( V147 V250 ) \nC3045( V147 V260 ) C3049( V147 V293 ) C3081( V150 V158 ) C3082( V150 V167 ) C3083( V150 V171 ) C3091( V150 V276 ) \nC3147( V154 V202 ) C3150( V154 V229 ) C3151( V154 V246 ) C3153( V154 V265 ) C3199( V158 V167 ) C3200( V158 V194 ) \nC3209( V158 V275 ) C3210( V158 V276 ) C3233( V161 V163 ) C3234( V161 V172 ) C3235( V161 V176 ) C3236( V161 V200 ) \nC3237( V161 V202 ) C3238( V161 V206 ) C3239( V161 V216 ) C3241( V161 V229 ) C3242( V161 V242 ) C3243( V161 V253 ) \nC3244( V161 V260 ) C3245( V161 V265 ) C3266( V163 V206 ) C3269( V163 V231 ) C3270( V163 V240 ) C3272( V163 V251 ) \nC3274( V163 V265 ) C3290( V165 V194 ) C3296( V165 V239 ) C3297( V165 V250 ) C3299( V165 V260 ) C3317( V167 V215 ) \nC3323( V167 V276 ) C3331( V168 V215 ) C3332( V168 V225 ) C3333( V168 V251 ) C3337( V168 V271 ) C3340( V168 V293 ) \nC3371( V171 V242 ) C3375( V171 V279 ) C3377( V172 V176 ) C3380( V172 V200 ) C3381( V172 V202 ) C3383( V172 V229 ) \nC3384( V172 V260 ) C3425( V176 V194 ) C3426( V176 V200 ) C3427( V176 V202 ) C3429( V176 V215 ) C3431( V176 V229 ) \nC3433( V176 V260 ) C3526( V185 V206 ) C3528( V185 V216 ) C3532( V185 V275 ) C3597( V192 V219 ) C3598( V192 V225 ) \nC3600( V192 V231 ) C3602( V192 V253 ) C3605( V192 V279 ) C3620( V194 V215 ) C3626( V194 V250 ) C3628( V194 V260 ) \nC3629( V194 V275 ) C3678( V200 V202 ) C3679( V200 V206 ) C3680( V200 V216 ) C3682( V200 V229 ) C3683( V200 V242 ) \nC3685( V200 V253 ) C3686( V200 V260 ) C3687( V200 V271 ) C3702( V202 V229 ) C3705( V202 V260 ) C3743( V206 V265 ) \nC3744( V206 V271 ) C3810( V215 V225 ) C3813( V215 V251 ) C3816( V215 V271 ) C3818( V215 V293 ) C3823( V216 V242 ) \nC3824( V216 V253 ) C3826( V216 V275 ) C3842( V219 V231 ) C3846( V219 V253 ) C3849( V219 V276 ) C3893( V225 V251 ) \nC3895( V225 V271 ) C3896( V225 V279 ) C3898( V225 V293 ) C3921( V229 V260 ) C3932( V231 V253 ) C3936( V231 V279 ) \nC3965( V237 V239 ) C3980( V240 V251 ) C3991( V242 V250 ) C3992( V242 V253 ) C3994( V242 V279 ) C4006( V246 V265 ) \nC4007( V246 V275 ) C4026( V250 V260 ) C4031( V251 V271 ) C4032( V251 V276 ) C4035( V251 V293 ) C4062( V260 V293 ) \nC4095( V271 V293 ) "];16-&gt;29[label="77: V28 V32 V36 V37 V48 \nV50 V52 V53 V73 V75 V76 \nV77 V82 V83 V87 V89 V97 \nV103 V106 V115 V116 V118 V119 \nV121 V122 V124 V125 V126 V131 \nV132 V134 V135 V138 V141 V142 \nV143 V145 V146 V147 V150 V154 \nV158 V161 V163 V165 V167 V168 \nV171 V172 V176 V185 V192 V194 \nV200 V202 V206 V215 V216 V219 \nV225 V229 V231 V237 V239 V240 \nV242 V246 V250 V251 V253 V260 \nV265 V271 V275 V276 V279 V293 \n426: C626 ,C631 ,C632 ,C636 ,C637 ,\nC638 ,C639 ,C642 ,C647 ,C650 ,C651 ,\nC729 ,C732 ,C733 ,C735 ,C737 ,C738 ,\nC739 ,C741 ,C742 ,C744 ,C745 ,C750 ,\nC751 ,C753 ,C755 ,C838 ,C840 ,C844 ,\nC846 ,C849 ,C851 ,C852 ,C853 ,C859 ,\nC860 ,C866 ,C867 ,C868 ,C871 ,C872 ,\nC875 ,C879 ,C883 ,C886 ,C1130 ,C1131 ,\nC1136 ,C1137 ,C1138 ,C1139 ,C1140 ,C1141 ,\nC1142 ,C1144 ,C1145 ,C1150 ,C1151 ,C1152 ,\nC1155 ,C1182 ,C1183 ,C1189 ,C1192 ,C1194 ,\nC1196 ,C1201 ,C1228 ,C1229 ,C1230 ,C1231 ,\nC1233 ,C1235 ,C1236 ,C1237 ,C1238 ,C1240 ,\nC1242 ,C1243 ,C1244 ,C1245 ,C1247 ,C1248 ,\nC1249 ,C1251 ,C1258 ,C1259 ,C1261 ,C1262 ,\nC1263 ,C1265 ,C1266 ,C1267 ,C1270 ,C1272 ,\nC1274 ,C1276 ,C1277 ,C1695 ,C1700 ,C1703 ,\nC1708 ,C1710 ,C1711 ,C1714 ,C1716 ,C1718 ,\nC1743 ,C1744 ,C1748 ,C1749 ,C1750 ,C1751 ,\nC1753 ,C1754 ,C1759 ,C1761 ,C1763 ,C1772 ,\nC1773 ,C1774 ,C1775 ,C1776 ,C1777 ,C1784 ,\nC1785 ,C1792 ,C1793 ,C1796 ,C1798 ,C1800 ,\nC1804 ,C1892 ,C1894 ,C1897 ,C1900 ,C1902 ,\nC1904 ,C1905 ,C1906 ,C1911 ,C1912 ,C1913 ,\nC1914 ,C1920 ,C1923 ,C1926 ,C1999 ,C2000 ,\nC2002 ,C2003 ,C2004 ,C2006 ,C2014 ,C2015 ,\nC2034 ,C2037 ,C2038 ,C2040 ,C2041 ,C2042 ,\nC2043 ,C2048 ,C2050 ,C2195 ,C2197 ,C2199 ,\nC2201 ,C2202 ,C2203 ,C2204 ,C2210 ,C2211 ,\nC2212 ,C2317 ,C2318 ,C2320 ,C2321 ,C2323 ,\nC2327 ,C2372 ,C2376 ,C2378 ,C2380 ,C2381 ,\nC2383 ,C2531 ,C2535 ,C2536 ,C2537 ,C2539 ,\nC2541 ,C2544 ,C2546 ,C2548 ,C2549 ,C2550 ,\nC2551 ,C2553 ,C2554 ,C2557 ,C2564 ,C2565 ,\nC2567 ,C2586 ,C2588 ,C2589 ,C2590 ,C2592 ,\nC2593 ,C2594 ,C2596 ,C2599 ,C2600 ,C2601 ,\nC2607 ,C2608 ,C2632 ,C2633 ,C2635 ,C2638 ,\nC2642 ,C2646 ,C2647 ,C2652 ,C2653 ,C2654 ,\nC2658 ,C2678 ,C2679 ,C2680 ,C2681 ,C2682 ,\nC2687 ,C2690 ,C2696 ,C2697 ,C2699 ,C2701 ,\nC2705 ,C2707 ,C2709 ,C2711 ,C2713 ,C2716 ,\nC2719 ,C2720 ,C2806 ,C2807 ,C2808 ,C2812 ,\nC2814 ,C2815 ,C2817 ,C2821 ,C2822 ,C2823 ,\nC2825 ,C2826 ,C2827 ,C2838 ,C2856 ,C2858 ,\nC2860 ,C2869 ,C2870 ,C2871 ,C2876 ,C2877 ,\nC2885 ,C2886 ,C2888 ,C2919 ,C2920 ,C2921 ,\nC2922 ,C2924 ,C2927 ,C2928 ,C2931 ,C2932 ,\nC2933 ,C2959 ,C2961 ,C2962 ,C2965 ,C2966 ,\nC2968 ,C2971 ,C2973 ,C2974 ,C2975 ,C2977 ,\nC2979 ,C2982 ,C2985 ,C2987 ,C2991 ,C2992 ,\nC2995 ,C3013 ,C3016 ,C3022 ,C3024 ,C3026 ,\nC3027 ,C3028 ,C3029 ,C3030 ,C3032 ,C3033 ,\nC3034 ,C3036 ,C3038 ,C3040 ,C3041 ,C3043</w:t>
      </w:r>
    </w:p>
    <w:p>
      <w:pPr>
        <w:pStyle w:val="PreformattedText"/>
        <w:bidi w:val="0"/>
        <w:spacing w:before="0" w:after="0"/>
        <w:jc w:val="left"/>
        <w:rPr/>
      </w:pPr>
      <w:r>
        <w:rPr/>
        <w:t xml:space="preserve"> </w:t>
      </w:r>
      <w:r>
        <w:rPr/>
        <w:t>,\nC3045 ,C3049 ,C3081 ,C3082 ,C3083 ,C3091 ,\nC3147 ,C3150 ,C3151 ,C3153 ,C3199 ,C3200 ,\nC3209 ,C3210 ,C3233 ,C3234 ,C3235 ,C3236 ,\nC3237 ,C3238 ,C3239 ,C3241 ,C3242 ,C3243 ,\nC3244 ,C3245 ,C3266 ,C3269 ,C3270 ,C3272 ,\nC3274 ,C3290 ,C3296 ,C3297 ,C3299 ,C3317 ,\nC3323 ,C3331 ,C3332 ,C3333 ,C3337 ,C3340 ,\nC3371 ,C3375 ,C3377 ,C3380 ,C3381 ,C3383 ,\nC3384 ,C3425 ,C3426 ,C3427 ,C3429 ,C3431 ,\nC3433 ,C3526 ,C3528 ,C3532 ,C3597 ,C3598 ,\nC3600 ,C3602 ,C3605 ,C3620 ,C3626 ,C3628 ,\nC3629 ,C3678 ,C3679 ,C3680 ,C3682 ,C3683 ,\nC3685 ,C3686 ,C3687 ,C3702 ,C3705 ,C3743 ,\nC3744 ,C3810 ,C3813 ,C3816 ,C3818 ,C3823 ,\nC3824 ,C3826 ,C3842 ,C3846 ,C3849 ,C3893 ,\nC3895 ,C3896 ,C3898 ,C3921 ,C3932 ,C3936 ,\nC3965 ,C3980 ,C3991 ,C3992 ,C3994 ,C4006 ,\nC4007 ,C4026 ,C4031 ,C4032 ,C4035 ,C4062 ,\nC4095 ,"];30[shape=box, label="id:30 level: 4\n55: V33 V35 V36 V42 V43 \nV47 V53 V60 V64 V68 V73 \nV74 V75 V92 V94 V112 V113 \nV119 V126 V133 V136 V139 V141 \nV163 V164 V167 V171 V174 V177 \nV178 V183 V187 V200 V206 V214 \nV215 V217 V235 V240 V245 V248 \nV251 V258 V259 V260 V261 V271 \nV273 V274 V280 V282 V283 V288 \nV293 V294 \n303: C756( V33 V36 ) C759( V33 V53 ) C762( V33 V74 ) C764( V33 V112 ) C769( V33 V177 ) \nC771( V33 V200 ) C773( V33 V206 ) C779( V33 V271 ) C811( V35 V47 ) C815( V35 V68 ) C825( V35 V141 ) \nC827( V35 V164 ) C828( V35 V177 ) C833( V35 V235 ) C835( V35 V245 ) C837( V35 V288 ) C840( V36 V53 ) \nC843( V36 V74 ) C845( V36 V112 ) C848( V36 V177 ) C851( V36 V200 ) C852( V36 V206 ) C859( V36 V271 ) \nC980( V42 V75 ) C985( V42 V112 ) C990( V42 V163 ) C991( V42 V174 ) C992( V42 V177 ) C993( V42 V214 ) \nC998( V42 V240 ) C1000( V42 V245 ) C1001( V42 V251 ) C1004( V42 V280 ) C1005( V42 V283 ) C1008( V43 V74 ) \nC1015( V43 V112 ) C1016( V43 V119 ) C1017( V43 V126 ) C1018( V43 V133 ) C1019( V43 V139 ) C1023( V43 V248 ) \nC1026( V43 V261 ) C1029( V43 V273 ) C1030( V43 V274 ) C1031( V43 V283 ) C1103( V47 V68 ) C1113( V47 V139 ) \nC1114( V47 V141 ) C1116( V47 V164 ) C1118( V47 V177 ) C1122( V47 V235 ) C1124( V47 V274 ) C1126( V47 V288 ) \nC1254( V53 V74 ) C1256( V53 V112 ) C1259( V53 V141 ) C1264( V53 V177 ) C1265( V53 V200 ) C1267( V53 V206 ) \nC1269( V53 V217 ) C1274( V53 V260 ) C1276( V53 V271 ) C1278( V53 V283 ) C1411( V60 V92 ) C1417( V60 V167 ) \nC1418( V60 V178 ) C1420( V60 V183 ) C1422( V60 V187 ) C1426( V60 V215 ) C1430( V60 V258 ) C1431( V60 V259 ) \nC1433( V60 V282 ) C1434( V60 V294 ) C1508( V64 V73 ) C1510( V64 V92 ) C1511( V64 V94 ) C1513( V64 V113 ) \nC1514( V64 V126 ) C1515( V64 V136 ) C1517( V64 V171 ) C1519( V64 V183 ) C1521( V64 V187 ) C1524( V64 V217 ) \nC1526( V64 V248 ) C1527( V64 V258 ) C1528( V64 V260 ) C1529( V64 V261 ) C1530( V64 V273 ) C1532( V64 V293 ) \nC1533( V64 V294 ) C1601( V68 V141 ) C1602( V68 V164 ) C1604( V68 V177 ) C1607( V68 V235 ) C1611( V68 V288 ) \nC1698( V73 V94 ) C1701( V73 V113 ) C1702( V73 V136 ) C1706( V73 V187 ) C1713( V73 V248 ) C1716( V73 V260 ) \nC1718( V73 V293 ) C1725( V74 V112 ) C1726( V74 V119 ) C1727( V74 V126 ) C1728( V74 V133 ) C1730( V74 V139 ) \nC1731( V74 V177 ) C1732( V74 V200 ) C1733( V74 V206 ) C1737( V74 V248 ) C1738( V74 V261 ) C1739( V74 V271 ) \nC1740( V74 V274 ) C1741( V74 V283 ) C1753( V75 V163 ) C1754( V75 V167 ) C1755( V75 V174 ) C1756( V75 V177 ) \nC1757( V75 V214 ) C1759( V75 V240 ) C1760( V75 V245 ) C1761( V75 V251 ) C1764( V75 V280 ) C1765( V75 V283 ) \nC2091( V92 V126 ) C2092( V92 V171 ) C2093( V92 V174 ) C2095( V92 V183 ) C2098( V92 V214 ) C2099( V92 V217 ) \nC2100( V92 V258 ) C2102( V92 V273 ) C2103( V92 V274 ) C2104( V92 V282 ) C2106( V92 V294 ) C2126( V94 V113 ) \nC2130( V94 V136 ) C2135( V94 V187 ) C2141( V94 V248 ) C2144( V94 V260 ) C2145( V94 V280 ) C2148( V94 V293 ) \nC2480( V112 V177 ) C2481( V112 V200 ) C2482( V112 V206 ) C2491( V112 V271 ) C2493( V112 V273 ) C2497( V113 V136 ) \nC2498( V113 V164 ) C2499( V113 V167 ) C2500( V113 V187 ) C2506( V113 V248 ) C2508( V113 V260 ) C2509( V113 V293 ) \nC2600( V119 V126 ) C2602( V119 V133 ) C2603( V119 V139 ) C2610( V119 V261 ) C2611( V119 V274 ) C2613( V119 V282 ) \nC2614( V119 V283 ) C2714( V126 V133 ) C2715( V126 V139 ) C2716( V126 V171 ) C2717( V126 V183 ) C2718( V126 V217 ) \nC2722( V126 V258 ) C2723( V126 V261 ) C2724( V126 V273 ) C2725( V126 V274 ) C2726( V126 V283 ) C2727( V126 V294 ) \nC2841( V133 V139 ) C2850( V133 V261 ) C2854( V133 V274 ) C2855( V133 V283 ) C2891( V136 V187 ) C2893( V136 V215 ) \nC2894( V136 V217 ) C2897( V136 V248 ) C2899( V136 V260 ) C2901( V136 V293 ) C2938( V139 V248 ) C2939( V139 V261 ) \nC2941( V139 V274 ) C2942( V139 V283 ) C2960( V141 V164 ) C2963( V141 V177 ) C2965( V141 V200 ) C2969( V141 V235 ) \nC2971( V141 V260 ) C2972( V141 V288 ) C3262( V163 V174 ) C3263( V163 V177 ) C3266( V163 V206 ) C3267( V163 V214 ) \nC3270( V163 V240 ) C3271( V163 V245 ) C3272( V163 V251 ) C3273( V163 V259 ) C3276( V163 V280 ) C3277( V164 V167 ) \nC3278( V164 V177 ) C3285( V164 V235 ) C3288( V164 V288 ) C3314( V167 V178 ) C3315( V167 V183 ) C3316( V167 V187 ) \nC3317( V167 V215 ) C3322( V167 V259 ) C3324( V167 V282 ) C3325( V167 V294 ) C3364( V171 V178 ) C3365( V171 V183 ) \nC3369( V171 V217 ) C3372( V171 V258 ) C3373( V171 V273 ) C3376( V171 V294 ) C3401( V174 V177 ) C3403( V174 V214 ) \nC3404( V174 V240 ) C3405( V174 V245 ) C3406( V174 V251 ) C3407( V174 V258 ) C3409( V174 V274 ) C3410( V174 V280 ) \nC3411( V174 V282 ) C3436( V177 V200 ) C3437( V177 V206 ) C3438( V177 V214 ) C3439( V177 V235 ) C3440( V177 V240 ) \nC3441( V177 V245 ) C3443( V177 V251 ) C3444( V177 V271 ) C3445( V177 V280 ) C3446( V177 V288 ) C3447( V178 V183 ) \nC3448( V178 V187 ) C3451( V178 V215 ) C3457( V178 V259 ) C3459( V178 V282 ) C3460( V178 V294 ) C3501( V183 V187 ) \nC3502( V183 V215 ) C3503( V183 V217 ) C3507( V183 V258 ) C3508( V183 V259 ) C3509( V183 V273 ) C3510( V183 V282 ) \nC3511( V183 V294 ) C3543( V187 V215 ) C3546( V187 V248 ) C3548( V187 V259 ) C3549( V187 V260 ) C3550( V187 V282 ) \nC3551( V187 V293 ) C3552( V187 V294 ) C3679( V200 V206 ) C3686( V200 V260 ) C3687( V200 V271 ) C3744( V206 V271 ) \nC3799( V214 V240 ) C3800( V214 V245 ) C3801( V214 V251 ) C3804( V214 V274 ) C3805( V214 V280 ) C3806( V214 V282 ) \nC3809( V215 V217 ) C3813( V215 V251 ) C3815( V215 V259 ) C3816( V215 V271 ) C3817( V215 V282 ) C3818( V215 V293 ) \nC3819( V215 V294 ) C3831( V217 V258 ) C3833( V217 V273 ) C3835( V217 V283 ) C3836( V217 V294 ) C3955( V235 V288 ) \nC3979( V240 V245 ) C3980( V240 V251 ) C3982( V240 V280 ) C4000( V245 V251 ) C4003( V245 V280 ) C4016( V248 V260 ) \nC4019( V248 V293 ) C4031( V251 V271 ) C4033( V251 V280 ) C4035( V251 V293 ) C4055( V258 V273 ) C4056( V258 V294 ) \nC4058( V259 V282 ) C4060( V259 V294 ) C4062( V260 V293 ) C4065( V261 V274 ) C4066( V261 V283 ) C4095( V271 V293 ) \nC4099( V273 V294 ) C4100( V274 V282 ) C4101( V274 V283 ) C4111( V282 V294 ) "];17-&gt;30[label="54: V33 V35 V36 V42 V43 \nV47 V53 V60 V64 V68 V73 \nV74 V75 V92 V94 V112 V113 \nV119 V126 V133 V136 V139 V141 \nV163 V164 V167 V171 V174 V178 \nV183 V187 V200 V206 V214 V215 \nV217 V235 V240 V245 V248 V251 \nV258 V259 V260 V261 V271 V273 \nV274 V280 V282 V283 V288 V293 \nV294 \n279: C756 ,C759 ,C762 ,C764 ,C771 ,\nC773 ,C779 ,C811 ,C815 ,C825 ,C827 ,\nC833 ,C835 ,C837 ,C840 ,C843 ,C845 ,\nC851 ,C852 ,C859 ,C980 ,C985 ,C990 ,\nC991 ,C993 ,C998 ,C1000 ,C1001 ,C1004 ,\nC1005 ,C1008 ,C1015 ,C1016 ,C1017 ,C1018 ,\nC1019 ,C1023 ,C1026 ,C1029 ,C1030 ,C1031 ,\nC1103 ,C1113 ,C1114 ,C1116 ,C1122 ,C1124 ,\nC1126 ,C1254 ,C1256 ,C1259 ,C1265 ,C1267 ,\nC1269 ,C1274 ,C1276 ,C1278 ,C1411 ,C1417 ,\nC1418 ,C1420 ,C1422 ,C1426 ,C1430 ,C1431 ,\nC1433 ,C1434 ,C1508 ,C1510 ,C1511 ,C1513 ,\nC1514 ,C1515 ,C1517 ,C1519 ,C1521 ,C1524 ,\nC1526 ,C1527 ,C1528 ,C1529 ,C1530 ,C1532 ,\nC1533 ,C1601 ,C1602 ,C1607 ,C1611 ,C1698 ,\nC1701 ,C1702 ,C1706 ,C1713 ,C1716 ,C1718 ,\nC1725 ,C1726 ,C1727 ,C1728 ,C1730 ,C1732 ,\nC1733 ,C1737 ,C1738 ,C1739 ,C1740 ,C1741 ,\nC1753 ,C1754 ,C1755 ,C1757 ,C1759 ,C1760 ,\nC1761 ,C1764 ,C1765 ,C2091 ,C2092 ,C2093 ,\nC2095 ,C2098 ,C2099 ,C2100 ,C2102 ,C2103 ,\nC2104 ,C2106 ,C2126 ,C2130 ,C2135 ,C2141 ,\nC2144 ,C2145 ,C2148 ,C2481 ,C2482 ,C2491 ,\nC2493 ,C2497 ,C2498 ,C2499 ,C2500 ,C2506 ,\nC2508 ,C2509 ,C2600 ,C2602 ,C2603 ,C2610 ,\nC2611 ,C2613 ,C2614 ,C2714 ,C2715 ,C2716 ,\nC2717 ,C2718 ,C2722 ,C2723 ,C2724 ,C2725 ,\nC2726 ,C2727 ,C2841 ,C2850 ,C2854 ,C2855 ,\nC2891 ,C2893 ,C2894 ,C2897 ,C2899 ,C2901 ,\nC2938 ,C2939 ,C2941 ,C2942 ,C2960 ,C2965 ,\nC2969 ,C2971 ,C2972 ,C3262 ,C3266 ,C3267 ,\nC3270 ,C3271 ,C3272 ,C3273 ,C3276 ,C3277 ,\nC3285 ,C3288 ,C3314 ,C3315 ,C3316 ,C3317 ,\nC3322 ,C3324 ,C3325 ,C3364 ,C3365 ,C3369 ,\nC3372 ,C3373 ,C3376 ,C3403 ,C3404 ,C3405 ,\nC3406 ,C3407 ,C3409 ,C3410 ,C3411 ,C3447 ,\nC3448 ,C3451 ,C3457 ,C3459 ,C3460 ,C3501 ,\nC3502 ,C3503 ,C3507 ,C3508 ,C3509 ,C3510 ,\nC3511 ,C3543 ,C3546 ,C3548 ,C3549 ,C3550 ,\nC3551 ,C3552 ,C3679 ,C3686 ,C3687 ,C3744 ,\nC3799 ,C3800 ,C3801 ,C3804 ,C3805 ,C3806 ,\nC3809 ,C3813 ,C3815 ,C3816 ,C3817 ,C3818 ,\nC3819 ,C3831 ,C3833 ,C3835 ,C3836 ,C3955 ,\nC3979 ,C3980 ,C3982 ,C4000 ,C4003 ,C4016 ,\nC4019 ,C4031 ,C4033 ,C4035 ,C4055 ,C4056 ,\nC4058 ,C4060 ,C4062 ,C4065 ,C4066 ,C4095 ,\nC4099 ,C4100 ,C4101 ,C4111 ,"];31[shape=box, label="id:31 level: 4\n58: V21 V30 V34 V35 V39 \nV40 V44 V47 V57 V63 V70 \nV74 V76 V79 V89 V91 V92 \nV96 V100 V113 V117 V118 V120 \nV121 V124 V135 V137 V139 V141 \nV148 V155 V164 V167 V174 V186 \nV190 V195 V204 V214 V222 V227 \nV233 V234 V243 V244 V245 V248 \nV256 V262 V264 V268 V270 V274 \nV282 V285 V287 V288 V296 \n349: C435( V21 V30 ) C444( V21 V91 ) C445( V21 V96 ) C454( V21 V190 ) C456( V21 V234 ) \nC457( V21 V256 ) C459( V21 V264 ) C460( V21 V270 ) C461( V21 V285 ) C687( V30 V96 ) C688( V30 V120 ) \nC693( V30 V190 ) C697( V30 V234 ) C698( V30 V256 ) C699( V30 V264 ) C701( V30 V270 ) C702( V30 V285 ) \nC782( V34 V39 ) C784( V34 V74 ) C786( V34 V89 ) C787( V34 V100 ) C792( V34 V135 ) C793( V34 V139 ) \nC804( V34 V227 ) C805( V34 V234 ) C806( V34 V248</w:t>
      </w:r>
    </w:p>
    <w:p>
      <w:pPr>
        <w:pStyle w:val="PreformattedText"/>
        <w:bidi w:val="0"/>
        <w:spacing w:before="0" w:after="0"/>
        <w:jc w:val="left"/>
        <w:rPr/>
      </w:pPr>
      <w:r>
        <w:rPr/>
        <w:t xml:space="preserve"> </w:t>
      </w:r>
      <w:r>
        <w:rPr/>
        <w:t>) C807( V34 V268 ) C810( V35 V40 ) C811( V35 V47 ) \nC812( V35 V57 ) C816( V35 V70 ) C817( V35 V76 ) C819( V35 V79 ) C823( V35 V100 ) C824( V35 V118 ) \nC825( V35 V141 ) C826( V35 V155 ) C827( V35 V164 ) C830( V35 V195 ) C835( V35 V245 ) C836( V35 V268 ) \nC837( V35 V288 ) C909( V39 V44 ) C913( V39 V92 ) C914( V39 V100 ) C916( V39 V113 ) C917( V39 V124 ) \nC923( V39 V174 ) C925( V39 V214 ) C926( V39 V233 ) C928( V39 V270 ) C930( V39 V274 ) C931( V39 V282 ) \nC932( V39 V287 ) C933( V40 V57 ) C936( V40 V70 ) C938( V40 V76 ) C939( V40 V79 ) C942( V40 V100 ) \nC943( V40 V118 ) C946( V40 V155 ) C950( V40 V195 ) C957( V40 V245 ) C958( V40 V268 ) C959( V40 V288 ) \nC1033( V44 V57 ) C1034( V44 V92 ) C1035( V44 V96 ) C1036( V44 V100 ) C1038( V44 V120 ) C1039( V44 V124 ) \nC1040( V44 V141 ) C1041( V44 V148 ) C1044( V44 V174 ) C1045( V44 V186 ) C1048( V44 V204 ) C1050( V44 V214 ) \nC1051( V44 V243 ) C1052( V44 V270 ) C1053( V44 V274 ) C1054( V44 V282 ) C1055( V44 V287 ) C1056( V44 V288 ) \nC1105( V47 V70 ) C1109( V47 V91 ) C1111( V47 V117 ) C1112( V47 V137 ) C1113( V47 V139 ) C1114( V47 V141 ) \nC1116( V47 V164 ) C1121( V47 V233 ) C1123( V47 V262 ) C1124( V47 V274 ) C1125( V47 V287 ) C1126( V47 V288 ) \nC1128( V47 V296 ) C1348( V57 V70 ) C1351( V57 V96 ) C1353( V57 V120 ) C1355( V57 V141 ) C1357( V57 V148 ) \nC1359( V57 V186 ) C1362( V57 V204 ) C1366( V57 V243 ) C1368( V57 V288 ) C1489( V63 V113 ) C1490( V63 V117 ) \nC1491( V63 V121 ) C1494( V63 V155 ) C1495( V63 V164 ) C1496( V63 V167 ) C1500( V63 V222 ) C1502( V63 V243 ) \nC1503( V63 V244 ) C1505( V63 V256 ) C1507( V63 V296 ) C1635( V70 V91 ) C1638( V70 V121 ) C1639( V70 V137 ) \nC1640( V70 V139 ) C1648( V70 V233 ) C1650( V70 V262 ) C1651( V70 V287 ) C1652( V70 V296 ) C1722( V74 V89 ) \nC1723( V74 V100 ) C1729( V74 V135 ) C1730( V74 V139 ) C1734( V74 V227 ) C1735( V74 V234 ) C1737( V74 V248 ) \nC1740( V74 V274 ) C1766( V76 V79 ) C1768( V76 V100 ) C1772( V76 V118 ) C1779( V76 V155 ) C1781( V76 V186 ) \nC1782( V76 V195 ) C1783( V76 V214 ) C1786( V76 V245 ) C1788( V76 V268 ) C1790( V76 V285 ) C1827( V79 V100 ) \nC1828( V79 V118 ) C1829( V79 V137 ) C1832( V79 V155 ) C1836( V79 V195 ) C1845( V79 V245 ) C1846( V79 V268 ) \nC2031( V89 V96 ) C2032( V89 V100 ) C2037( V89 V135 ) C2039( V89 V139 ) C2044( V89 V222 ) C2045( V89 V227 ) \nC2046( V89 V234 ) C2047( V89 V248 ) C2073( V91 V137 ) C2074( V91 V139 ) C2082( V91 V233 ) C2084( V91 V262 ) \nC2085( V91 V287 ) C2086( V91 V296 ) C2088( V92 V100 ) C2090( V92 V124 ) C2093( V92 V174 ) C2098( V92 V214 ) \nC2101( V92 V270 ) C2103( V92 V274 ) C2104( V92 V282 ) C2105( V92 V287 ) C2177( V96 V120 ) C2178( V96 V141 ) \nC2179( V96 V148 ) C2180( V96 V186 ) C2181( V96 V190 ) C2182( V96 V204 ) C2183( V96 V222 ) C2184( V96 V234 ) \nC2185( V96 V243 ) C2187( V96 V256 ) C2189( V96 V264 ) C2190( V96 V270 ) C2193( V96 V285 ) C2194( V96 V288 ) \nC2258( V100 V118 ) C2259( V100 V124 ) C2260( V100 V135 ) C2261( V100 V139 ) C2262( V100 V155 ) C2263( V100 V174 ) \nC2264( V100 V195 ) C2265( V100 V214 ) C2266( V100 V227 ) C2267( V100 V234 ) C2268( V100 V245 ) C2269( V100 V248 ) \nC2270( V100 V268 ) C2271( V100 V270 ) C2272( V100 V274 ) C2273( V100 V282 ) C2274( V100 V287 ) C2495( V113 V117 ) \nC2496( V113 V121 ) C2498( V113 V164 ) C2499( V113 V167 ) C2501( V113 V222 ) C2502( V113 V233 ) C2503( V113 V243 ) \nC2504( V113 V244 ) C2506( V113 V248 ) C2568( V117 V121 ) C2571( V117 V164 ) C2572( V117 V167 ) C2578( V117 V222 ) \nC2579( V117 V243 ) C2580( V117 V244 ) C2582( V117 V274 ) C2586( V118 V141 ) C2587( V118 V155 ) C2591( V118 V195 ) \nC2595( V118 V245 ) C2597( V118 V268 ) C2616( V120 V141 ) C2618( V120 V148 ) C2621( V120 V186 ) C2623( V120 V204 ) \nC2628( V120 V243 ) C2630( V120 V262 ) C2631( V120 V288 ) C2637( V121 V164 ) C2638( V121 V167 ) C2641( V121 V222 ) \nC2643( V121 V243 ) C2644( V121 V244 ) C2679( V124 V135 ) C2683( V124 V174 ) C2686( V124 V214 ) C2691( V124 V270 ) \nC2692( V124 V274 ) C2693( V124 V282 ) C2694( V124 V287 ) C2875( V135 V139 ) C2883( V135 V227 ) C2884( V135 V234 ) \nC2887( V135 V248 ) C2902( V137 V139 ) C2912( V137 V233 ) C2913( V137 V234 ) C2915( V137 V262 ) C2917( V137 V287 ) \nC2918( V137 V296 ) C2935( V139 V227 ) C2936( V139 V233 ) C2937( V139 V234 ) C2938( V139 V248 ) C2940( V139 V262 ) \nC2941( V139 V274 ) C2943( V139 V287 ) C2944( V139 V296 ) C2958( V141 V148 ) C2960( V141 V164 ) C2964( V141 V186 ) \nC2967( V141 V204 ) C2970( V141 V243 ) C2972( V141 V288 ) C3053( V148 V186 ) C3054( V148 V204 ) C3060( V148 V243 ) \nC3064( V148 V288 ) C3157( V155 V195 ) C3160( V155 V222 ) C3163( V155 V245 ) C3166( V155 V256 ) C3167( V155 V268 ) \nC3277( V164 V167 ) C3282( V164 V222 ) C3286( V164 V243 ) C3287( V164 V244 ) C3288( V164 V288 ) C3318( V167 V222 ) \nC3319( V167 V243 ) C3320( V167 V244 ) C3324( V167 V282 ) C3402( V174 V195 ) C3403( V174 V214 ) C3405( V174 V245 ) \nC3408( V174 V270 ) C3409( V174 V274 ) C3411( V174 V282 ) C3412( V174 V287 ) C3535( V186 V204 ) C3536( V186 V214 ) \nC3537( V186 V243 ) C3541( V186 V285 ) C3542( V186 V288 ) C3574( V190 V234 ) C3577( V190 V243 ) C3580( V190 V256 ) \nC3581( V190 V264 ) C3582( V190 V270 ) C3584( V190 V285 ) C3633( V195 V245 ) C3636( V195 V268 ) C3724( V204 V243 ) \nC3726( V204 V262 ) C3729( V204 V288 ) C3800( V214 V245 ) C3803( V214 V270 ) C3804( V214 V274 ) C3806( V214 V282 ) \nC3807( V214 V285 ) C3808( V214 V287 ) C3869( V222 V243 ) C3870( V222 V244 ) C3873( V222 V256 ) C3906( V227 V234 ) \nC3908( V227 V248 ) C3911( V227 V262 ) C3913( V227 V285 ) C3941( V233 V244 ) C3943( V233 V262 ) C3945( V233 V287 ) \nC3946( V233 V296 ) C3947( V234 V248 ) C3948( V234 V256 ) C3949( V234 V264 ) C3950( V234 V270 ) C3952( V234 V285 ) \nC3996( V243 V244 ) C3998( V243 V288 ) C4001( V245 V268 ) C4017( V248 V268 ) C4047( V256 V264 ) C4048( V256 V270 ) \nC4049( V256 V285 ) C4069( V262 V285 ) C4070( V262 V287 ) C4071( V262 V296 ) C4074( V264 V270 ) C4078( V264 V285 ) \nC4089( V270 V274 ) C4090( V270 V282 ) C4091( V270 V285 ) C4092( V270 V287 ) C4100( V274 V282 ) C4102( V274 V287 ) \nC4110( V282 V287 ) C4115( V287 V296 ) "];17-&gt;31[label="57: V21 V30 V34 V35 V39 \nV40 V44 V47 V57 V63 V70 \nV74 V76 V79 V89 V91 V92 \nV96 V113 V117 V118 V120 V121 \nV124 V135 V137 V139 V141 V148 \nV155 V164 V167 V174 V186 V190 \nV195 V204 V214 V222 V227 V233 \nV234 V243 V244 V245 V248 V256 \nV262 V264 V268 V270 V274 V282 \nV285 V287 V288 V296 \n322: C435 ,C444 ,C445 ,C454 ,C456 ,\nC457 ,C459 ,C460 ,C461 ,C687 ,C688 ,\nC693 ,C697 ,C698 ,C699 ,C701 ,C702 ,\nC782 ,C784 ,C786 ,C792 ,C793 ,C804 ,\nC805 ,C806 ,C807 ,C810 ,C811 ,C812 ,\nC816 ,C817 ,C819 ,C824 ,C825 ,C826 ,\nC827 ,C830 ,C835 ,C836 ,C837 ,C909 ,\nC913 ,C916 ,C917 ,C923 ,C925 ,C926 ,\nC928 ,C930 ,C931 ,C932 ,C933 ,C936 ,\nC938 ,C939 ,C943 ,C946 ,C950 ,C957 ,\nC958 ,C959 ,C1033 ,C1034 ,C1035 ,C1038 ,\nC1039 ,C1040 ,C1041 ,C1044 ,C1045 ,C1048 ,\nC1050 ,C1051 ,C1052 ,C1053 ,C1054 ,C1055 ,\nC1056 ,C1105 ,C1109 ,C1111 ,C1112 ,C1113 ,\nC1114 ,C1116 ,C1121 ,C1123 ,C1124 ,C1125 ,\nC1126 ,C1128 ,C1348 ,C1351 ,C1353 ,C1355 ,\nC1357 ,C1359 ,C1362 ,C1366 ,C1368 ,C1489 ,\nC1490 ,C1491 ,C1494 ,C1495 ,C1496 ,C1500 ,\nC1502 ,C1503 ,C1505 ,C1507 ,C1635 ,C1638 ,\nC1639 ,C1640 ,C1648 ,C1650 ,C1651 ,C1652 ,\nC1722 ,C1729 ,C1730 ,C1734 ,C1735 ,C1737 ,\nC1740 ,C1766 ,C1772 ,C1779 ,C1781 ,C1782 ,\nC1783 ,C1786 ,C1788 ,C1790 ,C1828 ,C1829 ,\nC1832 ,C1836 ,C1845 ,C1846 ,C2031 ,C2037 ,\nC2039 ,C2044 ,C2045 ,C2046 ,C2047 ,C2073 ,\nC2074 ,C2082 ,C2084 ,C2085 ,C2086 ,C2090 ,\nC2093 ,C2098 ,C2101 ,C2103 ,C2104 ,C2105 ,\nC2177 ,C2178 ,C2179 ,C2180 ,C2181 ,C2182 ,\nC2183 ,C2184 ,C2185 ,C2187 ,C2189 ,C2190 ,\nC2193 ,C2194 ,C2495 ,C2496 ,C2498 ,C2499 ,\nC2501 ,C2502 ,C2503 ,C2504 ,C2506 ,C2568 ,\nC2571 ,C2572 ,C2578 ,C2579 ,C2580 ,C2582 ,\nC2586 ,C2587 ,C2591 ,C2595 ,C2597 ,C2616 ,\nC2618 ,C2621 ,C2623 ,C2628 ,C2630 ,C2631 ,\nC2637 ,C2638 ,C2641 ,C2643 ,C2644 ,C2679 ,\nC2683 ,C2686 ,C2691 ,C2692 ,C2693 ,C2694 ,\nC2875 ,C2883 ,C2884 ,C2887 ,C2902 ,C2912 ,\nC2913 ,C2915 ,C2917 ,C2918 ,C2935 ,C2936 ,\nC2937 ,C2938 ,C2940 ,C2941 ,C2943 ,C2944 ,\nC2958 ,C2960 ,C2964 ,C2967 ,C2970 ,C2972 ,\nC3053 ,C3054 ,C3060 ,C3064 ,C3157 ,C3160 ,\nC3163 ,C3166 ,C3167 ,C3277 ,C3282 ,C3286 ,\nC3287 ,C3288 ,C3318 ,C3319 ,C3320 ,C3324 ,\nC3402 ,C3403 ,C3405 ,C3408 ,C3409 ,C3411 ,\nC3412 ,C3535 ,C3536 ,C3537 ,C3541 ,C3542 ,\nC3574 ,C3577 ,C3580 ,C3581 ,C3582 ,C3584 ,\nC3633 ,C3636 ,C3724 ,C3726 ,C3729 ,C3800 ,\nC3803 ,C3804 ,C3806 ,C3807 ,C3808 ,C3869 ,\nC3870 ,C3873 ,C3906 ,C3908 ,C3911 ,C3913 ,\nC3941 ,C3943 ,C3945 ,C3946 ,C3947 ,C3948 ,\nC3949 ,C3950 ,C3952 ,C3996 ,C3998 ,C4001 ,\nC4017 ,C4047 ,C4048 ,C4049 ,C4069 ,C4070 ,\nC4071 ,C4074 ,C4078 ,C4089 ,C4090 ,C4091 ,\nC4092 ,C4100 ,C4102 ,C4110 ,C4115 ,"];32[shape=box, label="id:32 level: 4\n36: V26 V54 V59 V60 V62 \nV66 V97 V99 V104 V116 V123 \nV125 V127 V129 V135 V137 V162 \nV164 V169 V170 V181 V188 V191 \nV193 V196 V199 V211 V223 V231 \nV232 V234 V235 V240 V256 V279 \nV292 \n199: C575( V26 V60 ) C580( V26 V99 ) C581( V26 V104 ) C584( V26 V129 ) C585( V26 V137 ) \nC589( V26 V162 ) C591( V26 V188 ) C592( V26 V199 ) C594( V26 V231 ) C595( V26 V234 ) C600( V26 V279 ) \nC1280( V54 V59 ) C1283( V54 V127 ) C1284( V54 V129 ) C1291( V54 V181 ) C1293( V54 V191 ) C1294( V54 V199 ) \nC1295( V54 V211 ) C1299( V54 V235 ) C1300( V54 V256 ) C1304( V54 V292 ) C1393( V59 V127 ) C1397( V59 V181 ) \nC1400( V59 V191 ) C1401( V59 V199 ) C1402( V59 V211 ) C1403( V59 V235 ) C1406( V59 V256 ) C1410( V59 V292 ) \nC1412( V60 V99 ) C1414( V60 V129 ) C1415( V60 V137 ) C1416( V60 V162 ) C1423( V60 V188 ) C1424( V60 V199 ) \nC1427( V60 V231 ) C1428( V60 V234 ) C1432( V60 V279 ) C1458( V62 V66 ) C1461( V62 V97 ) C1463( V62 V123 ) \nC1465( V62 V135 ) C1468( V62 V169 ) C1469( V62 V170 ) C1470( V62 V188 ) C1471( V62 V196 ) C1475( V62 V232 ) \nC1476( V62 V235 ) C1479( V62 V240 ) C1552( V66 V97 ) C1555( V66 V123 ) C1557( V66 V129 ) C1560( V66 V135 ) \nC1562( V66 V169 ) C1563( V66 V170 ) C1565( V66 V188 ) C1566( V66 V196 ) C1569(</w:t>
      </w:r>
    </w:p>
    <w:p>
      <w:pPr>
        <w:pStyle w:val="PreformattedText"/>
        <w:bidi w:val="0"/>
        <w:spacing w:before="0" w:after="0"/>
        <w:jc w:val="left"/>
        <w:rPr/>
      </w:pPr>
      <w:r>
        <w:rPr/>
        <w:t xml:space="preserve"> </w:t>
      </w:r>
      <w:r>
        <w:rPr/>
        <w:t>V66 V240 ) C2198( V97 V123 ) \nC2202( V97 V135 ) C2205( V97 V169 ) C2206( V97 V170 ) C2207( V97 V188 ) C2208( V97 V196 ) C2210( V97 V240 ) \nC2238( V99 V129 ) C2239( V99 V137 ) C2242( V99 V162 ) C2246( V99 V188 ) C2247( V99 V199 ) C2251( V99 V231 ) \nC2252( V99 V232 ) C2253( V99 V234 ) C2256( V99 V279 ) C2331( V104 V116 ) C2333( V104 V125 ) C2339( V104 V164 ) \nC2343( V104 V188 ) C2344( V104 V193 ) C2345( V104 V196 ) C2346( V104 V199 ) C2348( V104 V223 ) C2349( V104 V232 ) \nC2551( V116 V125 ) C2555( V116 V164 ) C2558( V116 V193 ) C2559( V116 V196 ) C2560( V116 V199 ) C2562( V116 V223 ) \nC2563( V116 V232 ) C2564( V116 V240 ) C2567( V116 V279 ) C2661( V123 V135 ) C2664( V123 V162 ) C2665( V123 V169 ) \nC2666( V123 V170 ) C2667( V123 V188 ) C2668( V123 V196 ) C2671( V123 V240 ) C2698( V125 V164 ) C2700( V125 V169 ) \nC2702( V125 V193 ) C2703( V125 V196 ) C2704( V125 V199 ) C2706( V125 V223 ) C2708( V125 V232 ) C2728( V127 V129 ) \nC2733( V127 V181 ) C2735( V127 V191 ) C2736( V127 V199 ) C2739( V127 V211 ) C2743( V127 V235 ) C2748( V127 V256 ) \nC2750( V127 V292 ) C2770( V129 V137 ) C2774( V129 V162 ) C2775( V129 V188 ) C2777( V129 V199 ) C2782( V129 V231 ) \nC2783( V129 V234 ) C2785( V129 V279 ) C2878( V135 V169 ) C2879( V135 V170 ) C2880( V135 V188 ) C2881( V135 V196 ) \nC2884( V135 V234 ) C2885( V135 V240 ) C2904( V137 V162 ) C2906( V137 V188 ) C2908( V137 V199 ) C2911( V137 V231 ) \nC2913( V137 V234 ) C2916( V137 V279 ) C3248( V162 V188 ) C3250( V162 V199 ) C3254( V162 V231 ) C3255( V162 V234 ) \nC3258( V162 V279 ) C3279( V164 V193 ) C3280( V164 V196 ) C3281( V164 V199 ) C3283( V164 V223 ) C3284( V164 V232 ) \nC3285( V164 V235 ) C3341( V169 V170 ) C3343( V169 V188 ) C3344( V169 V196 ) C3348( V169 V240 ) C3353( V170 V188 ) \nC3354( V170 V196 ) C3358( V170 V223 ) C3360( V170 V240 ) C3483( V181 V191 ) C3484( V181 V193 ) C3485( V181 V199 ) \nC3486( V181 V211 ) C3487( V181 V235 ) C3488( V181 V256 ) C3494( V181 V292 ) C3553( V188 V196 ) C3554( V188 V199 ) \nC3556( V188 V231 ) C3557( V188 V234 ) C3558( V188 V240 ) C3560( V188 V279 ) C3586( V191 V199 ) C3588( V191 V211 ) \nC3591( V191 V235 ) C3592( V191 V256 ) C3596( V191 V292 ) C3607( V193 V196 ) C3609( V193 V199 ) C3611( V193 V223 ) \nC3612( V193 V232 ) C3638( V196 V199 ) C3639( V196 V223 ) C3640( V196 V232 ) C3641( V196 V240 ) C3669( V199 V211 ) \nC3670( V199 V223 ) C3671( V199 V231 ) C3672( V199 V232 ) C3673( V199 V234 ) C3674( V199 V235 ) C3675( V199 V256 ) \nC3676( V199 V279 ) C3677( V199 V292 ) C3777( V211 V235 ) C3780( V211 V256 ) C3782( V211 V292 ) C3878( V223 V232 ) \nC3931( V231 V234 ) C3936( V231 V279 ) C3937( V232 V235 ) C3948( V234 V256 ) C3951( V234 V279 ) C3954( V235 V256 ) \nC3957( V235 V292 ) C4050( V256 V292 ) "];18-&gt;32[label="35: V26 V54 V59 V60 V62 \nV66 V97 V99 V104 V116 V123 \nV125 V127 V129 V135 V137 V162 \nV164 V169 V170 V181 V188 V191 \nV193 V196 V211 V223 V231 V232 \nV234 V235 V240 V256 V279 V292 \n172: C575 ,C580 ,C581 ,C584 ,C585 ,\nC589 ,C591 ,C594 ,C595 ,C600 ,C1280 ,\nC1283 ,C1284 ,C1291 ,C1293 ,C1295 ,C1299 ,\nC1300 ,C1304 ,C1393 ,C1397 ,C1400 ,C1402 ,\nC1403 ,C1406 ,C1410 ,C1412 ,C1414 ,C1415 ,\nC1416 ,C1423 ,C1427 ,C1428 ,C1432 ,C1458 ,\nC1461 ,C1463 ,C1465 ,C1468 ,C1469 ,C1470 ,\nC1471 ,C1475 ,C1476 ,C1479 ,C1552 ,C1555 ,\nC1557 ,C1560 ,C1562 ,C1563 ,C1565 ,C1566 ,\nC1569 ,C2198 ,C2202 ,C2205 ,C2206 ,C2207 ,\nC2208 ,C2210 ,C2238 ,C2239 ,C2242 ,C2246 ,\nC2251 ,C2252 ,C2253 ,C2256 ,C2331 ,C2333 ,\nC2339 ,C2343 ,C2344 ,C2345 ,C2348 ,C2349 ,\nC2551 ,C2555 ,C2558 ,C2559 ,C2562 ,C2563 ,\nC2564 ,C2567 ,C2661 ,C2664 ,C2665 ,C2666 ,\nC2667 ,C2668 ,C2671 ,C2698 ,C2700 ,C2702 ,\nC2703 ,C2706 ,C2708 ,C2728 ,C2733 ,C2735 ,\nC2739 ,C2743 ,C2748 ,C2750 ,C2770 ,C2774 ,\nC2775 ,C2782 ,C2783 ,C2785 ,C2878 ,C2879 ,\nC2880 ,C2881 ,C2884 ,C2885 ,C2904 ,C2906 ,\nC2911 ,C2913 ,C2916 ,C3248 ,C3254 ,C3255 ,\nC3258 ,C3279 ,C3280 ,C3283 ,C3284 ,C3285 ,\nC3341 ,C3343 ,C3344 ,C3348 ,C3353 ,C3354 ,\nC3358 ,C3360 ,C3483 ,C3484 ,C3486 ,C3487 ,\nC3488 ,C3494 ,C3553 ,C3556 ,C3557 ,C3558 ,\nC3560 ,C3588 ,C3591 ,C3592 ,C3596 ,C3607 ,\nC3611 ,C3612 ,C3639 ,C3640 ,C3641 ,C3777 ,\nC3780 ,C3782 ,C3878 ,C3931 ,C3936 ,C3937 ,\nC3948 ,C3951 ,C3954 ,C3957 ,C4050 ,"];33[shape=box, label="id:33 level: 4\n44: V1 V4 V5 V11 V12 \nV13 V15 V16 V20 V38 V45 \nV59 V67 V77 V83 V88 V97 \nV103 V106 V115 V118 V136 V147 \nV148 V169 V174 V195 V196 V204 \nV211 V219 V238 V241 V252 V258 \nV263 V266 V267 V280 V286 V290 \nV292 V294 V296 \n204: C26( V1 V5 ) C31( V1 V11 ) C32( V1 V12 ) C33( V1 V13 ) C35( V1 V15 ) \nC36( V1 V16 ) C38( V1 V59 ) C40( V1 V88 ) C42( V1 V147 ) C45( V1 V174 ) C46( V1 V195 ) \nC47( V1 V258 ) C50( V1 V286 ) C97( V4 V5 ) C101( V4 V11 ) C102( V4 V12 ) C104( V4 V15 ) \nC105( V4 V16 ) C106( V4 V67 ) C107( V4 V77 ) C108( V4 V83 ) C109( V4 V115 ) C110( V4 V148 ) \nC111( V4 V169 ) C112( V4 V204 ) C113( V4 V211 ) C114( V4 V219 ) C115( V4 V238 ) C116( V4 V263 ) \nC117( V4 V266 ) C118( V4 V290 ) C119( V4 V292 ) C120( V4 V296 ) C123( V5 V12 ) C124( V5 V13 ) \nC125( V5 V15 ) C126( V5 V16 ) C132( V5 V77 ) C133( V5 V88 ) C134( V5 V174 ) C136( V5 V195 ) \nC138( V5 V258 ) C139( V5 V266 ) C141( V5 V292 ) C142( V5 V296 ) C238( V11 V12 ) C240( V11 V15 ) \nC241( V11 V20 ) C242( V11 V38 ) C244( V11 V115 ) C245( V11 V136 ) C249( V11 V211 ) C250( V11 V238 ) \nC251( V11 V252 ) C252( V11 V263 ) C255( V11 V290 ) C256( V12 V13 ) C257( V12 V15 ) C258( V12 V16 ) \nC263( V12 V67 ) C265( V12 V83 ) C267( V12 V148 ) C270( V12 V169 ) C272( V12 V204 ) C273( V12 V219 ) \nC274( V12 V238 ) C276( V12 V263 ) C278( V12 V266 ) C282( V13 V15 ) C283( V13 V16 ) C288( V13 V59 ) \nC290( V13 V103 ) C291( V13 V147 ) C293( V13 V196 ) C294( V13 V241 ) C296( V13 V267 ) C297( V13 V280 ) \nC299( V13 V286 ) C314( V15 V16 ) C315( V15 V59 ) C317( V15 V77 ) C319( V15 V147 ) C323( V15 V266 ) \nC325( V15 V286 ) C326( V15 V292 ) C327( V15 V296 ) C333( V16 V77 ) C334( V16 V88 ) C335( V16 V174 ) \nC337( V16 V195 ) C339( V16 V258 ) C340( V16 V266 ) C342( V16 V292 ) C343( V16 V296 ) C414( V20 V38 ) \nC419( V20 V136 ) C431( V20 V252 ) C432( V20 V263 ) C895( V38 V136 ) C903( V38 V241 ) C905( V38 V252 ) \nC908( V38 V263 ) C1063( V45 V97 ) C1065( V45 V106 ) C1067( V45 V118 ) C1076( V45 V258 ) C1077( V45 V294 ) \nC1396( V59 V147 ) C1402( V59 V211 ) C1408( V59 V286 ) C1410( V59 V292 ) C1578( V67 V83 ) C1579( V67 V88 ) \nC1582( V67 V148 ) C1586( V67 V169 ) C1589( V67 V204 ) C1590( V67 V219 ) C1591( V67 V238 ) C1592( V67 V263 ) \nC1593( V67 V266 ) C1595( V67 V286 ) C1793( V77 V147 ) C1799( V77 V266 ) C1802( V77 V290 ) C1803( V77 V292 ) \nC1805( V77 V296 ) C1915( V83 V148 ) C1917( V83 V169 ) C1921( V83 V204 ) C1923( V83 V219 ) C1925( V83 V238 ) \nC1928( V83 V263 ) C1929( V83 V266 ) C2022( V88 V174 ) C2026( V88 V195 ) C2027( V88 V258 ) C2028( V88 V267 ) \nC2195( V97 V106 ) C2197( V97 V118 ) C2205( V97 V169 ) C2208( V97 V196 ) C2213( V97 V294 ) C2322( V103 V196 ) \nC2325( V103 V241 ) C2328( V103 V267 ) C2329( V103 V280 ) C2372( V106 V118 ) C2378( V106 V219 ) C2382( V106 V252 ) \nC2385( V106 V294 ) C2533( V115 V136 ) C2538( V115 V211 ) C2542( V115 V238 ) C2547( V115 V290 ) C2591( V118 V195 ) \nC2598( V118 V294 ) C2898( V136 V252 ) C2900( V136 V263 ) C3047( V147 V286 ) C3048( V147 V290 ) C3051( V148 V169 ) \nC3054( V148 V204 ) C3056( V148 V219 ) C3059( V148 V238 ) C3061( V148 V263 ) C3062( V148 V266 ) C3063( V148 V267 ) \nC3344( V169 V196 ) C3345( V169 V204 ) C3346( V169 V219 ) C3347( V169 V238 ) C3349( V169 V263 ) C3350( V169 V266 ) \nC3402( V174 V195 ) C3407( V174 V258 ) C3410( V174 V280 ) C3631( V195 V211 ) C3635( V195 V258 ) C3637( V195 V292 ) \nC3642( V196 V241 ) C3643( V196 V267 ) C3644( V196 V280 ) C3720( V204 V219 ) C3722( V204 V238 ) C3727( V204 V263 ) \nC3728( V204 V266 ) C3778( V211 V238 ) C3781( V211 V290 ) C3782( V211 V292 ) C3844( V219 V238 ) C3847( V219 V263 ) \nC3848( V219 V266 ) C3969( V238 V263 ) C3971( V238 V266 ) C3974( V238 V290 ) C3988( V241 V267 ) C3989( V241 V280 ) \nC4036( V252 V263 ) C4056( V258 V294 ) C4073( V263 V266 ) C4079( V266 V292 ) C4080( V266 V296 ) C4083( V267 V280 ) \nC4118( V292 V296 ) "];20-&gt;33[label="43: V1 V5 V11 V12 V13 \nV15 V16 V20 V38 V45 V59 \nV67 V77 V83 V88 V97 V103 \nV106 V115 V118 V136 V147 V148 \nV169 V174 V195 V196 V204 V211 \nV219 V238 V241 V252 V258 V263 \nV266 V267 V280 V286 V290 V292 \nV294 V296 \n184: C26 ,C31 ,C32 ,C33 ,C35 ,\nC36 ,C38 ,C40 ,C42 ,C45 ,C46 ,\nC47 ,C50 ,C123 ,C124 ,C125 ,C126 ,\nC132 ,C133 ,C134 ,C136 ,C138 ,C139 ,\nC141 ,C142 ,C238 ,C240 ,C241 ,C242 ,\nC244 ,C245 ,C249 ,C250 ,C251 ,C252 ,\nC255 ,C256 ,C257 ,C258 ,C263 ,C265 ,\nC267 ,C270 ,C272 ,C273 ,C274 ,C276 ,\nC278 ,C282 ,C283 ,C288 ,C290 ,C291 ,\nC293 ,C294 ,C296 ,C297 ,C299 ,C314 ,\nC315 ,C317 ,C319 ,C323 ,C325 ,C326 ,\nC327 ,C333 ,C334 ,C335 ,C337 ,C339 ,\nC340 ,C342 ,C343 ,C414 ,C419 ,C431 ,\nC432 ,C895 ,C903 ,C905 ,C908 ,C1063 ,\nC1065 ,C1067 ,C1076 ,C1077 ,C1396 ,C1402 ,\nC1408 ,C1410 ,C1578 ,C1579 ,C1582 ,C1586 ,\nC1589 ,C1590 ,C1591 ,C1592 ,C1593 ,C1595 ,\nC1793 ,C1799 ,C1802 ,C1803 ,C1805 ,C1915 ,\nC1917 ,C1921 ,C1923 ,C1925 ,C1928 ,C1929 ,\nC2022 ,C2026 ,C2027 ,C2028 ,C2195 ,C2197 ,\nC2205 ,C2208 ,C2213 ,C2322 ,C2325 ,C2328 ,\nC2329 ,C2372 ,C2378 ,C2382 ,C2385 ,C2533 ,\nC2538 ,C2542 ,C2547 ,C2591 ,C2598 ,C2898 ,\nC2900 ,C3047 ,C3048 ,C3051 ,C3054 ,C3056 ,\nC3059 ,C3061 ,C3062 ,C3063 ,C3344 ,C3345 ,\nC3346 ,C3347 ,C3349 ,C3350 ,C3402 ,C3407 ,\nC3410 ,C3631 ,C3635 ,C3637 ,C3642 ,C3643 ,\nC3644 ,C3720 ,C3722 ,C3727 ,C3728 ,C3778 ,\nC3781 ,C3782 ,C3844 ,C3847 ,C3848 ,C3969 ,\nC3971 ,C3974 ,C3988 ,C3989 ,C4036 ,C4056 ,\nC4073 ,C4079 ,C4080 ,C4083 ,C4118 ,"];34[shape=box, label="id:34 level: 5\n26: V1 V11 V12 V15 V31 \nV61 V63 V65 V68 V82 V86 \nV98 V107 V140 V156 V168 V176 \nV185 V205 V206 V236 V264 V272 \nV277 V295 V296 \n136: C31( V1 V11 ) C32( V1 V12 ) C35( V1 V15 ) C39( V1 V65 ) C41( V1 V140 ) \nC43( V1 V156 ) C44( V1 V168 ) C48( V1 V264 ) C49( V1 V277 ) C238( V11 V12 ) C240( V11 V15 ) \nC243( V11 V65 ) C246( V11 V140</w:t>
      </w:r>
    </w:p>
    <w:p>
      <w:pPr>
        <w:pStyle w:val="PreformattedText"/>
        <w:bidi w:val="0"/>
        <w:spacing w:before="0" w:after="0"/>
        <w:jc w:val="left"/>
        <w:rPr/>
      </w:pPr>
      <w:r>
        <w:rPr/>
        <w:t xml:space="preserve"> </w:t>
      </w:r>
      <w:r>
        <w:rPr/>
        <w:t>) C247( V11 V156 ) C248( V11 V168 ) C253( V11 V264 ) C254( V11 V277 ) \nC257( V12 V15 ) C262( V12 V65 ) C264( V12 V68 ) C266( V12 V140 ) C268( V12 V156 ) C269( V12 V168 ) \nC277( V12 V264 ) C279( V12 V277 ) C316( V15 V65 ) C318( V15 V140 ) C320( V15 V156 ) C321( V15 V168 ) \nC322( V15 V264 ) C324( V15 V277 ) C327( V15 V296 ) C706( V31 V63 ) C708( V31 V68 ) C711( V31 V82 ) \nC714( V31 V107 ) C717( V31 V140 ) C721( V31 V176 ) C724( V31 V205 ) C725( V31 V277 ) C728( V31 V296 ) \nC1437( V61 V86 ) C1441( V61 V98 ) C1443( V61 V107 ) C1446( V61 V185 ) C1449( V61 V206 ) C1452( V61 V236 ) \nC1455( V61 V272 ) C1456( V61 V277 ) C1457( V61 V295 ) C1484( V63 V68 ) C1485( V63 V82 ) C1488( V63 V107 ) \nC1493( V63 V140 ) C1497( V63 V176 ) C1498( V63 V205 ) C1506( V63 V277 ) C1507( V63 V296 ) C1537( V65 V140 ) \nC1540( V65 V156 ) C1542( V65 V168 ) C1547( V65 V264 ) C1549( V65 V277 ) C1598( V68 V82 ) C1599( V68 V107 ) \nC1600( V68 V140 ) C1603( V68 V176 ) C1606( V68 V205 ) C1609( V68 V277 ) C1612( V68 V296 ) C1893( V82 V107 ) \nC1895( V82 V140 ) C1900( V82 V176 ) C1903( V82 V205 ) C1907( V82 V277 ) C1909( V82 V296 ) C1976( V86 V98 ) \nC1977( V86 V107 ) C1982( V86 V185 ) C1983( V86 V206 ) C1988( V86 V236 ) C1991( V86 V272 ) C1992( V86 V277 ) \nC1994( V86 V295 ) C2214( V98 V107 ) C2219( V98 V185 ) C2224( V98 V206 ) C2228( V98 V236 ) C2233( V98 V272 ) \nC2234( V98 V277 ) C2236( V98 V295 ) C2387( V107 V140 ) C2392( V107 V176 ) C2393( V107 V185 ) C2394( V107 V205 ) \nC2395( V107 V206 ) C2396( V107 V236 ) C2397( V107 V272 ) C2398( V107 V277 ) C2399( V107 V295 ) C2400( V107 V296 ) \nC2945( V140 V156 ) C2946( V140 V168 ) C2949( V140 V176 ) C2950( V140 V205 ) C2954( V140 V264 ) C2955( V140 V277 ) \nC2957( V140 V296 ) C3169( V156 V168 ) C3170( V156 V176 ) C3179( V156 V264 ) C3180( V156 V277 ) C3335( V168 V264 ) \nC3338( V168 V277 ) C3428( V176 V205 ) C3434( V176 V277 ) C3435( V176 V296 ) C3526( V185 V206 ) C3529( V185 V236 ) \nC3531( V185 V272 ) C3533( V185 V277 ) C3534( V185 V295 ) C3738( V205 V277 ) C3740( V205 V296 ) C3741( V206 V236 ) \nC3745( V206 V272 ) C3746( V206 V277 ) C3747( V206 V295 ) C3960( V236 V272 ) C3961( V236 V277 ) C3964( V236 V295 ) \nC4076( V264 V277 ) C4097( V272 V277 ) C4098( V272 V295 ) C4106( V277 V295 ) C4107( V277 V296 ) "];24-&gt;34[label="25: V1 V11 V12 V15 V31 \nV61 V63 V65 V68 V82 V86 \nV98 V107 V140 V156 V168 V176 \nV185 V205 V206 V236 V264 V272 \nV295 V296 \n111: C31 ,C32 ,C35 ,C39 ,C41 ,\nC43 ,C44 ,C48 ,C238 ,C240 ,C243 ,\nC246 ,C247 ,C248 ,C253 ,C257 ,C262 ,\nC264 ,C266 ,C268 ,C269 ,C277 ,C316 ,\nC318 ,C320 ,C321 ,C322 ,C327 ,C706 ,\nC708 ,C711 ,C714 ,C717 ,C721 ,C724 ,\nC728 ,C1437 ,C1441 ,C1443 ,C1446 ,C1449 ,\nC1452 ,C1455 ,C1457 ,C1484 ,C1485 ,C1488 ,\nC1493 ,C1497 ,C1498 ,C1507 ,C1537 ,C1540 ,\nC1542 ,C1547 ,C1598 ,C1599 ,C1600 ,C1603 ,\nC1606 ,C1612 ,C1893 ,C1895 ,C1900 ,C1903 ,\nC1909 ,C1976 ,C1977 ,C1982 ,C1983 ,C1988 ,\nC1991 ,C1994 ,C2214 ,C2219 ,C2224 ,C2228 ,\nC2233 ,C2236 ,C2387 ,C2392 ,C2393 ,C2394 ,\nC2395 ,C2396 ,C2397 ,C2399 ,C2400 ,C2945 ,\nC2946 ,C2949 ,C2950 ,C2954 ,C2957 ,C3169 ,\nC3170 ,C3179 ,C3335 ,C3428 ,C3435 ,C3526 ,\nC3529 ,C3531 ,C3534 ,C3740 ,C3741 ,C3745 ,\nC3747 ,C3960 ,C3964 ,C4098 ,"];35[shape=box, label="id:35 level: 5\n34: V18 V22 V24 V29 V30 \nV33 V39 V46 V47 V49 V65 \nV67 V69 V113 V117 V143 V157 \nV161 V173 V187 V191 V192 V200 \nV213 V216 V227 V233 V242 V252 \nV253 V269 V274 V286 V289 \n178: C358( V18 V22 ) C359( V18 V24 ) C360( V18 V29 ) C361( V18 V39 ) C362( V18 V46 ) \nC365( V18 V69 ) C368( V18 V113 ) C374( V18 V187 ) C377( V18 V233 ) C380( V18 V252 ) C463( V22 V24 ) \nC464( V22 V29 ) C465( V22 V30 ) C466( V22 V33 ) C467( V22 V39 ) C468( V22 V46 ) C469( V22 V65 ) \nC470( V22 V67 ) C471( V22 V69 ) C472( V22 V113 ) C473( V22 V143 ) C475( V22 V157 ) C476( V22 V161 ) \nC477( V22 V187 ) C478( V22 V192 ) C479( V22 V200 ) C480( V22 V216 ) C481( V22 V227 ) C482( V22 V233 ) \nC483( V22 V242 ) C484( V22 V252 ) C485( V22 V253 ) C486( V22 V269 ) C487( V22 V286 ) C488( V22 V289 ) \nC515( V24 V29 ) C516( V24 V30 ) C518( V24 V39 ) C521( V24 V46 ) C523( V24 V65 ) C524( V24 V69 ) \nC529( V24 V113 ) C534( V24 V187 ) C538( V24 V233 ) C539( V24 V252 ) C655( V29 V39 ) C656( V29 V46 ) \nC657( V29 V67 ) C658( V29 V69 ) C664( V29 V113 ) C667( V29 V143 ) C671( V29 V187 ) C675( V29 V233 ) \nC677( V29 V252 ) C680( V30 V33 ) C683( V30 V65 ) C684( V30 V67 ) C689( V30 V143 ) C694( V30 V192 ) \nC700( V30 V269 ) C703( V30 V286 ) C757( V33 V46 ) C760( V33 V65 ) C761( V33 V67 ) C765( V33 V143 ) \nC770( V33 V192 ) C771( V33 V200 ) C778( V33 V269 ) C781( V33 V286 ) C910( V39 V46 ) C912( V39 V69 ) \nC916( V39 V113 ) C924( V39 V187 ) C926( V39 V233 ) C927( V39 V252 ) C930( V39 V274 ) C1079( V46 V69 ) \nC1084( V46 V113 ) C1090( V46 V187 ) C1095( V46 V233 ) C1096( V46 V252 ) C1099( V46 V269 ) C1102( V47 V49 ) \nC1104( V47 V69 ) C1111( V47 V117 ) C1117( V47 V173 ) C1119( V47 V191 ) C1120( V47 V213 ) C1121( V47 V233 ) \nC1124( V47 V274 ) C1127( V47 V289 ) C1159( V49 V69 ) C1161( V49 V117 ) C1166( V49 V173 ) C1169( V49 V191 ) \nC1171( V49 V213 ) C1176( V49 V274 ) C1178( V49 V289 ) C1534( V65 V67 ) C1538( V65 V143 ) C1544( V65 V192 ) \nC1548( V65 V269 ) C1550( V65 V286 ) C1581( V67 V143 ) C1588( V67 V192 ) C1594( V67 V269 ) C1595( V67 V286 ) \nC1613( V69 V113 ) C1614( V69 V117 ) C1617( V69 V173 ) C1618( V69 V187 ) C1620( V69 V191 ) C1623( V69 V213 ) \nC1624( V69 V233 ) C1626( V69 V242 ) C1629( V69 V252 ) C1630( V69 V274 ) C1631( V69 V289 ) C2495( V113 V117 ) \nC2500( V113 V187 ) C2502( V113 V233 ) C2507( V113 V252 ) C2573( V117 V173 ) C2574( V117 V191 ) C2577( V117 V213 ) \nC2582( V117 V274 ) C2583( V117 V289 ) C2987( V143 V192 ) C2996( V143 V269 ) C2997( V143 V286 ) C3182( V157 V161 ) \nC3184( V157 V200 ) C3186( V157 V216 ) C3189( V157 V227 ) C3191( V157 V233 ) C3193( V157 V242 ) C3195( V157 V252 ) \nC3196( V157 V253 ) C3198( V157 V289 ) C3236( V161 V200 ) C3239( V161 V216 ) C3240( V161 V227 ) C3242( V161 V242 ) \nC3243( V161 V253 ) C3246( V161 V289 ) C3390( V173 V191 ) C3391( V173 V213 ) C3392( V173 V227 ) C3395( V173 V274 ) \nC3400( V173 V289 ) C3544( V187 V233 ) C3547( V187 V252 ) C3590( V191 V213 ) C3594( V191 V274 ) C3595( V191 V289 ) \nC3602( V192 V253 ) C3603( V192 V269 ) C3606( V192 V286 ) C3680( V200 V216 ) C3681( V200 V227 ) C3683( V200 V242 ) \nC3685( V200 V253 ) C3688( V200 V289 ) C3795( V213 V274 ) C3798( V213 V289 ) C3820( V216 V227 ) C3823( V216 V242 ) \nC3824( V216 V253 ) C3827( V216 V289 ) C3907( V227 V242 ) C3910( V227 V253 ) C3914( V227 V289 ) C3942( V233 V252 ) \nC3992( V242 V253 ) C3995( V242 V289 ) C4041( V253 V289 ) C4088( V269 V286 ) C4103( V274 V289 ) "];25-&gt;35[label="33: V18 V24 V29 V30 V33 \nV39 V46 V47 V49 V65 V67 \nV69 V113 V117 V143 V157 V161 \nV173 V187 V191 V192 V200 V213 \nV216 V227 V233 V242 V252 V253 \nV269 V274 V286 V289 \n152: C359 ,C360 ,C361 ,C362 ,C365 ,\nC368 ,C374 ,C377 ,C380 ,C515 ,C516 ,\nC518 ,C521 ,C523 ,C524 ,C529 ,C534 ,\nC538 ,C539 ,C655 ,C656 ,C657 ,C658 ,\nC664 ,C667 ,C671 ,C675 ,C677 ,C680 ,\nC683 ,C684 ,C689 ,C694 ,C700 ,C703 ,\nC757 ,C760 ,C761 ,C765 ,C770 ,C771 ,\nC778 ,C781 ,C910 ,C912 ,C916 ,C924 ,\nC926 ,C927 ,C930 ,C1079 ,C1084 ,C1090 ,\nC1095 ,C1096 ,C1099 ,C1102 ,C1104 ,C1111 ,\nC1117 ,C1119 ,C1120 ,C1121 ,C1124 ,C1127 ,\nC1159 ,C1161 ,C1166 ,C1169 ,C1171 ,C1176 ,\nC1178 ,C1534 ,C1538 ,C1544 ,C1548 ,C1550 ,\nC1581 ,C1588 ,C1594 ,C1595 ,C1613 ,C1614 ,\nC1617 ,C1618 ,C1620 ,C1623 ,C1624 ,C1626 ,\nC1629 ,C1630 ,C1631 ,C2495 ,C2500 ,C2502 ,\nC2507 ,C2573 ,C2574 ,C2577 ,C2582 ,C2583 ,\nC2987 ,C2996 ,C2997 ,C3182 ,C3184 ,C3186 ,\nC3189 ,C3191 ,C3193 ,C3195 ,C3196 ,C3198 ,\nC3236 ,C3239 ,C3240 ,C3242 ,C3243 ,C3246 ,\nC3390 ,C3391 ,C3392 ,C3395 ,C3400 ,C3544 ,\nC3547 ,C3590 ,C3594 ,C3595 ,C3602 ,C3603 ,\nC3606 ,C3680 ,C3681 ,C3683 ,C3685 ,C3688 ,\nC3795 ,C3798 ,C3820 ,C3823 ,C3824 ,C3827 ,\nC3907 ,C3910 ,C3914 ,C3942 ,C3992 ,C3995 ,\nC4041 ,C4088 ,C4103 ,"];36[shape=box, label="id:36 level: 5\n27: V18 V28 V43 V57 V59 \nV62 V77 V86 V94 V109 V123 \nV128 V147 V162 V184 V190 V208 \nV224 V236 V248 V249 V250 V268 \nV284 V290 V291 V293 \n148: C363( V18 V57 ) C364( V18 V59 ) C366( V18 V77 ) C367( V18 V94 ) C369( V18 V123 ) \nC370( V18 V128 ) C371( V18 V147 ) C372( V18 V162 ) C373( V18 V184 ) C375( V18 V190 ) C376( V18 V208 ) \nC378( V18 V249 ) C379( V18 V250 ) C381( V18 V284 ) C382( V18 V290 ) C383( V18 V291 ) C384( V18 V293 ) \nC627( V28 V43 ) C628( V28 V62 ) C630( V28 V86 ) C633( V28 V109 ) C640( V28 V190 ) C644( V28 V224 ) \nC645( V28 V236 ) C649( V28 V248 ) C650( V28 V250 ) C652( V28 V268 ) C653( V28 V284 ) C1007( V43 V62 ) \nC1011( V43 V86 ) C1014( V43 V109 ) C1021( V43 V224 ) C1022( V43 V236 ) C1023( V43 V248 ) C1027( V43 V268 ) \nC1032( V43 V284 ) C1349( V57 V77 ) C1354( V57 V123 ) C1356( V57 V147 ) C1358( V57 V162 ) C1363( V57 V208 ) \nC1367( V57 V284 ) C1369( V57 V290 ) C1370( V57 V293 ) C1392( V59 V94 ) C1394( V59 V128 ) C1396( V59 V147 ) \nC1398( V59 V184 ) C1399( V59 V190 ) C1404( V59 V249 ) C1405( V59 V250 ) C1407( V59 V284 ) C1409( V59 V291 ) \nC1460( V62 V86 ) C1462( V62 V109 ) C1463( V62 V123 ) C1474( V62 V224 ) C1477( V62 V236 ) C1480( V62 V248 ) \nC1481( V62 V268 ) C1482( V62 V284 ) C1483( V62 V290 ) C1791( V77 V123 ) C1793( V77 V147 ) C1794( V77 V162 ) \nC1797( V77 V208 ) C1801( V77 V284 ) C1802( V77 V290 ) C1804( V77 V293 ) C1978( V86 V109 ) C1985( V86 V208 ) \nC1986( V86 V224 ) C1988( V86 V236 ) C1989( V86 V248 ) C1990( V86 V268 ) C1993( V86 V284 ) C2128( V94 V128 ) \nC2134( V94 V184 ) C2136( V94 V190 ) C2141( V94 V248 ) C2142( V94 V249 ) C2143( V94 V250 ) C2146( V94 V284 ) \nC2147( V94 V291 ) C2148( V94 V293 ) C2429( V109 V224 ) C2433( V109 V236 ) C2435( V109 V248 ) C2438( V109 V268 ) \nC2440( V109 V284 ) C2662( V123 V147 ) C2664( V123 V162 ) C2669( V123 V208 ) C2674( V123 V284 ) C2675( V123 V290 ) \nC2676( V123 V293 ) C2755( V128 V184 ) C2756( V128 V190 ) C2765( V128 V249 ) C2766( V128 V250 ) C2768( V128 V284 ) \nC2769( V128 V291 ) C3039( V147</w:t>
      </w:r>
    </w:p>
    <w:p>
      <w:pPr>
        <w:pStyle w:val="PreformattedText"/>
        <w:bidi w:val="0"/>
        <w:spacing w:before="0" w:after="0"/>
        <w:jc w:val="left"/>
        <w:rPr/>
      </w:pPr>
      <w:r>
        <w:rPr/>
        <w:t xml:space="preserve"> </w:t>
      </w:r>
      <w:r>
        <w:rPr/>
        <w:t>V162 ) C3042( V147 V208 ) C3043( V147 V250 ) C3046( V147 V284 ) C3048( V147 V290 ) \nC3049( V147 V293 ) C3252( V162 V208 ) C3259( V162 V284 ) C3260( V162 V290 ) C3261( V162 V293 ) C3513( V184 V190 ) \nC3516( V184 V208 ) C3518( V184 V249 ) C3519( V184 V250 ) C3521( V184 V268 ) C3522( V184 V284 ) C3525( V184 V291 ) \nC3578( V190 V249 ) C3579( V190 V250 ) C3583( V190 V284 ) C3585( V190 V291 ) C3759( V208 V268 ) C3760( V208 V284 ) \nC3762( V208 V290 ) C3763( V208 V293 ) C3884( V224 V236 ) C3885( V224 V248 ) C3886( V224 V268 ) C3888( V224 V284 ) \nC3889( V224 V291 ) C3958( V236 V248 ) C3959( V236 V268 ) C3963( V236 V284 ) C4017( V248 V268 ) C4018( V248 V284 ) \nC4019( V248 V293 ) C4020( V249 V250 ) C4022( V249 V284 ) C4023( V249 V291 ) C4027( V250 V284 ) C4028( V250 V291 ) \nC4084( V268 V284 ) C4112( V284 V290 ) C4113( V284 V291 ) C4114( V284 V293 ) C4116( V290 V293 ) "];26-&gt;36[label="26: V18 V28 V43 V57 V59 \nV62 V77 V86 V94 V109 V123 \nV128 V147 V162 V184 V190 V208 \nV224 V236 V248 V249 V250 V268 \nV290 V291 V293 \n122: C363 ,C364 ,C366 ,C367 ,C369 ,\nC370 ,C371 ,C372 ,C373 ,C375 ,C376 ,\nC378 ,C379 ,C382 ,C383 ,C384 ,C627 ,\nC628 ,C630 ,C633 ,C640 ,C644 ,C645 ,\nC649 ,C650 ,C652 ,C1007 ,C1011 ,C1014 ,\nC1021 ,C1022 ,C1023 ,C1027 ,C1349 ,C1354 ,\nC1356 ,C1358 ,C1363 ,C1369 ,C1370 ,C1392 ,\nC1394 ,C1396 ,C1398 ,C1399 ,C1404 ,C1405 ,\nC1409 ,C1460 ,C1462 ,C1463 ,C1474 ,C1477 ,\nC1480 ,C1481 ,C1483 ,C1791 ,C1793 ,C1794 ,\nC1797 ,C1802 ,C1804 ,C1978 ,C1985 ,C1986 ,\nC1988 ,C1989 ,C1990 ,C2128 ,C2134 ,C2136 ,\nC2141 ,C2142 ,C2143 ,C2147 ,C2148 ,C2429 ,\nC2433 ,C2435 ,C2438 ,C2662 ,C2664 ,C2669 ,\nC2675 ,C2676 ,C2755 ,C2756 ,C2765 ,C2766 ,\nC2769 ,C3039 ,C3042 ,C3043 ,C3048 ,C3049 ,\nC3252 ,C3260 ,C3261 ,C3513 ,C3516 ,C3518 ,\nC3519 ,C3521 ,C3525 ,C3578 ,C3579 ,C3585 ,\nC3759 ,C3762 ,C3763 ,C3884 ,C3885 ,C3886 ,\nC3889 ,C3958 ,C3959 ,C4017 ,C4019 ,C4020 ,\nC4023 ,C4028 ,C4116 ,"];37[shape=box, label="id:37 level: 5\n27: V19 V36 V54 V72 V81 \nV94 V127 V129 V145 V152 V158 \nV194 V197 V203 V205 V213 V220 \nV221 V224 V226 V228 V245 V270 \nV275 V280 V291 V295 \n152: C385( V19 V36 ) C387( V19 V72 ) C397( V19 V197 ) C401( V19 V221 ) C402( V19 V224 ) \nC403( V19 V226 ) C409( V19 V270 ) C410( V19 V291 ) C412( V19 V295 ) C842( V36 V72 ) C850( V36 V197 ) \nC854( V36 V221 ) C855( V36 V224 ) C856( V36 V226 ) C858( V36 V270 ) C860( V36 V275 ) C861( V36 V291 ) \nC862( V36 V295 ) C1281( V54 V94 ) C1283( V54 V127 ) C1284( V54 V129 ) C1287( V54 V145 ) C1288( V54 V152 ) \nC1289( V54 V158 ) C1296( V54 V220 ) C1297( V54 V221 ) C1298( V54 V228 ) C1301( V54 V280 ) C1674( V72 V81 ) \nC1684( V72 V197 ) C1687( V72 V221 ) C1688( V72 V224 ) C1690( V72 V226 ) C1691( V72 V270 ) C1693( V72 V291 ) \nC1694( V72 V295 ) C1874( V81 V158 ) C1879( V81 V194 ) C1881( V81 V203 ) C1882( V81 V205 ) C1883( V81 V213 ) \nC1884( V81 V221 ) C1886( V81 V226 ) C1887( V81 V245 ) C1890( V81 V275 ) C2127( V94 V127 ) C2129( V94 V129 ) \nC2131( V94 V145 ) C2132( V94 V152 ) C2133( V94 V158 ) C2137( V94 V220 ) C2138( V94 V221 ) C2139( V94 V228 ) \nC2145( V94 V280 ) C2147( V94 V291 ) C2728( V127 V129 ) C2730( V127 V145 ) C2731( V127 V152 ) C2732( V127 V158 ) \nC2740( V127 V220 ) C2741( V127 V221 ) C2742( V127 V228 ) C2749( V127 V280 ) C2771( V129 V145 ) C2772( V129 V152 ) \nC2773( V129 V158 ) C2779( V129 V220 ) C2780( V129 V221 ) C2781( V129 V228 ) C2786( V129 V280 ) C2787( V129 V291 ) \nC2788( V129 V295 ) C3012( V145 V152 ) C3013( V145 V158 ) C3019( V145 V220 ) C3020( V145 V221 ) C3021( V145 V228 ) \nC3025( V145 V280 ) C3110( V152 V158 ) C3115( V152 V197 ) C3116( V152 V203 ) C3118( V152 V220 ) C3119( V152 V221 ) \nC3120( V152 V228 ) C3126( V152 V280 ) C3200( V158 V194 ) C3201( V158 V203 ) C3202( V158 V205 ) C3203( V158 V213 ) \nC3204( V158 V220 ) C3205( V158 V221 ) C3206( V158 V226 ) C3207( V158 V228 ) C3208( V158 V245 ) C3209( V158 V275 ) \nC3211( V158 V280 ) C3617( V194 V203 ) C3618( V194 V205 ) C3619( V194 V213 ) C3622( V194 V221 ) C3623( V194 V226 ) \nC3625( V194 V245 ) C3629( V194 V275 ) C3645( V197 V203 ) C3647( V197 V221 ) C3648( V197 V224 ) C3649( V197 V226 ) \nC3655( V197 V270 ) C3656( V197 V291 ) C3657( V197 V295 ) C3708( V203 V205 ) C3709( V203 V213 ) C3710( V203 V221 ) \nC3711( V203 V226 ) C3714( V203 V245 ) C3718( V203 V275 ) C3730( V205 V213 ) C3731( V205 V221 ) C3732( V205 V226 ) \nC3736( V205 V245 ) C3737( V205 V275 ) C3789( V213 V221 ) C3790( V213 V226 ) C3792( V213 V245 ) C3796( V213 V275 ) \nC3851( V220 V221 ) C3852( V220 V228 ) C3857( V220 V280 ) C3859( V221 V224 ) C3860( V221 V226 ) C3861( V221 V228 ) \nC3862( V221 V245 ) C3863( V221 V270 ) C3864( V221 V275 ) C3865( V221 V280 ) C3866( V221 V291 ) C3867( V221 V295 ) \nC3883( V224 V226 ) C3887( V224 V270 ) C3889( V224 V291 ) C3890( V224 V295 ) C3900( V226 V245 ) C3902( V226 V270 ) \nC3903( V226 V275 ) C3904( V226 V291 ) C3905( V226 V295 ) C3918( V228 V280 ) C4002( V245 V275 ) C4003( V245 V280 ) \nC4093( V270 V291 ) C4094( V270 V295 ) C4117( V291 V295 ) "];27-&gt;37[label="26: V19 V36 V54 V72 V81 \nV94 V127 V129 V145 V152 V158 \nV194 V197 V203 V205 V213 V220 \nV224 V226 V228 V245 V270 V275 \nV280 V291 V295 \n126: C385 ,C387 ,C397 ,C402 ,C403 ,\nC409 ,C410 ,C412 ,C842 ,C850 ,C855 ,\nC856 ,C858 ,C860 ,C861 ,C862 ,C1281 ,\nC1283 ,C1284 ,C1287 ,C1288 ,C1289 ,C1296 ,\nC1298 ,C1301 ,C1674 ,C1684 ,C1688 ,C1690 ,\nC1691 ,C1693 ,C1694 ,C1874 ,C1879 ,C1881 ,\nC1882 ,C1883 ,C1886 ,C1887 ,C1890 ,C2127 ,\nC2129 ,C2131 ,C2132 ,C2133 ,C2137 ,C2139 ,\nC2145 ,C2147 ,C2728 ,C2730 ,C2731 ,C2732 ,\nC2740 ,C2742 ,C2749 ,C2771 ,C2772 ,C2773 ,\nC2779 ,C2781 ,C2786 ,C2787 ,C2788 ,C3012 ,\nC3013 ,C3019 ,C3021 ,C3025 ,C3110 ,C3115 ,\nC3116 ,C3118 ,C3120 ,C3126 ,C3200 ,C3201 ,\nC3202 ,C3203 ,C3204 ,C3206 ,C3207 ,C3208 ,\nC3209 ,C3211 ,C3617 ,C3618 ,C3619 ,C3623 ,\nC3625 ,C3629 ,C3645 ,C3648 ,C3649 ,C3655 ,\nC3656 ,C3657 ,C3708 ,C3709 ,C3711 ,C3714 ,\nC3718 ,C3730 ,C3732 ,C3736 ,C3737 ,C3790 ,\nC3792 ,C3796 ,C3852 ,C3857 ,C3883 ,C3887 ,\nC3889 ,C3890 ,C3900 ,C3902 ,C3903 ,C3904 ,\nC3905 ,C3918 ,C4002 ,C4003 ,C4093 ,C4094 ,\nC4117 ,"];38[shape=box, label="id:38 level: 5\n27: V23 V53 V66 V95 V101 \nV117 V124 V129 V133 V142 V151 \nV180 V198 V201 V213 V217 V238 \nV246 V259 V261 V263 V264 V265 \nV275 V283 V291 V295 \n150: C489( V23 V66 ) C491( V23 V95 ) C492( V23 V101 ) C494( V23 V117 ) C495( V23 V124 ) \nC496( V23 V129 ) C497( V23 V133 ) C498( V23 V142 ) C501( V23 V180 ) C502( V23 V198 ) C503( V23 V201 ) \nC506( V23 V259 ) C507( V23 V261 ) C509( V23 V263 ) C510( V23 V265 ) C513( V23 V291 ) C514( V23 V295 ) \nC1255( V53 V101 ) C1260( V53 V151 ) C1268( V53 V213 ) C1269( V53 V217 ) C1271( V53 V238 ) C1272( V53 V246 ) \nC1275( V53 V264 ) C1277( V53 V275 ) C1278( V53 V283 ) C1551( V66 V95 ) C1553( V66 V101 ) C1554( V66 V117 ) \nC1556( V66 V124 ) C1557( V66 V129 ) C1559( V66 V133 ) C1561( V66 V142 ) C1564( V66 V180 ) C1567( V66 V198 ) \nC1568( V66 V201 ) C1570( V66 V259 ) C1571( V66 V261 ) C1572( V66 V263 ) C1573( V66 V265 ) C1574( V66 V291 ) \nC1575( V66 V295 ) C2150( V95 V101 ) C2152( V95 V124 ) C2153( V95 V133 ) C2154( V95 V142 ) C2162( V95 V180 ) \nC2169( V95 V259 ) C2170( V95 V261 ) C2171( V95 V263 ) C2172( V95 V265 ) C2275( V101 V117 ) C2276( V101 V124 ) \nC2277( V101 V129 ) C2278( V101 V133 ) C2279( V101 V142 ) C2280( V101 V151 ) C2281( V101 V180 ) C2282( V101 V198 ) \nC2283( V101 V201 ) C2284( V101 V213 ) C2285( V101 V217 ) C2286( V101 V238 ) C2287( V101 V246 ) C2288( V101 V259 ) \nC2289( V101 V261 ) C2290( V101 V263 ) C2291( V101 V264 ) C2292( V101 V265 ) C2293( V101 V275 ) C2294( V101 V283 ) \nC2295( V101 V291 ) C2296( V101 V295 ) C2569( V117 V129 ) C2575( V117 V198 ) C2576( V117 V201 ) C2577( V117 V213 ) \nC2581( V117 V259 ) C2584( V117 V291 ) C2585( V117 V295 ) C2677( V124 V133 ) C2680( V124 V142 ) C2684( V124 V180 ) \nC2687( V124 V246 ) C2688( V124 V261 ) C2689( V124 V263 ) C2690( V124 V265 ) C2776( V129 V198 ) C2778( V129 V201 ) \nC2784( V129 V259 ) C2787( V129 V291 ) C2788( V129 V295 ) C2842( V133 V142 ) C2844( V133 V180 ) C2850( V133 V261 ) \nC2852( V133 V263 ) C2853( V133 V265 ) C2855( V133 V283 ) C2978( V142 V180 ) C2980( V142 V261 ) C2981( V142 V263 ) \nC2982( V142 V265 ) C3096( V151 V213 ) C3098( V151 V217 ) C3102( V151 V238 ) C3103( V151 V246 ) C3104( V151 V264 ) \nC3106( V151 V275 ) C3108( V151 V283 ) C3474( V180 V201 ) C3478( V180 V261 ) C3479( V180 V263 ) C3480( V180 V265 ) \nC3658( V198 V201 ) C3664( V198 V259 ) C3667( V198 V291 ) C3668( V198 V295 ) C3697( V201 V259 ) C3698( V201 V291 ) \nC3700( V201 V295 ) C3788( V213 V217 ) C3791( V213 V238 ) C3793( V213 V246 ) C3794( V213 V264 ) C3796( V213 V275 ) \nC3797( V213 V283 ) C3828( V217 V238 ) C3830( V217 V246 ) C3832( V217 V264 ) C3834( V217 V275 ) C3835( V217 V283 ) \nC3968( V238 V246 ) C3969( V238 V263 ) C3970( V238 V264 ) C3972( V238 V275 ) C3973( V238 V283 ) C4005( V246 V264 ) \nC4006( V246 V265 ) C4007( V246 V275 ) C4008( V246 V283 ) C4059( V259 V291 ) C4061( V259 V295 ) C4063( V261 V263 ) \nC4064( V261 V265 ) C4066( V261 V283 ) C4072( V263 V265 ) C4075( V264 V275 ) C4077( V264 V283 ) C4104( V275 V283 ) \nC4117( V291 V295 ) "];28-&gt;38[label="26: V23 V53 V66 V95 V117 \nV124 V129 V133 V142 V151 V180 \nV198 V201 V213 V217 V238 V246 \nV259 V261 V263 V264 V265 V275 \nV283 V291 V295 \n124: C489 ,C491 ,C494 ,C495 ,C496 ,\nC497 ,C498 ,C501 ,C502 ,C503 ,C506 ,\nC507 ,C509 ,C510 ,C513 ,C514 ,C1260 ,\nC1268 ,C1269 ,C1271 ,C1272 ,C1275 ,C1277 ,\nC1278 ,C1551 ,C1554 ,C1556 ,C1557 ,C1559 ,\nC1561 ,C1564 ,C1567 ,C1568 ,C1570 ,C1571 ,\nC1572 ,C1573 ,C1574 ,C1575 ,C2152 ,C2153 ,\nC2154 ,C2162 ,C2169 ,C2170 ,C2171 ,C2172 ,\nC2569 ,C2575 ,C2576 ,C2577 ,C2581 ,C2584 ,\nC2585 ,C2677 ,C2680 ,C2684 ,C2687 ,C2688 ,\nC2689 ,C2690 ,C2776 ,C2778 ,C2784 ,C2787 ,\nC2788 ,C2842 ,C2844 ,C2850 ,C2852 ,C2853 ,\nC2855 ,C2978 ,C2980 ,C2981 ,C2982 ,C3096 ,\nC3098 ,C3102 ,C3103 ,C3104 ,C3106 ,C3108 ,\nC3474 ,C3478 ,C3479 ,C3480 ,C3658 ,C3664 ,\nC3667 ,C3668 ,C3697 ,C3698 ,C3700 ,C3788 ,\nC3791 ,C3793 ,C3794 ,C3796</w:t>
      </w:r>
    </w:p>
    <w:p>
      <w:pPr>
        <w:pStyle w:val="PreformattedText"/>
        <w:bidi w:val="0"/>
        <w:spacing w:before="0" w:after="0"/>
        <w:jc w:val="left"/>
        <w:rPr/>
      </w:pPr>
      <w:r>
        <w:rPr/>
        <w:t xml:space="preserve"> </w:t>
      </w:r>
      <w:r>
        <w:rPr/>
        <w:t>,C3797 ,C3828 ,\nC3830 ,C3832 ,C3834 ,C3835 ,C3968 ,C3969 ,\nC3970 ,C3972 ,C3973 ,C4005 ,C4006 ,C4007 ,\nC4008 ,C4059 ,C4061 ,C4063 ,C4064 ,C4066 ,\nC4072 ,C4075 ,C4077 ,C4104 ,C4117 ,"];39[shape=box, label="id:39 level: 5\n34: V23 V25 V34 V35 V40 \nV56 V57 V58 V61 V70 V90 \nV106 V109 V132 V144 V157 V168 \nV173 V179 V184 V189 V191 V197 \nV208 V226 V227 V237 V251 V252 \nV262 V268 V276 V285 V289 \n184: C490( V23 V90 ) C493( V23 V109 ) C499( V23 V144 ) C500( V23 V173 ) C504( V23 V227 ) \nC505( V23 V251 ) C508( V23 V262 ) C511( V23 V276 ) C512( V23 V285 ) C546( V25 V56 ) C548( V25 V90 ) \nC549( V25 V106 ) C553( V25 V157 ) C554( V25 V173 ) C555( V25 V179 ) C562( V25 V226 ) C563( V25 V237 ) \nC568( V25 V252 ) C783( V34 V56 ) C791( V34 V132 ) C796( V34 V168 ) C799( V34 V179 ) C800( V34 V184 ) \nC801( V34 V191 ) C802( V34 V208 ) C804( V34 V227 ) C807( V34 V268 ) C809( V34 V289 ) C810( V35 V40 ) \nC812( V35 V57 ) C813( V35 V58 ) C814( V35 V61 ) C816( V35 V70 ) C822( V35 V90 ) C829( V35 V189 ) \nC831( V35 V197 ) C834( V35 V237 ) C836( V35 V268 ) C933( V40 V57 ) C934( V40 V58 ) C935( V40 V61 ) \nC936( V40 V70 ) C941( V40 V90 ) C949( V40 V189 ) C951( V40 V197 ) C956( V40 V237 ) C958( V40 V268 ) \nC1325( V56 V90 ) C1326( V56 V106 ) C1332( V56 V157 ) C1337( V56 V179 ) C1339( V56 V208 ) C1341( V56 V226 ) \nC1343( V56 V237 ) C1344( V56 V252 ) C1346( V57 V58 ) C1347( V57 V61 ) C1348( V57 V70 ) C1350( V57 V90 ) \nC1360( V57 V189 ) C1361( V57 V197 ) C1363( V57 V208 ) C1365( V57 V237 ) C1371( V58 V61 ) C1373( V58 V70 ) \nC1376( V58 V90 ) C1380( V58 V144 ) C1386( V58 V189 ) C1387( V58 V197 ) C1391( V58 V237 ) C1435( V61 V70 ) \nC1438( V61 V90 ) C1447( V61 V189 ) C1448( V61 V197 ) C1453( V61 V237 ) C1634( V70 V90 ) C1641( V70 V144 ) \nC1645( V70 V189 ) C1646( V70 V197 ) C1649( V70 V237 ) C1650( V70 V262 ) C2053( V90 V106 ) C2054( V90 V109 ) \nC2055( V90 V144 ) C2056( V90 V157 ) C2057( V90 V173 ) C2058( V90 V179 ) C2059( V90 V189 ) C2060( V90 V197 ) \nC2062( V90 V226 ) C2063( V90 V227 ) C2064( V90 V237 ) C2065( V90 V251 ) C2066( V90 V252 ) C2067( V90 V262 ) \nC2068( V90 V276 ) C2069( V90 V285 ) C2373( V106 V157 ) C2375( V106 V179 ) C2379( V106 V226 ) C2381( V106 V237 ) \nC2382( V106 V252 ) C2424( V109 V144 ) C2426( V109 V157 ) C2427( V109 V173 ) C2430( V109 V227 ) C2436( V109 V251 ) \nC2437( V109 V262 ) C2438( V109 V268 ) C2439( V109 V276 ) C2441( V109 V285 ) C2827( V132 V168 ) C2828( V132 V179 ) \nC2830( V132 V184 ) C2832( V132 V191 ) C2833( V132 V208 ) C2836( V132 V268 ) C2838( V132 V276 ) C2839( V132 V285 ) \nC2840( V132 V289 ) C3000( V144 V173 ) C3004( V144 V227 ) C3005( V144 V251 ) C3006( V144 V262 ) C3010( V144 V276 ) \nC3011( V144 V285 ) C3183( V157 V179 ) C3188( V157 V226 ) C3189( V157 V227 ) C3192( V157 V237 ) C3195( V157 V252 ) \nC3197( V157 V276 ) C3198( V157 V289 ) C3326( V168 V179 ) C3327( V168 V184 ) C3328( V168 V191 ) C3329( V168 V208 ) \nC3333( V168 V251 ) C3336( V168 V268 ) C3339( V168 V289 ) C3390( V173 V191 ) C3392( V173 V227 ) C3393( V173 V251 ) \nC3394( V173 V262 ) C3396( V173 V276 ) C3399( V173 V285 ) C3400( V173 V289 ) C3461( V179 V184 ) C3463( V179 V191 ) \nC3464( V179 V208 ) C3467( V179 V226 ) C3468( V179 V237 ) C3469( V179 V252 ) C3471( V179 V268 ) C3472( V179 V289 ) \nC3514( V184 V191 ) C3516( V184 V208 ) C3521( V184 V268 ) C3524( V184 V289 ) C3562( V189 V197 ) C3567( V189 V237 ) \nC3571( V189 V262 ) C3587( V191 V208 ) C3593( V191 V268 ) C3595( V191 V289 ) C3649( V197 V226 ) C3652( V197 V237 ) \nC3759( V208 V268 ) C3761( V208 V289 ) C3899( V226 V237 ) C3901( V226 V252 ) C3909( V227 V251 ) C3911( V227 V262 ) \nC3912( V227 V276 ) C3913( V227 V285 ) C3914( V227 V289 ) C3966( V237 V252 ) C4030( V251 V262 ) C4032( V251 V276 ) \nC4034( V251 V285 ) C4068( V262 V276 ) C4069( V262 V285 ) C4085( V268 V289 ) C4105( V276 V285 ) "];28-&gt;39[label="33: V23 V25 V34 V35 V40 \nV56 V57 V58 V61 V70 V106 \nV109 V132 V144 V157 V168 V173 \nV179 V184 V189 V191 V197 V208 \nV226 V227 V237 V251 V252 V262 \nV268 V276 V285 V289 \n159: C493 ,C499 ,C500 ,C504 ,C505 ,\nC508 ,C511 ,C512 ,C546 ,C549 ,C553 ,\nC554 ,C555 ,C562 ,C563 ,C568 ,C783 ,\nC791 ,C796 ,C799 ,C800 ,C801 ,C802 ,\nC804 ,C807 ,C809 ,C810 ,C812 ,C813 ,\nC814 ,C816 ,C829 ,C831 ,C834 ,C836 ,\nC933 ,C934 ,C935 ,C936 ,C949 ,C951 ,\nC956 ,C958 ,C1326 ,C1332 ,C1337 ,C1339 ,\nC1341 ,C1343 ,C1344 ,C1346 ,C1347 ,C1348 ,\nC1360 ,C1361 ,C1363 ,C1365 ,C1371 ,C1373 ,\nC1380 ,C1386 ,C1387 ,C1391 ,C1435 ,C1447 ,\nC1448 ,C1453 ,C1641 ,C1645 ,C1646 ,C1649 ,\nC1650 ,C2373 ,C2375 ,C2379 ,C2381 ,C2382 ,\nC2424 ,C2426 ,C2427 ,C2430 ,C2436 ,C2437 ,\nC2438 ,C2439 ,C2441 ,C2827 ,C2828 ,C2830 ,\nC2832 ,C2833 ,C2836 ,C2838 ,C2839 ,C2840 ,\nC3000 ,C3004 ,C3005 ,C3006 ,C3010 ,C3011 ,\nC3183 ,C3188 ,C3189 ,C3192 ,C3195 ,C3197 ,\nC3198 ,C3326 ,C3327 ,C3328 ,C3329 ,C3333 ,\nC3336 ,C3339 ,C3390 ,C3392 ,C3393 ,C3394 ,\nC3396 ,C3399 ,C3400 ,C3461 ,C3463 ,C3464 ,\nC3467 ,C3468 ,C3469 ,C3471 ,C3472 ,C3514 ,\nC3516 ,C3521 ,C3524 ,C3562 ,C3567 ,C3571 ,\nC3587 ,C3593 ,C3595 ,C3649 ,C3652 ,C3759 ,\nC3761 ,C3899 ,C3901 ,C3909 ,C3911 ,C3912 ,\nC3913 ,C3914 ,C3966 ,C4030 ,C4032 ,C4034 ,\nC4068 ,C4069 ,C4085 ,C4105 ,"];40[shape=box, label="id:40 level: 5\n42: V28 V32 V48 V53 V76 \nV89 V103 V108 V110 V115 V118 \nV119 V122 V125 V126 V131 V138 \nV141 V142 V146 V147 V161 V163 \nV165 V168 V172 V176 V194 V200 \nV202 V206 V215 V225 V229 V237 \nV239 V250 V251 V260 V265 V271 \nV293 \n223: C626( V28 V32 ) C631( V28 V89 ) C632( V28 V103 ) C634( V28 V110 ) C636( V28 V138 ) \nC637( V28 V142 ) C638( V28 V161 ) C639( V28 V163 ) C642( V28 V206 ) C650( V28 V250 ) C651( V28 V265 ) \nC732( V32 V89 ) C733( V32 V103 ) C734( V32 V110 ) C737( V32 V138 ) C738( V32 V142 ) C741( V32 V161 ) \nC742( V32 V163 ) C745( V32 V206 ) C753( V32 V265 ) C1130( V48 V76 ) C1133( V48 V108 ) C1134( V48 V110 ) \nC1136( V48 V119 ) C1137( V48 V122 ) C1139( V48 V126 ) C1145( V48 V172 ) C1150( V48 V237 ) C1151( V48 V239 ) \nC1155( V48 V265 ) C1258( V53 V118 ) C1259( V53 V141 ) C1261( V53 V161 ) C1262( V53 V172 ) C1263( V53 V176 ) \nC1265( V53 V200 ) C1266( V53 V202 ) C1267( V53 V206 ) C1270( V53 V229 ) C1274( V53 V260 ) C1276( V53 V271 ) \nC1770( V76 V110 ) C1772( V76 V118 ) C1773( V76 V119 ) C1774( V76 V122 ) C1775( V76 V126 ) C1784( V76 V237 ) \nC1785( V76 V239 ) C2034( V89 V103 ) C2035( V89 V110 ) C2038( V89 V138 ) C2040( V89 V142 ) C2041( V89 V161 ) \nC2042( V89 V163 ) C2043( V89 V206 ) C2050( V89 V265 ) C2314( V103 V110 ) C2317( V103 V138 ) C2318( V103 V142 ) \nC2320( V103 V161 ) C2321( V103 V163 ) C2323( V103 V206 ) C2327( V103 V265 ) C2403( V108 V131 ) C2408( V108 V146 ) \nC2409( V108 V147 ) C2413( V108 V165 ) C2415( V108 V194 ) C2418( V108 V250 ) C2420( V108 V260 ) C2421( V108 V265 ) \nC2443( V110 V115 ) C2444( V110 V119 ) C2445( V110 V122 ) C2446( V110 V125 ) C2447( V110 V126 ) C2448( V110 V138 ) \nC2449( V110 V142 ) C2450( V110 V161 ) C2451( V110 V163 ) C2452( V110 V168 ) C2453( V110 V206 ) C2454( V110 V215 ) \nC2455( V110 V225 ) C2456( V110 V237 ) C2457( V110 V239 ) C2458( V110 V251 ) C2460( V110 V265 ) C2461( V110 V271 ) \nC2462( V110 V293 ) C2531( V115 V125 ) C2535( V115 V168 ) C2536( V115 V176 ) C2537( V115 V194 ) C2539( V115 V215 ) \nC2541( V115 V225 ) C2544( V115 V251 ) C2546( V115 V271 ) C2548( V115 V293 ) C2586( V118 V141 ) C2588( V118 V161 ) \nC2589( V118 V172 ) C2590( V118 V176 ) C2592( V118 V200 ) C2593( V118 V202 ) C2594( V118 V229 ) C2596( V118 V260 ) \nC2599( V119 V122 ) C2600( V119 V126 ) C2601( V119 V131 ) C2607( V119 V237 ) C2608( V119 V239 ) C2646( V122 V126 ) \nC2647( V122 V131 ) C2652( V122 V237 ) C2653( V122 V239 ) C2658( V122 V271 ) C2696( V125 V142 ) C2697( V125 V146 ) \nC2699( V125 V168 ) C2701( V125 V172 ) C2705( V125 V215 ) C2707( V125 V225 ) C2709( V125 V251 ) C2711( V125 V271 ) \nC2713( V125 V293 ) C2719( V126 V237 ) C2720( V126 V239 ) C2806( V131 V146 ) C2807( V131 V147 ) C2808( V131 V165 ) \nC2812( V131 V194 ) C2815( V131 V250 ) C2817( V131 V260 ) C2919( V138 V142 ) C2920( V138 V161 ) C2921( V138 V163 ) \nC2922( V138 V165 ) C2927( V138 V206 ) C2931( V138 V239 ) C2932( V138 V265 ) C2959( V141 V161 ) C2961( V141 V172 ) \nC2962( V141 V176 ) C2965( V141 V200 ) C2966( V141 V202 ) C2968( V141 V229 ) C2971( V141 V260 ) C2973( V142 V146 ) \nC2974( V142 V161 ) C2975( V142 V163 ) C2977( V142 V172 ) C2979( V142 V206 ) C2982( V142 V265 ) C3026( V146 V147 ) \nC3029( V146 V165 ) C3032( V146 V172 ) C3033( V146 V194 ) C3034( V146 V250 ) C3036( V146 V260 ) C3040( V147 V165 ) \nC3041( V147 V194 ) C3043( V147 V250 ) C3045( V147 V260 ) C3049( V147 V293 ) C3233( V161 V163 ) C3234( V161 V172 ) \nC3235( V161 V176 ) C3236( V161 V200 ) C3237( V161 V202 ) C3238( V161 V206 ) C3241( V161 V229 ) C3244( V161 V260 ) \nC3245( V161 V265 ) C3266( V163 V206 ) C3272( V163 V251 ) C3274( V163 V265 ) C3290( V165 V194 ) C3296( V165 V239 ) \nC3297( V165 V250 ) C3299( V165 V260 ) C3331( V168 V215 ) C3332( V168 V225 ) C3333( V168 V251 ) C3337( V168 V271 ) \nC3340( V168 V293 ) C3377( V172 V176 ) C3380( V172 V200 ) C3381( V172 V202 ) C3383( V172 V229 ) C3384( V172 V260 ) \nC3425( V176 V194 ) C3426( V176 V200 ) C3427( V176 V202 ) C3429( V176 V215 ) C3431( V176 V229 ) C3433( V176 V260 ) \nC3620( V194 V215 ) C3626( V194 V250 ) C3628( V194 V260 ) C3678( V200 V202 ) C3679( V200 V206 ) C3682( V200 V229 ) \nC3686( V200 V260 ) C3687( V200 V271 ) C3702( V202 V229 ) C3705( V202 V260 ) C3743( V206 V265 ) C3744( V206 V271 ) \nC3810( V215 V225 ) C3813( V215 V251 ) C3816( V215 V271 ) C3818( V215 V293 ) C3893( V225 V251 ) C3895( V225 V271 ) \nC3898( V225 V293 ) C3921( V229 V260 ) C3965( V237 V239 ) C4026( V250 V260 ) C4031( V251 V271 ) C4035( V251 V293 ) \nC4062( V260 V293 ) C4095( V271 V293 ) "];29-&gt;40[label="41: V28 V32 V48 V53 V76 \nV89 V103 V108 V115 V118 V119 \nV122 V125 V126 V131 V138 V141 \nV142 V146 V147 V161 V163 V165 \nV168 V172 V176 V194 V200 V202 \nV206 V215 V225 V229 V237 V239 \nV250 V251 V260 V265 V271 V293 \n198: C626 ,C631 ,C632 ,C636 ,C637 ,\nC638 ,C639 ,C642 ,C650 ,C651</w:t>
      </w:r>
    </w:p>
    <w:p>
      <w:pPr>
        <w:pStyle w:val="PreformattedText"/>
        <w:bidi w:val="0"/>
        <w:spacing w:before="0" w:after="0"/>
        <w:jc w:val="left"/>
        <w:rPr/>
      </w:pPr>
      <w:r>
        <w:rPr/>
        <w:t xml:space="preserve"> </w:t>
      </w:r>
      <w:r>
        <w:rPr/>
        <w:t>,C732 ,\nC733 ,C737 ,C738 ,C741 ,C742 ,C745 ,\nC753 ,C1130 ,C1133 ,C1136 ,C1137 ,C1139 ,\nC1145 ,C1150 ,C1151 ,C1155 ,C1258 ,C1259 ,\nC1261 ,C1262 ,C1263 ,C1265 ,C1266 ,C1267 ,\nC1270 ,C1274 ,C1276 ,C1772 ,C1773 ,C1774 ,\nC1775 ,C1784 ,C1785 ,C2034 ,C2038 ,C2040 ,\nC2041 ,C2042 ,C2043 ,C2050 ,C2317 ,C2318 ,\nC2320 ,C2321 ,C2323 ,C2327 ,C2403 ,C2408 ,\nC2409 ,C2413 ,C2415 ,C2418 ,C2420 ,C2421 ,\nC2531 ,C2535 ,C2536 ,C2537 ,C2539 ,C2541 ,\nC2544 ,C2546 ,C2548 ,C2586 ,C2588 ,C2589 ,\nC2590 ,C2592 ,C2593 ,C2594 ,C2596 ,C2599 ,\nC2600 ,C2601 ,C2607 ,C2608 ,C2646 ,C2647 ,\nC2652 ,C2653 ,C2658 ,C2696 ,C2697 ,C2699 ,\nC2701 ,C2705 ,C2707 ,C2709 ,C2711 ,C2713 ,\nC2719 ,C2720 ,C2806 ,C2807 ,C2808 ,C2812 ,\nC2815 ,C2817 ,C2919 ,C2920 ,C2921 ,C2922 ,\nC2927 ,C2931 ,C2932 ,C2959 ,C2961 ,C2962 ,\nC2965 ,C2966 ,C2968 ,C2971 ,C2973 ,C2974 ,\nC2975 ,C2977 ,C2979 ,C2982 ,C3026 ,C3029 ,\nC3032 ,C3033 ,C3034 ,C3036 ,C3040 ,C3041 ,\nC3043 ,C3045 ,C3049 ,C3233 ,C3234 ,C3235 ,\nC3236 ,C3237 ,C3238 ,C3241 ,C3244 ,C3245 ,\nC3266 ,C3272 ,C3274 ,C3290 ,C3296 ,C3297 ,\nC3299 ,C3331 ,C3332 ,C3333 ,C3337 ,C3340 ,\nC3377 ,C3380 ,C3381 ,C3383 ,C3384 ,C3425 ,\nC3426 ,C3427 ,C3429 ,C3431 ,C3433 ,C3620 ,\nC3626 ,C3628 ,C3678 ,C3679 ,C3682 ,C3686 ,\nC3687 ,C3702 ,C3705 ,C3743 ,C3744 ,C3810 ,\nC3813 ,C3816 ,C3818 ,C3893 ,C3895 ,C3898 ,\nC3921 ,C3965 ,C4026 ,C4031 ,C4035 ,C4062 ,\nC4095 ,"];41[shape=box, label="id:41 level: 5\n46: V32 V36 V37 V48 V50 \nV52 V73 V75 V77 V82 V83 \nV87 V97 V106 V108 V116 V121 \nV122 V124 V131 V132 V134 V135 \nV138 V143 V145 V146 V150 V154 \nV158 V167 V171 V185 V192 V209 \nV216 V219 V231 V240 V242 V246 \nV253 V265 V275 V276 V279 \n232: C729( V32 V37 ) C735( V32 V116 ) C737( V32 V138 ) C739( V32 V145 ) C744( V32 V171 ) \nC746( V32 V209 ) C750( V32 V242 ) C751( V32 V246 ) C753( V32 V265 ) C755( V32 V279 ) C838( V36 V50 ) \nC844( V36 V77 ) C846( V36 V138 ) C849( V36 V185 ) C853( V36 V216 ) C860( V36 V275 ) C866( V37 V75 ) \nC867( V37 V82 ) C871( V37 V116 ) C872( V37 V121 ) C875( V37 V145 ) C879( V37 V171 ) C881( V37 V209 ) \nC883( V37 V242 ) C886( V37 V279 ) C1131( V48 V97 ) C1133( V48 V108 ) C1137( V48 V122 ) C1138( V48 V124 ) \nC1140( V48 V134 ) C1141( V48 V135 ) C1142( V48 V143 ) C1144( V48 V154 ) C1149( V48 V209 ) C1152( V48 V246 ) \nC1155( V48 V265 ) C1182( V50 V77 ) C1189( V50 V138 ) C1192( V50 V185 ) C1194( V50 V216 ) C1196( V50 V253 ) \nC1201( V50 V275 ) C1228( V52 V73 ) C1229( V52 V75 ) C1230( V52 V82 ) C1231( V52 V87 ) C1233( V52 V106 ) \nC1234( V52 V108 ) C1235( V52 V132 ) C1236( V52 V146 ) C1237( V52 V150 ) C1238( V52 V154 ) C1240( V52 V158 ) \nC1242( V52 V167 ) C1243( V52 V192 ) C1245( V52 V219 ) C1248( V52 V231 ) C1249( V52 V253 ) C1251( V52 V276 ) \nC1695( V73 V82 ) C1700( V73 V106 ) C1703( V73 V150 ) C1708( V73 V192 ) C1710( V73 V219 ) C1711( V73 V231 ) \nC1714( V73 V253 ) C1743( V75 V87 ) C1745( V75 V108 ) C1748( V75 V132 ) C1749( V75 V146 ) C1750( V75 V150 ) \nC1751( V75 V158 ) C1754( V75 V167 ) C1759( V75 V240 ) C1763( V75 V276 ) C1792( V77 V138 ) C1796( V77 V185 ) \nC1798( V77 V216 ) C1800( V77 V275 ) C1892( V82 V106 ) C1894( V82 V121 ) C1897( V82 V145 ) C1902( V82 V192 ) \nC1904( V82 V219 ) C1905( V82 V231 ) C1906( V82 V253 ) C1911( V83 V116 ) C1912( V83 V121 ) C1913( V83 V122 ) \nC1914( V83 V131 ) C1922( V83 V209 ) C1923( V83 V219 ) C1926( V83 V240 ) C1997( V87 V108 ) C1999( V87 V122 ) \nC2000( V87 V132 ) C2002( V87 V146 ) C2003( V87 V150 ) C2004( V87 V158 ) C2006( V87 V167 ) C2015( V87 V276 ) \nC2195( V97 V106 ) C2196( V97 V108 ) C2199( V97 V124 ) C2201( V97 V134 ) C2202( V97 V135 ) C2203( V97 V143 ) \nC2204( V97 V154 ) C2209( V97 V209 ) C2210( V97 V240 ) C2211( V97 V246 ) C2212( V97 V265 ) C2376( V106 V192 ) \nC2378( V106 V219 ) C2380( V106 V231 ) C2383( V106 V253 ) C2402( V108 V124 ) C2403( V108 V131 ) C2404( V108 V132 ) \nC2405( V108 V134 ) C2406( V108 V135 ) C2407( V108 V143 ) C2408( V108 V146 ) C2410( V108 V150 ) C2411( V108 V154 ) \nC2412( V108 V158 ) C2414( V108 V167 ) C2416( V108 V209 ) C2417( V108 V246 ) C2421( V108 V265 ) C2422( V108 V276 ) \nC2549( V116 V121 ) C2550( V116 V122 ) C2553( V116 V131 ) C2554( V116 V145 ) C2557( V116 V171 ) C2561( V116 V209 ) \nC2564( V116 V240 ) C2565( V116 V242 ) C2567( V116 V279 ) C2632( V121 V122 ) C2633( V121 V131 ) C2635( V121 V145 ) \nC2638( V121 V167 ) C2640( V121 V209 ) C2642( V121 V240 ) C2647( V122 V131 ) C2651( V122 V209 ) C2654( V122 V240 ) \nC2678( V124 V134 ) C2679( V124 V135 ) C2681( V124 V143 ) C2682( V124 V154 ) C2685( V124 V209 ) C2687( V124 V246 ) \nC2690( V124 V265 ) C2806( V131 V146 ) C2813( V131 V209 ) C2814( V131 V240 ) C2821( V132 V134 ) C2822( V132 V146 ) \nC2823( V132 V150 ) C2825( V132 V158 ) C2826( V132 V167 ) C2838( V132 V276 ) C2856( V134 V135 ) C2858( V134 V143 ) \nC2860( V134 V154 ) C2866( V134 V209 ) C2870( V134 V246 ) C2871( V134 V265 ) C2876( V135 V143 ) C2877( V135 V154 ) \nC2882( V135 V209 ) C2885( V135 V240 ) C2886( V135 V246 ) C2888( V135 V265 ) C2924( V138 V185 ) C2928( V138 V216 ) \nC2932( V138 V265 ) C2933( V138 V275 ) C2985( V143 V154 ) C2987( V143 V192 ) C2989( V143 V209 ) C2992( V143 V246 ) \nC2995( V143 V265 ) C3013( V145 V158 ) C3016( V145 V171 ) C3018( V145 V209 ) C3022( V145 V242 ) C3024( V145 V279 ) \nC3027( V146 V150 ) C3028( V146 V158 ) C3030( V146 V167 ) C3038( V146 V276 ) C3081( V150 V158 ) C3082( V150 V167 ) \nC3083( V150 V171 ) C3091( V150 V276 ) C3148( V154 V209 ) C3151( V154 V246 ) C3153( V154 V265 ) C3199( V158 V167 ) \nC3209( V158 V275 ) C3210( V158 V276 ) C3323( V167 V276 ) C3368( V171 V209 ) C3371( V171 V242 ) C3375( V171 V279 ) \nC3528( V185 V216 ) C3532( V185 V275 ) C3597( V192 V219 ) C3600( V192 V231 ) C3602( V192 V253 ) C3605( V192 V279 ) \nC3764( V209 V240 ) C3765( V209 V242 ) C3766( V209 V246 ) C3767( V209 V265 ) C3769( V209 V279 ) C3823( V216 V242 ) \nC3824( V216 V253 ) C3826( V216 V275 ) C3842( V219 V231 ) C3846( V219 V253 ) C3849( V219 V276 ) C3932( V231 V253 ) \nC3936( V231 V279 ) C3992( V242 V253 ) C3994( V242 V279 ) C4006( V246 V265 ) C4007( V246 V275 ) "];29-&gt;41[label="45: V32 V36 V37 V48 V50 \nV52 V73 V75 V77 V82 V83 \nV87 V97 V106 V108 V116 V121 \nV122 V124 V131 V132 V134 V135 \nV138 V143 V145 V146 V150 V154 \nV158 V167 V171 V185 V192 V216 \nV219 V231 V240 V242 V246 V253 \nV265 V275 V276 V279 \n210: C729 ,C735 ,C737 ,C739 ,C744 ,\nC750 ,C751 ,C753 ,C755 ,C838 ,C844 ,\nC846 ,C849 ,C853 ,C860 ,C866 ,C867 ,\nC871 ,C872 ,C875 ,C879 ,C883 ,C886 ,\nC1131 ,C1133 ,C1137 ,C1138 ,C1140 ,C1141 ,\nC1142 ,C1144 ,C1152 ,C1155 ,C1182 ,C1189 ,\nC1192 ,C1194 ,C1196 ,C1201 ,C1228 ,C1229 ,\nC1230 ,C1231 ,C1233 ,C1234 ,C1235 ,C1236 ,\nC1237 ,C1238 ,C1240 ,C1242 ,C1243 ,C1245 ,\nC1248 ,C1249 ,C1251 ,C1695 ,C1700 ,C1703 ,\nC1708 ,C1710 ,C1711 ,C1714 ,C1743 ,C1745 ,\nC1748 ,C1749 ,C1750 ,C1751 ,C1754 ,C1759 ,\nC1763 ,C1792 ,C1796 ,C1798 ,C1800 ,C1892 ,\nC1894 ,C1897 ,C1902 ,C1904 ,C1905 ,C1906 ,\nC1911 ,C1912 ,C1913 ,C1914 ,C1923 ,C1926 ,\nC1997 ,C1999 ,C2000 ,C2002 ,C2003 ,C2004 ,\nC2006 ,C2015 ,C2195 ,C2196 ,C2199 ,C2201 ,\nC2202 ,C2203 ,C2204 ,C2210 ,C2211 ,C2212 ,\nC2376 ,C2378 ,C2380 ,C2383 ,C2402 ,C2403 ,\nC2404 ,C2405 ,C2406 ,C2407 ,C2408 ,C2410 ,\nC2411 ,C2412 ,C2414 ,C2417 ,C2421 ,C2422 ,\nC2549 ,C2550 ,C2553 ,C2554 ,C2557 ,C2564 ,\nC2565 ,C2567 ,C2632 ,C2633 ,C2635 ,C2638 ,\nC2642 ,C2647 ,C2654 ,C2678 ,C2679 ,C2681 ,\nC2682 ,C2687 ,C2690 ,C2806 ,C2814 ,C2821 ,\nC2822 ,C2823 ,C2825 ,C2826 ,C2838 ,C2856 ,\nC2858 ,C2860 ,C2870 ,C2871 ,C2876 ,C2877 ,\nC2885 ,C2886 ,C2888 ,C2924 ,C2928 ,C2932 ,\nC2933 ,C2985 ,C2987 ,C2992 ,C2995 ,C3013 ,\nC3016 ,C3022 ,C3024 ,C3027 ,C3028 ,C3030 ,\nC3038 ,C3081 ,C3082 ,C3083 ,C3091 ,C3151 ,\nC3153 ,C3199 ,C3209 ,C3210 ,C3323 ,C3371 ,\nC3375 ,C3528 ,C3532 ,C3597 ,C3600 ,C3602 ,\nC3605 ,C3823 ,C3824 ,C3826 ,C3842 ,C3846 ,\nC3849 ,C3932 ,C3936 ,C3992 ,C3994 ,C4006 ,\nC4007 ,"];42[shape=box, label="id:42 level: 5\n27: V33 V36 V53 V60 V64 \nV73 V74 V94 V112 V113 V136 \nV167 V177 V178 V183 V187 V200 \nV206 V215 V247 V248 V259 V260 \nV271 V282 V293 V294 \n144: C756( V33 V36 ) C759( V33 V53 ) C762( V33 V74 ) C764( V33 V112 ) C769( V33 V177 ) \nC771( V33 V200 ) C773( V33 V206 ) C776( V33 V247 ) C779( V33 V271 ) C840( V36 V53 ) C843( V36 V74 ) \nC845( V36 V112 ) C848( V36 V177 ) C851( V36 V200 ) C852( V36 V206 ) C857( V36 V247 ) C859( V36 V271 ) \nC1254( V53 V74 ) C1256( V53 V112 ) C1264( V53 V177 ) C1265( V53 V200 ) C1267( V53 V206 ) C1273( V53 V247 ) \nC1274( V53 V260 ) C1276( V53 V271 ) C1417( V60 V167 ) C1418( V60 V178 ) C1420( V60 V183 ) C1422( V60 V187 ) \nC1426( V60 V215 ) C1429( V60 V247 ) C1431( V60 V259 ) C1433( V60 V282 ) C1434( V60 V294 ) C1508( V64 V73 ) \nC1511( V64 V94 ) C1513( V64 V113 ) C1515( V64 V136 ) C1519( V64 V183 ) C1521( V64 V187 ) C1525( V64 V247 ) \nC1526( V64 V248 ) C1528( V64 V260 ) C1532( V64 V293 ) C1533( V64 V294 ) C1698( V73 V94 ) C1701( V73 V113 ) \nC1702( V73 V136 ) C1706( V73 V187 ) C1712( V73 V247 ) C1713( V73 V248 ) C1716( V73 V260 ) C1718( V73 V293 ) \nC1725( V74 V112 ) C1731( V74 V177 ) C1732( V74 V200 ) C1733( V74 V206 ) C1736( V74 V247 ) C1737( V74 V248 ) \nC1739( V74 V271 ) C2126( V94 V113 ) C2130( V94 V136 ) C2135( V94 V187 ) C2140( V94 V247 ) C2141( V94 V248 ) \nC2144( V94 V260 ) C2148( V94 V293 ) C2480( V112 V177 ) C2481( V112 V200 ) C2482( V112 V206 ) C2488( V112 V247 ) \nC2491( V112 V271 ) C2497( V113 V136 ) C2499( V113 V167 ) C2500( V113 V187 ) C2505( V113 V247 ) C2506( V113 V248 ) \nC2508( V113 V260 ) C2509( V113 V293 ) C2891( V136 V187 ) C2893( V136 V215 ) C2896( V136 V247 ) C2897( V136 V248 ) \nC2899( V136 V260 ) C2901( V136 V293 ) C3314( V167 V178 ) C3315( V167 V183 ) C3316( V167 V187 ) C3317( V167 V215 ) \nC3321( V167 V247 ) C3322( V167 V259 ) C3324( V167 V282 ) C3325( V167 V294 ) C3436( V177 V200 ) C3437( V177 V206 ) \nC3442( V177 V247 ) C3444( V177 V271 ) C3447( V178 V183 ) C3448( V178 V187 ) C3451( V178 V215 ) C3456( V178 V247 ) \nC3457( V178 V259 ) C3459( V178 V282 ) C3460( V178 V294 ) C3501( V183 V187 ) C3502( V183 V215 )</w:t>
      </w:r>
    </w:p>
    <w:p>
      <w:pPr>
        <w:pStyle w:val="PreformattedText"/>
        <w:bidi w:val="0"/>
        <w:spacing w:before="0" w:after="0"/>
        <w:jc w:val="left"/>
        <w:rPr/>
      </w:pPr>
      <w:r>
        <w:rPr/>
        <w:t xml:space="preserve"> </w:t>
      </w:r>
      <w:r>
        <w:rPr/>
        <w:t>C3506( V183 V247 ) \nC3508( V183 V259 ) C3510( V183 V282 ) C3511( V183 V294 ) C3543( V187 V215 ) C3545( V187 V247 ) C3546( V187 V248 ) \nC3548( V187 V259 ) C3549( V187 V260 ) C3550( V187 V282 ) C3551( V187 V293 ) C3552( V187 V294 ) C3679( V200 V206 ) \nC3684( V200 V247 ) C3686( V200 V260 ) C3687( V200 V271 ) C3742( V206 V247 ) C3744( V206 V271 ) C3812( V215 V247 ) \nC3815( V215 V259 ) C3816( V215 V271 ) C3817( V215 V282 ) C3818( V215 V293 ) C3819( V215 V294 ) C4009( V247 V248 ) \nC4010( V247 V259 ) C4011( V247 V260 ) C4012( V247 V271 ) C4013( V247 V282 ) C4014( V247 V293 ) C4015( V247 V294 ) \nC4016( V248 V260 ) C4019( V248 V293 ) C4058( V259 V282 ) C4060( V259 V294 ) C4062( V260 V293 ) C4095( V271 V293 ) \nC4111( V282 V294 ) "];30-&gt;42[label="26: V33 V36 V53 V60 V64 \nV73 V74 V94 V112 V113 V136 \nV167 V177 V178 V183 V187 V200 \nV206 V215 V248 V259 V260 V271 \nV282 V293 V294 \n118: C756 ,C759 ,C762 ,C764 ,C769 ,\nC771 ,C773 ,C779 ,C840 ,C843 ,C845 ,\nC848 ,C851 ,C852 ,C859 ,C1254 ,C1256 ,\nC1264 ,C1265 ,C1267 ,C1274 ,C1276 ,C1417 ,\nC1418 ,C1420 ,C1422 ,C1426 ,C1431 ,C1433 ,\nC1434 ,C1508 ,C1511 ,C1513 ,C1515 ,C1519 ,\nC1521 ,C1526 ,C1528 ,C1532 ,C1533 ,C1698 ,\nC1701 ,C1702 ,C1706 ,C1713 ,C1716 ,C1718 ,\nC1725 ,C1731 ,C1732 ,C1733 ,C1737 ,C1739 ,\nC2126 ,C2130 ,C2135 ,C2141 ,C2144 ,C2148 ,\nC2480 ,C2481 ,C2482 ,C2491 ,C2497 ,C2499 ,\nC2500 ,C2506 ,C2508 ,C2509 ,C2891 ,C2893 ,\nC2897 ,C2899 ,C2901 ,C3314 ,C3315 ,C3316 ,\nC3317 ,C3322 ,C3324 ,C3325 ,C3436 ,C3437 ,\nC3444 ,C3447 ,C3448 ,C3451 ,C3457 ,C3459 ,\nC3460 ,C3501 ,C3502 ,C3508 ,C3510 ,C3511 ,\nC3543 ,C3546 ,C3548 ,C3549 ,C3550 ,C3551 ,\nC3552 ,C3679 ,C3686 ,C3687 ,C3744 ,C3815 ,\nC3816 ,C3817 ,C3818 ,C3819 ,C4016 ,C4019 ,\nC4058 ,C4060 ,C4062 ,C4095 ,C4111 ,"];43[shape=box, label="id:43 level: 5\n35: V35 V42 V43 V47 V64 \nV68 V74 V75 V78 V92 V119 \nV126 V133 V139 V141 V163 V164 \nV171 V174 V177 V183 V214 V217 \nV235 V240 V245 V251 V258 V261 \nV273 V274 V280 V283 V288 V294 \n186: C811( V35 V47 ) C815( V35 V68 ) C818( V35 V78 ) C825( V35 V141 ) C827( V35 V164 ) \nC828( V35 V177 ) C833( V35 V235 ) C835( V35 V245 ) C837( V35 V288 ) C980( V42 V75 ) C981( V42 V78 ) \nC990( V42 V163 ) C991( V42 V174 ) C992( V42 V177 ) C993( V42 V214 ) C998( V42 V240 ) C1000( V42 V245 ) \nC1001( V42 V251 ) C1004( V42 V280 ) C1005( V42 V283 ) C1008( V43 V74 ) C1009( V43 V78 ) C1016( V43 V119 ) \nC1017( V43 V126 ) C1018( V43 V133 ) C1019( V43 V139 ) C1026( V43 V261 ) C1029( V43 V273 ) C1030( V43 V274 ) \nC1031( V43 V283 ) C1103( V47 V68 ) C1106( V47 V78 ) C1113( V47 V139 ) C1114( V47 V141 ) C1116( V47 V164 ) \nC1118( V47 V177 ) C1122( V47 V235 ) C1124( V47 V274 ) C1126( V47 V288 ) C1510( V64 V92 ) C1514( V64 V126 ) \nC1517( V64 V171 ) C1519( V64 V183 ) C1524( V64 V217 ) C1527( V64 V258 ) C1529( V64 V261 ) C1530( V64 V273 ) \nC1533( V64 V294 ) C1596( V68 V78 ) C1601( V68 V141 ) C1602( V68 V164 ) C1604( V68 V177 ) C1607( V68 V235 ) \nC1611( V68 V288 ) C1719( V74 V78 ) C1726( V74 V119 ) C1727( V74 V126 ) C1728( V74 V133 ) C1730( V74 V139 ) \nC1731( V74 V177 ) C1738( V74 V261 ) C1740( V74 V274 ) C1741( V74 V283 ) C1742( V75 V78 ) C1753( V75 V163 ) \nC1755( V75 V174 ) C1756( V75 V177 ) C1757( V75 V214 ) C1759( V75 V240 ) C1760( V75 V245 ) C1761( V75 V251 ) \nC1764( V75 V280 ) C1765( V75 V283 ) C1807( V78 V119 ) C1808( V78 V126 ) C1809( V78 V133 ) C1810( V78 V139 ) \nC1811( V78 V141 ) C1812( V78 V163 ) C1813( V78 V164 ) C1814( V78 V174 ) C1815( V78 V177 ) C1816( V78 V214 ) \nC1817( V78 V235 ) C1818( V78 V240 ) C1819( V78 V245 ) C1820( V78 V251 ) C1821( V78 V261 ) C1822( V78 V274 ) \nC1823( V78 V280 ) C1824( V78 V283 ) C1825( V78 V288 ) C2091( V92 V126 ) C2092( V92 V171 ) C2093( V92 V174 ) \nC2095( V92 V183 ) C2098( V92 V214 ) C2099( V92 V217 ) C2100( V92 V258 ) C2102( V92 V273 ) C2103( V92 V274 ) \nC2106( V92 V294 ) C2600( V119 V126 ) C2602( V119 V133 ) C2603( V119 V139 ) C2610( V119 V261 ) C2611( V119 V274 ) \nC2614( V119 V283 ) C2714( V126 V133 ) C2715( V126 V139 ) C2716( V126 V171 ) C2717( V126 V183 ) C2718( V126 V217 ) \nC2722( V126 V258 ) C2723( V126 V261 ) C2724( V126 V273 ) C2725( V126 V274 ) C2726( V126 V283 ) C2727( V126 V294 ) \nC2841( V133 V139 ) C2850( V133 V261 ) C2854( V133 V274 ) C2855( V133 V283 ) C2939( V139 V261 ) C2941( V139 V274 ) \nC2942( V139 V283 ) C2960( V141 V164 ) C2963( V141 V177 ) C2969( V141 V235 ) C2972( V141 V288 ) C3262( V163 V174 ) \nC3263( V163 V177 ) C3267( V163 V214 ) C3270( V163 V240 ) C3271( V163 V245 ) C3272( V163 V251 ) C3276( V163 V280 ) \nC3278( V164 V177 ) C3285( V164 V235 ) C3288( V164 V288 ) C3365( V171 V183 ) C3369( V171 V217 ) C3372( V171 V258 ) \nC3373( V171 V273 ) C3376( V171 V294 ) C3401( V174 V177 ) C3403( V174 V214 ) C3404( V174 V240 ) C3405( V174 V245 ) \nC3406( V174 V251 ) C3407( V174 V258 ) C3409( V174 V274 ) C3410( V174 V280 ) C3438( V177 V214 ) C3439( V177 V235 ) \nC3440( V177 V240 ) C3441( V177 V245 ) C3443( V177 V251 ) C3445( V177 V280 ) C3446( V177 V288 ) C3503( V183 V217 ) \nC3507( V183 V258 ) C3509( V183 V273 ) C3511( V183 V294 ) C3799( V214 V240 ) C3800( V214 V245 ) C3801( V214 V251 ) \nC3804( V214 V274 ) C3805( V214 V280 ) C3831( V217 V258 ) C3833( V217 V273 ) C3835( V217 V283 ) C3836( V217 V294 ) \nC3955( V235 V288 ) C3979( V240 V245 ) C3980( V240 V251 ) C3982( V240 V280 ) C4000( V245 V251 ) C4003( V245 V280 ) \nC4033( V251 V280 ) C4055( V258 V273 ) C4056( V258 V294 ) C4065( V261 V274 ) C4066( V261 V283 ) C4099( V273 V294 ) \nC4101( V274 V283 ) "];30-&gt;43[label="34: V35 V42 V43 V47 V64 \nV68 V74 V75 V92 V119 V126 \nV133 V139 V141 V163 V164 V171 \nV174 V177 V183 V214 V217 V235 \nV240 V245 V251 V258 V261 V273 \nV274 V280 V283 V288 V294 \n160: C811 ,C815 ,C825 ,C827 ,C828 ,\nC833 ,C835 ,C837 ,C980 ,C990 ,C991 ,\nC992 ,C993 ,C998 ,C1000 ,C1001 ,C1004 ,\nC1005 ,C1008 ,C1016 ,C1017 ,C1018 ,C1019 ,\nC1026 ,C1029 ,C1030 ,C1031 ,C1103 ,C1113 ,\nC1114 ,C1116 ,C1118 ,C1122 ,C1124 ,C1126 ,\nC1510 ,C1514 ,C1517 ,C1519 ,C1524 ,C1527 ,\nC1529 ,C1530 ,C1533 ,C1601 ,C1602 ,C1604 ,\nC1607 ,C1611 ,C1726 ,C1727 ,C1728 ,C1730 ,\nC1731 ,C1738 ,C1740 ,C1741 ,C1753 ,C1755 ,\nC1756 ,C1757 ,C1759 ,C1760 ,C1761 ,C1764 ,\nC1765 ,C2091 ,C2092 ,C2093 ,C2095 ,C2098 ,\nC2099 ,C2100 ,C2102 ,C2103 ,C2106 ,C2600 ,\nC2602 ,C2603 ,C2610 ,C2611 ,C2614 ,C2714 ,\nC2715 ,C2716 ,C2717 ,C2718 ,C2722 ,C2723 ,\nC2724 ,C2725 ,C2726 ,C2727 ,C2841 ,C2850 ,\nC2854 ,C2855 ,C2939 ,C2941 ,C2942 ,C2960 ,\nC2963 ,C2969 ,C2972 ,C3262 ,C3263 ,C3267 ,\nC3270 ,C3271 ,C3272 ,C3276 ,C3278 ,C3285 ,\nC3288 ,C3365 ,C3369 ,C3372 ,C3373 ,C3376 ,\nC3401 ,C3403 ,C3404 ,C3405 ,C3406 ,C3407 ,\nC3409 ,C3410 ,C3438 ,C3439 ,C3440 ,C3441 ,\nC3443 ,C3445 ,C3446 ,C3503 ,C3507 ,C3509 ,\nC3511 ,C3799 ,C3800 ,C3801 ,C3804 ,C3805 ,\nC3831 ,C3833 ,C3835 ,C3836 ,C3955 ,C3979 ,\nC3980 ,C3982 ,C4000 ,C4003 ,C4033 ,C4055 ,\nC4056 ,C4065 ,C4066 ,C4099 ,C4101 ,"];44[shape=box, label="id:44 level: 5\n52: V21 V30 V34 V35 V40 \nV44 V47 V57 V63 V70 V74 \nV76 V79 V85 V89 V91 V96 \nV100 V113 V117 V118 V120 V121 \nV135 V137 V139 V141 V148 V155 \nV164 V167 V186 V190 V195 V204 \nV222 V227 V233 V234 V243 V244 \nV245 V248 V256 V262 V264 V268 \nV270 V285 V287 V288 V296 \n313: C435( V21 V30 ) C442( V21 V85 ) C444( V21 V91 ) C445( V21 V96 ) C454( V21 V190 ) \nC456( V21 V234 ) C457( V21 V256 ) C459( V21 V264 ) C460( V21 V270 ) C461( V21 V285 ) C685( V30 V85 ) \nC687( V30 V96 ) C688( V30 V120 ) C693( V30 V190 ) C697( V30 V234 ) C698( V30 V256 ) C699( V30 V264 ) \nC701( V30 V270 ) C702( V30 V285 ) C784( V34 V74 ) C786( V34 V89 ) C787( V34 V100 ) C792( V34 V135 ) \nC793( V34 V139 ) C804( V34 V227 ) C805( V34 V234 ) C806( V34 V248 ) C807( V34 V268 ) C810( V35 V40 ) \nC811( V35 V47 ) C812( V35 V57 ) C816( V35 V70 ) C817( V35 V76 ) C819( V35 V79 ) C821( V35 V85 ) \nC823( V35 V100 ) C824( V35 V118 ) C825( V35 V141 ) C826( V35 V155 ) C827( V35 V164 ) C830( V35 V195 ) \nC835( V35 V245 ) C836( V35 V268 ) C837( V35 V288 ) C933( V40 V57 ) C936( V40 V70 ) C938( V40 V76 ) \nC939( V40 V79 ) C940( V40 V85 ) C942( V40 V100 ) C943( V40 V118 ) C946( V40 V155 ) C950( V40 V195 ) \nC957( V40 V245 ) C958( V40 V268 ) C959( V40 V288 ) C1033( V44 V57 ) C1035( V44 V96 ) C1036( V44 V100 ) \nC1038( V44 V120 ) C1040( V44 V141 ) C1041( V44 V148 ) C1045( V44 V186 ) C1048( V44 V204 ) C1051( V44 V243 ) \nC1052( V44 V270 ) C1055( V44 V287 ) C1056( V44 V288 ) C1105( V47 V70 ) C1109( V47 V91 ) C1111( V47 V117 ) \nC1112( V47 V137 ) C1113( V47 V139 ) C1114( V47 V141 ) C1116( V47 V164 ) C1121( V47 V233 ) C1123( V47 V262 ) \nC1125( V47 V287 ) C1126( V47 V288 ) C1128( V47 V296 ) C1348( V57 V70 ) C1351( V57 V96 ) C1353( V57 V120 ) \nC1355( V57 V141 ) C1357( V57 V148 ) C1359( V57 V186 ) C1362( V57 V204 ) C1366( V57 V243 ) C1368( V57 V288 ) \nC1487( V63 V85 ) C1489( V63 V113 ) C1490( V63 V117 ) C1491( V63 V121 ) C1494( V63 V155 ) C1495( V63 V164 ) \nC1496( V63 V167 ) C1500( V63 V222 ) C1502( V63 V243 ) C1503( V63 V244 ) C1505( V63 V256 ) C1507( V63 V296 ) \nC1635( V70 V91 ) C1638( V70 V121 ) C1639( V70 V137 ) C1640( V70 V139 ) C1648( V70 V233 ) C1650( V70 V262 ) \nC1651( V70 V287 ) C1652( V70 V296 ) C1722( V74 V89 ) C1723( V74 V100 ) C1729( V74 V135 ) C1730( V74 V139 ) \nC1734( V74 V227 ) C1735( V74 V234 ) C1737( V74 V248 ) C1766( V76 V79 ) C1767( V76 V85 ) C1768( V76 V100 ) \nC1772( V76 V118 ) C1779( V76 V155 ) C1781( V76 V186 ) C1782( V76 V195 ) C1786( V76 V245 ) C1788( V76 V268 ) \nC1790( V76 V285 ) C1826( V79 V85 ) C1827( V79 V100 ) C1828( V79 V118 ) C1829( V79 V137 ) C1832( V79 V155 ) \nC1836( V79 V195 ) C1845( V79 V245 ) C1846( V79 V268 ) C1955( V85 V96 ) C1956( V85 V100 ) C1957( V85 V113 ) \nC1958( V85 V117 ) C1959( V85 V118 ) C1960( V85 V121 ) C1961( V85 V155 ) C1962( V85 V164 ) C1963( V85 V167 ) \nC1964( V85 V190 ) C1965( V85 V195 ) C1966( V85 V222 ) C1967( V85 V234 ) C1968( V85 V243 ) C1969( V85 V244 ) \nC1970( V85 V245 ) C1971( V85 V256 ) C1972( V85 V264 ) C1973( V85 V268 ) C1974( V85 V270 ) C1975( V85 V285 ) \nC2031( V89 V96 ) C2032( V89 V100 ) C2037( V89</w:t>
      </w:r>
    </w:p>
    <w:p>
      <w:pPr>
        <w:pStyle w:val="PreformattedText"/>
        <w:bidi w:val="0"/>
        <w:spacing w:before="0" w:after="0"/>
        <w:jc w:val="left"/>
        <w:rPr/>
      </w:pPr>
      <w:r>
        <w:rPr/>
        <w:t xml:space="preserve"> </w:t>
      </w:r>
      <w:r>
        <w:rPr/>
        <w:t>V135 ) C2039( V89 V139 ) C2044( V89 V222 ) C2045( V89 V227 ) \nC2046( V89 V234 ) C2047( V89 V248 ) C2073( V91 V137 ) C2074( V91 V139 ) C2082( V91 V233 ) C2084( V91 V262 ) \nC2085( V91 V287 ) C2086( V91 V296 ) C2177( V96 V120 ) C2178( V96 V141 ) C2179( V96 V148 ) C2180( V96 V186 ) \nC2181( V96 V190 ) C2182( V96 V204 ) C2183( V96 V222 ) C2184( V96 V234 ) C2185( V96 V243 ) C2187( V96 V256 ) \nC2189( V96 V264 ) C2190( V96 V270 ) C2193( V96 V285 ) C2194( V96 V288 ) C2258( V100 V118 ) C2260( V100 V135 ) \nC2261( V100 V139 ) C2262( V100 V155 ) C2264( V100 V195 ) C2266( V100 V227 ) C2267( V100 V234 ) C2268( V100 V245 ) \nC2269( V100 V248 ) C2270( V100 V268 ) C2271( V100 V270 ) C2274( V100 V287 ) C2495( V113 V117 ) C2496( V113 V121 ) \nC2498( V113 V164 ) C2499( V113 V167 ) C2501( V113 V222 ) C2502( V113 V233 ) C2503( V113 V243 ) C2504( V113 V244 ) \nC2506( V113 V248 ) C2568( V117 V121 ) C2571( V117 V164 ) C2572( V117 V167 ) C2578( V117 V222 ) C2579( V117 V243 ) \nC2580( V117 V244 ) C2586( V118 V141 ) C2587( V118 V155 ) C2591( V118 V195 ) C2595( V118 V245 ) C2597( V118 V268 ) \nC2616( V120 V141 ) C2618( V120 V148 ) C2621( V120 V186 ) C2623( V120 V204 ) C2628( V120 V243 ) C2630( V120 V262 ) \nC2631( V120 V288 ) C2637( V121 V164 ) C2638( V121 V167 ) C2641( V121 V222 ) C2643( V121 V243 ) C2644( V121 V244 ) \nC2875( V135 V139 ) C2883( V135 V227 ) C2884( V135 V234 ) C2887( V135 V248 ) C2902( V137 V139 ) C2912( V137 V233 ) \nC2913( V137 V234 ) C2915( V137 V262 ) C2917( V137 V287 ) C2918( V137 V296 ) C2935( V139 V227 ) C2936( V139 V233 ) \nC2937( V139 V234 ) C2938( V139 V248 ) C2940( V139 V262 ) C2943( V139 V287 ) C2944( V139 V296 ) C2958( V141 V148 ) \nC2960( V141 V164 ) C2964( V141 V186 ) C2967( V141 V204 ) C2970( V141 V243 ) C2972( V141 V288 ) C3053( V148 V186 ) \nC3054( V148 V204 ) C3060( V148 V243 ) C3064( V148 V288 ) C3157( V155 V195 ) C3160( V155 V222 ) C3163( V155 V245 ) \nC3166( V155 V256 ) C3167( V155 V268 ) C3277( V164 V167 ) C3282( V164 V222 ) C3286( V164 V243 ) C3287( V164 V244 ) \nC3288( V164 V288 ) C3318( V167 V222 ) C3319( V167 V243 ) C3320( V167 V244 ) C3535( V186 V204 ) C3537( V186 V243 ) \nC3541( V186 V285 ) C3542( V186 V288 ) C3574( V190 V234 ) C3577( V190 V243 ) C3580( V190 V256 ) C3581( V190 V264 ) \nC3582( V190 V270 ) C3584( V190 V285 ) C3633( V195 V245 ) C3636( V195 V268 ) C3724( V204 V243 ) C3726( V204 V262 ) \nC3729( V204 V288 ) C3869( V222 V243 ) C3870( V222 V244 ) C3873( V222 V256 ) C3906( V227 V234 ) C3908( V227 V248 ) \nC3911( V227 V262 ) C3913( V227 V285 ) C3941( V233 V244 ) C3943( V233 V262 ) C3945( V233 V287 ) C3946( V233 V296 ) \nC3947( V234 V248 ) C3948( V234 V256 ) C3949( V234 V264 ) C3950( V234 V270 ) C3952( V234 V285 ) C3996( V243 V244 ) \nC3998( V243 V288 ) C4001( V245 V268 ) C4017( V248 V268 ) C4047( V256 V264 ) C4048( V256 V270 ) C4049( V256 V285 ) \nC4069( V262 V285 ) C4070( V262 V287 ) C4071( V262 V296 ) C4074( V264 V270 ) C4078( V264 V285 ) C4091( V270 V285 ) \nC4092( V270 V287 ) C4115( V287 V296 ) "];31-&gt;44[label="51: V21 V30 V34 V35 V40 \nV44 V47 V57 V63 V70 V74 \nV76 V79 V89 V91 V96 V100 \nV113 V117 V118 V120 V121 V135 \nV137 V139 V141 V148 V155 V164 \nV167 V186 V190 V195 V204 V222 \nV227 V233 V234 V243 V244 V245 \nV248 V256 V262 V264 V268 V270 \nV285 V287 V288 V296 \n285: C435 ,C444 ,C445 ,C454 ,C456 ,\nC457 ,C459 ,C460 ,C461 ,C687 ,C688 ,\nC693 ,C697 ,C698 ,C699 ,C701 ,C702 ,\nC784 ,C786 ,C787 ,C792 ,C793 ,C804 ,\nC805 ,C806 ,C807 ,C810 ,C811 ,C812 ,\nC816 ,C817 ,C819 ,C823 ,C824 ,C825 ,\nC826 ,C827 ,C830 ,C835 ,C836 ,C837 ,\nC933 ,C936 ,C938 ,C939 ,C942 ,C943 ,\nC946 ,C950 ,C957 ,C958 ,C959 ,C1033 ,\nC1035 ,C1036 ,C1038 ,C1040 ,C1041 ,C1045 ,\nC1048 ,C1051 ,C1052 ,C1055 ,C1056 ,C1105 ,\nC1109 ,C1111 ,C1112 ,C1113 ,C1114 ,C1116 ,\nC1121 ,C1123 ,C1125 ,C1126 ,C1128 ,C1348 ,\nC1351 ,C1353 ,C1355 ,C1357 ,C1359 ,C1362 ,\nC1366 ,C1368 ,C1489 ,C1490 ,C1491 ,C1494 ,\nC1495 ,C1496 ,C1500 ,C1502 ,C1503 ,C1505 ,\nC1507 ,C1635 ,C1638 ,C1639 ,C1640 ,C1648 ,\nC1650 ,C1651 ,C1652 ,C1722 ,C1723 ,C1729 ,\nC1730 ,C1734 ,C1735 ,C1737 ,C1766 ,C1768 ,\nC1772 ,C1779 ,C1781 ,C1782 ,C1786 ,C1788 ,\nC1790 ,C1827 ,C1828 ,C1829 ,C1832 ,C1836 ,\nC1845 ,C1846 ,C2031 ,C2032 ,C2037 ,C2039 ,\nC2044 ,C2045 ,C2046 ,C2047 ,C2073 ,C2074 ,\nC2082 ,C2084 ,C2085 ,C2086 ,C2177 ,C2178 ,\nC2179 ,C2180 ,C2181 ,C2182 ,C2183 ,C2184 ,\nC2185 ,C2187 ,C2189 ,C2190 ,C2193 ,C2194 ,\nC2258 ,C2260 ,C2261 ,C2262 ,C2264 ,C2266 ,\nC2267 ,C2268 ,C2269 ,C2270 ,C2271 ,C2274 ,\nC2495 ,C2496 ,C2498 ,C2499 ,C2501 ,C2502 ,\nC2503 ,C2504 ,C2506 ,C2568 ,C2571 ,C2572 ,\nC2578 ,C2579 ,C2580 ,C2586 ,C2587 ,C2591 ,\nC2595 ,C2597 ,C2616 ,C2618 ,C2621 ,C2623 ,\nC2628 ,C2630 ,C2631 ,C2637 ,C2638 ,C2641 ,\nC2643 ,C2644 ,C2875 ,C2883 ,C2884 ,C2887 ,\nC2902 ,C2912 ,C2913 ,C2915 ,C2917 ,C2918 ,\nC2935 ,C2936 ,C2937 ,C2938 ,C2940 ,C2943 ,\nC2944 ,C2958 ,C2960 ,C2964 ,C2967 ,C2970 ,\nC2972 ,C3053 ,C3054 ,C3060 ,C3064 ,C3157 ,\nC3160 ,C3163 ,C3166 ,C3167 ,C3277 ,C3282 ,\nC3286 ,C3287 ,C3288 ,C3318 ,C3319 ,C3320 ,\nC3535 ,C3537 ,C3541 ,C3542 ,C3574 ,C3577 ,\nC3580 ,C3581 ,C3582 ,C3584 ,C3633 ,C3636 ,\nC3724 ,C3726 ,C3729 ,C3869 ,C3870 ,C3873 ,\nC3906 ,C3908 ,C3911 ,C3913 ,C3941 ,C3943 ,\nC3945 ,C3946 ,C3947 ,C3948 ,C3949 ,C3950 ,\nC3952 ,C3996 ,C3998 ,C4001 ,C4017 ,C4047 ,\nC4048 ,C4049 ,C4069 ,C4070 ,C4071 ,C4074 ,\nC4078 ,C4091 ,C4092 ,C4115 ,"];45[shape=box, label="id:45 level: 5\n28: V54 V59 V62 V66 V97 \nV104 V116 V123 V125 V127 V130 \nV135 V164 V169 V170 V181 V188 \nV191 V193 V196 V199 V211 V223 \nV232 V235 V240 V256 V292 \n163: C1280( V54 V59 ) C1283( V54 V127 ) C1285( V54 V130 ) C1291( V54 V181 ) C1293( V54 V191 ) \nC1294( V54 V199 ) C1295( V54 V211 ) C1299( V54 V235 ) C1300( V54 V256 ) C1304( V54 V292 ) C1393( V59 V127 ) \nC1395( V59 V130 ) C1397( V59 V181 ) C1400( V59 V191 ) C1401( V59 V199 ) C1402( V59 V211 ) C1403( V59 V235 ) \nC1406( V59 V256 ) C1410( V59 V292 ) C1458( V62 V66 ) C1461( V62 V97 ) C1463( V62 V123 ) C1464( V62 V130 ) \nC1465( V62 V135 ) C1468( V62 V169 ) C1469( V62 V170 ) C1470( V62 V188 ) C1471( V62 V196 ) C1475( V62 V232 ) \nC1476( V62 V235 ) C1479( V62 V240 ) C1552( V66 V97 ) C1555( V66 V123 ) C1558( V66 V130 ) C1560( V66 V135 ) \nC1562( V66 V169 ) C1563( V66 V170 ) C1565( V66 V188 ) C1566( V66 V196 ) C1569( V66 V240 ) C2198( V97 V123 ) \nC2200( V97 V130 ) C2202( V97 V135 ) C2205( V97 V169 ) C2206( V97 V170 ) C2207( V97 V188 ) C2208( V97 V196 ) \nC2210( V97 V240 ) C2331( V104 V116 ) C2333( V104 V125 ) C2334( V104 V130 ) C2339( V104 V164 ) C2343( V104 V188 ) \nC2344( V104 V193 ) C2345( V104 V196 ) C2346( V104 V199 ) C2348( V104 V223 ) C2349( V104 V232 ) C2551( V116 V125 ) \nC2552( V116 V130 ) C2555( V116 V164 ) C2558( V116 V193 ) C2559( V116 V196 ) C2560( V116 V199 ) C2562( V116 V223 ) \nC2563( V116 V232 ) C2564( V116 V240 ) C2660( V123 V130 ) C2661( V123 V135 ) C2665( V123 V169 ) C2666( V123 V170 ) \nC2667( V123 V188 ) C2668( V123 V196 ) C2671( V123 V240 ) C2695( V125 V130 ) C2698( V125 V164 ) C2700( V125 V169 ) \nC2702( V125 V193 ) C2703( V125 V196 ) C2704( V125 V199 ) C2706( V125 V223 ) C2708( V125 V232 ) C2729( V127 V130 ) \nC2733( V127 V181 ) C2735( V127 V191 ) C2736( V127 V199 ) C2739( V127 V211 ) C2743( V127 V235 ) C2748( V127 V256 ) \nC2750( V127 V292 ) C2789( V130 V135 ) C2790( V130 V164 ) C2791( V130 V169 ) C2792( V130 V170 ) C2793( V130 V181 ) \nC2794( V130 V188 ) C2795( V130 V191 ) C2796( V130 V193 ) C2797( V130 V196 ) C2798( V130 V199 ) C2799( V130 V211 ) \nC2800( V130 V223 ) C2801( V130 V232 ) C2802( V130 V235 ) C2803( V130 V240 ) C2804( V130 V256 ) C2805( V130 V292 ) \nC2878( V135 V169 ) C2879( V135 V170 ) C2880( V135 V188 ) C2881( V135 V196 ) C2885( V135 V240 ) C3279( V164 V193 ) \nC3280( V164 V196 ) C3281( V164 V199 ) C3283( V164 V223 ) C3284( V164 V232 ) C3285( V164 V235 ) C3341( V169 V170 ) \nC3343( V169 V188 ) C3344( V169 V196 ) C3348( V169 V240 ) C3353( V170 V188 ) C3354( V170 V196 ) C3358( V170 V223 ) \nC3360( V170 V240 ) C3483( V181 V191 ) C3484( V181 V193 ) C3485( V181 V199 ) C3486( V181 V211 ) C3487( V181 V235 ) \nC3488( V181 V256 ) C3494( V181 V292 ) C3553( V188 V196 ) C3554( V188 V199 ) C3558( V188 V240 ) C3586( V191 V199 ) \nC3588( V191 V211 ) C3591( V191 V235 ) C3592( V191 V256 ) C3596( V191 V292 ) C3607( V193 V196 ) C3609( V193 V199 ) \nC3611( V193 V223 ) C3612( V193 V232 ) C3638( V196 V199 ) C3639( V196 V223 ) C3640( V196 V232 ) C3641( V196 V240 ) \nC3669( V199 V211 ) C3670( V199 V223 ) C3672( V199 V232 ) C3674( V199 V235 ) C3675( V199 V256 ) C3677( V199 V292 ) \nC3777( V211 V235 ) C3780( V211 V256 ) C3782( V211 V292 ) C3878( V223 V232 ) C3937( V232 V235 ) C3954( V235 V256 ) \nC3957( V235 V292 ) C4050( V256 V292 ) "];32-&gt;45[label="27: V54 V59 V62 V66 V97 \nV104 V116 V123 V125 V127 V135 \nV164 V169 V170 V181 V188 V191 \nV193 V196 V199 V211 V223 V232 \nV235 V240 V256 V292 \n136: C1280 ,C1283 ,C1291 ,C1293 ,C1294 ,\nC1295 ,C1299 ,C1300 ,C1304 ,C1393 ,C1397 ,\nC1400 ,C1401 ,C1402 ,C1403 ,C1406 ,C1410 ,\nC1458 ,C1461 ,C1463 ,C1465 ,C1468 ,C1469 ,\nC1470 ,C1471 ,C1475 ,C1476 ,C1479 ,C1552 ,\nC1555 ,C1560 ,C1562 ,C1563 ,C1565 ,C1566 ,\nC1569 ,C2198 ,C2202 ,C2205 ,C2206 ,C2207 ,\nC2208 ,C2210 ,C2331 ,C2333 ,C2339 ,C2343 ,\nC2344 ,C2345 ,C2346 ,C2348 ,C2349 ,C2551 ,\nC2555 ,C2558 ,C2559 ,C2560 ,C2562 ,C2563 ,\nC2564 ,C2661 ,C2665 ,C2666 ,C2667 ,C2668 ,\nC2671 ,C2698 ,C2700 ,C2702 ,C2703 ,C2704 ,\nC2706 ,C2708 ,C2733 ,C2735 ,C2736 ,C2739 ,\nC2743 ,C2748 ,C2750 ,C2878 ,C2879 ,C2880 ,\nC2881 ,C2885 ,C3279 ,C3280 ,C3281 ,C3283 ,\nC3284 ,C3285 ,C3341 ,C3343 ,C3344 ,C3348 ,\nC3353 ,C3354 ,C3358 ,C3360 ,C3483 ,C3484 ,\nC3485 ,C3486 ,C3487 ,C3488 ,C3494 ,C3553 ,\nC3554 ,C3558 ,C3586 ,C3588 ,C3591 ,C3592 ,\nC3596 ,C3607 ,C3609 ,C3611 ,C3612 ,C3638 ,\nC3639 ,C3640 ,C3641 ,C3669 ,C3670 ,C3672 ,\nC3674 ,C3675 ,C3677 ,C3777 ,C3780 ,C3782 ,\nC3878 ,C3937 ,C3954 ,C3957 ,C4050 ,"];46[shape=box, label="id:46 level: 5\n42: V0 V1 V3 V4 V5 \nV8 V10 V11 V13 V15 V16 \nV17 V20 V38 V45 V59 V77 \nV88 V97 V103 V106 V115 V118 \nV136</w:t>
      </w:r>
    </w:p>
    <w:p>
      <w:pPr>
        <w:pStyle w:val="PreformattedText"/>
        <w:bidi w:val="0"/>
        <w:spacing w:before="0" w:after="0"/>
        <w:jc w:val="left"/>
        <w:rPr/>
      </w:pPr>
      <w:r>
        <w:rPr/>
        <w:t xml:space="preserve"> </w:t>
      </w:r>
      <w:r>
        <w:rPr/>
        <w:t>V147 V174 V195 V196 V211 \nV238 V241 V252 V258 V263 V266 \nV267 V280 V286 V290 V292 V294 \nV296 \n240: C0( V0 V1 ) C2( V0 V3 ) C3( V0 V5 ) C5( V0 V8 ) C6( V0 V10 ) \nC7( V0 V13 ) C9( V0 V16 ) C10( V0 V17 ) C11( V0 V45 ) C12( V0 V88 ) C13( V0 V97 ) \nC14( V0 V103 ) C15( V0 V106 ) C16( V0 V118 ) C17( V0 V174 ) C18( V0 V195 ) C19( V0 V196 ) \nC20( V0 V241 ) C21( V0 V258 ) C22( V0 V267 ) C23( V0 V280 ) C24( V0 V294 ) C26( V1 V5 ) \nC30( V1 V10 ) C31( V1 V11 ) C33( V1 V13 ) C35( V1 V15 ) C36( V1 V16 ) C37( V1 V17 ) \nC38( V1 V59 ) C40( V1 V88 ) C42( V1 V147 ) C45( V1 V174 ) C46( V1 V195 ) C47( V1 V258 ) \nC50( V1 V286 ) C75( V3 V8 ) C77( V3 V10 ) C78( V3 V11 ) C79( V3 V13 ) C81( V3 V17 ) \nC82( V3 V20 ) C83( V3 V38 ) C84( V3 V45 ) C85( V3 V97 ) C86( V3 V103 ) C87( V3 V106 ) \nC88( V3 V118 ) C89( V3 V136 ) C90( V3 V196 ) C91( V3 V241 ) C92( V3 V252 ) C93( V3 V263 ) \nC94( V3 V267 ) C95( V3 V280 ) C96( V3 V294 ) C97( V4 V5 ) C101( V4 V11 ) C104( V4 V15 ) \nC105( V4 V16 ) C107( V4 V77 ) C109( V4 V115 ) C113( V4 V211 ) C115( V4 V238 ) C116( V4 V263 ) \nC117( V4 V266 ) C118( V4 V290 ) C119( V4 V292 ) C120( V4 V296 ) C124( V5 V13 ) C125( V5 V15 ) \nC126( V5 V16 ) C127( V5 V17 ) C132( V5 V77 ) C133( V5 V88 ) C134( V5 V174 ) C136( V5 V195 ) \nC138( V5 V258 ) C139( V5 V266 ) C141( V5 V292 ) C142( V5 V296 ) C182( V8 V10 ) C183( V8 V11 ) \nC184( V8 V13 ) C186( V8 V17 ) C187( V8 V20 ) C188( V8 V38 ) C189( V8 V45 ) C190( V8 V97 ) \nC191( V8 V103 ) C192( V8 V106 ) C193( V8 V118 ) C194( V8 V136 ) C195( V8 V196 ) C196( V8 V241 ) \nC197( V8 V252 ) C198( V8 V263 ) C199( V8 V267 ) C200( V8 V280 ) C201( V8 V294 ) C220( V10 V11 ) \nC221( V10 V13 ) C223( V10 V15 ) C224( V10 V17 ) C225( V10 V20 ) C226( V10 V38 ) C227( V10 V45 ) \nC228( V10 V59 ) C229( V10 V97 ) C230( V10 V106 ) C231( V10 V118 ) C232( V10 V136 ) C233( V10 V147 ) \nC234( V10 V252 ) C235( V10 V263 ) C236( V10 V286 ) C237( V10 V294 ) C240( V11 V15 ) C241( V11 V20 ) \nC242( V11 V38 ) C244( V11 V115 ) C245( V11 V136 ) C249( V11 V211 ) C250( V11 V238 ) C251( V11 V252 ) \nC252( V11 V263 ) C255( V11 V290 ) C282( V13 V15 ) C283( V13 V16 ) C284( V13 V17 ) C288( V13 V59 ) \nC290( V13 V103 ) C291( V13 V147 ) C293( V13 V196 ) C294( V13 V241 ) C296( V13 V267 ) C297( V13 V280 ) \nC299( V13 V286 ) C314( V15 V16 ) C315( V15 V59 ) C317( V15 V77 ) C319( V15 V147 ) C323( V15 V266 ) \nC325( V15 V286 ) C326( V15 V292 ) C327( V15 V296 ) C328( V16 V17 ) C333( V16 V77 ) C334( V16 V88 ) \nC335( V16 V174 ) C337( V16 V195 ) C339( V16 V258 ) C340( V16 V266 ) C342( V16 V292 ) C343( V16 V296 ) \nC344( V17 V45 ) C345( V17 V88 ) C346( V17 V97 ) C347( V17 V103 ) C348( V17 V106 ) C349( V17 V118 ) \nC350( V17 V174 ) C351( V17 V195 ) C352( V17 V196 ) C353( V17 V241 ) C354( V17 V258 ) C355( V17 V267 ) \nC356( V17 V280 ) C357( V17 V294 ) C414( V20 V38 ) C419( V20 V136 ) C431( V20 V252 ) C432( V20 V263 ) \nC895( V38 V136 ) C903( V38 V241 ) C905( V38 V252 ) C908( V38 V263 ) C1063( V45 V97 ) C1065( V45 V106 ) \nC1067( V45 V118 ) C1076( V45 V258 ) C1077( V45 V294 ) C1396( V59 V147 ) C1402( V59 V211 ) C1408( V59 V286 ) \nC1410( V59 V292 ) C1793( V77 V147 ) C1799( V77 V266 ) C1802( V77 V290 ) C1803( V77 V292 ) C1805( V77 V296 ) \nC2022( V88 V174 ) C2026( V88 V195 ) C2027( V88 V258 ) C2028( V88 V267 ) C2195( V97 V106 ) C2197( V97 V118 ) \nC2208( V97 V196 ) C2213( V97 V294 ) C2322( V103 V196 ) C2325( V103 V241 ) C2328( V103 V267 ) C2329( V103 V280 ) \nC2372( V106 V118 ) C2382( V106 V252 ) C2385( V106 V294 ) C2533( V115 V136 ) C2538( V115 V211 ) C2542( V115 V238 ) \nC2547( V115 V290 ) C2591( V118 V195 ) C2598( V118 V294 ) C2898( V136 V252 ) C2900( V136 V263 ) C3047( V147 V286 ) \nC3048( V147 V290 ) C3402( V174 V195 ) C3407( V174 V258 ) C3410( V174 V280 ) C3631( V195 V211 ) C3635( V195 V258 ) \nC3637( V195 V292 ) C3642( V196 V241 ) C3643( V196 V267 ) C3644( V196 V280 ) C3778( V211 V238 ) C3781( V211 V290 ) \nC3782( V211 V292 ) C3969( V238 V263 ) C3971( V238 V266 ) C3974( V238 V290 ) C3988( V241 V267 ) C3989( V241 V280 ) \nC4036( V252 V263 ) C4056( V258 V294 ) C4073( V263 V266 ) C4079( V266 V292 ) C4080( V266 V296 ) C4083( V267 V280 ) \nC4118( V292 V296 ) "];33-&gt;46[label="37: V1 V4 V5 V11 V13 \nV15 V16 V20 V38 V45 V59 \nV77 V88 V97 V103 V106 V115 \nV118 V136 V147 V174 V195 V196 \nV211 V238 V241 V252 V258 V263 \nV266 V267 V280 V286 V290 V292 \nV294 V296 \n143: C26 ,C31 ,C33 ,C35 ,C36 ,\nC38 ,C40 ,C42 ,C45 ,C46 ,C47 ,\nC50 ,C97 ,C101 ,C104 ,C105 ,C107 ,\nC109 ,C113 ,C115 ,C116 ,C117 ,C118 ,\nC119 ,C120 ,C124 ,C125 ,C126 ,C132 ,\nC133 ,C134 ,C136 ,C138 ,C139 ,C141 ,\nC142 ,C240 ,C241 ,C242 ,C244 ,C245 ,\nC249 ,C250 ,C251 ,C252 ,C255 ,C282 ,\nC283 ,C288 ,C290 ,C291 ,C293 ,C294 ,\nC296 ,C297 ,C299 ,C314 ,C315 ,C317 ,\nC319 ,C323 ,C325 ,C326 ,C327 ,C333 ,\nC334 ,C335 ,C337 ,C339 ,C340 ,C342 ,\nC343 ,C414 ,C419 ,C431 ,C432 ,C895 ,\nC903 ,C905 ,C908 ,C1063 ,C1065 ,C1067 ,\nC1076 ,C1077 ,C1396 ,C1402 ,C1408 ,C1410 ,\nC1793 ,C1799 ,C1802 ,C1803 ,C1805 ,C2022 ,\nC2026 ,C2027 ,C2028 ,C2195 ,C2197 ,C2208 ,\nC2213 ,C2322 ,C2325 ,C2328 ,C2329 ,C2372 ,\nC2382 ,C2385 ,C2533 ,C2538 ,C2542 ,C2547 ,\nC2591 ,C2598 ,C2898 ,C2900 ,C3047 ,C3048 ,\nC3402 ,C3407 ,C3410 ,C3631 ,C3635 ,C3637 ,\nC3642 ,C3643 ,C3644 ,C3778 ,C3781 ,C3782 ,\nC3969 ,C3971 ,C3974 ,C3988 ,C3989 ,C4036 ,\nC4056 ,C4073 ,C4079 ,C4080 ,C4083 ,C4118 ,"];47[shape=box, label="id:47 level: 6\n26: V22 V30 V33 V47 V49 \nV65 V67 V69 V117 V143 V149 \nV157 V161 V173 V191 V192 V200 \nV213 V216 V227 V242 V253 V269 \nV274 V286 V289 \n138: C465( V22 V30 ) C466( V22 V33 ) C469( V22 V65 ) C470( V22 V67 ) C471( V22 V69 ) \nC473( V22 V143 ) C474( V22 V149 ) C475( V22 V157 ) C476( V22 V161 ) C478( V22 V192 ) C479( V22 V200 ) \nC480( V22 V216 ) C481( V22 V227 ) C483( V22 V242 ) C485( V22 V253 ) C486( V22 V269 ) C487( V22 V286 ) \nC488( V22 V289 ) C680( V30 V33 ) C683( V30 V65 ) C684( V30 V67 ) C689( V30 V143 ) C690( V30 V149 ) \nC694( V30 V192 ) C700( V30 V269 ) C703( V30 V286 ) C760( V33 V65 ) C761( V33 V67 ) C765( V33 V143 ) \nC766( V33 V149 ) C770( V33 V192 ) C771( V33 V200 ) C778( V33 V269 ) C781( V33 V286 ) C1102( V47 V49 ) \nC1104( V47 V69 ) C1111( V47 V117 ) C1115( V47 V149 ) C1117( V47 V173 ) C1119( V47 V191 ) C1120( V47 V213 ) \nC1124( V47 V274 ) C1127( V47 V289 ) C1159( V49 V69 ) C1161( V49 V117 ) C1164( V49 V149 ) C1166( V49 V173 ) \nC1169( V49 V191 ) C1171( V49 V213 ) C1176( V49 V274 ) C1178( V49 V289 ) C1534( V65 V67 ) C1538( V65 V143 ) \nC1539( V65 V149 ) C1544( V65 V192 ) C1548( V65 V269 ) C1550( V65 V286 ) C1581( V67 V143 ) C1583( V67 V149 ) \nC1588( V67 V192 ) C1594( V67 V269 ) C1595( V67 V286 ) C1614( V69 V117 ) C1616( V69 V149 ) C1617( V69 V173 ) \nC1620( V69 V191 ) C1623( V69 V213 ) C1626( V69 V242 ) C1630( V69 V274 ) C1631( V69 V289 ) C2570( V117 V149 ) \nC2573( V117 V173 ) C2574( V117 V191 ) C2577( V117 V213 ) C2582( V117 V274 ) C2583( V117 V289 ) C2984( V143 V149 ) \nC2987( V143 V192 ) C2996( V143 V269 ) C2997( V143 V286 ) C3065( V149 V157 ) C3066( V149 V161 ) C3067( V149 V173 ) \nC3068( V149 V191 ) C3069( V149 V192 ) C3070( V149 V200 ) C3071( V149 V213 ) C3072( V149 V216 ) C3073( V149 V227 ) \nC3074( V149 V242 ) C3075( V149 V253 ) C3076( V149 V269 ) C3077( V149 V274 ) C3078( V149 V286 ) C3079( V149 V289 ) \nC3182( V157 V161 ) C3184( V157 V200 ) C3186( V157 V216 ) C3189( V157 V227 ) C3193( V157 V242 ) C3196( V157 V253 ) \nC3198( V157 V289 ) C3236( V161 V200 ) C3239( V161 V216 ) C3240( V161 V227 ) C3242( V161 V242 ) C3243( V161 V253 ) \nC3246( V161 V289 ) C3390( V173 V191 ) C3391( V173 V213 ) C3392( V173 V227 ) C3395( V173 V274 ) C3400( V173 V289 ) \nC3590( V191 V213 ) C3594( V191 V274 ) C3595( V191 V289 ) C3602( V192 V253 ) C3603( V192 V269 ) C3606( V192 V286 ) \nC3680( V200 V216 ) C3681( V200 V227 ) C3683( V200 V242 ) C3685( V200 V253 ) C3688( V200 V289 ) C3795( V213 V274 ) \nC3798( V213 V289 ) C3820( V216 V227 ) C3823( V216 V242 ) C3824( V216 V253 ) C3827( V216 V289 ) C3907( V227 V242 ) \nC3910( V227 V253 ) C3914( V227 V289 ) C3992( V242 V253 ) C3995( V242 V289 ) C4041( V253 V289 ) C4088( V269 V286 ) \nC4103( V274 V289 ) "];35-&gt;47[label="25: V22 V30 V33 V47 V49 \nV65 V67 V69 V117 V143 V157 \nV161 V173 V191 V192 V200 V213 \nV216 V227 V242 V253 V269 V274 \nV286 V289 \n113: C465 ,C466 ,C469 ,C470 ,C471 ,\nC473 ,C475 ,C476 ,C478 ,C479 ,C480 ,\nC481 ,C483 ,C485 ,C486 ,C487 ,C488 ,\nC680 ,C683 ,C684 ,C689 ,C694 ,C700 ,\nC703 ,C760 ,C761 ,C765 ,C770 ,C771 ,\nC778 ,C781 ,C1102 ,C1104 ,C1111 ,C1117 ,\nC1119 ,C1120 ,C1124 ,C1127 ,C1159 ,C1161 ,\nC1166 ,C1169 ,C1171 ,C1176 ,C1178 ,C1534 ,\nC1538 ,C1544 ,C1548 ,C1550 ,C1581 ,C1588 ,\nC1594 ,C1595 ,C1614 ,C1617 ,C1620 ,C1623 ,\nC1626 ,C1630 ,C1631 ,C2573 ,C2574 ,C2577 ,\nC2582 ,C2583 ,C2987 ,C2996 ,C2997 ,C3182 ,\nC3184 ,C3186 ,C3189 ,C3193 ,C3196 ,C3198 ,\nC3236 ,C3239 ,C3240 ,C3242 ,C3243 ,C3246 ,\nC3390 ,C3391 ,C3392 ,C3395 ,C3400 ,C3590 ,\nC3594 ,C3595 ,C3602 ,C3603 ,C3606 ,C3680 ,\nC3681 ,C3683 ,C3685 ,C3688 ,C3795 ,C3798 ,\nC3820 ,C3823 ,C3824 ,C3827 ,C3907 ,C3910 ,\nC3914 ,C3992 ,C3995 ,C4041 ,C4088 ,C4103 ,"];48[shape=box, label="id:48 level: 6\n26: V25 V34 V35 V40 V56 \nV57 V58 V61 V70 V90 V106 \nV132 V157 V168 V179 V184 V189 \nV191 V197 V208 V212 V226 V237 \nV252 V268 V289 \n148: C546( V25 V56 ) C548( V25 V90 ) C549( V25 V106 ) C553( V25 V157 ) C555( V25 V179 ) \nC561( V25 V212 ) C562( V25 V226 ) C563( V25 V237 ) C568( V25 V252 ) C783( V34 V56 ) C791( V34 V132 ) \nC796( V34 V168 ) C799( V34 V179 ) C800( V34 V184 ) C801( V34 V191 ) C802( V34 V208 ) C803( V34 V212 ) \nC807( V34 V268 ) C809( V34 V289 ) C810( V35 V40 ) C812( V35 V57 ) C813( V35 V58 ) C814( V35 V61 ) \nC816( V35 V70 ) C822( V35 V90 ) C829( V35 V189 ) C831( V35 V197 ) C832( V35 V212 ) C834( V35 V237 ) \nC836( V35 V268 ) C933( V40 V57 ) C934( V40 V58 ) C935( V40 V61 ) C936( V40 V70 ) C941( V40 V90 ) \nC949( V40 V189 ) C951( V40 V197 ) C953( V40 V212 ) C956( V40 V237 ) C958( V40 V268 ) C1325( V56 V90 ) \nC1326( V56 V106 ) C1332( V56 V157 ) C1337( V56 V179 ) C1339(</w:t>
      </w:r>
    </w:p>
    <w:p>
      <w:pPr>
        <w:pStyle w:val="PreformattedText"/>
        <w:bidi w:val="0"/>
        <w:spacing w:before="0" w:after="0"/>
        <w:jc w:val="left"/>
        <w:rPr/>
      </w:pPr>
      <w:r>
        <w:rPr/>
        <w:t xml:space="preserve"> </w:t>
      </w:r>
      <w:r>
        <w:rPr/>
        <w:t>V56 V208 ) C1340( V56 V212 ) C1341( V56 V226 ) \nC1343( V56 V237 ) C1344( V56 V252 ) C1346( V57 V58 ) C1347( V57 V61 ) C1348( V57 V70 ) C1350( V57 V90 ) \nC1360( V57 V189 ) C1361( V57 V197 ) C1363( V57 V208 ) C1364( V57 V212 ) C1365( V57 V237 ) C1371( V58 V61 ) \nC1373( V58 V70 ) C1376( V58 V90 ) C1386( V58 V189 ) C1387( V58 V197 ) C1388( V58 V212 ) C1391( V58 V237 ) \nC1435( V61 V70 ) C1438( V61 V90 ) C1447( V61 V189 ) C1448( V61 V197 ) C1450( V61 V212 ) C1453( V61 V237 ) \nC1634( V70 V90 ) C1645( V70 V189 ) C1646( V70 V197 ) C1647( V70 V212 ) C1649( V70 V237 ) C2053( V90 V106 ) \nC2056( V90 V157 ) C2058( V90 V179 ) C2059( V90 V189 ) C2060( V90 V197 ) C2061( V90 V212 ) C2062( V90 V226 ) \nC2064( V90 V237 ) C2066( V90 V252 ) C2373( V106 V157 ) C2375( V106 V179 ) C2377( V106 V212 ) C2379( V106 V226 ) \nC2381( V106 V237 ) C2382( V106 V252 ) C2827( V132 V168 ) C2828( V132 V179 ) C2830( V132 V184 ) C2832( V132 V191 ) \nC2833( V132 V208 ) C2834( V132 V212 ) C2836( V132 V268 ) C2840( V132 V289 ) C3183( V157 V179 ) C3185( V157 V212 ) \nC3188( V157 V226 ) C3192( V157 V237 ) C3195( V157 V252 ) C3198( V157 V289 ) C3326( V168 V179 ) C3327( V168 V184 ) \nC3328( V168 V191 ) C3329( V168 V208 ) C3330( V168 V212 ) C3336( V168 V268 ) C3339( V168 V289 ) C3461( V179 V184 ) \nC3463( V179 V191 ) C3464( V179 V208 ) C3466( V179 V212 ) C3467( V179 V226 ) C3468( V179 V237 ) C3469( V179 V252 ) \nC3471( V179 V268 ) C3472( V179 V289 ) C3514( V184 V191 ) C3516( V184 V208 ) C3517( V184 V212 ) C3521( V184 V268 ) \nC3524( V184 V289 ) C3562( V189 V197 ) C3564( V189 V212 ) C3567( V189 V237 ) C3587( V191 V208 ) C3589( V191 V212 ) \nC3593( V191 V268 ) C3595( V191 V289 ) C3646( V197 V212 ) C3649( V197 V226 ) C3652( V197 V237 ) C3757( V208 V212 ) \nC3759( V208 V268 ) C3761( V208 V289 ) C3783( V212 V226 ) C3784( V212 V237 ) C3785( V212 V252 ) C3786( V212 V268 ) \nC3787( V212 V289 ) C3899( V226 V237 ) C3901( V226 V252 ) C3966( V237 V252 ) C4085( V268 V289 ) "];39-&gt;48[label="25: V25 V34 V35 V40 V56 \nV57 V58 V61 V70 V90 V106 \nV132 V157 V168 V179 V184 V189 \nV191 V197 V208 V226 V237 V252 \nV268 V289 \n123: C546 ,C548 ,C549 ,C553 ,C555 ,\nC562 ,C563 ,C568 ,C783 ,C791 ,C796 ,\nC799 ,C800 ,C801 ,C802 ,C807 ,C809 ,\nC810 ,C812 ,C813 ,C814 ,C816 ,C822 ,\nC829 ,C831 ,C834 ,C836 ,C933 ,C934 ,\nC935 ,C936 ,C941 ,C949 ,C951 ,C956 ,\nC958 ,C1325 ,C1326 ,C1332 ,C1337 ,C1339 ,\nC1341 ,C1343 ,C1344 ,C1346 ,C1347 ,C1348 ,\nC1350 ,C1360 ,C1361 ,C1363 ,C1365 ,C1371 ,\nC1373 ,C1376 ,C1386 ,C1387 ,C1391 ,C1435 ,\nC1438 ,C1447 ,C1448 ,C1453 ,C1634 ,C1645 ,\nC1646 ,C1649 ,C2053 ,C2056 ,C2058 ,C2059 ,\nC2060 ,C2062 ,C2064 ,C2066 ,C2373 ,C2375 ,\nC2379 ,C2381 ,C2382 ,C2827 ,C2828 ,C2830 ,\nC2832 ,C2833 ,C2836 ,C2840 ,C3183 ,C3188 ,\nC3192 ,C3195 ,C3198 ,C3326 ,C3327 ,C3328 ,\nC3329 ,C3336 ,C3339 ,C3461 ,C3463 ,C3464 ,\nC3467 ,C3468 ,C3469 ,C3471 ,C3472 ,C3514 ,\nC3516 ,C3521 ,C3524 ,C3562 ,C3567 ,C3587 ,\nC3593 ,C3595 ,C3649 ,C3652 ,C3759 ,C3761 ,\nC3899 ,C3901 ,C3966 ,C4085 ,"];49[shape=box, label="id:49 level: 6\n34: V48 V53 V76 V108 V110 \nV114 V115 V118 V119 V122 V125 \nV126 V131 V141 V146 V147 V161 \nV165 V168 V172 V176 V194 V200 \nV202 V215 V225 V229 V237 V239 \nV250 V251 V260 V271 V293 \n182: C1130( V48 V76 ) C1133( V48 V108 ) C1134( V48 V110 ) C1135( V48 V114 ) C1136( V48 V119 ) \nC1137( V48 V122 ) C1139( V48 V126 ) C1145( V48 V172 ) C1150( V48 V237 ) C1151( V48 V239 ) C1257( V53 V114 ) \nC1258( V53 V118 ) C1259( V53 V141 ) C1261( V53 V161 ) C1262( V53 V172 ) C1263( V53 V176 ) C1265( V53 V200 ) \nC1266( V53 V202 ) C1270( V53 V229 ) C1274( V53 V260 ) C1276( V53 V271 ) C1770( V76 V110 ) C1771( V76 V114 ) \nC1772( V76 V118 ) C1773( V76 V119 ) C1774( V76 V122 ) C1775( V76 V126 ) C1784( V76 V237 ) C1785( V76 V239 ) \nC2401( V108 V114 ) C2403( V108 V131 ) C2408( V108 V146 ) C2409( V108 V147 ) C2413( V108 V165 ) C2415( V108 V194 ) \nC2418( V108 V250 ) C2420( V108 V260 ) C2442( V110 V114 ) C2443( V110 V115 ) C2444( V110 V119 ) C2445( V110 V122 ) \nC2446( V110 V125 ) C2447( V110 V126 ) C2450( V110 V161 ) C2452( V110 V168 ) C2454( V110 V215 ) C2455( V110 V225 ) \nC2456( V110 V237 ) C2457( V110 V239 ) C2458( V110 V251 ) C2461( V110 V271 ) C2462( V110 V293 ) C2510( V114 V118 ) \nC2511( V114 V119 ) C2512( V114 V122 ) C2513( V114 V126 ) C2514( V114 V131 ) C2515( V114 V141 ) C2516( V114 V146 ) \nC2517( V114 V147 ) C2518( V114 V161 ) C2519( V114 V165 ) C2520( V114 V172 ) C2521( V114 V176 ) C2522( V114 V194 ) \nC2523( V114 V200 ) C2524( V114 V202 ) C2525( V114 V229 ) C2526( V114 V237 ) C2527( V114 V239 ) C2528( V114 V250 ) \nC2530( V114 V260 ) C2531( V115 V125 ) C2535( V115 V168 ) C2536( V115 V176 ) C2537( V115 V194 ) C2539( V115 V215 ) \nC2541( V115 V225 ) C2544( V115 V251 ) C2546( V115 V271 ) C2548( V115 V293 ) C2586( V118 V141 ) C2588( V118 V161 ) \nC2589( V118 V172 ) C2590( V118 V176 ) C2592( V118 V200 ) C2593( V118 V202 ) C2594( V118 V229 ) C2596( V118 V260 ) \nC2599( V119 V122 ) C2600( V119 V126 ) C2601( V119 V131 ) C2607( V119 V237 ) C2608( V119 V239 ) C2646( V122 V126 ) \nC2647( V122 V131 ) C2652( V122 V237 ) C2653( V122 V239 ) C2658( V122 V271 ) C2697( V125 V146 ) C2699( V125 V168 ) \nC2701( V125 V172 ) C2705( V125 V215 ) C2707( V125 V225 ) C2709( V125 V251 ) C2711( V125 V271 ) C2713( V125 V293 ) \nC2719( V126 V237 ) C2720( V126 V239 ) C2806( V131 V146 ) C2807( V131 V147 ) C2808( V131 V165 ) C2812( V131 V194 ) \nC2815( V131 V250 ) C2817( V131 V260 ) C2959( V141 V161 ) C2961( V141 V172 ) C2962( V141 V176 ) C2965( V141 V200 ) \nC2966( V141 V202 ) C2968( V141 V229 ) C2971( V141 V260 ) C3026( V146 V147 ) C3029( V146 V165 ) C3032( V146 V172 ) \nC3033( V146 V194 ) C3034( V146 V250 ) C3036( V146 V260 ) C3040( V147 V165 ) C3041( V147 V194 ) C3043( V147 V250 ) \nC3045( V147 V260 ) C3049( V147 V293 ) C3234( V161 V172 ) C3235( V161 V176 ) C3236( V161 V200 ) C3237( V161 V202 ) \nC3241( V161 V229 ) C3244( V161 V260 ) C3290( V165 V194 ) C3296( V165 V239 ) C3297( V165 V250 ) C3299( V165 V260 ) \nC3331( V168 V215 ) C3332( V168 V225 ) C3333( V168 V251 ) C3337( V168 V271 ) C3340( V168 V293 ) C3377( V172 V176 ) \nC3380( V172 V200 ) C3381( V172 V202 ) C3383( V172 V229 ) C3384( V172 V260 ) C3425( V176 V194 ) C3426( V176 V200 ) \nC3427( V176 V202 ) C3429( V176 V215 ) C3431( V176 V229 ) C3433( V176 V260 ) C3620( V194 V215 ) C3626( V194 V250 ) \nC3628( V194 V260 ) C3678( V200 V202 ) C3682( V200 V229 ) C3686( V200 V260 ) C3687( V200 V271 ) C3702( V202 V229 ) \nC3705( V202 V260 ) C3810( V215 V225 ) C3813( V215 V251 ) C3816( V215 V271 ) C3818( V215 V293 ) C3893( V225 V251 ) \nC3895( V225 V271 ) C3898( V225 V293 ) C3921( V229 V260 ) C3965( V237 V239 ) C4026( V250 V260 ) C4031( V251 V271 ) \nC4035( V251 V293 ) C4062( V260 V293 ) C4095( V271 V293 ) "];40-&gt;49[label="33: V48 V53 V76 V108 V110 \nV115 V118 V119 V122 V125 V126 \nV131 V141 V146 V147 V161 V165 \nV168 V172 V176 V194 V200 V202 \nV215 V225 V229 V237 V239 V250 \nV251 V260 V271 V293 \n157: C1130 ,C1133 ,C1134 ,C1136 ,C1137 ,\nC1139 ,C1145 ,C1150 ,C1151 ,C1258 ,C1259 ,\nC1261 ,C1262 ,C1263 ,C1265 ,C1266 ,C1270 ,\nC1274 ,C1276 ,C1770 ,C1772 ,C1773 ,C1774 ,\nC1775 ,C1784 ,C1785 ,C2403 ,C2408 ,C2409 ,\nC2413 ,C2415 ,C2418 ,C2420 ,C2443 ,C2444 ,\nC2445 ,C2446 ,C2447 ,C2450 ,C2452 ,C2454 ,\nC2455 ,C2456 ,C2457 ,C2458 ,C2461 ,C2462 ,\nC2531 ,C2535 ,C2536 ,C2537 ,C2539 ,C2541 ,\nC2544 ,C2546 ,C2548 ,C2586 ,C2588 ,C2589 ,\nC2590 ,C2592 ,C2593 ,C2594 ,C2596 ,C2599 ,\nC2600 ,C2601 ,C2607 ,C2608 ,C2646 ,C2647 ,\nC2652 ,C2653 ,C2658 ,C2697 ,C2699 ,C2701 ,\nC2705 ,C2707 ,C2709 ,C2711 ,C2713 ,C2719 ,\nC2720 ,C2806 ,C2807 ,C2808 ,C2812 ,C2815 ,\nC2817 ,C2959 ,C2961 ,C2962 ,C2965 ,C2966 ,\nC2968 ,C2971 ,C3026 ,C3029 ,C3032 ,C3033 ,\nC3034 ,C3036 ,C3040 ,C3041 ,C3043 ,C3045 ,\nC3049 ,C3234 ,C3235 ,C3236 ,C3237 ,C3241 ,\nC3244 ,C3290 ,C3296 ,C3297 ,C3299 ,C3331 ,\nC3332 ,C3333 ,C3337 ,C3340 ,C3377 ,C3380 ,\nC3381 ,C3383 ,C3384 ,C3425 ,C3426 ,C3427 ,\nC3429 ,C3431 ,C3433 ,C3620 ,C3626 ,C3628 ,\nC3678 ,C3682 ,C3686 ,C3687 ,C3702 ,C3705 ,\nC3810 ,C3813 ,C3816 ,C3818 ,C3893 ,C3895 ,\nC3898 ,C3921 ,C3965 ,C4026 ,C4031 ,C4035 ,\nC4062 ,C4095 ,"];50[shape=box, label="id:50 level: 6\n38: V32 V36 V37 V50 V51 \nV52 V73 V75 V77 V82 V83 \nV87 V106 V108 V116 V121 V122 \nV131 V132 V138 V145 V146 V150 \nV158 V167 V171 V185 V192 V209 \nV216 V219 V231 V240 V242 V253 \nV275 V276 V279 \n191: C729( V32 V37 ) C735( V32 V116 ) C737( V32 V138 ) C739( V32 V145 ) C744( V32 V171 ) \nC746( V32 V209 ) C750( V32 V242 ) C755( V32 V279 ) C838( V36 V50 ) C839( V36 V51 ) C844( V36 V77 ) \nC846( V36 V138 ) C849( V36 V185 ) C853( V36 V216 ) C860( V36 V275 ) C866( V37 V75 ) C867( V37 V82 ) \nC871( V37 V116 ) C872( V37 V121 ) C875( V37 V145 ) C879( V37 V171 ) C881( V37 V209 ) C883( V37 V242 ) \nC886( V37 V279 ) C1179( V50 V51 ) C1182( V50 V77 ) C1189( V50 V138 ) C1192( V50 V185 ) C1194( V50 V216 ) \nC1196( V50 V253 ) C1201( V50 V275 ) C1202( V51 V52 ) C1204( V51 V75 ) C1205( V51 V77 ) C1206( V51 V83 ) \nC1207( V51 V87 ) C1208( V51 V108 ) C1209( V51 V116 ) C1210( V51 V121 ) C1211( V51 V122 ) C1212( V51 V131 ) \nC1213( V51 V132 ) C1214( V51 V138 ) C1215( V51 V146 ) C1216( V51 V150 ) C1217( V51 V158 ) C1219( V51 V167 ) \nC1220( V51 V185 ) C1221( V51 V209 ) C1222( V51 V216 ) C1223( V51 V240 ) C1224( V51 V275 ) C1225( V51 V276 ) \nC1228( V52 V73 ) C1229( V52 V75 ) C1230( V52 V82 ) C1231( V52 V87 ) C1233( V52 V106 ) C1234( V52 V108 ) \nC1235( V52 V132 ) C1236( V52 V146 ) C1237( V52 V150 ) C1240( V52 V158 ) C1242( V52 V167 ) C1243( V52 V192 ) \nC1245( V52 V219 ) C1248( V52 V231 ) C1249( V52 V253 ) C1251( V52 V276 ) C1695( V73 V82 ) C1700( V73 V106 ) \nC1703( V73 V150 ) C1708( V73 V192 ) C1710( V73 V219 ) C1711( V73 V231 ) C1714( V73 V253 ) C1743( V75 V87 ) \nC1745( V75 V108 ) C1748( V75 V132 ) C1749( V75 V146 ) C1750( V75 V150 ) C1751( V75 V158 ) C1754( V75 V167 ) \nC1759( V75 V240 ) C1763( V75 V276 ) C1792( V77 V138 ) C1796( V77 V185 ) C1798( V77 V216 ) C1800( V77 V275 ) \nC1892( V82 V106 ) C1894( V82 V121 )</w:t>
      </w:r>
    </w:p>
    <w:p>
      <w:pPr>
        <w:pStyle w:val="PreformattedText"/>
        <w:bidi w:val="0"/>
        <w:spacing w:before="0" w:after="0"/>
        <w:jc w:val="left"/>
        <w:rPr/>
      </w:pPr>
      <w:r>
        <w:rPr/>
        <w:t xml:space="preserve"> </w:t>
      </w:r>
      <w:r>
        <w:rPr/>
        <w:t>C1897( V82 V145 ) C1902( V82 V192 ) C1904( V82 V219 ) C1905( V82 V231 ) \nC1906( V82 V253 ) C1911( V83 V116 ) C1912( V83 V121 ) C1913( V83 V122 ) C1914( V83 V131 ) C1922( V83 V209 ) \nC1923( V83 V219 ) C1926( V83 V240 ) C1997( V87 V108 ) C1999( V87 V122 ) C2000( V87 V132 ) C2002( V87 V146 ) \nC2003( V87 V150 ) C2004( V87 V158 ) C2006( V87 V167 ) C2015( V87 V276 ) C2376( V106 V192 ) C2378( V106 V219 ) \nC2380( V106 V231 ) C2383( V106 V253 ) C2403( V108 V131 ) C2404( V108 V132 ) C2408( V108 V146 ) C2410( V108 V150 ) \nC2412( V108 V158 ) C2414( V108 V167 ) C2416( V108 V209 ) C2422( V108 V276 ) C2549( V116 V121 ) C2550( V116 V122 ) \nC2553( V116 V131 ) C2554( V116 V145 ) C2557( V116 V171 ) C2561( V116 V209 ) C2564( V116 V240 ) C2565( V116 V242 ) \nC2567( V116 V279 ) C2632( V121 V122 ) C2633( V121 V131 ) C2635( V121 V145 ) C2638( V121 V167 ) C2640( V121 V209 ) \nC2642( V121 V240 ) C2647( V122 V131 ) C2651( V122 V209 ) C2654( V122 V240 ) C2806( V131 V146 ) C2813( V131 V209 ) \nC2814( V131 V240 ) C2822( V132 V146 ) C2823( V132 V150 ) C2825( V132 V158 ) C2826( V132 V167 ) C2838( V132 V276 ) \nC2924( V138 V185 ) C2928( V138 V216 ) C2933( V138 V275 ) C3013( V145 V158 ) C3016( V145 V171 ) C3018( V145 V209 ) \nC3022( V145 V242 ) C3024( V145 V279 ) C3027( V146 V150 ) C3028( V146 V158 ) C3030( V146 V167 ) C3038( V146 V276 ) \nC3081( V150 V158 ) C3082( V150 V167 ) C3083( V150 V171 ) C3091( V150 V276 ) C3199( V158 V167 ) C3209( V158 V275 ) \nC3210( V158 V276 ) C3323( V167 V276 ) C3368( V171 V209 ) C3371( V171 V242 ) C3375( V171 V279 ) C3528( V185 V216 ) \nC3532( V185 V275 ) C3597( V192 V219 ) C3600( V192 V231 ) C3602( V192 V253 ) C3605( V192 V279 ) C3764( V209 V240 ) \nC3765( V209 V242 ) C3769( V209 V279 ) C3823( V216 V242 ) C3824( V216 V253 ) C3826( V216 V275 ) C3842( V219 V231 ) \nC3846( V219 V253 ) C3849( V219 V276 ) C3932( V231 V253 ) C3936( V231 V279 ) C3992( V242 V253 ) C3994( V242 V279 ) "];41-&gt;50[label="37: V32 V36 V37 V50 V52 \nV73 V75 V77 V82 V83 V87 \nV106 V108 V116 V121 V122 V131 \nV132 V138 V145 V146 V150 V158 \nV167 V171 V185 V192 V209 V216 \nV219 V231 V240 V242 V253 V275 \nV276 V279 \n167: C729 ,C735 ,C737 ,C739 ,C744 ,\nC746 ,C750 ,C755 ,C838 ,C844 ,C846 ,\nC849 ,C853 ,C860 ,C866 ,C867 ,C871 ,\nC872 ,C875 ,C879 ,C881 ,C883 ,C886 ,\nC1182 ,C1189 ,C1192 ,C1194 ,C1196 ,C1201 ,\nC1228 ,C1229 ,C1230 ,C1231 ,C1233 ,C1234 ,\nC1235 ,C1236 ,C1237 ,C1240 ,C1242 ,C1243 ,\nC1245 ,C1248 ,C1249 ,C1251 ,C1695 ,C1700 ,\nC1703 ,C1708 ,C1710 ,C1711 ,C1714 ,C1743 ,\nC1745 ,C1748 ,C1749 ,C1750 ,C1751 ,C1754 ,\nC1759 ,C1763 ,C1792 ,C1796 ,C1798 ,C1800 ,\nC1892 ,C1894 ,C1897 ,C1902 ,C1904 ,C1905 ,\nC1906 ,C1911 ,C1912 ,C1913 ,C1914 ,C1922 ,\nC1923 ,C1926 ,C1997 ,C1999 ,C2000 ,C2002 ,\nC2003 ,C2004 ,C2006 ,C2015 ,C2376 ,C2378 ,\nC2380 ,C2383 ,C2403 ,C2404 ,C2408 ,C2410 ,\nC2412 ,C2414 ,C2416 ,C2422 ,C2549 ,C2550 ,\nC2553 ,C2554 ,C2557 ,C2561 ,C2564 ,C2565 ,\nC2567 ,C2632 ,C2633 ,C2635 ,C2638 ,C2640 ,\nC2642 ,C2647 ,C2651 ,C2654 ,C2806 ,C2813 ,\nC2814 ,C2822 ,C2823 ,C2825 ,C2826 ,C2838 ,\nC2924 ,C2928 ,C2933 ,C3013 ,C3016 ,C3018 ,\nC3022 ,C3024 ,C3027 ,C3028 ,C3030 ,C3038 ,\nC3081 ,C3082 ,C3083 ,C3091 ,C3199 ,C3209 ,\nC3210 ,C3323 ,C3368 ,C3371 ,C3375 ,C3528 ,\nC3532 ,C3597 ,C3600 ,C3602 ,C3605 ,C3764 ,\nC3765 ,C3769 ,C3823 ,C3824 ,C3826 ,C3842 ,\nC3846 ,C3849 ,C3932 ,C3936 ,C3992 ,C3994 ,"];51[shape=box, label="id:51 level: 6\n27: V35 V43 V47 V64 V68 \nV74 V78 V80 V92 V119 V126 \nV133 V139 V141 V164 V171 V177 \nV183 V217 V235 V258 V261 V273 \nV274 V283 V288 V294 \n150: C811( V35 V47 ) C815( V35 V68 ) C818( V35 V78 ) C820( V35 V80 ) C825( V35 V141 ) \nC827( V35 V164 ) C828( V35 V177 ) C833( V35 V235 ) C837( V35 V288 ) C1008( V43 V74 ) C1009( V43 V78 ) \nC1010( V43 V80 ) C1016( V43 V119 ) C1017( V43 V126 ) C1018( V43 V133 ) C1019( V43 V139 ) C1026( V43 V261 ) \nC1029( V43 V273 ) C1030( V43 V274 ) C1031( V43 V283 ) C1103( V47 V68 ) C1106( V47 V78 ) C1107( V47 V80 ) \nC1113( V47 V139 ) C1114( V47 V141 ) C1116( V47 V164 ) C1118( V47 V177 ) C1122( V47 V235 ) C1124( V47 V274 ) \nC1126( V47 V288 ) C1509( V64 V80 ) C1510( V64 V92 ) C1514( V64 V126 ) C1517( V64 V171 ) C1519( V64 V183 ) \nC1524( V64 V217 ) C1527( V64 V258 ) C1529( V64 V261 ) C1530( V64 V273 ) C1533( V64 V294 ) C1596( V68 V78 ) \nC1597( V68 V80 ) C1601( V68 V141 ) C1602( V68 V164 ) C1604( V68 V177 ) C1607( V68 V235 ) C1611( V68 V288 ) \nC1719( V74 V78 ) C1720( V74 V80 ) C1726( V74 V119 ) C1727( V74 V126 ) C1728( V74 V133 ) C1730( V74 V139 ) \nC1731( V74 V177 ) C1738( V74 V261 ) C1740( V74 V274 ) C1741( V74 V283 ) C1806( V78 V80 ) C1807( V78 V119 ) \nC1808( V78 V126 ) C1809( V78 V133 ) C1810( V78 V139 ) C1811( V78 V141 ) C1813( V78 V164 ) C1815( V78 V177 ) \nC1817( V78 V235 ) C1821( V78 V261 ) C1822( V78 V274 ) C1824( V78 V283 ) C1825( V78 V288 ) C1849( V80 V92 ) \nC1850( V80 V119 ) C1851( V80 V126 ) C1852( V80 V133 ) C1853( V80 V139 ) C1854( V80 V141 ) C1855( V80 V164 ) \nC1856( V80 V171 ) C1857( V80 V177 ) C1858( V80 V183 ) C1859( V80 V217 ) C1860( V80 V235 ) C1861( V80 V258 ) \nC1862( V80 V261 ) C1863( V80 V273 ) C1864( V80 V274 ) C1865( V80 V283 ) C1866( V80 V288 ) C1867( V80 V294 ) \nC2091( V92 V126 ) C2092( V92 V171 ) C2095( V92 V183 ) C2099( V92 V217 ) C2100( V92 V258 ) C2102( V92 V273 ) \nC2103( V92 V274 ) C2106( V92 V294 ) C2600( V119 V126 ) C2602( V119 V133 ) C2603( V119 V139 ) C2610( V119 V261 ) \nC2611( V119 V274 ) C2614( V119 V283 ) C2714( V126 V133 ) C2715( V126 V139 ) C2716( V126 V171 ) C2717( V126 V183 ) \nC2718( V126 V217 ) C2722( V126 V258 ) C2723( V126 V261 ) C2724( V126 V273 ) C2725( V126 V274 ) C2726( V126 V283 ) \nC2727( V126 V294 ) C2841( V133 V139 ) C2850( V133 V261 ) C2854( V133 V274 ) C2855( V133 V283 ) C2939( V139 V261 ) \nC2941( V139 V274 ) C2942( V139 V283 ) C2960( V141 V164 ) C2963( V141 V177 ) C2969( V141 V235 ) C2972( V141 V288 ) \nC3278( V164 V177 ) C3285( V164 V235 ) C3288( V164 V288 ) C3365( V171 V183 ) C3369( V171 V217 ) C3372( V171 V258 ) \nC3373( V171 V273 ) C3376( V171 V294 ) C3439( V177 V235 ) C3446( V177 V288 ) C3503( V183 V217 ) C3507( V183 V258 ) \nC3509( V183 V273 ) C3511( V183 V294 ) C3831( V217 V258 ) C3833( V217 V273 ) C3835( V217 V283 ) C3836( V217 V294 ) \nC3955( V235 V288 ) C4055( V258 V273 ) C4056( V258 V294 ) C4065( V261 V274 ) C4066( V261 V283 ) C4099( V273 V294 ) \nC4101( V274 V283 ) "];43-&gt;51[label="26: V35 V43 V47 V64 V68 \nV74 V78 V92 V119 V126 V133 \nV139 V141 V164 V171 V177 V183 \nV217 V235 V258 V261 V273 V274 \nV283 V288 V294 \n124: C811 ,C815 ,C818 ,C825 ,C827 ,\nC828 ,C833 ,C837 ,C1008 ,C1009 ,C1016 ,\nC1017 ,C1018 ,C1019 ,C1026 ,C1029 ,C1030 ,\nC1031 ,C1103 ,C1106 ,C1113 ,C1114 ,C1116 ,\nC1118 ,C1122 ,C1124 ,C1126 ,C1510 ,C1514 ,\nC1517 ,C1519 ,C1524 ,C1527 ,C1529 ,C1530 ,\nC1533 ,C1596 ,C1601 ,C1602 ,C1604 ,C1607 ,\nC1611 ,C1719 ,C1726 ,C1727 ,C1728 ,C1730 ,\nC1731 ,C1738 ,C1740 ,C1741 ,C1807 ,C1808 ,\nC1809 ,C1810 ,C1811 ,C1813 ,C1815 ,C1817 ,\nC1821 ,C1822 ,C1824 ,C1825 ,C2091 ,C2092 ,\nC2095 ,C2099 ,C2100 ,C2102 ,C2103 ,C2106 ,\nC2600 ,C2602 ,C2603 ,C2610 ,C2611 ,C2614 ,\nC2714 ,C2715 ,C2716 ,C2717 ,C2718 ,C2722 ,\nC2723 ,C2724 ,C2725 ,C2726 ,C2727 ,C2841 ,\nC2850 ,C2854 ,C2855 ,C2939 ,C2941 ,C2942 ,\nC2960 ,C2963 ,C2969 ,C2972 ,C3278 ,C3285 ,\nC3288 ,C3365 ,C3369 ,C3372 ,C3373 ,C3376 ,\nC3439 ,C3446 ,C3503 ,C3507 ,C3509 ,C3511 ,\nC3831 ,C3833 ,C3835 ,C3836 ,C3955 ,C4055 ,\nC4056 ,C4065 ,C4066 ,C4099 ,C4101 ,"];52[shape=box, label="id:52 level: 6\n37: V34 V44 V47 V57 V63 \nV70 V74 V85 V89 V91 V96 \nV100 V102 V113 V117 V120 V121 \nV135 V137 V139 V141 V148 V164 \nV167 V186 V204 V222 V227 V233 \nV234 V243 V244 V248 V262 V287 \nV288 V296 \n215: C784( V34 V74 ) C786( V34 V89 ) C787( V34 V100 ) C788( V34 V102 ) C792( V34 V135 ) \nC793( V34 V139 ) C804( V34 V227 ) C805( V34 V234 ) C806( V34 V248 ) C1033( V44 V57 ) C1035( V44 V96 ) \nC1036( V44 V100 ) C1037( V44 V102 ) C1038( V44 V120 ) C1040( V44 V141 ) C1041( V44 V148 ) C1045( V44 V186 ) \nC1048( V44 V204 ) C1051( V44 V243 ) C1055( V44 V287 ) C1056( V44 V288 ) C1105( V47 V70 ) C1109( V47 V91 ) \nC1110( V47 V102 ) C1111( V47 V117 ) C1112( V47 V137 ) C1113( V47 V139 ) C1114( V47 V141 ) C1116( V47 V164 ) \nC1121( V47 V233 ) C1123( V47 V262 ) C1125( V47 V287 ) C1126( V47 V288 ) C1128( V47 V296 ) C1348( V57 V70 ) \nC1351( V57 V96 ) C1352( V57 V102 ) C1353( V57 V120 ) C1355( V57 V141 ) C1357( V57 V148 ) C1359( V57 V186 ) \nC1362( V57 V204 ) C1366( V57 V243 ) C1368( V57 V288 ) C1487( V63 V85 ) C1489( V63 V113 ) C1490( V63 V117 ) \nC1491( V63 V121 ) C1495( V63 V164 ) C1496( V63 V167 ) C1500( V63 V222 ) C1502( V63 V243 ) C1503( V63 V244 ) \nC1507( V63 V296 ) C1635( V70 V91 ) C1636( V70 V102 ) C1638( V70 V121 ) C1639( V70 V137 ) C1640( V70 V139 ) \nC1648( V70 V233 ) C1650( V70 V262 ) C1651( V70 V287 ) C1652( V70 V296 ) C1722( V74 V89 ) C1723( V74 V100 ) \nC1724( V74 V102 ) C1729( V74 V135 ) C1730( V74 V139 ) C1734( V74 V227 ) C1735( V74 V234 ) C1737( V74 V248 ) \nC1955( V85 V96 ) C1956( V85 V100 ) C1957( V85 V113 ) C1958( V85 V117 ) C1960( V85 V121 ) C1962( V85 V164 ) \nC1963( V85 V167 ) C1966( V85 V222 ) C1967( V85 V234 ) C1968( V85 V243 ) C1969( V85 V244 ) C2031( V89 V96 ) \nC2032( V89 V100 ) C2033( V89 V102 ) C2037( V89 V135 ) C2039( V89 V139 ) C2044( V89 V222 ) C2045( V89 V227 ) \nC2046( V89 V234 ) C2047( V89 V248 ) C2071( V91 V102 ) C2073( V91 V137 ) C2074( V91 V139 ) C2082( V91 V233 ) \nC2084( V91 V262 ) C2085( V91 V287 ) C2086( V91 V296 ) C2175( V96 V102 ) C2177( V96 V120 ) C2178( V96 V141 ) \nC2179( V96 V148 ) C2180( V96 V186 ) C2182( V96 V204 ) C2183( V96 V222 ) C2184( V96 V234 ) C2185( V96 V243 ) \nC2194( V96 V288 ) C2257( V100 V102 ) C2260( V100 V135 ) C2261( V100 V139 ) C2266( V100 V227 ) C2267( V100 V234 ) \nC2269( V100 V248 ) C2274( V100 V287 ) C2297( V102 V120 ) C2298( V102 V135 ) C2299( V102 V137 ) C2300( V102 V139 ) \nC2301( V102 V141 ) C2302( V102 V148 ) C2303( V102 V186 ) C2304( V102 V204 ) C2305( V102 V227 ) C2306( V102 V233 ) \nC2307( V102 V234 ) C2308( V102</w:t>
      </w:r>
    </w:p>
    <w:p>
      <w:pPr>
        <w:pStyle w:val="PreformattedText"/>
        <w:bidi w:val="0"/>
        <w:spacing w:before="0" w:after="0"/>
        <w:jc w:val="left"/>
        <w:rPr/>
      </w:pPr>
      <w:r>
        <w:rPr/>
        <w:t xml:space="preserve"> </w:t>
      </w:r>
      <w:r>
        <w:rPr/>
        <w:t>V243 ) C2309( V102 V248 ) C2310( V102 V262 ) C2311( V102 V287 ) C2312( V102 V288 ) \nC2313( V102 V296 ) C2495( V113 V117 ) C2496( V113 V121 ) C2498( V113 V164 ) C2499( V113 V167 ) C2501( V113 V222 ) \nC2502( V113 V233 ) C2503( V113 V243 ) C2504( V113 V244 ) C2506( V113 V248 ) C2568( V117 V121 ) C2571( V117 V164 ) \nC2572( V117 V167 ) C2578( V117 V222 ) C2579( V117 V243 ) C2580( V117 V244 ) C2616( V120 V141 ) C2618( V120 V148 ) \nC2621( V120 V186 ) C2623( V120 V204 ) C2628( V120 V243 ) C2630( V120 V262 ) C2631( V120 V288 ) C2637( V121 V164 ) \nC2638( V121 V167 ) C2641( V121 V222 ) C2643( V121 V243 ) C2644( V121 V244 ) C2875( V135 V139 ) C2883( V135 V227 ) \nC2884( V135 V234 ) C2887( V135 V248 ) C2902( V137 V139 ) C2912( V137 V233 ) C2913( V137 V234 ) C2915( V137 V262 ) \nC2917( V137 V287 ) C2918( V137 V296 ) C2935( V139 V227 ) C2936( V139 V233 ) C2937( V139 V234 ) C2938( V139 V248 ) \nC2940( V139 V262 ) C2943( V139 V287 ) C2944( V139 V296 ) C2958( V141 V148 ) C2960( V141 V164 ) C2964( V141 V186 ) \nC2967( V141 V204 ) C2970( V141 V243 ) C2972( V141 V288 ) C3053( V148 V186 ) C3054( V148 V204 ) C3060( V148 V243 ) \nC3064( V148 V288 ) C3277( V164 V167 ) C3282( V164 V222 ) C3286( V164 V243 ) C3287( V164 V244 ) C3288( V164 V288 ) \nC3318( V167 V222 ) C3319( V167 V243 ) C3320( V167 V244 ) C3535( V186 V204 ) C3537( V186 V243 ) C3542( V186 V288 ) \nC3724( V204 V243 ) C3726( V204 V262 ) C3729( V204 V288 ) C3869( V222 V243 ) C3870( V222 V244 ) C3906( V227 V234 ) \nC3908( V227 V248 ) C3911( V227 V262 ) C3941( V233 V244 ) C3943( V233 V262 ) C3945( V233 V287 ) C3946( V233 V296 ) \nC3947( V234 V248 ) C3996( V243 V244 ) C3998( V243 V288 ) C4070( V262 V287 ) C4071( V262 V296 ) C4115( V287 V296 ) "];44-&gt;52[label="36: V34 V44 V47 V57 V63 \nV70 V74 V85 V89 V91 V96 \nV100 V113 V117 V120 V121 V135 \nV137 V139 V141 V148 V164 V167 \nV186 V204 V222 V227 V233 V234 \nV243 V244 V248 V262 V287 V288 \nV296 \n188: C784 ,C786 ,C787 ,C792 ,C793 ,\nC804 ,C805 ,C806 ,C1033 ,C1035 ,C1036 ,\nC1038 ,C1040 ,C1041 ,C1045 ,C1048 ,C1051 ,\nC1055 ,C1056 ,C1105 ,C1109 ,C1111 ,C1112 ,\nC1113 ,C1114 ,C1116 ,C1121 ,C1123 ,C1125 ,\nC1126 ,C1128 ,C1348 ,C1351 ,C1353 ,C1355 ,\nC1357 ,C1359 ,C1362 ,C1366 ,C1368 ,C1487 ,\nC1489 ,C1490 ,C1491 ,C1495 ,C1496 ,C1500 ,\nC1502 ,C1503 ,C1507 ,C1635 ,C1638 ,C1639 ,\nC1640 ,C1648 ,C1650 ,C1651 ,C1652 ,C1722 ,\nC1723 ,C1729 ,C1730 ,C1734 ,C1735 ,C1737 ,\nC1955 ,C1956 ,C1957 ,C1958 ,C1960 ,C1962 ,\nC1963 ,C1966 ,C1967 ,C1968 ,C1969 ,C2031 ,\nC2032 ,C2037 ,C2039 ,C2044 ,C2045 ,C2046 ,\nC2047 ,C2073 ,C2074 ,C2082 ,C2084 ,C2085 ,\nC2086 ,C2177 ,C2178 ,C2179 ,C2180 ,C2182 ,\nC2183 ,C2184 ,C2185 ,C2194 ,C2260 ,C2261 ,\nC2266 ,C2267 ,C2269 ,C2274 ,C2495 ,C2496 ,\nC2498 ,C2499 ,C2501 ,C2502 ,C2503 ,C2504 ,\nC2506 ,C2568 ,C2571 ,C2572 ,C2578 ,C2579 ,\nC2580 ,C2616 ,C2618 ,C2621 ,C2623 ,C2628 ,\nC2630 ,C2631 ,C2637 ,C2638 ,C2641 ,C2643 ,\nC2644 ,C2875 ,C2883 ,C2884 ,C2887 ,C2902 ,\nC2912 ,C2913 ,C2915 ,C2917 ,C2918 ,C2935 ,\nC2936 ,C2937 ,C2938 ,C2940 ,C2943 ,C2944 ,\nC2958 ,C2960 ,C2964 ,C2967 ,C2970 ,C2972 ,\nC3053 ,C3054 ,C3060 ,C3064 ,C3277 ,C3282 ,\nC3286 ,C3287 ,C3288 ,C3318 ,C3319 ,C3320 ,\nC3535 ,C3537 ,C3542 ,C3724 ,C3726 ,C3729 ,\nC3869 ,C3870 ,C3906 ,C3908 ,C3911 ,C3941 ,\nC3943 ,C3945 ,C3946 ,C3947 ,C3996 ,C3998 ,\nC4070 ,C4071 ,C4115 ,"];53[shape=box, label="id:53 level: 6\n38: V0 V1 V3 V4 V5 \nV8 V10 V11 V13 V14 V15 \nV16 V17 V20 V38 V59 V77 \nV88 V103 V115 V136 V147 V174 \nV195 V196 V211 V238 V241 V252 \nV258 V263 V266 V267 V280 V286 \nV290 V292 V296 \n222: C0( V0 V1 ) C2( V0 V3 ) C3( V0 V5 ) C5( V0 V8 ) C6( V0 V10 ) \nC7( V0 V13 ) C8( V0 V14 ) C9( V0 V16 ) C10( V0 V17 ) C12( V0 V88 ) C14( V0 V103 ) \nC17( V0 V174 ) C18( V0 V195 ) C19( V0 V196 ) C20( V0 V241 ) C21( V0 V258 ) C22( V0 V267 ) \nC23( V0 V280 ) C26( V1 V5 ) C30( V1 V10 ) C31( V1 V11 ) C33( V1 V13 ) C34( V1 V14 ) \nC35( V1 V15 ) C36( V1 V16 ) C37( V1 V17 ) C38( V1 V59 ) C40( V1 V88 ) C42( V1 V147 ) \nC45( V1 V174 ) C46( V1 V195 ) C47( V1 V258 ) C50( V1 V286 ) C75( V3 V8 ) C77( V3 V10 ) \nC78( V3 V11 ) C79( V3 V13 ) C80( V3 V14 ) C81( V3 V17 ) C82( V3 V20 ) C83( V3 V38 ) \nC86( V3 V103 ) C89( V3 V136 ) C90( V3 V196 ) C91( V3 V241 ) C92( V3 V252 ) C93( V3 V263 ) \nC94( V3 V267 ) C95( V3 V280 ) C97( V4 V5 ) C101( V4 V11 ) C103( V4 V14 ) C104( V4 V15 ) \nC105( V4 V16 ) C107( V4 V77 ) C109( V4 V115 ) C113( V4 V211 ) C115( V4 V238 ) C116( V4 V263 ) \nC117( V4 V266 ) C118( V4 V290 ) C119( V4 V292 ) C120( V4 V296 ) C124( V5 V13 ) C125( V5 V15 ) \nC126( V5 V16 ) C127( V5 V17 ) C132( V5 V77 ) C133( V5 V88 ) C134( V5 V174 ) C136( V5 V195 ) \nC138( V5 V258 ) C139( V5 V266 ) C141( V5 V292 ) C142( V5 V296 ) C182( V8 V10 ) C183( V8 V11 ) \nC184( V8 V13 ) C185( V8 V14 ) C186( V8 V17 ) C187( V8 V20 ) C188( V8 V38 ) C191( V8 V103 ) \nC194( V8 V136 ) C195( V8 V196 ) C196( V8 V241 ) C197( V8 V252 ) C198( V8 V263 ) C199( V8 V267 ) \nC200( V8 V280 ) C220( V10 V11 ) C221( V10 V13 ) C222( V10 V14 ) C223( V10 V15 ) C224( V10 V17 ) \nC225( V10 V20 ) C226( V10 V38 ) C228( V10 V59 ) C232( V10 V136 ) C233( V10 V147 ) C234( V10 V252 ) \nC235( V10 V263 ) C236( V10 V286 ) C239( V11 V14 ) C240( V11 V15 ) C241( V11 V20 ) C242( V11 V38 ) \nC244( V11 V115 ) C245( V11 V136 ) C249( V11 V211 ) C250( V11 V238 ) C251( V11 V252 ) C252( V11 V263 ) \nC255( V11 V290 ) C281( V13 V14 ) C282( V13 V15 ) C283( V13 V16 ) C284( V13 V17 ) C288( V13 V59 ) \nC290( V13 V103 ) C291( V13 V147 ) C293( V13 V196 ) C294( V13 V241 ) C296( V13 V267 ) C297( V13 V280 ) \nC299( V13 V286 ) C300( V14 V15 ) C301( V14 V17 ) C302( V14 V59 ) C303( V14 V103 ) C304( V14 V115 ) \nC305( V14 V147 ) C306( V14 V196 ) C307( V14 V211 ) C308( V14 V238 ) C309( V14 V241 ) C310( V14 V267 ) \nC311( V14 V280 ) C312( V14 V286 ) C313( V14 V290 ) C314( V15 V16 ) C315( V15 V59 ) C317( V15 V77 ) \nC319( V15 V147 ) C323( V15 V266 ) C325( V15 V286 ) C326( V15 V292 ) C327( V15 V296 ) C328( V16 V17 ) \nC333( V16 V77 ) C334( V16 V88 ) C335( V16 V174 ) C337( V16 V195 ) C339( V16 V258 ) C340( V16 V266 ) \nC342( V16 V292 ) C343( V16 V296 ) C345( V17 V88 ) C347( V17 V103 ) C350( V17 V174 ) C351( V17 V195 ) \nC352( V17 V196 ) C353( V17 V241 ) C354( V17 V258 ) C355( V17 V267 ) C356( V17 V280 ) C414( V20 V38 ) \nC419( V20 V136 ) C431( V20 V252 ) C432( V20 V263 ) C895( V38 V136 ) C903( V38 V241 ) C905( V38 V252 ) \nC908( V38 V263 ) C1396( V59 V147 ) C1402( V59 V211 ) C1408( V59 V286 ) C1410( V59 V292 ) C1793( V77 V147 ) \nC1799( V77 V266 ) C1802( V77 V290 ) C1803( V77 V292 ) C1805( V77 V296 ) C2022( V88 V174 ) C2026( V88 V195 ) \nC2027( V88 V258 ) C2028( V88 V267 ) C2322( V103 V196 ) C2325( V103 V241 ) C2328( V103 V267 ) C2329( V103 V280 ) \nC2533( V115 V136 ) C2538( V115 V211 ) C2542( V115 V238 ) C2547( V115 V290 ) C2898( V136 V252 ) C2900( V136 V263 ) \nC3047( V147 V286 ) C3048( V147 V290 ) C3402( V174 V195 ) C3407( V174 V258 ) C3410( V174 V280 ) C3631( V195 V211 ) \nC3635( V195 V258 ) C3637( V195 V292 ) C3642( V196 V241 ) C3643( V196 V267 ) C3644( V196 V280 ) C3778( V211 V238 ) \nC3781( V211 V290 ) C3782( V211 V292 ) C3969( V238 V263 ) C3971( V238 V266 ) C3974( V238 V290 ) C3988( V241 V267 ) \nC3989( V241 V280 ) C4036( V252 V263 ) C4073( V263 V266 ) C4079( V266 V292 ) C4080( V266 V296 ) C4083( V267 V280 ) \nC4118( V292 V296 ) "];46-&gt;53[label="37: V0 V1 V3 V4 V5 \nV8 V10 V11 V13 V15 V16 \nV17 V20 V38 V59 V77 V88 \nV103 V115 V136 V147 V174 V195 \nV196 V211 V238 V241 V252 V258 \nV263 V266 V267 V280 V286 V290 \nV292 V296 \n200: C0 ,C2 ,C3 ,C5 ,C6 ,\nC7 ,C9 ,C10 ,C12 ,C14 ,C17 ,\nC18 ,C19 ,C20 ,C21 ,C22 ,C23 ,\nC26 ,C30 ,C31 ,C33 ,C35 ,C36 ,\nC37 ,C38 ,C40 ,C42 ,C45 ,C46 ,\nC47 ,C50 ,C75 ,C77 ,C78 ,C79 ,\nC81 ,C82 ,C83 ,C86 ,C89 ,C90 ,\nC91 ,C92 ,C93 ,C94 ,C95 ,C97 ,\nC101 ,C104 ,C105 ,C107 ,C109 ,C113 ,\nC115 ,C116 ,C117 ,C118 ,C119 ,C120 ,\nC124 ,C125 ,C126 ,C127 ,C132 ,C133 ,\nC134 ,C136 ,C138 ,C139 ,C141 ,C142 ,\nC182 ,C183 ,C184 ,C186 ,C187 ,C188 ,\nC191 ,C194 ,C195 ,C196 ,C197 ,C198 ,\nC199 ,C200 ,C220 ,C221 ,C223 ,C224 ,\nC225 ,C226 ,C228 ,C232 ,C233 ,C234 ,\nC235 ,C236 ,C240 ,C241 ,C242 ,C244 ,\nC245 ,C249 ,C250 ,C251 ,C252 ,C255 ,\nC282 ,C283 ,C284 ,C288 ,C290 ,C291 ,\nC293 ,C294 ,C296 ,C297 ,C299 ,C314 ,\nC315 ,C317 ,C319 ,C323 ,C325 ,C326 ,\nC327 ,C328 ,C333 ,C334 ,C335 ,C337 ,\nC339 ,C340 ,C342 ,C343 ,C345 ,C347 ,\nC350 ,C351 ,C352 ,C353 ,C354 ,C355 ,\nC356 ,C414 ,C419 ,C431 ,C432 ,C895 ,\nC903 ,C905 ,C908 ,C1396 ,C1402 ,C1408 ,\nC1410 ,C1793 ,C1799 ,C1802 ,C1803 ,C1805 ,\nC2022 ,C2026 ,C2027 ,C2028 ,C2322 ,C2325 ,\nC2328 ,C2329 ,C2533 ,C2538 ,C2542 ,C2547 ,\nC2898 ,C2900 ,C3047 ,C3048 ,C3402 ,C3407 ,\nC3410 ,C3631 ,C3635 ,C3637 ,C3642 ,C3643 ,\nC3644 ,C3778 ,C3781 ,C3782 ,C3969 ,C3971 ,\nC3974 ,C3988 ,C3989 ,C4036 ,C4073 ,C4079 ,\nC4080 ,C4083 ,C4118 ,"];54[shape=box, label="id:54 level: 7\n26: V48 V76 V108 V110 V114 \nV115 V119 V122 V125 V126 V131 \nV146 V147 V165 V168 V194 V215 \nV225 V237 V239 V250 V251 V254 \nV260 V271 V293 \n143: C1130( V48 V76 ) C1133( V48 V108 ) C1134( V48 V110 ) C1135( V48 V114 ) C1136( V48 V119 ) \nC1137( V48 V122 ) C1139( V48 V126 ) C1150( V48 V237 ) C1151( V48 V239 ) C1153( V48 V254 ) C1770( V76 V110 ) \nC1771( V76 V114 ) C1773( V76 V119 ) C1774( V76 V122 ) C1775( V76 V126 ) C1784( V76 V237 ) C1785( V76 V239 ) \nC1787( V76 V254 ) C2401( V108 V114 ) C2403( V108 V131 ) C2408( V108 V146 ) C2409( V108 V147 ) C2413( V108 V165 ) \nC2415( V108 V194 ) C2418( V108 V250 ) C2419( V108 V254 ) C2420( V108 V260 ) C2442( V110 V114 ) C2443( V110 V115 ) \nC2444( V110 V119 ) C2445( V110 V122 ) C2446( V110 V125 ) C2447( V110 V126 ) C2452( V110 V168 ) C2454( V110 V215 ) \nC2455( V110 V225 ) C2456( V110 V237 ) C2457( V110 V239 ) C2458( V110 V251 ) C2459( V110 V254 ) C2461( V110 V271 ) \nC2462( V110 V293 ) C2511( V114 V119 ) C2512( V114 V122 ) C2513( V114 V126 ) C2514( V114 V131 ) C2516( V114 V146 ) \nC2517( V114 V147 ) C2519( V114 V165 ) C2522( V114 V194 ) C2526( V114 V237 ) C2527( V114 V239 ) C2528( V114 V250 ) \nC2529( V114 V254 ) C2530( V114</w:t>
      </w:r>
    </w:p>
    <w:p>
      <w:pPr>
        <w:pStyle w:val="PreformattedText"/>
        <w:bidi w:val="0"/>
        <w:spacing w:before="0" w:after="0"/>
        <w:jc w:val="left"/>
        <w:rPr/>
      </w:pPr>
      <w:r>
        <w:rPr/>
        <w:t xml:space="preserve"> </w:t>
      </w:r>
      <w:r>
        <w:rPr/>
        <w:t>V260 ) C2531( V115 V125 ) C2535( V115 V168 ) C2537( V115 V194 ) C2539( V115 V215 ) \nC2541( V115 V225 ) C2544( V115 V251 ) C2545( V115 V254 ) C2546( V115 V271 ) C2548( V115 V293 ) C2599( V119 V122 ) \nC2600( V119 V126 ) C2601( V119 V131 ) C2607( V119 V237 ) C2608( V119 V239 ) C2609( V119 V254 ) C2646( V122 V126 ) \nC2647( V122 V131 ) C2652( V122 V237 ) C2653( V122 V239 ) C2655( V122 V254 ) C2658( V122 V271 ) C2697( V125 V146 ) \nC2699( V125 V168 ) C2705( V125 V215 ) C2707( V125 V225 ) C2709( V125 V251 ) C2710( V125 V254 ) C2711( V125 V271 ) \nC2713( V125 V293 ) C2719( V126 V237 ) C2720( V126 V239 ) C2721( V126 V254 ) C2806( V131 V146 ) C2807( V131 V147 ) \nC2808( V131 V165 ) C2812( V131 V194 ) C2815( V131 V250 ) C2816( V131 V254 ) C2817( V131 V260 ) C3026( V146 V147 ) \nC3029( V146 V165 ) C3033( V146 V194 ) C3034( V146 V250 ) C3035( V146 V254 ) C3036( V146 V260 ) C3040( V147 V165 ) \nC3041( V147 V194 ) C3043( V147 V250 ) C3044( V147 V254 ) C3045( V147 V260 ) C3049( V147 V293 ) C3290( V165 V194 ) \nC3296( V165 V239 ) C3297( V165 V250 ) C3298( V165 V254 ) C3299( V165 V260 ) C3331( V168 V215 ) C3332( V168 V225 ) \nC3333( V168 V251 ) C3334( V168 V254 ) C3337( V168 V271 ) C3340( V168 V293 ) C3620( V194 V215 ) C3626( V194 V250 ) \nC3627( V194 V254 ) C3628( V194 V260 ) C3810( V215 V225 ) C3813( V215 V251 ) C3814( V215 V254 ) C3816( V215 V271 ) \nC3818( V215 V293 ) C3893( V225 V251 ) C3894( V225 V254 ) C3895( V225 V271 ) C3898( V225 V293 ) C3965( V237 V239 ) \nC3967( V237 V254 ) C3975( V239 V254 ) C4025( V250 V254 ) C4026( V250 V260 ) C4029( V251 V254 ) C4031( V251 V271 ) \nC4035( V251 V293 ) C4042( V254 V260 ) C4043( V254 V271 ) C4044( V254 V293 ) C4062( V260 V293 ) C4095( V271 V293 ) "];49-&gt;54[label="25: V48 V76 V108 V110 V114 \nV115 V119 V122 V125 V126 V131 \nV146 V147 V165 V168 V194 V215 \nV225 V237 V239 V250 V251 V260 \nV271 V293 \n118: C1130 ,C1133 ,C1134 ,C1135 ,C1136 ,\nC1137 ,C1139 ,C1150 ,C1151 ,C1770 ,C1771 ,\nC1773 ,C1774 ,C1775 ,C1784 ,C1785 ,C2401 ,\nC2403 ,C2408 ,C2409 ,C2413 ,C2415 ,C2418 ,\nC2420 ,C2442 ,C2443 ,C2444 ,C2445 ,C2446 ,\nC2447 ,C2452 ,C2454 ,C2455 ,C2456 ,C2457 ,\nC2458 ,C2461 ,C2462 ,C2511 ,C2512 ,C2513 ,\nC2514 ,C2516 ,C2517 ,C2519 ,C2522 ,C2526 ,\nC2527 ,C2528 ,C2530 ,C2531 ,C2535 ,C2537 ,\nC2539 ,C2541 ,C2544 ,C2546 ,C2548 ,C2599 ,\nC2600 ,C2601 ,C2607 ,C2608 ,C2646 ,C2647 ,\nC2652 ,C2653 ,C2658 ,C2697 ,C2699 ,C2705 ,\nC2707 ,C2709 ,C2711 ,C2713 ,C2719 ,C2720 ,\nC2806 ,C2807 ,C2808 ,C2812 ,C2815 ,C2817 ,\nC3026 ,C3029 ,C3033 ,C3034 ,C3036 ,C3040 ,\nC3041 ,C3043 ,C3045 ,C3049 ,C3290 ,C3296 ,\nC3297 ,C3299 ,C3331 ,C3332 ,C3333 ,C3337 ,\nC3340 ,C3620 ,C3626 ,C3628 ,C3810 ,C3813 ,\nC3816 ,C3818 ,C3893 ,C3895 ,C3898 ,C3965 ,\nC4026 ,C4031 ,C4035 ,C4062 ,C4095 ,"];55[shape=box, label="id:55 level: 7\n31: V32 V36 V37 V50 V51 \nV52 V71 V73 V77 V82 V83 \nV106 V116 V121 V122 V131 V138 \nV145 V166 V171 V185 V192 V209 \nV216 V219 V231 V240 V242 V253 \nV275 V279 \n173: C729( V32 V37 ) C735( V32 V116 ) C737( V32 V138 ) C739( V32 V145 ) C743( V32 V166 ) \nC744( V32 V171 ) C746( V32 V209 ) C750( V32 V242 ) C755( V32 V279 ) C838( V36 V50 ) C839( V36 V51 ) \nC841( V36 V71 ) C844( V36 V77 ) C846( V36 V138 ) C847( V36 V166 ) C849( V36 V185 ) C853( V36 V216 ) \nC860( V36 V275 ) C867( V37 V82 ) C871( V37 V116 ) C872( V37 V121 ) C875( V37 V145 ) C878( V37 V166 ) \nC879( V37 V171 ) C881( V37 V209 ) C883( V37 V242 ) C886( V37 V279 ) C1179( V50 V51 ) C1181( V50 V71 ) \nC1182( V50 V77 ) C1189( V50 V138 ) C1190( V50 V166 ) C1192( V50 V185 ) C1194( V50 V216 ) C1196( V50 V253 ) \nC1201( V50 V275 ) C1202( V51 V52 ) C1203( V51 V71 ) C1205( V51 V77 ) C1206( V51 V83 ) C1209( V51 V116 ) \nC1210( V51 V121 ) C1211( V51 V122 ) C1212( V51 V131 ) C1214( V51 V138 ) C1218( V51 V166 ) C1220( V51 V185 ) \nC1221( V51 V209 ) C1222( V51 V216 ) C1223( V51 V240 ) C1224( V51 V275 ) C1227( V52 V71 ) C1228( V52 V73 ) \nC1230( V52 V82 ) C1233( V52 V106 ) C1241( V52 V166 ) C1243( V52 V192 ) C1245( V52 V219 ) C1248( V52 V231 ) \nC1249( V52 V253 ) C1653( V71 V73 ) C1654( V71 V77 ) C1655( V71 V82 ) C1656( V71 V83 ) C1657( V71 V106 ) \nC1658( V71 V116 ) C1659( V71 V121 ) C1660( V71 V122 ) C1661( V71 V131 ) C1662( V71 V138 ) C1663( V71 V166 ) \nC1664( V71 V185 ) C1665( V71 V192 ) C1666( V71 V209 ) C1667( V71 V216 ) C1668( V71 V219 ) C1669( V71 V231 ) \nC1670( V71 V240 ) C1671( V71 V253 ) C1672( V71 V275 ) C1695( V73 V82 ) C1700( V73 V106 ) C1705( V73 V166 ) \nC1708( V73 V192 ) C1710( V73 V219 ) C1711( V73 V231 ) C1714( V73 V253 ) C1792( V77 V138 ) C1795( V77 V166 ) \nC1796( V77 V185 ) C1798( V77 V216 ) C1800( V77 V275 ) C1892( V82 V106 ) C1894( V82 V121 ) C1897( V82 V145 ) \nC1899( V82 V166 ) C1902( V82 V192 ) C1904( V82 V219 ) C1905( V82 V231 ) C1906( V82 V253 ) C1911( V83 V116 ) \nC1912( V83 V121 ) C1913( V83 V122 ) C1914( V83 V131 ) C1922( V83 V209 ) C1923( V83 V219 ) C1926( V83 V240 ) \nC2374( V106 V166 ) C2376( V106 V192 ) C2378( V106 V219 ) C2380( V106 V231 ) C2383( V106 V253 ) C2549( V116 V121 ) \nC2550( V116 V122 ) C2553( V116 V131 ) C2554( V116 V145 ) C2556( V116 V166 ) C2557( V116 V171 ) C2561( V116 V209 ) \nC2564( V116 V240 ) C2565( V116 V242 ) C2567( V116 V279 ) C2632( V121 V122 ) C2633( V121 V131 ) C2635( V121 V145 ) \nC2640( V121 V209 ) C2642( V121 V240 ) C2647( V122 V131 ) C2651( V122 V209 ) C2654( V122 V240 ) C2813( V131 V209 ) \nC2814( V131 V240 ) C2923( V138 V166 ) C2924( V138 V185 ) C2928( V138 V216 ) C2933( V138 V275 ) C3015( V145 V166 ) \nC3016( V145 V171 ) C3018( V145 V209 ) C3022( V145 V242 ) C3024( V145 V279 ) C3302( V166 V171 ) C3303( V166 V185 ) \nC3304( V166 V192 ) C3305( V166 V209 ) C3306( V166 V216 ) C3307( V166 V219 ) C3308( V166 V231 ) C3309( V166 V242 ) \nC3310( V166 V253 ) C3311( V166 V275 ) C3313( V166 V279 ) C3368( V171 V209 ) C3371( V171 V242 ) C3375( V171 V279 ) \nC3528( V185 V216 ) C3532( V185 V275 ) C3597( V192 V219 ) C3600( V192 V231 ) C3602( V192 V253 ) C3605( V192 V279 ) \nC3764( V209 V240 ) C3765( V209 V242 ) C3769( V209 V279 ) C3823( V216 V242 ) C3824( V216 V253 ) C3826( V216 V275 ) \nC3842( V219 V231 ) C3846( V219 V253 ) C3932( V231 V253 ) C3936( V231 V279 ) C3992( V242 V253 ) C3994( V242 V279 ) "];50-&gt;55[label="29: V32 V36 V37 V50 V51 \nV52 V73 V77 V82 V83 V106 \nV116 V121 V122 V131 V138 V145 \nV171 V185 V192 V209 V216 V219 \nV231 V240 V242 V253 V275 V279 \n125: C729 ,C735 ,C737 ,C739 ,C744 ,\nC746 ,C750 ,C755 ,C838 ,C839 ,C844 ,\nC846 ,C849 ,C853 ,C860 ,C867 ,C871 ,\nC872 ,C875 ,C879 ,C881 ,C883 ,C886 ,\nC1179 ,C1182 ,C1189 ,C1192 ,C1194 ,C1196 ,\nC1201 ,C1202 ,C1205 ,C1206 ,C1209 ,C1210 ,\nC1211 ,C1212 ,C1214 ,C1220 ,C1221 ,C1222 ,\nC1223 ,C1224 ,C1228 ,C1230 ,C1233 ,C1243 ,\nC1245 ,C1248 ,C1249 ,C1695 ,C1700 ,C1708 ,\nC1710 ,C1711 ,C1714 ,C1792 ,C1796 ,C1798 ,\nC1800 ,C1892 ,C1894 ,C1897 ,C1902 ,C1904 ,\nC1905 ,C1906 ,C1911 ,C1912 ,C1913 ,C1914 ,\nC1922 ,C1923 ,C1926 ,C2376 ,C2378 ,C2380 ,\nC2383 ,C2549 ,C2550 ,C2553 ,C2554 ,C2557 ,\nC2561 ,C2564 ,C2565 ,C2567 ,C2632 ,C2633 ,\nC2635 ,C2640 ,C2642 ,C2647 ,C2651 ,C2654 ,\nC2813 ,C2814 ,C2924 ,C2928 ,C2933 ,C3016 ,\nC3018 ,C3022 ,C3024 ,C3368 ,C3371 ,C3375 ,\nC3528 ,C3532 ,C3597 ,C3600 ,C3602 ,C3605 ,\nC3764 ,C3765 ,C3769 ,C3823 ,C3824 ,C3826 ,\nC3842 ,C3846 ,C3932 ,C3936 ,C3992 ,C3994 ,"];56[shape=box, label="id:56 level: 7\n29: V34 V47 V63 V70 V74 \nV84 V85 V89 V91 V100 V102 \nV113 V117 V121 V135 V137 V139 \nV164 V167 V222 V227 V233 V234 \nV243 V244 V248 V262 V287 V296 \n176: C784( V34 V74 ) C785( V34 V84 ) C786( V34 V89 ) C787( V34 V100 ) C788( V34 V102 ) \nC792( V34 V135 ) C793( V34 V139 ) C804( V34 V227 ) C805( V34 V234 ) C806( V34 V248 ) C1105( V47 V70 ) \nC1108( V47 V84 ) C1109( V47 V91 ) C1110( V47 V102 ) C1111( V47 V117 ) C1112( V47 V137 ) C1113( V47 V139 ) \nC1116( V47 V164 ) C1121( V47 V233 ) C1123( V47 V262 ) C1125( V47 V287 ) C1128( V47 V296 ) C1486( V63 V84 ) \nC1487( V63 V85 ) C1489( V63 V113 ) C1490( V63 V117 ) C1491( V63 V121 ) C1495( V63 V164 ) C1496( V63 V167 ) \nC1500( V63 V222 ) C1502( V63 V243 ) C1503( V63 V244 ) C1507( V63 V296 ) C1633( V70 V84 ) C1635( V70 V91 ) \nC1636( V70 V102 ) C1638( V70 V121 ) C1639( V70 V137 ) C1640( V70 V139 ) C1648( V70 V233 ) C1650( V70 V262 ) \nC1651( V70 V287 ) C1652( V70 V296 ) C1721( V74 V84 ) C1722( V74 V89 ) C1723( V74 V100 ) C1724( V74 V102 ) \nC1729( V74 V135 ) C1730( V74 V139 ) C1734( V74 V227 ) C1735( V74 V234 ) C1737( V74 V248 ) C1932( V84 V85 ) \nC1933( V84 V89 ) C1934( V84 V91 ) C1935( V84 V100 ) C1936( V84 V102 ) C1937( V84 V113 ) C1938( V84 V117 ) \nC1939( V84 V121 ) C1940( V84 V135 ) C1941( V84 V137 ) C1942( V84 V139 ) C1943( V84 V164 ) C1944( V84 V167 ) \nC1945( V84 V222 ) C1946( V84 V227 ) C1947( V84 V233 ) C1948( V84 V234 ) C1949( V84 V243 ) C1950( V84 V244 ) \nC1951( V84 V248 ) C1952( V84 V262 ) C1953( V84 V287 ) C1954( V84 V296 ) C1956( V85 V100 ) C1957( V85 V113 ) \nC1958( V85 V117 ) C1960( V85 V121 ) C1962( V85 V164 ) C1963( V85 V167 ) C1966( V85 V222 ) C1967( V85 V234 ) \nC1968( V85 V243 ) C1969( V85 V244 ) C2032( V89 V100 ) C2033( V89 V102 ) C2037( V89 V135 ) C2039( V89 V139 ) \nC2044( V89 V222 ) C2045( V89 V227 ) C2046( V89 V234 ) C2047( V89 V248 ) C2071( V91 V102 ) C2073( V91 V137 ) \nC2074( V91 V139 ) C2082( V91 V233 ) C2084( V91 V262 ) C2085( V91 V287 ) C2086( V91 V296 ) C2257( V100 V102 ) \nC2260( V100 V135 ) C2261( V100 V139 ) C2266( V100 V227 ) C2267( V100 V234 ) C2269( V100 V248 ) C2274( V100 V287 ) \nC2298( V102 V135 ) C2299( V102 V137 ) C2300( V102 V139 ) C2305( V102 V227 ) C2306( V102 V233 ) C2307( V102 V234 ) \nC2308( V102 V243 ) C2309( V102 V248 ) C2310( V102 V262 ) C2311( V102 V287 ) C2313( V102 V296 ) C2495( V113 V117 ) \nC2496( V113 V121 ) C2498( V113 V164 ) C2499( V113 V167 ) C2501( V113 V222 ) C2502( V113 V233 ) C2503( V113 V243 ) \nC2504( V113 V244 ) C2506( V113 V248 ) C2568( V117 V121 ) C2571( V117 V164 ) C2572( V117 V167 ) C2578( V117 V222 ) \nC2579( V117 V243 ) C2580( V117 V244 ) C2637( V121 V164 ) C2638( V121 V167 ) C2641( V121 V222 ) C2643( V121 V243</w:t>
      </w:r>
    </w:p>
    <w:p>
      <w:pPr>
        <w:pStyle w:val="PreformattedText"/>
        <w:bidi w:val="0"/>
        <w:spacing w:before="0" w:after="0"/>
        <w:jc w:val="left"/>
        <w:rPr/>
      </w:pPr>
      <w:r>
        <w:rPr/>
        <w:t xml:space="preserve"> </w:t>
      </w:r>
      <w:r>
        <w:rPr/>
        <w:t>) \nC2644( V121 V244 ) C2875( V135 V139 ) C2883( V135 V227 ) C2884( V135 V234 ) C2887( V135 V248 ) C2902( V137 V139 ) \nC2912( V137 V233 ) C2913( V137 V234 ) C2915( V137 V262 ) C2917( V137 V287 ) C2918( V137 V296 ) C2935( V139 V227 ) \nC2936( V139 V233 ) C2937( V139 V234 ) C2938( V139 V248 ) C2940( V139 V262 ) C2943( V139 V287 ) C2944( V139 V296 ) \nC3277( V164 V167 ) C3282( V164 V222 ) C3286( V164 V243 ) C3287( V164 V244 ) C3318( V167 V222 ) C3319( V167 V243 ) \nC3320( V167 V244 ) C3869( V222 V243 ) C3870( V222 V244 ) C3906( V227 V234 ) C3908( V227 V248 ) C3911( V227 V262 ) \nC3941( V233 V244 ) C3943( V233 V262 ) C3945( V233 V287 ) C3946( V233 V296 ) C3947( V234 V248 ) C3996( V243 V244 ) \nC4070( V262 V287 ) C4071( V262 V296 ) C4115( V287 V296 ) "];52-&gt;56[label="28: V34 V47 V63 V70 V74 \nV85 V89 V91 V100 V102 V113 \nV117 V121 V135 V137 V139 V164 \nV167 V222 V227 V233 V234 V243 \nV244 V248 V262 V287 V296 \n148: C784 ,C786 ,C787 ,C788 ,C792 ,\nC793 ,C804 ,C805 ,C806 ,C1105 ,C1109 ,\nC1110 ,C1111 ,C1112 ,C1113 ,C1116 ,C1121 ,\nC1123 ,C1125 ,C1128 ,C1487 ,C1489 ,C1490 ,\nC1491 ,C1495 ,C1496 ,C1500 ,C1502 ,C1503 ,\nC1507 ,C1635 ,C1636 ,C1638 ,C1639 ,C1640 ,\nC1648 ,C1650 ,C1651 ,C1652 ,C1722 ,C1723 ,\nC1724 ,C1729 ,C1730 ,C1734 ,C1735 ,C1737 ,\nC1956 ,C1957 ,C1958 ,C1960 ,C1962 ,C1963 ,\nC1966 ,C1967 ,C1968 ,C1969 ,C2032 ,C2033 ,\nC2037 ,C2039 ,C2044 ,C2045 ,C2046 ,C2047 ,\nC2071 ,C2073 ,C2074 ,C2082 ,C2084 ,C2085 ,\nC2086 ,C2257 ,C2260 ,C2261 ,C2266 ,C2267 ,\nC2269 ,C2274 ,C2298 ,C2299 ,C2300 ,C2305 ,\nC2306 ,C2307 ,C2308 ,C2309 ,C2310 ,C2311 ,\nC2313 ,C2495 ,C2496 ,C2498 ,C2499 ,C2501 ,\nC2502 ,C2503 ,C2504 ,C2506 ,C2568 ,C2571 ,\nC2572 ,C2578 ,C2579 ,C2580 ,C2637 ,C2638 ,\nC2641 ,C2643 ,C2644 ,C2875 ,C2883 ,C2884 ,\nC2887 ,C2902 ,C2912 ,C2913 ,C2915 ,C2917 ,\nC2918 ,C2935 ,C2936 ,C2937 ,C2938 ,C2940 ,\nC2943 ,C2944 ,C3277 ,C3282 ,C3286 ,C3287 ,\nC3318 ,C3319 ,C3320 ,C3869 ,C3870 ,C3906 ,\nC3908 ,C3911 ,C3941 ,C3943 ,C3945 ,C3946 ,\nC3947 ,C3996 ,C4070 ,C4071 ,C4115 ,"];57[shape=box, label="id:57 level: 7\n35: V0 V1 V2 V3 V4 \nV5 V7 V8 V10 V11 V13 \nV14 V15 V16 V17 V20 V38 \nV59 V77 V88 V115 V136 V147 \nV174 V195 V211 V238 V252 V258 \nV263 V266 V286 V290 V292 V296 \n223: C0( V0 V1 ) C1( V0 V2 ) C2( V0 V3 ) C3( V0 V5 ) C4( V0 V7 ) \nC5( V0 V8 ) C6( V0 V10 ) C7( V0 V13 ) C8( V0 V14 ) C9( V0 V16 ) C10( V0 V17 ) \nC12( V0 V88 ) C17( V0 V174 ) C18( V0 V195 ) C21( V0 V258 ) C25( V1 V2 ) C26( V1 V5 ) \nC28( V1 V7 ) C30( V1 V10 ) C31( V1 V11 ) C33( V1 V13 ) C34( V1 V14 ) C35( V1 V15 ) \nC36( V1 V16 ) C37( V1 V17 ) C38( V1 V59 ) C40( V1 V88 ) C42( V1 V147 ) C45( V1 V174 ) \nC46( V1 V195 ) C47( V1 V258 ) C50( V1 V286 ) C51( V2 V4 ) C52( V2 V5 ) C54( V2 V7 ) \nC56( V2 V10 ) C57( V2 V11 ) C58( V2 V13 ) C59( V2 V14 ) C60( V2 V15 ) C61( V2 V16 ) \nC62( V2 V17 ) C63( V2 V59 ) C64( V2 V88 ) C65( V2 V115 ) C66( V2 V147 ) C67( V2 V174 ) \nC68( V2 V195 ) C69( V2 V211 ) C70( V2 V238 ) C71( V2 V258 ) C72( V2 V286 ) C73( V2 V290 ) \nC75( V3 V8 ) C77( V3 V10 ) C78( V3 V11 ) C79( V3 V13 ) C80( V3 V14 ) C81( V3 V17 ) \nC82( V3 V20 ) C83( V3 V38 ) C89( V3 V136 ) C92( V3 V252 ) C93( V3 V263 ) C97( V4 V5 ) \nC99( V4 V7 ) C101( V4 V11 ) C103( V4 V14 ) C104( V4 V15 ) C105( V4 V16 ) C107( V4 V77 ) \nC109( V4 V115 ) C113( V4 V211 ) C115( V4 V238 ) C116( V4 V263 ) C117( V4 V266 ) C118( V4 V290 ) \nC119( V4 V292 ) C120( V4 V296 ) C121( V5 V7 ) C124( V5 V13 ) C125( V5 V15 ) C126( V5 V16 ) \nC127( V5 V17 ) C132( V5 V77 ) C133( V5 V88 ) C134( V5 V174 ) C136( V5 V195 ) C138( V5 V258 ) \nC139( V5 V266 ) C141( V5 V292 ) C142( V5 V296 ) C164( V7 V11 ) C165( V7 V14 ) C166( V7 V15 ) \nC167( V7 V16 ) C168( V7 V17 ) C169( V7 V77 ) C170( V7 V88 ) C171( V7 V115 ) C172( V7 V174 ) \nC173( V7 V195 ) C174( V7 V211 ) C175( V7 V238 ) C176( V7 V258 ) C177( V7 V266 ) C178( V7 V290 ) \nC179( V7 V292 ) C180( V7 V296 ) C182( V8 V10 ) C183( V8 V11 ) C184( V8 V13 ) C185( V8 V14 ) \nC186( V8 V17 ) C187( V8 V20 ) C188( V8 V38 ) C194( V8 V136 ) C197( V8 V252 ) C198( V8 V263 ) \nC220( V10 V11 ) C221( V10 V13 ) C222( V10 V14 ) C223( V10 V15 ) C224( V10 V17 ) C225( V10 V20 ) \nC226( V10 V38 ) C228( V10 V59 ) C232( V10 V136 ) C233( V10 V147 ) C234( V10 V252 ) C235( V10 V263 ) \nC236( V10 V286 ) C239( V11 V14 ) C240( V11 V15 ) C241( V11 V20 ) C242( V11 V38 ) C244( V11 V115 ) \nC245( V11 V136 ) C249( V11 V211 ) C250( V11 V238 ) C251( V11 V252 ) C252( V11 V263 ) C255( V11 V290 ) \nC281( V13 V14 ) C282( V13 V15 ) C283( V13 V16 ) C284( V13 V17 ) C288( V13 V59 ) C291( V13 V147 ) \nC299( V13 V286 ) C300( V14 V15 ) C301( V14 V17 ) C302( V14 V59 ) C304( V14 V115 ) C305( V14 V147 ) \nC307( V14 V211 ) C308( V14 V238 ) C312( V14 V286 ) C313( V14 V290 ) C314( V15 V16 ) C315( V15 V59 ) \nC317( V15 V77 ) C319( V15 V147 ) C323( V15 V266 ) C325( V15 V286 ) C326( V15 V292 ) C327( V15 V296 ) \nC328( V16 V17 ) C333( V16 V77 ) C334( V16 V88 ) C335( V16 V174 ) C337( V16 V195 ) C339( V16 V258 ) \nC340( V16 V266 ) C342( V16 V292 ) C343( V16 V296 ) C345( V17 V88 ) C350( V17 V174 ) C351( V17 V195 ) \nC354( V17 V258 ) C414( V20 V38 ) C419( V20 V136 ) C431( V20 V252 ) C432( V20 V263 ) C895( V38 V136 ) \nC905( V38 V252 ) C908( V38 V263 ) C1396( V59 V147 ) C1402( V59 V211 ) C1408( V59 V286 ) C1410( V59 V292 ) \nC1793( V77 V147 ) C1799( V77 V266 ) C1802( V77 V290 ) C1803( V77 V292 ) C1805( V77 V296 ) C2022( V88 V174 ) \nC2026( V88 V195 ) C2027( V88 V258 ) C2533( V115 V136 ) C2538( V115 V211 ) C2542( V115 V238 ) C2547( V115 V290 ) \nC2898( V136 V252 ) C2900( V136 V263 ) C3047( V147 V286 ) C3048( V147 V290 ) C3402( V174 V195 ) C3407( V174 V258 ) \nC3631( V195 V211 ) C3635( V195 V258 ) C3637( V195 V292 ) C3778( V211 V238 ) C3781( V211 V290 ) C3782( V211 V292 ) \nC3969( V238 V263 ) C3971( V238 V266 ) C3974( V238 V290 ) C4036( V252 V263 ) C4073( V263 V266 ) C4079( V266 V292 ) \nC4080( V266 V296 ) C4118( V292 V296 ) "];53-&gt;57[label="33: V0 V1 V3 V4 V5 \nV8 V10 V11 V13 V14 V15 \nV16 V17 V20 V38 V59 V77 \nV88 V115 V136 V147 V174 V195 \nV211 V238 V252 V258 V263 V266 \nV286 V290 V292 V296 \n179: C0 ,C2 ,C3 ,C5 ,C6 ,\nC7 ,C8 ,C9 ,C10 ,C12 ,C17 ,\nC18 ,C21 ,C26 ,C30 ,C31 ,C33 ,\nC34 ,C35 ,C36 ,C37 ,C38 ,C40 ,\nC42 ,C45 ,C46 ,C47 ,C50 ,C75 ,\nC77 ,C78 ,C79 ,C80 ,C81 ,C82 ,\nC83 ,C89 ,C92 ,C93 ,C97 ,C101 ,\nC103 ,C104 ,C105 ,C107 ,C109 ,C113 ,\nC115 ,C116 ,C117 ,C118 ,C119 ,C120 ,\nC124 ,C125 ,C126 ,C127 ,C132 ,C133 ,\nC134 ,C136 ,C138 ,C139 ,C141 ,C142 ,\nC182 ,C183 ,C184 ,C185 ,C186 ,C187 ,\nC188 ,C194 ,C197 ,C198 ,C220 ,C221 ,\nC222 ,C223 ,C224 ,C225 ,C226 ,C228 ,\nC232 ,C233 ,C234 ,C235 ,C236 ,C239 ,\nC240 ,C241 ,C242 ,C244 ,C245 ,C249 ,\nC250 ,C251 ,C252 ,C255 ,C281 ,C282 ,\nC283 ,C284 ,C288 ,C291 ,C299 ,C300 ,\nC301 ,C302 ,C304 ,C305 ,C307 ,C308 ,\nC312 ,C313 ,C314 ,C315 ,C317 ,C319 ,\nC323 ,C325 ,C326 ,C327 ,C328 ,C333 ,\nC334 ,C335 ,C337 ,C339 ,C340 ,C342 ,\nC343 ,C345 ,C350 ,C351 ,C354 ,C414 ,\nC419 ,C431 ,C432 ,C895 ,C905 ,C908 ,\nC1396 ,C1402 ,C1408 ,C1410 ,C1793 ,C1799 ,\nC1802 ,C1803 ,C1805 ,C2022 ,C2026 ,C2027 ,\nC2533 ,C2538 ,C2542 ,C2547 ,C2898 ,C2900 ,\nC3047 ,C3048 ,C3402 ,C3407 ,C3631 ,C3635 ,\nC3637 ,C3778 ,C3781 ,C3782 ,C3969 ,C3971 ,\nC3974 ,C4036 ,C4073 ,C4079 ,C4080 ,C4118 ,"];58[shape=box, label="id:58 level: 8\n25: V32 V37 V51 V52 V71 \nV73 V82 V83 V106 V116 V121 \nV122 V131 V145 V166 V171 V192 \nV209 V219 V231 V240 V242 V253 \nV278 V279 \n151: C729( V32 V37 ) C735( V32 V116 ) C739( V32 V145 ) C743( V32 V166 ) C744( V32 V171 ) \nC746( V32 V209 ) C750( V32 V242 ) C754( V32 V278 ) C755( V32 V279 ) C867( V37 V82 ) C871( V37 V116 ) \nC872( V37 V121 ) C875( V37 V145 ) C878( V37 V166 ) C879( V37 V171 ) C881( V37 V209 ) C883( V37 V242 ) \nC885( V37 V278 ) C886( V37 V279 ) C1202( V51 V52 ) C1203( V51 V71 ) C1206( V51 V83 ) C1209( V51 V116 ) \nC1210( V51 V121 ) C1211( V51 V122 ) C1212( V51 V131 ) C1218( V51 V166 ) C1221( V51 V209 ) C1223( V51 V240 ) \nC1226( V51 V278 ) C1227( V52 V71 ) C1228( V52 V73 ) C1230( V52 V82 ) C1233( V52 V106 ) C1241( V52 V166 ) \nC1243( V52 V192 ) C1245( V52 V219 ) C1248( V52 V231 ) C1249( V52 V253 ) C1252( V52 V278 ) C1653( V71 V73 ) \nC1655( V71 V82 ) C1656( V71 V83 ) C1657( V71 V106 ) C1658( V71 V116 ) C1659( V71 V121 ) C1660( V71 V122 ) \nC1661( V71 V131 ) C1663( V71 V166 ) C1665( V71 V192 ) C1666( V71 V209 ) C1668( V71 V219 ) C1669( V71 V231 ) \nC1670( V71 V240 ) C1671( V71 V253 ) C1673( V71 V278 ) C1695( V73 V82 ) C1700( V73 V106 ) C1705( V73 V166 ) \nC1708( V73 V192 ) C1710( V73 V219 ) C1711( V73 V231 ) C1714( V73 V253 ) C1717( V73 V278 ) C1892( V82 V106 ) \nC1894( V82 V121 ) C1897( V82 V145 ) C1899( V82 V166 ) C1902( V82 V192 ) C1904( V82 V219 ) C1905( V82 V231 ) \nC1906( V82 V253 ) C1908( V82 V278 ) C1911( V83 V116 ) C1912( V83 V121 ) C1913( V83 V122 ) C1914( V83 V131 ) \nC1922( V83 V209 ) C1923( V83 V219 ) C1926( V83 V240 ) C1931( V83 V278 ) C2374( V106 V166 ) C2376( V106 V192 ) \nC2378( V106 V219 ) C2380( V106 V231 ) C2383( V106 V253 ) C2384( V106 V278 ) C2549( V116 V121 ) C2550( V116 V122 ) \nC2553( V116 V131 ) C2554( V116 V145 ) C2556( V116 V166 ) C2557( V116 V171 ) C2561( V116 V209 ) C2564( V116 V240 ) \nC2565( V116 V242 ) C2566( V116 V278 ) C2567( V116 V279 ) C2632( V121 V122 ) C2633( V121 V131 ) C2635( V121 V145 ) \nC2640( V121 V209 ) C2642( V121 V240 ) C2645( V121 V278 ) C2647( V122 V131 ) C2651( V122 V209 ) C2654( V122 V240 ) \nC2659( V122 V278 ) C2813( V131 V209 ) C2814( V131 V240 ) C2818( V131 V278 ) C3015( V145 V166 ) C3016( V145 V171 ) \nC3018( V145 V209 ) C3022( V145 V242 ) C3023( V145 V278 ) C3024( V145 V279 ) C3302( V166 V171 ) C3304( V166 V192 ) \nC3305( V166 V209 ) C3307( V166 V219 ) C3308( V166 V231 ) C3309( V166 V242 ) C3310( V166 V253 ) C3312( V166 V278 ) \nC3313( V166 V279 ) C3368( V171 V209 ) C3371( V171 V242 ) C3374( V171 V278 ) C3375( V171 V279 ) C3597( V192 V219 ) \nC3600( V192 V231 ) C3602( V192 V253 ) C3604( V192 V278 ) C3605( V192 V279 ) C3764( V209 V240 ) C3765( V209 V242 ) \nC3768( V209 V278 ) C3769( V209 V279 ) C3842( V219 V231 ) C3846( V219</w:t>
      </w:r>
    </w:p>
    <w:p>
      <w:pPr>
        <w:pStyle w:val="PreformattedText"/>
        <w:bidi w:val="0"/>
        <w:spacing w:before="0" w:after="0"/>
        <w:jc w:val="left"/>
        <w:rPr/>
      </w:pPr>
      <w:r>
        <w:rPr/>
        <w:t xml:space="preserve"> </w:t>
      </w:r>
      <w:r>
        <w:rPr/>
        <w:t>V253 ) C3850( V219 V278 ) C3932( V231 V253 ) \nC3935( V231 V278 ) C3936( V231 V279 ) C3981( V240 V278 ) C3992( V242 V253 ) C3993( V242 V278 ) C3994( V242 V279 ) \nC4040( V253 V278 ) C4108( V278 V279 ) "];55-&gt;58[label="24: V32 V37 V51 V52 V71 \nV73 V82 V83 V106 V116 V121 \nV122 V131 V145 V166 V171 V192 \nV209 V219 V231 V240 V242 V253 \nV279 \n127: C729 ,C735 ,C739 ,C743 ,C744 ,\nC746 ,C750 ,C755 ,C867 ,C871 ,C872 ,\nC875 ,C878 ,C879 ,C881 ,C883 ,C886 ,\nC1202 ,C1203 ,C1206 ,C1209 ,C1210 ,C1211 ,\nC1212 ,C1218 ,C1221 ,C1223 ,C1227 ,C1228 ,\nC1230 ,C1233 ,C1241 ,C1243 ,C1245 ,C1248 ,\nC1249 ,C1653 ,C1655 ,C1656 ,C1657 ,C1658 ,\nC1659 ,C1660 ,C1661 ,C1663 ,C1665 ,C1666 ,\nC1668 ,C1669 ,C1670 ,C1671 ,C1695 ,C1700 ,\nC1705 ,C1708 ,C1710 ,C1711 ,C1714 ,C1892 ,\nC1894 ,C1897 ,C1899 ,C1902 ,C1904 ,C1905 ,\nC1906 ,C1911 ,C1912 ,C1913 ,C1914 ,C1922 ,\nC1923 ,C1926 ,C2374 ,C2376 ,C2378 ,C2380 ,\nC2383 ,C2549 ,C2550 ,C2553 ,C2554 ,C2556 ,\nC2557 ,C2561 ,C2564 ,C2565 ,C2567 ,C2632 ,\nC2633 ,C2635 ,C2640 ,C2642 ,C2647 ,C2651 ,\nC2654 ,C2813 ,C2814 ,C3015 ,C3016 ,C3018 ,\nC3022 ,C3024 ,C3302 ,C3304 ,C3305 ,C3307 ,\nC3308 ,C3309 ,C3310 ,C3313 ,C3368 ,C3371 ,\nC3375 ,C3597 ,C3600 ,C3602 ,C3605 ,C3764 ,\nC3765 ,C3769 ,C3842 ,C3846 ,C3932 ,C3936 ,\nC3992 ,C3994 ,"];59[shape=box, label="id:59 level: 8\n30: V1 V2 V3 V4 V5 \nV7 V8 V9 V10 V11 V13 \nV14 V15 V16 V20 V38 V59 \nV77 V115 V136 V147 V211 V238 \nV252 V263 V266 V286 V290 V292 \nV296 \n191: C25( V1 V2 ) C26( V1 V5 ) C28( V1 V7 ) C29( V1 V9 ) C30( V1 V10 ) \nC31( V1 V11 ) C33( V1 V13 ) C34( V1 V14 ) C35( V1 V15 ) C36( V1 V16 ) C38( V1 V59 ) \nC42( V1 V147 ) C50( V1 V286 ) C51( V2 V4 ) C52( V2 V5 ) C54( V2 V7 ) C55( V2 V9 ) \nC56( V2 V10 ) C57( V2 V11 ) C58( V2 V13 ) C59( V2 V14 ) C60( V2 V15 ) C61( V2 V16 ) \nC63( V2 V59 ) C65( V2 V115 ) C66( V2 V147 ) C69( V2 V211 ) C70( V2 V238 ) C72( V2 V286 ) \nC73( V2 V290 ) C75( V3 V8 ) C76( V3 V9 ) C77( V3 V10 ) C78( V3 V11 ) C79( V3 V13 ) \nC80( V3 V14 ) C82( V3 V20 ) C83( V3 V38 ) C89( V3 V136 ) C92( V3 V252 ) C93( V3 V263 ) \nC97( V4 V5 ) C99( V4 V7 ) C100( V4 V9 ) C101( V4 V11 ) C103( V4 V14 ) C104( V4 V15 ) \nC105( V4 V16 ) C107( V4 V77 ) C109( V4 V115 ) C113( V4 V211 ) C115( V4 V238 ) C116( V4 V263 ) \nC117( V4 V266 ) C118( V4 V290 ) C119( V4 V292 ) C120( V4 V296 ) C121( V5 V7 ) C122( V5 V9 ) \nC124( V5 V13 ) C125( V5 V15 ) C126( V5 V16 ) C132( V5 V77 ) C139( V5 V266 ) C141( V5 V292 ) \nC142( V5 V296 ) C163( V7 V9 ) C164( V7 V11 ) C165( V7 V14 ) C166( V7 V15 ) C167( V7 V16 ) \nC169( V7 V77 ) C171( V7 V115 ) C174( V7 V211 ) C175( V7 V238 ) C177( V7 V266 ) C178( V7 V290 ) \nC179( V7 V292 ) C180( V7 V296 ) C181( V8 V9 ) C182( V8 V10 ) C183( V8 V11 ) C184( V8 V13 ) \nC185( V8 V14 ) C187( V8 V20 ) C188( V8 V38 ) C194( V8 V136 ) C197( V8 V252 ) C198( V8 V263 ) \nC202( V9 V10 ) C203( V9 V11 ) C204( V9 V13 ) C205( V9 V14 ) C206( V9 V15 ) C207( V9 V16 ) \nC208( V9 V20 ) C209( V9 V38 ) C210( V9 V59 ) C211( V9 V77 ) C212( V9 V136 ) C213( V9 V147 ) \nC214( V9 V252 ) C215( V9 V263 ) C216( V9 V266 ) C217( V9 V286 ) C218( V9 V292 ) C219( V9 V296 ) \nC220( V10 V11 ) C221( V10 V13 ) C222( V10 V14 ) C223( V10 V15 ) C225( V10 V20 ) C226( V10 V38 ) \nC228( V10 V59 ) C232( V10 V136 ) C233( V10 V147 ) C234( V10 V252 ) C235( V10 V263 ) C236( V10 V286 ) \nC239( V11 V14 ) C240( V11 V15 ) C241( V11 V20 ) C242( V11 V38 ) C244( V11 V115 ) C245( V11 V136 ) \nC249( V11 V211 ) C250( V11 V238 ) C251( V11 V252 ) C252( V11 V263 ) C255( V11 V290 ) C281( V13 V14 ) \nC282( V13 V15 ) C283( V13 V16 ) C288( V13 V59 ) C291( V13 V147 ) C299( V13 V286 ) C300( V14 V15 ) \nC302( V14 V59 ) C304( V14 V115 ) C305( V14 V147 ) C307( V14 V211 ) C308( V14 V238 ) C312( V14 V286 ) \nC313( V14 V290 ) C314( V15 V16 ) C315( V15 V59 ) C317( V15 V77 ) C319( V15 V147 ) C323( V15 V266 ) \nC325( V15 V286 ) C326( V15 V292 ) C327( V15 V296 ) C333( V16 V77 ) C340( V16 V266 ) C342( V16 V292 ) \nC343( V16 V296 ) C414( V20 V38 ) C419( V20 V136 ) C431( V20 V252 ) C432( V20 V263 ) C895( V38 V136 ) \nC905( V38 V252 ) C908( V38 V263 ) C1396( V59 V147 ) C1402( V59 V211 ) C1408( V59 V286 ) C1410( V59 V292 ) \nC1793( V77 V147 ) C1799( V77 V266 ) C1802( V77 V290 ) C1803( V77 V292 ) C1805( V77 V296 ) C2533( V115 V136 ) \nC2538( V115 V211 ) C2542( V115 V238 ) C2547( V115 V290 ) C2898( V136 V252 ) C2900( V136 V263 ) C3047( V147 V286 ) \nC3048( V147 V290 ) C3778( V211 V238 ) C3781( V211 V290 ) C3782( V211 V292 ) C3969( V238 V263 ) C3971( V238 V266 ) \nC3974( V238 V290 ) C4036( V252 V263 ) C4073( V263 V266 ) C4079( V266 V292 ) C4080( V266 V296 ) C4118( V292 V296 ) "];57-&gt;59[label="29: V1 V2 V3 V4 V5 \nV7 V8 V10 V11 V13 V14 \nV15 V16 V20 V38 V59 V77 \nV115 V136 V147 V211 V238 V252 \nV263 V266 V286 V290 V292 V296 \n166: C25 ,C26 ,C28 ,C30 ,C31 ,\nC33 ,C34 ,C35 ,C36 ,C38 ,C42 ,\nC50 ,C51 ,C52 ,C54 ,C56 ,C57 ,\nC58 ,C59 ,C60 ,C61 ,C63 ,C65 ,\nC66 ,C69 ,C70 ,C72 ,C73 ,C75 ,\nC77 ,C78 ,C79 ,C80 ,C82 ,C83 ,\nC89 ,C92 ,C93 ,C97 ,C99 ,C101 ,\nC103 ,C104 ,C105 ,C107 ,C109 ,C113 ,\nC115 ,C116 ,C117 ,C118 ,C119 ,C120 ,\nC121 ,C124 ,C125 ,C126 ,C132 ,C139 ,\nC141 ,C142 ,C164 ,C165 ,C166 ,C167 ,\nC169 ,C171 ,C174 ,C175 ,C177 ,C178 ,\nC179 ,C180 ,C182 ,C183 ,C184 ,C185 ,\nC187 ,C188 ,C194 ,C197 ,C198 ,C220 ,\nC221 ,C222 ,C223 ,C225 ,C226 ,C228 ,\nC232 ,C233 ,C234 ,C235 ,C236 ,C239 ,\nC240 ,C241 ,C242 ,C244 ,C245 ,C249 ,\nC250 ,C251 ,C252 ,C255 ,C281 ,C282 ,\nC283 ,C288 ,C291 ,C299 ,C300 ,C302 ,\nC304 ,C305 ,C307 ,C308 ,C312 ,C313 ,\nC314 ,C315 ,C317 ,C319 ,C323 ,C325 ,\nC326 ,C327 ,C333 ,C340 ,C342 ,C343 ,\nC414 ,C419 ,C431 ,C432 ,C895 ,C905 ,\nC908 ,C1396 ,C1402 ,C1408 ,C1410 ,C1793 ,\nC1799 ,C1802 ,C1803 ,C1805 ,C2533 ,C2538 ,\nC2542 ,C2547 ,C2898 ,C2900 ,C3047 ,C3048 ,\nC3778 ,C3781 ,C3782 ,C3969 ,C3971 ,C3974 ,\nC4036 ,C4073 ,C4079 ,C4080 ,C4118 ,"];60[shape=box, label="id:60 level: 9\n25: V1 V2 V3 V4 V6 \nV7 V8 V9 V10 V11 V13 \nV14 V15 V20 V38 V59 V115 \nV136 V147 V211 V238 V252 V263 \nV286 V290 \n164: C25( V1 V2 ) C27( V1 V6 ) C28( V1 V7 ) C29( V1 V9 ) C30( V1 V10 ) \nC31( V1 V11 ) C33( V1 V13 ) C34( V1 V14 ) C35( V1 V15 ) C38( V1 V59 ) C42( V1 V147 ) \nC50( V1 V286 ) C51( V2 V4 ) C53( V2 V6 ) C54( V2 V7 ) C55( V2 V9 ) C56( V2 V10 ) \nC57( V2 V11 ) C58( V2 V13 ) C59( V2 V14 ) C60( V2 V15 ) C63( V2 V59 ) C65( V2 V115 ) \nC66( V2 V147 ) C69( V2 V211 ) C70( V2 V238 ) C72( V2 V286 ) C73( V2 V290 ) C74( V3 V6 ) \nC75( V3 V8 ) C76( V3 V9 ) C77( V3 V10 ) C78( V3 V11 ) C79( V3 V13 ) C80( V3 V14 ) \nC82( V3 V20 ) C83( V3 V38 ) C89( V3 V136 ) C92( V3 V252 ) C93( V3 V263 ) C98( V4 V6 ) \nC99( V4 V7 ) C100( V4 V9 ) C101( V4 V11 ) C103( V4 V14 ) C104( V4 V15 ) C109( V4 V115 ) \nC113( V4 V211 ) C115( V4 V238 ) C116( V4 V263 ) C118( V4 V290 ) C143( V6 V7 ) C144( V6 V8 ) \nC145( V6 V9 ) C146( V6 V10 ) C147( V6 V11 ) C148( V6 V13 ) C149( V6 V14 ) C150( V6 V15 ) \nC151( V6 V20 ) C152( V6 V38 ) C153( V6 V59 ) C154( V6 V115 ) C155( V6 V136 ) C156( V6 V147 ) \nC157( V6 V211 ) C158( V6 V238 ) C159( V6 V252 ) C160( V6 V263 ) C161( V6 V286 ) C162( V6 V290 ) \nC163( V7 V9 ) C164( V7 V11 ) C165( V7 V14 ) C166( V7 V15 ) C171( V7 V115 ) C174( V7 V211 ) \nC175( V7 V238 ) C178( V7 V290 ) C181( V8 V9 ) C182( V8 V10 ) C183( V8 V11 ) C184( V8 V13 ) \nC185( V8 V14 ) C187( V8 V20 ) C188( V8 V38 ) C194( V8 V136 ) C197( V8 V252 ) C198( V8 V263 ) \nC202( V9 V10 ) C203( V9 V11 ) C204( V9 V13 ) C205( V9 V14 ) C206( V9 V15 ) C208( V9 V20 ) \nC209( V9 V38 ) C210( V9 V59 ) C212( V9 V136 ) C213( V9 V147 ) C214( V9 V252 ) C215( V9 V263 ) \nC217( V9 V286 ) C220( V10 V11 ) C221( V10 V13 ) C222( V10 V14 ) C223( V10 V15 ) C225( V10 V20 ) \nC226( V10 V38 ) C228( V10 V59 ) C232( V10 V136 ) C233( V10 V147 ) C234( V10 V252 ) C235( V10 V263 ) \nC236( V10 V286 ) C239( V11 V14 ) C240( V11 V15 ) C241( V11 V20 ) C242( V11 V38 ) C244( V11 V115 ) \nC245( V11 V136 ) C249( V11 V211 ) C250( V11 V238 ) C251( V11 V252 ) C252( V11 V263 ) C255( V11 V290 ) \nC281( V13 V14 ) C282( V13 V15 ) C288( V13 V59 ) C291( V13 V147 ) C299( V13 V286 ) C300( V14 V15 ) \nC302( V14 V59 ) C304( V14 V115 ) C305( V14 V147 ) C307( V14 V211 ) C308( V14 V238 ) C312( V14 V286 ) \nC313( V14 V290 ) C315( V15 V59 ) C319( V15 V147 ) C325( V15 V286 ) C414( V20 V38 ) C419( V20 V136 ) \nC431( V20 V252 ) C432( V20 V263 ) C895( V38 V136 ) C905( V38 V252 ) C908( V38 V263 ) C1396( V59 V147 ) \nC1402( V59 V211 ) C1408( V59 V286 ) C2533( V115 V136 ) C2538( V115 V211 ) C2542( V115 V238 ) C2547( V115 V290 ) \nC2898( V136 V252 ) C2900( V136 V263 ) C3047( V147 V286 ) C3048( V147 V290 ) C3778( V211 V238 ) C3781( V211 V290 ) \nC3969( V238 V263 ) C3974( V238 V290 ) C4036( V252 V263 ) "];59-&gt;60[label="24: V1 V2 V3 V4 V7 \nV8 V9 V10 V11 V13 V14 \nV15 V20 V38 V59 V115 V136 \nV147 V211 V238 V252 V263 V286 \nV290 \n140: C25 ,C28 ,C29 ,C30 ,C31 ,\nC33 ,C34 ,C35 ,C38 ,C42 ,C50 ,\nC51 ,C54 ,C55 ,C56 ,C57 ,C58 ,\nC59 ,C60 ,C63 ,C65 ,C66 ,C69 ,\nC70 ,C72 ,C73 ,C75 ,C76 ,C77 ,\nC78 ,C79 ,C80 ,C82 ,C83 ,C89 ,\nC92 ,C93 ,C99 ,C100 ,C101 ,C103 ,\nC104 ,C109 ,C113 ,C115 ,C116 ,C118 ,\nC163 ,C164 ,C165 ,C166 ,C171 ,C174 ,\nC175 ,C178 ,C181 ,C182 ,C183 ,C184 ,\nC185 ,C187 ,C188 ,C194 ,C197 ,C198 ,\nC202 ,C203 ,C204 ,C205 ,C206 ,C208 ,\nC209 ,C210 ,C212 ,C213 ,C214 ,C215 ,\nC217 ,C220 ,C221 ,C222 ,C223 ,C225 ,\nC226 ,C228 ,C232 ,C233 ,C234 ,C235 ,\nC236 ,C239 ,C240 ,C241 ,C242 ,C244 ,\nC245 ,C249 ,C250 ,C251 ,C252 ,C255 ,\nC281 ,C282 ,C288 ,C291 ,C299 ,C300 ,\nC302 ,C304 ,C305 ,C307 ,C308 ,C312 ,\nC313 ,C315 ,C319 ,C325 ,C414 ,C419 ,\nC431 ,C432 ,C895 ,C905 ,C908 ,C1396 ,\nC1402 ,C1408 ,C2533 ,C2538 ,C2542 ,C2547 ,\nC2898 ,C2900 ,C3047 ,C3048 ,C3778 ,C3781 ,\nC3969 ,C3974 ,C40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