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5: V20 V21 V22 V24 V26 \nV27 V28 V29 V31 V34 V35 \nV36 V37 V38 V39 V40 V42 \nV43 V44 V46 V48 V51 V54 \nV56 V57 V60 V62 V66 V67 \nV68 V70 V71 V73 V76 V77 \nV78 V85 V86 V91 V93 V94 \nV95 V97 V99 V101 V103 V107 \nV109 V111 V115 V117 V120 V124 \nV125 V126 V127 V130 V131 V132 \nV133 V134 V135 V137 V138 V139 \nV140 V142 V145 V146 V148 V149 \nV150 V151 V154 V158 V160 V161 \nV163 V165 V173 V174 V175 V177 \nV178 V179 V180 V182 V185 V190 \nV199 V200 V201 V208 V209 V214 \nV215 V216 V218 V219 V220 V221 \nV222 V223 V224 V226 V229 V231 \nV233 V234 V235 V236 V239 V240 \nV242 V244 V245 V246 V248 V249 \nV250 V252 V253 V254 V255 V256 \nV257 V258 V259 V261 V264 V265 \nV266 V268 V269 V270 V271 V272 \nV273 V274 V279 V280 V282 V285 \nV289 V291 \n1110: C380( V20 V60 ) C382( V20 V76 ) C385( V20 V94 ) C387( V20 V160 ) C391( V20 V224 ) \nC393( V20 V258 ) C394( V20 V265 ) C395( V20 V272 ) C397( V20 V289 ) C400( V21 V28 ) C401( V21 V34 ) \nC402( V21 V43 ) C403( V21 V60 ) C408( V21 V148 ) C412( V21 V179 ) C416( V21 V200 ) C417( V21 V214 ) \nC419( V21 V226 ) C420( V21 V240 ) C423( V21 V282 ) C424( V22 V27 ) C425( V22 V36 ) C426( V22 V37 ) \nC427( V22 V39 ) C428( V22 V42 ) C429( V22 V43 ) C430( V22 V51 ) C434( V22 V107 ) C436( V22 V111 ) \nC437( V22 V117 ) C438( V22 V127 ) C440( V22 V142 ) C444( V22 V229 ) C445( V22 V234 ) C446( V22 V245 ) \nC447( V22 V249 ) C448( V22 V252 ) C449( V22 V257 ) C450( V22 V268 ) C451( V22 V289 ) C474( V24 V38 ) \nC476( V24 V44 ) C477( V24 V66 ) C478( V24 V70 ) C481( V24 V95 ) C485( V24 V138 ) C486( V24 V148 ) \nC487( V24 V161 ) C489( V24 V175 ) C490( V24 V178 ) C495( V24 V214 ) C496( V24 V240 ) C497( V24 V254 ) \nC498( V24 V256 ) C530( V26 V34 ) C531( V26 V40 ) C532( V26 V42 ) C534( V26 V77 ) C538( V26 V95 ) \nC541( V26 V109 ) C542( V26 V115 ) C544( V26 V125 ) C545( V26 V130 ) C546( V26 V132 ) C547( V26 V134 ) \nC549( V26 V138 ) C551( V26 V158 ) C552( V26 V160 ) C553( V26 V182 ) C555( V26 V208 ) C556( V26 V233 ) \nC557( V26 V239 ) C558( V26 V244 ) C560( V27 V28 ) C561( V27 V37 ) C562( V27 V39 ) C564( V27 V43 ) \nC566( V27 V66 ) C569( V27 V111 ) C570( V27 V127 ) C572( V27 V142 ) C579( V27 V239 ) C581( V27 V250 ) \nC582( V27 V266 ) C583( V27 V268 ) C585( V27 V282 ) C587( V28 V43 ) C590( V28 V66 ) C593( V28 V93 ) \nC596( V28 V109 ) C605( V28 V214 ) C606( V28 V216 ) C609( V28 V250 ) C610( V28 V266 ) C611( V28 V282 ) \nC612( V29 V68 ) C615( V29 V125 ) C618( V29 V161 ) C621( V29 V180 ) C626( V29 V208 ) C627( V29 V223 ) \nC629( V29 V245 ) C631( V29 V259 ) C632( V29 V268 ) C633( V29 V270 ) C636( V29 V279 ) C637( V29 V280 ) \nC668( V31 V51 ) C669( V31 V57 ) C670( V31 V85 ) C671( V31 V94 ) C672( V31 V97 ) C673( V31 V99 ) \nC675( V31 V125 ) C676( V31 V126 ) C677( V31 V131 ) C678( V31 V135 ) C679( V31 V140 ) C681( V31 V163 ) \nC685( V31 V214 ) C686( V31 V219 ) C687( V31 V231 ) C688( V31 V261 ) C690( V31 V271 ) C691( V31 V280 ) \nC744( V34 V40 ) C745( V34 V60 ) C747( V34 V62 ) C752( V34 V131 ) C754( V34 V148 ) C756( V34 V173 ) \nC757( V34 V179 ) C758( V34 V182 ) C761( V34 V200 ) C765( V34 V215 ) C766( V34 V226 ) C767( V34 V233 ) \nC768( V34 V264 ) C771( V35 V44 ) C773( V35 V54 ) C775( V35 V57 ) C777( V35 V62 ) C782( V35 V120 ) \nC783( V35 V127 ) C784( V35 V146 ) C785( V35 V149 ) C786( V35 V163 ) C787( V35 V180 ) C788( V35 V190 ) \nC789( V35 V215 ) C790( V35 V221 ) C791( V35 V240 ) C792( V35 V253 ) C793( V35 V254 ) C794( V35 V266 ) \nC795( V35 V274 ) C797( V35 V285 ) C799( V36 V42 ) C800( V36 V48 ) C801( V36 V56 ) C803( V36 V76 ) \nC804( V36 V85 ) C806( V36 V101 ) C807( V36 V107 ) C809( V36 V117 ) C811( V36 V154 ) C814( V36 V182 ) \nC815( V36 V209 ) C816( V36 V229 ) C817( V36 V231 ) C818( V36 V244 ) C819( V36 V249 ) C820( V36 V252 ) \nC821( V36 V257 ) C822( V36 V258 ) C823( V36 V264 ) C824( V36 V270 ) C825( V37 V39 ) C826( V37 V48 ) \nC827( V37 V54 ) C829( V37 V97 ) C830( V37 V111 ) C832( V37 V124 ) C833( V37 V127 ) C834( V37 V142 ) \nC835( V37 V150 ) C840( V37 V209 ) C844( V37 V221 ) C847( V37 V233 ) C848( V37 V244 ) C849( V37 V268 ) \nC852( V38 V44 ) C856( V38 V70 ) C859( V38 V86 ) C861( V38 V130 ) C862( V38 V138 ) C863( V38 V142 ) \nC864( V38 V177 ) C865( V38 V178 ) C868( V38 V199 ) C871( V38 V235 ) C872( V38 V245 ) C873( V38 V249 ) \nC874( V38 V261 ) C878( V39 V56 ) C883( V39 V103 ) C886( V39 V107 ) C887( V39 V111 ) C889( V39 V127 ) \nC890( V39 V138 ) C891( V39 V142 ) C893( V39 V185 ) C895( V39 V201 ) C898( V39 V256 ) C899( V39 V268 ) \nC901( V40 V46 ) C902( V40 V51 ) C904( V40 V91 ) C909( V40 V150 ) C911( V40 V165 ) C912( V40 V180 ) \nC913( V40 V182 ) C916( V40 V200 ) C918( V40 V233 ) C919( V40 V242 ) C920( V40 V250 ) C921( V40 V253 ) \nC922( V40 V255 ) C923( V40 V269 ) C952( V42 V71 ) C953( V42 V73 ) C957( V42 V107 ) C958( V42 V117 ) \nC959( V42 V132 ) C961( V42 V138 ) C963( V42 V158 ) C967( V42 V208 ) C969( V42 V229 ) C970( V42 V244 ) \nC971( V42 V246 ) C972( V42 V249 ) C973( V42 V252 ) C974( V42 V257 ) C975( V42 V264 ) C977( V43 V51 ) \nC979( V43 V66 ) C986( V43 V234 ) C987( V43 V240 ) C989( V43 V245 ) C990( V43 V250 ) C991( V43 V266 ) \nC992( V43 V282 ) C993( V43 V289 ) C995( V44 V57 ) C996( V44 V70 ) C999( V44 V120 ) C1000( V44 V138 ) \nC1003( V44 V163 ) C1006( V44 V178 ) C1007( V44 V180 ) C1010( V44 V190 ) C1012( V44 V215 ) C1013( V44 V254 ) \nC1015( V44 V268 ) C1047( V46 V91 ) C1048( V46 V103 ) C1049( V46 V120 ) C1052( V46 V133 ) C1053( V46 V142 ) \nC1054( V46 V150 ) C1057( V46 V180 ) C1061( V46 V200 ) C1062( V46 V201 ) C1064( V46 V231 ) C1065( V46 V239 ) \nC1066( V46 V246 ) C1068( V46 V252 ) C1069( V46 V256 ) C1070( V46 V265 ) C1071( V46 V269 ) C1101( V48 V97 ) \nC1102( V48 V101 ) C1107( V48 V124 ) C1109( V48 V150 ) C1111( V48 V154 ) C1119( V48 V231 ) C1120( V48 V233 ) \nC1121( V48 V244 ) C1122( V48 V258 ) C1123( V48 V270 ) C1124( V48 V271 ) C1125( V48 V282 ) C1179( V51 V94 ) \nC1181( V51 V126 ) C1183( V51 V131 ) C1186( V51 V165 ) C1187( V51 V200 ) C1190( V51 V231 ) C1191( V51 V233 ) \nC1192( V51 V234 ) C1193( V51 V242 ) C1194( V51 V245 ) C1195( V51 V250 ) C1196( V51 V253 ) C1197( V51 V255 ) \nC1200( V51 V289 ) C1253( V54 V62 ) C1256( V54 V124 ) C1257( V54 V127 ) C1258( V54 V146 ) C1259( V54 V149 ) \nC1260( V54 V154 ) C1262( V54 V185 ) C1264( V54 V209 ) C1266( V54 V216 ) C1267( V54 V218 ) C1268( V54 V221 ) \nC1271( V54 V253 ) C1272( V54 V257 ) C1273( V54 V259 ) C1275( V54 V274 ) C1277( V54 V285 ) C1303( V56 V76 ) \nC1304( V56 V85 ) C1305( V56 V101 ) C1307( V56 V103 ) C1311( V56 V139 ) C1312( V56 V151 ) C1314( V56 V182 ) \nC1315( V56 V185 ) C1317( V56 V208 ) C1318( V56 V209 ) C1319( V56 V223 ) C1321( V56 V235 ) C1322( V56 V244 ) \nC1324( V56 V264 ) C1325( V56 V291 ) C1329( V57 V120 ) C1332( V57 V163 ) C1333( V57 V178 ) C1334( V57 V179 ) \nC1335( V57 V180 ) C1338( V57 V190 ) C1340( V57 V214 ) C1341( V57 V215 ) C1342( V57 V229 ) C1343( V57 V246 ) \nC1344( V57 V254 ) C1345( V57 V261 ) C1346( V57 V271 ) C1347( V57 V280 ) C1348( V57 V289 ) C1396( V60 V67 ) \nC1399( V60 V86 ) C1400( V60 V91 ) C1402( V60 V137 ) C1403( V60 V145 ) C1404( V60 V148 ) C1408( V60 V179 ) \nC1410( V60 V200 ) C1411( V60 V220 ) C1412( V60 V221 ) C1413( V60 V224 ) C1414( V60 V226 ) C1416( V60 V236 ) \nC1417( V60 V272 ) C1441( V62 V67 ) C1442( V62 V73 ) C1445( V62 V99 ) C1446( V62 V126 ) C1447( V62 V127 ) \nC1448( V62 V131 ) C1449( V62 V146 ) C1450( V62 V149 ) C1451( V62 V158 ) C1452( V62 V161 ) C1453( V62 V173 ) \nC1454( V62 V177 ) C1458( V62 V215 ) C1459( V62 V253 ) C1460( V62 V264 ) C1462( V62 V271 ) C1463( V62 V274 ) \nC1465( V62 V285 ) C1538( V66 V95 ) C1540( V66 V137 ) C1541( V66 V146 ) C1542( V66 V148 ) C1544( V66 V175 ) \nC1546( V66 V235 ) C1547( V66 V240 ) C1548( V66 V250 ) C1550( V66 V266 ) C1553( V66 V282 ) C1555( V67 V70 ) \nC1556( V67 V73 ) C1558( V67 V86 ) C1560( V67 V91 ) C1561( V67 V99 ) C1563( V67 V126 ) C1564( V67 V137 ) \nC1565( V67 V145 ) C1566( V67 V158 ) C1567( V67 V160 ) C1568( V67 V161 ) C1569( V67 V177 ) C1571( V67 V220 ) \nC1572( V67 V221 ) C1573( V67 V236 ) C1575( V67 V271 ) C1579( V68 V71 ) C1581( V68 V91 ) C1582( V68 V93 ) \nC1585( V68 V125 ) C1586( V68 V134 ) C1587( V68 V161 ) C1591( V68 V174 ) C1593( V68 V190 ) C1596( V68 V259 ) \nC1598( V68 V268 ) C1599( V68 V269 ) C1600( V68 V274 ) C1602( V68 V279 ) C1634( V70 V133 ) C1635( V70 V134 ) \nC1636( V70 V138 ) C1637( V70 V160 ) C1639( V70 V178 ) C1644( V70 V226 ) C1648( V71 V73 ) C1649( V71 V93 ) \nC1650( V71 V109 ) C1652( V71 V134 ) C1653( V71 V140 ) C1657( V71 V174 ) C1660( V71 V190 ) C1664( V71 V246 ) \nC1666( V71 V261 ) C1667( V71 V264 ) C1668( V71 V269 ) C1669( V71 V270 ) C1670( V71 V279 ) C1692( V73 V97 ) \nC1693( V73 V99 ) C1695( V73 V126 ) C1697( V73 V158 ) C1698( V73 V161 ) C1700( V73 V175 ) C1702( V73 V177 ) \nC1704( V73 V201 ) C1709( V73 V218 ) C1710( V73 V246 ) C1711( V73 V259 ) C1712( V73 V264 ) C1713( V73 V271 ) \nC1763( V76 V85 ) C1766( V76 V94 ) C1771( V76 V126 ) C1772( V76 V151 ) C1773( V76 V160 ) C1775( V76 V182 ) \nC1778( V76 V209 ) C1780( V76 V244 ) C1781( V76 V258 ) C1782( V76 V264 ) C1783( V76 V265 ) C1784( V76 V289 ) \nC1787( V77 V95 ) C1788( V77 V109 ) C1789( V77 V115 ) C1790( V77 V117 ) C1791( V77 V125 ) C1792( V77 V130 ) \nC1793( V77 V134 ) C1794( V77 V135 ) C1796( V77 V137 ) C1797( V77 V160 ) C1798( V77 V236 ) C1799( V77 V239 ) \nC1801( V77 V279 ) C1806( V78 V132 ) C1807( V78 V133 ) C1809( V78 V146 ) C1810( V78 V158 ) C1813( V78 V173 ) \nC1815( V78 V177 ) C1818( V78 V199 ) C1819( V78 V222 ) C1820( V78 V224 ) C1821( V78 V234 ) C1822( V78 V258 ) \nC1826( V78 V272 ) C1827( V78 V273 ) C1952( V85 V97 ) C1953( V85 V99 ) C1955( V85 V125 ) C1956( V85 V135 ) \nC1957( V85 V139 ) C1958( V85 V140 ) C1959( V85 V145 ) C1960( V85 V151 ) C1961( V85 V182 ) C1963( V85 V209 ) \nC1965( V85 V219 ) C1966( V85 V244 ) C1968( V85 V264 ) C1969( V85 V285 ) C1970( V86 V91 ) C1971( V86 V99 ) \nC1975( V86 V130 ) C1976( V86 V137 ) C1977( V86 V145 ) C1980( V86 V199 ) C1983( V86 V220 ) C1984( V86 V221 ) \nC1986( V86</w:t>
      </w:r>
    </w:p>
    <w:p>
      <w:pPr>
        <w:pStyle w:val="PreformattedText"/>
        <w:bidi w:val="0"/>
        <w:spacing w:before="0" w:after="0"/>
        <w:jc w:val="left"/>
        <w:rPr/>
      </w:pPr>
      <w:r>
        <w:rPr/>
        <w:t xml:space="preserve"> </w:t>
      </w:r>
      <w:r>
        <w:rPr/>
        <w:t>V235 ) C1987( V86 V236 ) C1988( V86 V249 ) C1989( V86 V265 ) C2079( V91 V137 ) C2080( V91 V145 ) \nC2081( V91 V150 ) C2085( V91 V180 ) C2089( V91 V220 ) C2090( V91 V221 ) C2091( V91 V236 ) C2092( V91 V269 ) \nC2093( V91 V274 ) C2117( V93 V109 ) C2119( V93 V134 ) C2120( V93 V149 ) C2124( V93 V174 ) C2125( V93 V178 ) \nC2127( V93 V190 ) C2129( V93 V216 ) C2130( V93 V223 ) C2133( V93 V242 ) C2135( V93 V269 ) C2137( V93 V279 ) \nC2139( V94 V126 ) C2140( V94 V131 ) C2141( V94 V139 ) C2143( V94 V149 ) C2145( V94 V160 ) C2149( V94 V222 ) \nC2150( V94 V224 ) C2151( V94 V231 ) C2152( V94 V248 ) C2153( V94 V255 ) C2154( V94 V258 ) C2155( V94 V265 ) \nC2158( V94 V289 ) C2160( V95 V109 ) C2162( V95 V115 ) C2163( V95 V125 ) C2164( V95 V130 ) C2165( V95 V134 ) \nC2167( V95 V150 ) C2169( V95 V160 ) C2170( V95 V175 ) C2174( V95 V239 ) C2175( V95 V240 ) C2200( V97 V99 ) \nC2202( V97 V124 ) C2203( V97 V125 ) C2204( V97 V135 ) C2205( V97 V140 ) C2206( V97 V150 ) C2209( V97 V175 ) \nC2212( V97 V201 ) C2216( V97 V218 ) C2217( V97 V219 ) C2218( V97 V233 ) C2219( V97 V244 ) C2220( V97 V259 ) \nC2243( V99 V125 ) C2244( V99 V126 ) C2245( V99 V135 ) C2246( V99 V140 ) C2248( V99 V158 ) C2249( V99 V161 ) \nC2250( V99 V177 ) C2253( V99 V219 ) C2256( V99 V265 ) C2257( V99 V271 ) C2279( V101 V107 ) C2281( V101 V139 ) \nC2282( V101 V151 ) C2283( V101 V154 ) C2287( V101 V208 ) C2288( V101 V223 ) C2289( V101 V229 ) C2290( V101 V231 ) \nC2291( V101 V234 ) C2292( V101 V235 ) C2295( V101 V258 ) C2296( V101 V270 ) C2299( V101 V291 ) C2321( V103 V111 ) \nC2322( V103 V120 ) C2327( V103 V185 ) C2329( V103 V201 ) C2330( V103 V231 ) C2332( V103 V239 ) C2334( V103 V246 ) \nC2336( V103 V256 ) C2337( V103 V265 ) C2338( V103 V272 ) C2392( V107 V117 ) C2393( V107 V138 ) C2394( V107 V201 ) \nC2395( V107 V229 ) C2396( V107 V234 ) C2399( V107 V249 ) C2400( V107 V252 ) C2401( V107 V256 ) C2402( V107 V257 ) \nC2426( V109 V115 ) C2427( V109 V125 ) C2429( V109 V130 ) C2430( V109 V134 ) C2431( V109 V140 ) C2434( V109 V160 ) \nC2435( V109 V174 ) C2439( V109 V216 ) C2440( V109 V239 ) C2441( V109 V261 ) C2442( V109 V270 ) C2466( V111 V127 ) \nC2467( V111 V142 ) C2469( V111 V145 ) C2473( V111 V175 ) C2479( V111 V249 ) C2480( V111 V268 ) C2481( V111 V272 ) \nC2538( V115 V117 ) C2539( V115 V125 ) C2540( V115 V130 ) C2541( V115 V134 ) C2542( V115 V135 ) C2543( V115 V137 ) \nC2544( V115 V140 ) C2545( V115 V160 ) C2547( V115 V236 ) C2548( V115 V239 ) C2550( V115 V279 ) C2572( V117 V135 ) \nC2573( V117 V137 ) C2574( V117 V179 ) C2576( V117 V216 ) C2577( V117 V222 ) C2578( V117 V229 ) C2580( V117 V236 ) \nC2581( V117 V249 ) C2582( V117 V252 ) C2583( V117 V257 ) C2585( V117 V274 ) C2586( V117 V279 ) C2587( V117 V280 ) \nC2622( V120 V163 ) C2625( V120 V180 ) C2627( V120 V190 ) C2628( V120 V201 ) C2629( V120 V215 ) C2630( V120 V231 ) \nC2631( V120 V239 ) C2632( V120 V246 ) C2634( V120 V254 ) C2635( V120 V256 ) C2637( V120 V265 ) C2638( V120 V268 ) \nC2693( V124 V150 ) C2696( V124 V165 ) C2699( V124 V209 ) C2703( V124 V220 ) C2704( V124 V221 ) C2707( V124 V233 ) \nC2708( V124 V244 ) C2709( V124 V248 ) C2711( V124 V252 ) C2715( V125 V130 ) C2716( V125 V134 ) C2717( V125 V135 ) \nC2718( V125 V140 ) C2719( V125 V160 ) C2720( V125 V161 ) C2722( V125 V219 ) C2724( V125 V239 ) C2725( V125 V259 ) \nC2727( V125 V268 ) C2729( V125 V279 ) C2730( V126 V131 ) C2732( V126 V151 ) C2733( V126 V158 ) C2734( V126 V161 ) \nC2735( V126 V177 ) C2739( V126 V231 ) C2740( V126 V271 ) C2744( V127 V130 ) C2745( V127 V142 ) C2746( V127 V146 ) \nC2747( V127 V149 ) C2749( V127 V185 ) C2751( V127 V253 ) C2752( V127 V268 ) C2753( V127 V274 ) C2755( V127 V285 ) \nC2790( V130 V134 ) C2791( V130 V160 ) C2792( V130 V185 ) C2795( V130 V199 ) C2797( V130 V235 ) C2798( V130 V239 ) \nC2799( V130 V249 ) C2802( V131 V173 ) C2804( V131 V190 ) C2808( V131 V215 ) C2809( V131 V218 ) C2811( V131 V231 ) \nC2813( V131 V264 ) C2819( V132 V133 ) C2821( V132 V138 ) C2822( V132 V158 ) C2823( V132 V173 ) C2824( V132 V199 ) \nC2825( V132 V208 ) C2826( V132 V222 ) C2827( V132 V224 ) C2828( V132 V226 ) C2829( V132 V234 ) C2830( V132 V236 ) \nC2831( V132 V244 ) C2832( V132 V257 ) C2834( V132 V273 ) C2836( V133 V134 ) C2837( V133 V142 ) C2840( V133 V173 ) \nC2844( V133 V199 ) C2845( V133 V200 ) C2847( V133 V222 ) C2848( V133 V224 ) C2849( V133 V226 ) C2850( V133 V234 ) \nC2851( V133 V252 ) C2853( V133 V273 ) C2854( V134 V160 ) C2857( V134 V174 ) C2858( V134 V190 ) C2860( V134 V226 ) \nC2861( V134 V239 ) C2863( V134 V269 ) C2864( V134 V279 ) C2865( V135 V137 ) C2866( V135 V140 ) C2870( V135 V215 ) \nC2871( V135 V219 ) C2872( V135 V236 ) C2873( V135 V242 ) C2876( V135 V279 ) C2891( V137 V145 ) C2892( V137 V146 ) \nC2893( V137 V148 ) C2894( V137 V220 ) C2895( V137 V221 ) C2896( V137 V235 ) C2897( V137 V236 ) C2900( V137 V279 ) \nC2901( V138 V158 ) C2902( V138 V178 ) C2904( V138 V201 ) C2905( V138 V208 ) C2908( V138 V244 ) C2909( V138 V256 ) \nC2911( V139 V145 ) C2912( V139 V149 ) C2913( V139 V151 ) C2919( V139 V208 ) C2920( V139 V222 ) C2921( V139 V223 ) \nC2922( V139 V224 ) C2923( V139 V235 ) C2925( V139 V248 ) C2926( V139 V255 ) C2927( V139 V285 ) C2928( V139 V291 ) \nC2931( V140 V174 ) C2934( V140 V219 ) C2936( V140 V261 ) C2938( V140 V270 ) C2959( V142 V177 ) C2962( V142 V200 ) \nC2964( V142 V245 ) C2965( V142 V252 ) C2966( V142 V261 ) C2967( V142 V268 ) C3002( V145 V151 ) C3003( V145 V175 ) \nC3008( V145 V220 ) C3009( V145 V221 ) C3010( V145 V236 ) C3012( V145 V249 ) C3013( V145 V285 ) C3015( V146 V148 ) \nC3016( V146 V149 ) C3017( V146 V158 ) C3018( V146 V177 ) C3019( V146 V235 ) C3020( V146 V253 ) C3021( V146 V258 ) \nC3024( V146 V272 ) C3025( V146 V274 ) C3027( V146 V285 ) C3039( V148 V161 ) C3042( V148 V179 ) C3044( V148 V200 ) \nC3046( V148 V214 ) C3047( V148 V226 ) C3048( V148 V235 ) C3049( V148 V254 ) C3050( V148 V256 ) C3055( V149 V178 ) \nC3057( V149 V222 ) C3058( V149 V223 ) C3059( V149 V224 ) C3062( V149 V242 ) C3063( V149 V248 ) C3064( V149 V253 ) \nC3065( V149 V255 ) C3066( V149 V274 ) C3068( V149 V285 ) C3073( V150 V180 ) C3078( V150 V233 ) C3081( V150 V244 ) \nC3082( V150 V269 ) C3090( V151 V208 ) C3092( V151 V223 ) C3093( V151 V235 ) C3095( V151 V285 ) C3096( V151 V291 ) \nC3130( V154 V182 ) C3131( V154 V185 ) C3133( V154 V199 ) C3135( V154 V216 ) C3136( V154 V218 ) C3137( V154 V220 ) \nC3138( V154 V231 ) C3139( V154 V257 ) C3140( V154 V258 ) C3141( V154 V259 ) C3144( V154 V269 ) C3145( V154 V270 ) \nC3146( V154 V291 ) C3191( V158 V161 ) C3192( V158 V177 ) C3193( V158 V208 ) C3194( V158 V244 ) C3195( V158 V258 ) \nC3198( V158 V271 ) C3199( V158 V272 ) C3218( V160 V239 ) C3220( V160 V258 ) C3221( V160 V265 ) C3223( V160 V289 ) \nC3226( V161 V177 ) C3228( V161 V214 ) C3230( V161 V254 ) C3231( V161 V256 ) C3232( V161 V259 ) C3233( V161 V268 ) \nC3234( V161 V271 ) C3237( V161 V279 ) C3251( V163 V173 ) C3252( V163 V174 ) C3253( V163 V180 ) C3256( V163 V190 ) \nC3258( V163 V214 ) C3259( V163 V215 ) C3262( V163 V254 ) C3263( V163 V261 ) C3264( V163 V271 ) C3265( V163 V280 ) \nC3280( V165 V200 ) C3282( V165 V220 ) C3283( V165 V233 ) C3284( V165 V242 ) C3285( V165 V248 ) C3286( V165 V250 ) \nC3288( V165 V252 ) C3289( V165 V253 ) C3290( V165 V255 ) C3293( V165 V291 ) C3386( V173 V174 ) C3388( V173 V199 ) \nC3392( V173 V215 ) C3393( V173 V222 ) C3394( V173 V224 ) C3396( V173 V234 ) C3399( V173 V264 ) C3401( V173 V273 ) \nC3404( V174 V190 ) C3408( V174 V261 ) C3409( V174 V269 ) C3410( V174 V270 ) C3411( V174 V279 ) C3415( V175 V201 ) \nC3419( V175 V218 ) C3421( V175 V240 ) C3422( V175 V249 ) C3423( V175 V259 ) C3441( V177 V245 ) C3442( V177 V258 ) \nC3444( V177 V261 ) C3446( V177 V271 ) C3447( V177 V272 ) C3451( V178 V179 ) C3455( V178 V223 ) C3457( V178 V229 ) \nC3459( V178 V242 ) C3460( V178 V246 ) C3462( V178 V289 ) C3466( V179 V200 ) C3467( V179 V216 ) C3468( V179 V222 ) \nC3469( V179 V226 ) C3470( V179 V229 ) C3472( V179 V246 ) C3473( V179 V274 ) C3474( V179 V280 ) C3476( V179 V289 ) \nC3478( V180 V190 ) C3481( V180 V215 ) C3482( V180 V223 ) C3484( V180 V254 ) C3485( V180 V269 ) C3498( V182 V199 ) \nC3499( V182 V209 ) C3500( V182 V220 ) C3501( V182 V233 ) C3502( V182 V244 ) C3504( V182 V264 ) C3505( V182 V269 ) \nC3506( V182 V291 ) C3531( V185 V216 ) C3532( V185 V218 ) C3534( V185 V257 ) C3535( V185 V259 ) C3574( V190 V215 ) \nC3575( V190 V218 ) C3578( V190 V254 ) C3580( V190 V269 ) C3581( V190 V279 ) C3665( V199 V220 ) C3666( V199 V222 ) \nC3667( V199 V224 ) C3668( V199 V234 ) C3669( V199 V235 ) C3670( V199 V249 ) C3673( V199 V269 ) C3674( V199 V273 ) \nC3675( V199 V291 ) C3678( V200 V226 ) C3679( V200 V233 ) C3680( V200 V242 ) C3681( V200 V250 ) C3682( V200 V252 ) \nC3683( V200 V253 ) C3684( V200 V255 ) C3687( V201 V218 ) C3688( V201 V231 ) C3689( V201 V239 ) C3691( V201 V246 ) \nC3693( V201 V256 ) C3694( V201 V259 ) C3695( V201 V265 ) C3756( V208 V223 ) C3757( V208 V235 ) C3758( V208 V244 ) \nC3759( V208 V245 ) C3761( V208 V270 ) C3763( V208 V280 ) C3764( V208 V291 ) C3766( V209 V221 ) C3769( V209 V244 ) \nC3770( V209 V264 ) C3807( V214 V254 ) C3808( V214 V256 ) C3809( V214 V261 ) C3810( V214 V271 ) C3811( V214 V280 ) \nC3812( V215 V242 ) C3813( V215 V254 ) C3814( V215 V264 ) C3816( V216 V218 ) C3817( V216 V222 ) C3819( V216 V257 ) \nC3820( V216 V259 ) C3822( V216 V274 ) C3823( V216 V280 ) C3830( V218 V257 ) C3831( V218 V259 ) C3837( V219 V250 ) \nC3839( V219 V255 ) C3841( V219 V285 ) C3842( V220 V221 ) C3843( V220 V236 ) C3844( V220 V248 ) C3846( V220 V252 ) \nC3848( V220 V269 ) C3850( V220 V291 ) C3854( V221 V236 ) C3855( V221 V240 ) C3856( V221 V266 ) C3860( V222 V224 ) \nC3862( V222 V234 ) C3863( V222 V248 ) C3864( V222 V255 ) C3866( V222 V273 ) C3867( V222 V274 ) C3868( V222 V280 ) \nC3874( V223 V235 ) C3875( V223 V242 ) C3878( V223 V291 ) C3881( V224 V234 ) C3882( V224 V248 ) C3883( V224 V255 ) \nC3885( V224 V272 ) C3886( V224 V273 ) C3893( V226 V236 ) C3894( V226 V257 ) C3909( V229 V234 ) C3911( V229 V246 ) \nC3912(</w:t>
      </w:r>
    </w:p>
    <w:p>
      <w:pPr>
        <w:pStyle w:val="PreformattedText"/>
        <w:bidi w:val="0"/>
        <w:spacing w:before="0" w:after="0"/>
        <w:jc w:val="left"/>
        <w:rPr/>
      </w:pPr>
      <w:r>
        <w:rPr/>
        <w:t xml:space="preserve"> </w:t>
      </w:r>
      <w:r>
        <w:rPr/>
        <w:t>V229 V249 ) C3913( V229 V252 ) C3914( V229 V257 ) C3917( V229 V289 ) C3924( V231 V239 ) C3925( V231 V246 ) \nC3927( V231 V256 ) C3928( V231 V258 ) C3929( V231 V265 ) C3930( V231 V270 ) C3936( V233 V242 ) C3937( V233 V244 ) \nC3938( V233 V250 ) C3939( V233 V253 ) C3940( V233 V255 ) C3944( V234 V245 ) C3946( V234 V273 ) C3949( V234 V289 ) \nC3951( V235 V249 ) C3953( V235 V291 ) C3954( V236 V257 ) C3956( V236 V279 ) C3972( V239 V246 ) C3974( V239 V256 ) \nC3975( V239 V265 ) C3979( V240 V266 ) C3982( V240 V282 ) C3988( V242 V250 ) C3989( V242 V253 ) C3990( V242 V255 ) \nC3995( V244 V264 ) C3997( V245 V261 ) C3998( V245 V270 ) C4000( V245 V280 ) C4002( V245 V289 ) C4005( V246 V256 ) \nC4006( V246 V264 ) C4007( V246 V265 ) C4008( V246 V289 ) C4017( V248 V252 ) C4018( V248 V254 ) C4019( V248 V255 ) \nC4020( V248 V273 ) C4024( V249 V252 ) C4025( V249 V257 ) C4028( V250 V253 ) C4029( V250 V255 ) C4030( V250 V266 ) \nC4031( V250 V282 ) C4032( V250 V285 ) C4041( V252 V257 ) C4044( V253 V255 ) C4045( V253 V266 ) C4046( V253 V274 ) \nC4048( V253 V285 ) C4050( V254 V256 ) C4051( V254 V273 ) C4053( V255 V285 ) C4055( V256 V265 ) C4057( V257 V259 ) \nC4061( V258 V265 ) C4063( V258 V270 ) C4064( V258 V272 ) C4065( V258 V289 ) C4067( V259 V268 ) C4069( V259 V279 ) \nC4076( V261 V270 ) C4077( V261 V271 ) C4078( V261 V280 ) C4089( V265 V289 ) C4092( V266 V282 ) C4097( V268 V279 ) \nC4100( V269 V279 ) C4101( V269 V291 ) C4103( V270 V280 ) C4105( V271 V280 ) C4106( V271 V282 ) C4111( V274 V280 ) \nC4113( V274 V285 ) "]1[shape=box, label="id:1 level: 1\n29: V22 V26 V35 V36 V42 \nV54 V62 V77 V92 V95 V107 \nV109 V115 V117 V125 V127 V130 \nV134 V146 V149 V160 V229 V239 \nV249 V252 V253 V257 V274 V285 \n153: C425( V22 V36 ) C428( V22 V42 ) C433( V22 V92 ) C434( V22 V107 ) C437( V22 V117 ) \nC438( V22 V127 ) C444( V22 V229 ) C447( V22 V249 ) C448( V22 V252 ) C449( V22 V257 ) C532( V26 V42 ) \nC534( V26 V77 ) C537( V26 V92 ) C538( V26 V95 ) C541( V26 V109 ) C542( V26 V115 ) C544( V26 V125 ) \nC545( V26 V130 ) C547( V26 V134 ) C552( V26 V160 ) C557( V26 V239 ) C773( V35 V54 ) C777( V35 V62 ) \nC779( V35 V92 ) C783( V35 V127 ) C784( V35 V146 ) C785( V35 V149 ) C792( V35 V253 ) C795( V35 V274 ) \nC797( V35 V285 ) C799( V36 V42 ) C805( V36 V92 ) C807( V36 V107 ) C809( V36 V117 ) C816( V36 V229 ) \nC819( V36 V249 ) C820( V36 V252 ) C821( V36 V257 ) C955( V42 V92 ) C957( V42 V107 ) C958( V42 V117 ) \nC969( V42 V229 ) C972( V42 V249 ) C973( V42 V252 ) C974( V42 V257 ) C1253( V54 V62 ) C1254( V54 V92 ) \nC1257( V54 V127 ) C1258( V54 V146 ) C1259( V54 V149 ) C1271( V54 V253 ) C1272( V54 V257 ) C1275( V54 V274 ) \nC1277( V54 V285 ) C1444( V62 V92 ) C1447( V62 V127 ) C1449( V62 V146 ) C1450( V62 V149 ) C1459( V62 V253 ) \nC1463( V62 V274 ) C1465( V62 V285 ) C1786( V77 V92 ) C1787( V77 V95 ) C1788( V77 V109 ) C1789( V77 V115 ) \nC1790( V77 V117 ) C1791( V77 V125 ) C1792( V77 V130 ) C1793( V77 V134 ) C1797( V77 V160 ) C1799( V77 V239 ) \nC2096( V92 V95 ) C2097( V92 V107 ) C2098( V92 V109 ) C2099( V92 V115 ) C2100( V92 V117 ) C2101( V92 V125 ) \nC2102( V92 V127 ) C2103( V92 V130 ) C2104( V92 V134 ) C2105( V92 V146 ) C2106( V92 V149 ) C2107( V92 V160 ) \nC2108( V92 V229 ) C2109( V92 V239 ) C2110( V92 V249 ) C2111( V92 V252 ) C2112( V92 V253 ) C2113( V92 V257 ) \nC2114( V92 V274 ) C2115( V92 V285 ) C2160( V95 V109 ) C2162( V95 V115 ) C2163( V95 V125 ) C2164( V95 V130 ) \nC2165( V95 V134 ) C2169( V95 V160 ) C2174( V95 V239 ) C2392( V107 V117 ) C2395( V107 V229 ) C2399( V107 V249 ) \nC2400( V107 V252 ) C2402( V107 V257 ) C2426( V109 V115 ) C2427( V109 V125 ) C2429( V109 V130 ) C2430( V109 V134 ) \nC2434( V109 V160 ) C2440( V109 V239 ) C2538( V115 V117 ) C2539( V115 V125 ) C2540( V115 V130 ) C2541( V115 V134 ) \nC2545( V115 V160 ) C2548( V115 V239 ) C2578( V117 V229 ) C2581( V117 V249 ) C2582( V117 V252 ) C2583( V117 V257 ) \nC2585( V117 V274 ) C2715( V125 V130 ) C2716( V125 V134 ) C2719( V125 V160 ) C2724( V125 V239 ) C2744( V127 V130 ) \nC2746( V127 V146 ) C2747( V127 V149 ) C2751( V127 V253 ) C2753( V127 V274 ) C2755( V127 V285 ) C2790( V130 V134 ) \nC2791( V130 V160 ) C2798( V130 V239 ) C2799( V130 V249 ) C2854( V134 V160 ) C2861( V134 V239 ) C3016( V146 V149 ) \nC3020( V146 V253 ) C3025( V146 V274 ) C3027( V146 V285 ) C3064( V149 V253 ) C3066( V149 V274 ) C3068( V149 V285 ) \nC3218( V160 V239 ) C3912( V229 V249 ) C3913( V229 V252 ) C3914( V229 V257 ) C4024( V249 V252 ) C4025( V249 V257 ) \nC4041( V252 V257 ) C4046( V253 V274 ) C4048( V253 V285 ) C4113( V274 V285 ) "];0-&gt;1[label="28: V22 V26 V35 V36 V42 \nV54 V62 V77 V95 V107 V109 \nV115 V117 V125 V127 V130 V134 \nV146 V149 V160 V229 V239 V249 \nV252 V253 V257 V274 V285 \n125: C425 ,C428 ,C434 ,C437 ,C438 ,\nC444 ,C447 ,C448 ,C449 ,C532 ,C534 ,\nC538 ,C541 ,C542 ,C544 ,C545 ,C547 ,\nC552 ,C557 ,C773 ,C777 ,C783 ,C784 ,\nC785 ,C792 ,C795 ,C797 ,C799 ,C807 ,\nC809 ,C816 ,C819 ,C820 ,C821 ,C957 ,\nC958 ,C969 ,C972 ,C973 ,C974 ,C1253 ,\nC1257 ,C1258 ,C1259 ,C1271 ,C1272 ,C1275 ,\nC1277 ,C1447 ,C1449 ,C1450 ,C1459 ,C1463 ,\nC1465 ,C1787 ,C1788 ,C1789 ,C1790 ,C1791 ,\nC1792 ,C1793 ,C1797 ,C1799 ,C2160 ,C2162 ,\nC2163 ,C2164 ,C2165 ,C2169 ,C2174 ,C2392 ,\nC2395 ,C2399 ,C2400 ,C2402 ,C2426 ,C2427 ,\nC2429 ,C2430 ,C2434 ,C2440 ,C2538 ,C2539 ,\nC2540 ,C2541 ,C2545 ,C2548 ,C2578 ,C2581 ,\nC2582 ,C2583 ,C2585 ,C2715 ,C2716 ,C2719 ,\nC2724 ,C2744 ,C2746 ,C2747 ,C2751 ,C2753 ,\nC2755 ,C2790 ,C2791 ,C2798 ,C2799 ,C2854 ,\nC2861 ,C3016 ,C3020 ,C3025 ,C3027 ,C3064 ,\nC3066 ,C3068 ,C3218 ,C3912 ,C3913 ,C3914 ,\nC4024 ,C4025 ,C4041 ,C4046 ,C4048 ,C4113 ,"];2[shape=box, label="id:2 level: 1\n141: V20 V21 V22 V24 V27 \nV28 V29 V31 V34 V35 V36 \nV37 V38 V39 V40 V41 V43 \nV44 V46 V48 V49 V51 V54 \nV56 V57 V60 V62 V66 V67 \nV68 V70 V71 V72 V73 V76 \nV77 V78 V85 V86 V91 V93 \nV94 V95 V97 V99 V101 V103 \nV111 V112 V115 V117 V120 V124 \nV125 V126 V127 V131 V132 V133 \nV134 V135 V137 V138 V139 V140 \nV142 V145 V146 V148 V149 V150 \nV151 V153 V154 V158 V160 V161 \nV163 V165 V173 V174 V175 V177 \nV178 V179 V180 V182 V185 V190 \nV199 V200 V201 V208 V209 V214 \nV215 V216 V218 V219 V220 V221 \nV222 V223 V224 V226 V231 V233 \nV234 V235 V236 V239 V240 V242 \nV244 V245 V246 V248 V250 V253 \nV254 V255 V256 V257 V258 V259 \nV261 V264 V265 V266 V267 V268 \nV269 V270 V271 V272 V273 V279 \nV280 V282 V289 V291 \n1091: C380( V20 V60 ) C381( V20 V72 ) C382( V20 V76 ) C385( V20 V94 ) C386( V20 V112 ) \nC387( V20 V160 ) C391( V20 V224 ) C393( V20 V258 ) C394( V20 V265 ) C395( V20 V272 ) C397( V20 V289 ) \nC400( V21 V28 ) C401( V21 V34 ) C402( V21 V43 ) C403( V21 V60 ) C408( V21 V148 ) C412( V21 V179 ) \nC416( V21 V200 ) C417( V21 V214 ) C419( V21 V226 ) C420( V21 V240 ) C423( V21 V282 ) C424( V22 V27 ) \nC425( V22 V36 ) C426( V22 V37 ) C427( V22 V39 ) C429( V22 V43 ) C430( V22 V51 ) C436( V22 V111 ) \nC437( V22 V117 ) C438( V22 V127 ) C440( V22 V142 ) C445( V22 V234 ) C446( V22 V245 ) C449( V22 V257 ) \nC450( V22 V268 ) C451( V22 V289 ) C474( V24 V38 ) C475( V24 V41 ) C476( V24 V44 ) C477( V24 V66 ) \nC478( V24 V70 ) C479( V24 V72 ) C481( V24 V95 ) C483( V24 V112 ) C485( V24 V138 ) C486( V24 V148 ) \nC487( V24 V161 ) C489( V24 V175 ) C490( V24 V178 ) C495( V24 V214 ) C496( V24 V240 ) C497( V24 V254 ) \nC498( V24 V256 ) C560( V27 V28 ) C561( V27 V37 ) C562( V27 V39 ) C563( V27 V41 ) C564( V27 V43 ) \nC566( V27 V66 ) C569( V27 V111 ) C570( V27 V127 ) C572( V27 V142 ) C573( V27 V153 ) C579( V27 V239 ) \nC581( V27 V250 ) C582( V27 V266 ) C583( V27 V268 ) C585( V27 V282 ) C586( V28 V41 ) C587( V28 V43 ) \nC590( V28 V66 ) C593( V28 V93 ) C597( V28 V153 ) C605( V28 V214 ) C606( V28 V216 ) C609( V28 V250 ) \nC610( V28 V266 ) C611( V28 V282 ) C612( V29 V68 ) C615( V29 V125 ) C618( V29 V161 ) C621( V29 V180 ) \nC626( V29 V208 ) C627( V29 V223 ) C629( V29 V245 ) C631( V29 V259 ) C632( V29 V268 ) C633( V29 V270 ) \nC636( V29 V279 ) C637( V29 V280 ) C668( V31 V51 ) C669( V31 V57 ) C670( V31 V85 ) C671( V31 V94 ) \nC672( V31 V97 ) C673( V31 V99 ) C674( V31 V112 ) C675( V31 V125 ) C676( V31 V126 ) C677( V31 V131 ) \nC678( V31 V135 ) C679( V31 V140 ) C681( V31 V163 ) C685( V31 V214 ) C686( V31 V219 ) C687( V31 V231 ) \nC688( V31 V261 ) C690( V31 V271 ) C691( V31 V280 ) C744( V34 V40 ) C745( V34 V60 ) C747( V34 V62 ) \nC752( V34 V131 ) C754( V34 V148 ) C756( V34 V173 ) C757( V34 V179 ) C758( V34 V182 ) C761( V34 V200 ) \nC765( V34 V215 ) C766( V34 V226 ) C767( V34 V233 ) C768( V34 V264 ) C769( V34 V267 ) C771( V35 V44 ) \nC772( V35 V49 ) C773( V35 V54 ) C775( V35 V57 ) C777( V35 V62 ) C782( V35 V120 ) C783( V35 V127 ) \nC784( V35 V146 ) C785( V35 V149 ) C786( V35 V163 ) C787( V35 V180 ) C788( V35 V190 ) C789( V35 V215 ) \nC790( V35 V221 ) C791( V35 V240 ) C792( V35 V253 ) C793( V35 V254 ) C794( V35 V266 ) C800( V36 V48 ) \nC801( V36 V56 ) C802( V36 V72 ) C803( V36 V76 ) C804( V36 V85 ) C806( V36 V101 ) C809( V36 V117 ) \nC811( V36 V154 ) C814( V36 V182 ) C815( V36 V209 ) C817( V36 V231 ) C818( V36 V244 ) C821( V36 V257 ) \nC822( V36 V258 ) C823( V36 V264 ) C824( V36 V270 ) C825( V37 V39 ) C826( V37 V48 ) C827( V37 V54 ) \nC829( V37 V97 ) C830( V37 V111 ) C832( V37 V124 ) C833( V37 V127 ) C834( V37 V142 ) C835( V37 V150 ) \nC836( V37 V153 ) C840( V37 V209 ) C844( V37 V221 ) C847( V37 V233 ) C848( V37 V244 ) C849( V37 V268 ) \nC851( V38 V41 ) C852( V38 V44 ) C856( V38 V70 ) C857( V38 V72 ) C859( V38 V86 ) C862( V38 V138 ) \nC863( V38 V142 ) C864( V38 V177 ) C865( V38 V178 ) C868( V38 V199 ) C871( V38 V235 ) C872( V38 V245 ) \nC874( V38 V261 ) C878( V39 V56 ) C883( V39 V103 ) C887( V39 V111 ) C889( V39 V127 ) C890( V39 V138 ) \nC891( V39 V142 ) C893( V39 V185 ) C895( V39 V201 ) C898( V39 V256 ) C899( V39 V268 ) C901( V40 V46 ) \nC902( V40 V51 ) C904( V40 V91 ) C909( V40 V150 ) C911( V40 V165 ) C912( V40 V180 ) C913( V40 V182 ) \nC916( V40 V200 ) C918( V40 V233 ) C919( V40 V242 ) C920( V40 V250 ) C921( V40 V253 ) C922( V40 V255 ) \nC923( V40 V269 ) C927( V41 V43 ) C928(</w:t>
      </w:r>
    </w:p>
    <w:p>
      <w:pPr>
        <w:pStyle w:val="PreformattedText"/>
        <w:bidi w:val="0"/>
        <w:spacing w:before="0" w:after="0"/>
        <w:jc w:val="left"/>
        <w:rPr/>
      </w:pPr>
      <w:r>
        <w:rPr/>
        <w:t xml:space="preserve"> </w:t>
      </w:r>
      <w:r>
        <w:rPr/>
        <w:t>V41 V44 ) C929( V41 V49 ) C930( V41 V54 ) C932( V41 V66 ) \nC933( V41 V70 ) C934( V41 V72 ) C935( V41 V138 ) C936( V41 V153 ) C937( V41 V154 ) C938( V41 V178 ) \nC939( V41 V185 ) C943( V41 V216 ) C944( V41 V218 ) C945( V41 V250 ) C946( V41 V257 ) C947( V41 V259 ) \nC949( V41 V266 ) C950( V41 V282 ) C977( V43 V51 ) C979( V43 V66 ) C984( V43 V153 ) C986( V43 V234 ) \nC987( V43 V240 ) C989( V43 V245 ) C990( V43 V250 ) C991( V43 V266 ) C992( V43 V282 ) C993( V43 V289 ) \nC994( V44 V49 ) C995( V44 V57 ) C996( V44 V70 ) C997( V44 V72 ) C999( V44 V120 ) C1000( V44 V138 ) \nC1003( V44 V163 ) C1006( V44 V178 ) C1007( V44 V180 ) C1010( V44 V190 ) C1012( V44 V215 ) C1013( V44 V254 ) \nC1015( V44 V268 ) C1047( V46 V91 ) C1048( V46 V103 ) C1049( V46 V120 ) C1052( V46 V133 ) C1053( V46 V142 ) \nC1054( V46 V150 ) C1057( V46 V180 ) C1061( V46 V200 ) C1062( V46 V201 ) C1064( V46 V231 ) C1065( V46 V239 ) \nC1066( V46 V246 ) C1069( V46 V256 ) C1070( V46 V265 ) C1071( V46 V269 ) C1101( V48 V97 ) C1102( V48 V101 ) \nC1107( V48 V124 ) C1109( V48 V150 ) C1110( V48 V153 ) C1111( V48 V154 ) C1119( V48 V231 ) C1120( V48 V233 ) \nC1121( V48 V244 ) C1122( V48 V258 ) C1123( V48 V270 ) C1124( V48 V271 ) C1125( V48 V282 ) C1127( V49 V54 ) \nC1128( V49 V57 ) C1129( V49 V78 ) C1132( V49 V120 ) C1133( V49 V146 ) C1134( V49 V154 ) C1135( V49 V158 ) \nC1136( V49 V163 ) C1137( V49 V177 ) C1138( V49 V180 ) C1139( V49 V185 ) C1140( V49 V190 ) C1142( V49 V215 ) \nC1143( V49 V216 ) C1144( V49 V218 ) C1145( V49 V254 ) C1146( V49 V257 ) C1147( V49 V258 ) C1148( V49 V259 ) \nC1151( V49 V267 ) C1152( V49 V272 ) C1179( V51 V94 ) C1181( V51 V126 ) C1183( V51 V131 ) C1186( V51 V165 ) \nC1187( V51 V200 ) C1190( V51 V231 ) C1191( V51 V233 ) C1192( V51 V234 ) C1193( V51 V242 ) C1194( V51 V245 ) \nC1195( V51 V250 ) C1196( V51 V253 ) C1197( V51 V255 ) C1200( V51 V289 ) C1253( V54 V62 ) C1256( V54 V124 ) \nC1257( V54 V127 ) C1258( V54 V146 ) C1259( V54 V149 ) C1260( V54 V154 ) C1262( V54 V185 ) C1264( V54 V209 ) \nC1266( V54 V216 ) C1267( V54 V218 ) C1268( V54 V221 ) C1271( V54 V253 ) C1272( V54 V257 ) C1273( V54 V259 ) \nC1302( V56 V72 ) C1303( V56 V76 ) C1304( V56 V85 ) C1305( V56 V101 ) C1307( V56 V103 ) C1311( V56 V139 ) \nC1312( V56 V151 ) C1314( V56 V182 ) C1315( V56 V185 ) C1317( V56 V208 ) C1318( V56 V209 ) C1319( V56 V223 ) \nC1321( V56 V235 ) C1322( V56 V244 ) C1324( V56 V264 ) C1325( V56 V291 ) C1328( V57 V112 ) C1329( V57 V120 ) \nC1332( V57 V163 ) C1333( V57 V178 ) C1334( V57 V179 ) C1335( V57 V180 ) C1338( V57 V190 ) C1340( V57 V214 ) \nC1341( V57 V215 ) C1343( V57 V246 ) C1344( V57 V254 ) C1345( V57 V261 ) C1346( V57 V271 ) C1347( V57 V280 ) \nC1348( V57 V289 ) C1396( V60 V67 ) C1399( V60 V86 ) C1400( V60 V91 ) C1402( V60 V137 ) C1403( V60 V145 ) \nC1404( V60 V148 ) C1408( V60 V179 ) C1410( V60 V200 ) C1411( V60 V220 ) C1412( V60 V221 ) C1413( V60 V224 ) \nC1414( V60 V226 ) C1416( V60 V236 ) C1417( V60 V272 ) C1441( V62 V67 ) C1442( V62 V73 ) C1445( V62 V99 ) \nC1446( V62 V126 ) C1447( V62 V127 ) C1448( V62 V131 ) C1449( V62 V146 ) C1450( V62 V149 ) C1451( V62 V158 ) \nC1452( V62 V161 ) C1453( V62 V173 ) C1454( V62 V177 ) C1458( V62 V215 ) C1459( V62 V253 ) C1460( V62 V264 ) \nC1461( V62 V267 ) C1462( V62 V271 ) C1538( V66 V95 ) C1539( V66 V112 ) C1540( V66 V137 ) C1541( V66 V146 ) \nC1542( V66 V148 ) C1543( V66 V153 ) C1544( V66 V175 ) C1546( V66 V235 ) C1547( V66 V240 ) C1548( V66 V250 ) \nC1550( V66 V266 ) C1553( V66 V282 ) C1555( V67 V70 ) C1556( V67 V73 ) C1558( V67 V86 ) C1560( V67 V91 ) \nC1561( V67 V99 ) C1563( V67 V126 ) C1564( V67 V137 ) C1565( V67 V145 ) C1566( V67 V158 ) C1567( V67 V160 ) \nC1568( V67 V161 ) C1569( V67 V177 ) C1571( V67 V220 ) C1572( V67 V221 ) C1573( V67 V236 ) C1575( V67 V271 ) \nC1579( V68 V71 ) C1581( V68 V91 ) C1582( V68 V93 ) C1585( V68 V125 ) C1586( V68 V134 ) C1587( V68 V161 ) \nC1591( V68 V174 ) C1593( V68 V190 ) C1596( V68 V259 ) C1598( V68 V268 ) C1599( V68 V269 ) C1602( V68 V279 ) \nC1629( V70 V72 ) C1634( V70 V133 ) C1635( V70 V134 ) C1636( V70 V138 ) C1637( V70 V160 ) C1639( V70 V178 ) \nC1644( V70 V226 ) C1648( V71 V73 ) C1649( V71 V93 ) C1652( V71 V134 ) C1653( V71 V140 ) C1657( V71 V174 ) \nC1660( V71 V190 ) C1664( V71 V246 ) C1666( V71 V261 ) C1667( V71 V264 ) C1668( V71 V269 ) C1669( V71 V270 ) \nC1670( V71 V279 ) C1672( V72 V76 ) C1673( V72 V85 ) C1675( V72 V94 ) C1676( V72 V112 ) C1678( V72 V138 ) \nC1679( V72 V160 ) C1681( V72 V178 ) C1682( V72 V182 ) C1684( V72 V209 ) C1686( V72 V244 ) C1687( V72 V258 ) \nC1688( V72 V264 ) C1689( V72 V265 ) C1690( V72 V289 ) C1692( V73 V97 ) C1693( V73 V99 ) C1695( V73 V126 ) \nC1697( V73 V158 ) C1698( V73 V161 ) C1700( V73 V175 ) C1702( V73 V177 ) C1704( V73 V201 ) C1709( V73 V218 ) \nC1710( V73 V246 ) C1711( V73 V259 ) C1712( V73 V264 ) C1713( V73 V271 ) C1763( V76 V85 ) C1766( V76 V94 ) \nC1769( V76 V112 ) C1771( V76 V126 ) C1772( V76 V151 ) C1773( V76 V160 ) C1775( V76 V182 ) C1778( V76 V209 ) \nC1780( V76 V244 ) C1781( V76 V258 ) C1782( V76 V264 ) C1783( V76 V265 ) C1784( V76 V289 ) C1787( V77 V95 ) \nC1789( V77 V115 ) C1790( V77 V117 ) C1791( V77 V125 ) C1793( V77 V134 ) C1794( V77 V135 ) C1796( V77 V137 ) \nC1797( V77 V160 ) C1798( V77 V236 ) C1799( V77 V239 ) C1800( V77 V267 ) C1801( V77 V279 ) C1806( V78 V132 ) \nC1807( V78 V133 ) C1809( V78 V146 ) C1810( V78 V158 ) C1813( V78 V173 ) C1815( V78 V177 ) C1818( V78 V199 ) \nC1819( V78 V222 ) C1820( V78 V224 ) C1821( V78 V234 ) C1822( V78 V258 ) C1825( V78 V267 ) C1826( V78 V272 ) \nC1827( V78 V273 ) C1952( V85 V97 ) C1953( V85 V99 ) C1955( V85 V125 ) C1956( V85 V135 ) C1957( V85 V139 ) \nC1958( V85 V140 ) C1959( V85 V145 ) C1960( V85 V151 ) C1961( V85 V182 ) C1963( V85 V209 ) C1965( V85 V219 ) \nC1966( V85 V244 ) C1968( V85 V264 ) C1970( V86 V91 ) C1971( V86 V99 ) C1976( V86 V137 ) C1977( V86 V145 ) \nC1980( V86 V199 ) C1983( V86 V220 ) C1984( V86 V221 ) C1986( V86 V235 ) C1987( V86 V236 ) C1989( V86 V265 ) \nC2079( V91 V137 ) C2080( V91 V145 ) C2081( V91 V150 ) C2085( V91 V180 ) C2089( V91 V220 ) C2090( V91 V221 ) \nC2091( V91 V236 ) C2092( V91 V269 ) C2119( V93 V134 ) C2120( V93 V149 ) C2124( V93 V174 ) C2125( V93 V178 ) \nC2127( V93 V190 ) C2129( V93 V216 ) C2130( V93 V223 ) C2133( V93 V242 ) C2135( V93 V269 ) C2137( V93 V279 ) \nC2138( V94 V112 ) C2139( V94 V126 ) C2140( V94 V131 ) C2141( V94 V139 ) C2143( V94 V149 ) C2144( V94 V153 ) \nC2145( V94 V160 ) C2149( V94 V222 ) C2150( V94 V224 ) C2151( V94 V231 ) C2152( V94 V248 ) C2153( V94 V255 ) \nC2154( V94 V258 ) C2155( V94 V265 ) C2158( V94 V289 ) C2161( V95 V112 ) C2162( V95 V115 ) C2163( V95 V125 ) \nC2165( V95 V134 ) C2167( V95 V150 ) C2169( V95 V160 ) C2170( V95 V175 ) C2174( V95 V239 ) C2175( V95 V240 ) \nC2200( V97 V99 ) C2202( V97 V124 ) C2203( V97 V125 ) C2204( V97 V135 ) C2205( V97 V140 ) C2206( V97 V150 ) \nC2207( V97 V153 ) C2209( V97 V175 ) C2212( V97 V201 ) C2216( V97 V218 ) C2217( V97 V219 ) C2218( V97 V233 ) \nC2219( V97 V244 ) C2220( V97 V259 ) C2243( V99 V125 ) C2244( V99 V126 ) C2245( V99 V135 ) C2246( V99 V140 ) \nC2248( V99 V158 ) C2249( V99 V161 ) C2250( V99 V177 ) C2253( V99 V219 ) C2256( V99 V265 ) C2257( V99 V271 ) \nC2281( V101 V139 ) C2282( V101 V151 ) C2283( V101 V154 ) C2287( V101 V208 ) C2288( V101 V223 ) C2290( V101 V231 ) \nC2291( V101 V234 ) C2292( V101 V235 ) C2295( V101 V258 ) C2296( V101 V270 ) C2299( V101 V291 ) C2321( V103 V111 ) \nC2322( V103 V120 ) C2327( V103 V185 ) C2329( V103 V201 ) C2330( V103 V231 ) C2332( V103 V239 ) C2334( V103 V246 ) \nC2336( V103 V256 ) C2337( V103 V265 ) C2338( V103 V272 ) C2466( V111 V127 ) C2467( V111 V142 ) C2469( V111 V145 ) \nC2473( V111 V175 ) C2480( V111 V268 ) C2481( V111 V272 ) C2483( V112 V160 ) C2484( V112 V163 ) C2486( V112 V175 ) \nC2490( V112 V214 ) C2491( V112 V240 ) C2492( V112 V258 ) C2494( V112 V261 ) C2495( V112 V265 ) C2496( V112 V271 ) \nC2498( V112 V280 ) C2499( V112 V289 ) C2538( V115 V117 ) C2539( V115 V125 ) C2541( V115 V134 ) C2542( V115 V135 ) \nC2543( V115 V137 ) C2544( V115 V140 ) C2545( V115 V160 ) C2547( V115 V236 ) C2548( V115 V239 ) C2549( V115 V267 ) \nC2550( V115 V279 ) C2572( V117 V135 ) C2573( V117 V137 ) C2574( V117 V179 ) C2576( V117 V216 ) C2577( V117 V222 ) \nC2580( V117 V236 ) C2583( V117 V257 ) C2584( V117 V267 ) C2586( V117 V279 ) C2587( V117 V280 ) C2622( V120 V163 ) \nC2625( V120 V180 ) C2627( V120 V190 ) C2628( V120 V201 ) C2629( V120 V215 ) C2630( V120 V231 ) C2631( V120 V239 ) \nC2632( V120 V246 ) C2634( V120 V254 ) C2635( V120 V256 ) C2637( V120 V265 ) C2638( V120 V268 ) C2693( V124 V150 ) \nC2694( V124 V153 ) C2696( V124 V165 ) C2699( V124 V209 ) C2703( V124 V220 ) C2704( V124 V221 ) C2707( V124 V233 ) \nC2708( V124 V244 ) C2709( V124 V248 ) C2716( V125 V134 ) C2717( V125 V135 ) C2718( V125 V140 ) C2719( V125 V160 ) \nC2720( V125 V161 ) C2722( V125 V219 ) C2724( V125 V239 ) C2725( V125 V259 ) C2727( V125 V268 ) C2729( V125 V279 ) \nC2730( V126 V131 ) C2732( V126 V151 ) C2733( V126 V158 ) C2734( V126 V161 ) C2735( V126 V177 ) C2739( V126 V231 ) \nC2740( V126 V271 ) C2745( V127 V142 ) C2746( V127 V146 ) C2747( V127 V149 ) C2749( V127 V185 ) C2751( V127 V253 ) \nC2752( V127 V268 ) C2802( V131 V173 ) C2804( V131 V190 ) C2808( V131 V215 ) C2809( V131 V218 ) C2811( V131 V231 ) \nC2813( V131 V264 ) C2814( V131 V267 ) C2819( V132 V133 ) C2821( V132 V138 ) C2822( V132 V158 ) C2823( V132 V173 ) \nC2824( V132 V199 ) C2825( V132 V208 ) C2826( V132 V222 ) C2827( V132 V224 ) C2828( V132 V226 ) C2829( V132 V234 ) \nC2830( V132 V236 ) C2831( V132 V244 ) C2832( V132 V257 ) C2834( V132 V273 ) C2836( V133 V134 ) C2837( V133 V142 ) \nC2840( V133 V173 ) C2844( V133 V199 ) C2845( V133 V200 ) C2847( V133 V222 ) C2848( V133 V224 ) C2849( V133 V226 ) \nC2850( V133 V234 ) C2853( V133 V273 ) C2854( V134 V160 ) C2857( V134 V174 ) C2858( V134 V190 ) C2860( V134 V226 ) \nC2861( V134 V239 ) C2863( V134 V269 ) C2864( V134 V279 ) C2865( V135 V137 ) C2866( V135 V140 ) C2870(</w:t>
      </w:r>
    </w:p>
    <w:p>
      <w:pPr>
        <w:pStyle w:val="PreformattedText"/>
        <w:bidi w:val="0"/>
        <w:spacing w:before="0" w:after="0"/>
        <w:jc w:val="left"/>
        <w:rPr/>
      </w:pPr>
      <w:r>
        <w:rPr/>
        <w:t xml:space="preserve"> </w:t>
      </w:r>
      <w:r>
        <w:rPr/>
        <w:t>V135 V215 ) \nC2871( V135 V219 ) C2872( V135 V236 ) C2873( V135 V242 ) C2875( V135 V267 ) C2876( V135 V279 ) C2891( V137 V145 ) \nC2892( V137 V146 ) C2893( V137 V148 ) C2894( V137 V220 ) C2895( V137 V221 ) C2896( V137 V235 ) C2897( V137 V236 ) \nC2898( V137 V267 ) C2900( V137 V279 ) C2901( V138 V158 ) C2902( V138 V178 ) C2904( V138 V201 ) C2905( V138 V208 ) \nC2908( V138 V244 ) C2909( V138 V256 ) C2911( V139 V145 ) C2912( V139 V149 ) C2913( V139 V151 ) C2914( V139 V153 ) \nC2919( V139 V208 ) C2920( V139 V222 ) C2921( V139 V223 ) C2922( V139 V224 ) C2923( V139 V235 ) C2925( V139 V248 ) \nC2926( V139 V255 ) C2928( V139 V291 ) C2931( V140 V174 ) C2934( V140 V219 ) C2936( V140 V261 ) C2938( V140 V270 ) \nC2959( V142 V177 ) C2962( V142 V200 ) C2964( V142 V245 ) C2966( V142 V261 ) C2967( V142 V268 ) C3002( V145 V151 ) \nC3003( V145 V175 ) C3008( V145 V220 ) C3009( V145 V221 ) C3010( V145 V236 ) C3015( V146 V148 ) C3016( V146 V149 ) \nC3017( V146 V158 ) C3018( V146 V177 ) C3019( V146 V235 ) C3020( V146 V253 ) C3021( V146 V258 ) C3023( V146 V267 ) \nC3024( V146 V272 ) C3039( V148 V161 ) C3042( V148 V179 ) C3044( V148 V200 ) C3046( V148 V214 ) C3047( V148 V226 ) \nC3048( V148 V235 ) C3049( V148 V254 ) C3050( V148 V256 ) C3052( V149 V153 ) C3055( V149 V178 ) C3057( V149 V222 ) \nC3058( V149 V223 ) C3059( V149 V224 ) C3062( V149 V242 ) C3063( V149 V248 ) C3064( V149 V253 ) C3065( V149 V255 ) \nC3071( V150 V153 ) C3073( V150 V180 ) C3078( V150 V233 ) C3081( V150 V244 ) C3082( V150 V269 ) C3090( V151 V208 ) \nC3092( V151 V223 ) C3093( V151 V235 ) C3096( V151 V291 ) C3118( V153 V222 ) C3119( V153 V224 ) C3120( V153 V233 ) \nC3121( V153 V244 ) C3122( V153 V248 ) C3123( V153 V250 ) C3124( V153 V255 ) C3125( V153 V266 ) C3126( V153 V282 ) \nC3130( V154 V182 ) C3131( V154 V185 ) C3133( V154 V199 ) C3135( V154 V216 ) C3136( V154 V218 ) C3137( V154 V220 ) \nC3138( V154 V231 ) C3139( V154 V257 ) C3140( V154 V258 ) C3141( V154 V259 ) C3144( V154 V269 ) C3145( V154 V270 ) \nC3146( V154 V291 ) C3191( V158 V161 ) C3192( V158 V177 ) C3193( V158 V208 ) C3194( V158 V244 ) C3195( V158 V258 ) \nC3197( V158 V267 ) C3198( V158 V271 ) C3199( V158 V272 ) C3218( V160 V239 ) C3220( V160 V258 ) C3221( V160 V265 ) \nC3223( V160 V289 ) C3226( V161 V177 ) C3228( V161 V214 ) C3230( V161 V254 ) C3231( V161 V256 ) C3232( V161 V259 ) \nC3233( V161 V268 ) C3234( V161 V271 ) C3237( V161 V279 ) C3251( V163 V173 ) C3252( V163 V174 ) C3253( V163 V180 ) \nC3256( V163 V190 ) C3258( V163 V214 ) C3259( V163 V215 ) C3262( V163 V254 ) C3263( V163 V261 ) C3264( V163 V271 ) \nC3265( V163 V280 ) C3280( V165 V200 ) C3282( V165 V220 ) C3283( V165 V233 ) C3284( V165 V242 ) C3285( V165 V248 ) \nC3286( V165 V250 ) C3289( V165 V253 ) C3290( V165 V255 ) C3293( V165 V291 ) C3386( V173 V174 ) C3388( V173 V199 ) \nC3392( V173 V215 ) C3393( V173 V222 ) C3394( V173 V224 ) C3396( V173 V234 ) C3399( V173 V264 ) C3400( V173 V267 ) \nC3401( V173 V273 ) C3404( V174 V190 ) C3408( V174 V261 ) C3409( V174 V269 ) C3410( V174 V270 ) C3411( V174 V279 ) \nC3415( V175 V201 ) C3419( V175 V218 ) C3421( V175 V240 ) C3423( V175 V259 ) C3441( V177 V245 ) C3442( V177 V258 ) \nC3444( V177 V261 ) C3445( V177 V267 ) C3446( V177 V271 ) C3447( V177 V272 ) C3451( V178 V179 ) C3455( V178 V223 ) \nC3459( V178 V242 ) C3460( V178 V246 ) C3462( V178 V289 ) C3466( V179 V200 ) C3467( V179 V216 ) C3468( V179 V222 ) \nC3469( V179 V226 ) C3472( V179 V246 ) C3474( V179 V280 ) C3476( V179 V289 ) C3478( V180 V190 ) C3481( V180 V215 ) \nC3482( V180 V223 ) C3484( V180 V254 ) C3485( V180 V269 ) C3498( V182 V199 ) C3499( V182 V209 ) C3500( V182 V220 ) \nC3501( V182 V233 ) C3502( V182 V244 ) C3504( V182 V264 ) C3505( V182 V269 ) C3506( V182 V291 ) C3531( V185 V216 ) \nC3532( V185 V218 ) C3534( V185 V257 ) C3535( V185 V259 ) C3574( V190 V215 ) C3575( V190 V218 ) C3578( V190 V254 ) \nC3580( V190 V269 ) C3581( V190 V279 ) C3665( V199 V220 ) C3666( V199 V222 ) C3667( V199 V224 ) C3668( V199 V234 ) \nC3669( V199 V235 ) C3673( V199 V269 ) C3674( V199 V273 ) C3675( V199 V291 ) C3678( V200 V226 ) C3679( V200 V233 ) \nC3680( V200 V242 ) C3681( V200 V250 ) C3683( V200 V253 ) C3684( V200 V255 ) C3687( V201 V218 ) C3688( V201 V231 ) \nC3689( V201 V239 ) C3691( V201 V246 ) C3693( V201 V256 ) C3694( V201 V259 ) C3695( V201 V265 ) C3756( V208 V223 ) \nC3757( V208 V235 ) C3758( V208 V244 ) C3759( V208 V245 ) C3761( V208 V270 ) C3763( V208 V280 ) C3764( V208 V291 ) \nC3766( V209 V221 ) C3769( V209 V244 ) C3770( V209 V264 ) C3807( V214 V254 ) C3808( V214 V256 ) C3809( V214 V261 ) \nC3810( V214 V271 ) C3811( V214 V280 ) C3812( V215 V242 ) C3813( V215 V254 ) C3814( V215 V264 ) C3815( V215 V267 ) \nC3816( V216 V218 ) C3817( V216 V222 ) C3819( V216 V257 ) C3820( V216 V259 ) C3823( V216 V280 ) C3830( V218 V257 ) \nC3831( V218 V259 ) C3837( V219 V250 ) C3839( V219 V255 ) C3842( V220 V221 ) C3843( V220 V236 ) C3844( V220 V248 ) \nC3848( V220 V269 ) C3850( V220 V291 ) C3854( V221 V236 ) C3855( V221 V240 ) C3856( V221 V266 ) C3860( V222 V224 ) \nC3862( V222 V234 ) C3863( V222 V248 ) C3864( V222 V255 ) C3866( V222 V273 ) C3868( V222 V280 ) C3874( V223 V235 ) \nC3875( V223 V242 ) C3878( V223 V291 ) C3881( V224 V234 ) C3882( V224 V248 ) C3883( V224 V255 ) C3885( V224 V272 ) \nC3886( V224 V273 ) C3893( V226 V236 ) C3894( V226 V257 ) C3924( V231 V239 ) C3925( V231 V246 ) C3927( V231 V256 ) \nC3928( V231 V258 ) C3929( V231 V265 ) C3930( V231 V270 ) C3936( V233 V242 ) C3937( V233 V244 ) C3938( V233 V250 ) \nC3939( V233 V253 ) C3940( V233 V255 ) C3944( V234 V245 ) C3946( V234 V273 ) C3949( V234 V289 ) C3953( V235 V291 ) \nC3954( V236 V257 ) C3955( V236 V267 ) C3956( V236 V279 ) C3972( V239 V246 ) C3974( V239 V256 ) C3975( V239 V265 ) \nC3979( V240 V266 ) C3982( V240 V282 ) C3988( V242 V250 ) C3989( V242 V253 ) C3990( V242 V255 ) C3995( V244 V264 ) \nC3997( V245 V261 ) C3998( V245 V270 ) C4000( V245 V280 ) C4002( V245 V289 ) C4005( V246 V256 ) C4006( V246 V264 ) \nC4007( V246 V265 ) C4008( V246 V289 ) C4018( V248 V254 ) C4019( V248 V255 ) C4020( V248 V273 ) C4028( V250 V253 ) \nC4029( V250 V255 ) C4030( V250 V266 ) C4031( V250 V282 ) C4044( V253 V255 ) C4045( V253 V266 ) C4050( V254 V256 ) \nC4051( V254 V273 ) C4055( V256 V265 ) C4057( V257 V259 ) C4061( V258 V265 ) C4062( V258 V267 ) C4063( V258 V270 ) \nC4064( V258 V272 ) C4065( V258 V289 ) C4067( V259 V268 ) C4069( V259 V279 ) C4076( V261 V270 ) C4077( V261 V271 ) \nC4078( V261 V280 ) C4087( V264 V267 ) C4089( V265 V289 ) C4092( V266 V282 ) C4094( V267 V272 ) C4095( V267 V279 ) \nC4097( V268 V279 ) C4100( V269 V279 ) C4101( V269 V291 ) C4103( V270 V280 ) C4105( V271 V280 ) C4106( V271 V282 ) "];0-&gt;2[label="135: V20 V21 V22 V24 V27 \nV28 V29 V31 V34 V35 V36 \nV37 V38 V39 V40 V43 V44 \nV46 V48 V51 V54 V56 V57 \nV60 V62 V66 V67 V68 V70 \nV71 V73 V76 V77 V78 V85 \nV86 V91 V93 V94 V95 V97 \nV99 V101 V103 V111 V115 V117 \nV120 V124 V125 V126 V127 V131 \nV132 V133 V134 V135 V137 V138 \nV139 V140 V142 V145 V146 V148 \nV149 V150 V151 V154 V158 V160 \nV161 V163 V165 V173 V174 V175 \nV177 V178 V179 V180 V182 V185 \nV190 V199 V200 V201 V208 V209 \nV214 V215 V216 V218 V219 V220 \nV221 V222 V223 V224 V226 V231 \nV233 V234 V235 V236 V239 V240 \nV242 V244 V245 V246 V248 V250 \nV253 V254 V255 V256 V257 V258 \nV259 V261 V264 V265 V266 V268 \nV269 V270 V271 V272 V273 V279 \nV280 V282 V289 V291 \n965: C380 ,C382 ,C385 ,C387 ,C391 ,\nC393 ,C394 ,C395 ,C397 ,C400 ,C401 ,\nC402 ,C403 ,C408 ,C412 ,C416 ,C417 ,\nC419 ,C420 ,C423 ,C424 ,C425 ,C426 ,\nC427 ,C429 ,C430 ,C436 ,C437 ,C438 ,\nC440 ,C445 ,C446 ,C449 ,C450 ,C451 ,\nC474 ,C476 ,C477 ,C478 ,C481 ,C485 ,\nC486 ,C487 ,C489 ,C490 ,C495 ,C496 ,\nC497 ,C498 ,C560 ,C561 ,C562 ,C564 ,\nC566 ,C569 ,C570 ,C572 ,C579 ,C581 ,\nC582 ,C583 ,C585 ,C587 ,C590 ,C593 ,\nC605 ,C606 ,C609 ,C610 ,C611 ,C612 ,\nC615 ,C618 ,C621 ,C626 ,C627 ,C629 ,\nC631 ,C632 ,C633 ,C636 ,C637 ,C668 ,\nC669 ,C670 ,C671 ,C672 ,C673 ,C675 ,\nC676 ,C677 ,C678 ,C679 ,C681 ,C685 ,\nC686 ,C687 ,C688 ,C690 ,C691 ,C744 ,\nC745 ,C747 ,C752 ,C754 ,C756 ,C757 ,\nC758 ,C761 ,C765 ,C766 ,C767 ,C768 ,\nC771 ,C773 ,C775 ,C777 ,C782 ,C783 ,\nC784 ,C785 ,C786 ,C787 ,C788 ,C789 ,\nC790 ,C791 ,C792 ,C793 ,C794 ,C800 ,\nC801 ,C803 ,C804 ,C806 ,C809 ,C811 ,\nC814 ,C815 ,C817 ,C818 ,C821 ,C822 ,\nC823 ,C824 ,C825 ,C826 ,C827 ,C829 ,\nC830 ,C832 ,C833 ,C834 ,C835 ,C840 ,\nC844 ,C847 ,C848 ,C849 ,C852 ,C856 ,\nC859 ,C862 ,C863 ,C864 ,C865 ,C868 ,\nC871 ,C872 ,C874 ,C878 ,C883 ,C887 ,\nC889 ,C890 ,C891 ,C893 ,C895 ,C898 ,\nC899 ,C901 ,C902 ,C904 ,C909 ,C911 ,\nC912 ,C913 ,C916 ,C918 ,C919 ,C920 ,\nC921 ,C922 ,C923 ,C977 ,C979 ,C986 ,\nC987 ,C989 ,C990 ,C991 ,C992 ,C993 ,\nC995 ,C996 ,C999 ,C1000 ,C1003 ,C1006 ,\nC1007 ,C1010 ,C1012 ,C1013 ,C1015 ,C1047 ,\nC1048 ,C1049 ,C1052 ,C1053 ,C1054 ,C1057 ,\nC1061 ,C1062 ,C1064 ,C1065 ,C1066 ,C1069 ,\nC1070 ,C1071 ,C1101 ,C1102 ,C1107 ,C1109 ,\nC1111 ,C1119 ,C1120 ,C1121 ,C1122 ,C1123 ,\nC1124 ,C1125 ,C1179 ,C1181 ,C1183 ,C1186 ,\nC1187 ,C1190 ,C1191 ,C1192 ,C1193 ,C1194 ,\nC1195 ,C1196 ,C1197 ,C1200 ,C1253 ,C1256 ,\nC1257 ,C1258 ,C1259 ,C1260 ,C1262 ,C1264 ,\nC1266 ,C1267 ,C1268 ,C1271 ,C1272 ,C1273 ,\nC1303 ,C1304 ,C1305 ,C1307 ,C1311 ,C1312 ,\nC1314 ,C1315 ,C1317 ,C1318 ,C1319 ,C1321 ,\nC1322 ,C1324 ,C1325 ,C1329 ,C1332 ,C1333 ,\nC1334 ,C1335 ,C1338 ,C1340 ,C1341 ,C1343 ,\nC1344 ,C1345 ,C1346 ,C1347 ,C1348 ,C1396 ,\nC1399 ,C1400 ,C1402 ,C1403 ,C1404 ,C1408 ,\nC1410 ,C1411 ,C1412 ,C1413 ,C1414 ,C1416 ,\nC1417 ,C1441 ,C1442 ,C1445 ,C1446 ,C1447 ,\nC1448 ,C1449 ,C1450 ,C1451 ,C1452 ,C1453 ,\nC1454 ,C1458 ,C1459 ,C1460 ,C1462 ,C1538 ,\nC1540 ,C1541 ,C1542 ,C1544 ,C1546 ,C1547 ,\nC1548 ,C1550 ,C1553 ,C1555 ,C1556 ,C1558 ,\nC1560 ,C1561 ,C1563 ,C1564 ,C1565 ,C1566 ,\nC1567 ,C1568 ,C1569 ,C1571 ,C1572 ,C1573 ,\nC1575 ,C1579 ,C1581 ,C1582 ,C1585 ,C1586 ,\nC1587 ,C1591 ,C1593 ,C1596 ,C1598 ,C1599 ,\nC1602 ,C1634 ,C1635 ,C1636 ,C1637 ,C1639 ,\nC1644 ,C1648 ,C1649 ,C1652 ,C1653 ,C1657 ,\nC1660 ,C1664</w:t>
      </w:r>
    </w:p>
    <w:p>
      <w:pPr>
        <w:pStyle w:val="PreformattedText"/>
        <w:bidi w:val="0"/>
        <w:spacing w:before="0" w:after="0"/>
        <w:jc w:val="left"/>
        <w:rPr/>
      </w:pPr>
      <w:r>
        <w:rPr/>
        <w:t xml:space="preserve"> </w:t>
      </w:r>
      <w:r>
        <w:rPr/>
        <w:t>,C1666 ,C1667 ,C1668 ,C1669 ,\nC1670 ,C1692 ,C1693 ,C1695 ,C1697 ,C1698 ,\nC1700 ,C1702 ,C1704 ,C1709 ,C1710 ,C1711 ,\nC1712 ,C1713 ,C1763 ,C1766 ,C1771 ,C1772 ,\nC1773 ,C1775 ,C1778 ,C1780 ,C1781 ,C1782 ,\nC1783 ,C1784 ,C1787 ,C1789 ,C1790 ,C1791 ,\nC1793 ,C1794 ,C1796 ,C1797 ,C1798 ,C1799 ,\nC1801 ,C1806 ,C1807 ,C1809 ,C1810 ,C1813 ,\nC1815 ,C1818 ,C1819 ,C1820 ,C1821 ,C1822 ,\nC1826 ,C1827 ,C1952 ,C1953 ,C1955 ,C1956 ,\nC1957 ,C1958 ,C1959 ,C1960 ,C1961 ,C1963 ,\nC1965 ,C1966 ,C1968 ,C1970 ,C1971 ,C1976 ,\nC1977 ,C1980 ,C1983 ,C1984 ,C1986 ,C1987 ,\nC1989 ,C2079 ,C2080 ,C2081 ,C2085 ,C2089 ,\nC2090 ,C2091 ,C2092 ,C2119 ,C2120 ,C2124 ,\nC2125 ,C2127 ,C2129 ,C2130 ,C2133 ,C2135 ,\nC2137 ,C2139 ,C2140 ,C2141 ,C2143 ,C2145 ,\nC2149 ,C2150 ,C2151 ,C2152 ,C2153 ,C2154 ,\nC2155 ,C2158 ,C2162 ,C2163 ,C2165 ,C2167 ,\nC2169 ,C2170 ,C2174 ,C2175 ,C2200 ,C2202 ,\nC2203 ,C2204 ,C2205 ,C2206 ,C2209 ,C2212 ,\nC2216 ,C2217 ,C2218 ,C2219 ,C2220 ,C2243 ,\nC2244 ,C2245 ,C2246 ,C2248 ,C2249 ,C2250 ,\nC2253 ,C2256 ,C2257 ,C2281 ,C2282 ,C2283 ,\nC2287 ,C2288 ,C2290 ,C2291 ,C2292 ,C2295 ,\nC2296 ,C2299 ,C2321 ,C2322 ,C2327 ,C2329 ,\nC2330 ,C2332 ,C2334 ,C2336 ,C2337 ,C2338 ,\nC2466 ,C2467 ,C2469 ,C2473 ,C2480 ,C2481 ,\nC2538 ,C2539 ,C2541 ,C2542 ,C2543 ,C2544 ,\nC2545 ,C2547 ,C2548 ,C2550 ,C2572 ,C2573 ,\nC2574 ,C2576 ,C2577 ,C2580 ,C2583 ,C2586 ,\nC2587 ,C2622 ,C2625 ,C2627 ,C2628 ,C2629 ,\nC2630 ,C2631 ,C2632 ,C2634 ,C2635 ,C2637 ,\nC2638 ,C2693 ,C2696 ,C2699 ,C2703 ,C2704 ,\nC2707 ,C2708 ,C2709 ,C2716 ,C2717 ,C2718 ,\nC2719 ,C2720 ,C2722 ,C2724 ,C2725 ,C2727 ,\nC2729 ,C2730 ,C2732 ,C2733 ,C2734 ,C2735 ,\nC2739 ,C2740 ,C2745 ,C2746 ,C2747 ,C2749 ,\nC2751 ,C2752 ,C2802 ,C2804 ,C2808 ,C2809 ,\nC2811 ,C2813 ,C2819 ,C2821 ,C2822 ,C2823 ,\nC2824 ,C2825 ,C2826 ,C2827 ,C2828 ,C2829 ,\nC2830 ,C2831 ,C2832 ,C2834 ,C2836 ,C2837 ,\nC2840 ,C2844 ,C2845 ,C2847 ,C2848 ,C2849 ,\nC2850 ,C2853 ,C2854 ,C2857 ,C2858 ,C2860 ,\nC2861 ,C2863 ,C2864 ,C2865 ,C2866 ,C2870 ,\nC2871 ,C2872 ,C2873 ,C2876 ,C2891 ,C2892 ,\nC2893 ,C2894 ,C2895 ,C2896 ,C2897 ,C2900 ,\nC2901 ,C2902 ,C2904 ,C2905 ,C2908 ,C2909 ,\nC2911 ,C2912 ,C2913 ,C2919 ,C2920 ,C2921 ,\nC2922 ,C2923 ,C2925 ,C2926 ,C2928 ,C2931 ,\nC2934 ,C2936 ,C2938 ,C2959 ,C2962 ,C2964 ,\nC2966 ,C2967 ,C3002 ,C3003 ,C3008 ,C3009 ,\nC3010 ,C3015 ,C3016 ,C3017 ,C3018 ,C3019 ,\nC3020 ,C3021 ,C3024 ,C3039 ,C3042 ,C3044 ,\nC3046 ,C3047 ,C3048 ,C3049 ,C3050 ,C3055 ,\nC3057 ,C3058 ,C3059 ,C3062 ,C3063 ,C3064 ,\nC3065 ,C3073 ,C3078 ,C3081 ,C3082 ,C3090 ,\nC3092 ,C3093 ,C3096 ,C3130 ,C3131 ,C3133 ,\nC3135 ,C3136 ,C3137 ,C3138 ,C3139 ,C3140 ,\nC3141 ,C3144 ,C3145 ,C3146 ,C3191 ,C3192 ,\nC3193 ,C3194 ,C3195 ,C3198 ,C3199 ,C3218 ,\nC3220 ,C3221 ,C3223 ,C3226 ,C3228 ,C3230 ,\nC3231 ,C3232 ,C3233 ,C3234 ,C3237 ,C3251 ,\nC3252 ,C3253 ,C3256 ,C3258 ,C3259 ,C3262 ,\nC3263 ,C3264 ,C3265 ,C3280 ,C3282 ,C3283 ,\nC3284 ,C3285 ,C3286 ,C3289 ,C3290 ,C3293 ,\nC3386 ,C3388 ,C3392 ,C3393 ,C3394 ,C3396 ,\nC3399 ,C3401 ,C3404 ,C3408 ,C3409 ,C3410 ,\nC3411 ,C3415 ,C3419 ,C3421 ,C3423 ,C3441 ,\nC3442 ,C3444 ,C3446 ,C3447 ,C3451 ,C3455 ,\nC3459 ,C3460 ,C3462 ,C3466 ,C3467 ,C3468 ,\nC3469 ,C3472 ,C3474 ,C3476 ,C3478 ,C3481 ,\nC3482 ,C3484 ,C3485 ,C3498 ,C3499 ,C3500 ,\nC3501 ,C3502 ,C3504 ,C3505 ,C3506 ,C3531 ,\nC3532 ,C3534 ,C3535 ,C3574 ,C3575 ,C3578 ,\nC3580 ,C3581 ,C3665 ,C3666 ,C3667 ,C3668 ,\nC3669 ,C3673 ,C3674 ,C3675 ,C3678 ,C3679 ,\nC3680 ,C3681 ,C3683 ,C3684 ,C3687 ,C3688 ,\nC3689 ,C3691 ,C3693 ,C3694 ,C3695 ,C3756 ,\nC3757 ,C3758 ,C3759 ,C3761 ,C3763 ,C3764 ,\nC3766 ,C3769 ,C3770 ,C3807 ,C3808 ,C3809 ,\nC3810 ,C3811 ,C3812 ,C3813 ,C3814 ,C3816 ,\nC3817 ,C3819 ,C3820 ,C3823 ,C3830 ,C3831 ,\nC3837 ,C3839 ,C3842 ,C3843 ,C3844 ,C3848 ,\nC3850 ,C3854 ,C3855 ,C3856 ,C3860 ,C3862 ,\nC3863 ,C3864 ,C3866 ,C3868 ,C3874 ,C3875 ,\nC3878 ,C3881 ,C3882 ,C3883 ,C3885 ,C3886 ,\nC3893 ,C3894 ,C3924 ,C3925 ,C3927 ,C3928 ,\nC3929 ,C3930 ,C3936 ,C3937 ,C3938 ,C3939 ,\nC3940 ,C3944 ,C3946 ,C3949 ,C3953 ,C3954 ,\nC3956 ,C3972 ,C3974 ,C3975 ,C3979 ,C3982 ,\nC3988 ,C3989 ,C3990 ,C3995 ,C3997 ,C3998 ,\nC4000 ,C4002 ,C4005 ,C4006 ,C4007 ,C4008 ,\nC4018 ,C4019 ,C4020 ,C4028 ,C4029 ,C4030 ,\nC4031 ,C4044 ,C4045 ,C4050 ,C4051 ,C4055 ,\nC4057 ,C4061 ,C4063 ,C4064 ,C4065 ,C4067 ,\nC4069 ,C4076 ,C4077 ,C4078 ,C4089 ,C4092 ,\nC4097 ,C4100 ,C4101 ,C4103 ,C4105 ,C4106 ,"];3[shape=box, label="id:3 level: 1\n191: V20 V21 V22 V24 V25 \nV26 V27 V28 V29 V31 V32 \nV34 V35 V36 V37 V38 V39 \nV40 V42 V43 V44 V45 V46 \nV47 V48 V50 V51 V53 V54 \nV55 V56 V57 V58 V60 V65 \nV66 V67 V68 V69 V70 V71 \nV73 V75 V76 V77 V78 V79 \nV84 V85 V86 V88 V91 V93 \nV94 V95 V97 V98 V99 V101 \nV102 V103 V106 V107 V109 V110 \nV111 V114 V115 V117 V120 V124 \nV125 V126 V127 V130 V131 V132 \nV133 V134 V135 V136 V137 V138 \nV139 V140 V141 V142 V143 V145 \nV146 V148 V149 V150 V151 V152 \nV154 V156 V158 V160 V161 V163 \nV165 V168 V173 V174 V175 V177 \nV178 V179 V180 V181 V182 V185 \nV186 V189 V190 V191 V195 V198 \nV199 V200 V201 V203 V204 V206 \nV208 V209 V211 V213 V214 V215 \nV216 V218 V219 V220 V221 V222 \nV223 V224 V225 V226 V228 V229 \nV230 V231 V232 V233 V234 V235 \nV236 V239 V240 V241 V242 V243 \nV244 V245 V246 V248 V249 V250 \nV251 V252 V253 V254 V255 V256 \nV257 V258 V259 V261 V264 V265 \nV266 V268 V269 V270 V271 V272 \nV273 V274 V276 V279 V280 V282 \nV285 V286 V289 V291 V292 V295 \n1763: C380( V20 V60 ) C382( V20 V76 ) C383( V20 V84 ) C385( V20 V94 ) C387( V20 V160 ) \nC391( V20 V224 ) C393( V20 V258 ) C394( V20 V265 ) C395( V20 V272 ) C396( V20 V286 ) C397( V20 V289 ) \nC400( V21 V28 ) C401( V21 V34 ) C402( V21 V43 ) C403( V21 V60 ) C406( V21 V98 ) C408( V21 V148 ) \nC412( V21 V179 ) C413( V21 V181 ) C415( V21 V198 ) C416( V21 V200 ) C417( V21 V214 ) C419( V21 V226 ) \nC420( V21 V240 ) C421( V21 V241 ) C422( V21 V243 ) C423( V21 V282 ) C424( V22 V27 ) C425( V22 V36 ) \nC426( V22 V37 ) C427( V22 V39 ) C428( V22 V42 ) C429( V22 V43 ) C430( V22 V51 ) C432( V22 V88 ) \nC434( V22 V107 ) C435( V22 V110 ) C436( V22 V111 ) C437( V22 V117 ) C438( V22 V127 ) C440( V22 V142 ) \nC443( V22 V213 ) C444( V22 V229 ) C445( V22 V234 ) C446( V22 V245 ) C447( V22 V249 ) C448( V22 V252 ) \nC449( V22 V257 ) C450( V22 V268 ) C451( V22 V289 ) C473( V24 V25 ) C474( V24 V38 ) C476( V24 V44 ) \nC477( V24 V66 ) C478( V24 V70 ) C481( V24 V95 ) C484( V24 V114 ) C485( V24 V138 ) C486( V24 V148 ) \nC487( V24 V161 ) C489( V24 V175 ) C490( V24 V178 ) C494( V24 V213 ) C495( V24 V214 ) C496( V24 V240 ) \nC497( V24 V254 ) C498( V24 V256 ) C502( V25 V38 ) C503( V25 V39 ) C504( V25 V53 ) C505( V25 V55 ) \nC506( V25 V56 ) C508( V25 V102 ) C509( V25 V103 ) C512( V25 V114 ) C514( V25 V142 ) C515( V25 V148 ) \nC516( V25 V161 ) C518( V25 V177 ) C519( V25 V185 ) C521( V25 V213 ) C522( V25 V214 ) C523( V25 V232 ) \nC524( V25 V245 ) C525( V25 V254 ) C526( V25 V256 ) C527( V25 V261 ) C530( V26 V34 ) C531( V26 V40 ) \nC532( V26 V42 ) C533( V26 V58 ) C534( V26 V77 ) C538( V26 V95 ) C539( V26 V98 ) C541( V26 V109 ) \nC542( V26 V115 ) C544( V26 V125 ) C545( V26 V130 ) C546( V26 V132 ) C547( V26 V134 ) C548( V26 V136 ) \nC549( V26 V138 ) C551( V26 V158 ) C552( V26 V160 ) C553( V26 V182 ) C554( V26 V186 ) C555( V26 V208 ) \nC556( V26 V233 ) C557( V26 V239 ) C558( V26 V244 ) C560( V27 V28 ) C561( V27 V37 ) C562( V27 V39 ) \nC564( V27 V43 ) C566( V27 V66 ) C568( V27 V110 ) C569( V27 V111 ) C570( V27 V127 ) C572( V27 V142 ) \nC574( V27 V156 ) C576( V27 V191 ) C579( V27 V239 ) C580( V27 V243 ) C581( V27 V250 ) C582( V27 V266 ) \nC583( V27 V268 ) C585( V27 V282 ) C587( V28 V43 ) C589( V28 V65 ) C590( V28 V66 ) C591( V28 V69 ) \nC593( V28 V93 ) C594( V28 V98 ) C596( V28 V109 ) C599( V28 V156 ) C601( V28 V181 ) C603( V28 V195 ) \nC604( V28 V198 ) C605( V28 V214 ) C606( V28 V216 ) C608( V28 V243 ) C609( V28 V250 ) C610( V28 V266 ) \nC611( V28 V282 ) C612( V29 V68 ) C615( V29 V125 ) C616( V29 V136 ) C618( V29 V161 ) C621( V29 V180 ) \nC623( V29 V191 ) C624( V29 V195 ) C626( V29 V208 ) C627( V29 V223 ) C628( V29 V228 ) C629( V29 V245 ) \nC631( V29 V259 ) C632( V29 V268 ) C633( V29 V270 ) C636( V29 V279 ) C637( V29 V280 ) C638( V29 V295 ) \nC667( V31 V50 ) C668( V31 V51 ) C669( V31 V57 ) C670( V31 V85 ) C671( V31 V94 ) C672( V31 V97 ) \nC673( V31 V99 ) C675( V31 V125 ) C676( V31 V126 ) C677( V31 V131 ) C678( V31 V135 ) C679( V31 V140 ) \nC680( V31 V143 ) C681( V31 V163 ) C685( V31 V214 ) C686( V31 V219 ) C687( V31 V231 ) C688( V31 V261 ) \nC690( V31 V271 ) C691( V31 V280 ) C694( V32 V47 ) C696( V32 V65 ) C697( V32 V77 ) C698( V32 V88 ) \nC699( V32 V111 ) C701( V32 V127 ) C702( V32 V130 ) C703( V32 V136 ) C704( V32 V145 ) C705( V32 V175 ) \nC706( V32 V185 ) C707( V32 V189 ) C708( V32 V195 ) C709( V32 V198 ) C710( V32 V211 ) C712( V32 V249 ) \nC715( V32 V295 ) C744( V34 V40 ) C745( V34 V60 ) C750( V34 V98 ) C752( V34 V131 ) C754( V34 V148 ) \nC756( V34 V173 ) C757( V34 V179 ) C758( V34 V182 ) C760( V34 V186 ) C761( V34 V200 ) C765( V34 V215 ) \nC766( V34 V226 ) C767( V34 V233 ) C768( V34 V264 ) C771( V35 V44 ) C773( V35 V54 ) C774( V35 V55 ) \nC775( V35 V57 ) C782( V35 V120 ) C783( V35 V127 ) C784( V35 V146 ) C785( V35 V149 ) C786( V35 V163 ) \nC787( V35 V180 ) C788( V35 V190 ) C789( V35 V215 ) C790( V35 V221 ) C791( V35 V240 ) C792( V35 V253 ) \nC793( V35 V254 ) C794( V35 V266 ) C795( V35 V274 ) C797( V35 V285 ) C799( V36 V42 ) C800( V36 V48 ) \nC801( V36 V56 ) C803( V36 V76 ) C804( V36 V85 ) C806( V36 V101 ) C807( V36 V107 ) C809( V36 V117 ) \nC811( V36 V154 ) C814( V36 V182 ) C815( V36 V209 ) C816( V36 V229 ) C817( V36 V231 ) C818( V36 V244 ) \nC819( V36 V249 ) C820( V36 V252 ) C821( V36 V257 ) C822( V36 V258 ) C823( V36 V264 ) C824( V36 V270 ) \nC825( V37 V39 ) C826( V37 V48 ) C827( V37 V54 ) C829( V37 V97 ) C830( V37 V111 ) C832( V37 V124 ) \nC833( V37 V127 ) C834( V37 V142 ) C835( V37 V150 ) C840( V37 V209 ) C843( V37 V213 ) C844( V37 V221 ) \nC845( V37 V225 ) C846( V37 V230 ) C847( V37 V233 ) C848( V37 V244 ) C849( V37 V268 ) C852( V38 V44 ) \nC853(</w:t>
      </w:r>
    </w:p>
    <w:p>
      <w:pPr>
        <w:pStyle w:val="PreformattedText"/>
        <w:bidi w:val="0"/>
        <w:spacing w:before="0" w:after="0"/>
        <w:jc w:val="left"/>
        <w:rPr/>
      </w:pPr>
      <w:r>
        <w:rPr/>
        <w:t xml:space="preserve"> </w:t>
      </w:r>
      <w:r>
        <w:rPr/>
        <w:t>V38 V53 ) C854( V38 V55 ) C856( V38 V70 ) C858( V38 V79 ) C859( V38 V86 ) C860( V38 V102 ) \nC861( V38 V130 ) C862( V38 V138 ) C863( V38 V142 ) C864( V38 V177 ) C865( V38 V178 ) C868( V38 V199 ) \nC871( V38 V235 ) C872( V38 V245 ) C873( V38 V249 ) C874( V38 V261 ) C877( V39 V53 ) C878( V39 V56 ) \nC882( V39 V102 ) C883( V39 V103 ) C886( V39 V107 ) C887( V39 V111 ) C889( V39 V127 ) C890( V39 V138 ) \nC891( V39 V142 ) C893( V39 V185 ) C895( V39 V201 ) C896( V39 V232 ) C897( V39 V241 ) C898( V39 V256 ) \nC899( V39 V268 ) C900( V39 V292 ) C901( V40 V46 ) C902( V40 V51 ) C904( V40 V91 ) C905( V40 V98 ) \nC909( V40 V150 ) C911( V40 V165 ) C912( V40 V180 ) C913( V40 V182 ) C914( V40 V186 ) C915( V40 V189 ) \nC916( V40 V200 ) C918( V40 V233 ) C919( V40 V242 ) C920( V40 V250 ) C921( V40 V253 ) C922( V40 V255 ) \nC923( V40 V269 ) C951( V42 V58 ) C952( V42 V71 ) C953( V42 V73 ) C957( V42 V107 ) C958( V42 V117 ) \nC959( V42 V132 ) C960( V42 V136 ) C961( V42 V138 ) C963( V42 V158 ) C965( V42 V203 ) C967( V42 V208 ) \nC968( V42 V211 ) C969( V42 V229 ) C970( V42 V244 ) C971( V42 V246 ) C972( V42 V249 ) C973( V42 V252 ) \nC974( V42 V257 ) C975( V42 V264 ) C976( V42 V292 ) C977( V43 V51 ) C979( V43 V66 ) C980( V43 V88 ) \nC981( V43 V110 ) C985( V43 V213 ) C986( V43 V234 ) C987( V43 V240 ) C988( V43 V241 ) C989( V43 V245 ) \nC990( V43 V250 ) C991( V43 V266 ) C992( V43 V282 ) C993( V43 V289 ) C995( V44 V57 ) C996( V44 V70 ) \nC999( V44 V120 ) C1000( V44 V138 ) C1001( V44 V143 ) C1002( V44 V152 ) C1003( V44 V163 ) C1004( V44 V168 ) \nC1006( V44 V178 ) C1007( V44 V180 ) C1010( V44 V190 ) C1012( V44 V215 ) C1013( V44 V254 ) C1015( V44 V268 ) \nC1016( V44 V286 ) C1017( V45 V55 ) C1020( V45 V75 ) C1021( V45 V79 ) C1022( V45 V86 ) C1023( V45 V99 ) \nC1025( V45 V106 ) C1029( V45 V131 ) C1030( V45 V135 ) C1032( V45 V189 ) C1033( V45 V190 ) C1035( V45 V203 ) \nC1036( V45 V204 ) C1037( V45 V215 ) C1038( V45 V218 ) C1039( V45 V228 ) C1040( V45 V230 ) C1042( V45 V242 ) \nC1043( V45 V265 ) C1047( V46 V91 ) C1048( V46 V103 ) C1049( V46 V120 ) C1052( V46 V133 ) C1053( V46 V142 ) \nC1054( V46 V150 ) C1057( V46 V180 ) C1058( V46 V189 ) C1060( V46 V198 ) C1061( V46 V200 ) C1062( V46 V201 ) \nC1063( V46 V203 ) C1064( V46 V231 ) C1065( V46 V239 ) C1066( V46 V246 ) C1068( V46 V252 ) C1069( V46 V256 ) \nC1070( V46 V265 ) C1071( V46 V269 ) C1073( V47 V50 ) C1074( V47 V65 ) C1077( V47 V111 ) C1078( V47 V124 ) \nC1079( V47 V143 ) C1080( V47 V145 ) C1082( V47 V165 ) C1083( V47 V175 ) C1086( V47 V195 ) C1088( V47 V198 ) \nC1089( V47 V211 ) C1090( V47 V220 ) C1092( V47 V248 ) C1093( V47 V249 ) C1094( V47 V251 ) C1095( V47 V252 ) \nC1097( V47 V273 ) C1098( V47 V276 ) C1100( V47 V295 ) C1101( V48 V97 ) C1102( V48 V101 ) C1103( V48 V102 ) \nC1104( V48 V106 ) C1105( V48 V114 ) C1107( V48 V124 ) C1109( V48 V150 ) C1111( V48 V154 ) C1116( V48 V204 ) \nC1119( V48 V231 ) C1120( V48 V233 ) C1121( V48 V244 ) C1122( V48 V258 ) C1123( V48 V270 ) C1124( V48 V271 ) \nC1125( V48 V282 ) C1153( V50 V51 ) C1155( V50 V67 ) C1156( V50 V70 ) C1157( V50 V79 ) C1158( V50 V94 ) \nC1159( V50 V124 ) C1160( V50 V126 ) C1161( V50 V131 ) C1162( V50 V143 ) C1164( V50 V160 ) C1165( V50 V165 ) \nC1167( V50 V220 ) C1168( V50 V231 ) C1169( V50 V248 ) C1170( V50 V251 ) C1171( V50 V252 ) C1172( V50 V276 ) \nC1178( V51 V88 ) C1179( V51 V94 ) C1180( V51 V110 ) C1181( V51 V126 ) C1183( V51 V131 ) C1184( V51 V143 ) \nC1186( V51 V165 ) C1187( V51 V200 ) C1189( V51 V213 ) C1190( V51 V231 ) C1191( V51 V233 ) C1192( V51 V234 ) \nC1193( V51 V242 ) C1194( V51 V245 ) C1195( V51 V250 ) C1196( V51 V253 ) C1197( V51 V255 ) C1200( V51 V289 ) \nC1228( V53 V55 ) C1230( V53 V102 ) C1232( V53 V107 ) C1234( V53 V138 ) C1235( V53 V142 ) C1236( V53 V154 ) \nC1237( V53 V177 ) C1238( V53 V182 ) C1240( V53 V199 ) C1241( V53 V201 ) C1242( V53 V220 ) C1243( V53 V241 ) \nC1244( V53 V245 ) C1245( V53 V256 ) C1246( V53 V261 ) C1248( V53 V269 ) C1250( V53 V291 ) C1251( V53 V292 ) \nC1256( V54 V124 ) C1257( V54 V127 ) C1258( V54 V146 ) C1259( V54 V149 ) C1260( V54 V154 ) C1262( V54 V185 ) \nC1264( V54 V209 ) C1265( V54 V213 ) C1266( V54 V216 ) C1267( V54 V218 ) C1268( V54 V221 ) C1269( V54 V225 ) \nC1270( V54 V230 ) C1271( V54 V253 ) C1272( V54 V257 ) C1273( V54 V259 ) C1275( V54 V274 ) C1277( V54 V285 ) \nC1279( V55 V79 ) C1281( V55 V102 ) C1283( V55 V131 ) C1284( V55 V142 ) C1285( V55 V177 ) C1286( V55 V189 ) \nC1287( V55 V190 ) C1288( V55 V218 ) C1289( V55 V221 ) C1290( V55 V230 ) C1292( V55 V240 ) C1293( V55 V245 ) \nC1294( V55 V261 ) C1295( V55 V266 ) C1303( V56 V76 ) C1304( V56 V85 ) C1305( V56 V101 ) C1306( V56 V102 ) \nC1307( V56 V103 ) C1311( V56 V139 ) C1312( V56 V151 ) C1314( V56 V182 ) C1315( V56 V185 ) C1317( V56 V208 ) \nC1318( V56 V209 ) C1319( V56 V223 ) C1320( V56 V232 ) C1321( V56 V235 ) C1322( V56 V244 ) C1324( V56 V264 ) \nC1325( V56 V291 ) C1329( V57 V120 ) C1332( V57 V163 ) C1333( V57 V178 ) C1334( V57 V179 ) C1335( V57 V180 ) \nC1336( V57 V186 ) C1338( V57 V190 ) C1340( V57 V214 ) C1341( V57 V215 ) C1342( V57 V229 ) C1343( V57 V246 ) \nC1344( V57 V254 ) C1345( V57 V261 ) C1346( V57 V271 ) C1347( V57 V280 ) C1348( V57 V289 ) C1349( V58 V71 ) \nC1354( V58 V109 ) C1356( V58 V132 ) C1357( V58 V136 ) C1358( V58 V138 ) C1359( V58 V140 ) C1360( V58 V158 ) \nC1363( V58 V174 ) C1364( V58 V181 ) C1366( V58 V208 ) C1367( V58 V219 ) C1368( V58 V244 ) C1369( V58 V250 ) \nC1370( V58 V251 ) C1371( V58 V255 ) C1372( V58 V261 ) C1373( V58 V270 ) C1374( V58 V285 ) C1396( V60 V67 ) \nC1398( V60 V84 ) C1399( V60 V86 ) C1400( V60 V91 ) C1402( V60 V137 ) C1403( V60 V145 ) C1404( V60 V148 ) \nC1408( V60 V179 ) C1410( V60 V200 ) C1411( V60 V220 ) C1412( V60 V221 ) C1413( V60 V224 ) C1414( V60 V226 ) \nC1416( V60 V236 ) C1417( V60 V272 ) C1418( V60 V286 ) C1518( V65 V69 ) C1519( V65 V77 ) C1521( V65 V93 ) \nC1523( V65 V98 ) C1524( V65 V109 ) C1525( V65 V136 ) C1526( V65 V143 ) C1527( V65 V156 ) C1531( V65 V195 ) \nC1533( V65 V216 ) C1535( V65 V273 ) C1538( V66 V95 ) C1540( V66 V137 ) C1541( V66 V146 ) C1542( V66 V148 ) \nC1544( V66 V175 ) C1546( V66 V235 ) C1547( V66 V240 ) C1548( V66 V250 ) C1550( V66 V266 ) C1552( V66 V276 ) \nC1553( V66 V282 ) C1555( V67 V70 ) C1556( V67 V73 ) C1557( V67 V79 ) C1558( V67 V86 ) C1560( V67 V91 ) \nC1561( V67 V99 ) C1563( V67 V126 ) C1564( V67 V137 ) C1565( V67 V145 ) C1566( V67 V158 ) C1567( V67 V160 ) \nC1568( V67 V161 ) C1569( V67 V177 ) C1571( V67 V220 ) C1572( V67 V221 ) C1573( V67 V236 ) C1574( V67 V251 ) \nC1575( V67 V271 ) C1579( V68 V71 ) C1581( V68 V91 ) C1582( V68 V93 ) C1585( V68 V125 ) C1586( V68 V134 ) \nC1587( V68 V161 ) C1591( V68 V174 ) C1592( V68 V186 ) C1593( V68 V190 ) C1595( V68 V228 ) C1596( V68 V259 ) \nC1598( V68 V268 ) C1599( V68 V269 ) C1600( V68 V274 ) C1602( V68 V279 ) C1604( V69 V70 ) C1609( V69 V93 ) \nC1610( V69 V98 ) C1611( V69 V101 ) C1612( V69 V107 ) C1613( V69 V109 ) C1615( V69 V133 ) C1616( V69 V134 ) \nC1617( V69 V156 ) C1621( V69 V195 ) C1622( V69 V216 ) C1623( V69 V226 ) C1624( V69 V229 ) C1625( V69 V234 ) \nC1631( V70 V79 ) C1634( V70 V133 ) C1635( V70 V134 ) C1636( V70 V138 ) C1637( V70 V160 ) C1639( V70 V178 ) \nC1644( V70 V226 ) C1645( V70 V251 ) C1648( V71 V73 ) C1649( V71 V93 ) C1650( V71 V109 ) C1652( V71 V134 ) \nC1653( V71 V140 ) C1657( V71 V174 ) C1659( V71 V181 ) C1660( V71 V190 ) C1661( V71 V203 ) C1663( V71 V211 ) \nC1664( V71 V246 ) C1666( V71 V261 ) C1667( V71 V264 ) C1668( V71 V269 ) C1669( V71 V270 ) C1670( V71 V279 ) \nC1671( V71 V292 ) C1692( V73 V97 ) C1693( V73 V99 ) C1695( V73 V126 ) C1697( V73 V158 ) C1698( V73 V161 ) \nC1700( V73 V175 ) C1702( V73 V177 ) C1704( V73 V201 ) C1705( V73 V203 ) C1707( V73 V206 ) C1708( V73 V211 ) \nC1709( V73 V218 ) C1710( V73 V246 ) C1711( V73 V259 ) C1712( V73 V264 ) C1713( V73 V271 ) C1715( V73 V292 ) \nC1739( V75 V76 ) C1740( V75 V86 ) C1741( V75 V88 ) C1742( V75 V99 ) C1743( V75 V103 ) C1745( V75 V106 ) \nC1747( V75 V111 ) C1749( V75 V126 ) C1752( V75 V151 ) C1755( V75 V191 ) C1756( V75 V203 ) C1757( V75 V204 ) \nC1759( V75 V228 ) C1760( V75 V243 ) C1761( V75 V265 ) C1762( V75 V272 ) C1763( V76 V85 ) C1764( V76 V88 ) \nC1766( V76 V94 ) C1771( V76 V126 ) C1772( V76 V151 ) C1773( V76 V160 ) C1775( V76 V182 ) C1776( V76 V191 ) \nC1777( V76 V204 ) C1778( V76 V209 ) C1780( V76 V244 ) C1781( V76 V258 ) C1782( V76 V264 ) C1783( V76 V265 ) \nC1784( V76 V289 ) C1787( V77 V95 ) C1788( V77 V109 ) C1789( V77 V115 ) C1790( V77 V117 ) C1791( V77 V125 ) \nC1792( V77 V130 ) C1793( V77 V134 ) C1794( V77 V135 ) C1795( V77 V136 ) C1796( V77 V137 ) C1797( V77 V160 ) \nC1798( V77 V236 ) C1799( V77 V239 ) C1801( V77 V279 ) C1806( V78 V132 ) C1807( V78 V133 ) C1808( V78 V141 ) \nC1809( V78 V146 ) C1810( V78 V158 ) C1813( V78 V173 ) C1815( V78 V177 ) C1816( V78 V181 ) C1818( V78 V199 ) \nC1819( V78 V222 ) C1820( V78 V224 ) C1821( V78 V234 ) C1822( V78 V258 ) C1826( V78 V272 ) C1827( V78 V273 ) \nC1828( V78 V295 ) C1829( V79 V86 ) C1830( V79 V130 ) C1831( V79 V131 ) C1832( V79 V160 ) C1833( V79 V189 ) \nC1834( V79 V190 ) C1837( V79 V199 ) C1839( V79 V218 ) C1840( V79 V230 ) C1841( V79 V235 ) C1843( V79 V249 ) \nC1844( V79 V251 ) C1929( V84 V95 ) C1930( V84 V106 ) C1932( V84 V141 ) C1933( V84 V150 ) C1934( V84 V152 ) \nC1937( V84 V168 ) C1940( V84 V211 ) C1941( V84 V219 ) C1942( V84 V224 ) C1944( V84 V232 ) C1947( V84 V272 ) \nC1949( V84 V286 ) C1952( V85 V97 ) C1953( V85 V99 ) C1955( V85 V125 ) C1956( V85 V135 ) C1957( V85 V139 ) \nC1958( V85 V140 ) C1959( V85 V145 ) C1960( V85 V151 ) C1961( V85 V182 ) C1962( V85 V206 ) C1963( V85 V209 ) \nC1965( V85 V219 ) C1966( V85 V244 ) C1968( V85 V264 ) C1969( V85 V285 ) C1970( V86 V91 ) C1971( V86 V99 ) \nC1972( V86 V106 ) C1975( V86 V130 ) C1976( V86 V137 ) C1977( V86 V145 ) C1980( V86 V199 ) C1981( V86 V203 ) \nC1983( V86 V220 ) C1984( V86 V221 ) C1985( V86 V228 ) C1986( V86 V235 ) C1987( V86 V236 ) C1988( V86 V249 ) \nC1989( V86 V265 ) C2013( V88 V110 ) C2015( V88 V126 ) C2016(</w:t>
      </w:r>
    </w:p>
    <w:p>
      <w:pPr>
        <w:pStyle w:val="PreformattedText"/>
        <w:bidi w:val="0"/>
        <w:spacing w:before="0" w:after="0"/>
        <w:jc w:val="left"/>
        <w:rPr/>
      </w:pPr>
      <w:r>
        <w:rPr/>
        <w:t xml:space="preserve"> </w:t>
      </w:r>
      <w:r>
        <w:rPr/>
        <w:t>V88 V127 ) C2018( V88 V130 ) C2020( V88 V151 ) \nC2021( V88 V185 ) C2022( V88 V189 ) C2023( V88 V191 ) C2024( V88 V204 ) C2025( V88 V213 ) C2027( V88 V234 ) \nC2028( V88 V245 ) C2030( V88 V289 ) C2079( V91 V137 ) C2080( V91 V145 ) C2081( V91 V150 ) C2085( V91 V180 ) \nC2086( V91 V186 ) C2087( V91 V189 ) C2089( V91 V220 ) C2090( V91 V221 ) C2091( V91 V236 ) C2092( V91 V269 ) \nC2093( V91 V274 ) C2116( V93 V98 ) C2117( V93 V109 ) C2119( V93 V134 ) C2120( V93 V149 ) C2121( V93 V156 ) \nC2124( V93 V174 ) C2125( V93 V178 ) C2127( V93 V190 ) C2128( V93 V195 ) C2129( V93 V216 ) C2130( V93 V223 ) \nC2132( V93 V230 ) C2133( V93 V242 ) C2135( V93 V269 ) C2137( V93 V279 ) C2139( V94 V126 ) C2140( V94 V131 ) \nC2141( V94 V139 ) C2142( V94 V143 ) C2143( V94 V149 ) C2145( V94 V160 ) C2149( V94 V222 ) C2150( V94 V224 ) \nC2151( V94 V231 ) C2152( V94 V248 ) C2153( V94 V255 ) C2154( V94 V258 ) C2155( V94 V265 ) C2158( V94 V289 ) \nC2160( V95 V109 ) C2162( V95 V115 ) C2163( V95 V125 ) C2164( V95 V130 ) C2165( V95 V134 ) C2166( V95 V141 ) \nC2167( V95 V150 ) C2168( V95 V152 ) C2169( V95 V160 ) C2170( V95 V175 ) C2174( V95 V239 ) C2175( V95 V240 ) \nC2200( V97 V99 ) C2202( V97 V124 ) C2203( V97 V125 ) C2204( V97 V135 ) C2205( V97 V140 ) C2206( V97 V150 ) \nC2209( V97 V175 ) C2212( V97 V201 ) C2213( V97 V206 ) C2216( V97 V218 ) C2217( V97 V219 ) C2218( V97 V233 ) \nC2219( V97 V244 ) C2220( V97 V259 ) C2223( V98 V109 ) C2227( V98 V156 ) C2229( V98 V181 ) C2230( V98 V182 ) \nC2232( V98 V186 ) C2233( V98 V195 ) C2234( V98 V198 ) C2235( V98 V214 ) C2236( V98 V216 ) C2238( V98 V233 ) \nC2239( V98 V243 ) C2241( V99 V106 ) C2243( V99 V125 ) C2244( V99 V126 ) C2245( V99 V135 ) C2246( V99 V140 ) \nC2248( V99 V158 ) C2249( V99 V161 ) C2250( V99 V177 ) C2251( V99 V203 ) C2253( V99 V219 ) C2254( V99 V228 ) \nC2256( V99 V265 ) C2257( V99 V271 ) C2279( V101 V107 ) C2281( V101 V139 ) C2282( V101 V151 ) C2283( V101 V154 ) \nC2287( V101 V208 ) C2288( V101 V223 ) C2289( V101 V229 ) C2290( V101 V231 ) C2291( V101 V234 ) C2292( V101 V235 ) \nC2295( V101 V258 ) C2296( V101 V270 ) C2299( V101 V291 ) C2300( V102 V103 ) C2302( V102 V106 ) C2303( V102 V114 ) \nC2306( V102 V142 ) C2307( V102 V177 ) C2308( V102 V185 ) C2311( V102 V204 ) C2312( V102 V232 ) C2313( V102 V245 ) \nC2314( V102 V261 ) C2315( V102 V271 ) C2316( V102 V282 ) C2321( V103 V111 ) C2322( V103 V120 ) C2327( V103 V185 ) \nC2329( V103 V201 ) C2330( V103 V231 ) C2331( V103 V232 ) C2332( V103 V239 ) C2333( V103 V243 ) C2334( V103 V246 ) \nC2336( V103 V256 ) C2337( V103 V265 ) C2338( V103 V272 ) C2373( V106 V114 ) C2377( V106 V168 ) C2381( V106 V203 ) \nC2382( V106 V204 ) C2383( V106 V211 ) C2384( V106 V219 ) C2386( V106 V228 ) C2387( V106 V232 ) C2388( V106 V265 ) \nC2389( V106 V271 ) C2390( V106 V282 ) C2392( V107 V117 ) C2393( V107 V138 ) C2394( V107 V201 ) C2395( V107 V229 ) \nC2396( V107 V234 ) C2398( V107 V241 ) C2399( V107 V249 ) C2400( V107 V252 ) C2401( V107 V256 ) C2402( V107 V257 ) \nC2405( V107 V292 ) C2426( V109 V115 ) C2427( V109 V125 ) C2429( V109 V130 ) C2430( V109 V134 ) C2431( V109 V140 ) \nC2432( V109 V156 ) C2434( V109 V160 ) C2435( V109 V174 ) C2436( V109 V181 ) C2438( V109 V195 ) C2439( V109 V216 ) \nC2440( V109 V239 ) C2441( V109 V261 ) C2442( V109 V270 ) C2443( V110 V114 ) C2447( V110 V141 ) C2449( V110 V156 ) \nC2451( V110 V191 ) C2454( V110 V206 ) C2455( V110 V213 ) C2456( V110 V234 ) C2458( V110 V239 ) C2459( V110 V243 ) \nC2460( V110 V245 ) C2461( V110 V253 ) C2462( V110 V266 ) C2463( V110 V276 ) C2465( V110 V289 ) C2466( V111 V127 ) \nC2467( V111 V142 ) C2469( V111 V145 ) C2473( V111 V175 ) C2474( V111 V195 ) C2475( V111 V198 ) C2476( V111 V211 ) \nC2478( V111 V243 ) C2479( V111 V249 ) C2480( V111 V268 ) C2481( V111 V272 ) C2482( V111 V295 ) C2519( V114 V141 ) \nC2520( V114 V148 ) C2521( V114 V161 ) C2526( V114 V204 ) C2527( V114 V206 ) C2528( V114 V213 ) C2529( V114 V214 ) \nC2530( V114 V253 ) C2531( V114 V254 ) C2532( V114 V256 ) C2533( V114 V266 ) C2534( V114 V271 ) C2535( V114 V276 ) \nC2536( V114 V282 ) C2538( V115 V117 ) C2539( V115 V125 ) C2540( V115 V130 ) C2541( V115 V134 ) C2542( V115 V135 ) \nC2543( V115 V137 ) C2544( V115 V140 ) C2545( V115 V160 ) C2546( V115 V225 ) C2547( V115 V236 ) C2548( V115 V239 ) \nC2550( V115 V279 ) C2572( V117 V135 ) C2573( V117 V137 ) C2574( V117 V179 ) C2576( V117 V216 ) C2577( V117 V222 ) \nC2578( V117 V229 ) C2579( V117 V232 ) C2580( V117 V236 ) C2581( V117 V249 ) C2582( V117 V252 ) C2583( V117 V257 ) \nC2585( V117 V274 ) C2586( V117 V279 ) C2587( V117 V280 ) C2588( V117 V286 ) C2620( V120 V143 ) C2621( V120 V152 ) \nC2622( V120 V163 ) C2623( V120 V168 ) C2625( V120 V180 ) C2627( V120 V190 ) C2628( V120 V201 ) C2629( V120 V215 ) \nC2630( V120 V231 ) C2631( V120 V239 ) C2632( V120 V246 ) C2634( V120 V254 ) C2635( V120 V256 ) C2637( V120 V265 ) \nC2638( V120 V268 ) C2639( V120 V286 ) C2693( V124 V150 ) C2696( V124 V165 ) C2699( V124 V209 ) C2702( V124 V213 ) \nC2703( V124 V220 ) C2704( V124 V221 ) C2705( V124 V225 ) C2706( V124 V230 ) C2707( V124 V233 ) C2708( V124 V244 ) \nC2709( V124 V248 ) C2710( V124 V251 ) C2711( V124 V252 ) C2712( V124 V276 ) C2715( V125 V130 ) C2716( V125 V134 ) \nC2717( V125 V135 ) C2718( V125 V140 ) C2719( V125 V160 ) C2720( V125 V161 ) C2722( V125 V219 ) C2723( V125 V228 ) \nC2724( V125 V239 ) C2725( V125 V259 ) C2727( V125 V268 ) C2729( V125 V279 ) C2730( V126 V131 ) C2731( V126 V143 ) \nC2732( V126 V151 ) C2733( V126 V158 ) C2734( V126 V161 ) C2735( V126 V177 ) C2736( V126 V191 ) C2737( V126 V204 ) \nC2739( V126 V231 ) C2740( V126 V271 ) C2744( V127 V130 ) C2745( V127 V142 ) C2746( V127 V146 ) C2747( V127 V149 ) \nC2749( V127 V185 ) C2750( V127 V189 ) C2751( V127 V253 ) C2752( V127 V268 ) C2753( V127 V274 ) C2755( V127 V285 ) \nC2790( V130 V134 ) C2791( V130 V160 ) C2792( V130 V185 ) C2793( V130 V189 ) C2795( V130 V199 ) C2797( V130 V235 ) \nC2798( V130 V239 ) C2799( V130 V249 ) C2801( V131 V143 ) C2802( V131 V173 ) C2803( V131 V189 ) C2804( V131 V190 ) \nC2808( V131 V215 ) C2809( V131 V218 ) C2810( V131 V230 ) C2811( V131 V231 ) C2813( V131 V264 ) C2819( V132 V133 ) \nC2820( V132 V136 ) C2821( V132 V138 ) C2822( V132 V158 ) C2823( V132 V173 ) C2824( V132 V199 ) C2825( V132 V208 ) \nC2826( V132 V222 ) C2827( V132 V224 ) C2828( V132 V226 ) C2829( V132 V234 ) C2830( V132 V236 ) C2831( V132 V244 ) \nC2832( V132 V257 ) C2834( V132 V273 ) C2835( V132 V292 ) C2836( V133 V134 ) C2837( V133 V142 ) C2840( V133 V173 ) \nC2843( V133 V198 ) C2844( V133 V199 ) C2845( V133 V200 ) C2846( V133 V203 ) C2847( V133 V222 ) C2848( V133 V224 ) \nC2849( V133 V226 ) C2850( V133 V234 ) C2851( V133 V252 ) C2853( V133 V273 ) C2854( V134 V160 ) C2857( V134 V174 ) \nC2858( V134 V190 ) C2860( V134 V226 ) C2861( V134 V239 ) C2863( V134 V269 ) C2864( V134 V279 ) C2865( V135 V137 ) \nC2866( V135 V140 ) C2868( V135 V204 ) C2870( V135 V215 ) C2871( V135 V219 ) C2872( V135 V236 ) C2873( V135 V242 ) \nC2876( V135 V279 ) C2877( V136 V138 ) C2879( V136 V158 ) C2882( V136 V180 ) C2883( V136 V191 ) C2884( V136 V195 ) \nC2885( V136 V208 ) C2886( V136 V223 ) C2887( V136 V228 ) C2888( V136 V244 ) C2890( V136 V295 ) C2891( V137 V145 ) \nC2892( V137 V146 ) C2893( V137 V148 ) C2894( V137 V220 ) C2895( V137 V221 ) C2896( V137 V235 ) C2897( V137 V236 ) \nC2899( V137 V276 ) C2900( V137 V279 ) C2901( V138 V158 ) C2902( V138 V178 ) C2904( V138 V201 ) C2905( V138 V208 ) \nC2907( V138 V241 ) C2908( V138 V244 ) C2909( V138 V256 ) C2910( V138 V292 ) C2911( V139 V145 ) C2912( V139 V149 ) \nC2913( V139 V151 ) C2918( V139 V206 ) C2919( V139 V208 ) C2920( V139 V222 ) C2921( V139 V223 ) C2922( V139 V224 ) \nC2923( V139 V235 ) C2925( V139 V248 ) C2926( V139 V255 ) C2927( V139 V285 ) C2928( V139 V291 ) C2931( V140 V174 ) \nC2932( V140 V181 ) C2934( V140 V219 ) C2935( V140 V225 ) C2936( V140 V261 ) C2938( V140 V270 ) C2939( V141 V150 ) \nC2940( V141 V152 ) C2944( V141 V181 ) C2948( V141 V206 ) C2951( V141 V253 ) C2952( V141 V266 ) C2953( V141 V276 ) \nC2956( V141 V295 ) C2959( V142 V177 ) C2961( V142 V198 ) C2962( V142 V200 ) C2963( V142 V203 ) C2964( V142 V245 ) \nC2965( V142 V252 ) C2966( V142 V261 ) C2967( V142 V268 ) C2970( V143 V152 ) C2971( V143 V168 ) C2977( V143 V231 ) \nC2979( V143 V268 ) C2980( V143 V273 ) C2982( V143 V286 ) C3002( V145 V151 ) C3003( V145 V175 ) C3004( V145 V195 ) \nC3005( V145 V198 ) C3006( V145 V206 ) C3007( V145 V211 ) C3008( V145 V220 ) C3009( V145 V221 ) C3010( V145 V236 ) \nC3012( V145 V249 ) C3013( V145 V285 ) C3014( V145 V295 ) C3015( V146 V148 ) C3016( V146 V149 ) C3017( V146 V158 ) \nC3018( V146 V177 ) C3019( V146 V235 ) C3020( V146 V253 ) C3021( V146 V258 ) C3024( V146 V272 ) C3025( V146 V274 ) \nC3026( V146 V276 ) C3027( V146 V285 ) C3039( V148 V161 ) C3042( V148 V179 ) C3044( V148 V200 ) C3045( V148 V213 ) \nC3046( V148 V214 ) C3047( V148 V226 ) C3048( V148 V235 ) C3049( V148 V254 ) C3050( V148 V256 ) C3051( V148 V276 ) \nC3055( V149 V178 ) C3057( V149 V222 ) C3058( V149 V223 ) C3059( V149 V224 ) C3061( V149 V230 ) C3062( V149 V242 ) \nC3063( V149 V248 ) C3064( V149 V253 ) C3065( V149 V255 ) C3066( V149 V274 ) C3068( V149 V285 ) C3070( V150 V152 ) \nC3073( V150 V180 ) C3075( V150 V189 ) C3078( V150 V233 ) C3081( V150 V244 ) C3082( V150 V269 ) C3087( V151 V191 ) \nC3088( V151 V204 ) C3089( V151 V206 ) C3090( V151 V208 ) C3092( V151 V223 ) C3093( V151 V235 ) C3095( V151 V285 ) \nC3096( V151 V291 ) C3097( V152 V163 ) C3098( V152 V168 ) C3100( V152 V173 ) C3101( V152 V174 ) C3104( V152 V225 ) \nC3107( V152 V241 ) C3109( V152 V268 ) C3111( V152 V286 ) C3130( V154 V182 ) C3131( V154 V185 ) C3133( V154 V199 ) \nC3135( V154 V216 ) C3136( V154 V218 ) C3137( V154 V220 ) C3138( V154 V231 ) C3139( V154 V257 ) C3140( V154 V258 ) \nC3141( V154 V259 ) C3144( V154 V269 ) C3145( V154 V270 ) C3146( V154 V291 ) C3165( V156 V168 ) C3167( V156 V191 ) \nC3169( V156 V195 ) C3170( V156 V209 ) C3171( V156 V216 ) C3173( V156 V239 ) C3174( V156 V243</w:t>
      </w:r>
    </w:p>
    <w:p>
      <w:pPr>
        <w:pStyle w:val="PreformattedText"/>
        <w:bidi w:val="0"/>
        <w:spacing w:before="0" w:after="0"/>
        <w:jc w:val="left"/>
        <w:rPr/>
      </w:pPr>
      <w:r>
        <w:rPr/>
        <w:t xml:space="preserve"> </w:t>
      </w:r>
      <w:r>
        <w:rPr/>
        <w:t>) C3191( V158 V161 ) \nC3192( V158 V177 ) C3193( V158 V208 ) C3194( V158 V244 ) C3195( V158 V258 ) C3198( V158 V271 ) C3199( V158 V272 ) \nC3218( V160 V239 ) C3219( V160 V251 ) C3220( V160 V258 ) C3221( V160 V265 ) C3223( V160 V289 ) C3226( V161 V177 ) \nC3227( V161 V213 ) C3228( V161 V214 ) C3229( V161 V228 ) C3230( V161 V254 ) C3231( V161 V256 ) C3232( V161 V259 ) \nC3233( V161 V268 ) C3234( V161 V271 ) C3237( V161 V279 ) C3251( V163 V173 ) C3252( V163 V174 ) C3253( V163 V180 ) \nC3256( V163 V190 ) C3258( V163 V214 ) C3259( V163 V215 ) C3260( V163 V225 ) C3261( V163 V241 ) C3262( V163 V254 ) \nC3263( V163 V261 ) C3264( V163 V271 ) C3265( V163 V280 ) C3280( V165 V200 ) C3282( V165 V220 ) C3283( V165 V233 ) \nC3284( V165 V242 ) C3285( V165 V248 ) C3286( V165 V250 ) C3287( V165 V251 ) C3288( V165 V252 ) C3289( V165 V253 ) \nC3290( V165 V255 ) C3291( V165 V276 ) C3293( V165 V291 ) C3329( V168 V209 ) C3330( V168 V211 ) C3331( V168 V219 ) \nC3333( V168 V232 ) C3335( V168 V268 ) C3336( V168 V286 ) C3386( V173 V174 ) C3388( V173 V199 ) C3392( V173 V215 ) \nC3393( V173 V222 ) C3394( V173 V224 ) C3395( V173 V225 ) C3396( V173 V234 ) C3397( V173 V241 ) C3399( V173 V264 ) \nC3401( V173 V273 ) C3402( V174 V181 ) C3404( V174 V190 ) C3405( V174 V225 ) C3406( V174 V241 ) C3408( V174 V261 ) \nC3409( V174 V269 ) C3410( V174 V270 ) C3411( V174 V279 ) C3413( V175 V195 ) C3414( V175 V198 ) C3415( V175 V201 ) \nC3417( V175 V206 ) C3418( V175 V211 ) C3419( V175 V218 ) C3421( V175 V240 ) C3422( V175 V249 ) C3423( V175 V259 ) \nC3426( V175 V295 ) C3441( V177 V245 ) C3442( V177 V258 ) C3444( V177 V261 ) C3446( V177 V271 ) C3447( V177 V272 ) \nC3451( V178 V179 ) C3452( V178 V186 ) C3455( V178 V223 ) C3457( V178 V229 ) C3458( V178 V230 ) C3459( V178 V242 ) \nC3460( V178 V246 ) C3462( V178 V289 ) C3464( V179 V186 ) C3466( V179 V200 ) C3467( V179 V216 ) C3468( V179 V222 ) \nC3469( V179 V226 ) C3470( V179 V229 ) C3471( V179 V232 ) C3472( V179 V246 ) C3473( V179 V274 ) C3474( V179 V280 ) \nC3475( V179 V286 ) C3476( V179 V289 ) C3477( V180 V189 ) C3478( V180 V190 ) C3479( V180 V191 ) C3480( V180 V195 ) \nC3481( V180 V215 ) C3482( V180 V223 ) C3483( V180 V228 ) C3484( V180 V254 ) C3485( V180 V269 ) C3487( V180 V295 ) \nC3489( V181 V198 ) C3490( V181 V214 ) C3492( V181 V243 ) C3493( V181 V261 ) C3494( V181 V270 ) C3495( V181 V295 ) \nC3496( V182 V186 ) C3498( V182 V199 ) C3499( V182 V209 ) C3500( V182 V220 ) C3501( V182 V233 ) C3502( V182 V244 ) \nC3504( V182 V264 ) C3505( V182 V269 ) C3506( V182 V291 ) C3528( V185 V189 ) C3531( V185 V216 ) C3532( V185 V218 ) \nC3533( V185 V232 ) C3534( V185 V257 ) C3535( V185 V259 ) C3539( V186 V229 ) C3540( V186 V233 ) C3541( V186 V246 ) \nC3542( V186 V274 ) C3544( V186 V289 ) C3565( V189 V190 ) C3566( V189 V218 ) C3567( V189 V230 ) C3569( V189 V269 ) \nC3574( V190 V215 ) C3575( V190 V218 ) C3576( V190 V230 ) C3578( V190 V254 ) C3580( V190 V269 ) C3581( V190 V279 ) \nC3585( V191 V195 ) C3586( V191 V204 ) C3588( V191 V223 ) C3589( V191 V228 ) C3591( V191 V239 ) C3592( V191 V243 ) \nC3594( V191 V295 ) C3626( V195 V198 ) C3627( V195 V211 ) C3628( V195 V216 ) C3629( V195 V223 ) C3630( V195 V228 ) \nC3632( V195 V249 ) C3633( V195 V295 ) C3654( V198 V200 ) C3655( V198 V203 ) C3656( V198 V211 ) C3657( V198 V214 ) \nC3660( V198 V243 ) C3661( V198 V249 ) C3662( V198 V252 ) C3663( V198 V295 ) C3665( V199 V220 ) C3666( V199 V222 ) \nC3667( V199 V224 ) C3668( V199 V234 ) C3669( V199 V235 ) C3670( V199 V249 ) C3673( V199 V269 ) C3674( V199 V273 ) \nC3675( V199 V291 ) C3677( V200 V203 ) C3678( V200 V226 ) C3679( V200 V233 ) C3680( V200 V242 ) C3681( V200 V250 ) \nC3682( V200 V252 ) C3683( V200 V253 ) C3684( V200 V255 ) C3686( V201 V206 ) C3687( V201 V218 ) C3688( V201 V231 ) \nC3689( V201 V239 ) C3690( V201 V241 ) C3691( V201 V246 ) C3693( V201 V256 ) C3694( V201 V259 ) C3695( V201 V265 ) \nC3696( V201 V292 ) C3712( V203 V211 ) C3713( V203 V228 ) C3714( V203 V246 ) C3715( V203 V252 ) C3716( V203 V264 ) \nC3717( V203 V265 ) C3718( V203 V292 ) C3719( V204 V215 ) C3721( V204 V242 ) C3722( V204 V271 ) C3723( V204 V282 ) \nC3736( V206 V218 ) C3737( V206 V253 ) C3738( V206 V259 ) C3739( V206 V266 ) C3740( V206 V276 ) C3741( V206 V285 ) \nC3756( V208 V223 ) C3757( V208 V235 ) C3758( V208 V244 ) C3759( V208 V245 ) C3761( V208 V270 ) C3763( V208 V280 ) \nC3764( V208 V291 ) C3765( V209 V213 ) C3766( V209 V221 ) C3767( V209 V225 ) C3768( V209 V230 ) C3769( V209 V244 ) \nC3770( V209 V264 ) C3781( V211 V219 ) C3783( V211 V232 ) C3785( V211 V246 ) C3786( V211 V249 ) C3787( V211 V264 ) \nC3788( V211 V292 ) C3789( V211 V295 ) C3795( V213 V214 ) C3796( V213 V221 ) C3797( V213 V225 ) C3798( V213 V230 ) \nC3799( V213 V234 ) C3800( V213 V245 ) C3801( V213 V254 ) C3802( V213 V256 ) C3804( V213 V289 ) C3806( V214 V243 ) \nC3807( V214 V254 ) C3808( V214 V256 ) C3809( V214 V261 ) C3810( V214 V271 ) C3811( V214 V280 ) C3812( V215 V242 ) \nC3813( V215 V254 ) C3814( V215 V264 ) C3816( V216 V218 ) C3817( V216 V222 ) C3818( V216 V232 ) C3819( V216 V257 ) \nC3820( V216 V259 ) C3822( V216 V274 ) C3823( V216 V280 ) C3824( V216 V286 ) C3828( V218 V230 ) C3830( V218 V257 ) \nC3831( V218 V259 ) C3836( V219 V232 ) C3837( V219 V250 ) C3838( V219 V251 ) C3839( V219 V255 ) C3841( V219 V285 ) \nC3842( V220 V221 ) C3843( V220 V236 ) C3844( V220 V248 ) C3845( V220 V251 ) C3846( V220 V252 ) C3848( V220 V269 ) \nC3849( V220 V276 ) C3850( V220 V291 ) C3852( V221 V225 ) C3853( V221 V230 ) C3854( V221 V236 ) C3855( V221 V240 ) \nC3856( V221 V266 ) C3860( V222 V224 ) C3861( V222 V232 ) C3862( V222 V234 ) C3863( V222 V248 ) C3864( V222 V255 ) \nC3866( V222 V273 ) C3867( V222 V274 ) C3868( V222 V280 ) C3869( V222 V286 ) C3872( V223 V228 ) C3873( V223 V230 ) \nC3874( V223 V235 ) C3875( V223 V242 ) C3878( V223 V291 ) C3879( V223 V295 ) C3881( V224 V234 ) C3882( V224 V248 ) \nC3883( V224 V255 ) C3885( V224 V272 ) C3886( V224 V273 ) C3887( V224 V286 ) C3890( V225 V230 ) C3891( V225 V241 ) \nC3893( V226 V236 ) C3894( V226 V257 ) C3895( V226 V292 ) C3903( V228 V259 ) C3904( V228 V265 ) C3905( V228 V268 ) \nC3907( V228 V279 ) C3908( V228 V295 ) C3909( V229 V234 ) C3911( V229 V246 ) C3912( V229 V249 ) C3913( V229 V252 ) \nC3914( V229 V257 ) C3917( V229 V289 ) C3919( V230 V242 ) C3924( V231 V239 ) C3925( V231 V246 ) C3927( V231 V256 ) \nC3928( V231 V258 ) C3929( V231 V265 ) C3930( V231 V270 ) C3933( V232 V274 ) C3934( V232 V280 ) C3935( V232 V286 ) \nC3936( V233 V242 ) C3937( V233 V244 ) C3938( V233 V250 ) C3939( V233 V253 ) C3940( V233 V255 ) C3944( V234 V245 ) \nC3946( V234 V273 ) C3949( V234 V289 ) C3951( V235 V249 ) C3952( V235 V276 ) C3953( V235 V291 ) C3954( V236 V257 ) \nC3956( V236 V279 ) C3957( V236 V292 ) C3971( V239 V243 ) C3972( V239 V246 ) C3974( V239 V256 ) C3975( V239 V265 ) \nC3977( V240 V241 ) C3979( V240 V266 ) C3982( V240 V282 ) C3985( V241 V256 ) C3986( V241 V282 ) C3987( V241 V292 ) \nC3988( V242 V250 ) C3989( V242 V253 ) C3990( V242 V255 ) C3993( V243 V272 ) C3995( V244 V264 ) C3997( V245 V261 ) \nC3998( V245 V270 ) C4000( V245 V280 ) C4002( V245 V289 ) C4005( V246 V256 ) C4006( V246 V264 ) C4007( V246 V265 ) \nC4008( V246 V289 ) C4009( V246 V292 ) C4016( V248 V251 ) C4017( V248 V252 ) C4018( V248 V254 ) C4019( V248 V255 ) \nC4020( V248 V273 ) C4021( V248 V276 ) C4024( V249 V252 ) C4025( V249 V257 ) C4026( V249 V295 ) C4027( V250 V251 ) \nC4028( V250 V253 ) C4029( V250 V255 ) C4030( V250 V266 ) C4031( V250 V282 ) C4032( V250 V285 ) C4034( V251 V252 ) \nC4035( V251 V255 ) C4036( V251 V276 ) C4038( V251 V285 ) C4041( V252 V257 ) C4042( V252 V276 ) C4044( V253 V255 ) \nC4045( V253 V266 ) C4046( V253 V274 ) C4047( V253 V276 ) C4048( V253 V285 ) C4050( V254 V256 ) C4051( V254 V273 ) \nC4053( V255 V285 ) C4055( V256 V265 ) C4056( V256 V292 ) C4057( V257 V259 ) C4059( V257 V292 ) C4061( V258 V265 ) \nC4063( V258 V270 ) C4064( V258 V272 ) C4065( V258 V289 ) C4067( V259 V268 ) C4069( V259 V279 ) C4076( V261 V270 ) \nC4077( V261 V271 ) C4078( V261 V280 ) C4088( V264 V292 ) C4089( V265 V289 ) C4090( V266 V276 ) C4092( V266 V282 ) \nC4097( V268 V279 ) C4098( V268 V286 ) C4100( V269 V279 ) C4101( V269 V291 ) C4103( V270 V280 ) C4105( V271 V280 ) \nC4106( V271 V282 ) C4108( V272 V286 ) C4111( V274 V280 ) C4113( V274 V285 ) C4114( V274 V286 ) C4120( V280 V286 ) "];0-&gt;3[label="144: V20 V21 V22 V24 V26 \nV27 V28 V29 V31 V34 V35 \nV36 V37 V38 V39 V40 V42 \nV43 V44 V46 V48 V51 V54 \nV56 V57 V60 V66 V67 V68 \nV70 V71 V73 V76 V77 V78 \nV85 V86 V91 V93 V94 V95 \nV97 V99 V101 V103 V107 V109 \nV111 V115 V117 V120 V124 V125 \nV126 V127 V130 V131 V132 V133 \nV134 V135 V137 V138 V139 V140 \nV142 V145 V146 V148 V149 V150 \nV151 V154 V158 V160 V161 V163 \nV165 V173 V174 V175 V177 V178 \nV179 V180 V182 V185 V190 V199 \nV200 V201 V208 V209 V214 V215 \nV216 V218 V219 V220 V221 V222 \nV223 V224 V226 V229 V231 V233 \nV234 V235 V236 V239 V240 V242 \nV244 V245 V246 V248 V249 V250 \nV252 V253 V254 V255 V256 V257 \nV258 V259 V261 V264 V265 V266 \nV268 V269 V270 V271 V272 V273 \nV274 V279 V280 V282 V285 V289 \nV291 \n1089: C380 ,C382 ,C385 ,C387 ,C391 ,\nC393 ,C394 ,C395 ,C397 ,C400 ,C401 ,\nC402 ,C403 ,C408 ,C412 ,C416 ,C417 ,\nC419 ,C420 ,C423 ,C424 ,C425 ,C426 ,\nC427 ,C428 ,C429 ,C430 ,C434 ,C436 ,\nC437 ,C438 ,C440 ,C444 ,C445 ,C446 ,\nC447 ,C448 ,C449 ,C450 ,C451 ,C474 ,\nC476 ,C477 ,C478 ,C481 ,C485 ,C486 ,\nC487 ,C489 ,C490 ,C495 ,C496 ,C497 ,\nC498 ,C530 ,C531 ,C532 ,C534 ,C538 ,\nC541 ,C542 ,C544 ,C545 ,C546 ,C547 ,\nC549 ,C551 ,C552 ,C553 ,C555 ,C556 ,\nC557 ,C558 ,C560 ,C561 ,C562 ,C564 ,\nC566 ,C569 ,C570 ,C572 ,C579 ,C581 ,\nC582 ,C583 ,C585 ,C587 ,C590 ,C593 ,\nC596 ,C605 ,C606 ,C609 ,C610 ,C611 ,\nC612 ,C615 ,C618 ,C621 ,C626 ,C627 ,\nC629 ,C631 ,C632 ,C633 ,C636 ,C637 ,\nC668 ,C669 ,C670 ,C671 ,C672 ,C673 ,\nC675 ,C676 ,C677 ,C678 ,C679 ,C681 ,\nC685 ,C686 ,C687 ,C688 ,C690 ,C691 ,\nC744 ,C745 ,C752 ,C754 ,C756 ,C757 ,\nC758 ,C761 ,C765 ,C766 ,C767 ,C768 ,\nC771 ,C773 ,C775 ,C782</w:t>
      </w:r>
    </w:p>
    <w:p>
      <w:pPr>
        <w:pStyle w:val="PreformattedText"/>
        <w:bidi w:val="0"/>
        <w:spacing w:before="0" w:after="0"/>
        <w:jc w:val="left"/>
        <w:rPr/>
      </w:pPr>
      <w:r>
        <w:rPr/>
        <w:t xml:space="preserve"> </w:t>
      </w:r>
      <w:r>
        <w:rPr/>
        <w:t>,C783 ,C784 ,\nC785 ,C786 ,C787 ,C788 ,C789 ,C790 ,\nC791 ,C792 ,C793 ,C794 ,C795 ,C797 ,\nC799 ,C800 ,C801 ,C803 ,C804 ,C806 ,\nC807 ,C809 ,C811 ,C814 ,C815 ,C816 ,\nC817 ,C818 ,C819 ,C820 ,C821 ,C822 ,\nC823 ,C824 ,C825 ,C826 ,C827 ,C829 ,\nC830 ,C832 ,C833 ,C834 ,C835 ,C840 ,\nC844 ,C847 ,C848 ,C849 ,C852 ,C856 ,\nC859 ,C861 ,C862 ,C863 ,C864 ,C865 ,\nC868 ,C871 ,C872 ,C873 ,C874 ,C878 ,\nC883 ,C886 ,C887 ,C889 ,C890 ,C891 ,\nC893 ,C895 ,C898 ,C899 ,C901 ,C902 ,\nC904 ,C909 ,C911 ,C912 ,C913 ,C916 ,\nC918 ,C919 ,C920 ,C921 ,C922 ,C923 ,\nC952 ,C953 ,C957 ,C958 ,C959 ,C961 ,\nC963 ,C967 ,C969 ,C970 ,C971 ,C972 ,\nC973 ,C974 ,C975 ,C977 ,C979 ,C986 ,\nC987 ,C989 ,C990 ,C991 ,C992 ,C993 ,\nC995 ,C996 ,C999 ,C1000 ,C1003 ,C1006 ,\nC1007 ,C1010 ,C1012 ,C1013 ,C1015 ,C1047 ,\nC1048 ,C1049 ,C1052 ,C1053 ,C1054 ,C1057 ,\nC1061 ,C1062 ,C1064 ,C1065 ,C1066 ,C1068 ,\nC1069 ,C1070 ,C1071 ,C1101 ,C1102 ,C1107 ,\nC1109 ,C1111 ,C1119 ,C1120 ,C1121 ,C1122 ,\nC1123 ,C1124 ,C1125 ,C1179 ,C1181 ,C1183 ,\nC1186 ,C1187 ,C1190 ,C1191 ,C1192 ,C1193 ,\nC1194 ,C1195 ,C1196 ,C1197 ,C1200 ,C1256 ,\nC1257 ,C1258 ,C1259 ,C1260 ,C1262 ,C1264 ,\nC1266 ,C1267 ,C1268 ,C1271 ,C1272 ,C1273 ,\nC1275 ,C1277 ,C1303 ,C1304 ,C1305 ,C1307 ,\nC1311 ,C1312 ,C1314 ,C1315 ,C1317 ,C1318 ,\nC1319 ,C1321 ,C1322 ,C1324 ,C1325 ,C1329 ,\nC1332 ,C1333 ,C1334 ,C1335 ,C1338 ,C1340 ,\nC1341 ,C1342 ,C1343 ,C1344 ,C1345 ,C1346 ,\nC1347 ,C1348 ,C1396 ,C1399 ,C1400 ,C1402 ,\nC1403 ,C1404 ,C1408 ,C1410 ,C1411 ,C1412 ,\nC1413 ,C1414 ,C1416 ,C1417 ,C1538 ,C1540 ,\nC1541 ,C1542 ,C1544 ,C1546 ,C1547 ,C1548 ,\nC1550 ,C1553 ,C1555 ,C1556 ,C1558 ,C1560 ,\nC1561 ,C1563 ,C1564 ,C1565 ,C1566 ,C1567 ,\nC1568 ,C1569 ,C1571 ,C1572 ,C1573 ,C1575 ,\nC1579 ,C1581 ,C1582 ,C1585 ,C1586 ,C1587 ,\nC1591 ,C1593 ,C1596 ,C1598 ,C1599 ,C1600 ,\nC1602 ,C1634 ,C1635 ,C1636 ,C1637 ,C1639 ,\nC1644 ,C1648 ,C1649 ,C1650 ,C1652 ,C1653 ,\nC1657 ,C1660 ,C1664 ,C1666 ,C1667 ,C1668 ,\nC1669 ,C1670 ,C1692 ,C1693 ,C1695 ,C1697 ,\nC1698 ,C1700 ,C1702 ,C1704 ,C1709 ,C1710 ,\nC1711 ,C1712 ,C1713 ,C1763 ,C1766 ,C1771 ,\nC1772 ,C1773 ,C1775 ,C1778 ,C1780 ,C1781 ,\nC1782 ,C1783 ,C1784 ,C1787 ,C1788 ,C1789 ,\nC1790 ,C1791 ,C1792 ,C1793 ,C1794 ,C1796 ,\nC1797 ,C1798 ,C1799 ,C1801 ,C1806 ,C1807 ,\nC1809 ,C1810 ,C1813 ,C1815 ,C1818 ,C1819 ,\nC1820 ,C1821 ,C1822 ,C1826 ,C1827 ,C1952 ,\nC1953 ,C1955 ,C1956 ,C1957 ,C1958 ,C1959 ,\nC1960 ,C1961 ,C1963 ,C1965 ,C1966 ,C1968 ,\nC1969 ,C1970 ,C1971 ,C1975 ,C1976 ,C1977 ,\nC1980 ,C1983 ,C1984 ,C1986 ,C1987 ,C1988 ,\nC1989 ,C2079 ,C2080 ,C2081 ,C2085 ,C2089 ,\nC2090 ,C2091 ,C2092 ,C2093 ,C2117 ,C2119 ,\nC2120 ,C2124 ,C2125 ,C2127 ,C2129 ,C2130 ,\nC2133 ,C2135 ,C2137 ,C2139 ,C2140 ,C2141 ,\nC2143 ,C2145 ,C2149 ,C2150 ,C2151 ,C2152 ,\nC2153 ,C2154 ,C2155 ,C2158 ,C2160 ,C2162 ,\nC2163 ,C2164 ,C2165 ,C2167 ,C2169 ,C2170 ,\nC2174 ,C2175 ,C2200 ,C2202 ,C2203 ,C2204 ,\nC2205 ,C2206 ,C2209 ,C2212 ,C2216 ,C2217 ,\nC2218 ,C2219 ,C2220 ,C2243 ,C2244 ,C2245 ,\nC2246 ,C2248 ,C2249 ,C2250 ,C2253 ,C2256 ,\nC2257 ,C2279 ,C2281 ,C2282 ,C2283 ,C2287 ,\nC2288 ,C2289 ,C2290 ,C2291 ,C2292 ,C2295 ,\nC2296 ,C2299 ,C2321 ,C2322 ,C2327 ,C2329 ,\nC2330 ,C2332 ,C2334 ,C2336 ,C2337 ,C2338 ,\nC2392 ,C2393 ,C2394 ,C2395 ,C2396 ,C2399 ,\nC2400 ,C2401 ,C2402 ,C2426 ,C2427 ,C2429 ,\nC2430 ,C2431 ,C2434 ,C2435 ,C2439 ,C2440 ,\nC2441 ,C2442 ,C2466 ,C2467 ,C2469 ,C2473 ,\nC2479 ,C2480 ,C2481 ,C2538 ,C2539 ,C2540 ,\nC2541 ,C2542 ,C2543 ,C2544 ,C2545 ,C2547 ,\nC2548 ,C2550 ,C2572 ,C2573 ,C2574 ,C2576 ,\nC2577 ,C2578 ,C2580 ,C2581 ,C2582 ,C2583 ,\nC2585 ,C2586 ,C2587 ,C2622 ,C2625 ,C2627 ,\nC2628 ,C2629 ,C2630 ,C2631 ,C2632 ,C2634 ,\nC2635 ,C2637 ,C2638 ,C2693 ,C2696 ,C2699 ,\nC2703 ,C2704 ,C2707 ,C2708 ,C2709 ,C2711 ,\nC2715 ,C2716 ,C2717 ,C2718 ,C2719 ,C2720 ,\nC2722 ,C2724 ,C2725 ,C2727 ,C2729 ,C2730 ,\nC2732 ,C2733 ,C2734 ,C2735 ,C2739 ,C2740 ,\nC2744 ,C2745 ,C2746 ,C2747 ,C2749 ,C2751 ,\nC2752 ,C2753 ,C2755 ,C2790 ,C2791 ,C2792 ,\nC2795 ,C2797 ,C2798 ,C2799 ,C2802 ,C2804 ,\nC2808 ,C2809 ,C2811 ,C2813 ,C2819 ,C2821 ,\nC2822 ,C2823 ,C2824 ,C2825 ,C2826 ,C2827 ,\nC2828 ,C2829 ,C2830 ,C2831 ,C2832 ,C2834 ,\nC2836 ,C2837 ,C2840 ,C2844 ,C2845 ,C2847 ,\nC2848 ,C2849 ,C2850 ,C2851 ,C2853 ,C2854 ,\nC2857 ,C2858 ,C2860 ,C2861 ,C2863 ,C2864 ,\nC2865 ,C2866 ,C2870 ,C2871 ,C2872 ,C2873 ,\nC2876 ,C2891 ,C2892 ,C2893 ,C2894 ,C2895 ,\nC2896 ,C2897 ,C2900 ,C2901 ,C2902 ,C2904 ,\nC2905 ,C2908 ,C2909 ,C2911 ,C2912 ,C2913 ,\nC2919 ,C2920 ,C2921 ,C2922 ,C2923 ,C2925 ,\nC2926 ,C2927 ,C2928 ,C2931 ,C2934 ,C2936 ,\nC2938 ,C2959 ,C2962 ,C2964 ,C2965 ,C2966 ,\nC2967 ,C3002 ,C3003 ,C3008 ,C3009 ,C3010 ,\nC3012 ,C3013 ,C3015 ,C3016 ,C3017 ,C3018 ,\nC3019 ,C3020 ,C3021 ,C3024 ,C3025 ,C3027 ,\nC3039 ,C3042 ,C3044 ,C3046 ,C3047 ,C3048 ,\nC3049 ,C3050 ,C3055 ,C3057 ,C3058 ,C3059 ,\nC3062 ,C3063 ,C3064 ,C3065 ,C3066 ,C3068 ,\nC3073 ,C3078 ,C3081 ,C3082 ,C3090 ,C3092 ,\nC3093 ,C3095 ,C3096 ,C3130 ,C3131 ,C3133 ,\nC3135 ,C3136 ,C3137 ,C3138 ,C3139 ,C3140 ,\nC3141 ,C3144 ,C3145 ,C3146 ,C3191 ,C3192 ,\nC3193 ,C3194 ,C3195 ,C3198 ,C3199 ,C3218 ,\nC3220 ,C3221 ,C3223 ,C3226 ,C3228 ,C3230 ,\nC3231 ,C3232 ,C3233 ,C3234 ,C3237 ,C3251 ,\nC3252 ,C3253 ,C3256 ,C3258 ,C3259 ,C3262 ,\nC3263 ,C3264 ,C3265 ,C3280 ,C3282 ,C3283 ,\nC3284 ,C3285 ,C3286 ,C3288 ,C3289 ,C3290 ,\nC3293 ,C3386 ,C3388 ,C3392 ,C3393 ,C3394 ,\nC3396 ,C3399 ,C3401 ,C3404 ,C3408 ,C3409 ,\nC3410 ,C3411 ,C3415 ,C3419 ,C3421 ,C3422 ,\nC3423 ,C3441 ,C3442 ,C3444 ,C3446 ,C3447 ,\nC3451 ,C3455 ,C3457 ,C3459 ,C3460 ,C3462 ,\nC3466 ,C3467 ,C3468 ,C3469 ,C3470 ,C3472 ,\nC3473 ,C3474 ,C3476 ,C3478 ,C3481 ,C3482 ,\nC3484 ,C3485 ,C3498 ,C3499 ,C3500 ,C3501 ,\nC3502 ,C3504 ,C3505 ,C3506 ,C3531 ,C3532 ,\nC3534 ,C3535 ,C3574 ,C3575 ,C3578 ,C3580 ,\nC3581 ,C3665 ,C3666 ,C3667 ,C3668 ,C3669 ,\nC3670 ,C3673 ,C3674 ,C3675 ,C3678 ,C3679 ,\nC3680 ,C3681 ,C3682 ,C3683 ,C3684 ,C3687 ,\nC3688 ,C3689 ,C3691 ,C3693 ,C3694 ,C3695 ,\nC3756 ,C3757 ,C3758 ,C3759 ,C3761 ,C3763 ,\nC3764 ,C3766 ,C3769 ,C3770 ,C3807 ,C3808 ,\nC3809 ,C3810 ,C3811 ,C3812 ,C3813 ,C3814 ,\nC3816 ,C3817 ,C3819 ,C3820 ,C3822 ,C3823 ,\nC3830 ,C3831 ,C3837 ,C3839 ,C3841 ,C3842 ,\nC3843 ,C3844 ,C3846 ,C3848 ,C3850 ,C3854 ,\nC3855 ,C3856 ,C3860 ,C3862 ,C3863 ,C3864 ,\nC3866 ,C3867 ,C3868 ,C3874 ,C3875 ,C3878 ,\nC3881 ,C3882 ,C3883 ,C3885 ,C3886 ,C3893 ,\nC3894 ,C3909 ,C3911 ,C3912 ,C3913 ,C3914 ,\nC3917 ,C3924 ,C3925 ,C3927 ,C3928 ,C3929 ,\nC3930 ,C3936 ,C3937 ,C3938 ,C3939 ,C3940 ,\nC3944 ,C3946 ,C3949 ,C3951 ,C3953 ,C3954 ,\nC3956 ,C3972 ,C3974 ,C3975 ,C3979 ,C3982 ,\nC3988 ,C3989 ,C3990 ,C3995 ,C3997 ,C3998 ,\nC4000 ,C4002 ,C4005 ,C4006 ,C4007 ,C4008 ,\nC4017 ,C4018 ,C4019 ,C4020 ,C4024 ,C4025 ,\nC4028 ,C4029 ,C4030 ,C4031 ,C4032 ,C4041 ,\nC4044 ,C4045 ,C4046 ,C4048 ,C4050 ,C4051 ,\nC4053 ,C4055 ,C4057 ,C4061 ,C4063 ,C4064 ,\nC4065 ,C4067 ,C4069 ,C4076 ,C4077 ,C4078 ,\nC4089 ,C4092 ,C4097 ,C4100 ,C4101 ,C4103 ,\nC4105 ,C4106 ,C4111 ,C4113 ,"];4[shape=box, label="id:4 level: 2\n54: V24 V31 V34 V37 V38 \nV41 V44 V48 V49 V54 V57 \nV62 V70 V72 V78 V85 V97 \nV99 V112 V124 V125 V131 V132 \nV133 V135 V138 V140 V150 V153 \nV154 V163 V173 V178 V185 V199 \nV214 V215 V216 V218 V219 V222 \nV224 V233 V234 V244 V257 V259 \nV261 V263 V264 V267 V271 V273 \nV280 \n285: C474( V24 V38 ) C475( V24 V41 ) C476( V24 V44 ) C478( V24 V70 ) C479( V24 V72 ) \nC483( V24 V112 ) C485( V24 V138 ) C490( V24 V178 ) C495( V24 V214 ) C669( V31 V57 ) C670( V31 V85 ) \nC672( V31 V97 ) C673( V31 V99 ) C674( V31 V112 ) C675( V31 V125 ) C677( V31 V131 ) C678( V31 V135 ) \nC679( V31 V140 ) C681( V31 V163 ) C685( V31 V214 ) C686( V31 V219 ) C688( V31 V261 ) C689( V31 V263 ) \nC690( V31 V271 ) C691( V31 V280 ) C747( V34 V62 ) C752( V34 V131 ) C756( V34 V173 ) C765( V34 V215 ) \nC767( V34 V233 ) C768( V34 V264 ) C769( V34 V267 ) C826( V37 V48 ) C827( V37 V54 ) C829( V37 V97 ) \nC832( V37 V124 ) C835( V37 V150 ) C836( V37 V153 ) C847( V37 V233 ) C848( V37 V244 ) C851( V38 V41 ) \nC852( V38 V44 ) C856( V38 V70 ) C857( V38 V72 ) C862( V38 V138 ) C865( V38 V178 ) C868( V38 V199 ) \nC874( V38 V261 ) C928( V41 V44 ) C929( V41 V49 ) C930( V41 V54 ) C933( V41 V70 ) C934( V41 V72 ) \nC935( V41 V138 ) C936( V41 V153 ) C937( V41 V154 ) C938( V41 V178 ) C939( V41 V185 ) C943( V41 V216 ) \nC944( V41 V218 ) C946( V41 V257 ) C947( V41 V259 ) C948( V41 V263 ) C994( V44 V49 ) C995( V44 V57 ) \nC996( V44 V70 ) C997( V44 V72 ) C1000( V44 V138 ) C1003( V44 V163 ) C1006( V44 V178 ) C1012( V44 V215 ) \nC1101( V48 V97 ) C1107( V48 V124 ) C1109( V48 V150 ) C1110( V48 V153 ) C1111( V48 V154 ) C1120( V48 V233 ) \nC1121( V48 V244 ) C1124( V48 V271 ) C1127( V49 V54 ) C1128( V49 V57 ) C1129( V49 V78 ) C1134( V49 V154 ) \nC1136( V49 V163 ) C1139( V49 V185 ) C1142( V49 V215 ) C1143( V49 V216 ) C1144( V49 V218 ) C1146( V49 V257 ) \nC1148( V49 V259 ) C1150( V49 V263 ) C1151( V49 V267 ) C1253( V54 V62 ) C1256( V54 V124 ) C1260( V54 V154 ) \nC1262( V54 V185 ) C1266( V54 V216 ) C1267( V54 V218 ) C1272( V54 V257 ) C1273( V54 V259 ) C1274( V54 V263 ) \nC1328( V57 V112 ) C1332( V57 V163 ) C1333( V57 V178 ) C1340( V57 V214 ) C1341( V57 V215 ) C1345( V57 V261 ) \nC1346( V57 V271 ) C1347( V57 V280 ) C1445( V62 V99 ) C1448( V62 V131 ) C1453( V62 V173 ) C1458( V62 V215 ) \nC1460( V62 V264 ) C1461( V62 V267 ) C1462( V62 V271 ) C1629( V70 V72 ) C1634( V70 V133 ) C1636( V70 V138 ) \nC1639( V70 V178 ) C1673( V72 V85 ) C1676( V72 V112 ) C1678( V72 V138 ) C1681( V72 V178 ) C1686( V72 V244 ) \nC1688( V72 V264 ) C1806( V78 V132 ) C1807( V78 V133 ) C1813( V78 V173 ) C1818( V78 V199 ) C1819( V78 V222 ) \nC1820( V78 V224 ) C1821( V78 V234 ) C1824( V78 V263 ) C1825( V78 V267 ) C1827( V78 V273 ) C1952( V85 V97 ) \nC1953( V85 V99 ) C1955( V85 V125 ) C1956( V85 V135 ) C1958( V85 V140 ) C1965( V85 V219 ) C1966( V85 V244 ) \nC1967( V85 V263 ) C1968( V85 V264 ) C2200( V97 V99 ) C2202( V97 V124 ) C2203( V97 V125 ) C2204( V97 V135 ) \nC2205( V97 V140 ) C2206( V97 V150 ) C2207( V97 V153 ) C2216( V97 V218 ) C2217( V97 V219 ) C2218( V97 V233 ) \nC2219(</w:t>
      </w:r>
    </w:p>
    <w:p>
      <w:pPr>
        <w:pStyle w:val="PreformattedText"/>
        <w:bidi w:val="0"/>
        <w:spacing w:before="0" w:after="0"/>
        <w:jc w:val="left"/>
        <w:rPr/>
      </w:pPr>
      <w:r>
        <w:rPr/>
        <w:t xml:space="preserve"> </w:t>
      </w:r>
      <w:r>
        <w:rPr/>
        <w:t>V97 V244 ) C2220( V97 V259 ) C2221( V97 V263 ) C2243( V99 V125 ) C2245( V99 V135 ) C2246( V99 V140 ) \nC2253( V99 V219 ) C2255( V99 V263 ) C2257( V99 V271 ) C2484( V112 V163 ) C2490( V112 V214 ) C2494( V112 V261 ) \nC2496( V112 V271 ) C2498( V112 V280 ) C2693( V124 V150 ) C2694( V124 V153 ) C2707( V124 V233 ) C2708( V124 V244 ) \nC2717( V125 V135 ) C2718( V125 V140 ) C2722( V125 V219 ) C2725( V125 V259 ) C2726( V125 V263 ) C2802( V131 V173 ) \nC2808( V131 V215 ) C2809( V131 V218 ) C2813( V131 V264 ) C2814( V131 V267 ) C2819( V132 V133 ) C2821( V132 V138 ) \nC2823( V132 V173 ) C2824( V132 V199 ) C2826( V132 V222 ) C2827( V132 V224 ) C2829( V132 V234 ) C2831( V132 V244 ) \nC2832( V132 V257 ) C2833( V132 V263 ) C2834( V132 V273 ) C2840( V133 V173 ) C2844( V133 V199 ) C2847( V133 V222 ) \nC2848( V133 V224 ) C2850( V133 V234 ) C2852( V133 V263 ) C2853( V133 V273 ) C2866( V135 V140 ) C2870( V135 V215 ) \nC2871( V135 V219 ) C2874( V135 V263 ) C2875( V135 V267 ) C2902( V138 V178 ) C2908( V138 V244 ) C2934( V140 V219 ) \nC2936( V140 V261 ) C2937( V140 V263 ) C3071( V150 V153 ) C3078( V150 V233 ) C3081( V150 V244 ) C3118( V153 V222 ) \nC3119( V153 V224 ) C3120( V153 V233 ) C3121( V153 V244 ) C3131( V154 V185 ) C3133( V154 V199 ) C3135( V154 V216 ) \nC3136( V154 V218 ) C3139( V154 V257 ) C3141( V154 V259 ) C3143( V154 V263 ) C3251( V163 V173 ) C3258( V163 V214 ) \nC3259( V163 V215 ) C3263( V163 V261 ) C3264( V163 V271 ) C3265( V163 V280 ) C3388( V173 V199 ) C3392( V173 V215 ) \nC3393( V173 V222 ) C3394( V173 V224 ) C3396( V173 V234 ) C3398( V173 V263 ) C3399( V173 V264 ) C3400( V173 V267 ) \nC3401( V173 V273 ) C3531( V185 V216 ) C3532( V185 V218 ) C3534( V185 V257 ) C3535( V185 V259 ) C3536( V185 V263 ) \nC3666( V199 V222 ) C3667( V199 V224 ) C3668( V199 V234 ) C3672( V199 V263 ) C3674( V199 V273 ) C3809( V214 V261 ) \nC3810( V214 V271 ) C3811( V214 V280 ) C3814( V215 V264 ) C3815( V215 V267 ) C3816( V216 V218 ) C3817( V216 V222 ) \nC3819( V216 V257 ) C3820( V216 V259 ) C3821( V216 V263 ) C3823( V216 V280 ) C3830( V218 V257 ) C3831( V218 V259 ) \nC3832( V218 V263 ) C3840( V219 V263 ) C3860( V222 V224 ) C3862( V222 V234 ) C3865( V222 V263 ) C3866( V222 V273 ) \nC3868( V222 V280 ) C3881( V224 V234 ) C3884( V224 V263 ) C3886( V224 V273 ) C3937( V233 V244 ) C3945( V234 V263 ) \nC3946( V234 V273 ) C3995( V244 V264 ) C4057( V257 V259 ) C4058( V257 V263 ) C4066( V259 V263 ) C4077( V261 V271 ) \nC4078( V261 V280 ) C4086( V263 V273 ) C4087( V264 V267 ) C4105( V271 V280 ) "];2-&gt;4[label="53: V24 V31 V34 V37 V38 \nV41 V44 V48 V49 V54 V57 \nV62 V70 V72 V78 V85 V97 \nV99 V112 V124 V125 V131 V132 \nV133 V135 V138 V140 V150 V153 \nV154 V163 V173 V178 V185 V199 \nV214 V215 V216 V218 V219 V222 \nV224 V233 V234 V244 V257 V259 \nV261 V264 V267 V271 V273 V280 \n259: C474 ,C475 ,C476 ,C478 ,C479 ,\nC483 ,C485 ,C490 ,C495 ,C669 ,C670 ,\nC672 ,C673 ,C674 ,C675 ,C677 ,C678 ,\nC679 ,C681 ,C685 ,C686 ,C688 ,C690 ,\nC691 ,C747 ,C752 ,C756 ,C765 ,C767 ,\nC768 ,C769 ,C826 ,C827 ,C829 ,C832 ,\nC835 ,C836 ,C847 ,C848 ,C851 ,C852 ,\nC856 ,C857 ,C862 ,C865 ,C868 ,C874 ,\nC928 ,C929 ,C930 ,C933 ,C934 ,C935 ,\nC936 ,C937 ,C938 ,C939 ,C943 ,C944 ,\nC946 ,C947 ,C994 ,C995 ,C996 ,C997 ,\nC1000 ,C1003 ,C1006 ,C1012 ,C1101 ,C1107 ,\nC1109 ,C1110 ,C1111 ,C1120 ,C1121 ,C1124 ,\nC1127 ,C1128 ,C1129 ,C1134 ,C1136 ,C1139 ,\nC1142 ,C1143 ,C1144 ,C1146 ,C1148 ,C1151 ,\nC1253 ,C1256 ,C1260 ,C1262 ,C1266 ,C1267 ,\nC1272 ,C1273 ,C1328 ,C1332 ,C1333 ,C1340 ,\nC1341 ,C1345 ,C1346 ,C1347 ,C1445 ,C1448 ,\nC1453 ,C1458 ,C1460 ,C1461 ,C1462 ,C1629 ,\nC1634 ,C1636 ,C1639 ,C1673 ,C1676 ,C1678 ,\nC1681 ,C1686 ,C1688 ,C1806 ,C1807 ,C1813 ,\nC1818 ,C1819 ,C1820 ,C1821 ,C1825 ,C1827 ,\nC1952 ,C1953 ,C1955 ,C1956 ,C1958 ,C1965 ,\nC1966 ,C1968 ,C2200 ,C2202 ,C2203 ,C2204 ,\nC2205 ,C2206 ,C2207 ,C2216 ,C2217 ,C2218 ,\nC2219 ,C2220 ,C2243 ,C2245 ,C2246 ,C2253 ,\nC2257 ,C2484 ,C2490 ,C2494 ,C2496 ,C2498 ,\nC2693 ,C2694 ,C2707 ,C2708 ,C2717 ,C2718 ,\nC2722 ,C2725 ,C2802 ,C2808 ,C2809 ,C2813 ,\nC2814 ,C2819 ,C2821 ,C2823 ,C2824 ,C2826 ,\nC2827 ,C2829 ,C2831 ,C2832 ,C2834 ,C2840 ,\nC2844 ,C2847 ,C2848 ,C2850 ,C2853 ,C2866 ,\nC2870 ,C2871 ,C2875 ,C2902 ,C2908 ,C2934 ,\nC2936 ,C3071 ,C3078 ,C3081 ,C3118 ,C3119 ,\nC3120 ,C3121 ,C3131 ,C3133 ,C3135 ,C3136 ,\nC3139 ,C3141 ,C3251 ,C3258 ,C3259 ,C3263 ,\nC3264 ,C3265 ,C3388 ,C3392 ,C3393 ,C3394 ,\nC3396 ,C3399 ,C3400 ,C3401 ,C3531 ,C3532 ,\nC3534 ,C3535 ,C3666 ,C3667 ,C3668 ,C3674 ,\nC3809 ,C3810 ,C3811 ,C3814 ,C3815 ,C3816 ,\nC3817 ,C3819 ,C3820 ,C3823 ,C3830 ,C3831 ,\nC3860 ,C3862 ,C3866 ,C3868 ,C3881 ,C3886 ,\nC3937 ,C3946 ,C3995 ,C4057 ,C4077 ,C4078 ,\nC4087 ,C4105 ,"];5[shape=box, label="id:5 level: 2\n114: V20 V21 V22 V24 V27 \nV28 V29 V34 V35 V36 V37 \nV39 V40 V41 V43 V44 V46 \nV49 V51 V56 V57 V60 V62 \nV66 V67 V68 V71 V72 V73 \nV76 V77 V78 V85 V86 V91 \nV93 V94 V95 V99 V101 V103 \nV111 V112 V115 V117 V120 V126 \nV127 V134 V135 V137 V139 V142 \nV145 V146 V148 V149 V151 V153 \nV158 V160 V161 V163 V165 V174 \nV175 V177 V179 V180 V182 V190 \nV200 V201 V208 V209 V215 V220 \nV221 V222 V223 V224 V226 V231 \nV233 V235 V236 V239 V240 V242 \nV244 V245 V246 V248 V250 V253 \nV254 V255 V256 V258 V260 V264 \nV265 V266 V267 V268 V269 V270 \nV271 V272 V279 V280 V282 V289 \nV291 \n779: C380( V20 V60 ) C381( V20 V72 ) C382( V20 V76 ) C385( V20 V94 ) C386( V20 V112 ) \nC387( V20 V160 ) C391( V20 V224 ) C393( V20 V258 ) C394( V20 V265 ) C395( V20 V272 ) C397( V20 V289 ) \nC400( V21 V28 ) C401( V21 V34 ) C402( V21 V43 ) C403( V21 V60 ) C408( V21 V148 ) C412( V21 V179 ) \nC416( V21 V200 ) C419( V21 V226 ) C420( V21 V240 ) C423( V21 V282 ) C424( V22 V27 ) C425( V22 V36 ) \nC426( V22 V37 ) C427( V22 V39 ) C429( V22 V43 ) C430( V22 V51 ) C436( V22 V111 ) C437( V22 V117 ) \nC438( V22 V127 ) C440( V22 V142 ) C446( V22 V245 ) C450( V22 V268 ) C451( V22 V289 ) C475( V24 V41 ) \nC476( V24 V44 ) C477( V24 V66 ) C479( V24 V72 ) C481( V24 V95 ) C483( V24 V112 ) C486( V24 V148 ) \nC487( V24 V161 ) C489( V24 V175 ) C496( V24 V240 ) C497( V24 V254 ) C498( V24 V256 ) C499( V24 V260 ) \nC560( V27 V28 ) C561( V27 V37 ) C562( V27 V39 ) C563( V27 V41 ) C564( V27 V43 ) C566( V27 V66 ) \nC569( V27 V111 ) C570( V27 V127 ) C572( V27 V142 ) C573( V27 V153 ) C579( V27 V239 ) C581( V27 V250 ) \nC582( V27 V266 ) C583( V27 V268 ) C585( V27 V282 ) C586( V28 V41 ) C587( V28 V43 ) C590( V28 V66 ) \nC593( V28 V93 ) C597( V28 V153 ) C609( V28 V250 ) C610( V28 V266 ) C611( V28 V282 ) C612( V29 V68 ) \nC618( V29 V161 ) C621( V29 V180 ) C626( V29 V208 ) C627( V29 V223 ) C629( V29 V245 ) C632( V29 V268 ) \nC633( V29 V270 ) C636( V29 V279 ) C637( V29 V280 ) C744( V34 V40 ) C745( V34 V60 ) C747( V34 V62 ) \nC754( V34 V148 ) C757( V34 V179 ) C758( V34 V182 ) C761( V34 V200 ) C765( V34 V215 ) C766( V34 V226 ) \nC767( V34 V233 ) C768( V34 V264 ) C769( V34 V267 ) C771( V35 V44 ) C772( V35 V49 ) C775( V35 V57 ) \nC777( V35 V62 ) C782( V35 V120 ) C783( V35 V127 ) C784( V35 V146 ) C785( V35 V149 ) C786( V35 V163 ) \nC787( V35 V180 ) C788( V35 V190 ) C789( V35 V215 ) C790( V35 V221 ) C791( V35 V240 ) C792( V35 V253 ) \nC793( V35 V254 ) C794( V35 V266 ) C801( V36 V56 ) C802( V36 V72 ) C803( V36 V76 ) C804( V36 V85 ) \nC806( V36 V101 ) C809( V36 V117 ) C814( V36 V182 ) C815( V36 V209 ) C817( V36 V231 ) C818( V36 V244 ) \nC822( V36 V258 ) C823( V36 V264 ) C824( V36 V270 ) C825( V37 V39 ) C830( V37 V111 ) C833( V37 V127 ) \nC834( V37 V142 ) C836( V37 V153 ) C840( V37 V209 ) C844( V37 V221 ) C847( V37 V233 ) C848( V37 V244 ) \nC849( V37 V268 ) C878( V39 V56 ) C883( V39 V103 ) C887( V39 V111 ) C889( V39 V127 ) C891( V39 V142 ) \nC895( V39 V201 ) C898( V39 V256 ) C899( V39 V268 ) C901( V40 V46 ) C902( V40 V51 ) C904( V40 V91 ) \nC911( V40 V165 ) C912( V40 V180 ) C913( V40 V182 ) C916( V40 V200 ) C918( V40 V233 ) C919( V40 V242 ) \nC920( V40 V250 ) C921( V40 V253 ) C922( V40 V255 ) C923( V40 V269 ) C927( V41 V43 ) C928( V41 V44 ) \nC929( V41 V49 ) C932( V41 V66 ) C934( V41 V72 ) C936( V41 V153 ) C945( V41 V250 ) C949( V41 V266 ) \nC950( V41 V282 ) C977( V43 V51 ) C979( V43 V66 ) C984( V43 V153 ) C987( V43 V240 ) C989( V43 V245 ) \nC990( V43 V250 ) C991( V43 V266 ) C992( V43 V282 ) C993( V43 V289 ) C994( V44 V49 ) C995( V44 V57 ) \nC997( V44 V72 ) C999( V44 V120 ) C1003( V44 V163 ) C1007( V44 V180 ) C1010( V44 V190 ) C1012( V44 V215 ) \nC1013( V44 V254 ) C1015( V44 V268 ) C1047( V46 V91 ) C1048( V46 V103 ) C1049( V46 V120 ) C1053( V46 V142 ) \nC1057( V46 V180 ) C1061( V46 V200 ) C1062( V46 V201 ) C1064( V46 V231 ) C1065( V46 V239 ) C1066( V46 V246 ) \nC1069( V46 V256 ) C1070( V46 V265 ) C1071( V46 V269 ) C1128( V49 V57 ) C1129( V49 V78 ) C1132( V49 V120 ) \nC1133( V49 V146 ) C1135( V49 V158 ) C1136( V49 V163 ) C1137( V49 V177 ) C1138( V49 V180 ) C1140( V49 V190 ) \nC1142( V49 V215 ) C1145( V49 V254 ) C1147( V49 V258 ) C1149( V49 V260 ) C1151( V49 V267 ) C1152( V49 V272 ) \nC1179( V51 V94 ) C1181( V51 V126 ) C1186( V51 V165 ) C1187( V51 V200 ) C1190( V51 V231 ) C1191( V51 V233 ) \nC1193( V51 V242 ) C1194( V51 V245 ) C1195( V51 V250 ) C1196( V51 V253 ) C1197( V51 V255 ) C1200( V51 V289 ) \nC1302( V56 V72 ) C1303( V56 V76 ) C1304( V56 V85 ) C1305( V56 V101 ) C1307( V56 V103 ) C1311( V56 V139 ) \nC1312( V56 V151 ) C1314( V56 V182 ) C1317( V56 V208 ) C1318( V56 V209 ) C1319( V56 V223 ) C1321( V56 V235 ) \nC1322( V56 V244 ) C1324( V56 V264 ) C1325( V56 V291 ) C1328( V57 V112 ) C1329( V57 V120 ) C1332( V57 V163 ) \nC1334( V57 V179 ) C1335( V57 V180 ) C1338( V57 V190 ) C1341( V57 V215 ) C1343( V57 V246 ) C1344( V57 V254 ) \nC1346( V57 V271 ) C1347( V57 V280 ) C1348( V57 V289 ) C1396( V60 V67 ) C1399( V60 V86 ) C1400( V60 V91 ) \nC1402( V60 V137 ) C1403( V60 V145 ) C1404( V60 V148 ) C1408( V60 V179 ) C1410( V60 V200 ) C1411( V60 V220 ) \nC1412( V60 V221 ) C1413( V60 V224 ) C1414( V60 V226 ) C1416( V60 V236 ) C1417( V60 V272 ) C1441( V62 V67 ) \nC1442( V62 V73 ) C1445( V62 V99 ) C1446( V62 V126 ) C1447( V62 V127 ) C1449( V62 V146</w:t>
      </w:r>
    </w:p>
    <w:p>
      <w:pPr>
        <w:pStyle w:val="PreformattedText"/>
        <w:bidi w:val="0"/>
        <w:spacing w:before="0" w:after="0"/>
        <w:jc w:val="left"/>
        <w:rPr/>
      </w:pPr>
      <w:r>
        <w:rPr/>
        <w:t xml:space="preserve"> </w:t>
      </w:r>
      <w:r>
        <w:rPr/>
        <w:t>) C1450( V62 V149 ) \nC1451( V62 V158 ) C1452( V62 V161 ) C1454( V62 V177 ) C1458( V62 V215 ) C1459( V62 V253 ) C1460( V62 V264 ) \nC1461( V62 V267 ) C1462( V62 V271 ) C1538( V66 V95 ) C1539( V66 V112 ) C1540( V66 V137 ) C1541( V66 V146 ) \nC1542( V66 V148 ) C1543( V66 V153 ) C1544( V66 V175 ) C1546( V66 V235 ) C1547( V66 V240 ) C1548( V66 V250 ) \nC1549( V66 V260 ) C1550( V66 V266 ) C1553( V66 V282 ) C1556( V67 V73 ) C1558( V67 V86 ) C1560( V67 V91 ) \nC1561( V67 V99 ) C1563( V67 V126 ) C1564( V67 V137 ) C1565( V67 V145 ) C1566( V67 V158 ) C1567( V67 V160 ) \nC1568( V67 V161 ) C1569( V67 V177 ) C1571( V67 V220 ) C1572( V67 V221 ) C1573( V67 V236 ) C1575( V67 V271 ) \nC1579( V68 V71 ) C1581( V68 V91 ) C1582( V68 V93 ) C1586( V68 V134 ) C1587( V68 V161 ) C1591( V68 V174 ) \nC1593( V68 V190 ) C1597( V68 V260 ) C1598( V68 V268 ) C1599( V68 V269 ) C1602( V68 V279 ) C1648( V71 V73 ) \nC1649( V71 V93 ) C1652( V71 V134 ) C1657( V71 V174 ) C1660( V71 V190 ) C1664( V71 V246 ) C1665( V71 V260 ) \nC1667( V71 V264 ) C1668( V71 V269 ) C1669( V71 V270 ) C1670( V71 V279 ) C1672( V72 V76 ) C1673( V72 V85 ) \nC1675( V72 V94 ) C1676( V72 V112 ) C1679( V72 V160 ) C1682( V72 V182 ) C1684( V72 V209 ) C1686( V72 V244 ) \nC1687( V72 V258 ) C1688( V72 V264 ) C1689( V72 V265 ) C1690( V72 V289 ) C1693( V73 V99 ) C1695( V73 V126 ) \nC1697( V73 V158 ) C1698( V73 V161 ) C1700( V73 V175 ) C1702( V73 V177 ) C1704( V73 V201 ) C1710( V73 V246 ) \nC1712( V73 V264 ) C1713( V73 V271 ) C1763( V76 V85 ) C1766( V76 V94 ) C1769( V76 V112 ) C1771( V76 V126 ) \nC1772( V76 V151 ) C1773( V76 V160 ) C1775( V76 V182 ) C1778( V76 V209 ) C1780( V76 V244 ) C1781( V76 V258 ) \nC1782( V76 V264 ) C1783( V76 V265 ) C1784( V76 V289 ) C1787( V77 V95 ) C1789( V77 V115 ) C1790( V77 V117 ) \nC1793( V77 V134 ) C1794( V77 V135 ) C1796( V77 V137 ) C1797( V77 V160 ) C1798( V77 V236 ) C1799( V77 V239 ) \nC1800( V77 V267 ) C1801( V77 V279 ) C1809( V78 V146 ) C1810( V78 V158 ) C1815( V78 V177 ) C1819( V78 V222 ) \nC1820( V78 V224 ) C1822( V78 V258 ) C1823( V78 V260 ) C1825( V78 V267 ) C1826( V78 V272 ) C1953( V85 V99 ) \nC1956( V85 V135 ) C1957( V85 V139 ) C1959( V85 V145 ) C1960( V85 V151 ) C1961( V85 V182 ) C1963( V85 V209 ) \nC1966( V85 V244 ) C1968( V85 V264 ) C1970( V86 V91 ) C1971( V86 V99 ) C1976( V86 V137 ) C1977( V86 V145 ) \nC1983( V86 V220 ) C1984( V86 V221 ) C1986( V86 V235 ) C1987( V86 V236 ) C1989( V86 V265 ) C2079( V91 V137 ) \nC2080( V91 V145 ) C2085( V91 V180 ) C2089( V91 V220 ) C2090( V91 V221 ) C2091( V91 V236 ) C2092( V91 V269 ) \nC2119( V93 V134 ) C2120( V93 V149 ) C2124( V93 V174 ) C2127( V93 V190 ) C2130( V93 V223 ) C2133( V93 V242 ) \nC2134( V93 V260 ) C2135( V93 V269 ) C2137( V93 V279 ) C2138( V94 V112 ) C2139( V94 V126 ) C2141( V94 V139 ) \nC2143( V94 V149 ) C2144( V94 V153 ) C2145( V94 V160 ) C2149( V94 V222 ) C2150( V94 V224 ) C2151( V94 V231 ) \nC2152( V94 V248 ) C2153( V94 V255 ) C2154( V94 V258 ) C2155( V94 V265 ) C2158( V94 V289 ) C2161( V95 V112 ) \nC2162( V95 V115 ) C2165( V95 V134 ) C2169( V95 V160 ) C2170( V95 V175 ) C2174( V95 V239 ) C2175( V95 V240 ) \nC2176( V95 V260 ) C2244( V99 V126 ) C2245( V99 V135 ) C2248( V99 V158 ) C2249( V99 V161 ) C2250( V99 V177 ) \nC2256( V99 V265 ) C2257( V99 V271 ) C2281( V101 V139 ) C2282( V101 V151 ) C2287( V101 V208 ) C2288( V101 V223 ) \nC2290( V101 V231 ) C2292( V101 V235 ) C2295( V101 V258 ) C2296( V101 V270 ) C2299( V101 V291 ) C2321( V103 V111 ) \nC2322( V103 V120 ) C2329( V103 V201 ) C2330( V103 V231 ) C2332( V103 V239 ) C2334( V103 V246 ) C2336( V103 V256 ) \nC2337( V103 V265 ) C2338( V103 V272 ) C2466( V111 V127 ) C2467( V111 V142 ) C2469( V111 V145 ) C2473( V111 V175 ) \nC2480( V111 V268 ) C2481( V111 V272 ) C2483( V112 V160 ) C2484( V112 V163 ) C2486( V112 V175 ) C2491( V112 V240 ) \nC2492( V112 V258 ) C2493( V112 V260 ) C2495( V112 V265 ) C2496( V112 V271 ) C2498( V112 V280 ) C2499( V112 V289 ) \nC2538( V115 V117 ) C2541( V115 V134 ) C2542( V115 V135 ) C2543( V115 V137 ) C2545( V115 V160 ) C2547( V115 V236 ) \nC2548( V115 V239 ) C2549( V115 V267 ) C2550( V115 V279 ) C2572( V117 V135 ) C2573( V117 V137 ) C2574( V117 V179 ) \nC2577( V117 V222 ) C2580( V117 V236 ) C2584( V117 V267 ) C2586( V117 V279 ) C2587( V117 V280 ) C2622( V120 V163 ) \nC2625( V120 V180 ) C2627( V120 V190 ) C2628( V120 V201 ) C2629( V120 V215 ) C2630( V120 V231 ) C2631( V120 V239 ) \nC2632( V120 V246 ) C2634( V120 V254 ) C2635( V120 V256 ) C2637( V120 V265 ) C2638( V120 V268 ) C2732( V126 V151 ) \nC2733( V126 V158 ) C2734( V126 V161 ) C2735( V126 V177 ) C2739( V126 V231 ) C2740( V126 V271 ) C2745( V127 V142 ) \nC2746( V127 V146 ) C2747( V127 V149 ) C2751( V127 V253 ) C2752( V127 V268 ) C2854( V134 V160 ) C2857( V134 V174 ) \nC2858( V134 V190 ) C2860( V134 V226 ) C2861( V134 V239 ) C2862( V134 V260 ) C2863( V134 V269 ) C2864( V134 V279 ) \nC2865( V135 V137 ) C2870( V135 V215 ) C2872( V135 V236 ) C2873( V135 V242 ) C2875( V135 V267 ) C2876( V135 V279 ) \nC2891( V137 V145 ) C2892( V137 V146 ) C2893( V137 V148 ) C2894( V137 V220 ) C2895( V137 V221 ) C2896( V137 V235 ) \nC2897( V137 V236 ) C2898( V137 V267 ) C2900( V137 V279 ) C2911( V139 V145 ) C2912( V139 V149 ) C2913( V139 V151 ) \nC2914( V139 V153 ) C2919( V139 V208 ) C2920( V139 V222 ) C2921( V139 V223 ) C2922( V139 V224 ) C2923( V139 V235 ) \nC2925( V139 V248 ) C2926( V139 V255 ) C2928( V139 V291 ) C2959( V142 V177 ) C2962( V142 V200 ) C2964( V142 V245 ) \nC2967( V142 V268 ) C3002( V145 V151 ) C3003( V145 V175 ) C3008( V145 V220 ) C3009( V145 V221 ) C3010( V145 V236 ) \nC3015( V146 V148 ) C3016( V146 V149 ) C3017( V146 V158 ) C3018( V146 V177 ) C3019( V146 V235 ) C3020( V146 V253 ) \nC3021( V146 V258 ) C3022( V146 V260 ) C3023( V146 V267 ) C3024( V146 V272 ) C3039( V148 V161 ) C3042( V148 V179 ) \nC3044( V148 V200 ) C3047( V148 V226 ) C3048( V148 V235 ) C3049( V148 V254 ) C3050( V148 V256 ) C3052( V149 V153 ) \nC3057( V149 V222 ) C3058( V149 V223 ) C3059( V149 V224 ) C3062( V149 V242 ) C3063( V149 V248 ) C3064( V149 V253 ) \nC3065( V149 V255 ) C3090( V151 V208 ) C3092( V151 V223 ) C3093( V151 V235 ) C3096( V151 V291 ) C3118( V153 V222 ) \nC3119( V153 V224 ) C3120( V153 V233 ) C3121( V153 V244 ) C3122( V153 V248 ) C3123( V153 V250 ) C3124( V153 V255 ) \nC3125( V153 V266 ) C3126( V153 V282 ) C3191( V158 V161 ) C3192( V158 V177 ) C3193( V158 V208 ) C3194( V158 V244 ) \nC3195( V158 V258 ) C3196( V158 V260 ) C3197( V158 V267 ) C3198( V158 V271 ) C3199( V158 V272 ) C3218( V160 V239 ) \nC3220( V160 V258 ) C3221( V160 V265 ) C3223( V160 V289 ) C3226( V161 V177 ) C3230( V161 V254 ) C3231( V161 V256 ) \nC3233( V161 V268 ) C3234( V161 V271 ) C3237( V161 V279 ) C3252( V163 V174 ) C3253( V163 V180 ) C3256( V163 V190 ) \nC3259( V163 V215 ) C3262( V163 V254 ) C3264( V163 V271 ) C3265( V163 V280 ) C3280( V165 V200 ) C3282( V165 V220 ) \nC3283( V165 V233 ) C3284( V165 V242 ) C3285( V165 V248 ) C3286( V165 V250 ) C3289( V165 V253 ) C3290( V165 V255 ) \nC3293( V165 V291 ) C3404( V174 V190 ) C3407( V174 V260 ) C3409( V174 V269 ) C3410( V174 V270 ) C3411( V174 V279 ) \nC3415( V175 V201 ) C3421( V175 V240 ) C3424( V175 V260 ) C3441( V177 V245 ) C3442( V177 V258 ) C3443( V177 V260 ) \nC3445( V177 V267 ) C3446( V177 V271 ) C3447( V177 V272 ) C3466( V179 V200 ) C3468( V179 V222 ) C3469( V179 V226 ) \nC3472( V179 V246 ) C3474( V179 V280 ) C3476( V179 V289 ) C3478( V180 V190 ) C3481( V180 V215 ) C3482( V180 V223 ) \nC3484( V180 V254 ) C3485( V180 V269 ) C3499( V182 V209 ) C3500( V182 V220 ) C3501( V182 V233 ) C3502( V182 V244 ) \nC3504( V182 V264 ) C3505( V182 V269 ) C3506( V182 V291 ) C3574( V190 V215 ) C3578( V190 V254 ) C3579( V190 V260 ) \nC3580( V190 V269 ) C3581( V190 V279 ) C3678( V200 V226 ) C3679( V200 V233 ) C3680( V200 V242 ) C3681( V200 V250 ) \nC3683( V200 V253 ) C3684( V200 V255 ) C3688( V201 V231 ) C3689( V201 V239 ) C3691( V201 V246 ) C3693( V201 V256 ) \nC3695( V201 V265 ) C3756( V208 V223 ) C3757( V208 V235 ) C3758( V208 V244 ) C3759( V208 V245 ) C3761( V208 V270 ) \nC3763( V208 V280 ) C3764( V208 V291 ) C3766( V209 V221 ) C3769( V209 V244 ) C3770( V209 V264 ) C3812( V215 V242 ) \nC3813( V215 V254 ) C3814( V215 V264 ) C3815( V215 V267 ) C3842( V220 V221 ) C3843( V220 V236 ) C3844( V220 V248 ) \nC3848( V220 V269 ) C3850( V220 V291 ) C3854( V221 V236 ) C3855( V221 V240 ) C3856( V221 V266 ) C3860( V222 V224 ) \nC3863( V222 V248 ) C3864( V222 V255 ) C3868( V222 V280 ) C3874( V223 V235 ) C3875( V223 V242 ) C3878( V223 V291 ) \nC3882( V224 V248 ) C3883( V224 V255 ) C3885( V224 V272 ) C3893( V226 V236 ) C3924( V231 V239 ) C3925( V231 V246 ) \nC3927( V231 V256 ) C3928( V231 V258 ) C3929( V231 V265 ) C3930( V231 V270 ) C3936( V233 V242 ) C3937( V233 V244 ) \nC3938( V233 V250 ) C3939( V233 V253 ) C3940( V233 V255 ) C3953( V235 V291 ) C3955( V236 V267 ) C3956( V236 V279 ) \nC3972( V239 V246 ) C3974( V239 V256 ) C3975( V239 V265 ) C3978( V240 V260 ) C3979( V240 V266 ) C3982( V240 V282 ) \nC3988( V242 V250 ) C3989( V242 V253 ) C3990( V242 V255 ) C3995( V244 V264 ) C3998( V245 V270 ) C4000( V245 V280 ) \nC4002( V245 V289 ) C4005( V246 V256 ) C4006( V246 V264 ) C4007( V246 V265 ) C4008( V246 V289 ) C4018( V248 V254 ) \nC4019( V248 V255 ) C4028( V250 V253 ) C4029( V250 V255 ) C4030( V250 V266 ) C4031( V250 V282 ) C4044( V253 V255 ) \nC4045( V253 V266 ) C4050( V254 V256 ) C4055( V256 V265 ) C4060( V258 V260 ) C4061( V258 V265 ) C4062( V258 V267 ) \nC4063( V258 V270 ) C4064( V258 V272 ) C4065( V258 V289 ) C4070( V260 V267 ) C4071( V260 V269 ) C4072( V260 V272 ) \nC4074( V260 V279 ) C4087( V264 V267 ) C4089( V265 V289 ) C4092( V266 V282 ) C4094( V267 V272 ) C4095( V267 V279 ) \nC4097( V268 V279 ) C4100( V269 V279 ) C4101( V269 V291 ) C4103( V270 V280 ) C4105( V271 V280 ) C4106( V271 V282 ) "];2-&gt;5[label="113: V20 V21 V22 V24 V27 \nV28 V29 V34 V35 V36 V37 \nV39 V40 V41 V43 V44 V46 \nV49 V51 V56 V57 V60 V62 \nV66 V67 V68 V71 V72 V73 \nV76 V77 V78 V85 V86 V91 \nV93 V94 V95 V99 V101 V103 \nV111 V112 V115 V117</w:t>
      </w:r>
    </w:p>
    <w:p>
      <w:pPr>
        <w:pStyle w:val="PreformattedText"/>
        <w:bidi w:val="0"/>
        <w:spacing w:before="0" w:after="0"/>
        <w:jc w:val="left"/>
        <w:rPr/>
      </w:pPr>
      <w:r>
        <w:rPr/>
        <w:t xml:space="preserve"> </w:t>
      </w:r>
      <w:r>
        <w:rPr/>
        <w:t>V120 V126 \nV127 V134 V135 V137 V139 V142 \nV145 V146 V148 V149 V151 V153 \nV158 V160 V161 V163 V165 V174 \nV175 V177 V179 V180 V182 V190 \nV200 V201 V208 V209 V215 V220 \nV221 V222 V223 V224 V226 V231 \nV233 V235 V236 V239 V240 V242 \nV244 V245 V246 V248 V250 V253 \nV254 V255 V256 V258 V264 V265 \nV266 V267 V268 V269 V270 V271 \nV272 V279 V280 V282 V289 V291 \n757: C380 ,C381 ,C382 ,C385 ,C386 ,\nC387 ,C391 ,C393 ,C394 ,C395 ,C397 ,\nC400 ,C401 ,C402 ,C403 ,C408 ,C412 ,\nC416 ,C419 ,C420 ,C423 ,C424 ,C425 ,\nC426 ,C427 ,C429 ,C430 ,C436 ,C437 ,\nC438 ,C440 ,C446 ,C450 ,C451 ,C475 ,\nC476 ,C477 ,C479 ,C481 ,C483 ,C486 ,\nC487 ,C489 ,C496 ,C497 ,C498 ,C560 ,\nC561 ,C562 ,C563 ,C564 ,C566 ,C569 ,\nC570 ,C572 ,C573 ,C579 ,C581 ,C582 ,\nC583 ,C585 ,C586 ,C587 ,C590 ,C593 ,\nC597 ,C609 ,C610 ,C611 ,C612 ,C618 ,\nC621 ,C626 ,C627 ,C629 ,C632 ,C633 ,\nC636 ,C637 ,C744 ,C745 ,C747 ,C754 ,\nC757 ,C758 ,C761 ,C765 ,C766 ,C767 ,\nC768 ,C769 ,C771 ,C772 ,C775 ,C777 ,\nC782 ,C783 ,C784 ,C785 ,C786 ,C787 ,\nC788 ,C789 ,C790 ,C791 ,C792 ,C793 ,\nC794 ,C801 ,C802 ,C803 ,C804 ,C806 ,\nC809 ,C814 ,C815 ,C817 ,C818 ,C822 ,\nC823 ,C824 ,C825 ,C830 ,C833 ,C834 ,\nC836 ,C840 ,C844 ,C847 ,C848 ,C849 ,\nC878 ,C883 ,C887 ,C889 ,C891 ,C895 ,\nC898 ,C899 ,C901 ,C902 ,C904 ,C911 ,\nC912 ,C913 ,C916 ,C918 ,C919 ,C920 ,\nC921 ,C922 ,C923 ,C927 ,C928 ,C929 ,\nC932 ,C934 ,C936 ,C945 ,C949 ,C950 ,\nC977 ,C979 ,C984 ,C987 ,C989 ,C990 ,\nC991 ,C992 ,C993 ,C994 ,C995 ,C997 ,\nC999 ,C1003 ,C1007 ,C1010 ,C1012 ,C1013 ,\nC1015 ,C1047 ,C1048 ,C1049 ,C1053 ,C1057 ,\nC1061 ,C1062 ,C1064 ,C1065 ,C1066 ,C1069 ,\nC1070 ,C1071 ,C1128 ,C1129 ,C1132 ,C1133 ,\nC1135 ,C1136 ,C1137 ,C1138 ,C1140 ,C1142 ,\nC1145 ,C1147 ,C1151 ,C1152 ,C1179 ,C1181 ,\nC1186 ,C1187 ,C1190 ,C1191 ,C1193 ,C1194 ,\nC1195 ,C1196 ,C1197 ,C1200 ,C1302 ,C1303 ,\nC1304 ,C1305 ,C1307 ,C1311 ,C1312 ,C1314 ,\nC1317 ,C1318 ,C1319 ,C1321 ,C1322 ,C1324 ,\nC1325 ,C1328 ,C1329 ,C1332 ,C1334 ,C1335 ,\nC1338 ,C1341 ,C1343 ,C1344 ,C1346 ,C1347 ,\nC1348 ,C1396 ,C1399 ,C1400 ,C1402 ,C1403 ,\nC1404 ,C1408 ,C1410 ,C1411 ,C1412 ,C1413 ,\nC1414 ,C1416 ,C1417 ,C1441 ,C1442 ,C1445 ,\nC1446 ,C1447 ,C1449 ,C1450 ,C1451 ,C1452 ,\nC1454 ,C1458 ,C1459 ,C1460 ,C1461 ,C1462 ,\nC1538 ,C1539 ,C1540 ,C1541 ,C1542 ,C1543 ,\nC1544 ,C1546 ,C1547 ,C1548 ,C1550 ,C1553 ,\nC1556 ,C1558 ,C1560 ,C1561 ,C1563 ,C1564 ,\nC1565 ,C1566 ,C1567 ,C1568 ,C1569 ,C1571 ,\nC1572 ,C1573 ,C1575 ,C1579 ,C1581 ,C1582 ,\nC1586 ,C1587 ,C1591 ,C1593 ,C1598 ,C1599 ,\nC1602 ,C1648 ,C1649 ,C1652 ,C1657 ,C1660 ,\nC1664 ,C1667 ,C1668 ,C1669 ,C1670 ,C1672 ,\nC1673 ,C1675 ,C1676 ,C1679 ,C1682 ,C1684 ,\nC1686 ,C1687 ,C1688 ,C1689 ,C1690 ,C1693 ,\nC1695 ,C1697 ,C1698 ,C1700 ,C1702 ,C1704 ,\nC1710 ,C1712 ,C1713 ,C1763 ,C1766 ,C1769 ,\nC1771 ,C1772 ,C1773 ,C1775 ,C1778 ,C1780 ,\nC1781 ,C1782 ,C1783 ,C1784 ,C1787 ,C1789 ,\nC1790 ,C1793 ,C1794 ,C1796 ,C1797 ,C1798 ,\nC1799 ,C1800 ,C1801 ,C1809 ,C1810 ,C1815 ,\nC1819 ,C1820 ,C1822 ,C1825 ,C1826 ,C1953 ,\nC1956 ,C1957 ,C1959 ,C1960 ,C1961 ,C1963 ,\nC1966 ,C1968 ,C1970 ,C1971 ,C1976 ,C1977 ,\nC1983 ,C1984 ,C1986 ,C1987 ,C1989 ,C2079 ,\nC2080 ,C2085 ,C2089 ,C2090 ,C2091 ,C2092 ,\nC2119 ,C2120 ,C2124 ,C2127 ,C2130 ,C2133 ,\nC2135 ,C2137 ,C2138 ,C2139 ,C2141 ,C2143 ,\nC2144 ,C2145 ,C2149 ,C2150 ,C2151 ,C2152 ,\nC2153 ,C2154 ,C2155 ,C2158 ,C2161 ,C2162 ,\nC2165 ,C2169 ,C2170 ,C2174 ,C2175 ,C2244 ,\nC2245 ,C2248 ,C2249 ,C2250 ,C2256 ,C2257 ,\nC2281 ,C2282 ,C2287 ,C2288 ,C2290 ,C2292 ,\nC2295 ,C2296 ,C2299 ,C2321 ,C2322 ,C2329 ,\nC2330 ,C2332 ,C2334 ,C2336 ,C2337 ,C2338 ,\nC2466 ,C2467 ,C2469 ,C2473 ,C2480 ,C2481 ,\nC2483 ,C2484 ,C2486 ,C2491 ,C2492 ,C2495 ,\nC2496 ,C2498 ,C2499 ,C2538 ,C2541 ,C2542 ,\nC2543 ,C2545 ,C2547 ,C2548 ,C2549 ,C2550 ,\nC2572 ,C2573 ,C2574 ,C2577 ,C2580 ,C2584 ,\nC2586 ,C2587 ,C2622 ,C2625 ,C2627 ,C2628 ,\nC2629 ,C2630 ,C2631 ,C2632 ,C2634 ,C2635 ,\nC2637 ,C2638 ,C2732 ,C2733 ,C2734 ,C2735 ,\nC2739 ,C2740 ,C2745 ,C2746 ,C2747 ,C2751 ,\nC2752 ,C2854 ,C2857 ,C2858 ,C2860 ,C2861 ,\nC2863 ,C2864 ,C2865 ,C2870 ,C2872 ,C2873 ,\nC2875 ,C2876 ,C2891 ,C2892 ,C2893 ,C2894 ,\nC2895 ,C2896 ,C2897 ,C2898 ,C2900 ,C2911 ,\nC2912 ,C2913 ,C2914 ,C2919 ,C2920 ,C2921 ,\nC2922 ,C2923 ,C2925 ,C2926 ,C2928 ,C2959 ,\nC2962 ,C2964 ,C2967 ,C3002 ,C3003 ,C3008 ,\nC3009 ,C3010 ,C3015 ,C3016 ,C3017 ,C3018 ,\nC3019 ,C3020 ,C3021 ,C3023 ,C3024 ,C3039 ,\nC3042 ,C3044 ,C3047 ,C3048 ,C3049 ,C3050 ,\nC3052 ,C3057 ,C3058 ,C3059 ,C3062 ,C3063 ,\nC3064 ,C3065 ,C3090 ,C3092 ,C3093 ,C3096 ,\nC3118 ,C3119 ,C3120 ,C3121 ,C3122 ,C3123 ,\nC3124 ,C3125 ,C3126 ,C3191 ,C3192 ,C3193 ,\nC3194 ,C3195 ,C3197 ,C3198 ,C3199 ,C3218 ,\nC3220 ,C3221 ,C3223 ,C3226 ,C3230 ,C3231 ,\nC3233 ,C3234 ,C3237 ,C3252 ,C3253 ,C3256 ,\nC3259 ,C3262 ,C3264 ,C3265 ,C3280 ,C3282 ,\nC3283 ,C3284 ,C3285 ,C3286 ,C3289 ,C3290 ,\nC3293 ,C3404 ,C3409 ,C3410 ,C3411 ,C3415 ,\nC3421 ,C3441 ,C3442 ,C3445 ,C3446 ,C3447 ,\nC3466 ,C3468 ,C3469 ,C3472 ,C3474 ,C3476 ,\nC3478 ,C3481 ,C3482 ,C3484 ,C3485 ,C3499 ,\nC3500 ,C3501 ,C3502 ,C3504 ,C3505 ,C3506 ,\nC3574 ,C3578 ,C3580 ,C3581 ,C3678 ,C3679 ,\nC3680 ,C3681 ,C3683 ,C3684 ,C3688 ,C3689 ,\nC3691 ,C3693 ,C3695 ,C3756 ,C3757 ,C3758 ,\nC3759 ,C3761 ,C3763 ,C3764 ,C3766 ,C3769 ,\nC3770 ,C3812 ,C3813 ,C3814 ,C3815 ,C3842 ,\nC3843 ,C3844 ,C3848 ,C3850 ,C3854 ,C3855 ,\nC3856 ,C3860 ,C3863 ,C3864 ,C3868 ,C3874 ,\nC3875 ,C3878 ,C3882 ,C3883 ,C3885 ,C3893 ,\nC3924 ,C3925 ,C3927 ,C3928 ,C3929 ,C3930 ,\nC3936 ,C3937 ,C3938 ,C3939 ,C3940 ,C3953 ,\nC3955 ,C3956 ,C3972 ,C3974 ,C3975 ,C3979 ,\nC3982 ,C3988 ,C3989 ,C3990 ,C3995 ,C3998 ,\nC4000 ,C4002 ,C4005 ,C4006 ,C4007 ,C4008 ,\nC4018 ,C4019 ,C4028 ,C4029 ,C4030 ,C4031 ,\nC4044 ,C4045 ,C4050 ,C4055 ,C4061 ,C4062 ,\nC4063 ,C4064 ,C4065 ,C4087 ,C4089 ,C4092 ,\nC4094 ,C4095 ,C4097 ,C4100 ,C4101 ,C4103 ,\nC4105 ,C4106 ,"];6[shape=box, label="id:6 level: 2\n166: V20 V21 V24 V25 V26 \nV28 V29 V30 V32 V35 V36 \nV37 V38 V39 V42 V44 V45 \nV46 V47 V48 V50 V52 V53 \nV54 V55 V56 V57 V58 V60 \nV63 V64 V65 V67 V68 V69 \nV70 V71 V73 V75 V76 V78 \nV79 V80 V84 V86 V88 V89 \nV91 V93 V97 V98 V101 V102 \nV103 V106 V107 V108 V109 V110 \nV111 V114 V118 V120 V124 V126 \nV127 V130 V132 V133 V134 V135 \nV136 V138 V141 V142 V143 V148 \nV149 V151 V152 V154 V155 V156 \nV157 V158 V160 V161 V163 V168 \nV169 V173 V174 V175 V178 V179 \nV180 V181 V182 V185 V186 V187 \nV189 V191 V195 V198 V199 V200 \nV201 V203 V204 V206 V208 V209 \nV211 V213 V214 V215 V216 V217 \nV218 V219 V220 V221 V223 V224 \nV225 V226 V227 V228 V229 V230 \nV231 V232 V235 V240 V241 V242 \nV243 V244 V246 V249 V250 V251 \nV252 V253 V254 V255 V256 V258 \nV259 V264 V266 V268 V269 V270 \nV272 V273 V274 V276 V278 V285 \nV286 V289 V291 V292 V295 \n1424: C380( V20 V60 ) C382( V20 V76 ) C383( V20 V84 ) C387( V20 V160 ) C391( V20 V224 ) \nC392( V20 V227 ) C393( V20 V258 ) C395( V20 V272 ) C396( V20 V286 ) C397( V20 V289 ) C400( V21 V28 ) \nC403( V21 V60 ) C406( V21 V98 ) C408( V21 V148 ) C409( V21 V155 ) C412( V21 V179 ) C413( V21 V181 ) \nC415( V21 V198 ) C416( V21 V200 ) C417( V21 V214 ) C418( V21 V217 ) C419( V21 V226 ) C420( V21 V240 ) \nC421( V21 V241 ) C422( V21 V243 ) C473( V24 V25 ) C474( V24 V38 ) C476( V24 V44 ) C478( V24 V70 ) \nC482( V24 V108 ) C484( V24 V114 ) C485( V24 V138 ) C486( V24 V148 ) C487( V24 V161 ) C489( V24 V175 ) \nC490( V24 V178 ) C494( V24 V213 ) C495( V24 V214 ) C496( V24 V240 ) C497( V24 V254 ) C498( V24 V256 ) \nC502( V25 V38 ) C503( V25 V39 ) C504( V25 V53 ) C505( V25 V55 ) C506( V25 V56 ) C508( V25 V102 ) \nC509( V25 V103 ) C511( V25 V108 ) C512( V25 V114 ) C514( V25 V142 ) C515( V25 V148 ) C516( V25 V161 ) \nC519( V25 V185 ) C521( V25 V213 ) C522( V25 V214 ) C523( V25 V232 ) C525( V25 V254 ) C526( V25 V256 ) \nC532( V26 V42 ) C533( V26 V58 ) C536( V26 V89 ) C539( V26 V98 ) C541( V26 V109 ) C545( V26 V130 ) \nC546( V26 V132 ) C547( V26 V134 ) C548( V26 V136 ) C549( V26 V138 ) C551( V26 V158 ) C552( V26 V160 ) \nC553( V26 V182 ) C554( V26 V186 ) C555( V26 V208 ) C558( V26 V244 ) C589( V28 V65 ) C591( V28 V69 ) \nC593( V28 V93 ) C594( V28 V98 ) C596( V28 V109 ) C598( V28 V155 ) C599( V28 V156 ) C601( V28 V181 ) \nC603( V28 V195 ) C604( V28 V198 ) C605( V28 V214 ) C606( V28 V216 ) C607( V28 V217 ) C608( V28 V243 ) \nC609( V28 V250 ) C610( V28 V266 ) C612( V29 V68 ) C616( V29 V136 ) C618( V29 V161 ) C621( V29 V180 ) \nC623( V29 V191 ) C624( V29 V195 ) C626( V29 V208 ) C627( V29 V223 ) C628( V29 V228 ) C631( V29 V259 ) \nC632( V29 V268 ) C633( V29 V270 ) C638( V29 V295 ) C639( V30 V32 ) C640( V30 V38 ) C641( V30 V52 ) \nC642( V30 V64 ) C643( V30 V79 ) C644( V30 V86 ) C645( V30 V88 ) C646( V30 V110 ) C647( V30 V114 ) \nC649( V30 V118 ) C650( V30 V127 ) C651( V30 V130 ) C652( V30 V141 ) C653( V30 V185 ) C654( V30 V187 ) \nC655( V30 V189 ) C658( V30 V199 ) C660( V30 V206 ) C661( V30 V235 ) C662( V30 V249 ) C663( V30 V253 ) \nC664( V30 V266 ) C665( V30 V276 ) C694( V32 V47 ) C695( V32 V52 ) C696( V32 V65 ) C698( V32 V88 ) \nC699( V32 V111 ) C701( V32 V127 ) C702( V32 V130 ) C703( V32 V136 ) C705( V32 V175 ) C706( V32 V185 ) \nC707( V32 V189 ) C708( V32 V195 ) C709( V32 V198 ) C710( V32 V211 ) C712( V32 V249 ) C715( V32 V295 ) \nC771( V35 V44 ) C773( V35 V54 ) C774( V35 V55 ) C775( V35 V57 ) C782( V35 V120 ) C783( V35 V127 ) \nC785( V35 V149 ) C786( V35 V163 ) C787( V35 V180 ) C789( V35 V215 ) C790( V35 V221 ) C791( V35 V240 ) \nC792( V35 V253 ) C793( V35 V254 ) C794( V35 V266 ) C795( V35 V274 ) C796( V35 V278 ) C797( V35 V285 ) \nC799( V36 V42 ) C800( V36 V48 ) C801( V36 V56 ) C803( V36 V76 ) C806( V36 V101 ) C807( V36 V107 ) \nC811( V36 V154 ) C813( V36 V169 ) C814( V36 V182 ) C815( V36 V209 ) C816( V36 V229 ) C817( V36 V231 ) \nC818( V36 V244 ) C819( V36 V249 ) C820( V36 V252 ) C822( V36 V258 ) C823( V36 V264 ) C824( V36 V270 ) \nC825( V37 V39 ) C826( V37 V48 ) C827( V37 V54 ) C829( V37 V97 ) C830( V37 V111 ) C832( V37 V124 ) \nC833( V37 V127 ) C834( V37 V142 ) C840( V37 V209 ) C843( V37 V213 ) C844( V37 V221 ) C845( V37 V225 ) \nC846(</w:t>
      </w:r>
    </w:p>
    <w:p>
      <w:pPr>
        <w:pStyle w:val="PreformattedText"/>
        <w:bidi w:val="0"/>
        <w:spacing w:before="0" w:after="0"/>
        <w:jc w:val="left"/>
        <w:rPr/>
      </w:pPr>
      <w:r>
        <w:rPr/>
        <w:t xml:space="preserve"> </w:t>
      </w:r>
      <w:r>
        <w:rPr/>
        <w:t>V37 V230 ) C848( V37 V244 ) C849( V37 V268 ) C852( V38 V44 ) C853( V38 V53 ) C854( V38 V55 ) \nC855( V38 V64 ) C856( V38 V70 ) C858( V38 V79 ) C859( V38 V86 ) C860( V38 V102 ) C861( V38 V130 ) \nC862( V38 V138 ) C863( V38 V142 ) C865( V38 V178 ) C868( V38 V199 ) C871( V38 V235 ) C873( V38 V249 ) \nC877( V39 V53 ) C878( V39 V56 ) C882( V39 V102 ) C883( V39 V103 ) C886( V39 V107 ) C887( V39 V111 ) \nC889( V39 V127 ) C890( V39 V138 ) C891( V39 V142 ) C893( V39 V185 ) C895( V39 V201 ) C896( V39 V232 ) \nC897( V39 V241 ) C898( V39 V256 ) C899( V39 V268 ) C900( V39 V292 ) C951( V42 V58 ) C952( V42 V71 ) \nC953( V42 V73 ) C954( V42 V89 ) C957( V42 V107 ) C959( V42 V132 ) C960( V42 V136 ) C961( V42 V138 ) \nC962( V42 V155 ) C963( V42 V158 ) C965( V42 V203 ) C967( V42 V208 ) C968( V42 V211 ) C969( V42 V229 ) \nC970( V42 V244 ) C971( V42 V246 ) C972( V42 V249 ) C973( V42 V252 ) C975( V42 V264 ) C976( V42 V292 ) \nC995( V44 V57 ) C996( V44 V70 ) C999( V44 V120 ) C1000( V44 V138 ) C1001( V44 V143 ) C1002( V44 V152 ) \nC1003( V44 V163 ) C1004( V44 V168 ) C1005( V44 V169 ) C1006( V44 V178 ) C1007( V44 V180 ) C1012( V44 V215 ) \nC1013( V44 V254 ) C1015( V44 V268 ) C1016( V44 V286 ) C1017( V45 V55 ) C1019( V45 V63 ) C1020( V45 V75 ) \nC1021( V45 V79 ) C1022( V45 V86 ) C1025( V45 V106 ) C1030( V45 V135 ) C1032( V45 V189 ) C1035( V45 V203 ) \nC1036( V45 V204 ) C1037( V45 V215 ) C1038( V45 V218 ) C1039( V45 V228 ) C1040( V45 V230 ) C1042( V45 V242 ) \nC1047( V46 V91 ) C1048( V46 V103 ) C1049( V46 V120 ) C1052( V46 V133 ) C1053( V46 V142 ) C1055( V46 V157 ) \nC1057( V46 V180 ) C1058( V46 V189 ) C1060( V46 V198 ) C1061( V46 V200 ) C1062( V46 V201 ) C1063( V46 V203 ) \nC1064( V46 V231 ) C1066( V46 V246 ) C1068( V46 V252 ) C1069( V46 V256 ) C1071( V46 V269 ) C1073( V47 V50 ) \nC1074( V47 V65 ) C1077( V47 V111 ) C1078( V47 V124 ) C1079( V47 V143 ) C1083( V47 V175 ) C1085( V47 V187 ) \nC1086( V47 V195 ) C1088( V47 V198 ) C1089( V47 V211 ) C1090( V47 V220 ) C1093( V47 V249 ) C1094( V47 V251 ) \nC1095( V47 V252 ) C1097( V47 V273 ) C1098( V47 V276 ) C1100( V47 V295 ) C1101( V48 V97 ) C1102( V48 V101 ) \nC1103( V48 V102 ) C1104( V48 V106 ) C1105( V48 V114 ) C1107( V48 V124 ) C1111( V48 V154 ) C1113( V48 V169 ) \nC1116( V48 V204 ) C1119( V48 V231 ) C1121( V48 V244 ) C1122( V48 V258 ) C1123( V48 V270 ) C1154( V50 V64 ) \nC1155( V50 V67 ) C1156( V50 V70 ) C1157( V50 V79 ) C1159( V50 V124 ) C1160( V50 V126 ) C1162( V50 V143 ) \nC1164( V50 V160 ) C1167( V50 V220 ) C1168( V50 V231 ) C1170( V50 V251 ) C1171( V50 V252 ) C1172( V50 V276 ) \nC1173( V50 V278 ) C1202( V52 V69 ) C1203( V52 V70 ) C1205( V52 V75 ) C1206( V52 V76 ) C1207( V52 V80 ) \nC1208( V52 V88 ) C1210( V52 V108 ) C1212( V52 V118 ) C1213( V52 V126 ) C1214( V52 V127 ) C1215( V52 V130 ) \nC1216( V52 V133 ) C1217( V52 V134 ) C1218( V52 V151 ) C1220( V52 V185 ) C1221( V52 V189 ) C1222( V52 V191 ) \nC1224( V52 V204 ) C1225( V52 V217 ) C1226( V52 V226 ) C1228( V53 V55 ) C1230( V53 V102 ) C1232( V53 V107 ) \nC1234( V53 V138 ) C1235( V53 V142 ) C1236( V53 V154 ) C1238( V53 V182 ) C1240( V53 V199 ) C1241( V53 V201 ) \nC1242( V53 V220 ) C1243( V53 V241 ) C1245( V53 V256 ) C1248( V53 V269 ) C1250( V53 V291 ) C1251( V53 V292 ) \nC1256( V54 V124 ) C1257( V54 V127 ) C1259( V54 V149 ) C1260( V54 V154 ) C1262( V54 V185 ) C1264( V54 V209 ) \nC1265( V54 V213 ) C1266( V54 V216 ) C1267( V54 V218 ) C1268( V54 V221 ) C1269( V54 V225 ) C1270( V54 V230 ) \nC1271( V54 V253 ) C1273( V54 V259 ) C1275( V54 V274 ) C1277( V54 V285 ) C1279( V55 V79 ) C1281( V55 V102 ) \nC1284( V55 V142 ) C1286( V55 V189 ) C1288( V55 V218 ) C1289( V55 V221 ) C1290( V55 V230 ) C1292( V55 V240 ) \nC1295( V55 V266 ) C1296( V55 V278 ) C1303( V56 V76 ) C1305( V56 V101 ) C1306( V56 V102 ) C1307( V56 V103 ) \nC1312( V56 V151 ) C1314( V56 V182 ) C1315( V56 V185 ) C1317( V56 V208 ) C1318( V56 V209 ) C1319( V56 V223 ) \nC1320( V56 V232 ) C1321( V56 V235 ) C1322( V56 V244 ) C1324( V56 V264 ) C1325( V56 V291 ) C1326( V57 V80 ) \nC1329( V57 V120 ) C1331( V57 V155 ) C1332( V57 V163 ) C1333( V57 V178 ) C1334( V57 V179 ) C1335( V57 V180 ) \nC1336( V57 V186 ) C1340( V57 V214 ) C1341( V57 V215 ) C1342( V57 V229 ) C1343( V57 V246 ) C1344( V57 V254 ) \nC1348( V57 V289 ) C1349( V58 V71 ) C1350( V58 V80 ) C1351( V58 V89 ) C1354( V58 V109 ) C1356( V58 V132 ) \nC1357( V58 V136 ) C1358( V58 V138 ) C1360( V58 V158 ) C1363( V58 V174 ) C1364( V58 V181 ) C1366( V58 V208 ) \nC1367( V58 V219 ) C1368( V58 V244 ) C1369( V58 V250 ) C1370( V58 V251 ) C1371( V58 V255 ) C1373( V58 V270 ) \nC1374( V58 V285 ) C1396( V60 V67 ) C1398( V60 V84 ) C1399( V60 V86 ) C1400( V60 V91 ) C1404( V60 V148 ) \nC1408( V60 V179 ) C1410( V60 V200 ) C1411( V60 V220 ) C1412( V60 V221 ) C1413( V60 V224 ) C1414( V60 V226 ) \nC1415( V60 V227 ) C1417( V60 V272 ) C1418( V60 V286 ) C1466( V63 V68 ) C1468( V63 V78 ) C1469( V63 V91 ) \nC1472( V63 V118 ) C1476( V63 V135 ) C1477( V63 V141 ) C1481( V63 V169 ) C1483( V63 V181 ) C1485( V63 V186 ) \nC1487( V63 V204 ) C1488( V63 V215 ) C1489( V63 V217 ) C1490( V63 V242 ) C1491( V63 V274 ) C1493( V63 V295 ) \nC1494( V64 V67 ) C1495( V64 V70 ) C1497( V64 V75 ) C1498( V64 V79 ) C1499( V64 V86 ) C1500( V64 V103 ) \nC1501( V64 V111 ) C1502( V64 V130 ) C1504( V64 V157 ) C1505( V64 V160 ) C1509( V64 V199 ) C1511( V64 V235 ) \nC1512( V64 V243 ) C1513( V64 V249 ) C1514( V64 V251 ) C1515( V64 V272 ) C1516( V64 V278 ) C1518( V65 V69 ) \nC1521( V65 V93 ) C1523( V65 V98 ) C1524( V65 V109 ) C1525( V65 V136 ) C1526( V65 V143 ) C1527( V65 V156 ) \nC1530( V65 V187 ) C1531( V65 V195 ) C1533( V65 V216 ) C1535( V65 V273 ) C1555( V67 V70 ) C1556( V67 V73 ) \nC1557( V67 V79 ) C1558( V67 V86 ) C1560( V67 V91 ) C1563( V67 V126 ) C1566( V67 V158 ) C1567( V67 V160 ) \nC1568( V67 V161 ) C1571( V67 V220 ) C1572( V67 V221 ) C1574( V67 V251 ) C1577( V67 V278 ) C1579( V68 V71 ) \nC1581( V68 V91 ) C1582( V68 V93 ) C1586( V68 V134 ) C1587( V68 V161 ) C1589( V68 V169 ) C1591( V68 V174 ) \nC1592( V68 V186 ) C1594( V68 V217 ) C1595( V68 V228 ) C1596( V68 V259 ) C1598( V68 V268 ) C1599( V68 V269 ) \nC1600( V68 V274 ) C1604( V69 V70 ) C1606( V69 V80 ) C1609( V69 V93 ) C1610( V69 V98 ) C1611( V69 V101 ) \nC1612( V69 V107 ) C1613( V69 V109 ) C1614( V69 V118 ) C1615( V69 V133 ) C1616( V69 V134 ) C1617( V69 V156 ) \nC1621( V69 V195 ) C1622( V69 V216 ) C1623( V69 V226 ) C1624( V69 V229 ) C1631( V70 V79 ) C1632( V70 V80 ) \nC1633( V70 V118 ) C1634( V70 V133 ) C1635( V70 V134 ) C1636( V70 V138 ) C1637( V70 V160 ) C1639( V70 V178 ) \nC1644( V70 V226 ) C1645( V70 V251 ) C1646( V70 V278 ) C1648( V71 V73 ) C1649( V71 V93 ) C1650( V71 V109 ) \nC1652( V71 V134 ) C1654( V71 V155 ) C1657( V71 V174 ) C1659( V71 V181 ) C1661( V71 V203 ) C1663( V71 V211 ) \nC1664( V71 V246 ) C1667( V71 V264 ) C1668( V71 V269 ) C1669( V71 V270 ) C1671( V71 V292 ) C1692( V73 V97 ) \nC1695( V73 V126 ) C1696( V73 V155 ) C1697( V73 V158 ) C1698( V73 V161 ) C1700( V73 V175 ) C1704( V73 V201 ) \nC1705( V73 V203 ) C1707( V73 V206 ) C1708( V73 V211 ) C1709( V73 V218 ) C1710( V73 V246 ) C1711( V73 V259 ) \nC1712( V73 V264 ) C1715( V73 V292 ) C1739( V75 V76 ) C1740( V75 V86 ) C1741( V75 V88 ) C1743( V75 V103 ) \nC1745( V75 V106 ) C1746( V75 V108 ) C1747( V75 V111 ) C1749( V75 V126 ) C1752( V75 V151 ) C1753( V75 V157 ) \nC1755( V75 V191 ) C1756( V75 V203 ) C1757( V75 V204 ) C1758( V75 V217 ) C1759( V75 V228 ) C1760( V75 V243 ) \nC1762( V75 V272 ) C1764( V76 V88 ) C1768( V76 V108 ) C1771( V76 V126 ) C1772( V76 V151 ) C1773( V76 V160 ) \nC1775( V76 V182 ) C1776( V76 V191 ) C1777( V76 V204 ) C1778( V76 V209 ) C1779( V76 V217 ) C1780( V76 V244 ) \nC1781( V76 V258 ) C1782( V76 V264 ) C1784( V76 V289 ) C1805( V78 V118 ) C1806( V78 V132 ) C1807( V78 V133 ) \nC1808( V78 V141 ) C1810( V78 V158 ) C1813( V78 V173 ) C1816( V78 V181 ) C1818( V78 V199 ) C1820( V78 V224 ) \nC1822( V78 V258 ) C1826( V78 V272 ) C1827( V78 V273 ) C1828( V78 V295 ) C1829( V79 V86 ) C1830( V79 V130 ) \nC1832( V79 V160 ) C1833( V79 V189 ) C1837( V79 V199 ) C1839( V79 V218 ) C1840( V79 V230 ) C1841( V79 V235 ) \nC1843( V79 V249 ) C1844( V79 V251 ) C1845( V79 V278 ) C1849( V80 V89 ) C1851( V80 V118 ) C1852( V80 V133 ) \nC1853( V80 V134 ) C1855( V80 V155 ) C1858( V80 V178 ) C1859( V80 V179 ) C1860( V80 V186 ) C1863( V80 V219 ) \nC1864( V80 V226 ) C1865( V80 V229 ) C1866( V80 V246 ) C1867( V80 V250 ) C1868( V80 V251 ) C1869( V80 V255 ) \nC1870( V80 V285 ) C1871( V80 V289 ) C1930( V84 V106 ) C1931( V84 V108 ) C1932( V84 V141 ) C1934( V84 V152 ) \nC1937( V84 V168 ) C1940( V84 V211 ) C1941( V84 V219 ) C1942( V84 V224 ) C1943( V84 V227 ) C1944( V84 V232 ) \nC1947( V84 V272 ) C1949( V84 V286 ) C1970( V86 V91 ) C1972( V86 V106 ) C1975( V86 V130 ) C1980( V86 V199 ) \nC1981( V86 V203 ) C1983( V86 V220 ) C1984( V86 V221 ) C1985( V86 V228 ) C1986( V86 V235 ) C1988( V86 V249 ) \nC2012( V88 V108 ) C2013( V88 V110 ) C2015( V88 V126 ) C2016( V88 V127 ) C2018( V88 V130 ) C2020( V88 V151 ) \nC2021( V88 V185 ) C2022( V88 V189 ) C2023( V88 V191 ) C2024( V88 V204 ) C2025( V88 V213 ) C2026( V88 V217 ) \nC2030( V88 V289 ) C2031( V89 V93 ) C2035( V89 V132 ) C2036( V89 V136 ) C2037( V89 V138 ) C2038( V89 V149 ) \nC2039( V89 V157 ) C2040( V89 V158 ) C2042( V89 V178 ) C2044( V89 V208 ) C2045( V89 V219 ) C2046( V89 V223 ) \nC2047( V89 V227 ) C2048( V89 V230 ) C2049( V89 V242 ) C2050( V89 V244 ) C2051( V89 V250 ) C2052( V89 V251 ) \nC2053( V89 V255 ) C2054( V89 V278 ) C2055( V89 V285 ) C2084( V91 V169 ) C2085( V91 V180 ) C2086( V91 V186 ) \nC2087( V91 V189 ) C2088( V91 V217 ) C2089( V91 V220 ) C2090( V91 V221 ) C2092( V91 V269 ) C2093( V91 V274 ) \nC2116( V93 V98 ) C2117( V93 V109 ) C2119( V93 V134 ) C2120( V93 V149 ) C2121( V93 V156 ) C2122( V93 V157 ) \nC2124( V93 V174 ) C2125( V93 V178 ) C2128( V93 V195 ) C2129( V93 V216 ) C2130( V93 V223 ) C2131( V93 V227 ) \nC2132( V93 V230 ) C2133( V93 V242 ) C2135( V93 V269 ) C2136( V93 V278 ) C2202( V97 V124 ) C2204( V97 V135 ) \nC2209( V97 V175 ) C2212( V97 V201 )</w:t>
      </w:r>
    </w:p>
    <w:p>
      <w:pPr>
        <w:pStyle w:val="PreformattedText"/>
        <w:bidi w:val="0"/>
        <w:spacing w:before="0" w:after="0"/>
        <w:jc w:val="left"/>
        <w:rPr/>
      </w:pPr>
      <w:r>
        <w:rPr/>
        <w:t xml:space="preserve"> </w:t>
      </w:r>
      <w:r>
        <w:rPr/>
        <w:t>C2213( V97 V206 ) C2216( V97 V218 ) C2217( V97 V219 ) C2219( V97 V244 ) \nC2220( V97 V259 ) C2223( V98 V109 ) C2226( V98 V155 ) C2227( V98 V156 ) C2229( V98 V181 ) C2230( V98 V182 ) \nC2232( V98 V186 ) C2233( V98 V195 ) C2234( V98 V198 ) C2235( V98 V214 ) C2236( V98 V216 ) C2237( V98 V217 ) \nC2239( V98 V243 ) C2279( V101 V107 ) C2282( V101 V151 ) C2283( V101 V154 ) C2285( V101 V169 ) C2287( V101 V208 ) \nC2288( V101 V223 ) C2289( V101 V229 ) C2290( V101 V231 ) C2292( V101 V235 ) C2295( V101 V258 ) C2296( V101 V270 ) \nC2299( V101 V291 ) C2300( V102 V103 ) C2302( V102 V106 ) C2303( V102 V114 ) C2306( V102 V142 ) C2308( V102 V185 ) \nC2311( V102 V204 ) C2312( V102 V232 ) C2321( V103 V111 ) C2322( V103 V120 ) C2325( V103 V157 ) C2327( V103 V185 ) \nC2329( V103 V201 ) C2330( V103 V231 ) C2331( V103 V232 ) C2333( V103 V243 ) C2334( V103 V246 ) C2336( V103 V256 ) \nC2338( V103 V272 ) C2372( V106 V108 ) C2373( V106 V114 ) C2377( V106 V168 ) C2381( V106 V203 ) C2382( V106 V204 ) \nC2383( V106 V211 ) C2384( V106 V219 ) C2385( V106 V227 ) C2386( V106 V228 ) C2387( V106 V232 ) C2393( V107 V138 ) \nC2394( V107 V201 ) C2395( V107 V229 ) C2398( V107 V241 ) C2399( V107 V249 ) C2400( V107 V252 ) C2401( V107 V256 ) \nC2405( V107 V292 ) C2406( V108 V114 ) C2407( V108 V126 ) C2408( V108 V148 ) C2409( V108 V151 ) C2410( V108 V161 ) \nC2412( V108 V168 ) C2413( V108 V191 ) C2416( V108 V204 ) C2417( V108 V211 ) C2418( V108 V213 ) C2419( V108 V214 ) \nC2420( V108 V217 ) C2421( V108 V219 ) C2422( V108 V227 ) C2423( V108 V232 ) C2424( V108 V254 ) C2425( V108 V256 ) \nC2429( V109 V130 ) C2430( V109 V134 ) C2432( V109 V156 ) C2434( V109 V160 ) C2435( V109 V174 ) C2436( V109 V181 ) \nC2438( V109 V195 ) C2439( V109 V216 ) C2442( V109 V270 ) C2443( V110 V114 ) C2444( V110 V118 ) C2447( V110 V141 ) \nC2449( V110 V156 ) C2450( V110 V187 ) C2451( V110 V191 ) C2454( V110 V206 ) C2455( V110 V213 ) C2459( V110 V243 ) \nC2461( V110 V253 ) C2462( V110 V266 ) C2463( V110 V276 ) C2465( V110 V289 ) C2466( V111 V127 ) C2467( V111 V142 ) \nC2470( V111 V157 ) C2473( V111 V175 ) C2474( V111 V195 ) C2475( V111 V198 ) C2476( V111 V211 ) C2478( V111 V243 ) \nC2479( V111 V249 ) C2480( V111 V268 ) C2481( V111 V272 ) C2482( V111 V295 ) C2517( V114 V118 ) C2519( V114 V141 ) \nC2520( V114 V148 ) C2521( V114 V161 ) C2523( V114 V187 ) C2526( V114 V204 ) C2527( V114 V206 ) C2528( V114 V213 ) \nC2529( V114 V214 ) C2530( V114 V253 ) C2531( V114 V254 ) C2532( V114 V256 ) C2533( V114 V266 ) C2535( V114 V276 ) \nC2589( V118 V133 ) C2590( V118 V134 ) C2591( V118 V141 ) C2596( V118 V181 ) C2598( V118 V187 ) C2600( V118 V206 ) \nC2601( V118 V226 ) C2602( V118 V253 ) C2603( V118 V266 ) C2604( V118 V276 ) C2605( V118 V295 ) C2620( V120 V143 ) \nC2621( V120 V152 ) C2622( V120 V163 ) C2623( V120 V168 ) C2624( V120 V169 ) C2625( V120 V180 ) C2628( V120 V201 ) \nC2629( V120 V215 ) C2630( V120 V231 ) C2632( V120 V246 ) C2634( V120 V254 ) C2635( V120 V256 ) C2638( V120 V268 ) \nC2639( V120 V286 ) C2699( V124 V209 ) C2702( V124 V213 ) C2703( V124 V220 ) C2704( V124 V221 ) C2705( V124 V225 ) \nC2706( V124 V230 ) C2708( V124 V244 ) C2710( V124 V251 ) C2711( V124 V252 ) C2712( V124 V276 ) C2731( V126 V143 ) \nC2732( V126 V151 ) C2733( V126 V158 ) C2734( V126 V161 ) C2736( V126 V191 ) C2737( V126 V204 ) C2738( V126 V217 ) \nC2739( V126 V231 ) C2744( V127 V130 ) C2745( V127 V142 ) C2747( V127 V149 ) C2749( V127 V185 ) C2750( V127 V189 ) \nC2751( V127 V253 ) C2752( V127 V268 ) C2753( V127 V274 ) C2755( V127 V285 ) C2790( V130 V134 ) C2791( V130 V160 ) \nC2792( V130 V185 ) C2793( V130 V189 ) C2795( V130 V199 ) C2797( V130 V235 ) C2799( V130 V249 ) C2819( V132 V133 ) \nC2820( V132 V136 ) C2821( V132 V138 ) C2822( V132 V158 ) C2823( V132 V173 ) C2824( V132 V199 ) C2825( V132 V208 ) \nC2827( V132 V224 ) C2828( V132 V226 ) C2831( V132 V244 ) C2834( V132 V273 ) C2835( V132 V292 ) C2836( V133 V134 ) \nC2837( V133 V142 ) C2838( V133 V157 ) C2840( V133 V173 ) C2843( V133 V198 ) C2844( V133 V199 ) C2845( V133 V200 ) \nC2846( V133 V203 ) C2848( V133 V224 ) C2849( V133 V226 ) C2851( V133 V252 ) C2853( V133 V273 ) C2854( V134 V160 ) \nC2857( V134 V174 ) C2860( V134 V226 ) C2863( V134 V269 ) C2868( V135 V204 ) C2870( V135 V215 ) C2871( V135 V219 ) \nC2873( V135 V242 ) C2877( V136 V138 ) C2879( V136 V158 ) C2882( V136 V180 ) C2883( V136 V191 ) C2884( V136 V195 ) \nC2885( V136 V208 ) C2886( V136 V223 ) C2887( V136 V228 ) C2888( V136 V244 ) C2890( V136 V295 ) C2901( V138 V158 ) \nC2902( V138 V178 ) C2904( V138 V201 ) C2905( V138 V208 ) C2907( V138 V241 ) C2908( V138 V244 ) C2909( V138 V256 ) \nC2910( V138 V292 ) C2940( V141 V152 ) C2944( V141 V181 ) C2946( V141 V187 ) C2948( V141 V206 ) C2951( V141 V253 ) \nC2952( V141 V266 ) C2953( V141 V276 ) C2956( V141 V295 ) C2957( V142 V157 ) C2961( V142 V198 ) C2962( V142 V200 ) \nC2963( V142 V203 ) C2965( V142 V252 ) C2967( V142 V268 ) C2970( V143 V152 ) C2971( V143 V168 ) C2972( V143 V169 ) \nC2975( V143 V187 ) C2977( V143 V231 ) C2979( V143 V268 ) C2980( V143 V273 ) C2982( V143 V286 ) C3039( V148 V161 ) \nC3042( V148 V179 ) C3044( V148 V200 ) C3045( V148 V213 ) C3046( V148 V214 ) C3047( V148 V226 ) C3048( V148 V235 ) \nC3049( V148 V254 ) C3050( V148 V256 ) C3051( V148 V276 ) C3053( V149 V157 ) C3055( V149 V178 ) C3058( V149 V223 ) \nC3059( V149 V224 ) C3060( V149 V227 ) C3061( V149 V230 ) C3062( V149 V242 ) C3064( V149 V253 ) C3065( V149 V255 ) \nC3066( V149 V274 ) C3067( V149 V278 ) C3068( V149 V285 ) C3087( V151 V191 ) C3088( V151 V204 ) C3089( V151 V206 ) \nC3090( V151 V208 ) C3091( V151 V217 ) C3092( V151 V223 ) C3093( V151 V235 ) C3095( V151 V285 ) C3096( V151 V291 ) \nC3097( V152 V163 ) C3098( V152 V168 ) C3099( V152 V169 ) C3100( V152 V173 ) C3101( V152 V174 ) C3103( V152 V187 ) \nC3104( V152 V225 ) C3107( V152 V241 ) C3109( V152 V268 ) C3111( V152 V286 ) C3129( V154 V169 ) C3130( V154 V182 ) \nC3131( V154 V185 ) C3133( V154 V199 ) C3135( V154 V216 ) C3136( V154 V218 ) C3137( V154 V220 ) C3138( V154 V231 ) \nC3140( V154 V258 ) C3141( V154 V259 ) C3144( V154 V269 ) C3145( V154 V270 ) C3146( V154 V291 ) C3149( V155 V178 ) \nC3150( V155 V179 ) C3151( V155 V181 ) C3152( V155 V186 ) C3153( V155 V198 ) C3154( V155 V203 ) C3156( V155 V211 ) \nC3157( V155 V214 ) C3158( V155 V217 ) C3159( V155 V229 ) C3160( V155 V243 ) C3161( V155 V246 ) C3162( V155 V264 ) \nC3163( V155 V289 ) C3164( V155 V292 ) C3165( V156 V168 ) C3167( V156 V191 ) C3169( V156 V195 ) C3170( V156 V209 ) \nC3171( V156 V216 ) C3174( V156 V243 ) C3178( V157 V178 ) C3180( V157 V198 ) C3181( V157 V200 ) C3182( V157 V203 ) \nC3183( V157 V223 ) C3184( V157 V227 ) C3185( V157 V230 ) C3186( V157 V242 ) C3187( V157 V243 ) C3188( V157 V252 ) \nC3189( V157 V272 ) C3190( V157 V278 ) C3191( V158 V161 ) C3193( V158 V208 ) C3194( V158 V244 ) C3195( V158 V258 ) \nC3199( V158 V272 ) C3219( V160 V251 ) C3220( V160 V258 ) C3222( V160 V278 ) C3223( V160 V289 ) C3227( V161 V213 ) \nC3228( V161 V214 ) C3229( V161 V228 ) C3230( V161 V254 ) C3231( V161 V256 ) C3232( V161 V259 ) C3233( V161 V268 ) \nC3251( V163 V173 ) C3252( V163 V174 ) C3253( V163 V180 ) C3254( V163 V187 ) C3258( V163 V214 ) C3259( V163 V215 ) \nC3260( V163 V225 ) C3261( V163 V241 ) C3262( V163 V254 ) C3325( V168 V169 ) C3329( V168 V209 ) C3330( V168 V211 ) \nC3331( V168 V219 ) C3332( V168 V227 ) C3333( V168 V232 ) C3335( V168 V268 ) C3336( V168 V286 ) C3339( V169 V186 ) \nC3340( V169 V217 ) C3341( V169 V231 ) C3342( V169 V258 ) C3344( V169 V268 ) C3345( V169 V270 ) C3346( V169 V274 ) \nC3348( V169 V286 ) C3386( V173 V174 ) C3387( V173 V187 ) C3388( V173 V199 ) C3392( V173 V215 ) C3394( V173 V224 ) \nC3395( V173 V225 ) C3397( V173 V241 ) C3399( V173 V264 ) C3401( V173 V273 ) C3402( V174 V181 ) C3403( V174 V187 ) \nC3405( V174 V225 ) C3406( V174 V241 ) C3409( V174 V269 ) C3410( V174 V270 ) C3413( V175 V195 ) C3414( V175 V198 ) \nC3415( V175 V201 ) C3417( V175 V206 ) C3418( V175 V211 ) C3419( V175 V218 ) C3421( V175 V240 ) C3422( V175 V249 ) \nC3423( V175 V259 ) C3426( V175 V295 ) C3451( V178 V179 ) C3452( V178 V186 ) C3455( V178 V223 ) C3456( V178 V227 ) \nC3457( V178 V229 ) C3458( V178 V230 ) C3459( V178 V242 ) C3460( V178 V246 ) C3461( V178 V278 ) C3462( V178 V289 ) \nC3464( V179 V186 ) C3466( V179 V200 ) C3467( V179 V216 ) C3469( V179 V226 ) C3470( V179 V229 ) C3471( V179 V232 ) \nC3472( V179 V246 ) C3473( V179 V274 ) C3475( V179 V286 ) C3476( V179 V289 ) C3477( V180 V189 ) C3479( V180 V191 ) \nC3480( V180 V195 ) C3481( V180 V215 ) C3482( V180 V223 ) C3483( V180 V228 ) C3484( V180 V254 ) C3485( V180 V269 ) \nC3487( V180 V295 ) C3489( V181 V198 ) C3490( V181 V214 ) C3491( V181 V217 ) C3492( V181 V243 ) C3494( V181 V270 ) \nC3495( V181 V295 ) C3496( V182 V186 ) C3498( V182 V199 ) C3499( V182 V209 ) C3500( V182 V220 ) C3502( V182 V244 ) \nC3504( V182 V264 ) C3505( V182 V269 ) C3506( V182 V291 ) C3528( V185 V189 ) C3531( V185 V216 ) C3532( V185 V218 ) \nC3533( V185 V232 ) C3535( V185 V259 ) C3538( V186 V217 ) C3539( V186 V229 ) C3541( V186 V246 ) C3542( V186 V274 ) \nC3544( V186 V289 ) C3548( V187 V206 ) C3549( V187 V225 ) C3550( V187 V241 ) C3551( V187 V253 ) C3553( V187 V266 ) \nC3554( V187 V273 ) C3555( V187 V276 ) C3566( V189 V218 ) C3567( V189 V230 ) C3569( V189 V269 ) C3585( V191 V195 ) \nC3586( V191 V204 ) C3587( V191 V217 ) C3588( V191 V223 ) C3589( V191 V228 ) C3592( V191 V243 ) C3594( V191 V295 ) \nC3626( V195 V198 ) C3627( V195 V211 ) C3628( V195 V216 ) C3629( V195 V223 ) C3630( V195 V228 ) C3632( V195 V249 ) \nC3633( V195 V295 ) C3654( V198 V200 ) C3655( V198 V203 ) C3656( V198 V211 ) C3657( V198 V214 ) C3658( V198 V217 ) \nC3660( V198 V243 ) C3661( V198 V249 ) C3662( V198 V252 ) C3663( V198 V295 ) C3665( V199 V220 ) C3667( V199 V224 ) \nC3669( V199 V235 ) C3670( V199 V249 ) C3673( V199 V269 ) C3674( V199 V273 ) C3675( V199 V291 ) C3677( V200 V203 ) \nC3678( V200 V226 ) C3680( V200 V242 ) C3681( V200 V250 ) C3682( V200 V252 ) C3683( V200 V253 )</w:t>
      </w:r>
    </w:p>
    <w:p>
      <w:pPr>
        <w:pStyle w:val="PreformattedText"/>
        <w:bidi w:val="0"/>
        <w:spacing w:before="0" w:after="0"/>
        <w:jc w:val="left"/>
        <w:rPr/>
      </w:pPr>
      <w:r>
        <w:rPr/>
        <w:t xml:space="preserve"> </w:t>
      </w:r>
      <w:r>
        <w:rPr/>
        <w:t>C3684( V200 V255 ) \nC3686( V201 V206 ) C3687( V201 V218 ) C3688( V201 V231 ) C3690( V201 V241 ) C3691( V201 V246 ) C3693( V201 V256 ) \nC3694( V201 V259 ) C3696( V201 V292 ) C3712( V203 V211 ) C3713( V203 V228 ) C3714( V203 V246 ) C3715( V203 V252 ) \nC3716( V203 V264 ) C3718( V203 V292 ) C3719( V204 V215 ) C3720( V204 V217 ) C3721( V204 V242 ) C3736( V206 V218 ) \nC3737( V206 V253 ) C3738( V206 V259 ) C3739( V206 V266 ) C3740( V206 V276 ) C3741( V206 V285 ) C3756( V208 V223 ) \nC3757( V208 V235 ) C3758( V208 V244 ) C3761( V208 V270 ) C3764( V208 V291 ) C3765( V209 V213 ) C3766( V209 V221 ) \nC3767( V209 V225 ) C3768( V209 V230 ) C3769( V209 V244 ) C3770( V209 V264 ) C3781( V211 V219 ) C3782( V211 V227 ) \nC3783( V211 V232 ) C3785( V211 V246 ) C3786( V211 V249 ) C3787( V211 V264 ) C3788( V211 V292 ) C3789( V211 V295 ) \nC3795( V213 V214 ) C3796( V213 V221 ) C3797( V213 V225 ) C3798( V213 V230 ) C3801( V213 V254 ) C3802( V213 V256 ) \nC3804( V213 V289 ) C3805( V214 V217 ) C3806( V214 V243 ) C3807( V214 V254 ) C3808( V214 V256 ) C3812( V215 V242 ) \nC3813( V215 V254 ) C3814( V215 V264 ) C3816( V216 V218 ) C3818( V216 V232 ) C3820( V216 V259 ) C3822( V216 V274 ) \nC3824( V216 V286 ) C3825( V217 V243 ) C3826( V217 V274 ) C3828( V218 V230 ) C3831( V218 V259 ) C3835( V219 V227 ) \nC3836( V219 V232 ) C3837( V219 V250 ) C3838( V219 V251 ) C3839( V219 V255 ) C3841( V219 V285 ) C3842( V220 V221 ) \nC3845( V220 V251 ) C3846( V220 V252 ) C3848( V220 V269 ) C3849( V220 V276 ) C3850( V220 V291 ) C3852( V221 V225 ) \nC3853( V221 V230 ) C3855( V221 V240 ) C3856( V221 V266 ) C3857( V221 V278 ) C3871( V223 V227 ) C3872( V223 V228 ) \nC3873( V223 V230 ) C3874( V223 V235 ) C3875( V223 V242 ) C3877( V223 V278 ) C3878( V223 V291 ) C3879( V223 V295 ) \nC3880( V224 V227 ) C3883( V224 V255 ) C3885( V224 V272 ) C3886( V224 V273 ) C3887( V224 V286 ) C3890( V225 V230 ) \nC3891( V225 V241 ) C3895( V226 V292 ) C3896( V227 V230 ) C3897( V227 V232 ) C3898( V227 V242 ) C3899( V227 V272 ) \nC3900( V227 V278 ) C3901( V227 V286 ) C3903( V228 V259 ) C3905( V228 V268 ) C3908( V228 V295 ) C3911( V229 V246 ) \nC3912( V229 V249 ) C3913( V229 V252 ) C3917( V229 V289 ) C3919( V230 V242 ) C3920( V230 V278 ) C3925( V231 V246 ) \nC3927( V231 V256 ) C3928( V231 V258 ) C3930( V231 V270 ) C3933( V232 V274 ) C3935( V232 V286 ) C3951( V235 V249 ) \nC3952( V235 V276 ) C3953( V235 V291 ) C3977( V240 V241 ) C3979( V240 V266 ) C3981( V240 V278 ) C3985( V241 V256 ) \nC3987( V241 V292 ) C3988( V242 V250 ) C3989( V242 V253 ) C3990( V242 V255 ) C3991( V242 V278 ) C3993( V243 V272 ) \nC3995( V244 V264 ) C4005( V246 V256 ) C4006( V246 V264 ) C4008( V246 V289 ) C4009( V246 V292 ) C4024( V249 V252 ) \nC4026( V249 V295 ) C4027( V250 V251 ) C4028( V250 V253 ) C4029( V250 V255 ) C4030( V250 V266 ) C4032( V250 V285 ) \nC4034( V251 V252 ) C4035( V251 V255 ) C4036( V251 V276 ) C4037( V251 V278 ) C4038( V251 V285 ) C4042( V252 V276 ) \nC4044( V253 V255 ) C4045( V253 V266 ) C4046( V253 V274 ) C4047( V253 V276 ) C4048( V253 V285 ) C4050( V254 V256 ) \nC4051( V254 V273 ) C4053( V255 V285 ) C4056( V256 V292 ) C4063( V258 V270 ) C4064( V258 V272 ) C4065( V258 V289 ) \nC4067( V259 V268 ) C4088( V264 V292 ) C4090( V266 V276 ) C4091( V266 V278 ) C4098( V268 V286 ) C4101( V269 V291 ) \nC4108( V272 V286 ) C4113( V274 V285 ) C4114( V274 V286 ) "];3-&gt;6[label="151: V20 V21 V24 V25 V26 \nV28 V29 V32 V35 V36 V37 \nV38 V39 V42 V44 V45 V46 \nV47 V48 V50 V53 V54 V55 \nV56 V57 V58 V60 V65 V67 \nV68 V69 V70 V71 V73 V75 \nV76 V78 V79 V84 V86 V88 \nV91 V93 V97 V98 V101 V102 \nV103 V106 V107 V109 V110 V111 \nV114 V120 V124 V126 V127 V130 \nV132 V133 V134 V135 V136 V138 \nV141 V142 V143 V148 V149 V151 \nV152 V154 V156 V158 V160 V161 \nV163 V168 V173 V174 V175 V178 \nV179 V180 V181 V182 V185 V186 \nV189 V191 V195 V198 V199 V200 \nV201 V203 V204 V206 V208 V209 \nV211 V213 V214 V215 V216 V218 \nV219 V220 V221 V223 V224 V225 \nV226 V228 V229 V230 V231 V232 \nV235 V240 V241 V242 V243 V244 \nV246 V249 V250 V251 V252 V253 \nV254 V255 V256 V258 V259 V264 \nV266 V268 V269 V270 V272 V273 \nV274 V276 V285 V286 V289 V291 \nV292 V295 \n1130: C380 ,C382 ,C383 ,C387 ,C391 ,\nC393 ,C395 ,C396 ,C397 ,C400 ,C403 ,\nC406 ,C408 ,C412 ,C413 ,C415 ,C416 ,\nC417 ,C419 ,C420 ,C421 ,C422 ,C473 ,\nC474 ,C476 ,C478 ,C484 ,C485 ,C486 ,\nC487 ,C489 ,C490 ,C494 ,C495 ,C496 ,\nC497 ,C498 ,C502 ,C503 ,C504 ,C505 ,\nC506 ,C508 ,C509 ,C512 ,C514 ,C515 ,\nC516 ,C519 ,C521 ,C522 ,C523 ,C525 ,\nC526 ,C532 ,C533 ,C539 ,C541 ,C545 ,\nC546 ,C547 ,C548 ,C549 ,C551 ,C552 ,\nC553 ,C554 ,C555 ,C558 ,C589 ,C591 ,\nC593 ,C594 ,C596 ,C599 ,C601 ,C603 ,\nC604 ,C605 ,C606 ,C608 ,C609 ,C610 ,\nC612 ,C616 ,C618 ,C621 ,C623 ,C624 ,\nC626 ,C627 ,C628 ,C631 ,C632 ,C633 ,\nC638 ,C694 ,C696 ,C698 ,C699 ,C701 ,\nC702 ,C703 ,C705 ,C706 ,C707 ,C708 ,\nC709 ,C710 ,C712 ,C715 ,C771 ,C773 ,\nC774 ,C775 ,C782 ,C783 ,C785 ,C786 ,\nC787 ,C789 ,C790 ,C791 ,C792 ,C793 ,\nC794 ,C795 ,C797 ,C799 ,C800 ,C801 ,\nC803 ,C806 ,C807 ,C811 ,C814 ,C815 ,\nC816 ,C817 ,C818 ,C819 ,C820 ,C822 ,\nC823 ,C824 ,C825 ,C826 ,C827 ,C829 ,\nC830 ,C832 ,C833 ,C834 ,C840 ,C843 ,\nC844 ,C845 ,C846 ,C848 ,C849 ,C852 ,\nC853 ,C854 ,C856 ,C858 ,C859 ,C860 ,\nC861 ,C862 ,C863 ,C865 ,C868 ,C871 ,\nC873 ,C877 ,C878 ,C882 ,C883 ,C886 ,\nC887 ,C889 ,C890 ,C891 ,C893 ,C895 ,\nC896 ,C897 ,C898 ,C899 ,C900 ,C951 ,\nC952 ,C953 ,C957 ,C959 ,C960 ,C961 ,\nC963 ,C965 ,C967 ,C968 ,C969 ,C970 ,\nC971 ,C972 ,C973 ,C975 ,C976 ,C995 ,\nC996 ,C999 ,C1000 ,C1001 ,C1002 ,C1003 ,\nC1004 ,C1006 ,C1007 ,C1012 ,C1013 ,C1015 ,\nC1016 ,C1017 ,C1020 ,C1021 ,C1022 ,C1025 ,\nC1030 ,C1032 ,C1035 ,C1036 ,C1037 ,C1038 ,\nC1039 ,C1040 ,C1042 ,C1047 ,C1048 ,C1049 ,\nC1052 ,C1053 ,C1057 ,C1058 ,C1060 ,C1061 ,\nC1062 ,C1063 ,C1064 ,C1066 ,C1068 ,C1069 ,\nC1071 ,C1073 ,C1074 ,C1077 ,C1078 ,C1079 ,\nC1083 ,C1086 ,C1088 ,C1089 ,C1090 ,C1093 ,\nC1094 ,C1095 ,C1097 ,C1098 ,C1100 ,C1101 ,\nC1102 ,C1103 ,C1104 ,C1105 ,C1107 ,C1111 ,\nC1116 ,C1119 ,C1121 ,C1122 ,C1123 ,C1155 ,\nC1156 ,C1157 ,C1159 ,C1160 ,C1162 ,C1164 ,\nC1167 ,C1168 ,C1170 ,C1171 ,C1172 ,C1228 ,\nC1230 ,C1232 ,C1234 ,C1235 ,C1236 ,C1238 ,\nC1240 ,C1241 ,C1242 ,C1243 ,C1245 ,C1248 ,\nC1250 ,C1251 ,C1256 ,C1257 ,C1259 ,C1260 ,\nC1262 ,C1264 ,C1265 ,C1266 ,C1267 ,C1268 ,\nC1269 ,C1270 ,C1271 ,C1273 ,C1275 ,C1277 ,\nC1279 ,C1281 ,C1284 ,C1286 ,C1288 ,C1289 ,\nC1290 ,C1292 ,C1295 ,C1303 ,C1305 ,C1306 ,\nC1307 ,C1312 ,C1314 ,C1315 ,C1317 ,C1318 ,\nC1319 ,C1320 ,C1321 ,C1322 ,C1324 ,C1325 ,\nC1329 ,C1332 ,C1333 ,C1334 ,C1335 ,C1336 ,\nC1340 ,C1341 ,C1342 ,C1343 ,C1344 ,C1348 ,\nC1349 ,C1354 ,C1356 ,C1357 ,C1358 ,C1360 ,\nC1363 ,C1364 ,C1366 ,C1367 ,C1368 ,C1369 ,\nC1370 ,C1371 ,C1373 ,C1374 ,C1396 ,C1398 ,\nC1399 ,C1400 ,C1404 ,C1408 ,C1410 ,C1411 ,\nC1412 ,C1413 ,C1414 ,C1417 ,C1418 ,C1518 ,\nC1521 ,C1523 ,C1524 ,C1525 ,C1526 ,C1527 ,\nC1531 ,C1533 ,C1535 ,C1555 ,C1556 ,C1557 ,\nC1558 ,C1560 ,C1563 ,C1566 ,C1567 ,C1568 ,\nC1571 ,C1572 ,C1574 ,C1579 ,C1581 ,C1582 ,\nC1586 ,C1587 ,C1591 ,C1592 ,C1595 ,C1596 ,\nC1598 ,C1599 ,C1600 ,C1604 ,C1609 ,C1610 ,\nC1611 ,C1612 ,C1613 ,C1615 ,C1616 ,C1617 ,\nC1621 ,C1622 ,C1623 ,C1624 ,C1631 ,C1634 ,\nC1635 ,C1636 ,C1637 ,C1639 ,C1644 ,C1645 ,\nC1648 ,C1649 ,C1650 ,C1652 ,C1657 ,C1659 ,\nC1661 ,C1663 ,C1664 ,C1667 ,C1668 ,C1669 ,\nC1671 ,C1692 ,C1695 ,C1697 ,C1698 ,C1700 ,\nC1704 ,C1705 ,C1707 ,C1708 ,C1709 ,C1710 ,\nC1711 ,C1712 ,C1715 ,C1739 ,C1740 ,C1741 ,\nC1743 ,C1745 ,C1747 ,C1749 ,C1752 ,C1755 ,\nC1756 ,C1757 ,C1759 ,C1760 ,C1762 ,C1764 ,\nC1771 ,C1772 ,C1773 ,C1775 ,C1776 ,C1777 ,\nC1778 ,C1780 ,C1781 ,C1782 ,C1784 ,C1806 ,\nC1807 ,C1808 ,C1810 ,C1813 ,C1816 ,C1818 ,\nC1820 ,C1822 ,C1826 ,C1827 ,C1828 ,C1829 ,\nC1830 ,C1832 ,C1833 ,C1837 ,C1839 ,C1840 ,\nC1841 ,C1843 ,C1844 ,C1930 ,C1932 ,C1934 ,\nC1937 ,C1940 ,C1941 ,C1942 ,C1944 ,C1947 ,\nC1949 ,C1970 ,C1972 ,C1975 ,C1980 ,C1981 ,\nC1983 ,C1984 ,C1985 ,C1986 ,C1988 ,C2013 ,\nC2015 ,C2016 ,C2018 ,C2020 ,C2021 ,C2022 ,\nC2023 ,C2024 ,C2025 ,C2030 ,C2085 ,C2086 ,\nC2087 ,C2089 ,C2090 ,C2092 ,C2093 ,C2116 ,\nC2117 ,C2119 ,C2120 ,C2121 ,C2124 ,C2125 ,\nC2128 ,C2129 ,C2130 ,C2132 ,C2133 ,C2135 ,\nC2202 ,C2204 ,C2209 ,C2212 ,C2213 ,C2216 ,\nC2217 ,C2219 ,C2220 ,C2223 ,C2227 ,C2229 ,\nC2230 ,C2232 ,C2233 ,C2234 ,C2235 ,C2236 ,\nC2239 ,C2279 ,C2282 ,C2283 ,C2287 ,C2288 ,\nC2289 ,C2290 ,C2292 ,C2295 ,C2296 ,C2299 ,\nC2300 ,C2302 ,C2303 ,C2306 ,C2308 ,C2311 ,\nC2312 ,C2321 ,C2322 ,C2327 ,C2329 ,C2330 ,\nC2331 ,C2333 ,C2334 ,C2336 ,C2338 ,C2373 ,\nC2377 ,C2381 ,C2382 ,C2383 ,C2384 ,C2386 ,\nC2387 ,C2393 ,C2394 ,C2395 ,C2398 ,C2399 ,\nC2400 ,C2401 ,C2405 ,C2429 ,C2430 ,C2432 ,\nC2434 ,C2435 ,C2436 ,C2438 ,C2439 ,C2442 ,\nC2443 ,C2447 ,C2449 ,C2451 ,C2454 ,C2455 ,\nC2459 ,C2461 ,C2462 ,C2463 ,C2465 ,C2466 ,\nC2467 ,C2473 ,C2474 ,C2475 ,C2476 ,C2478 ,\nC2479 ,C2480 ,C2481 ,C2482 ,C2519 ,C2520 ,\nC2521 ,C2526 ,C2527 ,C2528 ,C2529 ,C2530 ,\nC2531 ,C2532 ,C2533 ,C2535 ,C2620 ,C2621 ,\nC2622 ,C2623 ,C2625 ,C2628 ,C2629 ,C2630 ,\nC2632 ,C2634 ,C2635 ,C2638 ,C2639 ,C2699 ,\nC2702 ,C2703 ,C2704 ,C2705 ,C2706 ,C2708 ,\nC2710 ,C2711 ,C2712 ,C2731 ,C2732 ,C2733 ,\nC2734 ,C2736 ,C2737 ,C2739 ,C2744 ,C2745 ,\nC2747 ,C2749 ,C2750 ,C2751 ,C2752 ,C2753 ,\nC2755 ,C2790 ,C2791 ,C2792 ,C2793 ,C2795 ,\nC2797 ,C2799 ,C2819 ,C2820 ,C2821 ,C2822 ,\nC2823 ,C2824 ,C2825 ,C2827 ,C2828 ,C2831 ,\nC2834 ,C2835 ,C2836 ,C2837 ,C2840 ,C2843 ,\nC2844 ,C2845 ,C2846 ,C2848 ,C2849 ,C2851 ,\nC2853 ,C2854 ,C2857 ,C2860 ,C2863 ,C2868 ,\nC2870 ,C2871 ,C2873 ,C2877 ,C2879 ,C2882 ,\nC2883 ,C2884 ,C2885 ,C2886 ,C2887 ,C2888 ,\nC2890 ,C2901 ,C2902 ,C2904 ,C2905 ,C2907 ,\nC2908 ,C2909 ,C2910 ,C2940 ,C2944 ,C2948 ,\nC2951 ,C2952 ,C2953 ,C2956 ,C2961 ,C2962 ,\nC2963 ,C2965 ,C2967 ,C2970 ,C2971 ,C2977 ,\nC2979 ,C2980 ,C2982 ,C3039 ,C3042 ,C3044 ,\nC3045 ,C3046 ,C3047 ,C3048 ,C3049 ,C3050 ,\nC3051 ,C3055 ,C3058 ,C3059 ,C3061 ,C3062 ,\nC3064 ,C3065 ,C3066 ,C3068 ,C3087 ,C3088 ,\nC3089 ,C3090 ,C3092 ,C3093 ,C3095 ,C3096 ,\nC3097 ,C3098 ,C3100</w:t>
      </w:r>
    </w:p>
    <w:p>
      <w:pPr>
        <w:pStyle w:val="PreformattedText"/>
        <w:bidi w:val="0"/>
        <w:spacing w:before="0" w:after="0"/>
        <w:jc w:val="left"/>
        <w:rPr/>
      </w:pPr>
      <w:r>
        <w:rPr/>
        <w:t xml:space="preserve"> </w:t>
      </w:r>
      <w:r>
        <w:rPr/>
        <w:t>,C3101 ,C3104 ,C3107 ,\nC3109 ,C3111 ,C3130 ,C3131 ,C3133 ,C3135 ,\nC3136 ,C3137 ,C3138 ,C3140 ,C3141 ,C3144 ,\nC3145 ,C3146 ,C3165 ,C3167 ,C3169 ,C3170 ,\nC3171 ,C3174 ,C3191 ,C3193 ,C3194 ,C3195 ,\nC3199 ,C3219 ,C3220 ,C3223 ,C3227 ,C3228 ,\nC3229 ,C3230 ,C3231 ,C3232 ,C3233 ,C3251 ,\nC3252 ,C3253 ,C3258 ,C3259 ,C3260 ,C3261 ,\nC3262 ,C3329 ,C3330 ,C3331 ,C3333 ,C3335 ,\nC3336 ,C3386 ,C3388 ,C3392 ,C3394 ,C3395 ,\nC3397 ,C3399 ,C3401 ,C3402 ,C3405 ,C3406 ,\nC3409 ,C3410 ,C3413 ,C3414 ,C3415 ,C3417 ,\nC3418 ,C3419 ,C3421 ,C3422 ,C3423 ,C3426 ,\nC3451 ,C3452 ,C3455 ,C3457 ,C3458 ,C3459 ,\nC3460 ,C3462 ,C3464 ,C3466 ,C3467 ,C3469 ,\nC3470 ,C3471 ,C3472 ,C3473 ,C3475 ,C3476 ,\nC3477 ,C3479 ,C3480 ,C3481 ,C3482 ,C3483 ,\nC3484 ,C3485 ,C3487 ,C3489 ,C3490 ,C3492 ,\nC3494 ,C3495 ,C3496 ,C3498 ,C3499 ,C3500 ,\nC3502 ,C3504 ,C3505 ,C3506 ,C3528 ,C3531 ,\nC3532 ,C3533 ,C3535 ,C3539 ,C3541 ,C3542 ,\nC3544 ,C3566 ,C3567 ,C3569 ,C3585 ,C3586 ,\nC3588 ,C3589 ,C3592 ,C3594 ,C3626 ,C3627 ,\nC3628 ,C3629 ,C3630 ,C3632 ,C3633 ,C3654 ,\nC3655 ,C3656 ,C3657 ,C3660 ,C3661 ,C3662 ,\nC3663 ,C3665 ,C3667 ,C3669 ,C3670 ,C3673 ,\nC3674 ,C3675 ,C3677 ,C3678 ,C3680 ,C3681 ,\nC3682 ,C3683 ,C3684 ,C3686 ,C3687 ,C3688 ,\nC3690 ,C3691 ,C3693 ,C3694 ,C3696 ,C3712 ,\nC3713 ,C3714 ,C3715 ,C3716 ,C3718 ,C3719 ,\nC3721 ,C3736 ,C3737 ,C3738 ,C3739 ,C3740 ,\nC3741 ,C3756 ,C3757 ,C3758 ,C3761 ,C3764 ,\nC3765 ,C3766 ,C3767 ,C3768 ,C3769 ,C3770 ,\nC3781 ,C3783 ,C3785 ,C3786 ,C3787 ,C3788 ,\nC3789 ,C3795 ,C3796 ,C3797 ,C3798 ,C3801 ,\nC3802 ,C3804 ,C3806 ,C3807 ,C3808 ,C3812 ,\nC3813 ,C3814 ,C3816 ,C3818 ,C3820 ,C3822 ,\nC3824 ,C3828 ,C3831 ,C3836 ,C3837 ,C3838 ,\nC3839 ,C3841 ,C3842 ,C3845 ,C3846 ,C3848 ,\nC3849 ,C3850 ,C3852 ,C3853 ,C3855 ,C3856 ,\nC3872 ,C3873 ,C3874 ,C3875 ,C3878 ,C3879 ,\nC3883 ,C3885 ,C3886 ,C3887 ,C3890 ,C3891 ,\nC3895 ,C3903 ,C3905 ,C3908 ,C3911 ,C3912 ,\nC3913 ,C3917 ,C3919 ,C3925 ,C3927 ,C3928 ,\nC3930 ,C3933 ,C3935 ,C3951 ,C3952 ,C3953 ,\nC3977 ,C3979 ,C3985 ,C3987 ,C3988 ,C3989 ,\nC3990 ,C3993 ,C3995 ,C4005 ,C4006 ,C4008 ,\nC4009 ,C4024 ,C4026 ,C4027 ,C4028 ,C4029 ,\nC4030 ,C4032 ,C4034 ,C4035 ,C4036 ,C4038 ,\nC4042 ,C4044 ,C4045 ,C4046 ,C4047 ,C4048 ,\nC4050 ,C4051 ,C4053 ,C4056 ,C4063 ,C4064 ,\nC4065 ,C4067 ,C4088 ,C4090 ,C4098 ,C4101 ,\nC4108 ,C4113 ,C4114 ,"];7[shape=box, label="id:7 level: 2\n140: V20 V21 V22 V25 V26 \nV27 V29 V31 V32 V34 V38 \nV40 V43 V45 V46 V47 V48 \nV50 V51 V53 V55 V58 V65 \nV66 V68 V69 V71 V75 V77 \nV79 V82 V84 V85 V86 V88 \nV91 V94 V95 V98 V99 V101 \nV102 V106 V107 V109 V110 V111 \nV114 V115 V117 V124 V125 V126 \nV131 V132 V136 V137 V139 V140 \nV141 V142 V143 V145 V146 V148 \nV150 V151 V152 V156 V161 V165 \nV168 V174 V175 V177 V179 V180 \nV181 V182 V186 V189 V190 V191 \nV195 V198 V203 V204 V206 V209 \nV211 V213 V216 V218 V220 V222 \nV225 V226 V228 V229 V230 V231 \nV232 V233 V234 V235 V236 V237 \nV239 V240 V241 V243 V245 V248 \nV249 V251 V252 V254 V257 V259 \nV261 V265 V268 V269 V270 V271 \nV273 V274 V276 V279 V280 V282 \nV285 V286 V288 V289 V291 V292 \nV293 V294 V295 \n1000: C383( V20 V84 ) C385( V20 V94 ) C394( V20 V265 ) C396( V20 V286 ) C397( V20 V289 ) \nC399( V20 V294 ) C401( V21 V34 ) C402( V21 V43 ) C406( V21 V98 ) C408( V21 V148 ) C412( V21 V179 ) \nC413( V21 V181 ) C415( V21 V198 ) C419( V21 V226 ) C420( V21 V240 ) C421( V21 V241 ) C422( V21 V243 ) \nC423( V21 V282 ) C424( V22 V27 ) C429( V22 V43 ) C430( V22 V51 ) C432( V22 V88 ) C434( V22 V107 ) \nC435( V22 V110 ) C436( V22 V111 ) C437( V22 V117 ) C440( V22 V142 ) C443( V22 V213 ) C444( V22 V229 ) \nC445( V22 V234 ) C446( V22 V245 ) C447( V22 V249 ) C448( V22 V252 ) C449( V22 V257 ) C450( V22 V268 ) \nC451( V22 V289 ) C502( V25 V38 ) C504( V25 V53 ) C505( V25 V55 ) C508( V25 V102 ) C512( V25 V114 ) \nC514( V25 V142 ) C515( V25 V148 ) C516( V25 V161 ) C518( V25 V177 ) C521( V25 V213 ) C523( V25 V232 ) \nC524( V25 V245 ) C525( V25 V254 ) C527( V25 V261 ) C529( V25 V293 ) C530( V26 V34 ) C531( V26 V40 ) \nC533( V26 V58 ) C534( V26 V77 ) C535( V26 V82 ) C538( V26 V95 ) C539( V26 V98 ) C541( V26 V109 ) \nC542( V26 V115 ) C544( V26 V125 ) C546( V26 V132 ) C548( V26 V136 ) C553( V26 V182 ) C554( V26 V186 ) \nC556( V26 V233 ) C557( V26 V239 ) C559( V26 V294 ) C564( V27 V43 ) C566( V27 V66 ) C568( V27 V110 ) \nC569( V27 V111 ) C572( V27 V142 ) C574( V27 V156 ) C576( V27 V191 ) C578( V27 V237 ) C579( V27 V239 ) \nC580( V27 V243 ) C583( V27 V268 ) C585( V27 V282 ) C612( V29 V68 ) C615( V29 V125 ) C616( V29 V136 ) \nC618( V29 V161 ) C621( V29 V180 ) C623( V29 V191 ) C624( V29 V195 ) C628( V29 V228 ) C629( V29 V245 ) \nC631( V29 V259 ) C632( V29 V268 ) C633( V29 V270 ) C636( V29 V279 ) C637( V29 V280 ) C638( V29 V295 ) \nC667( V31 V50 ) C668( V31 V51 ) C670( V31 V85 ) C671( V31 V94 ) C673( V31 V99 ) C675( V31 V125 ) \nC676( V31 V126 ) C677( V31 V131 ) C679( V31 V140 ) C680( V31 V143 ) C687( V31 V231 ) C688( V31 V261 ) \nC690( V31 V271 ) C691( V31 V280 ) C694( V32 V47 ) C696( V32 V65 ) C697( V32 V77 ) C698( V32 V88 ) \nC699( V32 V111 ) C703( V32 V136 ) C704( V32 V145 ) C705( V32 V175 ) C707( V32 V189 ) C708( V32 V195 ) \nC709( V32 V198 ) C710( V32 V211 ) C712( V32 V249 ) C715( V32 V295 ) C744( V34 V40 ) C748( V34 V82 ) \nC750( V34 V98 ) C752( V34 V131 ) C754( V34 V148 ) C757( V34 V179 ) C758( V34 V182 ) C760( V34 V186 ) \nC766( V34 V226 ) C767( V34 V233 ) C770( V34 V294 ) C853( V38 V53 ) C854( V38 V55 ) C858( V38 V79 ) \nC859( V38 V86 ) C860( V38 V102 ) C863( V38 V142 ) C864( V38 V177 ) C871( V38 V235 ) C872( V38 V245 ) \nC873( V38 V249 ) C874( V38 V261 ) C876( V38 V293 ) C901( V40 V46 ) C902( V40 V51 ) C903( V40 V82 ) \nC904( V40 V91 ) C905( V40 V98 ) C909( V40 V150 ) C911( V40 V165 ) C912( V40 V180 ) C913( V40 V182 ) \nC914( V40 V186 ) C915( V40 V189 ) C918( V40 V233 ) C923( V40 V269 ) C925( V40 V294 ) C977( V43 V51 ) \nC979( V43 V66 ) C980( V43 V88 ) C981( V43 V110 ) C985( V43 V213 ) C986( V43 V234 ) C987( V43 V240 ) \nC988( V43 V241 ) C989( V43 V245 ) C992( V43 V282 ) C993( V43 V289 ) C1017( V45 V55 ) C1020( V45 V75 ) \nC1021( V45 V79 ) C1022( V45 V86 ) C1023( V45 V99 ) C1025( V45 V106 ) C1029( V45 V131 ) C1032( V45 V189 ) \nC1033( V45 V190 ) C1035( V45 V203 ) C1036( V45 V204 ) C1038( V45 V218 ) C1039( V45 V228 ) C1040( V45 V230 ) \nC1043( V45 V265 ) C1045( V45 V294 ) C1047( V46 V91 ) C1053( V46 V142 ) C1054( V46 V150 ) C1057( V46 V180 ) \nC1058( V46 V189 ) C1060( V46 V198 ) C1063( V46 V203 ) C1064( V46 V231 ) C1065( V46 V239 ) C1068( V46 V252 ) \nC1070( V46 V265 ) C1071( V46 V269 ) C1073( V47 V50 ) C1074( V47 V65 ) C1077( V47 V111 ) C1078( V47 V124 ) \nC1079( V47 V143 ) C1080( V47 V145 ) C1082( V47 V165 ) C1083( V47 V175 ) C1086( V47 V195 ) C1088( V47 V198 ) \nC1089( V47 V211 ) C1090( V47 V220 ) C1092( V47 V248 ) C1093( V47 V249 ) C1094( V47 V251 ) C1095( V47 V252 ) \nC1097( V47 V273 ) C1098( V47 V276 ) C1099( V47 V293 ) C1100( V47 V295 ) C1102( V48 V101 ) C1103( V48 V102 ) \nC1104( V48 V106 ) C1105( V48 V114 ) C1107( V48 V124 ) C1109( V48 V150 ) C1116( V48 V204 ) C1119( V48 V231 ) \nC1120( V48 V233 ) C1123( V48 V270 ) C1124( V48 V271 ) C1125( V48 V282 ) C1126( V48 V288 ) C1153( V50 V51 ) \nC1157( V50 V79 ) C1158( V50 V94 ) C1159( V50 V124 ) C1160( V50 V126 ) C1161( V50 V131 ) C1162( V50 V143 ) \nC1165( V50 V165 ) C1167( V50 V220 ) C1168( V50 V231 ) C1169( V50 V248 ) C1170( V50 V251 ) C1171( V50 V252 ) \nC1172( V50 V276 ) C1177( V50 V293 ) C1178( V51 V88 ) C1179( V51 V94 ) C1180( V51 V110 ) C1181( V51 V126 ) \nC1183( V51 V131 ) C1184( V51 V143 ) C1186( V51 V165 ) C1189( V51 V213 ) C1190( V51 V231 ) C1191( V51 V233 ) \nC1192( V51 V234 ) C1194( V51 V245 ) C1200( V51 V289 ) C1228( V53 V55 ) C1230( V53 V102 ) C1232( V53 V107 ) \nC1235( V53 V142 ) C1237( V53 V177 ) C1238( V53 V182 ) C1242( V53 V220 ) C1243( V53 V241 ) C1244( V53 V245 ) \nC1246( V53 V261 ) C1248( V53 V269 ) C1250( V53 V291 ) C1251( V53 V292 ) C1252( V53 V293 ) C1279( V55 V79 ) \nC1281( V55 V102 ) C1283( V55 V131 ) C1284( V55 V142 ) C1285( V55 V177 ) C1286( V55 V189 ) C1287( V55 V190 ) \nC1288( V55 V218 ) C1290( V55 V230 ) C1292( V55 V240 ) C1293( V55 V245 ) C1294( V55 V261 ) C1299( V55 V293 ) \nC1300( V55 V294 ) C1349( V58 V71 ) C1354( V58 V109 ) C1356( V58 V132 ) C1357( V58 V136 ) C1359( V58 V140 ) \nC1363( V58 V174 ) C1364( V58 V181 ) C1370( V58 V251 ) C1372( V58 V261 ) C1373( V58 V270 ) C1374( V58 V285 ) \nC1518( V65 V69 ) C1519( V65 V77 ) C1523( V65 V98 ) C1524( V65 V109 ) C1525( V65 V136 ) C1526( V65 V143 ) \nC1527( V65 V156 ) C1531( V65 V195 ) C1533( V65 V216 ) C1535( V65 V273 ) C1538( V66 V95 ) C1540( V66 V137 ) \nC1541( V66 V146 ) C1542( V66 V148 ) C1544( V66 V175 ) C1546( V66 V235 ) C1547( V66 V240 ) C1552( V66 V276 ) \nC1553( V66 V282 ) C1579( V68 V71 ) C1581( V68 V91 ) C1585( V68 V125 ) C1587( V68 V161 ) C1591( V68 V174 ) \nC1592( V68 V186 ) C1593( V68 V190 ) C1595( V68 V228 ) C1596( V68 V259 ) C1598( V68 V268 ) C1599( V68 V269 ) \nC1600( V68 V274 ) C1602( V68 V279 ) C1607( V69 V82 ) C1610( V69 V98 ) C1611( V69 V101 ) C1612( V69 V107 ) \nC1613( V69 V109 ) C1617( V69 V156 ) C1621( V69 V195 ) C1622( V69 V216 ) C1623( V69 V226 ) C1624( V69 V229 ) \nC1625( V69 V234 ) C1626( V69 V237 ) C1650( V71 V109 ) C1653( V71 V140 ) C1657( V71 V174 ) C1659( V71 V181 ) \nC1660( V71 V190 ) C1661( V71 V203 ) C1663( V71 V211 ) C1666( V71 V261 ) C1668( V71 V269 ) C1669( V71 V270 ) \nC1670( V71 V279 ) C1671( V71 V292 ) C1740( V75 V86 ) C1741( V75 V88 ) C1742( V75 V99 ) C1745( V75 V106 ) \nC1747( V75 V111 ) C1749( V75 V126 ) C1752( V75 V151 ) C1755( V75 V191 ) C1756( V75 V203 ) C1757( V75 V204 ) \nC1759( V75 V228 ) C1760( V75 V243 ) C1761( V75 V265 ) C1787( V77 V95 ) C1788( V77 V109 ) C1789( V77 V115 ) \nC1790( V77 V117 ) C1791( V77 V125 ) C1795( V77 V136 ) C1796( V77 V137 ) C1798( V77 V236 ) C1799( V77 V239 ) \nC1801( V77 V279 ) C1829( V79 V86 ) C1831( V79 V131 ) C1833( V79 V189 ) C1834( V79 V190 ) C1839( V79 V218 ) \nC1840( V79 V230 ) C1841( V79 V235 ) C1843( V79 V249 ) C1844( V79 V251 ) C1848(</w:t>
      </w:r>
    </w:p>
    <w:p>
      <w:pPr>
        <w:pStyle w:val="PreformattedText"/>
        <w:bidi w:val="0"/>
        <w:spacing w:before="0" w:after="0"/>
        <w:jc w:val="left"/>
        <w:rPr/>
      </w:pPr>
      <w:r>
        <w:rPr/>
        <w:t xml:space="preserve"> </w:t>
      </w:r>
      <w:r>
        <w:rPr/>
        <w:t>V79 V294 ) C1893( V82 V98 ) \nC1894( V82 V101 ) C1895( V82 V107 ) C1896( V82 V115 ) C1898( V82 V140 ) C1900( V82 V182 ) C1901( V82 V186 ) \nC1902( V82 V225 ) C1903( V82 V229 ) C1904( V82 V233 ) C1905( V82 V234 ) C1906( V82 V237 ) C1909( V82 V294 ) \nC1929( V84 V95 ) C1930( V84 V106 ) C1932( V84 V141 ) C1933( V84 V150 ) C1934( V84 V152 ) C1937( V84 V168 ) \nC1940( V84 V211 ) C1944( V84 V232 ) C1945( V84 V237 ) C1949( V84 V286 ) C1950( V84 V288 ) C1953( V85 V99 ) \nC1955( V85 V125 ) C1957( V85 V139 ) C1958( V85 V140 ) C1959( V85 V145 ) C1960( V85 V151 ) C1961( V85 V182 ) \nC1962( V85 V206 ) C1963( V85 V209 ) C1969( V85 V285 ) C1970( V86 V91 ) C1971( V86 V99 ) C1972( V86 V106 ) \nC1976( V86 V137 ) C1977( V86 V145 ) C1981( V86 V203 ) C1983( V86 V220 ) C1985( V86 V228 ) C1986( V86 V235 ) \nC1987( V86 V236 ) C1988( V86 V249 ) C1989( V86 V265 ) C2013( V88 V110 ) C2015( V88 V126 ) C2020( V88 V151 ) \nC2022( V88 V189 ) C2023( V88 V191 ) C2024( V88 V204 ) C2025( V88 V213 ) C2027( V88 V234 ) C2028( V88 V245 ) \nC2030( V88 V289 ) C2079( V91 V137 ) C2080( V91 V145 ) C2081( V91 V150 ) C2085( V91 V180 ) C2086( V91 V186 ) \nC2087( V91 V189 ) C2089( V91 V220 ) C2091( V91 V236 ) C2092( V91 V269 ) C2093( V91 V274 ) C2139( V94 V126 ) \nC2140( V94 V131 ) C2141( V94 V139 ) C2142( V94 V143 ) C2149( V94 V222 ) C2151( V94 V231 ) C2152( V94 V248 ) \nC2155( V94 V265 ) C2158( V94 V289 ) C2160( V95 V109 ) C2162( V95 V115 ) C2163( V95 V125 ) C2166( V95 V141 ) \nC2167( V95 V150 ) C2168( V95 V152 ) C2170( V95 V175 ) C2172( V95 V237 ) C2174( V95 V239 ) C2175( V95 V240 ) \nC2179( V95 V288 ) C2223( V98 V109 ) C2227( V98 V156 ) C2229( V98 V181 ) C2230( V98 V182 ) C2232( V98 V186 ) \nC2233( V98 V195 ) C2234( V98 V198 ) C2236( V98 V216 ) C2238( V98 V233 ) C2239( V98 V243 ) C2240( V98 V294 ) \nC2241( V99 V106 ) C2243( V99 V125 ) C2244( V99 V126 ) C2246( V99 V140 ) C2249( V99 V161 ) C2250( V99 V177 ) \nC2251( V99 V203 ) C2254( V99 V228 ) C2256( V99 V265 ) C2257( V99 V271 ) C2279( V101 V107 ) C2281( V101 V139 ) \nC2282( V101 V151 ) C2289( V101 V229 ) C2290( V101 V231 ) C2291( V101 V234 ) C2292( V101 V235 ) C2293( V101 V237 ) \nC2296( V101 V270 ) C2299( V101 V291 ) C2302( V102 V106 ) C2303( V102 V114 ) C2306( V102 V142 ) C2307( V102 V177 ) \nC2311( V102 V204 ) C2312( V102 V232 ) C2313( V102 V245 ) C2314( V102 V261 ) C2315( V102 V271 ) C2316( V102 V282 ) \nC2318( V102 V288 ) C2319( V102 V293 ) C2373( V106 V114 ) C2377( V106 V168 ) C2381( V106 V203 ) C2382( V106 V204 ) \nC2383( V106 V211 ) C2386( V106 V228 ) C2387( V106 V232 ) C2388( V106 V265 ) C2389( V106 V271 ) C2390( V106 V282 ) \nC2391( V106 V288 ) C2392( V107 V117 ) C2395( V107 V229 ) C2396( V107 V234 ) C2397( V107 V237 ) C2398( V107 V241 ) \nC2399( V107 V249 ) C2400( V107 V252 ) C2402( V107 V257 ) C2405( V107 V292 ) C2426( V109 V115 ) C2427( V109 V125 ) \nC2431( V109 V140 ) C2432( V109 V156 ) C2435( V109 V174 ) C2436( V109 V181 ) C2438( V109 V195 ) C2439( V109 V216 ) \nC2440( V109 V239 ) C2441( V109 V261 ) C2442( V109 V270 ) C2443( V110 V114 ) C2447( V110 V141 ) C2449( V110 V156 ) \nC2451( V110 V191 ) C2454( V110 V206 ) C2455( V110 V213 ) C2456( V110 V234 ) C2457( V110 V237 ) C2458( V110 V239 ) \nC2459( V110 V243 ) C2460( V110 V245 ) C2463( V110 V276 ) C2465( V110 V289 ) C2467( V111 V142 ) C2469( V111 V145 ) \nC2473( V111 V175 ) C2474( V111 V195 ) C2475( V111 V198 ) C2476( V111 V211 ) C2478( V111 V243 ) C2479( V111 V249 ) \nC2480( V111 V268 ) C2482( V111 V295 ) C2519( V114 V141 ) C2520( V114 V148 ) C2521( V114 V161 ) C2526( V114 V204 ) \nC2527( V114 V206 ) C2528( V114 V213 ) C2531( V114 V254 ) C2534( V114 V271 ) C2535( V114 V276 ) C2536( V114 V282 ) \nC2537( V114 V288 ) C2538( V115 V117 ) C2539( V115 V125 ) C2543( V115 V137 ) C2544( V115 V140 ) C2546( V115 V225 ) \nC2547( V115 V236 ) C2548( V115 V239 ) C2550( V115 V279 ) C2573( V117 V137 ) C2574( V117 V179 ) C2576( V117 V216 ) \nC2577( V117 V222 ) C2578( V117 V229 ) C2579( V117 V232 ) C2580( V117 V236 ) C2581( V117 V249 ) C2582( V117 V252 ) \nC2583( V117 V257 ) C2585( V117 V274 ) C2586( V117 V279 ) C2587( V117 V280 ) C2588( V117 V286 ) C2693( V124 V150 ) \nC2696( V124 V165 ) C2699( V124 V209 ) C2702( V124 V213 ) C2703( V124 V220 ) C2705( V124 V225 ) C2706( V124 V230 ) \nC2707( V124 V233 ) C2709( V124 V248 ) C2710( V124 V251 ) C2711( V124 V252 ) C2712( V124 V276 ) C2714( V124 V293 ) \nC2718( V125 V140 ) C2720( V125 V161 ) C2723( V125 V228 ) C2724( V125 V239 ) C2725( V125 V259 ) C2727( V125 V268 ) \nC2729( V125 V279 ) C2730( V126 V131 ) C2731( V126 V143 ) C2732( V126 V151 ) C2734( V126 V161 ) C2735( V126 V177 ) \nC2736( V126 V191 ) C2737( V126 V204 ) C2739( V126 V231 ) C2740( V126 V271 ) C2801( V131 V143 ) C2803( V131 V189 ) \nC2804( V131 V190 ) C2809( V131 V218 ) C2810( V131 V230 ) C2811( V131 V231 ) C2818( V131 V294 ) C2820( V132 V136 ) \nC2826( V132 V222 ) C2828( V132 V226 ) C2829( V132 V234 ) C2830( V132 V236 ) C2832( V132 V257 ) C2834( V132 V273 ) \nC2835( V132 V292 ) C2882( V136 V180 ) C2883( V136 V191 ) C2884( V136 V195 ) C2887( V136 V228 ) C2890( V136 V295 ) \nC2891( V137 V145 ) C2892( V137 V146 ) C2893( V137 V148 ) C2894( V137 V220 ) C2896( V137 V235 ) C2897( V137 V236 ) \nC2899( V137 V276 ) C2900( V137 V279 ) C2911( V139 V145 ) C2913( V139 V151 ) C2918( V139 V206 ) C2920( V139 V222 ) \nC2923( V139 V235 ) C2925( V139 V248 ) C2927( V139 V285 ) C2928( V139 V291 ) C2931( V140 V174 ) C2932( V140 V181 ) \nC2935( V140 V225 ) C2936( V140 V261 ) C2938( V140 V270 ) C2939( V141 V150 ) C2940( V141 V152 ) C2944( V141 V181 ) \nC2948( V141 V206 ) C2949( V141 V237 ) C2953( V141 V276 ) C2955( V141 V288 ) C2956( V141 V295 ) C2959( V142 V177 ) \nC2961( V142 V198 ) C2963( V142 V203 ) C2964( V142 V245 ) C2965( V142 V252 ) C2966( V142 V261 ) C2967( V142 V268 ) \nC2969( V142 V293 ) C2970( V143 V152 ) C2971( V143 V168 ) C2977( V143 V231 ) C2979( V143 V268 ) C2980( V143 V273 ) \nC2982( V143 V286 ) C3002( V145 V151 ) C3003( V145 V175 ) C3004( V145 V195 ) C3005( V145 V198 ) C3006( V145 V206 ) \nC3007( V145 V211 ) C3008( V145 V220 ) C3010( V145 V236 ) C3012( V145 V249 ) C3013( V145 V285 ) C3014( V145 V295 ) \nC3015( V146 V148 ) C3018( V146 V177 ) C3019( V146 V235 ) C3025( V146 V274 ) C3026( V146 V276 ) C3027( V146 V285 ) \nC3039( V148 V161 ) C3042( V148 V179 ) C3045( V148 V213 ) C3047( V148 V226 ) C3048( V148 V235 ) C3049( V148 V254 ) \nC3051( V148 V276 ) C3070( V150 V152 ) C3073( V150 V180 ) C3075( V150 V189 ) C3078( V150 V233 ) C3079( V150 V237 ) \nC3082( V150 V269 ) C3085( V150 V288 ) C3087( V151 V191 ) C3088( V151 V204 ) C3089( V151 V206 ) C3093( V151 V235 ) \nC3095( V151 V285 ) C3096( V151 V291 ) C3098( V152 V168 ) C3101( V152 V174 ) C3104( V152 V225 ) C3105( V152 V237 ) \nC3107( V152 V241 ) C3109( V152 V268 ) C3111( V152 V286 ) C3112( V152 V288 ) C3165( V156 V168 ) C3167( V156 V191 ) \nC3169( V156 V195 ) C3170( V156 V209 ) C3171( V156 V216 ) C3172( V156 V237 ) C3173( V156 V239 ) C3174( V156 V243 ) \nC3226( V161 V177 ) C3227( V161 V213 ) C3229( V161 V228 ) C3230( V161 V254 ) C3232( V161 V259 ) C3233( V161 V268 ) \nC3234( V161 V271 ) C3237( V161 V279 ) C3282( V165 V220 ) C3283( V165 V233 ) C3285( V165 V248 ) C3287( V165 V251 ) \nC3288( V165 V252 ) C3291( V165 V276 ) C3292( V165 V288 ) C3293( V165 V291 ) C3294( V165 V293 ) C3329( V168 V209 ) \nC3330( V168 V211 ) C3333( V168 V232 ) C3335( V168 V268 ) C3336( V168 V286 ) C3402( V174 V181 ) C3404( V174 V190 ) \nC3405( V174 V225 ) C3406( V174 V241 ) C3408( V174 V261 ) C3409( V174 V269 ) C3410( V174 V270 ) C3411( V174 V279 ) \nC3413( V175 V195 ) C3414( V175 V198 ) C3417( V175 V206 ) C3418( V175 V211 ) C3419( V175 V218 ) C3421( V175 V240 ) \nC3422( V175 V249 ) C3423( V175 V259 ) C3426( V175 V295 ) C3441( V177 V245 ) C3444( V177 V261 ) C3446( V177 V271 ) \nC3450( V177 V293 ) C3464( V179 V186 ) C3467( V179 V216 ) C3468( V179 V222 ) C3469( V179 V226 ) C3470( V179 V229 ) \nC3471( V179 V232 ) C3473( V179 V274 ) C3474( V179 V280 ) C3475( V179 V286 ) C3476( V179 V289 ) C3477( V180 V189 ) \nC3478( V180 V190 ) C3479( V180 V191 ) C3480( V180 V195 ) C3483( V180 V228 ) C3484( V180 V254 ) C3485( V180 V269 ) \nC3487( V180 V295 ) C3489( V181 V198 ) C3492( V181 V243 ) C3493( V181 V261 ) C3494( V181 V270 ) C3495( V181 V295 ) \nC3496( V182 V186 ) C3499( V182 V209 ) C3500( V182 V220 ) C3501( V182 V233 ) C3505( V182 V269 ) C3506( V182 V291 ) \nC3507( V182 V294 ) C3539( V186 V229 ) C3540( V186 V233 ) C3542( V186 V274 ) C3544( V186 V289 ) C3545( V186 V294 ) \nC3565( V189 V190 ) C3566( V189 V218 ) C3567( V189 V230 ) C3569( V189 V269 ) C3573( V189 V294 ) C3575( V190 V218 ) \nC3576( V190 V230 ) C3578( V190 V254 ) C3580( V190 V269 ) C3581( V190 V279 ) C3583( V190 V294 ) C3585( V191 V195 ) \nC3586( V191 V204 ) C3589( V191 V228 ) C3590( V191 V237 ) C3591( V191 V239 ) C3592( V191 V243 ) C3594( V191 V295 ) \nC3626( V195 V198 ) C3627( V195 V211 ) C3628( V195 V216 ) C3630( V195 V228 ) C3632( V195 V249 ) C3633( V195 V295 ) \nC3655( V198 V203 ) C3656( V198 V211 ) C3660( V198 V243 ) C3661( V198 V249 ) C3662( V198 V252 ) C3663( V198 V295 ) \nC3712( V203 V211 ) C3713( V203 V228 ) C3715( V203 V252 ) C3717( V203 V265 ) C3718( V203 V292 ) C3722( V204 V271 ) \nC3723( V204 V282 ) C3724( V204 V288 ) C3736( V206 V218 ) C3738( V206 V259 ) C3740( V206 V276 ) C3741( V206 V285 ) \nC3765( V209 V213 ) C3767( V209 V225 ) C3768( V209 V230 ) C3783( V211 V232 ) C3786( V211 V249 ) C3788( V211 V292 ) \nC3789( V211 V295 ) C3797( V213 V225 ) C3798( V213 V230 ) C3799( V213 V234 ) C3800( V213 V245 ) C3801( V213 V254 ) \nC3804( V213 V289 ) C3816( V216 V218 ) C3817( V216 V222 ) C3818( V216 V232 ) C3819( V216 V257 ) C3820( V216 V259 ) \nC3822( V216 V274 ) C3823( V216 V280 ) C3824( V216 V286 ) C3828( V218 V230 ) C3830( V218 V257 ) C3831( V218 V259 ) \nC3834( V218 V294 ) C3843( V220 V236 ) C3844( V220 V248 ) C3845( V220 V251 ) C3846( V220 V252 ) C3848( V220 V269 ) \nC3849( V220 V276 ) C3850( V220 V291 ) C3851( V220 V293 ) C3861( V222 V232 ) C3862( V222 V234 ) C3863( V222 V248 ) \nC3866(</w:t>
      </w:r>
    </w:p>
    <w:p>
      <w:pPr>
        <w:pStyle w:val="PreformattedText"/>
        <w:bidi w:val="0"/>
        <w:spacing w:before="0" w:after="0"/>
        <w:jc w:val="left"/>
        <w:rPr/>
      </w:pPr>
      <w:r>
        <w:rPr/>
        <w:t xml:space="preserve"> </w:t>
      </w:r>
      <w:r>
        <w:rPr/>
        <w:t>V222 V273 ) C3867( V222 V274 ) C3868( V222 V280 ) C3869( V222 V286 ) C3890( V225 V230 ) C3891( V225 V241 ) \nC3893( V226 V236 ) C3894( V226 V257 ) C3895( V226 V292 ) C3903( V228 V259 ) C3904( V228 V265 ) C3905( V228 V268 ) \nC3907( V228 V279 ) C3908( V228 V295 ) C3909( V229 V234 ) C3910( V229 V237 ) C3912( V229 V249 ) C3913( V229 V252 ) \nC3914( V229 V257 ) C3917( V229 V289 ) C3923( V230 V294 ) C3924( V231 V239 ) C3929( V231 V265 ) C3930( V231 V270 ) \nC3933( V232 V274 ) C3934( V232 V280 ) C3935( V232 V286 ) C3941( V233 V294 ) C3943( V234 V237 ) C3944( V234 V245 ) \nC3946( V234 V273 ) C3949( V234 V289 ) C3951( V235 V249 ) C3952( V235 V276 ) C3953( V235 V291 ) C3954( V236 V257 ) \nC3956( V236 V279 ) C3957( V236 V292 ) C3959( V237 V239 ) C3960( V237 V243 ) C3964( V237 V288 ) C3971( V239 V243 ) \nC3975( V239 V265 ) C3977( V240 V241 ) C3982( V240 V282 ) C3986( V241 V282 ) C3987( V241 V292 ) C3997( V245 V261 ) \nC3998( V245 V270 ) C4000( V245 V280 ) C4002( V245 V289 ) C4003( V245 V293 ) C4016( V248 V251 ) C4017( V248 V252 ) \nC4018( V248 V254 ) C4020( V248 V273 ) C4021( V248 V276 ) C4022( V248 V293 ) C4024( V249 V252 ) C4025( V249 V257 ) \nC4026( V249 V295 ) C4034( V251 V252 ) C4036( V251 V276 ) C4038( V251 V285 ) C4040( V251 V293 ) C4041( V252 V257 ) \nC4042( V252 V276 ) C4043( V252 V293 ) C4051( V254 V273 ) C4052( V254 V293 ) C4057( V257 V259 ) C4059( V257 V292 ) \nC4067( V259 V268 ) C4069( V259 V279 ) C4076( V261 V270 ) C4077( V261 V271 ) C4078( V261 V280 ) C4080( V261 V293 ) \nC4089( V265 V289 ) C4097( V268 V279 ) C4098( V268 V286 ) C4100( V269 V279 ) C4101( V269 V291 ) C4103( V270 V280 ) \nC4105( V271 V280 ) C4106( V271 V282 ) C4107( V271 V288 ) C4110( V273 V293 ) C4111( V274 V280 ) C4113( V274 V285 ) \nC4114( V274 V286 ) C4117( V276 V293 ) C4120( V280 V286 ) C4123( V282 V288 ) C4127( V288 V291 ) "];3-&gt;7[label="135: V20 V21 V22 V25 V26 \nV27 V29 V31 V32 V34 V38 \nV40 V43 V45 V46 V47 V48 \nV50 V51 V53 V55 V58 V65 \nV66 V68 V69 V71 V75 V77 \nV79 V84 V85 V86 V88 V91 \nV94 V95 V98 V99 V101 V102 \nV106 V107 V109 V110 V111 V114 \nV115 V117 V124 V125 V126 V131 \nV132 V136 V137 V139 V140 V141 \nV142 V143 V145 V146 V148 V150 \nV151 V152 V156 V161 V165 V168 \nV174 V175 V177 V179 V180 V181 \nV182 V186 V189 V190 V191 V195 \nV198 V203 V204 V206 V209 V211 \nV213 V216 V218 V220 V222 V225 \nV226 V228 V229 V230 V231 V232 \nV233 V234 V235 V236 V239 V240 \nV241 V243 V245 V248 V249 V251 \nV252 V254 V257 V259 V261 V265 \nV268 V269 V270 V271 V273 V274 \nV276 V279 V280 V282 V285 V286 \nV289 V291 V292 V295 \n916: C383 ,C385 ,C394 ,C396 ,C397 ,\nC401 ,C402 ,C406 ,C408 ,C412 ,C413 ,\nC415 ,C419 ,C420 ,C421 ,C422 ,C423 ,\nC424 ,C429 ,C430 ,C432 ,C434 ,C435 ,\nC436 ,C437 ,C440 ,C443 ,C444 ,C445 ,\nC446 ,C447 ,C448 ,C449 ,C450 ,C451 ,\nC502 ,C504 ,C505 ,C508 ,C512 ,C514 ,\nC515 ,C516 ,C518 ,C521 ,C523 ,C524 ,\nC525 ,C527 ,C530 ,C531 ,C533 ,C534 ,\nC538 ,C539 ,C541 ,C542 ,C544 ,C546 ,\nC548 ,C553 ,C554 ,C556 ,C557 ,C564 ,\nC566 ,C568 ,C569 ,C572 ,C574 ,C576 ,\nC579 ,C580 ,C583 ,C585 ,C612 ,C615 ,\nC616 ,C618 ,C621 ,C623 ,C624 ,C628 ,\nC629 ,C631 ,C632 ,C633 ,C636 ,C637 ,\nC638 ,C667 ,C668 ,C670 ,C671 ,C673 ,\nC675 ,C676 ,C677 ,C679 ,C680 ,C687 ,\nC688 ,C690 ,C691 ,C694 ,C696 ,C697 ,\nC698 ,C699 ,C703 ,C704 ,C705 ,C707 ,\nC708 ,C709 ,C710 ,C712 ,C715 ,C744 ,\nC750 ,C752 ,C754 ,C757 ,C758 ,C760 ,\nC766 ,C767 ,C853 ,C854 ,C858 ,C859 ,\nC860 ,C863 ,C864 ,C871 ,C872 ,C873 ,\nC874 ,C901 ,C902 ,C904 ,C905 ,C909 ,\nC911 ,C912 ,C913 ,C914 ,C915 ,C918 ,\nC923 ,C977 ,C979 ,C980 ,C981 ,C985 ,\nC986 ,C987 ,C988 ,C989 ,C992 ,C993 ,\nC1017 ,C1020 ,C1021 ,C1022 ,C1023 ,C1025 ,\nC1029 ,C1032 ,C1033 ,C1035 ,C1036 ,C1038 ,\nC1039 ,C1040 ,C1043 ,C1047 ,C1053 ,C1054 ,\nC1057 ,C1058 ,C1060 ,C1063 ,C1064 ,C1065 ,\nC1068 ,C1070 ,C1071 ,C1073 ,C1074 ,C1077 ,\nC1078 ,C1079 ,C1080 ,C1082 ,C1083 ,C1086 ,\nC1088 ,C1089 ,C1090 ,C1092 ,C1093 ,C1094 ,\nC1095 ,C1097 ,C1098 ,C1100 ,C1102 ,C1103 ,\nC1104 ,C1105 ,C1107 ,C1109 ,C1116 ,C1119 ,\nC1120 ,C1123 ,C1124 ,C1125 ,C1153 ,C1157 ,\nC1158 ,C1159 ,C1160 ,C1161 ,C1162 ,C1165 ,\nC1167 ,C1168 ,C1169 ,C1170 ,C1171 ,C1172 ,\nC1178 ,C1179 ,C1180 ,C1181 ,C1183 ,C1184 ,\nC1186 ,C1189 ,C1190 ,C1191 ,C1192 ,C1194 ,\nC1200 ,C1228 ,C1230 ,C1232 ,C1235 ,C1237 ,\nC1238 ,C1242 ,C1243 ,C1244 ,C1246 ,C1248 ,\nC1250 ,C1251 ,C1279 ,C1281 ,C1283 ,C1284 ,\nC1285 ,C1286 ,C1287 ,C1288 ,C1290 ,C1292 ,\nC1293 ,C1294 ,C1349 ,C1354 ,C1356 ,C1357 ,\nC1359 ,C1363 ,C1364 ,C1370 ,C1372 ,C1373 ,\nC1374 ,C1518 ,C1519 ,C1523 ,C1524 ,C1525 ,\nC1526 ,C1527 ,C1531 ,C1533 ,C1535 ,C1538 ,\nC1540 ,C1541 ,C1542 ,C1544 ,C1546 ,C1547 ,\nC1552 ,C1553 ,C1579 ,C1581 ,C1585 ,C1587 ,\nC1591 ,C1592 ,C1593 ,C1595 ,C1596 ,C1598 ,\nC1599 ,C1600 ,C1602 ,C1610 ,C1611 ,C1612 ,\nC1613 ,C1617 ,C1621 ,C1622 ,C1623 ,C1624 ,\nC1625 ,C1650 ,C1653 ,C1657 ,C1659 ,C1660 ,\nC1661 ,C1663 ,C1666 ,C1668 ,C1669 ,C1670 ,\nC1671 ,C1740 ,C1741 ,C1742 ,C1745 ,C1747 ,\nC1749 ,C1752 ,C1755 ,C1756 ,C1757 ,C1759 ,\nC1760 ,C1761 ,C1787 ,C1788 ,C1789 ,C1790 ,\nC1791 ,C1795 ,C1796 ,C1798 ,C1799 ,C1801 ,\nC1829 ,C1831 ,C1833 ,C1834 ,C1839 ,C1840 ,\nC1841 ,C1843 ,C1844 ,C1929 ,C1930 ,C1932 ,\nC1933 ,C1934 ,C1937 ,C1940 ,C1944 ,C1949 ,\nC1953 ,C1955 ,C1957 ,C1958 ,C1959 ,C1960 ,\nC1961 ,C1962 ,C1963 ,C1969 ,C1970 ,C1971 ,\nC1972 ,C1976 ,C1977 ,C1981 ,C1983 ,C1985 ,\nC1986 ,C1987 ,C1988 ,C1989 ,C2013 ,C2015 ,\nC2020 ,C2022 ,C2023 ,C2024 ,C2025 ,C2027 ,\nC2028 ,C2030 ,C2079 ,C2080 ,C2081 ,C2085 ,\nC2086 ,C2087 ,C2089 ,C2091 ,C2092 ,C2093 ,\nC2139 ,C2140 ,C2141 ,C2142 ,C2149 ,C2151 ,\nC2152 ,C2155 ,C2158 ,C2160 ,C2162 ,C2163 ,\nC2166 ,C2167 ,C2168 ,C2170 ,C2174 ,C2175 ,\nC2223 ,C2227 ,C2229 ,C2230 ,C2232 ,C2233 ,\nC2234 ,C2236 ,C2238 ,C2239 ,C2241 ,C2243 ,\nC2244 ,C2246 ,C2249 ,C2250 ,C2251 ,C2254 ,\nC2256 ,C2257 ,C2279 ,C2281 ,C2282 ,C2289 ,\nC2290 ,C2291 ,C2292 ,C2296 ,C2299 ,C2302 ,\nC2303 ,C2306 ,C2307 ,C2311 ,C2312 ,C2313 ,\nC2314 ,C2315 ,C2316 ,C2373 ,C2377 ,C2381 ,\nC2382 ,C2383 ,C2386 ,C2387 ,C2388 ,C2389 ,\nC2390 ,C2392 ,C2395 ,C2396 ,C2398 ,C2399 ,\nC2400 ,C2402 ,C2405 ,C2426 ,C2427 ,C2431 ,\nC2432 ,C2435 ,C2436 ,C2438 ,C2439 ,C2440 ,\nC2441 ,C2442 ,C2443 ,C2447 ,C2449 ,C2451 ,\nC2454 ,C2455 ,C2456 ,C2458 ,C2459 ,C2460 ,\nC2463 ,C2465 ,C2467 ,C2469 ,C2473 ,C2474 ,\nC2475 ,C2476 ,C2478 ,C2479 ,C2480 ,C2482 ,\nC2519 ,C2520 ,C2521 ,C2526 ,C2527 ,C2528 ,\nC2531 ,C2534 ,C2535 ,C2536 ,C2538 ,C2539 ,\nC2543 ,C2544 ,C2546 ,C2547 ,C2548 ,C2550 ,\nC2573 ,C2574 ,C2576 ,C2577 ,C2578 ,C2579 ,\nC2580 ,C2581 ,C2582 ,C2583 ,C2585 ,C2586 ,\nC2587 ,C2588 ,C2693 ,C2696 ,C2699 ,C2702 ,\nC2703 ,C2705 ,C2706 ,C2707 ,C2709 ,C2710 ,\nC2711 ,C2712 ,C2718 ,C2720 ,C2723 ,C2724 ,\nC2725 ,C2727 ,C2729 ,C2730 ,C2731 ,C2732 ,\nC2734 ,C2735 ,C2736 ,C2737 ,C2739 ,C2740 ,\nC2801 ,C2803 ,C2804 ,C2809 ,C2810 ,C2811 ,\nC2820 ,C2826 ,C2828 ,C2829 ,C2830 ,C2832 ,\nC2834 ,C2835 ,C2882 ,C2883 ,C2884 ,C2887 ,\nC2890 ,C2891 ,C2892 ,C2893 ,C2894 ,C2896 ,\nC2897 ,C2899 ,C2900 ,C2911 ,C2913 ,C2918 ,\nC2920 ,C2923 ,C2925 ,C2927 ,C2928 ,C2931 ,\nC2932 ,C2935 ,C2936 ,C2938 ,C2939 ,C2940 ,\nC2944 ,C2948 ,C2953 ,C2956 ,C2959 ,C2961 ,\nC2963 ,C2964 ,C2965 ,C2966 ,C2967 ,C2970 ,\nC2971 ,C2977 ,C2979 ,C2980 ,C2982 ,C3002 ,\nC3003 ,C3004 ,C3005 ,C3006 ,C3007 ,C3008 ,\nC3010 ,C3012 ,C3013 ,C3014 ,C3015 ,C3018 ,\nC3019 ,C3025 ,C3026 ,C3027 ,C3039 ,C3042 ,\nC3045 ,C3047 ,C3048 ,C3049 ,C3051 ,C3070 ,\nC3073 ,C3075 ,C3078 ,C3082 ,C3087 ,C3088 ,\nC3089 ,C3093 ,C3095 ,C3096 ,C3098 ,C3101 ,\nC3104 ,C3107 ,C3109 ,C3111 ,C3165 ,C3167 ,\nC3169 ,C3170 ,C3171 ,C3173 ,C3174 ,C3226 ,\nC3227 ,C3229 ,C3230 ,C3232 ,C3233 ,C3234 ,\nC3237 ,C3282 ,C3283 ,C3285 ,C3287 ,C3288 ,\nC3291 ,C3293 ,C3329 ,C3330 ,C3333 ,C3335 ,\nC3336 ,C3402 ,C3404 ,C3405 ,C3406 ,C3408 ,\nC3409 ,C3410 ,C3411 ,C3413 ,C3414 ,C3417 ,\nC3418 ,C3419 ,C3421 ,C3422 ,C3423 ,C3426 ,\nC3441 ,C3444 ,C3446 ,C3464 ,C3467 ,C3468 ,\nC3469 ,C3470 ,C3471 ,C3473 ,C3474 ,C3475 ,\nC3476 ,C3477 ,C3478 ,C3479 ,C3480 ,C3483 ,\nC3484 ,C3485 ,C3487 ,C3489 ,C3492 ,C3493 ,\nC3494 ,C3495 ,C3496 ,C3499 ,C3500 ,C3501 ,\nC3505 ,C3506 ,C3539 ,C3540 ,C3542 ,C3544 ,\nC3565 ,C3566 ,C3567 ,C3569 ,C3575 ,C3576 ,\nC3578 ,C3580 ,C3581 ,C3585 ,C3586 ,C3589 ,\nC3591 ,C3592 ,C3594 ,C3626 ,C3627 ,C3628 ,\nC3630 ,C3632 ,C3633 ,C3655 ,C3656 ,C3660 ,\nC3661 ,C3662 ,C3663 ,C3712 ,C3713 ,C3715 ,\nC3717 ,C3718 ,C3722 ,C3723 ,C3736 ,C3738 ,\nC3740 ,C3741 ,C3765 ,C3767 ,C3768 ,C3783 ,\nC3786 ,C3788 ,C3789 ,C3797 ,C3798 ,C3799 ,\nC3800 ,C3801 ,C3804 ,C3816 ,C3817 ,C3818 ,\nC3819 ,C3820 ,C3822 ,C3823 ,C3824 ,C3828 ,\nC3830 ,C3831 ,C3843 ,C3844 ,C3845 ,C3846 ,\nC3848 ,C3849 ,C3850 ,C3861 ,C3862 ,C3863 ,\nC3866 ,C3867 ,C3868 ,C3869 ,C3890 ,C3891 ,\nC3893 ,C3894 ,C3895 ,C3903 ,C3904 ,C3905 ,\nC3907 ,C3908 ,C3909 ,C3912 ,C3913 ,C3914 ,\nC3917 ,C3924 ,C3929 ,C3930 ,C3933 ,C3934 ,\nC3935 ,C3944 ,C3946 ,C3949 ,C3951 ,C3952 ,\nC3953 ,C3954 ,C3956 ,C3957 ,C3971 ,C3975 ,\nC3977 ,C3982 ,C3986 ,C3987 ,C3997 ,C3998 ,\nC4000 ,C4002 ,C4016 ,C4017 ,C4018 ,C4020 ,\nC4021 ,C4024 ,C4025 ,C4026 ,C4034 ,C4036 ,\nC4038 ,C4041 ,C4042 ,C4051 ,C4057 ,C4059 ,\nC4067 ,C4069 ,C4076 ,C4077 ,C4078 ,C4089 ,\nC4097 ,C4098 ,C4100 ,C4101 ,C4103 ,C4105 ,\nC4106 ,C4111 ,C4113 ,C4114 ,C4120 ,"];8[shape=box, label="id:8 level: 3\n47: V24 V31 V34 V37 V38 \nV41 V44 V48 V49 V54 V57 \nV62 V70 V72 V85 V97 V99 \nV112 V124 V125 V131 V135 V138 \nV140 V150 V153 V154 V163 V173 \nV178 V185 V207 V214 V215 V216 \nV218 V219 V233 V244 V257 V259 \nV261 V263 V264 V267 V271 V280 \n254: C474( V24 V38 ) C475( V24 V41 ) C476( V24 V44 ) C478( V24 V70 ) C479( V24 V72 ) \nC483( V24 V112 ) C485( V24 V138 ) C490( V24 V178 ) C495( V24 V214 ) C669( V31 V57 ) C670( V31 V85 ) \nC672( V31 V97 ) C673( V31 V99 ) C674( V31 V112 ) C675( V31 V125 ) C677( V31 V131 ) C678( V31 V135 ) \nC679( V31 V140 ) C681( V31 V163 ) C683( V31 V207 ) C685( V31 V214 ) C686( V31 V219 ) C688( V31 V261 ) \nC689( V31 V263 ) C690( V31 V271 ) C691( V31 V280 ) C747( V34 V62 ) C752( V34 V131 ) C756( V34 V173 ) \nC762( V34 V207 ) C765( V34 V215 ) C767(</w:t>
      </w:r>
    </w:p>
    <w:p>
      <w:pPr>
        <w:pStyle w:val="PreformattedText"/>
        <w:bidi w:val="0"/>
        <w:spacing w:before="0" w:after="0"/>
        <w:jc w:val="left"/>
        <w:rPr/>
      </w:pPr>
      <w:r>
        <w:rPr/>
        <w:t xml:space="preserve"> </w:t>
      </w:r>
      <w:r>
        <w:rPr/>
        <w:t>V34 V233 ) C768( V34 V264 ) C769( V34 V267 ) C826( V37 V48 ) \nC827( V37 V54 ) C829( V37 V97 ) C832( V37 V124 ) C835( V37 V150 ) C836( V37 V153 ) C847( V37 V233 ) \nC848( V37 V244 ) C851( V38 V41 ) C852( V38 V44 ) C856( V38 V70 ) C857( V38 V72 ) C862( V38 V138 ) \nC865( V38 V178 ) C874( V38 V261 ) C928( V41 V44 ) C929( V41 V49 ) C930( V41 V54 ) C933( V41 V70 ) \nC934( V41 V72 ) C935( V41 V138 ) C936( V41 V153 ) C937( V41 V154 ) C938( V41 V178 ) C939( V41 V185 ) \nC941( V41 V207 ) C943( V41 V216 ) C944( V41 V218 ) C946( V41 V257 ) C947( V41 V259 ) C948( V41 V263 ) \nC994( V44 V49 ) C995( V44 V57 ) C996( V44 V70 ) C997( V44 V72 ) C1000( V44 V138 ) C1003( V44 V163 ) \nC1006( V44 V178 ) C1012( V44 V215 ) C1101( V48 V97 ) C1107( V48 V124 ) C1109( V48 V150 ) C1110( V48 V153 ) \nC1111( V48 V154 ) C1120( V48 V233 ) C1121( V48 V244 ) C1124( V48 V271 ) C1127( V49 V54 ) C1128( V49 V57 ) \nC1134( V49 V154 ) C1136( V49 V163 ) C1139( V49 V185 ) C1141( V49 V207 ) C1142( V49 V215 ) C1143( V49 V216 ) \nC1144( V49 V218 ) C1146( V49 V257 ) C1148( V49 V259 ) C1150( V49 V263 ) C1151( V49 V267 ) C1253( V54 V62 ) \nC1256( V54 V124 ) C1260( V54 V154 ) C1262( V54 V185 ) C1263( V54 V207 ) C1266( V54 V216 ) C1267( V54 V218 ) \nC1272( V54 V257 ) C1273( V54 V259 ) C1274( V54 V263 ) C1328( V57 V112 ) C1332( V57 V163 ) C1333( V57 V178 ) \nC1339( V57 V207 ) C1340( V57 V214 ) C1341( V57 V215 ) C1345( V57 V261 ) C1346( V57 V271 ) C1347( V57 V280 ) \nC1445( V62 V99 ) C1448( V62 V131 ) C1453( V62 V173 ) C1455( V62 V207 ) C1458( V62 V215 ) C1460( V62 V264 ) \nC1461( V62 V267 ) C1462( V62 V271 ) C1629( V70 V72 ) C1636( V70 V138 ) C1639( V70 V178 ) C1673( V72 V85 ) \nC1676( V72 V112 ) C1678( V72 V138 ) C1681( V72 V178 ) C1686( V72 V244 ) C1688( V72 V264 ) C1952( V85 V97 ) \nC1953( V85 V99 ) C1955( V85 V125 ) C1956( V85 V135 ) C1958( V85 V140 ) C1965( V85 V219 ) C1966( V85 V244 ) \nC1967( V85 V263 ) C1968( V85 V264 ) C2200( V97 V99 ) C2202( V97 V124 ) C2203( V97 V125 ) C2204( V97 V135 ) \nC2205( V97 V140 ) C2206( V97 V150 ) C2207( V97 V153 ) C2216( V97 V218 ) C2217( V97 V219 ) C2218( V97 V233 ) \nC2219( V97 V244 ) C2220( V97 V259 ) C2221( V97 V263 ) C2243( V99 V125 ) C2245( V99 V135 ) C2246( V99 V140 ) \nC2253( V99 V219 ) C2255( V99 V263 ) C2257( V99 V271 ) C2484( V112 V163 ) C2489( V112 V207 ) C2490( V112 V214 ) \nC2494( V112 V261 ) C2496( V112 V271 ) C2498( V112 V280 ) C2693( V124 V150 ) C2694( V124 V153 ) C2707( V124 V233 ) \nC2708( V124 V244 ) C2717( V125 V135 ) C2718( V125 V140 ) C2722( V125 V219 ) C2725( V125 V259 ) C2726( V125 V263 ) \nC2802( V131 V173 ) C2805( V131 V207 ) C2808( V131 V215 ) C2809( V131 V218 ) C2813( V131 V264 ) C2814( V131 V267 ) \nC2866( V135 V140 ) C2870( V135 V215 ) C2871( V135 V219 ) C2874( V135 V263 ) C2875( V135 V267 ) C2902( V138 V178 ) \nC2908( V138 V244 ) C2934( V140 V219 ) C2936( V140 V261 ) C2937( V140 V263 ) C3071( V150 V153 ) C3078( V150 V233 ) \nC3081( V150 V244 ) C3120( V153 V233 ) C3121( V153 V244 ) C3131( V154 V185 ) C3134( V154 V207 ) C3135( V154 V216 ) \nC3136( V154 V218 ) C3139( V154 V257 ) C3141( V154 V259 ) C3143( V154 V263 ) C3251( V163 V173 ) C3257( V163 V207 ) \nC3258( V163 V214 ) C3259( V163 V215 ) C3263( V163 V261 ) C3264( V163 V271 ) C3265( V163 V280 ) C3389( V173 V207 ) \nC3392( V173 V215 ) C3398( V173 V263 ) C3399( V173 V264 ) C3400( V173 V267 ) C3530( V185 V207 ) C3531( V185 V216 ) \nC3532( V185 V218 ) C3534( V185 V257 ) C3535( V185 V259 ) C3536( V185 V263 ) C3744( V207 V214 ) C3745( V207 V215 ) \nC3746( V207 V216 ) C3747( V207 V218 ) C3748( V207 V257 ) C3749( V207 V259 ) C3750( V207 V261 ) C3751( V207 V263 ) \nC3752( V207 V264 ) C3753( V207 V267 ) C3754( V207 V271 ) C3755( V207 V280 ) C3809( V214 V261 ) C3810( V214 V271 ) \nC3811( V214 V280 ) C3814( V215 V264 ) C3815( V215 V267 ) C3816( V216 V218 ) C3819( V216 V257 ) C3820( V216 V259 ) \nC3821( V216 V263 ) C3823( V216 V280 ) C3830( V218 V257 ) C3831( V218 V259 ) C3832( V218 V263 ) C3840( V219 V263 ) \nC3937( V233 V244 ) C3995( V244 V264 ) C4057( V257 V259 ) C4058( V257 V263 ) C4066( V259 V263 ) C4077( V261 V271 ) \nC4078( V261 V280 ) C4087( V264 V267 ) C4105( V271 V280 ) "];4-&gt;8[label="46: V24 V31 V34 V37 V38 \nV41 V44 V48 V49 V54 V57 \nV62 V70 V72 V85 V97 V99 \nV112 V124 V125 V131 V135 V138 \nV140 V150 V153 V154 V163 V173 \nV178 V185 V214 V215 V216 V218 \nV219 V233 V244 V257 V259 V261 \nV263 V264 V267 V271 V280 \n229: C474 ,C475 ,C476 ,C478 ,C479 ,\nC483 ,C485 ,C490 ,C495 ,C669 ,C670 ,\nC672 ,C673 ,C674 ,C675 ,C677 ,C678 ,\nC679 ,C681 ,C685 ,C686 ,C688 ,C689 ,\nC690 ,C691 ,C747 ,C752 ,C756 ,C765 ,\nC767 ,C768 ,C769 ,C826 ,C827 ,C829 ,\nC832 ,C835 ,C836 ,C847 ,C848 ,C851 ,\nC852 ,C856 ,C857 ,C862 ,C865 ,C874 ,\nC928 ,C929 ,C930 ,C933 ,C934 ,C935 ,\nC936 ,C937 ,C938 ,C939 ,C943 ,C944 ,\nC946 ,C947 ,C948 ,C994 ,C995 ,C996 ,\nC997 ,C1000 ,C1003 ,C1006 ,C1012 ,C1101 ,\nC1107 ,C1109 ,C1110 ,C1111 ,C1120 ,C1121 ,\nC1124 ,C1127 ,C1128 ,C1134 ,C1136 ,C1139 ,\nC1142 ,C1143 ,C1144 ,C1146 ,C1148 ,C1150 ,\nC1151 ,C1253 ,C1256 ,C1260 ,C1262 ,C1266 ,\nC1267 ,C1272 ,C1273 ,C1274 ,C1328 ,C1332 ,\nC1333 ,C1340 ,C1341 ,C1345 ,C1346 ,C1347 ,\nC1445 ,C1448 ,C1453 ,C1458 ,C1460 ,C1461 ,\nC1462 ,C1629 ,C1636 ,C1639 ,C1673 ,C1676 ,\nC1678 ,C1681 ,C1686 ,C1688 ,C1952 ,C1953 ,\nC1955 ,C1956 ,C1958 ,C1965 ,C1966 ,C1967 ,\nC1968 ,C2200 ,C2202 ,C2203 ,C2204 ,C2205 ,\nC2206 ,C2207 ,C2216 ,C2217 ,C2218 ,C2219 ,\nC2220 ,C2221 ,C2243 ,C2245 ,C2246 ,C2253 ,\nC2255 ,C2257 ,C2484 ,C2490 ,C2494 ,C2496 ,\nC2498 ,C2693 ,C2694 ,C2707 ,C2708 ,C2717 ,\nC2718 ,C2722 ,C2725 ,C2726 ,C2802 ,C2808 ,\nC2809 ,C2813 ,C2814 ,C2866 ,C2870 ,C2871 ,\nC2874 ,C2875 ,C2902 ,C2908 ,C2934 ,C2936 ,\nC2937 ,C3071 ,C3078 ,C3081 ,C3120 ,C3121 ,\nC3131 ,C3135 ,C3136 ,C3139 ,C3141 ,C3143 ,\nC3251 ,C3258 ,C3259 ,C3263 ,C3264 ,C3265 ,\nC3392 ,C3398 ,C3399 ,C3400 ,C3531 ,C3532 ,\nC3534 ,C3535 ,C3536 ,C3809 ,C3810 ,C3811 ,\nC3814 ,C3815 ,C3816 ,C3819 ,C3820 ,C3821 ,\nC3823 ,C3830 ,C3831 ,C3832 ,C3840 ,C3937 ,\nC3995 ,C4057 ,C4058 ,C4066 ,C4077 ,C4078 ,\nC4087 ,C4105 ,"];9[shape=box, label="id:9 level: 3\n28: V36 V49 V56 V60 V67 \nV72 V76 V78 V85 V86 V91 \nV113 V137 V145 V146 V158 V177 \nV182 V209 V220 V221 V236 V244 \nV258 V260 V264 V267 V272 \n149: C801( V36 V56 ) C802( V36 V72 ) C803( V36 V76 ) C804( V36 V85 ) C808( V36 V113 ) \nC814( V36 V182 ) C815( V36 V209 ) C818( V36 V244 ) C822( V36 V258 ) C823( V36 V264 ) C1129( V49 V78 ) \nC1131( V49 V113 ) C1133( V49 V146 ) C1135( V49 V158 ) C1137( V49 V177 ) C1147( V49 V258 ) C1149( V49 V260 ) \nC1151( V49 V267 ) C1152( V49 V272 ) C1302( V56 V72 ) C1303( V56 V76 ) C1304( V56 V85 ) C1309( V56 V113 ) \nC1314( V56 V182 ) C1318( V56 V209 ) C1322( V56 V244 ) C1324( V56 V264 ) C1396( V60 V67 ) C1399( V60 V86 ) \nC1400( V60 V91 ) C1401( V60 V113 ) C1402( V60 V137 ) C1403( V60 V145 ) C1411( V60 V220 ) C1412( V60 V221 ) \nC1416( V60 V236 ) C1417( V60 V272 ) C1558( V67 V86 ) C1560( V67 V91 ) C1562( V67 V113 ) C1564( V67 V137 ) \nC1565( V67 V145 ) C1566( V67 V158 ) C1569( V67 V177 ) C1571( V67 V220 ) C1572( V67 V221 ) C1573( V67 V236 ) \nC1672( V72 V76 ) C1673( V72 V85 ) C1677( V72 V113 ) C1682( V72 V182 ) C1684( V72 V209 ) C1686( V72 V244 ) \nC1687( V72 V258 ) C1688( V72 V264 ) C1763( V76 V85 ) C1770( V76 V113 ) C1775( V76 V182 ) C1778( V76 V209 ) \nC1780( V76 V244 ) C1781( V76 V258 ) C1782( V76 V264 ) C1804( V78 V113 ) C1809( V78 V146 ) C1810( V78 V158 ) \nC1815( V78 V177 ) C1822( V78 V258 ) C1823( V78 V260 ) C1825( V78 V267 ) C1826( V78 V272 ) C1954( V85 V113 ) \nC1959( V85 V145 ) C1961( V85 V182 ) C1963( V85 V209 ) C1966( V85 V244 ) C1968( V85 V264 ) C1970( V86 V91 ) \nC1973( V86 V113 ) C1976( V86 V137 ) C1977( V86 V145 ) C1983( V86 V220 ) C1984( V86 V221 ) C1987( V86 V236 ) \nC2076( V91 V113 ) C2079( V91 V137 ) C2080( V91 V145 ) C2089( V91 V220 ) C2090( V91 V221 ) C2091( V91 V236 ) \nC2501( V113 V137 ) C2502( V113 V145 ) C2503( V113 V146 ) C2504( V113 V158 ) C2505( V113 V177 ) C2506( V113 V182 ) \nC2507( V113 V209 ) C2508( V113 V220 ) C2509( V113 V221 ) C2510( V113 V236 ) C2511( V113 V244 ) C2512( V113 V258 ) \nC2513( V113 V260 ) C2514( V113 V264 ) C2515( V113 V267 ) C2516( V113 V272 ) C2891( V137 V145 ) C2892( V137 V146 ) \nC2894( V137 V220 ) C2895( V137 V221 ) C2897( V137 V236 ) C2898( V137 V267 ) C3008( V145 V220 ) C3009( V145 V221 ) \nC3010( V145 V236 ) C3017( V146 V158 ) C3018( V146 V177 ) C3021( V146 V258 ) C3022( V146 V260 ) C3023( V146 V267 ) \nC3024( V146 V272 ) C3192( V158 V177 ) C3194( V158 V244 ) C3195( V158 V258 ) C3196( V158 V260 ) C3197( V158 V267 ) \nC3199( V158 V272 ) C3442( V177 V258 ) C3443( V177 V260 ) C3445( V177 V267 ) C3447( V177 V272 ) C3499( V182 V209 ) \nC3500( V182 V220 ) C3502( V182 V244 ) C3504( V182 V264 ) C3766( V209 V221 ) C3769( V209 V244 ) C3770( V209 V264 ) \nC3842( V220 V221 ) C3843( V220 V236 ) C3854( V221 V236 ) C3955( V236 V267 ) C3995( V244 V264 ) C4060( V258 V260 ) \nC4062( V258 V267 ) C4064( V258 V272 ) C4070( V260 V267 ) C4072( V260 V272 ) C4087( V264 V267 ) C4094( V267 V272 ) "];5-&gt;9[label="27: V36 V49 V56 V60 V67 \nV72 V76 V78 V85 V86 V91 \nV137 V145 V146 V158 V177 V182 \nV209 V220 V221 V236 V244 V258 \nV260 V264 V267 V272 \n122: C801 ,C802 ,C803 ,C804 ,C814 ,\nC815 ,C818 ,C822 ,C823 ,C1129 ,C1133 ,\nC1135 ,C1137 ,C1147 ,C1149 ,C1151 ,C1152 ,\nC1302 ,C1303 ,C1304 ,C1314 ,C1318 ,C1322 ,\nC1324 ,C1396 ,C1399 ,C1400 ,C1402 ,C1403 ,\nC1411 ,C1412 ,C1416 ,C1417 ,C1558 ,C1560 ,\nC1564 ,C1565 ,C1566 ,C1569 ,C1571 ,C1572 ,\nC1573 ,C1672 ,C1673 ,C1682 ,C1684 ,C1686 ,\nC1687 ,C1688 ,C1763 ,C1775 ,C1778 ,C1780 ,\nC1781 ,C1782 ,C1809 ,C1810 ,C1815 ,C1822 ,\nC1823 ,C1825 ,C1826 ,C1959 ,C1961 ,C1963 ,\nC1966 ,C1968 ,C1970 ,C1976 ,C1977 ,C1983 ,\nC1984 ,C1987 ,C2079 ,C2080 ,C2089 ,C2090 ,\nC2091 ,C2891 ,C2892 ,C2894 ,C2895 ,C2897 ,\nC2898 ,C3008 ,C3009 ,C3010 ,C3017 ,C3018 ,\nC3021 ,C3022 ,C3023 ,C3024 ,C3192 ,C3194 ,\nC3195 ,C3196 ,C3197 ,C3199 ,C3442 ,C3443 ,\nC3445 ,C3447 ,C3499 ,C3500 ,C3502 ,C3504 ,\nC3766 ,C3769 ,C3770 ,C3842 ,C3843 ,C3854</w:t>
      </w:r>
    </w:p>
    <w:p>
      <w:pPr>
        <w:pStyle w:val="PreformattedText"/>
        <w:bidi w:val="0"/>
        <w:spacing w:before="0" w:after="0"/>
        <w:jc w:val="left"/>
        <w:rPr/>
      </w:pPr>
      <w:r>
        <w:rPr/>
        <w:t xml:space="preserve"> </w:t>
      </w:r>
      <w:r>
        <w:rPr/>
        <w:t>,\nC3955 ,C3995 ,C4060 ,C4062 ,C4064 ,C4070 ,\nC4072 ,C4087 ,C4094 ,"];10[shape=box, label="id:10 level: 3\n101: V20 V21 V22 V24 V27 \nV28 V29 V34 V35 V37 V39 \nV40 V41 V43 V44 V46 V49 \nV51 V56 V57 V60 V62 V66 \nV67 V68 V71 V72 V73 V76 \nV77 V90 V93 V94 V95 V99 \nV101 V103 V111 V112 V115 V117 \nV120 V126 V127 V134 V135 V137 \nV139 V142 V148 V149 V151 V153 \nV158 V160 V161 V163 V165 V174 \nV175 V177 V179 V180 V190 V200 \nV201 V208 V215 V222 V223 V224 \nV226 V231 V233 V235 V236 V239 \nV240 V242 V245 V246 V248 V250 \nV253 V254 V255 V256 V258 V260 \nV265 V266 V267 V268 V269 V270 \nV271 V279 V280 V282 V289 V291 \n656: C380( V20 V60 ) C381( V20 V72 ) C382( V20 V76 ) C384( V20 V90 ) C385( V20 V94 ) \nC386( V20 V112 ) C387( V20 V160 ) C391( V20 V224 ) C393( V20 V258 ) C394( V20 V265 ) C397( V20 V289 ) \nC400( V21 V28 ) C401( V21 V34 ) C402( V21 V43 ) C403( V21 V60 ) C408( V21 V148 ) C412( V21 V179 ) \nC416( V21 V200 ) C419( V21 V226 ) C420( V21 V240 ) C423( V21 V282 ) C424( V22 V27 ) C426( V22 V37 ) \nC427( V22 V39 ) C429( V22 V43 ) C430( V22 V51 ) C436( V22 V111 ) C437( V22 V117 ) C438( V22 V127 ) \nC440( V22 V142 ) C446( V22 V245 ) C450( V22 V268 ) C451( V22 V289 ) C475( V24 V41 ) C476( V24 V44 ) \nC477( V24 V66 ) C479( V24 V72 ) C481( V24 V95 ) C483( V24 V112 ) C486( V24 V148 ) C487( V24 V161 ) \nC489( V24 V175 ) C496( V24 V240 ) C497( V24 V254 ) C498( V24 V256 ) C499( V24 V260 ) C560( V27 V28 ) \nC561( V27 V37 ) C562( V27 V39 ) C563( V27 V41 ) C564( V27 V43 ) C566( V27 V66 ) C569( V27 V111 ) \nC570( V27 V127 ) C572( V27 V142 ) C573( V27 V153 ) C579( V27 V239 ) C581( V27 V250 ) C582( V27 V266 ) \nC583( V27 V268 ) C585( V27 V282 ) C586( V28 V41 ) C587( V28 V43 ) C590( V28 V66 ) C593( V28 V93 ) \nC597( V28 V153 ) C609( V28 V250 ) C610( V28 V266 ) C611( V28 V282 ) C612( V29 V68 ) C618( V29 V161 ) \nC621( V29 V180 ) C626( V29 V208 ) C627( V29 V223 ) C629( V29 V245 ) C632( V29 V268 ) C633( V29 V270 ) \nC636( V29 V279 ) C637( V29 V280 ) C744( V34 V40 ) C745( V34 V60 ) C747( V34 V62 ) C754( V34 V148 ) \nC757( V34 V179 ) C761( V34 V200 ) C765( V34 V215 ) C766( V34 V226 ) C767( V34 V233 ) C769( V34 V267 ) \nC771( V35 V44 ) C772( V35 V49 ) C775( V35 V57 ) C777( V35 V62 ) C778( V35 V90 ) C782( V35 V120 ) \nC783( V35 V127 ) C785( V35 V149 ) C786( V35 V163 ) C787( V35 V180 ) C788( V35 V190 ) C789( V35 V215 ) \nC791( V35 V240 ) C792( V35 V253 ) C793( V35 V254 ) C794( V35 V266 ) C825( V37 V39 ) C830( V37 V111 ) \nC833( V37 V127 ) C834( V37 V142 ) C836( V37 V153 ) C847( V37 V233 ) C849( V37 V268 ) C878( V39 V56 ) \nC883( V39 V103 ) C887( V39 V111 ) C889( V39 V127 ) C891( V39 V142 ) C895( V39 V201 ) C898( V39 V256 ) \nC899( V39 V268 ) C901( V40 V46 ) C902( V40 V51 ) C911( V40 V165 ) C912( V40 V180 ) C916( V40 V200 ) \nC918( V40 V233 ) C919( V40 V242 ) C920( V40 V250 ) C921( V40 V253 ) C922( V40 V255 ) C923( V40 V269 ) \nC927( V41 V43 ) C928( V41 V44 ) C929( V41 V49 ) C932( V41 V66 ) C934( V41 V72 ) C936( V41 V153 ) \nC945( V41 V250 ) C949( V41 V266 ) C950( V41 V282 ) C977( V43 V51 ) C979( V43 V66 ) C984( V43 V153 ) \nC987( V43 V240 ) C989( V43 V245 ) C990( V43 V250 ) C991( V43 V266 ) C992( V43 V282 ) C993( V43 V289 ) \nC994( V44 V49 ) C995( V44 V57 ) C997( V44 V72 ) C998( V44 V90 ) C999( V44 V120 ) C1003( V44 V163 ) \nC1007( V44 V180 ) C1010( V44 V190 ) C1012( V44 V215 ) C1013( V44 V254 ) C1015( V44 V268 ) C1048( V46 V103 ) \nC1049( V46 V120 ) C1053( V46 V142 ) C1057( V46 V180 ) C1061( V46 V200 ) C1062( V46 V201 ) C1064( V46 V231 ) \nC1065( V46 V239 ) C1066( V46 V246 ) C1069( V46 V256 ) C1070( V46 V265 ) C1071( V46 V269 ) C1128( V49 V57 ) \nC1130( V49 V90 ) C1132( V49 V120 ) C1135( V49 V158 ) C1136( V49 V163 ) C1137( V49 V177 ) C1138( V49 V180 ) \nC1140( V49 V190 ) C1142( V49 V215 ) C1145( V49 V254 ) C1147( V49 V258 ) C1149( V49 V260 ) C1151( V49 V267 ) \nC1179( V51 V94 ) C1181( V51 V126 ) C1186( V51 V165 ) C1187( V51 V200 ) C1190( V51 V231 ) C1191( V51 V233 ) \nC1193( V51 V242 ) C1194( V51 V245 ) C1195( V51 V250 ) C1196( V51 V253 ) C1197( V51 V255 ) C1200( V51 V289 ) \nC1302( V56 V72 ) C1303( V56 V76 ) C1305( V56 V101 ) C1307( V56 V103 ) C1311( V56 V139 ) C1312( V56 V151 ) \nC1317( V56 V208 ) C1319( V56 V223 ) C1321( V56 V235 ) C1325( V56 V291 ) C1327( V57 V90 ) C1328( V57 V112 ) \nC1329( V57 V120 ) C1332( V57 V163 ) C1334( V57 V179 ) C1335( V57 V180 ) C1338( V57 V190 ) C1341( V57 V215 ) \nC1343( V57 V246 ) C1344( V57 V254 ) C1346( V57 V271 ) C1347( V57 V280 ) C1348( V57 V289 ) C1396( V60 V67 ) \nC1402( V60 V137 ) C1404( V60 V148 ) C1408( V60 V179 ) C1410( V60 V200 ) C1413( V60 V224 ) C1414( V60 V226 ) \nC1416( V60 V236 ) C1441( V62 V67 ) C1442( V62 V73 ) C1443( V62 V90 ) C1445( V62 V99 ) C1446( V62 V126 ) \nC1447( V62 V127 ) C1450( V62 V149 ) C1451( V62 V158 ) C1452( V62 V161 ) C1454( V62 V177 ) C1458( V62 V215 ) \nC1459( V62 V253 ) C1461( V62 V267 ) C1462( V62 V271 ) C1538( V66 V95 ) C1539( V66 V112 ) C1540( V66 V137 ) \nC1542( V66 V148 ) C1543( V66 V153 ) C1544( V66 V175 ) C1546( V66 V235 ) C1547( V66 V240 ) C1548( V66 V250 ) \nC1549( V66 V260 ) C1550( V66 V266 ) C1553( V66 V282 ) C1556( V67 V73 ) C1559( V67 V90 ) C1561( V67 V99 ) \nC1563( V67 V126 ) C1564( V67 V137 ) C1566( V67 V158 ) C1567( V67 V160 ) C1568( V67 V161 ) C1569( V67 V177 ) \nC1573( V67 V236 ) C1575( V67 V271 ) C1579( V68 V71 ) C1582( V68 V93 ) C1586( V68 V134 ) C1587( V68 V161 ) \nC1591( V68 V174 ) C1593( V68 V190 ) C1597( V68 V260 ) C1598( V68 V268 ) C1599( V68 V269 ) C1602( V68 V279 ) \nC1648( V71 V73 ) C1649( V71 V93 ) C1652( V71 V134 ) C1657( V71 V174 ) C1660( V71 V190 ) C1664( V71 V246 ) \nC1665( V71 V260 ) C1668( V71 V269 ) C1669( V71 V270 ) C1670( V71 V279 ) C1672( V72 V76 ) C1674( V72 V90 ) \nC1675( V72 V94 ) C1676( V72 V112 ) C1679( V72 V160 ) C1687( V72 V258 ) C1689( V72 V265 ) C1690( V72 V289 ) \nC1691( V73 V90 ) C1693( V73 V99 ) C1695( V73 V126 ) C1697( V73 V158 ) C1698( V73 V161 ) C1700( V73 V175 ) \nC1702( V73 V177 ) C1704( V73 V201 ) C1710( V73 V246 ) C1713( V73 V271 ) C1765( V76 V90 ) C1766( V76 V94 ) \nC1769( V76 V112 ) C1771( V76 V126 ) C1772( V76 V151 ) C1773( V76 V160 ) C1781( V76 V258 ) C1783( V76 V265 ) \nC1784( V76 V289 ) C1787( V77 V95 ) C1789( V77 V115 ) C1790( V77 V117 ) C1793( V77 V134 ) C1794( V77 V135 ) \nC1796( V77 V137 ) C1797( V77 V160 ) C1798( V77 V236 ) C1799( V77 V239 ) C1800( V77 V267 ) C1801( V77 V279 ) \nC2056( V90 V94 ) C2057( V90 V99 ) C2058( V90 V112 ) C2059( V90 V120 ) C2060( V90 V126 ) C2061( V90 V158 ) \nC2062( V90 V160 ) C2063( V90 V161 ) C2064( V90 V163 ) C2066( V90 V177 ) C2067( V90 V180 ) C2068( V90 V190 ) \nC2069( V90 V215 ) C2070( V90 V254 ) C2071( V90 V258 ) C2072( V90 V265 ) C2073( V90 V271 ) C2075( V90 V289 ) \nC2119( V93 V134 ) C2120( V93 V149 ) C2124( V93 V174 ) C2127( V93 V190 ) C2130( V93 V223 ) C2133( V93 V242 ) \nC2134( V93 V260 ) C2135( V93 V269 ) C2137( V93 V279 ) C2138( V94 V112 ) C2139( V94 V126 ) C2141( V94 V139 ) \nC2143( V94 V149 ) C2144( V94 V153 ) C2145( V94 V160 ) C2149( V94 V222 ) C2150( V94 V224 ) C2151( V94 V231 ) \nC2152( V94 V248 ) C2153( V94 V255 ) C2154( V94 V258 ) C2155( V94 V265 ) C2158( V94 V289 ) C2161( V95 V112 ) \nC2162( V95 V115 ) C2165( V95 V134 ) C2169( V95 V160 ) C2170( V95 V175 ) C2174( V95 V239 ) C2175( V95 V240 ) \nC2176( V95 V260 ) C2244( V99 V126 ) C2245( V99 V135 ) C2248( V99 V158 ) C2249( V99 V161 ) C2250( V99 V177 ) \nC2256( V99 V265 ) C2257( V99 V271 ) C2281( V101 V139 ) C2282( V101 V151 ) C2287( V101 V208 ) C2288( V101 V223 ) \nC2290( V101 V231 ) C2292( V101 V235 ) C2295( V101 V258 ) C2296( V101 V270 ) C2299( V101 V291 ) C2321( V103 V111 ) \nC2322( V103 V120 ) C2329( V103 V201 ) C2330( V103 V231 ) C2332( V103 V239 ) C2334( V103 V246 ) C2336( V103 V256 ) \nC2337( V103 V265 ) C2466( V111 V127 ) C2467( V111 V142 ) C2473( V111 V175 ) C2480( V111 V268 ) C2483( V112 V160 ) \nC2484( V112 V163 ) C2486( V112 V175 ) C2491( V112 V240 ) C2492( V112 V258 ) C2493( V112 V260 ) C2495( V112 V265 ) \nC2496( V112 V271 ) C2498( V112 V280 ) C2499( V112 V289 ) C2538( V115 V117 ) C2541( V115 V134 ) C2542( V115 V135 ) \nC2543( V115 V137 ) C2545( V115 V160 ) C2547( V115 V236 ) C2548( V115 V239 ) C2549( V115 V267 ) C2550( V115 V279 ) \nC2572( V117 V135 ) C2573( V117 V137 ) C2574( V117 V179 ) C2577( V117 V222 ) C2580( V117 V236 ) C2584( V117 V267 ) \nC2586( V117 V279 ) C2587( V117 V280 ) C2622( V120 V163 ) C2625( V120 V180 ) C2627( V120 V190 ) C2628( V120 V201 ) \nC2629( V120 V215 ) C2630( V120 V231 ) C2631( V120 V239 ) C2632( V120 V246 ) C2634( V120 V254 ) C2635( V120 V256 ) \nC2637( V120 V265 ) C2638( V120 V268 ) C2732( V126 V151 ) C2733( V126 V158 ) C2734( V126 V161 ) C2735( V126 V177 ) \nC2739( V126 V231 ) C2740( V126 V271 ) C2745( V127 V142 ) C2747( V127 V149 ) C2751( V127 V253 ) C2752( V127 V268 ) \nC2854( V134 V160 ) C2857( V134 V174 ) C2858( V134 V190 ) C2860( V134 V226 ) C2861( V134 V239 ) C2862( V134 V260 ) \nC2863( V134 V269 ) C2864( V134 V279 ) C2865( V135 V137 ) C2870( V135 V215 ) C2872( V135 V236 ) C2873( V135 V242 ) \nC2875( V135 V267 ) C2876( V135 V279 ) C2893( V137 V148 ) C2896( V137 V235 ) C2897( V137 V236 ) C2898( V137 V267 ) \nC2900( V137 V279 ) C2912( V139 V149 ) C2913( V139 V151 ) C2914( V139 V153 ) C2919( V139 V208 ) C2920( V139 V222 ) \nC2921( V139 V223 ) C2922( V139 V224 ) C2923( V139 V235 ) C2925( V139 V248 ) C2926( V139 V255 ) C2928( V139 V291 ) \nC2959( V142 V177 ) C2962( V142 V200 ) C2964( V142 V245 ) C2967( V142 V268 ) C3039( V148 V161 ) C3042( V148 V179 ) \nC3044( V148 V200 ) C3047( V148 V226 ) C3048( V148 V235 ) C3049( V148 V254 ) C3050( V148 V256 ) C3052( V149 V153 ) \nC3057( V149 V222 ) C3058( V149 V223 ) C3059( V149 V224 ) C3062( V149 V242 ) C3063( V149 V248 ) C3064( V149 V253 ) \nC3065( V149 V255 ) C3090( V151 V208 ) C3092( V151 V223 ) C3093( V151 V235 ) C3096( V151 V291 ) C3118( V153 V222 ) \nC3119( V153 V224 ) C3120( V153 V233 ) C3122( V153 V248 ) C3123( V153 V250 ) C3124( V153 V255 ) C3125( V153 V266 ) \nC3126( V153 V282 ) C3191( V158 V161 ) C3192( V158 V177</w:t>
      </w:r>
    </w:p>
    <w:p>
      <w:pPr>
        <w:pStyle w:val="PreformattedText"/>
        <w:bidi w:val="0"/>
        <w:spacing w:before="0" w:after="0"/>
        <w:jc w:val="left"/>
        <w:rPr/>
      </w:pPr>
      <w:r>
        <w:rPr/>
        <w:t xml:space="preserve"> </w:t>
      </w:r>
      <w:r>
        <w:rPr/>
        <w:t>) C3193( V158 V208 ) C3195( V158 V258 ) C3196( V158 V260 ) \nC3197( V158 V267 ) C3198( V158 V271 ) C3218( V160 V239 ) C3220( V160 V258 ) C3221( V160 V265 ) C3223( V160 V289 ) \nC3226( V161 V177 ) C3230( V161 V254 ) C3231( V161 V256 ) C3233( V161 V268 ) C3234( V161 V271 ) C3237( V161 V279 ) \nC3252( V163 V174 ) C3253( V163 V180 ) C3256( V163 V190 ) C3259( V163 V215 ) C3262( V163 V254 ) C3264( V163 V271 ) \nC3265( V163 V280 ) C3280( V165 V200 ) C3283( V165 V233 ) C3284( V165 V242 ) C3285( V165 V248 ) C3286( V165 V250 ) \nC3289( V165 V253 ) C3290( V165 V255 ) C3293( V165 V291 ) C3404( V174 V190 ) C3407( V174 V260 ) C3409( V174 V269 ) \nC3410( V174 V270 ) C3411( V174 V279 ) C3415( V175 V201 ) C3421( V175 V240 ) C3424( V175 V260 ) C3441( V177 V245 ) \nC3442( V177 V258 ) C3443( V177 V260 ) C3445( V177 V267 ) C3446( V177 V271 ) C3466( V179 V200 ) C3468( V179 V222 ) \nC3469( V179 V226 ) C3472( V179 V246 ) C3474( V179 V280 ) C3476( V179 V289 ) C3478( V180 V190 ) C3481( V180 V215 ) \nC3482( V180 V223 ) C3484( V180 V254 ) C3485( V180 V269 ) C3574( V190 V215 ) C3578( V190 V254 ) C3579( V190 V260 ) \nC3580( V190 V269 ) C3581( V190 V279 ) C3678( V200 V226 ) C3679( V200 V233 ) C3680( V200 V242 ) C3681( V200 V250 ) \nC3683( V200 V253 ) C3684( V200 V255 ) C3688( V201 V231 ) C3689( V201 V239 ) C3691( V201 V246 ) C3693( V201 V256 ) \nC3695( V201 V265 ) C3756( V208 V223 ) C3757( V208 V235 ) C3759( V208 V245 ) C3761( V208 V270 ) C3763( V208 V280 ) \nC3764( V208 V291 ) C3812( V215 V242 ) C3813( V215 V254 ) C3815( V215 V267 ) C3860( V222 V224 ) C3863( V222 V248 ) \nC3864( V222 V255 ) C3868( V222 V280 ) C3874( V223 V235 ) C3875( V223 V242 ) C3878( V223 V291 ) C3882( V224 V248 ) \nC3883( V224 V255 ) C3893( V226 V236 ) C3924( V231 V239 ) C3925( V231 V246 ) C3927( V231 V256 ) C3928( V231 V258 ) \nC3929( V231 V265 ) C3930( V231 V270 ) C3936( V233 V242 ) C3938( V233 V250 ) C3939( V233 V253 ) C3940( V233 V255 ) \nC3953( V235 V291 ) C3955( V236 V267 ) C3956( V236 V279 ) C3972( V239 V246 ) C3974( V239 V256 ) C3975( V239 V265 ) \nC3978( V240 V260 ) C3979( V240 V266 ) C3982( V240 V282 ) C3988( V242 V250 ) C3989( V242 V253 ) C3990( V242 V255 ) \nC3998( V245 V270 ) C4000( V245 V280 ) C4002( V245 V289 ) C4005( V246 V256 ) C4007( V246 V265 ) C4008( V246 V289 ) \nC4018( V248 V254 ) C4019( V248 V255 ) C4028( V250 V253 ) C4029( V250 V255 ) C4030( V250 V266 ) C4031( V250 V282 ) \nC4044( V253 V255 ) C4045( V253 V266 ) C4050( V254 V256 ) C4055( V256 V265 ) C4060( V258 V260 ) C4061( V258 V265 ) \nC4062( V258 V267 ) C4063( V258 V270 ) C4065( V258 V289 ) C4070( V260 V267 ) C4071( V260 V269 ) C4074( V260 V279 ) \nC4089( V265 V289 ) C4092( V266 V282 ) C4095( V267 V279 ) C4097( V268 V279 ) C4100( V269 V279 ) C4101( V269 V291 ) \nC4103( V270 V280 ) C4105( V271 V280 ) C4106( V271 V282 ) "];5-&gt;10[label="100: V20 V21 V22 V24 V27 \nV28 V29 V34 V35 V37 V39 \nV40 V41 V43 V44 V46 V49 \nV51 V56 V57 V60 V62 V66 \nV67 V68 V71 V72 V73 V76 \nV77 V93 V94 V95 V99 V101 \nV103 V111 V112 V115 V117 V120 \nV126 V127 V134 V135 V137 V139 \nV142 V148 V149 V151 V153 V158 \nV160 V161 V163 V165 V174 V175 \nV177 V179 V180 V190 V200 V201 \nV208 V215 V222 V223 V224 V226 \nV231 V233 V235 V236 V239 V240 \nV242 V245 V246 V248 V250 V253 \nV254 V255 V256 V258 V260 V265 \nV266 V267 V268 V269 V270 V271 \nV279 V280 V282 V289 V291 \n628: C380 ,C381 ,C382 ,C385 ,C386 ,\nC387 ,C391 ,C393 ,C394 ,C397 ,C400 ,\nC401 ,C402 ,C403 ,C408 ,C412 ,C416 ,\nC419 ,C420 ,C423 ,C424 ,C426 ,C427 ,\nC429 ,C430 ,C436 ,C437 ,C438 ,C440 ,\nC446 ,C450 ,C451 ,C475 ,C476 ,C477 ,\nC479 ,C481 ,C483 ,C486 ,C487 ,C489 ,\nC496 ,C497 ,C498 ,C499 ,C560 ,C561 ,\nC562 ,C563 ,C564 ,C566 ,C569 ,C570 ,\nC572 ,C573 ,C579 ,C581 ,C582 ,C583 ,\nC585 ,C586 ,C587 ,C590 ,C593 ,C597 ,\nC609 ,C610 ,C611 ,C612 ,C618 ,C621 ,\nC626 ,C627 ,C629 ,C632 ,C633 ,C636 ,\nC637 ,C744 ,C745 ,C747 ,C754 ,C757 ,\nC761 ,C765 ,C766 ,C767 ,C769 ,C771 ,\nC772 ,C775 ,C777 ,C782 ,C783 ,C785 ,\nC786 ,C787 ,C788 ,C789 ,C791 ,C792 ,\nC793 ,C794 ,C825 ,C830 ,C833 ,C834 ,\nC836 ,C847 ,C849 ,C878 ,C883 ,C887 ,\nC889 ,C891 ,C895 ,C898 ,C899 ,C901 ,\nC902 ,C911 ,C912 ,C916 ,C918 ,C919 ,\nC920 ,C921 ,C922 ,C923 ,C927 ,C928 ,\nC929 ,C932 ,C934 ,C936 ,C945 ,C949 ,\nC950 ,C977 ,C979 ,C984 ,C987 ,C989 ,\nC990 ,C991 ,C992 ,C993 ,C994 ,C995 ,\nC997 ,C999 ,C1003 ,C1007 ,C1010 ,C1012 ,\nC1013 ,C1015 ,C1048 ,C1049 ,C1053 ,C1057 ,\nC1061 ,C1062 ,C1064 ,C1065 ,C1066 ,C1069 ,\nC1070 ,C1071 ,C1128 ,C1132 ,C1135 ,C1136 ,\nC1137 ,C1138 ,C1140 ,C1142 ,C1145 ,C1147 ,\nC1149 ,C1151 ,C1179 ,C1181 ,C1186 ,C1187 ,\nC1190 ,C1191 ,C1193 ,C1194 ,C1195 ,C1196 ,\nC1197 ,C1200 ,C1302 ,C1303 ,C1305 ,C1307 ,\nC1311 ,C1312 ,C1317 ,C1319 ,C1321 ,C1325 ,\nC1328 ,C1329 ,C1332 ,C1334 ,C1335 ,C1338 ,\nC1341 ,C1343 ,C1344 ,C1346 ,C1347 ,C1348 ,\nC1396 ,C1402 ,C1404 ,C1408 ,C1410 ,C1413 ,\nC1414 ,C1416 ,C1441 ,C1442 ,C1445 ,C1446 ,\nC1447 ,C1450 ,C1451 ,C1452 ,C1454 ,C1458 ,\nC1459 ,C1461 ,C1462 ,C1538 ,C1539 ,C1540 ,\nC1542 ,C1543 ,C1544 ,C1546 ,C1547 ,C1548 ,\nC1549 ,C1550 ,C1553 ,C1556 ,C1561 ,C1563 ,\nC1564 ,C1566 ,C1567 ,C1568 ,C1569 ,C1573 ,\nC1575 ,C1579 ,C1582 ,C1586 ,C1587 ,C1591 ,\nC1593 ,C1597 ,C1598 ,C1599 ,C1602 ,C1648 ,\nC1649 ,C1652 ,C1657 ,C1660 ,C1664 ,C1665 ,\nC1668 ,C1669 ,C1670 ,C1672 ,C1675 ,C1676 ,\nC1679 ,C1687 ,C1689 ,C1690 ,C1693 ,C1695 ,\nC1697 ,C1698 ,C1700 ,C1702 ,C1704 ,C1710 ,\nC1713 ,C1766 ,C1769 ,C1771 ,C1772 ,C1773 ,\nC1781 ,C1783 ,C1784 ,C1787 ,C1789 ,C1790 ,\nC1793 ,C1794 ,C1796 ,C1797 ,C1798 ,C1799 ,\nC1800 ,C1801 ,C2119 ,C2120 ,C2124 ,C2127 ,\nC2130 ,C2133 ,C2134 ,C2135 ,C2137 ,C2138 ,\nC2139 ,C2141 ,C2143 ,C2144 ,C2145 ,C2149 ,\nC2150 ,C2151 ,C2152 ,C2153 ,C2154 ,C2155 ,\nC2158 ,C2161 ,C2162 ,C2165 ,C2169 ,C2170 ,\nC2174 ,C2175 ,C2176 ,C2244 ,C2245 ,C2248 ,\nC2249 ,C2250 ,C2256 ,C2257 ,C2281 ,C2282 ,\nC2287 ,C2288 ,C2290 ,C2292 ,C2295 ,C2296 ,\nC2299 ,C2321 ,C2322 ,C2329 ,C2330 ,C2332 ,\nC2334 ,C2336 ,C2337 ,C2466 ,C2467 ,C2473 ,\nC2480 ,C2483 ,C2484 ,C2486 ,C2491 ,C2492 ,\nC2493 ,C2495 ,C2496 ,C2498 ,C2499 ,C2538 ,\nC2541 ,C2542 ,C2543 ,C2545 ,C2547 ,C2548 ,\nC2549 ,C2550 ,C2572 ,C2573 ,C2574 ,C2577 ,\nC2580 ,C2584 ,C2586 ,C2587 ,C2622 ,C2625 ,\nC2627 ,C2628 ,C2629 ,C2630 ,C2631 ,C2632 ,\nC2634 ,C2635 ,C2637 ,C2638 ,C2732 ,C2733 ,\nC2734 ,C2735 ,C2739 ,C2740 ,C2745 ,C2747 ,\nC2751 ,C2752 ,C2854 ,C2857 ,C2858 ,C2860 ,\nC2861 ,C2862 ,C2863 ,C2864 ,C2865 ,C2870 ,\nC2872 ,C2873 ,C2875 ,C2876 ,C2893 ,C2896 ,\nC2897 ,C2898 ,C2900 ,C2912 ,C2913 ,C2914 ,\nC2919 ,C2920 ,C2921 ,C2922 ,C2923 ,C2925 ,\nC2926 ,C2928 ,C2959 ,C2962 ,C2964 ,C2967 ,\nC3039 ,C3042 ,C3044 ,C3047 ,C3048 ,C3049 ,\nC3050 ,C3052 ,C3057 ,C3058 ,C3059 ,C3062 ,\nC3063 ,C3064 ,C3065 ,C3090 ,C3092 ,C3093 ,\nC3096 ,C3118 ,C3119 ,C3120 ,C3122 ,C3123 ,\nC3124 ,C3125 ,C3126 ,C3191 ,C3192 ,C3193 ,\nC3195 ,C3196 ,C3197 ,C3198 ,C3218 ,C3220 ,\nC3221 ,C3223 ,C3226 ,C3230 ,C3231 ,C3233 ,\nC3234 ,C3237 ,C3252 ,C3253 ,C3256 ,C3259 ,\nC3262 ,C3264 ,C3265 ,C3280 ,C3283 ,C3284 ,\nC3285 ,C3286 ,C3289 ,C3290 ,C3293 ,C3404 ,\nC3407 ,C3409 ,C3410 ,C3411 ,C3415 ,C3421 ,\nC3424 ,C3441 ,C3442 ,C3443 ,C3445 ,C3446 ,\nC3466 ,C3468 ,C3469 ,C3472 ,C3474 ,C3476 ,\nC3478 ,C3481 ,C3482 ,C3484 ,C3485 ,C3574 ,\nC3578 ,C3579 ,C3580 ,C3581 ,C3678 ,C3679 ,\nC3680 ,C3681 ,C3683 ,C3684 ,C3688 ,C3689 ,\nC3691 ,C3693 ,C3695 ,C3756 ,C3757 ,C3759 ,\nC3761 ,C3763 ,C3764 ,C3812 ,C3813 ,C3815 ,\nC3860 ,C3863 ,C3864 ,C3868 ,C3874 ,C3875 ,\nC3878 ,C3882 ,C3883 ,C3893 ,C3924 ,C3925 ,\nC3927 ,C3928 ,C3929 ,C3930 ,C3936 ,C3938 ,\nC3939 ,C3940 ,C3953 ,C3955 ,C3956 ,C3972 ,\nC3974 ,C3975 ,C3978 ,C3979 ,C3982 ,C3988 ,\nC3989 ,C3990 ,C3998 ,C4000 ,C4002 ,C4005 ,\nC4007 ,C4008 ,C4018 ,C4019 ,C4028 ,C4029 ,\nC4030 ,C4031 ,C4044 ,C4045 ,C4050 ,C4055 ,\nC4060 ,C4061 ,C4062 ,C4063 ,C4065 ,C4070 ,\nC4071 ,C4074 ,C4089 ,C4092 ,C4095 ,C4097 ,\nC4100 ,C4101 ,C4103 ,C4105 ,C4106 ,"];11[shape=box, label="id:11 level: 3\n89: V24 V25 V29 V30 V32 \nV36 V37 V48 V52 V54 V57 \nV63 V64 V68 V69 V70 V73 \nV74 V75 V80 V88 V89 V91 \nV93 V97 V101 V103 V108 V110 \nV111 V114 V118 V124 V127 V130 \nV133 V134 V136 V141 V148 V149 \nV154 V155 V157 V161 V169 V171 \nV175 V178 V179 V180 V185 V186 \nV187 V189 V191 V195 V201 V206 \nV209 V213 V214 V217 V218 V221 \nV223 V225 V226 V227 V228 V229 \nV230 V231 V242 V243 V246 V253 \nV254 V256 V258 V259 V266 V270 \nV272 V274 V276 V278 V289 V295 \n572: C473( V24 V25 ) C478( V24 V70 ) C482( V24 V108 ) C484( V24 V114 ) C486( V24 V148 ) \nC487( V24 V161 ) C489( V24 V175 ) C490( V24 V178 ) C494( V24 V213 ) C495( V24 V214 ) C497( V24 V254 ) \nC498( V24 V256 ) C509( V25 V103 ) C511( V25 V108 ) C512( V25 V114 ) C515( V25 V148 ) C516( V25 V161 ) \nC519( V25 V185 ) C521( V25 V213 ) C522( V25 V214 ) C525( V25 V254 ) C526( V25 V256 ) C612( V29 V68 ) \nC616( V29 V136 ) C618( V29 V161 ) C620( V29 V171 ) C621( V29 V180 ) C623( V29 V191 ) C624( V29 V195 ) \nC627( V29 V223 ) C628( V29 V228 ) C631( V29 V259 ) C633( V29 V270 ) C638( V29 V295 ) C639( V30 V32 ) \nC641( V30 V52 ) C642( V30 V64 ) C645( V30 V88 ) C646( V30 V110 ) C647( V30 V114 ) C649( V30 V118 ) \nC650( V30 V127 ) C651( V30 V130 ) C652( V30 V141 ) C653( V30 V185 ) C654( V30 V187 ) C655( V30 V189 ) \nC660( V30 V206 ) C663( V30 V253 ) C664( V30 V266 ) C665( V30 V276 ) C695( V32 V52 ) C698( V32 V88 ) \nC699( V32 V111 ) C701( V32 V127 ) C702( V32 V130 ) C703( V32 V136 ) C705( V32 V175 ) C706( V32 V185 ) \nC707( V32 V189 ) C708( V32 V195 ) C715( V32 V295 ) C800( V36 V48 ) C806( V36 V101 ) C811( V36 V154 ) \nC813( V36 V169 ) C815( V36 V209 ) C816( V36 V229 ) C817( V36 V231 ) C822( V36 V258 ) C824( V36 V270 ) \nC826( V37 V48 ) C827( V37 V54 ) C829( V37 V97 ) C830( V37 V111 ) C832( V37 V124 ) C833( V37 V127 ) \nC838( V37 V171 ) C840( V37 V209 ) C843( V37 V213 ) C844( V37 V221 ) C845( V37 V225 ) C846( V37 V230 ) \nC1101( V48 V97 ) C1102( V48 V101 ) C1105( V48 V114 ) C1107( V48 V124 ) C1111( V48 V154 ) C1113( V48 V169 ) \nC1119( V48 V231 ) C1122( V48 V258 ) C1123( V48 V270 ) C1202( V52 V69 ) C1203( V52 V70 ) C1204( V52 V74</w:t>
      </w:r>
    </w:p>
    <w:p>
      <w:pPr>
        <w:pStyle w:val="PreformattedText"/>
        <w:bidi w:val="0"/>
        <w:spacing w:before="0" w:after="0"/>
        <w:jc w:val="left"/>
        <w:rPr/>
      </w:pPr>
      <w:r>
        <w:rPr/>
        <w:t xml:space="preserve"> </w:t>
      </w:r>
      <w:r>
        <w:rPr/>
        <w:t>) \nC1205( V52 V75 ) C1207( V52 V80 ) C1208( V52 V88 ) C1210( V52 V108 ) C1212( V52 V118 ) C1214( V52 V127 ) \nC1215( V52 V130 ) C1216( V52 V133 ) C1217( V52 V134 ) C1219( V52 V171 ) C1220( V52 V185 ) C1221( V52 V189 ) \nC1222( V52 V191 ) C1225( V52 V217 ) C1226( V52 V226 ) C1256( V54 V124 ) C1257( V54 V127 ) C1259( V54 V149 ) \nC1260( V54 V154 ) C1261( V54 V171 ) C1262( V54 V185 ) C1264( V54 V209 ) C1265( V54 V213 ) C1267( V54 V218 ) \nC1268( V54 V221 ) C1269( V54 V225 ) C1270( V54 V230 ) C1271( V54 V253 ) C1273( V54 V259 ) C1275( V54 V274 ) \nC1326( V57 V80 ) C1331( V57 V155 ) C1333( V57 V178 ) C1334( V57 V179 ) C1335( V57 V180 ) C1336( V57 V186 ) \nC1340( V57 V214 ) C1342( V57 V229 ) C1343( V57 V246 ) C1344( V57 V254 ) C1348( V57 V289 ) C1466( V63 V68 ) \nC1467( V63 V74 ) C1469( V63 V91 ) C1472( V63 V118 ) C1477( V63 V141 ) C1481( V63 V169 ) C1485( V63 V186 ) \nC1489( V63 V217 ) C1490( V63 V242 ) C1491( V63 V274 ) C1493( V63 V295 ) C1495( V64 V70 ) C1496( V64 V74 ) \nC1497( V64 V75 ) C1500( V64 V103 ) C1501( V64 V111 ) C1502( V64 V130 ) C1504( V64 V157 ) C1512( V64 V243 ) \nC1515( V64 V272 ) C1516( V64 V278 ) C1580( V68 V74 ) C1581( V68 V91 ) C1582( V68 V93 ) C1586( V68 V134 ) \nC1587( V68 V161 ) C1589( V68 V169 ) C1592( V68 V186 ) C1594( V68 V217 ) C1595( V68 V228 ) C1596( V68 V259 ) \nC1600( V68 V274 ) C1604( V69 V70 ) C1605( V69 V74 ) C1606( V69 V80 ) C1609( V69 V93 ) C1611( V69 V101 ) \nC1614( V69 V118 ) C1615( V69 V133 ) C1616( V69 V134 ) C1618( V69 V171 ) C1621( V69 V195 ) C1623( V69 V226 ) \nC1624( V69 V229 ) C1630( V70 V74 ) C1632( V70 V80 ) C1633( V70 V118 ) C1634( V70 V133 ) C1635( V70 V134 ) \nC1638( V70 V171 ) C1639( V70 V178 ) C1644( V70 V226 ) C1646( V70 V278 ) C1692( V73 V97 ) C1696( V73 V155 ) \nC1698( V73 V161 ) C1700( V73 V175 ) C1704( V73 V201 ) C1707( V73 V206 ) C1709( V73 V218 ) C1710( V73 V246 ) \nC1711( V73 V259 ) C1716( V74 V75 ) C1717( V74 V80 ) C1718( V74 V91 ) C1719( V74 V103 ) C1720( V74 V111 ) \nC1721( V74 V118 ) C1723( V74 V133 ) C1724( V74 V134 ) C1726( V74 V157 ) C1729( V74 V169 ) C1730( V74 V171 ) \nC1731( V74 V186 ) C1733( V74 V217 ) C1734( V74 V226 ) C1735( V74 V243 ) C1736( V74 V272 ) C1737( V74 V274 ) \nC1741( V75 V88 ) C1743( V75 V103 ) C1746( V75 V108 ) C1747( V75 V111 ) C1753( V75 V157 ) C1755( V75 V191 ) \nC1758( V75 V217 ) C1759( V75 V228 ) C1760( V75 V243 ) C1762( V75 V272 ) C1849( V80 V89 ) C1851( V80 V118 ) \nC1852( V80 V133 ) C1853( V80 V134 ) C1855( V80 V155 ) C1857( V80 V171 ) C1858( V80 V178 ) C1859( V80 V179 ) \nC1860( V80 V186 ) C1864( V80 V226 ) C1865( V80 V229 ) C1866( V80 V246 ) C1871( V80 V289 ) C2012( V88 V108 ) \nC2013( V88 V110 ) C2016( V88 V127 ) C2018( V88 V130 ) C2021( V88 V185 ) C2022( V88 V189 ) C2023( V88 V191 ) \nC2025( V88 V213 ) C2026( V88 V217 ) C2030( V88 V289 ) C2031( V89 V93 ) C2036( V89 V136 ) C2038( V89 V149 ) \nC2039( V89 V157 ) C2042( V89 V178 ) C2046( V89 V223 ) C2047( V89 V227 ) C2048( V89 V230 ) C2049( V89 V242 ) \nC2054( V89 V278 ) C2084( V91 V169 ) C2085( V91 V180 ) C2086( V91 V186 ) C2087( V91 V189 ) C2088( V91 V217 ) \nC2090( V91 V221 ) C2093( V91 V274 ) C2119( V93 V134 ) C2120( V93 V149 ) C2122( V93 V157 ) C2125( V93 V178 ) \nC2128( V93 V195 ) C2130( V93 V223 ) C2131( V93 V227 ) C2132( V93 V230 ) C2133( V93 V242 ) C2136( V93 V278 ) \nC2202( V97 V124 ) C2209( V97 V175 ) C2212( V97 V201 ) C2213( V97 V206 ) C2216( V97 V218 ) C2220( V97 V259 ) \nC2283( V101 V154 ) C2285( V101 V169 ) C2288( V101 V223 ) C2289( V101 V229 ) C2290( V101 V231 ) C2295( V101 V258 ) \nC2296( V101 V270 ) C2321( V103 V111 ) C2325( V103 V157 ) C2327( V103 V185 ) C2329( V103 V201 ) C2330( V103 V231 ) \nC2333( V103 V243 ) C2334( V103 V246 ) C2336( V103 V256 ) C2338( V103 V272 ) C2406( V108 V114 ) C2408( V108 V148 ) \nC2410( V108 V161 ) C2413( V108 V191 ) C2418( V108 V213 ) C2419( V108 V214 ) C2420( V108 V217 ) C2422( V108 V227 ) \nC2424( V108 V254 ) C2425( V108 V256 ) C2443( V110 V114 ) C2444( V110 V118 ) C2447( V110 V141 ) C2450( V110 V187 ) \nC2451( V110 V191 ) C2454( V110 V206 ) C2455( V110 V213 ) C2459( V110 V243 ) C2461( V110 V253 ) C2462( V110 V266 ) \nC2463( V110 V276 ) C2465( V110 V289 ) C2466( V111 V127 ) C2470( V111 V157 ) C2473( V111 V175 ) C2474( V111 V195 ) \nC2478( V111 V243 ) C2481( V111 V272 ) C2482( V111 V295 ) C2517( V114 V118 ) C2519( V114 V141 ) C2520( V114 V148 ) \nC2521( V114 V161 ) C2523( V114 V187 ) C2527( V114 V206 ) C2528( V114 V213 ) C2529( V114 V214 ) C2530( V114 V253 ) \nC2531( V114 V254 ) C2532( V114 V256 ) C2533( V114 V266 ) C2535( V114 V276 ) C2589( V118 V133 ) C2590( V118 V134 ) \nC2591( V118 V141 ) C2594( V118 V171 ) C2598( V118 V187 ) C2600( V118 V206 ) C2601( V118 V226 ) C2602( V118 V253 ) \nC2603( V118 V266 ) C2604( V118 V276 ) C2605( V118 V295 ) C2697( V124 V171 ) C2699( V124 V209 ) C2702( V124 V213 ) \nC2704( V124 V221 ) C2705( V124 V225 ) C2706( V124 V230 ) C2712( V124 V276 ) C2744( V127 V130 ) C2747( V127 V149 ) \nC2749( V127 V185 ) C2750( V127 V189 ) C2751( V127 V253 ) C2753( V127 V274 ) C2790( V130 V134 ) C2792( V130 V185 ) \nC2793( V130 V189 ) C2836( V133 V134 ) C2838( V133 V157 ) C2839( V133 V171 ) C2849( V133 V226 ) C2855( V134 V171 ) \nC2860( V134 V226 ) C2881( V136 V171 ) C2882( V136 V180 ) C2883( V136 V191 ) C2884( V136 V195 ) C2886( V136 V223 ) \nC2887( V136 V228 ) C2890( V136 V295 ) C2946( V141 V187 ) C2948( V141 V206 ) C2951( V141 V253 ) C2952( V141 V266 ) \nC2953( V141 V276 ) C2956( V141 V295 ) C3039( V148 V161 ) C3042( V148 V179 ) C3045( V148 V213 ) C3046( V148 V214 ) \nC3047( V148 V226 ) C3049( V148 V254 ) C3050( V148 V256 ) C3051( V148 V276 ) C3053( V149 V157 ) C3055( V149 V178 ) \nC3058( V149 V223 ) C3060( V149 V227 ) C3061( V149 V230 ) C3062( V149 V242 ) C3064( V149 V253 ) C3066( V149 V274 ) \nC3067( V149 V278 ) C3129( V154 V169 ) C3131( V154 V185 ) C3136( V154 V218 ) C3138( V154 V231 ) C3140( V154 V258 ) \nC3141( V154 V259 ) C3145( V154 V270 ) C3149( V155 V178 ) C3150( V155 V179 ) C3152( V155 V186 ) C3157( V155 V214 ) \nC3158( V155 V217 ) C3159( V155 V229 ) C3160( V155 V243 ) C3161( V155 V246 ) C3163( V155 V289 ) C3178( V157 V178 ) \nC3183( V157 V223 ) C3184( V157 V227 ) C3185( V157 V230 ) C3186( V157 V242 ) C3187( V157 V243 ) C3189( V157 V272 ) \nC3190( V157 V278 ) C3227( V161 V213 ) C3228( V161 V214 ) C3229( V161 V228 ) C3230( V161 V254 ) C3231( V161 V256 ) \nC3232( V161 V259 ) C3339( V169 V186 ) C3340( V169 V217 ) C3341( V169 V231 ) C3342( V169 V258 ) C3345( V169 V270 ) \nC3346( V169 V274 ) C3359( V171 V180 ) C3360( V171 V191 ) C3362( V171 V195 ) C3363( V171 V209 ) C3364( V171 V213 ) \nC3365( V171 V221 ) C3366( V171 V223 ) C3367( V171 V225 ) C3368( V171 V226 ) C3369( V171 V228 ) C3370( V171 V230 ) \nC3372( V171 V295 ) C3413( V175 V195 ) C3415( V175 V201 ) C3417( V175 V206 ) C3419( V175 V218 ) C3423( V175 V259 ) \nC3426( V175 V295 ) C3451( V178 V179 ) C3452( V178 V186 ) C3455( V178 V223 ) C3456( V178 V227 ) C3457( V178 V229 ) \nC3458( V178 V230 ) C3459( V178 V242 ) C3460( V178 V246 ) C3461( V178 V278 ) C3462( V178 V289 ) C3464( V179 V186 ) \nC3469( V179 V226 ) C3470( V179 V229 ) C3472( V179 V246 ) C3473( V179 V274 ) C3476( V179 V289 ) C3477( V180 V189 ) \nC3479( V180 V191 ) C3480( V180 V195 ) C3482( V180 V223 ) C3483( V180 V228 ) C3484( V180 V254 ) C3487( V180 V295 ) \nC3528( V185 V189 ) C3532( V185 V218 ) C3535( V185 V259 ) C3538( V186 V217 ) C3539( V186 V229 ) C3541( V186 V246 ) \nC3542( V186 V274 ) C3544( V186 V289 ) C3548( V187 V206 ) C3549( V187 V225 ) C3551( V187 V253 ) C3553( V187 V266 ) \nC3555( V187 V276 ) C3566( V189 V218 ) C3567( V189 V230 ) C3585( V191 V195 ) C3587( V191 V217 ) C3588( V191 V223 ) \nC3589( V191 V228 ) C3592( V191 V243 ) C3594( V191 V295 ) C3629( V195 V223 ) C3630( V195 V228 ) C3633( V195 V295 ) \nC3686( V201 V206 ) C3687( V201 V218 ) C3688( V201 V231 ) C3691( V201 V246 ) C3693( V201 V256 ) C3694( V201 V259 ) \nC3736( V206 V218 ) C3737( V206 V253 ) C3738( V206 V259 ) C3739( V206 V266 ) C3740( V206 V276 ) C3765( V209 V213 ) \nC3766( V209 V221 ) C3767( V209 V225 ) C3768( V209 V230 ) C3795( V213 V214 ) C3796( V213 V221 ) C3797( V213 V225 ) \nC3798( V213 V230 ) C3801( V213 V254 ) C3802( V213 V256 ) C3804( V213 V289 ) C3805( V214 V217 ) C3806( V214 V243 ) \nC3807( V214 V254 ) C3808( V214 V256 ) C3825( V217 V243 ) C3826( V217 V274 ) C3828( V218 V230 ) C3831( V218 V259 ) \nC3852( V221 V225 ) C3853( V221 V230 ) C3856( V221 V266 ) C3857( V221 V278 ) C3871( V223 V227 ) C3872( V223 V228 ) \nC3873( V223 V230 ) C3875( V223 V242 ) C3877( V223 V278 ) C3879( V223 V295 ) C3890( V225 V230 ) C3896( V227 V230 ) \nC3898( V227 V242 ) C3899( V227 V272 ) C3900( V227 V278 ) C3903( V228 V259 ) C3908( V228 V295 ) C3911( V229 V246 ) \nC3917( V229 V289 ) C3919( V230 V242 ) C3920( V230 V278 ) C3925( V231 V246 ) C3927( V231 V256 ) C3928( V231 V258 ) \nC3930( V231 V270 ) C3989( V242 V253 ) C3991( V242 V278 ) C3993( V243 V272 ) C4005( V246 V256 ) C4008( V246 V289 ) \nC4045( V253 V266 ) C4046( V253 V274 ) C4047( V253 V276 ) C4050( V254 V256 ) C4063( V258 V270 ) C4064( V258 V272 ) \nC4065( V258 V289 ) C4090( V266 V276 ) C4091( V266 V278 ) "];6-&gt;11[label="87: V24 V25 V29 V30 V32 \nV36 V37 V48 V52 V54 V57 \nV63 V64 V68 V69 V70 V73 \nV75 V80 V88 V89 V91 V93 \nV97 V101 V103 V108 V110 V111 \nV114 V118 V124 V127 V130 V133 \nV134 V136 V141 V148 V149 V154 \nV155 V157 V161 V169 V175 V178 \nV179 V180 V185 V186 V187 V189 \nV191 V195 V201 V206 V209 V213 \nV214 V217 V218 V221 V223 V225 \nV226 V227 V228 V229 V230 V231 \nV242 V243 V246 V253 V254 V256 \nV258 V259 V266 V270 V272 V274 \nV276 V278 V289 V295 \n525: C473 ,C478 ,C482 ,C484 ,C486 ,\nC487 ,C489 ,C490 ,C494 ,C495 ,C497 ,\nC498 ,C509 ,C511 ,C512 ,C515 ,C516 ,\nC519 ,C521 ,C522 ,C525 ,C526 ,C612 ,\nC616 ,C618 ,C621 ,C623 ,C624 ,C627 ,\nC628 ,C631 ,C633 ,C638 ,C639 ,C641 ,\nC642 ,C645 ,C646 ,C647 ,C649 ,C650 ,\nC651 ,C652 ,C653 ,C654 ,C655 ,C660 ,\nC663 ,C664 ,C665 ,C695 ,C698 ,C699 ,\nC701 ,C702 ,C703 ,C705 ,C706 ,C707 ,\nC708 ,C715 ,C800 ,C806 ,C811 ,C813 ,\nC815 ,C816</w:t>
      </w:r>
    </w:p>
    <w:p>
      <w:pPr>
        <w:pStyle w:val="PreformattedText"/>
        <w:bidi w:val="0"/>
        <w:spacing w:before="0" w:after="0"/>
        <w:jc w:val="left"/>
        <w:rPr/>
      </w:pPr>
      <w:r>
        <w:rPr/>
        <w:t xml:space="preserve"> </w:t>
      </w:r>
      <w:r>
        <w:rPr/>
        <w:t>,C817 ,C822 ,C824 ,C826 ,\nC827 ,C829 ,C830 ,C832 ,C833 ,C840 ,\nC843 ,C844 ,C845 ,C846 ,C1101 ,C1102 ,\nC1105 ,C1107 ,C1111 ,C1113 ,C1119 ,C1122 ,\nC1123 ,C1202 ,C1203 ,C1205 ,C1207 ,C1208 ,\nC1210 ,C1212 ,C1214 ,C1215 ,C1216 ,C1217 ,\nC1220 ,C1221 ,C1222 ,C1225 ,C1226 ,C1256 ,\nC1257 ,C1259 ,C1260 ,C1262 ,C1264 ,C1265 ,\nC1267 ,C1268 ,C1269 ,C1270 ,C1271 ,C1273 ,\nC1275 ,C1326 ,C1331 ,C1333 ,C1334 ,C1335 ,\nC1336 ,C1340 ,C1342 ,C1343 ,C1344 ,C1348 ,\nC1466 ,C1469 ,C1472 ,C1477 ,C1481 ,C1485 ,\nC1489 ,C1490 ,C1491 ,C1493 ,C1495 ,C1497 ,\nC1500 ,C1501 ,C1502 ,C1504 ,C1512 ,C1515 ,\nC1516 ,C1581 ,C1582 ,C1586 ,C1587 ,C1589 ,\nC1592 ,C1594 ,C1595 ,C1596 ,C1600 ,C1604 ,\nC1606 ,C1609 ,C1611 ,C1614 ,C1615 ,C1616 ,\nC1621 ,C1623 ,C1624 ,C1632 ,C1633 ,C1634 ,\nC1635 ,C1639 ,C1644 ,C1646 ,C1692 ,C1696 ,\nC1698 ,C1700 ,C1704 ,C1707 ,C1709 ,C1710 ,\nC1711 ,C1741 ,C1743 ,C1746 ,C1747 ,C1753 ,\nC1755 ,C1758 ,C1759 ,C1760 ,C1762 ,C1849 ,\nC1851 ,C1852 ,C1853 ,C1855 ,C1858 ,C1859 ,\nC1860 ,C1864 ,C1865 ,C1866 ,C1871 ,C2012 ,\nC2013 ,C2016 ,C2018 ,C2021 ,C2022 ,C2023 ,\nC2025 ,C2026 ,C2030 ,C2031 ,C2036 ,C2038 ,\nC2039 ,C2042 ,C2046 ,C2047 ,C2048 ,C2049 ,\nC2054 ,C2084 ,C2085 ,C2086 ,C2087 ,C2088 ,\nC2090 ,C2093 ,C2119 ,C2120 ,C2122 ,C2125 ,\nC2128 ,C2130 ,C2131 ,C2132 ,C2133 ,C2136 ,\nC2202 ,C2209 ,C2212 ,C2213 ,C2216 ,C2220 ,\nC2283 ,C2285 ,C2288 ,C2289 ,C2290 ,C2295 ,\nC2296 ,C2321 ,C2325 ,C2327 ,C2329 ,C2330 ,\nC2333 ,C2334 ,C2336 ,C2338 ,C2406 ,C2408 ,\nC2410 ,C2413 ,C2418 ,C2419 ,C2420 ,C2422 ,\nC2424 ,C2425 ,C2443 ,C2444 ,C2447 ,C2450 ,\nC2451 ,C2454 ,C2455 ,C2459 ,C2461 ,C2462 ,\nC2463 ,C2465 ,C2466 ,C2470 ,C2473 ,C2474 ,\nC2478 ,C2481 ,C2482 ,C2517 ,C2519 ,C2520 ,\nC2521 ,C2523 ,C2527 ,C2528 ,C2529 ,C2530 ,\nC2531 ,C2532 ,C2533 ,C2535 ,C2589 ,C2590 ,\nC2591 ,C2598 ,C2600 ,C2601 ,C2602 ,C2603 ,\nC2604 ,C2605 ,C2699 ,C2702 ,C2704 ,C2705 ,\nC2706 ,C2712 ,C2744 ,C2747 ,C2749 ,C2750 ,\nC2751 ,C2753 ,C2790 ,C2792 ,C2793 ,C2836 ,\nC2838 ,C2849 ,C2860 ,C2882 ,C2883 ,C2884 ,\nC2886 ,C2887 ,C2890 ,C2946 ,C2948 ,C2951 ,\nC2952 ,C2953 ,C2956 ,C3039 ,C3042 ,C3045 ,\nC3046 ,C3047 ,C3049 ,C3050 ,C3051 ,C3053 ,\nC3055 ,C3058 ,C3060 ,C3061 ,C3062 ,C3064 ,\nC3066 ,C3067 ,C3129 ,C3131 ,C3136 ,C3138 ,\nC3140 ,C3141 ,C3145 ,C3149 ,C3150 ,C3152 ,\nC3157 ,C3158 ,C3159 ,C3160 ,C3161 ,C3163 ,\nC3178 ,C3183 ,C3184 ,C3185 ,C3186 ,C3187 ,\nC3189 ,C3190 ,C3227 ,C3228 ,C3229 ,C3230 ,\nC3231 ,C3232 ,C3339 ,C3340 ,C3341 ,C3342 ,\nC3345 ,C3346 ,C3413 ,C3415 ,C3417 ,C3419 ,\nC3423 ,C3426 ,C3451 ,C3452 ,C3455 ,C3456 ,\nC3457 ,C3458 ,C3459 ,C3460 ,C3461 ,C3462 ,\nC3464 ,C3469 ,C3470 ,C3472 ,C3473 ,C3476 ,\nC3477 ,C3479 ,C3480 ,C3482 ,C3483 ,C3484 ,\nC3487 ,C3528 ,C3532 ,C3535 ,C3538 ,C3539 ,\nC3541 ,C3542 ,C3544 ,C3548 ,C3549 ,C3551 ,\nC3553 ,C3555 ,C3566 ,C3567 ,C3585 ,C3587 ,\nC3588 ,C3589 ,C3592 ,C3594 ,C3629 ,C3630 ,\nC3633 ,C3686 ,C3687 ,C3688 ,C3691 ,C3693 ,\nC3694 ,C3736 ,C3737 ,C3738 ,C3739 ,C3740 ,\nC3765 ,C3766 ,C3767 ,C3768 ,C3795 ,C3796 ,\nC3797 ,C3798 ,C3801 ,C3802 ,C3804 ,C3805 ,\nC3806 ,C3807 ,C3808 ,C3825 ,C3826 ,C3828 ,\nC3831 ,C3852 ,C3853 ,C3856 ,C3857 ,C3871 ,\nC3872 ,C3873 ,C3875 ,C3877 ,C3879 ,C3890 ,\nC3896 ,C3898 ,C3899 ,C3900 ,C3903 ,C3908 ,\nC3911 ,C3917 ,C3919 ,C3920 ,C3925 ,C3927 ,\nC3928 ,C3930 ,C3989 ,C3991 ,C3993 ,C4005 ,\nC4008 ,C4045 ,C4046 ,C4047 ,C4050 ,C4063 ,\nC4064 ,C4065 ,C4090 ,C4091 ,"];12[shape=box, label="id:12 level: 3\n126: V20 V21 V25 V26 V28 \nV30 V35 V38 V39 V42 V44 \nV45 V46 V47 V50 V52 V53 \nV55 V56 V58 V60 V63 V64 \nV65 V67 V69 V70 V71 V73 \nV75 V76 V78 V79 V80 V84 \nV86 V87 V88 V89 V93 V98 \nV102 V103 V104 V106 V107 V108 \nV109 V118 V120 V123 V126 V130 \nV132 V133 V135 V136 V138 V141 \nV142 V143 V151 V152 V154 V155 \nV156 V157 V158 V160 V163 V168 \nV169 V173 V174 V181 V182 V185 \nV187 V191 V195 V198 V199 V200 \nV201 V203 V204 V205 V208 V211 \nV214 V215 V216 V217 V219 V220 \nV221 V224 V225 V227 V232 V235 \nV240 V241 V242 V243 V244 V246 \nV249 V250 V251 V252 V255 V256 \nV264 V266 V268 V269 V272 V273 \nV278 V285 V286 V290 V291 V292 \nV295 \n949: C380( V20 V60 ) C382( V20 V76 ) C383( V20 V84 ) C387( V20 V160 ) C391( V20 V224 ) \nC392( V20 V227 ) C395( V20 V272 ) C396( V20 V286 ) C398( V20 V290 ) C400( V21 V28 ) C403( V21 V60 ) \nC406( V21 V98 ) C407( V21 V104 ) C409( V21 V155 ) C413( V21 V181 ) C415( V21 V198 ) C416( V21 V200 ) \nC417( V21 V214 ) C418( V21 V217 ) C420( V21 V240 ) C421( V21 V241 ) C422( V21 V243 ) C502( V25 V38 ) \nC503( V25 V39 ) C504( V25 V53 ) C505( V25 V55 ) C506( V25 V56 ) C508( V25 V102 ) C509( V25 V103 ) \nC510( V25 V104 ) C511( V25 V108 ) C514( V25 V142 ) C519( V25 V185 ) C522( V25 V214 ) C523( V25 V232 ) \nC526( V25 V256 ) C532( V26 V42 ) C533( V26 V58 ) C536( V26 V89 ) C539( V26 V98 ) C541( V26 V109 ) \nC545( V26 V130 ) C546( V26 V132 ) C548( V26 V136 ) C549( V26 V138 ) C551( V26 V158 ) C552( V26 V160 ) \nC553( V26 V182 ) C555( V26 V208 ) C558( V26 V244 ) C589( V28 V65 ) C591( V28 V69 ) C592( V28 V87 ) \nC593( V28 V93 ) C594( V28 V98 ) C595( V28 V104 ) C596( V28 V109 ) C598( V28 V155 ) C599( V28 V156 ) \nC601( V28 V181 ) C603( V28 V195 ) C604( V28 V198 ) C605( V28 V214 ) C606( V28 V216 ) C607( V28 V217 ) \nC608( V28 V243 ) C609( V28 V250 ) C610( V28 V266 ) C640( V30 V38 ) C641( V30 V52 ) C642( V30 V64 ) \nC643( V30 V79 ) C644( V30 V86 ) C645( V30 V88 ) C649( V30 V118 ) C651( V30 V130 ) C652( V30 V141 ) \nC653( V30 V185 ) C654( V30 V187 ) C658( V30 V199 ) C659( V30 V205 ) C661( V30 V235 ) C662( V30 V249 ) \nC664( V30 V266 ) C771( V35 V44 ) C774( V35 V55 ) C781( V35 V104 ) C782( V35 V120 ) C786( V35 V163 ) \nC789( V35 V215 ) C790( V35 V221 ) C791( V35 V240 ) C794( V35 V266 ) C796( V35 V278 ) C797( V35 V285 ) \nC798( V35 V290 ) C852( V38 V44 ) C853( V38 V53 ) C854( V38 V55 ) C855( V38 V64 ) C856( V38 V70 ) \nC858( V38 V79 ) C859( V38 V86 ) C860( V38 V102 ) C861( V38 V130 ) C862( V38 V138 ) C863( V38 V142 ) \nC868( V38 V199 ) C869( V38 V205 ) C871( V38 V235 ) C873( V38 V249 ) C877( V39 V53 ) C878( V39 V56 ) \nC881( V39 V87 ) C882( V39 V102 ) C883( V39 V103 ) C884( V39 V104 ) C886( V39 V107 ) C890( V39 V138 ) \nC891( V39 V142 ) C893( V39 V185 ) C895( V39 V201 ) C896( V39 V232 ) C897( V39 V241 ) C898( V39 V256 ) \nC899( V39 V268 ) C900( V39 V292 ) C951( V42 V58 ) C952( V42 V71 ) C953( V42 V73 ) C954( V42 V89 ) \nC957( V42 V107 ) C959( V42 V132 ) C960( V42 V136 ) C961( V42 V138 ) C962( V42 V155 ) C963( V42 V158 ) \nC965( V42 V203 ) C966( V42 V205 ) C967( V42 V208 ) C968( V42 V211 ) C970( V42 V244 ) C971( V42 V246 ) \nC972( V42 V249 ) C973( V42 V252 ) C975( V42 V264 ) C976( V42 V292 ) C996( V44 V70 ) C999( V44 V120 ) \nC1000( V44 V138 ) C1001( V44 V143 ) C1002( V44 V152 ) C1003( V44 V163 ) C1004( V44 V168 ) C1005( V44 V169 ) \nC1012( V44 V215 ) C1015( V44 V268 ) C1016( V44 V286 ) C1017( V45 V55 ) C1019( V45 V63 ) C1020( V45 V75 ) \nC1021( V45 V79 ) C1022( V45 V86 ) C1025( V45 V106 ) C1028( V45 V123 ) C1030( V45 V135 ) C1035( V45 V203 ) \nC1036( V45 V204 ) C1037( V45 V215 ) C1042( V45 V242 ) C1048( V46 V103 ) C1049( V46 V120 ) C1052( V46 V133 ) \nC1053( V46 V142 ) C1055( V46 V157 ) C1060( V46 V198 ) C1061( V46 V200 ) C1062( V46 V201 ) C1063( V46 V203 ) \nC1066( V46 V246 ) C1068( V46 V252 ) C1069( V46 V256 ) C1071( V46 V269 ) C1073( V47 V50 ) C1074( V47 V65 ) \nC1075( V47 V87 ) C1079( V47 V143 ) C1085( V47 V187 ) C1086( V47 V195 ) C1088( V47 V198 ) C1089( V47 V211 ) \nC1090( V47 V220 ) C1093( V47 V249 ) C1094( V47 V251 ) C1095( V47 V252 ) C1097( V47 V273 ) C1100( V47 V295 ) \nC1154( V50 V64 ) C1155( V50 V67 ) C1156( V50 V70 ) C1157( V50 V79 ) C1160( V50 V126 ) C1162( V50 V143 ) \nC1164( V50 V160 ) C1167( V50 V220 ) C1170( V50 V251 ) C1171( V50 V252 ) C1173( V50 V278 ) C1176( V50 V290 ) \nC1202( V52 V69 ) C1203( V52 V70 ) C1205( V52 V75 ) C1206( V52 V76 ) C1207( V52 V80 ) C1208( V52 V88 ) \nC1210( V52 V108 ) C1212( V52 V118 ) C1213( V52 V126 ) C1215( V52 V130 ) C1216( V52 V133 ) C1218( V52 V151 ) \nC1220( V52 V185 ) C1222( V52 V191 ) C1224( V52 V204 ) C1225( V52 V217 ) C1228( V53 V55 ) C1229( V53 V87 ) \nC1230( V53 V102 ) C1232( V53 V107 ) C1233( V53 V123 ) C1234( V53 V138 ) C1235( V53 V142 ) C1236( V53 V154 ) \nC1238( V53 V182 ) C1240( V53 V199 ) C1241( V53 V201 ) C1242( V53 V220 ) C1243( V53 V241 ) C1245( V53 V256 ) \nC1248( V53 V269 ) C1250( V53 V291 ) C1251( V53 V292 ) C1279( V55 V79 ) C1281( V55 V102 ) C1282( V55 V104 ) \nC1284( V55 V142 ) C1289( V55 V221 ) C1292( V55 V240 ) C1295( V55 V266 ) C1296( V55 V278 ) C1298( V55 V290 ) \nC1303( V56 V76 ) C1306( V56 V102 ) C1307( V56 V103 ) C1308( V56 V104 ) C1312( V56 V151 ) C1314( V56 V182 ) \nC1315( V56 V185 ) C1317( V56 V208 ) C1320( V56 V232 ) C1321( V56 V235 ) C1322( V56 V244 ) C1324( V56 V264 ) \nC1325( V56 V291 ) C1349( V58 V71 ) C1350( V58 V80 ) C1351( V58 V89 ) C1354( V58 V109 ) C1356( V58 V132 ) \nC1357( V58 V136 ) C1358( V58 V138 ) C1360( V58 V158 ) C1363( V58 V174 ) C1364( V58 V181 ) C1365( V58 V205 ) \nC1366( V58 V208 ) C1367( V58 V219 ) C1368( V58 V244 ) C1369( V58 V250 ) C1370( V58 V251 ) C1371( V58 V255 ) \nC1374( V58 V285 ) C1396( V60 V67 ) C1398( V60 V84 ) C1399( V60 V86 ) C1410( V60 V200 ) C1411( V60 V220 ) \nC1412( V60 V221 ) C1413( V60 V224 ) C1415( V60 V227 ) C1417( V60 V272 ) C1418( V60 V286 ) C1419( V60 V290 ) \nC1468( V63 V78 ) C1472( V63 V118 ) C1475( V63 V123 ) C1476( V63 V135 ) C1477( V63 V141 ) C1481( V63 V169 ) \nC1483( V63 V181 ) C1487( V63 V204 ) C1488( V63 V215 ) C1489( V63 V217 ) C1490( V63 V242 ) C1493( V63 V295 ) \nC1494( V64 V67 ) C1495( V64 V70 ) C1497( V64 V75 ) C1498( V64 V79 ) C1499( V64 V86 ) C1500( V64 V103 ) \nC1502( V64 V130 ) C1504( V64 V157 ) C1505( V64 V160 ) C1509( V64 V199 ) C1510( V64 V205 ) C1511( V64 V235 ) \nC1512( V64 V243 ) C1513( V64 V249 ) C1514( V64 V251 ) C1515( V64 V272 ) C1516( V64 V278 ) C1517( V64 V290 ) \nC1518( V65 V69 ) C1520( V65 V87 ) C1521( V65 V93 ) C1523( V65 V98 ) C1524( V65 V109 ) C1525( V65 V136 ) \nC1526( V65 V143 ) C1527( V65 V156 ) C1530( V65 V187 ) C1531( V65 V195</w:t>
      </w:r>
    </w:p>
    <w:p>
      <w:pPr>
        <w:pStyle w:val="PreformattedText"/>
        <w:bidi w:val="0"/>
        <w:spacing w:before="0" w:after="0"/>
        <w:jc w:val="left"/>
        <w:rPr/>
      </w:pPr>
      <w:r>
        <w:rPr/>
        <w:t xml:space="preserve"> </w:t>
      </w:r>
      <w:r>
        <w:rPr/>
        <w:t>) C1533( V65 V216 ) C1535( V65 V273 ) \nC1555( V67 V70 ) C1556( V67 V73 ) C1557( V67 V79 ) C1558( V67 V86 ) C1563( V67 V126 ) C1566( V67 V158 ) \nC1567( V67 V160 ) C1571( V67 V220 ) C1572( V67 V221 ) C1574( V67 V251 ) C1577( V67 V278 ) C1578( V67 V290 ) \nC1604( V69 V70 ) C1606( V69 V80 ) C1608( V69 V87 ) C1609( V69 V93 ) C1610( V69 V98 ) C1612( V69 V107 ) \nC1613( V69 V109 ) C1614( V69 V118 ) C1615( V69 V133 ) C1617( V69 V156 ) C1621( V69 V195 ) C1622( V69 V216 ) \nC1631( V70 V79 ) C1632( V70 V80 ) C1633( V70 V118 ) C1634( V70 V133 ) C1636( V70 V138 ) C1637( V70 V160 ) \nC1645( V70 V251 ) C1646( V70 V278 ) C1647( V70 V290 ) C1648( V71 V73 ) C1649( V71 V93 ) C1650( V71 V109 ) \nC1654( V71 V155 ) C1657( V71 V174 ) C1659( V71 V181 ) C1661( V71 V203 ) C1662( V71 V205 ) C1663( V71 V211 ) \nC1664( V71 V246 ) C1667( V71 V264 ) C1668( V71 V269 ) C1671( V71 V292 ) C1695( V73 V126 ) C1696( V73 V155 ) \nC1697( V73 V158 ) C1704( V73 V201 ) C1705( V73 V203 ) C1706( V73 V205 ) C1708( V73 V211 ) C1710( V73 V246 ) \nC1712( V73 V264 ) C1715( V73 V292 ) C1739( V75 V76 ) C1740( V75 V86 ) C1741( V75 V88 ) C1743( V75 V103 ) \nC1745( V75 V106 ) C1746( V75 V108 ) C1749( V75 V126 ) C1752( V75 V151 ) C1753( V75 V157 ) C1755( V75 V191 ) \nC1756( V75 V203 ) C1757( V75 V204 ) C1758( V75 V217 ) C1760( V75 V243 ) C1762( V75 V272 ) C1764( V76 V88 ) \nC1768( V76 V108 ) C1771( V76 V126 ) C1772( V76 V151 ) C1773( V76 V160 ) C1775( V76 V182 ) C1776( V76 V191 ) \nC1777( V76 V204 ) C1779( V76 V217 ) C1780( V76 V244 ) C1782( V76 V264 ) C1805( V78 V118 ) C1806( V78 V132 ) \nC1807( V78 V133 ) C1808( V78 V141 ) C1810( V78 V158 ) C1813( V78 V173 ) C1816( V78 V181 ) C1818( V78 V199 ) \nC1820( V78 V224 ) C1826( V78 V272 ) C1827( V78 V273 ) C1828( V78 V295 ) C1829( V79 V86 ) C1830( V79 V130 ) \nC1832( V79 V160 ) C1837( V79 V199 ) C1838( V79 V205 ) C1841( V79 V235 ) C1843( V79 V249 ) C1844( V79 V251 ) \nC1845( V79 V278 ) C1847( V79 V290 ) C1849( V80 V89 ) C1851( V80 V118 ) C1852( V80 V133 ) C1855( V80 V155 ) \nC1862( V80 V205 ) C1863( V80 V219 ) C1866( V80 V246 ) C1867( V80 V250 ) C1868( V80 V251 ) C1869( V80 V255 ) \nC1870( V80 V285 ) C1930( V84 V106 ) C1931( V84 V108 ) C1932( V84 V141 ) C1934( V84 V152 ) C1937( V84 V168 ) \nC1940( V84 V211 ) C1941( V84 V219 ) C1942( V84 V224 ) C1943( V84 V227 ) C1944( V84 V232 ) C1947( V84 V272 ) \nC1949( V84 V286 ) C1951( V84 V290 ) C1972( V86 V106 ) C1975( V86 V130 ) C1980( V86 V199 ) C1981( V86 V203 ) \nC1982( V86 V205 ) C1983( V86 V220 ) C1984( V86 V221 ) C1986( V86 V235 ) C1988( V86 V249 ) C1990( V87 V93 ) \nC1992( V87 V98 ) C1994( V87 V107 ) C1995( V87 V109 ) C1996( V87 V138 ) C1997( V87 V143 ) C1998( V87 V156 ) \nC2001( V87 V187 ) C2002( V87 V195 ) C2004( V87 V201 ) C2005( V87 V216 ) C2006( V87 V241 ) C2007( V87 V256 ) \nC2009( V87 V273 ) C2010( V87 V292 ) C2012( V88 V108 ) C2015( V88 V126 ) C2018( V88 V130 ) C2020( V88 V151 ) \nC2021( V88 V185 ) C2023( V88 V191 ) C2024( V88 V204 ) C2026( V88 V217 ) C2031( V89 V93 ) C2035( V89 V132 ) \nC2036( V89 V136 ) C2037( V89 V138 ) C2039( V89 V157 ) C2040( V89 V158 ) C2043( V89 V205 ) C2044( V89 V208 ) \nC2045( V89 V219 ) C2047( V89 V227 ) C2049( V89 V242 ) C2050( V89 V244 ) C2051( V89 V250 ) C2052( V89 V251 ) \nC2053( V89 V255 ) C2054( V89 V278 ) C2055( V89 V285 ) C2116( V93 V98 ) C2117( V93 V109 ) C2121( V93 V156 ) \nC2122( V93 V157 ) C2124( V93 V174 ) C2128( V93 V195 ) C2129( V93 V216 ) C2131( V93 V227 ) C2133( V93 V242 ) \nC2135( V93 V269 ) C2136( V93 V278 ) C2222( V98 V104 ) C2223( V98 V109 ) C2226( V98 V155 ) C2227( V98 V156 ) \nC2229( V98 V181 ) C2230( V98 V182 ) C2233( V98 V195 ) C2234( V98 V198 ) C2235( V98 V214 ) C2236( V98 V216 ) \nC2237( V98 V217 ) C2239( V98 V243 ) C2300( V102 V103 ) C2301( V102 V104 ) C2302( V102 V106 ) C2306( V102 V142 ) \nC2308( V102 V185 ) C2311( V102 V204 ) C2312( V102 V232 ) C2320( V103 V104 ) C2322( V103 V120 ) C2325( V103 V157 ) \nC2327( V103 V185 ) C2329( V103 V201 ) C2331( V103 V232 ) C2333( V103 V243 ) C2334( V103 V246 ) C2336( V103 V256 ) \nC2338( V103 V272 ) C2340( V104 V155 ) C2342( V104 V181 ) C2343( V104 V185 ) C2345( V104 V198 ) C2346( V104 V214 ) \nC2347( V104 V217 ) C2348( V104 V221 ) C2349( V104 V232 ) C2350( V104 V240 ) C2351( V104 V243 ) C2352( V104 V266 ) \nC2353( V104 V278 ) C2354( V104 V290 ) C2372( V106 V108 ) C2377( V106 V168 ) C2381( V106 V203 ) C2382( V106 V204 ) \nC2383( V106 V211 ) C2384( V106 V219 ) C2385( V106 V227 ) C2387( V106 V232 ) C2393( V107 V138 ) C2394( V107 V201 ) \nC2398( V107 V241 ) C2399( V107 V249 ) C2400( V107 V252 ) C2401( V107 V256 ) C2405( V107 V292 ) C2407( V108 V126 ) \nC2409( V108 V151 ) C2412( V108 V168 ) C2413( V108 V191 ) C2416( V108 V204 ) C2417( V108 V211 ) C2419( V108 V214 ) \nC2420( V108 V217 ) C2421( V108 V219 ) C2422( V108 V227 ) C2423( V108 V232 ) C2425( V108 V256 ) C2429( V109 V130 ) \nC2432( V109 V156 ) C2434( V109 V160 ) C2435( V109 V174 ) C2436( V109 V181 ) C2438( V109 V195 ) C2439( V109 V216 ) \nC2589( V118 V133 ) C2591( V118 V141 ) C2596( V118 V181 ) C2598( V118 V187 ) C2603( V118 V266 ) C2605( V118 V295 ) \nC2620( V120 V143 ) C2621( V120 V152 ) C2622( V120 V163 ) C2623( V120 V168 ) C2624( V120 V169 ) C2628( V120 V201 ) \nC2629( V120 V215 ) C2632( V120 V246 ) C2635( V120 V256 ) C2638( V120 V268 ) C2639( V120 V286 ) C2673( V123 V135 ) \nC2674( V123 V152 ) C2675( V123 V154 ) C2676( V123 V163 ) C2677( V123 V173 ) C2678( V123 V174 ) C2679( V123 V182 ) \nC2680( V123 V187 ) C2683( V123 V199 ) C2684( V123 V204 ) C2685( V123 V215 ) C2686( V123 V220 ) C2687( V123 V225 ) \nC2688( V123 V241 ) C2689( V123 V242 ) C2691( V123 V269 ) C2692( V123 V291 ) C2731( V126 V143 ) C2732( V126 V151 ) \nC2733( V126 V158 ) C2736( V126 V191 ) C2737( V126 V204 ) C2738( V126 V217 ) C2791( V130 V160 ) C2792( V130 V185 ) \nC2795( V130 V199 ) C2796( V130 V205 ) C2797( V130 V235 ) C2799( V130 V249 ) C2819( V132 V133 ) C2820( V132 V136 ) \nC2821( V132 V138 ) C2822( V132 V158 ) C2823( V132 V173 ) C2824( V132 V199 ) C2825( V132 V208 ) C2827( V132 V224 ) \nC2831( V132 V244 ) C2834( V132 V273 ) C2835( V132 V292 ) C2837( V133 V142 ) C2838( V133 V157 ) C2840( V133 V173 ) \nC2843( V133 V198 ) C2844( V133 V199 ) C2845( V133 V200 ) C2846( V133 V203 ) C2848( V133 V224 ) C2851( V133 V252 ) \nC2853( V133 V273 ) C2868( V135 V204 ) C2870( V135 V215 ) C2871( V135 V219 ) C2873( V135 V242 ) C2877( V136 V138 ) \nC2879( V136 V158 ) C2883( V136 V191 ) C2884( V136 V195 ) C2885( V136 V208 ) C2888( V136 V244 ) C2890( V136 V295 ) \nC2901( V138 V158 ) C2904( V138 V201 ) C2905( V138 V208 ) C2907( V138 V241 ) C2908( V138 V244 ) C2909( V138 V256 ) \nC2910( V138 V292 ) C2940( V141 V152 ) C2944( V141 V181 ) C2946( V141 V187 ) C2952( V141 V266 ) C2956( V141 V295 ) \nC2957( V142 V157 ) C2961( V142 V198 ) C2962( V142 V200 ) C2963( V142 V203 ) C2965( V142 V252 ) C2967( V142 V268 ) \nC2970( V143 V152 ) C2971( V143 V168 ) C2972( V143 V169 ) C2975( V143 V187 ) C2979( V143 V268 ) C2980( V143 V273 ) \nC2982( V143 V286 ) C3087( V151 V191 ) C3088( V151 V204 ) C3090( V151 V208 ) C3091( V151 V217 ) C3093( V151 V235 ) \nC3095( V151 V285 ) C3096( V151 V291 ) C3097( V152 V163 ) C3098( V152 V168 ) C3099( V152 V169 ) C3100( V152 V173 ) \nC3101( V152 V174 ) C3103( V152 V187 ) C3104( V152 V225 ) C3107( V152 V241 ) C3109( V152 V268 ) C3111( V152 V286 ) \nC3129( V154 V169 ) C3130( V154 V182 ) C3131( V154 V185 ) C3133( V154 V199 ) C3135( V154 V216 ) C3137( V154 V220 ) \nC3144( V154 V269 ) C3146( V154 V291 ) C3151( V155 V181 ) C3153( V155 V198 ) C3154( V155 V203 ) C3155( V155 V205 ) \nC3156( V155 V211 ) C3157( V155 V214 ) C3158( V155 V217 ) C3160( V155 V243 ) C3161( V155 V246 ) C3162( V155 V264 ) \nC3164( V155 V292 ) C3165( V156 V168 ) C3167( V156 V191 ) C3169( V156 V195 ) C3171( V156 V216 ) C3174( V156 V243 ) \nC3180( V157 V198 ) C3181( V157 V200 ) C3182( V157 V203 ) C3184( V157 V227 ) C3186( V157 V242 ) C3187( V157 V243 ) \nC3188( V157 V252 ) C3189( V157 V272 ) C3190( V157 V278 ) C3193( V158 V208 ) C3194( V158 V244 ) C3199( V158 V272 ) \nC3219( V160 V251 ) C3222( V160 V278 ) C3224( V160 V290 ) C3251( V163 V173 ) C3252( V163 V174 ) C3254( V163 V187 ) \nC3258( V163 V214 ) C3259( V163 V215 ) C3260( V163 V225 ) C3261( V163 V241 ) C3325( V168 V169 ) C3330( V168 V211 ) \nC3331( V168 V219 ) C3332( V168 V227 ) C3333( V168 V232 ) C3335( V168 V268 ) C3336( V168 V286 ) C3340( V169 V217 ) \nC3344( V169 V268 ) C3348( V169 V286 ) C3386( V173 V174 ) C3387( V173 V187 ) C3388( V173 V199 ) C3392( V173 V215 ) \nC3394( V173 V224 ) C3395( V173 V225 ) C3397( V173 V241 ) C3399( V173 V264 ) C3401( V173 V273 ) C3402( V174 V181 ) \nC3403( V174 V187 ) C3405( V174 V225 ) C3406( V174 V241 ) C3409( V174 V269 ) C3489( V181 V198 ) C3490( V181 V214 ) \nC3491( V181 V217 ) C3492( V181 V243 ) C3495( V181 V295 ) C3498( V182 V199 ) C3500( V182 V220 ) C3502( V182 V244 ) \nC3504( V182 V264 ) C3505( V182 V269 ) C3506( V182 V291 ) C3531( V185 V216 ) C3533( V185 V232 ) C3549( V187 V225 ) \nC3550( V187 V241 ) C3553( V187 V266 ) C3554( V187 V273 ) C3585( V191 V195 ) C3586( V191 V204 ) C3587( V191 V217 ) \nC3592( V191 V243 ) C3594( V191 V295 ) C3626( V195 V198 ) C3627( V195 V211 ) C3628( V195 V216 ) C3632( V195 V249 ) \nC3633( V195 V295 ) C3654( V198 V200 ) C3655( V198 V203 ) C3656( V198 V211 ) C3657( V198 V214 ) C3658( V198 V217 ) \nC3660( V198 V243 ) C3661( V198 V249 ) C3662( V198 V252 ) C3663( V198 V295 ) C3664( V199 V205 ) C3665( V199 V220 ) \nC3667( V199 V224 ) C3669( V199 V235 ) C3670( V199 V249 ) C3673( V199 V269 ) C3674( V199 V273 ) C3675( V199 V291 ) \nC3677( V200 V203 ) C3680( V200 V242 ) C3681( V200 V250 ) C3682( V200 V252 ) C3684( V200 V255 ) C3690( V201 V241 ) \nC3691( V201 V246 ) C3693( V201 V256 ) C3696( V201 V292 ) C3711( V203 V205 ) C3712( V203 V211 ) C3714( V203 V246 ) \nC3715( V203 V252 ) C3716( V203 V264 ) C3718( V203 V292 ) C3719( V204 V215 ) C3720( V204 V217 ) C3721( V204 V242 ) \nC3725( V205 V211 ) C3726( V205 V219 ) C3727( V205 V235 ) C3728( V205 V246 ) C3729( V205 V249 ) C3730( V205</w:t>
      </w:r>
    </w:p>
    <w:p>
      <w:pPr>
        <w:pStyle w:val="PreformattedText"/>
        <w:bidi w:val="0"/>
        <w:spacing w:before="0" w:after="0"/>
        <w:jc w:val="left"/>
        <w:rPr/>
      </w:pPr>
      <w:r>
        <w:rPr/>
        <w:t xml:space="preserve"> </w:t>
      </w:r>
      <w:r>
        <w:rPr/>
        <w:t>V250 ) \nC3731( V205 V251 ) C3732( V205 V255 ) C3733( V205 V264 ) C3734( V205 V285 ) C3735( V205 V292 ) C3757( V208 V235 ) \nC3758( V208 V244 ) C3764( V208 V291 ) C3781( V211 V219 ) C3782( V211 V227 ) C3783( V211 V232 ) C3785( V211 V246 ) \nC3786( V211 V249 ) C3787( V211 V264 ) C3788( V211 V292 ) C3789( V211 V295 ) C3805( V214 V217 ) C3806( V214 V243 ) \nC3808( V214 V256 ) C3812( V215 V242 ) C3814( V215 V264 ) C3818( V216 V232 ) C3824( V216 V286 ) C3825( V217 V243 ) \nC3835( V219 V227 ) C3836( V219 V232 ) C3837( V219 V250 ) C3838( V219 V251 ) C3839( V219 V255 ) C3841( V219 V285 ) \nC3842( V220 V221 ) C3845( V220 V251 ) C3846( V220 V252 ) C3848( V220 V269 ) C3850( V220 V291 ) C3852( V221 V225 ) \nC3855( V221 V240 ) C3856( V221 V266 ) C3857( V221 V278 ) C3859( V221 V290 ) C3880( V224 V227 ) C3883( V224 V255 ) \nC3885( V224 V272 ) C3886( V224 V273 ) C3887( V224 V286 ) C3888( V224 V290 ) C3891( V225 V241 ) C3897( V227 V232 ) \nC3898( V227 V242 ) C3899( V227 V272 ) C3900( V227 V278 ) C3901( V227 V286 ) C3902( V227 V290 ) C3935( V232 V286 ) \nC3951( V235 V249 ) C3953( V235 V291 ) C3977( V240 V241 ) C3979( V240 V266 ) C3981( V240 V278 ) C3983( V240 V290 ) \nC3985( V241 V256 ) C3987( V241 V292 ) C3988( V242 V250 ) C3990( V242 V255 ) C3991( V242 V278 ) C3993( V243 V272 ) \nC3995( V244 V264 ) C4005( V246 V256 ) C4006( V246 V264 ) C4009( V246 V292 ) C4024( V249 V252 ) C4026( V249 V295 ) \nC4027( V250 V251 ) C4029( V250 V255 ) C4030( V250 V266 ) C4032( V250 V285 ) C4034( V251 V252 ) C4035( V251 V255 ) \nC4037( V251 V278 ) C4038( V251 V285 ) C4039( V251 V290 ) C4053( V255 V285 ) C4056( V256 V292 ) C4088( V264 V292 ) \nC4091( V266 V278 ) C4093( V266 V290 ) C4098( V268 V286 ) C4101( V269 V291 ) C4108( V272 V286 ) C4109( V272 V290 ) \nC4119( V278 V290 ) C4126( V286 V290 ) "];6-&gt;12[label="121: V20 V21 V25 V26 V28 \nV30 V35 V38 V39 V42 V44 \nV45 V46 V47 V50 V52 V53 \nV55 V56 V58 V60 V63 V64 \nV65 V67 V69 V70 V71 V73 \nV75 V76 V78 V79 V80 V84 \nV86 V88 V89 V93 V98 V102 \nV103 V106 V107 V108 V109 V118 \nV120 V126 V130 V132 V133 V135 \nV136 V138 V141 V142 V143 V151 \nV152 V154 V155 V156 V157 V158 \nV160 V163 V168 V169 V173 V174 \nV181 V182 V185 V187 V191 V195 \nV198 V199 V200 V201 V203 V204 \nV208 V211 V214 V215 V216 V217 \nV219 V220 V221 V224 V225 V227 \nV232 V235 V240 V241 V242 V243 \nV244 V246 V249 V250 V251 V252 \nV255 V256 V264 V266 V268 V269 \nV272 V273 V278 V285 V286 V291 \nV292 V295 \n839: C380 ,C382 ,C383 ,C387 ,C391 ,\nC392 ,C395 ,C396 ,C400 ,C403 ,C406 ,\nC409 ,C413 ,C415 ,C416 ,C417 ,C418 ,\nC420 ,C421 ,C422 ,C502 ,C503 ,C504 ,\nC505 ,C506 ,C508 ,C509 ,C511 ,C514 ,\nC519 ,C522 ,C523 ,C526 ,C532 ,C533 ,\nC536 ,C539 ,C541 ,C545 ,C546 ,C548 ,\nC549 ,C551 ,C552 ,C553 ,C555 ,C558 ,\nC589 ,C591 ,C593 ,C594 ,C596 ,C598 ,\nC599 ,C601 ,C603 ,C604 ,C605 ,C606 ,\nC607 ,C608 ,C609 ,C610 ,C640 ,C641 ,\nC642 ,C643 ,C644 ,C645 ,C649 ,C651 ,\nC652 ,C653 ,C654 ,C658 ,C661 ,C662 ,\nC664 ,C771 ,C774 ,C782 ,C786 ,C789 ,\nC790 ,C791 ,C794 ,C796 ,C797 ,C852 ,\nC853 ,C854 ,C855 ,C856 ,C858 ,C859 ,\nC860 ,C861 ,C862 ,C863 ,C868 ,C871 ,\nC873 ,C877 ,C878 ,C882 ,C883 ,C886 ,\nC890 ,C891 ,C893 ,C895 ,C896 ,C897 ,\nC898 ,C899 ,C900 ,C951 ,C952 ,C953 ,\nC954 ,C957 ,C959 ,C960 ,C961 ,C962 ,\nC963 ,C965 ,C967 ,C968 ,C970 ,C971 ,\nC972 ,C973 ,C975 ,C976 ,C996 ,C999 ,\nC1000 ,C1001 ,C1002 ,C1003 ,C1004 ,C1005 ,\nC1012 ,C1015 ,C1016 ,C1017 ,C1019 ,C1020 ,\nC1021 ,C1022 ,C1025 ,C1030 ,C1035 ,C1036 ,\nC1037 ,C1042 ,C1048 ,C1049 ,C1052 ,C1053 ,\nC1055 ,C1060 ,C1061 ,C1062 ,C1063 ,C1066 ,\nC1068 ,C1069 ,C1071 ,C1073 ,C1074 ,C1079 ,\nC1085 ,C1086 ,C1088 ,C1089 ,C1090 ,C1093 ,\nC1094 ,C1095 ,C1097 ,C1100 ,C1154 ,C1155 ,\nC1156 ,C1157 ,C1160 ,C1162 ,C1164 ,C1167 ,\nC1170 ,C1171 ,C1173 ,C1202 ,C1203 ,C1205 ,\nC1206 ,C1207 ,C1208 ,C1210 ,C1212 ,C1213 ,\nC1215 ,C1216 ,C1218 ,C1220 ,C1222 ,C1224 ,\nC1225 ,C1228 ,C1230 ,C1232 ,C1234 ,C1235 ,\nC1236 ,C1238 ,C1240 ,C1241 ,C1242 ,C1243 ,\nC1245 ,C1248 ,C1250 ,C1251 ,C1279 ,C1281 ,\nC1284 ,C1289 ,C1292 ,C1295 ,C1296 ,C1303 ,\nC1306 ,C1307 ,C1312 ,C1314 ,C1315 ,C1317 ,\nC1320 ,C1321 ,C1322 ,C1324 ,C1325 ,C1349 ,\nC1350 ,C1351 ,C1354 ,C1356 ,C1357 ,C1358 ,\nC1360 ,C1363 ,C1364 ,C1366 ,C1367 ,C1368 ,\nC1369 ,C1370 ,C1371 ,C1374 ,C1396 ,C1398 ,\nC1399 ,C1410 ,C1411 ,C1412 ,C1413 ,C1415 ,\nC1417 ,C1418 ,C1468 ,C1472 ,C1476 ,C1477 ,\nC1481 ,C1483 ,C1487 ,C1488 ,C1489 ,C1490 ,\nC1493 ,C1494 ,C1495 ,C1497 ,C1498 ,C1499 ,\nC1500 ,C1502 ,C1504 ,C1505 ,C1509 ,C1511 ,\nC1512 ,C1513 ,C1514 ,C1515 ,C1516 ,C1518 ,\nC1521 ,C1523 ,C1524 ,C1525 ,C1526 ,C1527 ,\nC1530 ,C1531 ,C1533 ,C1535 ,C1555 ,C1556 ,\nC1557 ,C1558 ,C1563 ,C1566 ,C1567 ,C1571 ,\nC1572 ,C1574 ,C1577 ,C1604 ,C1606 ,C1609 ,\nC1610 ,C1612 ,C1613 ,C1614 ,C1615 ,C1617 ,\nC1621 ,C1622 ,C1631 ,C1632 ,C1633 ,C1634 ,\nC1636 ,C1637 ,C1645 ,C1646 ,C1648 ,C1649 ,\nC1650 ,C1654 ,C1657 ,C1659 ,C1661 ,C1663 ,\nC1664 ,C1667 ,C1668 ,C1671 ,C1695 ,C1696 ,\nC1697 ,C1704 ,C1705 ,C1708 ,C1710 ,C1712 ,\nC1715 ,C1739 ,C1740 ,C1741 ,C1743 ,C1745 ,\nC1746 ,C1749 ,C1752 ,C1753 ,C1755 ,C1756 ,\nC1757 ,C1758 ,C1760 ,C1762 ,C1764 ,C1768 ,\nC1771 ,C1772 ,C1773 ,C1775 ,C1776 ,C1777 ,\nC1779 ,C1780 ,C1782 ,C1805 ,C1806 ,C1807 ,\nC1808 ,C1810 ,C1813 ,C1816 ,C1818 ,C1820 ,\nC1826 ,C1827 ,C1828 ,C1829 ,C1830 ,C1832 ,\nC1837 ,C1841 ,C1843 ,C1844 ,C1845 ,C1849 ,\nC1851 ,C1852 ,C1855 ,C1863 ,C1866 ,C1867 ,\nC1868 ,C1869 ,C1870 ,C1930 ,C1931 ,C1932 ,\nC1934 ,C1937 ,C1940 ,C1941 ,C1942 ,C1943 ,\nC1944 ,C1947 ,C1949 ,C1972 ,C1975 ,C1980 ,\nC1981 ,C1983 ,C1984 ,C1986 ,C1988 ,C2012 ,\nC2015 ,C2018 ,C2020 ,C2021 ,C2023 ,C2024 ,\nC2026 ,C2031 ,C2035 ,C2036 ,C2037 ,C2039 ,\nC2040 ,C2044 ,C2045 ,C2047 ,C2049 ,C2050 ,\nC2051 ,C2052 ,C2053 ,C2054 ,C2055 ,C2116 ,\nC2117 ,C2121 ,C2122 ,C2124 ,C2128 ,C2129 ,\nC2131 ,C2133 ,C2135 ,C2136 ,C2223 ,C2226 ,\nC2227 ,C2229 ,C2230 ,C2233 ,C2234 ,C2235 ,\nC2236 ,C2237 ,C2239 ,C2300 ,C2302 ,C2306 ,\nC2308 ,C2311 ,C2312 ,C2322 ,C2325 ,C2327 ,\nC2329 ,C2331 ,C2333 ,C2334 ,C2336 ,C2338 ,\nC2372 ,C2377 ,C2381 ,C2382 ,C2383 ,C2384 ,\nC2385 ,C2387 ,C2393 ,C2394 ,C2398 ,C2399 ,\nC2400 ,C2401 ,C2405 ,C2407 ,C2409 ,C2412 ,\nC2413 ,C2416 ,C2417 ,C2419 ,C2420 ,C2421 ,\nC2422 ,C2423 ,C2425 ,C2429 ,C2432 ,C2434 ,\nC2435 ,C2436 ,C2438 ,C2439 ,C2589 ,C2591 ,\nC2596 ,C2598 ,C2603 ,C2605 ,C2620 ,C2621 ,\nC2622 ,C2623 ,C2624 ,C2628 ,C2629 ,C2632 ,\nC2635 ,C2638 ,C2639 ,C2731 ,C2732 ,C2733 ,\nC2736 ,C2737 ,C2738 ,C2791 ,C2792 ,C2795 ,\nC2797 ,C2799 ,C2819 ,C2820 ,C2821 ,C2822 ,\nC2823 ,C2824 ,C2825 ,C2827 ,C2831 ,C2834 ,\nC2835 ,C2837 ,C2838 ,C2840 ,C2843 ,C2844 ,\nC2845 ,C2846 ,C2848 ,C2851 ,C2853 ,C2868 ,\nC2870 ,C2871 ,C2873 ,C2877 ,C2879 ,C2883 ,\nC2884 ,C2885 ,C2888 ,C2890 ,C2901 ,C2904 ,\nC2905 ,C2907 ,C2908 ,C2909 ,C2910 ,C2940 ,\nC2944 ,C2946 ,C2952 ,C2956 ,C2957 ,C2961 ,\nC2962 ,C2963 ,C2965 ,C2967 ,C2970 ,C2971 ,\nC2972 ,C2975 ,C2979 ,C2980 ,C2982 ,C3087 ,\nC3088 ,C3090 ,C3091 ,C3093 ,C3095 ,C3096 ,\nC3097 ,C3098 ,C3099 ,C3100 ,C3101 ,C3103 ,\nC3104 ,C3107 ,C3109 ,C3111 ,C3129 ,C3130 ,\nC3131 ,C3133 ,C3135 ,C3137 ,C3144 ,C3146 ,\nC3151 ,C3153 ,C3154 ,C3156 ,C3157 ,C3158 ,\nC3160 ,C3161 ,C3162 ,C3164 ,C3165 ,C3167 ,\nC3169 ,C3171 ,C3174 ,C3180 ,C3181 ,C3182 ,\nC3184 ,C3186 ,C3187 ,C3188 ,C3189 ,C3190 ,\nC3193 ,C3194 ,C3199 ,C3219 ,C3222 ,C3251 ,\nC3252 ,C3254 ,C3258 ,C3259 ,C3260 ,C3261 ,\nC3325 ,C3330 ,C3331 ,C3332 ,C3333 ,C3335 ,\nC3336 ,C3340 ,C3344 ,C3348 ,C3386 ,C3387 ,\nC3388 ,C3392 ,C3394 ,C3395 ,C3397 ,C3399 ,\nC3401 ,C3402 ,C3403 ,C3405 ,C3406 ,C3409 ,\nC3489 ,C3490 ,C3491 ,C3492 ,C3495 ,C3498 ,\nC3500 ,C3502 ,C3504 ,C3505 ,C3506 ,C3531 ,\nC3533 ,C3549 ,C3550 ,C3553 ,C3554 ,C3585 ,\nC3586 ,C3587 ,C3592 ,C3594 ,C3626 ,C3627 ,\nC3628 ,C3632 ,C3633 ,C3654 ,C3655 ,C3656 ,\nC3657 ,C3658 ,C3660 ,C3661 ,C3662 ,C3663 ,\nC3665 ,C3667 ,C3669 ,C3670 ,C3673 ,C3674 ,\nC3675 ,C3677 ,C3680 ,C3681 ,C3682 ,C3684 ,\nC3690 ,C3691 ,C3693 ,C3696 ,C3712 ,C3714 ,\nC3715 ,C3716 ,C3718 ,C3719 ,C3720 ,C3721 ,\nC3757 ,C3758 ,C3764 ,C3781 ,C3782 ,C3783 ,\nC3785 ,C3786 ,C3787 ,C3788 ,C3789 ,C3805 ,\nC3806 ,C3808 ,C3812 ,C3814 ,C3818 ,C3824 ,\nC3825 ,C3835 ,C3836 ,C3837 ,C3838 ,C3839 ,\nC3841 ,C3842 ,C3845 ,C3846 ,C3848 ,C3850 ,\nC3852 ,C3855 ,C3856 ,C3857 ,C3880 ,C3883 ,\nC3885 ,C3886 ,C3887 ,C3891 ,C3897 ,C3898 ,\nC3899 ,C3900 ,C3901 ,C3935 ,C3951 ,C3953 ,\nC3977 ,C3979 ,C3981 ,C3985 ,C3987 ,C3988 ,\nC3990 ,C3991 ,C3993 ,C3995 ,C4005 ,C4006 ,\nC4009 ,C4024 ,C4026 ,C4027 ,C4029 ,C4030 ,\nC4032 ,C4034 ,C4035 ,C4037 ,C4038 ,C4053 ,\nC4056 ,C4088 ,C4091 ,C4098 ,C4101 ,C4108 ,"];13[shape=box, label="id:13 level: 3\n80: V22 V26 V27 V29 V34 \nV40 V43 V45 V46 V47 V48 \nV50 V51 V58 V68 V71 V75 \nV82 V86 V88 V91 V98 V99 \nV102 V106 V109 V110 V114 V117 \nV119 V124 V125 V140 V150 V156 \nV161 V165 V174 V179 V180 V181 \nV182 V186 V189 V191 V192 V203 \nV204 V213 V216 V220 V222 V228 \nV232 V233 V234 V237 V239 V243 \nV245 V248 V251 V252 V259 V261 \nV265 V268 V269 V270 V271 V274 \nV276 V279 V280 V282 V286 V288 \nV289 V293 V294 \n477: C424( V22 V27 ) C429( V22 V43 ) C430( V22 V51 ) C432( V22 V88 ) C435( V22 V110 ) \nC437( V22 V117 ) C443( V22 V213 ) C445( V22 V234 ) C446( V22 V245 ) C448( V22 V252 ) C450( V22 V268 ) \nC451( V22 V289 ) C530( V26 V34 ) C531( V26 V40 ) C533( V26 V58 ) C535( V26 V82 ) C539( V26 V98 ) \nC541( V26 V109 ) C543( V26 V119 ) C544( V26 V125 ) C553( V26 V182 ) C554( V26 V186 ) C556( V26 V233 ) \nC557( V26 V239 ) C559( V26 V294 ) C564( V27 V43 ) C568( V27 V110 ) C574( V27 V156 ) C576( V27 V191 ) \nC577( V27 V192 ) C578( V27 V237 ) C579( V27 V239 ) C580( V27 V243 ) C583( V27 V268 ) C585( V27 V282 ) \nC612( V29 V68 ) C614( V29 V119 ) C615( V29 V125 ) C618( V29 V161 ) C621( V29 V180 ) C623( V29 V191 ) \nC628( V29 V228 ) C629( V29 V245 ) C631( V29 V259 ) C632( V29 V268 ) C633( V29 V270 ) C636( V29 V279 ) \nC637( V29 V280 ) C744( V34 V40 ) C748( V34 V82 ) C750( V34 V98 ) C751( V34 V119 ) C757( V34 V179 ) \nC758( V34 V182 ) C760( V34 V186 ) C767( V34 V233 ) C770( V34 V294 ) C901( V40 V46 ) C902( V40 V51 ) \nC903(</w:t>
      </w:r>
    </w:p>
    <w:p>
      <w:pPr>
        <w:pStyle w:val="PreformattedText"/>
        <w:bidi w:val="0"/>
        <w:spacing w:before="0" w:after="0"/>
        <w:jc w:val="left"/>
        <w:rPr/>
      </w:pPr>
      <w:r>
        <w:rPr/>
        <w:t xml:space="preserve"> </w:t>
      </w:r>
      <w:r>
        <w:rPr/>
        <w:t>V40 V82 ) C904( V40 V91 ) C905( V40 V98 ) C906( V40 V119 ) C909( V40 V150 ) C911( V40 V165 ) \nC912( V40 V180 ) C913( V40 V182 ) C914( V40 V186 ) C915( V40 V189 ) C918( V40 V233 ) C923( V40 V269 ) \nC925( V40 V294 ) C977( V43 V51 ) C980( V43 V88 ) C981( V43 V110 ) C985( V43 V213 ) C986( V43 V234 ) \nC989( V43 V245 ) C992( V43 V282 ) C993( V43 V289 ) C1020( V45 V75 ) C1022( V45 V86 ) C1023( V45 V99 ) \nC1025( V45 V106 ) C1026( V45 V119 ) C1032( V45 V189 ) C1035( V45 V203 ) C1036( V45 V204 ) C1039( V45 V228 ) \nC1043( V45 V265 ) C1045( V45 V294 ) C1047( V46 V91 ) C1054( V46 V150 ) C1057( V46 V180 ) C1058( V46 V189 ) \nC1063( V46 V203 ) C1065( V46 V239 ) C1068( V46 V252 ) C1070( V46 V265 ) C1071( V46 V269 ) C1073( V47 V50 ) \nC1078( V47 V124 ) C1082( V47 V165 ) C1090( V47 V220 ) C1092( V47 V248 ) C1094( V47 V251 ) C1095( V47 V252 ) \nC1098( V47 V276 ) C1099( V47 V293 ) C1103( V48 V102 ) C1104( V48 V106 ) C1105( V48 V114 ) C1107( V48 V124 ) \nC1109( V48 V150 ) C1115( V48 V192 ) C1116( V48 V204 ) C1120( V48 V233 ) C1123( V48 V270 ) C1124( V48 V271 ) \nC1125( V48 V282 ) C1126( V48 V288 ) C1153( V50 V51 ) C1159( V50 V124 ) C1165( V50 V165 ) C1167( V50 V220 ) \nC1169( V50 V248 ) C1170( V50 V251 ) C1171( V50 V252 ) C1172( V50 V276 ) C1177( V50 V293 ) C1178( V51 V88 ) \nC1180( V51 V110 ) C1186( V51 V165 ) C1189( V51 V213 ) C1191( V51 V233 ) C1192( V51 V234 ) C1194( V51 V245 ) \nC1200( V51 V289 ) C1349( V58 V71 ) C1354( V58 V109 ) C1359( V58 V140 ) C1363( V58 V174 ) C1364( V58 V181 ) \nC1370( V58 V251 ) C1372( V58 V261 ) C1373( V58 V270 ) C1579( V68 V71 ) C1581( V68 V91 ) C1583( V68 V119 ) \nC1585( V68 V125 ) C1587( V68 V161 ) C1591( V68 V174 ) C1592( V68 V186 ) C1595( V68 V228 ) C1596( V68 V259 ) \nC1598( V68 V268 ) C1599( V68 V269 ) C1600( V68 V274 ) C1602( V68 V279 ) C1650( V71 V109 ) C1653( V71 V140 ) \nC1657( V71 V174 ) C1659( V71 V181 ) C1661( V71 V203 ) C1666( V71 V261 ) C1668( V71 V269 ) C1669( V71 V270 ) \nC1670( V71 V279 ) C1740( V75 V86 ) C1741( V75 V88 ) C1742( V75 V99 ) C1745( V75 V106 ) C1748( V75 V119 ) \nC1755( V75 V191 ) C1756( V75 V203 ) C1757( V75 V204 ) C1759( V75 V228 ) C1760( V75 V243 ) C1761( V75 V265 ) \nC1893( V82 V98 ) C1897( V82 V119 ) C1898( V82 V140 ) C1900( V82 V182 ) C1901( V82 V186 ) C1904( V82 V233 ) \nC1905( V82 V234 ) C1906( V82 V237 ) C1909( V82 V294 ) C1970( V86 V91 ) C1971( V86 V99 ) C1972( V86 V106 ) \nC1974( V86 V119 ) C1981( V86 V203 ) C1983( V86 V220 ) C1985( V86 V228 ) C1989( V86 V265 ) C2013( V88 V110 ) \nC2022( V88 V189 ) C2023( V88 V191 ) C2024( V88 V204 ) C2025( V88 V213 ) C2027( V88 V234 ) C2028( V88 V245 ) \nC2030( V88 V289 ) C2081( V91 V150 ) C2085( V91 V180 ) C2086( V91 V186 ) C2087( V91 V189 ) C2089( V91 V220 ) \nC2092( V91 V269 ) C2093( V91 V274 ) C2223( V98 V109 ) C2224( V98 V119 ) C2227( V98 V156 ) C2229( V98 V181 ) \nC2230( V98 V182 ) C2232( V98 V186 ) C2236( V98 V216 ) C2238( V98 V233 ) C2239( V98 V243 ) C2240( V98 V294 ) \nC2241( V99 V106 ) C2242( V99 V119 ) C2243( V99 V125 ) C2246( V99 V140 ) C2249( V99 V161 ) C2251( V99 V203 ) \nC2254( V99 V228 ) C2256( V99 V265 ) C2257( V99 V271 ) C2302( V102 V106 ) C2303( V102 V114 ) C2309( V102 V192 ) \nC2311( V102 V204 ) C2312( V102 V232 ) C2313( V102 V245 ) C2314( V102 V261 ) C2315( V102 V271 ) C2316( V102 V282 ) \nC2318( V102 V288 ) C2319( V102 V293 ) C2373( V106 V114 ) C2374( V106 V119 ) C2378( V106 V192 ) C2381( V106 V203 ) \nC2382( V106 V204 ) C2386( V106 V228 ) C2387( V106 V232 ) C2388( V106 V265 ) C2389( V106 V271 ) C2390( V106 V282 ) \nC2391( V106 V288 ) C2427( V109 V125 ) C2431( V109 V140 ) C2432( V109 V156 ) C2435( V109 V174 ) C2436( V109 V181 ) \nC2439( V109 V216 ) C2440( V109 V239 ) C2441( V109 V261 ) C2442( V109 V270 ) C2443( V110 V114 ) C2449( V110 V156 ) \nC2451( V110 V191 ) C2452( V110 V192 ) C2455( V110 V213 ) C2456( V110 V234 ) C2457( V110 V237 ) C2458( V110 V239 ) \nC2459( V110 V243 ) C2460( V110 V245 ) C2463( V110 V276 ) C2465( V110 V289 ) C2521( V114 V161 ) C2524( V114 V192 ) \nC2526( V114 V204 ) C2528( V114 V213 ) C2534( V114 V271 ) C2535( V114 V276 ) C2536( V114 V282 ) C2537( V114 V288 ) \nC2574( V117 V179 ) C2575( V117 V192 ) C2576( V117 V216 ) C2577( V117 V222 ) C2579( V117 V232 ) C2582( V117 V252 ) \nC2585( V117 V274 ) C2586( V117 V279 ) C2587( V117 V280 ) C2588( V117 V286 ) C2606( V119 V125 ) C2608( V119 V161 ) \nC2609( V119 V182 ) C2610( V119 V186 ) C2611( V119 V203 ) C2612( V119 V228 ) C2613( V119 V233 ) C2614( V119 V259 ) \nC2615( V119 V265 ) C2616( V119 V268 ) C2618( V119 V279 ) C2619( V119 V294 ) C2693( V124 V150 ) C2696( V124 V165 ) \nC2702( V124 V213 ) C2703( V124 V220 ) C2707( V124 V233 ) C2709( V124 V248 ) C2710( V124 V251 ) C2711( V124 V252 ) \nC2712( V124 V276 ) C2714( V124 V293 ) C2718( V125 V140 ) C2720( V125 V161 ) C2723( V125 V228 ) C2724( V125 V239 ) \nC2725( V125 V259 ) C2727( V125 V268 ) C2729( V125 V279 ) C2931( V140 V174 ) C2932( V140 V181 ) C2936( V140 V261 ) \nC2938( V140 V270 ) C3073( V150 V180 ) C3075( V150 V189 ) C3078( V150 V233 ) C3079( V150 V237 ) C3082( V150 V269 ) \nC3085( V150 V288 ) C3167( V156 V191 ) C3168( V156 V192 ) C3171( V156 V216 ) C3172( V156 V237 ) C3173( V156 V239 ) \nC3174( V156 V243 ) C3227( V161 V213 ) C3229( V161 V228 ) C3232( V161 V259 ) C3233( V161 V268 ) C3234( V161 V271 ) \nC3237( V161 V279 ) C3282( V165 V220 ) C3283( V165 V233 ) C3285( V165 V248 ) C3287( V165 V251 ) C3288( V165 V252 ) \nC3291( V165 V276 ) C3292( V165 V288 ) C3294( V165 V293 ) C3402( V174 V181 ) C3408( V174 V261 ) C3409( V174 V269 ) \nC3410( V174 V270 ) C3411( V174 V279 ) C3464( V179 V186 ) C3465( V179 V192 ) C3467( V179 V216 ) C3468( V179 V222 ) \nC3471( V179 V232 ) C3473( V179 V274 ) C3474( V179 V280 ) C3475( V179 V286 ) C3476( V179 V289 ) C3477( V180 V189 ) \nC3479( V180 V191 ) C3483( V180 V228 ) C3485( V180 V269 ) C3492( V181 V243 ) C3493( V181 V261 ) C3494( V181 V270 ) \nC3496( V182 V186 ) C3500( V182 V220 ) C3501( V182 V233 ) C3505( V182 V269 ) C3507( V182 V294 ) C3540( V186 V233 ) \nC3542( V186 V274 ) C3544( V186 V289 ) C3545( V186 V294 ) C3569( V189 V269 ) C3573( V189 V294 ) C3584( V191 V192 ) \nC3586( V191 V204 ) C3589( V191 V228 ) C3590( V191 V237 ) C3591( V191 V239 ) C3592( V191 V243 ) C3595( V192 V204 ) \nC3596( V192 V216 ) C3597( V192 V222 ) C3598( V192 V232 ) C3599( V192 V237 ) C3600( V192 V239 ) C3601( V192 V243 ) \nC3602( V192 V271 ) C3603( V192 V274 ) C3605( V192 V280 ) C3606( V192 V282 ) C3607( V192 V286 ) C3608( V192 V288 ) \nC3713( V203 V228 ) C3715( V203 V252 ) C3717( V203 V265 ) C3722( V204 V271 ) C3723( V204 V282 ) C3724( V204 V288 ) \nC3799( V213 V234 ) C3800( V213 V245 ) C3804( V213 V289 ) C3817( V216 V222 ) C3818( V216 V232 ) C3820( V216 V259 ) \nC3822( V216 V274 ) C3823( V216 V280 ) C3824( V216 V286 ) C3844( V220 V248 ) C3845( V220 V251 ) C3846( V220 V252 ) \nC3848( V220 V269 ) C3849( V220 V276 ) C3851( V220 V293 ) C3861( V222 V232 ) C3862( V222 V234 ) C3863( V222 V248 ) \nC3867( V222 V274 ) C3868( V222 V280 ) C3869( V222 V286 ) C3903( V228 V259 ) C3904( V228 V265 ) C3905( V228 V268 ) \nC3907( V228 V279 ) C3933( V232 V274 ) C3934( V232 V280 ) C3935( V232 V286 ) C3941( V233 V294 ) C3943( V234 V237 ) \nC3944( V234 V245 ) C3949( V234 V289 ) C3959( V237 V239 ) C3960( V237 V243 ) C3964( V237 V288 ) C3971( V239 V243 ) \nC3975( V239 V265 ) C3997( V245 V261 ) C3998( V245 V270 ) C4000( V245 V280 ) C4002( V245 V289 ) C4003( V245 V293 ) \nC4016( V248 V251 ) C4017( V248 V252 ) C4021( V248 V276 ) C4022( V248 V293 ) C4034( V251 V252 ) C4036( V251 V276 ) \nC4040( V251 V293 ) C4042( V252 V276 ) C4043( V252 V293 ) C4067( V259 V268 ) C4069( V259 V279 ) C4076( V261 V270 ) \nC4077( V261 V271 ) C4078( V261 V280 ) C4080( V261 V293 ) C4089( V265 V289 ) C4097( V268 V279 ) C4098( V268 V286 ) \nC4100( V269 V279 ) C4103( V270 V280 ) C4105( V271 V280 ) C4106( V271 V282 ) C4107( V271 V288 ) C4111( V274 V280 ) \nC4114( V274 V286 ) C4117( V276 V293 ) C4120( V280 V286 ) C4123( V282 V288 ) "];7-&gt;13[label="78: V22 V26 V27 V29 V34 \nV40 V43 V45 V46 V47 V48 \nV50 V51 V58 V68 V71 V75 \nV82 V86 V88 V91 V98 V99 \nV102 V106 V109 V110 V114 V117 \nV124 V125 V140 V150 V156 V161 \nV165 V174 V179 V180 V181 V182 \nV186 V189 V191 V203 V204 V213 \nV216 V220 V222 V228 V232 V233 \nV234 V237 V239 V243 V245 V248 \nV251 V252 V259 V261 V265 V268 \nV269 V270 V271 V274 V276 V279 \nV280 V282 V286 V288 V289 V293 \nV294 \n430: C424 ,C429 ,C430 ,C432 ,C435 ,\nC437 ,C443 ,C445 ,C446 ,C448 ,C450 ,\nC451 ,C530 ,C531 ,C533 ,C535 ,C539 ,\nC541 ,C544 ,C553 ,C554 ,C556 ,C557 ,\nC559 ,C564 ,C568 ,C574 ,C576 ,C578 ,\nC579 ,C580 ,C583 ,C585 ,C612 ,C615 ,\nC618 ,C621 ,C623 ,C628 ,C629 ,C631 ,\nC632 ,C633 ,C636 ,C637 ,C744 ,C748 ,\nC750 ,C757 ,C758 ,C760 ,C767 ,C770 ,\nC901 ,C902 ,C903 ,C904 ,C905 ,C909 ,\nC911 ,C912 ,C913 ,C914 ,C915 ,C918 ,\nC923 ,C925 ,C977 ,C980 ,C981 ,C985 ,\nC986 ,C989 ,C992 ,C993 ,C1020 ,C1022 ,\nC1023 ,C1025 ,C1032 ,C1035 ,C1036 ,C1039 ,\nC1043 ,C1045 ,C1047 ,C1054 ,C1057 ,C1058 ,\nC1063 ,C1065 ,C1068 ,C1070 ,C1071 ,C1073 ,\nC1078 ,C1082 ,C1090 ,C1092 ,C1094 ,C1095 ,\nC1098 ,C1099 ,C1103 ,C1104 ,C1105 ,C1107 ,\nC1109 ,C1116 ,C1120 ,C1123 ,C1124 ,C1125 ,\nC1126 ,C1153 ,C1159 ,C1165 ,C1167 ,C1169 ,\nC1170 ,C1171 ,C1172 ,C1177 ,C1178 ,C1180 ,\nC1186 ,C1189 ,C1191 ,C1192 ,C1194 ,C1200 ,\nC1349 ,C1354 ,C1359 ,C1363 ,C1364 ,C1370 ,\nC1372 ,C1373 ,C1579 ,C1581 ,C1585 ,C1587 ,\nC1591 ,C1592 ,C1595 ,C1596 ,C1598 ,C1599 ,\nC1600 ,C1602 ,C1650 ,C1653 ,C1657 ,C1659 ,\nC1661 ,C1666 ,C1668 ,C1669 ,C1670 ,C1740 ,\nC1741 ,C1742 ,C1745 ,C1755 ,C1756 ,C1757 ,\nC1759 ,C1760 ,C1761 ,C1893 ,C1898 ,C1900 ,\nC1901 ,C1904 ,C1905 ,C1906 ,C1909 ,C1970 ,\nC1971 ,C1972 ,C1981 ,C1983 ,C1985 ,C1989 ,\nC2013 ,C2022 ,C2023 ,C2024 ,C2025 ,C2027 ,\nC2028 ,C2030 ,C2081 ,C2085 ,C2086 ,C2087 ,\nC2089 ,C2092 ,C2093 ,C2223 ,C2227 ,C2229 ,\nC2230 ,C2232 ,C2236 ,C2238 ,C2239 ,C2240 ,\nC2241 ,C2243 ,C2246 ,C2249 ,C2251 ,C2254 ,\nC2256 ,C2257 ,C2302 ,C2303 ,C2311 ,C2312 ,\nC2313 ,C2314 ,C2315 ,C2316 ,C2318 ,C2319 ,\nC2373 ,C2381 ,C2382 ,C2386 ,C2387</w:t>
      </w:r>
    </w:p>
    <w:p>
      <w:pPr>
        <w:pStyle w:val="PreformattedText"/>
        <w:bidi w:val="0"/>
        <w:spacing w:before="0" w:after="0"/>
        <w:jc w:val="left"/>
        <w:rPr/>
      </w:pPr>
      <w:r>
        <w:rPr/>
        <w:t xml:space="preserve"> </w:t>
      </w:r>
      <w:r>
        <w:rPr/>
        <w:t>,C2388 ,\nC2389 ,C2390 ,C2391 ,C2427 ,C2431 ,C2432 ,\nC2435 ,C2436 ,C2439 ,C2440 ,C2441 ,C2442 ,\nC2443 ,C2449 ,C2451 ,C2455 ,C2456 ,C2457 ,\nC2458 ,C2459 ,C2460 ,C2463 ,C2465 ,C2521 ,\nC2526 ,C2528 ,C2534 ,C2535 ,C2536 ,C2537 ,\nC2574 ,C2576 ,C2577 ,C2579 ,C2582 ,C2585 ,\nC2586 ,C2587 ,C2588 ,C2693 ,C2696 ,C2702 ,\nC2703 ,C2707 ,C2709 ,C2710 ,C2711 ,C2712 ,\nC2714 ,C2718 ,C2720 ,C2723 ,C2724 ,C2725 ,\nC2727 ,C2729 ,C2931 ,C2932 ,C2936 ,C2938 ,\nC3073 ,C3075 ,C3078 ,C3079 ,C3082 ,C3085 ,\nC3167 ,C3171 ,C3172 ,C3173 ,C3174 ,C3227 ,\nC3229 ,C3232 ,C3233 ,C3234 ,C3237 ,C3282 ,\nC3283 ,C3285 ,C3287 ,C3288 ,C3291 ,C3292 ,\nC3294 ,C3402 ,C3408 ,C3409 ,C3410 ,C3411 ,\nC3464 ,C3467 ,C3468 ,C3471 ,C3473 ,C3474 ,\nC3475 ,C3476 ,C3477 ,C3479 ,C3483 ,C3485 ,\nC3492 ,C3493 ,C3494 ,C3496 ,C3500 ,C3501 ,\nC3505 ,C3507 ,C3540 ,C3542 ,C3544 ,C3545 ,\nC3569 ,C3573 ,C3586 ,C3589 ,C3590 ,C3591 ,\nC3592 ,C3713 ,C3715 ,C3717 ,C3722 ,C3723 ,\nC3724 ,C3799 ,C3800 ,C3804 ,C3817 ,C3818 ,\nC3820 ,C3822 ,C3823 ,C3824 ,C3844 ,C3845 ,\nC3846 ,C3848 ,C3849 ,C3851 ,C3861 ,C3862 ,\nC3863 ,C3867 ,C3868 ,C3869 ,C3903 ,C3904 ,\nC3905 ,C3907 ,C3933 ,C3934 ,C3935 ,C3941 ,\nC3943 ,C3944 ,C3949 ,C3959 ,C3960 ,C3964 ,\nC3971 ,C3975 ,C3997 ,C3998 ,C4000 ,C4002 ,\nC4003 ,C4016 ,C4017 ,C4021 ,C4022 ,C4034 ,\nC4036 ,C4040 ,C4042 ,C4043 ,C4067 ,C4069 ,\nC4076 ,C4077 ,C4078 ,C4080 ,C4089 ,C4097 ,\nC4098 ,C4100 ,C4103 ,C4105 ,C4106 ,C4107 ,\nC4111 ,C4114 ,C4117 ,C4120 ,C4123 ,"];14[shape=box, label="id:14 level: 3\n85: V20 V21 V25 V31 V32 \nV38 V43 V45 V47 V50 V51 \nV53 V55 V65 V66 V69 V77 \nV79 V82 V84 V85 V94 V95 \nV101 V102 V107 V111 V115 V126 \nV131 V132 V136 V137 V139 V140 \nV141 V142 V143 V145 V146 V148 \nV150 V151 V152 V156 V165 V168 \nV175 V177 V189 V190 V195 V198 \nV206 V209 V211 V218 V225 V226 \nV229 V230 V231 V234 V235 V236 \nV237 V240 V241 V245 V248 V249 \nV254 V257 V261 V273 V276 V282 \nV284 V285 V288 V291 V292 V293 \nV294 V295 \n434: C383( V20 V84 ) C385( V20 V94 ) C399( V20 V294 ) C402( V21 V43 ) C408( V21 V148 ) \nC415( V21 V198 ) C419( V21 V226 ) C420( V21 V240 ) C421( V21 V241 ) C423( V21 V282 ) C502( V25 V38 ) \nC504( V25 V53 ) C505( V25 V55 ) C508( V25 V102 ) C514( V25 V142 ) C515( V25 V148 ) C518( V25 V177 ) \nC524( V25 V245 ) C525( V25 V254 ) C527( V25 V261 ) C528( V25 V284 ) C529( V25 V293 ) C667( V31 V50 ) \nC668( V31 V51 ) C670( V31 V85 ) C671( V31 V94 ) C676( V31 V126 ) C677( V31 V131 ) C679( V31 V140 ) \nC680( V31 V143 ) C687( V31 V231 ) C688( V31 V261 ) C694( V32 V47 ) C696( V32 V65 ) C697( V32 V77 ) \nC699( V32 V111 ) C703( V32 V136 ) C704( V32 V145 ) C705( V32 V175 ) C707( V32 V189 ) C708( V32 V195 ) \nC709( V32 V198 ) C710( V32 V211 ) C712( V32 V249 ) C714( V32 V284 ) C715( V32 V295 ) C853( V38 V53 ) \nC854( V38 V55 ) C858( V38 V79 ) C860( V38 V102 ) C863( V38 V142 ) C864( V38 V177 ) C871( V38 V235 ) \nC872( V38 V245 ) C873( V38 V249 ) C874( V38 V261 ) C875( V38 V284 ) C876( V38 V293 ) C977( V43 V51 ) \nC979( V43 V66 ) C986( V43 V234 ) C987( V43 V240 ) C988( V43 V241 ) C989( V43 V245 ) C992( V43 V282 ) \nC1017( V45 V55 ) C1021( V45 V79 ) C1029( V45 V131 ) C1032( V45 V189 ) C1033( V45 V190 ) C1038( V45 V218 ) \nC1040( V45 V230 ) C1044( V45 V284 ) C1045( V45 V294 ) C1073( V47 V50 ) C1074( V47 V65 ) C1077( V47 V111 ) \nC1079( V47 V143 ) C1080( V47 V145 ) C1082( V47 V165 ) C1083( V47 V175 ) C1086( V47 V195 ) C1088( V47 V198 ) \nC1089( V47 V211 ) C1092( V47 V248 ) C1093( V47 V249 ) C1097( V47 V273 ) C1098( V47 V276 ) C1099( V47 V293 ) \nC1100( V47 V295 ) C1153( V50 V51 ) C1157( V50 V79 ) C1158( V50 V94 ) C1160( V50 V126 ) C1161( V50 V131 ) \nC1162( V50 V143 ) C1165( V50 V165 ) C1168( V50 V231 ) C1169( V50 V248 ) C1172( V50 V276 ) C1177( V50 V293 ) \nC1179( V51 V94 ) C1181( V51 V126 ) C1183( V51 V131 ) C1184( V51 V143 ) C1186( V51 V165 ) C1190( V51 V231 ) \nC1192( V51 V234 ) C1194( V51 V245 ) C1228( V53 V55 ) C1230( V53 V102 ) C1232( V53 V107 ) C1235( V53 V142 ) \nC1237( V53 V177 ) C1243( V53 V241 ) C1244( V53 V245 ) C1246( V53 V261 ) C1249( V53 V284 ) C1250( V53 V291 ) \nC1251( V53 V292 ) C1252( V53 V293 ) C1279( V55 V79 ) C1281( V55 V102 ) C1283( V55 V131 ) C1284( V55 V142 ) \nC1285( V55 V177 ) C1286( V55 V189 ) C1287( V55 V190 ) C1288( V55 V218 ) C1290( V55 V230 ) C1292( V55 V240 ) \nC1293( V55 V245 ) C1294( V55 V261 ) C1297( V55 V284 ) C1299( V55 V293 ) C1300( V55 V294 ) C1518( V65 V69 ) \nC1519( V65 V77 ) C1525( V65 V136 ) C1526( V65 V143 ) C1527( V65 V156 ) C1531( V65 V195 ) C1535( V65 V273 ) \nC1536( V65 V284 ) C1538( V66 V95 ) C1540( V66 V137 ) C1541( V66 V146 ) C1542( V66 V148 ) C1544( V66 V175 ) \nC1546( V66 V235 ) C1547( V66 V240 ) C1552( V66 V276 ) C1553( V66 V282 ) C1607( V69 V82 ) C1611( V69 V101 ) \nC1612( V69 V107 ) C1617( V69 V156 ) C1621( V69 V195 ) C1623( V69 V226 ) C1624( V69 V229 ) C1625( V69 V234 ) \nC1626( V69 V237 ) C1787( V77 V95 ) C1789( V77 V115 ) C1795( V77 V136 ) C1796( V77 V137 ) C1798( V77 V236 ) \nC1802( V77 V284 ) C1831( V79 V131 ) C1833( V79 V189 ) C1834( V79 V190 ) C1839( V79 V218 ) C1840( V79 V230 ) \nC1841( V79 V235 ) C1843( V79 V249 ) C1846( V79 V284 ) C1848( V79 V294 ) C1894( V82 V101 ) C1895( V82 V107 ) \nC1896( V82 V115 ) C1898( V82 V140 ) C1902( V82 V225 ) C1903( V82 V229 ) C1905( V82 V234 ) C1906( V82 V237 ) \nC1909( V82 V294 ) C1929( V84 V95 ) C1932( V84 V141 ) C1933( V84 V150 ) C1934( V84 V152 ) C1937( V84 V168 ) \nC1940( V84 V211 ) C1945( V84 V237 ) C1950( V84 V288 ) C1957( V85 V139 ) C1958( V85 V140 ) C1959( V85 V145 ) \nC1960( V85 V151 ) C1962( V85 V206 ) C1963( V85 V209 ) C1969( V85 V285 ) C2139( V94 V126 ) C2140( V94 V131 ) \nC2141( V94 V139 ) C2142( V94 V143 ) C2151( V94 V231 ) C2152( V94 V248 ) C2162( V95 V115 ) C2166( V95 V141 ) \nC2167( V95 V150 ) C2168( V95 V152 ) C2170( V95 V175 ) C2172( V95 V237 ) C2175( V95 V240 ) C2179( V95 V288 ) \nC2279( V101 V107 ) C2281( V101 V139 ) C2282( V101 V151 ) C2289( V101 V229 ) C2290( V101 V231 ) C2291( V101 V234 ) \nC2292( V101 V235 ) C2293( V101 V237 ) C2299( V101 V291 ) C2306( V102 V142 ) C2307( V102 V177 ) C2313( V102 V245 ) \nC2314( V102 V261 ) C2316( V102 V282 ) C2317( V102 V284 ) C2318( V102 V288 ) C2319( V102 V293 ) C2395( V107 V229 ) \nC2396( V107 V234 ) C2397( V107 V237 ) C2398( V107 V241 ) C2399( V107 V249 ) C2402( V107 V257 ) C2405( V107 V292 ) \nC2467( V111 V142 ) C2469( V111 V145 ) C2473( V111 V175 ) C2474( V111 V195 ) C2475( V111 V198 ) C2476( V111 V211 ) \nC2479( V111 V249 ) C2482( V111 V295 ) C2543( V115 V137 ) C2544( V115 V140 ) C2546( V115 V225 ) C2547( V115 V236 ) \nC2730( V126 V131 ) C2731( V126 V143 ) C2732( V126 V151 ) C2735( V126 V177 ) C2739( V126 V231 ) C2801( V131 V143 ) \nC2803( V131 V189 ) C2804( V131 V190 ) C2809( V131 V218 ) C2810( V131 V230 ) C2811( V131 V231 ) C2816( V131 V284 ) \nC2818( V131 V294 ) C2820( V132 V136 ) C2828( V132 V226 ) C2829( V132 V234 ) C2830( V132 V236 ) C2832( V132 V257 ) \nC2834( V132 V273 ) C2835( V132 V292 ) C2884( V136 V195 ) C2889( V136 V284 ) C2890( V136 V295 ) C2891( V137 V145 ) \nC2892( V137 V146 ) C2893( V137 V148 ) C2896( V137 V235 ) C2897( V137 V236 ) C2899( V137 V276 ) C2911( V139 V145 ) \nC2913( V139 V151 ) C2918( V139 V206 ) C2923( V139 V235 ) C2925( V139 V248 ) C2927( V139 V285 ) C2928( V139 V291 ) \nC2935( V140 V225 ) C2936( V140 V261 ) C2939( V141 V150 ) C2940( V141 V152 ) C2948( V141 V206 ) C2949( V141 V237 ) \nC2953( V141 V276 ) C2955( V141 V288 ) C2956( V141 V295 ) C2959( V142 V177 ) C2961( V142 V198 ) C2964( V142 V245 ) \nC2966( V142 V261 ) C2968( V142 V284 ) C2969( V142 V293 ) C2970( V143 V152 ) C2971( V143 V168 ) C2977( V143 V231 ) \nC2980( V143 V273 ) C3002( V145 V151 ) C3003( V145 V175 ) C3004( V145 V195 ) C3005( V145 V198 ) C3006( V145 V206 ) \nC3007( V145 V211 ) C3010( V145 V236 ) C3012( V145 V249 ) C3013( V145 V285 ) C3014( V145 V295 ) C3015( V146 V148 ) \nC3018( V146 V177 ) C3019( V146 V235 ) C3026( V146 V276 ) C3027( V146 V285 ) C3047( V148 V226 ) C3048( V148 V235 ) \nC3049( V148 V254 ) C3051( V148 V276 ) C3070( V150 V152 ) C3075( V150 V189 ) C3079( V150 V237 ) C3085( V150 V288 ) \nC3089( V151 V206 ) C3093( V151 V235 ) C3095( V151 V285 ) C3096( V151 V291 ) C3098( V152 V168 ) C3104( V152 V225 ) \nC3105( V152 V237 ) C3107( V152 V241 ) C3112( V152 V288 ) C3165( V156 V168 ) C3169( V156 V195 ) C3170( V156 V209 ) \nC3172( V156 V237 ) C3285( V165 V248 ) C3291( V165 V276 ) C3292( V165 V288 ) C3293( V165 V291 ) C3294( V165 V293 ) \nC3329( V168 V209 ) C3330( V168 V211 ) C3413( V175 V195 ) C3414( V175 V198 ) C3417( V175 V206 ) C3418( V175 V211 ) \nC3419( V175 V218 ) C3421( V175 V240 ) C3422( V175 V249 ) C3426( V175 V295 ) C3441( V177 V245 ) C3444( V177 V261 ) \nC3449( V177 V284 ) C3450( V177 V293 ) C3565( V189 V190 ) C3566( V189 V218 ) C3567( V189 V230 ) C3572( V189 V284 ) \nC3573( V189 V294 ) C3575( V190 V218 ) C3576( V190 V230 ) C3578( V190 V254 ) C3582( V190 V284 ) C3583( V190 V294 ) \nC3626( V195 V198 ) C3627( V195 V211 ) C3632( V195 V249 ) C3633( V195 V295 ) C3656( V198 V211 ) C3661( V198 V249 ) \nC3663( V198 V295 ) C3736( V206 V218 ) C3740( V206 V276 ) C3741( V206 V285 ) C3767( V209 V225 ) C3768( V209 V230 ) \nC3786( V211 V249 ) C3788( V211 V292 ) C3789( V211 V295 ) C3828( V218 V230 ) C3830( V218 V257 ) C3833( V218 V284 ) \nC3834( V218 V294 ) C3890( V225 V230 ) C3891( V225 V241 ) C3893( V226 V236 ) C3894( V226 V257 ) C3895( V226 V292 ) \nC3909( V229 V234 ) C3910( V229 V237 ) C3912( V229 V249 ) C3914( V229 V257 ) C3922( V230 V284 ) C3923( V230 V294 ) \nC3943( V234 V237 ) C3944( V234 V245 ) C3946( V234 V273 ) C3951( V235 V249 ) C3952( V235 V276 ) C3953( V235 V291 ) \nC3954( V236 V257 ) C3957( V236 V292 ) C3964( V237 V288 ) C3977( V240 V241 ) C3982( V240 V282 ) C3986( V241 V282 ) \nC3987( V241 V292 ) C3997( V245 V261 ) C4001( V245 V284 ) C4003( V245 V293 ) C4018( V248 V254 ) C4020( V248 V273 ) \nC4021( V248 V276 ) C4022( V248 V293 ) C4025( V249 V257 ) C4026( V249 V295 ) C4051( V254 V273 ) C4052( V254 V293 ) \nC4059( V257 V292 ) C4079( V261 V284 ) C4080( V261 V293 ) C4110(</w:t>
      </w:r>
    </w:p>
    <w:p>
      <w:pPr>
        <w:pStyle w:val="PreformattedText"/>
        <w:bidi w:val="0"/>
        <w:spacing w:before="0" w:after="0"/>
        <w:jc w:val="left"/>
        <w:rPr/>
      </w:pPr>
      <w:r>
        <w:rPr/>
        <w:t xml:space="preserve"> </w:t>
      </w:r>
      <w:r>
        <w:rPr/>
        <w:t>V273 V293 ) C4117( V276 V293 ) C4123( V282 V288 ) \nC4124( V284 V293 ) C4125( V284 V294 ) C4127( V288 V291 ) "];7-&gt;14[label="84: V20 V21 V25 V31 V32 \nV38 V43 V45 V47 V50 V51 \nV53 V55 V65 V66 V69 V77 \nV79 V82 V84 V85 V94 V95 \nV101 V102 V107 V111 V115 V126 \nV131 V132 V136 V137 V139 V140 \nV141 V142 V143 V145 V146 V148 \nV150 V151 V152 V156 V165 V168 \nV175 V177 V189 V190 V195 V198 \nV206 V209 V211 V218 V225 V226 \nV229 V230 V231 V234 V235 V236 \nV237 V240 V241 V245 V248 V249 \nV254 V257 V261 V273 V276 V282 \nV285 V288 V291 V292 V293 V294 \nV295 \n412: C383 ,C385 ,C399 ,C402 ,C408 ,\nC415 ,C419 ,C420 ,C421 ,C423 ,C502 ,\nC504 ,C505 ,C508 ,C514 ,C515 ,C518 ,\nC524 ,C525 ,C527 ,C529 ,C667 ,C668 ,\nC670 ,C671 ,C676 ,C677 ,C679 ,C680 ,\nC687 ,C688 ,C694 ,C696 ,C697 ,C699 ,\nC703 ,C704 ,C705 ,C707 ,C708 ,C709 ,\nC710 ,C712 ,C715 ,C853 ,C854 ,C858 ,\nC860 ,C863 ,C864 ,C871 ,C872 ,C873 ,\nC874 ,C876 ,C977 ,C979 ,C986 ,C987 ,\nC988 ,C989 ,C992 ,C1017 ,C1021 ,C1029 ,\nC1032 ,C1033 ,C1038 ,C1040 ,C1045 ,C1073 ,\nC1074 ,C1077 ,C1079 ,C1080 ,C1082 ,C1083 ,\nC1086 ,C1088 ,C1089 ,C1092 ,C1093 ,C1097 ,\nC1098 ,C1099 ,C1100 ,C1153 ,C1157 ,C1158 ,\nC1160 ,C1161 ,C1162 ,C1165 ,C1168 ,C1169 ,\nC1172 ,C1177 ,C1179 ,C1181 ,C1183 ,C1184 ,\nC1186 ,C1190 ,C1192 ,C1194 ,C1228 ,C1230 ,\nC1232 ,C1235 ,C1237 ,C1243 ,C1244 ,C1246 ,\nC1250 ,C1251 ,C1252 ,C1279 ,C1281 ,C1283 ,\nC1284 ,C1285 ,C1286 ,C1287 ,C1288 ,C1290 ,\nC1292 ,C1293 ,C1294 ,C1299 ,C1300 ,C1518 ,\nC1519 ,C1525 ,C1526 ,C1527 ,C1531 ,C1535 ,\nC1538 ,C1540 ,C1541 ,C1542 ,C1544 ,C1546 ,\nC1547 ,C1552 ,C1553 ,C1607 ,C1611 ,C1612 ,\nC1617 ,C1621 ,C1623 ,C1624 ,C1625 ,C1626 ,\nC1787 ,C1789 ,C1795 ,C1796 ,C1798 ,C1831 ,\nC1833 ,C1834 ,C1839 ,C1840 ,C1841 ,C1843 ,\nC1848 ,C1894 ,C1895 ,C1896 ,C1898 ,C1902 ,\nC1903 ,C1905 ,C1906 ,C1909 ,C1929 ,C1932 ,\nC1933 ,C1934 ,C1937 ,C1940 ,C1945 ,C1950 ,\nC1957 ,C1958 ,C1959 ,C1960 ,C1962 ,C1963 ,\nC1969 ,C2139 ,C2140 ,C2141 ,C2142 ,C2151 ,\nC2152 ,C2162 ,C2166 ,C2167 ,C2168 ,C2170 ,\nC2172 ,C2175 ,C2179 ,C2279 ,C2281 ,C2282 ,\nC2289 ,C2290 ,C2291 ,C2292 ,C2293 ,C2299 ,\nC2306 ,C2307 ,C2313 ,C2314 ,C2316 ,C2318 ,\nC2319 ,C2395 ,C2396 ,C2397 ,C2398 ,C2399 ,\nC2402 ,C2405 ,C2467 ,C2469 ,C2473 ,C2474 ,\nC2475 ,C2476 ,C2479 ,C2482 ,C2543 ,C2544 ,\nC2546 ,C2547 ,C2730 ,C2731 ,C2732 ,C2735 ,\nC2739 ,C2801 ,C2803 ,C2804 ,C2809 ,C2810 ,\nC2811 ,C2818 ,C2820 ,C2828 ,C2829 ,C2830 ,\nC2832 ,C2834 ,C2835 ,C2884 ,C2890 ,C2891 ,\nC2892 ,C2893 ,C2896 ,C2897 ,C2899 ,C2911 ,\nC2913 ,C2918 ,C2923 ,C2925 ,C2927 ,C2928 ,\nC2935 ,C2936 ,C2939 ,C2940 ,C2948 ,C2949 ,\nC2953 ,C2955 ,C2956 ,C2959 ,C2961 ,C2964 ,\nC2966 ,C2969 ,C2970 ,C2971 ,C2977 ,C2980 ,\nC3002 ,C3003 ,C3004 ,C3005 ,C3006 ,C3007 ,\nC3010 ,C3012 ,C3013 ,C3014 ,C3015 ,C3018 ,\nC3019 ,C3026 ,C3027 ,C3047 ,C3048 ,C3049 ,\nC3051 ,C3070 ,C3075 ,C3079 ,C3085 ,C3089 ,\nC3093 ,C3095 ,C3096 ,C3098 ,C3104 ,C3105 ,\nC3107 ,C3112 ,C3165 ,C3169 ,C3170 ,C3172 ,\nC3285 ,C3291 ,C3292 ,C3293 ,C3294 ,C3329 ,\nC3330 ,C3413 ,C3414 ,C3417 ,C3418 ,C3419 ,\nC3421 ,C3422 ,C3426 ,C3441 ,C3444 ,C3450 ,\nC3565 ,C3566 ,C3567 ,C3573 ,C3575 ,C3576 ,\nC3578 ,C3583 ,C3626 ,C3627 ,C3632 ,C3633 ,\nC3656 ,C3661 ,C3663 ,C3736 ,C3740 ,C3741 ,\nC3767 ,C3768 ,C3786 ,C3788 ,C3789 ,C3828 ,\nC3830 ,C3834 ,C3890 ,C3891 ,C3893 ,C3894 ,\nC3895 ,C3909 ,C3910 ,C3912 ,C3914 ,C3923 ,\nC3943 ,C3944 ,C3946 ,C3951 ,C3952 ,C3953 ,\nC3954 ,C3957 ,C3964 ,C3977 ,C3982 ,C3986 ,\nC3987 ,C3997 ,C4003 ,C4018 ,C4020 ,C4021 ,\nC4022 ,C4025 ,C4026 ,C4051 ,C4052 ,C4059 ,\nC4080 ,C4110 ,C4117 ,C4123 ,C4127 ,"];15[shape=box, label="id:15 level: 4\n40: V24 V31 V34 V37 V38 \nV41 V44 V48 V57 V62 V70 \nV72 V85 V97 V99 V112 V124 \nV125 V131 V135 V138 V140 V150 \nV153 V163 V173 V178 V188 V207 \nV214 V215 V219 V233 V244 V261 \nV263 V264 V267 V271 V280 \n213: C474( V24 V38 ) C475( V24 V41 ) C476( V24 V44 ) C478( V24 V70 ) C479( V24 V72 ) \nC483( V24 V112 ) C485( V24 V138 ) C490( V24 V178 ) C491( V24 V188 ) C495( V24 V214 ) C669( V31 V57 ) \nC670( V31 V85 ) C672( V31 V97 ) C673( V31 V99 ) C674( V31 V112 ) C675( V31 V125 ) C677( V31 V131 ) \nC678( V31 V135 ) C679( V31 V140 ) C681( V31 V163 ) C682( V31 V188 ) C683( V31 V207 ) C685( V31 V214 ) \nC686( V31 V219 ) C688( V31 V261 ) C689( V31 V263 ) C690( V31 V271 ) C691( V31 V280 ) C747( V34 V62 ) \nC752( V34 V131 ) C756( V34 V173 ) C762( V34 V207 ) C765( V34 V215 ) C767( V34 V233 ) C768( V34 V264 ) \nC769( V34 V267 ) C826( V37 V48 ) C829( V37 V97 ) C832( V37 V124 ) C835( V37 V150 ) C836( V37 V153 ) \nC839( V37 V188 ) C847( V37 V233 ) C848( V37 V244 ) C851( V38 V41 ) C852( V38 V44 ) C856( V38 V70 ) \nC857( V38 V72 ) C862( V38 V138 ) C865( V38 V178 ) C866( V38 V188 ) C874( V38 V261 ) C928( V41 V44 ) \nC933( V41 V70 ) C934( V41 V72 ) C935( V41 V138 ) C936( V41 V153 ) C938( V41 V178 ) C940( V41 V188 ) \nC941( V41 V207 ) C948( V41 V263 ) C995( V44 V57 ) C996( V44 V70 ) C997( V44 V72 ) C1000( V44 V138 ) \nC1003( V44 V163 ) C1006( V44 V178 ) C1009( V44 V188 ) C1012( V44 V215 ) C1101( V48 V97 ) C1107( V48 V124 ) \nC1109( V48 V150 ) C1110( V48 V153 ) C1114( V48 V188 ) C1120( V48 V233 ) C1121( V48 V244 ) C1124( V48 V271 ) \nC1328( V57 V112 ) C1332( V57 V163 ) C1333( V57 V178 ) C1337( V57 V188 ) C1339( V57 V207 ) C1340( V57 V214 ) \nC1341( V57 V215 ) C1345( V57 V261 ) C1346( V57 V271 ) C1347( V57 V280 ) C1445( V62 V99 ) C1448( V62 V131 ) \nC1453( V62 V173 ) C1455( V62 V207 ) C1458( V62 V215 ) C1460( V62 V264 ) C1461( V62 V267 ) C1462( V62 V271 ) \nC1629( V70 V72 ) C1636( V70 V138 ) C1639( V70 V178 ) C1640( V70 V188 ) C1673( V72 V85 ) C1676( V72 V112 ) \nC1678( V72 V138 ) C1681( V72 V178 ) C1683( V72 V188 ) C1686( V72 V244 ) C1688( V72 V264 ) C1952( V85 V97 ) \nC1953( V85 V99 ) C1955( V85 V125 ) C1956( V85 V135 ) C1958( V85 V140 ) C1965( V85 V219 ) C1966( V85 V244 ) \nC1967( V85 V263 ) C1968( V85 V264 ) C2200( V97 V99 ) C2202( V97 V124 ) C2203( V97 V125 ) C2204( V97 V135 ) \nC2205( V97 V140 ) C2206( V97 V150 ) C2207( V97 V153 ) C2210( V97 V188 ) C2217( V97 V219 ) C2218( V97 V233 ) \nC2219( V97 V244 ) C2221( V97 V263 ) C2243( V99 V125 ) C2245( V99 V135 ) C2246( V99 V140 ) C2253( V99 V219 ) \nC2255( V99 V263 ) C2257( V99 V271 ) C2484( V112 V163 ) C2487( V112 V188 ) C2489( V112 V207 ) C2490( V112 V214 ) \nC2494( V112 V261 ) C2496( V112 V271 ) C2498( V112 V280 ) C2693( V124 V150 ) C2694( V124 V153 ) C2698( V124 V188 ) \nC2707( V124 V233 ) C2708( V124 V244 ) C2717( V125 V135 ) C2718( V125 V140 ) C2722( V125 V219 ) C2726( V125 V263 ) \nC2802( V131 V173 ) C2805( V131 V207 ) C2808( V131 V215 ) C2813( V131 V264 ) C2814( V131 V267 ) C2866( V135 V140 ) \nC2870( V135 V215 ) C2871( V135 V219 ) C2874( V135 V263 ) C2875( V135 V267 ) C2902( V138 V178 ) C2903( V138 V188 ) \nC2908( V138 V244 ) C2934( V140 V219 ) C2936( V140 V261 ) C2937( V140 V263 ) C3071( V150 V153 ) C3074( V150 V188 ) \nC3078( V150 V233 ) C3081( V150 V244 ) C3115( V153 V188 ) C3120( V153 V233 ) C3121( V153 V244 ) C3251( V163 V173 ) \nC3255( V163 V188 ) C3257( V163 V207 ) C3258( V163 V214 ) C3259( V163 V215 ) C3263( V163 V261 ) C3264( V163 V271 ) \nC3265( V163 V280 ) C3389( V173 V207 ) C3392( V173 V215 ) C3398( V173 V263 ) C3399( V173 V264 ) C3400( V173 V267 ) \nC3453( V178 V188 ) C3556( V188 V207 ) C3559( V188 V214 ) C3560( V188 V233 ) C3561( V188 V244 ) C3562( V188 V261 ) \nC3563( V188 V271 ) C3564( V188 V280 ) C3744( V207 V214 ) C3745( V207 V215 ) C3750( V207 V261 ) C3751( V207 V263 ) \nC3752( V207 V264 ) C3753( V207 V267 ) C3754( V207 V271 ) C3755( V207 V280 ) C3809( V214 V261 ) C3810( V214 V271 ) \nC3811( V214 V280 ) C3814( V215 V264 ) C3815( V215 V267 ) C3840( V219 V263 ) C3937( V233 V244 ) C3995( V244 V264 ) \nC4077( V261 V271 ) C4078( V261 V280 ) C4087( V264 V267 ) C4105( V271 V280 ) "];8-&gt;15[label="39: V24 V31 V34 V37 V38 \nV41 V44 V48 V57 V62 V70 \nV72 V85 V97 V99 V112 V124 \nV125 V131 V135 V138 V140 V150 \nV153 V163 V173 V178 V207 V214 \nV215 V219 V233 V244 V261 V263 \nV264 V267 V271 V280 \n188: C474 ,C475 ,C476 ,C478 ,C479 ,\nC483 ,C485 ,C490 ,C495 ,C669 ,C670 ,\nC672 ,C673 ,C674 ,C675 ,C677 ,C678 ,\nC679 ,C681 ,C683 ,C685 ,C686 ,C688 ,\nC689 ,C690 ,C691 ,C747 ,C752 ,C756 ,\nC762 ,C765 ,C767 ,C768 ,C769 ,C826 ,\nC829 ,C832 ,C835 ,C836 ,C847 ,C848 ,\nC851 ,C852 ,C856 ,C857 ,C862 ,C865 ,\nC874 ,C928 ,C933 ,C934 ,C935 ,C936 ,\nC938 ,C941 ,C948 ,C995 ,C996 ,C997 ,\nC1000 ,C1003 ,C1006 ,C1012 ,C1101 ,C1107 ,\nC1109 ,C1110 ,C1120 ,C1121 ,C1124 ,C1328 ,\nC1332 ,C1333 ,C1339 ,C1340 ,C1341 ,C1345 ,\nC1346 ,C1347 ,C1445 ,C1448 ,C1453 ,C1455 ,\nC1458 ,C1460 ,C1461 ,C1462 ,C1629 ,C1636 ,\nC1639 ,C1673 ,C1676 ,C1678 ,C1681 ,C1686 ,\nC1688 ,C1952 ,C1953 ,C1955 ,C1956 ,C1958 ,\nC1965 ,C1966 ,C1967 ,C1968 ,C2200 ,C2202 ,\nC2203 ,C2204 ,C2205 ,C2206 ,C2207 ,C2217 ,\nC2218 ,C2219 ,C2221 ,C2243 ,C2245 ,C2246 ,\nC2253 ,C2255 ,C2257 ,C2484 ,C2489 ,C2490 ,\nC2494 ,C2496 ,C2498 ,C2693 ,C2694 ,C2707 ,\nC2708 ,C2717 ,C2718 ,C2722 ,C2726 ,C2802 ,\nC2805 ,C2808 ,C2813 ,C2814 ,C2866 ,C2870 ,\nC2871 ,C2874 ,C2875 ,C2902 ,C2908 ,C2934 ,\nC2936 ,C2937 ,C3071 ,C3078 ,C3081 ,C3120 ,\nC3121 ,C3251 ,C3257 ,C3258 ,C3259 ,C3263 ,\nC3264 ,C3265 ,C3389 ,C3392 ,C3398 ,C3399 ,\nC3400 ,C3744 ,C3745 ,C3750 ,C3751 ,C3752 ,\nC3753 ,C3754 ,C3755 ,C3809 ,C3810 ,C3811 ,\nC3814 ,C3815 ,C3840 ,C3937 ,C3995 ,C4077 ,\nC4078 ,C4087 ,C4105 ,"];16[shape=box, label="id:16 level: 4\n94: V20 V21 V22 V24 V27 \nV28 V29 V34 V37 V39 V40 \nV41 V43 V46 V51 V56 V60 \nV62 V66 V67 V68 V71 V72 \nV73 V76 V77 V90 V93 V94 \nV95 V99 V101 V103 V111 V112 \nV115 V117 V120 V126 V127 V134 \nV135 V137 V139 V142 V148 V149 \nV151 V153 V158 V160 V161 V165 \nV174 V175 V177 V179 V190 V200 \nV201 V208 V222 V223 V224 V226 \nV231 V233 V235 V236 V239 V240 \nV242 V245 V246 V247 V248 V250 \nV253 V255 V256 V258 V260 V265 \nV266 V267 V268 V269 V270 V271 \nV279 V280 V282 V289 V291 \n584: C380( V20 V60 ) C381( V20 V72 ) C382( V20 V76 ) C384( V20 V90 ) C385( V20 V94 ) \nC386( V20 V112 ) C387( V20 V160 ) C391( V20 V224 ) C393( V20 V258 ) C394( V20 V265 ) C397( V20 V289 )</w:t>
      </w:r>
    </w:p>
    <w:p>
      <w:pPr>
        <w:pStyle w:val="PreformattedText"/>
        <w:bidi w:val="0"/>
        <w:spacing w:before="0" w:after="0"/>
        <w:jc w:val="left"/>
        <w:rPr/>
      </w:pPr>
      <w:r>
        <w:rPr/>
        <w:t xml:space="preserve"> </w:t>
      </w:r>
      <w:r>
        <w:rPr/>
        <w:t>\nC400( V21 V28 ) C401( V21 V34 ) C402( V21 V43 ) C403( V21 V60 ) C408( V21 V148 ) C412( V21 V179 ) \nC416( V21 V200 ) C419( V21 V226 ) C420( V21 V240 ) C423( V21 V282 ) C424( V22 V27 ) C426( V22 V37 ) \nC427( V22 V39 ) C429( V22 V43 ) C430( V22 V51 ) C436( V22 V111 ) C437( V22 V117 ) C438( V22 V127 ) \nC440( V22 V142 ) C446( V22 V245 ) C450( V22 V268 ) C451( V22 V289 ) C475( V24 V41 ) C477( V24 V66 ) \nC479( V24 V72 ) C481( V24 V95 ) C483( V24 V112 ) C486( V24 V148 ) C487( V24 V161 ) C489( V24 V175 ) \nC496( V24 V240 ) C498( V24 V256 ) C499( V24 V260 ) C560( V27 V28 ) C561( V27 V37 ) C562( V27 V39 ) \nC563( V27 V41 ) C564( V27 V43 ) C566( V27 V66 ) C569( V27 V111 ) C570( V27 V127 ) C572( V27 V142 ) \nC573( V27 V153 ) C579( V27 V239 ) C581( V27 V250 ) C582( V27 V266 ) C583( V27 V268 ) C585( V27 V282 ) \nC586( V28 V41 ) C587( V28 V43 ) C590( V28 V66 ) C593( V28 V93 ) C597( V28 V153 ) C609( V28 V250 ) \nC610( V28 V266 ) C611( V28 V282 ) C612( V29 V68 ) C618( V29 V161 ) C626( V29 V208 ) C627( V29 V223 ) \nC629( V29 V245 ) C630( V29 V247 ) C632( V29 V268 ) C633( V29 V270 ) C636( V29 V279 ) C637( V29 V280 ) \nC744( V34 V40 ) C745( V34 V60 ) C747( V34 V62 ) C754( V34 V148 ) C757( V34 V179 ) C761( V34 V200 ) \nC766( V34 V226 ) C767( V34 V233 ) C769( V34 V267 ) C825( V37 V39 ) C830( V37 V111 ) C833( V37 V127 ) \nC834( V37 V142 ) C836( V37 V153 ) C847( V37 V233 ) C849( V37 V268 ) C878( V39 V56 ) C883( V39 V103 ) \nC887( V39 V111 ) C889( V39 V127 ) C891( V39 V142 ) C895( V39 V201 ) C898( V39 V256 ) C899( V39 V268 ) \nC901( V40 V46 ) C902( V40 V51 ) C911( V40 V165 ) C916( V40 V200 ) C918( V40 V233 ) C919( V40 V242 ) \nC920( V40 V250 ) C921( V40 V253 ) C922( V40 V255 ) C923( V40 V269 ) C927( V41 V43 ) C932( V41 V66 ) \nC934( V41 V72 ) C936( V41 V153 ) C945( V41 V250 ) C949( V41 V266 ) C950( V41 V282 ) C977( V43 V51 ) \nC979( V43 V66 ) C984( V43 V153 ) C987( V43 V240 ) C989( V43 V245 ) C990( V43 V250 ) C991( V43 V266 ) \nC992( V43 V282 ) C993( V43 V289 ) C1048( V46 V103 ) C1049( V46 V120 ) C1053( V46 V142 ) C1061( V46 V200 ) \nC1062( V46 V201 ) C1064( V46 V231 ) C1065( V46 V239 ) C1066( V46 V246 ) C1067( V46 V247 ) C1069( V46 V256 ) \nC1070( V46 V265 ) C1071( V46 V269 ) C1179( V51 V94 ) C1181( V51 V126 ) C1186( V51 V165 ) C1187( V51 V200 ) \nC1190( V51 V231 ) C1191( V51 V233 ) C1193( V51 V242 ) C1194( V51 V245 ) C1195( V51 V250 ) C1196( V51 V253 ) \nC1197( V51 V255 ) C1200( V51 V289 ) C1302( V56 V72 ) C1303( V56 V76 ) C1305( V56 V101 ) C1307( V56 V103 ) \nC1311( V56 V139 ) C1312( V56 V151 ) C1317( V56 V208 ) C1319( V56 V223 ) C1321( V56 V235 ) C1323( V56 V247 ) \nC1325( V56 V291 ) C1396( V60 V67 ) C1402( V60 V137 ) C1404( V60 V148 ) C1408( V60 V179 ) C1410( V60 V200 ) \nC1413( V60 V224 ) C1414( V60 V226 ) C1416( V60 V236 ) C1441( V62 V67 ) C1442( V62 V73 ) C1443( V62 V90 ) \nC1445( V62 V99 ) C1446( V62 V126 ) C1447( V62 V127 ) C1450( V62 V149 ) C1451( V62 V158 ) C1452( V62 V161 ) \nC1454( V62 V177 ) C1459( V62 V253 ) C1461( V62 V267 ) C1462( V62 V271 ) C1538( V66 V95 ) C1539( V66 V112 ) \nC1540( V66 V137 ) C1542( V66 V148 ) C1543( V66 V153 ) C1544( V66 V175 ) C1546( V66 V235 ) C1547( V66 V240 ) \nC1548( V66 V250 ) C1549( V66 V260 ) C1550( V66 V266 ) C1553( V66 V282 ) C1556( V67 V73 ) C1559( V67 V90 ) \nC1561( V67 V99 ) C1563( V67 V126 ) C1564( V67 V137 ) C1566( V67 V158 ) C1567( V67 V160 ) C1568( V67 V161 ) \nC1569( V67 V177 ) C1573( V67 V236 ) C1575( V67 V271 ) C1579( V68 V71 ) C1582( V68 V93 ) C1586( V68 V134 ) \nC1587( V68 V161 ) C1591( V68 V174 ) C1593( V68 V190 ) C1597( V68 V260 ) C1598( V68 V268 ) C1599( V68 V269 ) \nC1602( V68 V279 ) C1648( V71 V73 ) C1649( V71 V93 ) C1652( V71 V134 ) C1657( V71 V174 ) C1660( V71 V190 ) \nC1664( V71 V246 ) C1665( V71 V260 ) C1668( V71 V269 ) C1669( V71 V270 ) C1670( V71 V279 ) C1672( V72 V76 ) \nC1674( V72 V90 ) C1675( V72 V94 ) C1676( V72 V112 ) C1679( V72 V160 ) C1687( V72 V258 ) C1689( V72 V265 ) \nC1690( V72 V289 ) C1691( V73 V90 ) C1693( V73 V99 ) C1695( V73 V126 ) C1697( V73 V158 ) C1698( V73 V161 ) \nC1700( V73 V175 ) C1702( V73 V177 ) C1704( V73 V201 ) C1710( V73 V246 ) C1713( V73 V271 ) C1765( V76 V90 ) \nC1766( V76 V94 ) C1769( V76 V112 ) C1771( V76 V126 ) C1772( V76 V151 ) C1773( V76 V160 ) C1781( V76 V258 ) \nC1783( V76 V265 ) C1784( V76 V289 ) C1787( V77 V95 ) C1789( V77 V115 ) C1790( V77 V117 ) C1793( V77 V134 ) \nC1794( V77 V135 ) C1796( V77 V137 ) C1797( V77 V160 ) C1798( V77 V236 ) C1799( V77 V239 ) C1800( V77 V267 ) \nC1801( V77 V279 ) C2056( V90 V94 ) C2057( V90 V99 ) C2058( V90 V112 ) C2059( V90 V120 ) C2060( V90 V126 ) \nC2061( V90 V158 ) C2062( V90 V160 ) C2063( V90 V161 ) C2066( V90 V177 ) C2068( V90 V190 ) C2071( V90 V258 ) \nC2072( V90 V265 ) C2073( V90 V271 ) C2075( V90 V289 ) C2119( V93 V134 ) C2120( V93 V149 ) C2124( V93 V174 ) \nC2127( V93 V190 ) C2130( V93 V223 ) C2133( V93 V242 ) C2134( V93 V260 ) C2135( V93 V269 ) C2137( V93 V279 ) \nC2138( V94 V112 ) C2139( V94 V126 ) C2141( V94 V139 ) C2143( V94 V149 ) C2144( V94 V153 ) C2145( V94 V160 ) \nC2149( V94 V222 ) C2150( V94 V224 ) C2151( V94 V231 ) C2152( V94 V248 ) C2153( V94 V255 ) C2154( V94 V258 ) \nC2155( V94 V265 ) C2158( V94 V289 ) C2161( V95 V112 ) C2162( V95 V115 ) C2165( V95 V134 ) C2169( V95 V160 ) \nC2170( V95 V175 ) C2174( V95 V239 ) C2175( V95 V240 ) C2176( V95 V260 ) C2244( V99 V126 ) C2245( V99 V135 ) \nC2248( V99 V158 ) C2249( V99 V161 ) C2250( V99 V177 ) C2256( V99 V265 ) C2257( V99 V271 ) C2281( V101 V139 ) \nC2282( V101 V151 ) C2287( V101 V208 ) C2288( V101 V223 ) C2290( V101 V231 ) C2292( V101 V235 ) C2294( V101 V247 ) \nC2295( V101 V258 ) C2296( V101 V270 ) C2299( V101 V291 ) C2321( V103 V111 ) C2322( V103 V120 ) C2329( V103 V201 ) \nC2330( V103 V231 ) C2332( V103 V239 ) C2334( V103 V246 ) C2335( V103 V247 ) C2336( V103 V256 ) C2337( V103 V265 ) \nC2466( V111 V127 ) C2467( V111 V142 ) C2473( V111 V175 ) C2480( V111 V268 ) C2483( V112 V160 ) C2486( V112 V175 ) \nC2491( V112 V240 ) C2492( V112 V258 ) C2493( V112 V260 ) C2495( V112 V265 ) C2496( V112 V271 ) C2498( V112 V280 ) \nC2499( V112 V289 ) C2538( V115 V117 ) C2541( V115 V134 ) C2542( V115 V135 ) C2543( V115 V137 ) C2545( V115 V160 ) \nC2547( V115 V236 ) C2548( V115 V239 ) C2549( V115 V267 ) C2550( V115 V279 ) C2572( V117 V135 ) C2573( V117 V137 ) \nC2574( V117 V179 ) C2577( V117 V222 ) C2580( V117 V236 ) C2584( V117 V267 ) C2586( V117 V279 ) C2587( V117 V280 ) \nC2627( V120 V190 ) C2628( V120 V201 ) C2630( V120 V231 ) C2631( V120 V239 ) C2632( V120 V246 ) C2633( V120 V247 ) \nC2635( V120 V256 ) C2637( V120 V265 ) C2638( V120 V268 ) C2732( V126 V151 ) C2733( V126 V158 ) C2734( V126 V161 ) \nC2735( V126 V177 ) C2739( V126 V231 ) C2740( V126 V271 ) C2745( V127 V142 ) C2747( V127 V149 ) C2751( V127 V253 ) \nC2752( V127 V268 ) C2854( V134 V160 ) C2857( V134 V174 ) C2858( V134 V190 ) C2860( V134 V226 ) C2861( V134 V239 ) \nC2862( V134 V260 ) C2863( V134 V269 ) C2864( V134 V279 ) C2865( V135 V137 ) C2872( V135 V236 ) C2873( V135 V242 ) \nC2875( V135 V267 ) C2876( V135 V279 ) C2893( V137 V148 ) C2896( V137 V235 ) C2897( V137 V236 ) C2898( V137 V267 ) \nC2900( V137 V279 ) C2912( V139 V149 ) C2913( V139 V151 ) C2914( V139 V153 ) C2919( V139 V208 ) C2920( V139 V222 ) \nC2921( V139 V223 ) C2922( V139 V224 ) C2923( V139 V235 ) C2924( V139 V247 ) C2925( V139 V248 ) C2926( V139 V255 ) \nC2928( V139 V291 ) C2959( V142 V177 ) C2962( V142 V200 ) C2964( V142 V245 ) C2967( V142 V268 ) C3039( V148 V161 ) \nC3042( V148 V179 ) C3044( V148 V200 ) C3047( V148 V226 ) C3048( V148 V235 ) C3050( V148 V256 ) C3052( V149 V153 ) \nC3057( V149 V222 ) C3058( V149 V223 ) C3059( V149 V224 ) C3062( V149 V242 ) C3063( V149 V248 ) C3064( V149 V253 ) \nC3065( V149 V255 ) C3090( V151 V208 ) C3092( V151 V223 ) C3093( V151 V235 ) C3094( V151 V247 ) C3096( V151 V291 ) \nC3118( V153 V222 ) C3119( V153 V224 ) C3120( V153 V233 ) C3122( V153 V248 ) C3123( V153 V250 ) C3124( V153 V255 ) \nC3125( V153 V266 ) C3126( V153 V282 ) C3191( V158 V161 ) C3192( V158 V177 ) C3193( V158 V208 ) C3195( V158 V258 ) \nC3196( V158 V260 ) C3197( V158 V267 ) C3198( V158 V271 ) C3218( V160 V239 ) C3220( V160 V258 ) C3221( V160 V265 ) \nC3223( V160 V289 ) C3226( V161 V177 ) C3231( V161 V256 ) C3233( V161 V268 ) C3234( V161 V271 ) C3237( V161 V279 ) \nC3280( V165 V200 ) C3283( V165 V233 ) C3284( V165 V242 ) C3285( V165 V248 ) C3286( V165 V250 ) C3289( V165 V253 ) \nC3290( V165 V255 ) C3293( V165 V291 ) C3404( V174 V190 ) C3407( V174 V260 ) C3409( V174 V269 ) C3410( V174 V270 ) \nC3411( V174 V279 ) C3415( V175 V201 ) C3421( V175 V240 ) C3424( V175 V260 ) C3441( V177 V245 ) C3442( V177 V258 ) \nC3443( V177 V260 ) C3445( V177 V267 ) C3446( V177 V271 ) C3466( V179 V200 ) C3468( V179 V222 ) C3469( V179 V226 ) \nC3472( V179 V246 ) C3474( V179 V280 ) C3476( V179 V289 ) C3579( V190 V260 ) C3580( V190 V269 ) C3581( V190 V279 ) \nC3678( V200 V226 ) C3679( V200 V233 ) C3680( V200 V242 ) C3681( V200 V250 ) C3683( V200 V253 ) C3684( V200 V255 ) \nC3688( V201 V231 ) C3689( V201 V239 ) C3691( V201 V246 ) C3692( V201 V247 ) C3693( V201 V256 ) C3695( V201 V265 ) \nC3756( V208 V223 ) C3757( V208 V235 ) C3759( V208 V245 ) C3760( V208 V247 ) C3761( V208 V270 ) C3763( V208 V280 ) \nC3764( V208 V291 ) C3860( V222 V224 ) C3863( V222 V248 ) C3864( V222 V255 ) C3868( V222 V280 ) C3874( V223 V235 ) \nC3875( V223 V242 ) C3876( V223 V247 ) C3878( V223 V291 ) C3882( V224 V248 ) C3883( V224 V255 ) C3893( V226 V236 ) \nC3924( V231 V239 ) C3925( V231 V246 ) C3926( V231 V247 ) C3927( V231 V256 ) C3928( V231 V258 ) C3929( V231 V265 ) \nC3930( V231 V270 ) C3936( V233 V242 ) C3938( V233 V250 ) C3939( V233 V253 ) C3940( V233 V255 ) C3950( V235 V247 ) \nC3953( V235 V291 ) C3955( V236 V267 ) C3956( V236 V279 ) C3972( V239 V246 ) C3973( V239 V247 ) C3974( V239 V256 ) \nC3975( V239 V265 ) C3978( V240 V260 ) C3979( V240 V266 ) C3982( V240 V282 ) C3988( V242 V250 ) C3989( V242 V253 ) \nC3990( V242 V255 ) C3996( V245 V247 ) C3998( V245 V270 )</w:t>
      </w:r>
    </w:p>
    <w:p>
      <w:pPr>
        <w:pStyle w:val="PreformattedText"/>
        <w:bidi w:val="0"/>
        <w:spacing w:before="0" w:after="0"/>
        <w:jc w:val="left"/>
        <w:rPr/>
      </w:pPr>
      <w:r>
        <w:rPr/>
        <w:t xml:space="preserve"> </w:t>
      </w:r>
      <w:r>
        <w:rPr/>
        <w:t>C4000( V245 V280 ) C4002( V245 V289 ) C4004( V246 V247 ) \nC4005( V246 V256 ) C4007( V246 V265 ) C4008( V246 V289 ) C4010( V247 V256 ) C4011( V247 V265 ) C4012( V247 V270 ) \nC4014( V247 V280 ) C4015( V247 V291 ) C4019( V248 V255 ) C4028( V250 V253 ) C4029( V250 V255 ) C4030( V250 V266 ) \nC4031( V250 V282 ) C4044( V253 V255 ) C4045( V253 V266 ) C4055( V256 V265 ) C4060( V258 V260 ) C4061( V258 V265 ) \nC4062( V258 V267 ) C4063( V258 V270 ) C4065( V258 V289 ) C4070( V260 V267 ) C4071( V260 V269 ) C4074( V260 V279 ) \nC4089( V265 V289 ) C4092( V266 V282 ) C4095( V267 V279 ) C4097( V268 V279 ) C4100( V269 V279 ) C4101( V269 V291 ) \nC4103( V270 V280 ) C4105( V271 V280 ) C4106( V271 V282 ) "];10-&gt;16[label="93: V20 V21 V22 V24 V27 \nV28 V29 V34 V37 V39 V40 \nV41 V43 V46 V51 V56 V60 \nV62 V66 V67 V68 V71 V72 \nV73 V76 V77 V90 V93 V94 \nV95 V99 V101 V103 V111 V112 \nV115 V117 V120 V126 V127 V134 \nV135 V137 V139 V142 V148 V149 \nV151 V153 V158 V160 V161 V165 \nV174 V175 V177 V179 V190 V200 \nV201 V208 V222 V223 V224 V226 \nV231 V233 V235 V236 V239 V240 \nV242 V245 V246 V248 V250 V253 \nV255 V256 V258 V260 V265 V266 \nV267 V268 V269 V270 V271 V279 \nV280 V282 V289 V291 \n563: C380 ,C381 ,C382 ,C384 ,C385 ,\nC386 ,C387 ,C391 ,C393 ,C394 ,C397 ,\nC400 ,C401 ,C402 ,C403 ,C408 ,C412 ,\nC416 ,C419 ,C420 ,C423 ,C424 ,C426 ,\nC427 ,C429 ,C430 ,C436 ,C437 ,C438 ,\nC440 ,C446 ,C450 ,C451 ,C475 ,C477 ,\nC479 ,C481 ,C483 ,C486 ,C487 ,C489 ,\nC496 ,C498 ,C499 ,C560 ,C561 ,C562 ,\nC563 ,C564 ,C566 ,C569 ,C570 ,C572 ,\nC573 ,C579 ,C581 ,C582 ,C583 ,C585 ,\nC586 ,C587 ,C590 ,C593 ,C597 ,C609 ,\nC610 ,C611 ,C612 ,C618 ,C626 ,C627 ,\nC629 ,C632 ,C633 ,C636 ,C637 ,C744 ,\nC745 ,C747 ,C754 ,C757 ,C761 ,C766 ,\nC767 ,C769 ,C825 ,C830 ,C833 ,C834 ,\nC836 ,C847 ,C849 ,C878 ,C883 ,C887 ,\nC889 ,C891 ,C895 ,C898 ,C899 ,C901 ,\nC902 ,C911 ,C916 ,C918 ,C919 ,C920 ,\nC921 ,C922 ,C923 ,C927 ,C932 ,C934 ,\nC936 ,C945 ,C949 ,C950 ,C977 ,C979 ,\nC984 ,C987 ,C989 ,C990 ,C991 ,C992 ,\nC993 ,C1048 ,C1049 ,C1053 ,C1061 ,C1062 ,\nC1064 ,C1065 ,C1066 ,C1069 ,C1070 ,C1071 ,\nC1179 ,C1181 ,C1186 ,C1187 ,C1190 ,C1191 ,\nC1193 ,C1194 ,C1195 ,C1196 ,C1197 ,C1200 ,\nC1302 ,C1303 ,C1305 ,C1307 ,C1311 ,C1312 ,\nC1317 ,C1319 ,C1321 ,C1325 ,C1396 ,C1402 ,\nC1404 ,C1408 ,C1410 ,C1413 ,C1414 ,C1416 ,\nC1441 ,C1442 ,C1443 ,C1445 ,C1446 ,C1447 ,\nC1450 ,C1451 ,C1452 ,C1454 ,C1459 ,C1461 ,\nC1462 ,C1538 ,C1539 ,C1540 ,C1542 ,C1543 ,\nC1544 ,C1546 ,C1547 ,C1548 ,C1549 ,C1550 ,\nC1553 ,C1556 ,C1559 ,C1561 ,C1563 ,C1564 ,\nC1566 ,C1567 ,C1568 ,C1569 ,C1573 ,C1575 ,\nC1579 ,C1582 ,C1586 ,C1587 ,C1591 ,C1593 ,\nC1597 ,C1598 ,C1599 ,C1602 ,C1648 ,C1649 ,\nC1652 ,C1657 ,C1660 ,C1664 ,C1665 ,C1668 ,\nC1669 ,C1670 ,C1672 ,C1674 ,C1675 ,C1676 ,\nC1679 ,C1687 ,C1689 ,C1690 ,C1691 ,C1693 ,\nC1695 ,C1697 ,C1698 ,C1700 ,C1702 ,C1704 ,\nC1710 ,C1713 ,C1765 ,C1766 ,C1769 ,C1771 ,\nC1772 ,C1773 ,C1781 ,C1783 ,C1784 ,C1787 ,\nC1789 ,C1790 ,C1793 ,C1794 ,C1796 ,C1797 ,\nC1798 ,C1799 ,C1800 ,C1801 ,C2056 ,C2057 ,\nC2058 ,C2059 ,C2060 ,C2061 ,C2062 ,C2063 ,\nC2066 ,C2068 ,C2071 ,C2072 ,C2073 ,C2075 ,\nC2119 ,C2120 ,C2124 ,C2127 ,C2130 ,C2133 ,\nC2134 ,C2135 ,C2137 ,C2138 ,C2139 ,C2141 ,\nC2143 ,C2144 ,C2145 ,C2149 ,C2150 ,C2151 ,\nC2152 ,C2153 ,C2154 ,C2155 ,C2158 ,C2161 ,\nC2162 ,C2165 ,C2169 ,C2170 ,C2174 ,C2175 ,\nC2176 ,C2244 ,C2245 ,C2248 ,C2249 ,C2250 ,\nC2256 ,C2257 ,C2281 ,C2282 ,C2287 ,C2288 ,\nC2290 ,C2292 ,C2295 ,C2296 ,C2299 ,C2321 ,\nC2322 ,C2329 ,C2330 ,C2332 ,C2334 ,C2336 ,\nC2337 ,C2466 ,C2467 ,C2473 ,C2480 ,C2483 ,\nC2486 ,C2491 ,C2492 ,C2493 ,C2495 ,C2496 ,\nC2498 ,C2499 ,C2538 ,C2541 ,C2542 ,C2543 ,\nC2545 ,C2547 ,C2548 ,C2549 ,C2550 ,C2572 ,\nC2573 ,C2574 ,C2577 ,C2580 ,C2584 ,C2586 ,\nC2587 ,C2627 ,C2628 ,C2630 ,C2631 ,C2632 ,\nC2635 ,C2637 ,C2638 ,C2732 ,C2733 ,C2734 ,\nC2735 ,C2739 ,C2740 ,C2745 ,C2747 ,C2751 ,\nC2752 ,C2854 ,C2857 ,C2858 ,C2860 ,C2861 ,\nC2862 ,C2863 ,C2864 ,C2865 ,C2872 ,C2873 ,\nC2875 ,C2876 ,C2893 ,C2896 ,C2897 ,C2898 ,\nC2900 ,C2912 ,C2913 ,C2914 ,C2919 ,C2920 ,\nC2921 ,C2922 ,C2923 ,C2925 ,C2926 ,C2928 ,\nC2959 ,C2962 ,C2964 ,C2967 ,C3039 ,C3042 ,\nC3044 ,C3047 ,C3048 ,C3050 ,C3052 ,C3057 ,\nC3058 ,C3059 ,C3062 ,C3063 ,C3064 ,C3065 ,\nC3090 ,C3092 ,C3093 ,C3096 ,C3118 ,C3119 ,\nC3120 ,C3122 ,C3123 ,C3124 ,C3125 ,C3126 ,\nC3191 ,C3192 ,C3193 ,C3195 ,C3196 ,C3197 ,\nC3198 ,C3218 ,C3220 ,C3221 ,C3223 ,C3226 ,\nC3231 ,C3233 ,C3234 ,C3237 ,C3280 ,C3283 ,\nC3284 ,C3285 ,C3286 ,C3289 ,C3290 ,C3293 ,\nC3404 ,C3407 ,C3409 ,C3410 ,C3411 ,C3415 ,\nC3421 ,C3424 ,C3441 ,C3442 ,C3443 ,C3445 ,\nC3446 ,C3466 ,C3468 ,C3469 ,C3472 ,C3474 ,\nC3476 ,C3579 ,C3580 ,C3581 ,C3678 ,C3679 ,\nC3680 ,C3681 ,C3683 ,C3684 ,C3688 ,C3689 ,\nC3691 ,C3693 ,C3695 ,C3756 ,C3757 ,C3759 ,\nC3761 ,C3763 ,C3764 ,C3860 ,C3863 ,C3864 ,\nC3868 ,C3874 ,C3875 ,C3878 ,C3882 ,C3883 ,\nC3893 ,C3924 ,C3925 ,C3927 ,C3928 ,C3929 ,\nC3930 ,C3936 ,C3938 ,C3939 ,C3940 ,C3953 ,\nC3955 ,C3956 ,C3972 ,C3974 ,C3975 ,C3978 ,\nC3979 ,C3982 ,C3988 ,C3989 ,C3990 ,C3998 ,\nC4000 ,C4002 ,C4005 ,C4007 ,C4008 ,C4019 ,\nC4028 ,C4029 ,C4030 ,C4031 ,C4044 ,C4045 ,\nC4055 ,C4060 ,C4061 ,C4062 ,C4063 ,C4065 ,\nC4070 ,C4071 ,C4074 ,C4089 ,C4092 ,C4095 ,\nC4097 ,C4100 ,C4101 ,C4103 ,C4105 ,C4106 ,"];17[shape=box, label="id:17 level: 4\n37: V24 V25 V29 V57 V64 \nV74 V75 V80 V103 V108 V111 \nV114 V136 V148 V155 V157 V161 \nV162 V171 V178 V179 V180 V186 \nV191 V195 V213 V214 V223 V228 \nV229 V243 V246 V254 V256 V272 \nV289 V295 \n203: C473( V24 V25 ) C482( V24 V108 ) C484( V24 V114 ) C486( V24 V148 ) C487( V24 V161 ) \nC488( V24 V162 ) C490( V24 V178 ) C494( V24 V213 ) C495( V24 V214 ) C497( V24 V254 ) C498( V24 V256 ) \nC509( V25 V103 ) C511( V25 V108 ) C512( V25 V114 ) C515( V25 V148 ) C516( V25 V161 ) C517( V25 V162 ) \nC521( V25 V213 ) C522( V25 V214 ) C525( V25 V254 ) C526( V25 V256 ) C616( V29 V136 ) C618( V29 V161 ) \nC619( V29 V162 ) C620( V29 V171 ) C621( V29 V180 ) C623( V29 V191 ) C624( V29 V195 ) C627( V29 V223 ) \nC628( V29 V228 ) C638( V29 V295 ) C1326( V57 V80 ) C1331( V57 V155 ) C1333( V57 V178 ) C1334( V57 V179 ) \nC1335( V57 V180 ) C1336( V57 V186 ) C1340( V57 V214 ) C1342( V57 V229 ) C1343( V57 V246 ) C1344( V57 V254 ) \nC1348( V57 V289 ) C1496( V64 V74 ) C1497( V64 V75 ) C1500( V64 V103 ) C1501( V64 V111 ) C1504( V64 V157 ) \nC1506( V64 V162 ) C1512( V64 V243 ) C1515( V64 V272 ) C1716( V74 V75 ) C1717( V74 V80 ) C1719( V74 V103 ) \nC1720( V74 V111 ) C1726( V74 V157 ) C1727( V74 V162 ) C1730( V74 V171 ) C1731( V74 V186 ) C1735( V74 V243 ) \nC1736( V74 V272 ) C1743( V75 V103 ) C1746( V75 V108 ) C1747( V75 V111 ) C1753( V75 V157 ) C1754( V75 V162 ) \nC1755( V75 V191 ) C1759( V75 V228 ) C1760( V75 V243 ) C1762( V75 V272 ) C1855( V80 V155 ) C1857( V80 V171 ) \nC1858( V80 V178 ) C1859( V80 V179 ) C1860( V80 V186 ) C1865( V80 V229 ) C1866( V80 V246 ) C1871( V80 V289 ) \nC2321( V103 V111 ) C2325( V103 V157 ) C2326( V103 V162 ) C2333( V103 V243 ) C2334( V103 V246 ) C2336( V103 V256 ) \nC2338( V103 V272 ) C2406( V108 V114 ) C2408( V108 V148 ) C2410( V108 V161 ) C2411( V108 V162 ) C2413( V108 V191 ) \nC2418( V108 V213 ) C2419( V108 V214 ) C2424( V108 V254 ) C2425( V108 V256 ) C2470( V111 V157 ) C2471( V111 V162 ) \nC2474( V111 V195 ) C2478( V111 V243 ) C2481( V111 V272 ) C2482( V111 V295 ) C2520( V114 V148 ) C2521( V114 V161 ) \nC2522( V114 V162 ) C2528( V114 V213 ) C2529( V114 V214 ) C2531( V114 V254 ) C2532( V114 V256 ) C2880( V136 V162 ) \nC2881( V136 V171 ) C2882( V136 V180 ) C2883( V136 V191 ) C2884( V136 V195 ) C2886( V136 V223 ) C2887( V136 V228 ) \nC2890( V136 V295 ) C3039( V148 V161 ) C3040( V148 V162 ) C3042( V148 V179 ) C3045( V148 V213 ) C3046( V148 V214 ) \nC3049( V148 V254 ) C3050( V148 V256 ) C3149( V155 V178 ) C3150( V155 V179 ) C3152( V155 V186 ) C3157( V155 V214 ) \nC3159( V155 V229 ) C3160( V155 V243 ) C3161( V155 V246 ) C3163( V155 V289 ) C3177( V157 V162 ) C3178( V157 V178 ) \nC3183( V157 V223 ) C3187( V157 V243 ) C3189( V157 V272 ) C3225( V161 V162 ) C3227( V161 V213 ) C3228( V161 V214 ) \nC3229( V161 V228 ) C3230( V161 V254 ) C3231( V161 V256 ) C3238( V162 V171 ) C3239( V162 V180 ) C3240( V162 V191 ) \nC3241( V162 V195 ) C3242( V162 V213 ) C3243( V162 V214 ) C3244( V162 V223 ) C3245( V162 V228 ) C3246( V162 V243 ) \nC3247( V162 V254 ) C3248( V162 V256 ) C3249( V162 V272 ) C3250( V162 V295 ) C3359( V171 V180 ) C3360( V171 V191 ) \nC3362( V171 V195 ) C3364( V171 V213 ) C3366( V171 V223 ) C3369( V171 V228 ) C3372( V171 V295 ) C3451( V178 V179 ) \nC3452( V178 V186 ) C3455( V178 V223 ) C3457( V178 V229 ) C3460( V178 V246 ) C3462( V178 V289 ) C3464( V179 V186 ) \nC3470( V179 V229 ) C3472( V179 V246 ) C3476( V179 V289 ) C3479( V180 V191 ) C3480( V180 V195 ) C3482( V180 V223 ) \nC3483( V180 V228 ) C3484( V180 V254 ) C3487( V180 V295 ) C3539( V186 V229 ) C3541( V186 V246 ) C3544( V186 V289 ) \nC3585( V191 V195 ) C3588( V191 V223 ) C3589( V191 V228 ) C3592( V191 V243 ) C3594( V191 V295 ) C3629( V195 V223 ) \nC3630( V195 V228 ) C3633( V195 V295 ) C3795( V213 V214 ) C3801( V213 V254 ) C3802( V213 V256 ) C3804( V213 V289 ) \nC3806( V214 V243 ) C3807( V214 V254 ) C3808( V214 V256 ) C3872( V223 V228 ) C3879( V223 V295 ) C3908( V228 V295 ) \nC3911( V229 V246 ) C3917( V229 V289 ) C3993( V243 V272 ) C4005( V246 V256 ) C4008( V246 V289 ) C4050( V254 V256 ) "];11-&gt;17[label="36: V24 V25 V29 V57 V64 \nV74 V75 V80 V103 V108 V111 \nV114 V136 V148 V155 V157 V161 \nV171 V178 V179 V180 V186 V191 \nV195 V213 V214 V223 V228 V229 \nV243 V246 V254 V256 V272 V289 \nV295 \n176: C473 ,C482 ,C484 ,C486 ,C487 ,\nC490 ,C494 ,C495 ,C497 ,C498 ,C509 ,\nC511 ,C512 ,C515 ,C516 ,C521 ,C522 ,\nC525 ,C526 ,C616 ,C618 ,C620 ,C621 ,\nC623 ,C624 ,C627 ,C628 ,C638 ,C1326 ,\nC1331 ,C1333 ,C1334 ,C1335 ,C1336 ,C1340 ,\nC1342 ,C1343 ,C1344 ,C1348 ,C1496 ,C1497 ,\nC1500 ,C1501 ,C1504 ,C1512 ,C1515 ,C1716 ,\nC1717 ,C1719 ,C1720 ,C1726 ,C1730 ,C1731 ,\nC1735 ,C1736 ,C1743 ,C1746 ,C1747 ,C1753 ,\nC1755 ,C1759 ,C1760 ,C1762 ,C1855 ,C1857 ,\nC1858</w:t>
      </w:r>
    </w:p>
    <w:p>
      <w:pPr>
        <w:pStyle w:val="PreformattedText"/>
        <w:bidi w:val="0"/>
        <w:spacing w:before="0" w:after="0"/>
        <w:jc w:val="left"/>
        <w:rPr/>
      </w:pPr>
      <w:r>
        <w:rPr/>
        <w:t xml:space="preserve"> </w:t>
      </w:r>
      <w:r>
        <w:rPr/>
        <w:t>,C1859 ,C1860 ,C1865 ,C1866 ,C1871 ,\nC2321 ,C2325 ,C2333 ,C2334 ,C2336 ,C2338 ,\nC2406 ,C2408 ,C2410 ,C2413 ,C2418 ,C2419 ,\nC2424 ,C2425 ,C2470 ,C2474 ,C2478 ,C2481 ,\nC2482 ,C2520 ,C2521 ,C2528 ,C2529 ,C2531 ,\nC2532 ,C2881 ,C2882 ,C2883 ,C2884 ,C2886 ,\nC2887 ,C2890 ,C3039 ,C3042 ,C3045 ,C3046 ,\nC3049 ,C3050 ,C3149 ,C3150 ,C3152 ,C3157 ,\nC3159 ,C3160 ,C3161 ,C3163 ,C3178 ,C3183 ,\nC3187 ,C3189 ,C3227 ,C3228 ,C3229 ,C3230 ,\nC3231 ,C3359 ,C3360 ,C3362 ,C3364 ,C3366 ,\nC3369 ,C3372 ,C3451 ,C3452 ,C3455 ,C3457 ,\nC3460 ,C3462 ,C3464 ,C3470 ,C3472 ,C3476 ,\nC3479 ,C3480 ,C3482 ,C3483 ,C3484 ,C3487 ,\nC3539 ,C3541 ,C3544 ,C3585 ,C3588 ,C3589 ,\nC3592 ,C3594 ,C3629 ,C3630 ,C3633 ,C3795 ,\nC3801 ,C3802 ,C3804 ,C3806 ,C3807 ,C3808 ,\nC3872 ,C3879 ,C3908 ,C3911 ,C3917 ,C3993 ,\nC4005 ,C4008 ,C4050 ,"];18[shape=box, label="id:18 level: 4\n63: V30 V32 V36 V37 V48 \nV52 V54 V63 V68 V69 V70 \nV73 V74 V80 V88 V89 V91 \nV93 V97 V101 V110 V114 V116 \nV118 V124 V127 V130 V133 V134 \nV141 V149 V154 V157 V169 V171 \nV175 V178 V185 V186 V187 V189 \nV201 V206 V209 V213 V217 V218 \nV221 V223 V225 V226 V227 V230 \nV231 V242 V253 V258 V259 V266 \nV270 V274 V276 V278 \n367: C639( V30 V32 ) C641( V30 V52 ) C645( V30 V88 ) C646( V30 V110 ) C647( V30 V114 ) \nC648( V30 V116 ) C649( V30 V118 ) C650( V30 V127 ) C651( V30 V130 ) C652( V30 V141 ) C653( V30 V185 ) \nC654( V30 V187 ) C655( V30 V189 ) C660( V30 V206 ) C663( V30 V253 ) C664( V30 V266 ) C665( V30 V276 ) \nC695( V32 V52 ) C698( V32 V88 ) C700( V32 V116 ) C701( V32 V127 ) C702( V32 V130 ) C705( V32 V175 ) \nC706( V32 V185 ) C707( V32 V189 ) C800( V36 V48 ) C806( V36 V101 ) C811( V36 V154 ) C813( V36 V169 ) \nC815( V36 V209 ) C817( V36 V231 ) C822( V36 V258 ) C824( V36 V270 ) C826( V37 V48 ) C827( V37 V54 ) \nC829( V37 V97 ) C832( V37 V124 ) C833( V37 V127 ) C838( V37 V171 ) C840( V37 V209 ) C843( V37 V213 ) \nC844( V37 V221 ) C845( V37 V225 ) C846( V37 V230 ) C1101( V48 V97 ) C1102( V48 V101 ) C1105( V48 V114 ) \nC1107( V48 V124 ) C1111( V48 V154 ) C1113( V48 V169 ) C1119( V48 V231 ) C1122( V48 V258 ) C1123( V48 V270 ) \nC1202( V52 V69 ) C1203( V52 V70 ) C1204( V52 V74 ) C1207( V52 V80 ) C1208( V52 V88 ) C1211( V52 V116 ) \nC1212( V52 V118 ) C1214( V52 V127 ) C1215( V52 V130 ) C1216( V52 V133 ) C1217( V52 V134 ) C1219( V52 V171 ) \nC1220( V52 V185 ) C1221( V52 V189 ) C1225( V52 V217 ) C1226( V52 V226 ) C1256( V54 V124 ) C1257( V54 V127 ) \nC1259( V54 V149 ) C1260( V54 V154 ) C1261( V54 V171 ) C1262( V54 V185 ) C1264( V54 V209 ) C1265( V54 V213 ) \nC1267( V54 V218 ) C1268( V54 V221 ) C1269( V54 V225 ) C1270( V54 V230 ) C1271( V54 V253 ) C1273( V54 V259 ) \nC1275( V54 V274 ) C1466( V63 V68 ) C1467( V63 V74 ) C1469( V63 V91 ) C1472( V63 V118 ) C1477( V63 V141 ) \nC1481( V63 V169 ) C1485( V63 V186 ) C1489( V63 V217 ) C1490( V63 V242 ) C1491( V63 V274 ) C1580( V68 V74 ) \nC1581( V68 V91 ) C1582( V68 V93 ) C1586( V68 V134 ) C1589( V68 V169 ) C1592( V68 V186 ) C1594( V68 V217 ) \nC1596( V68 V259 ) C1600( V68 V274 ) C1604( V69 V70 ) C1605( V69 V74 ) C1606( V69 V80 ) C1609( V69 V93 ) \nC1611( V69 V101 ) C1614( V69 V118 ) C1615( V69 V133 ) C1616( V69 V134 ) C1618( V69 V171 ) C1623( V69 V226 ) \nC1630( V70 V74 ) C1632( V70 V80 ) C1633( V70 V118 ) C1634( V70 V133 ) C1635( V70 V134 ) C1638( V70 V171 ) \nC1639( V70 V178 ) C1644( V70 V226 ) C1646( V70 V278 ) C1692( V73 V97 ) C1694( V73 V116 ) C1700( V73 V175 ) \nC1704( V73 V201 ) C1707( V73 V206 ) C1709( V73 V218 ) C1711( V73 V259 ) C1717( V74 V80 ) C1718( V74 V91 ) \nC1721( V74 V118 ) C1723( V74 V133 ) C1724( V74 V134 ) C1726( V74 V157 ) C1729( V74 V169 ) C1730( V74 V171 ) \nC1731( V74 V186 ) C1733( V74 V217 ) C1734( V74 V226 ) C1737( V74 V274 ) C1849( V80 V89 ) C1851( V80 V118 ) \nC1852( V80 V133 ) C1853( V80 V134 ) C1857( V80 V171 ) C1858( V80 V178 ) C1860( V80 V186 ) C1864( V80 V226 ) \nC2013( V88 V110 ) C2014( V88 V116 ) C2016( V88 V127 ) C2018( V88 V130 ) C2021( V88 V185 ) C2022( V88 V189 ) \nC2025( V88 V213 ) C2026( V88 V217 ) C2031( V89 V93 ) C2034( V89 V116 ) C2038( V89 V149 ) C2039( V89 V157 ) \nC2042( V89 V178 ) C2046( V89 V223 ) C2047( V89 V227 ) C2048( V89 V230 ) C2049( V89 V242 ) C2054( V89 V278 ) \nC2084( V91 V169 ) C2086( V91 V186 ) C2087( V91 V189 ) C2088( V91 V217 ) C2090( V91 V221 ) C2093( V91 V274 ) \nC2118( V93 V116 ) C2119( V93 V134 ) C2120( V93 V149 ) C2122( V93 V157 ) C2125( V93 V178 ) C2130( V93 V223 ) \nC2131( V93 V227 ) C2132( V93 V230 ) C2133( V93 V242 ) C2136( V93 V278 ) C2201( V97 V116 ) C2202( V97 V124 ) \nC2209( V97 V175 ) C2212( V97 V201 ) C2213( V97 V206 ) C2216( V97 V218 ) C2220( V97 V259 ) C2283( V101 V154 ) \nC2285( V101 V169 ) C2288( V101 V223 ) C2290( V101 V231 ) C2295( V101 V258 ) C2296( V101 V270 ) C2443( V110 V114 ) \nC2444( V110 V118 ) C2447( V110 V141 ) C2450( V110 V187 ) C2454( V110 V206 ) C2455( V110 V213 ) C2461( V110 V253 ) \nC2462( V110 V266 ) C2463( V110 V276 ) C2517( V114 V118 ) C2519( V114 V141 ) C2523( V114 V187 ) C2527( V114 V206 ) \nC2528( V114 V213 ) C2530( V114 V253 ) C2533( V114 V266 ) C2535( V114 V276 ) C2551( V116 V127 ) C2552( V116 V130 ) \nC2553( V116 V149 ) C2554( V116 V157 ) C2556( V116 V175 ) C2557( V116 V178 ) C2558( V116 V185 ) C2559( V116 V189 ) \nC2561( V116 V201 ) C2562( V116 V206 ) C2563( V116 V218 ) C2564( V116 V223 ) C2565( V116 V227 ) C2566( V116 V230 ) \nC2567( V116 V242 ) C2568( V116 V259 ) C2569( V116 V278 ) C2589( V118 V133 ) C2590( V118 V134 ) C2591( V118 V141 ) \nC2594( V118 V171 ) C2598( V118 V187 ) C2600( V118 V206 ) C2601( V118 V226 ) C2602( V118 V253 ) C2603( V118 V266 ) \nC2604( V118 V276 ) C2697( V124 V171 ) C2699( V124 V209 ) C2702( V124 V213 ) C2704( V124 V221 ) C2705( V124 V225 ) \nC2706( V124 V230 ) C2712( V124 V276 ) C2744( V127 V130 ) C2747( V127 V149 ) C2749( V127 V185 ) C2750( V127 V189 ) \nC2751( V127 V253 ) C2753( V127 V274 ) C2790( V130 V134 ) C2792( V130 V185 ) C2793( V130 V189 ) C2836( V133 V134 ) \nC2838( V133 V157 ) C2839( V133 V171 ) C2849( V133 V226 ) C2855( V134 V171 ) C2860( V134 V226 ) C2946( V141 V187 ) \nC2948( V141 V206 ) C2951( V141 V253 ) C2952( V141 V266 ) C2953( V141 V276 ) C3053( V149 V157 ) C3055( V149 V178 ) \nC3058( V149 V223 ) C3060( V149 V227 ) C3061( V149 V230 ) C3062( V149 V242 ) C3064( V149 V253 ) C3066( V149 V274 ) \nC3067( V149 V278 ) C3129( V154 V169 ) C3131( V154 V185 ) C3136( V154 V218 ) C3138( V154 V231 ) C3140( V154 V258 ) \nC3141( V154 V259 ) C3145( V154 V270 ) C3178( V157 V178 ) C3183( V157 V223 ) C3184( V157 V227 ) C3185( V157 V230 ) \nC3186( V157 V242 ) C3190( V157 V278 ) C3339( V169 V186 ) C3340( V169 V217 ) C3341( V169 V231 ) C3342( V169 V258 ) \nC3345( V169 V270 ) C3346( V169 V274 ) C3363( V171 V209 ) C3364( V171 V213 ) C3365( V171 V221 ) C3366( V171 V223 ) \nC3367( V171 V225 ) C3368( V171 V226 ) C3370( V171 V230 ) C3415( V175 V201 ) C3417( V175 V206 ) C3419( V175 V218 ) \nC3423( V175 V259 ) C3452( V178 V186 ) C3455( V178 V223 ) C3456( V178 V227 ) C3458( V178 V230 ) C3459( V178 V242 ) \nC3461( V178 V278 ) C3528( V185 V189 ) C3532( V185 V218 ) C3535( V185 V259 ) C3538( V186 V217 ) C3542( V186 V274 ) \nC3548( V187 V206 ) C3549( V187 V225 ) C3551( V187 V253 ) C3553( V187 V266 ) C3555( V187 V276 ) C3566( V189 V218 ) \nC3567( V189 V230 ) C3686( V201 V206 ) C3687( V201 V218 ) C3688( V201 V231 ) C3694( V201 V259 ) C3736( V206 V218 ) \nC3737( V206 V253 ) C3738( V206 V259 ) C3739( V206 V266 ) C3740( V206 V276 ) C3765( V209 V213 ) C3766( V209 V221 ) \nC3767( V209 V225 ) C3768( V209 V230 ) C3796( V213 V221 ) C3797( V213 V225 ) C3798( V213 V230 ) C3826( V217 V274 ) \nC3828( V218 V230 ) C3831( V218 V259 ) C3852( V221 V225 ) C3853( V221 V230 ) C3856( V221 V266 ) C3857( V221 V278 ) \nC3871( V223 V227 ) C3873( V223 V230 ) C3875( V223 V242 ) C3877( V223 V278 ) C3890( V225 V230 ) C3896( V227 V230 ) \nC3898( V227 V242 ) C3900( V227 V278 ) C3919( V230 V242 ) C3920( V230 V278 ) C3928( V231 V258 ) C3930( V231 V270 ) \nC3989( V242 V253 ) C3991( V242 V278 ) C4045( V253 V266 ) C4046( V253 V274 ) C4047( V253 V276 ) C4063( V258 V270 ) \nC4090( V266 V276 ) C4091( V266 V278 ) "];11-&gt;18[label="62: V30 V32 V36 V37 V48 \nV52 V54 V63 V68 V69 V70 \nV73 V74 V80 V88 V89 V91 \nV93 V97 V101 V110 V114 V118 \nV124 V127 V130 V133 V134 V141 \nV149 V154 V157 V169 V171 V175 \nV178 V185 V186 V187 V189 V201 \nV206 V209 V213 V217 V218 V221 \nV223 V225 V226 V227 V230 V231 \nV242 V253 V258 V259 V266 V270 \nV274 V276 V278 \n342: C639 ,C641 ,C645 ,C646 ,C647 ,\nC649 ,C650 ,C651 ,C652 ,C653 ,C654 ,\nC655 ,C660 ,C663 ,C664 ,C665 ,C695 ,\nC698 ,C701 ,C702 ,C705 ,C706 ,C707 ,\nC800 ,C806 ,C811 ,C813 ,C815 ,C817 ,\nC822 ,C824 ,C826 ,C827 ,C829 ,C832 ,\nC833 ,C838 ,C840 ,C843 ,C844 ,C845 ,\nC846 ,C1101 ,C1102 ,C1105 ,C1107 ,C1111 ,\nC1113 ,C1119 ,C1122 ,C1123 ,C1202 ,C1203 ,\nC1204 ,C1207 ,C1208 ,C1212 ,C1214 ,C1215 ,\nC1216 ,C1217 ,C1219 ,C1220 ,C1221 ,C1225 ,\nC1226 ,C1256 ,C1257 ,C1259 ,C1260 ,C1261 ,\nC1262 ,C1264 ,C1265 ,C1267 ,C1268 ,C1269 ,\nC1270 ,C1271 ,C1273 ,C1275 ,C1466 ,C1467 ,\nC1469 ,C1472 ,C1477 ,C1481 ,C1485 ,C1489 ,\nC1490 ,C1491 ,C1580 ,C1581 ,C1582 ,C1586 ,\nC1589 ,C1592 ,C1594 ,C1596 ,C1600 ,C1604 ,\nC1605 ,C1606 ,C1609 ,C1611 ,C1614 ,C1615 ,\nC1616 ,C1618 ,C1623 ,C1630 ,C1632 ,C1633 ,\nC1634 ,C1635 ,C1638 ,C1639 ,C1644 ,C1646 ,\nC1692 ,C1700 ,C1704 ,C1707 ,C1709 ,C1711 ,\nC1717 ,C1718 ,C1721 ,C1723 ,C1724 ,C1726 ,\nC1729 ,C1730 ,C1731 ,C1733 ,C1734 ,C1737 ,\nC1849 ,C1851 ,C1852 ,C1853 ,C1857 ,C1858 ,\nC1860 ,C1864 ,C2013 ,C2016 ,C2018 ,C2021 ,\nC2022 ,C2025 ,C2026 ,C2031 ,C2038 ,C2039 ,\nC2042 ,C2046 ,C2047 ,C2048 ,C2049 ,C2054 ,\nC2084 ,C2086 ,C2087 ,C2088 ,C2090 ,C2093 ,\nC2119 ,C2120 ,C2122 ,C2125 ,C2130 ,C2131 ,\nC2132 ,C2133 ,C2136 ,C2202 ,C2209 ,C2212 ,\nC2213 ,C2216 ,C2220 ,C2283 ,C2285 ,C2288 ,\nC2290 ,C2295 ,C2296 ,C2443 ,C2444 ,C2447 ,\nC2450 ,C2454 ,C2455 ,C2461 ,C2462 ,C2463 ,\nC2517 ,C2519 ,C2523 ,C2527 ,C2528 ,C2530 ,\nC2533 ,C2535 ,C2589 ,C2590 ,C2591 ,C2594 ,\nC2598 ,C2600 ,C2601 ,C2602 ,C2603 ,C2604 ,\nC2697 ,C2699 ,C2702 ,C2704</w:t>
      </w:r>
    </w:p>
    <w:p>
      <w:pPr>
        <w:pStyle w:val="PreformattedText"/>
        <w:bidi w:val="0"/>
        <w:spacing w:before="0" w:after="0"/>
        <w:jc w:val="left"/>
        <w:rPr/>
      </w:pPr>
      <w:r>
        <w:rPr/>
        <w:t xml:space="preserve"> </w:t>
      </w:r>
      <w:r>
        <w:rPr/>
        <w:t>,C2705 ,C2706 ,\nC2712 ,C2744 ,C2747 ,C2749 ,C2750 ,C2751 ,\nC2753 ,C2790 ,C2792 ,C2793 ,C2836 ,C2838 ,\nC2839 ,C2849 ,C2855 ,C2860 ,C2946 ,C2948 ,\nC2951 ,C2952 ,C2953 ,C3053 ,C3055 ,C3058 ,\nC3060 ,C3061 ,C3062 ,C3064 ,C3066 ,C3067 ,\nC3129 ,C3131 ,C3136 ,C3138 ,C3140 ,C3141 ,\nC3145 ,C3178 ,C3183 ,C3184 ,C3185 ,C3186 ,\nC3190 ,C3339 ,C3340 ,C3341 ,C3342 ,C3345 ,\nC3346 ,C3363 ,C3364 ,C3365 ,C3366 ,C3367 ,\nC3368 ,C3370 ,C3415 ,C3417 ,C3419 ,C3423 ,\nC3452 ,C3455 ,C3456 ,C3458 ,C3459 ,C3461 ,\nC3528 ,C3532 ,C3535 ,C3538 ,C3542 ,C3548 ,\nC3549 ,C3551 ,C3553 ,C3555 ,C3566 ,C3567 ,\nC3686 ,C3687 ,C3688 ,C3694 ,C3736 ,C3737 ,\nC3738 ,C3739 ,C3740 ,C3765 ,C3766 ,C3767 ,\nC3768 ,C3796 ,C3797 ,C3798 ,C3826 ,C3828 ,\nC3831 ,C3852 ,C3853 ,C3856 ,C3857 ,C3871 ,\nC3873 ,C3875 ,C3877 ,C3890 ,C3896 ,C3898 ,\nC3900 ,C3919 ,C3920 ,C3928 ,C3930 ,C3989 ,\nC3991 ,C4045 ,C4046 ,C4047 ,C4063 ,C4090 ,\nC4091 ,"];19[shape=box, label="id:19 level: 4\n74: V20 V21 V28 V42 V44 \nV47 V50 V53 V58 V60 V63 \nV64 V65 V67 V69 V70 V71 \nV73 V78 V79 V80 V84 V87 \nV89 V93 V98 V104 V109 V118 \nV120 V123 V141 V143 V152 V154 \nV155 V156 V160 V168 V169 V176 \nV181 V182 V187 V195 V198 V199 \nV203 V205 V211 V214 V216 V217 \nV219 V220 V224 V227 V243 V246 \nV250 V251 V255 V264 V268 V269 \nV272 V273 V278 V285 V286 V290 \nV291 V292 V295 \n442: C380( V20 V60 ) C383( V20 V84 ) C387( V20 V160 ) C391( V20 V224 ) C392( V20 V227 ) \nC395( V20 V272 ) C396( V20 V286 ) C398( V20 V290 ) C400( V21 V28 ) C403( V21 V60 ) C406( V21 V98 ) \nC407( V21 V104 ) C409( V21 V155 ) C413( V21 V181 ) C415( V21 V198 ) C417( V21 V214 ) C418( V21 V217 ) \nC422( V21 V243 ) C589( V28 V65 ) C591( V28 V69 ) C592( V28 V87 ) C593( V28 V93 ) C594( V28 V98 ) \nC595( V28 V104 ) C596( V28 V109 ) C598( V28 V155 ) C599( V28 V156 ) C601( V28 V181 ) C603( V28 V195 ) \nC604( V28 V198 ) C605( V28 V214 ) C606( V28 V216 ) C607( V28 V217 ) C608( V28 V243 ) C609( V28 V250 ) \nC951( V42 V58 ) C952( V42 V71 ) C953( V42 V73 ) C954( V42 V89 ) C962( V42 V155 ) C964( V42 V176 ) \nC965( V42 V203 ) C966( V42 V205 ) C968( V42 V211 ) C971( V42 V246 ) C975( V42 V264 ) C976( V42 V292 ) \nC996( V44 V70 ) C999( V44 V120 ) C1001( V44 V143 ) C1002( V44 V152 ) C1004( V44 V168 ) C1005( V44 V169 ) \nC1015( V44 V268 ) C1016( V44 V286 ) C1073( V47 V50 ) C1074( V47 V65 ) C1075( V47 V87 ) C1079( V47 V143 ) \nC1084( V47 V176 ) C1085( V47 V187 ) C1086( V47 V195 ) C1088( V47 V198 ) C1089( V47 V211 ) C1090( V47 V220 ) \nC1094( V47 V251 ) C1097( V47 V273 ) C1100( V47 V295 ) C1154( V50 V64 ) C1155( V50 V67 ) C1156( V50 V70 ) \nC1157( V50 V79 ) C1162( V50 V143 ) C1164( V50 V160 ) C1167( V50 V220 ) C1170( V50 V251 ) C1173( V50 V278 ) \nC1176( V50 V290 ) C1229( V53 V87 ) C1233( V53 V123 ) C1236( V53 V154 ) C1238( V53 V182 ) C1240( V53 V199 ) \nC1242( V53 V220 ) C1248( V53 V269 ) C1250( V53 V291 ) C1251( V53 V292 ) C1349( V58 V71 ) C1350( V58 V80 ) \nC1351( V58 V89 ) C1354( V58 V109 ) C1364( V58 V181 ) C1365( V58 V205 ) C1367( V58 V219 ) C1369( V58 V250 ) \nC1370( V58 V251 ) C1371( V58 V255 ) C1374( V58 V285 ) C1396( V60 V67 ) C1398( V60 V84 ) C1411( V60 V220 ) \nC1413( V60 V224 ) C1415( V60 V227 ) C1417( V60 V272 ) C1418( V60 V286 ) C1419( V60 V290 ) C1468( V63 V78 ) \nC1472( V63 V118 ) C1475( V63 V123 ) C1477( V63 V141 ) C1481( V63 V169 ) C1482( V63 V176 ) C1483( V63 V181 ) \nC1489( V63 V217 ) C1493( V63 V295 ) C1494( V64 V67 ) C1495( V64 V70 ) C1498( V64 V79 ) C1505( V64 V160 ) \nC1509( V64 V199 ) C1510( V64 V205 ) C1512( V64 V243 ) C1514( V64 V251 ) C1515( V64 V272 ) C1516( V64 V278 ) \nC1517( V64 V290 ) C1518( V65 V69 ) C1520( V65 V87 ) C1521( V65 V93 ) C1523( V65 V98 ) C1524( V65 V109 ) \nC1526( V65 V143 ) C1527( V65 V156 ) C1528( V65 V176 ) C1530( V65 V187 ) C1531( V65 V195 ) C1533( V65 V216 ) \nC1535( V65 V273 ) C1555( V67 V70 ) C1556( V67 V73 ) C1557( V67 V79 ) C1567( V67 V160 ) C1571( V67 V220 ) \nC1574( V67 V251 ) C1577( V67 V278 ) C1578( V67 V290 ) C1604( V69 V70 ) C1606( V69 V80 ) C1608( V69 V87 ) \nC1609( V69 V93 ) C1610( V69 V98 ) C1613( V69 V109 ) C1614( V69 V118 ) C1617( V69 V156 ) C1621( V69 V195 ) \nC1622( V69 V216 ) C1631( V70 V79 ) C1632( V70 V80 ) C1633( V70 V118 ) C1637( V70 V160 ) C1645( V70 V251 ) \nC1646( V70 V278 ) C1647( V70 V290 ) C1648( V71 V73 ) C1649( V71 V93 ) C1650( V71 V109 ) C1654( V71 V155 ) \nC1658( V71 V176 ) C1659( V71 V181 ) C1661( V71 V203 ) C1662( V71 V205 ) C1663( V71 V211 ) C1664( V71 V246 ) \nC1667( V71 V264 ) C1668( V71 V269 ) C1671( V71 V292 ) C1696( V73 V155 ) C1701( V73 V176 ) C1705( V73 V203 ) \nC1706( V73 V205 ) C1708( V73 V211 ) C1710( V73 V246 ) C1712( V73 V264 ) C1715( V73 V292 ) C1805( V78 V118 ) \nC1808( V78 V141 ) C1814( V78 V176 ) C1816( V78 V181 ) C1818( V78 V199 ) C1820( V78 V224 ) C1826( V78 V272 ) \nC1827( V78 V273 ) C1828( V78 V295 ) C1832( V79 V160 ) C1837( V79 V199 ) C1838( V79 V205 ) C1844( V79 V251 ) \nC1845( V79 V278 ) C1847( V79 V290 ) C1849( V80 V89 ) C1851( V80 V118 ) C1855( V80 V155 ) C1862( V80 V205 ) \nC1863( V80 V219 ) C1866( V80 V246 ) C1867( V80 V250 ) C1868( V80 V251 ) C1869( V80 V255 ) C1870( V80 V285 ) \nC1932( V84 V141 ) C1934( V84 V152 ) C1937( V84 V168 ) C1940( V84 V211 ) C1941( V84 V219 ) C1942( V84 V224 ) \nC1943( V84 V227 ) C1947( V84 V272 ) C1949( V84 V286 ) C1951( V84 V290 ) C1990( V87 V93 ) C1992( V87 V98 ) \nC1995( V87 V109 ) C1997( V87 V143 ) C1998( V87 V156 ) C1999( V87 V176 ) C2001( V87 V187 ) C2002( V87 V195 ) \nC2005( V87 V216 ) C2009( V87 V273 ) C2010( V87 V292 ) C2031( V89 V93 ) C2043( V89 V205 ) C2045( V89 V219 ) \nC2047( V89 V227 ) C2051( V89 V250 ) C2052( V89 V251 ) C2053( V89 V255 ) C2054( V89 V278 ) C2055( V89 V285 ) \nC2116( V93 V98 ) C2117( V93 V109 ) C2121( V93 V156 ) C2128( V93 V195 ) C2129( V93 V216 ) C2131( V93 V227 ) \nC2135( V93 V269 ) C2136( V93 V278 ) C2222( V98 V104 ) C2223( V98 V109 ) C2226( V98 V155 ) C2227( V98 V156 ) \nC2229( V98 V181 ) C2230( V98 V182 ) C2233( V98 V195 ) C2234( V98 V198 ) C2235( V98 V214 ) C2236( V98 V216 ) \nC2237( V98 V217 ) C2239( V98 V243 ) C2340( V104 V155 ) C2342( V104 V181 ) C2345( V104 V198 ) C2346( V104 V214 ) \nC2347( V104 V217 ) C2351( V104 V243 ) C2353( V104 V278 ) C2354( V104 V290 ) C2432( V109 V156 ) C2434( V109 V160 ) \nC2436( V109 V181 ) C2438( V109 V195 ) C2439( V109 V216 ) C2591( V118 V141 ) C2595( V118 V176 ) C2596( V118 V181 ) \nC2598( V118 V187 ) C2605( V118 V295 ) C2620( V120 V143 ) C2621( V120 V152 ) C2623( V120 V168 ) C2624( V120 V169 ) \nC2632( V120 V246 ) C2638( V120 V268 ) C2639( V120 V286 ) C2674( V123 V152 ) C2675( V123 V154 ) C2679( V123 V182 ) \nC2680( V123 V187 ) C2683( V123 V199 ) C2686( V123 V220 ) C2691( V123 V269 ) C2692( V123 V291 ) C2940( V141 V152 ) \nC2943( V141 V176 ) C2944( V141 V181 ) C2946( V141 V187 ) C2956( V141 V295 ) C2970( V143 V152 ) C2971( V143 V168 ) \nC2972( V143 V169 ) C2973( V143 V176 ) C2975( V143 V187 ) C2979( V143 V268 ) C2980( V143 V273 ) C2982( V143 V286 ) \nC3098( V152 V168 ) C3099( V152 V169 ) C3103( V152 V187 ) C3109( V152 V268 ) C3111( V152 V286 ) C3129( V154 V169 ) \nC3130( V154 V182 ) C3133( V154 V199 ) C3135( V154 V216 ) C3137( V154 V220 ) C3144( V154 V269 ) C3146( V154 V291 ) \nC3148( V155 V176 ) C3151( V155 V181 ) C3153( V155 V198 ) C3154( V155 V203 ) C3155( V155 V205 ) C3156( V155 V211 ) \nC3157( V155 V214 ) C3158( V155 V217 ) C3160( V155 V243 ) C3161( V155 V246 ) C3162( V155 V264 ) C3164( V155 V292 ) \nC3165( V156 V168 ) C3169( V156 V195 ) C3171( V156 V216 ) C3174( V156 V243 ) C3219( V160 V251 ) C3222( V160 V278 ) \nC3224( V160 V290 ) C3325( V168 V169 ) C3330( V168 V211 ) C3331( V168 V219 ) C3332( V168 V227 ) C3335( V168 V268 ) \nC3336( V168 V286 ) C3340( V169 V217 ) C3344( V169 V268 ) C3348( V169 V286 ) C3428( V176 V181 ) C3430( V176 V187 ) \nC3432( V176 V203 ) C3433( V176 V205 ) C3434( V176 V211 ) C3435( V176 V246 ) C3437( V176 V264 ) C3438( V176 V273 ) \nC3439( V176 V292 ) C3440( V176 V295 ) C3489( V181 V198 ) C3490( V181 V214 ) C3491( V181 V217 ) C3492( V181 V243 ) \nC3495( V181 V295 ) C3498( V182 V199 ) C3500( V182 V220 ) C3504( V182 V264 ) C3505( V182 V269 ) C3506( V182 V291 ) \nC3554( V187 V273 ) C3626( V195 V198 ) C3627( V195 V211 ) C3628( V195 V216 ) C3633( V195 V295 ) C3655( V198 V203 ) \nC3656( V198 V211 ) C3657( V198 V214 ) C3658( V198 V217 ) C3660( V198 V243 ) C3663( V198 V295 ) C3664( V199 V205 ) \nC3665( V199 V220 ) C3667( V199 V224 ) C3673( V199 V269 ) C3674( V199 V273 ) C3675( V199 V291 ) C3711( V203 V205 ) \nC3712( V203 V211 ) C3714( V203 V246 ) C3716( V203 V264 ) C3718( V203 V292 ) C3725( V205 V211 ) C3726( V205 V219 ) \nC3728( V205 V246 ) C3730( V205 V250 ) C3731( V205 V251 ) C3732( V205 V255 ) C3733( V205 V264 ) C3734( V205 V285 ) \nC3735( V205 V292 ) C3781( V211 V219 ) C3782( V211 V227 ) C3785( V211 V246 ) C3787( V211 V264 ) C3788( V211 V292 ) \nC3789( V211 V295 ) C3805( V214 V217 ) C3806( V214 V243 ) C3824( V216 V286 ) C3825( V217 V243 ) C3835( V219 V227 ) \nC3837( V219 V250 ) C3838( V219 V251 ) C3839( V219 V255 ) C3841( V219 V285 ) C3845( V220 V251 ) C3848( V220 V269 ) \nC3850( V220 V291 ) C3880( V224 V227 ) C3883( V224 V255 ) C3885( V224 V272 ) C3886( V224 V273 ) C3887( V224 V286 ) \nC3888( V224 V290 ) C3899( V227 V272 ) C3900( V227 V278 ) C3901( V227 V286 ) C3902( V227 V290 ) C3993( V243 V272 ) \nC4006( V246 V264 ) C4009( V246 V292 ) C4027( V250 V251 ) C4029( V250 V255 ) C4032( V250 V285 ) C4035( V251 V255 ) \nC4037( V251 V278 ) C4038( V251 V285 ) C4039( V251 V290 ) C4053( V255 V285 ) C4088( V264 V292 ) C4098( V268 V286 ) \nC4101( V269 V291 ) C4108( V272 V286 ) C4109( V272 V290 ) C4119( V278 V290 ) C4126( V286 V290 ) "];12-&gt;19[label="73: V20 V21 V28 V42 V44 \nV47 V50 V53 V58 V60 V63 \nV64 V65 V67 V69 V70 V71 \nV73 V78 V79 V80 V84 V87 \nV89 V93 V98 V104 V109 V118 \nV120 V123 V141 V143 V152 V154 \nV155 V156 V160 V168 V169 V181 \nV182 V187 V195 V198 V199 V203 \nV205 V211 V214 V216 V217 V219 \nV220 V224 V227 V243 V246 V250 \nV251 V255 V264 V268 V269 V272 \nV273 V278 V285 V286 V290 V291 \nV292 V295 \n420: C380</w:t>
      </w:r>
    </w:p>
    <w:p>
      <w:pPr>
        <w:pStyle w:val="PreformattedText"/>
        <w:bidi w:val="0"/>
        <w:spacing w:before="0" w:after="0"/>
        <w:jc w:val="left"/>
        <w:rPr/>
      </w:pPr>
      <w:r>
        <w:rPr/>
        <w:t xml:space="preserve"> </w:t>
      </w:r>
      <w:r>
        <w:rPr/>
        <w:t>,C383 ,C387 ,C391 ,C392 ,\nC395 ,C396 ,C398 ,C400 ,C403 ,C406 ,\nC407 ,C409 ,C413 ,C415 ,C417 ,C418 ,\nC422 ,C589 ,C591 ,C592 ,C593 ,C594 ,\nC595 ,C596 ,C598 ,C599 ,C601 ,C603 ,\nC604 ,C605 ,C606 ,C607 ,C608 ,C609 ,\nC951 ,C952 ,C953 ,C954 ,C962 ,C965 ,\nC966 ,C968 ,C971 ,C975 ,C976 ,C996 ,\nC999 ,C1001 ,C1002 ,C1004 ,C1005 ,C1015 ,\nC1016 ,C1073 ,C1074 ,C1075 ,C1079 ,C1085 ,\nC1086 ,C1088 ,C1089 ,C1090 ,C1094 ,C1097 ,\nC1100 ,C1154 ,C1155 ,C1156 ,C1157 ,C1162 ,\nC1164 ,C1167 ,C1170 ,C1173 ,C1176 ,C1229 ,\nC1233 ,C1236 ,C1238 ,C1240 ,C1242 ,C1248 ,\nC1250 ,C1251 ,C1349 ,C1350 ,C1351 ,C1354 ,\nC1364 ,C1365 ,C1367 ,C1369 ,C1370 ,C1371 ,\nC1374 ,C1396 ,C1398 ,C1411 ,C1413 ,C1415 ,\nC1417 ,C1418 ,C1419 ,C1468 ,C1472 ,C1475 ,\nC1477 ,C1481 ,C1483 ,C1489 ,C1493 ,C1494 ,\nC1495 ,C1498 ,C1505 ,C1509 ,C1510 ,C1512 ,\nC1514 ,C1515 ,C1516 ,C1517 ,C1518 ,C1520 ,\nC1521 ,C1523 ,C1524 ,C1526 ,C1527 ,C1530 ,\nC1531 ,C1533 ,C1535 ,C1555 ,C1556 ,C1557 ,\nC1567 ,C1571 ,C1574 ,C1577 ,C1578 ,C1604 ,\nC1606 ,C1608 ,C1609 ,C1610 ,C1613 ,C1614 ,\nC1617 ,C1621 ,C1622 ,C1631 ,C1632 ,C1633 ,\nC1637 ,C1645 ,C1646 ,C1647 ,C1648 ,C1649 ,\nC1650 ,C1654 ,C1659 ,C1661 ,C1662 ,C1663 ,\nC1664 ,C1667 ,C1668 ,C1671 ,C1696 ,C1705 ,\nC1706 ,C1708 ,C1710 ,C1712 ,C1715 ,C1805 ,\nC1808 ,C1816 ,C1818 ,C1820 ,C1826 ,C1827 ,\nC1828 ,C1832 ,C1837 ,C1838 ,C1844 ,C1845 ,\nC1847 ,C1849 ,C1851 ,C1855 ,C1862 ,C1863 ,\nC1866 ,C1867 ,C1868 ,C1869 ,C1870 ,C1932 ,\nC1934 ,C1937 ,C1940 ,C1941 ,C1942 ,C1943 ,\nC1947 ,C1949 ,C1951 ,C1990 ,C1992 ,C1995 ,\nC1997 ,C1998 ,C2001 ,C2002 ,C2005 ,C2009 ,\nC2010 ,C2031 ,C2043 ,C2045 ,C2047 ,C2051 ,\nC2052 ,C2053 ,C2054 ,C2055 ,C2116 ,C2117 ,\nC2121 ,C2128 ,C2129 ,C2131 ,C2135 ,C2136 ,\nC2222 ,C2223 ,C2226 ,C2227 ,C2229 ,C2230 ,\nC2233 ,C2234 ,C2235 ,C2236 ,C2237 ,C2239 ,\nC2340 ,C2342 ,C2345 ,C2346 ,C2347 ,C2351 ,\nC2353 ,C2354 ,C2432 ,C2434 ,C2436 ,C2438 ,\nC2439 ,C2591 ,C2596 ,C2598 ,C2605 ,C2620 ,\nC2621 ,C2623 ,C2624 ,C2632 ,C2638 ,C2639 ,\nC2674 ,C2675 ,C2679 ,C2680 ,C2683 ,C2686 ,\nC2691 ,C2692 ,C2940 ,C2944 ,C2946 ,C2956 ,\nC2970 ,C2971 ,C2972 ,C2975 ,C2979 ,C2980 ,\nC2982 ,C3098 ,C3099 ,C3103 ,C3109 ,C3111 ,\nC3129 ,C3130 ,C3133 ,C3135 ,C3137 ,C3144 ,\nC3146 ,C3151 ,C3153 ,C3154 ,C3155 ,C3156 ,\nC3157 ,C3158 ,C3160 ,C3161 ,C3162 ,C3164 ,\nC3165 ,C3169 ,C3171 ,C3174 ,C3219 ,C3222 ,\nC3224 ,C3325 ,C3330 ,C3331 ,C3332 ,C3335 ,\nC3336 ,C3340 ,C3344 ,C3348 ,C3489 ,C3490 ,\nC3491 ,C3492 ,C3495 ,C3498 ,C3500 ,C3504 ,\nC3505 ,C3506 ,C3554 ,C3626 ,C3627 ,C3628 ,\nC3633 ,C3655 ,C3656 ,C3657 ,C3658 ,C3660 ,\nC3663 ,C3664 ,C3665 ,C3667 ,C3673 ,C3674 ,\nC3675 ,C3711 ,C3712 ,C3714 ,C3716 ,C3718 ,\nC3725 ,C3726 ,C3728 ,C3730 ,C3731 ,C3732 ,\nC3733 ,C3734 ,C3735 ,C3781 ,C3782 ,C3785 ,\nC3787 ,C3788 ,C3789 ,C3805 ,C3806 ,C3824 ,\nC3825 ,C3835 ,C3837 ,C3838 ,C3839 ,C3841 ,\nC3845 ,C3848 ,C3850 ,C3880 ,C3883 ,C3885 ,\nC3886 ,C3887 ,C3888 ,C3899 ,C3900 ,C3901 ,\nC3902 ,C3993 ,C4006 ,C4009 ,C4027 ,C4029 ,\nC4032 ,C4035 ,C4037 ,C4038 ,C4039 ,C4053 ,\nC4088 ,C4098 ,C4101 ,C4108 ,C4109 ,C4119 ,\nC4126 ,"];20[shape=box, label="id:20 level: 4\n79: V25 V26 V30 V33 V35 \nV38 V39 V42 V45 V46 V52 \nV53 V55 V56 V58 V63 V64 \nV75 V76 V79 V84 V86 V87 \nV88 V89 V102 V103 V104 V106 \nV107 V108 V123 V126 V130 V132 \nV133 V135 V136 V138 V142 V151 \nV152 V157 V158 V163 V168 V173 \nV174 V185 V187 V191 V198 V199 \nV200 V201 V203 V204 V205 V208 \nV211 V215 V217 V219 V221 V225 \nV227 V232 V235 V240 V241 V242 \nV244 V249 V252 V256 V266 V278 \nV290 V292 \n493: C502( V25 V38 ) C503( V25 V39 ) C504( V25 V53 ) C505( V25 V55 ) C506( V25 V56 ) \nC508( V25 V102 ) C509( V25 V103 ) C510( V25 V104 ) C511( V25 V108 ) C514( V25 V142 ) C519( V25 V185 ) \nC523( V25 V232 ) C526( V25 V256 ) C532( V26 V42 ) C533( V26 V58 ) C536( V26 V89 ) C545( V26 V130 ) \nC546( V26 V132 ) C548( V26 V136 ) C549( V26 V138 ) C551( V26 V158 ) C555( V26 V208 ) C558( V26 V244 ) \nC640( V30 V38 ) C641( V30 V52 ) C642( V30 V64 ) C643( V30 V79 ) C644( V30 V86 ) C645( V30 V88 ) \nC651( V30 V130 ) C653( V30 V185 ) C654( V30 V187 ) C658( V30 V199 ) C659( V30 V205 ) C661( V30 V235 ) \nC662( V30 V249 ) C664( V30 V266 ) C716( V33 V39 ) C717( V33 V53 ) C718( V33 V84 ) C719( V33 V87 ) \nC722( V33 V106 ) C723( V33 V107 ) C724( V33 V108 ) C725( V33 V123 ) C726( V33 V138 ) C727( V33 V152 ) \nC728( V33 V163 ) C729( V33 V168 ) C730( V33 V173 ) C731( V33 V174 ) C732( V33 V187 ) C735( V33 V201 ) \nC736( V33 V211 ) C737( V33 V219 ) C738( V33 V225 ) C739( V33 V227 ) C740( V33 V232 ) C741( V33 V241 ) \nC742( V33 V256 ) C743( V33 V292 ) C774( V35 V55 ) C781( V35 V104 ) C786( V35 V163 ) C789( V35 V215 ) \nC790( V35 V221 ) C791( V35 V240 ) C794( V35 V266 ) C796( V35 V278 ) C798( V35 V290 ) C853( V38 V53 ) \nC854( V38 V55 ) C855( V38 V64 ) C858( V38 V79 ) C859( V38 V86 ) C860( V38 V102 ) C861( V38 V130 ) \nC862( V38 V138 ) C863( V38 V142 ) C868( V38 V199 ) C869( V38 V205 ) C871( V38 V235 ) C873( V38 V249 ) \nC877( V39 V53 ) C878( V39 V56 ) C881( V39 V87 ) C882( V39 V102 ) C883( V39 V103 ) C884( V39 V104 ) \nC886( V39 V107 ) C890( V39 V138 ) C891( V39 V142 ) C893( V39 V185 ) C895( V39 V201 ) C896( V39 V232 ) \nC897( V39 V241 ) C898( V39 V256 ) C900( V39 V292 ) C951( V42 V58 ) C954( V42 V89 ) C957( V42 V107 ) \nC959( V42 V132 ) C960( V42 V136 ) C961( V42 V138 ) C963( V42 V158 ) C965( V42 V203 ) C966( V42 V205 ) \nC967( V42 V208 ) C968( V42 V211 ) C970( V42 V244 ) C972( V42 V249 ) C973( V42 V252 ) C976( V42 V292 ) \nC1017( V45 V55 ) C1019( V45 V63 ) C1020( V45 V75 ) C1021( V45 V79 ) C1022( V45 V86 ) C1025( V45 V106 ) \nC1028( V45 V123 ) C1030( V45 V135 ) C1035( V45 V203 ) C1036( V45 V204 ) C1037( V45 V215 ) C1042( V45 V242 ) \nC1048( V46 V103 ) C1052( V46 V133 ) C1053( V46 V142 ) C1055( V46 V157 ) C1060( V46 V198 ) C1061( V46 V200 ) \nC1062( V46 V201 ) C1063( V46 V203 ) C1068( V46 V252 ) C1069( V46 V256 ) C1205( V52 V75 ) C1206( V52 V76 ) \nC1208( V52 V88 ) C1210( V52 V108 ) C1213( V52 V126 ) C1215( V52 V130 ) C1216( V52 V133 ) C1218( V52 V151 ) \nC1220( V52 V185 ) C1222( V52 V191 ) C1224( V52 V204 ) C1225( V52 V217 ) C1228( V53 V55 ) C1229( V53 V87 ) \nC1230( V53 V102 ) C1232( V53 V107 ) C1233( V53 V123 ) C1234( V53 V138 ) C1235( V53 V142 ) C1240( V53 V199 ) \nC1241( V53 V201 ) C1243( V53 V241 ) C1245( V53 V256 ) C1251( V53 V292 ) C1279( V55 V79 ) C1281( V55 V102 ) \nC1282( V55 V104 ) C1284( V55 V142 ) C1289( V55 V221 ) C1292( V55 V240 ) C1295( V55 V266 ) C1296( V55 V278 ) \nC1298( V55 V290 ) C1303( V56 V76 ) C1306( V56 V102 ) C1307( V56 V103 ) C1308( V56 V104 ) C1312( V56 V151 ) \nC1315( V56 V185 ) C1317( V56 V208 ) C1320( V56 V232 ) C1321( V56 V235 ) C1322( V56 V244 ) C1351( V58 V89 ) \nC1356( V58 V132 ) C1357( V58 V136 ) C1358( V58 V138 ) C1360( V58 V158 ) C1363( V58 V174 ) C1365( V58 V205 ) \nC1366( V58 V208 ) C1367( V58 V219 ) C1368( V58 V244 ) C1475( V63 V123 ) C1476( V63 V135 ) C1487( V63 V204 ) \nC1488( V63 V215 ) C1489( V63 V217 ) C1490( V63 V242 ) C1497( V64 V75 ) C1498( V64 V79 ) C1499( V64 V86 ) \nC1500( V64 V103 ) C1502( V64 V130 ) C1504( V64 V157 ) C1509( V64 V199 ) C1510( V64 V205 ) C1511( V64 V235 ) \nC1513( V64 V249 ) C1516( V64 V278 ) C1517( V64 V290 ) C1739( V75 V76 ) C1740( V75 V86 ) C1741( V75 V88 ) \nC1743( V75 V103 ) C1745( V75 V106 ) C1746( V75 V108 ) C1749( V75 V126 ) C1752( V75 V151 ) C1753( V75 V157 ) \nC1755( V75 V191 ) C1756( V75 V203 ) C1757( V75 V204 ) C1758( V75 V217 ) C1764( V76 V88 ) C1768( V76 V108 ) \nC1771( V76 V126 ) C1772( V76 V151 ) C1776( V76 V191 ) C1777( V76 V204 ) C1779( V76 V217 ) C1780( V76 V244 ) \nC1829( V79 V86 ) C1830( V79 V130 ) C1837( V79 V199 ) C1838( V79 V205 ) C1841( V79 V235 ) C1843( V79 V249 ) \nC1845( V79 V278 ) C1847( V79 V290 ) C1930( V84 V106 ) C1931( V84 V108 ) C1934( V84 V152 ) C1937( V84 V168 ) \nC1940( V84 V211 ) C1941( V84 V219 ) C1943( V84 V227 ) C1944( V84 V232 ) C1951( V84 V290 ) C1972( V86 V106 ) \nC1975( V86 V130 ) C1980( V86 V199 ) C1981( V86 V203 ) C1982( V86 V205 ) C1984( V86 V221 ) C1986( V86 V235 ) \nC1988( V86 V249 ) C1994( V87 V107 ) C1996( V87 V138 ) C2001( V87 V187 ) C2004( V87 V201 ) C2006( V87 V241 ) \nC2007( V87 V256 ) C2010( V87 V292 ) C2012( V88 V108 ) C2015( V88 V126 ) C2018( V88 V130 ) C2020( V88 V151 ) \nC2021( V88 V185 ) C2023( V88 V191 ) C2024( V88 V204 ) C2026( V88 V217 ) C2035( V89 V132 ) C2036( V89 V136 ) \nC2037( V89 V138 ) C2039( V89 V157 ) C2040( V89 V158 ) C2043( V89 V205 ) C2044( V89 V208 ) C2045( V89 V219 ) \nC2047( V89 V227 ) C2049( V89 V242 ) C2050( V89 V244 ) C2054( V89 V278 ) C2300( V102 V103 ) C2301( V102 V104 ) \nC2302( V102 V106 ) C2306( V102 V142 ) C2308( V102 V185 ) C2311( V102 V204 ) C2312( V102 V232 ) C2320( V103 V104 ) \nC2325( V103 V157 ) C2327( V103 V185 ) C2329( V103 V201 ) C2331( V103 V232 ) C2336( V103 V256 ) C2343( V104 V185 ) \nC2345( V104 V198 ) C2347( V104 V217 ) C2348( V104 V221 ) C2349( V104 V232 ) C2350( V104 V240 ) C2352( V104 V266 ) \nC2353( V104 V278 ) C2354( V104 V290 ) C2372( V106 V108 ) C2377( V106 V168 ) C2381( V106 V203 ) C2382( V106 V204 ) \nC2383( V106 V211 ) C2384( V106 V219 ) C2385( V106 V227 ) C2387( V106 V232 ) C2393( V107 V138 ) C2394( V107 V201 ) \nC2398( V107 V241 ) C2399( V107 V249 ) C2400( V107 V252 ) C2401( V107 V256 ) C2405( V107 V292 ) C2407( V108 V126 ) \nC2409( V108 V151 ) C2412( V108 V168 ) C2413( V108 V191 ) C2416( V108 V204 ) C2417( V108 V211 ) C2420( V108 V217 ) \nC2421( V108 V219 ) C2422( V108 V227 ) C2423( V108 V232 ) C2425( V108 V256 ) C2673( V123 V135 ) C2674( V123 V152 ) \nC2676( V123 V163 ) C2677( V123 V173 ) C2678( V123 V174 ) C2680( V123 V187 ) C2683( V123 V199 ) C2684( V123 V204 ) \nC2685( V123 V215 ) C2687( V123 V225 ) C2688( V123 V241 ) C2689( V123 V242 ) C2732( V126 V151 ) C2733( V126 V158 ) \nC2736( V126 V191 ) C2737( V126 V204 ) C2738( V126 V217 ) C2792( V130 V185 ) C2795( V130 V199 ) C2796( V130 V205 ) \nC2797( V130 V235 ) C2799( V130 V249 ) C2819( V132 V133 ) C2820( V132 V136 ) C2821( V132 V138 ) C2822( V132 V158 ) \nC2823( V132 V173 ) C2824( V132 V199 ) C2825(</w:t>
      </w:r>
    </w:p>
    <w:p>
      <w:pPr>
        <w:pStyle w:val="PreformattedText"/>
        <w:bidi w:val="0"/>
        <w:spacing w:before="0" w:after="0"/>
        <w:jc w:val="left"/>
        <w:rPr/>
      </w:pPr>
      <w:r>
        <w:rPr/>
        <w:t xml:space="preserve"> </w:t>
      </w:r>
      <w:r>
        <w:rPr/>
        <w:t>V132 V208 ) C2831( V132 V244 ) C2835( V132 V292 ) C2837( V133 V142 ) \nC2838( V133 V157 ) C2840( V133 V173 ) C2843( V133 V198 ) C2844( V133 V199 ) C2845( V133 V200 ) C2846( V133 V203 ) \nC2851( V133 V252 ) C2868( V135 V204 ) C2870( V135 V215 ) C2871( V135 V219 ) C2873( V135 V242 ) C2877( V136 V138 ) \nC2879( V136 V158 ) C2883( V136 V191 ) C2885( V136 V208 ) C2888( V136 V244 ) C2901( V138 V158 ) C2904( V138 V201 ) \nC2905( V138 V208 ) C2907( V138 V241 ) C2908( V138 V244 ) C2909( V138 V256 ) C2910( V138 V292 ) C2957( V142 V157 ) \nC2961( V142 V198 ) C2962( V142 V200 ) C2963( V142 V203 ) C2965( V142 V252 ) C3087( V151 V191 ) C3088( V151 V204 ) \nC3090( V151 V208 ) C3091( V151 V217 ) C3093( V151 V235 ) C3097( V152 V163 ) C3098( V152 V168 ) C3100( V152 V173 ) \nC3101( V152 V174 ) C3103( V152 V187 ) C3104( V152 V225 ) C3107( V152 V241 ) C3180( V157 V198 ) C3181( V157 V200 ) \nC3182( V157 V203 ) C3184( V157 V227 ) C3186( V157 V242 ) C3188( V157 V252 ) C3190( V157 V278 ) C3193( V158 V208 ) \nC3194( V158 V244 ) C3251( V163 V173 ) C3252( V163 V174 ) C3254( V163 V187 ) C3259( V163 V215 ) C3260( V163 V225 ) \nC3261( V163 V241 ) C3330( V168 V211 ) C3331( V168 V219 ) C3332( V168 V227 ) C3333( V168 V232 ) C3386( V173 V174 ) \nC3387( V173 V187 ) C3388( V173 V199 ) C3392( V173 V215 ) C3395( V173 V225 ) C3397( V173 V241 ) C3403( V174 V187 ) \nC3405( V174 V225 ) C3406( V174 V241 ) C3533( V185 V232 ) C3549( V187 V225 ) C3550( V187 V241 ) C3553( V187 V266 ) \nC3586( V191 V204 ) C3587( V191 V217 ) C3654( V198 V200 ) C3655( V198 V203 ) C3656( V198 V211 ) C3658( V198 V217 ) \nC3661( V198 V249 ) C3662( V198 V252 ) C3664( V199 V205 ) C3669( V199 V235 ) C3670( V199 V249 ) C3677( V200 V203 ) \nC3680( V200 V242 ) C3682( V200 V252 ) C3690( V201 V241 ) C3693( V201 V256 ) C3696( V201 V292 ) C3711( V203 V205 ) \nC3712( V203 V211 ) C3715( V203 V252 ) C3718( V203 V292 ) C3719( V204 V215 ) C3720( V204 V217 ) C3721( V204 V242 ) \nC3725( V205 V211 ) C3726( V205 V219 ) C3727( V205 V235 ) C3729( V205 V249 ) C3735( V205 V292 ) C3757( V208 V235 ) \nC3758( V208 V244 ) C3781( V211 V219 ) C3782( V211 V227 ) C3783( V211 V232 ) C3786( V211 V249 ) C3788( V211 V292 ) \nC3812( V215 V242 ) C3835( V219 V227 ) C3836( V219 V232 ) C3852( V221 V225 ) C3855( V221 V240 ) C3856( V221 V266 ) \nC3857( V221 V278 ) C3859( V221 V290 ) C3891( V225 V241 ) C3897( V227 V232 ) C3898( V227 V242 ) C3900( V227 V278 ) \nC3902( V227 V290 ) C3951( V235 V249 ) C3977( V240 V241 ) C3979( V240 V266 ) C3981( V240 V278 ) C3983( V240 V290 ) \nC3985( V241 V256 ) C3987( V241 V292 ) C3991( V242 V278 ) C4024( V249 V252 ) C4056( V256 V292 ) C4091( V266 V278 ) \nC4093( V266 V290 ) C4119( V278 V290 ) "];12-&gt;20[label="78: V25 V26 V30 V35 V38 \nV39 V42 V45 V46 V52 V53 \nV55 V56 V58 V63 V64 V75 \nV76 V79 V84 V86 V87 V88 \nV89 V102 V103 V104 V106 V107 \nV108 V123 V126 V130 V132 V133 \nV135 V136 V138 V142 V151 V152 \nV157 V158 V163 V168 V173 V174 \nV185 V187 V191 V198 V199 V200 \nV201 V203 V204 V205 V208 V211 \nV215 V217 V219 V221 V225 V227 \nV232 V235 V240 V241 V242 V244 \nV249 V252 V256 V266 V278 V290 \nV292 \n469: C502 ,C503 ,C504 ,C505 ,C506 ,\nC508 ,C509 ,C510 ,C511 ,C514 ,C519 ,\nC523 ,C526 ,C532 ,C533 ,C536 ,C545 ,\nC546 ,C548 ,C549 ,C551 ,C555 ,C558 ,\nC640 ,C641 ,C642 ,C643 ,C644 ,C645 ,\nC651 ,C653 ,C654 ,C658 ,C659 ,C661 ,\nC662 ,C664 ,C774 ,C781 ,C786 ,C789 ,\nC790 ,C791 ,C794 ,C796 ,C798 ,C853 ,\nC854 ,C855 ,C858 ,C859 ,C860 ,C861 ,\nC862 ,C863 ,C868 ,C869 ,C871 ,C873 ,\nC877 ,C878 ,C881 ,C882 ,C883 ,C884 ,\nC886 ,C890 ,C891 ,C893 ,C895 ,C896 ,\nC897 ,C898 ,C900 ,C951 ,C954 ,C957 ,\nC959 ,C960 ,C961 ,C963 ,C965 ,C966 ,\nC967 ,C968 ,C970 ,C972 ,C973 ,C976 ,\nC1017 ,C1019 ,C1020 ,C1021 ,C1022 ,C1025 ,\nC1028 ,C1030 ,C1035 ,C1036 ,C1037 ,C1042 ,\nC1048 ,C1052 ,C1053 ,C1055 ,C1060 ,C1061 ,\nC1062 ,C1063 ,C1068 ,C1069 ,C1205 ,C1206 ,\nC1208 ,C1210 ,C1213 ,C1215 ,C1216 ,C1218 ,\nC1220 ,C1222 ,C1224 ,C1225 ,C1228 ,C1229 ,\nC1230 ,C1232 ,C1233 ,C1234 ,C1235 ,C1240 ,\nC1241 ,C1243 ,C1245 ,C1251 ,C1279 ,C1281 ,\nC1282 ,C1284 ,C1289 ,C1292 ,C1295 ,C1296 ,\nC1298 ,C1303 ,C1306 ,C1307 ,C1308 ,C1312 ,\nC1315 ,C1317 ,C1320 ,C1321 ,C1322 ,C1351 ,\nC1356 ,C1357 ,C1358 ,C1360 ,C1363 ,C1365 ,\nC1366 ,C1367 ,C1368 ,C1475 ,C1476 ,C1487 ,\nC1488 ,C1489 ,C1490 ,C1497 ,C1498 ,C1499 ,\nC1500 ,C1502 ,C1504 ,C1509 ,C1510 ,C1511 ,\nC1513 ,C1516 ,C1517 ,C1739 ,C1740 ,C1741 ,\nC1743 ,C1745 ,C1746 ,C1749 ,C1752 ,C1753 ,\nC1755 ,C1756 ,C1757 ,C1758 ,C1764 ,C1768 ,\nC1771 ,C1772 ,C1776 ,C1777 ,C1779 ,C1780 ,\nC1829 ,C1830 ,C1837 ,C1838 ,C1841 ,C1843 ,\nC1845 ,C1847 ,C1930 ,C1931 ,C1934 ,C1937 ,\nC1940 ,C1941 ,C1943 ,C1944 ,C1951 ,C1972 ,\nC1975 ,C1980 ,C1981 ,C1982 ,C1984 ,C1986 ,\nC1988 ,C1994 ,C1996 ,C2001 ,C2004 ,C2006 ,\nC2007 ,C2010 ,C2012 ,C2015 ,C2018 ,C2020 ,\nC2021 ,C2023 ,C2024 ,C2026 ,C2035 ,C2036 ,\nC2037 ,C2039 ,C2040 ,C2043 ,C2044 ,C2045 ,\nC2047 ,C2049 ,C2050 ,C2054 ,C2300 ,C2301 ,\nC2302 ,C2306 ,C2308 ,C2311 ,C2312 ,C2320 ,\nC2325 ,C2327 ,C2329 ,C2331 ,C2336 ,C2343 ,\nC2345 ,C2347 ,C2348 ,C2349 ,C2350 ,C2352 ,\nC2353 ,C2354 ,C2372 ,C2377 ,C2381 ,C2382 ,\nC2383 ,C2384 ,C2385 ,C2387 ,C2393 ,C2394 ,\nC2398 ,C2399 ,C2400 ,C2401 ,C2405 ,C2407 ,\nC2409 ,C2412 ,C2413 ,C2416 ,C2417 ,C2420 ,\nC2421 ,C2422 ,C2423 ,C2425 ,C2673 ,C2674 ,\nC2676 ,C2677 ,C2678 ,C2680 ,C2683 ,C2684 ,\nC2685 ,C2687 ,C2688 ,C2689 ,C2732 ,C2733 ,\nC2736 ,C2737 ,C2738 ,C2792 ,C2795 ,C2796 ,\nC2797 ,C2799 ,C2819 ,C2820 ,C2821 ,C2822 ,\nC2823 ,C2824 ,C2825 ,C2831 ,C2835 ,C2837 ,\nC2838 ,C2840 ,C2843 ,C2844 ,C2845 ,C2846 ,\nC2851 ,C2868 ,C2870 ,C2871 ,C2873 ,C2877 ,\nC2879 ,C2883 ,C2885 ,C2888 ,C2901 ,C2904 ,\nC2905 ,C2907 ,C2908 ,C2909 ,C2910 ,C2957 ,\nC2961 ,C2962 ,C2963 ,C2965 ,C3087 ,C3088 ,\nC3090 ,C3091 ,C3093 ,C3097 ,C3098 ,C3100 ,\nC3101 ,C3103 ,C3104 ,C3107 ,C3180 ,C3181 ,\nC3182 ,C3184 ,C3186 ,C3188 ,C3190 ,C3193 ,\nC3194 ,C3251 ,C3252 ,C3254 ,C3259 ,C3260 ,\nC3261 ,C3330 ,C3331 ,C3332 ,C3333 ,C3386 ,\nC3387 ,C3388 ,C3392 ,C3395 ,C3397 ,C3403 ,\nC3405 ,C3406 ,C3533 ,C3549 ,C3550 ,C3553 ,\nC3586 ,C3587 ,C3654 ,C3655 ,C3656 ,C3658 ,\nC3661 ,C3662 ,C3664 ,C3669 ,C3670 ,C3677 ,\nC3680 ,C3682 ,C3690 ,C3693 ,C3696 ,C3711 ,\nC3712 ,C3715 ,C3718 ,C3719 ,C3720 ,C3721 ,\nC3725 ,C3726 ,C3727 ,C3729 ,C3735 ,C3757 ,\nC3758 ,C3781 ,C3782 ,C3783 ,C3786 ,C3788 ,\nC3812 ,C3835 ,C3836 ,C3852 ,C3855 ,C3856 ,\nC3857 ,C3859 ,C3891 ,C3897 ,C3898 ,C3900 ,\nC3902 ,C3951 ,C3977 ,C3979 ,C3981 ,C3983 ,\nC3985 ,C3987 ,C3991 ,C4024 ,C4056 ,C4091 ,\nC4093 ,C4119 ,"];21[shape=box, label="id:21 level: 4\n43: V27 V29 V40 V46 V47 \nV50 V58 V68 V71 V91 V109 \nV110 V119 V124 V125 V140 V150 \nV156 V159 V161 V165 V174 V180 \nV181 V189 V191 V192 V220 V228 \nV237 V239 V243 V248 V251 V252 \nV259 V261 V268 V269 V270 V276 \nV279 V293 \n216: C568( V27 V110 ) C574( V27 V156 ) C576( V27 V191 ) C577( V27 V192 ) C578( V27 V237 ) \nC579( V27 V239 ) C580( V27 V243 ) C583( V27 V268 ) C612( V29 V68 ) C614( V29 V119 ) C615( V29 V125 ) \nC618( V29 V161 ) C621( V29 V180 ) C623( V29 V191 ) C628( V29 V228 ) C631( V29 V259 ) C632( V29 V268 ) \nC633( V29 V270 ) C636( V29 V279 ) C901( V40 V46 ) C904( V40 V91 ) C906( V40 V119 ) C909( V40 V150 ) \nC910( V40 V159 ) C911( V40 V165 ) C912( V40 V180 ) C915( V40 V189 ) C923( V40 V269 ) C1047( V46 V91 ) \nC1054( V46 V150 ) C1056( V46 V159 ) C1057( V46 V180 ) C1058( V46 V189 ) C1065( V46 V239 ) C1068( V46 V252 ) \nC1071( V46 V269 ) C1073( V47 V50 ) C1078( V47 V124 ) C1081( V47 V159 ) C1082( V47 V165 ) C1090( V47 V220 ) \nC1092( V47 V248 ) C1094( V47 V251 ) C1095( V47 V252 ) C1098( V47 V276 ) C1099( V47 V293 ) C1159( V50 V124 ) \nC1163( V50 V159 ) C1165( V50 V165 ) C1167( V50 V220 ) C1169( V50 V248 ) C1170( V50 V251 ) C1171( V50 V252 ) \nC1172( V50 V276 ) C1177( V50 V293 ) C1349( V58 V71 ) C1354( V58 V109 ) C1359( V58 V140 ) C1361( V58 V159 ) \nC1363( V58 V174 ) C1364( V58 V181 ) C1370( V58 V251 ) C1372( V58 V261 ) C1373( V58 V270 ) C1579( V68 V71 ) \nC1581( V68 V91 ) C1583( V68 V119 ) C1585( V68 V125 ) C1587( V68 V161 ) C1591( V68 V174 ) C1595( V68 V228 ) \nC1596( V68 V259 ) C1598( V68 V268 ) C1599( V68 V269 ) C1602( V68 V279 ) C1650( V71 V109 ) C1653( V71 V140 ) \nC1655( V71 V159 ) C1657( V71 V174 ) C1659( V71 V181 ) C1666( V71 V261 ) C1668( V71 V269 ) C1669( V71 V270 ) \nC1670( V71 V279 ) C2081( V91 V150 ) C2082( V91 V159 ) C2085( V91 V180 ) C2087( V91 V189 ) C2089( V91 V220 ) \nC2092( V91 V269 ) C2427( V109 V125 ) C2431( V109 V140 ) C2432( V109 V156 ) C2433( V109 V159 ) C2435( V109 V174 ) \nC2436( V109 V181 ) C2440( V109 V239 ) C2441( V109 V261 ) C2442( V109 V270 ) C2449( V110 V156 ) C2451( V110 V191 ) \nC2452( V110 V192 ) C2457( V110 V237 ) C2458( V110 V239 ) C2459( V110 V243 ) C2463( V110 V276 ) C2606( V119 V125 ) \nC2608( V119 V161 ) C2612( V119 V228 ) C2614( V119 V259 ) C2616( V119 V268 ) C2618( V119 V279 ) C2693( V124 V150 ) \nC2695( V124 V159 ) C2696( V124 V165 ) C2703( V124 V220 ) C2709( V124 V248 ) C2710( V124 V251 ) C2711( V124 V252 ) \nC2712( V124 V276 ) C2714( V124 V293 ) C2718( V125 V140 ) C2720( V125 V161 ) C2723( V125 V228 ) C2724( V125 V239 ) \nC2725( V125 V259 ) C2727( V125 V268 ) C2729( V125 V279 ) C2930( V140 V159 ) C2931( V140 V174 ) C2932( V140 V181 ) \nC2936( V140 V261 ) C2938( V140 V270 ) C3072( V150 V159 ) C3073( V150 V180 ) C3075( V150 V189 ) C3079( V150 V237 ) \nC3082( V150 V269 ) C3167( V156 V191 ) C3168( V156 V192 ) C3172( V156 V237 ) C3173( V156 V239 ) C3174( V156 V243 ) \nC3201( V159 V165 ) C3202( V159 V174 ) C3203( V159 V180 ) C3204( V159 V181 ) C3205( V159 V189 ) C3206( V159 V220 ) \nC3207( V159 V248 ) C3208( V159 V251 ) C3209( V159 V252 ) C3210( V159 V261 ) C3211( V159 V269 ) C3212( V159 V270 ) \nC3213( V159 V276 ) C3215( V159 V293 ) C3229( V161 V228 ) C3232( V161 V259 ) C3233( V161 V268 ) C3237( V161 V279 ) \nC3282( V165 V220 ) C3285( V165 V248 ) C3287( V165 V251 ) C3288( V165 V252 ) C3291( V165 V276 ) C3294( V165 V293 ) \nC3402( V174 V181 ) C3408( V174 V261 ) C3409( V174 V269 ) C3410( V174 V270 ) C3411( V174 V279 ) C3477(</w:t>
      </w:r>
    </w:p>
    <w:p>
      <w:pPr>
        <w:pStyle w:val="PreformattedText"/>
        <w:bidi w:val="0"/>
        <w:spacing w:before="0" w:after="0"/>
        <w:jc w:val="left"/>
        <w:rPr/>
      </w:pPr>
      <w:r>
        <w:rPr/>
        <w:t xml:space="preserve"> </w:t>
      </w:r>
      <w:r>
        <w:rPr/>
        <w:t>V180 V189 ) \nC3479( V180 V191 ) C3483( V180 V228 ) C3485( V180 V269 ) C3492( V181 V243 ) C3493( V181 V261 ) C3494( V181 V270 ) \nC3569( V189 V269 ) C3584( V191 V192 ) C3589( V191 V228 ) C3590( V191 V237 ) C3591( V191 V239 ) C3592( V191 V243 ) \nC3599( V192 V237 ) C3600( V192 V239 ) C3601( V192 V243 ) C3844( V220 V248 ) C3845( V220 V251 ) C3846( V220 V252 ) \nC3848( V220 V269 ) C3849( V220 V276 ) C3851( V220 V293 ) C3903( V228 V259 ) C3905( V228 V268 ) C3907( V228 V279 ) \nC3959( V237 V239 ) C3960( V237 V243 ) C3971( V239 V243 ) C4016( V248 V251 ) C4017( V248 V252 ) C4021( V248 V276 ) \nC4022( V248 V293 ) C4034( V251 V252 ) C4036( V251 V276 ) C4040( V251 V293 ) C4042( V252 V276 ) C4043( V252 V293 ) \nC4067( V259 V268 ) C4069( V259 V279 ) C4076( V261 V270 ) C4080( V261 V293 ) C4097( V268 V279 ) C4100( V269 V279 ) \nC4117( V276 V293 ) "];13-&gt;21[label="42: V27 V29 V40 V46 V47 \nV50 V58 V68 V71 V91 V109 \nV110 V119 V124 V125 V140 V150 \nV156 V161 V165 V174 V180 V181 \nV189 V191 V192 V220 V228 V237 \nV239 V243 V248 V251 V252 V259 \nV261 V268 V269 V270 V276 V279 \nV293 \n191: C568 ,C574 ,C576 ,C577 ,C578 ,\nC579 ,C580 ,C583 ,C612 ,C614 ,C615 ,\nC618 ,C621 ,C623 ,C628 ,C631 ,C632 ,\nC633 ,C636 ,C901 ,C904 ,C906 ,C909 ,\nC911 ,C912 ,C915 ,C923 ,C1047 ,C1054 ,\nC1057 ,C1058 ,C1065 ,C1068 ,C1071 ,C1073 ,\nC1078 ,C1082 ,C1090 ,C1092 ,C1094 ,C1095 ,\nC1098 ,C1099 ,C1159 ,C1165 ,C1167 ,C1169 ,\nC1170 ,C1171 ,C1172 ,C1177 ,C1349 ,C1354 ,\nC1359 ,C1363 ,C1364 ,C1370 ,C1372 ,C1373 ,\nC1579 ,C1581 ,C1583 ,C1585 ,C1587 ,C1591 ,\nC1595 ,C1596 ,C1598 ,C1599 ,C1602 ,C1650 ,\nC1653 ,C1657 ,C1659 ,C1666 ,C1668 ,C1669 ,\nC1670 ,C2081 ,C2085 ,C2087 ,C2089 ,C2092 ,\nC2427 ,C2431 ,C2432 ,C2435 ,C2436 ,C2440 ,\nC2441 ,C2442 ,C2449 ,C2451 ,C2452 ,C2457 ,\nC2458 ,C2459 ,C2463 ,C2606 ,C2608 ,C2612 ,\nC2614 ,C2616 ,C2618 ,C2693 ,C2696 ,C2703 ,\nC2709 ,C2710 ,C2711 ,C2712 ,C2714 ,C2718 ,\nC2720 ,C2723 ,C2724 ,C2725 ,C2727 ,C2729 ,\nC2931 ,C2932 ,C2936 ,C2938 ,C3073 ,C3075 ,\nC3079 ,C3082 ,C3167 ,C3168 ,C3172 ,C3173 ,\nC3174 ,C3229 ,C3232 ,C3233 ,C3237 ,C3282 ,\nC3285 ,C3287 ,C3288 ,C3291 ,C3294 ,C3402 ,\nC3408 ,C3409 ,C3410 ,C3411 ,C3477 ,C3479 ,\nC3483 ,C3485 ,C3492 ,C3493 ,C3494 ,C3569 ,\nC3584 ,C3589 ,C3590 ,C3591 ,C3592 ,C3599 ,\nC3600 ,C3601 ,C3844 ,C3845 ,C3846 ,C3848 ,\nC3849 ,C3851 ,C3903 ,C3905 ,C3907 ,C3959 ,\nC3960 ,C3971 ,C4016 ,C4017 ,C4021 ,C4022 ,\nC4034 ,C4036 ,C4040 ,C4042 ,C4043 ,C4067 ,\nC4069 ,C4076 ,C4080 ,C4097 ,C4100 ,C4117 ,"];22[shape=box, label="id:22 level: 4\n44: V22 V26 V34 V40 V43 \nV45 V48 V51 V75 V82 V86 \nV88 V98 V99 V102 V106 V110 \nV114 V117 V119 V147 V179 V182 \nV186 V192 V203 V204 V213 V216 \nV222 V228 V232 V233 V234 V245 \nV265 V271 V274 V280 V282 V286 \nV288 V289 V294 \n244: C429( V22 V43 ) C430( V22 V51 ) C432( V22 V88 ) C435( V22 V110 ) C437( V22 V117 ) \nC441( V22 V147 ) C443( V22 V213 ) C445( V22 V234 ) C446( V22 V245 ) C451( V22 V289 ) C530( V26 V34 ) \nC531( V26 V40 ) C535( V26 V82 ) C539( V26 V98 ) C543( V26 V119 ) C550( V26 V147 ) C553( V26 V182 ) \nC554( V26 V186 ) C556( V26 V233 ) C559( V26 V294 ) C744( V34 V40 ) C748( V34 V82 ) C750( V34 V98 ) \nC751( V34 V119 ) C753( V34 V147 ) C757( V34 V179 ) C758( V34 V182 ) C760( V34 V186 ) C767( V34 V233 ) \nC770( V34 V294 ) C902( V40 V51 ) C903( V40 V82 ) C905( V40 V98 ) C906( V40 V119 ) C908( V40 V147 ) \nC913( V40 V182 ) C914( V40 V186 ) C918( V40 V233 ) C925( V40 V294 ) C977( V43 V51 ) C980( V43 V88 ) \nC981( V43 V110 ) C983( V43 V147 ) C985( V43 V213 ) C986( V43 V234 ) C989( V43 V245 ) C992( V43 V282 ) \nC993( V43 V289 ) C1020( V45 V75 ) C1022( V45 V86 ) C1023( V45 V99 ) C1025( V45 V106 ) C1026( V45 V119 ) \nC1031( V45 V147 ) C1035( V45 V203 ) C1036( V45 V204 ) C1039( V45 V228 ) C1043( V45 V265 ) C1045( V45 V294 ) \nC1103( V48 V102 ) C1104( V48 V106 ) C1105( V48 V114 ) C1115( V48 V192 ) C1116( V48 V204 ) C1120( V48 V233 ) \nC1124( V48 V271 ) C1125( V48 V282 ) C1126( V48 V288 ) C1178( V51 V88 ) C1180( V51 V110 ) C1185( V51 V147 ) \nC1189( V51 V213 ) C1191( V51 V233 ) C1192( V51 V234 ) C1194( V51 V245 ) C1200( V51 V289 ) C1740( V75 V86 ) \nC1741( V75 V88 ) C1742( V75 V99 ) C1745( V75 V106 ) C1748( V75 V119 ) C1751( V75 V147 ) C1756( V75 V203 ) \nC1757( V75 V204 ) C1759( V75 V228 ) C1761( V75 V265 ) C1893( V82 V98 ) C1897( V82 V119 ) C1899( V82 V147 ) \nC1900( V82 V182 ) C1901( V82 V186 ) C1904( V82 V233 ) C1905( V82 V234 ) C1909( V82 V294 ) C1971( V86 V99 ) \nC1972( V86 V106 ) C1974( V86 V119 ) C1978( V86 V147 ) C1981( V86 V203 ) C1985( V86 V228 ) C1989( V86 V265 ) \nC2013( V88 V110 ) C2019( V88 V147 ) C2024( V88 V204 ) C2025( V88 V213 ) C2027( V88 V234 ) C2028( V88 V245 ) \nC2030( V88 V289 ) C2224( V98 V119 ) C2225( V98 V147 ) C2230( V98 V182 ) C2232( V98 V186 ) C2236( V98 V216 ) \nC2238( V98 V233 ) C2240( V98 V294 ) C2241( V99 V106 ) C2242( V99 V119 ) C2247( V99 V147 ) C2251( V99 V203 ) \nC2254( V99 V228 ) C2256( V99 V265 ) C2257( V99 V271 ) C2302( V102 V106 ) C2303( V102 V114 ) C2309( V102 V192 ) \nC2311( V102 V204 ) C2312( V102 V232 ) C2313( V102 V245 ) C2315( V102 V271 ) C2316( V102 V282 ) C2318( V102 V288 ) \nC2373( V106 V114 ) C2374( V106 V119 ) C2376( V106 V147 ) C2378( V106 V192 ) C2381( V106 V203 ) C2382( V106 V204 ) \nC2386( V106 V228 ) C2387( V106 V232 ) C2388( V106 V265 ) C2389( V106 V271 ) C2390( V106 V282 ) C2391( V106 V288 ) \nC2443( V110 V114 ) C2448( V110 V147 ) C2452( V110 V192 ) C2455( V110 V213 ) C2456( V110 V234 ) C2460( V110 V245 ) \nC2465( V110 V289 ) C2524( V114 V192 ) C2526( V114 V204 ) C2528( V114 V213 ) C2534( V114 V271 ) C2536( V114 V282 ) \nC2537( V114 V288 ) C2574( V117 V179 ) C2575( V117 V192 ) C2576( V117 V216 ) C2577( V117 V222 ) C2579( V117 V232 ) \nC2585( V117 V274 ) C2587( V117 V280 ) C2588( V117 V286 ) C2607( V119 V147 ) C2609( V119 V182 ) C2610( V119 V186 ) \nC2611( V119 V203 ) C2612( V119 V228 ) C2613( V119 V233 ) C2615( V119 V265 ) C2619( V119 V294 ) C3028( V147 V182 ) \nC3029( V147 V186 ) C3030( V147 V203 ) C3031( V147 V213 ) C3032( V147 V228 ) C3033( V147 V233 ) C3034( V147 V234 ) \nC3035( V147 V245 ) C3036( V147 V265 ) C3037( V147 V289 ) C3038( V147 V294 ) C3464( V179 V186 ) C3465( V179 V192 ) \nC3467( V179 V216 ) C3468( V179 V222 ) C3471( V179 V232 ) C3473( V179 V274 ) C3474( V179 V280 ) C3475( V179 V286 ) \nC3476( V179 V289 ) C3496( V182 V186 ) C3501( V182 V233 ) C3507( V182 V294 ) C3540( V186 V233 ) C3542( V186 V274 ) \nC3544( V186 V289 ) C3545( V186 V294 ) C3595( V192 V204 ) C3596( V192 V216 ) C3597( V192 V222 ) C3598( V192 V232 ) \nC3602( V192 V271 ) C3603( V192 V274 ) C3605( V192 V280 ) C3606( V192 V282 ) C3607( V192 V286 ) C3608( V192 V288 ) \nC3713( V203 V228 ) C3717( V203 V265 ) C3722( V204 V271 ) C3723( V204 V282 ) C3724( V204 V288 ) C3799( V213 V234 ) \nC3800( V213 V245 ) C3804( V213 V289 ) C3817( V216 V222 ) C3818( V216 V232 ) C3822( V216 V274 ) C3823( V216 V280 ) \nC3824( V216 V286 ) C3861( V222 V232 ) C3862( V222 V234 ) C3867( V222 V274 ) C3868( V222 V280 ) C3869( V222 V286 ) \nC3904( V228 V265 ) C3933( V232 V274 ) C3934( V232 V280 ) C3935( V232 V286 ) C3941( V233 V294 ) C3944( V234 V245 ) \nC3949( V234 V289 ) C4000( V245 V280 ) C4002( V245 V289 ) C4089( V265 V289 ) C4105( V271 V280 ) C4106( V271 V282 ) \nC4107( V271 V288 ) C4111( V274 V280 ) C4114( V274 V286 ) C4120( V280 V286 ) C4123( V282 V288 ) "];13-&gt;22[label="43: V22 V26 V34 V40 V43 \nV45 V48 V51 V75 V82 V86 \nV88 V98 V99 V102 V106 V110 \nV114 V117 V119 V179 V182 V186 \nV192 V203 V204 V213 V216 V222 \nV228 V232 V233 V234 V245 V265 \nV271 V274 V280 V282 V286 V288 \nV289 V294 \n217: C429 ,C430 ,C432 ,C435 ,C437 ,\nC443 ,C445 ,C446 ,C451 ,C530 ,C531 ,\nC535 ,C539 ,C543 ,C553 ,C554 ,C556 ,\nC559 ,C744 ,C748 ,C750 ,C751 ,C757 ,\nC758 ,C760 ,C767 ,C770 ,C902 ,C903 ,\nC905 ,C906 ,C913 ,C914 ,C918 ,C925 ,\nC977 ,C980 ,C981 ,C985 ,C986 ,C989 ,\nC992 ,C993 ,C1020 ,C1022 ,C1023 ,C1025 ,\nC1026 ,C1035 ,C1036 ,C1039 ,C1043 ,C1045 ,\nC1103 ,C1104 ,C1105 ,C1115 ,C1116 ,C1120 ,\nC1124 ,C1125 ,C1126 ,C1178 ,C1180 ,C1189 ,\nC1191 ,C1192 ,C1194 ,C1200 ,C1740 ,C1741 ,\nC1742 ,C1745 ,C1748 ,C1756 ,C1757 ,C1759 ,\nC1761 ,C1893 ,C1897 ,C1900 ,C1901 ,C1904 ,\nC1905 ,C1909 ,C1971 ,C1972 ,C1974 ,C1981 ,\nC1985 ,C1989 ,C2013 ,C2024 ,C2025 ,C2027 ,\nC2028 ,C2030 ,C2224 ,C2230 ,C2232 ,C2236 ,\nC2238 ,C2240 ,C2241 ,C2242 ,C2251 ,C2254 ,\nC2256 ,C2257 ,C2302 ,C2303 ,C2309 ,C2311 ,\nC2312 ,C2313 ,C2315 ,C2316 ,C2318 ,C2373 ,\nC2374 ,C2378 ,C2381 ,C2382 ,C2386 ,C2387 ,\nC2388 ,C2389 ,C2390 ,C2391 ,C2443 ,C2452 ,\nC2455 ,C2456 ,C2460 ,C2465 ,C2524 ,C2526 ,\nC2528 ,C2534 ,C2536 ,C2537 ,C2574 ,C2575 ,\nC2576 ,C2577 ,C2579 ,C2585 ,C2587 ,C2588 ,\nC2609 ,C2610 ,C2611 ,C2612 ,C2613 ,C2615 ,\nC2619 ,C3464 ,C3465 ,C3467 ,C3468 ,C3471 ,\nC3473 ,C3474 ,C3475 ,C3476 ,C3496 ,C3501 ,\nC3507 ,C3540 ,C3542 ,C3544 ,C3545 ,C3595 ,\nC3596 ,C3597 ,C3598 ,C3602 ,C3603 ,C3605 ,\nC3606 ,C3607 ,C3608 ,C3713 ,C3717 ,C3722 ,\nC3723 ,C3724 ,C3799 ,C3800 ,C3804 ,C3817 ,\nC3818 ,C3822 ,C3823 ,C3824 ,C3861 ,C3862 ,\nC3867 ,C3868 ,C3869 ,C3904 ,C3933 ,C3934 ,\nC3935 ,C3941 ,C3944 ,C3949 ,C4000 ,C4002 ,\nC4089 ,C4105 ,C4106 ,C4107 ,C4111 ,C4114 ,\nC4120 ,C4123 ,"];23[shape=box, label="id:23 level: 4\n79: V20 V21 V23 V31 V32 \nV43 V45 V47 V50 V51 V55 \nV65 V66 V69 V77 V79 V82 \nV84 V85 V94 V95 V101 V107 \nV111 V115 V126 V131 V132 V136 \nV137 V139 V140 V141 V143 V145 \nV146 V148 V150 V151 V152 V156 \nV165 V168 V175 V189 V190 V195 \nV198 V206 V209 V211 V218 V225 \nV226 V229 V230 V231 V234 V235 \nV236 V237 V240 V241 V248 V249 \nV254 V257 V273 V276 V282 V284 \nV285 V287 V288 V291 V292 V293 \nV294 V295 \n399: C383( V20 V84 ) C385( V20 V94 ) C399( V20 V294 ) C402( V21 V43 ) C408( V21 V148 ) \nC415( V21 V198 ) C419( V21 V226 ) C420( V21 V240 ) C421( V21 V241 ) C423( V21 V282 ) C452( V23 V32 ) \nC453( V23 V65 ) C454( V23 V69 ) C455( V23 V77 ) C456( V23 V82 ) C457( V23 V84 ) C458( V23 V95 ) \nC459( V23 V101 ) C460( V23 V107 ) C461( V23 V136 ) C462( V23 V141 ) C463( V23 V150 ) C464( V23 V152 ) \nC465( V23 V229 )</w:t>
      </w:r>
    </w:p>
    <w:p>
      <w:pPr>
        <w:pStyle w:val="PreformattedText"/>
        <w:bidi w:val="0"/>
        <w:spacing w:before="0" w:after="0"/>
        <w:jc w:val="left"/>
        <w:rPr/>
      </w:pPr>
      <w:r>
        <w:rPr/>
        <w:t xml:space="preserve"> </w:t>
      </w:r>
      <w:r>
        <w:rPr/>
        <w:t>C466( V23 V234 ) C467( V23 V237 ) C470( V23 V284 ) C471( V23 V287 ) C472( V23 V288 ) \nC667( V31 V50 ) C668( V31 V51 ) C670( V31 V85 ) C671( V31 V94 ) C676( V31 V126 ) C677( V31 V131 ) \nC679( V31 V140 ) C680( V31 V143 ) C687( V31 V231 ) C693( V31 V287 ) C694( V32 V47 ) C696( V32 V65 ) \nC697( V32 V77 ) C699( V32 V111 ) C703( V32 V136 ) C704( V32 V145 ) C705( V32 V175 ) C707( V32 V189 ) \nC708( V32 V195 ) C709( V32 V198 ) C710( V32 V211 ) C712( V32 V249 ) C714( V32 V284 ) C715( V32 V295 ) \nC977( V43 V51 ) C979( V43 V66 ) C986( V43 V234 ) C987( V43 V240 ) C988( V43 V241 ) C992( V43 V282 ) \nC1017( V45 V55 ) C1021( V45 V79 ) C1029( V45 V131 ) C1032( V45 V189 ) C1033( V45 V190 ) C1038( V45 V218 ) \nC1040( V45 V230 ) C1044( V45 V284 ) C1045( V45 V294 ) C1073( V47 V50 ) C1074( V47 V65 ) C1077( V47 V111 ) \nC1079( V47 V143 ) C1080( V47 V145 ) C1082( V47 V165 ) C1083( V47 V175 ) C1086( V47 V195 ) C1088( V47 V198 ) \nC1089( V47 V211 ) C1092( V47 V248 ) C1093( V47 V249 ) C1097( V47 V273 ) C1098( V47 V276 ) C1099( V47 V293 ) \nC1100( V47 V295 ) C1153( V50 V51 ) C1157( V50 V79 ) C1158( V50 V94 ) C1160( V50 V126 ) C1161( V50 V131 ) \nC1162( V50 V143 ) C1165( V50 V165 ) C1168( V50 V231 ) C1169( V50 V248 ) C1172( V50 V276 ) C1175( V50 V287 ) \nC1177( V50 V293 ) C1179( V51 V94 ) C1181( V51 V126 ) C1183( V51 V131 ) C1184( V51 V143 ) C1186( V51 V165 ) \nC1190( V51 V231 ) C1192( V51 V234 ) C1199( V51 V287 ) C1279( V55 V79 ) C1283( V55 V131 ) C1286( V55 V189 ) \nC1287( V55 V190 ) C1288( V55 V218 ) C1290( V55 V230 ) C1292( V55 V240 ) C1297( V55 V284 ) C1299( V55 V293 ) \nC1300( V55 V294 ) C1518( V65 V69 ) C1519( V65 V77 ) C1525( V65 V136 ) C1526( V65 V143 ) C1527( V65 V156 ) \nC1531( V65 V195 ) C1535( V65 V273 ) C1536( V65 V284 ) C1538( V66 V95 ) C1540( V66 V137 ) C1541( V66 V146 ) \nC1542( V66 V148 ) C1544( V66 V175 ) C1546( V66 V235 ) C1547( V66 V240 ) C1552( V66 V276 ) C1553( V66 V282 ) \nC1607( V69 V82 ) C1611( V69 V101 ) C1612( V69 V107 ) C1617( V69 V156 ) C1621( V69 V195 ) C1623( V69 V226 ) \nC1624( V69 V229 ) C1625( V69 V234 ) C1626( V69 V237 ) C1628( V69 V287 ) C1787( V77 V95 ) C1789( V77 V115 ) \nC1795( V77 V136 ) C1796( V77 V137 ) C1798( V77 V236 ) C1802( V77 V284 ) C1831( V79 V131 ) C1833( V79 V189 ) \nC1834( V79 V190 ) C1839( V79 V218 ) C1840( V79 V230 ) C1841( V79 V235 ) C1843( V79 V249 ) C1846( V79 V284 ) \nC1848( V79 V294 ) C1894( V82 V101 ) C1895( V82 V107 ) C1896( V82 V115 ) C1898( V82 V140 ) C1902( V82 V225 ) \nC1903( V82 V229 ) C1905( V82 V234 ) C1906( V82 V237 ) C1908( V82 V287 ) C1909( V82 V294 ) C1929( V84 V95 ) \nC1932( V84 V141 ) C1933( V84 V150 ) C1934( V84 V152 ) C1937( V84 V168 ) C1940( V84 V211 ) C1945( V84 V237 ) \nC1950( V84 V288 ) C1957( V85 V139 ) C1958( V85 V140 ) C1959( V85 V145 ) C1960( V85 V151 ) C1962( V85 V206 ) \nC1963( V85 V209 ) C1969( V85 V285 ) C2139( V94 V126 ) C2140( V94 V131 ) C2141( V94 V139 ) C2142( V94 V143 ) \nC2151( V94 V231 ) C2152( V94 V248 ) C2157( V94 V287 ) C2162( V95 V115 ) C2166( V95 V141 ) C2167( V95 V150 ) \nC2168( V95 V152 ) C2170( V95 V175 ) C2172( V95 V237 ) C2175( V95 V240 ) C2179( V95 V288 ) C2279( V101 V107 ) \nC2281( V101 V139 ) C2282( V101 V151 ) C2289( V101 V229 ) C2290( V101 V231 ) C2291( V101 V234 ) C2292( V101 V235 ) \nC2293( V101 V237 ) C2298( V101 V287 ) C2299( V101 V291 ) C2395( V107 V229 ) C2396( V107 V234 ) C2397( V107 V237 ) \nC2398( V107 V241 ) C2399( V107 V249 ) C2402( V107 V257 ) C2404( V107 V287 ) C2405( V107 V292 ) C2469( V111 V145 ) \nC2473( V111 V175 ) C2474( V111 V195 ) C2475( V111 V198 ) C2476( V111 V211 ) C2479( V111 V249 ) C2482( V111 V295 ) \nC2543( V115 V137 ) C2544( V115 V140 ) C2546( V115 V225 ) C2547( V115 V236 ) C2730( V126 V131 ) C2731( V126 V143 ) \nC2732( V126 V151 ) C2739( V126 V231 ) C2743( V126 V287 ) C2801( V131 V143 ) C2803( V131 V189 ) C2804( V131 V190 ) \nC2809( V131 V218 ) C2810( V131 V230 ) C2811( V131 V231 ) C2816( V131 V284 ) C2817( V131 V287 ) C2818( V131 V294 ) \nC2820( V132 V136 ) C2828( V132 V226 ) C2829( V132 V234 ) C2830( V132 V236 ) C2832( V132 V257 ) C2834( V132 V273 ) \nC2835( V132 V292 ) C2884( V136 V195 ) C2889( V136 V284 ) C2890( V136 V295 ) C2891( V137 V145 ) C2892( V137 V146 ) \nC2893( V137 V148 ) C2896( V137 V235 ) C2897( V137 V236 ) C2899( V137 V276 ) C2911( V139 V145 ) C2913( V139 V151 ) \nC2918( V139 V206 ) C2923( V139 V235 ) C2925( V139 V248 ) C2927( V139 V285 ) C2928( V139 V291 ) C2935( V140 V225 ) \nC2939( V141 V150 ) C2940( V141 V152 ) C2948( V141 V206 ) C2949( V141 V237 ) C2953( V141 V276 ) C2955( V141 V288 ) \nC2956( V141 V295 ) C2970( V143 V152 ) C2971( V143 V168 ) C2977( V143 V231 ) C2980( V143 V273 ) C2983( V143 V287 ) \nC3002( V145 V151 ) C3003( V145 V175 ) C3004( V145 V195 ) C3005( V145 V198 ) C3006( V145 V206 ) C3007( V145 V211 ) \nC3010( V145 V236 ) C3012( V145 V249 ) C3013( V145 V285 ) C3014( V145 V295 ) C3015( V146 V148 ) C3019( V146 V235 ) \nC3026( V146 V276 ) C3027( V146 V285 ) C3047( V148 V226 ) C3048( V148 V235 ) C3049( V148 V254 ) C3051( V148 V276 ) \nC3070( V150 V152 ) C3075( V150 V189 ) C3079( V150 V237 ) C3085( V150 V288 ) C3089( V151 V206 ) C3093( V151 V235 ) \nC3095( V151 V285 ) C3096( V151 V291 ) C3098( V152 V168 ) C3104( V152 V225 ) C3105( V152 V237 ) C3107( V152 V241 ) \nC3112( V152 V288 ) C3165( V156 V168 ) C3169( V156 V195 ) C3170( V156 V209 ) C3172( V156 V237 ) C3176( V156 V287 ) \nC3285( V165 V248 ) C3291( V165 V276 ) C3292( V165 V288 ) C3293( V165 V291 ) C3294( V165 V293 ) C3329( V168 V209 ) \nC3330( V168 V211 ) C3337( V168 V287 ) C3413( V175 V195 ) C3414( V175 V198 ) C3417( V175 V206 ) C3418( V175 V211 ) \nC3419( V175 V218 ) C3421( V175 V240 ) C3422( V175 V249 ) C3426( V175 V295 ) C3565( V189 V190 ) C3566( V189 V218 ) \nC3567( V189 V230 ) C3572( V189 V284 ) C3573( V189 V294 ) C3575( V190 V218 ) C3576( V190 V230 ) C3578( V190 V254 ) \nC3582( V190 V284 ) C3583( V190 V294 ) C3626( V195 V198 ) C3627( V195 V211 ) C3632( V195 V249 ) C3633( V195 V295 ) \nC3656( V198 V211 ) C3661( V198 V249 ) C3663( V198 V295 ) C3736( V206 V218 ) C3740( V206 V276 ) C3741( V206 V285 ) \nC3767( V209 V225 ) C3768( V209 V230 ) C3772( V209 V287 ) C3786( V211 V249 ) C3788( V211 V292 ) C3789( V211 V295 ) \nC3828( V218 V230 ) C3830( V218 V257 ) C3833( V218 V284 ) C3834( V218 V294 ) C3890( V225 V230 ) C3891( V225 V241 ) \nC3893( V226 V236 ) C3894( V226 V257 ) C3895( V226 V292 ) C3909( V229 V234 ) C3910( V229 V237 ) C3912( V229 V249 ) \nC3914( V229 V257 ) C3916( V229 V287 ) C3922( V230 V284 ) C3923( V230 V294 ) C3932( V231 V287 ) C3943( V234 V237 ) \nC3946( V234 V273 ) C3948( V234 V287 ) C3951( V235 V249 ) C3952( V235 V276 ) C3953( V235 V291 ) C3954( V236 V257 ) \nC3957( V236 V292 ) C3963( V237 V287 ) C3964( V237 V288 ) C3977( V240 V241 ) C3982( V240 V282 ) C3986( V241 V282 ) \nC3987( V241 V292 ) C4018( V248 V254 ) C4020( V248 V273 ) C4021( V248 V276 ) C4022( V248 V293 ) C4025( V249 V257 ) \nC4026( V249 V295 ) C4051( V254 V273 ) C4052( V254 V293 ) C4059( V257 V292 ) C4110( V273 V293 ) C4117( V276 V293 ) \nC4123( V282 V288 ) C4124( V284 V293 ) C4125( V284 V294 ) C4127( V288 V291 ) "];14-&gt;23[label="77: V20 V21 V31 V32 V43 \nV45 V47 V50 V51 V55 V65 \nV66 V69 V77 V79 V82 V84 \nV85 V94 V95 V101 V107 V111 \nV115 V126 V131 V132 V136 V137 \nV139 V140 V141 V143 V145 V146 \nV148 V150 V151 V152 V156 V165 \nV168 V175 V189 V190 V195 V198 \nV206 V209 V211 V218 V225 V226 \nV229 V230 V231 V234 V235 V236 \nV237 V240 V241 V248 V249 V254 \nV257 V273 V276 V282 V284 V285 \nV288 V291 V292 V293 V294 V295 \n362: C383 ,C385 ,C399 ,C402 ,C408 ,\nC415 ,C419 ,C420 ,C421 ,C423 ,C667 ,\nC668 ,C670 ,C671 ,C676 ,C677 ,C679 ,\nC680 ,C687 ,C694 ,C696 ,C697 ,C699 ,\nC703 ,C704 ,C705 ,C707 ,C708 ,C709 ,\nC710 ,C712 ,C714 ,C715 ,C977 ,C979 ,\nC986 ,C987 ,C988 ,C992 ,C1017 ,C1021 ,\nC1029 ,C1032 ,C1033 ,C1038 ,C1040 ,C1044 ,\nC1045 ,C1073 ,C1074 ,C1077 ,C1079 ,C1080 ,\nC1082 ,C1083 ,C1086 ,C1088 ,C1089 ,C1092 ,\nC1093 ,C1097 ,C1098 ,C1099 ,C1100 ,C1153 ,\nC1157 ,C1158 ,C1160 ,C1161 ,C1162 ,C1165 ,\nC1168 ,C1169 ,C1172 ,C1177 ,C1179 ,C1181 ,\nC1183 ,C1184 ,C1186 ,C1190 ,C1192 ,C1279 ,\nC1283 ,C1286 ,C1287 ,C1288 ,C1290 ,C1292 ,\nC1297 ,C1299 ,C1300 ,C1518 ,C1519 ,C1525 ,\nC1526 ,C1527 ,C1531 ,C1535 ,C1536 ,C1538 ,\nC1540 ,C1541 ,C1542 ,C1544 ,C1546 ,C1547 ,\nC1552 ,C1553 ,C1607 ,C1611 ,C1612 ,C1617 ,\nC1621 ,C1623 ,C1624 ,C1625 ,C1626 ,C1787 ,\nC1789 ,C1795 ,C1796 ,C1798 ,C1802 ,C1831 ,\nC1833 ,C1834 ,C1839 ,C1840 ,C1841 ,C1843 ,\nC1846 ,C1848 ,C1894 ,C1895 ,C1896 ,C1898 ,\nC1902 ,C1903 ,C1905 ,C1906 ,C1909 ,C1929 ,\nC1932 ,C1933 ,C1934 ,C1937 ,C1940 ,C1945 ,\nC1950 ,C1957 ,C1958 ,C1959 ,C1960 ,C1962 ,\nC1963 ,C1969 ,C2139 ,C2140 ,C2141 ,C2142 ,\nC2151 ,C2152 ,C2162 ,C2166 ,C2167 ,C2168 ,\nC2170 ,C2172 ,C2175 ,C2179 ,C2279 ,C2281 ,\nC2282 ,C2289 ,C2290 ,C2291 ,C2292 ,C2293 ,\nC2299 ,C2395 ,C2396 ,C2397 ,C2398 ,C2399 ,\nC2402 ,C2405 ,C2469 ,C2473 ,C2474 ,C2475 ,\nC2476 ,C2479 ,C2482 ,C2543 ,C2544 ,C2546 ,\nC2547 ,C2730 ,C2731 ,C2732 ,C2739 ,C2801 ,\nC2803 ,C2804 ,C2809 ,C2810 ,C2811 ,C2816 ,\nC2818 ,C2820 ,C2828 ,C2829 ,C2830 ,C2832 ,\nC2834 ,C2835 ,C2884 ,C2889 ,C2890 ,C2891 ,\nC2892 ,C2893 ,C2896 ,C2897 ,C2899 ,C2911 ,\nC2913 ,C2918 ,C2923 ,C2925 ,C2927 ,C2928 ,\nC2935 ,C2939 ,C2940 ,C2948 ,C2949 ,C2953 ,\nC2955 ,C2956 ,C2970 ,C2971 ,C2977 ,C2980 ,\nC3002 ,C3003 ,C3004 ,C3005 ,C3006 ,C3007 ,\nC3010 ,C3012 ,C3013 ,C3014 ,C3015 ,C3019 ,\nC3026 ,C3027 ,C3047 ,C3048 ,C3049 ,C3051 ,\nC3070 ,C3075 ,C3079 ,C3085 ,C3089 ,C3093 ,\nC3095 ,C3096 ,C3098 ,C3104 ,C3105 ,C3107 ,\nC3112 ,C3165 ,C3169 ,C3170 ,C3172 ,C3285 ,\nC3291 ,C3292 ,C3293 ,C3294 ,C3329 ,C3330 ,\nC3413 ,C3414 ,C3417 ,C3418 ,C3419 ,C3421 ,\nC3422 ,C3426 ,C3565 ,C3566 ,C3567 ,C3572 ,\nC3573 ,C3575 ,C3576 ,C3578 ,C3582 ,C3583 ,\nC3626 ,C3627 ,C3632 ,C3633 ,C3656 ,C3661 ,\nC3663 ,C3736 ,C3740 ,C3741 ,C3767 ,C3768 ,\nC3786 ,C3788 ,C3789 ,C3828 ,C3830 ,C3833 ,\nC3834 ,C3890 ,C3891 ,C3893 ,C3894 ,C3895 ,\nC3909 ,C3910 ,C3912 ,C3914 ,C3922 ,C3923 ,\nC3943 ,C3946 ,C3951 ,C3952 ,C3953 ,C3954 ,\nC3957</w:t>
      </w:r>
    </w:p>
    <w:p>
      <w:pPr>
        <w:pStyle w:val="PreformattedText"/>
        <w:bidi w:val="0"/>
        <w:spacing w:before="0" w:after="0"/>
        <w:jc w:val="left"/>
        <w:rPr/>
      </w:pPr>
      <w:r>
        <w:rPr/>
        <w:t xml:space="preserve"> </w:t>
      </w:r>
      <w:r>
        <w:rPr/>
        <w:t>,C3964 ,C3977 ,C3982 ,C3986 ,C3987 ,\nC4018 ,C4020 ,C4021 ,C4022 ,C4025 ,C4026 ,\nC4051 ,C4052 ,C4059 ,C4110 ,C4117 ,C4123 ,\nC4124 ,C4125 ,C4127 ,"];24[shape=box, label="id:24 level: 5\n34: V24 V31 V34 V37 V38 \nV41 V44 V48 V62 V70 V72 \nV85 V97 V99 V124 V125 V131 \nV135 V138 V140 V150 V153 V173 \nV178 V188 V207 V212 V215 V219 \nV233 V244 V263 V264 V267 \n182: C474( V24 V38 ) C475( V24 V41 ) C476( V24 V44 ) C478( V24 V70 ) C479( V24 V72 ) \nC485( V24 V138 ) C490( V24 V178 ) C491( V24 V188 ) C493( V24 V212 ) C670( V31 V85 ) C672( V31 V97 ) \nC673( V31 V99 ) C675( V31 V125 ) C677( V31 V131 ) C678( V31 V135 ) C679( V31 V140 ) C682( V31 V188 ) \nC683( V31 V207 ) C686( V31 V219 ) C689( V31 V263 ) C747( V34 V62 ) C752( V34 V131 ) C756( V34 V173 ) \nC762( V34 V207 ) C764( V34 V212 ) C765( V34 V215 ) C767( V34 V233 ) C768( V34 V264 ) C769( V34 V267 ) \nC826( V37 V48 ) C829( V37 V97 ) C832( V37 V124 ) C835( V37 V150 ) C836( V37 V153 ) C839( V37 V188 ) \nC842( V37 V212 ) C847( V37 V233 ) C848( V37 V244 ) C851( V38 V41 ) C852( V38 V44 ) C856( V38 V70 ) \nC857( V38 V72 ) C862( V38 V138 ) C865( V38 V178 ) C866( V38 V188 ) C870( V38 V212 ) C928( V41 V44 ) \nC933( V41 V70 ) C934( V41 V72 ) C935( V41 V138 ) C936( V41 V153 ) C938( V41 V178 ) C940( V41 V188 ) \nC941( V41 V207 ) C942( V41 V212 ) C948( V41 V263 ) C996( V44 V70 ) C997( V44 V72 ) C1000( V44 V138 ) \nC1006( V44 V178 ) C1009( V44 V188 ) C1011( V44 V212 ) C1012( V44 V215 ) C1101( V48 V97 ) C1107( V48 V124 ) \nC1109( V48 V150 ) C1110( V48 V153 ) C1114( V48 V188 ) C1118( V48 V212 ) C1120( V48 V233 ) C1121( V48 V244 ) \nC1445( V62 V99 ) C1448( V62 V131 ) C1453( V62 V173 ) C1455( V62 V207 ) C1457( V62 V212 ) C1458( V62 V215 ) \nC1460( V62 V264 ) C1461( V62 V267 ) C1629( V70 V72 ) C1636( V70 V138 ) C1639( V70 V178 ) C1640( V70 V188 ) \nC1643( V70 V212 ) C1673( V72 V85 ) C1678( V72 V138 ) C1681( V72 V178 ) C1683( V72 V188 ) C1685( V72 V212 ) \nC1686( V72 V244 ) C1688( V72 V264 ) C1952( V85 V97 ) C1953( V85 V99 ) C1955( V85 V125 ) C1956( V85 V135 ) \nC1958( V85 V140 ) C1965( V85 V219 ) C1966( V85 V244 ) C1967( V85 V263 ) C1968( V85 V264 ) C2200( V97 V99 ) \nC2202( V97 V124 ) C2203( V97 V125 ) C2204( V97 V135 ) C2205( V97 V140 ) C2206( V97 V150 ) C2207( V97 V153 ) \nC2210( V97 V188 ) C2215( V97 V212 ) C2217( V97 V219 ) C2218( V97 V233 ) C2219( V97 V244 ) C2221( V97 V263 ) \nC2243( V99 V125 ) C2245( V99 V135 ) C2246( V99 V140 ) C2253( V99 V219 ) C2255( V99 V263 ) C2693( V124 V150 ) \nC2694( V124 V153 ) C2698( V124 V188 ) C2701( V124 V212 ) C2707( V124 V233 ) C2708( V124 V244 ) C2717( V125 V135 ) \nC2718( V125 V140 ) C2722( V125 V219 ) C2726( V125 V263 ) C2802( V131 V173 ) C2805( V131 V207 ) C2807( V131 V212 ) \nC2808( V131 V215 ) C2813( V131 V264 ) C2814( V131 V267 ) C2866( V135 V140 ) C2870( V135 V215 ) C2871( V135 V219 ) \nC2874( V135 V263 ) C2875( V135 V267 ) C2902( V138 V178 ) C2903( V138 V188 ) C2906( V138 V212 ) C2908( V138 V244 ) \nC2934( V140 V219 ) C2937( V140 V263 ) C3071( V150 V153 ) C3074( V150 V188 ) C3077( V150 V212 ) C3078( V150 V233 ) \nC3081( V150 V244 ) C3115( V153 V188 ) C3117( V153 V212 ) C3120( V153 V233 ) C3121( V153 V244 ) C3389( V173 V207 ) \nC3391( V173 V212 ) C3392( V173 V215 ) C3398( V173 V263 ) C3399( V173 V264 ) C3400( V173 V267 ) C3453( V178 V188 ) \nC3454( V178 V212 ) C3556( V188 V207 ) C3558( V188 V212 ) C3560( V188 V233 ) C3561( V188 V244 ) C3743( V207 V212 ) \nC3745( V207 V215 ) C3751( V207 V263 ) C3752( V207 V264 ) C3753( V207 V267 ) C3790( V212 V215 ) C3791( V212 V233 ) \nC3792( V212 V244 ) C3793( V212 V264 ) C3794( V212 V267 ) C3814( V215 V264 ) C3815( V215 V267 ) C3840( V219 V263 ) \nC3937( V233 V244 ) C3995( V244 V264 ) C4087( V264 V267 ) "];15-&gt;24[label="33: V24 V31 V34 V37 V38 \nV41 V44 V48 V62 V70 V72 \nV85 V97 V99 V124 V125 V131 \nV135 V138 V140 V150 V153 V173 \nV178 V188 V207 V215 V219 V233 \nV244 V263 V264 V267 \n157: C474 ,C475 ,C476 ,C478 ,C479 ,\nC485 ,C490 ,C491 ,C670 ,C672 ,C673 ,\nC675 ,C677 ,C678 ,C679 ,C682 ,C683 ,\nC686 ,C689 ,C747 ,C752 ,C756 ,C762 ,\nC765 ,C767 ,C768 ,C769 ,C826 ,C829 ,\nC832 ,C835 ,C836 ,C839 ,C847 ,C848 ,\nC851 ,C852 ,C856 ,C857 ,C862 ,C865 ,\nC866 ,C928 ,C933 ,C934 ,C935 ,C936 ,\nC938 ,C940 ,C941 ,C948 ,C996 ,C997 ,\nC1000 ,C1006 ,C1009 ,C1012 ,C1101 ,C1107 ,\nC1109 ,C1110 ,C1114 ,C1120 ,C1121 ,C1445 ,\nC1448 ,C1453 ,C1455 ,C1458 ,C1460 ,C1461 ,\nC1629 ,C1636 ,C1639 ,C1640 ,C1673 ,C1678 ,\nC1681 ,C1683 ,C1686 ,C1688 ,C1952 ,C1953 ,\nC1955 ,C1956 ,C1958 ,C1965 ,C1966 ,C1967 ,\nC1968 ,C2200 ,C2202 ,C2203 ,C2204 ,C2205 ,\nC2206 ,C2207 ,C2210 ,C2217 ,C2218 ,C2219 ,\nC2221 ,C2243 ,C2245 ,C2246 ,C2253 ,C2255 ,\nC2693 ,C2694 ,C2698 ,C2707 ,C2708 ,C2717 ,\nC2718 ,C2722 ,C2726 ,C2802 ,C2805 ,C2808 ,\nC2813 ,C2814 ,C2866 ,C2870 ,C2871 ,C2874 ,\nC2875 ,C2902 ,C2903 ,C2908 ,C2934 ,C2937 ,\nC3071 ,C3074 ,C3078 ,C3081 ,C3115 ,C3120 ,\nC3121 ,C3389 ,C3392 ,C3398 ,C3399 ,C3400 ,\nC3453 ,C3556 ,C3560 ,C3561 ,C3745 ,C3751 ,\nC3752 ,C3753 ,C3814 ,C3815 ,C3840 ,C3937 ,\nC3995 ,C4087 ,"];25[shape=box, label="id:25 level: 5\n29: V20 V56 V68 V71 V72 \nV76 V90 V93 V94 V101 V112 \nV134 V139 V151 V160 V172 V174 \nV190 V208 V223 V235 V247 V258 \nV260 V265 V269 V279 V289 V291 \n157: C381( V20 V72 ) C382( V20 V76 ) C384( V20 V90 ) C385( V20 V94 ) C386( V20 V112 ) \nC387( V20 V160 ) C390( V20 V172 ) C393( V20 V258 ) C394( V20 V265 ) C397( V20 V289 ) C1302( V56 V72 ) \nC1303( V56 V76 ) C1305( V56 V101 ) C1311( V56 V139 ) C1312( V56 V151 ) C1313( V56 V172 ) C1317( V56 V208 ) \nC1319( V56 V223 ) C1321( V56 V235 ) C1323( V56 V247 ) C1325( V56 V291 ) C1579( V68 V71 ) C1582( V68 V93 ) \nC1586( V68 V134 ) C1590( V68 V172 ) C1591( V68 V174 ) C1593( V68 V190 ) C1597( V68 V260 ) C1599( V68 V269 ) \nC1602( V68 V279 ) C1649( V71 V93 ) C1652( V71 V134 ) C1656( V71 V172 ) C1657( V71 V174 ) C1660( V71 V190 ) \nC1665( V71 V260 ) C1668( V71 V269 ) C1670( V71 V279 ) C1672( V72 V76 ) C1674( V72 V90 ) C1675( V72 V94 ) \nC1676( V72 V112 ) C1679( V72 V160 ) C1680( V72 V172 ) C1687( V72 V258 ) C1689( V72 V265 ) C1690( V72 V289 ) \nC1765( V76 V90 ) C1766( V76 V94 ) C1769( V76 V112 ) C1772( V76 V151 ) C1773( V76 V160 ) C1774( V76 V172 ) \nC1781( V76 V258 ) C1783( V76 V265 ) C1784( V76 V289 ) C2056( V90 V94 ) C2058( V90 V112 ) C2062( V90 V160 ) \nC2065( V90 V172 ) C2068( V90 V190 ) C2071( V90 V258 ) C2072( V90 V265 ) C2075( V90 V289 ) C2119( V93 V134 ) \nC2123( V93 V172 ) C2124( V93 V174 ) C2127( V93 V190 ) C2130( V93 V223 ) C2134( V93 V260 ) C2135( V93 V269 ) \nC2137( V93 V279 ) C2138( V94 V112 ) C2141( V94 V139 ) C2145( V94 V160 ) C2147( V94 V172 ) C2154( V94 V258 ) \nC2155( V94 V265 ) C2158( V94 V289 ) C2281( V101 V139 ) C2282( V101 V151 ) C2286( V101 V172 ) C2287( V101 V208 ) \nC2288( V101 V223 ) C2292( V101 V235 ) C2294( V101 V247 ) C2295( V101 V258 ) C2299( V101 V291 ) C2483( V112 V160 ) \nC2485( V112 V172 ) C2492( V112 V258 ) C2493( V112 V260 ) C2495( V112 V265 ) C2499( V112 V289 ) C2854( V134 V160 ) \nC2856( V134 V172 ) C2857( V134 V174 ) C2858( V134 V190 ) C2862( V134 V260 ) C2863( V134 V269 ) C2864( V134 V279 ) \nC2913( V139 V151 ) C2916( V139 V172 ) C2919( V139 V208 ) C2921( V139 V223 ) C2923( V139 V235 ) C2924( V139 V247 ) \nC2928( V139 V291 ) C3086( V151 V172 ) C3090( V151 V208 ) C3092( V151 V223 ) C3093( V151 V235 ) C3094( V151 V247 ) \nC3096( V151 V291 ) C3216( V160 V172 ) C3220( V160 V258 ) C3221( V160 V265 ) C3223( V160 V289 ) C3373( V172 V174 ) \nC3374( V172 V190 ) C3375( V172 V208 ) C3376( V172 V223 ) C3377( V172 V235 ) C3378( V172 V247 ) C3379( V172 V258 ) \nC3380( V172 V260 ) C3381( V172 V265 ) C3382( V172 V269 ) C3383( V172 V279 ) C3384( V172 V289 ) C3385( V172 V291 ) \nC3404( V174 V190 ) C3407( V174 V260 ) C3409( V174 V269 ) C3411( V174 V279 ) C3579( V190 V260 ) C3580( V190 V269 ) \nC3581( V190 V279 ) C3756( V208 V223 ) C3757( V208 V235 ) C3760( V208 V247 ) C3764( V208 V291 ) C3874( V223 V235 ) \nC3876( V223 V247 ) C3878( V223 V291 ) C3950( V235 V247 ) C3953( V235 V291 ) C4011( V247 V265 ) C4015( V247 V291 ) \nC4060( V258 V260 ) C4061( V258 V265 ) C4065( V258 V289 ) C4071( V260 V269 ) C4074( V260 V279 ) C4089( V265 V289 ) \nC4100( V269 V279 ) C4101( V269 V291 ) "];16-&gt;25[label="28: V20 V56 V68 V71 V72 \nV76 V90 V93 V94 V101 V112 \nV134 V139 V151 V160 V174 V190 \nV208 V223 V235 V247 V258 V260 \nV265 V269 V279 V289 V291 \n129: C381 ,C382 ,C384 ,C385 ,C386 ,\nC387 ,C393 ,C394 ,C397 ,C1302 ,C1303 ,\nC1305 ,C1311 ,C1312 ,C1317 ,C1319 ,C1321 ,\nC1323 ,C1325 ,C1579 ,C1582 ,C1586 ,C1591 ,\nC1593 ,C1597 ,C1599 ,C1602 ,C1649 ,C1652 ,\nC1657 ,C1660 ,C1665 ,C1668 ,C1670 ,C1672 ,\nC1674 ,C1675 ,C1676 ,C1679 ,C1687 ,C1689 ,\nC1690 ,C1765 ,C1766 ,C1769 ,C1772 ,C1773 ,\nC1781 ,C1783 ,C1784 ,C2056 ,C2058 ,C2062 ,\nC2068 ,C2071 ,C2072 ,C2075 ,C2119 ,C2124 ,\nC2127 ,C2130 ,C2134 ,C2135 ,C2137 ,C2138 ,\nC2141 ,C2145 ,C2154 ,C2155 ,C2158 ,C2281 ,\nC2282 ,C2287 ,C2288 ,C2292 ,C2294 ,C2295 ,\nC2299 ,C2483 ,C2492 ,C2493 ,C2495 ,C2499 ,\nC2854 ,C2857 ,C2858 ,C2862 ,C2863 ,C2864 ,\nC2913 ,C2919 ,C2921 ,C2923 ,C2924 ,C2928 ,\nC3090 ,C3092 ,C3093 ,C3094 ,C3096 ,C3220 ,\nC3221 ,C3223 ,C3404 ,C3407 ,C3409 ,C3411 ,\nC3579 ,C3580 ,C3581 ,C3756 ,C3757 ,C3760 ,\nC3764 ,C3874 ,C3876 ,C3878 ,C3950 ,C3953 ,\nC4011 ,C4015 ,C4060 ,C4061 ,C4065 ,C4071 ,\nC4074 ,C4089 ,C4100 ,C4101 ,"];26[shape=box, label="id:26 level: 5\n78: V21 V22 V24 V27 V28 \nV29 V34 V37 V39 V40 V41 \nV43 V46 V51 V60 V62 V66 \nV67 V73 V77 V81 V90 V94 \nV95 V99 V103 V111 V112 V115 \nV117 V120 V126 V127 V135 V137 \nV139 V142 V148 V149 V153 V158 \nV161 V165 V170 V175 V177 V179 \nV184 V200 V201 V208 V222 V224 \nV226 V231 V233 V236 V239 V240 \nV242 V245 V246 V247 V248 V250 \nV253 V255 V256 V260 V265 V266 \nV267 V268 V270 V271 V279 V280 \nV282 \n484: C400( V21 V28 ) C401( V21 V34 ) C402( V21 V43 ) C403( V21 V60 ) C408( V21 V148 ) \nC411( V21 V170 ) C412( V21 V179 ) C414( V21 V184 ) C416( V21 V200 ) C419( V21 V226 ) C420( V21 V240 ) \nC423( V21 V282 ) C424( V22 V27 ) C426( V22 V37 ) C427( V22 V39 ) C429( V22 V43</w:t>
      </w:r>
    </w:p>
    <w:p>
      <w:pPr>
        <w:pStyle w:val="PreformattedText"/>
        <w:bidi w:val="0"/>
        <w:spacing w:before="0" w:after="0"/>
        <w:jc w:val="left"/>
        <w:rPr/>
      </w:pPr>
      <w:r>
        <w:rPr/>
        <w:t xml:space="preserve"> </w:t>
      </w:r>
      <w:r>
        <w:rPr/>
        <w:t>) C430( V22 V51 ) \nC436( V22 V111 ) C437( V22 V117 ) C438( V22 V127 ) C440( V22 V142 ) C442( V22 V170 ) C446( V22 V245 ) \nC450( V22 V268 ) C475( V24 V41 ) C477( V24 V66 ) C480( V24 V81 ) C481( V24 V95 ) C483( V24 V112 ) \nC486( V24 V148 ) C487( V24 V161 ) C489( V24 V175 ) C496( V24 V240 ) C498( V24 V256 ) C499( V24 V260 ) \nC560( V27 V28 ) C561( V27 V37 ) C562( V27 V39 ) C563( V27 V41 ) C564( V27 V43 ) C566( V27 V66 ) \nC569( V27 V111 ) C570( V27 V127 ) C572( V27 V142 ) C573( V27 V153 ) C575( V27 V170 ) C579( V27 V239 ) \nC581( V27 V250 ) C582( V27 V266 ) C583( V27 V268 ) C585( V27 V282 ) C586( V28 V41 ) C587( V28 V43 ) \nC590( V28 V66 ) C597( V28 V153 ) C609( V28 V250 ) C610( V28 V266 ) C611( V28 V282 ) C613( V29 V81 ) \nC618( V29 V161 ) C622( V29 V184 ) C626( V29 V208 ) C629( V29 V245 ) C630( V29 V247 ) C632( V29 V268 ) \nC633( V29 V270 ) C636( V29 V279 ) C637( V29 V280 ) C744( V34 V40 ) C745( V34 V60 ) C747( V34 V62 ) \nC754( V34 V148 ) C755( V34 V170 ) C757( V34 V179 ) C759( V34 V184 ) C761( V34 V200 ) C766( V34 V226 ) \nC767( V34 V233 ) C769( V34 V267 ) C825( V37 V39 ) C830( V37 V111 ) C833( V37 V127 ) C834( V37 V142 ) \nC836( V37 V153 ) C837( V37 V170 ) C847( V37 V233 ) C849( V37 V268 ) C883( V39 V103 ) C887( V39 V111 ) \nC889( V39 V127 ) C891( V39 V142 ) C892( V39 V170 ) C895( V39 V201 ) C898( V39 V256 ) C899( V39 V268 ) \nC901( V40 V46 ) C902( V40 V51 ) C911( V40 V165 ) C916( V40 V200 ) C918( V40 V233 ) C919( V40 V242 ) \nC920( V40 V250 ) C921( V40 V253 ) C922( V40 V255 ) C927( V41 V43 ) C932( V41 V66 ) C936( V41 V153 ) \nC945( V41 V250 ) C949( V41 V266 ) C950( V41 V282 ) C977( V43 V51 ) C979( V43 V66 ) C984( V43 V153 ) \nC987( V43 V240 ) C989( V43 V245 ) C990( V43 V250 ) C991( V43 V266 ) C992( V43 V282 ) C1048( V46 V103 ) \nC1049( V46 V120 ) C1053( V46 V142 ) C1061( V46 V200 ) C1062( V46 V201 ) C1064( V46 V231 ) C1065( V46 V239 ) \nC1066( V46 V246 ) C1067( V46 V247 ) C1069( V46 V256 ) C1070( V46 V265 ) C1179( V51 V94 ) C1181( V51 V126 ) \nC1186( V51 V165 ) C1187( V51 V200 ) C1190( V51 V231 ) C1191( V51 V233 ) C1193( V51 V242 ) C1194( V51 V245 ) \nC1195( V51 V250 ) C1196( V51 V253 ) C1197( V51 V255 ) C1396( V60 V67 ) C1402( V60 V137 ) C1404( V60 V148 ) \nC1407( V60 V170 ) C1408( V60 V179 ) C1409( V60 V184 ) C1410( V60 V200 ) C1413( V60 V224 ) C1414( V60 V226 ) \nC1416( V60 V236 ) C1441( V62 V67 ) C1442( V62 V73 ) C1443( V62 V90 ) C1445( V62 V99 ) C1446( V62 V126 ) \nC1447( V62 V127 ) C1450( V62 V149 ) C1451( V62 V158 ) C1452( V62 V161 ) C1454( V62 V177 ) C1459( V62 V253 ) \nC1461( V62 V267 ) C1462( V62 V271 ) C1537( V66 V81 ) C1538( V66 V95 ) C1539( V66 V112 ) C1540( V66 V137 ) \nC1542( V66 V148 ) C1543( V66 V153 ) C1544( V66 V175 ) C1547( V66 V240 ) C1548( V66 V250 ) C1549( V66 V260 ) \nC1550( V66 V266 ) C1553( V66 V282 ) C1556( V67 V73 ) C1559( V67 V90 ) C1561( V67 V99 ) C1563( V67 V126 ) \nC1564( V67 V137 ) C1566( V67 V158 ) C1568( V67 V161 ) C1569( V67 V177 ) C1573( V67 V236 ) C1575( V67 V271 ) \nC1691( V73 V90 ) C1693( V73 V99 ) C1695( V73 V126 ) C1697( V73 V158 ) C1698( V73 V161 ) C1700( V73 V175 ) \nC1702( V73 V177 ) C1704( V73 V201 ) C1710( V73 V246 ) C1713( V73 V271 ) C1785( V77 V81 ) C1787( V77 V95 ) \nC1789( V77 V115 ) C1790( V77 V117 ) C1794( V77 V135 ) C1796( V77 V137 ) C1798( V77 V236 ) C1799( V77 V239 ) \nC1800( V77 V267 ) C1801( V77 V279 ) C1872( V81 V95 ) C1873( V81 V112 ) C1874( V81 V115 ) C1875( V81 V117 ) \nC1876( V81 V135 ) C1877( V81 V137 ) C1878( V81 V175 ) C1879( V81 V184 ) C1881( V81 V208 ) C1882( V81 V236 ) \nC1883( V81 V240 ) C1884( V81 V245 ) C1885( V81 V247 ) C1886( V81 V260 ) C1887( V81 V267 ) C1888( V81 V270 ) \nC1890( V81 V279 ) C1891( V81 V280 ) C2056( V90 V94 ) C2057( V90 V99 ) C2058( V90 V112 ) C2059( V90 V120 ) \nC2060( V90 V126 ) C2061( V90 V158 ) C2063( V90 V161 ) C2066( V90 V177 ) C2072( V90 V265 ) C2073( V90 V271 ) \nC2138( V94 V112 ) C2139( V94 V126 ) C2141( V94 V139 ) C2143( V94 V149 ) C2144( V94 V153 ) C2146( V94 V170 ) \nC2148( V94 V184 ) C2149( V94 V222 ) C2150( V94 V224 ) C2151( V94 V231 ) C2152( V94 V248 ) C2153( V94 V255 ) \nC2155( V94 V265 ) C2161( V95 V112 ) C2162( V95 V115 ) C2170( V95 V175 ) C2174( V95 V239 ) C2175( V95 V240 ) \nC2176( V95 V260 ) C2244( V99 V126 ) C2245( V99 V135 ) C2248( V99 V158 ) C2249( V99 V161 ) C2250( V99 V177 ) \nC2256( V99 V265 ) C2257( V99 V271 ) C2321( V103 V111 ) C2322( V103 V120 ) C2329( V103 V201 ) C2330( V103 V231 ) \nC2332( V103 V239 ) C2334( V103 V246 ) C2335( V103 V247 ) C2336( V103 V256 ) C2337( V103 V265 ) C2466( V111 V127 ) \nC2467( V111 V142 ) C2472( V111 V170 ) C2473( V111 V175 ) C2480( V111 V268 ) C2486( V112 V175 ) C2491( V112 V240 ) \nC2493( V112 V260 ) C2495( V112 V265 ) C2496( V112 V271 ) C2498( V112 V280 ) C2538( V115 V117 ) C2542( V115 V135 ) \nC2543( V115 V137 ) C2547( V115 V236 ) C2548( V115 V239 ) C2549( V115 V267 ) C2550( V115 V279 ) C2572( V117 V135 ) \nC2573( V117 V137 ) C2574( V117 V179 ) C2577( V117 V222 ) C2580( V117 V236 ) C2584( V117 V267 ) C2586( V117 V279 ) \nC2587( V117 V280 ) C2628( V120 V201 ) C2630( V120 V231 ) C2631( V120 V239 ) C2632( V120 V246 ) C2633( V120 V247 ) \nC2635( V120 V256 ) C2637( V120 V265 ) C2638( V120 V268 ) C2733( V126 V158 ) C2734( V126 V161 ) C2735( V126 V177 ) \nC2739( V126 V231 ) C2740( V126 V271 ) C2745( V127 V142 ) C2747( V127 V149 ) C2748( V127 V170 ) C2751( V127 V253 ) \nC2752( V127 V268 ) C2865( V135 V137 ) C2872( V135 V236 ) C2873( V135 V242 ) C2875( V135 V267 ) C2876( V135 V279 ) \nC2893( V137 V148 ) C2897( V137 V236 ) C2898( V137 V267 ) C2900( V137 V279 ) C2912( V139 V149 ) C2914( V139 V153 ) \nC2915( V139 V170 ) C2917( V139 V184 ) C2919( V139 V208 ) C2920( V139 V222 ) C2922( V139 V224 ) C2924( V139 V247 ) \nC2925( V139 V248 ) C2926( V139 V255 ) C2958( V142 V170 ) C2959( V142 V177 ) C2962( V142 V200 ) C2964( V142 V245 ) \nC2967( V142 V268 ) C3039( V148 V161 ) C3041( V148 V170 ) C3042( V148 V179 ) C3043( V148 V184 ) C3044( V148 V200 ) \nC3047( V148 V226 ) C3050( V148 V256 ) C3052( V149 V153 ) C3054( V149 V170 ) C3056( V149 V184 ) C3057( V149 V222 ) \nC3059( V149 V224 ) C3062( V149 V242 ) C3063( V149 V248 ) C3064( V149 V253 ) C3065( V149 V255 ) C3113( V153 V170 ) \nC3114( V153 V184 ) C3118( V153 V222 ) C3119( V153 V224 ) C3120( V153 V233 ) C3122( V153 V248 ) C3123( V153 V250 ) \nC3124( V153 V255 ) C3125( V153 V266 ) C3126( V153 V282 ) C3191( V158 V161 ) C3192( V158 V177 ) C3193( V158 V208 ) \nC3196( V158 V260 ) C3197( V158 V267 ) C3198( V158 V271 ) C3226( V161 V177 ) C3231( V161 V256 ) C3233( V161 V268 ) \nC3234( V161 V271 ) C3237( V161 V279 ) C3280( V165 V200 ) C3283( V165 V233 ) C3284( V165 V242 ) C3285( V165 V248 ) \nC3286( V165 V250 ) C3289( V165 V253 ) C3290( V165 V255 ) C3349( V170 V179 ) C3350( V170 V184 ) C3351( V170 V200 ) \nC3352( V170 V222 ) C3353( V170 V224 ) C3354( V170 V226 ) C3355( V170 V248 ) C3356( V170 V255 ) C3357( V170 V268 ) \nC3415( V175 V201 ) C3421( V175 V240 ) C3424( V175 V260 ) C3441( V177 V245 ) C3443( V177 V260 ) C3445( V177 V267 ) \nC3446( V177 V271 ) C3463( V179 V184 ) C3466( V179 V200 ) C3468( V179 V222 ) C3469( V179 V226 ) C3472( V179 V246 ) \nC3474( V179 V280 ) C3514( V184 V200 ) C3516( V184 V208 ) C3517( V184 V222 ) C3518( V184 V224 ) C3519( V184 V226 ) \nC3520( V184 V245 ) C3521( V184 V247 ) C3522( V184 V248 ) C3523( V184 V255 ) C3524( V184 V270 ) C3526( V184 V280 ) \nC3678( V200 V226 ) C3679( V200 V233 ) C3680( V200 V242 ) C3681( V200 V250 ) C3683( V200 V253 ) C3684( V200 V255 ) \nC3688( V201 V231 ) C3689( V201 V239 ) C3691( V201 V246 ) C3692( V201 V247 ) C3693( V201 V256 ) C3695( V201 V265 ) \nC3759( V208 V245 ) C3760( V208 V247 ) C3761( V208 V270 ) C3763( V208 V280 ) C3860( V222 V224 ) C3863( V222 V248 ) \nC3864( V222 V255 ) C3868( V222 V280 ) C3882( V224 V248 ) C3883( V224 V255 ) C3893( V226 V236 ) C3924( V231 V239 ) \nC3925( V231 V246 ) C3926( V231 V247 ) C3927( V231 V256 ) C3929( V231 V265 ) C3930( V231 V270 ) C3936( V233 V242 ) \nC3938( V233 V250 ) C3939( V233 V253 ) C3940( V233 V255 ) C3955( V236 V267 ) C3956( V236 V279 ) C3972( V239 V246 ) \nC3973( V239 V247 ) C3974( V239 V256 ) C3975( V239 V265 ) C3978( V240 V260 ) C3979( V240 V266 ) C3982( V240 V282 ) \nC3988( V242 V250 ) C3989( V242 V253 ) C3990( V242 V255 ) C3996( V245 V247 ) C3998( V245 V270 ) C4000( V245 V280 ) \nC4004( V246 V247 ) C4005( V246 V256 ) C4007( V246 V265 ) C4010( V247 V256 ) C4011( V247 V265 ) C4012( V247 V270 ) \nC4014( V247 V280 ) C4019( V248 V255 ) C4028( V250 V253 ) C4029( V250 V255 ) C4030( V250 V266 ) C4031( V250 V282 ) \nC4044( V253 V255 ) C4045( V253 V266 ) C4055( V256 V265 ) C4070( V260 V267 ) C4074( V260 V279 ) C4092( V266 V282 ) \nC4095( V267 V279 ) C4097( V268 V279 ) C4103( V270 V280 ) C4105( V271 V280 ) C4106( V271 V282 ) "];16-&gt;26[label="75: V21 V22 V24 V27 V28 \nV29 V34 V37 V39 V40 V41 \nV43 V46 V51 V60 V62 V66 \nV67 V73 V77 V90 V94 V95 \nV99 V103 V111 V112 V115 V117 \nV120 V126 V127 V135 V137 V139 \nV142 V148 V149 V153 V158 V161 \nV165 V175 V177 V179 V200 V201 \nV208 V222 V224 V226 V231 V233 \nV236 V239 V240 V242 V245 V246 \nV247 V248 V250 V253 V255 V256 \nV260 V265 V266 V267 V268 V270 \nV271 V279 V280 V282 \n417: C400 ,C401 ,C402 ,C403 ,C408 ,\nC412 ,C416 ,C419 ,C420 ,C423 ,C424 ,\nC426 ,C427 ,C429 ,C430 ,C436 ,C437 ,\nC438 ,C440 ,C446 ,C450 ,C475 ,C477 ,\nC481 ,C483 ,C486 ,C487 ,C489 ,C496 ,\nC498 ,C499 ,C560 ,C561 ,C562 ,C563 ,\nC564 ,C566 ,C569 ,C570 ,C572 ,C573 ,\nC579 ,C581 ,C582 ,C583 ,C585 ,C586 ,\nC587 ,C590 ,C597 ,C609 ,C610 ,C611 ,\nC618 ,C626 ,C629 ,C630 ,C632 ,C633 ,\nC636 ,C637 ,C744 ,C745 ,C747 ,C754 ,\nC757 ,C761 ,C766 ,C767 ,C769 ,C825 ,\nC830 ,C833 ,C834 ,C836 ,C847 ,C849 ,\nC883 ,C887 ,C889 ,C891 ,C895 ,C898 ,\nC899 ,C901 ,C902 ,C911 ,C916 ,C918 ,\nC919 ,C920 ,C921 ,C922 ,C927 ,C932 ,\nC936 ,C945 ,C949 ,C950 ,C977 ,C979 ,\nC984 ,C987 ,C989 ,C990 ,C991 ,C992 ,\nC1048 ,C1049 ,C1053 ,C1061 ,C1062 ,C1064 ,\nC1065 ,C1066 ,C1067 ,C1069 ,C1070 ,C1179 ,\nC1181 ,C1186 ,C1187 ,C1190 ,C1191 ,C1193 ,\nC1194 ,C1195 ,C1196 ,C1197</w:t>
      </w:r>
    </w:p>
    <w:p>
      <w:pPr>
        <w:pStyle w:val="PreformattedText"/>
        <w:bidi w:val="0"/>
        <w:spacing w:before="0" w:after="0"/>
        <w:jc w:val="left"/>
        <w:rPr/>
      </w:pPr>
      <w:r>
        <w:rPr/>
        <w:t xml:space="preserve"> </w:t>
      </w:r>
      <w:r>
        <w:rPr/>
        <w:t>,C1396 ,C1402 ,\nC1404 ,C1408 ,C1410 ,C1413 ,C1414 ,C1416 ,\nC1441 ,C1442 ,C1443 ,C1445 ,C1446 ,C1447 ,\nC1450 ,C1451 ,C1452 ,C1454 ,C1459 ,C1461 ,\nC1462 ,C1538 ,C1539 ,C1540 ,C1542 ,C1543 ,\nC1544 ,C1547 ,C1548 ,C1549 ,C1550 ,C1553 ,\nC1556 ,C1559 ,C1561 ,C1563 ,C1564 ,C1566 ,\nC1568 ,C1569 ,C1573 ,C1575 ,C1691 ,C1693 ,\nC1695 ,C1697 ,C1698 ,C1700 ,C1702 ,C1704 ,\nC1710 ,C1713 ,C1787 ,C1789 ,C1790 ,C1794 ,\nC1796 ,C1798 ,C1799 ,C1800 ,C1801 ,C2056 ,\nC2057 ,C2058 ,C2059 ,C2060 ,C2061 ,C2063 ,\nC2066 ,C2072 ,C2073 ,C2138 ,C2139 ,C2141 ,\nC2143 ,C2144 ,C2149 ,C2150 ,C2151 ,C2152 ,\nC2153 ,C2155 ,C2161 ,C2162 ,C2170 ,C2174 ,\nC2175 ,C2176 ,C2244 ,C2245 ,C2248 ,C2249 ,\nC2250 ,C2256 ,C2257 ,C2321 ,C2322 ,C2329 ,\nC2330 ,C2332 ,C2334 ,C2335 ,C2336 ,C2337 ,\nC2466 ,C2467 ,C2473 ,C2480 ,C2486 ,C2491 ,\nC2493 ,C2495 ,C2496 ,C2498 ,C2538 ,C2542 ,\nC2543 ,C2547 ,C2548 ,C2549 ,C2550 ,C2572 ,\nC2573 ,C2574 ,C2577 ,C2580 ,C2584 ,C2586 ,\nC2587 ,C2628 ,C2630 ,C2631 ,C2632 ,C2633 ,\nC2635 ,C2637 ,C2638 ,C2733 ,C2734 ,C2735 ,\nC2739 ,C2740 ,C2745 ,C2747 ,C2751 ,C2752 ,\nC2865 ,C2872 ,C2873 ,C2875 ,C2876 ,C2893 ,\nC2897 ,C2898 ,C2900 ,C2912 ,C2914 ,C2919 ,\nC2920 ,C2922 ,C2924 ,C2925 ,C2926 ,C2959 ,\nC2962 ,C2964 ,C2967 ,C3039 ,C3042 ,C3044 ,\nC3047 ,C3050 ,C3052 ,C3057 ,C3059 ,C3062 ,\nC3063 ,C3064 ,C3065 ,C3118 ,C3119 ,C3120 ,\nC3122 ,C3123 ,C3124 ,C3125 ,C3126 ,C3191 ,\nC3192 ,C3193 ,C3196 ,C3197 ,C3198 ,C3226 ,\nC3231 ,C3233 ,C3234 ,C3237 ,C3280 ,C3283 ,\nC3284 ,C3285 ,C3286 ,C3289 ,C3290 ,C3415 ,\nC3421 ,C3424 ,C3441 ,C3443 ,C3445 ,C3446 ,\nC3466 ,C3468 ,C3469 ,C3472 ,C3474 ,C3678 ,\nC3679 ,C3680 ,C3681 ,C3683 ,C3684 ,C3688 ,\nC3689 ,C3691 ,C3692 ,C3693 ,C3695 ,C3759 ,\nC3760 ,C3761 ,C3763 ,C3860 ,C3863 ,C3864 ,\nC3868 ,C3882 ,C3883 ,C3893 ,C3924 ,C3925 ,\nC3926 ,C3927 ,C3929 ,C3930 ,C3936 ,C3938 ,\nC3939 ,C3940 ,C3955 ,C3956 ,C3972 ,C3973 ,\nC3974 ,C3975 ,C3978 ,C3979 ,C3982 ,C3988 ,\nC3989 ,C3990 ,C3996 ,C3998 ,C4000 ,C4004 ,\nC4005 ,C4007 ,C4010 ,C4011 ,C4012 ,C4014 ,\nC4019 ,C4028 ,C4029 ,C4030 ,C4031 ,C4044 ,\nC4045 ,C4055 ,C4070 ,C4074 ,C4092 ,C4095 ,\nC4097 ,C4103 ,C4105 ,C4106 ,"];27[shape=box, label="id:27 level: 5\n28: V29 V57 V64 V74 V75 \nV80 V103 V111 V136 V144 V155 \nV157 V162 V171 V178 V179 V180 \nV186 V191 V195 V223 V228 V229 \nV243 V246 V272 V289 V295 \n159: C616( V29 V136 ) C617( V29 V144 ) C619( V29 V162 ) C620( V29 V171 ) C621( V29 V180 ) \nC623( V29 V191 ) C624( V29 V195 ) C627( V29 V223 ) C628( V29 V228 ) C638( V29 V295 ) C1326( V57 V80 ) \nC1330( V57 V144 ) C1331( V57 V155 ) C1333( V57 V178 ) C1334( V57 V179 ) C1335( V57 V180 ) C1336( V57 V186 ) \nC1342( V57 V229 ) C1343( V57 V246 ) C1348( V57 V289 ) C1496( V64 V74 ) C1497( V64 V75 ) C1500( V64 V103 ) \nC1501( V64 V111 ) C1503( V64 V144 ) C1504( V64 V157 ) C1506( V64 V162 ) C1512( V64 V243 ) C1515( V64 V272 ) \nC1716( V74 V75 ) C1717( V74 V80 ) C1719( V74 V103 ) C1720( V74 V111 ) C1725( V74 V144 ) C1726( V74 V157 ) \nC1727( V74 V162 ) C1730( V74 V171 ) C1731( V74 V186 ) C1735( V74 V243 ) C1736( V74 V272 ) C1743( V75 V103 ) \nC1747( V75 V111 ) C1750( V75 V144 ) C1753( V75 V157 ) C1754( V75 V162 ) C1755( V75 V191 ) C1759( V75 V228 ) \nC1760( V75 V243 ) C1762( V75 V272 ) C1854( V80 V144 ) C1855( V80 V155 ) C1857( V80 V171 ) C1858( V80 V178 ) \nC1859( V80 V179 ) C1860( V80 V186 ) C1865( V80 V229 ) C1866( V80 V246 ) C1871( V80 V289 ) C2321( V103 V111 ) \nC2324( V103 V144 ) C2325( V103 V157 ) C2326( V103 V162 ) C2333( V103 V243 ) C2334( V103 V246 ) C2338( V103 V272 ) \nC2468( V111 V144 ) C2470( V111 V157 ) C2471( V111 V162 ) C2474( V111 V195 ) C2478( V111 V243 ) C2481( V111 V272 ) \nC2482( V111 V295 ) C2878( V136 V144 ) C2880( V136 V162 ) C2881( V136 V171 ) C2882( V136 V180 ) C2883( V136 V191 ) \nC2884( V136 V195 ) C2886( V136 V223 ) C2887( V136 V228 ) C2890( V136 V295 ) C2984( V144 V155 ) C2985( V144 V157 ) \nC2986( V144 V162 ) C2987( V144 V171 ) C2988( V144 V178 ) C2989( V144 V179 ) C2990( V144 V180 ) C2991( V144 V186 ) \nC2992( V144 V191 ) C2993( V144 V195 ) C2994( V144 V223 ) C2995( V144 V228 ) C2996( V144 V229 ) C2997( V144 V243 ) \nC2998( V144 V246 ) C2999( V144 V272 ) C3000( V144 V289 ) C3001( V144 V295 ) C3149( V155 V178 ) C3150( V155 V179 ) \nC3152( V155 V186 ) C3159( V155 V229 ) C3160( V155 V243 ) C3161( V155 V246 ) C3163( V155 V289 ) C3177( V157 V162 ) \nC3178( V157 V178 ) C3183( V157 V223 ) C3187( V157 V243 ) C3189( V157 V272 ) C3238( V162 V171 ) C3239( V162 V180 ) \nC3240( V162 V191 ) C3241( V162 V195 ) C3244( V162 V223 ) C3245( V162 V228 ) C3246( V162 V243 ) C3249( V162 V272 ) \nC3250( V162 V295 ) C3359( V171 V180 ) C3360( V171 V191 ) C3362( V171 V195 ) C3366( V171 V223 ) C3369( V171 V228 ) \nC3372( V171 V295 ) C3451( V178 V179 ) C3452( V178 V186 ) C3455( V178 V223 ) C3457( V178 V229 ) C3460( V178 V246 ) \nC3462( V178 V289 ) C3464( V179 V186 ) C3470( V179 V229 ) C3472( V179 V246 ) C3476( V179 V289 ) C3479( V180 V191 ) \nC3480( V180 V195 ) C3482( V180 V223 ) C3483( V180 V228 ) C3487( V180 V295 ) C3539( V186 V229 ) C3541( V186 V246 ) \nC3544( V186 V289 ) C3585( V191 V195 ) C3588( V191 V223 ) C3589( V191 V228 ) C3592( V191 V243 ) C3594( V191 V295 ) \nC3629( V195 V223 ) C3630( V195 V228 ) C3633( V195 V295 ) C3872( V223 V228 ) C3879( V223 V295 ) C3908( V228 V295 ) \nC3911( V229 V246 ) C3917( V229 V289 ) C3993( V243 V272 ) C4008( V246 V289 ) "];17-&gt;27[label="27: V29 V57 V64 V74 V75 \nV80 V103 V111 V136 V155 V157 \nV162 V171 V178 V179 V180 V186 \nV191 V195 V223 V228 V229 V243 \nV246 V272 V289 V295 \n132: C616 ,C619 ,C620 ,C621 ,C623 ,\nC624 ,C627 ,C628 ,C638 ,C1326 ,C1331 ,\nC1333 ,C1334 ,C1335 ,C1336 ,C1342 ,C1343 ,\nC1348 ,C1496 ,C1497 ,C1500 ,C1501 ,C1504 ,\nC1506 ,C1512 ,C1515 ,C1716 ,C1717 ,C1719 ,\nC1720 ,C1726 ,C1727 ,C1730 ,C1731 ,C1735 ,\nC1736 ,C1743 ,C1747 ,C1753 ,C1754 ,C1755 ,\nC1759 ,C1760 ,C1762 ,C1855 ,C1857 ,C1858 ,\nC1859 ,C1860 ,C1865 ,C1866 ,C1871 ,C2321 ,\nC2325 ,C2326 ,C2333 ,C2334 ,C2338 ,C2470 ,\nC2471 ,C2474 ,C2478 ,C2481 ,C2482 ,C2880 ,\nC2881 ,C2882 ,C2883 ,C2884 ,C2886 ,C2887 ,\nC2890 ,C3149 ,C3150 ,C3152 ,C3159 ,C3160 ,\nC3161 ,C3163 ,C3177 ,C3178 ,C3183 ,C3187 ,\nC3189 ,C3238 ,C3239 ,C3240 ,C3241 ,C3244 ,\nC3245 ,C3246 ,C3249 ,C3250 ,C3359 ,C3360 ,\nC3362 ,C3366 ,C3369 ,C3372 ,C3451 ,C3452 ,\nC3455 ,C3457 ,C3460 ,C3462 ,C3464 ,C3470 ,\nC3472 ,C3476 ,C3479 ,C3480 ,C3482 ,C3483 ,\nC3487 ,C3539 ,C3541 ,C3544 ,C3585 ,C3588 ,\nC3589 ,C3592 ,C3594 ,C3629 ,C3630 ,C3633 ,\nC3872 ,C3879 ,C3908 ,C3911 ,C3917 ,C3993 ,\nC4008 ,"];28[shape=box, label="id:28 level: 5\n55: V30 V32 V36 V37 V48 \nV52 V54 V63 V68 V69 V70 \nV73 V74 V80 V88 V91 V97 \nV101 V110 V114 V116 V118 V124 \nV127 V130 V133 V134 V141 V154 \nV164 V169 V171 V175 V185 V186 \nV187 V189 V201 V206 V209 V213 \nV217 V218 V221 V225 V226 V230 \nV231 V253 V258 V259 V266 V270 \nV274 V276 \n316: C639( V30 V32 ) C641( V30 V52 ) C645( V30 V88 ) C646( V30 V110 ) C647( V30 V114 ) \nC648( V30 V116 ) C649( V30 V118 ) C650( V30 V127 ) C651( V30 V130 ) C652( V30 V141 ) C653( V30 V185 ) \nC654( V30 V187 ) C655( V30 V189 ) C660( V30 V206 ) C663( V30 V253 ) C664( V30 V266 ) C665( V30 V276 ) \nC695( V32 V52 ) C698( V32 V88 ) C700( V32 V116 ) C701( V32 V127 ) C702( V32 V130 ) C705( V32 V175 ) \nC706( V32 V185 ) C707( V32 V189 ) C800( V36 V48 ) C806( V36 V101 ) C811( V36 V154 ) C812( V36 V164 ) \nC813( V36 V169 ) C815( V36 V209 ) C817( V36 V231 ) C822( V36 V258 ) C824( V36 V270 ) C826( V37 V48 ) \nC827( V37 V54 ) C829( V37 V97 ) C832( V37 V124 ) C833( V37 V127 ) C838( V37 V171 ) C840( V37 V209 ) \nC843( V37 V213 ) C844( V37 V221 ) C845( V37 V225 ) C846( V37 V230 ) C1101( V48 V97 ) C1102( V48 V101 ) \nC1105( V48 V114 ) C1107( V48 V124 ) C1111( V48 V154 ) C1112( V48 V164 ) C1113( V48 V169 ) C1119( V48 V231 ) \nC1122( V48 V258 ) C1123( V48 V270 ) C1202( V52 V69 ) C1203( V52 V70 ) C1204( V52 V74 ) C1207( V52 V80 ) \nC1208( V52 V88 ) C1211( V52 V116 ) C1212( V52 V118 ) C1214( V52 V127 ) C1215( V52 V130 ) C1216( V52 V133 ) \nC1217( V52 V134 ) C1219( V52 V171 ) C1220( V52 V185 ) C1221( V52 V189 ) C1225( V52 V217 ) C1226( V52 V226 ) \nC1256( V54 V124 ) C1257( V54 V127 ) C1260( V54 V154 ) C1261( V54 V171 ) C1262( V54 V185 ) C1264( V54 V209 ) \nC1265( V54 V213 ) C1267( V54 V218 ) C1268( V54 V221 ) C1269( V54 V225 ) C1270( V54 V230 ) C1271( V54 V253 ) \nC1273( V54 V259 ) C1275( V54 V274 ) C1466( V63 V68 ) C1467( V63 V74 ) C1469( V63 V91 ) C1472( V63 V118 ) \nC1477( V63 V141 ) C1478( V63 V164 ) C1481( V63 V169 ) C1485( V63 V186 ) C1489( V63 V217 ) C1491( V63 V274 ) \nC1580( V68 V74 ) C1581( V68 V91 ) C1586( V68 V134 ) C1588( V68 V164 ) C1589( V68 V169 ) C1592( V68 V186 ) \nC1594( V68 V217 ) C1596( V68 V259 ) C1600( V68 V274 ) C1604( V69 V70 ) C1605( V69 V74 ) C1606( V69 V80 ) \nC1611( V69 V101 ) C1614( V69 V118 ) C1615( V69 V133 ) C1616( V69 V134 ) C1618( V69 V171 ) C1623( V69 V226 ) \nC1630( V70 V74 ) C1632( V70 V80 ) C1633( V70 V118 ) C1634( V70 V133 ) C1635( V70 V134 ) C1638( V70 V171 ) \nC1644( V70 V226 ) C1692( V73 V97 ) C1694( V73 V116 ) C1699( V73 V164 ) C1700( V73 V175 ) C1704( V73 V201 ) \nC1707( V73 V206 ) C1709( V73 V218 ) C1711( V73 V259 ) C1717( V74 V80 ) C1718( V74 V91 ) C1721( V74 V118 ) \nC1723( V74 V133 ) C1724( V74 V134 ) C1728( V74 V164 ) C1729( V74 V169 ) C1730( V74 V171 ) C1731( V74 V186 ) \nC1733( V74 V217 ) C1734( V74 V226 ) C1737( V74 V274 ) C1851( V80 V118 ) C1852( V80 V133 ) C1853( V80 V134 ) \nC1857( V80 V171 ) C1860( V80 V186 ) C1864( V80 V226 ) C2013( V88 V110 ) C2014( V88 V116 ) C2016( V88 V127 ) \nC2018( V88 V130 ) C2021( V88 V185 ) C2022( V88 V189 ) C2025( V88 V213 ) C2026( V88 V217 ) C2083( V91 V164 ) \nC2084( V91 V169 ) C2086( V91 V186 ) C2087( V91 V189 ) C2088( V91 V217 ) C2090( V91 V221 ) C2093( V91 V274 ) \nC2201( V97 V116 ) C2202( V97 V124 ) C2208( V97 V164 ) C2209( V97 V175 ) C2212( V97 V201 ) C2213( V97 V206 ) \nC2216( V97 V218 ) C2220( V97 V259 ) C2283( V101 V154 ) C2284( V101 V164 ) C2285( V101 V169 ) C2290( V101 V231 ) \nC2295( V101 V258 ) C2296( V101 V270 ) C2443(</w:t>
      </w:r>
    </w:p>
    <w:p>
      <w:pPr>
        <w:pStyle w:val="PreformattedText"/>
        <w:bidi w:val="0"/>
        <w:spacing w:before="0" w:after="0"/>
        <w:jc w:val="left"/>
        <w:rPr/>
      </w:pPr>
      <w:r>
        <w:rPr/>
        <w:t xml:space="preserve"> </w:t>
      </w:r>
      <w:r>
        <w:rPr/>
        <w:t>V110 V114 ) C2444( V110 V118 ) C2447( V110 V141 ) C2450( V110 V187 ) \nC2454( V110 V206 ) C2455( V110 V213 ) C2461( V110 V253 ) C2462( V110 V266 ) C2463( V110 V276 ) C2517( V114 V118 ) \nC2519( V114 V141 ) C2523( V114 V187 ) C2527( V114 V206 ) C2528( V114 V213 ) C2530( V114 V253 ) C2533( V114 V266 ) \nC2535( V114 V276 ) C2551( V116 V127 ) C2552( V116 V130 ) C2555( V116 V164 ) C2556( V116 V175 ) C2558( V116 V185 ) \nC2559( V116 V189 ) C2561( V116 V201 ) C2562( V116 V206 ) C2563( V116 V218 ) C2566( V116 V230 ) C2568( V116 V259 ) \nC2589( V118 V133 ) C2590( V118 V134 ) C2591( V118 V141 ) C2594( V118 V171 ) C2598( V118 V187 ) C2600( V118 V206 ) \nC2601( V118 V226 ) C2602( V118 V253 ) C2603( V118 V266 ) C2604( V118 V276 ) C2697( V124 V171 ) C2699( V124 V209 ) \nC2702( V124 V213 ) C2704( V124 V221 ) C2705( V124 V225 ) C2706( V124 V230 ) C2712( V124 V276 ) C2744( V127 V130 ) \nC2749( V127 V185 ) C2750( V127 V189 ) C2751( V127 V253 ) C2753( V127 V274 ) C2790( V130 V134 ) C2792( V130 V185 ) \nC2793( V130 V189 ) C2836( V133 V134 ) C2839( V133 V171 ) C2849( V133 V226 ) C2855( V134 V171 ) C2860( V134 V226 ) \nC2946( V141 V187 ) C2948( V141 V206 ) C2951( V141 V253 ) C2952( V141 V266 ) C2953( V141 V276 ) C3128( V154 V164 ) \nC3129( V154 V169 ) C3131( V154 V185 ) C3136( V154 V218 ) C3138( V154 V231 ) C3140( V154 V258 ) C3141( V154 V259 ) \nC3145( V154 V270 ) C3266( V164 V169 ) C3267( V164 V175 ) C3268( V164 V186 ) C3270( V164 V201 ) C3271( V164 V206 ) \nC3272( V164 V217 ) C3273( V164 V218 ) C3274( V164 V231 ) C3275( V164 V258 ) C3276( V164 V259 ) C3277( V164 V270 ) \nC3278( V164 V274 ) C3339( V169 V186 ) C3340( V169 V217 ) C3341( V169 V231 ) C3342( V169 V258 ) C3345( V169 V270 ) \nC3346( V169 V274 ) C3363( V171 V209 ) C3364( V171 V213 ) C3365( V171 V221 ) C3367( V171 V225 ) C3368( V171 V226 ) \nC3370( V171 V230 ) C3415( V175 V201 ) C3417( V175 V206 ) C3419( V175 V218 ) C3423( V175 V259 ) C3528( V185 V189 ) \nC3532( V185 V218 ) C3535( V185 V259 ) C3538( V186 V217 ) C3542( V186 V274 ) C3548( V187 V206 ) C3549( V187 V225 ) \nC3551( V187 V253 ) C3553( V187 V266 ) C3555( V187 V276 ) C3566( V189 V218 ) C3567( V189 V230 ) C3686( V201 V206 ) \nC3687( V201 V218 ) C3688( V201 V231 ) C3694( V201 V259 ) C3736( V206 V218 ) C3737( V206 V253 ) C3738( V206 V259 ) \nC3739( V206 V266 ) C3740( V206 V276 ) C3765( V209 V213 ) C3766( V209 V221 ) C3767( V209 V225 ) C3768( V209 V230 ) \nC3796( V213 V221 ) C3797( V213 V225 ) C3798( V213 V230 ) C3826( V217 V274 ) C3828( V218 V230 ) C3831( V218 V259 ) \nC3852( V221 V225 ) C3853( V221 V230 ) C3856( V221 V266 ) C3890( V225 V230 ) C3928( V231 V258 ) C3930( V231 V270 ) \nC4045( V253 V266 ) C4046( V253 V274 ) C4047( V253 V276 ) C4063( V258 V270 ) C4090( V266 V276 ) "];18-&gt;28[label="54: V30 V32 V36 V37 V48 \nV52 V54 V63 V68 V69 V70 \nV73 V74 V80 V88 V91 V97 \nV101 V110 V114 V116 V118 V124 \nV127 V130 V133 V134 V141 V154 \nV169 V171 V175 V185 V186 V187 \nV189 V201 V206 V209 V213 V217 \nV218 V221 V225 V226 V230 V231 \nV253 V258 V259 V266 V270 V274 \nV276 \n293: C639 ,C641 ,C645 ,C646 ,C647 ,\nC648 ,C649 ,C650 ,C651 ,C652 ,C653 ,\nC654 ,C655 ,C660 ,C663 ,C664 ,C665 ,\nC695 ,C698 ,C700 ,C701 ,C702 ,C705 ,\nC706 ,C707 ,C800 ,C806 ,C811 ,C813 ,\nC815 ,C817 ,C822 ,C824 ,C826 ,C827 ,\nC829 ,C832 ,C833 ,C838 ,C840 ,C843 ,\nC844 ,C845 ,C846 ,C1101 ,C1102 ,C1105 ,\nC1107 ,C1111 ,C1113 ,C1119 ,C1122 ,C1123 ,\nC1202 ,C1203 ,C1204 ,C1207 ,C1208 ,C1211 ,\nC1212 ,C1214 ,C1215 ,C1216 ,C1217 ,C1219 ,\nC1220 ,C1221 ,C1225 ,C1226 ,C1256 ,C1257 ,\nC1260 ,C1261 ,C1262 ,C1264 ,C1265 ,C1267 ,\nC1268 ,C1269 ,C1270 ,C1271 ,C1273 ,C1275 ,\nC1466 ,C1467 ,C1469 ,C1472 ,C1477 ,C1481 ,\nC1485 ,C1489 ,C1491 ,C1580 ,C1581 ,C1586 ,\nC1589 ,C1592 ,C1594 ,C1596 ,C1600 ,C1604 ,\nC1605 ,C1606 ,C1611 ,C1614 ,C1615 ,C1616 ,\nC1618 ,C1623 ,C1630 ,C1632 ,C1633 ,C1634 ,\nC1635 ,C1638 ,C1644 ,C1692 ,C1694 ,C1700 ,\nC1704 ,C1707 ,C1709 ,C1711 ,C1717 ,C1718 ,\nC1721 ,C1723 ,C1724 ,C1729 ,C1730 ,C1731 ,\nC1733 ,C1734 ,C1737 ,C1851 ,C1852 ,C1853 ,\nC1857 ,C1860 ,C1864 ,C2013 ,C2014 ,C2016 ,\nC2018 ,C2021 ,C2022 ,C2025 ,C2026 ,C2084 ,\nC2086 ,C2087 ,C2088 ,C2090 ,C2093 ,C2201 ,\nC2202 ,C2209 ,C2212 ,C2213 ,C2216 ,C2220 ,\nC2283 ,C2285 ,C2290 ,C2295 ,C2296 ,C2443 ,\nC2444 ,C2447 ,C2450 ,C2454 ,C2455 ,C2461 ,\nC2462 ,C2463 ,C2517 ,C2519 ,C2523 ,C2527 ,\nC2528 ,C2530 ,C2533 ,C2535 ,C2551 ,C2552 ,\nC2556 ,C2558 ,C2559 ,C2561 ,C2562 ,C2563 ,\nC2566 ,C2568 ,C2589 ,C2590 ,C2591 ,C2594 ,\nC2598 ,C2600 ,C2601 ,C2602 ,C2603 ,C2604 ,\nC2697 ,C2699 ,C2702 ,C2704 ,C2705 ,C2706 ,\nC2712 ,C2744 ,C2749 ,C2750 ,C2751 ,C2753 ,\nC2790 ,C2792 ,C2793 ,C2836 ,C2839 ,C2849 ,\nC2855 ,C2860 ,C2946 ,C2948 ,C2951 ,C2952 ,\nC2953 ,C3129 ,C3131 ,C3136 ,C3138 ,C3140 ,\nC3141 ,C3145 ,C3339 ,C3340 ,C3341 ,C3342 ,\nC3345 ,C3346 ,C3363 ,C3364 ,C3365 ,C3367 ,\nC3368 ,C3370 ,C3415 ,C3417 ,C3419 ,C3423 ,\nC3528 ,C3532 ,C3535 ,C3538 ,C3542 ,C3548 ,\nC3549 ,C3551 ,C3553 ,C3555 ,C3566 ,C3567 ,\nC3686 ,C3687 ,C3688 ,C3694 ,C3736 ,C3737 ,\nC3738 ,C3739 ,C3740 ,C3765 ,C3766 ,C3767 ,\nC3768 ,C3796 ,C3797 ,C3798 ,C3826 ,C3828 ,\nC3831 ,C3852 ,C3853 ,C3856 ,C3890 ,C3928 ,\nC3930 ,C4045 ,C4046 ,C4047 ,C4063 ,C4090 ,"];29[shape=box, label="id:29 level: 5\n67: V20 V21 V28 V44 V47 \nV50 V53 V58 V60 V63 V64 \nV65 V67 V69 V70 V78 V79 \nV80 V84 V87 V89 V93 V98 \nV104 V109 V118 V120 V123 V141 \nV143 V152 V154 V155 V156 V160 \nV168 V169 V176 V181 V182 V183 \nV187 V195 V198 V199 V205 V214 \nV216 V217 V219 V220 V224 V227 \nV243 V250 V251 V255 V268 V269 \nV272 V273 V278 V285 V286 V290 \nV291 V295 \n393: C380( V20 V60 ) C383( V20 V84 ) C387( V20 V160 ) C391( V20 V224 ) C392( V20 V227 ) \nC395( V20 V272 ) C396( V20 V286 ) C398( V20 V290 ) C400( V21 V28 ) C403( V21 V60 ) C406( V21 V98 ) \nC407( V21 V104 ) C409( V21 V155 ) C413( V21 V181 ) C415( V21 V198 ) C417( V21 V214 ) C418( V21 V217 ) \nC422( V21 V243 ) C589( V28 V65 ) C591( V28 V69 ) C592( V28 V87 ) C593( V28 V93 ) C594( V28 V98 ) \nC595( V28 V104 ) C596( V28 V109 ) C598( V28 V155 ) C599( V28 V156 ) C601( V28 V181 ) C602( V28 V183 ) \nC603( V28 V195 ) C604( V28 V198 ) C605( V28 V214 ) C606( V28 V216 ) C607( V28 V217 ) C608( V28 V243 ) \nC609( V28 V250 ) C996( V44 V70 ) C999( V44 V120 ) C1001( V44 V143 ) C1002( V44 V152 ) C1004( V44 V168 ) \nC1005( V44 V169 ) C1008( V44 V183 ) C1015( V44 V268 ) C1016( V44 V286 ) C1073( V47 V50 ) C1074( V47 V65 ) \nC1075( V47 V87 ) C1079( V47 V143 ) C1084( V47 V176 ) C1085( V47 V187 ) C1086( V47 V195 ) C1088( V47 V198 ) \nC1090( V47 V220 ) C1094( V47 V251 ) C1097( V47 V273 ) C1100( V47 V295 ) C1154( V50 V64 ) C1155( V50 V67 ) \nC1156( V50 V70 ) C1157( V50 V79 ) C1162( V50 V143 ) C1164( V50 V160 ) C1167( V50 V220 ) C1170( V50 V251 ) \nC1173( V50 V278 ) C1176( V50 V290 ) C1229( V53 V87 ) C1233( V53 V123 ) C1236( V53 V154 ) C1238( V53 V182 ) \nC1240( V53 V199 ) C1242( V53 V220 ) C1248( V53 V269 ) C1250( V53 V291 ) C1350( V58 V80 ) C1351( V58 V89 ) \nC1354( V58 V109 ) C1364( V58 V181 ) C1365( V58 V205 ) C1367( V58 V219 ) C1369( V58 V250 ) C1370( V58 V251 ) \nC1371( V58 V255 ) C1374( V58 V285 ) C1396( V60 V67 ) C1398( V60 V84 ) C1411( V60 V220 ) C1413( V60 V224 ) \nC1415( V60 V227 ) C1417( V60 V272 ) C1418( V60 V286 ) C1419( V60 V290 ) C1468( V63 V78 ) C1472( V63 V118 ) \nC1475( V63 V123 ) C1477( V63 V141 ) C1481( V63 V169 ) C1482( V63 V176 ) C1483( V63 V181 ) C1484( V63 V183 ) \nC1489( V63 V217 ) C1493( V63 V295 ) C1494( V64 V67 ) C1495( V64 V70 ) C1498( V64 V79 ) C1505( V64 V160 ) \nC1509( V64 V199 ) C1510( V64 V205 ) C1512( V64 V243 ) C1514( V64 V251 ) C1515( V64 V272 ) C1516( V64 V278 ) \nC1517( V64 V290 ) C1518( V65 V69 ) C1520( V65 V87 ) C1521( V65 V93 ) C1523( V65 V98 ) C1524( V65 V109 ) \nC1526( V65 V143 ) C1527( V65 V156 ) C1528( V65 V176 ) C1529( V65 V183 ) C1530( V65 V187 ) C1531( V65 V195 ) \nC1533( V65 V216 ) C1535( V65 V273 ) C1555( V67 V70 ) C1557( V67 V79 ) C1567( V67 V160 ) C1571( V67 V220 ) \nC1574( V67 V251 ) C1577( V67 V278 ) C1578( V67 V290 ) C1604( V69 V70 ) C1606( V69 V80 ) C1608( V69 V87 ) \nC1609( V69 V93 ) C1610( V69 V98 ) C1613( V69 V109 ) C1614( V69 V118 ) C1617( V69 V156 ) C1619( V69 V183 ) \nC1621( V69 V195 ) C1622( V69 V216 ) C1631( V70 V79 ) C1632( V70 V80 ) C1633( V70 V118 ) C1637( V70 V160 ) \nC1645( V70 V251 ) C1646( V70 V278 ) C1647( V70 V290 ) C1805( V78 V118 ) C1808( V78 V141 ) C1814( V78 V176 ) \nC1816( V78 V181 ) C1817( V78 V183 ) C1818( V78 V199 ) C1820( V78 V224 ) C1826( V78 V272 ) C1827( V78 V273 ) \nC1828( V78 V295 ) C1832( V79 V160 ) C1837( V79 V199 ) C1838( V79 V205 ) C1844( V79 V251 ) C1845( V79 V278 ) \nC1847( V79 V290 ) C1849( V80 V89 ) C1851( V80 V118 ) C1855( V80 V155 ) C1862( V80 V205 ) C1863( V80 V219 ) \nC1867( V80 V250 ) C1868( V80 V251 ) C1869( V80 V255 ) C1870( V80 V285 ) C1932( V84 V141 ) C1934( V84 V152 ) \nC1937( V84 V168 ) C1941( V84 V219 ) C1942( V84 V224 ) C1943( V84 V227 ) C1947( V84 V272 ) C1949( V84 V286 ) \nC1951( V84 V290 ) C1990( V87 V93 ) C1992( V87 V98 ) C1995( V87 V109 ) C1997( V87 V143 ) C1998( V87 V156 ) \nC1999( V87 V176 ) C2000( V87 V183 ) C2001( V87 V187 ) C2002( V87 V195 ) C2005( V87 V216 ) C2009( V87 V273 ) \nC2031( V89 V93 ) C2043( V89 V205 ) C2045( V89 V219 ) C2047( V89 V227 ) C2051( V89 V250 ) C2052( V89 V251 ) \nC2053( V89 V255 ) C2054( V89 V278 ) C2055( V89 V285 ) C2116( V93 V98 ) C2117( V93 V109 ) C2121( V93 V156 ) \nC2126( V93 V183 ) C2128( V93 V195 ) C2129( V93 V216 ) C2131( V93 V227 ) C2135( V93 V269 ) C2136( V93 V278 ) \nC2222( V98 V104 ) C2223( V98 V109 ) C2226( V98 V155 ) C2227( V98 V156 ) C2229( V98 V181 ) C2230( V98 V182 ) \nC2231( V98 V183 ) C2233( V98 V195 ) C2234( V98 V198 ) C2235( V98 V214 ) C2236( V98 V216 ) C2237( V98 V217 ) \nC2239( V98 V243 ) C2340( V104 V155 ) C2342( V104 V181 ) C2345( V104 V198 ) C2346( V104 V214 ) C2347( V104 V217 ) \nC2351( V104 V243 ) C2353( V104 V278 ) C2354( V104 V290 ) C2432( V109 V156 ) C2434( V109 V160 ) C2436( V109 V181 ) \nC2437( V109 V183 ) C2438( V109 V195 ) C2439( V109 V216 ) C2591( V118 V141 ) C2595( V118</w:t>
      </w:r>
    </w:p>
    <w:p>
      <w:pPr>
        <w:pStyle w:val="PreformattedText"/>
        <w:bidi w:val="0"/>
        <w:spacing w:before="0" w:after="0"/>
        <w:jc w:val="left"/>
        <w:rPr/>
      </w:pPr>
      <w:r>
        <w:rPr/>
        <w:t xml:space="preserve"> </w:t>
      </w:r>
      <w:r>
        <w:rPr/>
        <w:t>V176 ) C2596( V118 V181 ) \nC2597( V118 V183 ) C2598( V118 V187 ) C2605( V118 V295 ) C2620( V120 V143 ) C2621( V120 V152 ) C2623( V120 V168 ) \nC2624( V120 V169 ) C2626( V120 V183 ) C2638( V120 V268 ) C2639( V120 V286 ) C2674( V123 V152 ) C2675( V123 V154 ) \nC2679( V123 V182 ) C2680( V123 V187 ) C2683( V123 V199 ) C2686( V123 V220 ) C2691( V123 V269 ) C2692( V123 V291 ) \nC2940( V141 V152 ) C2943( V141 V176 ) C2944( V141 V181 ) C2945( V141 V183 ) C2946( V141 V187 ) C2956( V141 V295 ) \nC2970( V143 V152 ) C2971( V143 V168 ) C2972( V143 V169 ) C2973( V143 V176 ) C2974( V143 V183 ) C2975( V143 V187 ) \nC2979( V143 V268 ) C2980( V143 V273 ) C2982( V143 V286 ) C3098( V152 V168 ) C3099( V152 V169 ) C3102( V152 V183 ) \nC3103( V152 V187 ) C3109( V152 V268 ) C3111( V152 V286 ) C3129( V154 V169 ) C3130( V154 V182 ) C3133( V154 V199 ) \nC3135( V154 V216 ) C3137( V154 V220 ) C3144( V154 V269 ) C3146( V154 V291 ) C3148( V155 V176 ) C3151( V155 V181 ) \nC3153( V155 V198 ) C3155( V155 V205 ) C3157( V155 V214 ) C3158( V155 V217 ) C3160( V155 V243 ) C3165( V156 V168 ) \nC3166( V156 V183 ) C3169( V156 V195 ) C3171( V156 V216 ) C3174( V156 V243 ) C3219( V160 V251 ) C3222( V160 V278 ) \nC3224( V160 V290 ) C3325( V168 V169 ) C3326( V168 V183 ) C3331( V168 V219 ) C3332( V168 V227 ) C3335( V168 V268 ) \nC3336( V168 V286 ) C3338( V169 V183 ) C3340( V169 V217 ) C3344( V169 V268 ) C3348( V169 V286 ) C3428( V176 V181 ) \nC3429( V176 V183 ) C3430( V176 V187 ) C3433( V176 V205 ) C3438( V176 V273 ) C3440( V176 V295 ) C3488( V181 V183 ) \nC3489( V181 V198 ) C3490( V181 V214 ) C3491( V181 V217 ) C3492( V181 V243 ) C3495( V181 V295 ) C3498( V182 V199 ) \nC3500( V182 V220 ) C3505( V182 V269 ) C3506( V182 V291 ) C3508( V183 V195 ) C3509( V183 V216 ) C3511( V183 V268 ) \nC3512( V183 V286 ) C3513( V183 V295 ) C3554( V187 V273 ) C3626( V195 V198 ) C3628( V195 V216 ) C3633( V195 V295 ) \nC3657( V198 V214 ) C3658( V198 V217 ) C3660( V198 V243 ) C3663( V198 V295 ) C3664( V199 V205 ) C3665( V199 V220 ) \nC3667( V199 V224 ) C3673( V199 V269 ) C3674( V199 V273 ) C3675( V199 V291 ) C3726( V205 V219 ) C3730( V205 V250 ) \nC3731( V205 V251 ) C3732( V205 V255 ) C3734( V205 V285 ) C3805( V214 V217 ) C3806( V214 V243 ) C3824( V216 V286 ) \nC3825( V217 V243 ) C3835( V219 V227 ) C3837( V219 V250 ) C3838( V219 V251 ) C3839( V219 V255 ) C3841( V219 V285 ) \nC3845( V220 V251 ) C3848( V220 V269 ) C3850( V220 V291 ) C3880( V224 V227 ) C3883( V224 V255 ) C3885( V224 V272 ) \nC3886( V224 V273 ) C3887( V224 V286 ) C3888( V224 V290 ) C3899( V227 V272 ) C3900( V227 V278 ) C3901( V227 V286 ) \nC3902( V227 V290 ) C3993( V243 V272 ) C4027( V250 V251 ) C4029( V250 V255 ) C4032( V250 V285 ) C4035( V251 V255 ) \nC4037( V251 V278 ) C4038( V251 V285 ) C4039( V251 V290 ) C4053( V255 V285 ) C4098( V268 V286 ) C4101( V269 V291 ) \nC4108( V272 V286 ) C4109( V272 V290 ) C4119( V278 V290 ) C4126( V286 V290 ) "];19-&gt;29[label="66: V20 V21 V28 V44 V47 \nV50 V53 V58 V60 V63 V64 \nV65 V67 V69 V70 V78 V79 \nV80 V84 V87 V89 V93 V98 \nV104 V109 V118 V120 V123 V141 \nV143 V152 V154 V155 V156 V160 \nV168 V169 V176 V181 V182 V187 \nV195 V198 V199 V205 V214 V216 \nV217 V219 V220 V224 V227 V243 \nV250 V251 V255 V268 V269 V272 \nV273 V278 V285 V286 V290 V291 \nV295 \n368: C380 ,C383 ,C387 ,C391 ,C392 ,\nC395 ,C396 ,C398 ,C400 ,C403 ,C406 ,\nC407 ,C409 ,C413 ,C415 ,C417 ,C418 ,\nC422 ,C589 ,C591 ,C592 ,C593 ,C594 ,\nC595 ,C596 ,C598 ,C599 ,C601 ,C603 ,\nC604 ,C605 ,C606 ,C607 ,C608 ,C609 ,\nC996 ,C999 ,C1001 ,C1002 ,C1004 ,C1005 ,\nC1015 ,C1016 ,C1073 ,C1074 ,C1075 ,C1079 ,\nC1084 ,C1085 ,C1086 ,C1088 ,C1090 ,C1094 ,\nC1097 ,C1100 ,C1154 ,C1155 ,C1156 ,C1157 ,\nC1162 ,C1164 ,C1167 ,C1170 ,C1173 ,C1176 ,\nC1229 ,C1233 ,C1236 ,C1238 ,C1240 ,C1242 ,\nC1248 ,C1250 ,C1350 ,C1351 ,C1354 ,C1364 ,\nC1365 ,C1367 ,C1369 ,C1370 ,C1371 ,C1374 ,\nC1396 ,C1398 ,C1411 ,C1413 ,C1415 ,C1417 ,\nC1418 ,C1419 ,C1468 ,C1472 ,C1475 ,C1477 ,\nC1481 ,C1482 ,C1483 ,C1489 ,C1493 ,C1494 ,\nC1495 ,C1498 ,C1505 ,C1509 ,C1510 ,C1512 ,\nC1514 ,C1515 ,C1516 ,C1517 ,C1518 ,C1520 ,\nC1521 ,C1523 ,C1524 ,C1526 ,C1527 ,C1528 ,\nC1530 ,C1531 ,C1533 ,C1535 ,C1555 ,C1557 ,\nC1567 ,C1571 ,C1574 ,C1577 ,C1578 ,C1604 ,\nC1606 ,C1608 ,C1609 ,C1610 ,C1613 ,C1614 ,\nC1617 ,C1621 ,C1622 ,C1631 ,C1632 ,C1633 ,\nC1637 ,C1645 ,C1646 ,C1647 ,C1805 ,C1808 ,\nC1814 ,C1816 ,C1818 ,C1820 ,C1826 ,C1827 ,\nC1828 ,C1832 ,C1837 ,C1838 ,C1844 ,C1845 ,\nC1847 ,C1849 ,C1851 ,C1855 ,C1862 ,C1863 ,\nC1867 ,C1868 ,C1869 ,C1870 ,C1932 ,C1934 ,\nC1937 ,C1941 ,C1942 ,C1943 ,C1947 ,C1949 ,\nC1951 ,C1990 ,C1992 ,C1995 ,C1997 ,C1998 ,\nC1999 ,C2001 ,C2002 ,C2005 ,C2009 ,C2031 ,\nC2043 ,C2045 ,C2047 ,C2051 ,C2052 ,C2053 ,\nC2054 ,C2055 ,C2116 ,C2117 ,C2121 ,C2128 ,\nC2129 ,C2131 ,C2135 ,C2136 ,C2222 ,C2223 ,\nC2226 ,C2227 ,C2229 ,C2230 ,C2233 ,C2234 ,\nC2235 ,C2236 ,C2237 ,C2239 ,C2340 ,C2342 ,\nC2345 ,C2346 ,C2347 ,C2351 ,C2353 ,C2354 ,\nC2432 ,C2434 ,C2436 ,C2438 ,C2439 ,C2591 ,\nC2595 ,C2596 ,C2598 ,C2605 ,C2620 ,C2621 ,\nC2623 ,C2624 ,C2638 ,C2639 ,C2674 ,C2675 ,\nC2679 ,C2680 ,C2683 ,C2686 ,C2691 ,C2692 ,\nC2940 ,C2943 ,C2944 ,C2946 ,C2956 ,C2970 ,\nC2971 ,C2972 ,C2973 ,C2975 ,C2979 ,C2980 ,\nC2982 ,C3098 ,C3099 ,C3103 ,C3109 ,C3111 ,\nC3129 ,C3130 ,C3133 ,C3135 ,C3137 ,C3144 ,\nC3146 ,C3148 ,C3151 ,C3153 ,C3155 ,C3157 ,\nC3158 ,C3160 ,C3165 ,C3169 ,C3171 ,C3174 ,\nC3219 ,C3222 ,C3224 ,C3325 ,C3331 ,C3332 ,\nC3335 ,C3336 ,C3340 ,C3344 ,C3348 ,C3428 ,\nC3430 ,C3433 ,C3438 ,C3440 ,C3489 ,C3490 ,\nC3491 ,C3492 ,C3495 ,C3498 ,C3500 ,C3505 ,\nC3506 ,C3554 ,C3626 ,C3628 ,C3633 ,C3657 ,\nC3658 ,C3660 ,C3663 ,C3664 ,C3665 ,C3667 ,\nC3673 ,C3674 ,C3675 ,C3726 ,C3730 ,C3731 ,\nC3732 ,C3734 ,C3805 ,C3806 ,C3824 ,C3825 ,\nC3835 ,C3837 ,C3838 ,C3839 ,C3841 ,C3845 ,\nC3848 ,C3850 ,C3880 ,C3883 ,C3885 ,C3886 ,\nC3887 ,C3888 ,C3899 ,C3900 ,C3901 ,C3902 ,\nC3993 ,C4027 ,C4029 ,C4032 ,C4035 ,C4037 ,\nC4038 ,C4039 ,C4053 ,C4098 ,C4101 ,C4108 ,\nC4109 ,C4119 ,C4126 ,"];30[shape=box, label="id:30 level: 5\n30: V26 V33 V39 V42 V52 \nV53 V58 V75 V76 V87 V88 \nV89 V105 V107 V108 V126 V132 \nV136 V138 V151 V158 V191 V201 \nV204 V208 V217 V241 V244 V256 \nV292 \n173: C532( V26 V42 ) C533( V26 V58 ) C536( V26 V89 ) C540( V26 V105 ) C546( V26 V132 ) \nC548( V26 V136 ) C549( V26 V138 ) C551( V26 V158 ) C555( V26 V208 ) C558( V26 V244 ) C716( V33 V39 ) \nC717( V33 V53 ) C719( V33 V87 ) C721( V33 V105 ) C723( V33 V107 ) C724( V33 V108 ) C726( V33 V138 ) \nC735( V33 V201 ) C741( V33 V241 ) C742( V33 V256 ) C743( V33 V292 ) C877( V39 V53 ) C881( V39 V87 ) \nC885( V39 V105 ) C886( V39 V107 ) C890( V39 V138 ) C895( V39 V201 ) C897( V39 V241 ) C898( V39 V256 ) \nC900( V39 V292 ) C951( V42 V58 ) C954( V42 V89 ) C956( V42 V105 ) C957( V42 V107 ) C959( V42 V132 ) \nC960( V42 V136 ) C961( V42 V138 ) C963( V42 V158 ) C967( V42 V208 ) C970( V42 V244 ) C976( V42 V292 ) \nC1205( V52 V75 ) C1206( V52 V76 ) C1208( V52 V88 ) C1209( V52 V105 ) C1210( V52 V108 ) C1213( V52 V126 ) \nC1218( V52 V151 ) C1222( V52 V191 ) C1224( V52 V204 ) C1225( V52 V217 ) C1229( V53 V87 ) C1231( V53 V105 ) \nC1232( V53 V107 ) C1234( V53 V138 ) C1241( V53 V201 ) C1243( V53 V241 ) C1245( V53 V256 ) C1251( V53 V292 ) \nC1351( V58 V89 ) C1353( V58 V105 ) C1356( V58 V132 ) C1357( V58 V136 ) C1358( V58 V138 ) C1360( V58 V158 ) \nC1366( V58 V208 ) C1368( V58 V244 ) C1739( V75 V76 ) C1741( V75 V88 ) C1744( V75 V105 ) C1746( V75 V108 ) \nC1749( V75 V126 ) C1752( V75 V151 ) C1755( V75 V191 ) C1757( V75 V204 ) C1758( V75 V217 ) C1764( V76 V88 ) \nC1767( V76 V105 ) C1768( V76 V108 ) C1771( V76 V126 ) C1772( V76 V151 ) C1776( V76 V191 ) C1777( V76 V204 ) \nC1779( V76 V217 ) C1780( V76 V244 ) C1993( V87 V105 ) C1994( V87 V107 ) C1996( V87 V138 ) C2004( V87 V201 ) \nC2006( V87 V241 ) C2007( V87 V256 ) C2010( V87 V292 ) C2011( V88 V105 ) C2012( V88 V108 ) C2015( V88 V126 ) \nC2020( V88 V151 ) C2023( V88 V191 ) C2024( V88 V204 ) C2026( V88 V217 ) C2033( V89 V105 ) C2035( V89 V132 ) \nC2036( V89 V136 ) C2037( V89 V138 ) C2040( V89 V158 ) C2044( V89 V208 ) C2050( V89 V244 ) C2355( V105 V107 ) \nC2356( V105 V108 ) C2357( V105 V126 ) C2358( V105 V132 ) C2359( V105 V136 ) C2360( V105 V138 ) C2361( V105 V151 ) \nC2362( V105 V158 ) C2363( V105 V191 ) C2364( V105 V201 ) C2365( V105 V204 ) C2366( V105 V208 ) C2367( V105 V217 ) \nC2368( V105 V241 ) C2369( V105 V244 ) C2370( V105 V256 ) C2371( V105 V292 ) C2393( V107 V138 ) C2394( V107 V201 ) \nC2398( V107 V241 ) C2401( V107 V256 ) C2405( V107 V292 ) C2407( V108 V126 ) C2409( V108 V151 ) C2413( V108 V191 ) \nC2416( V108 V204 ) C2420( V108 V217 ) C2425( V108 V256 ) C2732( V126 V151 ) C2733( V126 V158 ) C2736( V126 V191 ) \nC2737( V126 V204 ) C2738( V126 V217 ) C2820( V132 V136 ) C2821( V132 V138 ) C2822( V132 V158 ) C2825( V132 V208 ) \nC2831( V132 V244 ) C2835( V132 V292 ) C2877( V136 V138 ) C2879( V136 V158 ) C2883( V136 V191 ) C2885( V136 V208 ) \nC2888( V136 V244 ) C2901( V138 V158 ) C2904( V138 V201 ) C2905( V138 V208 ) C2907( V138 V241 ) C2908( V138 V244 ) \nC2909( V138 V256 ) C2910( V138 V292 ) C3087( V151 V191 ) C3088( V151 V204 ) C3090( V151 V208 ) C3091( V151 V217 ) \nC3193( V158 V208 ) C3194( V158 V244 ) C3586( V191 V204 ) C3587( V191 V217 ) C3690( V201 V241 ) C3693( V201 V256 ) \nC3696( V201 V292 ) C3720( V204 V217 ) C3758( V208 V244 ) C3985( V241 V256 ) C3987( V241 V292 ) C4056( V256 V292 ) "];20-&gt;30[label="29: V26 V33 V39 V42 V52 \nV53 V58 V75 V76 V87 V88 \nV89 V107 V108 V126 V132 V136 \nV138 V151 V158 V191 V201 V204 \nV208 V217 V241 V244 V256 V292 \n144: C532 ,C533 ,C536 ,C546 ,C548 ,\nC549 ,C551 ,C555 ,C558 ,C716 ,C717 ,\nC719 ,C723 ,C724 ,C726 ,C735 ,C741 ,\nC742 ,C743 ,C877 ,C881 ,C886 ,C890 ,\nC895 ,C897 ,C898 ,C900 ,C951 ,C954 ,\nC957 ,C959 ,C960 ,C961 ,C963 ,C967 ,\nC970 ,C976 ,C1205 ,C1206 ,C1208 ,C1210 ,\nC1213 ,C1218 ,C1222 ,C1224 ,C1225 ,C1229 ,\nC1232 ,C1234 ,C1241 ,C1243 ,C1245 ,C1251 ,\nC1351 ,C1356 ,C1357 ,C1358 ,C1360 ,C1366 ,\nC1368 ,C1739 ,C1741 ,C1746 ,C1749 ,C1752 ,\nC1755 ,C1757</w:t>
      </w:r>
    </w:p>
    <w:p>
      <w:pPr>
        <w:pStyle w:val="PreformattedText"/>
        <w:bidi w:val="0"/>
        <w:spacing w:before="0" w:after="0"/>
        <w:jc w:val="left"/>
        <w:rPr/>
      </w:pPr>
      <w:r>
        <w:rPr/>
        <w:t xml:space="preserve"> </w:t>
      </w:r>
      <w:r>
        <w:rPr/>
        <w:t>,C1758 ,C1764 ,C1768 ,C1771 ,\nC1772 ,C1776 ,C1777 ,C1779 ,C1780 ,C1994 ,\nC1996 ,C2004 ,C2006 ,C2007 ,C2010 ,C2012 ,\nC2015 ,C2020 ,C2023 ,C2024 ,C2026 ,C2035 ,\nC2036 ,C2037 ,C2040 ,C2044 ,C2050 ,C2393 ,\nC2394 ,C2398 ,C2401 ,C2405 ,C2407 ,C2409 ,\nC2413 ,C2416 ,C2420 ,C2425 ,C2732 ,C2733 ,\nC2736 ,C2737 ,C2738 ,C2820 ,C2821 ,C2822 ,\nC2825 ,C2831 ,C2835 ,C2877 ,C2879 ,C2883 ,\nC2885 ,C2888 ,C2901 ,C2904 ,C2905 ,C2907 ,\nC2908 ,C2909 ,C2910 ,C3087 ,C3088 ,C3090 ,\nC3091 ,C3193 ,C3194 ,C3586 ,C3587 ,C3690 ,\nC3693 ,C3696 ,C3720 ,C3758 ,C3985 ,C3987 ,\nC4056 ,"];31[shape=box, label="id:31 level: 5\n56: V25 V30 V33 V35 V38 \nV39 V45 V46 V55 V56 V63 \nV64 V79 V84 V86 V102 V103 \nV104 V106 V108 V123 V130 V133 \nV135 V142 V152 V157 V163 V168 \nV173 V174 V185 V187 V197 V198 \nV199 V200 V203 V204 V205 V211 \nV215 V219 V221 V225 V227 V232 \nV235 V240 V241 V242 V249 V252 \nV266 V278 V290 \n320: C502( V25 V38 ) C503( V25 V39 ) C505( V25 V55 ) C506( V25 V56 ) C508( V25 V102 ) \nC509( V25 V103 ) C510( V25 V104 ) C511( V25 V108 ) C514( V25 V142 ) C519( V25 V185 ) C523( V25 V232 ) \nC640( V30 V38 ) C642( V30 V64 ) C643( V30 V79 ) C644( V30 V86 ) C651( V30 V130 ) C653( V30 V185 ) \nC654( V30 V187 ) C657( V30 V197 ) C658( V30 V199 ) C659( V30 V205 ) C661( V30 V235 ) C662( V30 V249 ) \nC664( V30 V266 ) C716( V33 V39 ) C718( V33 V84 ) C722( V33 V106 ) C724( V33 V108 ) C725( V33 V123 ) \nC727( V33 V152 ) C728( V33 V163 ) C729( V33 V168 ) C730( V33 V173 ) C731( V33 V174 ) C732( V33 V187 ) \nC734( V33 V197 ) C736( V33 V211 ) C737( V33 V219 ) C738( V33 V225 ) C739( V33 V227 ) C740( V33 V232 ) \nC741( V33 V241 ) C774( V35 V55 ) C781( V35 V104 ) C786( V35 V163 ) C789( V35 V215 ) C790( V35 V221 ) \nC791( V35 V240 ) C794( V35 V266 ) C796( V35 V278 ) C798( V35 V290 ) C854( V38 V55 ) C855( V38 V64 ) \nC858( V38 V79 ) C859( V38 V86 ) C860( V38 V102 ) C861( V38 V130 ) C863( V38 V142 ) C867( V38 V197 ) \nC868( V38 V199 ) C869( V38 V205 ) C871( V38 V235 ) C873( V38 V249 ) C878( V39 V56 ) C882( V39 V102 ) \nC883( V39 V103 ) C884( V39 V104 ) C891( V39 V142 ) C893( V39 V185 ) C896( V39 V232 ) C897( V39 V241 ) \nC1017( V45 V55 ) C1019( V45 V63 ) C1021( V45 V79 ) C1022( V45 V86 ) C1025( V45 V106 ) C1028( V45 V123 ) \nC1030( V45 V135 ) C1034( V45 V197 ) C1035( V45 V203 ) C1036( V45 V204 ) C1037( V45 V215 ) C1042( V45 V242 ) \nC1048( V46 V103 ) C1052( V46 V133 ) C1053( V46 V142 ) C1055( V46 V157 ) C1060( V46 V198 ) C1061( V46 V200 ) \nC1063( V46 V203 ) C1068( V46 V252 ) C1279( V55 V79 ) C1281( V55 V102 ) C1282( V55 V104 ) C1284( V55 V142 ) \nC1289( V55 V221 ) C1292( V55 V240 ) C1295( V55 V266 ) C1296( V55 V278 ) C1298( V55 V290 ) C1306( V56 V102 ) \nC1307( V56 V103 ) C1308( V56 V104 ) C1315( V56 V185 ) C1320( V56 V232 ) C1321( V56 V235 ) C1475( V63 V123 ) \nC1476( V63 V135 ) C1486( V63 V197 ) C1487( V63 V204 ) C1488( V63 V215 ) C1490( V63 V242 ) C1498( V64 V79 ) \nC1499( V64 V86 ) C1500( V64 V103 ) C1502( V64 V130 ) C1504( V64 V157 ) C1508( V64 V197 ) C1509( V64 V199 ) \nC1510( V64 V205 ) C1511( V64 V235 ) C1513( V64 V249 ) C1516( V64 V278 ) C1517( V64 V290 ) C1829( V79 V86 ) \nC1830( V79 V130 ) C1836( V79 V197 ) C1837( V79 V199 ) C1838( V79 V205 ) C1841( V79 V235 ) C1843( V79 V249 ) \nC1845( V79 V278 ) C1847( V79 V290 ) C1930( V84 V106 ) C1931( V84 V108 ) C1934( V84 V152 ) C1937( V84 V168 ) \nC1939( V84 V197 ) C1940( V84 V211 ) C1941( V84 V219 ) C1943( V84 V227 ) C1944( V84 V232 ) C1951( V84 V290 ) \nC1972( V86 V106 ) C1975( V86 V130 ) C1979( V86 V197 ) C1980( V86 V199 ) C1981( V86 V203 ) C1982( V86 V205 ) \nC1984( V86 V221 ) C1986( V86 V235 ) C1988( V86 V249 ) C2300( V102 V103 ) C2301( V102 V104 ) C2302( V102 V106 ) \nC2306( V102 V142 ) C2308( V102 V185 ) C2311( V102 V204 ) C2312( V102 V232 ) C2320( V103 V104 ) C2325( V103 V157 ) \nC2327( V103 V185 ) C2331( V103 V232 ) C2343( V104 V185 ) C2345( V104 V198 ) C2348( V104 V221 ) C2349( V104 V232 ) \nC2350( V104 V240 ) C2352( V104 V266 ) C2353( V104 V278 ) C2354( V104 V290 ) C2372( V106 V108 ) C2377( V106 V168 ) \nC2380( V106 V197 ) C2381( V106 V203 ) C2382( V106 V204 ) C2383( V106 V211 ) C2384( V106 V219 ) C2385( V106 V227 ) \nC2387( V106 V232 ) C2412( V108 V168 ) C2415( V108 V197 ) C2416( V108 V204 ) C2417( V108 V211 ) C2421( V108 V219 ) \nC2422( V108 V227 ) C2423( V108 V232 ) C2673( V123 V135 ) C2674( V123 V152 ) C2676( V123 V163 ) C2677( V123 V173 ) \nC2678( V123 V174 ) C2680( V123 V187 ) C2682( V123 V197 ) C2683( V123 V199 ) C2684( V123 V204 ) C2685( V123 V215 ) \nC2687( V123 V225 ) C2688( V123 V241 ) C2689( V123 V242 ) C2792( V130 V185 ) C2794( V130 V197 ) C2795( V130 V199 ) \nC2796( V130 V205 ) C2797( V130 V235 ) C2799( V130 V249 ) C2837( V133 V142 ) C2838( V133 V157 ) C2840( V133 V173 ) \nC2843( V133 V198 ) C2844( V133 V199 ) C2845( V133 V200 ) C2846( V133 V203 ) C2851( V133 V252 ) C2867( V135 V197 ) \nC2868( V135 V204 ) C2870( V135 V215 ) C2871( V135 V219 ) C2873( V135 V242 ) C2957( V142 V157 ) C2961( V142 V198 ) \nC2962( V142 V200 ) C2963( V142 V203 ) C2965( V142 V252 ) C3097( V152 V163 ) C3098( V152 V168 ) C3100( V152 V173 ) \nC3101( V152 V174 ) C3103( V152 V187 ) C3104( V152 V225 ) C3107( V152 V241 ) C3180( V157 V198 ) C3181( V157 V200 ) \nC3182( V157 V203 ) C3184( V157 V227 ) C3186( V157 V242 ) C3188( V157 V252 ) C3190( V157 V278 ) C3251( V163 V173 ) \nC3252( V163 V174 ) C3254( V163 V187 ) C3259( V163 V215 ) C3260( V163 V225 ) C3261( V163 V241 ) C3328( V168 V197 ) \nC3330( V168 V211 ) C3331( V168 V219 ) C3332( V168 V227 ) C3333( V168 V232 ) C3386( V173 V174 ) C3387( V173 V187 ) \nC3388( V173 V199 ) C3392( V173 V215 ) C3395( V173 V225 ) C3397( V173 V241 ) C3403( V174 V187 ) C3405( V174 V225 ) \nC3406( V174 V241 ) C3533( V185 V232 ) C3549( V187 V225 ) C3550( V187 V241 ) C3553( V187 V266 ) C3643( V197 V199 ) \nC3644( V197 V204 ) C3645( V197 V205 ) C3646( V197 V211 ) C3647( V197 V215 ) C3648( V197 V219 ) C3649( V197 V227 ) \nC3650( V197 V232 ) C3651( V197 V235 ) C3652( V197 V242 ) C3653( V197 V249 ) C3654( V198 V200 ) C3655( V198 V203 ) \nC3656( V198 V211 ) C3661( V198 V249 ) C3662( V198 V252 ) C3664( V199 V205 ) C3669( V199 V235 ) C3670( V199 V249 ) \nC3677( V200 V203 ) C3680( V200 V242 ) C3682( V200 V252 ) C3711( V203 V205 ) C3712( V203 V211 ) C3715( V203 V252 ) \nC3719( V204 V215 ) C3721( V204 V242 ) C3725( V205 V211 ) C3726( V205 V219 ) C3727( V205 V235 ) C3729( V205 V249 ) \nC3781( V211 V219 ) C3782( V211 V227 ) C3783( V211 V232 ) C3786( V211 V249 ) C3812( V215 V242 ) C3835( V219 V227 ) \nC3836( V219 V232 ) C3852( V221 V225 ) C3855( V221 V240 ) C3856( V221 V266 ) C3857( V221 V278 ) C3859( V221 V290 ) \nC3891( V225 V241 ) C3897( V227 V232 ) C3898( V227 V242 ) C3900( V227 V278 ) C3902( V227 V290 ) C3951( V235 V249 ) \nC3977( V240 V241 ) C3979( V240 V266 ) C3981( V240 V278 ) C3983( V240 V290 ) C3991( V242 V278 ) C4024( V249 V252 ) \nC4091( V266 V278 ) C4093( V266 V290 ) C4119( V278 V290 ) "];20-&gt;31[label="55: V25 V30 V33 V35 V38 \nV39 V45 V46 V55 V56 V63 \nV64 V79 V84 V86 V102 V103 \nV104 V106 V108 V123 V130 V133 \nV135 V142 V152 V157 V163 V168 \nV173 V174 V185 V187 V198 V199 \nV200 V203 V204 V205 V211 V215 \nV219 V221 V225 V227 V232 V235 \nV240 V241 V242 V249 V252 V266 \nV278 V290 \n294: C502 ,C503 ,C505 ,C506 ,C508 ,\nC509 ,C510 ,C511 ,C514 ,C519 ,C523 ,\nC640 ,C642 ,C643 ,C644 ,C651 ,C653 ,\nC654 ,C658 ,C659 ,C661 ,C662 ,C664 ,\nC716 ,C718 ,C722 ,C724 ,C725 ,C727 ,\nC728 ,C729 ,C730 ,C731 ,C732 ,C736 ,\nC737 ,C738 ,C739 ,C740 ,C741 ,C774 ,\nC781 ,C786 ,C789 ,C790 ,C791 ,C794 ,\nC796 ,C798 ,C854 ,C855 ,C858 ,C859 ,\nC860 ,C861 ,C863 ,C868 ,C869 ,C871 ,\nC873 ,C878 ,C882 ,C883 ,C884 ,C891 ,\nC893 ,C896 ,C897 ,C1017 ,C1019 ,C1021 ,\nC1022 ,C1025 ,C1028 ,C1030 ,C1035 ,C1036 ,\nC1037 ,C1042 ,C1048 ,C1052 ,C1053 ,C1055 ,\nC1060 ,C1061 ,C1063 ,C1068 ,C1279 ,C1281 ,\nC1282 ,C1284 ,C1289 ,C1292 ,C1295 ,C1296 ,\nC1298 ,C1306 ,C1307 ,C1308 ,C1315 ,C1320 ,\nC1321 ,C1475 ,C1476 ,C1487 ,C1488 ,C1490 ,\nC1498 ,C1499 ,C1500 ,C1502 ,C1504 ,C1509 ,\nC1510 ,C1511 ,C1513 ,C1516 ,C1517 ,C1829 ,\nC1830 ,C1837 ,C1838 ,C1841 ,C1843 ,C1845 ,\nC1847 ,C1930 ,C1931 ,C1934 ,C1937 ,C1940 ,\nC1941 ,C1943 ,C1944 ,C1951 ,C1972 ,C1975 ,\nC1980 ,C1981 ,C1982 ,C1984 ,C1986 ,C1988 ,\nC2300 ,C2301 ,C2302 ,C2306 ,C2308 ,C2311 ,\nC2312 ,C2320 ,C2325 ,C2327 ,C2331 ,C2343 ,\nC2345 ,C2348 ,C2349 ,C2350 ,C2352 ,C2353 ,\nC2354 ,C2372 ,C2377 ,C2381 ,C2382 ,C2383 ,\nC2384 ,C2385 ,C2387 ,C2412 ,C2416 ,C2417 ,\nC2421 ,C2422 ,C2423 ,C2673 ,C2674 ,C2676 ,\nC2677 ,C2678 ,C2680 ,C2683 ,C2684 ,C2685 ,\nC2687 ,C2688 ,C2689 ,C2792 ,C2795 ,C2796 ,\nC2797 ,C2799 ,C2837 ,C2838 ,C2840 ,C2843 ,\nC2844 ,C2845 ,C2846 ,C2851 ,C2868 ,C2870 ,\nC2871 ,C2873 ,C2957 ,C2961 ,C2962 ,C2963 ,\nC2965 ,C3097 ,C3098 ,C3100 ,C3101 ,C3103 ,\nC3104 ,C3107 ,C3180 ,C3181 ,C3182 ,C3184 ,\nC3186 ,C3188 ,C3190 ,C3251 ,C3252 ,C3254 ,\nC3259 ,C3260 ,C3261 ,C3330 ,C3331 ,C3332 ,\nC3333 ,C3386 ,C3387 ,C3388 ,C3392 ,C3395 ,\nC3397 ,C3403 ,C3405 ,C3406 ,C3533 ,C3549 ,\nC3550 ,C3553 ,C3654 ,C3655 ,C3656 ,C3661 ,\nC3662 ,C3664 ,C3669 ,C3670 ,C3677 ,C3680 ,\nC3682 ,C3711 ,C3712 ,C3715 ,C3719 ,C3721 ,\nC3725 ,C3726 ,C3727 ,C3729 ,C3781 ,C3782 ,\nC3783 ,C3786 ,C3812 ,C3835 ,C3836 ,C3852 ,\nC3855 ,C3856 ,C3857 ,C3859 ,C3891 ,C3897 ,\nC3898 ,C3900 ,C3902 ,C3951 ,C3977 ,C3979 ,\nC3981 ,C3983 ,C3991 ,C4024 ,C4091 ,C4093 ,\nC4119 ,"];32[shape=box, label="id:32 level: 5\n34: V27 V29 V40 V46 V58 \nV68 V71 V91 V109 V110 V119 \nV125 V140 V150 V156 V159 V161 \nV174 V180 V181 V189 V191 V192 \nV228 V237 V239 V243 V259 V261 \nV268 V269 V270 V277 V279 \n178: C568( V27 V110 ) C574( V27 V156 ) C576( V27 V191 ) C577( V27 V192 ) C578( V27 V237 ) \nC579( V27 V239 ) C580( V27 V243 ) C583( V27 V268 ) C584( V27 V277 ) C612( V29 V68 ) C614( V29 V119 ) \nC615( V29 V125 ) C618( V29 V161 ) C621( V29 V180 ) C623( V29 V191 ) C628( V29 V228 ) C631( V29 V259 ) \nC632( V29 V268 ) C633( V29 V270 ) C635( V29 V277 ) C636( V29 V279 ) C901( V40 V46 ) C904( V40 V91 ) \nC906( V40 V119 ) C909( V40 V150 ) C910( V40 V159</w:t>
      </w:r>
    </w:p>
    <w:p>
      <w:pPr>
        <w:pStyle w:val="PreformattedText"/>
        <w:bidi w:val="0"/>
        <w:spacing w:before="0" w:after="0"/>
        <w:jc w:val="left"/>
        <w:rPr/>
      </w:pPr>
      <w:r>
        <w:rPr/>
        <w:t xml:space="preserve"> </w:t>
      </w:r>
      <w:r>
        <w:rPr/>
        <w:t>) C912( V40 V180 ) C915( V40 V189 ) C923( V40 V269 ) \nC924( V40 V277 ) C1047( V46 V91 ) C1054( V46 V150 ) C1056( V46 V159 ) C1057( V46 V180 ) C1058( V46 V189 ) \nC1065( V46 V239 ) C1071( V46 V269 ) C1072( V46 V277 ) C1349( V58 V71 ) C1354( V58 V109 ) C1359( V58 V140 ) \nC1361( V58 V159 ) C1363( V58 V174 ) C1364( V58 V181 ) C1372( V58 V261 ) C1373( V58 V270 ) C1579( V68 V71 ) \nC1581( V68 V91 ) C1583( V68 V119 ) C1585( V68 V125 ) C1587( V68 V161 ) C1591( V68 V174 ) C1595( V68 V228 ) \nC1596( V68 V259 ) C1598( V68 V268 ) C1599( V68 V269 ) C1601( V68 V277 ) C1602( V68 V279 ) C1650( V71 V109 ) \nC1653( V71 V140 ) C1655( V71 V159 ) C1657( V71 V174 ) C1659( V71 V181 ) C1666( V71 V261 ) C1668( V71 V269 ) \nC1669( V71 V270 ) C1670( V71 V279 ) C2081( V91 V150 ) C2082( V91 V159 ) C2085( V91 V180 ) C2087( V91 V189 ) \nC2092( V91 V269 ) C2094( V91 V277 ) C2427( V109 V125 ) C2431( V109 V140 ) C2432( V109 V156 ) C2433( V109 V159 ) \nC2435( V109 V174 ) C2436( V109 V181 ) C2440( V109 V239 ) C2441( V109 V261 ) C2442( V109 V270 ) C2449( V110 V156 ) \nC2451( V110 V191 ) C2452( V110 V192 ) C2457( V110 V237 ) C2458( V110 V239 ) C2459( V110 V243 ) C2464( V110 V277 ) \nC2606( V119 V125 ) C2608( V119 V161 ) C2612( V119 V228 ) C2614( V119 V259 ) C2616( V119 V268 ) C2617( V119 V277 ) \nC2618( V119 V279 ) C2718( V125 V140 ) C2720( V125 V161 ) C2723( V125 V228 ) C2724( V125 V239 ) C2725( V125 V259 ) \nC2727( V125 V268 ) C2728( V125 V277 ) C2729( V125 V279 ) C2930( V140 V159 ) C2931( V140 V174 ) C2932( V140 V181 ) \nC2936( V140 V261 ) C2938( V140 V270 ) C3072( V150 V159 ) C3073( V150 V180 ) C3075( V150 V189 ) C3079( V150 V237 ) \nC3082( V150 V269 ) C3083( V150 V277 ) C3167( V156 V191 ) C3168( V156 V192 ) C3172( V156 V237 ) C3173( V156 V239 ) \nC3174( V156 V243 ) C3175( V156 V277 ) C3202( V159 V174 ) C3203( V159 V180 ) C3204( V159 V181 ) C3205( V159 V189 ) \nC3210( V159 V261 ) C3211( V159 V269 ) C3212( V159 V270 ) C3214( V159 V277 ) C3229( V161 V228 ) C3232( V161 V259 ) \nC3233( V161 V268 ) C3236( V161 V277 ) C3237( V161 V279 ) C3402( V174 V181 ) C3408( V174 V261 ) C3409( V174 V269 ) \nC3410( V174 V270 ) C3411( V174 V279 ) C3477( V180 V189 ) C3479( V180 V191 ) C3483( V180 V228 ) C3485( V180 V269 ) \nC3486( V180 V277 ) C3492( V181 V243 ) C3493( V181 V261 ) C3494( V181 V270 ) C3569( V189 V269 ) C3570( V189 V277 ) \nC3584( V191 V192 ) C3589( V191 V228 ) C3590( V191 V237 ) C3591( V191 V239 ) C3592( V191 V243 ) C3593( V191 V277 ) \nC3599( V192 V237 ) C3600( V192 V239 ) C3601( V192 V243 ) C3604( V192 V277 ) C3903( V228 V259 ) C3905( V228 V268 ) \nC3906( V228 V277 ) C3907( V228 V279 ) C3959( V237 V239 ) C3960( V237 V243 ) C3961( V237 V277 ) C3971( V239 V243 ) \nC3976( V239 V277 ) C3994( V243 V277 ) C4067( V259 V268 ) C4068( V259 V277 ) C4069( V259 V279 ) C4076( V261 V270 ) \nC4096( V268 V277 ) C4097( V268 V279 ) C4099( V269 V277 ) C4100( V269 V279 ) C4118( V277 V279 ) "];21-&gt;32[label="33: V27 V29 V40 V46 V58 \nV68 V71 V91 V109 V110 V119 \nV125 V140 V150 V156 V159 V161 \nV174 V180 V181 V189 V191 V192 \nV228 V237 V239 V243 V259 V261 \nV268 V269 V270 V279 \n153: C568 ,C574 ,C576 ,C577 ,C578 ,\nC579 ,C580 ,C583 ,C612 ,C614 ,C615 ,\nC618 ,C621 ,C623 ,C628 ,C631 ,C632 ,\nC633 ,C636 ,C901 ,C904 ,C906 ,C909 ,\nC910 ,C912 ,C915 ,C923 ,C1047 ,C1054 ,\nC1056 ,C1057 ,C1058 ,C1065 ,C1071 ,C1349 ,\nC1354 ,C1359 ,C1361 ,C1363 ,C1364 ,C1372 ,\nC1373 ,C1579 ,C1581 ,C1583 ,C1585 ,C1587 ,\nC1591 ,C1595 ,C1596 ,C1598 ,C1599 ,C1602 ,\nC1650 ,C1653 ,C1655 ,C1657 ,C1659 ,C1666 ,\nC1668 ,C1669 ,C1670 ,C2081 ,C2082 ,C2085 ,\nC2087 ,C2092 ,C2427 ,C2431 ,C2432 ,C2433 ,\nC2435 ,C2436 ,C2440 ,C2441 ,C2442 ,C2449 ,\nC2451 ,C2452 ,C2457 ,C2458 ,C2459 ,C2606 ,\nC2608 ,C2612 ,C2614 ,C2616 ,C2618 ,C2718 ,\nC2720 ,C2723 ,C2724 ,C2725 ,C2727 ,C2729 ,\nC2930 ,C2931 ,C2932 ,C2936 ,C2938 ,C3072 ,\nC3073 ,C3075 ,C3079 ,C3082 ,C3167 ,C3168 ,\nC3172 ,C3173 ,C3174 ,C3202 ,C3203 ,C3204 ,\nC3205 ,C3210 ,C3211 ,C3212 ,C3229 ,C3232 ,\nC3233 ,C3237 ,C3402 ,C3408 ,C3409 ,C3410 ,\nC3411 ,C3477 ,C3479 ,C3483 ,C3485 ,C3492 ,\nC3493 ,C3494 ,C3569 ,C3584 ,C3589 ,C3590 ,\nC3591 ,C3592 ,C3599 ,C3600 ,C3601 ,C3903 ,\nC3905 ,C3907 ,C3959 ,C3960 ,C3971 ,C4067 ,\nC4069 ,C4076 ,C4097 ,C4100 ,"];33[shape=box, label="id:33 level: 5\n28: V22 V43 V48 V51 V88 \nV102 V106 V110 V114 V117 V128 \nV147 V179 V192 V204 V213 V216 \nV222 V232 V234 V245 V271 V274 \nV280 V282 V286 V288 V289 \n158: C429( V22 V43 ) C430( V22 V51 ) C432( V22 V88 ) C435( V22 V110 ) C437( V22 V117 ) \nC439( V22 V128 ) C441( V22 V147 ) C443( V22 V213 ) C445( V22 V234 ) C446( V22 V245 ) C451( V22 V289 ) \nC977( V43 V51 ) C980( V43 V88 ) C981( V43 V110 ) C982( V43 V128 ) C983( V43 V147 ) C985( V43 V213 ) \nC986( V43 V234 ) C989( V43 V245 ) C992( V43 V282 ) C993( V43 V289 ) C1103( V48 V102 ) C1104( V48 V106 ) \nC1105( V48 V114 ) C1108( V48 V128 ) C1115( V48 V192 ) C1116( V48 V204 ) C1124( V48 V271 ) C1125( V48 V282 ) \nC1126( V48 V288 ) C1178( V51 V88 ) C1180( V51 V110 ) C1182( V51 V128 ) C1185( V51 V147 ) C1189( V51 V213 ) \nC1192( V51 V234 ) C1194( V51 V245 ) C1200( V51 V289 ) C2013( V88 V110 ) C2017( V88 V128 ) C2019( V88 V147 ) \nC2024( V88 V204 ) C2025( V88 V213 ) C2027( V88 V234 ) C2028( V88 V245 ) C2030( V88 V289 ) C2302( V102 V106 ) \nC2303( V102 V114 ) C2305( V102 V128 ) C2309( V102 V192 ) C2311( V102 V204 ) C2312( V102 V232 ) C2313( V102 V245 ) \nC2315( V102 V271 ) C2316( V102 V282 ) C2318( V102 V288 ) C2373( V106 V114 ) C2375( V106 V128 ) C2376( V106 V147 ) \nC2378( V106 V192 ) C2382( V106 V204 ) C2387( V106 V232 ) C2389( V106 V271 ) C2390( V106 V282 ) C2391( V106 V288 ) \nC2443( V110 V114 ) C2445( V110 V128 ) C2448( V110 V147 ) C2452( V110 V192 ) C2455( V110 V213 ) C2456( V110 V234 ) \nC2460( V110 V245 ) C2465( V110 V289 ) C2518( V114 V128 ) C2524( V114 V192 ) C2526( V114 V204 ) C2528( V114 V213 ) \nC2534( V114 V271 ) C2536( V114 V282 ) C2537( V114 V288 ) C2571( V117 V128 ) C2574( V117 V179 ) C2575( V117 V192 ) \nC2576( V117 V216 ) C2577( V117 V222 ) C2579( V117 V232 ) C2585( V117 V274 ) C2587( V117 V280 ) C2588( V117 V286 ) \nC2756( V128 V147 ) C2757( V128 V179 ) C2758( V128 V192 ) C2759( V128 V204 ) C2760( V128 V213 ) C2761( V128 V216 ) \nC2762( V128 V222 ) C2763( V128 V232 ) C2764( V128 V234 ) C2765( V128 V245 ) C2766( V128 V271 ) C2767( V128 V274 ) \nC2768( V128 V280 ) C2769( V128 V282 ) C2770( V128 V286 ) C2771( V128 V288 ) C2772( V128 V289 ) C3031( V147 V213 ) \nC3034( V147 V234 ) C3035( V147 V245 ) C3037( V147 V289 ) C3465( V179 V192 ) C3467( V179 V216 ) C3468( V179 V222 ) \nC3471( V179 V232 ) C3473( V179 V274 ) C3474( V179 V280 ) C3475( V179 V286 ) C3476( V179 V289 ) C3595( V192 V204 ) \nC3596( V192 V216 ) C3597( V192 V222 ) C3598( V192 V232 ) C3602( V192 V271 ) C3603( V192 V274 ) C3605( V192 V280 ) \nC3606( V192 V282 ) C3607( V192 V286 ) C3608( V192 V288 ) C3722( V204 V271 ) C3723( V204 V282 ) C3724( V204 V288 ) \nC3799( V213 V234 ) C3800( V213 V245 ) C3804( V213 V289 ) C3817( V216 V222 ) C3818( V216 V232 ) C3822( V216 V274 ) \nC3823( V216 V280 ) C3824( V216 V286 ) C3861( V222 V232 ) C3862( V222 V234 ) C3867( V222 V274 ) C3868( V222 V280 ) \nC3869( V222 V286 ) C3933( V232 V274 ) C3934( V232 V280 ) C3935( V232 V286 ) C3944( V234 V245 ) C3949( V234 V289 ) \nC4000( V245 V280 ) C4002( V245 V289 ) C4105( V271 V280 ) C4106( V271 V282 ) C4107( V271 V288 ) C4111( V274 V280 ) \nC4114( V274 V286 ) C4120( V280 V286 ) C4123( V282 V288 ) "];22-&gt;33[label="27: V22 V43 V48 V51 V88 \nV102 V106 V110 V114 V117 V147 \nV179 V192 V204 V213 V216 V222 \nV232 V234 V245 V271 V274 V280 \nV282 V286 V288 V289 \n131: C429 ,C430 ,C432 ,C435 ,C437 ,\nC441 ,C443 ,C445 ,C446 ,C451 ,C977 ,\nC980 ,C981 ,C983 ,C985 ,C986 ,C989 ,\nC992 ,C993 ,C1103 ,C1104 ,C1105 ,C1115 ,\nC1116 ,C1124 ,C1125 ,C1126 ,C1178 ,C1180 ,\nC1185 ,C1189 ,C1192 ,C1194 ,C1200 ,C2013 ,\nC2019 ,C2024 ,C2025 ,C2027 ,C2028 ,C2030 ,\nC2302 ,C2303 ,C2309 ,C2311 ,C2312 ,C2313 ,\nC2315 ,C2316 ,C2318 ,C2373 ,C2376 ,C2378 ,\nC2382 ,C2387 ,C2389 ,C2390 ,C2391 ,C2443 ,\nC2448 ,C2452 ,C2455 ,C2456 ,C2460 ,C2465 ,\nC2524 ,C2526 ,C2528 ,C2534 ,C2536 ,C2537 ,\nC2574 ,C2575 ,C2576 ,C2577 ,C2579 ,C2585 ,\nC2587 ,C2588 ,C3031 ,C3034 ,C3035 ,C3037 ,\nC3465 ,C3467 ,C3468 ,C3471 ,C3473 ,C3474 ,\nC3475 ,C3476 ,C3595 ,C3596 ,C3597 ,C3598 ,\nC3602 ,C3603 ,C3605 ,C3606 ,C3607 ,C3608 ,\nC3722 ,C3723 ,C3724 ,C3799 ,C3800 ,C3804 ,\nC3817 ,C3818 ,C3822 ,C3823 ,C3824 ,C3861 ,\nC3862 ,C3867 ,C3868 ,C3869 ,C3933 ,C3934 ,\nC3935 ,C3944 ,C3949 ,C4000 ,C4002 ,C4105 ,\nC4106 ,C4107 ,C4111 ,C4114 ,C4120 ,C4123 ,"];34[shape=box, label="id:34 level: 5\n43: V23 V31 V32 V45 V47 \nV50 V51 V55 V69 V79 V82 \nV84 V94 V95 V101 V107 V111 \nV126 V131 V141 V143 V145 V150 \nV152 V175 V189 V190 V195 V198 \nV211 V218 V229 V230 V231 V234 \nV237 V238 V249 V284 V287 V288 \nV294 V295 \n237: C452( V23 V32 ) C454( V23 V69 ) C456( V23 V82 ) C457( V23 V84 ) C458( V23 V95 ) \nC459( V23 V101 ) C460( V23 V107 ) C462( V23 V141 ) C463( V23 V150 ) C464( V23 V152 ) C465( V23 V229 ) \nC466( V23 V234 ) C467( V23 V237 ) C468( V23 V238 ) C470( V23 V284 ) C471( V23 V287 ) C472( V23 V288 ) \nC667( V31 V50 ) C668( V31 V51 ) C671( V31 V94 ) C676( V31 V126 ) C677( V31 V131 ) C680( V31 V143 ) \nC687( V31 V231 ) C693( V31 V287 ) C694( V32 V47 ) C699( V32 V111 ) C704( V32 V145 ) C705( V32 V175 ) \nC707( V32 V189 ) C708( V32 V195 ) C709( V32 V198 ) C710( V32 V211 ) C711( V32 V238 ) C712( V32 V249 ) \nC714( V32 V284 ) C715( V32 V295 ) C1017( V45 V55 ) C1021( V45 V79 ) C1029( V45 V131 ) C1032( V45 V189 ) \nC1033( V45 V190 ) C1038( V45 V218 ) C1040( V45 V230 ) C1041( V45 V238 ) C1044( V45 V284 ) C1045( V45 V294 ) \nC1073( V47 V50 ) C1077( V47 V111 ) C1079( V47 V143 ) C1080( V47 V145 ) C1083( V47 V175 ) C1086( V47 V195 ) \nC1088( V47 V198 ) C1089( V47 V211 ) C1091( V47 V238 ) C1093( V47 V249 ) C1100( V47 V295 ) C1153( V50 V51 ) \nC1157( V50 V79 ) C1158( V50 V94 ) C1160( V50 V126 ) C1161( V50 V131 ) C1162( V50 V143 ) C1168( V50 V231 ) \nC1175( V50 V287 ) C1179( V51 V94 ) C1181(</w:t>
      </w:r>
    </w:p>
    <w:p>
      <w:pPr>
        <w:pStyle w:val="PreformattedText"/>
        <w:bidi w:val="0"/>
        <w:spacing w:before="0" w:after="0"/>
        <w:jc w:val="left"/>
        <w:rPr/>
      </w:pPr>
      <w:r>
        <w:rPr/>
        <w:t xml:space="preserve"> </w:t>
      </w:r>
      <w:r>
        <w:rPr/>
        <w:t>V51 V126 ) C1183( V51 V131 ) C1184( V51 V143 ) C1190( V51 V231 ) \nC1192( V51 V234 ) C1199( V51 V287 ) C1279( V55 V79 ) C1283( V55 V131 ) C1286( V55 V189 ) C1287( V55 V190 ) \nC1288( V55 V218 ) C1290( V55 V230 ) C1291( V55 V238 ) C1297( V55 V284 ) C1300( V55 V294 ) C1607( V69 V82 ) \nC1611( V69 V101 ) C1612( V69 V107 ) C1621( V69 V195 ) C1624( V69 V229 ) C1625( V69 V234 ) C1626( V69 V237 ) \nC1628( V69 V287 ) C1831( V79 V131 ) C1833( V79 V189 ) C1834( V79 V190 ) C1839( V79 V218 ) C1840( V79 V230 ) \nC1842( V79 V238 ) C1843( V79 V249 ) C1846( V79 V284 ) C1848( V79 V294 ) C1894( V82 V101 ) C1895( V82 V107 ) \nC1903( V82 V229 ) C1905( V82 V234 ) C1906( V82 V237 ) C1908( V82 V287 ) C1909( V82 V294 ) C1929( V84 V95 ) \nC1932( V84 V141 ) C1933( V84 V150 ) C1934( V84 V152 ) C1940( V84 V211 ) C1945( V84 V237 ) C1946( V84 V238 ) \nC1950( V84 V288 ) C2139( V94 V126 ) C2140( V94 V131 ) C2142( V94 V143 ) C2151( V94 V231 ) C2157( V94 V287 ) \nC2166( V95 V141 ) C2167( V95 V150 ) C2168( V95 V152 ) C2170( V95 V175 ) C2172( V95 V237 ) C2173( V95 V238 ) \nC2179( V95 V288 ) C2279( V101 V107 ) C2289( V101 V229 ) C2290( V101 V231 ) C2291( V101 V234 ) C2293( V101 V237 ) \nC2298( V101 V287 ) C2395( V107 V229 ) C2396( V107 V234 ) C2397( V107 V237 ) C2399( V107 V249 ) C2404( V107 V287 ) \nC2469( V111 V145 ) C2473( V111 V175 ) C2474( V111 V195 ) C2475( V111 V198 ) C2476( V111 V211 ) C2477( V111 V238 ) \nC2479( V111 V249 ) C2482( V111 V295 ) C2730( V126 V131 ) C2731( V126 V143 ) C2739( V126 V231 ) C2743( V126 V287 ) \nC2801( V131 V143 ) C2803( V131 V189 ) C2804( V131 V190 ) C2809( V131 V218 ) C2810( V131 V230 ) C2811( V131 V231 ) \nC2812( V131 V238 ) C2816( V131 V284 ) C2817( V131 V287 ) C2818( V131 V294 ) C2939( V141 V150 ) C2940( V141 V152 ) \nC2949( V141 V237 ) C2950( V141 V238 ) C2955( V141 V288 ) C2956( V141 V295 ) C2970( V143 V152 ) C2977( V143 V231 ) \nC2983( V143 V287 ) C3003( V145 V175 ) C3004( V145 V195 ) C3005( V145 V198 ) C3007( V145 V211 ) C3011( V145 V238 ) \nC3012( V145 V249 ) C3014( V145 V295 ) C3070( V150 V152 ) C3075( V150 V189 ) C3079( V150 V237 ) C3080( V150 V238 ) \nC3085( V150 V288 ) C3105( V152 V237 ) C3106( V152 V238 ) C3112( V152 V288 ) C3413( V175 V195 ) C3414( V175 V198 ) \nC3418( V175 V211 ) C3419( V175 V218 ) C3420( V175 V238 ) C3422( V175 V249 ) C3426( V175 V295 ) C3565( V189 V190 ) \nC3566( V189 V218 ) C3567( V189 V230 ) C3568( V189 V238 ) C3572( V189 V284 ) C3573( V189 V294 ) C3575( V190 V218 ) \nC3576( V190 V230 ) C3577( V190 V238 ) C3582( V190 V284 ) C3583( V190 V294 ) C3626( V195 V198 ) C3627( V195 V211 ) \nC3631( V195 V238 ) C3632( V195 V249 ) C3633( V195 V295 ) C3656( V198 V211 ) C3659( V198 V238 ) C3661( V198 V249 ) \nC3663( V198 V295 ) C3784( V211 V238 ) C3786( V211 V249 ) C3789( V211 V295 ) C3828( V218 V230 ) C3829( V218 V238 ) \nC3833( V218 V284 ) C3834( V218 V294 ) C3909( V229 V234 ) C3910( V229 V237 ) C3912( V229 V249 ) C3916( V229 V287 ) \nC3918( V230 V238 ) C3922( V230 V284 ) C3923( V230 V294 ) C3932( V231 V287 ) C3943( V234 V237 ) C3948( V234 V287 ) \nC3958( V237 V238 ) C3963( V237 V287 ) C3964( V237 V288 ) C3965( V238 V249 ) C3967( V238 V284 ) C3968( V238 V288 ) \nC3969( V238 V294 ) C3970( V238 V295 ) C4026( V249 V295 ) C4125( V284 V294 ) "];23-&gt;34[label="42: V23 V31 V32 V45 V47 \nV50 V51 V55 V69 V79 V82 \nV84 V94 V95 V101 V107 V111 \nV126 V131 V141 V143 V145 V150 \nV152 V175 V189 V190 V195 V198 \nV211 V218 V229 V230 V231 V234 \nV237 V249 V284 V287 V288 V294 \nV295 \n209: C452 ,C454 ,C456 ,C457 ,C458 ,\nC459 ,C460 ,C462 ,C463 ,C464 ,C465 ,\nC466 ,C467 ,C470 ,C471 ,C472 ,C667 ,\nC668 ,C671 ,C676 ,C677 ,C680 ,C687 ,\nC693 ,C694 ,C699 ,C704 ,C705 ,C707 ,\nC708 ,C709 ,C710 ,C712 ,C714 ,C715 ,\nC1017 ,C1021 ,C1029 ,C1032 ,C1033 ,C1038 ,\nC1040 ,C1044 ,C1045 ,C1073 ,C1077 ,C1079 ,\nC1080 ,C1083 ,C1086 ,C1088 ,C1089 ,C1093 ,\nC1100 ,C1153 ,C1157 ,C1158 ,C1160 ,C1161 ,\nC1162 ,C1168 ,C1175 ,C1179 ,C1181 ,C1183 ,\nC1184 ,C1190 ,C1192 ,C1199 ,C1279 ,C1283 ,\nC1286 ,C1287 ,C1288 ,C1290 ,C1297 ,C1300 ,\nC1607 ,C1611 ,C1612 ,C1621 ,C1624 ,C1625 ,\nC1626 ,C1628 ,C1831 ,C1833 ,C1834 ,C1839 ,\nC1840 ,C1843 ,C1846 ,C1848 ,C1894 ,C1895 ,\nC1903 ,C1905 ,C1906 ,C1908 ,C1909 ,C1929 ,\nC1932 ,C1933 ,C1934 ,C1940 ,C1945 ,C1950 ,\nC2139 ,C2140 ,C2142 ,C2151 ,C2157 ,C2166 ,\nC2167 ,C2168 ,C2170 ,C2172 ,C2179 ,C2279 ,\nC2289 ,C2290 ,C2291 ,C2293 ,C2298 ,C2395 ,\nC2396 ,C2397 ,C2399 ,C2404 ,C2469 ,C2473 ,\nC2474 ,C2475 ,C2476 ,C2479 ,C2482 ,C2730 ,\nC2731 ,C2739 ,C2743 ,C2801 ,C2803 ,C2804 ,\nC2809 ,C2810 ,C2811 ,C2816 ,C2817 ,C2818 ,\nC2939 ,C2940 ,C2949 ,C2955 ,C2956 ,C2970 ,\nC2977 ,C2983 ,C3003 ,C3004 ,C3005 ,C3007 ,\nC3012 ,C3014 ,C3070 ,C3075 ,C3079 ,C3085 ,\nC3105 ,C3112 ,C3413 ,C3414 ,C3418 ,C3419 ,\nC3422 ,C3426 ,C3565 ,C3566 ,C3567 ,C3572 ,\nC3573 ,C3575 ,C3576 ,C3582 ,C3583 ,C3626 ,\nC3627 ,C3632 ,C3633 ,C3656 ,C3661 ,C3663 ,\nC3786 ,C3789 ,C3828 ,C3833 ,C3834 ,C3909 ,\nC3910 ,C3912 ,C3916 ,C3922 ,C3923 ,C3932 ,\nC3943 ,C3948 ,C3963 ,C3964 ,C4026 ,C4125 ,"];35[shape=box, label="id:35 level: 5\n56: V0 V1 V3 V4 V5 \nV8 V9 V10 V11 V16 V17 \nV20 V21 V23 V32 V43 V65 \nV66 V77 V82 V85 V115 V132 \nV136 V137 V139 V140 V145 V146 \nV148 V151 V156 V165 V168 V206 \nV209 V225 V226 V235 V236 V240 \nV241 V248 V254 V257 V273 V276 \nV282 V284 V285 V287 V288 V291 \nV292 V293 V294 \n308: C1( V0 V4 ) C2( V0 V5 ) C3( V0 V8 ) C4( V0 V9 ) C5( V0 V10 ) \nC6( V0 V11 ) C10( V0 V16 ) C11( V0 V17 ) C13( V0 V23 ) C14( V0 V32 ) C15( V0 V65 ) \nC16( V0 V66 ) C17( V0 V77 ) C18( V0 V136 ) C19( V0 V137 ) C20( V0 V146 ) C21( V0 V148 ) \nC22( V0 V235 ) C23( V0 V248 ) C24( V0 V254 ) C25( V0 V273 ) C26( V0 V276 ) C27( V0 V284 ) \nC28( V0 V293 ) C29( V1 V3 ) C30( V1 V4 ) C31( V1 V5 ) C34( V1 V8 ) C35( V1 V9 ) \nC36( V1 V10 ) C37( V1 V11 ) C42( V1 V17 ) C45( V1 V20 ) C46( V1 V82 ) C47( V1 V115 ) \nC48( V1 V140 ) C49( V1 V165 ) C50( V1 V225 ) C51( V1 V288 ) C52( V1 V291 ) C53( V1 V294 ) \nC76( V3 V4 ) C77( V3 V5 ) C80( V3 V10 ) C81( V3 V11 ) C84( V3 V17 ) C87( V3 V20 ) \nC88( V3 V82 ) C89( V3 V115 ) C90( V3 V132 ) C91( V3 V140 ) C92( V3 V225 ) C93( V3 V226 ) \nC94( V3 V236 ) C95( V3 V257 ) C96( V3 V292 ) C97( V3 V294 ) C100( V4 V8 ) C101( V4 V10 ) \nC102( V4 V11 ) C105( V4 V16 ) C106( V4 V17 ) C108( V4 V20 ) C109( V4 V132 ) C110( V4 V226 ) \nC111( V4 V236 ) C112( V4 V248 ) C113( V4 V254 ) C114( V4 V257 ) C115( V4 V273 ) C116( V4 V292 ) \nC117( V4 V293 ) C118( V4 V294 ) C120( V5 V8 ) C124( V5 V16 ) C125( V5 V17 ) C128( V5 V66 ) \nC129( V5 V82 ) C130( V5 V115 ) C131( V5 V137 ) C132( V5 V140 ) C133( V5 V146 ) C134( V5 V148 ) \nC135( V5 V156 ) C136( V5 V168 ) C137( V5 V209 ) C138( V5 V225 ) C139( V5 V235 ) C140( V5 V276 ) \nC141( V5 V287 ) C182( V8 V9 ) C183( V8 V10 ) C184( V8 V11 ) C188( V8 V16 ) C191( V8 V156 ) \nC192( V8 V165 ) C193( V8 V168 ) C194( V8 V209 ) C195( V8 V248 ) C196( V8 V254 ) C197( V8 V273 ) \nC198( V8 V287 ) C199( V8 V288 ) C200( V8 V291 ) C201( V8 V293 ) C202( V9 V10 ) C206( V9 V17 ) \nC209( V9 V23 ) C210( V9 V32 ) C211( V9 V65 ) C212( V9 V77 ) C213( V9 V85 ) C214( V9 V136 ) \nC215( V9 V139 ) C216( V9 V145 ) C217( V9 V151 ) C218( V9 V165 ) C219( V9 V206 ) C220( V9 V284 ) \nC221( V9 V285 ) C222( V9 V288 ) C223( V9 V291 ) C224( V10 V11 ) C229( V10 V17 ) C231( V10 V20 ) \nC232( V10 V23 ) C233( V10 V32 ) C234( V10 V65 ) C235( V10 V77 ) C236( V10 V136 ) C237( V10 V165 ) \nC238( V10 V284 ) C239( V10 V288 ) C240( V10 V291 ) C241( V10 V294 ) C244( V11 V16 ) C245( V11 V17 ) \nC247( V11 V20 ) C248( V11 V132 ) C249( V11 V226 ) C250( V11 V236 ) C251( V11 V248 ) C252( V11 V254 ) \nC253( V11 V257 ) C254( V11 V273 ) C255( V11 V292 ) C256( V11 V293 ) C257( V11 V294 ) C324( V16 V21 ) \nC325( V16 V43 ) C326( V16 V156 ) C327( V16 V168 ) C328( V16 V209 ) C329( V16 V240 ) C330( V16 V241 ) \nC331( V16 V248 ) C332( V16 V254 ) C333( V16 V273 ) C334( V16 V282 ) C335( V16 V287 ) C336( V16 V293 ) \nC339( V17 V20 ) C340( V17 V66 ) C341( V17 V85 ) C342( V17 V137 ) C343( V17 V139 ) C344( V17 V145 ) \nC345( V17 V146 ) C346( V17 V148 ) C347( V17 V151 ) C348( V17 V206 ) C349( V17 V235 ) C350( V17 V276 ) \nC351( V17 V285 ) C352( V17 V294 ) C399( V20 V294 ) C402( V21 V43 ) C408( V21 V148 ) C419( V21 V226 ) \nC420( V21 V240 ) C421( V21 V241 ) C423( V21 V282 ) C452( V23 V32 ) C453( V23 V65 ) C455( V23 V77 ) \nC456( V23 V82 ) C461( V23 V136 ) C470( V23 V284 ) C471( V23 V287 ) C472( V23 V288 ) C696( V32 V65 ) \nC697( V32 V77 ) C703( V32 V136 ) C704( V32 V145 ) C714( V32 V284 ) C979( V43 V66 ) C987( V43 V240 ) \nC988( V43 V241 ) C992( V43 V282 ) C1519( V65 V77 ) C1525( V65 V136 ) C1527( V65 V156 ) C1535( V65 V273 ) \nC1536( V65 V284 ) C1540( V66 V137 ) C1541( V66 V146 ) C1542( V66 V148 ) C1546( V66 V235 ) C1547( V66 V240 ) \nC1552( V66 V276 ) C1553( V66 V282 ) C1789( V77 V115 ) C1795( V77 V136 ) C1796( V77 V137 ) C1798( V77 V236 ) \nC1802( V77 V284 ) C1896( V82 V115 ) C1898( V82 V140 ) C1902( V82 V225 ) C1908( V82 V287 ) C1909( V82 V294 ) \nC1957( V85 V139 ) C1958( V85 V140 ) C1959( V85 V145 ) C1960( V85 V151 ) C1962( V85 V206 ) C1963( V85 V209 ) \nC1969( V85 V285 ) C2543( V115 V137 ) C2544( V115 V140 ) C2546( V115 V225 ) C2547( V115 V236 ) C2820( V132 V136 ) \nC2828( V132 V226 ) C2830( V132 V236 ) C2832( V132 V257 ) C2834( V132 V273 ) C2835( V132 V292 ) C2889( V136 V284 ) \nC2891( V137 V145 ) C2892( V137 V146 ) C2893( V137 V148 ) C2896( V137 V235 ) C2897( V137 V236 ) C2899( V137 V276 ) \nC2911( V139 V145 ) C2913( V139 V151 ) C2918( V139 V206 ) C2923( V139 V235 ) C2925( V139 V248 ) C2927( V139 V285 ) \nC2928( V139 V291 ) C2935( V140 V225 ) C3002( V145 V151 ) C3006( V145 V206 ) C3010( V145 V236 ) C3013( V145 V285 ) \nC3015( V146 V148 ) C3019( V146 V235 ) C3026( V146 V276 ) C3027( V146 V285 ) C3047( V148 V226 ) C3048( V148 V235 ) \nC3049( V148 V254 ) C3051( V148 V276 ) C3089( V151 V206 ) C3093( V151 V235 ) C3095( V151 V285 ) C3096( V151 V291 ) \nC3165( V156 V168 ) C3170( V156 V209 ) C3176( V156 V287 ) C3285( V165 V248 ) C3291( V165 V276 ) C3292( V165 V288 ) \nC3293( V165 V291</w:t>
      </w:r>
    </w:p>
    <w:p>
      <w:pPr>
        <w:pStyle w:val="PreformattedText"/>
        <w:bidi w:val="0"/>
        <w:spacing w:before="0" w:after="0"/>
        <w:jc w:val="left"/>
        <w:rPr/>
      </w:pPr>
      <w:r>
        <w:rPr/>
        <w:t xml:space="preserve"> </w:t>
      </w:r>
      <w:r>
        <w:rPr/>
        <w:t>) C3294( V165 V293 ) C3329( V168 V209 ) C3337( V168 V287 ) C3740( V206 V276 ) C3741( V206 V285 ) \nC3767( V209 V225 ) C3772( V209 V287 ) C3891( V225 V241 ) C3893( V226 V236 ) C3894( V226 V257 ) C3895( V226 V292 ) \nC3952( V235 V276 ) C3953( V235 V291 ) C3954( V236 V257 ) C3957( V236 V292 ) C3977( V240 V241 ) C3982( V240 V282 ) \nC3986( V241 V282 ) C3987( V241 V292 ) C4018( V248 V254 ) C4020( V248 V273 ) C4021( V248 V276 ) C4022( V248 V293 ) \nC4051( V254 V273 ) C4052( V254 V293 ) C4059( V257 V292 ) C4110( V273 V293 ) C4117( V276 V293 ) C4123( V282 V288 ) \nC4124( V284 V293 ) C4125( V284 V294 ) C4127( V288 V291 ) "];23-&gt;35[label="45: V20 V21 V23 V32 V43 \nV65 V66 V77 V82 V85 V115 \nV132 V136 V137 V139 V140 V145 \nV146 V148 V151 V156 V165 V168 \nV206 V209 V225 V226 V235 V236 \nV240 V241 V248 V254 V257 V273 \nV276 V282 V284 V285 V287 V288 \nV291 V292 V293 V294 \n133: C399 ,C402 ,C408 ,C419 ,C420 ,\nC421 ,C423 ,C452 ,C453 ,C455 ,C456 ,\nC461 ,C470 ,C471 ,C472 ,C696 ,C697 ,\nC703 ,C704 ,C714 ,C979 ,C987 ,C988 ,\nC992 ,C1519 ,C1525 ,C1527 ,C1535 ,C1536 ,\nC1540 ,C1541 ,C1542 ,C1546 ,C1547 ,C1552 ,\nC1553 ,C1789 ,C1795 ,C1796 ,C1798 ,C1802 ,\nC1896 ,C1898 ,C1902 ,C1908 ,C1909 ,C1957 ,\nC1958 ,C1959 ,C1960 ,C1962 ,C1963 ,C1969 ,\nC2543 ,C2544 ,C2546 ,C2547 ,C2820 ,C2828 ,\nC2830 ,C2832 ,C2834 ,C2835 ,C2889 ,C2891 ,\nC2892 ,C2893 ,C2896 ,C2897 ,C2899 ,C2911 ,\nC2913 ,C2918 ,C2923 ,C2925 ,C2927 ,C2928 ,\nC2935 ,C3002 ,C3006 ,C3010 ,C3013 ,C3015 ,\nC3019 ,C3026 ,C3027 ,C3047 ,C3048 ,C3049 ,\nC3051 ,C3089 ,C3093 ,C3095 ,C3096 ,C3165 ,\nC3170 ,C3176 ,C3285 ,C3291 ,C3292 ,C3293 ,\nC3294 ,C3329 ,C3337 ,C3740 ,C3741 ,C3767 ,\nC3772 ,C3891 ,C3893 ,C3894 ,C3895 ,C3952 ,\nC3953 ,C3954 ,C3957 ,C3977 ,C3982 ,C3986 ,\nC3987 ,C4018 ,C4020 ,C4021 ,C4022 ,C4051 ,\nC4052 ,C4059 ,C4110 ,C4117 ,C4123 ,C4124 ,\nC4125 ,C4127 ,"];36[shape=box, label="id:36 level: 6\n27: V31 V34 V37 V48 V62 \nV85 V97 V99 V124 V125 V131 \nV135 V140 V150 V153 V173 V188 \nV207 V210 V212 V215 V219 V233 \nV244 V263 V264 V267 \n156: C670( V31 V85 ) C672( V31 V97 ) C673( V31 V99 ) C675( V31 V125 ) C677( V31 V131 ) \nC678( V31 V135 ) C679( V31 V140 ) C682( V31 V188 ) C683( V31 V207 ) C684( V31 V210 ) C686( V31 V219 ) \nC689( V31 V263 ) C747( V34 V62 ) C752( V34 V131 ) C756( V34 V173 ) C762( V34 V207 ) C763( V34 V210 ) \nC764( V34 V212 ) C765( V34 V215 ) C767( V34 V233 ) C768( V34 V264 ) C769( V34 V267 ) C826( V37 V48 ) \nC829( V37 V97 ) C832( V37 V124 ) C835( V37 V150 ) C836( V37 V153 ) C839( V37 V188 ) C841( V37 V210 ) \nC842( V37 V212 ) C847( V37 V233 ) C848( V37 V244 ) C1101( V48 V97 ) C1107( V48 V124 ) C1109( V48 V150 ) \nC1110( V48 V153 ) C1114( V48 V188 ) C1117( V48 V210 ) C1118( V48 V212 ) C1120( V48 V233 ) C1121( V48 V244 ) \nC1445( V62 V99 ) C1448( V62 V131 ) C1453( V62 V173 ) C1455( V62 V207 ) C1456( V62 V210 ) C1457( V62 V212 ) \nC1458( V62 V215 ) C1460( V62 V264 ) C1461( V62 V267 ) C1952( V85 V97 ) C1953( V85 V99 ) C1955( V85 V125 ) \nC1956( V85 V135 ) C1958( V85 V140 ) C1964( V85 V210 ) C1965( V85 V219 ) C1966( V85 V244 ) C1967( V85 V263 ) \nC1968( V85 V264 ) C2200( V97 V99 ) C2202( V97 V124 ) C2203( V97 V125 ) C2204( V97 V135 ) C2205( V97 V140 ) \nC2206( V97 V150 ) C2207( V97 V153 ) C2210( V97 V188 ) C2214( V97 V210 ) C2215( V97 V212 ) C2217( V97 V219 ) \nC2218( V97 V233 ) C2219( V97 V244 ) C2221( V97 V263 ) C2243( V99 V125 ) C2245( V99 V135 ) C2246( V99 V140 ) \nC2252( V99 V210 ) C2253( V99 V219 ) C2255( V99 V263 ) C2693( V124 V150 ) C2694( V124 V153 ) C2698( V124 V188 ) \nC2700( V124 V210 ) C2701( V124 V212 ) C2707( V124 V233 ) C2708( V124 V244 ) C2717( V125 V135 ) C2718( V125 V140 ) \nC2721( V125 V210 ) C2722( V125 V219 ) C2726( V125 V263 ) C2802( V131 V173 ) C2805( V131 V207 ) C2806( V131 V210 ) \nC2807( V131 V212 ) C2808( V131 V215 ) C2813( V131 V264 ) C2814( V131 V267 ) C2866( V135 V140 ) C2869( V135 V210 ) \nC2870( V135 V215 ) C2871( V135 V219 ) C2874( V135 V263 ) C2875( V135 V267 ) C2933( V140 V210 ) C2934( V140 V219 ) \nC2937( V140 V263 ) C3071( V150 V153 ) C3074( V150 V188 ) C3076( V150 V210 ) C3077( V150 V212 ) C3078( V150 V233 ) \nC3081( V150 V244 ) C3115( V153 V188 ) C3116( V153 V210 ) C3117( V153 V212 ) C3120( V153 V233 ) C3121( V153 V244 ) \nC3389( V173 V207 ) C3390( V173 V210 ) C3391( V173 V212 ) C3392( V173 V215 ) C3398( V173 V263 ) C3399( V173 V264 ) \nC3400( V173 V267 ) C3556( V188 V207 ) C3557( V188 V210 ) C3558( V188 V212 ) C3560( V188 V233 ) C3561( V188 V244 ) \nC3742( V207 V210 ) C3743( V207 V212 ) C3745( V207 V215 ) C3751( V207 V263 ) C3752( V207 V264 ) C3753( V207 V267 ) \nC3773( V210 V212 ) C3774( V210 V215 ) C3775( V210 V219 ) C3776( V210 V233 ) C3777( V210 V244 ) C3778( V210 V263 ) \nC3779( V210 V264 ) C3780( V210 V267 ) C3790( V212 V215 ) C3791( V212 V233 ) C3792( V212 V244 ) C3793( V212 V264 ) \nC3794( V212 V267 ) C3814( V215 V264 ) C3815( V215 V267 ) C3840( V219 V263 ) C3937( V233 V244 ) C3995( V244 V264 ) \nC4087( V264 V267 ) "];24-&gt;36[label="26: V31 V34 V37 V48 V62 \nV85 V97 V99 V124 V125 V131 \nV135 V140 V150 V153 V173 V188 \nV207 V212 V215 V219 V233 V244 \nV263 V264 V267 \n130: C670 ,C672 ,C673 ,C675 ,C677 ,\nC678 ,C679 ,C682 ,C683 ,C686 ,C689 ,\nC747 ,C752 ,C756 ,C762 ,C764 ,C765 ,\nC767 ,C768 ,C769 ,C826 ,C829 ,C832 ,\nC835 ,C836 ,C839 ,C842 ,C847 ,C848 ,\nC1101 ,C1107 ,C1109 ,C1110 ,C1114 ,C1118 ,\nC1120 ,C1121 ,C1445 ,C1448 ,C1453 ,C1455 ,\nC1457 ,C1458 ,C1460 ,C1461 ,C1952 ,C1953 ,\nC1955 ,C1956 ,C1958 ,C1965 ,C1966 ,C1967 ,\nC1968 ,C2200 ,C2202 ,C2203 ,C2204 ,C2205 ,\nC2206 ,C2207 ,C2210 ,C2215 ,C2217 ,C2218 ,\nC2219 ,C2221 ,C2243 ,C2245 ,C2246 ,C2253 ,\nC2255 ,C2693 ,C2694 ,C2698 ,C2701 ,C2707 ,\nC2708 ,C2717 ,C2718 ,C2722 ,C2726 ,C2802 ,\nC2805 ,C2807 ,C2808 ,C2813 ,C2814 ,C2866 ,\nC2870 ,C2871 ,C2874 ,C2875 ,C2934 ,C2937 ,\nC3071 ,C3074 ,C3077 ,C3078 ,C3081 ,C3115 ,\nC3117 ,C3120 ,C3121 ,C3389 ,C3391 ,C3392 ,\nC3398 ,C3399 ,C3400 ,C3556 ,C3558 ,C3560 ,\nC3561 ,C3743 ,C3745 ,C3751 ,C3752 ,C3753 ,\nC3790 ,C3791 ,C3792 ,C3793 ,C3794 ,C3814 ,\nC3815 ,C3840 ,C3937 ,C3995 ,C4087 ,"];37[shape=box, label="id:37 level: 6\n43: V24 V29 V40 V51 V62 \nV66 V67 V73 V81 V90 V94 \nV95 V99 V112 V126 V139 V149 \nV153 V158 V161 V165 V170 V175 \nV177 V184 V200 V208 V222 V224 \nV233 V240 V242 V245 V247 V248 \nV250 V253 V255 V260 V270 V271 \nV275 V280 \n238: C477( V24 V66 ) C480( V24 V81 ) C481( V24 V95 ) C483( V24 V112 ) C487( V24 V161 ) \nC489( V24 V175 ) C496( V24 V240 ) C499( V24 V260 ) C500( V24 V275 ) C613( V29 V81 ) C618( V29 V161 ) \nC622( V29 V184 ) C626( V29 V208 ) C629( V29 V245 ) C630( V29 V247 ) C633( V29 V270 ) C634( V29 V275 ) \nC637( V29 V280 ) C902( V40 V51 ) C911( V40 V165 ) C916( V40 V200 ) C918( V40 V233 ) C919( V40 V242 ) \nC920( V40 V250 ) C921( V40 V253 ) C922( V40 V255 ) C1179( V51 V94 ) C1181( V51 V126 ) C1186( V51 V165 ) \nC1187( V51 V200 ) C1191( V51 V233 ) C1193( V51 V242 ) C1194( V51 V245 ) C1195( V51 V250 ) C1196( V51 V253 ) \nC1197( V51 V255 ) C1441( V62 V67 ) C1442( V62 V73 ) C1443( V62 V90 ) C1445( V62 V99 ) C1446( V62 V126 ) \nC1450( V62 V149 ) C1451( V62 V158 ) C1452( V62 V161 ) C1454( V62 V177 ) C1459( V62 V253 ) C1462( V62 V271 ) \nC1464( V62 V275 ) C1537( V66 V81 ) C1538( V66 V95 ) C1539( V66 V112 ) C1543( V66 V153 ) C1544( V66 V175 ) \nC1547( V66 V240 ) C1548( V66 V250 ) C1549( V66 V260 ) C1551( V66 V275 ) C1556( V67 V73 ) C1559( V67 V90 ) \nC1561( V67 V99 ) C1563( V67 V126 ) C1566( V67 V158 ) C1568( V67 V161 ) C1569( V67 V177 ) C1575( V67 V271 ) \nC1576( V67 V275 ) C1691( V73 V90 ) C1693( V73 V99 ) C1695( V73 V126 ) C1697( V73 V158 ) C1698( V73 V161 ) \nC1700( V73 V175 ) C1702( V73 V177 ) C1713( V73 V271 ) C1714( V73 V275 ) C1872( V81 V95 ) C1873( V81 V112 ) \nC1878( V81 V175 ) C1879( V81 V184 ) C1881( V81 V208 ) C1883( V81 V240 ) C1884( V81 V245 ) C1885( V81 V247 ) \nC1886( V81 V260 ) C1888( V81 V270 ) C1889( V81 V275 ) C1891( V81 V280 ) C2056( V90 V94 ) C2057( V90 V99 ) \nC2058( V90 V112 ) C2060( V90 V126 ) C2061( V90 V158 ) C2063( V90 V161 ) C2066( V90 V177 ) C2073( V90 V271 ) \nC2074( V90 V275 ) C2138( V94 V112 ) C2139( V94 V126 ) C2141( V94 V139 ) C2143( V94 V149 ) C2144( V94 V153 ) \nC2146( V94 V170 ) C2148( V94 V184 ) C2149( V94 V222 ) C2150( V94 V224 ) C2152( V94 V248 ) C2153( V94 V255 ) \nC2161( V95 V112 ) C2170( V95 V175 ) C2175( V95 V240 ) C2176( V95 V260 ) C2177( V95 V275 ) C2244( V99 V126 ) \nC2248( V99 V158 ) C2249( V99 V161 ) C2250( V99 V177 ) C2257( V99 V271 ) C2258( V99 V275 ) C2486( V112 V175 ) \nC2491( V112 V240 ) C2493( V112 V260 ) C2496( V112 V271 ) C2497( V112 V275 ) C2498( V112 V280 ) C2733( V126 V158 ) \nC2734( V126 V161 ) C2735( V126 V177 ) C2740( V126 V271 ) C2741( V126 V275 ) C2912( V139 V149 ) C2914( V139 V153 ) \nC2915( V139 V170 ) C2917( V139 V184 ) C2919( V139 V208 ) C2920( V139 V222 ) C2922( V139 V224 ) C2924( V139 V247 ) \nC2925( V139 V248 ) C2926( V139 V255 ) C3052( V149 V153 ) C3054( V149 V170 ) C3056( V149 V184 ) C3057( V149 V222 ) \nC3059( V149 V224 ) C3062( V149 V242 ) C3063( V149 V248 ) C3064( V149 V253 ) C3065( V149 V255 ) C3113( V153 V170 ) \nC3114( V153 V184 ) C3118( V153 V222 ) C3119( V153 V224 ) C3120( V153 V233 ) C3122( V153 V248 ) C3123( V153 V250 ) \nC3124( V153 V255 ) C3191( V158 V161 ) C3192( V158 V177 ) C3193( V158 V208 ) C3196( V158 V260 ) C3198( V158 V271 ) \nC3200( V158 V275 ) C3226( V161 V177 ) C3234( V161 V271 ) C3235( V161 V275 ) C3280( V165 V200 ) C3283( V165 V233 ) \nC3284( V165 V242 ) C3285( V165 V248 ) C3286( V165 V250 ) C3289( V165 V253 ) C3290( V165 V255 ) C3350( V170 V184 ) \nC3351( V170 V200 ) C3352( V170 V222 ) C3353( V170 V224 ) C3355( V170 V248 ) C3356( V170 V255 ) C3421( V175 V240 ) \nC3424( V175 V260 ) C3425( V175 V275 ) C3441( V177 V245 ) C3443( V177 V260 ) C3446( V177 V271 ) C3448( V177 V275 ) \nC3514( V184 V200 ) C3516( V184 V208 ) C3517( V184 V222 ) C3518( V184 V224 ) C3520( V184 V245 ) C3521( V184 V247 ) \nC3522( V184 V248 ) C3523( V184 V255 ) C3524( V184 V270 ) C3525( V184 V275 ) C3526( V184 V280 ) C3679( V200 V233 ) \nC3680(</w:t>
      </w:r>
    </w:p>
    <w:p>
      <w:pPr>
        <w:pStyle w:val="PreformattedText"/>
        <w:bidi w:val="0"/>
        <w:spacing w:before="0" w:after="0"/>
        <w:jc w:val="left"/>
        <w:rPr/>
      </w:pPr>
      <w:r>
        <w:rPr/>
        <w:t xml:space="preserve"> </w:t>
      </w:r>
      <w:r>
        <w:rPr/>
        <w:t>V200 V242 ) C3681( V200 V250 ) C3683( V200 V253 ) C3684( V200 V255 ) C3759( V208 V245 ) C3760( V208 V247 ) \nC3761( V208 V270 ) C3762( V208 V275 ) C3763( V208 V280 ) C3860( V222 V224 ) C3863( V222 V248 ) C3864( V222 V255 ) \nC3868( V222 V280 ) C3882( V224 V248 ) C3883( V224 V255 ) C3936( V233 V242 ) C3938( V233 V250 ) C3939( V233 V253 ) \nC3940( V233 V255 ) C3978( V240 V260 ) C3980( V240 V275 ) C3988( V242 V250 ) C3989( V242 V253 ) C3990( V242 V255 ) \nC3996( V245 V247 ) C3998( V245 V270 ) C3999( V245 V275 ) C4000( V245 V280 ) C4012( V247 V270 ) C4013( V247 V275 ) \nC4014( V247 V280 ) C4019( V248 V255 ) C4028( V250 V253 ) C4029( V250 V255 ) C4044( V253 V255 ) C4073( V260 V275 ) \nC4102( V270 V275 ) C4103( V270 V280 ) C4104( V271 V275 ) C4105( V271 V280 ) C4115( V275 V280 ) "];26-&gt;37[label="42: V24 V29 V40 V51 V62 \nV66 V67 V73 V81 V90 V94 \nV95 V99 V112 V126 V139 V149 \nV153 V158 V161 V165 V170 V175 \nV177 V184 V200 V208 V222 V224 \nV233 V240 V242 V245 V247 V248 \nV250 V253 V255 V260 V270 V271 \nV280 \n213: C477 ,C480 ,C481 ,C483 ,C487 ,\nC489 ,C496 ,C499 ,C613 ,C618 ,C622 ,\nC626 ,C629 ,C630 ,C633 ,C637 ,C902 ,\nC911 ,C916 ,C918 ,C919 ,C920 ,C921 ,\nC922 ,C1179 ,C1181 ,C1186 ,C1187 ,C1191 ,\nC1193 ,C1194 ,C1195 ,C1196 ,C1197 ,C1441 ,\nC1442 ,C1443 ,C1445 ,C1446 ,C1450 ,C1451 ,\nC1452 ,C1454 ,C1459 ,C1462 ,C1537 ,C1538 ,\nC1539 ,C1543 ,C1544 ,C1547 ,C1548 ,C1549 ,\nC1556 ,C1559 ,C1561 ,C1563 ,C1566 ,C1568 ,\nC1569 ,C1575 ,C1691 ,C1693 ,C1695 ,C1697 ,\nC1698 ,C1700 ,C1702 ,C1713 ,C1872 ,C1873 ,\nC1878 ,C1879 ,C1881 ,C1883 ,C1884 ,C1885 ,\nC1886 ,C1888 ,C1891 ,C2056 ,C2057 ,C2058 ,\nC2060 ,C2061 ,C2063 ,C2066 ,C2073 ,C2138 ,\nC2139 ,C2141 ,C2143 ,C2144 ,C2146 ,C2148 ,\nC2149 ,C2150 ,C2152 ,C2153 ,C2161 ,C2170 ,\nC2175 ,C2176 ,C2244 ,C2248 ,C2249 ,C2250 ,\nC2257 ,C2486 ,C2491 ,C2493 ,C2496 ,C2498 ,\nC2733 ,C2734 ,C2735 ,C2740 ,C2912 ,C2914 ,\nC2915 ,C2917 ,C2919 ,C2920 ,C2922 ,C2924 ,\nC2925 ,C2926 ,C3052 ,C3054 ,C3056 ,C3057 ,\nC3059 ,C3062 ,C3063 ,C3064 ,C3065 ,C3113 ,\nC3114 ,C3118 ,C3119 ,C3120 ,C3122 ,C3123 ,\nC3124 ,C3191 ,C3192 ,C3193 ,C3196 ,C3198 ,\nC3226 ,C3234 ,C3280 ,C3283 ,C3284 ,C3285 ,\nC3286 ,C3289 ,C3290 ,C3350 ,C3351 ,C3352 ,\nC3353 ,C3355 ,C3356 ,C3421 ,C3424 ,C3441 ,\nC3443 ,C3446 ,C3514 ,C3516 ,C3517 ,C3518 ,\nC3520 ,C3521 ,C3522 ,C3523 ,C3524 ,C3526 ,\nC3679 ,C3680 ,C3681 ,C3683 ,C3684 ,C3759 ,\nC3760 ,C3761 ,C3763 ,C3860 ,C3863 ,C3864 ,\nC3868 ,C3882 ,C3883 ,C3936 ,C3938 ,C3939 ,\nC3940 ,C3978 ,C3988 ,C3989 ,C3990 ,C3996 ,\nC3998 ,C4000 ,C4012 ,C4014 ,C4019 ,C4028 ,\nC4029 ,C4044 ,C4103 ,C4105 ,"];38[shape=box, label="id:38 level: 6\n45: V21 V22 V27 V28 V34 \nV37 V39 V41 V43 V46 V60 \nV66 V77 V81 V83 V103 V111 \nV115 V117 V120 V127 V135 V137 \nV142 V148 V153 V170 V179 V184 \nV200 V201 V226 V231 V236 V239 \nV246 V247 V250 V256 V265 V266 \nV267 V268 V279 V282 \n251: C400( V21 V28 ) C401( V21 V34 ) C402( V21 V43 ) C403( V21 V60 ) C405( V21 V83 ) \nC408( V21 V148 ) C411( V21 V170 ) C412( V21 V179 ) C414( V21 V184 ) C416( V21 V200 ) C419( V21 V226 ) \nC423( V21 V282 ) C424( V22 V27 ) C426( V22 V37 ) C427( V22 V39 ) C429( V22 V43 ) C431( V22 V83 ) \nC436( V22 V111 ) C437( V22 V117 ) C438( V22 V127 ) C440( V22 V142 ) C442( V22 V170 ) C450( V22 V268 ) \nC560( V27 V28 ) C561( V27 V37 ) C562( V27 V39 ) C563( V27 V41 ) C564( V27 V43 ) C566( V27 V66 ) \nC567( V27 V83 ) C569( V27 V111 ) C570( V27 V127 ) C572( V27 V142 ) C573( V27 V153 ) C575( V27 V170 ) \nC579( V27 V239 ) C581( V27 V250 ) C582( V27 V266 ) C583( V27 V268 ) C585( V27 V282 ) C586( V28 V41 ) \nC587( V28 V43 ) C590( V28 V66 ) C597( V28 V153 ) C609( V28 V250 ) C610( V28 V266 ) C611( V28 V282 ) \nC745( V34 V60 ) C749( V34 V83 ) C754( V34 V148 ) C755( V34 V170 ) C757( V34 V179 ) C759( V34 V184 ) \nC761( V34 V200 ) C766( V34 V226 ) C769( V34 V267 ) C825( V37 V39 ) C828( V37 V83 ) C830( V37 V111 ) \nC833( V37 V127 ) C834( V37 V142 ) C836( V37 V153 ) C837( V37 V170 ) C849( V37 V268 ) C880( V39 V83 ) \nC883( V39 V103 ) C887( V39 V111 ) C889( V39 V127 ) C891( V39 V142 ) C892( V39 V170 ) C895( V39 V201 ) \nC898( V39 V256 ) C899( V39 V268 ) C927( V41 V43 ) C932( V41 V66 ) C936( V41 V153 ) C945( V41 V250 ) \nC949( V41 V266 ) C950( V41 V282 ) C979( V43 V66 ) C984( V43 V153 ) C990( V43 V250 ) C991( V43 V266 ) \nC992( V43 V282 ) C1046( V46 V83 ) C1048( V46 V103 ) C1049( V46 V120 ) C1053( V46 V142 ) C1061( V46 V200 ) \nC1062( V46 V201 ) C1064( V46 V231 ) C1065( V46 V239 ) C1066( V46 V246 ) C1067( V46 V247 ) C1069( V46 V256 ) \nC1070( V46 V265 ) C1397( V60 V83 ) C1402( V60 V137 ) C1404( V60 V148 ) C1407( V60 V170 ) C1408( V60 V179 ) \nC1409( V60 V184 ) C1410( V60 V200 ) C1414( V60 V226 ) C1416( V60 V236 ) C1537( V66 V81 ) C1540( V66 V137 ) \nC1542( V66 V148 ) C1543( V66 V153 ) C1548( V66 V250 ) C1550( V66 V266 ) C1553( V66 V282 ) C1785( V77 V81 ) \nC1789( V77 V115 ) C1790( V77 V117 ) C1794( V77 V135 ) C1796( V77 V137 ) C1798( V77 V236 ) C1799( V77 V239 ) \nC1800( V77 V267 ) C1801( V77 V279 ) C1874( V81 V115 ) C1875( V81 V117 ) C1876( V81 V135 ) C1877( V81 V137 ) \nC1879( V81 V184 ) C1882( V81 V236 ) C1885( V81 V247 ) C1887( V81 V267 ) C1890( V81 V279 ) C1910( V83 V103 ) \nC1911( V83 V111 ) C1912( V83 V120 ) C1913( V83 V127 ) C1914( V83 V142 ) C1915( V83 V148 ) C1916( V83 V170 ) \nC1917( V83 V179 ) C1918( V83 V184 ) C1919( V83 V200 ) C1920( V83 V201 ) C1921( V83 V226 ) C1922( V83 V231 ) \nC1923( V83 V239 ) C1924( V83 V246 ) C1925( V83 V247 ) C1926( V83 V256 ) C1927( V83 V265 ) C1928( V83 V268 ) \nC2321( V103 V111 ) C2322( V103 V120 ) C2329( V103 V201 ) C2330( V103 V231 ) C2332( V103 V239 ) C2334( V103 V246 ) \nC2335( V103 V247 ) C2336( V103 V256 ) C2337( V103 V265 ) C2466( V111 V127 ) C2467( V111 V142 ) C2472( V111 V170 ) \nC2480( V111 V268 ) C2538( V115 V117 ) C2542( V115 V135 ) C2543( V115 V137 ) C2547( V115 V236 ) C2548( V115 V239 ) \nC2549( V115 V267 ) C2550( V115 V279 ) C2572( V117 V135 ) C2573( V117 V137 ) C2574( V117 V179 ) C2580( V117 V236 ) \nC2584( V117 V267 ) C2586( V117 V279 ) C2628( V120 V201 ) C2630( V120 V231 ) C2631( V120 V239 ) C2632( V120 V246 ) \nC2633( V120 V247 ) C2635( V120 V256 ) C2637( V120 V265 ) C2638( V120 V268 ) C2745( V127 V142 ) C2748( V127 V170 ) \nC2752( V127 V268 ) C2865( V135 V137 ) C2872( V135 V236 ) C2875( V135 V267 ) C2876( V135 V279 ) C2893( V137 V148 ) \nC2897( V137 V236 ) C2898( V137 V267 ) C2900( V137 V279 ) C2958( V142 V170 ) C2962( V142 V200 ) C2967( V142 V268 ) \nC3041( V148 V170 ) C3042( V148 V179 ) C3043( V148 V184 ) C3044( V148 V200 ) C3047( V148 V226 ) C3050( V148 V256 ) \nC3113( V153 V170 ) C3114( V153 V184 ) C3123( V153 V250 ) C3125( V153 V266 ) C3126( V153 V282 ) C3349( V170 V179 ) \nC3350( V170 V184 ) C3351( V170 V200 ) C3354( V170 V226 ) C3357( V170 V268 ) C3463( V179 V184 ) C3466( V179 V200 ) \nC3469( V179 V226 ) C3472( V179 V246 ) C3514( V184 V200 ) C3519( V184 V226 ) C3521( V184 V247 ) C3678( V200 V226 ) \nC3681( V200 V250 ) C3688( V201 V231 ) C3689( V201 V239 ) C3691( V201 V246 ) C3692( V201 V247 ) C3693( V201 V256 ) \nC3695( V201 V265 ) C3893( V226 V236 ) C3924( V231 V239 ) C3925( V231 V246 ) C3926( V231 V247 ) C3927( V231 V256 ) \nC3929( V231 V265 ) C3955( V236 V267 ) C3956( V236 V279 ) C3972( V239 V246 ) C3973( V239 V247 ) C3974( V239 V256 ) \nC3975( V239 V265 ) C4004( V246 V247 ) C4005( V246 V256 ) C4007( V246 V265 ) C4010( V247 V256 ) C4011( V247 V265 ) \nC4030( V250 V266 ) C4031( V250 V282 ) C4055( V256 V265 ) C4092( V266 V282 ) C4095( V267 V279 ) C4097( V268 V279 ) "];26-&gt;38[label="44: V21 V22 V27 V28 V34 \nV37 V39 V41 V43 V46 V60 \nV66 V77 V81 V103 V111 V115 \nV117 V120 V127 V135 V137 V142 \nV148 V153 V170 V179 V184 V200 \nV201 V226 V231 V236 V239 V246 \nV247 V250 V256 V265 V266 V267 \nV268 V279 V282 \n224: C400 ,C401 ,C402 ,C403 ,C408 ,\nC411 ,C412 ,C414 ,C416 ,C419 ,C423 ,\nC424 ,C426 ,C427 ,C429 ,C436 ,C437 ,\nC438 ,C440 ,C442 ,C450 ,C560 ,C561 ,\nC562 ,C563 ,C564 ,C566 ,C569 ,C570 ,\nC572 ,C573 ,C575 ,C579 ,C581 ,C582 ,\nC583 ,C585 ,C586 ,C587 ,C590 ,C597 ,\nC609 ,C610 ,C611 ,C745 ,C754 ,C755 ,\nC757 ,C759 ,C761 ,C766 ,C769 ,C825 ,\nC830 ,C833 ,C834 ,C836 ,C837 ,C849 ,\nC883 ,C887 ,C889 ,C891 ,C892 ,C895 ,\nC898 ,C899 ,C927 ,C932 ,C936 ,C945 ,\nC949 ,C950 ,C979 ,C984 ,C990 ,C991 ,\nC992 ,C1048 ,C1049 ,C1053 ,C1061 ,C1062 ,\nC1064 ,C1065 ,C1066 ,C1067 ,C1069 ,C1070 ,\nC1402 ,C1404 ,C1407 ,C1408 ,C1409 ,C1410 ,\nC1414 ,C1416 ,C1537 ,C1540 ,C1542 ,C1543 ,\nC1548 ,C1550 ,C1553 ,C1785 ,C1789 ,C1790 ,\nC1794 ,C1796 ,C1798 ,C1799 ,C1800 ,C1801 ,\nC1874 ,C1875 ,C1876 ,C1877 ,C1879 ,C1882 ,\nC1885 ,C1887 ,C1890 ,C2321 ,C2322 ,C2329 ,\nC2330 ,C2332 ,C2334 ,C2335 ,C2336 ,C2337 ,\nC2466 ,C2467 ,C2472 ,C2480 ,C2538 ,C2542 ,\nC2543 ,C2547 ,C2548 ,C2549 ,C2550 ,C2572 ,\nC2573 ,C2574 ,C2580 ,C2584 ,C2586 ,C2628 ,\nC2630 ,C2631 ,C2632 ,C2633 ,C2635 ,C2637 ,\nC2638 ,C2745 ,C2748 ,C2752 ,C2865 ,C2872 ,\nC2875 ,C2876 ,C2893 ,C2897 ,C2898 ,C2900 ,\nC2958 ,C2962 ,C2967 ,C3041 ,C3042 ,C3043 ,\nC3044 ,C3047 ,C3050 ,C3113 ,C3114 ,C3123 ,\nC3125 ,C3126 ,C3349 ,C3350 ,C3351 ,C3354 ,\nC3357 ,C3463 ,C3466 ,C3469 ,C3472 ,C3514 ,\nC3519 ,C3521 ,C3678 ,C3681 ,C3688 ,C3689 ,\nC3691 ,C3692 ,C3693 ,C3695 ,C3893 ,C3924 ,\nC3925 ,C3926 ,C3927 ,C3929 ,C3955 ,C3956 ,\nC3972 ,C3973 ,C3974 ,C3975 ,C4004 ,C4005 ,\nC4007 ,C4010 ,C4011 ,C4030 ,C4031 ,C4055 ,\nC4092 ,C4095 ,C4097 ,"];39[shape=box, label="id:39 level: 6\n28: V30 V52 V69 V70 V73 \nV74 V80 V97 V110 V114 V116 \nV118 V133 V134 V141 V164 V171 \nV175 V187 V194 V201 V206 V218 \nV226 V253 V259 V266 V276 \n157: C641( V30 V52 ) C646( V30 V110 ) C647( V30 V114 ) C648( V30 V116 ) C649( V30 V118 ) \nC652( V30 V141 ) C654( V30 V187 ) C656( V30 V194 ) C660( V30 V206 ) C663( V30 V253 ) C664( V30 V266 ) \nC665( V30 V276 ) C1202( V52 V69 ) C1203( V52 V70 ) C1204( V52 V74 ) C1207( V52 V80 ) C1211( V52 V116 ) \nC1212( V52 V118 ) C1216( V52 V133 ) C1217( V52 V134 ) C1219( V52 V171 ) C1223( V52 V194 ) C1226( V52 V226 ) \nC1604( V69 V70 ) C1605( V69 V74 ) C1606( V69 V80 ) C1614( V69 V118 ) C1615(</w:t>
      </w:r>
    </w:p>
    <w:p>
      <w:pPr>
        <w:pStyle w:val="PreformattedText"/>
        <w:bidi w:val="0"/>
        <w:spacing w:before="0" w:after="0"/>
        <w:jc w:val="left"/>
        <w:rPr/>
      </w:pPr>
      <w:r>
        <w:rPr/>
        <w:t xml:space="preserve"> </w:t>
      </w:r>
      <w:r>
        <w:rPr/>
        <w:t>V69 V133 ) C1616( V69 V134 ) \nC1618( V69 V171 ) C1620( V69 V194 ) C1623( V69 V226 ) C1630( V70 V74 ) C1632( V70 V80 ) C1633( V70 V118 ) \nC1634( V70 V133 ) C1635( V70 V134 ) C1638( V70 V171 ) C1641( V70 V194 ) C1644( V70 V226 ) C1692( V73 V97 ) \nC1694( V73 V116 ) C1699( V73 V164 ) C1700( V73 V175 ) C1703( V73 V194 ) C1704( V73 V201 ) C1707( V73 V206 ) \nC1709( V73 V218 ) C1711( V73 V259 ) C1717( V74 V80 ) C1721( V74 V118 ) C1723( V74 V133 ) C1724( V74 V134 ) \nC1728( V74 V164 ) C1730( V74 V171 ) C1732( V74 V194 ) C1734( V74 V226 ) C1851( V80 V118 ) C1852( V80 V133 ) \nC1853( V80 V134 ) C1857( V80 V171 ) C1861( V80 V194 ) C1864( V80 V226 ) C2201( V97 V116 ) C2208( V97 V164 ) \nC2209( V97 V175 ) C2211( V97 V194 ) C2212( V97 V201 ) C2213( V97 V206 ) C2216( V97 V218 ) C2220( V97 V259 ) \nC2443( V110 V114 ) C2444( V110 V118 ) C2447( V110 V141 ) C2450( V110 V187 ) C2453( V110 V194 ) C2454( V110 V206 ) \nC2461( V110 V253 ) C2462( V110 V266 ) C2463( V110 V276 ) C2517( V114 V118 ) C2519( V114 V141 ) C2523( V114 V187 ) \nC2525( V114 V194 ) C2527( V114 V206 ) C2530( V114 V253 ) C2533( V114 V266 ) C2535( V114 V276 ) C2555( V116 V164 ) \nC2556( V116 V175 ) C2560( V116 V194 ) C2561( V116 V201 ) C2562( V116 V206 ) C2563( V116 V218 ) C2568( V116 V259 ) \nC2589( V118 V133 ) C2590( V118 V134 ) C2591( V118 V141 ) C2594( V118 V171 ) C2598( V118 V187 ) C2599( V118 V194 ) \nC2600( V118 V206 ) C2601( V118 V226 ) C2602( V118 V253 ) C2603( V118 V266 ) C2604( V118 V276 ) C2836( V133 V134 ) \nC2839( V133 V171 ) C2842( V133 V194 ) C2849( V133 V226 ) C2855( V134 V171 ) C2859( V134 V194 ) C2860( V134 V226 ) \nC2946( V141 V187 ) C2947( V141 V194 ) C2948( V141 V206 ) C2951( V141 V253 ) C2952( V141 V266 ) C2953( V141 V276 ) \nC3267( V164 V175 ) C3269( V164 V194 ) C3270( V164 V201 ) C3271( V164 V206 ) C3273( V164 V218 ) C3276( V164 V259 ) \nC3361( V171 V194 ) C3368( V171 V226 ) C3412( V175 V194 ) C3415( V175 V201 ) C3417( V175 V206 ) C3419( V175 V218 ) \nC3423( V175 V259 ) C3546( V187 V194 ) C3548( V187 V206 ) C3551( V187 V253 ) C3553( V187 V266 ) C3555( V187 V276 ) \nC3618( V194 V201 ) C3619( V194 V206 ) C3620( V194 V218 ) C3621( V194 V226 ) C3622( V194 V253 ) C3623( V194 V259 ) \nC3624( V194 V266 ) C3625( V194 V276 ) C3686( V201 V206 ) C3687( V201 V218 ) C3694( V201 V259 ) C3736( V206 V218 ) \nC3737( V206 V253 ) C3738( V206 V259 ) C3739( V206 V266 ) C3740( V206 V276 ) C3831( V218 V259 ) C4045( V253 V266 ) \nC4047( V253 V276 ) C4090( V266 V276 ) "];28-&gt;39[label="27: V30 V52 V69 V70 V73 \nV74 V80 V97 V110 V114 V116 \nV118 V133 V134 V141 V164 V171 \nV175 V187 V201 V206 V218 V226 \nV253 V259 V266 V276 \n130: C641 ,C646 ,C647 ,C648 ,C649 ,\nC652 ,C654 ,C660 ,C663 ,C664 ,C665 ,\nC1202 ,C1203 ,C1204 ,C1207 ,C1211 ,C1212 ,\nC1216 ,C1217 ,C1219 ,C1226 ,C1604 ,C1605 ,\nC1606 ,C1614 ,C1615 ,C1616 ,C1618 ,C1623 ,\nC1630 ,C1632 ,C1633 ,C1634 ,C1635 ,C1638 ,\nC1644 ,C1692 ,C1694 ,C1699 ,C1700 ,C1704 ,\nC1707 ,C1709 ,C1711 ,C1717 ,C1721 ,C1723 ,\nC1724 ,C1728 ,C1730 ,C1734 ,C1851 ,C1852 ,\nC1853 ,C1857 ,C1864 ,C2201 ,C2208 ,C2209 ,\nC2212 ,C2213 ,C2216 ,C2220 ,C2443 ,C2444 ,\nC2447 ,C2450 ,C2454 ,C2461 ,C2462 ,C2463 ,\nC2517 ,C2519 ,C2523 ,C2527 ,C2530 ,C2533 ,\nC2535 ,C2555 ,C2556 ,C2561 ,C2562 ,C2563 ,\nC2568 ,C2589 ,C2590 ,C2591 ,C2594 ,C2598 ,\nC2600 ,C2601 ,C2602 ,C2603 ,C2604 ,C2836 ,\nC2839 ,C2849 ,C2855 ,C2860 ,C2946 ,C2948 ,\nC2951 ,C2952 ,C2953 ,C3267 ,C3270 ,C3271 ,\nC3273 ,C3276 ,C3368 ,C3415 ,C3417 ,C3419 ,\nC3423 ,C3548 ,C3551 ,C3553 ,C3555 ,C3686 ,\nC3687 ,C3694 ,C3736 ,C3737 ,C3738 ,C3739 ,\nC3740 ,C3831 ,C4045 ,C4047 ,C4090 ,"];40[shape=box, label="id:40 level: 6\n35: V30 V32 V36 V37 V48 \nV52 V54 V63 V68 V74 V88 \nV91 V101 V116 V124 V127 V130 \nV154 V164 V169 V171 V185 V186 \nV189 V209 V213 V217 V221 V225 \nV230 V231 V258 V270 V274 V283 \n191: C639( V30 V32 ) C641( V30 V52 ) C645( V30 V88 ) C648( V30 V116 ) C650( V30 V127 ) \nC651( V30 V130 ) C653( V30 V185 ) C655( V30 V189 ) C666( V30 V283 ) C695( V32 V52 ) C698( V32 V88 ) \nC700( V32 V116 ) C701( V32 V127 ) C702( V32 V130 ) C706( V32 V185 ) C707( V32 V189 ) C713( V32 V283 ) \nC800( V36 V48 ) C806( V36 V101 ) C811( V36 V154 ) C812( V36 V164 ) C813( V36 V169 ) C815( V36 V209 ) \nC817( V36 V231 ) C822( V36 V258 ) C824( V36 V270 ) C826( V37 V48 ) C827( V37 V54 ) C832( V37 V124 ) \nC833( V37 V127 ) C838( V37 V171 ) C840( V37 V209 ) C843( V37 V213 ) C844( V37 V221 ) C845( V37 V225 ) \nC846( V37 V230 ) C850( V37 V283 ) C1102( V48 V101 ) C1107( V48 V124 ) C1111( V48 V154 ) C1112( V48 V164 ) \nC1113( V48 V169 ) C1119( V48 V231 ) C1122( V48 V258 ) C1123( V48 V270 ) C1204( V52 V74 ) C1208( V52 V88 ) \nC1211( V52 V116 ) C1214( V52 V127 ) C1215( V52 V130 ) C1219( V52 V171 ) C1220( V52 V185 ) C1221( V52 V189 ) \nC1225( V52 V217 ) C1227( V52 V283 ) C1256( V54 V124 ) C1257( V54 V127 ) C1260( V54 V154 ) C1261( V54 V171 ) \nC1262( V54 V185 ) C1264( V54 V209 ) C1265( V54 V213 ) C1268( V54 V221 ) C1269( V54 V225 ) C1270( V54 V230 ) \nC1275( V54 V274 ) C1276( V54 V283 ) C1466( V63 V68 ) C1467( V63 V74 ) C1469( V63 V91 ) C1478( V63 V164 ) \nC1481( V63 V169 ) C1485( V63 V186 ) C1489( V63 V217 ) C1491( V63 V274 ) C1492( V63 V283 ) C1580( V68 V74 ) \nC1581( V68 V91 ) C1588( V68 V164 ) C1589( V68 V169 ) C1592( V68 V186 ) C1594( V68 V217 ) C1600( V68 V274 ) \nC1603( V68 V283 ) C1718( V74 V91 ) C1728( V74 V164 ) C1729( V74 V169 ) C1730( V74 V171 ) C1731( V74 V186 ) \nC1733( V74 V217 ) C1737( V74 V274 ) C1738( V74 V283 ) C2014( V88 V116 ) C2016( V88 V127 ) C2018( V88 V130 ) \nC2021( V88 V185 ) C2022( V88 V189 ) C2025( V88 V213 ) C2026( V88 V217 ) C2029( V88 V283 ) C2083( V91 V164 ) \nC2084( V91 V169 ) C2086( V91 V186 ) C2087( V91 V189 ) C2088( V91 V217 ) C2090( V91 V221 ) C2093( V91 V274 ) \nC2095( V91 V283 ) C2283( V101 V154 ) C2284( V101 V164 ) C2285( V101 V169 ) C2290( V101 V231 ) C2295( V101 V258 ) \nC2296( V101 V270 ) C2551( V116 V127 ) C2552( V116 V130 ) C2555( V116 V164 ) C2558( V116 V185 ) C2559( V116 V189 ) \nC2566( V116 V230 ) C2570( V116 V283 ) C2697( V124 V171 ) C2699( V124 V209 ) C2702( V124 V213 ) C2704( V124 V221 ) \nC2705( V124 V225 ) C2706( V124 V230 ) C2713( V124 V283 ) C2744( V127 V130 ) C2749( V127 V185 ) C2750( V127 V189 ) \nC2753( V127 V274 ) C2754( V127 V283 ) C2792( V130 V185 ) C2793( V130 V189 ) C2800( V130 V283 ) C3128( V154 V164 ) \nC3129( V154 V169 ) C3131( V154 V185 ) C3138( V154 V231 ) C3140( V154 V258 ) C3145( V154 V270 ) C3266( V164 V169 ) \nC3268( V164 V186 ) C3272( V164 V217 ) C3274( V164 V231 ) C3275( V164 V258 ) C3277( V164 V270 ) C3278( V164 V274 ) \nC3279( V164 V283 ) C3339( V169 V186 ) C3340( V169 V217 ) C3341( V169 V231 ) C3342( V169 V258 ) C3345( V169 V270 ) \nC3346( V169 V274 ) C3347( V169 V283 ) C3363( V171 V209 ) C3364( V171 V213 ) C3365( V171 V221 ) C3367( V171 V225 ) \nC3370( V171 V230 ) C3371( V171 V283 ) C3528( V185 V189 ) C3537( V185 V283 ) C3538( V186 V217 ) C3542( V186 V274 ) \nC3543( V186 V283 ) C3567( V189 V230 ) C3571( V189 V283 ) C3765( V209 V213 ) C3766( V209 V221 ) C3767( V209 V225 ) \nC3768( V209 V230 ) C3771( V209 V283 ) C3796( V213 V221 ) C3797( V213 V225 ) C3798( V213 V230 ) C3803( V213 V283 ) \nC3826( V217 V274 ) C3827( V217 V283 ) C3852( V221 V225 ) C3853( V221 V230 ) C3858( V221 V283 ) C3890( V225 V230 ) \nC3892( V225 V283 ) C3921( V230 V283 ) C3928( V231 V258 ) C3930( V231 V270 ) C4063( V258 V270 ) C4112( V274 V283 ) "];28-&gt;40[label="34: V30 V32 V36 V37 V48 \nV52 V54 V63 V68 V74 V88 \nV91 V101 V116 V124 V127 V130 \nV154 V164 V169 V171 V185 V186 \nV189 V209 V213 V217 V221 V225 \nV230 V231 V258 V270 V274 \n164: C639 ,C641 ,C645 ,C648 ,C650 ,\nC651 ,C653 ,C655 ,C695 ,C698 ,C700 ,\nC701 ,C702 ,C706 ,C707 ,C800 ,C806 ,\nC811 ,C812 ,C813 ,C815 ,C817 ,C822 ,\nC824 ,C826 ,C827 ,C832 ,C833 ,C838 ,\nC840 ,C843 ,C844 ,C845 ,C846 ,C1102 ,\nC1107 ,C1111 ,C1112 ,C1113 ,C1119 ,C1122 ,\nC1123 ,C1204 ,C1208 ,C1211 ,C1214 ,C1215 ,\nC1219 ,C1220 ,C1221 ,C1225 ,C1256 ,C1257 ,\nC1260 ,C1261 ,C1262 ,C1264 ,C1265 ,C1268 ,\nC1269 ,C1270 ,C1275 ,C1466 ,C1467 ,C1469 ,\nC1478 ,C1481 ,C1485 ,C1489 ,C1491 ,C1580 ,\nC1581 ,C1588 ,C1589 ,C1592 ,C1594 ,C1600 ,\nC1718 ,C1728 ,C1729 ,C1730 ,C1731 ,C1733 ,\nC1737 ,C2014 ,C2016 ,C2018 ,C2021 ,C2022 ,\nC2025 ,C2026 ,C2083 ,C2084 ,C2086 ,C2087 ,\nC2088 ,C2090 ,C2093 ,C2283 ,C2284 ,C2285 ,\nC2290 ,C2295 ,C2296 ,C2551 ,C2552 ,C2555 ,\nC2558 ,C2559 ,C2566 ,C2697 ,C2699 ,C2702 ,\nC2704 ,C2705 ,C2706 ,C2744 ,C2749 ,C2750 ,\nC2753 ,C2792 ,C2793 ,C3128 ,C3129 ,C3131 ,\nC3138 ,C3140 ,C3145 ,C3266 ,C3268 ,C3272 ,\nC3274 ,C3275 ,C3277 ,C3278 ,C3339 ,C3340 ,\nC3341 ,C3342 ,C3345 ,C3346 ,C3363 ,C3364 ,\nC3365 ,C3367 ,C3370 ,C3528 ,C3538 ,C3542 ,\nC3567 ,C3765 ,C3766 ,C3767 ,C3768 ,C3796 ,\nC3797 ,C3798 ,C3826 ,C3852 ,C3853 ,C3890 ,\nC3928 ,C3930 ,C4063 ,"];41[shape=box, label="id:41 level: 6\n62: V20 V21 V28 V44 V47 \nV50 V53 V58 V60 V63 V64 \nV65 V67 V70 V78 V79 V80 \nV84 V87 V89 V96 V98 V104 \nV118 V120 V123 V141 V143 V152 \nV154 V155 V160 V168 V169 V176 \nV181 V182 V183 V187 V198 V199 \nV205 V214 V217 V219 V220 V224 \nV227 V243 V250 V251 V255 V268 \nV269 V272 V273 V278 V285 V286 \nV290 V291 V295 \n354: C380( V20 V60 ) C383( V20 V84 ) C387( V20 V160 ) C391( V20 V224 ) C392( V20 V227 ) \nC395( V20 V272 ) C396( V20 V286 ) C398( V20 V290 ) C400( V21 V28 ) C403( V21 V60 ) C406( V21 V98 ) \nC407( V21 V104 ) C409( V21 V155 ) C413( V21 V181 ) C415( V21 V198 ) C417( V21 V214 ) C418( V21 V217 ) \nC422( V21 V243 ) C589( V28 V65 ) C592( V28 V87 ) C594( V28 V98 ) C595( V28 V104 ) C598( V28 V155 ) \nC601( V28 V181 ) C602( V28 V183 ) C604( V28 V198 ) C605( V28 V214 ) C607( V28 V217 ) C608( V28 V243 ) \nC609( V28 V250 ) C996( V44 V70 ) C999( V44 V120 ) C1001( V44 V143 ) C1002( V44 V152 ) C1004( V44 V168 ) \nC1005( V44 V169 ) C1008( V44 V183 ) C1015( V44 V268 ) C1016( V44 V286 ) C1073( V47 V50 ) C1074( V47 V65 ) \nC1075( V47 V87 ) C1076( V47 V96 ) C1079( V47 V143 ) C1084( V47 V176 ) C1085( V47 V187 ) C1088( V47 V198 ) \nC1090( V47 V220 ) C1094( V47 V251 ) C1097(</w:t>
      </w:r>
    </w:p>
    <w:p>
      <w:pPr>
        <w:pStyle w:val="PreformattedText"/>
        <w:bidi w:val="0"/>
        <w:spacing w:before="0" w:after="0"/>
        <w:jc w:val="left"/>
        <w:rPr/>
      </w:pPr>
      <w:r>
        <w:rPr/>
        <w:t xml:space="preserve"> </w:t>
      </w:r>
      <w:r>
        <w:rPr/>
        <w:t>V47 V273 ) C1100( V47 V295 ) C1154( V50 V64 ) C1155( V50 V67 ) \nC1156( V50 V70 ) C1157( V50 V79 ) C1162( V50 V143 ) C1164( V50 V160 ) C1167( V50 V220 ) C1170( V50 V251 ) \nC1173( V50 V278 ) C1176( V50 V290 ) C1229( V53 V87 ) C1233( V53 V123 ) C1236( V53 V154 ) C1238( V53 V182 ) \nC1240( V53 V199 ) C1242( V53 V220 ) C1248( V53 V269 ) C1250( V53 V291 ) C1350( V58 V80 ) C1351( V58 V89 ) \nC1352( V58 V96 ) C1364( V58 V181 ) C1365( V58 V205 ) C1367( V58 V219 ) C1369( V58 V250 ) C1370( V58 V251 ) \nC1371( V58 V255 ) C1374( V58 V285 ) C1396( V60 V67 ) C1398( V60 V84 ) C1411( V60 V220 ) C1413( V60 V224 ) \nC1415( V60 V227 ) C1417( V60 V272 ) C1418( V60 V286 ) C1419( V60 V290 ) C1468( V63 V78 ) C1470( V63 V96 ) \nC1472( V63 V118 ) C1475( V63 V123 ) C1477( V63 V141 ) C1481( V63 V169 ) C1482( V63 V176 ) C1483( V63 V181 ) \nC1484( V63 V183 ) C1489( V63 V217 ) C1493( V63 V295 ) C1494( V64 V67 ) C1495( V64 V70 ) C1498( V64 V79 ) \nC1505( V64 V160 ) C1509( V64 V199 ) C1510( V64 V205 ) C1512( V64 V243 ) C1514( V64 V251 ) C1515( V64 V272 ) \nC1516( V64 V278 ) C1517( V64 V290 ) C1520( V65 V87 ) C1522( V65 V96 ) C1523( V65 V98 ) C1526( V65 V143 ) \nC1528( V65 V176 ) C1529( V65 V183 ) C1530( V65 V187 ) C1535( V65 V273 ) C1555( V67 V70 ) C1557( V67 V79 ) \nC1567( V67 V160 ) C1571( V67 V220 ) C1574( V67 V251 ) C1577( V67 V278 ) C1578( V67 V290 ) C1631( V70 V79 ) \nC1632( V70 V80 ) C1633( V70 V118 ) C1637( V70 V160 ) C1645( V70 V251 ) C1646( V70 V278 ) C1647( V70 V290 ) \nC1803( V78 V96 ) C1805( V78 V118 ) C1808( V78 V141 ) C1814( V78 V176 ) C1816( V78 V181 ) C1817( V78 V183 ) \nC1818( V78 V199 ) C1820( V78 V224 ) C1826( V78 V272 ) C1827( V78 V273 ) C1828( V78 V295 ) C1832( V79 V160 ) \nC1837( V79 V199 ) C1838( V79 V205 ) C1844( V79 V251 ) C1845( V79 V278 ) C1847( V79 V290 ) C1849( V80 V89 ) \nC1850( V80 V96 ) C1851( V80 V118 ) C1855( V80 V155 ) C1862( V80 V205 ) C1863( V80 V219 ) C1867( V80 V250 ) \nC1868( V80 V251 ) C1869( V80 V255 ) C1870( V80 V285 ) C1932( V84 V141 ) C1934( V84 V152 ) C1937( V84 V168 ) \nC1941( V84 V219 ) C1942( V84 V224 ) C1943( V84 V227 ) C1947( V84 V272 ) C1949( V84 V286 ) C1951( V84 V290 ) \nC1991( V87 V96 ) C1992( V87 V98 ) C1997( V87 V143 ) C1999( V87 V176 ) C2000( V87 V183 ) C2001( V87 V187 ) \nC2009( V87 V273 ) C2032( V89 V96 ) C2043( V89 V205 ) C2045( V89 V219 ) C2047( V89 V227 ) C2051( V89 V250 ) \nC2052( V89 V251 ) C2053( V89 V255 ) C2054( V89 V278 ) C2055( V89 V285 ) C2181( V96 V118 ) C2182( V96 V141 ) \nC2183( V96 V143 ) C2186( V96 V176 ) C2187( V96 V181 ) C2188( V96 V183 ) C2189( V96 V187 ) C2191( V96 V205 ) \nC2192( V96 V219 ) C2193( V96 V250 ) C2194( V96 V251 ) C2195( V96 V255 ) C2197( V96 V273 ) C2198( V96 V285 ) \nC2199( V96 V295 ) C2222( V98 V104 ) C2226( V98 V155 ) C2229( V98 V181 ) C2230( V98 V182 ) C2231( V98 V183 ) \nC2234( V98 V198 ) C2235( V98 V214 ) C2237( V98 V217 ) C2239( V98 V243 ) C2340( V104 V155 ) C2342( V104 V181 ) \nC2345( V104 V198 ) C2346( V104 V214 ) C2347( V104 V217 ) C2351( V104 V243 ) C2353( V104 V278 ) C2354( V104 V290 ) \nC2591( V118 V141 ) C2595( V118 V176 ) C2596( V118 V181 ) C2597( V118 V183 ) C2598( V118 V187 ) C2605( V118 V295 ) \nC2620( V120 V143 ) C2621( V120 V152 ) C2623( V120 V168 ) C2624( V120 V169 ) C2626( V120 V183 ) C2638( V120 V268 ) \nC2639( V120 V286 ) C2674( V123 V152 ) C2675( V123 V154 ) C2679( V123 V182 ) C2680( V123 V187 ) C2683( V123 V199 ) \nC2686( V123 V220 ) C2691( V123 V269 ) C2692( V123 V291 ) C2940( V141 V152 ) C2943( V141 V176 ) C2944( V141 V181 ) \nC2945( V141 V183 ) C2946( V141 V187 ) C2956( V141 V295 ) C2970( V143 V152 ) C2971( V143 V168 ) C2972( V143 V169 ) \nC2973( V143 V176 ) C2974( V143 V183 ) C2975( V143 V187 ) C2979( V143 V268 ) C2980( V143 V273 ) C2982( V143 V286 ) \nC3098( V152 V168 ) C3099( V152 V169 ) C3102( V152 V183 ) C3103( V152 V187 ) C3109( V152 V268 ) C3111( V152 V286 ) \nC3129( V154 V169 ) C3130( V154 V182 ) C3133( V154 V199 ) C3137( V154 V220 ) C3144( V154 V269 ) C3146( V154 V291 ) \nC3148( V155 V176 ) C3151( V155 V181 ) C3153( V155 V198 ) C3155( V155 V205 ) C3157( V155 V214 ) C3158( V155 V217 ) \nC3160( V155 V243 ) C3219( V160 V251 ) C3222( V160 V278 ) C3224( V160 V290 ) C3325( V168 V169 ) C3326( V168 V183 ) \nC3331( V168 V219 ) C3332( V168 V227 ) C3335( V168 V268 ) C3336( V168 V286 ) C3338( V169 V183 ) C3340( V169 V217 ) \nC3344( V169 V268 ) C3348( V169 V286 ) C3428( V176 V181 ) C3429( V176 V183 ) C3430( V176 V187 ) C3433( V176 V205 ) \nC3438( V176 V273 ) C3440( V176 V295 ) C3488( V181 V183 ) C3489( V181 V198 ) C3490( V181 V214 ) C3491( V181 V217 ) \nC3492( V181 V243 ) C3495( V181 V295 ) C3498( V182 V199 ) C3500( V182 V220 ) C3505( V182 V269 ) C3506( V182 V291 ) \nC3511( V183 V268 ) C3512( V183 V286 ) C3513( V183 V295 ) C3554( V187 V273 ) C3657( V198 V214 ) C3658( V198 V217 ) \nC3660( V198 V243 ) C3663( V198 V295 ) C3664( V199 V205 ) C3665( V199 V220 ) C3667( V199 V224 ) C3673( V199 V269 ) \nC3674( V199 V273 ) C3675( V199 V291 ) C3726( V205 V219 ) C3730( V205 V250 ) C3731( V205 V251 ) C3732( V205 V255 ) \nC3734( V205 V285 ) C3805( V214 V217 ) C3806( V214 V243 ) C3825( V217 V243 ) C3835( V219 V227 ) C3837( V219 V250 ) \nC3838( V219 V251 ) C3839( V219 V255 ) C3841( V219 V285 ) C3845( V220 V251 ) C3848( V220 V269 ) C3850( V220 V291 ) \nC3880( V224 V227 ) C3883( V224 V255 ) C3885( V224 V272 ) C3886( V224 V273 ) C3887( V224 V286 ) C3888( V224 V290 ) \nC3899( V227 V272 ) C3900( V227 V278 ) C3901( V227 V286 ) C3902( V227 V290 ) C3993( V243 V272 ) C4027( V250 V251 ) \nC4029( V250 V255 ) C4032( V250 V285 ) C4035( V251 V255 ) C4037( V251 V278 ) C4038( V251 V285 ) C4039( V251 V290 ) \nC4053( V255 V285 ) C4098( V268 V286 ) C4101( V269 V291 ) C4108( V272 V286 ) C4109( V272 V290 ) C4119( V278 V290 ) \nC4126( V286 V290 ) "];29-&gt;41[label="61: V20 V21 V28 V44 V47 \nV50 V53 V58 V60 V63 V64 \nV65 V67 V70 V78 V79 V80 \nV84 V87 V89 V98 V104 V118 \nV120 V123 V141 V143 V152 V154 \nV155 V160 V168 V169 V176 V181 \nV182 V183 V187 V198 V199 V205 \nV214 V217 V219 V220 V224 V227 \nV243 V250 V251 V255 V268 V269 \nV272 V273 V278 V285 V286 V290 \nV291 V295 \n331: C380 ,C383 ,C387 ,C391 ,C392 ,\nC395 ,C396 ,C398 ,C400 ,C403 ,C406 ,\nC407 ,C409 ,C413 ,C415 ,C417 ,C418 ,\nC422 ,C589 ,C592 ,C594 ,C595 ,C598 ,\nC601 ,C602 ,C604 ,C605 ,C607 ,C608 ,\nC609 ,C996 ,C999 ,C1001 ,C1002 ,C1004 ,\nC1005 ,C1008 ,C1015 ,C1016 ,C1073 ,C1074 ,\nC1075 ,C1079 ,C1084 ,C1085 ,C1088 ,C1090 ,\nC1094 ,C1097 ,C1100 ,C1154 ,C1155 ,C1156 ,\nC1157 ,C1162 ,C1164 ,C1167 ,C1170 ,C1173 ,\nC1176 ,C1229 ,C1233 ,C1236 ,C1238 ,C1240 ,\nC1242 ,C1248 ,C1250 ,C1350 ,C1351 ,C1364 ,\nC1365 ,C1367 ,C1369 ,C1370 ,C1371 ,C1374 ,\nC1396 ,C1398 ,C1411 ,C1413 ,C1415 ,C1417 ,\nC1418 ,C1419 ,C1468 ,C1472 ,C1475 ,C1477 ,\nC1481 ,C1482 ,C1483 ,C1484 ,C1489 ,C1493 ,\nC1494 ,C1495 ,C1498 ,C1505 ,C1509 ,C1510 ,\nC1512 ,C1514 ,C1515 ,C1516 ,C1517 ,C1520 ,\nC1523 ,C1526 ,C1528 ,C1529 ,C1530 ,C1535 ,\nC1555 ,C1557 ,C1567 ,C1571 ,C1574 ,C1577 ,\nC1578 ,C1631 ,C1632 ,C1633 ,C1637 ,C1645 ,\nC1646 ,C1647 ,C1805 ,C1808 ,C1814 ,C1816 ,\nC1817 ,C1818 ,C1820 ,C1826 ,C1827 ,C1828 ,\nC1832 ,C1837 ,C1838 ,C1844 ,C1845 ,C1847 ,\nC1849 ,C1851 ,C1855 ,C1862 ,C1863 ,C1867 ,\nC1868 ,C1869 ,C1870 ,C1932 ,C1934 ,C1937 ,\nC1941 ,C1942 ,C1943 ,C1947 ,C1949 ,C1951 ,\nC1992 ,C1997 ,C1999 ,C2000 ,C2001 ,C2009 ,\nC2043 ,C2045 ,C2047 ,C2051 ,C2052 ,C2053 ,\nC2054 ,C2055 ,C2222 ,C2226 ,C2229 ,C2230 ,\nC2231 ,C2234 ,C2235 ,C2237 ,C2239 ,C2340 ,\nC2342 ,C2345 ,C2346 ,C2347 ,C2351 ,C2353 ,\nC2354 ,C2591 ,C2595 ,C2596 ,C2597 ,C2598 ,\nC2605 ,C2620 ,C2621 ,C2623 ,C2624 ,C2626 ,\nC2638 ,C2639 ,C2674 ,C2675 ,C2679 ,C2680 ,\nC2683 ,C2686 ,C2691 ,C2692 ,C2940 ,C2943 ,\nC2944 ,C2945 ,C2946 ,C2956 ,C2970 ,C2971 ,\nC2972 ,C2973 ,C2974 ,C2975 ,C2979 ,C2980 ,\nC2982 ,C3098 ,C3099 ,C3102 ,C3103 ,C3109 ,\nC3111 ,C3129 ,C3130 ,C3133 ,C3137 ,C3144 ,\nC3146 ,C3148 ,C3151 ,C3153 ,C3155 ,C3157 ,\nC3158 ,C3160 ,C3219 ,C3222 ,C3224 ,C3325 ,\nC3326 ,C3331 ,C3332 ,C3335 ,C3336 ,C3338 ,\nC3340 ,C3344 ,C3348 ,C3428 ,C3429 ,C3430 ,\nC3433 ,C3438 ,C3440 ,C3488 ,C3489 ,C3490 ,\nC3491 ,C3492 ,C3495 ,C3498 ,C3500 ,C3505 ,\nC3506 ,C3511 ,C3512 ,C3513 ,C3554 ,C3657 ,\nC3658 ,C3660 ,C3663 ,C3664 ,C3665 ,C3667 ,\nC3673 ,C3674 ,C3675 ,C3726 ,C3730 ,C3731 ,\nC3732 ,C3734 ,C3805 ,C3806 ,C3825 ,C3835 ,\nC3837 ,C3838 ,C3839 ,C3841 ,C3845 ,C3848 ,\nC3850 ,C3880 ,C3883 ,C3885 ,C3886 ,C3887 ,\nC3888 ,C3899 ,C3900 ,C3901 ,C3902 ,C3993 ,\nC4027 ,C4029 ,C4032 ,C4035 ,C4037 ,C4038 ,\nC4039 ,C4053 ,C4098 ,C4101 ,C4108 ,C4109 ,\nC4119 ,C4126 ,"];42[shape=box, label="id:42 level: 6\n47: V25 V33 V35 V39 V45 \nV46 V55 V56 V63 V84 V100 \nV102 V103 V104 V106 V108 V123 \nV133 V135 V142 V152 V157 V163 \nV168 V173 V174 V185 V187 V197 \nV198 V200 V203 V204 V211 V215 \nV219 V221 V225 V227 V232 V240 \nV241 V242 V252 V266 V278 V290 \n259: C503( V25 V39 ) C505( V25 V55 ) C506( V25 V56 ) C508( V25 V102 ) C509( V25 V103 ) \nC510( V25 V104 ) C511( V25 V108 ) C514( V25 V142 ) C519( V25 V185 ) C523( V25 V232 ) C716( V33 V39 ) \nC718( V33 V84 ) C720( V33 V100 ) C722( V33 V106 ) C724( V33 V108 ) C725( V33 V123 ) C727( V33 V152 ) \nC728( V33 V163 ) C729( V33 V168 ) C730( V33 V173 ) C731( V33 V174 ) C732( V33 V187 ) C734( V33 V197 ) \nC736( V33 V211 ) C737( V33 V219 ) C738( V33 V225 ) C739( V33 V227 ) C740( V33 V232 ) C741( V33 V241 ) \nC774( V35 V55 ) C780( V35 V100 ) C781( V35 V104 ) C786( V35 V163 ) C789( V35 V215 ) C790( V35 V221 ) \nC791( V35 V240 ) C794( V35 V266 ) C796( V35 V278 ) C798( V35 V290 ) C878( V39 V56 ) C882( V39 V102 ) \nC883( V39 V103 ) C884( V39 V104 ) C891( V39 V142 ) C893( V39 V185 ) C896( V39 V232 ) C897( V39 V241 ) \nC1017( V45 V55 ) C1019( V45 V63 ) C1024( V45 V100 ) C1025( V45 V106 ) C1028( V45 V123 ) C1030( V45 V135 ) \nC1034( V45 V197 ) C1035( V45 V203 ) C1036( V45 V204 ) C1037( V45 V215 ) C1042( V45 V242 ) C1048( V46 V103 ) \nC1052( V46 V133 ) C1053( V46 V142 ) C1055( V46 V157 ) C1060( V46 V198 ) C1061( V46 V200 ) C1063( V46 V203 ) \nC1068( V46 V252 ) C1280( V55 V100 ) C1281(</w:t>
      </w:r>
    </w:p>
    <w:p>
      <w:pPr>
        <w:pStyle w:val="PreformattedText"/>
        <w:bidi w:val="0"/>
        <w:spacing w:before="0" w:after="0"/>
        <w:jc w:val="left"/>
        <w:rPr/>
      </w:pPr>
      <w:r>
        <w:rPr/>
        <w:t xml:space="preserve"> </w:t>
      </w:r>
      <w:r>
        <w:rPr/>
        <w:t>V55 V102 ) C1282( V55 V104 ) C1284( V55 V142 ) C1289( V55 V221 ) \nC1292( V55 V240 ) C1295( V55 V266 ) C1296( V55 V278 ) C1298( V55 V290 ) C1306( V56 V102 ) C1307( V56 V103 ) \nC1308( V56 V104 ) C1315( V56 V185 ) C1320( V56 V232 ) C1471( V63 V100 ) C1475( V63 V123 ) C1476( V63 V135 ) \nC1486( V63 V197 ) C1487( V63 V204 ) C1488( V63 V215 ) C1490( V63 V242 ) C1930( V84 V106 ) C1931( V84 V108 ) \nC1934( V84 V152 ) C1937( V84 V168 ) C1939( V84 V197 ) C1940( V84 V211 ) C1941( V84 V219 ) C1943( V84 V227 ) \nC1944( V84 V232 ) C1951( V84 V290 ) C2259( V100 V104 ) C2261( V100 V123 ) C2262( V100 V135 ) C2263( V100 V152 ) \nC2264( V100 V163 ) C2265( V100 V173 ) C2266( V100 V174 ) C2267( V100 V187 ) C2268( V100 V197 ) C2269( V100 V204 ) \nC2270( V100 V215 ) C2271( V100 V221 ) C2272( V100 V225 ) C2273( V100 V240 ) C2274( V100 V241 ) C2275( V100 V242 ) \nC2276( V100 V266 ) C2277( V100 V278 ) C2278( V100 V290 ) C2300( V102 V103 ) C2301( V102 V104 ) C2302( V102 V106 ) \nC2306( V102 V142 ) C2308( V102 V185 ) C2311( V102 V204 ) C2312( V102 V232 ) C2320( V103 V104 ) C2325( V103 V157 ) \nC2327( V103 V185 ) C2331( V103 V232 ) C2343( V104 V185 ) C2345( V104 V198 ) C2348( V104 V221 ) C2349( V104 V232 ) \nC2350( V104 V240 ) C2352( V104 V266 ) C2353( V104 V278 ) C2354( V104 V290 ) C2372( V106 V108 ) C2377( V106 V168 ) \nC2380( V106 V197 ) C2381( V106 V203 ) C2382( V106 V204 ) C2383( V106 V211 ) C2384( V106 V219 ) C2385( V106 V227 ) \nC2387( V106 V232 ) C2412( V108 V168 ) C2415( V108 V197 ) C2416( V108 V204 ) C2417( V108 V211 ) C2421( V108 V219 ) \nC2422( V108 V227 ) C2423( V108 V232 ) C2673( V123 V135 ) C2674( V123 V152 ) C2676( V123 V163 ) C2677( V123 V173 ) \nC2678( V123 V174 ) C2680( V123 V187 ) C2682( V123 V197 ) C2684( V123 V204 ) C2685( V123 V215 ) C2687( V123 V225 ) \nC2688( V123 V241 ) C2689( V123 V242 ) C2837( V133 V142 ) C2838( V133 V157 ) C2840( V133 V173 ) C2843( V133 V198 ) \nC2845( V133 V200 ) C2846( V133 V203 ) C2851( V133 V252 ) C2867( V135 V197 ) C2868( V135 V204 ) C2870( V135 V215 ) \nC2871( V135 V219 ) C2873( V135 V242 ) C2957( V142 V157 ) C2961( V142 V198 ) C2962( V142 V200 ) C2963( V142 V203 ) \nC2965( V142 V252 ) C3097( V152 V163 ) C3098( V152 V168 ) C3100( V152 V173 ) C3101( V152 V174 ) C3103( V152 V187 ) \nC3104( V152 V225 ) C3107( V152 V241 ) C3180( V157 V198 ) C3181( V157 V200 ) C3182( V157 V203 ) C3184( V157 V227 ) \nC3186( V157 V242 ) C3188( V157 V252 ) C3190( V157 V278 ) C3251( V163 V173 ) C3252( V163 V174 ) C3254( V163 V187 ) \nC3259( V163 V215 ) C3260( V163 V225 ) C3261( V163 V241 ) C3328( V168 V197 ) C3330( V168 V211 ) C3331( V168 V219 ) \nC3332( V168 V227 ) C3333( V168 V232 ) C3386( V173 V174 ) C3387( V173 V187 ) C3392( V173 V215 ) C3395( V173 V225 ) \nC3397( V173 V241 ) C3403( V174 V187 ) C3405( V174 V225 ) C3406( V174 V241 ) C3533( V185 V232 ) C3549( V187 V225 ) \nC3550( V187 V241 ) C3553( V187 V266 ) C3644( V197 V204 ) C3646( V197 V211 ) C3647( V197 V215 ) C3648( V197 V219 ) \nC3649( V197 V227 ) C3650( V197 V232 ) C3652( V197 V242 ) C3654( V198 V200 ) C3655( V198 V203 ) C3656( V198 V211 ) \nC3662( V198 V252 ) C3677( V200 V203 ) C3680( V200 V242 ) C3682( V200 V252 ) C3712( V203 V211 ) C3715( V203 V252 ) \nC3719( V204 V215 ) C3721( V204 V242 ) C3781( V211 V219 ) C3782( V211 V227 ) C3783( V211 V232 ) C3812( V215 V242 ) \nC3835( V219 V227 ) C3836( V219 V232 ) C3852( V221 V225 ) C3855( V221 V240 ) C3856( V221 V266 ) C3857( V221 V278 ) \nC3859( V221 V290 ) C3891( V225 V241 ) C3897( V227 V232 ) C3898( V227 V242 ) C3900( V227 V278 ) C3902( V227 V290 ) \nC3977( V240 V241 ) C3979( V240 V266 ) C3981( V240 V278 ) C3983( V240 V290 ) C3991( V242 V278 ) C4091( V266 V278 ) \nC4093( V266 V290 ) C4119( V278 V290 ) "];31-&gt;42[label="46: V25 V33 V35 V39 V45 \nV46 V55 V56 V63 V84 V102 \nV103 V104 V106 V108 V123 V133 \nV135 V142 V152 V157 V163 V168 \nV173 V174 V185 V187 V197 V198 \nV200 V203 V204 V211 V215 V219 \nV221 V225 V227 V232 V240 V241 \nV242 V252 V266 V278 V290 \n235: C503 ,C505 ,C506 ,C508 ,C509 ,\nC510 ,C511 ,C514 ,C519 ,C523 ,C716 ,\nC718 ,C722 ,C724 ,C725 ,C727 ,C728 ,\nC729 ,C730 ,C731 ,C732 ,C734 ,C736 ,\nC737 ,C738 ,C739 ,C740 ,C741 ,C774 ,\nC781 ,C786 ,C789 ,C790 ,C791 ,C794 ,\nC796 ,C798 ,C878 ,C882 ,C883 ,C884 ,\nC891 ,C893 ,C896 ,C897 ,C1017 ,C1019 ,\nC1025 ,C1028 ,C1030 ,C1034 ,C1035 ,C1036 ,\nC1037 ,C1042 ,C1048 ,C1052 ,C1053 ,C1055 ,\nC1060 ,C1061 ,C1063 ,C1068 ,C1281 ,C1282 ,\nC1284 ,C1289 ,C1292 ,C1295 ,C1296 ,C1298 ,\nC1306 ,C1307 ,C1308 ,C1315 ,C1320 ,C1475 ,\nC1476 ,C1486 ,C1487 ,C1488 ,C1490 ,C1930 ,\nC1931 ,C1934 ,C1937 ,C1939 ,C1940 ,C1941 ,\nC1943 ,C1944 ,C1951 ,C2300 ,C2301 ,C2302 ,\nC2306 ,C2308 ,C2311 ,C2312 ,C2320 ,C2325 ,\nC2327 ,C2331 ,C2343 ,C2345 ,C2348 ,C2349 ,\nC2350 ,C2352 ,C2353 ,C2354 ,C2372 ,C2377 ,\nC2380 ,C2381 ,C2382 ,C2383 ,C2384 ,C2385 ,\nC2387 ,C2412 ,C2415 ,C2416 ,C2417 ,C2421 ,\nC2422 ,C2423 ,C2673 ,C2674 ,C2676 ,C2677 ,\nC2678 ,C2680 ,C2682 ,C2684 ,C2685 ,C2687 ,\nC2688 ,C2689 ,C2837 ,C2838 ,C2840 ,C2843 ,\nC2845 ,C2846 ,C2851 ,C2867 ,C2868 ,C2870 ,\nC2871 ,C2873 ,C2957 ,C2961 ,C2962 ,C2963 ,\nC2965 ,C3097 ,C3098 ,C3100 ,C3101 ,C3103 ,\nC3104 ,C3107 ,C3180 ,C3181 ,C3182 ,C3184 ,\nC3186 ,C3188 ,C3190 ,C3251 ,C3252 ,C3254 ,\nC3259 ,C3260 ,C3261 ,C3328 ,C3330 ,C3331 ,\nC3332 ,C3333 ,C3386 ,C3387 ,C3392 ,C3395 ,\nC3397 ,C3403 ,C3405 ,C3406 ,C3533 ,C3549 ,\nC3550 ,C3553 ,C3644 ,C3646 ,C3647 ,C3648 ,\nC3649 ,C3650 ,C3652 ,C3654 ,C3655 ,C3656 ,\nC3662 ,C3677 ,C3680 ,C3682 ,C3712 ,C3715 ,\nC3719 ,C3721 ,C3781 ,C3782 ,C3783 ,C3812 ,\nC3835 ,C3836 ,C3852 ,C3855 ,C3856 ,C3857 ,\nC3859 ,C3891 ,C3897 ,C3898 ,C3900 ,C3902 ,\nC3977 ,C3979 ,C3981 ,C3983 ,C3991 ,C4091 ,\nC4093 ,C4119 ,"];43[shape=box, label="id:43 level: 6\n26: V27 V40 V46 V58 V71 \nV91 V109 V110 V129 V140 V150 \nV156 V159 V174 V180 V181 V189 \nV191 V192 V237 V239 V243 V261 \nV269 V270 V277 \n141: C568( V27 V110 ) C571( V27 V129 ) C574( V27 V156 ) C576( V27 V191 ) C577( V27 V192 ) \nC578( V27 V237 ) C579( V27 V239 ) C580( V27 V243 ) C584( V27 V277 ) C901( V40 V46 ) C904( V40 V91 ) \nC907( V40 V129 ) C909( V40 V150 ) C910( V40 V159 ) C912( V40 V180 ) C915( V40 V189 ) C923( V40 V269 ) \nC924( V40 V277 ) C1047( V46 V91 ) C1051( V46 V129 ) C1054( V46 V150 ) C1056( V46 V159 ) C1057( V46 V180 ) \nC1058( V46 V189 ) C1065( V46 V239 ) C1071( V46 V269 ) C1072( V46 V277 ) C1349( V58 V71 ) C1354( V58 V109 ) \nC1355( V58 V129 ) C1359( V58 V140 ) C1361( V58 V159 ) C1363( V58 V174 ) C1364( V58 V181 ) C1372( V58 V261 ) \nC1373( V58 V270 ) C1650( V71 V109 ) C1651( V71 V129 ) C1653( V71 V140 ) C1655( V71 V159 ) C1657( V71 V174 ) \nC1659( V71 V181 ) C1666( V71 V261 ) C1668( V71 V269 ) C1669( V71 V270 ) C2078( V91 V129 ) C2081( V91 V150 ) \nC2082( V91 V159 ) C2085( V91 V180 ) C2087( V91 V189 ) C2092( V91 V269 ) C2094( V91 V277 ) C2428( V109 V129 ) \nC2431( V109 V140 ) C2432( V109 V156 ) C2433( V109 V159 ) C2435( V109 V174 ) C2436( V109 V181 ) C2440( V109 V239 ) \nC2441( V109 V261 ) C2442( V109 V270 ) C2446( V110 V129 ) C2449( V110 V156 ) C2451( V110 V191 ) C2452( V110 V192 ) \nC2457( V110 V237 ) C2458( V110 V239 ) C2459( V110 V243 ) C2464( V110 V277 ) C2773( V129 V140 ) C2774( V129 V150 ) \nC2775( V129 V156 ) C2776( V129 V159 ) C2777( V129 V174 ) C2778( V129 V180 ) C2779( V129 V181 ) C2780( V129 V189 ) \nC2781( V129 V191 ) C2782( V129 V192 ) C2783( V129 V237 ) C2784( V129 V239 ) C2785( V129 V243 ) C2786( V129 V261 ) \nC2787( V129 V269 ) C2788( V129 V270 ) C2789( V129 V277 ) C2930( V140 V159 ) C2931( V140 V174 ) C2932( V140 V181 ) \nC2936( V140 V261 ) C2938( V140 V270 ) C3072( V150 V159 ) C3073( V150 V180 ) C3075( V150 V189 ) C3079( V150 V237 ) \nC3082( V150 V269 ) C3083( V150 V277 ) C3167( V156 V191 ) C3168( V156 V192 ) C3172( V156 V237 ) C3173( V156 V239 ) \nC3174( V156 V243 ) C3175( V156 V277 ) C3202( V159 V174 ) C3203( V159 V180 ) C3204( V159 V181 ) C3205( V159 V189 ) \nC3210( V159 V261 ) C3211( V159 V269 ) C3212( V159 V270 ) C3214( V159 V277 ) C3402( V174 V181 ) C3408( V174 V261 ) \nC3409( V174 V269 ) C3410( V174 V270 ) C3477( V180 V189 ) C3479( V180 V191 ) C3485( V180 V269 ) C3486( V180 V277 ) \nC3492( V181 V243 ) C3493( V181 V261 ) C3494( V181 V270 ) C3569( V189 V269 ) C3570( V189 V277 ) C3584( V191 V192 ) \nC3590( V191 V237 ) C3591( V191 V239 ) C3592( V191 V243 ) C3593( V191 V277 ) C3599( V192 V237 ) C3600( V192 V239 ) \nC3601( V192 V243 ) C3604( V192 V277 ) C3959( V237 V239 ) C3960( V237 V243 ) C3961( V237 V277 ) C3971( V239 V243 ) \nC3976( V239 V277 ) C3994( V243 V277 ) C4076( V261 V270 ) C4099( V269 V277 ) "];32-&gt;43[label="25: V27 V40 V46 V58 V71 \nV91 V109 V110 V140 V150 V156 \nV159 V174 V180 V181 V189 V191 \nV192 V237 V239 V243 V261 V269 \nV270 V277 \n116: C568 ,C574 ,C576 ,C577 ,C578 ,\nC579 ,C580 ,C584 ,C901 ,C904 ,C909 ,\nC910 ,C912 ,C915 ,C923 ,C924 ,C1047 ,\nC1054 ,C1056 ,C1057 ,C1058 ,C1065 ,C1071 ,\nC1072 ,C1349 ,C1354 ,C1359 ,C1361 ,C1363 ,\nC1364 ,C1372 ,C1373 ,C1650 ,C1653 ,C1655 ,\nC1657 ,C1659 ,C1666 ,C1668 ,C1669 ,C2081 ,\nC2082 ,C2085 ,C2087 ,C2092 ,C2094 ,C2431 ,\nC2432 ,C2433 ,C2435 ,C2436 ,C2440 ,C2441 ,\nC2442 ,C2449 ,C2451 ,C2452 ,C2457 ,C2458 ,\nC2459 ,C2464 ,C2930 ,C2931 ,C2932 ,C2936 ,\nC2938 ,C3072 ,C3073 ,C3075 ,C3079 ,C3082 ,\nC3083 ,C3167 ,C3168 ,C3172 ,C3173 ,C3174 ,\nC3175 ,C3202 ,C3203 ,C3204 ,C3205 ,C3210 ,\nC3211 ,C3212 ,C3214 ,C3402 ,C3408 ,C3409 ,\nC3410 ,C3477 ,C3479 ,C3485 ,C3486 ,C3492 ,\nC3493 ,C3494 ,C3569 ,C3570 ,C3584 ,C3590 ,\nC3591 ,C3592 ,C3593 ,C3599 ,C3600 ,C3601 ,\nC3604 ,C3959 ,C3960 ,C3961 ,C3971 ,C3976 ,\nC3994 ,C4076 ,C4099 ,"];44[shape=box, label="id:44 level: 6\n25: V23 V31 V50 V51 V69 \nV82 V84 V94 V95 V101 V107 \nV126 V131 V141 V143 V150 V152 \nV229 V231 V234 V237 V238 V281 \nV287 V288 \n135: C454( V23 V69 ) C456( V23 V82 ) C457( V23 V84 ) C458( V23 V95 ) C459( V23 V101 ) \nC460( V23 V107 ) C462( V23 V141 ) C463( V23 V150 ) C464( V23 V152 ) C465( V23 V229 ) C466( V23 V234 ) \nC467( V23 V237 ) C468( V23 V238 ) C469( V23 V281 ) C471( V23 V287 ) C472( V23 V288 ) C667( V31 V50 )</w:t>
      </w:r>
    </w:p>
    <w:p>
      <w:pPr>
        <w:pStyle w:val="PreformattedText"/>
        <w:bidi w:val="0"/>
        <w:spacing w:before="0" w:after="0"/>
        <w:jc w:val="left"/>
        <w:rPr/>
      </w:pPr>
      <w:r>
        <w:rPr/>
        <w:t xml:space="preserve"> </w:t>
      </w:r>
      <w:r>
        <w:rPr/>
        <w:t>\nC668( V31 V51 ) C671( V31 V94 ) C676( V31 V126 ) C677( V31 V131 ) C680( V31 V143 ) C687( V31 V231 ) \nC692( V31 V281 ) C693( V31 V287 ) C1153( V50 V51 ) C1158( V50 V94 ) C1160( V50 V126 ) C1161( V50 V131 ) \nC1162( V50 V143 ) C1168( V50 V231 ) C1174( V50 V281 ) C1175( V50 V287 ) C1179( V51 V94 ) C1181( V51 V126 ) \nC1183( V51 V131 ) C1184( V51 V143 ) C1190( V51 V231 ) C1192( V51 V234 ) C1198( V51 V281 ) C1199( V51 V287 ) \nC1607( V69 V82 ) C1611( V69 V101 ) C1612( V69 V107 ) C1624( V69 V229 ) C1625( V69 V234 ) C1626( V69 V237 ) \nC1627( V69 V281 ) C1628( V69 V287 ) C1894( V82 V101 ) C1895( V82 V107 ) C1903( V82 V229 ) C1905( V82 V234 ) \nC1906( V82 V237 ) C1907( V82 V281 ) C1908( V82 V287 ) C1929( V84 V95 ) C1932( V84 V141 ) C1933( V84 V150 ) \nC1934( V84 V152 ) C1945( V84 V237 ) C1946( V84 V238 ) C1948( V84 V281 ) C1950( V84 V288 ) C2139( V94 V126 ) \nC2140( V94 V131 ) C2142( V94 V143 ) C2151( V94 V231 ) C2156( V94 V281 ) C2157( V94 V287 ) C2166( V95 V141 ) \nC2167( V95 V150 ) C2168( V95 V152 ) C2172( V95 V237 ) C2173( V95 V238 ) C2178( V95 V281 ) C2179( V95 V288 ) \nC2279( V101 V107 ) C2289( V101 V229 ) C2290( V101 V231 ) C2291( V101 V234 ) C2293( V101 V237 ) C2297( V101 V281 ) \nC2298( V101 V287 ) C2395( V107 V229 ) C2396( V107 V234 ) C2397( V107 V237 ) C2403( V107 V281 ) C2404( V107 V287 ) \nC2730( V126 V131 ) C2731( V126 V143 ) C2739( V126 V231 ) C2742( V126 V281 ) C2743( V126 V287 ) C2801( V131 V143 ) \nC2811( V131 V231 ) C2812( V131 V238 ) C2815( V131 V281 ) C2817( V131 V287 ) C2939( V141 V150 ) C2940( V141 V152 ) \nC2949( V141 V237 ) C2950( V141 V238 ) C2954( V141 V281 ) C2955( V141 V288 ) C2970( V143 V152 ) C2977( V143 V231 ) \nC2981( V143 V281 ) C2983( V143 V287 ) C3070( V150 V152 ) C3079( V150 V237 ) C3080( V150 V238 ) C3084( V150 V281 ) \nC3085( V150 V288 ) C3105( V152 V237 ) C3106( V152 V238 ) C3110( V152 V281 ) C3112( V152 V288 ) C3909( V229 V234 ) \nC3910( V229 V237 ) C3915( V229 V281 ) C3916( V229 V287 ) C3931( V231 V281 ) C3932( V231 V287 ) C3943( V234 V237 ) \nC3947( V234 V281 ) C3948( V234 V287 ) C3958( V237 V238 ) C3962( V237 V281 ) C3963( V237 V287 ) C3964( V237 V288 ) \nC3966( V238 V281 ) C3968( V238 V288 ) C4121( V281 V287 ) C4122( V281 V288 ) "];34-&gt;44[label="24: V23 V31 V50 V51 V69 \nV82 V84 V94 V95 V101 V107 \nV126 V131 V141 V143 V150 V152 \nV229 V231 V234 V237 V238 V287 \nV288 \n111: C454 ,C456 ,C457 ,C458 ,C459 ,\nC460 ,C462 ,C463 ,C464 ,C465 ,C466 ,\nC467 ,C468 ,C471 ,C472 ,C667 ,C668 ,\nC671 ,C676 ,C677 ,C680 ,C687 ,C693 ,\nC1153 ,C1158 ,C1160 ,C1161 ,C1162 ,C1168 ,\nC1175 ,C1179 ,C1181 ,C1183 ,C1184 ,C1190 ,\nC1192 ,C1199 ,C1607 ,C1611 ,C1612 ,C1624 ,\nC1625 ,C1626 ,C1628 ,C1894 ,C1895 ,C1903 ,\nC1905 ,C1906 ,C1908 ,C1929 ,C1932 ,C1933 ,\nC1934 ,C1945 ,C1946 ,C1950 ,C2139 ,C2140 ,\nC2142 ,C2151 ,C2157 ,C2166 ,C2167 ,C2168 ,\nC2172 ,C2173 ,C2179 ,C2279 ,C2289 ,C2290 ,\nC2291 ,C2293 ,C2298 ,C2395 ,C2396 ,C2397 ,\nC2404 ,C2730 ,C2731 ,C2739 ,C2743 ,C2801 ,\nC2811 ,C2812 ,C2817 ,C2939 ,C2940 ,C2949 ,\nC2950 ,C2955 ,C2970 ,C2977 ,C2983 ,C3070 ,\nC3079 ,C3080 ,C3085 ,C3105 ,C3106 ,C3112 ,\nC3909 ,C3910 ,C3916 ,C3932 ,C3943 ,C3948 ,\nC3958 ,C3963 ,C3964 ,C3968 ,"];45[shape=box, label="id:45 level: 6\n35: V0 V1 V3 V4 V5 \nV8 V9 V10 V11 V12 V16 \nV17 V19 V20 V23 V32 V65 \nV77 V82 V85 V115 V136 V139 \nV140 V145 V151 V156 V168 V206 \nV209 V225 V284 V285 V287 V294 \n206: C1( V0 V4 ) C2( V0 V5 ) C3( V0 V8 ) C4( V0 V9 ) C5( V0 V10 ) \nC6( V0 V11 ) C7( V0 V12 ) C10( V0 V16 ) C11( V0 V17 ) C12( V0 V19 ) C13( V0 V23 ) \nC14( V0 V32 ) C15( V0 V65 ) C17( V0 V77 ) C18( V0 V136 ) C27( V0 V284 ) C29( V1 V3 ) \nC30( V1 V4 ) C31( V1 V5 ) C34( V1 V8 ) C35( V1 V9 ) C36( V1 V10 ) C37( V1 V11 ) \nC38( V1 V12 ) C42( V1 V17 ) C44( V1 V19 ) C45( V1 V20 ) C46( V1 V82 ) C47( V1 V115 ) \nC48( V1 V140 ) C50( V1 V225 ) C53( V1 V294 ) C76( V3 V4 ) C77( V3 V5 ) C80( V3 V10 ) \nC81( V3 V11 ) C82( V3 V12 ) C84( V3 V17 ) C86( V3 V19 ) C87( V3 V20 ) C88( V3 V82 ) \nC89( V3 V115 ) C91( V3 V140 ) C92( V3 V225 ) C97( V3 V294 ) C100( V4 V8 ) C101( V4 V10 ) \nC102( V4 V11 ) C105( V4 V16 ) C106( V4 V17 ) C107( V4 V19 ) C108( V4 V20 ) C118( V4 V294 ) \nC120( V5 V8 ) C121( V5 V12 ) C124( V5 V16 ) C125( V5 V17 ) C127( V5 V19 ) C129( V5 V82 ) \nC130( V5 V115 ) C132( V5 V140 ) C135( V5 V156 ) C136( V5 V168 ) C137( V5 V209 ) C138( V5 V225 ) \nC141( V5 V287 ) C182( V8 V9 ) C183( V8 V10 ) C184( V8 V11 ) C188( V8 V16 ) C190( V8 V19 ) \nC191( V8 V156 ) C193( V8 V168 ) C194( V8 V209 ) C198( V8 V287 ) C202( V9 V10 ) C203( V9 V12 ) \nC206( V9 V17 ) C208( V9 V19 ) C209( V9 V23 ) C210( V9 V32 ) C211( V9 V65 ) C212( V9 V77 ) \nC213( V9 V85 ) C214( V9 V136 ) C215( V9 V139 ) C216( V9 V145 ) C217( V9 V151 ) C219( V9 V206 ) \nC220( V9 V284 ) C221( V9 V285 ) C224( V10 V11 ) C225( V10 V12 ) C229( V10 V17 ) C230( V10 V19 ) \nC231( V10 V20 ) C232( V10 V23 ) C233( V10 V32 ) C234( V10 V65 ) C235( V10 V77 ) C236( V10 V136 ) \nC238( V10 V284 ) C241( V10 V294 ) C244( V11 V16 ) C245( V11 V17 ) C246( V11 V19 ) C247( V11 V20 ) \nC257( V11 V294 ) C259( V12 V17 ) C261( V12 V19 ) C262( V12 V23 ) C263( V12 V32 ) C264( V12 V65 ) \nC265( V12 V77 ) C266( V12 V82 ) C267( V12 V85 ) C268( V12 V115 ) C269( V12 V136 ) C270( V12 V139 ) \nC271( V12 V140 ) C272( V12 V145 ) C273( V12 V151 ) C274( V12 V206 ) C275( V12 V225 ) C276( V12 V284 ) \nC277( V12 V285 ) C323( V16 V19 ) C326( V16 V156 ) C327( V16 V168 ) C328( V16 V209 ) C335( V16 V287 ) \nC338( V17 V19 ) C339( V17 V20 ) C341( V17 V85 ) C343( V17 V139 ) C344( V17 V145 ) C347( V17 V151 ) \nC348( V17 V206 ) C351( V17 V285 ) C352( V17 V294 ) C368( V19 V20 ) C369( V19 V23 ) C370( V19 V32 ) \nC371( V19 V65 ) C372( V19 V77 ) C373( V19 V136 ) C374( V19 V156 ) C375( V19 V168 ) C376( V19 V209 ) \nC377( V19 V284 ) C378( V19 V287 ) C379( V19 V294 ) C399( V20 V294 ) C452( V23 V32 ) C453( V23 V65 ) \nC455( V23 V77 ) C456( V23 V82 ) C461( V23 V136 ) C470( V23 V284 ) C471( V23 V287 ) C696( V32 V65 ) \nC697( V32 V77 ) C703( V32 V136 ) C704( V32 V145 ) C714( V32 V284 ) C1519( V65 V77 ) C1525( V65 V136 ) \nC1527( V65 V156 ) C1536( V65 V284 ) C1789( V77 V115 ) C1795( V77 V136 ) C1802( V77 V284 ) C1896( V82 V115 ) \nC1898( V82 V140 ) C1902( V82 V225 ) C1908( V82 V287 ) C1909( V82 V294 ) C1957( V85 V139 ) C1958( V85 V140 ) \nC1959( V85 V145 ) C1960( V85 V151 ) C1962( V85 V206 ) C1963( V85 V209 ) C1969( V85 V285 ) C2544( V115 V140 ) \nC2546( V115 V225 ) C2889( V136 V284 ) C2911( V139 V145 ) C2913( V139 V151 ) C2918( V139 V206 ) C2927( V139 V285 ) \nC2935( V140 V225 ) C3002( V145 V151 ) C3006( V145 V206 ) C3013( V145 V285 ) C3089( V151 V206 ) C3095( V151 V285 ) \nC3165( V156 V168 ) C3170( V156 V209 ) C3176( V156 V287 ) C3329( V168 V209 ) C3337( V168 V287 ) C3741( V206 V285 ) \nC3767( V209 V225 ) C3772( V209 V287 ) C4125( V284 V294 ) "];35-&gt;45[label="33: V0 V1 V3 V4 V5 \nV8 V9 V10 V11 V16 V17 \nV20 V23 V32 V65 V77 V82 \nV85 V115 V136 V139 V140 V145 \nV151 V156 V168 V206 V209 V225 \nV284 V285 V287 V294 \n159: C1 ,C2 ,C3 ,C4 ,C5 ,\nC6 ,C10 ,C11 ,C13 ,C14 ,C15 ,\nC17 ,C18 ,C27 ,C29 ,C30 ,C31 ,\nC34 ,C35 ,C36 ,C37 ,C42 ,C45 ,\nC46 ,C47 ,C48 ,C50 ,C53 ,C76 ,\nC77 ,C80 ,C81 ,C84 ,C87 ,C88 ,\nC89 ,C91 ,C92 ,C97 ,C100 ,C101 ,\nC102 ,C105 ,C106 ,C108 ,C118 ,C120 ,\nC124 ,C125 ,C129 ,C130 ,C132 ,C135 ,\nC136 ,C137 ,C138 ,C141 ,C182 ,C183 ,\nC184 ,C188 ,C191 ,C193 ,C194 ,C198 ,\nC202 ,C206 ,C209 ,C210 ,C211 ,C212 ,\nC213 ,C214 ,C215 ,C216 ,C217 ,C219 ,\nC220 ,C221 ,C224 ,C229 ,C231 ,C232 ,\nC233 ,C234 ,C235 ,C236 ,C238 ,C241 ,\nC244 ,C245 ,C247 ,C257 ,C326 ,C327 ,\nC328 ,C335 ,C339 ,C341 ,C343 ,C344 ,\nC347 ,C348 ,C351 ,C352 ,C399 ,C452 ,\nC453 ,C455 ,C456 ,C461 ,C470 ,C471 ,\nC696 ,C697 ,C703 ,C704 ,C714 ,C1519 ,\nC1525 ,C1527 ,C1536 ,C1789 ,C1795 ,C1802 ,\nC1896 ,C1898 ,C1902 ,C1908 ,C1909 ,C1957 ,\nC1958 ,C1959 ,C1960 ,C1962 ,C1963 ,C1969 ,\nC2544 ,C2546 ,C2889 ,C2911 ,C2913 ,C2918 ,\nC2927 ,C2935 ,C3002 ,C3006 ,C3013 ,C3089 ,\nC3095 ,C3165 ,C3170 ,C3176 ,C3329 ,C3337 ,\nC3741 ,C3767 ,C3772 ,C4125 ,"];46[shape=box, label="id:46 level: 6\n35: V0 V1 V3 V4 V5 \nV8 V9 V10 V11 V15 V16 \nV17 V21 V43 V66 V132 V137 \nV146 V148 V165 V226 V235 V236 \nV240 V241 V248 V254 V257 V273 \nV276 V282 V288 V291 V292 V293 \n192: C1( V0 V4 ) C2( V0 V5 ) C3( V0 V8 ) C4( V0 V9 ) C5( V0 V10 ) \nC6( V0 V11 ) C9( V0 V15 ) C10( V0 V16 ) C11( V0 V17 ) C16( V0 V66 ) C19( V0 V137 ) \nC20( V0 V146 ) C21( V0 V148 ) C22( V0 V235 ) C23( V0 V248 ) C24( V0 V254 ) C25( V0 V273 ) \nC26( V0 V276 ) C28( V0 V293 ) C29( V1 V3 ) C30( V1 V4 ) C31( V1 V5 ) C34( V1 V8 ) \nC35( V1 V9 ) C36( V1 V10 ) C37( V1 V11 ) C41( V1 V15 ) C42( V1 V17 ) C49( V1 V165 ) \nC51( V1 V288 ) C52( V1 V291 ) C76( V3 V4 ) C77( V3 V5 ) C80( V3 V10 ) C81( V3 V11 ) \nC84( V3 V17 ) C90( V3 V132 ) C93( V3 V226 ) C94( V3 V236 ) C95( V3 V257 ) C96( V3 V292 ) \nC100( V4 V8 ) C101( V4 V10 ) C102( V4 V11 ) C105( V4 V16 ) C106( V4 V17 ) C109( V4 V132 ) \nC110( V4 V226 ) C111( V4 V236 ) C112( V4 V248 ) C113( V4 V254 ) C114( V4 V257 ) C115( V4 V273 ) \nC116( V4 V292 ) C117( V4 V293 ) C120( V5 V8 ) C123( V5 V15 ) C124( V5 V16 ) C125( V5 V17 ) \nC128( V5 V66 ) C131( V5 V137 ) C133( V5 V146 ) C134( V5 V148 ) C139( V5 V235 ) C140( V5 V276 ) \nC182( V8 V9 ) C183( V8 V10 ) C184( V8 V11 ) C187( V8 V15 ) C188( V8 V16 ) C192( V8 V165 ) \nC195( V8 V248 ) C196( V8 V254 ) C197( V8 V273 ) C199( V8 V288 ) C200( V8 V291 ) C201( V8 V293 ) \nC202( V9 V10 ) C205( V9 V15 ) C206( V9 V17 ) C218( V9 V165 ) C222( V9 V288 ) C223( V9 V291 ) \nC224( V10 V11 ) C228( V10 V15 ) C229( V10 V17 ) C237( V10 V165 ) C239( V10 V288 ) C240( V10 V291 ) \nC244( V11 V16 ) C245( V11 V17 ) C248( V11 V132 ) C249( V11 V226 ) C250( V11 V236 ) C251( V11 V248 ) \nC252( V11 V254 ) C253( V11 V257 ) C254( V11 V273 ) C255( V11 V292 ) C256( V11 V293 ) C306( V15 V16 ) \nC307( V15 V17 ) C308( V15 V21 ) C309( V15 V43 ) C310( V15 V66 ) C311( V15 V137 ) C312( V15 V146 ) \nC313( V15 V148 ) C314( V15 V165 ) C315( V15 V235 ) C316( V15 V240 ) C317( V15 V241 ) C318( V15 V276 ) \nC319( V15 V282</w:t>
      </w:r>
    </w:p>
    <w:p>
      <w:pPr>
        <w:pStyle w:val="PreformattedText"/>
        <w:bidi w:val="0"/>
        <w:spacing w:before="0" w:after="0"/>
        <w:jc w:val="left"/>
        <w:rPr/>
      </w:pPr>
      <w:r>
        <w:rPr/>
        <w:t xml:space="preserve"> </w:t>
      </w:r>
      <w:r>
        <w:rPr/>
        <w:t>) C320( V15 V288 ) C321( V15 V291 ) C324( V16 V21 ) C325( V16 V43 ) C329( V16 V240 ) \nC330( V16 V241 ) C331( V16 V248 ) C332( V16 V254 ) C333( V16 V273 ) C334( V16 V282 ) C336( V16 V293 ) \nC340( V17 V66 ) C342( V17 V137 ) C345( V17 V146 ) C346( V17 V148 ) C349( V17 V235 ) C350( V17 V276 ) \nC402( V21 V43 ) C408( V21 V148 ) C419( V21 V226 ) C420( V21 V240 ) C421( V21 V241 ) C423( V21 V282 ) \nC979( V43 V66 ) C987( V43 V240 ) C988( V43 V241 ) C992( V43 V282 ) C1540( V66 V137 ) C1541( V66 V146 ) \nC1542( V66 V148 ) C1546( V66 V235 ) C1547( V66 V240 ) C1552( V66 V276 ) C1553( V66 V282 ) C2828( V132 V226 ) \nC2830( V132 V236 ) C2832( V132 V257 ) C2834( V132 V273 ) C2835( V132 V292 ) C2892( V137 V146 ) C2893( V137 V148 ) \nC2896( V137 V235 ) C2897( V137 V236 ) C2899( V137 V276 ) C3015( V146 V148 ) C3019( V146 V235 ) C3026( V146 V276 ) \nC3047( V148 V226 ) C3048( V148 V235 ) C3049( V148 V254 ) C3051( V148 V276 ) C3285( V165 V248 ) C3291( V165 V276 ) \nC3292( V165 V288 ) C3293( V165 V291 ) C3294( V165 V293 ) C3893( V226 V236 ) C3894( V226 V257 ) C3895( V226 V292 ) \nC3952( V235 V276 ) C3953( V235 V291 ) C3954( V236 V257 ) C3957( V236 V292 ) C3977( V240 V241 ) C3982( V240 V282 ) \nC3986( V241 V282 ) C3987( V241 V292 ) C4018( V248 V254 ) C4020( V248 V273 ) C4021( V248 V276 ) C4022( V248 V293 ) \nC4051( V254 V273 ) C4052( V254 V293 ) C4059( V257 V292 ) C4110( V273 V293 ) C4117( V276 V293 ) C4123( V282 V288 ) \nC4127( V288 V291 ) "];35-&gt;46[label="34: V0 V1 V3 V4 V5 \nV8 V9 V10 V11 V16 V17 \nV21 V43 V66 V132 V137 V146 \nV148 V165 V226 V235 V236 V240 \nV241 V248 V254 V257 V273 V276 \nV282 V288 V291 V292 V293 \n170: C1 ,C2 ,C3 ,C4 ,C5 ,\nC6 ,C10 ,C11 ,C16 ,C19 ,C20 ,\nC21 ,C22 ,C23 ,C24 ,C25 ,C26 ,\nC28 ,C29 ,C30 ,C31 ,C34 ,C35 ,\nC36 ,C37 ,C42 ,C49 ,C51 ,C52 ,\nC76 ,C77 ,C80 ,C81 ,C84 ,C90 ,\nC93 ,C94 ,C95 ,C96 ,C100 ,C101 ,\nC102 ,C105 ,C106 ,C109 ,C110 ,C111 ,\nC112 ,C113 ,C114 ,C115 ,C116 ,C117 ,\nC120 ,C124 ,C125 ,C128 ,C131 ,C133 ,\nC134 ,C139 ,C140 ,C182 ,C183 ,C184 ,\nC188 ,C192 ,C195 ,C196 ,C197 ,C199 ,\nC200 ,C201 ,C202 ,C206 ,C218 ,C222 ,\nC223 ,C224 ,C229 ,C237 ,C239 ,C240 ,\nC244 ,C245 ,C248 ,C249 ,C250 ,C251 ,\nC252 ,C253 ,C254 ,C255 ,C256 ,C324 ,\nC325 ,C329 ,C330 ,C331 ,C332 ,C333 ,\nC334 ,C336 ,C340 ,C342 ,C345 ,C346 ,\nC349 ,C350 ,C402 ,C408 ,C419 ,C420 ,\nC421 ,C423 ,C979 ,C987 ,C988 ,C992 ,\nC1540 ,C1541 ,C1542 ,C1546 ,C1547 ,C1552 ,\nC1553 ,C2828 ,C2830 ,C2832 ,C2834 ,C2835 ,\nC2892 ,C2893 ,C2896 ,C2897 ,C2899 ,C3015 ,\nC3019 ,C3026 ,C3047 ,C3048 ,C3049 ,C3051 ,\nC3285 ,C3291 ,C3292 ,C3293 ,C3294 ,C3893 ,\nC3894 ,C3895 ,C3952 ,C3953 ,C3954 ,C3957 ,\nC3977 ,C3982 ,C3986 ,C3987 ,C4018 ,C4020 ,\nC4021 ,C4022 ,C4051 ,C4052 ,C4059 ,C4110 ,\nC4117 ,C4123 ,C4127 ,"];47[shape=box, label="id:47 level: 7\n34: V24 V29 V40 V51 V66 \nV81 V94 V95 V112 V139 V149 \nV153 V165 V170 V175 V184 V200 \nV208 V222 V224 V233 V240 V242 \nV245 V247 V248 V250 V253 V255 \nV260 V270 V275 V280 V296 \n195: C477( V24 V66 ) C480( V24 V81 ) C481( V24 V95 ) C483( V24 V112 ) C489( V24 V175 ) \nC496( V24 V240 ) C499( V24 V260 ) C500( V24 V275 ) C501( V24 V296 ) C613( V29 V81 ) C622( V29 V184 ) \nC626( V29 V208 ) C629( V29 V245 ) C630( V29 V247 ) C633( V29 V270 ) C634( V29 V275 ) C637( V29 V280 ) \nC902( V40 V51 ) C911( V40 V165 ) C916( V40 V200 ) C918( V40 V233 ) C919( V40 V242 ) C920( V40 V250 ) \nC921( V40 V253 ) C922( V40 V255 ) C926( V40 V296 ) C1179( V51 V94 ) C1186( V51 V165 ) C1187( V51 V200 ) \nC1191( V51 V233 ) C1193( V51 V242 ) C1194( V51 V245 ) C1195( V51 V250 ) C1196( V51 V253 ) C1197( V51 V255 ) \nC1201( V51 V296 ) C1537( V66 V81 ) C1538( V66 V95 ) C1539( V66 V112 ) C1543( V66 V153 ) C1544( V66 V175 ) \nC1547( V66 V240 ) C1548( V66 V250 ) C1549( V66 V260 ) C1551( V66 V275 ) C1554( V66 V296 ) C1872( V81 V95 ) \nC1873( V81 V112 ) C1878( V81 V175 ) C1879( V81 V184 ) C1881( V81 V208 ) C1883( V81 V240 ) C1884( V81 V245 ) \nC1885( V81 V247 ) C1886( V81 V260 ) C1888( V81 V270 ) C1889( V81 V275 ) C1891( V81 V280 ) C1892( V81 V296 ) \nC2138( V94 V112 ) C2141( V94 V139 ) C2143( V94 V149 ) C2144( V94 V153 ) C2146( V94 V170 ) C2148( V94 V184 ) \nC2149( V94 V222 ) C2150( V94 V224 ) C2152( V94 V248 ) C2153( V94 V255 ) C2159( V94 V296 ) C2161( V95 V112 ) \nC2170( V95 V175 ) C2175( V95 V240 ) C2176( V95 V260 ) C2177( V95 V275 ) C2180( V95 V296 ) C2486( V112 V175 ) \nC2491( V112 V240 ) C2493( V112 V260 ) C2497( V112 V275 ) C2498( V112 V280 ) C2500( V112 V296 ) C2912( V139 V149 ) \nC2914( V139 V153 ) C2915( V139 V170 ) C2917( V139 V184 ) C2919( V139 V208 ) C2920( V139 V222 ) C2922( V139 V224 ) \nC2924( V139 V247 ) C2925( V139 V248 ) C2926( V139 V255 ) C2929( V139 V296 ) C3052( V149 V153 ) C3054( V149 V170 ) \nC3056( V149 V184 ) C3057( V149 V222 ) C3059( V149 V224 ) C3062( V149 V242 ) C3063( V149 V248 ) C3064( V149 V253 ) \nC3065( V149 V255 ) C3069( V149 V296 ) C3113( V153 V170 ) C3114( V153 V184 ) C3118( V153 V222 ) C3119( V153 V224 ) \nC3120( V153 V233 ) C3122( V153 V248 ) C3123( V153 V250 ) C3124( V153 V255 ) C3127( V153 V296 ) C3280( V165 V200 ) \nC3283( V165 V233 ) C3284( V165 V242 ) C3285( V165 V248 ) C3286( V165 V250 ) C3289( V165 V253 ) C3290( V165 V255 ) \nC3295( V165 V296 ) C3350( V170 V184 ) C3351( V170 V200 ) C3352( V170 V222 ) C3353( V170 V224 ) C3355( V170 V248 ) \nC3356( V170 V255 ) C3358( V170 V296 ) C3421( V175 V240 ) C3424( V175 V260 ) C3425( V175 V275 ) C3427( V175 V296 ) \nC3514( V184 V200 ) C3516( V184 V208 ) C3517( V184 V222 ) C3518( V184 V224 ) C3520( V184 V245 ) C3521( V184 V247 ) \nC3522( V184 V248 ) C3523( V184 V255 ) C3524( V184 V270 ) C3525( V184 V275 ) C3526( V184 V280 ) C3527( V184 V296 ) \nC3679( V200 V233 ) C3680( V200 V242 ) C3681( V200 V250 ) C3683( V200 V253 ) C3684( V200 V255 ) C3685( V200 V296 ) \nC3759( V208 V245 ) C3760( V208 V247 ) C3761( V208 V270 ) C3762( V208 V275 ) C3763( V208 V280 ) C3860( V222 V224 ) \nC3863( V222 V248 ) C3864( V222 V255 ) C3868( V222 V280 ) C3870( V222 V296 ) C3882( V224 V248 ) C3883( V224 V255 ) \nC3889( V224 V296 ) C3936( V233 V242 ) C3938( V233 V250 ) C3939( V233 V253 ) C3940( V233 V255 ) C3942( V233 V296 ) \nC3978( V240 V260 ) C3980( V240 V275 ) C3984( V240 V296 ) C3988( V242 V250 ) C3989( V242 V253 ) C3990( V242 V255 ) \nC3992( V242 V296 ) C3996( V245 V247 ) C3998( V245 V270 ) C3999( V245 V275 ) C4000( V245 V280 ) C4012( V247 V270 ) \nC4013( V247 V275 ) C4014( V247 V280 ) C4019( V248 V255 ) C4023( V248 V296 ) C4028( V250 V253 ) C4029( V250 V255 ) \nC4033( V250 V296 ) C4044( V253 V255 ) C4049( V253 V296 ) C4054( V255 V296 ) C4073( V260 V275 ) C4075( V260 V296 ) \nC4102( V270 V275 ) C4103( V270 V280 ) C4115( V275 V280 ) C4116( V275 V296 ) "];37-&gt;47[label="33: V24 V29 V40 V51 V66 \nV81 V94 V95 V112 V139 V149 \nV153 V165 V170 V175 V184 V200 \nV208 V222 V224 V233 V240 V242 \nV245 V247 V248 V250 V253 V255 \nV260 V270 V275 V280 \n168: C477 ,C480 ,C481 ,C483 ,C489 ,\nC496 ,C499 ,C500 ,C613 ,C622 ,C626 ,\nC629 ,C630 ,C633 ,C634 ,C637 ,C902 ,\nC911 ,C916 ,C918 ,C919 ,C920 ,C921 ,\nC922 ,C1179 ,C1186 ,C1187 ,C1191 ,C1193 ,\nC1194 ,C1195 ,C1196 ,C1197 ,C1537 ,C1538 ,\nC1539 ,C1543 ,C1544 ,C1547 ,C1548 ,C1549 ,\nC1551 ,C1872 ,C1873 ,C1878 ,C1879 ,C1881 ,\nC1883 ,C1884 ,C1885 ,C1886 ,C1888 ,C1889 ,\nC1891 ,C2138 ,C2141 ,C2143 ,C2144 ,C2146 ,\nC2148 ,C2149 ,C2150 ,C2152 ,C2153 ,C2161 ,\nC2170 ,C2175 ,C2176 ,C2177 ,C2486 ,C2491 ,\nC2493 ,C2497 ,C2498 ,C2912 ,C2914 ,C2915 ,\nC2917 ,C2919 ,C2920 ,C2922 ,C2924 ,C2925 ,\nC2926 ,C3052 ,C3054 ,C3056 ,C3057 ,C3059 ,\nC3062 ,C3063 ,C3064 ,C3065 ,C3113 ,C3114 ,\nC3118 ,C3119 ,C3120 ,C3122 ,C3123 ,C3124 ,\nC3280 ,C3283 ,C3284 ,C3285 ,C3286 ,C3289 ,\nC3290 ,C3350 ,C3351 ,C3352 ,C3353 ,C3355 ,\nC3356 ,C3421 ,C3424 ,C3425 ,C3514 ,C3516 ,\nC3517 ,C3518 ,C3520 ,C3521 ,C3522 ,C3523 ,\nC3524 ,C3525 ,C3526 ,C3679 ,C3680 ,C3681 ,\nC3683 ,C3684 ,C3759 ,C3760 ,C3761 ,C3762 ,\nC3763 ,C3860 ,C3863 ,C3864 ,C3868 ,C3882 ,\nC3883 ,C3936 ,C3938 ,C3939 ,C3940 ,C3978 ,\nC3980 ,C3988 ,C3989 ,C3990 ,C3996 ,C3998 ,\nC3999 ,C4000 ,C4012 ,C4013 ,C4014 ,C4019 ,\nC4028 ,C4029 ,C4044 ,C4073 ,C4102 ,C4103 ,\nC4115 ,"];48[shape=box, label="id:48 level: 7\n29: V21 V27 V28 V34 V41 \nV43 V60 V61 V66 V77 V81 \nV83 V115 V117 V135 V137 V148 \nV153 V170 V179 V184 V200 V226 \nV236 V250 V266 V267 V279 V282 \n163: C400( V21 V28 ) C401( V21 V34 ) C402( V21 V43 ) C403( V21 V60 ) C404( V21 V61 ) \nC405( V21 V83 ) C408( V21 V148 ) C411( V21 V170 ) C412( V21 V179 ) C414( V21 V184 ) C416( V21 V200 ) \nC419( V21 V226 ) C423( V21 V282 ) C560( V27 V28 ) C563( V27 V41 ) C564( V27 V43 ) C565( V27 V61 ) \nC566( V27 V66 ) C567( V27 V83 ) C573( V27 V153 ) C575( V27 V170 ) C581( V27 V250 ) C582( V27 V266 ) \nC585( V27 V282 ) C586( V28 V41 ) C587( V28 V43 ) C588( V28 V61 ) C590( V28 V66 ) C597( V28 V153 ) \nC609( V28 V250 ) C610( V28 V266 ) C611( V28 V282 ) C745( V34 V60 ) C746( V34 V61 ) C749( V34 V83 ) \nC754( V34 V148 ) C755( V34 V170 ) C757( V34 V179 ) C759( V34 V184 ) C761( V34 V200 ) C766( V34 V226 ) \nC769( V34 V267 ) C927( V41 V43 ) C931( V41 V61 ) C932( V41 V66 ) C936( V41 V153 ) C945( V41 V250 ) \nC949( V41 V266 ) C950( V41 V282 ) C978( V43 V61 ) C979( V43 V66 ) C984( V43 V153 ) C990( V43 V250 ) \nC991( V43 V266 ) C992( V43 V282 ) C1395( V60 V61 ) C1397( V60 V83 ) C1402( V60 V137 ) C1404( V60 V148 ) \nC1407( V60 V170 ) C1408( V60 V179 ) C1409( V60 V184 ) C1410( V60 V200 ) C1414( V60 V226 ) C1416( V60 V236 ) \nC1420( V61 V66 ) C1421( V61 V77 ) C1422( V61 V81 ) C1423( V61 V83 ) C1424( V61 V115 ) C1425( V61 V117 ) \nC1426( V61 V135 ) C1427( V61 V137 ) C1428( V61 V148 ) C1429( V61 V153 ) C1430( V61 V170 ) C1431( V61 V179 ) \nC1432( V61 V184 ) C1433( V61 V200 ) C1434( V61 V226 ) C1435( V61 V236 ) C1436( V61 V250 ) C1437( V61 V266 ) \nC1438( V61 V267 ) C1439( V61 V279 ) C1440( V61 V282 ) C1537( V66 V81 ) C1540( V66 V137 ) C1542( V66 V148 ) \nC1543( V66 V153 ) C1548( V66 V250 ) C1550( V66 V266 ) C1553( V66 V282 ) C1785( V77 V81 ) C1789( V77 V115 ) \nC1790( V77 V117 ) C1794( V77 V135 ) C1796( V77 V137 ) C1798(</w:t>
      </w:r>
    </w:p>
    <w:p>
      <w:pPr>
        <w:pStyle w:val="PreformattedText"/>
        <w:bidi w:val="0"/>
        <w:spacing w:before="0" w:after="0"/>
        <w:jc w:val="left"/>
        <w:rPr/>
      </w:pPr>
      <w:r>
        <w:rPr/>
        <w:t xml:space="preserve"> </w:t>
      </w:r>
      <w:r>
        <w:rPr/>
        <w:t>V77 V236 ) C1800( V77 V267 ) C1801( V77 V279 ) \nC1874( V81 V115 ) C1875( V81 V117 ) C1876( V81 V135 ) C1877( V81 V137 ) C1879( V81 V184 ) C1882( V81 V236 ) \nC1887( V81 V267 ) C1890( V81 V279 ) C1915( V83 V148 ) C1916( V83 V170 ) C1917( V83 V179 ) C1918( V83 V184 ) \nC1919( V83 V200 ) C1921( V83 V226 ) C2538( V115 V117 ) C2542( V115 V135 ) C2543( V115 V137 ) C2547( V115 V236 ) \nC2549( V115 V267 ) C2550( V115 V279 ) C2572( V117 V135 ) C2573( V117 V137 ) C2574( V117 V179 ) C2580( V117 V236 ) \nC2584( V117 V267 ) C2586( V117 V279 ) C2865( V135 V137 ) C2872( V135 V236 ) C2875( V135 V267 ) C2876( V135 V279 ) \nC2893( V137 V148 ) C2897( V137 V236 ) C2898( V137 V267 ) C2900( V137 V279 ) C3041( V148 V170 ) C3042( V148 V179 ) \nC3043( V148 V184 ) C3044( V148 V200 ) C3047( V148 V226 ) C3113( V153 V170 ) C3114( V153 V184 ) C3123( V153 V250 ) \nC3125( V153 V266 ) C3126( V153 V282 ) C3349( V170 V179 ) C3350( V170 V184 ) C3351( V170 V200 ) C3354( V170 V226 ) \nC3463( V179 V184 ) C3466( V179 V200 ) C3469( V179 V226 ) C3514( V184 V200 ) C3519( V184 V226 ) C3678( V200 V226 ) \nC3681( V200 V250 ) C3893( V226 V236 ) C3955( V236 V267 ) C3956( V236 V279 ) C4030( V250 V266 ) C4031( V250 V282 ) \nC4092( V266 V282 ) C4095( V267 V279 ) "];38-&gt;48[label="28: V21 V27 V28 V34 V41 \nV43 V60 V66 V77 V81 V83 \nV115 V117 V135 V137 V148 V153 \nV170 V179 V184 V200 V226 V236 \nV250 V266 V267 V279 V282 \n135: C400 ,C401 ,C402 ,C403 ,C405 ,\nC408 ,C411 ,C412 ,C414 ,C416 ,C419 ,\nC423 ,C560 ,C563 ,C564 ,C566 ,C567 ,\nC573 ,C575 ,C581 ,C582 ,C585 ,C586 ,\nC587 ,C590 ,C597 ,C609 ,C610 ,C611 ,\nC745 ,C749 ,C754 ,C755 ,C757 ,C759 ,\nC761 ,C766 ,C769 ,C927 ,C932 ,C936 ,\nC945 ,C949 ,C950 ,C979 ,C984 ,C990 ,\nC991 ,C992 ,C1397 ,C1402 ,C1404 ,C1407 ,\nC1408 ,C1409 ,C1410 ,C1414 ,C1416 ,C1537 ,\nC1540 ,C1542 ,C1543 ,C1548 ,C1550 ,C1553 ,\nC1785 ,C1789 ,C1790 ,C1794 ,C1796 ,C1798 ,\nC1800 ,C1801 ,C1874 ,C1875 ,C1876 ,C1877 ,\nC1879 ,C1882 ,C1887 ,C1890 ,C1915 ,C1916 ,\nC1917 ,C1918 ,C1919 ,C1921 ,C2538 ,C2542 ,\nC2543 ,C2547 ,C2549 ,C2550 ,C2572 ,C2573 ,\nC2574 ,C2580 ,C2584 ,C2586 ,C2865 ,C2872 ,\nC2875 ,C2876 ,C2893 ,C2897 ,C2898 ,C2900 ,\nC3041 ,C3042 ,C3043 ,C3044 ,C3047 ,C3113 ,\nC3114 ,C3123 ,C3125 ,C3126 ,C3349 ,C3350 ,\nC3351 ,C3354 ,C3463 ,C3466 ,C3469 ,C3514 ,\nC3519 ,C3678 ,C3681 ,C3893 ,C3955 ,C3956 ,\nC4030 ,C4031 ,C4092 ,C4095 ,"];49[shape=box, label="id:49 level: 7\n27: V36 V37 V48 V54 V63 \nV68 V74 V91 V101 V121 V124 \nV154 V164 V169 V171 V186 V209 \nV213 V217 V221 V225 V230 V231 \nV258 V270 V274 V283 \n158: C800( V36 V48 ) C806( V36 V101 ) C810( V36 V121 ) C811( V36 V154 ) C812( V36 V164 ) \nC813( V36 V169 ) C815( V36 V209 ) C817( V36 V231 ) C822( V36 V258 ) C824( V36 V270 ) C826( V37 V48 ) \nC827( V37 V54 ) C831( V37 V121 ) C832( V37 V124 ) C838( V37 V171 ) C840( V37 V209 ) C843( V37 V213 ) \nC844( V37 V221 ) C845( V37 V225 ) C846( V37 V230 ) C850( V37 V283 ) C1102( V48 V101 ) C1106( V48 V121 ) \nC1107( V48 V124 ) C1111( V48 V154 ) C1112( V48 V164 ) C1113( V48 V169 ) C1119( V48 V231 ) C1122( V48 V258 ) \nC1123( V48 V270 ) C1255( V54 V121 ) C1256( V54 V124 ) C1260( V54 V154 ) C1261( V54 V171 ) C1264( V54 V209 ) \nC1265( V54 V213 ) C1268( V54 V221 ) C1269( V54 V225 ) C1270( V54 V230 ) C1275( V54 V274 ) C1276( V54 V283 ) \nC1466( V63 V68 ) C1467( V63 V74 ) C1469( V63 V91 ) C1473( V63 V121 ) C1478( V63 V164 ) C1481( V63 V169 ) \nC1485( V63 V186 ) C1489( V63 V217 ) C1491( V63 V274 ) C1492( V63 V283 ) C1580( V68 V74 ) C1581( V68 V91 ) \nC1584( V68 V121 ) C1588( V68 V164 ) C1589( V68 V169 ) C1592( V68 V186 ) C1594( V68 V217 ) C1600( V68 V274 ) \nC1603( V68 V283 ) C1718( V74 V91 ) C1722( V74 V121 ) C1728( V74 V164 ) C1729( V74 V169 ) C1730( V74 V171 ) \nC1731( V74 V186 ) C1733( V74 V217 ) C1737( V74 V274 ) C1738( V74 V283 ) C2077( V91 V121 ) C2083( V91 V164 ) \nC2084( V91 V169 ) C2086( V91 V186 ) C2088( V91 V217 ) C2090( V91 V221 ) C2093( V91 V274 ) C2095( V91 V283 ) \nC2280( V101 V121 ) C2283( V101 V154 ) C2284( V101 V164 ) C2285( V101 V169 ) C2290( V101 V231 ) C2295( V101 V258 ) \nC2296( V101 V270 ) C2640( V121 V124 ) C2641( V121 V154 ) C2642( V121 V164 ) C2643( V121 V169 ) C2644( V121 V171 ) \nC2645( V121 V186 ) C2646( V121 V209 ) C2647( V121 V213 ) C2648( V121 V217 ) C2649( V121 V221 ) C2650( V121 V225 ) \nC2651( V121 V230 ) C2652( V121 V231 ) C2653( V121 V258 ) C2654( V121 V270 ) C2655( V121 V274 ) C2656( V121 V283 ) \nC2697( V124 V171 ) C2699( V124 V209 ) C2702( V124 V213 ) C2704( V124 V221 ) C2705( V124 V225 ) C2706( V124 V230 ) \nC2713( V124 V283 ) C3128( V154 V164 ) C3129( V154 V169 ) C3138( V154 V231 ) C3140( V154 V258 ) C3145( V154 V270 ) \nC3266( V164 V169 ) C3268( V164 V186 ) C3272( V164 V217 ) C3274( V164 V231 ) C3275( V164 V258 ) C3277( V164 V270 ) \nC3278( V164 V274 ) C3279( V164 V283 ) C3339( V169 V186 ) C3340( V169 V217 ) C3341( V169 V231 ) C3342( V169 V258 ) \nC3345( V169 V270 ) C3346( V169 V274 ) C3347( V169 V283 ) C3363( V171 V209 ) C3364( V171 V213 ) C3365( V171 V221 ) \nC3367( V171 V225 ) C3370( V171 V230 ) C3371( V171 V283 ) C3538( V186 V217 ) C3542( V186 V274 ) C3543( V186 V283 ) \nC3765( V209 V213 ) C3766( V209 V221 ) C3767( V209 V225 ) C3768( V209 V230 ) C3771( V209 V283 ) C3796( V213 V221 ) \nC3797( V213 V225 ) C3798( V213 V230 ) C3803( V213 V283 ) C3826( V217 V274 ) C3827( V217 V283 ) C3852( V221 V225 ) \nC3853( V221 V230 ) C3858( V221 V283 ) C3890( V225 V230 ) C3892( V225 V283 ) C3921( V230 V283 ) C3928( V231 V258 ) \nC3930( V231 V270 ) C4063( V258 V270 ) C4112( V274 V283 ) "];40-&gt;49[label="26: V36 V37 V48 V54 V63 \nV68 V74 V91 V101 V124 V154 \nV164 V169 V171 V186 V209 V213 \nV217 V221 V225 V230 V231 V258 \nV270 V274 V283 \n132: C800 ,C806 ,C811 ,C812 ,C813 ,\nC815 ,C817 ,C822 ,C824 ,C826 ,C827 ,\nC832 ,C838 ,C840 ,C843 ,C844 ,C845 ,\nC846 ,C850 ,C1102 ,C1107 ,C1111 ,C1112 ,\nC1113 ,C1119 ,C1122 ,C1123 ,C1256 ,C1260 ,\nC1261 ,C1264 ,C1265 ,C1268 ,C1269 ,C1270 ,\nC1275 ,C1276 ,C1466 ,C1467 ,C1469 ,C1478 ,\nC1481 ,C1485 ,C1489 ,C1491 ,C1492 ,C1580 ,\nC1581 ,C1588 ,C1589 ,C1592 ,C1594 ,C1600 ,\nC1603 ,C1718 ,C1728 ,C1729 ,C1730 ,C1731 ,\nC1733 ,C1737 ,C1738 ,C2083 ,C2084 ,C2086 ,\nC2088 ,C2090 ,C2093 ,C2095 ,C2283 ,C2284 ,\nC2285 ,C2290 ,C2295 ,C2296 ,C2697 ,C2699 ,\nC2702 ,C2704 ,C2705 ,C2706 ,C2713 ,C3128 ,\nC3129 ,C3138 ,C3140 ,C3145 ,C3266 ,C3268 ,\nC3272 ,C3274 ,C3275 ,C3277 ,C3278 ,C3279 ,\nC3339 ,C3340 ,C3341 ,C3342 ,C3345 ,C3346 ,\nC3347 ,C3363 ,C3364 ,C3365 ,C3367 ,C3370 ,\nC3371 ,C3538 ,C3542 ,C3543 ,C3765 ,C3766 ,\nC3767 ,C3768 ,C3771 ,C3796 ,C3797 ,C3798 ,\nC3803 ,C3826 ,C3827 ,C3852 ,C3853 ,C3858 ,\nC3890 ,C3892 ,C3921 ,C3928 ,C3930 ,C4063 ,\nC4112 ,"];50[shape=box, label="id:50 level: 7\n34: V44 V47 V50 V53 V64 \nV65 V67 V70 V79 V87 V96 \nV120 V123 V143 V152 V154 V160 \nV168 V169 V176 V182 V183 V187 \nV196 V199 V220 V251 V268 V269 \nV273 V278 V286 V290 V291 \n175: C996( V44 V70 ) C999( V44 V120 ) C1001( V44 V143 ) C1002( V44 V152 ) C1004( V44 V168 ) \nC1005( V44 V169 ) C1008( V44 V183 ) C1015( V44 V268 ) C1016( V44 V286 ) C1073( V47 V50 ) C1074( V47 V65 ) \nC1075( V47 V87 ) C1076( V47 V96 ) C1079( V47 V143 ) C1084( V47 V176 ) C1085( V47 V187 ) C1087( V47 V196 ) \nC1090( V47 V220 ) C1094( V47 V251 ) C1097( V47 V273 ) C1154( V50 V64 ) C1155( V50 V67 ) C1156( V50 V70 ) \nC1157( V50 V79 ) C1162( V50 V143 ) C1164( V50 V160 ) C1166( V50 V196 ) C1167( V50 V220 ) C1170( V50 V251 ) \nC1173( V50 V278 ) C1176( V50 V290 ) C1229( V53 V87 ) C1233( V53 V123 ) C1236( V53 V154 ) C1238( V53 V182 ) \nC1239( V53 V196 ) C1240( V53 V199 ) C1242( V53 V220 ) C1248( V53 V269 ) C1250( V53 V291 ) C1494( V64 V67 ) \nC1495( V64 V70 ) C1498( V64 V79 ) C1505( V64 V160 ) C1507( V64 V196 ) C1509( V64 V199 ) C1514( V64 V251 ) \nC1516( V64 V278 ) C1517( V64 V290 ) C1520( V65 V87 ) C1522( V65 V96 ) C1526( V65 V143 ) C1528( V65 V176 ) \nC1529( V65 V183 ) C1530( V65 V187 ) C1532( V65 V196 ) C1535( V65 V273 ) C1555( V67 V70 ) C1557( V67 V79 ) \nC1567( V67 V160 ) C1570( V67 V196 ) C1571( V67 V220 ) C1574( V67 V251 ) C1577( V67 V278 ) C1578( V67 V290 ) \nC1631( V70 V79 ) C1637( V70 V160 ) C1642( V70 V196 ) C1645( V70 V251 ) C1646( V70 V278 ) C1647( V70 V290 ) \nC1832( V79 V160 ) C1835( V79 V196 ) C1837( V79 V199 ) C1844( V79 V251 ) C1845( V79 V278 ) C1847( V79 V290 ) \nC1991( V87 V96 ) C1997( V87 V143 ) C1999( V87 V176 ) C2000( V87 V183 ) C2001( V87 V187 ) C2003( V87 V196 ) \nC2009( V87 V273 ) C2183( V96 V143 ) C2186( V96 V176 ) C2188( V96 V183 ) C2189( V96 V187 ) C2190( V96 V196 ) \nC2194( V96 V251 ) C2197( V96 V273 ) C2620( V120 V143 ) C2621( V120 V152 ) C2623( V120 V168 ) C2624( V120 V169 ) \nC2626( V120 V183 ) C2638( V120 V268 ) C2639( V120 V286 ) C2674( V123 V152 ) C2675( V123 V154 ) C2679( V123 V182 ) \nC2680( V123 V187 ) C2681( V123 V196 ) C2683( V123 V199 ) C2686( V123 V220 ) C2691( V123 V269 ) C2692( V123 V291 ) \nC2970( V143 V152 ) C2971( V143 V168 ) C2972( V143 V169 ) C2973( V143 V176 ) C2974( V143 V183 ) C2975( V143 V187 ) \nC2976( V143 V196 ) C2979( V143 V268 ) C2980( V143 V273 ) C2982( V143 V286 ) C3098( V152 V168 ) C3099( V152 V169 ) \nC3102( V152 V183 ) C3103( V152 V187 ) C3109( V152 V268 ) C3111( V152 V286 ) C3129( V154 V169 ) C3130( V154 V182 ) \nC3132( V154 V196 ) C3133( V154 V199 ) C3137( V154 V220 ) C3144( V154 V269 ) C3146( V154 V291 ) C3217( V160 V196 ) \nC3219( V160 V251 ) C3222( V160 V278 ) C3224( V160 V290 ) C3325( V168 V169 ) C3326( V168 V183 ) C3335( V168 V268 ) \nC3336( V168 V286 ) C3338( V169 V183 ) C3344( V169 V268 ) C3348( V169 V286 ) C3429( V176 V183 ) C3430( V176 V187 ) \nC3431( V176 V196 ) C3438( V176 V273 ) C3497( V182 V196 ) C3498( V182 V199 ) C3500( V182 V220 ) C3505( V182 V269 ) \nC3506( V182 V291 ) C3511( V183 V268 ) C3512( V183 V286 ) C3547( V187 V196 ) C3554( V187 V273 ) C3634( V196 V199 ) \nC3635( V196 V220 ) C3636( V196 V251 ) C3638( V196 V269 ) C3639( V196 V273 ) C3640( V196 V278 ) C3641( V196 V290 ) \nC3642( V196 V291 ) C3665( V199 V220 ) C3673( V199 V269 ) C3674( V199 V273 ) C3675( V199 V291 ) C3845(</w:t>
      </w:r>
    </w:p>
    <w:p>
      <w:pPr>
        <w:pStyle w:val="PreformattedText"/>
        <w:bidi w:val="0"/>
        <w:spacing w:before="0" w:after="0"/>
        <w:jc w:val="left"/>
        <w:rPr/>
      </w:pPr>
      <w:r>
        <w:rPr/>
        <w:t xml:space="preserve"> </w:t>
      </w:r>
      <w:r>
        <w:rPr/>
        <w:t>V220 V251 ) \nC3848( V220 V269 ) C3850( V220 V291 ) C4037( V251 V278 ) C4039( V251 V290 ) C4098( V268 V286 ) C4101( V269 V291 ) \nC4119( V278 V290 ) C4126( V286 V290 ) "];41-&gt;50[label="33: V44 V47 V50 V53 V64 \nV65 V67 V70 V79 V87 V96 \nV120 V123 V143 V152 V154 V160 \nV168 V169 V176 V182 V183 V187 \nV199 V220 V251 V268 V269 V273 \nV278 V286 V290 V291 \n150: C996 ,C999 ,C1001 ,C1002 ,C1004 ,\nC1005 ,C1008 ,C1015 ,C1016 ,C1073 ,C1074 ,\nC1075 ,C1076 ,C1079 ,C1084 ,C1085 ,C1090 ,\nC1094 ,C1097 ,C1154 ,C1155 ,C1156 ,C1157 ,\nC1162 ,C1164 ,C1167 ,C1170 ,C1173 ,C1176 ,\nC1229 ,C1233 ,C1236 ,C1238 ,C1240 ,C1242 ,\nC1248 ,C1250 ,C1494 ,C1495 ,C1498 ,C1505 ,\nC1509 ,C1514 ,C1516 ,C1517 ,C1520 ,C1522 ,\nC1526 ,C1528 ,C1529 ,C1530 ,C1535 ,C1555 ,\nC1557 ,C1567 ,C1571 ,C1574 ,C1577 ,C1578 ,\nC1631 ,C1637 ,C1645 ,C1646 ,C1647 ,C1832 ,\nC1837 ,C1844 ,C1845 ,C1847 ,C1991 ,C1997 ,\nC1999 ,C2000 ,C2001 ,C2009 ,C2183 ,C2186 ,\nC2188 ,C2189 ,C2194 ,C2197 ,C2620 ,C2621 ,\nC2623 ,C2624 ,C2626 ,C2638 ,C2639 ,C2674 ,\nC2675 ,C2679 ,C2680 ,C2683 ,C2686 ,C2691 ,\nC2692 ,C2970 ,C2971 ,C2972 ,C2973 ,C2974 ,\nC2975 ,C2979 ,C2980 ,C2982 ,C3098 ,C3099 ,\nC3102 ,C3103 ,C3109 ,C3111 ,C3129 ,C3130 ,\nC3133 ,C3137 ,C3144 ,C3146 ,C3219 ,C3222 ,\nC3224 ,C3325 ,C3326 ,C3335 ,C3336 ,C3338 ,\nC3344 ,C3348 ,C3429 ,C3430 ,C3438 ,C3498 ,\nC3500 ,C3505 ,C3506 ,C3511 ,C3512 ,C3554 ,\nC3665 ,C3673 ,C3674 ,C3675 ,C3845 ,C3848 ,\nC3850 ,C4037 ,C4039 ,C4098 ,C4101 ,C4119 ,\nC4126 ,"];51[shape=box, label="id:51 level: 7\n36: V20 V21 V28 V58 V60 \nV63 V78 V80 V84 V89 V96 \nV98 V104 V118 V141 V155 V167 \nV176 V181 V183 V198 V205 V214 \nV217 V219 V224 V227 V243 V250 \nV251 V255 V272 V285 V286 V290 \nV295 \n203: C380( V20 V60 ) C383( V20 V84 ) C389( V20 V167 ) C391( V20 V224 ) C392( V20 V227 ) \nC395( V20 V272 ) C396( V20 V286 ) C398( V20 V290 ) C400( V21 V28 ) C403( V21 V60 ) C406( V21 V98 ) \nC407( V21 V104 ) C409( V21 V155 ) C410( V21 V167 ) C413( V21 V181 ) C415( V21 V198 ) C417( V21 V214 ) \nC418( V21 V217 ) C422( V21 V243 ) C594( V28 V98 ) C595( V28 V104 ) C598( V28 V155 ) C600( V28 V167 ) \nC601( V28 V181 ) C602( V28 V183 ) C604( V28 V198 ) C605( V28 V214 ) C607( V28 V217 ) C608( V28 V243 ) \nC609( V28 V250 ) C1350( V58 V80 ) C1351( V58 V89 ) C1352( V58 V96 ) C1364( V58 V181 ) C1365( V58 V205 ) \nC1367( V58 V219 ) C1369( V58 V250 ) C1370( V58 V251 ) C1371( V58 V255 ) C1374( V58 V285 ) C1398( V60 V84 ) \nC1406( V60 V167 ) C1413( V60 V224 ) C1415( V60 V227 ) C1417( V60 V272 ) C1418( V60 V286 ) C1419( V60 V290 ) \nC1468( V63 V78 ) C1470( V63 V96 ) C1472( V63 V118 ) C1477( V63 V141 ) C1480( V63 V167 ) C1482( V63 V176 ) \nC1483( V63 V181 ) C1484( V63 V183 ) C1489( V63 V217 ) C1493( V63 V295 ) C1803( V78 V96 ) C1805( V78 V118 ) \nC1808( V78 V141 ) C1812( V78 V167 ) C1814( V78 V176 ) C1816( V78 V181 ) C1817( V78 V183 ) C1820( V78 V224 ) \nC1826( V78 V272 ) C1828( V78 V295 ) C1849( V80 V89 ) C1850( V80 V96 ) C1851( V80 V118 ) C1855( V80 V155 ) \nC1862( V80 V205 ) C1863( V80 V219 ) C1867( V80 V250 ) C1868( V80 V251 ) C1869( V80 V255 ) C1870( V80 V285 ) \nC1932( V84 V141 ) C1936( V84 V167 ) C1941( V84 V219 ) C1942( V84 V224 ) C1943( V84 V227 ) C1947( V84 V272 ) \nC1949( V84 V286 ) C1951( V84 V290 ) C2032( V89 V96 ) C2043( V89 V205 ) C2045( V89 V219 ) C2047( V89 V227 ) \nC2051( V89 V250 ) C2052( V89 V251 ) C2053( V89 V255 ) C2055( V89 V285 ) C2181( V96 V118 ) C2182( V96 V141 ) \nC2185( V96 V167 ) C2186( V96 V176 ) C2187( V96 V181 ) C2188( V96 V183 ) C2191( V96 V205 ) C2192( V96 V219 ) \nC2193( V96 V250 ) C2194( V96 V251 ) C2195( V96 V255 ) C2198( V96 V285 ) C2199( V96 V295 ) C2222( V98 V104 ) \nC2226( V98 V155 ) C2228( V98 V167 ) C2229( V98 V181 ) C2231( V98 V183 ) C2234( V98 V198 ) C2235( V98 V214 ) \nC2237( V98 V217 ) C2239( V98 V243 ) C2340( V104 V155 ) C2341( V104 V167 ) C2342( V104 V181 ) C2345( V104 V198 ) \nC2346( V104 V214 ) C2347( V104 V217 ) C2351( V104 V243 ) C2354( V104 V290 ) C2591( V118 V141 ) C2593( V118 V167 ) \nC2595( V118 V176 ) C2596( V118 V181 ) C2597( V118 V183 ) C2605( V118 V295 ) C2942( V141 V167 ) C2943( V141 V176 ) \nC2944( V141 V181 ) C2945( V141 V183 ) C2956( V141 V295 ) C3147( V155 V167 ) C3148( V155 V176 ) C3151( V155 V181 ) \nC3153( V155 V198 ) C3155( V155 V205 ) C3157( V155 V214 ) C3158( V155 V217 ) C3160( V155 V243 ) C3312( V167 V176 ) \nC3313( V167 V181 ) C3314( V167 V183 ) C3315( V167 V198 ) C3316( V167 V214 ) C3317( V167 V217 ) C3318( V167 V224 ) \nC3319( V167 V227 ) C3320( V167 V243 ) C3321( V167 V272 ) C3322( V167 V286 ) C3323( V167 V290 ) C3324( V167 V295 ) \nC3428( V176 V181 ) C3429( V176 V183 ) C3433( V176 V205 ) C3440( V176 V295 ) C3488( V181 V183 ) C3489( V181 V198 ) \nC3490( V181 V214 ) C3491( V181 V217 ) C3492( V181 V243 ) C3495( V181 V295 ) C3512( V183 V286 ) C3513( V183 V295 ) \nC3657( V198 V214 ) C3658( V198 V217 ) C3660( V198 V243 ) C3663( V198 V295 ) C3726( V205 V219 ) C3730( V205 V250 ) \nC3731( V205 V251 ) C3732( V205 V255 ) C3734( V205 V285 ) C3805( V214 V217 ) C3806( V214 V243 ) C3825( V217 V243 ) \nC3835( V219 V227 ) C3837( V219 V250 ) C3838( V219 V251 ) C3839( V219 V255 ) C3841( V219 V285 ) C3880( V224 V227 ) \nC3883( V224 V255 ) C3885( V224 V272 ) C3887( V224 V286 ) C3888( V224 V290 ) C3899( V227 V272 ) C3901( V227 V286 ) \nC3902( V227 V290 ) C3993( V243 V272 ) C4027( V250 V251 ) C4029( V250 V255 ) C4032( V250 V285 ) C4035( V251 V255 ) \nC4038( V251 V285 ) C4039( V251 V290 ) C4053( V255 V285 ) C4108( V272 V286 ) C4109( V272 V290 ) C4126( V286 V290 ) "];41-&gt;51[label="35: V20 V21 V28 V58 V60 \nV63 V78 V80 V84 V89 V96 \nV98 V104 V118 V141 V155 V176 \nV181 V183 V198 V205 V214 V217 \nV219 V224 V227 V243 V250 V251 \nV255 V272 V285 V286 V290 V295 \n177: C380 ,C383 ,C391 ,C392 ,C395 ,\nC396 ,C398 ,C400 ,C403 ,C406 ,C407 ,\nC409 ,C413 ,C415 ,C417 ,C418 ,C422 ,\nC594 ,C595 ,C598 ,C601 ,C602 ,C604 ,\nC605 ,C607 ,C608 ,C609 ,C1350 ,C1351 ,\nC1352 ,C1364 ,C1365 ,C1367 ,C1369 ,C1370 ,\nC1371 ,C1374 ,C1398 ,C1413 ,C1415 ,C1417 ,\nC1418 ,C1419 ,C1468 ,C1470 ,C1472 ,C1477 ,\nC1482 ,C1483 ,C1484 ,C1489 ,C1493 ,C1803 ,\nC1805 ,C1808 ,C1814 ,C1816 ,C1817 ,C1820 ,\nC1826 ,C1828 ,C1849 ,C1850 ,C1851 ,C1855 ,\nC1862 ,C1863 ,C1867 ,C1868 ,C1869 ,C1870 ,\nC1932 ,C1941 ,C1942 ,C1943 ,C1947 ,C1949 ,\nC1951 ,C2032 ,C2043 ,C2045 ,C2047 ,C2051 ,\nC2052 ,C2053 ,C2055 ,C2181 ,C2182 ,C2186 ,\nC2187 ,C2188 ,C2191 ,C2192 ,C2193 ,C2194 ,\nC2195 ,C2198 ,C2199 ,C2222 ,C2226 ,C2229 ,\nC2231 ,C2234 ,C2235 ,C2237 ,C2239 ,C2340 ,\nC2342 ,C2345 ,C2346 ,C2347 ,C2351 ,C2354 ,\nC2591 ,C2595 ,C2596 ,C2597 ,C2605 ,C2943 ,\nC2944 ,C2945 ,C2956 ,C3148 ,C3151 ,C3153 ,\nC3155 ,C3157 ,C3158 ,C3160 ,C3428 ,C3429 ,\nC3433 ,C3440 ,C3488 ,C3489 ,C3490 ,C3491 ,\nC3492 ,C3495 ,C3512 ,C3513 ,C3657 ,C3658 ,\nC3660 ,C3663 ,C3726 ,C3730 ,C3731 ,C3732 ,\nC3734 ,C3805 ,C3806 ,C3825 ,C3835 ,C3837 ,\nC3838 ,C3839 ,C3841 ,C3880 ,C3883 ,C3885 ,\nC3887 ,C3888 ,C3899 ,C3901 ,C3902 ,C3993 ,\nC4027 ,C4029 ,C4032 ,C4035 ,C4038 ,C4039 ,\nC4053 ,C4108 ,C4109 ,C4126 ,"];52[shape=box, label="id:52 level: 7\n41: V25 V33 V35 V39 V45 \nV46 V55 V56 V63 V84 V100 \nV102 V103 V104 V106 V108 V123 \nV133 V135 V142 V157 V168 V185 \nV193 V197 V198 V200 V203 V204 \nV211 V215 V219 V221 V227 V232 \nV240 V242 V252 V266 V278 V290 \n232: C503( V25 V39 ) C505( V25 V55 ) C506( V25 V56 ) C508( V25 V102 ) C509( V25 V103 ) \nC510( V25 V104 ) C511( V25 V108 ) C514( V25 V142 ) C519( V25 V185 ) C520( V25 V193 ) C523( V25 V232 ) \nC716( V33 V39 ) C718( V33 V84 ) C720( V33 V100 ) C722( V33 V106 ) C724( V33 V108 ) C725( V33 V123 ) \nC729( V33 V168 ) C733( V33 V193 ) C734( V33 V197 ) C736( V33 V211 ) C737( V33 V219 ) C739( V33 V227 ) \nC740( V33 V232 ) C774( V35 V55 ) C780( V35 V100 ) C781( V35 V104 ) C789( V35 V215 ) C790( V35 V221 ) \nC791( V35 V240 ) C794( V35 V266 ) C796( V35 V278 ) C798( V35 V290 ) C878( V39 V56 ) C882( V39 V102 ) \nC883( V39 V103 ) C884( V39 V104 ) C891( V39 V142 ) C893( V39 V185 ) C894( V39 V193 ) C896( V39 V232 ) \nC1017( V45 V55 ) C1019( V45 V63 ) C1024( V45 V100 ) C1025( V45 V106 ) C1028( V45 V123 ) C1030( V45 V135 ) \nC1034( V45 V197 ) C1035( V45 V203 ) C1036( V45 V204 ) C1037( V45 V215 ) C1042( V45 V242 ) C1048( V46 V103 ) \nC1052( V46 V133 ) C1053( V46 V142 ) C1055( V46 V157 ) C1059( V46 V193 ) C1060( V46 V198 ) C1061( V46 V200 ) \nC1063( V46 V203 ) C1068( V46 V252 ) C1280( V55 V100 ) C1281( V55 V102 ) C1282( V55 V104 ) C1284( V55 V142 ) \nC1289( V55 V221 ) C1292( V55 V240 ) C1295( V55 V266 ) C1296( V55 V278 ) C1298( V55 V290 ) C1306( V56 V102 ) \nC1307( V56 V103 ) C1308( V56 V104 ) C1315( V56 V185 ) C1316( V56 V193 ) C1320( V56 V232 ) C1471( V63 V100 ) \nC1475( V63 V123 ) C1476( V63 V135 ) C1486( V63 V197 ) C1487( V63 V204 ) C1488( V63 V215 ) C1490( V63 V242 ) \nC1930( V84 V106 ) C1931( V84 V108 ) C1937( V84 V168 ) C1938( V84 V193 ) C1939( V84 V197 ) C1940( V84 V211 ) \nC1941( V84 V219 ) C1943( V84 V227 ) C1944( V84 V232 ) C1951( V84 V290 ) C2259( V100 V104 ) C2261( V100 V123 ) \nC2262( V100 V135 ) C2268( V100 V197 ) C2269( V100 V204 ) C2270( V100 V215 ) C2271( V100 V221 ) C2273( V100 V240 ) \nC2275( V100 V242 ) C2276( V100 V266 ) C2277( V100 V278 ) C2278( V100 V290 ) C2300( V102 V103 ) C2301( V102 V104 ) \nC2302( V102 V106 ) C2306( V102 V142 ) C2308( V102 V185 ) C2310( V102 V193 ) C2311( V102 V204 ) C2312( V102 V232 ) \nC2320( V103 V104 ) C2325( V103 V157 ) C2327( V103 V185 ) C2328( V103 V193 ) C2331( V103 V232 ) C2343( V104 V185 ) \nC2344( V104 V193 ) C2345( V104 V198 ) C2348( V104 V221 ) C2349( V104 V232 ) C2350( V104 V240 ) C2352( V104 V266 ) \nC2353( V104 V278 ) C2354( V104 V290 ) C2372( V106 V108 ) C2377( V106 V168 ) C2379( V106 V193 ) C2380( V106 V197 ) \nC2381( V106 V203 ) C2382( V106 V204 ) C2383( V106 V211 ) C2384( V106 V219 ) C2385( V106 V227 ) C2387( V106 V232 ) \nC2412( V108 V168 ) C2414( V108 V193 ) C2415( V108 V197 ) C2416( V108 V204 ) C2417( V108 V211 ) C2421( V108 V219 ) \nC2422( V108 V227 ) C2423( V108 V232 ) C2673( V123 V135 ) C2682( V123 V197 ) C2684( V123 V204 ) C2685(</w:t>
      </w:r>
    </w:p>
    <w:p>
      <w:pPr>
        <w:pStyle w:val="PreformattedText"/>
        <w:bidi w:val="0"/>
        <w:spacing w:before="0" w:after="0"/>
        <w:jc w:val="left"/>
        <w:rPr/>
      </w:pPr>
      <w:r>
        <w:rPr/>
        <w:t xml:space="preserve"> </w:t>
      </w:r>
      <w:r>
        <w:rPr/>
        <w:t>V123 V215 ) \nC2689( V123 V242 ) C2837( V133 V142 ) C2838( V133 V157 ) C2841( V133 V193 ) C2843( V133 V198 ) C2845( V133 V200 ) \nC2846( V133 V203 ) C2851( V133 V252 ) C2867( V135 V197 ) C2868( V135 V204 ) C2870( V135 V215 ) C2871( V135 V219 ) \nC2873( V135 V242 ) C2957( V142 V157 ) C2960( V142 V193 ) C2961( V142 V198 ) C2962( V142 V200 ) C2963( V142 V203 ) \nC2965( V142 V252 ) C3179( V157 V193 ) C3180( V157 V198 ) C3181( V157 V200 ) C3182( V157 V203 ) C3184( V157 V227 ) \nC3186( V157 V242 ) C3188( V157 V252 ) C3190( V157 V278 ) C3327( V168 V193 ) C3328( V168 V197 ) C3330( V168 V211 ) \nC3331( V168 V219 ) C3332( V168 V227 ) C3333( V168 V232 ) C3529( V185 V193 ) C3533( V185 V232 ) C3609( V193 V197 ) \nC3610( V193 V198 ) C3611( V193 V200 ) C3612( V193 V203 ) C3613( V193 V211 ) C3614( V193 V219 ) C3615( V193 V227 ) \nC3616( V193 V232 ) C3617( V193 V252 ) C3644( V197 V204 ) C3646( V197 V211 ) C3647( V197 V215 ) C3648( V197 V219 ) \nC3649( V197 V227 ) C3650( V197 V232 ) C3652( V197 V242 ) C3654( V198 V200 ) C3655( V198 V203 ) C3656( V198 V211 ) \nC3662( V198 V252 ) C3677( V200 V203 ) C3680( V200 V242 ) C3682( V200 V252 ) C3712( V203 V211 ) C3715( V203 V252 ) \nC3719( V204 V215 ) C3721( V204 V242 ) C3781( V211 V219 ) C3782( V211 V227 ) C3783( V211 V232 ) C3812( V215 V242 ) \nC3835( V219 V227 ) C3836( V219 V232 ) C3855( V221 V240 ) C3856( V221 V266 ) C3857( V221 V278 ) C3859( V221 V290 ) \nC3897( V227 V232 ) C3898( V227 V242 ) C3900( V227 V278 ) C3902( V227 V290 ) C3979( V240 V266 ) C3981( V240 V278 ) \nC3983( V240 V290 ) C3991( V242 V278 ) C4091( V266 V278 ) C4093( V266 V290 ) C4119( V278 V290 ) "];42-&gt;52[label="40: V25 V33 V35 V39 V45 \nV46 V55 V56 V63 V84 V100 \nV102 V103 V104 V106 V108 V123 \nV133 V135 V142 V157 V168 V185 \nV197 V198 V200 V203 V204 V211 \nV215 V219 V221 V227 V232 V240 \nV242 V252 V266 V278 V290 \n207: C503 ,C505 ,C506 ,C508 ,C509 ,\nC510 ,C511 ,C514 ,C519 ,C523 ,C716 ,\nC718 ,C720 ,C722 ,C724 ,C725 ,C729 ,\nC734 ,C736 ,C737 ,C739 ,C740 ,C774 ,\nC780 ,C781 ,C789 ,C790 ,C791 ,C794 ,\nC796 ,C798 ,C878 ,C882 ,C883 ,C884 ,\nC891 ,C893 ,C896 ,C1017 ,C1019 ,C1024 ,\nC1025 ,C1028 ,C1030 ,C1034 ,C1035 ,C1036 ,\nC1037 ,C1042 ,C1048 ,C1052 ,C1053 ,C1055 ,\nC1060 ,C1061 ,C1063 ,C1068 ,C1280 ,C1281 ,\nC1282 ,C1284 ,C1289 ,C1292 ,C1295 ,C1296 ,\nC1298 ,C1306 ,C1307 ,C1308 ,C1315 ,C1320 ,\nC1471 ,C1475 ,C1476 ,C1486 ,C1487 ,C1488 ,\nC1490 ,C1930 ,C1931 ,C1937 ,C1939 ,C1940 ,\nC1941 ,C1943 ,C1944 ,C1951 ,C2259 ,C2261 ,\nC2262 ,C2268 ,C2269 ,C2270 ,C2271 ,C2273 ,\nC2275 ,C2276 ,C2277 ,C2278 ,C2300 ,C2301 ,\nC2302 ,C2306 ,C2308 ,C2311 ,C2312 ,C2320 ,\nC2325 ,C2327 ,C2331 ,C2343 ,C2345 ,C2348 ,\nC2349 ,C2350 ,C2352 ,C2353 ,C2354 ,C2372 ,\nC2377 ,C2380 ,C2381 ,C2382 ,C2383 ,C2384 ,\nC2385 ,C2387 ,C2412 ,C2415 ,C2416 ,C2417 ,\nC2421 ,C2422 ,C2423 ,C2673 ,C2682 ,C2684 ,\nC2685 ,C2689 ,C2837 ,C2838 ,C2843 ,C2845 ,\nC2846 ,C2851 ,C2867 ,C2868 ,C2870 ,C2871 ,\nC2873 ,C2957 ,C2961 ,C2962 ,C2963 ,C2965 ,\nC3180 ,C3181 ,C3182 ,C3184 ,C3186 ,C3188 ,\nC3190 ,C3328 ,C3330 ,C3331 ,C3332 ,C3333 ,\nC3533 ,C3644 ,C3646 ,C3647 ,C3648 ,C3649 ,\nC3650 ,C3652 ,C3654 ,C3655 ,C3656 ,C3662 ,\nC3677 ,C3680 ,C3682 ,C3712 ,C3715 ,C3719 ,\nC3721 ,C3781 ,C3782 ,C3783 ,C3812 ,C3835 ,\nC3836 ,C3855 ,C3856 ,C3857 ,C3859 ,C3897 ,\nC3898 ,C3900 ,C3902 ,C3979 ,C3981 ,C3983 ,\nC3991 ,C4091 ,C4093 ,C4119 ,"];53[shape=box, label="id:53 level: 7\n30: V1 V3 V4 V5 V7 \nV8 V9 V10 V11 V12 V16 \nV17 V18 V19 V20 V82 V85 \nV115 V139 V140 V145 V151 V156 \nV168 V206 V209 V225 V285 V287 \nV294 \n191: C29( V1 V3 ) C30( V1 V4 ) C31( V1 V5 ) C33( V1 V7 ) C34( V1 V8 ) \nC35( V1 V9 ) C36( V1 V10 ) C37( V1 V11 ) C38( V1 V12 ) C42( V1 V17 ) C43( V1 V18 ) \nC44( V1 V19 ) C45( V1 V20 ) C46( V1 V82 ) C47( V1 V115 ) C48( V1 V140 ) C50( V1 V225 ) \nC53( V1 V294 ) C76( V3 V4 ) C77( V3 V5 ) C79( V3 V7 ) C80( V3 V10 ) C81( V3 V11 ) \nC82( V3 V12 ) C84( V3 V17 ) C85( V3 V18 ) C86( V3 V19 ) C87( V3 V20 ) C88( V3 V82 ) \nC89( V3 V115 ) C91( V3 V140 ) C92( V3 V225 ) C97( V3 V294 ) C99( V4 V7 ) C100( V4 V8 ) \nC101( V4 V10 ) C102( V4 V11 ) C105( V4 V16 ) C106( V4 V17 ) C107( V4 V19 ) C108( V4 V20 ) \nC118( V4 V294 ) C119( V5 V7 ) C120( V5 V8 ) C121( V5 V12 ) C124( V5 V16 ) C125( V5 V17 ) \nC126( V5 V18 ) C127( V5 V19 ) C129( V5 V82 ) C130( V5 V115 ) C132( V5 V140 ) C135( V5 V156 ) \nC136( V5 V168 ) C137( V5 V209 ) C138( V5 V225 ) C141( V5 V287 ) C162( V7 V9 ) C163( V7 V10 ) \nC164( V7 V11 ) C165( V7 V12 ) C167( V7 V17 ) C168( V7 V18 ) C169( V7 V19 ) C170( V7 V20 ) \nC171( V7 V82 ) C172( V7 V85 ) C173( V7 V115 ) C174( V7 V139 ) C175( V7 V140 ) C176( V7 V145 ) \nC177( V7 V151 ) C178( V7 V206 ) C179( V7 V225 ) C180( V7 V285 ) C181( V7 V294 ) C182( V8 V9 ) \nC183( V8 V10 ) C184( V8 V11 ) C188( V8 V16 ) C189( V8 V18 ) C190( V8 V19 ) C191( V8 V156 ) \nC193( V8 V168 ) C194( V8 V209 ) C198( V8 V287 ) C202( V9 V10 ) C203( V9 V12 ) C206( V9 V17 ) \nC207( V9 V18 ) C208( V9 V19 ) C213( V9 V85 ) C215( V9 V139 ) C216( V9 V145 ) C217( V9 V151 ) \nC219( V9 V206 ) C221( V9 V285 ) C224( V10 V11 ) C225( V10 V12 ) C229( V10 V17 ) C230( V10 V19 ) \nC231( V10 V20 ) C241( V10 V294 ) C244( V11 V16 ) C245( V11 V17 ) C246( V11 V19 ) C247( V11 V20 ) \nC257( V11 V294 ) C259( V12 V17 ) C260( V12 V18 ) C261( V12 V19 ) C266( V12 V82 ) C267( V12 V85 ) \nC268( V12 V115 ) C270( V12 V139 ) C271( V12 V140 ) C272( V12 V145 ) C273( V12 V151 ) C274( V12 V206 ) \nC275( V12 V225 ) C277( V12 V285 ) C322( V16 V18 ) C323( V16 V19 ) C326( V16 V156 ) C327( V16 V168 ) \nC328( V16 V209 ) C335( V16 V287 ) C337( V17 V18 ) C338( V17 V19 ) C339( V17 V20 ) C341( V17 V85 ) \nC343( V17 V139 ) C344( V17 V145 ) C347( V17 V151 ) C348( V17 V206 ) C351( V17 V285 ) C352( V17 V294 ) \nC353( V18 V19 ) C354( V18 V82 ) C355( V18 V85 ) C356( V18 V115 ) C357( V18 V139 ) C358( V18 V140 ) \nC359( V18 V145 ) C360( V18 V151 ) C361( V18 V156 ) C362( V18 V168 ) C363( V18 V206 ) C364( V18 V209 ) \nC365( V18 V225 ) C366( V18 V285 ) C367( V18 V287 ) C368( V19 V20 ) C374( V19 V156 ) C375( V19 V168 ) \nC376( V19 V209 ) C378( V19 V287 ) C379( V19 V294 ) C399( V20 V294 ) C1896( V82 V115 ) C1898( V82 V140 ) \nC1902( V82 V225 ) C1908( V82 V287 ) C1909( V82 V294 ) C1957( V85 V139 ) C1958( V85 V140 ) C1959( V85 V145 ) \nC1960( V85 V151 ) C1962( V85 V206 ) C1963( V85 V209 ) C1969( V85 V285 ) C2544( V115 V140 ) C2546( V115 V225 ) \nC2911( V139 V145 ) C2913( V139 V151 ) C2918( V139 V206 ) C2927( V139 V285 ) C2935( V140 V225 ) C3002( V145 V151 ) \nC3006( V145 V206 ) C3013( V145 V285 ) C3089( V151 V206 ) C3095( V151 V285 ) C3165( V156 V168 ) C3170( V156 V209 ) \nC3176( V156 V287 ) C3329( V168 V209 ) C3337( V168 V287 ) C3741( V206 V285 ) C3767( V209 V225 ) C3772( V209 V287 ) "];45-&gt;53[label="28: V1 V3 V4 V5 V8 \nV9 V10 V11 V12 V16 V17 \nV19 V20 V82 V85 V115 V139 \nV140 V145 V151 V156 V168 V206 \nV209 V225 V285 V287 V294 \n145: C29 ,C30 ,C31 ,C34 ,C35 ,\nC36 ,C37 ,C38 ,C42 ,C44 ,C45 ,\nC46 ,C47 ,C48 ,C50 ,C53 ,C76 ,\nC77 ,C80 ,C81 ,C82 ,C84 ,C86 ,\nC87 ,C88 ,C89 ,C91 ,C92 ,C97 ,\nC100 ,C101 ,C102 ,C105 ,C106 ,C107 ,\nC108 ,C118 ,C120 ,C121 ,C124 ,C125 ,\nC127 ,C129 ,C130 ,C132 ,C135 ,C136 ,\nC137 ,C138 ,C141 ,C182 ,C183 ,C184 ,\nC188 ,C190 ,C191 ,C193 ,C194 ,C198 ,\nC202 ,C203 ,C206 ,C208 ,C213 ,C215 ,\nC216 ,C217 ,C219 ,C221 ,C224 ,C225 ,\nC229 ,C230 ,C231 ,C241 ,C244 ,C245 ,\nC246 ,C247 ,C257 ,C259 ,C261 ,C266 ,\nC267 ,C268 ,C270 ,C271 ,C272 ,C273 ,\nC274 ,C275 ,C277 ,C323 ,C326 ,C327 ,\nC328 ,C335 ,C338 ,C339 ,C341 ,C343 ,\nC344 ,C347 ,C348 ,C351 ,C352 ,C368 ,\nC374 ,C375 ,C376 ,C378 ,C379 ,C399 ,\nC1896 ,C1898 ,C1902 ,C1908 ,C1909 ,C1957 ,\nC1958 ,C1959 ,C1960 ,C1962 ,C1963 ,C1969 ,\nC2544 ,C2546 ,C2911 ,C2913 ,C2918 ,C2927 ,\nC2935 ,C3002 ,C3006 ,C3013 ,C3089 ,C3095 ,\nC3165 ,C3170 ,C3176 ,C3329 ,C3337 ,C3741 ,\nC3767 ,C3772 ,"];54[shape=box, label="id:54 level: 7\n29: V0 V1 V2 V3 V4 \nV6 V8 V9 V10 V11 V15 \nV16 V21 V43 V132 V165 V226 \nV236 V240 V241 V248 V254 V257 \nV273 V282 V288 V291 V292 V293 \n171: C0( V0 V2 ) C1( V0 V4 ) C3( V0 V8 ) C4( V0 V9 ) C5( V0 V10 ) \nC6( V0 V11 ) C9( V0 V15 ) C10( V0 V16 ) C23( V0 V248 ) C24( V0 V254 ) C25( V0 V273 ) \nC28( V0 V293 ) C29( V1 V3 ) C30( V1 V4 ) C32( V1 V6 ) C34( V1 V8 ) C35( V1 V9 ) \nC36( V1 V10 ) C37( V1 V11 ) C41( V1 V15 ) C49( V1 V165 ) C51( V1 V288 ) C52( V1 V291 ) \nC54( V2 V3 ) C55( V2 V4 ) C56( V2 V6 ) C57( V2 V8 ) C58( V2 V11 ) C60( V2 V15 ) \nC61( V2 V16 ) C62( V2 V21 ) C63( V2 V43 ) C64( V2 V132 ) C65( V2 V226 ) C66( V2 V236 ) \nC67( V2 V240 ) C68( V2 V241 ) C69( V2 V248 ) C70( V2 V254 ) C71( V2 V257 ) C72( V2 V273 ) \nC73( V2 V282 ) C74( V2 V292 ) C75( V2 V293 ) C76( V3 V4 ) C78( V3 V6 ) C80( V3 V10 ) \nC81( V3 V11 ) C90( V3 V132 ) C93( V3 V226 ) C94( V3 V236 ) C95( V3 V257 ) C96( V3 V292 ) \nC98( V4 V6 ) C100( V4 V8 ) C101( V4 V10 ) C102( V4 V11 ) C105( V4 V16 ) C109( V4 V132 ) \nC110( V4 V226 ) C111( V4 V236 ) C112( V4 V248 ) C113( V4 V254 ) C114( V4 V257 ) C115( V4 V273 ) \nC116( V4 V292 ) C117( V4 V293 ) C142( V6 V8 ) C143( V6 V9 ) C144( V6 V10 ) C145( V6 V11 ) \nC147( V6 V15 ) C148( V6 V16 ) C149( V6 V21 ) C150( V6 V43 ) C151( V6 V132 ) C152( V6 V165 ) \nC153( V6 V226 ) C154( V6 V236 ) C155( V6 V240 ) C156( V6 V241 ) C157( V6 V257 ) C158( V6 V282 ) \nC159( V6 V288 ) C160( V6 V291 ) C161( V6 V292 ) C182( V8 V9 ) C183( V8 V10 ) C184( V8 V11 ) \nC187( V8 V15 ) C188( V8 V16 ) C192( V8 V165 ) C195( V8 V248 ) C196( V8 V254 ) C197( V8 V273 ) \nC199( V8 V288 ) C200( V8 V291 ) C201( V8 V293 ) C202( V9 V10 ) C205( V9 V15 ) C218( V9 V165 ) \nC222( V9 V288 ) C223( V9 V291 ) C224( V10 V11 ) C228( V10 V15 ) C237( V10 V165 ) C239( V10 V288 ) \nC240( V10 V291 ) C244( V11 V16 ) C248( V11 V132 ) C249( V11 V226 ) C250( V11 V236 ) C251( V11 V248 ) \nC252( V11 V254 ) C253( V11 V257 ) C254( V11 V273 ) C255( V11 V292 ) C256( V11 V293 ) C306( V15 V16 ) \nC308( V15 V21 ) C309( V15 V43 ) C314( V15 V165 ) C316( V15 V240 ) C317( V15 V241 ) C319( V15 V282 ) \nC320( V15 V288 ) C321( V15 V291 ) C324( V16 V21 ) C325( V16 V43 ) C329( V16</w:t>
      </w:r>
    </w:p>
    <w:p>
      <w:pPr>
        <w:pStyle w:val="PreformattedText"/>
        <w:bidi w:val="0"/>
        <w:spacing w:before="0" w:after="0"/>
        <w:jc w:val="left"/>
        <w:rPr/>
      </w:pPr>
      <w:r>
        <w:rPr/>
        <w:t xml:space="preserve"> </w:t>
      </w:r>
      <w:r>
        <w:rPr/>
        <w:t>V240 ) C330( V16 V241 ) \nC331( V16 V248 ) C332( V16 V254 ) C333( V16 V273 ) C334( V16 V282 ) C336( V16 V293 ) C402( V21 V43 ) \nC419( V21 V226 ) C420( V21 V240 ) C421( V21 V241 ) C423( V21 V282 ) C987( V43 V240 ) C988( V43 V241 ) \nC992( V43 V282 ) C2828( V132 V226 ) C2830( V132 V236 ) C2832( V132 V257 ) C2834( V132 V273 ) C2835( V132 V292 ) \nC3285( V165 V248 ) C3292( V165 V288 ) C3293( V165 V291 ) C3294( V165 V293 ) C3893( V226 V236 ) C3894( V226 V257 ) \nC3895( V226 V292 ) C3954( V236 V257 ) C3957( V236 V292 ) C3977( V240 V241 ) C3982( V240 V282 ) C3986( V241 V282 ) \nC3987( V241 V292 ) C4018( V248 V254 ) C4020( V248 V273 ) C4022( V248 V293 ) C4051( V254 V273 ) C4052( V254 V293 ) \nC4059( V257 V292 ) C4110( V273 V293 ) C4123( V282 V288 ) C4127( V288 V291 ) "];46-&gt;54[label="27: V0 V1 V3 V4 V8 \nV9 V10 V11 V15 V16 V21 \nV43 V132 V165 V226 V236 V240 \nV241 V248 V254 V257 V273 V282 \nV288 V291 V292 V293 \n127: C1 ,C3 ,C4 ,C5 ,C6 ,\nC9 ,C10 ,C23 ,C24 ,C25 ,C28 ,\nC29 ,C30 ,C34 ,C35 ,C36 ,C37 ,\nC41 ,C49 ,C51 ,C52 ,C76 ,C80 ,\nC81 ,C90 ,C93 ,C94 ,C95 ,C96 ,\nC100 ,C101 ,C102 ,C105 ,C109 ,C110 ,\nC111 ,C112 ,C113 ,C114 ,C115 ,C116 ,\nC117 ,C182 ,C183 ,C184 ,C187 ,C188 ,\nC192 ,C195 ,C196 ,C197 ,C199 ,C200 ,\nC201 ,C202 ,C205 ,C218 ,C222 ,C223 ,\nC224 ,C228 ,C237 ,C239 ,C240 ,C244 ,\nC248 ,C249 ,C250 ,C251 ,C252 ,C253 ,\nC254 ,C255 ,C256 ,C306 ,C308 ,C309 ,\nC314 ,C316 ,C317 ,C319 ,C320 ,C321 ,\nC324 ,C325 ,C329 ,C330 ,C331 ,C332 ,\nC333 ,C334 ,C336 ,C402 ,C419 ,C420 ,\nC421 ,C423 ,C987 ,C988 ,C992 ,C2828 ,\nC2830 ,C2832 ,C2834 ,C2835 ,C3285 ,C3292 ,\nC3293 ,C3294 ,C3893 ,C3894 ,C3895 ,C3954 ,\nC3957 ,C3977 ,C3982 ,C3986 ,C3987 ,C4018 ,\nC4020 ,C4022 ,C4051 ,C4052 ,C4059 ,C4110 ,\nC4123 ,C4127 ,"];55[shape=box, label="id:55 level: 8\n27: V24 V29 V40 V51 V66 \nV81 V95 V112 V165 V175 V184 \nV200 V202 V208 V233 V240 V242 \nV245 V247 V250 V253 V255 V260 \nV270 V275 V280 V296 \n157: C477( V24 V66 ) C480( V24 V81 ) C481( V24 V95 ) C483( V24 V112 ) C489( V24 V175 ) \nC492( V24 V202 ) C496( V24 V240 ) C499( V24 V260 ) C500( V24 V275 ) C501( V24 V296 ) C613( V29 V81 ) \nC622( V29 V184 ) C625( V29 V202 ) C626( V29 V208 ) C629( V29 V245 ) C630( V29 V247 ) C633( V29 V270 ) \nC634( V29 V275 ) C637( V29 V280 ) C902( V40 V51 ) C911( V40 V165 ) C916( V40 V200 ) C917( V40 V202 ) \nC918( V40 V233 ) C919( V40 V242 ) C920( V40 V250 ) C921( V40 V253 ) C922( V40 V255 ) C926( V40 V296 ) \nC1186( V51 V165 ) C1187( V51 V200 ) C1188( V51 V202 ) C1191( V51 V233 ) C1193( V51 V242 ) C1194( V51 V245 ) \nC1195( V51 V250 ) C1196( V51 V253 ) C1197( V51 V255 ) C1201( V51 V296 ) C1537( V66 V81 ) C1538( V66 V95 ) \nC1539( V66 V112 ) C1544( V66 V175 ) C1545( V66 V202 ) C1547( V66 V240 ) C1548( V66 V250 ) C1549( V66 V260 ) \nC1551( V66 V275 ) C1554( V66 V296 ) C1872( V81 V95 ) C1873( V81 V112 ) C1878( V81 V175 ) C1879( V81 V184 ) \nC1880( V81 V202 ) C1881( V81 V208 ) C1883( V81 V240 ) C1884( V81 V245 ) C1885( V81 V247 ) C1886( V81 V260 ) \nC1888( V81 V270 ) C1889( V81 V275 ) C1891( V81 V280 ) C1892( V81 V296 ) C2161( V95 V112 ) C2170( V95 V175 ) \nC2171( V95 V202 ) C2175( V95 V240 ) C2176( V95 V260 ) C2177( V95 V275 ) C2180( V95 V296 ) C2486( V112 V175 ) \nC2488( V112 V202 ) C2491( V112 V240 ) C2493( V112 V260 ) C2497( V112 V275 ) C2498( V112 V280 ) C2500( V112 V296 ) \nC3280( V165 V200 ) C3281( V165 V202 ) C3283( V165 V233 ) C3284( V165 V242 ) C3286( V165 V250 ) C3289( V165 V253 ) \nC3290( V165 V255 ) C3295( V165 V296 ) C3416( V175 V202 ) C3421( V175 V240 ) C3424( V175 V260 ) C3425( V175 V275 ) \nC3427( V175 V296 ) C3514( V184 V200 ) C3515( V184 V202 ) C3516( V184 V208 ) C3520( V184 V245 ) C3521( V184 V247 ) \nC3523( V184 V255 ) C3524( V184 V270 ) C3525( V184 V275 ) C3526( V184 V280 ) C3527( V184 V296 ) C3676( V200 V202 ) \nC3679( V200 V233 ) C3680( V200 V242 ) C3681( V200 V250 ) C3683( V200 V253 ) C3684( V200 V255 ) C3685( V200 V296 ) \nC3697( V202 V208 ) C3698( V202 V233 ) C3699( V202 V240 ) C3700( V202 V242 ) C3701( V202 V245 ) C3702( V202 V247 ) \nC3703( V202 V250 ) C3704( V202 V253 ) C3705( V202 V255 ) C3706( V202 V260 ) C3707( V202 V270 ) C3708( V202 V275 ) \nC3709( V202 V280 ) C3710( V202 V296 ) C3759( V208 V245 ) C3760( V208 V247 ) C3761( V208 V270 ) C3762( V208 V275 ) \nC3763( V208 V280 ) C3936( V233 V242 ) C3938( V233 V250 ) C3939( V233 V253 ) C3940( V233 V255 ) C3942( V233 V296 ) \nC3978( V240 V260 ) C3980( V240 V275 ) C3984( V240 V296 ) C3988( V242 V250 ) C3989( V242 V253 ) C3990( V242 V255 ) \nC3992( V242 V296 ) C3996( V245 V247 ) C3998( V245 V270 ) C3999( V245 V275 ) C4000( V245 V280 ) C4012( V247 V270 ) \nC4013( V247 V275 ) C4014( V247 V280 ) C4028( V250 V253 ) C4029( V250 V255 ) C4033( V250 V296 ) C4044( V253 V255 ) \nC4049( V253 V296 ) C4054( V255 V296 ) C4073( V260 V275 ) C4075( V260 V296 ) C4102( V270 V275 ) C4103( V270 V280 ) \nC4115( V275 V280 ) C4116( V275 V296 ) "];47-&gt;55[label="26: V24 V29 V40 V51 V66 \nV81 V95 V112 V165 V175 V184 \nV200 V208 V233 V240 V242 V245 \nV247 V250 V253 V255 V260 V270 \nV275 V280 V296 \n131: C477 ,C480 ,C481 ,C483 ,C489 ,\nC496 ,C499 ,C500 ,C501 ,C613 ,C622 ,\nC626 ,C629 ,C630 ,C633 ,C634 ,C637 ,\nC902 ,C911 ,C916 ,C918 ,C919 ,C920 ,\nC921 ,C922 ,C926 ,C1186 ,C1187 ,C1191 ,\nC1193 ,C1194 ,C1195 ,C1196 ,C1197 ,C1201 ,\nC1537 ,C1538 ,C1539 ,C1544 ,C1547 ,C1548 ,\nC1549 ,C1551 ,C1554 ,C1872 ,C1873 ,C1878 ,\nC1879 ,C1881 ,C1883 ,C1884 ,C1885 ,C1886 ,\nC1888 ,C1889 ,C1891 ,C1892 ,C2161 ,C2170 ,\nC2175 ,C2176 ,C2177 ,C2180 ,C2486 ,C2491 ,\nC2493 ,C2497 ,C2498 ,C2500 ,C3280 ,C3283 ,\nC3284 ,C3286 ,C3289 ,C3290 ,C3295 ,C3421 ,\nC3424 ,C3425 ,C3427 ,C3514 ,C3516 ,C3520 ,\nC3521 ,C3523 ,C3524 ,C3525 ,C3526 ,C3527 ,\nC3679 ,C3680 ,C3681 ,C3683 ,C3684 ,C3685 ,\nC3759 ,C3760 ,C3761 ,C3762 ,C3763 ,C3936 ,\nC3938 ,C3939 ,C3940 ,C3942 ,C3978 ,C3980 ,\nC3984 ,C3988 ,C3989 ,C3990 ,C3992 ,C3996 ,\nC3998 ,C3999 ,C4000 ,C4012 ,C4013 ,C4014 ,\nC4028 ,C4029 ,C4033 ,C4044 ,C4049 ,C4054 ,\nC4073 ,C4075 ,C4102 ,C4103 ,C4115 ,C4116 ,"];56[shape=box, label="id:56 level: 8\n26: V44 V47 V53 V65 V87 \nV96 V120 V123 V143 V152 V154 \nV168 V169 V176 V182 V183 V187 \nV196 V199 V220 V262 V268 V269 \nV273 V286 V291 \n144: C999( V44 V120 ) C1001( V44 V143 ) C1002( V44 V152 ) C1004( V44 V168 ) C1005( V44 V169 ) \nC1008( V44 V183 ) C1014( V44 V262 ) C1015( V44 V268 ) C1016( V44 V286 ) C1074( V47 V65 ) C1075( V47 V87 ) \nC1076( V47 V96 ) C1079( V47 V143 ) C1084( V47 V176 ) C1085( V47 V187 ) C1087( V47 V196 ) C1090( V47 V220 ) \nC1096( V47 V262 ) C1097( V47 V273 ) C1229( V53 V87 ) C1233( V53 V123 ) C1236( V53 V154 ) C1238( V53 V182 ) \nC1239( V53 V196 ) C1240( V53 V199 ) C1242( V53 V220 ) C1247( V53 V262 ) C1248( V53 V269 ) C1250( V53 V291 ) \nC1520( V65 V87 ) C1522( V65 V96 ) C1526( V65 V143 ) C1528( V65 V176 ) C1529( V65 V183 ) C1530( V65 V187 ) \nC1532( V65 V196 ) C1534( V65 V262 ) C1535( V65 V273 ) C1991( V87 V96 ) C1997( V87 V143 ) C1999( V87 V176 ) \nC2000( V87 V183 ) C2001( V87 V187 ) C2003( V87 V196 ) C2008( V87 V262 ) C2009( V87 V273 ) C2183( V96 V143 ) \nC2186( V96 V176 ) C2188( V96 V183 ) C2189( V96 V187 ) C2190( V96 V196 ) C2196( V96 V262 ) C2197( V96 V273 ) \nC2620( V120 V143 ) C2621( V120 V152 ) C2623( V120 V168 ) C2624( V120 V169 ) C2626( V120 V183 ) C2636( V120 V262 ) \nC2638( V120 V268 ) C2639( V120 V286 ) C2674( V123 V152 ) C2675( V123 V154 ) C2679( V123 V182 ) C2680( V123 V187 ) \nC2681( V123 V196 ) C2683( V123 V199 ) C2686( V123 V220 ) C2690( V123 V262 ) C2691( V123 V269 ) C2692( V123 V291 ) \nC2970( V143 V152 ) C2971( V143 V168 ) C2972( V143 V169 ) C2973( V143 V176 ) C2974( V143 V183 ) C2975( V143 V187 ) \nC2976( V143 V196 ) C2978( V143 V262 ) C2979( V143 V268 ) C2980( V143 V273 ) C2982( V143 V286 ) C3098( V152 V168 ) \nC3099( V152 V169 ) C3102( V152 V183 ) C3103( V152 V187 ) C3108( V152 V262 ) C3109( V152 V268 ) C3111( V152 V286 ) \nC3129( V154 V169 ) C3130( V154 V182 ) C3132( V154 V196 ) C3133( V154 V199 ) C3137( V154 V220 ) C3142( V154 V262 ) \nC3144( V154 V269 ) C3146( V154 V291 ) C3325( V168 V169 ) C3326( V168 V183 ) C3334( V168 V262 ) C3335( V168 V268 ) \nC3336( V168 V286 ) C3338( V169 V183 ) C3343( V169 V262 ) C3344( V169 V268 ) C3348( V169 V286 ) C3429( V176 V183 ) \nC3430( V176 V187 ) C3431( V176 V196 ) C3436( V176 V262 ) C3438( V176 V273 ) C3497( V182 V196 ) C3498( V182 V199 ) \nC3500( V182 V220 ) C3503( V182 V262 ) C3505( V182 V269 ) C3506( V182 V291 ) C3510( V183 V262 ) C3511( V183 V268 ) \nC3512( V183 V286 ) C3547( V187 V196 ) C3552( V187 V262 ) C3554( V187 V273 ) C3634( V196 V199 ) C3635( V196 V220 ) \nC3637( V196 V262 ) C3638( V196 V269 ) C3639( V196 V273 ) C3642( V196 V291 ) C3665( V199 V220 ) C3671( V199 V262 ) \nC3673( V199 V269 ) C3674( V199 V273 ) C3675( V199 V291 ) C3847( V220 V262 ) C3848( V220 V269 ) C3850( V220 V291 ) \nC4081( V262 V268 ) C4082( V262 V269 ) C4083( V262 V273 ) C4084( V262 V286 ) C4085( V262 V291 ) C4098( V268 V286 ) \nC4101( V269 V291 ) "];50-&gt;56[label="25: V44 V47 V53 V65 V87 \nV96 V120 V123 V143 V152 V154 \nV168 V169 V176 V182 V183 V187 \nV196 V199 V220 V268 V269 V273 \nV286 V291 \n119: C999 ,C1001 ,C1002 ,C1004 ,C1005 ,\nC1008 ,C1015 ,C1016 ,C1074 ,C1075 ,C1076 ,\nC1079 ,C1084 ,C1085 ,C1087 ,C1090 ,C1097 ,\nC1229 ,C1233 ,C1236 ,C1238 ,C1239 ,C1240 ,\nC1242 ,C1248 ,C1250 ,C1520 ,C1522 ,C1526 ,\nC1528 ,C1529 ,C1530 ,C1532 ,C1535 ,C1991 ,\nC1997 ,C1999 ,C2000 ,C2001 ,C2003 ,C2009 ,\nC2183 ,C2186 ,C2188 ,C2189 ,C2190 ,C2197 ,\nC2620 ,C2621 ,C2623 ,C2624 ,C2626 ,C2638 ,\nC2639 ,C2674 ,C2675 ,C2679 ,C2680 ,C2681 ,\nC2683 ,C2686 ,C2691 ,C2692 ,C2970 ,C2971 ,\nC2972 ,C2973 ,C2974 ,C2975 ,C2976 ,C2979 ,\nC2980 ,C2982 ,C3098 ,C3099 ,C3102 ,C3103 ,\nC3109 ,C3111 ,C3129 ,C3130 ,C3132 ,C3133 ,\nC3137 ,C3144 ,C3146 ,C3325 ,C3326 ,C3335 ,\nC3336 ,C3338 ,C3344 ,C3348 ,C3429 ,C3430 ,\nC3431 ,C3438 ,C3497 ,C3498 ,C3500 ,C3505 ,\nC3506 ,C3511 ,C3512 ,C3547 ,C3554 ,C3634 ,\nC3635 ,C3638 ,C3639 ,C3642 ,C3665 ,C3673 ,\nC3674 ,C3675 ,C3848 ,C3850 ,C4098 ,C4101 ,"];57[shape=box, label="id:57 level: 8\n28:</w:t>
      </w:r>
    </w:p>
    <w:p>
      <w:pPr>
        <w:pStyle w:val="PreformattedText"/>
        <w:bidi w:val="0"/>
        <w:spacing w:before="0" w:after="0"/>
        <w:jc w:val="left"/>
        <w:rPr/>
      </w:pPr>
      <w:r>
        <w:rPr/>
        <w:t xml:space="preserve"> </w:t>
      </w:r>
      <w:r>
        <w:rPr/>
        <w:t>V20 V58 V60 V63 V78 \nV80 V84 V89 V96 V118 V141 \nV166 V167 V176 V181 V183 V205 \nV219 V224 V227 V250 V251 V255 \nV272 V285 V286 V290 V295 \n165: C380( V20 V60 ) C383( V20 V84 ) C388( V20 V166 ) C389( V20 V167 ) C391( V20 V224 ) \nC392( V20 V227 ) C395( V20 V272 ) C396( V20 V286 ) C398( V20 V290 ) C1350( V58 V80 ) C1351( V58 V89 ) \nC1352( V58 V96 ) C1362( V58 V166 ) C1364( V58 V181 ) C1365( V58 V205 ) C1367( V58 V219 ) C1369( V58 V250 ) \nC1370( V58 V251 ) C1371( V58 V255 ) C1374( V58 V285 ) C1398( V60 V84 ) C1405( V60 V166 ) C1406( V60 V167 ) \nC1413( V60 V224 ) C1415( V60 V227 ) C1417( V60 V272 ) C1418( V60 V286 ) C1419( V60 V290 ) C1468( V63 V78 ) \nC1470( V63 V96 ) C1472( V63 V118 ) C1477( V63 V141 ) C1479( V63 V166 ) C1480( V63 V167 ) C1482( V63 V176 ) \nC1483( V63 V181 ) C1484( V63 V183 ) C1493( V63 V295 ) C1803( V78 V96 ) C1805( V78 V118 ) C1808( V78 V141 ) \nC1811( V78 V166 ) C1812( V78 V167 ) C1814( V78 V176 ) C1816( V78 V181 ) C1817( V78 V183 ) C1820( V78 V224 ) \nC1826( V78 V272 ) C1828( V78 V295 ) C1849( V80 V89 ) C1850( V80 V96 ) C1851( V80 V118 ) C1856( V80 V166 ) \nC1862( V80 V205 ) C1863( V80 V219 ) C1867( V80 V250 ) C1868( V80 V251 ) C1869( V80 V255 ) C1870( V80 V285 ) \nC1932( V84 V141 ) C1935( V84 V166 ) C1936( V84 V167 ) C1941( V84 V219 ) C1942( V84 V224 ) C1943( V84 V227 ) \nC1947( V84 V272 ) C1949( V84 V286 ) C1951( V84 V290 ) C2032( V89 V96 ) C2041( V89 V166 ) C2043( V89 V205 ) \nC2045( V89 V219 ) C2047( V89 V227 ) C2051( V89 V250 ) C2052( V89 V251 ) C2053( V89 V255 ) C2055( V89 V285 ) \nC2181( V96 V118 ) C2182( V96 V141 ) C2184( V96 V166 ) C2185( V96 V167 ) C2186( V96 V176 ) C2187( V96 V181 ) \nC2188( V96 V183 ) C2191( V96 V205 ) C2192( V96 V219 ) C2193( V96 V250 ) C2194( V96 V251 ) C2195( V96 V255 ) \nC2198( V96 V285 ) C2199( V96 V295 ) C2591( V118 V141 ) C2592( V118 V166 ) C2593( V118 V167 ) C2595( V118 V176 ) \nC2596( V118 V181 ) C2597( V118 V183 ) C2605( V118 V295 ) C2941( V141 V166 ) C2942( V141 V167 ) C2943( V141 V176 ) \nC2944( V141 V181 ) C2945( V141 V183 ) C2956( V141 V295 ) C3296( V166 V167 ) C3297( V166 V176 ) C3298( V166 V181 ) \nC3299( V166 V183 ) C3300( V166 V205 ) C3301( V166 V219 ) C3302( V166 V224 ) C3303( V166 V227 ) C3304( V166 V250 ) \nC3305( V166 V251 ) C3306( V166 V255 ) C3307( V166 V272 ) C3308( V166 V285 ) C3309( V166 V286 ) C3310( V166 V290 ) \nC3311( V166 V295 ) C3312( V167 V176 ) C3313( V167 V181 ) C3314( V167 V183 ) C3318( V167 V224 ) C3319( V167 V227 ) \nC3321( V167 V272 ) C3322( V167 V286 ) C3323( V167 V290 ) C3324( V167 V295 ) C3428( V176 V181 ) C3429( V176 V183 ) \nC3433( V176 V205 ) C3440( V176 V295 ) C3488( V181 V183 ) C3495( V181 V295 ) C3512( V183 V286 ) C3513( V183 V295 ) \nC3726( V205 V219 ) C3730( V205 V250 ) C3731( V205 V251 ) C3732( V205 V255 ) C3734( V205 V285 ) C3835( V219 V227 ) \nC3837( V219 V250 ) C3838( V219 V251 ) C3839( V219 V255 ) C3841( V219 V285 ) C3880( V224 V227 ) C3883( V224 V255 ) \nC3885( V224 V272 ) C3887( V224 V286 ) C3888( V224 V290 ) C3899( V227 V272 ) C3901( V227 V286 ) C3902( V227 V290 ) \nC4027( V250 V251 ) C4029( V250 V255 ) C4032( V250 V285 ) C4035( V251 V255 ) C4038( V251 V285 ) C4039( V251 V290 ) \nC4053( V255 V285 ) C4108( V272 V286 ) C4109( V272 V290 ) C4126( V286 V290 ) "];51-&gt;57[label="27: V20 V58 V60 V63 V78 \nV80 V84 V89 V96 V118 V141 \nV167 V176 V181 V183 V205 V219 \nV224 V227 V250 V251 V255 V272 \nV285 V286 V290 V295 \n138: C380 ,C383 ,C389 ,C391 ,C392 ,\nC395 ,C396 ,C398 ,C1350 ,C1351 ,C1352 ,\nC1364 ,C1365 ,C1367 ,C1369 ,C1370 ,C1371 ,\nC1374 ,C1398 ,C1406 ,C1413 ,C1415 ,C1417 ,\nC1418 ,C1419 ,C1468 ,C1470 ,C1472 ,C1477 ,\nC1480 ,C1482 ,C1483 ,C1484 ,C1493 ,C1803 ,\nC1805 ,C1808 ,C1812 ,C1814 ,C1816 ,C1817 ,\nC1820 ,C1826 ,C1828 ,C1849 ,C1850 ,C1851 ,\nC1862 ,C1863 ,C1867 ,C1868 ,C1869 ,C1870 ,\nC1932 ,C1936 ,C1941 ,C1942 ,C1943 ,C1947 ,\nC1949 ,C1951 ,C2032 ,C2043 ,C2045 ,C2047 ,\nC2051 ,C2052 ,C2053 ,C2055 ,C2181 ,C2182 ,\nC2185 ,C2186 ,C2187 ,C2188 ,C2191 ,C2192 ,\nC2193 ,C2194 ,C2195 ,C2198 ,C2199 ,C2591 ,\nC2593 ,C2595 ,C2596 ,C2597 ,C2605 ,C2942 ,\nC2943 ,C2944 ,C2945 ,C2956 ,C3312 ,C3313 ,\nC3314 ,C3318 ,C3319 ,C3321 ,C3322 ,C3323 ,\nC3324 ,C3428 ,C3429 ,C3433 ,C3440 ,C3488 ,\nC3495 ,C3512 ,C3513 ,C3726 ,C3730 ,C3731 ,\nC3732 ,C3734 ,C3835 ,C3837 ,C3838 ,C3839 ,\nC3841 ,C3880 ,C3883 ,C3885 ,C3887 ,C3888 ,\nC3899 ,C3901 ,C3902 ,C4027 ,C4029 ,C4032 ,\nC4035 ,C4038 ,C4039 ,C4053 ,C4108 ,C4109 ,\nC4126 ,"];58[shape=box, label="id:58 level: 8\n34: V25 V35 V39 V45 V46 \nV55 V56 V63 V100 V102 V103 \nV104 V122 V123 V133 V135 V142 \nV157 V185 V193 V197 V198 V200 \nV203 V204 V215 V221 V232 V240 \nV242 V252 V266 V278 V290 \n189: C503( V25 V39 ) C505( V25 V55 ) C506( V25 V56 ) C508( V25 V102 ) C509( V25 V103 ) \nC510( V25 V104 ) C513( V25 V122 ) C514( V25 V142 ) C519( V25 V185 ) C520( V25 V193 ) C523( V25 V232 ) \nC774( V35 V55 ) C780( V35 V100 ) C781( V35 V104 ) C789( V35 V215 ) C790( V35 V221 ) C791( V35 V240 ) \nC794( V35 V266 ) C796( V35 V278 ) C798( V35 V290 ) C878( V39 V56 ) C882( V39 V102 ) C883( V39 V103 ) \nC884( V39 V104 ) C888( V39 V122 ) C891( V39 V142 ) C893( V39 V185 ) C894( V39 V193 ) C896( V39 V232 ) \nC1017( V45 V55 ) C1019( V45 V63 ) C1024( V45 V100 ) C1027( V45 V122 ) C1028( V45 V123 ) C1030( V45 V135 ) \nC1034( V45 V197 ) C1035( V45 V203 ) C1036( V45 V204 ) C1037( V45 V215 ) C1042( V45 V242 ) C1048( V46 V103 ) \nC1050( V46 V122 ) C1052( V46 V133 ) C1053( V46 V142 ) C1055( V46 V157 ) C1059( V46 V193 ) C1060( V46 V198 ) \nC1061( V46 V200 ) C1063( V46 V203 ) C1068( V46 V252 ) C1280( V55 V100 ) C1281( V55 V102 ) C1282( V55 V104 ) \nC1284( V55 V142 ) C1289( V55 V221 ) C1292( V55 V240 ) C1295( V55 V266 ) C1296( V55 V278 ) C1298( V55 V290 ) \nC1306( V56 V102 ) C1307( V56 V103 ) C1308( V56 V104 ) C1310( V56 V122 ) C1315( V56 V185 ) C1316( V56 V193 ) \nC1320( V56 V232 ) C1471( V63 V100 ) C1474( V63 V122 ) C1475( V63 V123 ) C1476( V63 V135 ) C1486( V63 V197 ) \nC1487( V63 V204 ) C1488( V63 V215 ) C1490( V63 V242 ) C2259( V100 V104 ) C2260( V100 V122 ) C2261( V100 V123 ) \nC2262( V100 V135 ) C2268( V100 V197 ) C2269( V100 V204 ) C2270( V100 V215 ) C2271( V100 V221 ) C2273( V100 V240 ) \nC2275( V100 V242 ) C2276( V100 V266 ) C2277( V100 V278 ) C2278( V100 V290 ) C2300( V102 V103 ) C2301( V102 V104 ) \nC2304( V102 V122 ) C2306( V102 V142 ) C2308( V102 V185 ) C2310( V102 V193 ) C2311( V102 V204 ) C2312( V102 V232 ) \nC2320( V103 V104 ) C2323( V103 V122 ) C2325( V103 V157 ) C2327( V103 V185 ) C2328( V103 V193 ) C2331( V103 V232 ) \nC2339( V104 V122 ) C2343( V104 V185 ) C2344( V104 V193 ) C2345( V104 V198 ) C2348( V104 V221 ) C2349( V104 V232 ) \nC2350( V104 V240 ) C2352( V104 V266 ) C2353( V104 V278 ) C2354( V104 V290 ) C2657( V122 V123 ) C2658( V122 V133 ) \nC2659( V122 V135 ) C2660( V122 V142 ) C2661( V122 V157 ) C2662( V122 V185 ) C2663( V122 V193 ) C2664( V122 V197 ) \nC2665( V122 V198 ) C2666( V122 V200 ) C2667( V122 V203 ) C2668( V122 V204 ) C2669( V122 V215 ) C2670( V122 V232 ) \nC2671( V122 V242 ) C2672( V122 V252 ) C2673( V123 V135 ) C2682( V123 V197 ) C2684( V123 V204 ) C2685( V123 V215 ) \nC2689( V123 V242 ) C2837( V133 V142 ) C2838( V133 V157 ) C2841( V133 V193 ) C2843( V133 V198 ) C2845( V133 V200 ) \nC2846( V133 V203 ) C2851( V133 V252 ) C2867( V135 V197 ) C2868( V135 V204 ) C2870( V135 V215 ) C2873( V135 V242 ) \nC2957( V142 V157 ) C2960( V142 V193 ) C2961( V142 V198 ) C2962( V142 V200 ) C2963( V142 V203 ) C2965( V142 V252 ) \nC3179( V157 V193 ) C3180( V157 V198 ) C3181( V157 V200 ) C3182( V157 V203 ) C3186( V157 V242 ) C3188( V157 V252 ) \nC3190( V157 V278 ) C3529( V185 V193 ) C3533( V185 V232 ) C3609( V193 V197 ) C3610( V193 V198 ) C3611( V193 V200 ) \nC3612( V193 V203 ) C3616( V193 V232 ) C3617( V193 V252 ) C3644( V197 V204 ) C3647( V197 V215 ) C3650( V197 V232 ) \nC3652( V197 V242 ) C3654( V198 V200 ) C3655( V198 V203 ) C3662( V198 V252 ) C3677( V200 V203 ) C3680( V200 V242 ) \nC3682( V200 V252 ) C3715( V203 V252 ) C3719( V204 V215 ) C3721( V204 V242 ) C3812( V215 V242 ) C3855( V221 V240 ) \nC3856( V221 V266 ) C3857( V221 V278 ) C3859( V221 V290 ) C3979( V240 V266 ) C3981( V240 V278 ) C3983( V240 V290 ) \nC3991( V242 V278 ) C4091( V266 V278 ) C4093( V266 V290 ) C4119( V278 V290 ) "];52-&gt;58[label="33: V25 V35 V39 V45 V46 \nV55 V56 V63 V100 V102 V103 \nV104 V123 V133 V135 V142 V157 \nV185 V193 V197 V198 V200 V203 \nV204 V215 V221 V232 V240 V242 \nV252 V266 V278 V290 \n163: C503 ,C505 ,C506 ,C508 ,C509 ,\nC510 ,C514 ,C519 ,C520 ,C523 ,C774 ,\nC780 ,C781 ,C789 ,C790 ,C791 ,C794 ,\nC796 ,C798 ,C878 ,C882 ,C883 ,C884 ,\nC891 ,C893 ,C894 ,C896 ,C1017 ,C1019 ,\nC1024 ,C1028 ,C1030 ,C1034 ,C1035 ,C1036 ,\nC1037 ,C1042 ,C1048 ,C1052 ,C1053 ,C1055 ,\nC1059 ,C1060 ,C1061 ,C1063 ,C1068 ,C1280 ,\nC1281 ,C1282 ,C1284 ,C1289 ,C1292 ,C1295 ,\nC1296 ,C1298 ,C1306 ,C1307 ,C1308 ,C1315 ,\nC1316 ,C1320 ,C1471 ,C1475 ,C1476 ,C1486 ,\nC1487 ,C1488 ,C1490 ,C2259 ,C2261 ,C2262 ,\nC2268 ,C2269 ,C2270 ,C2271 ,C2273 ,C2275 ,\nC2276 ,C2277 ,C2278 ,C2300 ,C2301 ,C2306 ,\nC2308 ,C2310 ,C2311 ,C2312 ,C2320 ,C2325 ,\nC2327 ,C2328 ,C2331 ,C2343 ,C2344 ,C2345 ,\nC2348 ,C2349 ,C2350 ,C2352 ,C2353 ,C2354 ,\nC2673 ,C2682 ,C2684 ,C2685 ,C2689 ,C2837 ,\nC2838 ,C2841 ,C2843 ,C2845 ,C2846 ,C2851 ,\nC2867 ,C2868 ,C2870 ,C2873 ,C2957 ,C2960 ,\nC2961 ,C2962 ,C2963 ,C2965 ,C3179 ,C3180 ,\nC3181 ,C3182 ,C3186 ,C3188 ,C3190 ,C3529 ,\nC3533 ,C3609 ,C3610 ,C3611 ,C3612 ,C3616 ,\nC3617 ,C3644 ,C3647 ,C3650 ,C3652 ,C3654 ,\nC3655 ,C3662 ,C3677 ,C3680 ,C3682 ,C3715 ,\nC3719 ,C3721 ,C3812 ,C3855 ,C3856 ,C3857 ,\nC3859 ,C3979 ,C3981 ,C3983 ,C3991 ,C4091 ,\nC4093 ,C4119 ,"];59[shape=box, label="id:59 level: 8\n24: V1 V3 V4 V5 V7 \nV8 V10 V11 V12 V13 V16 \nV17 V18 V19 V20 V82 V115 \nV140 V156 V168 V209 V225 V287 \nV294 \n159: C29( V1 V3 ) C30( V1 V4 ) C31( V1 V5 ) C33( V1 V7 ) C34( V1 V8 ) \nC36( V1 V10 ) C37( V1 V11 ) C38( V1 V12 ) C39( V1 V13 ) C42( V1 V17 ) C43( V1 V18 ) \nC44( V1 V19 ) C45( V1 V20 ) C46( V1 V82 ) C47( V1 V115 ) C48( V1 V140 )</w:t>
      </w:r>
    </w:p>
    <w:p>
      <w:pPr>
        <w:pStyle w:val="PreformattedText"/>
        <w:bidi w:val="0"/>
        <w:spacing w:before="0" w:after="0"/>
        <w:jc w:val="left"/>
        <w:rPr/>
      </w:pPr>
      <w:r>
        <w:rPr/>
        <w:t xml:space="preserve"> </w:t>
      </w:r>
      <w:r>
        <w:rPr/>
        <w:t>C50( V1 V225 ) \nC53( V1 V294 ) C76( V3 V4 ) C77( V3 V5 ) C79( V3 V7 ) C80( V3 V10 ) C81( V3 V11 ) \nC82( V3 V12 ) C83( V3 V13 ) C84( V3 V17 ) C85( V3 V18 ) C86( V3 V19 ) C87( V3 V20 ) \nC88( V3 V82 ) C89( V3 V115 ) C91( V3 V140 ) C92( V3 V225 ) C97( V3 V294 ) C99( V4 V7 ) \nC100( V4 V8 ) C101( V4 V10 ) C102( V4 V11 ) C103( V4 V13 ) C105( V4 V16 ) C106( V4 V17 ) \nC107( V4 V19 ) C108( V4 V20 ) C118( V4 V294 ) C119( V5 V7 ) C120( V5 V8 ) C121( V5 V12 ) \nC122( V5 V13 ) C124( V5 V16 ) C125( V5 V17 ) C126( V5 V18 ) C127( V5 V19 ) C129( V5 V82 ) \nC130( V5 V115 ) C132( V5 V140 ) C135( V5 V156 ) C136( V5 V168 ) C137( V5 V209 ) C138( V5 V225 ) \nC141( V5 V287 ) C163( V7 V10 ) C164( V7 V11 ) C165( V7 V12 ) C166( V7 V13 ) C167( V7 V17 ) \nC168( V7 V18 ) C169( V7 V19 ) C170( V7 V20 ) C171( V7 V82 ) C173( V7 V115 ) C175( V7 V140 ) \nC179( V7 V225 ) C181( V7 V294 ) C183( V8 V10 ) C184( V8 V11 ) C185( V8 V13 ) C188( V8 V16 ) \nC189( V8 V18 ) C190( V8 V19 ) C191( V8 V156 ) C193( V8 V168 ) C194( V8 V209 ) C198( V8 V287 ) \nC224( V10 V11 ) C225( V10 V12 ) C226( V10 V13 ) C229( V10 V17 ) C230( V10 V19 ) C231( V10 V20 ) \nC241( V10 V294 ) C242( V11 V13 ) C244( V11 V16 ) C245( V11 V17 ) C246( V11 V19 ) C247( V11 V20 ) \nC257( V11 V294 ) C258( V12 V13 ) C259( V12 V17 ) C260( V12 V18 ) C261( V12 V19 ) C266( V12 V82 ) \nC268( V12 V115 ) C271( V12 V140 ) C275( V12 V225 ) C278( V13 V16 ) C279( V13 V17 ) C280( V13 V18 ) \nC281( V13 V19 ) C282( V13 V20 ) C283( V13 V82 ) C284( V13 V115 ) C285( V13 V140 ) C286( V13 V156 ) \nC287( V13 V168 ) C288( V13 V209 ) C289( V13 V225 ) C290( V13 V287 ) C291( V13 V294 ) C322( V16 V18 ) \nC323( V16 V19 ) C326( V16 V156 ) C327( V16 V168 ) C328( V16 V209 ) C335( V16 V287 ) C337( V17 V18 ) \nC338( V17 V19 ) C339( V17 V20 ) C352( V17 V294 ) C353( V18 V19 ) C354( V18 V82 ) C356( V18 V115 ) \nC358( V18 V140 ) C361( V18 V156 ) C362( V18 V168 ) C364( V18 V209 ) C365( V18 V225 ) C367( V18 V287 ) \nC368( V19 V20 ) C374( V19 V156 ) C375( V19 V168 ) C376( V19 V209 ) C378( V19 V287 ) C379( V19 V294 ) \nC399( V20 V294 ) C1896( V82 V115 ) C1898( V82 V140 ) C1902( V82 V225 ) C1908( V82 V287 ) C1909( V82 V294 ) \nC2544( V115 V140 ) C2546( V115 V225 ) C2935( V140 V225 ) C3165( V156 V168 ) C3170( V156 V209 ) C3176( V156 V287 ) \nC3329( V168 V209 ) C3337( V168 V287 ) C3767( V209 V225 ) C3772( V209 V287 ) "];53-&gt;59[label="23: V1 V3 V4 V5 V7 \nV8 V10 V11 V12 V16 V17 \nV18 V19 V20 V82 V115 V140 \nV156 V168 V209 V225 V287 V294 \n136: C29 ,C30 ,C31 ,C33 ,C34 ,\nC36 ,C37 ,C38 ,C42 ,C43 ,C44 ,\nC45 ,C46 ,C47 ,C48 ,C50 ,C53 ,\nC76 ,C77 ,C79 ,C80 ,C81 ,C82 ,\nC84 ,C85 ,C86 ,C87 ,C88 ,C89 ,\nC91 ,C92 ,C97 ,C99 ,C100 ,C101 ,\nC102 ,C105 ,C106 ,C107 ,C108 ,C118 ,\nC119 ,C120 ,C121 ,C124 ,C125 ,C126 ,\nC127 ,C129 ,C130 ,C132 ,C135 ,C136 ,\nC137 ,C138 ,C141 ,C163 ,C164 ,C165 ,\nC167 ,C168 ,C169 ,C170 ,C171 ,C173 ,\nC175 ,C179 ,C181 ,C183 ,C184 ,C188 ,\nC189 ,C190 ,C191 ,C193 ,C194 ,C198 ,\nC224 ,C225 ,C229 ,C230 ,C231 ,C241 ,\nC244 ,C245 ,C246 ,C247 ,C257 ,C259 ,\nC260 ,C261 ,C266 ,C268 ,C271 ,C275 ,\nC322 ,C323 ,C326 ,C327 ,C328 ,C335 ,\nC337 ,C338 ,C339 ,C352 ,C353 ,C354 ,\nC356 ,C358 ,C361 ,C362 ,C364 ,C365 ,\nC367 ,C368 ,C374 ,C375 ,C376 ,C378 ,\nC379 ,C399 ,C1896 ,C1898 ,C1902 ,C1908 ,\nC1909 ,C2544 ,C2546 ,C2935 ,C3165 ,C3170 ,\nC3176 ,C3329 ,C3337 ,C3767 ,C3772 ,"];60[shape=box, label="id:60 level: 8\n24: V0 V1 V2 V4 V6 \nV8 V9 V10 V11 V14 V15 \nV16 V21 V43 V165 V240 V241 \nV248 V254 V273 V282 V288 V291 \nV293 \n150: C0( V0 V2 ) C1( V0 V4 ) C3( V0 V8 ) C4( V0 V9 ) C5( V0 V10 ) \nC6( V0 V11 ) C8( V0 V14 ) C9( V0 V15 ) C10( V0 V16 ) C23( V0 V248 ) C24( V0 V254 ) \nC25( V0 V273 ) C28( V0 V293 ) C30( V1 V4 ) C32( V1 V6 ) C34( V1 V8 ) C35( V1 V9 ) \nC36( V1 V10 ) C37( V1 V11 ) C40( V1 V14 ) C41( V1 V15 ) C49( V1 V165 ) C51( V1 V288 ) \nC52( V1 V291 ) C55( V2 V4 ) C56( V2 V6 ) C57( V2 V8 ) C58( V2 V11 ) C59( V2 V14 ) \nC60( V2 V15 ) C61( V2 V16 ) C62( V2 V21 ) C63( V2 V43 ) C67( V2 V240 ) C68( V2 V241 ) \nC69( V2 V248 ) C70( V2 V254 ) C72( V2 V273 ) C73( V2 V282 ) C75( V2 V293 ) C98( V4 V6 ) \nC100( V4 V8 ) C101( V4 V10 ) C102( V4 V11 ) C104( V4 V14 ) C105( V4 V16 ) C112( V4 V248 ) \nC113( V4 V254 ) C115( V4 V273 ) C117( V4 V293 ) C142( V6 V8 ) C143( V6 V9 ) C144( V6 V10 ) \nC145( V6 V11 ) C146( V6 V14 ) C147( V6 V15 ) C148( V6 V16 ) C149( V6 V21 ) C150( V6 V43 ) \nC152( V6 V165 ) C155( V6 V240 ) C156( V6 V241 ) C158( V6 V282 ) C159( V6 V288 ) C160( V6 V291 ) \nC182( V8 V9 ) C183( V8 V10 ) C184( V8 V11 ) C186( V8 V14 ) C187( V8 V15 ) C188( V8 V16 ) \nC192( V8 V165 ) C195( V8 V248 ) C196( V8 V254 ) C197( V8 V273 ) C199( V8 V288 ) C200( V8 V291 ) \nC201( V8 V293 ) C202( V9 V10 ) C204( V9 V14 ) C205( V9 V15 ) C218( V9 V165 ) C222( V9 V288 ) \nC223( V9 V291 ) C224( V10 V11 ) C227( V10 V14 ) C228( V10 V15 ) C237( V10 V165 ) C239( V10 V288 ) \nC240( V10 V291 ) C243( V11 V14 ) C244( V11 V16 ) C251( V11 V248 ) C252( V11 V254 ) C254( V11 V273 ) \nC256( V11 V293 ) C292( V14 V15 ) C293( V14 V16 ) C294( V14 V21 ) C295( V14 V43 ) C296( V14 V165 ) \nC297( V14 V240 ) C298( V14 V241 ) C299( V14 V248 ) C300( V14 V254 ) C301( V14 V273 ) C302( V14 V282 ) \nC303( V14 V288 ) C304( V14 V291 ) C305( V14 V293 ) C306( V15 V16 ) C308( V15 V21 ) C309( V15 V43 ) \nC314( V15 V165 ) C316( V15 V240 ) C317( V15 V241 ) C319( V15 V282 ) C320( V15 V288 ) C321( V15 V291 ) \nC324( V16 V21 ) C325( V16 V43 ) C329( V16 V240 ) C330( V16 V241 ) C331( V16 V248 ) C332( V16 V254 ) \nC333( V16 V273 ) C334( V16 V282 ) C336( V16 V293 ) C402( V21 V43 ) C420( V21 V240 ) C421( V21 V241 ) \nC423( V21 V282 ) C987( V43 V240 ) C988( V43 V241 ) C992( V43 V282 ) C3285( V165 V248 ) C3292( V165 V288 ) \nC3293( V165 V291 ) C3294( V165 V293 ) C3977( V240 V241 ) C3982( V240 V282 ) C3986( V241 V282 ) C4018( V248 V254 ) \nC4020( V248 V273 ) C4022( V248 V293 ) C4051( V254 V273 ) C4052( V254 V293 ) C4110( V273 V293 ) C4123( V282 V288 ) \nC4127( V288 V291 ) "];54-&gt;60[label="23: V0 V1 V2 V4 V6 \nV8 V9 V10 V11 V15 V16 \nV21 V43 V165 V240 V241 V248 \nV254 V273 V282 V288 V291 V293 \n127: C0 ,C1 ,C3 ,C4 ,C5 ,\nC6 ,C9 ,C10 ,C23 ,C24 ,C25 ,\nC28 ,C30 ,C32 ,C34 ,C35 ,C36 ,\nC37 ,C41 ,C49 ,C51 ,C52 ,C55 ,\nC56 ,C57 ,C58 ,C60 ,C61 ,C62 ,\nC63 ,C67 ,C68 ,C69 ,C70 ,C72 ,\nC73 ,C75 ,C98 ,C100 ,C101 ,C102 ,\nC105 ,C112 ,C113 ,C115 ,C117 ,C142 ,\nC143 ,C144 ,C145 ,C147 ,C148 ,C149 ,\nC150 ,C152 ,C155 ,C156 ,C158 ,C159 ,\nC160 ,C182 ,C183 ,C184 ,C187 ,C188 ,\nC192 ,C195 ,C196 ,C197 ,C199 ,C200 ,\nC201 ,C202 ,C205 ,C218 ,C222 ,C223 ,\nC224 ,C228 ,C237 ,C239 ,C240 ,C244 ,\nC251 ,C252 ,C254 ,C256 ,C306 ,C308 ,\nC309 ,C314 ,C316 ,C317 ,C319 ,C320 ,\nC321 ,C324 ,C325 ,C329 ,C330 ,C331 ,\nC332 ,C333 ,C334 ,C336 ,C402 ,C420 ,\nC421 ,C423 ,C987 ,C988 ,C992 ,C3285 ,\nC3292 ,C3293 ,C3294 ,C3977 ,C3982 ,C3986 ,\nC4018 ,C4020 ,C4022 ,C4051 ,C4052 ,C4110 ,\nC4123 ,C4127 ,"];61[shape=box, label="id:61 level: 9\n27: V25 V35 V39 V45 V55 \nV56 V59 V63 V100 V102 V103 \nV104 V122 V123 V135 V185 V193 \nV197 V204 V215 V221 V232 V240 \nV242 V266 V278 V290 \n160: C503( V25 V39 ) C505( V25 V55 ) C506( V25 V56 ) C507( V25 V59 ) C508( V25 V102 ) \nC509( V25 V103 ) C510( V25 V104 ) C513( V25 V122 ) C519( V25 V185 ) C520( V25 V193 ) C523( V25 V232 ) \nC774( V35 V55 ) C776( V35 V59 ) C780( V35 V100 ) C781( V35 V104 ) C789( V35 V215 ) C790( V35 V221 ) \nC791( V35 V240 ) C794( V35 V266 ) C796( V35 V278 ) C798( V35 V290 ) C878( V39 V56 ) C879( V39 V59 ) \nC882( V39 V102 ) C883( V39 V103 ) C884( V39 V104 ) C888( V39 V122 ) C893( V39 V185 ) C894( V39 V193 ) \nC896( V39 V232 ) C1017( V45 V55 ) C1018( V45 V59 ) C1019( V45 V63 ) C1024( V45 V100 ) C1027( V45 V122 ) \nC1028( V45 V123 ) C1030( V45 V135 ) C1034( V45 V197 ) C1036( V45 V204 ) C1037( V45 V215 ) C1042( V45 V242 ) \nC1278( V55 V59 ) C1280( V55 V100 ) C1281( V55 V102 ) C1282( V55 V104 ) C1289( V55 V221 ) C1292( V55 V240 ) \nC1295( V55 V266 ) C1296( V55 V278 ) C1298( V55 V290 ) C1301( V56 V59 ) C1306( V56 V102 ) C1307( V56 V103 ) \nC1308( V56 V104 ) C1310( V56 V122 ) C1315( V56 V185 ) C1316( V56 V193 ) C1320( V56 V232 ) C1375( V59 V63 ) \nC1376( V59 V100 ) C1377( V59 V102 ) C1378( V59 V103 ) C1379( V59 V104 ) C1380( V59 V122 ) C1381( V59 V123 ) \nC1382( V59 V135 ) C1383( V59 V185 ) C1384( V59 V193 ) C1385( V59 V197 ) C1386( V59 V204 ) C1387( V59 V215 ) \nC1388( V59 V221 ) C1389( V59 V232 ) C1390( V59 V240 ) C1391( V59 V242 ) C1392( V59 V266 ) C1393( V59 V278 ) \nC1394( V59 V290 ) C1471( V63 V100 ) C1474( V63 V122 ) C1475( V63 V123 ) C1476( V63 V135 ) C1486( V63 V197 ) \nC1487( V63 V204 ) C1488( V63 V215 ) C1490( V63 V242 ) C2259( V100 V104 ) C2260( V100 V122 ) C2261( V100 V123 ) \nC2262( V100 V135 ) C2268( V100 V197 ) C2269( V100 V204 ) C2270( V100 V215 ) C2271( V100 V221 ) C2273( V100 V240 ) \nC2275( V100 V242 ) C2276( V100 V266 ) C2277( V100 V278 ) C2278( V100 V290 ) C2300( V102 V103 ) C2301( V102 V104 ) \nC2304( V102 V122 ) C2308( V102 V185 ) C2310( V102 V193 ) C2311( V102 V204 ) C2312( V102 V232 ) C2320( V103 V104 ) \nC2323( V103 V122 ) C2327( V103 V185 ) C2328( V103 V193 ) C2331( V103 V232 ) C2339( V104 V122 ) C2343( V104 V185 ) \nC2344( V104 V193 ) C2348( V104 V221 ) C2349( V104 V232 ) C2350( V104 V240 ) C2352( V104 V266 ) C2353( V104 V278 ) \nC2354( V104 V290 ) C2657( V122 V123 ) C2659( V122 V135 ) C2662( V122 V185 ) C2663( V122 V193 ) C2664( V122 V197 ) \nC2668( V122 V204 ) C2669( V122 V215 ) C2670( V122 V232 ) C2671( V122 V242 ) C2673( V123 V135 ) C2682( V123 V197 ) \nC2684( V123 V204 ) C2685( V123 V215 ) C2689( V123 V242 ) C2867( V135 V197 ) C2868( V135 V204 ) C2870( V135 V215 ) \nC2873( V135 V242 ) C3529( V185 V193 ) C3533( V185 V232 ) C3609( V193 V197 ) C3616( V193 V232 ) C3644( V197 V204 ) \nC3647( V197 V215 ) C3650( V197 V232 ) C3652( V197 V242 ) C3719( V204 V215 ) C3721( V204 V242 ) C3812( V215 V242 ) \nC3855( V221 V240 ) C3856( V221 V266 ) C3857( V221 V278 ) C3859( V221 V290 ) C3979( V240 V266 ) C3981( V240 V278 ) \nC3983( V240 V290 ) C3991( V242 V278 ) C4091( V266 V278 ) C4093(</w:t>
      </w:r>
    </w:p>
    <w:p>
      <w:pPr>
        <w:pStyle w:val="PreformattedText"/>
        <w:bidi w:val="0"/>
        <w:spacing w:before="0" w:after="0"/>
        <w:jc w:val="left"/>
        <w:rPr/>
      </w:pPr>
      <w:r>
        <w:rPr/>
        <w:t xml:space="preserve"> </w:t>
      </w:r>
      <w:r>
        <w:rPr/>
        <w:t>V266 V290 ) C4119( V278 V290 ) "];58-&gt;61[label="26: V25 V35 V39 V45 V55 \nV56 V63 V100 V102 V103 V104 \nV122 V123 V135 V185 V193 V197 \nV204 V215 V221 V232 V240 V242 \nV266 V278 V290 \n134: C503 ,C505 ,C506 ,C508 ,C509 ,\nC510 ,C513 ,C519 ,C520 ,C523 ,C774 ,\nC780 ,C781 ,C789 ,C790 ,C791 ,C794 ,\nC796 ,C798 ,C878 ,C882 ,C883 ,C884 ,\nC888 ,C893 ,C894 ,C896 ,C1017 ,C1019 ,\nC1024 ,C1027 ,C1028 ,C1030 ,C1034 ,C1036 ,\nC1037 ,C1042 ,C1280 ,C1281 ,C1282 ,C1289 ,\nC1292 ,C1295 ,C1296 ,C1298 ,C1306 ,C1307 ,\nC1308 ,C1310 ,C1315 ,C1316 ,C1320 ,C1471 ,\nC1474 ,C1475 ,C1476 ,C1486 ,C1487 ,C1488 ,\nC1490 ,C2259 ,C2260 ,C2261 ,C2262 ,C2268 ,\nC2269 ,C2270 ,C2271 ,C2273 ,C2275 ,C2276 ,\nC2277 ,C2278 ,C2300 ,C2301 ,C2304 ,C2308 ,\nC2310 ,C2311 ,C2312 ,C2320 ,C2323 ,C2327 ,\nC2328 ,C2331 ,C2339 ,C2343 ,C2344 ,C2348 ,\nC2349 ,C2350 ,C2352 ,C2353 ,C2354 ,C2657 ,\nC2659 ,C2662 ,C2663 ,C2664 ,C2668 ,C2669 ,\nC2670 ,C2671 ,C2673 ,C2682 ,C2684 ,C2685 ,\nC2689 ,C2867 ,C2868 ,C2870 ,C2873 ,C3529 ,\nC3533 ,C3609 ,C3616 ,C3644 ,C3647 ,C3650 ,\nC3652 ,C3719 ,C3721 ,C3812 ,C3855 ,C3856 ,\nC3857 ,C3859 ,C3979 ,C3981 ,C3983 ,C3991 ,\nC4091 ,C4093 ,C41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