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8: V23 V25 V26 V27 V30 \nV32 V39 V45 V46 V49 V50 \nV51 V55 V58 V60 V61 V62 \nV64 V66 V68 V70 V71 V72 \nV73 V76 V79 V86 V87 V88 \nV90 V94 V96 V98 V99 V101 \nV102 V105 V112 V113 V114 V116 \nV117 V118 V119 V121 V126 V127 \nV130 V131 V132 V134 V141 V146 \nV148 V150 V151 V153 V154 V162 \nV168 V174 V178 V180 V183 V187 \nV188 V190 V194 V195 V201 V206 \nV207 V208 V209 V217 V218 V219 \nV220 V221 V226 V233 V236 V239 \nV242 V247 V248 V250 V252 V253 \nV255 V260 V262 V263 V264 V268 \nV271 V272 V273 V275 V276 V277 \nV278 V279 V286 V287 V290 V295 \nV296 \n666: C384( V23 V50 ) C385( V23 V51 ) C388( V23 V76 ) C391( V23 V105 ) C392( V23 V118 ) \nC394( V23 V121 ) C397( V23 V162 ) C401( V23 V209 ) C402( V23 V218 ) C403( V23 V219 ) C440( V25 V27 ) \nC441( V25 V49 ) C442( V25 V55 ) C446( V25 V153 ) C449( V25 V174 ) C452( V25 V207 ) C453( V25 V217 ) \nC456( V25 V247 ) C458( V25 V272 ) C459( V25 V275 ) C460( V25 V277 ) C461( V25 V296 ) C463( V26 V39 ) \nC466( V26 V88 ) C467( V26 V98 ) C471( V26 V146 ) C472( V26 V148 ) C475( V26 V188 ) C479( V26 V239 ) \nC481( V26 V255 ) C483( V26 V287 ) C484( V26 V296 ) C488( V27 V55 ) C490( V27 V72 ) C491( V27 V88 ) \nC493( V27 V116 ) C497( V27 V153 ) C500( V27 V174 ) C502( V27 V188 ) C504( V27 V206 ) C505( V27 V207 ) \nC506( V27 V217 ) C509( V27 V272 ) C510( V27 V275 ) C565( V30 V49 ) C568( V30 V101 ) C570( V30 V112 ) \nC574( V30 V150 ) C580( V30 V247 ) C581( V30 V248 ) C582( V30 V260 ) C584( V30 V275 ) C616( V32 V45 ) \nC619( V32 V86 ) C620( V32 V105 ) C621( V32 V118 ) C622( V32 V130 ) C623( V32 V151 ) C624( V32 V154 ) \nC626( V32 V162 ) C627( V32 V168 ) C628( V32 V178 ) C632( V32 V194 ) C634( V32 V208 ) C637( V32 V239 ) \nC639( V32 V272 ) C808( V39 V45 ) C815( V39 V113 ) C817( V39 V121 ) C818( V39 V126 ) C820( V39 V134 ) \nC822( V39 V148 ) C823( V39 V187 ) C824( V39 V188 ) C826( V39 V195 ) C828( V39 V226 ) C833( V39 V271 ) \nC834( V39 V286 ) C835( V39 V295 ) C963( V45 V60 ) C967( V45 V86 ) C968( V45 V105 ) C969( V45 V118 ) \nC970( V45 V126 ) C971( V45 V130 ) C972( V45 V134 ) C974( V45 V178 ) C976( V45 V187 ) C978( V45 V195 ) \nC980( V45 V226 ) C981( V45 V239 ) C982( V45 V263 ) C984( V45 V286 ) C985( V45 V295 ) C986( V46 V60 ) \nC987( V46 V64 ) C989( V46 V68 ) C990( V46 V73 ) C991( V46 V79 ) C993( V46 V99 ) C994( V46 V112 ) \nC995( V46 V114 ) C996( V46 V119 ) C997( V46 V121 ) C999( V46 V194 ) C1002( V46 V233 ) C1003( V46 V253 ) \nC1005( V46 V273 ) C1007( V46 V287 ) C1056( V49 V62 ) C1058( V49 V66 ) C1060( V49 V79 ) C1072( V49 V247 ) \nC1074( V49 V275 ) C1075( V49 V277 ) C1076( V50 V51 ) C1079( V50 V61 ) C1081( V50 V87 ) C1083( V50 V114 ) \nC1084( V50 V116 ) C1085( V50 V117 ) C1086( V50 V118 ) C1092( V50 V183 ) C1095( V50 V264 ) C1096( V50 V268 ) \nC1098( V50 V278 ) C1100( V51 V76 ) C1103( V51 V102 ) C1104( V51 V118 ) C1110( V51 V190 ) C1112( V51 V220 ) \nC1114( V51 V242 ) C1118( V51 V290 ) C1197( V55 V62 ) C1198( V55 V71 ) C1201( V55 V130 ) C1202( V55 V134 ) \nC1203( V55 V153 ) C1207( V55 V174 ) C1211( V55 V207 ) C1213( V55 V217 ) C1214( V55 V226 ) C1218( V55 V272 ) \nC1219( V55 V275 ) C1270( V58 V73 ) C1273( V58 V102 ) C1274( V58 V112 ) C1276( V58 V119 ) C1277( V58 V134 ) \nC1279( V58 V150 ) C1283( V58 V178 ) C1284( V58 V190 ) C1285( V58 V194 ) C1286( V58 V201 ) C1289( V58 V208 ) \nC1292( V58 V252 ) C1293( V58 V255 ) C1296( V58 V276 ) C1318( V60 V64 ) C1320( V60 V68 ) C1321( V60 V73 ) \nC1324( V60 V79 ) C1325( V60 V99 ) C1326( V60 V114 ) C1332( V60 V195 ) C1337( V60 V242 ) C1338( V60 V253 ) \nC1340( V60 V263 ) C1341( V60 V273 ) C1343( V60 V287 ) C1346( V61 V87 ) C1349( V61 V114 ) C1350( V61 V116 ) \nC1351( V61 V117 ) C1353( V61 V148 ) C1357( V61 V206 ) C1358( V61 V207 ) C1361( V61 V264 ) C1363( V61 V278 ) \nC1367( V62 V66 ) C1370( V62 V79 ) C1372( V62 V88 ) C1373( V62 V94 ) C1378( V62 V130 ) C1379( V62 V146 ) \nC1385( V62 V183 ) C1386( V62 V188 ) C1388( V62 V206 ) C1391( V62 V271 ) C1417( V64 V68 ) C1418( V64 V71 ) \nC1419( V64 V73 ) C1420( V64 V79 ) C1423( V64 V99 ) C1424( V64 V101 ) C1426( V64 V114 ) C1427( V64 V131 ) \nC1428( V64 V141 ) C1429( V64 V148 ) C1431( V64 V180 ) C1433( V64 V236 ) C1435( V64 V273 ) C1436( V64 V287 ) \nC1460( V66 V79 ) C1462( V66 V86 ) C1463( V66 V96 ) C1465( V66 V105 ) C1467( V66 V127 ) C1470( V66 V187 ) \nC1475( V66 V277 ) C1476( V66 V279 ) C1494( V68 V73 ) C1496( V68 V79 ) C1497( V68 V99 ) C1498( V68 V114 ) \nC1502( V68 V178 ) C1512( V68 V250 ) C1514( V68 V273 ) C1515( V68 V287 ) C1517( V68 V295 ) C1538( V70 V131 ) \nC1539( V70 V132 ) C1542( V70 V151 ) C1552( V70 V217 ) C1553( V70 V220 ) C1554( V70 V221 ) C1555( V70 V242 ) \nC1556( V70 V248 ) C1557( V70 V252 ) C1558( V70 V278 ) C1560( V71 V73 ) C1561( V71 V101 ) C1563( V71 V131 ) \nC1564( V71 V132 ) C1565( V71 V134 ) C1567( V71 V141 ) C1568( V71 V148 ) C1569( V71 V180 ) C1573( V71 V226 ) \nC1574( V71 V236 ) C1577( V71 V273 ) C1579( V71 V290 ) C1585( V72 V116 ) C1586( V72 V119 ) C1591( V72 V168 ) \nC1592( V72 V188 ) C1593( V72 V209 ) C1595( V72 V262 ) C1596( V73 V79 ) C1597( V73 V99 ) C1598( V73 V101 ) \nC1599( V73 V112 ) C1600( V73 V114 ) C1601( V73 V119 ) C1602( V73 V131 ) C1603( V73 V141 ) C1604( V73 V148 ) \nC1606( V73 V178 ) C1607( V73 V180 ) C1608( V73 V190 ) C1609( V73 V201 ) C1610( V73 V208 ) C1611( V73 V236 ) \nC1612( V73 V252 ) C1613( V73 V273 ) C1614( V73 V276 ) C1615( V73 V287 ) C1667( V76 V121 ) C1668( V76 V126 ) \nC1671( V76 V162 ) C1673( V76 V190 ) C1676( V76 V209 ) C1678( V76 V218 ) C1679( V76 V219 ) C1681( V76 V242 ) \nC1682( V76 V248 ) C1732( V79 V99 ) C1735( V79 V114 ) C1745( V79 V236 ) C1746( V79 V264 ) C1747( V79 V273 ) \nC1748( V79 V287 ) C1869( V86 V96 ) C1870( V86 V105 ) C1872( V86 V118 ) C1873( V86 V130 ) C1879( V86 V178 ) \nC1880( V86 V187 ) C1883( V86 V239 ) C1884( V86 V279 ) C1888( V87 V94 ) C1889( V87 V102 ) C1892( V87 V114 ) \nC1893( V87 V116 ) C1894( V87 V117 ) C1896( V87 V126 ) C1901( V87 V195 ) C1902( V87 V219 ) C1903( V87 V221 ) \nC1907( V87 V264 ) C1908( V87 V278 ) C1910( V87 V286 ) C1912( V88 V94 ) C1913( V88 V98 ) C1918( V88 V146 ) \nC1922( V88 V183 ) C1924( V88 V188 ) C1927( V88 V206 ) C1929( V88 V239 ) C1931( V88 V271 ) C1956( V90 V96 ) \nC1957( V90 V98 ) C1958( V90 V99 ) C1962( V90 V150 ) C1971( V90 V263 ) C1973( V90 V268 ) C1974( V90 V277 ) \nC2046( V94 V126 ) C2048( V94 V141 ) C2049( V94 V146 ) C2054( V94 V183 ) C2055( V94 V188 ) C2058( V94 V206 ) \nC2059( V94 V219 ) C2064( V94 V260 ) C2065( V94 V271 ) C2082( V96 V98 ) C2083( V96 V105 ) C2088( V96 V150 ) \nC2090( V96 V187 ) C2096( V96 V263 ) C2097( V96 V268 ) C2098( V96 V277 ) C2099( V96 V279 ) C2101( V96 V287 ) \nC2126( V98 V114 ) C2128( V98 V146 ) C2130( V98 V150 ) C2136( V98 V208 ) C2137( V98 V209 ) C2138( V98 V239 ) \nC2140( V98 V263 ) C2142( V98 V268 ) C2143( V98 V277 ) C2145( V99 V114 ) C2147( V99 V141 ) C2148( V99 V153 ) \nC2151( V99 V180 ) C2153( V99 V217 ) C2158( V99 V273 ) C2162( V99 V287 ) C2183( V101 V112 ) C2184( V101 V131 ) \nC2186( V101 V141 ) C2188( V101 V148 ) C2189( V101 V150 ) C2192( V101 V168 ) C2194( V101 V180 ) C2196( V101 V236 ) \nC2201( V101 V273 ) C2204( V102 V134 ) C2205( V102 V150 ) C2208( V102 V194 ) C2209( V102 V195 ) C2212( V102 V220 ) \nC2213( V102 V221 ) C2215( V102 V255 ) C2219( V102 V286 ) C2220( V102 V290 ) C2255( V105 V118 ) C2256( V105 V130 ) \nC2259( V105 V178 ) C2260( V105 V187 ) C2266( V105 V239 ) C2269( V105 V279 ) C2385( V112 V119 ) C2386( V112 V121 ) \nC2388( V112 V150 ) C2392( V112 V178 ) C2393( V112 V190 ) C2394( V112 V201 ) C2395( V112 V208 ) C2399( V112 V252 ) \nC2401( V112 V276 ) C2405( V113 V121 ) C2409( V113 V190 ) C2413( V113 V263 ) C2414( V113 V271 ) C2415( V113 V279 ) \nC2417( V114 V116 ) C2418( V114 V117 ) C2421( V114 V208 ) C2422( V114 V209 ) C2424( V114 V264 ) C2425( V114 V273 ) \nC2426( V114 V278 ) C2427( V114 V287 ) C2445( V116 V117 ) C2451( V116 V188 ) C2453( V116 V264 ) C2455( V116 V278 ) \nC2456( V117 V132 ) C2459( V117 V174 ) C2464( V117 V219 ) C2467( V117 V264 ) C2468( V117 V278 ) C2469( V117 V279 ) \nC2472( V118 V130 ) C2477( V118 V178 ) C2478( V118 V183 ) C2481( V118 V239 ) C2482( V118 V268 ) C2488( V119 V168 ) \nC2489( V119 V178 ) C2490( V119 V190 ) C2491( V119 V194 ) C2492( V119 V201 ) C2493( V119 V208 ) C2494( V119 V209 ) \nC2495( V119 V233 ) C2496( V119 V252 ) C2497( V119 V253 ) C2498( V119 V276 ) C2520( V121 V162 ) C2522( V121 V209 ) \nC2524( V121 V218 ) C2525( V121 V219 ) C2530( V121 V271 ) C2617( V126 V134 ) C2620( V126 V187 ) C2623( V126 V195 ) \nC2625( V126 V219 ) C2626( V126 V226 ) C2629( V126 V248 ) C2630( V126 V286 ) C2632( V126 V295 ) C2633( V127 V130 ) \nC2634( V127 V151 ) C2637( V127 V180 ) C2640( V127 V201 ) C2641( V127 V233 ) C2644( V127 V252 ) C2648( V127 V277 ) \nC2680( V130 V151 ) C2685( V130 V178 ) C2689( V130 V233 ) C2691( V130 V239 ) C2697( V131 V141 ) C2699( V131 V148 ) \nC2701( V131 V162 ) C2705( V131 V180 ) C2709( V131 V201 ) C2711( V131 V236 ) C2712( V131 V273 ) C2713( V131 V278 ) \nC2716( V132 V151 ) C2718( V132 V174 ) C2722( V132 V217 ) C2723( V132 V219 ) C2724( V132 V221 ) C2725( V132 V242 ) \nC2726( V132 V248 ) C2727( V132 V252 ) C2729( V132 V290 ) C2749( V134 V150 ) C2751( V134 V187 ) C2753( V134 V194 ) \nC2754( V134 V195 ) C2758( V134 V226 ) C2761( V134 V255 ) C2764( V134 V286 ) C2765( V134 V295 ) C2855( V141 V148 ) \nC2856( V141 V153 ) C2859( V141 V180 ) C2864( V141 V217 ) C2866( V141 V236 ) C2869( V141 V260 ) C2870( V141 V273 ) \nC2937( V146 V183 ) C2938( V146 V188 ) C2940( V146 V206 ) C2943( V146 V239 ) C2945( V146 V255 ) C2947( V146 V271 ) \nC2948( V146 V275 ) C2967( V148 V180 ) C2968( V148 V188 ) C2971( V148 V206 ) C2972( V148 V207 ) C2975( V148 V236 ) \nC2978( V148 V273 ) C3000( V150 V194 ) C3004( V150 V255 ) C3006( V150 V263 ) C3007( V150 V268 ) C3008( V150 V277 ) \nC3010( V151 V154 ) C3011( V151 V162 ) C3012( V151 V168 ) C3016( V151 V194 ) C3017( V151 V208 ) C3018( V151 V217 ) \nC3019( V151 V221 ) C3020( V151 V233 ) C3022( V151 V239 ) C3023( V151 V242 ) C3025(</w:t>
      </w:r>
    </w:p>
    <w:p>
      <w:pPr>
        <w:pStyle w:val="PreformattedText"/>
        <w:bidi w:val="0"/>
        <w:spacing w:before="0" w:after="0"/>
        <w:jc w:val="left"/>
        <w:rPr/>
      </w:pPr>
      <w:r>
        <w:rPr/>
        <w:t xml:space="preserve"> </w:t>
      </w:r>
      <w:r>
        <w:rPr/>
        <w:t>V151 V248 ) C3026( V151 V252 ) \nC3028( V151 V272 ) C3045( V153 V174 ) C3046( V153 V180 ) C3047( V153 V183 ) C3050( V153 V207 ) C3052( V153 V217 ) \nC3053( V153 V218 ) C3054( V153 V221 ) C3057( V153 V272 ) C3058( V153 V273 ) C3059( V153 V275 ) C3062( V154 V162 ) \nC3063( V154 V168 ) C3065( V154 V194 ) C3068( V154 V208 ) C3069( V154 V226 ) C3070( V154 V239 ) C3073( V154 V271 ) \nC3074( V154 V272 ) C3076( V154 V290 ) C3179( V162 V168 ) C3183( V162 V194 ) C3184( V162 V201 ) C3185( V162 V208 ) \nC3186( V162 V209 ) C3188( V162 V218 ) C3189( V162 V219 ) C3190( V162 V239 ) C3191( V162 V272 ) C3271( V168 V194 ) \nC3273( V168 V208 ) C3274( V168 V209 ) C3275( V168 V239 ) C3279( V168 V272 ) C3346( V174 V183 ) C3348( V174 V207 ) \nC3351( V174 V217 ) C3352( V174 V218 ) C3353( V174 V219 ) C3354( V174 V221 ) C3357( V174 V272 ) C3358( V174 V273 ) \nC3359( V174 V275 ) C3397( V178 V190 ) C3399( V178 V201 ) C3401( V178 V208 ) C3403( V178 V239 ) C3404( V178 V252 ) \nC3406( V178 V276 ) C3425( V180 V201 ) C3426( V180 V217 ) C3427( V180 V236 ) C3428( V180 V252 ) C3430( V180 V273 ) \nC3462( V183 V188 ) C3464( V183 V206 ) C3466( V183 V218 ) C3467( V183 V221 ) C3470( V183 V268 ) C3471( V183 V271 ) \nC3472( V183 V273 ) C3507( V187 V195 ) C3508( V187 V226 ) C3511( V187 V247 ) C3513( V187 V276 ) C3514( V187 V278 ) \nC3515( V187 V279 ) C3517( V187 V286 ) C3518( V187 V295 ) C3519( V188 V206 ) C3524( V188 V271 ) C3536( V190 V201 ) \nC3538( V190 V208 ) C3540( V190 V242 ) C3541( V190 V252 ) C3543( V190 V263 ) C3544( V190 V276 ) C3584( V194 V208 ) \nC3585( V194 V233 ) C3586( V194 V239 ) C3587( V194 V253 ) C3588( V194 V255 ) C3590( V194 V272 ) C3591( V195 V221 ) \nC3594( V195 V226 ) C3596( V195 V263 ) C3599( V195 V286 ) C3601( V195 V295 ) C3657( V201 V208 ) C3659( V201 V252 ) \nC3661( V201 V276 ) C3700( V206 V207 ) C3703( V206 V271 ) C3705( V207 V217 ) C3712( V207 V272 ) C3713( V207 V275 ) \nC3715( V207 V296 ) C3716( V208 V209 ) C3717( V208 V239 ) C3718( V208 V252 ) C3720( V208 V272 ) C3721( V208 V276 ) \nC3722( V209 V218 ) C3723( V209 V219 ) C3787( V217 V221 ) C3788( V217 V242 ) C3789( V217 V248 ) C3790( V217 V252 ) \nC3791( V217 V272 ) C3792( V217 V275 ) C3794( V218 V219 ) C3795( V218 V220 ) C3796( V218 V221 ) C3802( V218 V273 ) \nC3809( V220 V290 ) C3812( V221 V242 ) C3813( V221 V248 ) C3814( V221 V252 ) C3817( V221 V273 ) C3819( V221 V286 ) \nC3854( V226 V286 ) C3855( V226 V290 ) C3857( V226 V295 ) C3906( V233 V253 ) C3923( V236 V262 ) C3924( V236 V264 ) \nC3925( V236 V273 ) C3942( V239 V272 ) C3956( V242 V248 ) C3957( V242 V252 ) C3958( V242 V253 ) C3990( V247 V248 ) \nC3991( V247 V260 ) C3993( V247 V276 ) C3994( V247 V277 ) C3995( V247 V278 ) C3996( V248 V252 ) C3997( V248 V260 ) \nC4004( V250 V272 ) C4006( V250 V295 ) C4011( V252 V276 ) C4013( V253 V268 ) C4021( V255 V275 ) C4023( V255 V287 ) \nC4025( V255 V296 ) C4039( V260 V276 ) C4044( V263 V268 ) C4045( V263 V277 ) C4049( V264 V278 ) C4050( V264 V286 ) \nC4051( V264 V295 ) C4060( V268 V277 ) C4071( V272 V275 ) C4072( V273 V287 ) C4076( V276 V278 ) C4086( V286 V295 ) \nC4087( V287 V296 ) "]1[shape=box, label="id:1 level: 1\n63: V23 V28 V32 V39 V45 \nV46 V50 V60 V61 V64 V68 \nV70 V71 V73 V76 V79 V87 \nV90 V96 V98 V99 V101 V114 \nV116 V117 V121 V126 V131 V132 \nV134 V141 V148 V150 V151 V154 \nV162 V168 V180 V187 V194 V195 \nV208 V209 V217 V218 V219 V221 \nV226 V236 V239 V242 V248 V252 \nV263 V264 V268 V272 V273 V277 \nV278 V286 V287 V295 \n353: C383( V23 V28 ) C384( V23 V50 ) C388( V23 V76 ) C394( V23 V121 ) C397( V23 V162 ) \nC401( V23 V209 ) C402( V23 V218 ) C403( V23 V219 ) C512( V28 V50 ) C513( V28 V61 ) C515( V28 V76 ) \nC516( V28 V87 ) C517( V28 V90 ) C518( V28 V96 ) C519( V28 V98 ) C521( V28 V114 ) C522( V28 V116 ) \nC523( V28 V117 ) C524( V28 V121 ) C525( V28 V150 ) C526( V28 V162 ) C528( V28 V209 ) C529( V28 V218 ) \nC530( V28 V219 ) C531( V28 V263 ) C532( V28 V264 ) C533( V28 V268 ) C534( V28 V277 ) C535( V28 V278 ) \nC616( V32 V45 ) C623( V32 V151 ) C624( V32 V154 ) C626( V32 V162 ) C627( V32 V168 ) C632( V32 V194 ) \nC634( V32 V208 ) C637( V32 V239 ) C639( V32 V272 ) C808( V39 V45 ) C817( V39 V121 ) C818( V39 V126 ) \nC820( V39 V134 ) C822( V39 V148 ) C823( V39 V187 ) C826( V39 V195 ) C828( V39 V226 ) C834( V39 V286 ) \nC835( V39 V295 ) C963( V45 V60 ) C970( V45 V126 ) C972( V45 V134 ) C976( V45 V187 ) C978( V45 V195 ) \nC980( V45 V226 ) C981( V45 V239 ) C982( V45 V263 ) C984( V45 V286 ) C985( V45 V295 ) C986( V46 V60 ) \nC987( V46 V64 ) C989( V46 V68 ) C990( V46 V73 ) C991( V46 V79 ) C993( V46 V99 ) C995( V46 V114 ) \nC997( V46 V121 ) C999( V46 V194 ) C1005( V46 V273 ) C1007( V46 V287 ) C1079( V50 V61 ) C1081( V50 V87 ) \nC1083( V50 V114 ) C1084( V50 V116 ) C1085( V50 V117 ) C1095( V50 V264 ) C1096( V50 V268 ) C1098( V50 V278 ) \nC1318( V60 V64 ) C1320( V60 V68 ) C1321( V60 V73 ) C1324( V60 V79 ) C1325( V60 V99 ) C1326( V60 V114 ) \nC1332( V60 V195 ) C1337( V60 V242 ) C1340( V60 V263 ) C1341( V60 V273 ) C1343( V60 V287 ) C1346( V61 V87 ) \nC1349( V61 V114 ) C1350( V61 V116 ) C1351( V61 V117 ) C1353( V61 V148 ) C1361( V61 V264 ) C1363( V61 V278 ) \nC1417( V64 V68 ) C1418( V64 V71 ) C1419( V64 V73 ) C1420( V64 V79 ) C1423( V64 V99 ) C1424( V64 V101 ) \nC1426( V64 V114 ) C1427( V64 V131 ) C1428( V64 V141 ) C1429( V64 V148 ) C1431( V64 V180 ) C1433( V64 V236 ) \nC1435( V64 V273 ) C1436( V64 V287 ) C1494( V68 V73 ) C1496( V68 V79 ) C1497( V68 V99 ) C1498( V68 V114 ) \nC1514( V68 V273 ) C1515( V68 V287 ) C1517( V68 V295 ) C1538( V70 V131 ) C1539( V70 V132 ) C1542( V70 V151 ) \nC1552( V70 V217 ) C1554( V70 V221 ) C1555( V70 V242 ) C1556( V70 V248 ) C1557( V70 V252 ) C1558( V70 V278 ) \nC1560( V71 V73 ) C1561( V71 V101 ) C1563( V71 V131 ) C1564( V71 V132 ) C1565( V71 V134 ) C1567( V71 V141 ) \nC1568( V71 V148 ) C1569( V71 V180 ) C1573( V71 V226 ) C1574( V71 V236 ) C1577( V71 V273 ) C1596( V73 V79 ) \nC1597( V73 V99 ) C1598( V73 V101 ) C1600( V73 V114 ) C1602( V73 V131 ) C1603( V73 V141 ) C1604( V73 V148 ) \nC1607( V73 V180 ) C1610( V73 V208 ) C1611( V73 V236 ) C1612( V73 V252 ) C1613( V73 V273 ) C1615( V73 V287 ) \nC1667( V76 V121 ) C1668( V76 V126 ) C1671( V76 V162 ) C1676( V76 V209 ) C1678( V76 V218 ) C1679( V76 V219 ) \nC1681( V76 V242 ) C1682( V76 V248 ) C1732( V79 V99 ) C1735( V79 V114 ) C1745( V79 V236 ) C1746( V79 V264 ) \nC1747( V79 V273 ) C1748( V79 V287 ) C1892( V87 V114 ) C1893( V87 V116 ) C1894( V87 V117 ) C1896( V87 V126 ) \nC1901( V87 V195 ) C1902( V87 V219 ) C1903( V87 V221 ) C1907( V87 V264 ) C1908( V87 V278 ) C1910( V87 V286 ) \nC1956( V90 V96 ) C1957( V90 V98 ) C1958( V90 V99 ) C1962( V90 V150 ) C1971( V90 V263 ) C1973( V90 V268 ) \nC1974( V90 V277 ) C2082( V96 V98 ) C2088( V96 V150 ) C2090( V96 V187 ) C2096( V96 V263 ) C2097( V96 V268 ) \nC2098( V96 V277 ) C2101( V96 V287 ) C2126( V98 V114 ) C2130( V98 V150 ) C2136( V98 V208 ) C2137( V98 V209 ) \nC2138( V98 V239 ) C2140( V98 V263 ) C2142( V98 V268 ) C2143( V98 V277 ) C2145( V99 V114 ) C2147( V99 V141 ) \nC2151( V99 V180 ) C2153( V99 V217 ) C2158( V99 V273 ) C2162( V99 V287 ) C2184( V101 V131 ) C2186( V101 V141 ) \nC2188( V101 V148 ) C2189( V101 V150 ) C2192( V101 V168 ) C2194( V101 V180 ) C2196( V101 V236 ) C2201( V101 V273 ) \nC2417( V114 V116 ) C2418( V114 V117 ) C2421( V114 V208 ) C2422( V114 V209 ) C2424( V114 V264 ) C2425( V114 V273 ) \nC2426( V114 V278 ) C2427( V114 V287 ) C2445( V116 V117 ) C2453( V116 V264 ) C2455( V116 V278 ) C2456( V117 V132 ) \nC2464( V117 V219 ) C2467( V117 V264 ) C2468( V117 V278 ) C2520( V121 V162 ) C2522( V121 V209 ) C2524( V121 V218 ) \nC2525( V121 V219 ) C2617( V126 V134 ) C2620( V126 V187 ) C2623( V126 V195 ) C2625( V126 V219 ) C2626( V126 V226 ) \nC2629( V126 V248 ) C2630( V126 V286 ) C2632( V126 V295 ) C2697( V131 V141 ) C2699( V131 V148 ) C2701( V131 V162 ) \nC2705( V131 V180 ) C2711( V131 V236 ) C2712( V131 V273 ) C2713( V131 V278 ) C2716( V132 V151 ) C2722( V132 V217 ) \nC2723( V132 V219 ) C2724( V132 V221 ) C2725( V132 V242 ) C2726( V132 V248 ) C2727( V132 V252 ) C2749( V134 V150 ) \nC2751( V134 V187 ) C2753( V134 V194 ) C2754( V134 V195 ) C2758( V134 V226 ) C2764( V134 V286 ) C2765( V134 V295 ) \nC2855( V141 V148 ) C2859( V141 V180 ) C2864( V141 V217 ) C2866( V141 V236 ) C2870( V141 V273 ) C2967( V148 V180 ) \nC2975( V148 V236 ) C2978( V148 V273 ) C3000( V150 V194 ) C3006( V150 V263 ) C3007( V150 V268 ) C3008( V150 V277 ) \nC3010( V151 V154 ) C3011( V151 V162 ) C3012( V151 V168 ) C3016( V151 V194 ) C3017( V151 V208 ) C3018( V151 V217 ) \nC3019( V151 V221 ) C3022( V151 V239 ) C3023( V151 V242 ) C3025( V151 V248 ) C3026( V151 V252 ) C3028( V151 V272 ) \nC3062( V154 V162 ) C3063( V154 V168 ) C3065( V154 V194 ) C3068( V154 V208 ) C3069( V154 V226 ) C3070( V154 V239 ) \nC3074( V154 V272 ) C3179( V162 V168 ) C3183( V162 V194 ) C3185( V162 V208 ) C3186( V162 V209 ) C3188( V162 V218 ) \nC3189( V162 V219 ) C3190( V162 V239 ) C3191( V162 V272 ) C3271( V168 V194 ) C3273( V168 V208 ) C3274( V168 V209 ) \nC3275( V168 V239 ) C3279( V168 V272 ) C3426( V180 V217 ) C3427( V180 V236 ) C3428( V180 V252 ) C3430( V180 V273 ) \nC3507( V187 V195 ) C3508( V187 V226 ) C3514( V187 V278 ) C3517( V187 V286 ) C3518( V187 V295 ) C3584( V194 V208 ) \nC3586( V194 V239 ) C3590( V194 V272 ) C3591( V195 V221 ) C3594( V195 V226 ) C3596( V195 V263 ) C3599( V195 V286 ) \nC3601( V195 V295 ) C3716( V208 V209 ) C3717( V208 V239 ) C3718( V208 V252 ) C3720( V208 V272 ) C3722( V209 V218 ) \nC3723( V209 V219 ) C3787( V217 V221 ) C3788( V217 V242 ) C3789( V217 V248 ) C3790( V217 V252 ) C3791( V217 V272 ) \nC3794( V218 V219 ) C3796( V218 V221 ) C3802( V218 V273 ) C3812( V221 V242 ) C3813( V221 V248 ) C3814( V221 V252 ) \nC3817( V221 V273 ) C3819( V221 V286 ) C3854( V226 V286 ) C3857( V226 V295 ) C3924( V236 V264 ) C3925( V236 V273 ) \nC3942( V239 V272 ) C3956( V242 V248 ) C3957( V242 V252 ) C3996( V248 V252 ) C4044( V263 V268 ) C4045( V263 V277 ) \nC4049( V264 V278 ) C4050( V264 V286 ) C4051( V264 V295 ) C4060( V268 V277</w:t>
      </w:r>
    </w:p>
    <w:p>
      <w:pPr>
        <w:pStyle w:val="PreformattedText"/>
        <w:bidi w:val="0"/>
        <w:spacing w:before="0" w:after="0"/>
        <w:jc w:val="left"/>
        <w:rPr/>
      </w:pPr>
      <w:r>
        <w:rPr/>
        <w:t xml:space="preserve"> </w:t>
      </w:r>
      <w:r>
        <w:rPr/>
        <w:t>) C4072( V273 V287 ) C4086( V286 V295 ) "];0-&gt;1[label="62: V23 V32 V39 V45 V46 \nV50 V60 V61 V64 V68 V70 \nV71 V73 V76 V79 V87 V90 \nV96 V98 V99 V101 V114 V116 \nV117 V121 V126 V131 V132 V134 \nV141 V148 V150 V151 V154 V162 \nV168 V180 V187 V194 V195 V208 \nV209 V217 V218 V219 V221 V226 \nV236 V239 V242 V248 V252 V263 \nV264 V268 V272 V273 V277 V278 \nV286 V287 V295 \n331: C384 ,C388 ,C394 ,C397 ,C401 ,\nC402 ,C403 ,C616 ,C623 ,C624 ,C626 ,\nC627 ,C632 ,C634 ,C637 ,C639 ,C808 ,\nC817 ,C818 ,C820 ,C822 ,C823 ,C826 ,\nC828 ,C834 ,C835 ,C963 ,C970 ,C972 ,\nC976 ,C978 ,C980 ,C981 ,C982 ,C984 ,\nC985 ,C986 ,C987 ,C989 ,C990 ,C991 ,\nC993 ,C995 ,C997 ,C999 ,C1005 ,C1007 ,\nC1079 ,C1081 ,C1083 ,C1084 ,C1085 ,C1095 ,\nC1096 ,C1098 ,C1318 ,C1320 ,C1321 ,C1324 ,\nC1325 ,C1326 ,C1332 ,C1337 ,C1340 ,C1341 ,\nC1343 ,C1346 ,C1349 ,C1350 ,C1351 ,C1353 ,\nC1361 ,C1363 ,C1417 ,C1418 ,C1419 ,C1420 ,\nC1423 ,C1424 ,C1426 ,C1427 ,C1428 ,C1429 ,\nC1431 ,C1433 ,C1435 ,C1436 ,C1494 ,C1496 ,\nC1497 ,C1498 ,C1514 ,C1515 ,C1517 ,C1538 ,\nC1539 ,C1542 ,C1552 ,C1554 ,C1555 ,C1556 ,\nC1557 ,C1558 ,C1560 ,C1561 ,C1563 ,C1564 ,\nC1565 ,C1567 ,C1568 ,C1569 ,C1573 ,C1574 ,\nC1577 ,C1596 ,C1597 ,C1598 ,C1600 ,C1602 ,\nC1603 ,C1604 ,C1607 ,C1610 ,C1611 ,C1612 ,\nC1613 ,C1615 ,C1667 ,C1668 ,C1671 ,C1676 ,\nC1678 ,C1679 ,C1681 ,C1682 ,C1732 ,C1735 ,\nC1745 ,C1746 ,C1747 ,C1748 ,C1892 ,C1893 ,\nC1894 ,C1896 ,C1901 ,C1902 ,C1903 ,C1907 ,\nC1908 ,C1910 ,C1956 ,C1957 ,C1958 ,C1962 ,\nC1971 ,C1973 ,C1974 ,C2082 ,C2088 ,C2090 ,\nC2096 ,C2097 ,C2098 ,C2101 ,C2126 ,C2130 ,\nC2136 ,C2137 ,C2138 ,C2140 ,C2142 ,C2143 ,\nC2145 ,C2147 ,C2151 ,C2153 ,C2158 ,C2162 ,\nC2184 ,C2186 ,C2188 ,C2189 ,C2192 ,C2194 ,\nC2196 ,C2201 ,C2417 ,C2418 ,C2421 ,C2422 ,\nC2424 ,C2425 ,C2426 ,C2427 ,C2445 ,C2453 ,\nC2455 ,C2456 ,C2464 ,C2467 ,C2468 ,C2520 ,\nC2522 ,C2524 ,C2525 ,C2617 ,C2620 ,C2623 ,\nC2625 ,C2626 ,C2629 ,C2630 ,C2632 ,C2697 ,\nC2699 ,C2701 ,C2705 ,C2711 ,C2712 ,C2713 ,\nC2716 ,C2722 ,C2723 ,C2724 ,C2725 ,C2726 ,\nC2727 ,C2749 ,C2751 ,C2753 ,C2754 ,C2758 ,\nC2764 ,C2765 ,C2855 ,C2859 ,C2864 ,C2866 ,\nC2870 ,C2967 ,C2975 ,C2978 ,C3000 ,C3006 ,\nC3007 ,C3008 ,C3010 ,C3011 ,C3012 ,C3016 ,\nC3017 ,C3018 ,C3019 ,C3022 ,C3023 ,C3025 ,\nC3026 ,C3028 ,C3062 ,C3063 ,C3065 ,C3068 ,\nC3069 ,C3070 ,C3074 ,C3179 ,C3183 ,C3185 ,\nC3186 ,C3188 ,C3189 ,C3190 ,C3191 ,C3271 ,\nC3273 ,C3274 ,C3275 ,C3279 ,C3426 ,C3427 ,\nC3428 ,C3430 ,C3507 ,C3508 ,C3514 ,C3517 ,\nC3518 ,C3584 ,C3586 ,C3590 ,C3591 ,C3594 ,\nC3596 ,C3599 ,C3601 ,C3716 ,C3717 ,C3718 ,\nC3720 ,C3722 ,C3723 ,C3787 ,C3788 ,C3789 ,\nC3790 ,C3791 ,C3794 ,C3796 ,C3802 ,C3812 ,\nC3813 ,C3814 ,C3817 ,C3819 ,C3854 ,C3857 ,\nC3924 ,C3925 ,C3942 ,C3956 ,C3957 ,C3996 ,\nC4044 ,C4045 ,C4049 ,C4050 ,C4051 ,C4060 ,\nC4072 ,C4086 ,"];2[shape=box, label="id:2 level: 1\n112: V23 V25 V26 V27 V30 \nV32 V33 V39 V45 V46 V49 \nV50 V51 V55 V58 V60 V61 \nV62 V64 V66 V68 V70 V71 \nV72 V76 V79 V86 V87 V88 \nV90 V94 V96 V97 V98 V99 \nV101 V102 V105 V108 V112 V113 \nV114 V116 V117 V118 V119 V121 \nV126 V127 V130 V131 V132 V134 \nV141 V146 V148 V150 V151 V153 \nV154 V160 V162 V168 V174 V178 \nV180 V183 V187 V188 V189 V190 \nV194 V195 V201 V206 V207 V208 \nV209 V217 V218 V219 V220 V221 \nV226 V233 V236 V239 V242 V247 \nV248 V250 V252 V253 V255 V260 \nV262 V263 V264 V267 V268 V271 \nV272 V273 V275 V276 V278 V279 \nV286 V287 V290 V295 V296 \n703: C384( V23 V50 ) C385( V23 V51 ) C388( V23 V76 ) C391( V23 V105 ) C392( V23 V118 ) \nC394( V23 V121 ) C396( V23 V160 ) C397( V23 V162 ) C401( V23 V209 ) C402( V23 V218 ) C403( V23 V219 ) \nC440( V25 V27 ) C441( V25 V49 ) C442( V25 V55 ) C446( V25 V153 ) C449( V25 V174 ) C452( V25 V207 ) \nC453( V25 V217 ) C456( V25 V247 ) C458( V25 V272 ) C459( V25 V275 ) C461( V25 V296 ) C463( V26 V39 ) \nC466( V26 V88 ) C467( V26 V98 ) C471( V26 V146 ) C472( V26 V148 ) C475( V26 V188 ) C479( V26 V239 ) \nC481( V26 V255 ) C482( V26 V267 ) C483( V26 V287 ) C484( V26 V296 ) C488( V27 V55 ) C490( V27 V72 ) \nC491( V27 V88 ) C493( V27 V116 ) C497( V27 V153 ) C500( V27 V174 ) C502( V27 V188 ) C504( V27 V206 ) \nC505( V27 V207 ) C506( V27 V217 ) C509( V27 V272 ) C510( V27 V275 ) C565( V30 V49 ) C568( V30 V101 ) \nC570( V30 V112 ) C574( V30 V150 ) C580( V30 V247 ) C581( V30 V248 ) C582( V30 V260 ) C584( V30 V275 ) \nC616( V32 V45 ) C619( V32 V86 ) C620( V32 V105 ) C621( V32 V118 ) C622( V32 V130 ) C623( V32 V151 ) \nC624( V32 V154 ) C626( V32 V162 ) C627( V32 V168 ) C628( V32 V178 ) C632( V32 V194 ) C634( V32 V208 ) \nC637( V32 V239 ) C639( V32 V272 ) C643( V33 V97 ) C644( V33 V108 ) C645( V33 V127 ) C649( V33 V146 ) \nC650( V33 V154 ) C652( V33 V160 ) C654( V33 V180 ) C655( V33 V189 ) C656( V33 V201 ) C661( V33 V252 ) \nC662( V33 V255 ) C663( V33 V267 ) C664( V33 V271 ) C665( V33 V275 ) C808( V39 V45 ) C813( V39 V97 ) \nC815( V39 V113 ) C817( V39 V121 ) C818( V39 V126 ) C820( V39 V134 ) C822( V39 V148 ) C823( V39 V187 ) \nC824( V39 V188 ) C826( V39 V195 ) C828( V39 V226 ) C833( V39 V271 ) C834( V39 V286 ) C835( V39 V295 ) \nC963( V45 V60 ) C967( V45 V86 ) C968( V45 V105 ) C969( V45 V118 ) C970( V45 V126 ) C971( V45 V130 ) \nC972( V45 V134 ) C974( V45 V178 ) C976( V45 V187 ) C978( V45 V195 ) C980( V45 V226 ) C981( V45 V239 ) \nC982( V45 V263 ) C984( V45 V286 ) C985( V45 V295 ) C986( V46 V60 ) C987( V46 V64 ) C989( V46 V68 ) \nC991( V46 V79 ) C993( V46 V99 ) C994( V46 V112 ) C995( V46 V114 ) C996( V46 V119 ) C997( V46 V121 ) \nC999( V46 V194 ) C1002( V46 V233 ) C1003( V46 V253 ) C1005( V46 V273 ) C1007( V46 V287 ) C1056( V49 V62 ) \nC1058( V49 V66 ) C1060( V49 V79 ) C1072( V49 V247 ) C1074( V49 V275 ) C1076( V50 V51 ) C1079( V50 V61 ) \nC1081( V50 V87 ) C1083( V50 V114 ) C1084( V50 V116 ) C1085( V50 V117 ) C1086( V50 V118 ) C1088( V50 V160 ) \nC1092( V50 V183 ) C1093( V50 V189 ) C1095( V50 V264 ) C1096( V50 V268 ) C1098( V50 V278 ) C1100( V51 V76 ) \nC1103( V51 V102 ) C1104( V51 V118 ) C1107( V51 V160 ) C1110( V51 V190 ) C1112( V51 V220 ) C1114( V51 V242 ) \nC1118( V51 V290 ) C1197( V55 V62 ) C1198( V55 V71 ) C1201( V55 V130 ) C1202( V55 V134 ) C1203( V55 V153 ) \nC1207( V55 V174 ) C1211( V55 V207 ) C1213( V55 V217 ) C1214( V55 V226 ) C1218( V55 V272 ) C1219( V55 V275 ) \nC1273( V58 V102 ) C1274( V58 V112 ) C1276( V58 V119 ) C1277( V58 V134 ) C1279( V58 V150 ) C1283( V58 V178 ) \nC1284( V58 V190 ) C1285( V58 V194 ) C1286( V58 V201 ) C1289( V58 V208 ) C1292( V58 V252 ) C1293( V58 V255 ) \nC1296( V58 V276 ) C1318( V60 V64 ) C1320( V60 V68 ) C1324( V60 V79 ) C1325( V60 V99 ) C1326( V60 V114 ) \nC1332( V60 V195 ) C1337( V60 V242 ) C1338( V60 V253 ) C1340( V60 V263 ) C1341( V60 V273 ) C1343( V60 V287 ) \nC1346( V61 V87 ) C1349( V61 V114 ) C1350( V61 V116 ) C1351( V61 V117 ) C1353( V61 V148 ) C1357( V61 V206 ) \nC1358( V61 V207 ) C1361( V61 V264 ) C1363( V61 V278 ) C1367( V62 V66 ) C1370( V62 V79 ) C1372( V62 V88 ) \nC1373( V62 V94 ) C1378( V62 V130 ) C1379( V62 V146 ) C1385( V62 V183 ) C1386( V62 V188 ) C1388( V62 V206 ) \nC1391( V62 V271 ) C1417( V64 V68 ) C1418( V64 V71 ) C1420( V64 V79 ) C1423( V64 V99 ) C1424( V64 V101 ) \nC1425( V64 V108 ) C1426( V64 V114 ) C1427( V64 V131 ) C1428( V64 V141 ) C1429( V64 V148 ) C1430( V64 V160 ) \nC1431( V64 V180 ) C1433( V64 V236 ) C1435( V64 V273 ) C1436( V64 V287 ) C1460( V66 V79 ) C1462( V66 V86 ) \nC1463( V66 V96 ) C1465( V66 V105 ) C1467( V66 V127 ) C1470( V66 V187 ) C1476( V66 V279 ) C1496( V68 V79 ) \nC1497( V68 V99 ) C1498( V68 V114 ) C1502( V68 V178 ) C1504( V68 V189 ) C1512( V68 V250 ) C1514( V68 V273 ) \nC1515( V68 V287 ) C1517( V68 V295 ) C1538( V70 V131 ) C1539( V70 V132 ) C1542( V70 V151 ) C1552( V70 V217 ) \nC1553( V70 V220 ) C1554( V70 V221 ) C1555( V70 V242 ) C1556( V70 V248 ) C1557( V70 V252 ) C1558( V70 V278 ) \nC1561( V71 V101 ) C1563( V71 V131 ) C1564( V71 V132 ) C1565( V71 V134 ) C1567( V71 V141 ) C1568( V71 V148 ) \nC1569( V71 V180 ) C1573( V71 V226 ) C1574( V71 V236 ) C1577( V71 V273 ) C1579( V71 V290 ) C1585( V72 V116 ) \nC1586( V72 V119 ) C1591( V72 V168 ) C1592( V72 V188 ) C1593( V72 V209 ) C1595( V72 V262 ) C1667( V76 V121 ) \nC1668( V76 V126 ) C1671( V76 V162 ) C1673( V76 V190 ) C1676( V76 V209 ) C1678( V76 V218 ) C1679( V76 V219 ) \nC1681( V76 V242 ) C1682( V76 V248 ) C1732( V79 V99 ) C1734( V79 V108 ) C1735( V79 V114 ) C1745( V79 V236 ) \nC1746( V79 V264 ) C1747( V79 V273 ) C1748( V79 V287 ) C1869( V86 V96 ) C1870( V86 V105 ) C1872( V86 V118 ) \nC1873( V86 V130 ) C1879( V86 V178 ) C1880( V86 V187 ) C1883( V86 V239 ) C1884( V86 V279 ) C1888( V87 V94 ) \nC1889( V87 V102 ) C1892( V87 V114 ) C1893( V87 V116 ) C1894( V87 V117 ) C1896( V87 V126 ) C1901( V87 V195 ) \nC1902( V87 V219 ) C1903( V87 V221 ) C1907( V87 V264 ) C1908( V87 V278 ) C1910( V87 V286 ) C1912( V88 V94 ) \nC1913( V88 V98 ) C1918( V88 V146 ) C1922( V88 V183 ) C1924( V88 V188 ) C1927( V88 V206 ) C1929( V88 V239 ) \nC1930( V88 V267 ) C1931( V88 V271 ) C1956( V90 V96 ) C1957( V90 V98 ) C1958( V90 V99 ) C1962( V90 V150 ) \nC1971( V90 V263 ) C1972( V90 V267 ) C1973( V90 V268 ) C2046( V94 V126 ) C2048( V94 V141 ) C2049( V94 V146 ) \nC2054( V94 V183 ) C2055( V94 V188 ) C2058( V94 V206 ) C2059( V94 V219 ) C2064( V94 V260 ) C2065( V94 V271 ) \nC2082( V96 V98 ) C2083( V96 V105 ) C2088( V96 V150 ) C2090( V96 V187 ) C2096( V96 V263 ) C2097( V96 V268 ) \nC2099( V96 V279 ) C2101( V96 V287 ) C2102( V97 V108 ) C2103( V97 V113 ) C2104( V97 V117 ) C2105( V97 V121 ) \nC2106( V97 V127 ) C2109( V97 V160 ) C2112( V97 V180 ) C2114( V97 V189 ) C2115( V97 V201 ) C2120( V97 V252 ) \nC2122( V97 V267 ) C2123( V97 V271 ) C2124( V97 V279 ) C2126( V98 V114 ) C2128( V98 V146 ) C2130( V98 V150 ) \nC2136( V98 V208 ) C2137( V98 V209 ) C2138( V98 V239 ) C2140( V98 V263 ) C2141( V98 V267 ) C2142( V98 V268 ) \nC2145( V99 V114 ) C2147( V99 V141 ) C2148( V99 V153 ) C2151( V99 V180 ) C2153( V99 V217 ) C2157( V99 V267 ) \nC2158( V99 V273 ) C2162( V99 V287 ) C2183( V101 V112 ) C2184( V101 V131 ) C2186( V101 V141 ) C2188( V101 V148 ) \nC2189( V101 V150</w:t>
      </w:r>
    </w:p>
    <w:p>
      <w:pPr>
        <w:pStyle w:val="PreformattedText"/>
        <w:bidi w:val="0"/>
        <w:spacing w:before="0" w:after="0"/>
        <w:jc w:val="left"/>
        <w:rPr/>
      </w:pPr>
      <w:r>
        <w:rPr/>
        <w:t xml:space="preserve"> </w:t>
      </w:r>
      <w:r>
        <w:rPr/>
        <w:t>) C2192( V101 V168 ) C2194( V101 V180 ) C2196( V101 V236 ) C2201( V101 V273 ) C2204( V102 V134 ) \nC2205( V102 V150 ) C2208( V102 V194 ) C2209( V102 V195 ) C2212( V102 V220 ) C2213( V102 V221 ) C2215( V102 V255 ) \nC2219( V102 V286 ) C2220( V102 V290 ) C2255( V105 V118 ) C2256( V105 V130 ) C2259( V105 V178 ) C2260( V105 V187 ) \nC2266( V105 V239 ) C2269( V105 V279 ) C2313( V108 V127 ) C2315( V108 V160 ) C2318( V108 V180 ) C2320( V108 V189 ) \nC2321( V108 V201 ) C2324( V108 V236 ) C2326( V108 V252 ) C2327( V108 V264 ) C2328( V108 V267 ) C2385( V112 V119 ) \nC2386( V112 V121 ) C2388( V112 V150 ) C2392( V112 V178 ) C2393( V112 V190 ) C2394( V112 V201 ) C2395( V112 V208 ) \nC2399( V112 V252 ) C2401( V112 V276 ) C2405( V113 V121 ) C2409( V113 V190 ) C2413( V113 V263 ) C2414( V113 V271 ) \nC2415( V113 V279 ) C2417( V114 V116 ) C2418( V114 V117 ) C2421( V114 V208 ) C2422( V114 V209 ) C2424( V114 V264 ) \nC2425( V114 V273 ) C2426( V114 V278 ) C2427( V114 V287 ) C2445( V116 V117 ) C2451( V116 V188 ) C2453( V116 V264 ) \nC2455( V116 V278 ) C2456( V117 V132 ) C2459( V117 V174 ) C2464( V117 V219 ) C2467( V117 V264 ) C2468( V117 V278 ) \nC2469( V117 V279 ) C2472( V118 V130 ) C2473( V118 V160 ) C2477( V118 V178 ) C2478( V118 V183 ) C2479( V118 V189 ) \nC2481( V118 V239 ) C2482( V118 V268 ) C2488( V119 V168 ) C2489( V119 V178 ) C2490( V119 V190 ) C2491( V119 V194 ) \nC2492( V119 V201 ) C2493( V119 V208 ) C2494( V119 V209 ) C2495( V119 V233 ) C2496( V119 V252 ) C2497( V119 V253 ) \nC2498( V119 V276 ) C2520( V121 V162 ) C2522( V121 V209 ) C2524( V121 V218 ) C2525( V121 V219 ) C2530( V121 V271 ) \nC2617( V126 V134 ) C2620( V126 V187 ) C2623( V126 V195 ) C2625( V126 V219 ) C2626( V126 V226 ) C2629( V126 V248 ) \nC2630( V126 V286 ) C2632( V126 V295 ) C2633( V127 V130 ) C2634( V127 V151 ) C2635( V127 V160 ) C2637( V127 V180 ) \nC2639( V127 V189 ) C2640( V127 V201 ) C2641( V127 V233 ) C2644( V127 V252 ) C2645( V127 V267 ) C2680( V130 V151 ) \nC2685( V130 V178 ) C2689( V130 V233 ) C2691( V130 V239 ) C2697( V131 V141 ) C2699( V131 V148 ) C2701( V131 V162 ) \nC2705( V131 V180 ) C2709( V131 V201 ) C2711( V131 V236 ) C2712( V131 V273 ) C2713( V131 V278 ) C2716( V132 V151 ) \nC2718( V132 V174 ) C2722( V132 V217 ) C2723( V132 V219 ) C2724( V132 V221 ) C2725( V132 V242 ) C2726( V132 V248 ) \nC2727( V132 V252 ) C2729( V132 V290 ) C2749( V134 V150 ) C2751( V134 V187 ) C2753( V134 V194 ) C2754( V134 V195 ) \nC2758( V134 V226 ) C2761( V134 V255 ) C2764( V134 V286 ) C2765( V134 V295 ) C2855( V141 V148 ) C2856( V141 V153 ) \nC2859( V141 V180 ) C2864( V141 V217 ) C2866( V141 V236 ) C2869( V141 V260 ) C2870( V141 V273 ) C2937( V146 V183 ) \nC2938( V146 V188 ) C2940( V146 V206 ) C2943( V146 V239 ) C2945( V146 V255 ) C2946( V146 V267 ) C2947( V146 V271 ) \nC2948( V146 V275 ) C2967( V148 V180 ) C2968( V148 V188 ) C2971( V148 V206 ) C2972( V148 V207 ) C2975( V148 V236 ) \nC2978( V148 V273 ) C3000( V150 V194 ) C3004( V150 V255 ) C3006( V150 V263 ) C3007( V150 V268 ) C3010( V151 V154 ) \nC3011( V151 V162 ) C3012( V151 V168 ) C3016( V151 V194 ) C3017( V151 V208 ) C3018( V151 V217 ) C3019( V151 V221 ) \nC3020( V151 V233 ) C3022( V151 V239 ) C3023( V151 V242 ) C3025( V151 V248 ) C3026( V151 V252 ) C3028( V151 V272 ) \nC3045( V153 V174 ) C3046( V153 V180 ) C3047( V153 V183 ) C3050( V153 V207 ) C3052( V153 V217 ) C3053( V153 V218 ) \nC3054( V153 V221 ) C3057( V153 V272 ) C3058( V153 V273 ) C3059( V153 V275 ) C3062( V154 V162 ) C3063( V154 V168 ) \nC3065( V154 V194 ) C3068( V154 V208 ) C3069( V154 V226 ) C3070( V154 V239 ) C3073( V154 V271 ) C3074( V154 V272 ) \nC3076( V154 V290 ) C3155( V160 V180 ) C3156( V160 V189 ) C3157( V160 V201 ) C3161( V160 V252 ) C3162( V160 V267 ) \nC3179( V162 V168 ) C3183( V162 V194 ) C3184( V162 V201 ) C3185( V162 V208 ) C3186( V162 V209 ) C3188( V162 V218 ) \nC3189( V162 V219 ) C3190( V162 V239 ) C3191( V162 V272 ) C3271( V168 V194 ) C3273( V168 V208 ) C3274( V168 V209 ) \nC3275( V168 V239 ) C3279( V168 V272 ) C3346( V174 V183 ) C3348( V174 V207 ) C3351( V174 V217 ) C3352( V174 V218 ) \nC3353( V174 V219 ) C3354( V174 V221 ) C3357( V174 V272 ) C3358( V174 V273 ) C3359( V174 V275 ) C3397( V178 V190 ) \nC3399( V178 V201 ) C3401( V178 V208 ) C3403( V178 V239 ) C3404( V178 V252 ) C3406( V178 V276 ) C3423( V180 V189 ) \nC3425( V180 V201 ) C3426( V180 V217 ) C3427( V180 V236 ) C3428( V180 V252 ) C3429( V180 V267 ) C3430( V180 V273 ) \nC3462( V183 V188 ) C3463( V183 V189 ) C3464( V183 V206 ) C3466( V183 V218 ) C3467( V183 V221 ) C3470( V183 V268 ) \nC3471( V183 V271 ) C3472( V183 V273 ) C3507( V187 V195 ) C3508( V187 V226 ) C3511( V187 V247 ) C3513( V187 V276 ) \nC3514( V187 V278 ) C3515( V187 V279 ) C3517( V187 V286 ) C3518( V187 V295 ) C3519( V188 V206 ) C3524( V188 V271 ) \nC3525( V189 V201 ) C3530( V189 V250 ) C3531( V189 V252 ) C3532( V189 V267 ) C3533( V189 V268 ) C3535( V189 V295 ) \nC3536( V190 V201 ) C3538( V190 V208 ) C3540( V190 V242 ) C3541( V190 V252 ) C3543( V190 V263 ) C3544( V190 V276 ) \nC3584( V194 V208 ) C3585( V194 V233 ) C3586( V194 V239 ) C3587( V194 V253 ) C3588( V194 V255 ) C3590( V194 V272 ) \nC3591( V195 V221 ) C3594( V195 V226 ) C3596( V195 V263 ) C3599( V195 V286 ) C3601( V195 V295 ) C3657( V201 V208 ) \nC3659( V201 V252 ) C3660( V201 V267 ) C3661( V201 V276 ) C3700( V206 V207 ) C3703( V206 V271 ) C3705( V207 V217 ) \nC3712( V207 V272 ) C3713( V207 V275 ) C3715( V207 V296 ) C3716( V208 V209 ) C3717( V208 V239 ) C3718( V208 V252 ) \nC3720( V208 V272 ) C3721( V208 V276 ) C3722( V209 V218 ) C3723( V209 V219 ) C3787( V217 V221 ) C3788( V217 V242 ) \nC3789( V217 V248 ) C3790( V217 V252 ) C3791( V217 V272 ) C3792( V217 V275 ) C3794( V218 V219 ) C3795( V218 V220 ) \nC3796( V218 V221 ) C3802( V218 V273 ) C3809( V220 V290 ) C3812( V221 V242 ) C3813( V221 V248 ) C3814( V221 V252 ) \nC3817( V221 V273 ) C3819( V221 V286 ) C3854( V226 V286 ) C3855( V226 V290 ) C3857( V226 V295 ) C3906( V233 V253 ) \nC3923( V236 V262 ) C3924( V236 V264 ) C3925( V236 V273 ) C3941( V239 V267 ) C3942( V239 V272 ) C3956( V242 V248 ) \nC3957( V242 V252 ) C3958( V242 V253 ) C3990( V247 V248 ) C3991( V247 V260 ) C3993( V247 V276 ) C3995( V247 V278 ) \nC3996( V248 V252 ) C3997( V248 V260 ) C4004( V250 V272 ) C4006( V250 V295 ) C4010( V252 V267 ) C4011( V252 V276 ) \nC4013( V253 V268 ) C4021( V255 V275 ) C4023( V255 V287 ) C4025( V255 V296 ) C4039( V260 V276 ) C4044( V263 V268 ) \nC4049( V264 V278 ) C4050( V264 V286 ) C4051( V264 V295 ) C4071( V272 V275 ) C4072( V273 V287 ) C4076( V276 V278 ) \nC4086( V286 V295 ) C4087( V287 V296 ) "];0-&gt;2[label="106: V23 V25 V26 V27 V30 \nV32 V39 V45 V46 V49 V50 \nV51 V55 V58 V60 V61 V62 \nV64 V66 V68 V70 V71 V72 \nV76 V79 V86 V87 V88 V90 \nV94 V96 V98 V99 V101 V102 \nV105 V112 V113 V114 V116 V117 \nV118 V119 V121 V126 V127 V130 \nV131 V132 V134 V141 V146 V148 \nV150 V151 V153 V154 V162 V168 \nV174 V178 V180 V183 V187 V188 \nV190 V194 V195 V201 V206 V207 \nV208 V209 V217 V218 V219 V220 \nV221 V226 V233 V236 V239 V242 \nV247 V248 V250 V252 V253 V255 \nV260 V262 V263 V264 V268 V271 \nV272 V273 V275 V276 V278 V279 \nV286 V287 V290 V295 V296 \n630: C384 ,C385 ,C388 ,C391 ,C392 ,\nC394 ,C397 ,C401 ,C402 ,C403 ,C440 ,\nC441 ,C442 ,C446 ,C449 ,C452 ,C453 ,\nC456 ,C458 ,C459 ,C461 ,C463 ,C466 ,\nC467 ,C471 ,C472 ,C475 ,C479 ,C481 ,\nC483 ,C484 ,C488 ,C490 ,C491 ,C493 ,\nC497 ,C500 ,C502 ,C504 ,C505 ,C506 ,\nC509 ,C510 ,C565 ,C568 ,C570 ,C574 ,\nC580 ,C581 ,C582 ,C584 ,C616 ,C619 ,\nC620 ,C621 ,C622 ,C623 ,C624 ,C626 ,\nC627 ,C628 ,C632 ,C634 ,C637 ,C639 ,\nC808 ,C815 ,C817 ,C818 ,C820 ,C822 ,\nC823 ,C824 ,C826 ,C828 ,C833 ,C834 ,\nC835 ,C963 ,C967 ,C968 ,C969 ,C970 ,\nC971 ,C972 ,C974 ,C976 ,C978 ,C980 ,\nC981 ,C982 ,C984 ,C985 ,C986 ,C987 ,\nC989 ,C991 ,C993 ,C994 ,C995 ,C996 ,\nC997 ,C999 ,C1002 ,C1003 ,C1005 ,C1007 ,\nC1056 ,C1058 ,C1060 ,C1072 ,C1074 ,C1076 ,\nC1079 ,C1081 ,C1083 ,C1084 ,C1085 ,C1086 ,\nC1092 ,C1095 ,C1096 ,C1098 ,C1100 ,C1103 ,\nC1104 ,C1110 ,C1112 ,C1114 ,C1118 ,C1197 ,\nC1198 ,C1201 ,C1202 ,C1203 ,C1207 ,C1211 ,\nC1213 ,C1214 ,C1218 ,C1219 ,C1273 ,C1274 ,\nC1276 ,C1277 ,C1279 ,C1283 ,C1284 ,C1285 ,\nC1286 ,C1289 ,C1292 ,C1293 ,C1296 ,C1318 ,\nC1320 ,C1324 ,C1325 ,C1326 ,C1332 ,C1337 ,\nC1338 ,C1340 ,C1341 ,C1343 ,C1346 ,C1349 ,\nC1350 ,C1351 ,C1353 ,C1357 ,C1358 ,C1361 ,\nC1363 ,C1367 ,C1370 ,C1372 ,C1373 ,C1378 ,\nC1379 ,C1385 ,C1386 ,C1388 ,C1391 ,C1417 ,\nC1418 ,C1420 ,C1423 ,C1424 ,C1426 ,C1427 ,\nC1428 ,C1429 ,C1431 ,C1433 ,C1435 ,C1436 ,\nC1460 ,C1462 ,C1463 ,C1465 ,C1467 ,C1470 ,\nC1476 ,C1496 ,C1497 ,C1498 ,C1502 ,C1512 ,\nC1514 ,C1515 ,C1517 ,C1538 ,C1539 ,C1542 ,\nC1552 ,C1553 ,C1554 ,C1555 ,C1556 ,C1557 ,\nC1558 ,C1561 ,C1563 ,C1564 ,C1565 ,C1567 ,\nC1568 ,C1569 ,C1573 ,C1574 ,C1577 ,C1579 ,\nC1585 ,C1586 ,C1591 ,C1592 ,C1593 ,C1595 ,\nC1667 ,C1668 ,C1671 ,C1673 ,C1676 ,C1678 ,\nC1679 ,C1681 ,C1682 ,C1732 ,C1735 ,C1745 ,\nC1746 ,C1747 ,C1748 ,C1869 ,C1870 ,C1872 ,\nC1873 ,C1879 ,C1880 ,C1883 ,C1884 ,C1888 ,\nC1889 ,C1892 ,C1893 ,C1894 ,C1896 ,C1901 ,\nC1902 ,C1903 ,C1907 ,C1908 ,C1910 ,C1912 ,\nC1913 ,C1918 ,C1922 ,C1924 ,C1927 ,C1929 ,\nC1931 ,C1956 ,C1957 ,C1958 ,C1962 ,C1971 ,\nC1973 ,C2046 ,C2048 ,C2049 ,C2054 ,C2055 ,\nC2058 ,C2059 ,C2064 ,C2065 ,C2082 ,C2083 ,\nC2088 ,C2090 ,C2096 ,C2097 ,C2099 ,C2101 ,\nC2126 ,C2128 ,C2130 ,C2136 ,C2137 ,C2138 ,\nC2140 ,C2142 ,C2145 ,C2147 ,C2148 ,C2151 ,\nC2153 ,C2158 ,C2162 ,C2183 ,C2184 ,C2186 ,\nC2188 ,C2189 ,C2192 ,C2194 ,C2196 ,C2201 ,\nC2204 ,C2205 ,C2208 ,C2209 ,C2212 ,C2213 ,\nC2215 ,C2219 ,C2220 ,C2255 ,C2256 ,C2259 ,\nC2260 ,C2266 ,C2269 ,C2385 ,C2386 ,C2388 ,\nC2392 ,C2393 ,C2394 ,C2395 ,C2399 ,C2401 ,\nC2405 ,C2409 ,C2413 ,C2414 ,C2415 ,C2417 ,\nC2418 ,C2421 ,C2422 ,C2424 ,C2425 ,C2426 ,\nC2427 ,C2445 ,C2451 ,C2453 ,C2455 ,C2456 ,\nC2459 ,C2464 ,C2467 ,C2468 ,C2469 ,C2472 ,\nC2477 ,C2478 ,C2481 ,C2482 ,C2488 ,C2489 ,\nC2490 ,C2491 ,C2492 ,C2493 ,C2494 ,C2495 ,\nC2496 ,C2497 ,C2498 ,C2520 ,C2522 ,C2524 ,\nC2525 ,C2530 ,C2617 ,C2620 ,C2623</w:t>
      </w:r>
    </w:p>
    <w:p>
      <w:pPr>
        <w:pStyle w:val="PreformattedText"/>
        <w:bidi w:val="0"/>
        <w:spacing w:before="0" w:after="0"/>
        <w:jc w:val="left"/>
        <w:rPr/>
      </w:pPr>
      <w:r>
        <w:rPr/>
        <w:t xml:space="preserve"> </w:t>
      </w:r>
      <w:r>
        <w:rPr/>
        <w:t>,C2625 ,\nC2626 ,C2629 ,C2630 ,C2632 ,C2633 ,C2634 ,\nC2637 ,C2640 ,C2641 ,C2644 ,C2680 ,C2685 ,\nC2689 ,C2691 ,C2697 ,C2699 ,C2701 ,C2705 ,\nC2709 ,C2711 ,C2712 ,C2713 ,C2716 ,C2718 ,\nC2722 ,C2723 ,C2724 ,C2725 ,C2726 ,C2727 ,\nC2729 ,C2749 ,C2751 ,C2753 ,C2754 ,C2758 ,\nC2761 ,C2764 ,C2765 ,C2855 ,C2856 ,C2859 ,\nC2864 ,C2866 ,C2869 ,C2870 ,C2937 ,C2938 ,\nC2940 ,C2943 ,C2945 ,C2947 ,C2948 ,C2967 ,\nC2968 ,C2971 ,C2972 ,C2975 ,C2978 ,C3000 ,\nC3004 ,C3006 ,C3007 ,C3010 ,C3011 ,C3012 ,\nC3016 ,C3017 ,C3018 ,C3019 ,C3020 ,C3022 ,\nC3023 ,C3025 ,C3026 ,C3028 ,C3045 ,C3046 ,\nC3047 ,C3050 ,C3052 ,C3053 ,C3054 ,C3057 ,\nC3058 ,C3059 ,C3062 ,C3063 ,C3065 ,C3068 ,\nC3069 ,C3070 ,C3073 ,C3074 ,C3076 ,C3179 ,\nC3183 ,C3184 ,C3185 ,C3186 ,C3188 ,C3189 ,\nC3190 ,C3191 ,C3271 ,C3273 ,C3274 ,C3275 ,\nC3279 ,C3346 ,C3348 ,C3351 ,C3352 ,C3353 ,\nC3354 ,C3357 ,C3358 ,C3359 ,C3397 ,C3399 ,\nC3401 ,C3403 ,C3404 ,C3406 ,C3425 ,C3426 ,\nC3427 ,C3428 ,C3430 ,C3462 ,C3464 ,C3466 ,\nC3467 ,C3470 ,C3471 ,C3472 ,C3507 ,C3508 ,\nC3511 ,C3513 ,C3514 ,C3515 ,C3517 ,C3518 ,\nC3519 ,C3524 ,C3536 ,C3538 ,C3540 ,C3541 ,\nC3543 ,C3544 ,C3584 ,C3585 ,C3586 ,C3587 ,\nC3588 ,C3590 ,C3591 ,C3594 ,C3596 ,C3599 ,\nC3601 ,C3657 ,C3659 ,C3661 ,C3700 ,C3703 ,\nC3705 ,C3712 ,C3713 ,C3715 ,C3716 ,C3717 ,\nC3718 ,C3720 ,C3721 ,C3722 ,C3723 ,C3787 ,\nC3788 ,C3789 ,C3790 ,C3791 ,C3792 ,C3794 ,\nC3795 ,C3796 ,C3802 ,C3809 ,C3812 ,C3813 ,\nC3814 ,C3817 ,C3819 ,C3854 ,C3855 ,C3857 ,\nC3906 ,C3923 ,C3924 ,C3925 ,C3942 ,C3956 ,\nC3957 ,C3958 ,C3990 ,C3991 ,C3993 ,C3995 ,\nC3996 ,C3997 ,C4004 ,C4006 ,C4011 ,C4013 ,\nC4021 ,C4023 ,C4025 ,C4039 ,C4044 ,C4049 ,\nC4050 ,C4051 ,C4071 ,C4072 ,C4076 ,C4086 ,\nC4087 ,"];3[shape=box, label="id:3 level: 1\n61: V25 V26 V27 V30 V32 \nV45 V46 V49 V51 V55 V58 \nV62 V66 V69 V72 V73 V86 \nV88 V94 V102 V105 V112 V113 \nV118 V119 V127 V130 V146 V153 \nV174 V178 V183 V188 V190 V194 \nV201 V206 V207 V208 V217 V220 \nV233 V236 V239 V247 V248 V250 \nV252 V253 V255 V260 V262 V271 \nV272 V275 V276 V277 V279 V287 \nV290 V296 \n269: C440( V25 V27 ) C441( V25 V49 ) C442( V25 V55 ) C446( V25 V153 ) C449( V25 V174 ) \nC452( V25 V207 ) C453( V25 V217 ) C456( V25 V247 ) C458( V25 V272 ) C459( V25 V275 ) C460( V25 V277 ) \nC461( V25 V296 ) C466( V26 V88 ) C471( V26 V146 ) C475( V26 V188 ) C479( V26 V239 ) C481( V26 V255 ) \nC483( V26 V287 ) C484( V26 V296 ) C488( V27 V55 ) C490( V27 V72 ) C491( V27 V88 ) C497( V27 V153 ) \nC500( V27 V174 ) C502( V27 V188 ) C504( V27 V206 ) C505( V27 V207 ) C506( V27 V217 ) C509( V27 V272 ) \nC510( V27 V275 ) C565( V30 V49 ) C567( V30 V69 ) C570( V30 V112 ) C580( V30 V247 ) C581( V30 V248 ) \nC582( V30 V260 ) C584( V30 V275 ) C616( V32 V45 ) C617( V32 V69 ) C619( V32 V86 ) C620( V32 V105 ) \nC621( V32 V118 ) C622( V32 V130 ) C628( V32 V178 ) C632( V32 V194 ) C634( V32 V208 ) C637( V32 V239 ) \nC639( V32 V272 ) C964( V45 V69 ) C967( V45 V86 ) C968( V45 V105 ) C969( V45 V118 ) C971( V45 V130 ) \nC974( V45 V178 ) C981( V45 V239 ) C990( V46 V73 ) C994( V46 V112 ) C996( V46 V119 ) C999( V46 V194 ) \nC1002( V46 V233 ) C1003( V46 V253 ) C1007( V46 V287 ) C1056( V49 V62 ) C1058( V49 V66 ) C1072( V49 V247 ) \nC1074( V49 V275 ) C1075( V49 V277 ) C1103( V51 V102 ) C1104( V51 V118 ) C1110( V51 V190 ) C1112( V51 V220 ) \nC1118( V51 V290 ) C1197( V55 V62 ) C1201( V55 V130 ) C1203( V55 V153 ) C1207( V55 V174 ) C1211( V55 V207 ) \nC1213( V55 V217 ) C1218( V55 V272 ) C1219( V55 V275 ) C1270( V58 V73 ) C1273( V58 V102 ) C1274( V58 V112 ) \nC1276( V58 V119 ) C1283( V58 V178 ) C1284( V58 V190 ) C1285( V58 V194 ) C1286( V58 V201 ) C1289( V58 V208 ) \nC1292( V58 V252 ) C1293( V58 V255 ) C1296( V58 V276 ) C1367( V62 V66 ) C1368( V62 V69 ) C1372( V62 V88 ) \nC1373( V62 V94 ) C1378( V62 V130 ) C1379( V62 V146 ) C1385( V62 V183 ) C1386( V62 V188 ) C1388( V62 V206 ) \nC1391( V62 V271 ) C1462( V66 V86 ) C1465( V66 V105 ) C1467( V66 V127 ) C1475( V66 V277 ) C1476( V66 V279 ) \nC1519( V69 V86 ) C1520( V69 V88 ) C1521( V69 V94 ) C1522( V69 V105 ) C1523( V69 V118 ) C1524( V69 V130 ) \nC1525( V69 V146 ) C1527( V69 V178 ) C1528( V69 V183 ) C1529( V69 V188 ) C1530( V69 V206 ) C1531( V69 V239 ) \nC1532( V69 V247 ) C1533( V69 V248 ) C1534( V69 V260 ) C1535( V69 V271 ) C1586( V72 V119 ) C1592( V72 V188 ) \nC1595( V72 V262 ) C1599( V73 V112 ) C1601( V73 V119 ) C1606( V73 V178 ) C1608( V73 V190 ) C1609( V73 V201 ) \nC1610( V73 V208 ) C1611( V73 V236 ) C1612( V73 V252 ) C1614( V73 V276 ) C1615( V73 V287 ) C1870( V86 V105 ) \nC1872( V86 V118 ) C1873( V86 V130 ) C1879( V86 V178 ) C1883( V86 V239 ) C1884( V86 V279 ) C1912( V88 V94 ) \nC1918( V88 V146 ) C1922( V88 V183 ) C1924( V88 V188 ) C1927( V88 V206 ) C1929( V88 V239 ) C1931( V88 V271 ) \nC2049( V94 V146 ) C2054( V94 V183 ) C2055( V94 V188 ) C2058( V94 V206 ) C2064( V94 V260 ) C2065( V94 V271 ) \nC2208( V102 V194 ) C2212( V102 V220 ) C2215( V102 V255 ) C2220( V102 V290 ) C2255( V105 V118 ) C2256( V105 V130 ) \nC2259( V105 V178 ) C2266( V105 V239 ) C2269( V105 V279 ) C2385( V112 V119 ) C2392( V112 V178 ) C2393( V112 V190 ) \nC2394( V112 V201 ) C2395( V112 V208 ) C2399( V112 V252 ) C2401( V112 V276 ) C2409( V113 V190 ) C2414( V113 V271 ) \nC2415( V113 V279 ) C2472( V118 V130 ) C2477( V118 V178 ) C2478( V118 V183 ) C2481( V118 V239 ) C2489( V119 V178 ) \nC2490( V119 V190 ) C2491( V119 V194 ) C2492( V119 V201 ) C2493( V119 V208 ) C2495( V119 V233 ) C2496( V119 V252 ) \nC2497( V119 V253 ) C2498( V119 V276 ) C2633( V127 V130 ) C2640( V127 V201 ) C2641( V127 V233 ) C2644( V127 V252 ) \nC2648( V127 V277 ) C2685( V130 V178 ) C2689( V130 V233 ) C2691( V130 V239 ) C2937( V146 V183 ) C2938( V146 V188 ) \nC2940( V146 V206 ) C2943( V146 V239 ) C2945( V146 V255 ) C2947( V146 V271 ) C2948( V146 V275 ) C3045( V153 V174 ) \nC3047( V153 V183 ) C3050( V153 V207 ) C3052( V153 V217 ) C3057( V153 V272 ) C3059( V153 V275 ) C3346( V174 V183 ) \nC3348( V174 V207 ) C3351( V174 V217 ) C3357( V174 V272 ) C3359( V174 V275 ) C3397( V178 V190 ) C3399( V178 V201 ) \nC3401( V178 V208 ) C3403( V178 V239 ) C3404( V178 V252 ) C3406( V178 V276 ) C3462( V183 V188 ) C3464( V183 V206 ) \nC3471( V183 V271 ) C3519( V188 V206 ) C3524( V188 V271 ) C3536( V190 V201 ) C3538( V190 V208 ) C3541( V190 V252 ) \nC3544( V190 V276 ) C3584( V194 V208 ) C3585( V194 V233 ) C3586( V194 V239 ) C3587( V194 V253 ) C3588( V194 V255 ) \nC3590( V194 V272 ) C3657( V201 V208 ) C3659( V201 V252 ) C3661( V201 V276 ) C3700( V206 V207 ) C3703( V206 V271 ) \nC3705( V207 V217 ) C3712( V207 V272 ) C3713( V207 V275 ) C3715( V207 V296 ) C3717( V208 V239 ) C3718( V208 V252 ) \nC3720( V208 V272 ) C3721( V208 V276 ) C3789( V217 V248 ) C3790( V217 V252 ) C3791( V217 V272 ) C3792( V217 V275 ) \nC3809( V220 V290 ) C3906( V233 V253 ) C3923( V236 V262 ) C3942( V239 V272 ) C3990( V247 V248 ) C3991( V247 V260 ) \nC3993( V247 V276 ) C3994( V247 V277 ) C3996( V248 V252 ) C3997( V248 V260 ) C4004( V250 V272 ) C4011( V252 V276 ) \nC4021( V255 V275 ) C4023( V255 V287 ) C4025( V255 V296 ) C4039( V260 V276 ) C4071( V272 V275 ) C4087( V287 V296 ) "];0-&gt;3[label="60: V25 V26 V27 V30 V32 \nV45 V46 V49 V51 V55 V58 \nV62 V66 V72 V73 V86 V88 \nV94 V102 V105 V112 V113 V118 \nV119 V127 V130 V146 V153 V174 \nV178 V183 V188 V190 V194 V201 \nV206 V207 V208 V217 V220 V233 \nV236 V239 V247 V248 V250 V252 \nV253 V255 V260 V262 V271 V272 \nV275 V276 V277 V279 V287 V290 \nV296 \n249: C440 ,C441 ,C442 ,C446 ,C449 ,\nC452 ,C453 ,C456 ,C458 ,C459 ,C460 ,\nC461 ,C466 ,C471 ,C475 ,C479 ,C481 ,\nC483 ,C484 ,C488 ,C490 ,C491 ,C497 ,\nC500 ,C502 ,C504 ,C505 ,C506 ,C509 ,\nC510 ,C565 ,C570 ,C580 ,C581 ,C582 ,\nC584 ,C616 ,C619 ,C620 ,C621 ,C622 ,\nC628 ,C632 ,C634 ,C637 ,C639 ,C967 ,\nC968 ,C969 ,C971 ,C974 ,C981 ,C990 ,\nC994 ,C996 ,C999 ,C1002 ,C1003 ,C1007 ,\nC1056 ,C1058 ,C1072 ,C1074 ,C1075 ,C1103 ,\nC1104 ,C1110 ,C1112 ,C1118 ,C1197 ,C1201 ,\nC1203 ,C1207 ,C1211 ,C1213 ,C1218 ,C1219 ,\nC1270 ,C1273 ,C1274 ,C1276 ,C1283 ,C1284 ,\nC1285 ,C1286 ,C1289 ,C1292 ,C1293 ,C1296 ,\nC1367 ,C1372 ,C1373 ,C1378 ,C1379 ,C1385 ,\nC1386 ,C1388 ,C1391 ,C1462 ,C1465 ,C1467 ,\nC1475 ,C1476 ,C1586 ,C1592 ,C1595 ,C1599 ,\nC1601 ,C1606 ,C1608 ,C1609 ,C1610 ,C1611 ,\nC1612 ,C1614 ,C1615 ,C1870 ,C1872 ,C1873 ,\nC1879 ,C1883 ,C1884 ,C1912 ,C1918 ,C1922 ,\nC1924 ,C1927 ,C1929 ,C1931 ,C2049 ,C2054 ,\nC2055 ,C2058 ,C2064 ,C2065 ,C2208 ,C2212 ,\nC2215 ,C2220 ,C2255 ,C2256 ,C2259 ,C2266 ,\nC2269 ,C2385 ,C2392 ,C2393 ,C2394 ,C2395 ,\nC2399 ,C2401 ,C2409 ,C2414 ,C2415 ,C2472 ,\nC2477 ,C2478 ,C2481 ,C2489 ,C2490 ,C2491 ,\nC2492 ,C2493 ,C2495 ,C2496 ,C2497 ,C2498 ,\nC2633 ,C2640 ,C2641 ,C2644 ,C2648 ,C2685 ,\nC2689 ,C2691 ,C2937 ,C2938 ,C2940 ,C2943 ,\nC2945 ,C2947 ,C2948 ,C3045 ,C3047 ,C3050 ,\nC3052 ,C3057 ,C3059 ,C3346 ,C3348 ,C3351 ,\nC3357 ,C3359 ,C3397 ,C3399 ,C3401 ,C3403 ,\nC3404 ,C3406 ,C3462 ,C3464 ,C3471 ,C3519 ,\nC3524 ,C3536 ,C3538 ,C3541 ,C3544 ,C3584 ,\nC3585 ,C3586 ,C3587 ,C3588 ,C3590 ,C3657 ,\nC3659 ,C3661 ,C3700 ,C3703 ,C3705 ,C3712 ,\nC3713 ,C3715 ,C3717 ,C3718 ,C3720 ,C3721 ,\nC3789 ,C3790 ,C3791 ,C3792 ,C3809 ,C3906 ,\nC3923 ,C3942 ,C3990 ,C3991 ,C3993 ,C3994 ,\nC3996 ,C3997 ,C4004 ,C4011 ,C4021 ,C4023 ,\nC4025 ,C4039 ,C4071 ,C4087 ,"];4[shape=box, label="id:4 level: 2\n34: V23 V28 V46 V50 V60 \nV61 V64 V65 V68 V70 V73 \nV76 V79 V87 V99 V114 V116 \nV117 V121 V132 V151 V162 V209 \nV217 V218 V219 V221 V242 V248 \nV252 V264 V273 V278 V287 \n182: C383( V23 V28 ) C384( V23 V50 ) C386( V23 V65 ) C388( V23 V76 ) C394( V23 V121 ) \nC397( V23 V162 ) C401( V23 V209 ) C402( V23 V218 ) C403( V23 V219 ) C512( V28 V50 ) C513( V28 V61 ) \nC514( V28 V65 ) C515( V28 V76 ) C516( V28 V87 ) C521( V28 V114 ) C522( V28 V116 ) C523( V28 V117 ) \nC524( V28 V121 ) C526( V28 V162 ) C528( V28 V209 ) C529( V28 V218 ) C530( V28 V219 ) C532( V28 V264 ) \nC535( V28 V278 ) C986( V46 V60 ) C987( V46 V64 ) C988( V46 V65 ) C989( V46 V68 ) C990( V46 V73 ) \nC991( V46 V79 ) C993( V46 V99 ) C995( V46 V114 ) C997( V46 V121 ) C1005( V46 V273 ) C1007( V46 V287</w:t>
      </w:r>
    </w:p>
    <w:p>
      <w:pPr>
        <w:pStyle w:val="PreformattedText"/>
        <w:bidi w:val="0"/>
        <w:spacing w:before="0" w:after="0"/>
        <w:jc w:val="left"/>
        <w:rPr/>
      </w:pPr>
      <w:r>
        <w:rPr/>
        <w:t xml:space="preserve"> </w:t>
      </w:r>
      <w:r>
        <w:rPr/>
        <w:t>) \nC1079( V50 V61 ) C1081( V50 V87 ) C1083( V50 V114 ) C1084( V50 V116 ) C1085( V50 V117 ) C1095( V50 V264 ) \nC1098( V50 V278 ) C1318( V60 V64 ) C1319( V60 V65 ) C1320( V60 V68 ) C1321( V60 V73 ) C1324( V60 V79 ) \nC1325( V60 V99 ) C1326( V60 V114 ) C1337( V60 V242 ) C1341( V60 V273 ) C1343( V60 V287 ) C1346( V61 V87 ) \nC1349( V61 V114 ) C1350( V61 V116 ) C1351( V61 V117 ) C1361( V61 V264 ) C1363( V61 V278 ) C1415( V64 V65 ) \nC1417( V64 V68 ) C1419( V64 V73 ) C1420( V64 V79 ) C1423( V64 V99 ) C1426( V64 V114 ) C1435( V64 V273 ) \nC1436( V64 V287 ) C1437( V65 V68 ) C1438( V65 V70 ) C1439( V65 V73 ) C1440( V65 V76 ) C1441( V65 V79 ) \nC1442( V65 V99 ) C1444( V65 V114 ) C1445( V65 V121 ) C1446( V65 V132 ) C1447( V65 V151 ) C1448( V65 V162 ) \nC1449( V65 V209 ) C1450( V65 V217 ) C1451( V65 V218 ) C1452( V65 V219 ) C1453( V65 V221 ) C1454( V65 V242 ) \nC1455( V65 V248 ) C1456( V65 V252 ) C1457( V65 V273 ) C1458( V65 V287 ) C1494( V68 V73 ) C1496( V68 V79 ) \nC1497( V68 V99 ) C1498( V68 V114 ) C1514( V68 V273 ) C1515( V68 V287 ) C1539( V70 V132 ) C1542( V70 V151 ) \nC1552( V70 V217 ) C1554( V70 V221 ) C1555( V70 V242 ) C1556( V70 V248 ) C1557( V70 V252 ) C1558( V70 V278 ) \nC1596( V73 V79 ) C1597( V73 V99 ) C1600( V73 V114 ) C1612( V73 V252 ) C1613( V73 V273 ) C1615( V73 V287 ) \nC1667( V76 V121 ) C1671( V76 V162 ) C1676( V76 V209 ) C1678( V76 V218 ) C1679( V76 V219 ) C1681( V76 V242 ) \nC1682( V76 V248 ) C1732( V79 V99 ) C1735( V79 V114 ) C1746( V79 V264 ) C1747( V79 V273 ) C1748( V79 V287 ) \nC1892( V87 V114 ) C1893( V87 V116 ) C1894( V87 V117 ) C1902( V87 V219 ) C1903( V87 V221 ) C1907( V87 V264 ) \nC1908( V87 V278 ) C2145( V99 V114 ) C2153( V99 V217 ) C2158( V99 V273 ) C2162( V99 V287 ) C2417( V114 V116 ) \nC2418( V114 V117 ) C2422( V114 V209 ) C2424( V114 V264 ) C2425( V114 V273 ) C2426( V114 V278 ) C2427( V114 V287 ) \nC2445( V116 V117 ) C2453( V116 V264 ) C2455( V116 V278 ) C2456( V117 V132 ) C2464( V117 V219 ) C2467( V117 V264 ) \nC2468( V117 V278 ) C2520( V121 V162 ) C2522( V121 V209 ) C2524( V121 V218 ) C2525( V121 V219 ) C2716( V132 V151 ) \nC2722( V132 V217 ) C2723( V132 V219 ) C2724( V132 V221 ) C2725( V132 V242 ) C2726( V132 V248 ) C2727( V132 V252 ) \nC3011( V151 V162 ) C3018( V151 V217 ) C3019( V151 V221 ) C3023( V151 V242 ) C3025( V151 V248 ) C3026( V151 V252 ) \nC3186( V162 V209 ) C3188( V162 V218 ) C3189( V162 V219 ) C3722( V209 V218 ) C3723( V209 V219 ) C3787( V217 V221 ) \nC3788( V217 V242 ) C3789( V217 V248 ) C3790( V217 V252 ) C3794( V218 V219 ) C3796( V218 V221 ) C3802( V218 V273 ) \nC3812( V221 V242 ) C3813( V221 V248 ) C3814( V221 V252 ) C3817( V221 V273 ) C3956( V242 V248 ) C3957( V242 V252 ) \nC3996( V248 V252 ) C4049( V264 V278 ) C4072( V273 V287 ) "];1-&gt;4[label="33: V23 V28 V46 V50 V60 \nV61 V64 V68 V70 V73 V76 \nV79 V87 V99 V114 V116 V117 \nV121 V132 V151 V162 V209 V217 \nV218 V219 V221 V242 V248 V252 \nV264 V273 V278 V287 \n156: C383 ,C384 ,C388 ,C394 ,C397 ,\nC401 ,C402 ,C403 ,C512 ,C513 ,C515 ,\nC516 ,C521 ,C522 ,C523 ,C524 ,C526 ,\nC528 ,C529 ,C530 ,C532 ,C535 ,C986 ,\nC987 ,C989 ,C990 ,C991 ,C993 ,C995 ,\nC997 ,C1005 ,C1007 ,C1079 ,C1081 ,C1083 ,\nC1084 ,C1085 ,C1095 ,C1098 ,C1318 ,C1320 ,\nC1321 ,C1324 ,C1325 ,C1326 ,C1337 ,C1341 ,\nC1343 ,C1346 ,C1349 ,C1350 ,C1351 ,C1361 ,\nC1363 ,C1417 ,C1419 ,C1420 ,C1423 ,C1426 ,\nC1435 ,C1436 ,C1494 ,C1496 ,C1497 ,C1498 ,\nC1514 ,C1515 ,C1539 ,C1542 ,C1552 ,C1554 ,\nC1555 ,C1556 ,C1557 ,C1558 ,C1596 ,C1597 ,\nC1600 ,C1612 ,C1613 ,C1615 ,C1667 ,C1671 ,\nC1676 ,C1678 ,C1679 ,C1681 ,C1682 ,C1732 ,\nC1735 ,C1746 ,C1747 ,C1748 ,C1892 ,C1893 ,\nC1894 ,C1902 ,C1903 ,C1907 ,C1908 ,C2145 ,\nC2153 ,C2158 ,C2162 ,C2417 ,C2418 ,C2422 ,\nC2424 ,C2425 ,C2426 ,C2427 ,C2445 ,C2453 ,\nC2455 ,C2456 ,C2464 ,C2467 ,C2468 ,C2520 ,\nC2522 ,C2524 ,C2525 ,C2716 ,C2722 ,C2723 ,\nC2724 ,C2725 ,C2726 ,C2727 ,C3011 ,C3018 ,\nC3019 ,C3023 ,C3025 ,C3026 ,C3186 ,C3188 ,\nC3189 ,C3722 ,C3723 ,C3787 ,C3788 ,C3789 ,\nC3790 ,C3794 ,C3796 ,C3802 ,C3812 ,C3813 ,\nC3814 ,C3817 ,C3956 ,C3957 ,C3996 ,C4049 ,\nC4072 ,"];5[shape=box, label="id:5 level: 2\n37: V28 V32 V39 V42 V45 \nV64 V71 V73 V90 V96 V98 \nV101 V126 V131 V134 V141 V148 \nV150 V151 V154 V162 V168 V180 \nV187 V194 V195 V208 V226 V236 \nV239 V263 V268 V272 V273 V277 \nV286 V295 \n191: C511( V28 V42 ) C517( V28 V90 ) C518( V28 V96 ) C519( V28 V98 ) C525( V28 V150 ) \nC526( V28 V162 ) C531( V28 V263 ) C533( V28 V268 ) C534( V28 V277 ) C616( V32 V45 ) C623( V32 V151 ) \nC624( V32 V154 ) C626( V32 V162 ) C627( V32 V168 ) C632( V32 V194 ) C634( V32 V208 ) C637( V32 V239 ) \nC639( V32 V272 ) C807( V39 V42 ) C808( V39 V45 ) C818( V39 V126 ) C820( V39 V134 ) C822( V39 V148 ) \nC823( V39 V187 ) C826( V39 V195 ) C828( V39 V226 ) C834( V39 V286 ) C835( V39 V295 ) C889( V42 V45 ) \nC890( V42 V64 ) C891( V42 V71 ) C892( V42 V73 ) C893( V42 V90 ) C894( V42 V96 ) C895( V42 V98 ) \nC896( V42 V101 ) C897( V42 V126 ) C898( V42 V131 ) C899( V42 V134 ) C900( V42 V141 ) C901( V42 V148 ) \nC902( V42 V150 ) C903( V42 V180 ) C904( V42 V187 ) C906( V42 V195 ) C907( V42 V226 ) C908( V42 V236 ) \nC909( V42 V263 ) C910( V42 V268 ) C911( V42 V273 ) C912( V42 V277 ) C913( V42 V286 ) C914( V42 V295 ) \nC970( V45 V126 ) C972( V45 V134 ) C976( V45 V187 ) C978( V45 V195 ) C980( V45 V226 ) C981( V45 V239 ) \nC982( V45 V263 ) C984( V45 V286 ) C985( V45 V295 ) C1418( V64 V71 ) C1419( V64 V73 ) C1424( V64 V101 ) \nC1427( V64 V131 ) C1428( V64 V141 ) C1429( V64 V148 ) C1431( V64 V180 ) C1433( V64 V236 ) C1435( V64 V273 ) \nC1560( V71 V73 ) C1561( V71 V101 ) C1563( V71 V131 ) C1565( V71 V134 ) C1567( V71 V141 ) C1568( V71 V148 ) \nC1569( V71 V180 ) C1573( V71 V226 ) C1574( V71 V236 ) C1577( V71 V273 ) C1598( V73 V101 ) C1602( V73 V131 ) \nC1603( V73 V141 ) C1604( V73 V148 ) C1607( V73 V180 ) C1610( V73 V208 ) C1611( V73 V236 ) C1613( V73 V273 ) \nC1956( V90 V96 ) C1957( V90 V98 ) C1962( V90 V150 ) C1971( V90 V263 ) C1973( V90 V268 ) C1974( V90 V277 ) \nC2082( V96 V98 ) C2088( V96 V150 ) C2090( V96 V187 ) C2096( V96 V263 ) C2097( V96 V268 ) C2098( V96 V277 ) \nC2130( V98 V150 ) C2136( V98 V208 ) C2138( V98 V239 ) C2140( V98 V263 ) C2142( V98 V268 ) C2143( V98 V277 ) \nC2184( V101 V131 ) C2186( V101 V141 ) C2188( V101 V148 ) C2189( V101 V150 ) C2192( V101 V168 ) C2194( V101 V180 ) \nC2196( V101 V236 ) C2201( V101 V273 ) C2617( V126 V134 ) C2620( V126 V187 ) C2623( V126 V195 ) C2626( V126 V226 ) \nC2630( V126 V286 ) C2632( V126 V295 ) C2697( V131 V141 ) C2699( V131 V148 ) C2701( V131 V162 ) C2705( V131 V180 ) \nC2711( V131 V236 ) C2712( V131 V273 ) C2749( V134 V150 ) C2751( V134 V187 ) C2753( V134 V194 ) C2754( V134 V195 ) \nC2758( V134 V226 ) C2764( V134 V286 ) C2765( V134 V295 ) C2855( V141 V148 ) C2859( V141 V180 ) C2866( V141 V236 ) \nC2870( V141 V273 ) C2967( V148 V180 ) C2975( V148 V236 ) C2978( V148 V273 ) C3000( V150 V194 ) C3006( V150 V263 ) \nC3007( V150 V268 ) C3008( V150 V277 ) C3010( V151 V154 ) C3011( V151 V162 ) C3012( V151 V168 ) C3016( V151 V194 ) \nC3017( V151 V208 ) C3022( V151 V239 ) C3028( V151 V272 ) C3062( V154 V162 ) C3063( V154 V168 ) C3065( V154 V194 ) \nC3068( V154 V208 ) C3069( V154 V226 ) C3070( V154 V239 ) C3074( V154 V272 ) C3179( V162 V168 ) C3183( V162 V194 ) \nC3185( V162 V208 ) C3190( V162 V239 ) C3191( V162 V272 ) C3271( V168 V194 ) C3273( V168 V208 ) C3275( V168 V239 ) \nC3279( V168 V272 ) C3427( V180 V236 ) C3430( V180 V273 ) C3507( V187 V195 ) C3508( V187 V226 ) C3517( V187 V286 ) \nC3518( V187 V295 ) C3584( V194 V208 ) C3586( V194 V239 ) C3590( V194 V272 ) C3594( V195 V226 ) C3596( V195 V263 ) \nC3599( V195 V286 ) C3601( V195 V295 ) C3717( V208 V239 ) C3720( V208 V272 ) C3854( V226 V286 ) C3857( V226 V295 ) \nC3925( V236 V273 ) C3942( V239 V272 ) C4044( V263 V268 ) C4045( V263 V277 ) C4060( V268 V277 ) C4086( V286 V295 ) "];1-&gt;5[label="36: V28 V32 V39 V45 V64 \nV71 V73 V90 V96 V98 V101 \nV126 V131 V134 V141 V148 V150 \nV151 V154 V162 V168 V180 V187 \nV194 V195 V208 V226 V236 V239 \nV263 V268 V272 V273 V277 V286 \nV295 \n164: C517 ,C518 ,C519 ,C525 ,C526 ,\nC531 ,C533 ,C534 ,C616 ,C623 ,C624 ,\nC626 ,C627 ,C632 ,C634 ,C637 ,C639 ,\nC808 ,C818 ,C820 ,C822 ,C823 ,C826 ,\nC828 ,C834 ,C835 ,C970 ,C972 ,C976 ,\nC978 ,C980 ,C981 ,C982 ,C984 ,C985 ,\nC1418 ,C1419 ,C1424 ,C1427 ,C1428 ,C1429 ,\nC1431 ,C1433 ,C1435 ,C1560 ,C1561 ,C1563 ,\nC1565 ,C1567 ,C1568 ,C1569 ,C1573 ,C1574 ,\nC1577 ,C1598 ,C1602 ,C1603 ,C1604 ,C1607 ,\nC1610 ,C1611 ,C1613 ,C1956 ,C1957 ,C1962 ,\nC1971 ,C1973 ,C1974 ,C2082 ,C2088 ,C2090 ,\nC2096 ,C2097 ,C2098 ,C2130 ,C2136 ,C2138 ,\nC2140 ,C2142 ,C2143 ,C2184 ,C2186 ,C2188 ,\nC2189 ,C2192 ,C2194 ,C2196 ,C2201 ,C2617 ,\nC2620 ,C2623 ,C2626 ,C2630 ,C2632 ,C2697 ,\nC2699 ,C2701 ,C2705 ,C2711 ,C2712 ,C2749 ,\nC2751 ,C2753 ,C2754 ,C2758 ,C2764 ,C2765 ,\nC2855 ,C2859 ,C2866 ,C2870 ,C2967 ,C2975 ,\nC2978 ,C3000 ,C3006 ,C3007 ,C3008 ,C3010 ,\nC3011 ,C3012 ,C3016 ,C3017 ,C3022 ,C3028 ,\nC3062 ,C3063 ,C3065 ,C3068 ,C3069 ,C3070 ,\nC3074 ,C3179 ,C3183 ,C3185 ,C3190 ,C3191 ,\nC3271 ,C3273 ,C3275 ,C3279 ,C3427 ,C3430 ,\nC3507 ,C3508 ,C3517 ,C3518 ,C3584 ,C3586 ,\nC3590 ,C3594 ,C3596 ,C3599 ,C3601 ,C3717 ,\nC3720 ,C3854 ,C3857 ,C3925 ,C3942 ,C4044 ,\nC4045 ,C4060 ,C4086 ,"];6[shape=box, label="id:6 level: 2\n177: V23 V25 V26 V27 V29 \nV30 V31 V32 V33 V34 V36 \nV38 V39 V41 V45 V46 V47 \nV49 V50 V51 V53 V54 V55 \nV58 V59 V60 V61 V62 V64 \nV66 V68 V70 V71 V72 V76 \nV77 V79 V81 V86 V87 V88 \nV89 V90 V91 V92 V94 V96 \nV97 V98 V99 V101 V102 V105 \nV106 V108 V109 V111 V112 V113 \nV114 V115 V116 V117 V118 V119 \nV120 V121 V124 V125 V126 V127 \nV130 V131 V132 V134 V135 V137 \nV140 V141 V142 V143 V146 V147 \nV148 V150 V151 V152 V153 V154 \nV155 V159 V160 V162 V163 V164 \nV165 V168 V172 V174 V176 V177 \nV178 V180 V183 V187 V188 V189 \nV190 V193 V194 V195 V196 V198 \nV199 V200 V201 V202 V204 V205 \nV206 V207 V208 V209 V210 V212 \nV215 V216 V217 V218 V219 V220 \nV221 V226 V228 V233 V234 V236 \nV237 V239 V242 V243 V245 V247 \nV248 V250</w:t>
      </w:r>
    </w:p>
    <w:p>
      <w:pPr>
        <w:pStyle w:val="PreformattedText"/>
        <w:bidi w:val="0"/>
        <w:spacing w:before="0" w:after="0"/>
        <w:jc w:val="left"/>
        <w:rPr/>
      </w:pPr>
      <w:r>
        <w:rPr/>
        <w:t xml:space="preserve"> </w:t>
      </w:r>
      <w:r>
        <w:rPr/>
        <w:t>V251 V253 V254 V255 \nV260 V261 V262 V263 V264 V265 \nV267 V268 V270 V271 V272 V273 \nV274 V275 V276 V278 V279 V282 \nV283 V284 V286 V287 V288 V290 \nV291 V294 V295 V296 \n1541: C384( V23 V50 ) C385( V23 V51 ) C388( V23 V76 ) C391( V23 V105 ) C392( V23 V118 ) \nC393( V23 V120 ) C394( V23 V121 ) C395( V23 V143 ) C396( V23 V160 ) C397( V23 V162 ) C399( V23 V198 ) \nC400( V23 V204 ) C401( V23 V209 ) C402( V23 V218 ) C403( V23 V219 ) C407( V23 V254 ) C408( V23 V274 ) \nC409( V23 V282 ) C440( V25 V27 ) C441( V25 V49 ) C442( V25 V55 ) C443( V25 V92 ) C446( V25 V153 ) \nC447( V25 V165 ) C449( V25 V174 ) C451( V25 V199 ) C452( V25 V207 ) C453( V25 V217 ) C455( V25 V234 ) \nC456( V25 V247 ) C457( V25 V265 ) C458( V25 V272 ) C459( V25 V275 ) C461( V25 V296 ) C463( V26 V39 ) \nC466( V26 V88 ) C467( V26 V98 ) C469( V26 V115 ) C471( V26 V146 ) C472( V26 V148 ) C475( V26 V188 ) \nC478( V26 V237 ) C479( V26 V239 ) C481( V26 V255 ) C482( V26 V267 ) C483( V26 V287 ) C484( V26 V296 ) \nC486( V27 V53 ) C487( V27 V54 ) C488( V27 V55 ) C490( V27 V72 ) C491( V27 V88 ) C493( V27 V116 ) \nC497( V27 V153 ) C500( V27 V174 ) C502( V27 V188 ) C503( V27 V199 ) C504( V27 V206 ) C505( V27 V207 ) \nC506( V27 V217 ) C509( V27 V272 ) C510( V27 V275 ) C536( V29 V34 ) C537( V29 V36 ) C538( V29 V38 ) \nC540( V29 V58 ) C544( V29 V115 ) C545( V29 V116 ) C547( V29 V135 ) C549( V29 V140 ) C551( V29 V172 ) \nC554( V29 V187 ) C555( V29 V215 ) C557( V29 V247 ) C560( V29 V270 ) C561( V29 V276 ) C562( V29 V278 ) \nC563( V30 V47 ) C565( V30 V49 ) C568( V30 V101 ) C570( V30 V112 ) C573( V30 V137 ) C574( V30 V150 ) \nC579( V30 V243 ) C580( V30 V247 ) C581( V30 V248 ) C582( V30 V260 ) C584( V30 V275 ) C585( V30 V291 ) \nC589( V31 V59 ) C590( V31 V68 ) C592( V31 V106 ) C593( V31 V113 ) C594( V31 V142 ) C595( V31 V143 ) \nC598( V31 V189 ) C599( V31 V190 ) C606( V31 V250 ) C608( V31 V262 ) C609( V31 V263 ) C610( V31 V288 ) \nC613( V31 V295 ) C614( V32 V38 ) C616( V32 V45 ) C619( V32 V86 ) C620( V32 V105 ) C621( V32 V118 ) \nC622( V32 V130 ) C623( V32 V151 ) C624( V32 V154 ) C625( V32 V155 ) C626( V32 V162 ) C627( V32 V168 ) \nC628( V32 V178 ) C631( V32 V193 ) C632( V32 V194 ) C633( V32 V204 ) C634( V32 V208 ) C635( V32 V216 ) \nC637( V32 V239 ) C638( V32 V251 ) C639( V32 V272 ) C640( V32 V288 ) C643( V33 V97 ) C644( V33 V108 ) \nC645( V33 V127 ) C647( V33 V135 ) C649( V33 V146 ) C650( V33 V154 ) C651( V33 V159 ) C652( V33 V160 ) \nC654( V33 V180 ) C655( V33 V189 ) C656( V33 V201 ) C660( V33 V243 ) C662( V33 V255 ) C663( V33 V267 ) \nC664( V33 V271 ) C665( V33 V275 ) C668( V33 V294 ) C669( V34 V36 ) C671( V34 V45 ) C672( V34 V58 ) \nC673( V34 V60 ) C674( V34 V77 ) C676( V34 V96 ) C677( V34 V115 ) C678( V34 V125 ) C681( V34 V140 ) \nC682( V34 V142 ) C683( V34 V172 ) C685( V34 V176 ) C687( V34 V195 ) C688( V34 V200 ) C689( V34 V212 ) \nC690( V34 V215 ) C694( V34 V263 ) C695( V34 V282 ) C697( V34 V287 ) C725( V36 V47 ) C727( V36 V58 ) \nC728( V36 V68 ) C729( V36 V71 ) C730( V36 V77 ) C731( V36 V115 ) C733( V36 V132 ) C735( V36 V140 ) \nC739( V36 V172 ) C741( V36 V178 ) C742( V36 V198 ) C743( V36 V202 ) C744( V36 V212 ) C745( V36 V215 ) \nC749( V36 V261 ) C750( V36 V290 ) C785( V38 V116 ) C786( V38 V125 ) C787( V38 V135 ) C788( V38 V147 ) \nC789( V38 V155 ) C790( V38 V172 ) C793( V38 V193 ) C794( V38 V204 ) C795( V38 V207 ) C796( V38 V216 ) \nC798( V38 V237 ) C799( V38 V245 ) C800( V38 V251 ) C801( V38 V254 ) C802( V38 V265 ) C805( V38 V288 ) \nC806( V38 V296 ) C808( V39 V45 ) C813( V39 V97 ) C815( V39 V113 ) C816( V39 V115 ) C817( V39 V121 ) \nC818( V39 V126 ) C820( V39 V134 ) C822( V39 V148 ) C823( V39 V187 ) C824( V39 V188 ) C826( V39 V195 ) \nC828( V39 V226 ) C830( V39 V237 ) C833( V39 V271 ) C834( V39 V286 ) C835( V39 V295 ) C865( V41 V59 ) \nC866( V41 V61 ) C868( V41 V72 ) C870( V41 V77 ) C871( V41 V90 ) C872( V41 V92 ) C874( V41 V109 ) \nC875( V41 V111 ) C876( V41 V119 ) C877( V41 V137 ) C878( V41 V143 ) C879( V41 V147 ) C880( V41 V168 ) \nC881( V41 V193 ) C882( V41 V209 ) C884( V41 V228 ) C885( V41 V234 ) C888( V41 V291 ) C963( V45 V60 ) \nC965( V45 V77 ) C967( V45 V86 ) C968( V45 V105 ) C969( V45 V118 ) C970( V45 V126 ) C971( V45 V130 ) \nC972( V45 V134 ) C974( V45 V178 ) C976( V45 V187 ) C978( V45 V195 ) C980( V45 V226 ) C981( V45 V239 ) \nC982( V45 V263 ) C984( V45 V286 ) C985( V45 V295 ) C986( V46 V60 ) C987( V46 V64 ) C989( V46 V68 ) \nC991( V46 V79 ) C993( V46 V99 ) C994( V46 V112 ) C995( V46 V114 ) C996( V46 V119 ) C997( V46 V121 ) \nC998( V46 V177 ) C999( V46 V194 ) C1002( V46 V233 ) C1003( V46 V253 ) C1004( V46 V265 ) C1005( V46 V273 ) \nC1006( V46 V284 ) C1007( V46 V287 ) C1010( V47 V71 ) C1011( V47 V89 ) C1012( V47 V91 ) C1013( V47 V101 ) \nC1015( V47 V112 ) C1017( V47 V132 ) C1019( V47 V137 ) C1020( V47 V150 ) C1022( V47 V163 ) C1023( V47 V202 ) \nC1024( V47 V212 ) C1025( V47 V216 ) C1026( V47 V243 ) C1027( V47 V253 ) C1028( V47 V268 ) C1029( V47 V290 ) \nC1030( V47 V291 ) C1032( V47 V294 ) C1056( V49 V62 ) C1058( V49 V66 ) C1060( V49 V79 ) C1064( V49 V124 ) \nC1066( V49 V152 ) C1072( V49 V247 ) C1074( V49 V275 ) C1076( V50 V51 ) C1078( V50 V59 ) C1079( V50 V61 ) \nC1081( V50 V87 ) C1083( V50 V114 ) C1084( V50 V116 ) C1085( V50 V117 ) C1086( V50 V118 ) C1087( V50 V120 ) \nC1088( V50 V160 ) C1089( V50 V164 ) C1091( V50 V177 ) C1092( V50 V183 ) C1093( V50 V189 ) C1095( V50 V264 ) \nC1096( V50 V268 ) C1097( V50 V274 ) C1098( V50 V278 ) C1099( V50 V282 ) C1100( V51 V76 ) C1101( V51 V91 ) \nC1103( V51 V102 ) C1104( V51 V118 ) C1105( V51 V120 ) C1106( V51 V155 ) C1107( V51 V160 ) C1109( V51 V176 ) \nC1110( V51 V190 ) C1111( V51 V202 ) C1112( V51 V220 ) C1114( V51 V242 ) C1116( V51 V274 ) C1117( V51 V282 ) \nC1118( V51 V290 ) C1147( V53 V72 ) C1148( V53 V79 ) C1150( V53 V108 ) C1151( V53 V111 ) C1152( V53 V116 ) \nC1155( V53 V154 ) C1158( V53 V172 ) C1160( V53 V188 ) C1161( V53 V196 ) C1163( V53 V226 ) C1165( V53 V236 ) \nC1168( V53 V264 ) C1169( V53 V290 ) C1171( V54 V55 ) C1172( V54 V71 ) C1173( V54 V87 ) C1174( V54 V88 ) \nC1175( V54 V94 ) C1176( V54 V106 ) C1178( V54 V126 ) C1179( V54 V134 ) C1187( V54 V199 ) C1188( V54 V206 ) \nC1189( V54 V210 ) C1190( V54 V219 ) C1191( V54 V226 ) C1193( V54 V237 ) C1195( V54 V251 ) C1196( V54 V283 ) \nC1197( V55 V62 ) C1198( V55 V71 ) C1200( V55 V125 ) C1201( V55 V130 ) C1202( V55 V134 ) C1203( V55 V153 ) \nC1204( V55 V164 ) C1207( V55 V174 ) C1210( V55 V199 ) C1211( V55 V207 ) C1212( V55 V210 ) C1213( V55 V217 ) \nC1214( V55 V226 ) C1216( V55 V237 ) C1217( V55 V251 ) C1218( V55 V272 ) C1219( V55 V275 ) C1221( V55 V283 ) \nC1272( V58 V81 ) C1273( V58 V102 ) C1274( V58 V112 ) C1275( V58 V115 ) C1276( V58 V119 ) C1277( V58 V134 ) \nC1278( V58 V140 ) C1279( V58 V150 ) C1281( V58 V172 ) C1283( V58 V178 ) C1284( V58 V190 ) C1285( V58 V194 ) \nC1286( V58 V201 ) C1288( V58 V205 ) C1289( V58 V208 ) C1290( V58 V215 ) C1293( V58 V255 ) C1296( V58 V276 ) \nC1297( V59 V61 ) C1301( V59 V106 ) C1302( V59 V118 ) C1303( V59 V143 ) C1304( V59 V164 ) C1306( V59 V177 ) \nC1307( V59 V183 ) C1308( V59 V189 ) C1310( V59 V234 ) C1312( V59 V262 ) C1313( V59 V268 ) C1316( V59 V288 ) \nC1317( V59 V291 ) C1318( V60 V64 ) C1320( V60 V68 ) C1322( V60 V77 ) C1324( V60 V79 ) C1325( V60 V99 ) \nC1326( V60 V114 ) C1330( V60 V165 ) C1332( V60 V195 ) C1333( V60 V196 ) C1334( V60 V200 ) C1335( V60 V215 ) \nC1337( V60 V242 ) C1338( V60 V253 ) C1340( V60 V263 ) C1341( V60 V273 ) C1343( V60 V287 ) C1346( V61 V87 ) \nC1349( V61 V114 ) C1350( V61 V116 ) C1351( V61 V117 ) C1353( V61 V148 ) C1356( V61 V204 ) C1357( V61 V206 ) \nC1358( V61 V207 ) C1360( V61 V234 ) C1361( V61 V264 ) C1363( V61 V278 ) C1365( V61 V284 ) C1366( V61 V291 ) \nC1367( V62 V66 ) C1370( V62 V79 ) C1372( V62 V88 ) C1373( V62 V94 ) C1376( V62 V124 ) C1377( V62 V125 ) \nC1378( V62 V130 ) C1379( V62 V146 ) C1380( V62 V152 ) C1381( V62 V164 ) C1385( V62 V183 ) C1386( V62 V188 ) \nC1387( V62 V199 ) C1388( V62 V206 ) C1391( V62 V271 ) C1417( V64 V68 ) C1418( V64 V71 ) C1420( V64 V79 ) \nC1423( V64 V99 ) C1424( V64 V101 ) C1425( V64 V108 ) C1426( V64 V114 ) C1427( V64 V131 ) C1428( V64 V141 ) \nC1429( V64 V148 ) C1430( V64 V160 ) C1431( V64 V180 ) C1433( V64 V236 ) C1435( V64 V273 ) C1436( V64 V287 ) \nC1460( V66 V79 ) C1462( V66 V86 ) C1463( V66 V96 ) C1465( V66 V105 ) C1466( V66 V124 ) C1467( V66 V127 ) \nC1468( V66 V135 ) C1469( V66 V152 ) C1470( V66 V187 ) C1472( V66 V228 ) C1476( V66 V279 ) C1477( V66 V282 ) \nC1495( V68 V77 ) C1496( V68 V79 ) C1497( V68 V99 ) C1498( V68 V114 ) C1502( V68 V178 ) C1504( V68 V189 ) \nC1505( V68 V198 ) C1506( V68 V202 ) C1512( V68 V250 ) C1513( V68 V261 ) C1514( V68 V273 ) C1515( V68 V287 ) \nC1517( V68 V295 ) C1538( V70 V131 ) C1539( V70 V132 ) C1542( V70 V151 ) C1543( V70 V163 ) C1544( V70 V165 ) \nC1545( V70 V176 ) C1549( V70 V200 ) C1550( V70 V205 ) C1552( V70 V217 ) C1553( V70 V220 ) C1554( V70 V221 ) \nC1555( V70 V242 ) C1556( V70 V248 ) C1558( V70 V278 ) C1559( V70 V283 ) C1561( V71 V101 ) C1563( V71 V131 ) \nC1564( V71 V132 ) C1565( V71 V134 ) C1567( V71 V141 ) C1568( V71 V148 ) C1569( V71 V180 ) C1571( V71 V210 ) \nC1572( V71 V212 ) C1573( V71 V226 ) C1574( V71 V236 ) C1575( V71 V237 ) C1576( V71 V251 ) C1577( V71 V273 ) \nC1578( V71 V283 ) C1579( V71 V290 ) C1581( V72 V77 ) C1584( V72 V109 ) C1585( V72 V116 ) C1586( V72 V119 ) \nC1587( V72 V137 ) C1589( V72 V147 ) C1591( V72 V168 ) C1592( V72 V188 ) C1593( V72 V209 ) C1595( V72 V262 ) \nC1663( V76 V91 ) C1666( V76 V106 ) C1667( V76 V121 ) C1668( V76 V126 ) C1670( V76 V155 ) C1671( V76 V162 ) \nC1672( V76 V176 ) C1673( V76 V190 ) C1675( V76 V202 ) C1676( V76 V209 ) C1677( V76 V216 ) C1678( V76 V218 ) \nC1679( V76 V219 ) C1681( V76 V242 ) C1682( V76 V248 ) C1684( V76 V288 ) C1686( V77 V109 ) C1687( V77 V119 ) \nC1689( V77 V137 ) C1690( V77 V147 ) C1692( V77 V168 ) C1695( V77 V178 ) C1697( V77 V195 ) C1698( V77 V198 ) \nC1699( V77 V202 ) C1700( V77 V209 ) C1703( V77 V261 ) C1704( V77 V263 ) C1732( V79</w:t>
      </w:r>
    </w:p>
    <w:p>
      <w:pPr>
        <w:pStyle w:val="PreformattedText"/>
        <w:bidi w:val="0"/>
        <w:spacing w:before="0" w:after="0"/>
        <w:jc w:val="left"/>
        <w:rPr/>
      </w:pPr>
      <w:r>
        <w:rPr/>
        <w:t xml:space="preserve"> </w:t>
      </w:r>
      <w:r>
        <w:rPr/>
        <w:t>V99 ) C1734( V79 V108 ) \nC1735( V79 V114 ) C1736( V79 V124 ) C1738( V79 V152 ) C1740( V79 V172 ) C1745( V79 V236 ) C1746( V79 V264 ) \nC1747( V79 V273 ) C1748( V79 V287 ) C1773( V81 V89 ) C1774( V81 V102 ) C1775( V81 V117 ) C1776( V81 V131 ) \nC1777( V81 V132 ) C1778( V81 V134 ) C1779( V81 V150 ) C1781( V81 V162 ) C1783( V81 V174 ) C1786( V81 V194 ) \nC1787( V81 V201 ) C1789( V81 V205 ) C1790( V81 V210 ) C1791( V81 V212 ) C1793( V81 V219 ) C1794( V81 V255 ) \nC1869( V86 V96 ) C1870( V86 V105 ) C1871( V86 V109 ) C1872( V86 V118 ) C1873( V86 V130 ) C1874( V86 V135 ) \nC1875( V86 V137 ) C1876( V86 V140 ) C1877( V86 V142 ) C1878( V86 V155 ) C1879( V86 V178 ) C1880( V86 V187 ) \nC1881( V86 V228 ) C1883( V86 V239 ) C1884( V86 V279 ) C1885( V86 V282 ) C1888( V87 V94 ) C1889( V87 V102 ) \nC1891( V87 V106 ) C1892( V87 V114 ) C1893( V87 V116 ) C1894( V87 V117 ) C1896( V87 V126 ) C1900( V87 V159 ) \nC1901( V87 V195 ) C1902( V87 V219 ) C1903( V87 V221 ) C1906( V87 V261 ) C1907( V87 V264 ) C1908( V87 V278 ) \nC1909( V87 V284 ) C1910( V87 V286 ) C1911( V87 V294 ) C1912( V88 V94 ) C1913( V88 V98 ) C1918( V88 V146 ) \nC1922( V88 V183 ) C1924( V88 V188 ) C1925( V88 V199 ) C1927( V88 V206 ) C1929( V88 V239 ) C1930( V88 V267 ) \nC1931( V88 V271 ) C1932( V89 V91 ) C1933( V89 V117 ) C1934( V89 V131 ) C1935( V89 V132 ) C1938( V89 V162 ) \nC1939( V89 V163 ) C1941( V89 V174 ) C1944( V89 V201 ) C1945( V89 V202 ) C1946( V89 V210 ) C1947( V89 V212 ) \nC1949( V89 V216 ) C1950( V89 V219 ) C1951( V89 V253 ) C1952( V89 V268 ) C1954( V89 V294 ) C1955( V90 V92 ) \nC1956( V90 V96 ) C1957( V90 V98 ) C1958( V90 V99 ) C1960( V90 V111 ) C1961( V90 V143 ) C1962( V90 V150 ) \nC1965( V90 V193 ) C1967( V90 V228 ) C1971( V90 V263 ) C1972( V90 V267 ) C1973( V90 V268 ) C1975( V90 V283 ) \nC1977( V90 V291 ) C1979( V91 V109 ) C1980( V91 V120 ) C1981( V91 V152 ) C1982( V91 V155 ) C1984( V91 V163 ) \nC1985( V91 V164 ) C1986( V91 V176 ) C1987( V91 V190 ) C1988( V91 V202 ) C1989( V91 V216 ) C1991( V91 V242 ) \nC1992( V91 V253 ) C1994( V91 V264 ) C1995( V91 V268 ) C1996( V91 V270 ) C1997( V91 V286 ) C1999( V91 V294 ) \nC2000( V91 V295 ) C2001( V92 V98 ) C2003( V92 V111 ) C2004( V92 V114 ) C2005( V92 V143 ) C2007( V92 V165 ) \nC2009( V92 V177 ) C2011( V92 V193 ) C2012( V92 V199 ) C2013( V92 V208 ) C2014( V92 V209 ) C2017( V92 V228 ) \nC2018( V92 V234 ) C2020( V92 V265 ) C2021( V92 V291 ) C2022( V92 V296 ) C2044( V94 V106 ) C2046( V94 V126 ) \nC2048( V94 V141 ) C2049( V94 V146 ) C2051( V94 V163 ) C2054( V94 V183 ) C2055( V94 V188 ) C2056( V94 V196 ) \nC2057( V94 V198 ) C2058( V94 V206 ) C2059( V94 V219 ) C2060( V94 V228 ) C2063( V94 V254 ) C2064( V94 V260 ) \nC2065( V94 V271 ) C2082( V96 V98 ) C2083( V96 V105 ) C2084( V96 V125 ) C2086( V96 V135 ) C2087( V96 V142 ) \nC2088( V96 V150 ) C2089( V96 V176 ) C2090( V96 V187 ) C2092( V96 V200 ) C2093( V96 V212 ) C2094( V96 V228 ) \nC2096( V96 V263 ) C2097( V96 V268 ) C2099( V96 V279 ) C2100( V96 V282 ) C2101( V96 V287 ) C2102( V97 V108 ) \nC2103( V97 V113 ) C2104( V97 V117 ) C2105( V97 V121 ) C2106( V97 V127 ) C2109( V97 V160 ) C2112( V97 V180 ) \nC2114( V97 V189 ) C2115( V97 V201 ) C2122( V97 V267 ) C2123( V97 V271 ) C2124( V97 V279 ) C2126( V98 V114 ) \nC2128( V98 V146 ) C2130( V98 V150 ) C2133( V98 V177 ) C2136( V98 V208 ) C2137( V98 V209 ) C2138( V98 V239 ) \nC2140( V98 V263 ) C2141( V98 V267 ) C2142( V98 V268 ) C2145( V99 V114 ) C2146( V99 V120 ) C2147( V99 V141 ) \nC2148( V99 V153 ) C2151( V99 V180 ) C2153( V99 V217 ) C2157( V99 V267 ) C2158( V99 V273 ) C2160( V99 V283 ) \nC2162( V99 V287 ) C2183( V101 V112 ) C2184( V101 V131 ) C2185( V101 V137 ) C2186( V101 V141 ) C2187( V101 V147 ) \nC2188( V101 V148 ) C2189( V101 V150 ) C2191( V101 V159 ) C2192( V101 V168 ) C2194( V101 V180 ) C2196( V101 V236 ) \nC2197( V101 V243 ) C2199( V101 V245 ) C2201( V101 V273 ) C2202( V101 V274 ) C2203( V101 V291 ) C2204( V102 V134 ) \nC2205( V102 V150 ) C2207( V102 V159 ) C2208( V102 V194 ) C2209( V102 V195 ) C2211( V102 V205 ) C2212( V102 V220 ) \nC2213( V102 V221 ) C2215( V102 V255 ) C2217( V102 V261 ) C2218( V102 V284 ) C2219( V102 V286 ) C2220( V102 V290 ) \nC2221( V102 V294 ) C2255( V105 V118 ) C2256( V105 V130 ) C2257( V105 V135 ) C2258( V105 V143 ) C2259( V105 V178 ) \nC2260( V105 V187 ) C2261( V105 V198 ) C2262( V105 V204 ) C2264( V105 V228 ) C2266( V105 V239 ) C2268( V105 V254 ) \nC2269( V105 V279 ) C2270( V105 V282 ) C2273( V106 V126 ) C2276( V106 V143 ) C2280( V106 V216 ) C2281( V106 V219 ) \nC2285( V106 V248 ) C2287( V106 V262 ) C2288( V106 V288 ) C2313( V108 V127 ) C2315( V108 V160 ) C2317( V108 V172 ) \nC2318( V108 V180 ) C2320( V108 V189 ) C2321( V108 V201 ) C2324( V108 V236 ) C2327( V108 V264 ) C2328( V108 V267 ) \nC2329( V109 V119 ) C2330( V109 V120 ) C2331( V109 V137 ) C2332( V109 V140 ) C2333( V109 V142 ) C2334( V109 V147 ) \nC2335( V109 V152 ) C2336( V109 V155 ) C2337( V109 V164 ) C2338( V109 V168 ) C2339( V109 V209 ) C2341( V109 V264 ) \nC2342( V109 V270 ) C2343( V109 V286 ) C2346( V109 V295 ) C2367( V111 V115 ) C2368( V111 V143 ) C2369( V111 V154 ) \nC2370( V111 V193 ) C2371( V111 V196 ) C2373( V111 V205 ) C2375( V111 V226 ) C2376( V111 V228 ) C2378( V111 V250 ) \nC2381( V111 V272 ) C2382( V111 V290 ) C2383( V111 V291 ) C2385( V112 V119 ) C2386( V112 V121 ) C2387( V112 V137 ) \nC2388( V112 V150 ) C2391( V112 V177 ) C2392( V112 V178 ) C2393( V112 V190 ) C2394( V112 V201 ) C2395( V112 V208 ) \nC2398( V112 V243 ) C2400( V112 V265 ) C2401( V112 V276 ) C2402( V112 V284 ) C2404( V112 V291 ) C2405( V113 V121 ) \nC2407( V113 V142 ) C2409( V113 V190 ) C2413( V113 V263 ) C2414( V113 V271 ) C2415( V113 V279 ) C2417( V114 V116 ) \nC2418( V114 V117 ) C2420( V114 V177 ) C2421( V114 V208 ) C2422( V114 V209 ) C2424( V114 V264 ) C2425( V114 V273 ) \nC2426( V114 V278 ) C2427( V114 V287 ) C2428( V115 V140 ) C2429( V115 V148 ) C2430( V115 V172 ) C2432( V115 V188 ) \nC2433( V115 V193 ) C2434( V115 V205 ) C2436( V115 V215 ) C2438( V115 V237 ) C2441( V115 V250 ) C2444( V115 V272 ) \nC2445( V116 V117 ) C2446( V116 V135 ) C2449( V116 V172 ) C2451( V116 V188 ) C2453( V116 V264 ) C2455( V116 V278 ) \nC2456( V117 V132 ) C2459( V117 V174 ) C2462( V117 V210 ) C2464( V117 V219 ) C2467( V117 V264 ) C2468( V117 V278 ) \nC2469( V117 V279 ) C2471( V118 V120 ) C2472( V118 V130 ) C2473( V118 V160 ) C2474( V118 V164 ) C2476( V118 V177 ) \nC2477( V118 V178 ) C2478( V118 V183 ) C2479( V118 V189 ) C2481( V118 V239 ) C2482( V118 V268 ) C2483( V118 V274 ) \nC2484( V118 V282 ) C2485( V119 V137 ) C2486( V119 V147 ) C2488( V119 V168 ) C2489( V119 V178 ) C2490( V119 V190 ) \nC2491( V119 V194 ) C2492( V119 V201 ) C2493( V119 V208 ) C2494( V119 V209 ) C2495( V119 V233 ) C2497( V119 V253 ) \nC2498( V119 V276 ) C2499( V120 V141 ) C2500( V120 V152 ) C2501( V120 V153 ) C2502( V120 V160 ) C2504( V120 V164 ) \nC2506( V120 V180 ) C2508( V120 V217 ) C2511( V120 V264 ) C2512( V120 V270 ) C2513( V120 V274 ) C2515( V120 V282 ) \nC2516( V120 V286 ) C2517( V120 V295 ) C2520( V121 V162 ) C2521( V121 V177 ) C2522( V121 V209 ) C2524( V121 V218 ) \nC2525( V121 V219 ) C2529( V121 V265 ) C2530( V121 V271 ) C2531( V121 V284 ) C2574( V124 V127 ) C2575( V124 V130 ) \nC2576( V124 V151 ) C2577( V124 V152 ) C2585( V124 V215 ) C2587( V124 V233 ) C2588( V124 V234 ) C2589( V124 V243 ) \nC2590( V124 V245 ) C2592( V124 V270 ) C2593( V124 V274 ) C2595( V125 V130 ) C2596( V125 V142 ) C2597( V125 V147 ) \nC2598( V125 V164 ) C2601( V125 V176 ) C2602( V125 V199 ) C2603( V125 V200 ) C2604( V125 V207 ) C2605( V125 V212 ) \nC2607( V125 V237 ) C2608( V125 V245 ) C2609( V125 V254 ) C2610( V125 V265 ) C2613( V125 V282 ) C2614( V125 V287 ) \nC2615( V125 V296 ) C2617( V126 V134 ) C2620( V126 V187 ) C2623( V126 V195 ) C2624( V126 V216 ) C2625( V126 V219 ) \nC2626( V126 V226 ) C2629( V126 V248 ) C2630( V126 V286 ) C2631( V126 V288 ) C2632( V126 V295 ) C2633( V127 V130 ) \nC2634( V127 V151 ) C2635( V127 V160 ) C2637( V127 V180 ) C2639( V127 V189 ) C2640( V127 V201 ) C2641( V127 V233 ) \nC2642( V127 V234 ) C2643( V127 V245 ) C2645( V127 V267 ) C2646( V127 V270 ) C2647( V127 V274 ) C2680( V130 V151 ) \nC2681( V130 V164 ) C2685( V130 V178 ) C2687( V130 V199 ) C2689( V130 V233 ) C2690( V130 V234 ) C2691( V130 V239 ) \nC2692( V130 V245 ) C2693( V130 V270 ) C2694( V130 V274 ) C2697( V131 V141 ) C2699( V131 V148 ) C2701( V131 V162 ) \nC2702( V131 V163 ) C2704( V131 V176 ) C2705( V131 V180 ) C2709( V131 V201 ) C2710( V131 V212 ) C2711( V131 V236 ) \nC2712( V131 V273 ) C2713( V131 V278 ) C2716( V132 V151 ) C2718( V132 V174 ) C2719( V132 V210 ) C2720( V132 V212 ) \nC2722( V132 V217 ) C2723( V132 V219 ) C2724( V132 V221 ) C2725( V132 V242 ) C2726( V132 V248 ) C2729( V132 V290 ) \nC2749( V134 V150 ) C2751( V134 V187 ) C2753( V134 V194 ) C2754( V134 V195 ) C2756( V134 V205 ) C2757( V134 V210 ) \nC2758( V134 V226 ) C2759( V134 V237 ) C2760( V134 V251 ) C2761( V134 V255 ) C2763( V134 V283 ) C2764( V134 V286 ) \nC2765( V134 V295 ) C2766( V135 V154 ) C2767( V135 V159 ) C2768( V135 V172 ) C2770( V135 V187 ) C2771( V135 V228 ) \nC2775( V135 V271 ) C2776( V135 V279 ) C2777( V135 V282 ) C2790( V137 V140 ) C2791( V137 V142 ) C2792( V137 V147 ) \nC2793( V137 V150 ) C2794( V137 V155 ) C2796( V137 V168 ) C2797( V137 V209 ) C2798( V137 V243 ) C2799( V137 V291 ) \nC2840( V140 V142 ) C2841( V140 V152 ) C2842( V140 V155 ) C2843( V140 V172 ) C2845( V140 V215 ) C2846( V140 V218 ) \nC2847( V140 V220 ) C2850( V140 V251 ) C2852( V140 V261 ) C2855( V141 V148 ) C2856( V141 V153 ) C2858( V141 V163 ) \nC2859( V141 V180 ) C2862( V141 V196 ) C2863( V141 V198 ) C2864( V141 V217 ) C2865( V141 V228 ) C2866( V141 V236 ) \nC2868( V141 V254 ) C2869( V141 V260 ) C2870( V141 V273 ) C2872( V142 V155 ) C2873( V142 V176 ) C2874( V142 V190 ) \nC2875( V142 V200 ) C2876( V142 V212 ) C2878( V142 V263 ) C2879( V142 V282 ) C2880( V142 V287 ) C2885( V143 V193 ) \nC2886( V143 V198 ) C2887( V143 V204 ) C2891( V143 V228 ) C2893( V143 V254 ) C2895( V143 V262 ) C2897( V143</w:t>
      </w:r>
    </w:p>
    <w:p>
      <w:pPr>
        <w:pStyle w:val="PreformattedText"/>
        <w:bidi w:val="0"/>
        <w:spacing w:before="0" w:after="0"/>
        <w:jc w:val="left"/>
        <w:rPr/>
      </w:pPr>
      <w:r>
        <w:rPr/>
        <w:t xml:space="preserve"> </w:t>
      </w:r>
      <w:r>
        <w:rPr/>
        <w:t>V288 ) \nC2898( V143 V291 ) C2937( V146 V183 ) C2938( V146 V188 ) C2940( V146 V206 ) C2943( V146 V239 ) C2944( V146 V243 ) \nC2945( V146 V255 ) C2946( V146 V267 ) C2947( V146 V271 ) C2948( V146 V275 ) C2950( V146 V294 ) C2951( V147 V159 ) \nC2952( V147 V168 ) C2955( V147 V207 ) C2956( V147 V209 ) C2957( V147 V237 ) C2959( V147 V245 ) C2960( V147 V254 ) \nC2962( V147 V265 ) C2964( V147 V274 ) C2965( V147 V296 ) C2967( V148 V180 ) C2968( V148 V188 ) C2970( V148 V204 ) \nC2971( V148 V206 ) C2972( V148 V207 ) C2975( V148 V236 ) C2976( V148 V237 ) C2978( V148 V273 ) C2979( V148 V284 ) \nC3000( V150 V194 ) C3002( V150 V205 ) C3003( V150 V243 ) C3004( V150 V255 ) C3006( V150 V263 ) C3007( V150 V268 ) \nC3009( V150 V291 ) C3010( V151 V154 ) C3011( V151 V162 ) C3012( V151 V168 ) C3016( V151 V194 ) C3017( V151 V208 ) \nC3018( V151 V217 ) C3019( V151 V221 ) C3020( V151 V233 ) C3021( V151 V234 ) C3022( V151 V239 ) C3023( V151 V242 ) \nC3024( V151 V245 ) C3025( V151 V248 ) C3027( V151 V270 ) C3028( V151 V272 ) C3029( V151 V274 ) C3030( V152 V164 ) \nC3032( V152 V218 ) C3033( V152 V220 ) C3037( V152 V251 ) C3038( V152 V261 ) C3039( V152 V264 ) C3040( V152 V270 ) \nC3041( V152 V286 ) C3042( V152 V295 ) C3045( V153 V174 ) C3046( V153 V180 ) C3047( V153 V183 ) C3050( V153 V207 ) \nC3051( V153 V210 ) C3052( V153 V217 ) C3053( V153 V218 ) C3054( V153 V221 ) C3057( V153 V272 ) C3058( V153 V273 ) \nC3059( V153 V275 ) C3061( V154 V159 ) C3062( V154 V162 ) C3063( V154 V168 ) C3065( V154 V194 ) C3066( V154 V196 ) \nC3068( V154 V208 ) C3069( V154 V226 ) C3070( V154 V239 ) C3073( V154 V271 ) C3074( V154 V272 ) C3076( V154 V290 ) \nC3078( V155 V176 ) C3080( V155 V190 ) C3081( V155 V193 ) C3082( V155 V202 ) C3083( V155 V204 ) C3084( V155 V216 ) \nC3086( V155 V242 ) C3087( V155 V251 ) C3089( V155 V288 ) C3137( V159 V168 ) C3139( V159 V195 ) C3141( V159 V221 ) \nC3145( V159 V245 ) C3147( V159 V261 ) C3148( V159 V271 ) C3149( V159 V274 ) C3150( V159 V284 ) C3151( V159 V286 ) \nC3153( V159 V294 ) C3155( V160 V180 ) C3156( V160 V189 ) C3157( V160 V201 ) C3162( V160 V267 ) C3163( V160 V274 ) \nC3164( V160 V282 ) C3179( V162 V168 ) C3183( V162 V194 ) C3184( V162 V201 ) C3185( V162 V208 ) C3186( V162 V209 ) \nC3187( V162 V212 ) C3188( V162 V218 ) C3189( V162 V219 ) C3190( V162 V239 ) C3191( V162 V272 ) C3193( V163 V176 ) \nC3196( V163 V196 ) C3198( V163 V198 ) C3199( V163 V202 ) C3200( V163 V216 ) C3201( V163 V228 ) C3203( V163 V253 ) \nC3204( V163 V254 ) C3205( V163 V260 ) C3206( V163 V268 ) C3207( V163 V278 ) C3208( V163 V294 ) C3211( V164 V177 ) \nC3212( V164 V183 ) C3213( V164 V189 ) C3214( V164 V199 ) C3217( V164 V264 ) C3218( V164 V268 ) C3219( V164 V270 ) \nC3221( V164 V286 ) C3222( V164 V295 ) C3225( V165 V196 ) C3227( V165 V199 ) C3228( V165 V200 ) C3229( V165 V205 ) \nC3231( V165 V215 ) C3232( V165 V220 ) C3234( V165 V234 ) C3235( V165 V242 ) C3236( V165 V253 ) C3238( V165 V265 ) \nC3239( V165 V283 ) C3240( V165 V296 ) C3271( V168 V194 ) C3273( V168 V208 ) C3274( V168 V209 ) C3275( V168 V239 ) \nC3277( V168 V245 ) C3279( V168 V272 ) C3280( V168 V274 ) C3327( V172 V215 ) C3330( V172 V236 ) C3332( V172 V264 ) \nC3346( V174 V183 ) C3348( V174 V207 ) C3349( V174 V210 ) C3351( V174 V217 ) C3352( V174 V218 ) C3353( V174 V219 ) \nC3354( V174 V221 ) C3357( V174 V272 ) C3358( V174 V273 ) C3359( V174 V275 ) C3375( V176 V190 ) C3377( V176 V200 ) \nC3378( V176 V202 ) C3379( V176 V212 ) C3380( V176 V242 ) C3382( V176 V278 ) C3383( V176 V282 ) C3384( V176 V287 ) \nC3386( V177 V183 ) C3387( V177 V189 ) C3388( V177 V208 ) C3389( V177 V209 ) C3393( V177 V265 ) C3394( V177 V268 ) \nC3395( V177 V284 ) C3397( V178 V190 ) C3398( V178 V198 ) C3399( V178 V201 ) C3400( V178 V202 ) C3401( V178 V208 ) \nC3403( V178 V239 ) C3405( V178 V261 ) C3406( V178 V276 ) C3423( V180 V189 ) C3425( V180 V201 ) C3426( V180 V217 ) \nC3427( V180 V236 ) C3429( V180 V267 ) C3430( V180 V273 ) C3462( V183 V188 ) C3463( V183 V189 ) C3464( V183 V206 ) \nC3465( V183 V210 ) C3466( V183 V218 ) C3467( V183 V221 ) C3470( V183 V268 ) C3471( V183 V271 ) C3472( V183 V273 ) \nC3507( V187 V195 ) C3508( V187 V226 ) C3509( V187 V228 ) C3511( V187 V247 ) C3512( V187 V270 ) C3513( V187 V276 ) \nC3514( V187 V278 ) C3515( V187 V279 ) C3516( V187 V282 ) C3517( V187 V286 ) C3518( V187 V295 ) C3519( V188 V206 ) \nC3521( V188 V237 ) C3524( V188 V271 ) C3525( V189 V201 ) C3530( V189 V250 ) C3532( V189 V267 ) C3533( V189 V268 ) \nC3535( V189 V295 ) C3536( V190 V201 ) C3537( V190 V202 ) C3538( V190 V208 ) C3540( V190 V242 ) C3543( V190 V263 ) \nC3544( V190 V276 ) C3569( V193 V204 ) C3570( V193 V205 ) C3571( V193 V216 ) C3574( V193 V228 ) C3576( V193 V250 ) \nC3577( V193 V251 ) C3579( V193 V272 ) C3580( V193 V288 ) C3581( V193 V291 ) C3583( V194 V205 ) C3584( V194 V208 ) \nC3585( V194 V233 ) C3586( V194 V239 ) C3587( V194 V253 ) C3588( V194 V255 ) C3590( V194 V272 ) C3591( V195 V221 ) \nC3594( V195 V226 ) C3595( V195 V261 ) C3596( V195 V263 ) C3597( V195 V284 ) C3599( V195 V286 ) C3600( V195 V294 ) \nC3601( V195 V295 ) C3603( V196 V198 ) C3604( V196 V200 ) C3605( V196 V215 ) C3606( V196 V226 ) C3607( V196 V228 ) \nC3608( V196 V242 ) C3610( V196 V253 ) C3611( V196 V254 ) C3614( V196 V260 ) C3615( V196 V290 ) C3627( V198 V202 ) \nC3628( V198 V204 ) C3630( V198 V228 ) C3634( V198 V254 ) C3635( V198 V260 ) C3636( V198 V261 ) C3638( V199 V206 ) \nC3641( V199 V234 ) C3643( V199 V265 ) C3645( V199 V296 ) C3646( V200 V205 ) C3647( V200 V212 ) C3649( V200 V215 ) \nC3650( V200 V220 ) C3651( V200 V242 ) C3652( V200 V253 ) C3654( V200 V282 ) C3655( V200 V283 ) C3656( V200 V287 ) \nC3657( V201 V208 ) C3658( V201 V212 ) C3660( V201 V267 ) C3661( V201 V276 ) C3663( V202 V216 ) C3665( V202 V242 ) \nC3666( V202 V253 ) C3668( V202 V261 ) C3669( V202 V268 ) C3671( V202 V294 ) C3680( V204 V206 ) C3681( V204 V207 ) \nC3682( V204 V216 ) C3687( V204 V251 ) C3688( V204 V254 ) C3689( V204 V284 ) C3691( V204 V288 ) C3693( V205 V220 ) \nC3695( V205 V250 ) C3696( V205 V255 ) C3698( V205 V272 ) C3699( V205 V283 ) C3700( V206 V207 ) C3703( V206 V271 ) \nC3704( V206 V284 ) C3705( V207 V217 ) C3707( V207 V237 ) C3708( V207 V245 ) C3709( V207 V254 ) C3710( V207 V265 ) \nC3712( V207 V272 ) C3713( V207 V275 ) C3714( V207 V284 ) C3715( V207 V296 ) C3716( V208 V209 ) C3717( V208 V239 ) \nC3720( V208 V272 ) C3721( V208 V276 ) C3722( V209 V218 ) C3723( V209 V219 ) C3726( V210 V218 ) C3727( V210 V219 ) \nC3728( V210 V221 ) C3729( V210 V226 ) C3730( V210 V237 ) C3732( V210 V251 ) C3734( V210 V273 ) C3736( V210 V283 ) \nC3745( V212 V282 ) C3746( V212 V287 ) C3747( V212 V290 ) C3772( V215 V233 ) C3773( V215 V242 ) C3774( V215 V243 ) \nC3775( V215 V253 ) C3781( V216 V248 ) C3782( V216 V251 ) C3783( V216 V253 ) C3784( V216 V268 ) C3785( V216 V288 ) \nC3786( V216 V294 ) C3787( V217 V221 ) C3788( V217 V242 ) C3789( V217 V248 ) C3791( V217 V272 ) C3792( V217 V275 ) \nC3794( V218 V219 ) C3795( V218 V220 ) C3796( V218 V221 ) C3799( V218 V251 ) C3801( V218 V261 ) C3802( V218 V273 ) \nC3806( V220 V251 ) C3807( V220 V261 ) C3808( V220 V283 ) C3809( V220 V290 ) C3812( V221 V242 ) C3813( V221 V248 ) \nC3816( V221 V261 ) C3817( V221 V273 ) C3818( V221 V284 ) C3819( V221 V286 ) C3820( V221 V294 ) C3850( V226 V237 ) \nC3851( V226 V251 ) C3853( V226 V283 ) C3854( V226 V286 ) C3855( V226 V290 ) C3857( V226 V295 ) C3870( V228 V254 ) \nC3871( V228 V260 ) C3872( V228 V279 ) C3873( V228 V282 ) C3874( V228 V291 ) C3903( V233 V234 ) C3904( V233 V243 ) \nC3905( V233 V245 ) C3906( V233 V253 ) C3908( V233 V270 ) C3909( V233 V274 ) C3910( V234 V245 ) C3911( V234 V265 ) \nC3913( V234 V270 ) C3914( V234 V274 ) C3916( V234 V291 ) C3917( V234 V296 ) C3923( V236 V262 ) C3924( V236 V264 ) \nC3925( V236 V273 ) C3926( V237 V245 ) C3928( V237 V251 ) C3929( V237 V254 ) C3930( V237 V265 ) C3932( V237 V283 ) \nC3933( V237 V296 ) C3941( V239 V267 ) C3942( V239 V272 ) C3956( V242 V248 ) C3958( V242 V253 ) C3962( V243 V255 ) \nC3964( V243 V275 ) C3966( V243 V291 ) C3967( V243 V294 ) C3975( V245 V254 ) C3977( V245 V265 ) C3979( V245 V270 ) \nC3980( V245 V274 ) C3981( V245 V296 ) C3990( V247 V248 ) C3991( V247 V260 ) C3992( V247 V270 ) C3993( V247 V276 ) \nC3995( V247 V278 ) C3997( V248 V260 ) C3998( V248 V288 ) C4004( V250 V272 ) C4006( V250 V295 ) C4007( V251 V261 ) \nC4008( V251 V283 ) C4009( V251 V288 ) C4013( V253 V268 ) C4014( V253 V294 ) C4015( V254 V260 ) C4016( V254 V265 ) \nC4019( V254 V296 ) C4021( V255 V275 ) C4023( V255 V287 ) C4024( V255 V294 ) C4025( V255 V296 ) C4039( V260 V276 ) \nC4040( V261 V284 ) C4041( V261 V286 ) C4042( V261 V294 ) C4043( V262 V288 ) C4044( V263 V268 ) C4048( V264 V270 ) \nC4049( V264 V278 ) C4050( V264 V286 ) C4051( V264 V295 ) C4053( V265 V284 ) C4055( V265 V296 ) C4058( V267 V283 ) \nC4061( V268 V294 ) C4065( V270 V274 ) C4066( V270 V276 ) C4067( V270 V278 ) C4068( V270 V286 ) C4069( V270 V295 ) \nC4071( V272 V275 ) C4072( V273 V287 ) C4073( V274 V282 ) C4075( V275 V294 ) C4076( V276 V278 ) C4077( V279 V282 ) \nC4080( V282 V287 ) C4082( V284 V286 ) C4084( V284 V294 ) C4085( V286 V294 ) C4086( V286 V295 ) C4087( V287 V296 ) "];2-&gt;6[label="111: V23 V25 V26 V27 V30 \nV32 V33 V39 V45 V46 V49 \nV50 V51 V55 V58 V60 V61 \nV62 V64 V66 V68 V70 V71 \nV72 V76 V79 V86 V87 V88 \nV90 V94 V96 V97 V98 V99 \nV101 V102 V105 V108 V112 V113 \nV114 V116 V117 V118 V119 V121 \nV126 V127 V130 V131 V132 V134 \nV141 V146 V148 V150 V151 V153 \nV154 V160 V162 V168 V174 V178 \nV180 V183 V187 V188 V189 V190 \nV194 V195 V201 V206 V207 V208 \nV209 V217 V218 V219 V220 V221 \nV226 V233 V236 V239 V242 V247 \nV248 V250 V253 V255 V260 V262 \nV263 V264 V267 V268 V271 V272 \nV273 V275 V276 V278 V279 V286 \nV287 V290 V295 V296 \n680: C384 ,C385 ,C388 ,C391 ,C392 ,\nC394 ,C396 ,C397 ,C401 ,C402 ,C403 ,\nC440 ,C441 ,C442 ,C446 ,C449 ,C452 ,\nC453 ,C456 ,C458 ,C459 ,C461 ,C463 ,\nC466 ,C467 ,C471 ,C472 ,C475 ,C479 ,\nC481 ,C482 ,C483 ,C484 ,C488 ,C490 ,\nC491 ,C493 ,C497 ,C500 ,C502 ,C504 ,\nC505</w:t>
      </w:r>
    </w:p>
    <w:p>
      <w:pPr>
        <w:pStyle w:val="PreformattedText"/>
        <w:bidi w:val="0"/>
        <w:spacing w:before="0" w:after="0"/>
        <w:jc w:val="left"/>
        <w:rPr/>
      </w:pPr>
      <w:r>
        <w:rPr/>
        <w:t xml:space="preserve"> </w:t>
      </w:r>
      <w:r>
        <w:rPr/>
        <w:t>,C506 ,C509 ,C510 ,C565 ,C568 ,\nC570 ,C574 ,C580 ,C581 ,C582 ,C584 ,\nC616 ,C619 ,C620 ,C621 ,C622 ,C623 ,\nC624 ,C626 ,C627 ,C628 ,C632 ,C634 ,\nC637 ,C639 ,C643 ,C644 ,C645 ,C649 ,\nC650 ,C652 ,C654 ,C655 ,C656 ,C662 ,\nC663 ,C664 ,C665 ,C808 ,C813 ,C815 ,\nC817 ,C818 ,C820 ,C822 ,C823 ,C824 ,\nC826 ,C828 ,C833 ,C834 ,C835 ,C963 ,\nC967 ,C968 ,C969 ,C970 ,C971 ,C972 ,\nC974 ,C976 ,C978 ,C980 ,C981 ,C982 ,\nC984 ,C985 ,C986 ,C987 ,C989 ,C991 ,\nC993 ,C994 ,C995 ,C996 ,C997 ,C999 ,\nC1002 ,C1003 ,C1005 ,C1007 ,C1056 ,C1058 ,\nC1060 ,C1072 ,C1074 ,C1076 ,C1079 ,C1081 ,\nC1083 ,C1084 ,C1085 ,C1086 ,C1088 ,C1092 ,\nC1093 ,C1095 ,C1096 ,C1098 ,C1100 ,C1103 ,\nC1104 ,C1107 ,C1110 ,C1112 ,C1114 ,C1118 ,\nC1197 ,C1198 ,C1201 ,C1202 ,C1203 ,C1207 ,\nC1211 ,C1213 ,C1214 ,C1218 ,C1219 ,C1273 ,\nC1274 ,C1276 ,C1277 ,C1279 ,C1283 ,C1284 ,\nC1285 ,C1286 ,C1289 ,C1293 ,C1296 ,C1318 ,\nC1320 ,C1324 ,C1325 ,C1326 ,C1332 ,C1337 ,\nC1338 ,C1340 ,C1341 ,C1343 ,C1346 ,C1349 ,\nC1350 ,C1351 ,C1353 ,C1357 ,C1358 ,C1361 ,\nC1363 ,C1367 ,C1370 ,C1372 ,C1373 ,C1378 ,\nC1379 ,C1385 ,C1386 ,C1388 ,C1391 ,C1417 ,\nC1418 ,C1420 ,C1423 ,C1424 ,C1425 ,C1426 ,\nC1427 ,C1428 ,C1429 ,C1430 ,C1431 ,C1433 ,\nC1435 ,C1436 ,C1460 ,C1462 ,C1463 ,C1465 ,\nC1467 ,C1470 ,C1476 ,C1496 ,C1497 ,C1498 ,\nC1502 ,C1504 ,C1512 ,C1514 ,C1515 ,C1517 ,\nC1538 ,C1539 ,C1542 ,C1552 ,C1553 ,C1554 ,\nC1555 ,C1556 ,C1558 ,C1561 ,C1563 ,C1564 ,\nC1565 ,C1567 ,C1568 ,C1569 ,C1573 ,C1574 ,\nC1577 ,C1579 ,C1585 ,C1586 ,C1591 ,C1592 ,\nC1593 ,C1595 ,C1667 ,C1668 ,C1671 ,C1673 ,\nC1676 ,C1678 ,C1679 ,C1681 ,C1682 ,C1732 ,\nC1734 ,C1735 ,C1745 ,C1746 ,C1747 ,C1748 ,\nC1869 ,C1870 ,C1872 ,C1873 ,C1879 ,C1880 ,\nC1883 ,C1884 ,C1888 ,C1889 ,C1892 ,C1893 ,\nC1894 ,C1896 ,C1901 ,C1902 ,C1903 ,C1907 ,\nC1908 ,C1910 ,C1912 ,C1913 ,C1918 ,C1922 ,\nC1924 ,C1927 ,C1929 ,C1930 ,C1931 ,C1956 ,\nC1957 ,C1958 ,C1962 ,C1971 ,C1972 ,C1973 ,\nC2046 ,C2048 ,C2049 ,C2054 ,C2055 ,C2058 ,\nC2059 ,C2064 ,C2065 ,C2082 ,C2083 ,C2088 ,\nC2090 ,C2096 ,C2097 ,C2099 ,C2101 ,C2102 ,\nC2103 ,C2104 ,C2105 ,C2106 ,C2109 ,C2112 ,\nC2114 ,C2115 ,C2122 ,C2123 ,C2124 ,C2126 ,\nC2128 ,C2130 ,C2136 ,C2137 ,C2138 ,C2140 ,\nC2141 ,C2142 ,C2145 ,C2147 ,C2148 ,C2151 ,\nC2153 ,C2157 ,C2158 ,C2162 ,C2183 ,C2184 ,\nC2186 ,C2188 ,C2189 ,C2192 ,C2194 ,C2196 ,\nC2201 ,C2204 ,C2205 ,C2208 ,C2209 ,C2212 ,\nC2213 ,C2215 ,C2219 ,C2220 ,C2255 ,C2256 ,\nC2259 ,C2260 ,C2266 ,C2269 ,C2313 ,C2315 ,\nC2318 ,C2320 ,C2321 ,C2324 ,C2327 ,C2328 ,\nC2385 ,C2386 ,C2388 ,C2392 ,C2393 ,C2394 ,\nC2395 ,C2401 ,C2405 ,C2409 ,C2413 ,C2414 ,\nC2415 ,C2417 ,C2418 ,C2421 ,C2422 ,C2424 ,\nC2425 ,C2426 ,C2427 ,C2445 ,C2451 ,C2453 ,\nC2455 ,C2456 ,C2459 ,C2464 ,C2467 ,C2468 ,\nC2469 ,C2472 ,C2473 ,C2477 ,C2478 ,C2479 ,\nC2481 ,C2482 ,C2488 ,C2489 ,C2490 ,C2491 ,\nC2492 ,C2493 ,C2494 ,C2495 ,C2497 ,C2498 ,\nC2520 ,C2522 ,C2524 ,C2525 ,C2530 ,C2617 ,\nC2620 ,C2623 ,C2625 ,C2626 ,C2629 ,C2630 ,\nC2632 ,C2633 ,C2634 ,C2635 ,C2637 ,C2639 ,\nC2640 ,C2641 ,C2645 ,C2680 ,C2685 ,C2689 ,\nC2691 ,C2697 ,C2699 ,C2701 ,C2705 ,C2709 ,\nC2711 ,C2712 ,C2713 ,C2716 ,C2718 ,C2722 ,\nC2723 ,C2724 ,C2725 ,C2726 ,C2729 ,C2749 ,\nC2751 ,C2753 ,C2754 ,C2758 ,C2761 ,C2764 ,\nC2765 ,C2855 ,C2856 ,C2859 ,C2864 ,C2866 ,\nC2869 ,C2870 ,C2937 ,C2938 ,C2940 ,C2943 ,\nC2945 ,C2946 ,C2947 ,C2948 ,C2967 ,C2968 ,\nC2971 ,C2972 ,C2975 ,C2978 ,C3000 ,C3004 ,\nC3006 ,C3007 ,C3010 ,C3011 ,C3012 ,C3016 ,\nC3017 ,C3018 ,C3019 ,C3020 ,C3022 ,C3023 ,\nC3025 ,C3028 ,C3045 ,C3046 ,C3047 ,C3050 ,\nC3052 ,C3053 ,C3054 ,C3057 ,C3058 ,C3059 ,\nC3062 ,C3063 ,C3065 ,C3068 ,C3069 ,C3070 ,\nC3073 ,C3074 ,C3076 ,C3155 ,C3156 ,C3157 ,\nC3162 ,C3179 ,C3183 ,C3184 ,C3185 ,C3186 ,\nC3188 ,C3189 ,C3190 ,C3191 ,C3271 ,C3273 ,\nC3274 ,C3275 ,C3279 ,C3346 ,C3348 ,C3351 ,\nC3352 ,C3353 ,C3354 ,C3357 ,C3358 ,C3359 ,\nC3397 ,C3399 ,C3401 ,C3403 ,C3406 ,C3423 ,\nC3425 ,C3426 ,C3427 ,C3429 ,C3430 ,C3462 ,\nC3463 ,C3464 ,C3466 ,C3467 ,C3470 ,C3471 ,\nC3472 ,C3507 ,C3508 ,C3511 ,C3513 ,C3514 ,\nC3515 ,C3517 ,C3518 ,C3519 ,C3524 ,C3525 ,\nC3530 ,C3532 ,C3533 ,C3535 ,C3536 ,C3538 ,\nC3540 ,C3543 ,C3544 ,C3584 ,C3585 ,C3586 ,\nC3587 ,C3588 ,C3590 ,C3591 ,C3594 ,C3596 ,\nC3599 ,C3601 ,C3657 ,C3660 ,C3661 ,C3700 ,\nC3703 ,C3705 ,C3712 ,C3713 ,C3715 ,C3716 ,\nC3717 ,C3720 ,C3721 ,C3722 ,C3723 ,C3787 ,\nC3788 ,C3789 ,C3791 ,C3792 ,C3794 ,C3795 ,\nC3796 ,C3802 ,C3809 ,C3812 ,C3813 ,C3817 ,\nC3819 ,C3854 ,C3855 ,C3857 ,C3906 ,C3923 ,\nC3924 ,C3925 ,C3941 ,C3942 ,C3956 ,C3958 ,\nC3990 ,C3991 ,C3993 ,C3995 ,C3997 ,C4004 ,\nC4006 ,C4013 ,C4021 ,C4023 ,C4025 ,C4039 ,\nC4044 ,C4049 ,C4050 ,C4051 ,C4071 ,C4072 ,\nC4076 ,C4086 ,C4087 ,"];7[shape=box, label="id:7 level: 2\n29: V25 V27 V55 V58 V62 \nV69 V73 V88 V94 V112 V119 \nV146 V153 V167 V174 V178 V183 \nV188 V190 V201 V206 V207 V208 \nV217 V252 V271 V272 V275 V276 \n156: C440( V25 V27 ) C442( V25 V55 ) C446( V25 V153 ) C448( V25 V167 ) C449( V25 V174 ) \nC452( V25 V207 ) C453( V25 V217 ) C458( V25 V272 ) C459( V25 V275 ) C488( V27 V55 ) C491( V27 V88 ) \nC497( V27 V153 ) C499( V27 V167 ) C500( V27 V174 ) C502( V27 V188 ) C504( V27 V206 ) C505( V27 V207 ) \nC506( V27 V217 ) C509( V27 V272 ) C510( V27 V275 ) C1197( V55 V62 ) C1203( V55 V153 ) C1205( V55 V167 ) \nC1207( V55 V174 ) C1211( V55 V207 ) C1213( V55 V217 ) C1218( V55 V272 ) C1219( V55 V275 ) C1270( V58 V73 ) \nC1274( V58 V112 ) C1276( V58 V119 ) C1280( V58 V167 ) C1283( V58 V178 ) C1284( V58 V190 ) C1286( V58 V201 ) \nC1289( V58 V208 ) C1292( V58 V252 ) C1296( V58 V276 ) C1368( V62 V69 ) C1372( V62 V88 ) C1373( V62 V94 ) \nC1379( V62 V146 ) C1382( V62 V167 ) C1385( V62 V183 ) C1386( V62 V188 ) C1388( V62 V206 ) C1391( V62 V271 ) \nC1520( V69 V88 ) C1521( V69 V94 ) C1525( V69 V146 ) C1526( V69 V167 ) C1527( V69 V178 ) C1528( V69 V183 ) \nC1529( V69 V188 ) C1530( V69 V206 ) C1535( V69 V271 ) C1599( V73 V112 ) C1601( V73 V119 ) C1605( V73 V167 ) \nC1606( V73 V178 ) C1608( V73 V190 ) C1609( V73 V201 ) C1610( V73 V208 ) C1612( V73 V252 ) C1614( V73 V276 ) \nC1912( V88 V94 ) C1918( V88 V146 ) C1920( V88 V167 ) C1922( V88 V183 ) C1924( V88 V188 ) C1927( V88 V206 ) \nC1931( V88 V271 ) C2049( V94 V146 ) C2052( V94 V167 ) C2054( V94 V183 ) C2055( V94 V188 ) C2058( V94 V206 ) \nC2065( V94 V271 ) C2385( V112 V119 ) C2390( V112 V167 ) C2392( V112 V178 ) C2393( V112 V190 ) C2394( V112 V201 ) \nC2395( V112 V208 ) C2399( V112 V252 ) C2401( V112 V276 ) C2487( V119 V167 ) C2489( V119 V178 ) C2490( V119 V190 ) \nC2492( V119 V201 ) C2493( V119 V208 ) C2496( V119 V252 ) C2498( V119 V276 ) C2934( V146 V167 ) C2937( V146 V183 ) \nC2938( V146 V188 ) C2940( V146 V206 ) C2947( V146 V271 ) C2948( V146 V275 ) C3044( V153 V167 ) C3045( V153 V174 ) \nC3047( V153 V183 ) C3050( V153 V207 ) C3052( V153 V217 ) C3057( V153 V272 ) C3059( V153 V275 ) C3254( V167 V174 ) \nC3255( V167 V178 ) C3256( V167 V183 ) C3257( V167 V188 ) C3258( V167 V190 ) C3259( V167 V201 ) C3260( V167 V206 ) \nC3261( V167 V207 ) C3262( V167 V208 ) C3263( V167 V217 ) C3264( V167 V252 ) C3265( V167 V271 ) C3266( V167 V272 ) \nC3267( V167 V275 ) C3268( V167 V276 ) C3346( V174 V183 ) C3348( V174 V207 ) C3351( V174 V217 ) C3357( V174 V272 ) \nC3359( V174 V275 ) C3397( V178 V190 ) C3399( V178 V201 ) C3401( V178 V208 ) C3404( V178 V252 ) C3406( V178 V276 ) \nC3462( V183 V188 ) C3464( V183 V206 ) C3471( V183 V271 ) C3519( V188 V206 ) C3524( V188 V271 ) C3536( V190 V201 ) \nC3538( V190 V208 ) C3541( V190 V252 ) C3544( V190 V276 ) C3657( V201 V208 ) C3659( V201 V252 ) C3661( V201 V276 ) \nC3700( V206 V207 ) C3703( V206 V271 ) C3705( V207 V217 ) C3712( V207 V272 ) C3713( V207 V275 ) C3718( V208 V252 ) \nC3720( V208 V272 ) C3721( V208 V276 ) C3790( V217 V252 ) C3791( V217 V272 ) C3792( V217 V275 ) C4011( V252 V276 ) \nC4071( V272 V275 ) "];3-&gt;7[label="28: V25 V27 V55 V58 V62 \nV69 V73 V88 V94 V112 V119 \nV146 V153 V174 V178 V183 V188 \nV190 V201 V206 V207 V208 V217 \nV252 V271 V272 V275 V276 \n128: C440 ,C442 ,C446 ,C449 ,C452 ,\nC453 ,C458 ,C459 ,C488 ,C491 ,C497 ,\nC500 ,C502 ,C504 ,C505 ,C506 ,C509 ,\nC510 ,C1197 ,C1203 ,C1207 ,C1211 ,C1213 ,\nC1218 ,C1219 ,C1270 ,C1274 ,C1276 ,C1283 ,\nC1284 ,C1286 ,C1289 ,C1292 ,C1296 ,C1368 ,\nC1372 ,C1373 ,C1379 ,C1385 ,C1386 ,C1388 ,\nC1391 ,C1520 ,C1521 ,C1525 ,C1527 ,C1528 ,\nC1529 ,C1530 ,C1535 ,C1599 ,C1601 ,C1606 ,\nC1608 ,C1609 ,C1610 ,C1612 ,C1614 ,C1912 ,\nC1918 ,C1922 ,C1924 ,C1927 ,C1931 ,C2049 ,\nC2054 ,C2055 ,C2058 ,C2065 ,C2385 ,C2392 ,\nC2393 ,C2394 ,C2395 ,C2399 ,C2401 ,C2489 ,\nC2490 ,C2492 ,C2493 ,C2496 ,C2498 ,C2937 ,\nC2938 ,C2940 ,C2947 ,C2948 ,C3045 ,C3047 ,\nC3050 ,C3052 ,C3057 ,C3059 ,C3346 ,C3348 ,\nC3351 ,C3357 ,C3359 ,C3397 ,C3399 ,C3401 ,\nC3404 ,C3406 ,C3462 ,C3464 ,C3471 ,C3519 ,\nC3524 ,C3536 ,C3538 ,C3541 ,C3544 ,C3657 ,\nC3659 ,C3661 ,C3700 ,C3703 ,C3705 ,C3712 ,\nC3713 ,C3718 ,C3720 ,C3721 ,C3790 ,C3791 ,\nC3792 ,C4011 ,C4071 ,"];8[shape=box, label="id:8 level: 2\n38: V25 V26 V30 V32 V45 \nV46 V49 V51 V66 V69 V72 \nV84 V86 V102 V105 V113 V118 \nV119 V127 V130 V178 V194 V220 \nV233 V236 V239 V247 V248 V250 \nV253 V255 V260 V262 V277 V279 \nV287 V290 V296 \n114: C441( V25 V49 ) C456( V25 V247 ) C460( V25 V277 ) C461( V25 V296 ) C479( V26 V239 ) \nC481( V26 V255 ) C483( V26 V287 ) C484( V26 V296 ) C565( V30 V49 ) C567( V30 V69 ) C580( V30 V247 ) \nC581( V30 V248 ) C582( V30 V260 ) C616( V32 V45 ) C617( V32 V69 ) C618( V32 V84 ) C619( V32 V86 ) \nC620( V32 V105 ) C621( V32 V118 ) C622( V32 V130 ) C628( V32 V178 ) C632( V32 V194 ) C637( V32 V239 ) \nC964( V45 V69 ) C966( V45 V84 ) C967( V45 V86 ) C968( V45 V105 ) C969( V45 V118 ) C971( V45 V130 ) \nC974( V45 V178 ) C981( V45 V239 ) C996( V46 V119 ) C999( V46 V194 ) C1002( V46 V233 ) C1003( V46 V253 ) \nC1007( V46 V287 ) C1058( V49 V66 ) C1072( V49 V247 ) C1075( V49 V277 ) C1103( V51 V102 ) C1104( V51 V118 ) \nC1112( V51 V220 ) C1118( V51 V290 ) C1462( V66 V86 ) C1465( V66 V105 ) C1467( V66 V127 ) C1475( V66 V277 ) \nC1476( V66 V279 ) C1518( V69 V84 ) C1519( V69 V86 ) C1522(</w:t>
      </w:r>
    </w:p>
    <w:p>
      <w:pPr>
        <w:pStyle w:val="PreformattedText"/>
        <w:bidi w:val="0"/>
        <w:spacing w:before="0" w:after="0"/>
        <w:jc w:val="left"/>
        <w:rPr/>
      </w:pPr>
      <w:r>
        <w:rPr/>
        <w:t xml:space="preserve"> </w:t>
      </w:r>
      <w:r>
        <w:rPr/>
        <w:t>V69 V105 ) C1523( V69 V118 ) C1524( V69 V130 ) \nC1527( V69 V178 ) C1531( V69 V239 ) C1532( V69 V247 ) C1533( V69 V248 ) C1534( V69 V260 ) C1582( V72 V84 ) \nC1586( V72 V119 ) C1595( V72 V262 ) C1838( V84 V86 ) C1839( V84 V105 ) C1840( V84 V113 ) C1841( V84 V118 ) \nC1842( V84 V130 ) C1843( V84 V178 ) C1844( V84 V239 ) C1845( V84 V262 ) C1846( V84 V279 ) C1870( V86 V105 ) \nC1872( V86 V118 ) C1873( V86 V130 ) C1879( V86 V178 ) C1883( V86 V239 ) C1884( V86 V279 ) C2208( V102 V194 ) \nC2212( V102 V220 ) C2215( V102 V255 ) C2220( V102 V290 ) C2255( V105 V118 ) C2256( V105 V130 ) C2259( V105 V178 ) \nC2266( V105 V239 ) C2269( V105 V279 ) C2415( V113 V279 ) C2472( V118 V130 ) C2477( V118 V178 ) C2481( V118 V239 ) \nC2489( V119 V178 ) C2491( V119 V194 ) C2495( V119 V233 ) C2497( V119 V253 ) C2633( V127 V130 ) C2641( V127 V233 ) \nC2648( V127 V277 ) C2685( V130 V178 ) C2689( V130 V233 ) C2691( V130 V239 ) C3403( V178 V239 ) C3585( V194 V233 ) \nC3586( V194 V239 ) C3587( V194 V253 ) C3588( V194 V255 ) C3809( V220 V290 ) C3906( V233 V253 ) C3923( V236 V262 ) \nC3990( V247 V248 ) C3991( V247 V260 ) C3994( V247 V277 ) C3997( V248 V260 ) C4023( V255 V287 ) C4025( V255 V296 ) \nC4087( V287 V296 ) "];3-&gt;8[label="37: V25 V26 V30 V32 V45 \nV46 V49 V51 V66 V69 V72 \nV86 V102 V105 V113 V118 V119 \nV127 V130 V178 V194 V220 V233 \nV236 V239 V247 V248 V250 V253 \nV255 V260 V262 V277 V279 V287 \nV290 V296 \n101: C441 ,C456 ,C460 ,C461 ,C479 ,\nC481 ,C483 ,C484 ,C565 ,C567 ,C580 ,\nC581 ,C582 ,C616 ,C617 ,C619 ,C620 ,\nC621 ,C622 ,C628 ,C632 ,C637 ,C964 ,\nC967 ,C968 ,C969 ,C971 ,C974 ,C981 ,\nC996 ,C999 ,C1002 ,C1003 ,C1007 ,C1058 ,\nC1072 ,C1075 ,C1103 ,C1104 ,C1112 ,C1118 ,\nC1462 ,C1465 ,C1467 ,C1475 ,C1476 ,C1519 ,\nC1522 ,C1523 ,C1524 ,C1527 ,C1531 ,C1532 ,\nC1533 ,C1534 ,C1586 ,C1595 ,C1870 ,C1872 ,\nC1873 ,C1879 ,C1883 ,C1884 ,C2208 ,C2212 ,\nC2215 ,C2220 ,C2255 ,C2256 ,C2259 ,C2266 ,\nC2269 ,C2415 ,C2472 ,C2477 ,C2481 ,C2489 ,\nC2491 ,C2495 ,C2497 ,C2633 ,C2641 ,C2648 ,\nC2685 ,C2689 ,C2691 ,C3403 ,C3585 ,C3586 ,\nC3587 ,C3588 ,C3809 ,C3906 ,C3923 ,C3990 ,\nC3991 ,C3994 ,C3997 ,C4023 ,C4025 ,C4087 ,"];9[shape=box, label="id:9 level: 3\n26: V23 V28 V50 V61 V65 \nV70 V76 V87 V103 V114 V116 \nV117 V121 V132 V151 V162 V209 \nV217 V218 V219 V221 V242 V248 \nV252 V264 V278 \n146: C383( V23 V28 ) C384( V23 V50 ) C386( V23 V65 ) C388( V23 V76 ) C390( V23 V103 ) \nC394( V23 V121 ) C397( V23 V162 ) C401( V23 V209 ) C402( V23 V218 ) C403( V23 V219 ) C512( V28 V50 ) \nC513( V28 V61 ) C514( V28 V65 ) C515( V28 V76 ) C516( V28 V87 ) C520( V28 V103 ) C521( V28 V114 ) \nC522( V28 V116 ) C523( V28 V117 ) C524( V28 V121 ) C526( V28 V162 ) C528( V28 V209 ) C529( V28 V218 ) \nC530( V28 V219 ) C532( V28 V264 ) C535( V28 V278 ) C1079( V50 V61 ) C1081( V50 V87 ) C1082( V50 V103 ) \nC1083( V50 V114 ) C1084( V50 V116 ) C1085( V50 V117 ) C1095( V50 V264 ) C1098( V50 V278 ) C1346( V61 V87 ) \nC1348( V61 V103 ) C1349( V61 V114 ) C1350( V61 V116 ) C1351( V61 V117 ) C1361( V61 V264 ) C1363( V61 V278 ) \nC1438( V65 V70 ) C1440( V65 V76 ) C1443( V65 V103 ) C1444( V65 V114 ) C1445( V65 V121 ) C1446( V65 V132 ) \nC1447( V65 V151 ) C1448( V65 V162 ) C1449( V65 V209 ) C1450( V65 V217 ) C1451( V65 V218 ) C1452( V65 V219 ) \nC1453( V65 V221 ) C1454( V65 V242 ) C1455( V65 V248 ) C1456( V65 V252 ) C1536( V70 V103 ) C1539( V70 V132 ) \nC1542( V70 V151 ) C1552( V70 V217 ) C1554( V70 V221 ) C1555( V70 V242 ) C1556( V70 V248 ) C1557( V70 V252 ) \nC1558( V70 V278 ) C1665( V76 V103 ) C1667( V76 V121 ) C1671( V76 V162 ) C1676( V76 V209 ) C1678( V76 V218 ) \nC1679( V76 V219 ) C1681( V76 V242 ) C1682( V76 V248 ) C1890( V87 V103 ) C1892( V87 V114 ) C1893( V87 V116 ) \nC1894( V87 V117 ) C1902( V87 V219 ) C1903( V87 V221 ) C1907( V87 V264 ) C1908( V87 V278 ) C2222( V103 V114 ) \nC2223( V103 V116 ) C2224( V103 V117 ) C2225( V103 V121 ) C2226( V103 V132 ) C2227( V103 V151 ) C2228( V103 V162 ) \nC2229( V103 V209 ) C2230( V103 V217 ) C2231( V103 V218 ) C2232( V103 V219 ) C2233( V103 V221 ) C2234( V103 V242 ) \nC2235( V103 V248 ) C2236( V103 V252 ) C2237( V103 V264 ) C2238( V103 V278 ) C2417( V114 V116 ) C2418( V114 V117 ) \nC2422( V114 V209 ) C2424( V114 V264 ) C2426( V114 V278 ) C2445( V116 V117 ) C2453( V116 V264 ) C2455( V116 V278 ) \nC2456( V117 V132 ) C2464( V117 V219 ) C2467( V117 V264 ) C2468( V117 V278 ) C2520( V121 V162 ) C2522( V121 V209 ) \nC2524( V121 V218 ) C2525( V121 V219 ) C2716( V132 V151 ) C2722( V132 V217 ) C2723( V132 V219 ) C2724( V132 V221 ) \nC2725( V132 V242 ) C2726( V132 V248 ) C2727( V132 V252 ) C3011( V151 V162 ) C3018( V151 V217 ) C3019( V151 V221 ) \nC3023( V151 V242 ) C3025( V151 V248 ) C3026( V151 V252 ) C3186( V162 V209 ) C3188( V162 V218 ) C3189( V162 V219 ) \nC3722( V209 V218 ) C3723( V209 V219 ) C3787( V217 V221 ) C3788( V217 V242 ) C3789( V217 V248 ) C3790( V217 V252 ) \nC3794( V218 V219 ) C3796( V218 V221 ) C3812( V221 V242 ) C3813( V221 V248 ) C3814( V221 V252 ) C3956( V242 V248 ) \nC3957( V242 V252 ) C3996( V248 V252 ) C4049( V264 V278 ) "];4-&gt;9[label="25: V23 V28 V50 V61 V65 \nV70 V76 V87 V114 V116 V117 \nV121 V132 V151 V162 V209 V217 \nV218 V219 V221 V242 V248 V252 \nV264 V278 \n121: C383 ,C384 ,C386 ,C388 ,C394 ,\nC397 ,C401 ,C402 ,C403 ,C512 ,C513 ,\nC514 ,C515 ,C516 ,C521 ,C522 ,C523 ,\nC524 ,C526 ,C528 ,C529 ,C530 ,C532 ,\nC535 ,C1079 ,C1081 ,C1083 ,C1084 ,C1085 ,\nC1095 ,C1098 ,C1346 ,C1349 ,C1350 ,C1351 ,\nC1361 ,C1363 ,C1438 ,C1440 ,C1444 ,C1445 ,\nC1446 ,C1447 ,C1448 ,C1449 ,C1450 ,C1451 ,\nC1452 ,C1453 ,C1454 ,C1455 ,C1456 ,C1539 ,\nC1542 ,C1552 ,C1554 ,C1555 ,C1556 ,C1557 ,\nC1558 ,C1667 ,C1671 ,C1676 ,C1678 ,C1679 ,\nC1681 ,C1682 ,C1892 ,C1893 ,C1894 ,C1902 ,\nC1903 ,C1907 ,C1908 ,C2417 ,C2418 ,C2422 ,\nC2424 ,C2426 ,C2445 ,C2453 ,C2455 ,C2456 ,\nC2464 ,C2467 ,C2468 ,C2520 ,C2522 ,C2524 ,\nC2525 ,C2716 ,C2722 ,C2723 ,C2724 ,C2725 ,\nC2726 ,C2727 ,C3011 ,C3018 ,C3019 ,C3023 ,\nC3025 ,C3026 ,C3186 ,C3188 ,C3189 ,C3722 ,\nC3723 ,C3787 ,C3788 ,C3789 ,C3790 ,C3794 ,\nC3796 ,C3812 ,C3813 ,C3814 ,C3956 ,C3957 ,\nC3996 ,C4049 ,"];10[shape=box, label="id:10 level: 3\n28: V28 V32 V39 V42 V45 \nV90 V96 V98 V126 V134 V150 \nV151 V154 V162 V168 V187 V192 \nV194 V195 V208 V226 V239 V263 \nV268 V272 V277 V286 V295 \n156: C511( V28 V42 ) C517( V28 V90 ) C518( V28 V96 ) C519( V28 V98 ) C525( V28 V150 ) \nC526( V28 V162 ) C527( V28 V192 ) C531( V28 V263 ) C533( V28 V268 ) C534( V28 V277 ) C616( V32 V45 ) \nC623( V32 V151 ) C624( V32 V154 ) C626( V32 V162 ) C627( V32 V168 ) C630( V32 V192 ) C632( V32 V194 ) \nC634( V32 V208 ) C637( V32 V239 ) C639( V32 V272 ) C807( V39 V42 ) C808( V39 V45 ) C818( V39 V126 ) \nC820( V39 V134 ) C823( V39 V187 ) C825( V39 V192 ) C826( V39 V195 ) C828( V39 V226 ) C834( V39 V286 ) \nC835( V39 V295 ) C889( V42 V45 ) C893( V42 V90 ) C894( V42 V96 ) C895( V42 V98 ) C897( V42 V126 ) \nC899( V42 V134 ) C902( V42 V150 ) C904( V42 V187 ) C905( V42 V192 ) C906( V42 V195 ) C907( V42 V226 ) \nC909( V42 V263 ) C910( V42 V268 ) C912( V42 V277 ) C913( V42 V286 ) C914( V42 V295 ) C970( V45 V126 ) \nC972( V45 V134 ) C976( V45 V187 ) C977( V45 V192 ) C978( V45 V195 ) C980( V45 V226 ) C981( V45 V239 ) \nC982( V45 V263 ) C984( V45 V286 ) C985( V45 V295 ) C1956( V90 V96 ) C1957( V90 V98 ) C1962( V90 V150 ) \nC1964( V90 V192 ) C1971( V90 V263 ) C1973( V90 V268 ) C1974( V90 V277 ) C2082( V96 V98 ) C2088( V96 V150 ) \nC2090( V96 V187 ) C2091( V96 V192 ) C2096( V96 V263 ) C2097( V96 V268 ) C2098( V96 V277 ) C2130( V98 V150 ) \nC2134( V98 V192 ) C2136( V98 V208 ) C2138( V98 V239 ) C2140( V98 V263 ) C2142( V98 V268 ) C2143( V98 V277 ) \nC2617( V126 V134 ) C2620( V126 V187 ) C2622( V126 V192 ) C2623( V126 V195 ) C2626( V126 V226 ) C2630( V126 V286 ) \nC2632( V126 V295 ) C2749( V134 V150 ) C2751( V134 V187 ) C2752( V134 V192 ) C2753( V134 V194 ) C2754( V134 V195 ) \nC2758( V134 V226 ) C2764( V134 V286 ) C2765( V134 V295 ) C2999( V150 V192 ) C3000( V150 V194 ) C3006( V150 V263 ) \nC3007( V150 V268 ) C3008( V150 V277 ) C3010( V151 V154 ) C3011( V151 V162 ) C3012( V151 V168 ) C3015( V151 V192 ) \nC3016( V151 V194 ) C3017( V151 V208 ) C3022( V151 V239 ) C3028( V151 V272 ) C3062( V154 V162 ) C3063( V154 V168 ) \nC3064( V154 V192 ) C3065( V154 V194 ) C3068( V154 V208 ) C3069( V154 V226 ) C3070( V154 V239 ) C3074( V154 V272 ) \nC3179( V162 V168 ) C3182( V162 V192 ) C3183( V162 V194 ) C3185( V162 V208 ) C3190( V162 V239 ) C3191( V162 V272 ) \nC3270( V168 V192 ) C3271( V168 V194 ) C3273( V168 V208 ) C3275( V168 V239 ) C3279( V168 V272 ) C3506( V187 V192 ) \nC3507( V187 V195 ) C3508( V187 V226 ) C3517( V187 V286 ) C3518( V187 V295 ) C3558( V192 V194 ) C3559( V192 V195 ) \nC3560( V192 V208 ) C3561( V192 V226 ) C3562( V192 V239 ) C3563( V192 V263 ) C3564( V192 V268 ) C3565( V192 V272 ) \nC3566( V192 V277 ) C3567( V192 V286 ) C3568( V192 V295 ) C3584( V194 V208 ) C3586( V194 V239 ) C3590( V194 V272 ) \nC3594( V195 V226 ) C3596( V195 V263 ) C3599( V195 V286 ) C3601( V195 V295 ) C3717( V208 V239 ) C3720( V208 V272 ) \nC3854( V226 V286 ) C3857( V226 V295 ) C3942( V239 V272 ) C4044( V263 V268 ) C4045( V263 V277 ) C4060( V268 V277 ) \nC4086( V286 V295 ) "];5-&gt;10[label="27: V28 V32 V39 V42 V45 \nV90 V96 V98 V126 V134 V150 \nV151 V154 V162 V168 V187 V194 \nV195 V208 V226 V239 V263 V268 \nV272 V277 V286 V295 \n129: C511 ,C517 ,C518 ,C519 ,C525 ,\nC526 ,C531 ,C533 ,C534 ,C616 ,C623 ,\nC624 ,C626 ,C627 ,C632 ,C634 ,C637 ,\nC639 ,C807 ,C808 ,C818 ,C820 ,C823 ,\nC826 ,C828 ,C834 ,C835 ,C889 ,C893 ,\nC894 ,C895 ,C897 ,C899 ,C902 ,C904 ,\nC906 ,C907 ,C909 ,C910 ,C912 ,C913 ,\nC914 ,C970 ,C972 ,C976 ,C978 ,C980 ,\nC981 ,C982 ,C984 ,C985 ,C1956 ,C1957 ,\nC1962 ,C1971 ,C1973 ,C1974 ,C2082 ,C2088 ,\nC2090 ,C2096 ,C2097 ,C2098 ,C2130 ,C2136 ,\nC2138 ,C2140 ,C2142 ,C2143 ,C2617 ,C2620 ,\nC2623 ,C2626 ,C2630 ,C2632 ,C2749 ,C2751 ,\nC2753 ,C2754 ,C2758 ,C2764 ,C2765 ,C3000 ,\nC3006 ,C3007 ,C3008 ,C3010 ,C3011 ,C3012 ,\nC3016 ,C3017 ,C3022 ,C3028 ,C3062 ,C3063 ,\nC3065 ,C3068 ,C3069</w:t>
      </w:r>
    </w:p>
    <w:p>
      <w:pPr>
        <w:pStyle w:val="PreformattedText"/>
        <w:bidi w:val="0"/>
        <w:spacing w:before="0" w:after="0"/>
        <w:jc w:val="left"/>
        <w:rPr/>
      </w:pPr>
      <w:r>
        <w:rPr/>
        <w:t xml:space="preserve"> </w:t>
      </w:r>
      <w:r>
        <w:rPr/>
        <w:t>,C3070 ,C3074 ,C3179 ,\nC3183 ,C3185 ,C3190 ,C3191 ,C3271 ,C3273 ,\nC3275 ,C3279 ,C3507 ,C3508 ,C3517 ,C3518 ,\nC3584 ,C3586 ,C3590 ,C3594 ,C3596 ,C3599 ,\nC3601 ,C3717 ,C3720 ,C3854 ,C3857 ,C3942 ,\nC4044 ,C4045 ,C4060 ,C4086 ,"];11[shape=box, label="id:11 level: 3\n130: V25 V26 V29 V30 V31 \nV32 V34 V36 V37 V38 V40 \nV41 V47 V53 V54 V55 V58 \nV59 V66 V68 V71 V72 V77 \nV79 V81 V86 V87 V88 V89 \nV91 V92 V94 V96 V98 V101 \nV102 V105 V106 V108 V109 V111 \nV112 V114 V115 V119 V120 V124 \nV125 V127 V130 V134 V135 V137 \nV140 V141 V142 V143 V146 V147 \nV149 V150 V151 V152 V155 V159 \nV163 V164 V165 V168 V170 V171 \nV172 V173 V176 V177 V178 V187 \nV193 V194 V195 V196 V198 V199 \nV200 V202 V204 V205 V208 V209 \nV210 V212 V215 V216 V221 V226 \nV228 V233 V234 V236 V237 V239 \nV243 V244 V245 V250 V251 V253 \nV254 V255 V260 V261 V262 V264 \nV265 V267 V268 V270 V272 V274 \nV279 V282 V283 V284 V286 V287 \nV288 V291 V294 V295 V296 \n1011: C442( V25 V55 ) C443( V25 V92 ) C445( V25 V149 ) C447( V25 V165 ) C451( V25 V199 ) \nC455( V25 V234 ) C457( V25 V265 ) C458( V25 V272 ) C461( V25 V296 ) C462( V26 V37 ) C466( V26 V88 ) \nC467( V26 V98 ) C469( V26 V115 ) C471( V26 V146 ) C473( V26 V149 ) C474( V26 V173 ) C478( V26 V237 ) \nC479( V26 V239 ) C481( V26 V255 ) C482( V26 V267 ) C483( V26 V287 ) C484( V26 V296 ) C536( V29 V34 ) \nC537( V29 V36 ) C538( V29 V38 ) C540( V29 V58 ) C544( V29 V115 ) C547( V29 V135 ) C549( V29 V140 ) \nC551( V29 V172 ) C552( V29 V173 ) C554( V29 V187 ) C555( V29 V215 ) C560( V29 V270 ) C563( V30 V47 ) \nC568( V30 V101 ) C570( V30 V112 ) C573( V30 V137 ) C574( V30 V150 ) C579( V30 V243 ) C582( V30 V260 ) \nC585( V30 V291 ) C589( V31 V59 ) C590( V31 V68 ) C592( V31 V106 ) C594( V31 V142 ) C595( V31 V143 ) \nC596( V31 V170 ) C606( V31 V250 ) C608( V31 V262 ) C610( V31 V288 ) C613( V31 V295 ) C614( V32 V38 ) \nC615( V32 V40 ) C619( V32 V86 ) C620( V32 V105 ) C622( V32 V130 ) C623( V32 V151 ) C625( V32 V155 ) \nC627( V32 V168 ) C628( V32 V178 ) C631( V32 V193 ) C632( V32 V194 ) C633( V32 V204 ) C634( V32 V208 ) \nC635( V32 V216 ) C637( V32 V239 ) C638( V32 V251 ) C639( V32 V272 ) C640( V32 V288 ) C669( V34 V36 ) \nC672( V34 V58 ) C674( V34 V77 ) C676( V34 V96 ) C677( V34 V115 ) C678( V34 V125 ) C681( V34 V140 ) \nC682( V34 V142 ) C683( V34 V172 ) C684( V34 V173 ) C685( V34 V176 ) C687( V34 V195 ) C688( V34 V200 ) \nC689( V34 V212 ) C690( V34 V215 ) C695( V34 V282 ) C697( V34 V287 ) C725( V36 V47 ) C727( V36 V58 ) \nC728( V36 V68 ) C729( V36 V71 ) C730( V36 V77 ) C731( V36 V115 ) C735( V36 V140 ) C736( V36 V149 ) \nC737( V36 V170 ) C738( V36 V171 ) C739( V36 V172 ) C740( V36 V173 ) C741( V36 V178 ) C742( V36 V198 ) \nC743( V36 V202 ) C744( V36 V212 ) C745( V36 V215 ) C749( V36 V261 ) C752( V37 V47 ) C754( V37 V88 ) \nC755( V37 V89 ) C756( V37 V91 ) C757( V37 V98 ) C758( V37 V111 ) C759( V37 V115 ) C761( V37 V146 ) \nC762( V37 V149 ) C764( V37 V163 ) C765( V37 V173 ) C766( V37 V193 ) C767( V37 V202 ) C769( V37 V205 ) \nC770( V37 V216 ) C771( V37 V239 ) C772( V37 V244 ) C773( V37 V250 ) C774( V37 V253 ) C776( V37 V267 ) \nC777( V37 V268 ) C778( V37 V272 ) C779( V37 V294 ) C780( V38 V40 ) C786( V38 V125 ) C787( V38 V135 ) \nC788( V38 V147 ) C789( V38 V155 ) C790( V38 V172 ) C793( V38 V193 ) C794( V38 V204 ) C796( V38 V216 ) \nC798( V38 V237 ) C799( V38 V245 ) C800( V38 V251 ) C801( V38 V254 ) C802( V38 V265 ) C805( V38 V288 ) \nC806( V38 V296 ) C836( V40 V91 ) C837( V40 V101 ) C838( V40 V109 ) C839( V40 V120 ) C840( V40 V147 ) \nC841( V40 V152 ) C842( V40 V155 ) C843( V40 V159 ) C844( V40 V164 ) C845( V40 V168 ) C846( V40 V171 ) \nC848( V40 V193 ) C850( V40 V204 ) C851( V40 V216 ) C853( V40 V244 ) C854( V40 V245 ) C855( V40 V251 ) \nC857( V40 V264 ) C858( V40 V270 ) C859( V40 V274 ) C860( V40 V286 ) C861( V40 V288 ) C862( V40 V295 ) \nC865( V41 V59 ) C868( V41 V72 ) C870( V41 V77 ) C872( V41 V92 ) C874( V41 V109 ) C875( V41 V111 ) \nC876( V41 V119 ) C877( V41 V137 ) C878( V41 V143 ) C879( V41 V147 ) C880( V41 V168 ) C881( V41 V193 ) \nC882( V41 V209 ) C884( V41 V228 ) C885( V41 V234 ) C888( V41 V291 ) C1010( V47 V71 ) C1011( V47 V89 ) \nC1012( V47 V91 ) C1013( V47 V101 ) C1015( V47 V112 ) C1019( V47 V137 ) C1020( V47 V150 ) C1022( V47 V163 ) \nC1023( V47 V202 ) C1024( V47 V212 ) C1025( V47 V216 ) C1026( V47 V243 ) C1027( V47 V253 ) C1028( V47 V268 ) \nC1030( V47 V291 ) C1032( V47 V294 ) C1147( V53 V72 ) C1148( V53 V79 ) C1150( V53 V108 ) C1151( V53 V111 ) \nC1157( V53 V170 ) C1158( V53 V172 ) C1161( V53 V196 ) C1163( V53 V226 ) C1165( V53 V236 ) C1168( V53 V264 ) \nC1171( V54 V55 ) C1172( V54 V71 ) C1173( V54 V87 ) C1174( V54 V88 ) C1175( V54 V94 ) C1176( V54 V106 ) \nC1179( V54 V134 ) C1187( V54 V199 ) C1189( V54 V210 ) C1191( V54 V226 ) C1193( V54 V237 ) C1195( V54 V251 ) \nC1196( V54 V283 ) C1198( V55 V71 ) C1200( V55 V125 ) C1201( V55 V130 ) C1202( V55 V134 ) C1204( V55 V164 ) \nC1210( V55 V199 ) C1212( V55 V210 ) C1214( V55 V226 ) C1216( V55 V237 ) C1217( V55 V251 ) C1218( V55 V272 ) \nC1221( V55 V283 ) C1272( V58 V81 ) C1273( V58 V102 ) C1274( V58 V112 ) C1275( V58 V115 ) C1276( V58 V119 ) \nC1277( V58 V134 ) C1278( V58 V140 ) C1279( V58 V150 ) C1281( V58 V172 ) C1282( V58 V173 ) C1283( V58 V178 ) \nC1285( V58 V194 ) C1288( V58 V205 ) C1289( V58 V208 ) C1290( V58 V215 ) C1293( V58 V255 ) C1301( V59 V106 ) \nC1303( V59 V143 ) C1304( V59 V164 ) C1305( V59 V170 ) C1306( V59 V177 ) C1310( V59 V234 ) C1312( V59 V262 ) \nC1313( V59 V268 ) C1316( V59 V288 ) C1317( V59 V291 ) C1460( V66 V79 ) C1462( V66 V86 ) C1463( V66 V96 ) \nC1465( V66 V105 ) C1466( V66 V124 ) C1467( V66 V127 ) C1468( V66 V135 ) C1469( V66 V152 ) C1470( V66 V187 ) \nC1472( V66 V228 ) C1476( V66 V279 ) C1477( V66 V282 ) C1495( V68 V77 ) C1496( V68 V79 ) C1498( V68 V114 ) \nC1499( V68 V149 ) C1500( V68 V170 ) C1501( V68 V171 ) C1502( V68 V178 ) C1505( V68 V198 ) C1506( V68 V202 ) \nC1512( V68 V250 ) C1513( V68 V261 ) C1515( V68 V287 ) C1517( V68 V295 ) C1561( V71 V101 ) C1565( V71 V134 ) \nC1567( V71 V141 ) C1571( V71 V210 ) C1572( V71 V212 ) C1573( V71 V226 ) C1574( V71 V236 ) C1575( V71 V237 ) \nC1576( V71 V251 ) C1578( V71 V283 ) C1581( V72 V77 ) C1584( V72 V109 ) C1586( V72 V119 ) C1587( V72 V137 ) \nC1589( V72 V147 ) C1591( V72 V168 ) C1593( V72 V209 ) C1595( V72 V262 ) C1686( V77 V109 ) C1687( V77 V119 ) \nC1689( V77 V137 ) C1690( V77 V147 ) C1691( V77 V149 ) C1692( V77 V168 ) C1693( V77 V170 ) C1694( V77 V171 ) \nC1695( V77 V178 ) C1697( V77 V195 ) C1698( V77 V198 ) C1699( V77 V202 ) C1700( V77 V209 ) C1703( V77 V261 ) \nC1734( V79 V108 ) C1735( V79 V114 ) C1736( V79 V124 ) C1738( V79 V152 ) C1739( V79 V170 ) C1740( V79 V172 ) \nC1745( V79 V236 ) C1746( V79 V264 ) C1748( V79 V287 ) C1773( V81 V89 ) C1774( V81 V102 ) C1778( V81 V134 ) \nC1779( V81 V150 ) C1786( V81 V194 ) C1789( V81 V205 ) C1790( V81 V210 ) C1791( V81 V212 ) C1794( V81 V255 ) \nC1869( V86 V96 ) C1870( V86 V105 ) C1871( V86 V109 ) C1873( V86 V130 ) C1874( V86 V135 ) C1875( V86 V137 ) \nC1876( V86 V140 ) C1877( V86 V142 ) C1878( V86 V155 ) C1879( V86 V178 ) C1880( V86 V187 ) C1881( V86 V228 ) \nC1883( V86 V239 ) C1884( V86 V279 ) C1885( V86 V282 ) C1888( V87 V94 ) C1889( V87 V102 ) C1891( V87 V106 ) \nC1892( V87 V114 ) C1900( V87 V159 ) C1901( V87 V195 ) C1903( V87 V221 ) C1906( V87 V261 ) C1907( V87 V264 ) \nC1909( V87 V284 ) C1910( V87 V286 ) C1911( V87 V294 ) C1912( V88 V94 ) C1913( V88 V98 ) C1918( V88 V146 ) \nC1919( V88 V149 ) C1921( V88 V173 ) C1925( V88 V199 ) C1929( V88 V239 ) C1930( V88 V267 ) C1932( V89 V91 ) \nC1939( V89 V163 ) C1945( V89 V202 ) C1946( V89 V210 ) C1947( V89 V212 ) C1949( V89 V216 ) C1951( V89 V253 ) \nC1952( V89 V268 ) C1954( V89 V294 ) C1979( V91 V109 ) C1980( V91 V120 ) C1981( V91 V152 ) C1982( V91 V155 ) \nC1984( V91 V163 ) C1985( V91 V164 ) C1986( V91 V176 ) C1988( V91 V202 ) C1989( V91 V216 ) C1992( V91 V253 ) \nC1994( V91 V264 ) C1995( V91 V268 ) C1996( V91 V270 ) C1997( V91 V286 ) C1999( V91 V294 ) C2000( V91 V295 ) \nC2001( V92 V98 ) C2003( V92 V111 ) C2004( V92 V114 ) C2005( V92 V143 ) C2006( V92 V149 ) C2007( V92 V165 ) \nC2008( V92 V171 ) C2009( V92 V177 ) C2011( V92 V193 ) C2012( V92 V199 ) C2013( V92 V208 ) C2014( V92 V209 ) \nC2017( V92 V228 ) C2018( V92 V234 ) C2020( V92 V265 ) C2021( V92 V291 ) C2022( V92 V296 ) C2044( V94 V106 ) \nC2048( V94 V141 ) C2049( V94 V146 ) C2051( V94 V163 ) C2056( V94 V196 ) C2057( V94 V198 ) C2060( V94 V228 ) \nC2062( V94 V244 ) C2063( V94 V254 ) C2064( V94 V260 ) C2082( V96 V98 ) C2083( V96 V105 ) C2084( V96 V125 ) \nC2086( V96 V135 ) C2087( V96 V142 ) C2088( V96 V150 ) C2089( V96 V176 ) C2090( V96 V187 ) C2092( V96 V200 ) \nC2093( V96 V212 ) C2094( V96 V228 ) C2097( V96 V268 ) C2099( V96 V279 ) C2100( V96 V282 ) C2101( V96 V287 ) \nC2126( V98 V114 ) C2128( V98 V146 ) C2129( V98 V149 ) C2130( V98 V150 ) C2131( V98 V171 ) C2132( V98 V173 ) \nC2133( V98 V177 ) C2136( V98 V208 ) C2137( V98 V209 ) C2138( V98 V239 ) C2141( V98 V267 ) C2142( V98 V268 ) \nC2183( V101 V112 ) C2185( V101 V137 ) C2186( V101 V141 ) C2187( V101 V147 ) C2189( V101 V150 ) C2191( V101 V159 ) \nC2192( V101 V168 ) C2193( V101 V171 ) C2196( V101 V236 ) C2197( V101 V243 ) C2198( V101 V244 ) C2199( V101 V245 ) \nC2202( V101 V274 ) C2203( V101 V291 ) C2204( V102 V134 ) C2205( V102 V150 ) C2207( V102 V159 ) C2208( V102 V194 ) \nC2209( V102 V195 ) C2211( V102 V205 ) C2213( V102 V221 ) C2215( V102 V255 ) C2217( V102 V261 ) C2218( V102 V284 ) \nC2219( V102 V286 ) C2221( V102 V294 ) C2256( V105 V130 ) C2257( V105 V135 ) C2258( V105 V143 ) C2259( V105 V178 ) \nC2260( V105 V187 ) C2261( V105 V198 ) C2262( V105 V204 ) C2264( V105 V228 ) C2266( V105 V239 ) C2268( V105 V254 ) \nC2269( V105 V279 ) C2270( V105 V282 ) C2276( V106 V143 ) C2278( V106 V170 ) C2280( V106 V216 ) C2287( V106 V262 ) \nC2288( V106 V288 ) C2313( V108 V127 ) C2316( V108 V170 ) C2317( V108 V172 ) C2324( V108 V236 ) C2327( V108 V264 ) \nC2328( V108 V267 ) C2329( V109 V119 ) C2330(</w:t>
      </w:r>
    </w:p>
    <w:p>
      <w:pPr>
        <w:pStyle w:val="PreformattedText"/>
        <w:bidi w:val="0"/>
        <w:spacing w:before="0" w:after="0"/>
        <w:jc w:val="left"/>
        <w:rPr/>
      </w:pPr>
      <w:r>
        <w:rPr/>
        <w:t xml:space="preserve"> </w:t>
      </w:r>
      <w:r>
        <w:rPr/>
        <w:t>V109 V120 ) C2331( V109 V137 ) C2332( V109 V140 ) C2333( V109 V142 ) \nC2334( V109 V147 ) C2335( V109 V152 ) C2336( V109 V155 ) C2337( V109 V164 ) C2338( V109 V168 ) C2339( V109 V209 ) \nC2341( V109 V264 ) C2342( V109 V270 ) C2343( V109 V286 ) C2346( V109 V295 ) C2367( V111 V115 ) C2368( V111 V143 ) \nC2370( V111 V193 ) C2371( V111 V196 ) C2373( V111 V205 ) C2375( V111 V226 ) C2376( V111 V228 ) C2377( V111 V244 ) \nC2378( V111 V250 ) C2381( V111 V272 ) C2383( V111 V291 ) C2385( V112 V119 ) C2387( V112 V137 ) C2388( V112 V150 ) \nC2391( V112 V177 ) C2392( V112 V178 ) C2395( V112 V208 ) C2398( V112 V243 ) C2400( V112 V265 ) C2402( V112 V284 ) \nC2404( V112 V291 ) C2419( V114 V171 ) C2420( V114 V177 ) C2421( V114 V208 ) C2422( V114 V209 ) C2424( V114 V264 ) \nC2427( V114 V287 ) C2428( V115 V140 ) C2430( V115 V172 ) C2431( V115 V173 ) C2433( V115 V193 ) C2434( V115 V205 ) \nC2436( V115 V215 ) C2438( V115 V237 ) C2439( V115 V244 ) C2441( V115 V250 ) C2444( V115 V272 ) C2485( V119 V137 ) \nC2486( V119 V147 ) C2488( V119 V168 ) C2489( V119 V178 ) C2491( V119 V194 ) C2493( V119 V208 ) C2494( V119 V209 ) \nC2495( V119 V233 ) C2497( V119 V253 ) C2499( V120 V141 ) C2500( V120 V152 ) C2504( V120 V164 ) C2511( V120 V264 ) \nC2512( V120 V270 ) C2513( V120 V274 ) C2515( V120 V282 ) C2516( V120 V286 ) C2517( V120 V295 ) C2574( V124 V127 ) \nC2575( V124 V130 ) C2576( V124 V151 ) C2577( V124 V152 ) C2580( V124 V173 ) C2585( V124 V215 ) C2587( V124 V233 ) \nC2588( V124 V234 ) C2589( V124 V243 ) C2590( V124 V245 ) C2592( V124 V270 ) C2593( V124 V274 ) C2595( V125 V130 ) \nC2596( V125 V142 ) C2597( V125 V147 ) C2598( V125 V164 ) C2601( V125 V176 ) C2602( V125 V199 ) C2603( V125 V200 ) \nC2605( V125 V212 ) C2607( V125 V237 ) C2608( V125 V245 ) C2609( V125 V254 ) C2610( V125 V265 ) C2613( V125 V282 ) \nC2614( V125 V287 ) C2615( V125 V296 ) C2633( V127 V130 ) C2634( V127 V151 ) C2636( V127 V173 ) C2641( V127 V233 ) \nC2642( V127 V234 ) C2643( V127 V245 ) C2645( V127 V267 ) C2646( V127 V270 ) C2647( V127 V274 ) C2680( V130 V151 ) \nC2681( V130 V164 ) C2683( V130 V173 ) C2685( V130 V178 ) C2687( V130 V199 ) C2689( V130 V233 ) C2690( V130 V234 ) \nC2691( V130 V239 ) C2692( V130 V245 ) C2693( V130 V270 ) C2694( V130 V274 ) C2749( V134 V150 ) C2751( V134 V187 ) \nC2753( V134 V194 ) C2754( V134 V195 ) C2756( V134 V205 ) C2757( V134 V210 ) C2758( V134 V226 ) C2759( V134 V237 ) \nC2760( V134 V251 ) C2761( V134 V255 ) C2763( V134 V283 ) C2764( V134 V286 ) C2765( V134 V295 ) C2767( V135 V159 ) \nC2768( V135 V172 ) C2770( V135 V187 ) C2771( V135 V228 ) C2776( V135 V279 ) C2777( V135 V282 ) C2790( V137 V140 ) \nC2791( V137 V142 ) C2792( V137 V147 ) C2793( V137 V150 ) C2794( V137 V155 ) C2796( V137 V168 ) C2797( V137 V209 ) \nC2798( V137 V243 ) C2799( V137 V291 ) C2840( V140 V142 ) C2841( V140 V152 ) C2842( V140 V155 ) C2843( V140 V172 ) \nC2844( V140 V173 ) C2845( V140 V215 ) C2850( V140 V251 ) C2852( V140 V261 ) C2858( V141 V163 ) C2862( V141 V196 ) \nC2863( V141 V198 ) C2865( V141 V228 ) C2866( V141 V236 ) C2867( V141 V244 ) C2868( V141 V254 ) C2869( V141 V260 ) \nC2872( V142 V155 ) C2873( V142 V176 ) C2875( V142 V200 ) C2876( V142 V212 ) C2879( V142 V282 ) C2880( V142 V287 ) \nC2884( V143 V170 ) C2885( V143 V193 ) C2886( V143 V198 ) C2887( V143 V204 ) C2891( V143 V228 ) C2893( V143 V254 ) \nC2895( V143 V262 ) C2897( V143 V288 ) C2898( V143 V291 ) C2933( V146 V149 ) C2936( V146 V173 ) C2943( V146 V239 ) \nC2944( V146 V243 ) C2945( V146 V255 ) C2946( V146 V267 ) C2950( V146 V294 ) C2951( V147 V159 ) C2952( V147 V168 ) \nC2953( V147 V171 ) C2956( V147 V209 ) C2957( V147 V237 ) C2958( V147 V244 ) C2959( V147 V245 ) C2960( V147 V254 ) \nC2962( V147 V265 ) C2964( V147 V274 ) C2965( V147 V296 ) C2980( V149 V165 ) C2981( V149 V170 ) C2982( V149 V171 ) \nC2983( V149 V173 ) C2984( V149 V178 ) C2986( V149 V198 ) C2987( V149 V199 ) C2988( V149 V202 ) C2991( V149 V234 ) \nC2993( V149 V239 ) C2994( V149 V261 ) C2995( V149 V265 ) C2996( V149 V267 ) C2997( V149 V296 ) C3000( V150 V194 ) \nC3002( V150 V205 ) C3003( V150 V243 ) C3004( V150 V255 ) C3007( V150 V268 ) C3009( V150 V291 ) C3012( V151 V168 ) \nC3013( V151 V173 ) C3016( V151 V194 ) C3017( V151 V208 ) C3019( V151 V221 ) C3020( V151 V233 ) C3021( V151 V234 ) \nC3022( V151 V239 ) C3024( V151 V245 ) C3027( V151 V270 ) C3028( V151 V272 ) C3029( V151 V274 ) C3030( V152 V164 ) \nC3037( V152 V251 ) C3038( V152 V261 ) C3039( V152 V264 ) C3040( V152 V270 ) C3041( V152 V286 ) C3042( V152 V295 ) \nC3078( V155 V176 ) C3081( V155 V193 ) C3082( V155 V202 ) C3083( V155 V204 ) C3084( V155 V216 ) C3087( V155 V251 ) \nC3089( V155 V288 ) C3137( V159 V168 ) C3138( V159 V171 ) C3139( V159 V195 ) C3141( V159 V221 ) C3144( V159 V244 ) \nC3145( V159 V245 ) C3147( V159 V261 ) C3149( V159 V274 ) C3150( V159 V284 ) C3151( V159 V286 ) C3153( V159 V294 ) \nC3193( V163 V176 ) C3196( V163 V196 ) C3198( V163 V198 ) C3199( V163 V202 ) C3200( V163 V216 ) C3201( V163 V228 ) \nC3202( V163 V244 ) C3203( V163 V253 ) C3204( V163 V254 ) C3205( V163 V260 ) C3206( V163 V268 ) C3208( V163 V294 ) \nC3211( V164 V177 ) C3214( V164 V199 ) C3217( V164 V264 ) C3218( V164 V268 ) C3219( V164 V270 ) C3221( V164 V286 ) \nC3222( V164 V295 ) C3225( V165 V196 ) C3227( V165 V199 ) C3228( V165 V200 ) C3229( V165 V205 ) C3231( V165 V215 ) \nC3234( V165 V234 ) C3236( V165 V253 ) C3238( V165 V265 ) C3239( V165 V283 ) C3240( V165 V296 ) C3269( V168 V171 ) \nC3271( V168 V194 ) C3273( V168 V208 ) C3274( V168 V209 ) C3275( V168 V239 ) C3276( V168 V244 ) C3277( V168 V245 ) \nC3279( V168 V272 ) C3280( V168 V274 ) C3296( V170 V171 ) C3297( V170 V172 ) C3298( V170 V178 ) C3300( V170 V198 ) \nC3301( V170 V202 ) C3304( V170 V236 ) C3306( V170 V261 ) C3307( V170 V262 ) C3308( V170 V264 ) C3309( V170 V288 ) \nC3310( V171 V177 ) C3311( V171 V178 ) C3312( V171 V198 ) C3313( V171 V202 ) C3315( V171 V208 ) C3316( V171 V209 ) \nC3318( V171 V244 ) C3319( V171 V245 ) C3322( V171 V261 ) C3323( V171 V274 ) C3324( V172 V173 ) C3327( V172 V215 ) \nC3330( V172 V236 ) C3332( V172 V264 ) C3336( V173 V215 ) C3338( V173 V233 ) C3339( V173 V234 ) C3340( V173 V239 ) \nC3341( V173 V245 ) C3343( V173 V267 ) C3344( V173 V270 ) C3345( V173 V274 ) C3377( V176 V200 ) C3378( V176 V202 ) \nC3379( V176 V212 ) C3383( V176 V282 ) C3384( V176 V287 ) C3388( V177 V208 ) C3389( V177 V209 ) C3393( V177 V265 ) \nC3394( V177 V268 ) C3395( V177 V284 ) C3398( V178 V198 ) C3400( V178 V202 ) C3401( V178 V208 ) C3403( V178 V239 ) \nC3405( V178 V261 ) C3507( V187 V195 ) C3508( V187 V226 ) C3509( V187 V228 ) C3512( V187 V270 ) C3515( V187 V279 ) \nC3516( V187 V282 ) C3517( V187 V286 ) C3518( V187 V295 ) C3569( V193 V204 ) C3570( V193 V205 ) C3571( V193 V216 ) \nC3574( V193 V228 ) C3575( V193 V244 ) C3576( V193 V250 ) C3577( V193 V251 ) C3579( V193 V272 ) C3580( V193 V288 ) \nC3581( V193 V291 ) C3583( V194 V205 ) C3584( V194 V208 ) C3585( V194 V233 ) C3586( V194 V239 ) C3587( V194 V253 ) \nC3588( V194 V255 ) C3590( V194 V272 ) C3591( V195 V221 ) C3594( V195 V226 ) C3595( V195 V261 ) C3597( V195 V284 ) \nC3599( V195 V286 ) C3600( V195 V294 ) C3601( V195 V295 ) C3603( V196 V198 ) C3604( V196 V200 ) C3605( V196 V215 ) \nC3606( V196 V226 ) C3607( V196 V228 ) C3609( V196 V244 ) C3610( V196 V253 ) C3611( V196 V254 ) C3614( V196 V260 ) \nC3627( V198 V202 ) C3628( V198 V204 ) C3630( V198 V228 ) C3632( V198 V244 ) C3634( V198 V254 ) C3635( V198 V260 ) \nC3636( V198 V261 ) C3641( V199 V234 ) C3643( V199 V265 ) C3645( V199 V296 ) C3646( V200 V205 ) C3647( V200 V212 ) \nC3649( V200 V215 ) C3652( V200 V253 ) C3654( V200 V282 ) C3655( V200 V283 ) C3656( V200 V287 ) C3663( V202 V216 ) \nC3666( V202 V253 ) C3668( V202 V261 ) C3669( V202 V268 ) C3671( V202 V294 ) C3682( V204 V216 ) C3687( V204 V251 ) \nC3688( V204 V254 ) C3689( V204 V284 ) C3691( V204 V288 ) C3694( V205 V244 ) C3695( V205 V250 ) C3696( V205 V255 ) \nC3698( V205 V272 ) C3699( V205 V283 ) C3716( V208 V209 ) C3717( V208 V239 ) C3720( V208 V272 ) C3728( V210 V221 ) \nC3729( V210 V226 ) C3730( V210 V237 ) C3732( V210 V251 ) C3736( V210 V283 ) C3745( V212 V282 ) C3746( V212 V287 ) \nC3772( V215 V233 ) C3774( V215 V243 ) C3775( V215 V253 ) C3782( V216 V251 ) C3783( V216 V253 ) C3784( V216 V268 ) \nC3785( V216 V288 ) C3786( V216 V294 ) C3816( V221 V261 ) C3818( V221 V284 ) C3819( V221 V286 ) C3820( V221 V294 ) \nC3850( V226 V237 ) C3851( V226 V251 ) C3853( V226 V283 ) C3854( V226 V286 ) C3857( V226 V295 ) C3869( V228 V244 ) \nC3870( V228 V254 ) C3871( V228 V260 ) C3872( V228 V279 ) C3873( V228 V282 ) C3874( V228 V291 ) C3903( V233 V234 ) \nC3904( V233 V243 ) C3905( V233 V245 ) C3906( V233 V253 ) C3908( V233 V270 ) C3909( V233 V274 ) C3910( V234 V245 ) \nC3911( V234 V265 ) C3913( V234 V270 ) C3914( V234 V274 ) C3916( V234 V291 ) C3917( V234 V296 ) C3923( V236 V262 ) \nC3924( V236 V264 ) C3926( V237 V245 ) C3928( V237 V251 ) C3929( V237 V254 ) C3930( V237 V265 ) C3932( V237 V283 ) \nC3933( V237 V296 ) C3941( V239 V267 ) C3942( V239 V272 ) C3962( V243 V255 ) C3966( V243 V291 ) C3967( V243 V294 ) \nC3968( V244 V245 ) C3969( V244 V250 ) C3970( V244 V254 ) C3972( V244 V260 ) C3973( V244 V272 ) C3974( V244 V274 ) \nC3975( V245 V254 ) C3977( V245 V265 ) C3979( V245 V270 ) C3980( V245 V274 ) C3981( V245 V296 ) C4004( V250 V272 ) \nC4006( V250 V295 ) C4007( V251 V261 ) C4008( V251 V283 ) C4009( V251 V288 ) C4013( V253 V268 ) C4014( V253 V294 ) \nC4015( V254 V260 ) C4016( V254 V265 ) C4019( V254 V296 ) C4023( V255 V287 ) C4024( V255 V294 ) C4025( V255 V296 ) \nC4040( V261 V284 ) C4041( V261 V286 ) C4042( V261 V294 ) C4043( V262 V288 ) C4048( V264 V270 ) C4050( V264 V286 ) \nC4051( V264 V295 ) C4053( V265 V284 ) C4055( V265 V296 ) C4058( V267 V283 ) C4061( V268 V294 ) C4065( V270 V274 ) \nC4068( V270 V286 ) C4069( V270 V295 ) C4073( V274 V282 ) C4077( V279 V282 ) C4080( V282 V287 ) C4082( V284 V286 ) \nC4084( V284 V294 ) C4085( V286 V294 ) C4086( V286 V295 ) C4087( V287 V296 ) "];6-&gt;11[label="123:</w:t>
      </w:r>
    </w:p>
    <w:p>
      <w:pPr>
        <w:pStyle w:val="PreformattedText"/>
        <w:bidi w:val="0"/>
        <w:spacing w:before="0" w:after="0"/>
        <w:jc w:val="left"/>
        <w:rPr/>
      </w:pPr>
      <w:r>
        <w:rPr/>
        <w:t xml:space="preserve"> </w:t>
      </w:r>
      <w:r>
        <w:rPr/>
        <w:t>V25 V26 V29 V30 V31 \nV32 V34 V36 V38 V41 V47 \nV53 V54 V55 V58 V59 V66 \nV68 V71 V72 V77 V79 V81 \nV86 V87 V88 V89 V91 V92 \nV94 V96 V98 V101 V102 V105 \nV106 V108 V109 V111 V112 V114 \nV115 V119 V120 V124 V125 V127 \nV130 V134 V135 V137 V140 V141 \nV142 V143 V146 V147 V150 V151 \nV152 V155 V159 V163 V164 V165 \nV168 V172 V176 V177 V178 V187 \nV193 V194 V195 V196 V198 V199 \nV200 V202 V204 V205 V208 V209 \nV210 V212 V215 V216 V221 V226 \nV228 V233 V234 V236 V237 V239 \nV243 V245 V250 V251 V253 V254 \nV255 V260 V261 V262 V264 V265 \nV267 V268 V270 V272 V274 V279 \nV282 V283 V284 V286 V287 V288 \nV291 V294 V295 V296 \n856: C442 ,C443 ,C447 ,C451 ,C455 ,\nC457 ,C458 ,C461 ,C466 ,C467 ,C469 ,\nC471 ,C478 ,C479 ,C481 ,C482 ,C483 ,\nC484 ,C536 ,C537 ,C538 ,C540 ,C544 ,\nC547 ,C549 ,C551 ,C554 ,C555 ,C560 ,\nC563 ,C568 ,C570 ,C573 ,C574 ,C579 ,\nC582 ,C585 ,C589 ,C590 ,C592 ,C594 ,\nC595 ,C606 ,C608 ,C610 ,C613 ,C614 ,\nC619 ,C620 ,C622 ,C623 ,C625 ,C627 ,\nC628 ,C631 ,C632 ,C633 ,C634 ,C635 ,\nC637 ,C638 ,C639 ,C640 ,C669 ,C672 ,\nC674 ,C676 ,C677 ,C678 ,C681 ,C682 ,\nC683 ,C685 ,C687 ,C688 ,C689 ,C690 ,\nC695 ,C697 ,C725 ,C727 ,C728 ,C729 ,\nC730 ,C731 ,C735 ,C739 ,C741 ,C742 ,\nC743 ,C744 ,C745 ,C749 ,C786 ,C787 ,\nC788 ,C789 ,C790 ,C793 ,C794 ,C796 ,\nC798 ,C799 ,C800 ,C801 ,C802 ,C805 ,\nC806 ,C865 ,C868 ,C870 ,C872 ,C874 ,\nC875 ,C876 ,C877 ,C878 ,C879 ,C880 ,\nC881 ,C882 ,C884 ,C885 ,C888 ,C1010 ,\nC1011 ,C1012 ,C1013 ,C1015 ,C1019 ,C1020 ,\nC1022 ,C1023 ,C1024 ,C1025 ,C1026 ,C1027 ,\nC1028 ,C1030 ,C1032 ,C1147 ,C1148 ,C1150 ,\nC1151 ,C1158 ,C1161 ,C1163 ,C1165 ,C1168 ,\nC1171 ,C1172 ,C1173 ,C1174 ,C1175 ,C1176 ,\nC1179 ,C1187 ,C1189 ,C1191 ,C1193 ,C1195 ,\nC1196 ,C1198 ,C1200 ,C1201 ,C1202 ,C1204 ,\nC1210 ,C1212 ,C1214 ,C1216 ,C1217 ,C1218 ,\nC1221 ,C1272 ,C1273 ,C1274 ,C1275 ,C1276 ,\nC1277 ,C1278 ,C1279 ,C1281 ,C1283 ,C1285 ,\nC1288 ,C1289 ,C1290 ,C1293 ,C1301 ,C1303 ,\nC1304 ,C1306 ,C1310 ,C1312 ,C1313 ,C1316 ,\nC1317 ,C1460 ,C1462 ,C1463 ,C1465 ,C1466 ,\nC1467 ,C1468 ,C1469 ,C1470 ,C1472 ,C1476 ,\nC1477 ,C1495 ,C1496 ,C1498 ,C1502 ,C1505 ,\nC1506 ,C1512 ,C1513 ,C1515 ,C1517 ,C1561 ,\nC1565 ,C1567 ,C1571 ,C1572 ,C1573 ,C1574 ,\nC1575 ,C1576 ,C1578 ,C1581 ,C1584 ,C1586 ,\nC1587 ,C1589 ,C1591 ,C1593 ,C1595 ,C1686 ,\nC1687 ,C1689 ,C1690 ,C1692 ,C1695 ,C1697 ,\nC1698 ,C1699 ,C1700 ,C1703 ,C1734 ,C1735 ,\nC1736 ,C1738 ,C1740 ,C1745 ,C1746 ,C1748 ,\nC1773 ,C1774 ,C1778 ,C1779 ,C1786 ,C1789 ,\nC1790 ,C1791 ,C1794 ,C1869 ,C1870 ,C1871 ,\nC1873 ,C1874 ,C1875 ,C1876 ,C1877 ,C1878 ,\nC1879 ,C1880 ,C1881 ,C1883 ,C1884 ,C1885 ,\nC1888 ,C1889 ,C1891 ,C1892 ,C1900 ,C1901 ,\nC1903 ,C1906 ,C1907 ,C1909 ,C1910 ,C1911 ,\nC1912 ,C1913 ,C1918 ,C1925 ,C1929 ,C1930 ,\nC1932 ,C1939 ,C1945 ,C1946 ,C1947 ,C1949 ,\nC1951 ,C1952 ,C1954 ,C1979 ,C1980 ,C1981 ,\nC1982 ,C1984 ,C1985 ,C1986 ,C1988 ,C1989 ,\nC1992 ,C1994 ,C1995 ,C1996 ,C1997 ,C1999 ,\nC2000 ,C2001 ,C2003 ,C2004 ,C2005 ,C2007 ,\nC2009 ,C2011 ,C2012 ,C2013 ,C2014 ,C2017 ,\nC2018 ,C2020 ,C2021 ,C2022 ,C2044 ,C2048 ,\nC2049 ,C2051 ,C2056 ,C2057 ,C2060 ,C2063 ,\nC2064 ,C2082 ,C2083 ,C2084 ,C2086 ,C2087 ,\nC2088 ,C2089 ,C2090 ,C2092 ,C2093 ,C2094 ,\nC2097 ,C2099 ,C2100 ,C2101 ,C2126 ,C2128 ,\nC2130 ,C2133 ,C2136 ,C2137 ,C2138 ,C2141 ,\nC2142 ,C2183 ,C2185 ,C2186 ,C2187 ,C2189 ,\nC2191 ,C2192 ,C2196 ,C2197 ,C2199 ,C2202 ,\nC2203 ,C2204 ,C2205 ,C2207 ,C2208 ,C2209 ,\nC2211 ,C2213 ,C2215 ,C2217 ,C2218 ,C2219 ,\nC2221 ,C2256 ,C2257 ,C2258 ,C2259 ,C2260 ,\nC2261 ,C2262 ,C2264 ,C2266 ,C2268 ,C2269 ,\nC2270 ,C2276 ,C2280 ,C2287 ,C2288 ,C2313 ,\nC2317 ,C2324 ,C2327 ,C2328 ,C2329 ,C2330 ,\nC2331 ,C2332 ,C2333 ,C2334 ,C2335 ,C2336 ,\nC2337 ,C2338 ,C2339 ,C2341 ,C2342 ,C2343 ,\nC2346 ,C2367 ,C2368 ,C2370 ,C2371 ,C2373 ,\nC2375 ,C2376 ,C2378 ,C2381 ,C2383 ,C2385 ,\nC2387 ,C2388 ,C2391 ,C2392 ,C2395 ,C2398 ,\nC2400 ,C2402 ,C2404 ,C2420 ,C2421 ,C2422 ,\nC2424 ,C2427 ,C2428 ,C2430 ,C2433 ,C2434 ,\nC2436 ,C2438 ,C2441 ,C2444 ,C2485 ,C2486 ,\nC2488 ,C2489 ,C2491 ,C2493 ,C2494 ,C2495 ,\nC2497 ,C2499 ,C2500 ,C2504 ,C2511 ,C2512 ,\nC2513 ,C2515 ,C2516 ,C2517 ,C2574 ,C2575 ,\nC2576 ,C2577 ,C2585 ,C2587 ,C2588 ,C2589 ,\nC2590 ,C2592 ,C2593 ,C2595 ,C2596 ,C2597 ,\nC2598 ,C2601 ,C2602 ,C2603 ,C2605 ,C2607 ,\nC2608 ,C2609 ,C2610 ,C2613 ,C2614 ,C2615 ,\nC2633 ,C2634 ,C2641 ,C2642 ,C2643 ,C2645 ,\nC2646 ,C2647 ,C2680 ,C2681 ,C2685 ,C2687 ,\nC2689 ,C2690 ,C2691 ,C2692 ,C2693 ,C2694 ,\nC2749 ,C2751 ,C2753 ,C2754 ,C2756 ,C2757 ,\nC2758 ,C2759 ,C2760 ,C2761 ,C2763 ,C2764 ,\nC2765 ,C2767 ,C2768 ,C2770 ,C2771 ,C2776 ,\nC2777 ,C2790 ,C2791 ,C2792 ,C2793 ,C2794 ,\nC2796 ,C2797 ,C2798 ,C2799 ,C2840 ,C2841 ,\nC2842 ,C2843 ,C2845 ,C2850 ,C2852 ,C2858 ,\nC2862 ,C2863 ,C2865 ,C2866 ,C2868 ,C2869 ,\nC2872 ,C2873 ,C2875 ,C2876 ,C2879 ,C2880 ,\nC2885 ,C2886 ,C2887 ,C2891 ,C2893 ,C2895 ,\nC2897 ,C2898 ,C2943 ,C2944 ,C2945 ,C2946 ,\nC2950 ,C2951 ,C2952 ,C2956 ,C2957 ,C2959 ,\nC2960 ,C2962 ,C2964 ,C2965 ,C3000 ,C3002 ,\nC3003 ,C3004 ,C3007 ,C3009 ,C3012 ,C3016 ,\nC3017 ,C3019 ,C3020 ,C3021 ,C3022 ,C3024 ,\nC3027 ,C3028 ,C3029 ,C3030 ,C3037 ,C3038 ,\nC3039 ,C3040 ,C3041 ,C3042 ,C3078 ,C3081 ,\nC3082 ,C3083 ,C3084 ,C3087 ,C3089 ,C3137 ,\nC3139 ,C3141 ,C3145 ,C3147 ,C3149 ,C3150 ,\nC3151 ,C3153 ,C3193 ,C3196 ,C3198 ,C3199 ,\nC3200 ,C3201 ,C3203 ,C3204 ,C3205 ,C3206 ,\nC3208 ,C3211 ,C3214 ,C3217 ,C3218 ,C3219 ,\nC3221 ,C3222 ,C3225 ,C3227 ,C3228 ,C3229 ,\nC3231 ,C3234 ,C3236 ,C3238 ,C3239 ,C3240 ,\nC3271 ,C3273 ,C3274 ,C3275 ,C3277 ,C3279 ,\nC3280 ,C3327 ,C3330 ,C3332 ,C3377 ,C3378 ,\nC3379 ,C3383 ,C3384 ,C3388 ,C3389 ,C3393 ,\nC3394 ,C3395 ,C3398 ,C3400 ,C3401 ,C3403 ,\nC3405 ,C3507 ,C3508 ,C3509 ,C3512 ,C3515 ,\nC3516 ,C3517 ,C3518 ,C3569 ,C3570 ,C3571 ,\nC3574 ,C3576 ,C3577 ,C3579 ,C3580 ,C3581 ,\nC3583 ,C3584 ,C3585 ,C3586 ,C3587 ,C3588 ,\nC3590 ,C3591 ,C3594 ,C3595 ,C3597 ,C3599 ,\nC3600 ,C3601 ,C3603 ,C3604 ,C3605 ,C3606 ,\nC3607 ,C3610 ,C3611 ,C3614 ,C3627 ,C3628 ,\nC3630 ,C3634 ,C3635 ,C3636 ,C3641 ,C3643 ,\nC3645 ,C3646 ,C3647 ,C3649 ,C3652 ,C3654 ,\nC3655 ,C3656 ,C3663 ,C3666 ,C3668 ,C3669 ,\nC3671 ,C3682 ,C3687 ,C3688 ,C3689 ,C3691 ,\nC3695 ,C3696 ,C3698 ,C3699 ,C3716 ,C3717 ,\nC3720 ,C3728 ,C3729 ,C3730 ,C3732 ,C3736 ,\nC3745 ,C3746 ,C3772 ,C3774 ,C3775 ,C3782 ,\nC3783 ,C3784 ,C3785 ,C3786 ,C3816 ,C3818 ,\nC3819 ,C3820 ,C3850 ,C3851 ,C3853 ,C3854 ,\nC3857 ,C3870 ,C3871 ,C3872 ,C3873 ,C3874 ,\nC3903 ,C3904 ,C3905 ,C3906 ,C3908 ,C3909 ,\nC3910 ,C3911 ,C3913 ,C3914 ,C3916 ,C3917 ,\nC3923 ,C3924 ,C3926 ,C3928 ,C3929 ,C3930 ,\nC3932 ,C3933 ,C3941 ,C3942 ,C3962 ,C3966 ,\nC3967 ,C3975 ,C3977 ,C3979 ,C3980 ,C3981 ,\nC4004 ,C4006 ,C4007 ,C4008 ,C4009 ,C4013 ,\nC4014 ,C4015 ,C4016 ,C4019 ,C4023 ,C4024 ,\nC4025 ,C4040 ,C4041 ,C4042 ,C4043 ,C4048 ,\nC4050 ,C4051 ,C4053 ,C4055 ,C4058 ,C4061 ,\nC4065 ,C4068 ,C4069 ,C4073 ,C4077 ,C4080 ,\nC4082 ,C4084 ,C4085 ,C4086 ,C4087 ,"];12[shape=box, label="id:12 level: 3\n175: V23 V24 V26 V27 V29 \nV30 V31 V33 V34 V36 V38 \nV39 V41 V44 V45 V46 V47 \nV49 V50 V51 V52 V53 V54 \nV55 V59 V60 V61 V62 V64 \nV66 V68 V70 V71 V72 V76 \nV77 V79 V81 V83 V86 V87 \nV88 V89 V90 V91 V92 V94 \nV97 V99 V100 V105 V106 V107 \nV108 V109 V111 V112 V113 V115 \nV116 V117 V118 V120 V121 V124 \nV125 V126 V130 V131 V132 V135 \nV137 V138 V140 V141 V142 V143 \nV145 V146 V147 V148 V152 V153 \nV154 V155 V158 V159 V160 V162 \nV163 V164 V165 V172 V174 V175 \nV176 V177 V180 V183 V184 V186 \nV187 V188 V189 V190 V193 V195 \nV196 V198 V199 V200 V201 V202 \nV204 V205 V206 V207 V210 V212 \nV214 V215 V216 V217 V218 V219 \nV220 V221 V222 V226 V228 V229 \nV230 V232 V233 V234 V237 V238 \nV240 V242 V243 V245 V247 V248 \nV250 V251 V253 V254 V255 V260 \nV261 V263 V265 V266 V267 V268 \nV270 V271 V273 V274 V275 V276 \nV278 V279 V280 V282 V283 V284 \nV288 V290 V291 V292 V293 V294 \nV295 V296 \n1542: C384( V23 V50 ) C385( V23 V51 ) C388( V23 V76 ) C391( V23 V105 ) C392( V23 V118 ) \nC393( V23 V120 ) C394( V23 V121 ) C395( V23 V143 ) C396( V23 V160 ) C397( V23 V162 ) C399( V23 V198 ) \nC400( V23 V204 ) C402( V23 V218 ) C403( V23 V219 ) C407( V23 V254 ) C408( V23 V274 ) C409( V23 V282 ) \nC411( V24 V52 ) C413( V24 V64 ) C415( V24 V83 ) C416( V24 V90 ) C418( V24 V97 ) C419( V24 V99 ) \nC421( V24 V108 ) C422( V24 V117 ) C423( V24 V160 ) C425( V24 V175 ) C429( V24 V222 ) C431( V24 V232 ) \nC432( V24 V240 ) C436( V24 V267 ) C437( V24 V279 ) C438( V24 V283 ) C463( V26 V39 ) C466( V26 V88 ) \nC468( V26 V100 ) C469( V26 V115 ) C471( V26 V146 ) C472( V26 V148 ) C475( V26 V188 ) C478( V26 V237 ) \nC481( V26 V255 ) C482( V26 V267 ) C484( V26 V296 ) C485( V27 V52 ) C486( V27 V53 ) C487( V27 V54 ) \nC488( V27 V55 ) C490( V27 V72 ) C491( V27 V88 ) C493( V27 V116 ) C494( V27 V138 ) C496( V27 V145 ) \nC497( V27 V153 ) C500( V27 V174 ) C502( V27 V188 ) C503( V27 V199 ) C504( V27 V206 ) C505( V27 V207 ) \nC506( V27 V217 ) C507( V27 V238 ) C510( V27 V275 ) C536( V29 V34 ) C537( V29 V36 ) C538( V29 V38 ) \nC542( V29 V100 ) C544( V29 V115 ) C545( V29 V116 ) C547( V29 V135 ) C548( V29 V138 ) C549( V29 V140 ) \nC551( V29 V172 ) C553( V29 V184 ) C554( V29 V187 ) C555( V29 V215 ) C557( V29 V247 ) C560( V29 V270 ) \nC561( V29 V276 ) C562( V29 V278 ) C563( V30 V47 ) C565( V30 V49 ) C570( V30 V112 ) C573( V30 V137 ) \nC578( V30 V240 ) C579( V30 V243 ) C580( V30 V247 ) C581( V30 V248 ) C582( V30 V260 ) C584( V30 V275 ) \nC585( V30 V291 ) C589( V31 V59 ) C590( V31 V68 ) C591( V31 V83 ) C592( V31 V106 ) C593( V31 V113 ) \nC594( V31 V142 ) C595( V31 V143 ) C598( V31 V189 ) C599( V31 V190 ) C601( V31 V222 ) C604( V31 V229 ) \nC605( V31 V232 ) C606( V31 V250 ) C609( V31 V263 ) C610( V31 V288 ) C612( V31 V292 ) C613( V31 V295 ) \nC641( V33 V44 ) C643( V33 V97 ) C644( V33 V108 ) C647( V33 V135 ) C649( V33 V146 ) C650( V33 V154 ) \nC651( V33 V159 ) C652( V33 V160 ) C654( V33 V180 ) C655( V33 V189 ) C656( V33 V201 ) C658( V33 V238 ) \nC660( V33 V243 ) C662( V33 V255 ) C663( V33 V267 ) C664( V33 V271 ) C665( V33 V275 ) C668( V33 V294 ) \nC669( V34 V36 ) C670( V34 V44 ) C671( V34</w:t>
      </w:r>
    </w:p>
    <w:p>
      <w:pPr>
        <w:pStyle w:val="PreformattedText"/>
        <w:bidi w:val="0"/>
        <w:spacing w:before="0" w:after="0"/>
        <w:jc w:val="left"/>
        <w:rPr/>
      </w:pPr>
      <w:r>
        <w:rPr/>
        <w:t xml:space="preserve"> </w:t>
      </w:r>
      <w:r>
        <w:rPr/>
        <w:t>V45 ) C673( V34 V60 ) C674( V34 V77 ) C677( V34 V115 ) \nC678( V34 V125 ) C681( V34 V140 ) C682( V34 V142 ) C683( V34 V172 ) C685( V34 V176 ) C686( V34 V186 ) \nC687( V34 V195 ) C688( V34 V200 ) C689( V34 V212 ) C690( V34 V215 ) C694( V34 V263 ) C695( V34 V282 ) \nC725( V36 V47 ) C728( V36 V68 ) C729( V36 V71 ) C730( V36 V77 ) C731( V36 V115 ) C733( V36 V132 ) \nC735( V36 V140 ) C739( V36 V172 ) C742( V36 V198 ) C743( V36 V202 ) C744( V36 V212 ) C745( V36 V215 ) \nC749( V36 V261 ) C750( V36 V290 ) C751( V36 V293 ) C783( V38 V100 ) C785( V38 V116 ) C786( V38 V125 ) \nC787( V38 V135 ) C788( V38 V147 ) C789( V38 V155 ) C790( V38 V172 ) C792( V38 V184 ) C793( V38 V193 ) \nC794( V38 V204 ) C795( V38 V207 ) C796( V38 V216 ) C798( V38 V237 ) C799( V38 V245 ) C800( V38 V251 ) \nC801( V38 V254 ) C802( V38 V265 ) C803( V38 V266 ) C805( V38 V288 ) C806( V38 V296 ) C808( V39 V45 ) \nC813( V39 V97 ) C814( V39 V100 ) C815( V39 V113 ) C816( V39 V115 ) C817( V39 V121 ) C818( V39 V126 ) \nC821( V39 V145 ) C822( V39 V148 ) C823( V39 V187 ) C824( V39 V188 ) C826( V39 V195 ) C828( V39 V226 ) \nC830( V39 V237 ) C833( V39 V271 ) C835( V39 V295 ) C865( V41 V59 ) C866( V41 V61 ) C868( V41 V72 ) \nC870( V41 V77 ) C871( V41 V90 ) C872( V41 V92 ) C874( V41 V109 ) C875( V41 V111 ) C877( V41 V137 ) \nC878( V41 V143 ) C879( V41 V147 ) C881( V41 V193 ) C883( V41 V222 ) C884( V41 V228 ) C885( V41 V234 ) \nC887( V41 V280 ) C888( V41 V291 ) C938( V44 V45 ) C939( V44 V53 ) C940( V44 V60 ) C941( V44 V77 ) \nC943( V44 V111 ) C945( V44 V135 ) C947( V44 V154 ) C948( V44 V159 ) C949( V44 V186 ) C950( V44 V195 ) \nC951( V44 V196 ) C954( V44 V226 ) C957( V44 V263 ) C958( V44 V271 ) C961( V44 V290 ) C962( V44 V292 ) \nC963( V45 V60 ) C965( V45 V77 ) C967( V45 V86 ) C968( V45 V105 ) C969( V45 V118 ) C970( V45 V126 ) \nC971( V45 V130 ) C975( V45 V186 ) C976( V45 V187 ) C978( V45 V195 ) C980( V45 V226 ) C982( V45 V263 ) \nC985( V45 V295 ) C986( V46 V60 ) C987( V46 V64 ) C989( V46 V68 ) C991( V46 V79 ) C993( V46 V99 ) \nC994( V46 V112 ) C997( V46 V121 ) C998( V46 V177 ) C1001( V46 V232 ) C1002( V46 V233 ) C1003( V46 V253 ) \nC1004( V46 V265 ) C1005( V46 V273 ) C1006( V46 V284 ) C1010( V47 V71 ) C1011( V47 V89 ) C1012( V47 V91 ) \nC1015( V47 V112 ) C1017( V47 V132 ) C1019( V47 V137 ) C1022( V47 V163 ) C1023( V47 V202 ) C1024( V47 V212 ) \nC1025( V47 V216 ) C1026( V47 V243 ) C1027( V47 V253 ) C1028( V47 V268 ) C1029( V47 V290 ) C1030( V47 V291 ) \nC1031( V47 V293 ) C1032( V47 V294 ) C1056( V49 V62 ) C1058( V49 V66 ) C1060( V49 V79 ) C1064( V49 V124 ) \nC1066( V49 V152 ) C1069( V49 V230 ) C1071( V49 V240 ) C1072( V49 V247 ) C1074( V49 V275 ) C1076( V50 V51 ) \nC1078( V50 V59 ) C1079( V50 V61 ) C1081( V50 V87 ) C1084( V50 V116 ) C1085( V50 V117 ) C1086( V50 V118 ) \nC1087( V50 V120 ) C1088( V50 V160 ) C1089( V50 V164 ) C1091( V50 V177 ) C1092( V50 V183 ) C1093( V50 V189 ) \nC1096( V50 V268 ) C1097( V50 V274 ) C1098( V50 V278 ) C1099( V50 V282 ) C1100( V51 V76 ) C1101( V51 V91 ) \nC1102( V51 V100 ) C1104( V51 V118 ) C1105( V51 V120 ) C1106( V51 V155 ) C1107( V51 V160 ) C1109( V51 V176 ) \nC1110( V51 V190 ) C1111( V51 V202 ) C1112( V51 V220 ) C1114( V51 V242 ) C1116( V51 V274 ) C1117( V51 V282 ) \nC1118( V51 V290 ) C1119( V51 V293 ) C1120( V52 V53 ) C1122( V52 V64 ) C1124( V52 V72 ) C1125( V52 V83 ) \nC1128( V52 V108 ) C1129( V52 V116 ) C1130( V52 V124 ) C1131( V52 V138 ) C1133( V52 V158 ) C1134( V52 V160 ) \nC1137( V52 V188 ) C1138( V52 V214 ) C1139( V52 V215 ) C1140( V52 V222 ) C1141( V52 V233 ) C1143( V52 V243 ) \nC1145( V52 V266 ) C1147( V53 V72 ) C1148( V53 V79 ) C1150( V53 V108 ) C1151( V53 V111 ) C1152( V53 V116 ) \nC1154( V53 V138 ) C1155( V53 V154 ) C1158( V53 V172 ) C1160( V53 V188 ) C1161( V53 V196 ) C1163( V53 V226 ) \nC1169( V53 V290 ) C1170( V53 V292 ) C1171( V54 V55 ) C1172( V54 V71 ) C1173( V54 V87 ) C1174( V54 V88 ) \nC1175( V54 V94 ) C1176( V54 V106 ) C1178( V54 V126 ) C1181( V54 V138 ) C1183( V54 V145 ) C1187( V54 V199 ) \nC1188( V54 V206 ) C1189( V54 V210 ) C1190( V54 V219 ) C1191( V54 V226 ) C1192( V54 V229 ) C1193( V54 V237 ) \nC1194( V54 V238 ) C1195( V54 V251 ) C1196( V54 V283 ) C1197( V55 V62 ) C1198( V55 V71 ) C1199( V55 V107 ) \nC1200( V55 V125 ) C1201( V55 V130 ) C1203( V55 V153 ) C1204( V55 V164 ) C1207( V55 V174 ) C1208( V55 V175 ) \nC1210( V55 V199 ) C1211( V55 V207 ) C1212( V55 V210 ) C1213( V55 V217 ) C1214( V55 V226 ) C1215( V55 V230 ) \nC1216( V55 V237 ) C1217( V55 V251 ) C1219( V55 V275 ) C1220( V55 V280 ) C1221( V55 V283 ) C1297( V59 V61 ) \nC1301( V59 V106 ) C1302( V59 V118 ) C1303( V59 V143 ) C1304( V59 V164 ) C1306( V59 V177 ) C1307( V59 V183 ) \nC1308( V59 V189 ) C1310( V59 V234 ) C1313( V59 V268 ) C1315( V59 V280 ) C1316( V59 V288 ) C1317( V59 V291 ) \nC1318( V60 V64 ) C1320( V60 V68 ) C1322( V60 V77 ) C1324( V60 V79 ) C1325( V60 V99 ) C1330( V60 V165 ) \nC1331( V60 V186 ) C1332( V60 V195 ) C1333( V60 V196 ) C1334( V60 V200 ) C1335( V60 V215 ) C1337( V60 V242 ) \nC1338( V60 V253 ) C1340( V60 V263 ) C1341( V60 V273 ) C1346( V61 V87 ) C1350( V61 V116 ) C1351( V61 V117 ) \nC1353( V61 V148 ) C1354( V61 V158 ) C1356( V61 V204 ) C1357( V61 V206 ) C1358( V61 V207 ) C1359( V61 V230 ) \nC1360( V61 V234 ) C1363( V61 V278 ) C1364( V61 V280 ) C1365( V61 V284 ) C1366( V61 V291 ) C1367( V62 V66 ) \nC1370( V62 V79 ) C1372( V62 V88 ) C1373( V62 V94 ) C1375( V62 V107 ) C1376( V62 V124 ) C1377( V62 V125 ) \nC1378( V62 V130 ) C1379( V62 V146 ) C1380( V62 V152 ) C1381( V62 V164 ) C1384( V62 V175 ) C1385( V62 V183 ) \nC1386( V62 V188 ) C1387( V62 V199 ) C1388( V62 V206 ) C1390( V62 V230 ) C1391( V62 V271 ) C1392( V62 V280 ) \nC1417( V64 V68 ) C1418( V64 V71 ) C1420( V64 V79 ) C1421( V64 V83 ) C1423( V64 V99 ) C1425( V64 V108 ) \nC1427( V64 V131 ) C1428( V64 V141 ) C1429( V64 V148 ) C1430( V64 V160 ) C1431( V64 V180 ) C1432( V64 V222 ) \nC1435( V64 V273 ) C1460( V66 V79 ) C1462( V66 V86 ) C1465( V66 V105 ) C1466( V66 V124 ) C1468( V66 V135 ) \nC1469( V66 V152 ) C1470( V66 V187 ) C1472( V66 V228 ) C1473( V66 V230 ) C1476( V66 V279 ) C1477( V66 V282 ) \nC1495( V68 V77 ) C1496( V68 V79 ) C1497( V68 V99 ) C1504( V68 V189 ) C1505( V68 V198 ) C1506( V68 V202 ) \nC1508( V68 V222 ) C1509( V68 V229 ) C1510( V68 V232 ) C1512( V68 V250 ) C1513( V68 V261 ) C1514( V68 V273 ) \nC1516( V68 V292 ) C1517( V68 V295 ) C1537( V70 V107 ) C1538( V70 V131 ) C1539( V70 V132 ) C1543( V70 V163 ) \nC1544( V70 V165 ) C1545( V70 V176 ) C1546( V70 V184 ) C1547( V70 V186 ) C1549( V70 V200 ) C1550( V70 V205 ) \nC1551( V70 V214 ) C1552( V70 V217 ) C1553( V70 V220 ) C1554( V70 V221 ) C1555( V70 V242 ) C1556( V70 V248 ) \nC1558( V70 V278 ) C1559( V70 V283 ) C1563( V71 V131 ) C1564( V71 V132 ) C1567( V71 V141 ) C1568( V71 V148 ) \nC1569( V71 V180 ) C1571( V71 V210 ) C1572( V71 V212 ) C1573( V71 V226 ) C1575( V71 V237 ) C1576( V71 V251 ) \nC1577( V71 V273 ) C1578( V71 V283 ) C1579( V71 V290 ) C1580( V71 V293 ) C1581( V72 V77 ) C1584( V72 V109 ) \nC1585( V72 V116 ) C1587( V72 V137 ) C1588( V72 V138 ) C1589( V72 V147 ) C1592( V72 V188 ) C1663( V76 V91 ) \nC1664( V76 V100 ) C1666( V76 V106 ) C1667( V76 V121 ) C1668( V76 V126 ) C1670( V76 V155 ) C1671( V76 V162 ) \nC1672( V76 V176 ) C1673( V76 V190 ) C1675( V76 V202 ) C1677( V76 V216 ) C1678( V76 V218 ) C1679( V76 V219 ) \nC1681( V76 V242 ) C1682( V76 V248 ) C1684( V76 V288 ) C1685( V76 V293 ) C1686( V77 V109 ) C1689( V77 V137 ) \nC1690( V77 V147 ) C1696( V77 V186 ) C1697( V77 V195 ) C1698( V77 V198 ) C1699( V77 V202 ) C1703( V77 V261 ) \nC1704( V77 V263 ) C1732( V79 V99 ) C1734( V79 V108 ) C1736( V79 V124 ) C1738( V79 V152 ) C1740( V79 V172 ) \nC1743( V79 V230 ) C1747( V79 V273 ) C1773( V81 V89 ) C1775( V81 V117 ) C1776( V81 V131 ) C1777( V81 V132 ) \nC1780( V81 V158 ) C1781( V81 V162 ) C1783( V81 V174 ) C1784( V81 V175 ) C1787( V81 V201 ) C1789( V81 V205 ) \nC1790( V81 V210 ) C1791( V81 V212 ) C1793( V81 V219 ) C1794( V81 V255 ) C1819( V83 V108 ) C1820( V83 V113 ) \nC1821( V83 V124 ) C1822( V83 V142 ) C1823( V83 V158 ) C1824( V83 V160 ) C1827( V83 V190 ) C1828( V83 V214 ) \nC1829( V83 V215 ) C1830( V83 V222 ) C1832( V83 V233 ) C1834( V83 V243 ) C1835( V83 V263 ) C1836( V83 V266 ) \nC1870( V86 V105 ) C1871( V86 V109 ) C1872( V86 V118 ) C1873( V86 V130 ) C1874( V86 V135 ) C1875( V86 V137 ) \nC1876( V86 V140 ) C1877( V86 V142 ) C1878( V86 V155 ) C1880( V86 V187 ) C1881( V86 V228 ) C1884( V86 V279 ) \nC1885( V86 V282 ) C1886( V86 V292 ) C1887( V86 V293 ) C1888( V87 V94 ) C1891( V87 V106 ) C1893( V87 V116 ) \nC1894( V87 V117 ) C1896( V87 V126 ) C1900( V87 V159 ) C1901( V87 V195 ) C1902( V87 V219 ) C1903( V87 V221 ) \nC1905( V87 V229 ) C1906( V87 V261 ) C1908( V87 V278 ) C1909( V87 V284 ) C1911( V87 V294 ) C1912( V88 V94 ) \nC1915( V88 V138 ) C1917( V88 V145 ) C1918( V88 V146 ) C1922( V88 V183 ) C1924( V88 V188 ) C1925( V88 V199 ) \nC1927( V88 V206 ) C1928( V88 V238 ) C1930( V88 V267 ) C1931( V88 V271 ) C1932( V89 V91 ) C1933( V89 V117 ) \nC1934( V89 V131 ) C1935( V89 V132 ) C1937( V89 V158 ) C1938( V89 V162 ) C1939( V89 V163 ) C1941( V89 V174 ) \nC1942( V89 V175 ) C1944( V89 V201 ) C1945( V89 V202 ) C1946( V89 V210 ) C1947( V89 V212 ) C1949( V89 V216 ) \nC1950( V89 V219 ) C1951( V89 V253 ) C1952( V89 V268 ) C1954( V89 V294 ) C1955( V90 V92 ) C1958( V90 V99 ) \nC1960( V90 V111 ) C1961( V90 V143 ) C1963( V90 V175 ) C1965( V90 V193 ) C1966( V90 V222 ) C1967( V90 V228 ) \nC1968( V90 V240 ) C1971( V90 V263 ) C1972( V90 V267 ) C1973( V90 V268 ) C1975( V90 V283 ) C1977( V90 V291 ) \nC1978( V91 V100 ) C1979( V91 V109 ) C1980( V91 V120 ) C1981( V91 V152 ) C1982( V91 V155 ) C1984( V91 V163 ) \nC1985( V91 V164 ) C1986( V91 V176 ) C1987( V91 V190 ) C1988( V91 V202 ) C1989( V91 V216 ) C1991( V91 V242 ) \nC1992( V91 V253 ) C1995( V91 V268 ) C1996( V91 V270 ) C1998( V91 V293 ) C1999( V91 V294 ) C2000( V91 V295 ) \nC2003( V92 V111 ) C2005( V92 V143 ) C2007( V92 V165 ) C2009( V92 V177 ) C2011( V92 V193 ) C2012( V92 V199 ) \nC2015( V92 V222 ) C2017( V92</w:t>
      </w:r>
    </w:p>
    <w:p>
      <w:pPr>
        <w:pStyle w:val="PreformattedText"/>
        <w:bidi w:val="0"/>
        <w:spacing w:before="0" w:after="0"/>
        <w:jc w:val="left"/>
        <w:rPr/>
      </w:pPr>
      <w:r>
        <w:rPr/>
        <w:t xml:space="preserve"> </w:t>
      </w:r>
      <w:r>
        <w:rPr/>
        <w:t>V228 ) C2018( V92 V234 ) C2020( V92 V265 ) C2021( V92 V291 ) C2022( V92 V296 ) \nC2044( V94 V106 ) C2046( V94 V126 ) C2048( V94 V141 ) C2049( V94 V146 ) C2051( V94 V163 ) C2054( V94 V183 ) \nC2055( V94 V188 ) C2056( V94 V196 ) C2057( V94 V198 ) C2058( V94 V206 ) C2059( V94 V219 ) C2060( V94 V228 ) \nC2061( V94 V229 ) C2063( V94 V254 ) C2064( V94 V260 ) C2065( V94 V271 ) C2102( V97 V108 ) C2103( V97 V113 ) \nC2104( V97 V117 ) C2105( V97 V121 ) C2108( V97 V145 ) C2109( V97 V160 ) C2112( V97 V180 ) C2114( V97 V189 ) \nC2115( V97 V201 ) C2119( V97 V232 ) C2122( V97 V267 ) C2123( V97 V271 ) C2124( V97 V279 ) C2146( V99 V120 ) \nC2147( V99 V141 ) C2148( V99 V153 ) C2150( V99 V175 ) C2151( V99 V180 ) C2153( V99 V217 ) C2154( V99 V240 ) \nC2157( V99 V267 ) C2158( V99 V273 ) C2159( V99 V280 ) C2160( V99 V283 ) C2164( V100 V115 ) C2165( V100 V116 ) \nC2166( V100 V135 ) C2167( V100 V148 ) C2168( V100 V155 ) C2169( V100 V172 ) C2170( V100 V176 ) C2171( V100 V184 ) \nC2172( V100 V188 ) C2173( V100 V190 ) C2174( V100 V202 ) C2176( V100 V237 ) C2177( V100 V242 ) C2181( V100 V293 ) \nC2255( V105 V118 ) C2256( V105 V130 ) C2257( V105 V135 ) C2258( V105 V143 ) C2260( V105 V187 ) C2261( V105 V198 ) \nC2262( V105 V204 ) C2264( V105 V228 ) C2268( V105 V254 ) C2269( V105 V279 ) C2270( V105 V282 ) C2273( V106 V126 ) \nC2276( V106 V143 ) C2280( V106 V216 ) C2281( V106 V219 ) C2283( V106 V229 ) C2285( V106 V248 ) C2288( V106 V288 ) \nC2290( V107 V125 ) C2291( V107 V130 ) C2292( V107 V131 ) C2294( V107 V140 ) C2296( V107 V152 ) C2297( V107 V163 ) \nC2298( V107 V164 ) C2300( V107 V175 ) C2301( V107 V176 ) C2302( V107 V184 ) C2304( V107 V199 ) C2305( V107 V218 ) \nC2306( V107 V220 ) C2307( V107 V230 ) C2308( V107 V238 ) C2309( V107 V251 ) C2310( V107 V261 ) C2311( V107 V278 ) \nC2312( V107 V280 ) C2315( V108 V160 ) C2317( V108 V172 ) C2318( V108 V180 ) C2320( V108 V189 ) C2321( V108 V201 ) \nC2322( V108 V222 ) C2328( V108 V267 ) C2330( V109 V120 ) C2331( V109 V137 ) C2332( V109 V140 ) C2333( V109 V142 ) \nC2334( V109 V147 ) C2335( V109 V152 ) C2336( V109 V155 ) C2337( V109 V164 ) C2342( V109 V270 ) C2344( V109 V292 ) \nC2345( V109 V293 ) C2346( V109 V295 ) C2367( V111 V115 ) C2368( V111 V143 ) C2369( V111 V154 ) C2370( V111 V193 ) \nC2371( V111 V196 ) C2373( V111 V205 ) C2374( V111 V222 ) C2375( V111 V226 ) C2376( V111 V228 ) C2378( V111 V250 ) \nC2382( V111 V290 ) C2383( V111 V291 ) C2384( V111 V292 ) C2386( V112 V121 ) C2387( V112 V137 ) C2391( V112 V177 ) \nC2393( V112 V190 ) C2394( V112 V201 ) C2397( V112 V232 ) C2398( V112 V243 ) C2400( V112 V265 ) C2401( V112 V276 ) \nC2402( V112 V284 ) C2404( V112 V291 ) C2405( V113 V121 ) C2407( V113 V142 ) C2408( V113 V145 ) C2409( V113 V190 ) \nC2413( V113 V263 ) C2414( V113 V271 ) C2415( V113 V279 ) C2428( V115 V140 ) C2429( V115 V148 ) C2430( V115 V172 ) \nC2432( V115 V188 ) C2433( V115 V193 ) C2434( V115 V205 ) C2436( V115 V215 ) C2438( V115 V237 ) C2441( V115 V250 ) \nC2445( V116 V117 ) C2446( V116 V135 ) C2447( V116 V138 ) C2449( V116 V172 ) C2450( V116 V184 ) C2451( V116 V188 ) \nC2455( V116 V278 ) C2456( V117 V132 ) C2459( V117 V174 ) C2462( V117 V210 ) C2464( V117 V219 ) C2466( V117 V232 ) \nC2468( V117 V278 ) C2469( V117 V279 ) C2471( V118 V120 ) C2472( V118 V130 ) C2473( V118 V160 ) C2474( V118 V164 ) \nC2476( V118 V177 ) C2478( V118 V183 ) C2479( V118 V189 ) C2482( V118 V268 ) C2483( V118 V274 ) C2484( V118 V282 ) \nC2499( V120 V141 ) C2500( V120 V152 ) C2501( V120 V153 ) C2502( V120 V160 ) C2504( V120 V164 ) C2506( V120 V180 ) \nC2508( V120 V217 ) C2512( V120 V270 ) C2513( V120 V274 ) C2514( V120 V280 ) C2515( V120 V282 ) C2517( V120 V295 ) \nC2519( V121 V145 ) C2520( V121 V162 ) C2521( V121 V177 ) C2524( V121 V218 ) C2525( V121 V219 ) C2527( V121 V232 ) \nC2529( V121 V265 ) C2530( V121 V271 ) C2531( V121 V284 ) C2575( V124 V130 ) C2577( V124 V152 ) C2578( V124 V158 ) \nC2584( V124 V214 ) C2585( V124 V215 ) C2586( V124 V230 ) C2587( V124 V233 ) C2588( V124 V234 ) C2589( V124 V243 ) \nC2590( V124 V245 ) C2591( V124 V266 ) C2592( V124 V270 ) C2593( V124 V274 ) C2595( V125 V130 ) C2596( V125 V142 ) \nC2597( V125 V147 ) C2598( V125 V164 ) C2600( V125 V175 ) C2601( V125 V176 ) C2602( V125 V199 ) C2603( V125 V200 ) \nC2604( V125 V207 ) C2605( V125 V212 ) C2606( V125 V230 ) C2607( V125 V237 ) C2608( V125 V245 ) C2609( V125 V254 ) \nC2610( V125 V265 ) C2611( V125 V266 ) C2612( V125 V280 ) C2613( V125 V282 ) C2615( V125 V296 ) C2620( V126 V187 ) \nC2623( V126 V195 ) C2624( V126 V216 ) C2625( V126 V219 ) C2626( V126 V226 ) C2627( V126 V229 ) C2629( V126 V248 ) \nC2631( V126 V288 ) C2632( V126 V295 ) C2681( V130 V164 ) C2684( V130 V175 ) C2687( V130 V199 ) C2688( V130 V230 ) \nC2689( V130 V233 ) C2690( V130 V234 ) C2692( V130 V245 ) C2693( V130 V270 ) C2694( V130 V274 ) C2695( V130 V280 ) \nC2697( V131 V141 ) C2699( V131 V148 ) C2700( V131 V158 ) C2701( V131 V162 ) C2702( V131 V163 ) C2703( V131 V175 ) \nC2704( V131 V176 ) C2705( V131 V180 ) C2706( V131 V184 ) C2709( V131 V201 ) C2710( V131 V212 ) C2712( V131 V273 ) \nC2713( V131 V278 ) C2718( V132 V174 ) C2719( V132 V210 ) C2720( V132 V212 ) C2722( V132 V217 ) C2723( V132 V219 ) \nC2724( V132 V221 ) C2725( V132 V242 ) C2726( V132 V248 ) C2729( V132 V290 ) C2730( V132 V293 ) C2766( V135 V154 ) \nC2767( V135 V159 ) C2768( V135 V172 ) C2769( V135 V184 ) C2770( V135 V187 ) C2771( V135 V228 ) C2775( V135 V271 ) \nC2776( V135 V279 ) C2777( V135 V282 ) C2790( V137 V140 ) C2791( V137 V142 ) C2792( V137 V147 ) C2794( V137 V155 ) \nC2798( V137 V243 ) C2799( V137 V291 ) C2800( V137 V292 ) C2801( V137 V293 ) C2803( V138 V145 ) C2806( V138 V184 ) \nC2808( V138 V187 ) C2809( V138 V188 ) C2810( V138 V199 ) C2811( V138 V206 ) C2812( V138 V238 ) C2814( V138 V247 ) \nC2815( V138 V270 ) C2816( V138 V276 ) C2817( V138 V278 ) C2840( V140 V142 ) C2841( V140 V152 ) C2842( V140 V155 ) \nC2843( V140 V172 ) C2845( V140 V215 ) C2846( V140 V218 ) C2847( V140 V220 ) C2849( V140 V238 ) C2850( V140 V251 ) \nC2852( V140 V261 ) C2853( V140 V292 ) C2854( V140 V293 ) C2855( V141 V148 ) C2856( V141 V153 ) C2858( V141 V163 ) \nC2859( V141 V180 ) C2862( V141 V196 ) C2863( V141 V198 ) C2864( V141 V217 ) C2865( V141 V228 ) C2868( V141 V254 ) \nC2869( V141 V260 ) C2870( V141 V273 ) C2871( V141 V280 ) C2872( V142 V155 ) C2873( V142 V176 ) C2874( V142 V190 ) \nC2875( V142 V200 ) C2876( V142 V212 ) C2878( V142 V263 ) C2879( V142 V282 ) C2882( V142 V292 ) C2883( V142 V293 ) \nC2885( V143 V193 ) C2886( V143 V198 ) C2887( V143 V204 ) C2888( V143 V222 ) C2891( V143 V228 ) C2893( V143 V254 ) \nC2897( V143 V288 ) C2898( V143 V291 ) C2916( V145 V153 ) C2917( V145 V174 ) C2918( V145 V183 ) C2920( V145 V186 ) \nC2921( V145 V199 ) C2922( V145 V206 ) C2923( V145 V210 ) C2924( V145 V218 ) C2925( V145 V221 ) C2927( V145 V238 ) \nC2928( V145 V240 ) C2931( V145 V271 ) C2932( V145 V273 ) C2937( V146 V183 ) C2938( V146 V188 ) C2940( V146 V206 ) \nC2942( V146 V238 ) C2944( V146 V243 ) C2945( V146 V255 ) C2946( V146 V267 ) C2947( V146 V271 ) C2948( V146 V275 ) \nC2950( V146 V294 ) C2951( V147 V159 ) C2955( V147 V207 ) C2957( V147 V237 ) C2959( V147 V245 ) C2960( V147 V254 ) \nC2962( V147 V265 ) C2963( V147 V266 ) C2964( V147 V274 ) C2965( V147 V296 ) C2966( V148 V158 ) C2967( V148 V180 ) \nC2968( V148 V188 ) C2970( V148 V204 ) C2971( V148 V206 ) C2972( V148 V207 ) C2974( V148 V230 ) C2976( V148 V237 ) \nC2978( V148 V273 ) C2979( V148 V284 ) C3030( V152 V164 ) C3032( V152 V218 ) C3033( V152 V220 ) C3035( V152 V230 ) \nC3036( V152 V238 ) C3037( V152 V251 ) C3038( V152 V261 ) C3040( V152 V270 ) C3042( V152 V295 ) C3045( V153 V174 ) \nC3046( V153 V180 ) C3047( V153 V183 ) C3048( V153 V186 ) C3050( V153 V207 ) C3051( V153 V210 ) C3052( V153 V217 ) \nC3053( V153 V218 ) C3054( V153 V221 ) C3055( V153 V240 ) C3058( V153 V273 ) C3059( V153 V275 ) C3060( V153 V280 ) \nC3061( V154 V159 ) C3062( V154 V162 ) C3066( V154 V196 ) C3069( V154 V226 ) C3073( V154 V271 ) C3076( V154 V290 ) \nC3077( V154 V292 ) C3078( V155 V176 ) C3080( V155 V190 ) C3081( V155 V193 ) C3082( V155 V202 ) C3083( V155 V204 ) \nC3084( V155 V216 ) C3086( V155 V242 ) C3087( V155 V251 ) C3089( V155 V288 ) C3090( V155 V292 ) C3091( V155 V293 ) \nC3118( V158 V162 ) C3120( V158 V175 ) C3124( V158 V201 ) C3125( V158 V204 ) C3126( V158 V206 ) C3127( V158 V207 ) \nC3128( V158 V212 ) C3129( V158 V214 ) C3130( V158 V215 ) C3131( V158 V230 ) C3132( V158 V233 ) C3133( V158 V243 ) \nC3134( V158 V266 ) C3136( V158 V284 ) C3139( V159 V195 ) C3141( V159 V221 ) C3145( V159 V245 ) C3147( V159 V261 ) \nC3148( V159 V271 ) C3149( V159 V274 ) C3150( V159 V284 ) C3153( V159 V294 ) C3155( V160 V180 ) C3156( V160 V189 ) \nC3157( V160 V201 ) C3158( V160 V222 ) C3162( V160 V267 ) C3163( V160 V274 ) C3164( V160 V282 ) C3180( V162 V175 ) \nC3184( V162 V201 ) C3187( V162 V212 ) C3188( V162 V218 ) C3189( V162 V219 ) C3193( V163 V176 ) C3195( V163 V184 ) \nC3196( V163 V196 ) C3198( V163 V198 ) C3199( V163 V202 ) C3200( V163 V216 ) C3201( V163 V228 ) C3203( V163 V253 ) \nC3204( V163 V254 ) C3205( V163 V260 ) C3206( V163 V268 ) C3207( V163 V278 ) C3208( V163 V294 ) C3210( V164 V175 ) \nC3211( V164 V177 ) C3212( V164 V183 ) C3213( V164 V189 ) C3214( V164 V199 ) C3216( V164 V230 ) C3218( V164 V268 ) \nC3219( V164 V270 ) C3220( V164 V280 ) C3222( V164 V295 ) C3224( V165 V186 ) C3225( V165 V196 ) C3227( V165 V199 ) \nC3228( V165 V200 ) C3229( V165 V205 ) C3230( V165 V214 ) C3231( V165 V215 ) C3232( V165 V220 ) C3234( V165 V234 ) \nC3235( V165 V242 ) C3236( V165 V253 ) C3238( V165 V265 ) C3239( V165 V283 ) C3240( V165 V296 ) C3326( V172 V184 ) \nC3327( V172 V215 ) C3346( V174 V183 ) C3347( V174 V186 ) C3348( V174 V207 ) C3349( V174 V210 ) C3351( V174 V217 ) \nC3352( V174 V218 ) C3353( V174 V219 ) C3354( V174 V221 ) C3355( V174 V240 ) C3358( V174 V273 ) C3359( V174 V275 ) \nC3362( V175 V199 ) C3363( V175 V201 ) C3364( V175 V212 ) C3365( V175 V230 ) C3366( V175 V240 ) C3369( V175 V267 ) \nC3370(</w:t>
      </w:r>
    </w:p>
    <w:p>
      <w:pPr>
        <w:pStyle w:val="PreformattedText"/>
        <w:bidi w:val="0"/>
        <w:spacing w:before="0" w:after="0"/>
        <w:jc w:val="left"/>
        <w:rPr/>
      </w:pPr>
      <w:r>
        <w:rPr/>
        <w:t xml:space="preserve"> </w:t>
      </w:r>
      <w:r>
        <w:rPr/>
        <w:t>V175 V280 ) C3372( V175 V283 ) C3374( V176 V184 ) C3375( V176 V190 ) C3377( V176 V200 ) C3378( V176 V202 ) \nC3379( V176 V212 ) C3380( V176 V242 ) C3382( V176 V278 ) C3383( V176 V282 ) C3385( V176 V293 ) C3386( V177 V183 ) \nC3387( V177 V189 ) C3391( V177 V232 ) C3393( V177 V265 ) C3394( V177 V268 ) C3395( V177 V284 ) C3423( V180 V189 ) \nC3425( V180 V201 ) C3426( V180 V217 ) C3429( V180 V267 ) C3430( V180 V273 ) C3431( V180 V280 ) C3461( V183 V186 ) \nC3462( V183 V188 ) C3463( V183 V189 ) C3464( V183 V206 ) C3465( V183 V210 ) C3466( V183 V218 ) C3467( V183 V221 ) \nC3468( V183 V240 ) C3470( V183 V268 ) C3471( V183 V271 ) C3472( V183 V273 ) C3473( V184 V187 ) C3475( V184 V247 ) \nC3477( V184 V270 ) C3478( V184 V276 ) C3479( V184 V278 ) C3490( V186 V195 ) C3492( V186 V200 ) C3493( V186 V205 ) \nC3494( V186 V210 ) C3495( V186 V214 ) C3496( V186 V218 ) C3497( V186 V220 ) C3498( V186 V221 ) C3500( V186 V240 ) \nC3502( V186 V263 ) C3503( V186 V273 ) C3504( V186 V283 ) C3507( V187 V195 ) C3508( V187 V226 ) C3509( V187 V228 ) \nC3511( V187 V247 ) C3512( V187 V270 ) C3513( V187 V276 ) C3514( V187 V278 ) C3515( V187 V279 ) C3516( V187 V282 ) \nC3518( V187 V295 ) C3519( V188 V206 ) C3521( V188 V237 ) C3524( V188 V271 ) C3525( V189 V201 ) C3527( V189 V222 ) \nC3528( V189 V229 ) C3529( V189 V232 ) C3530( V189 V250 ) C3532( V189 V267 ) C3533( V189 V268 ) C3534( V189 V292 ) \nC3535( V189 V295 ) C3536( V190 V201 ) C3537( V190 V202 ) C3540( V190 V242 ) C3543( V190 V263 ) C3544( V190 V276 ) \nC3546( V190 V293 ) C3569( V193 V204 ) C3570( V193 V205 ) C3571( V193 V216 ) C3572( V193 V222 ) C3574( V193 V228 ) \nC3576( V193 V250 ) C3577( V193 V251 ) C3580( V193 V288 ) C3581( V193 V291 ) C3591( V195 V221 ) C3594( V195 V226 ) \nC3595( V195 V261 ) C3596( V195 V263 ) C3597( V195 V284 ) C3600( V195 V294 ) C3601( V195 V295 ) C3603( V196 V198 ) \nC3604( V196 V200 ) C3605( V196 V215 ) C3606( V196 V226 ) C3607( V196 V228 ) C3608( V196 V242 ) C3610( V196 V253 ) \nC3611( V196 V254 ) C3614( V196 V260 ) C3615( V196 V290 ) C3616( V196 V292 ) C3627( V198 V202 ) C3628( V198 V204 ) \nC3630( V198 V228 ) C3634( V198 V254 ) C3635( V198 V260 ) C3636( V198 V261 ) C3638( V199 V206 ) C3640( V199 V230 ) \nC3641( V199 V234 ) C3642( V199 V238 ) C3643( V199 V265 ) C3644( V199 V280 ) C3645( V199 V296 ) C3646( V200 V205 ) \nC3647( V200 V212 ) C3648( V200 V214 ) C3649( V200 V215 ) C3650( V200 V220 ) C3651( V200 V242 ) C3652( V200 V253 ) \nC3654( V200 V282 ) C3655( V200 V283 ) C3658( V201 V212 ) C3660( V201 V267 ) C3661( V201 V276 ) C3663( V202 V216 ) \nC3665( V202 V242 ) C3666( V202 V253 ) C3668( V202 V261 ) C3669( V202 V268 ) C3670( V202 V293 ) C3671( V202 V294 ) \nC3680( V204 V206 ) C3681( V204 V207 ) C3682( V204 V216 ) C3685( V204 V230 ) C3687( V204 V251 ) C3688( V204 V254 ) \nC3689( V204 V284 ) C3691( V204 V288 ) C3692( V205 V214 ) C3693( V205 V220 ) C3695( V205 V250 ) C3696( V205 V255 ) \nC3699( V205 V283 ) C3700( V206 V207 ) C3701( V206 V230 ) C3702( V206 V238 ) C3703( V206 V271 ) C3704( V206 V284 ) \nC3705( V207 V217 ) C3706( V207 V230 ) C3707( V207 V237 ) C3708( V207 V245 ) C3709( V207 V254 ) C3710( V207 V265 ) \nC3711( V207 V266 ) C3713( V207 V275 ) C3714( V207 V284 ) C3715( V207 V296 ) C3726( V210 V218 ) C3727( V210 V219 ) \nC3728( V210 V221 ) C3729( V210 V226 ) C3730( V210 V237 ) C3731( V210 V240 ) C3732( V210 V251 ) C3734( V210 V273 ) \nC3736( V210 V283 ) C3745( V212 V282 ) C3747( V212 V290 ) C3748( V212 V293 ) C3759( V214 V215 ) C3760( V214 V220 ) \nC3761( V214 V229 ) C3763( V214 V233 ) C3764( V214 V243 ) C3767( V214 V260 ) C3768( V214 V266 ) C3769( V214 V276 ) \nC3770( V214 V283 ) C3772( V215 V233 ) C3773( V215 V242 ) C3774( V215 V243 ) C3775( V215 V253 ) C3778( V215 V266 ) \nC3781( V216 V248 ) C3782( V216 V251 ) C3783( V216 V253 ) C3784( V216 V268 ) C3785( V216 V288 ) C3786( V216 V294 ) \nC3787( V217 V221 ) C3788( V217 V242 ) C3789( V217 V248 ) C3792( V217 V275 ) C3793( V217 V280 ) C3794( V218 V219 ) \nC3795( V218 V220 ) C3796( V218 V221 ) C3797( V218 V238 ) C3798( V218 V240 ) C3799( V218 V251 ) C3801( V218 V261 ) \nC3802( V218 V273 ) C3803( V219 V229 ) C3805( V220 V238 ) C3806( V220 V251 ) C3807( V220 V261 ) C3808( V220 V283 ) \nC3809( V220 V290 ) C3811( V221 V240 ) C3812( V221 V242 ) C3813( V221 V248 ) C3816( V221 V261 ) C3817( V221 V273 ) \nC3818( V221 V284 ) C3820( V221 V294 ) C3821( V222 V228 ) C3822( V222 V229 ) C3823( V222 V232 ) C3825( V222 V250 ) \nC3826( V222 V291 ) C3827( V222 V292 ) C3828( V222 V295 ) C3850( V226 V237 ) C3851( V226 V251 ) C3853( V226 V283 ) \nC3855( V226 V290 ) C3856( V226 V292 ) C3857( V226 V295 ) C3870( V228 V254 ) C3871( V228 V260 ) C3872( V228 V279 ) \nC3873( V228 V282 ) C3874( V228 V291 ) C3876( V229 V232 ) C3878( V229 V250 ) C3880( V229 V260 ) C3881( V229 V266 ) \nC3882( V229 V276 ) C3883( V229 V292 ) C3884( V229 V295 ) C3885( V230 V280 ) C3886( V230 V284 ) C3896( V232 V250 ) \nC3897( V232 V265 ) C3898( V232 V279 ) C3899( V232 V284 ) C3901( V232 V292 ) C3902( V232 V295 ) C3903( V233 V234 ) \nC3904( V233 V243 ) C3905( V233 V245 ) C3906( V233 V253 ) C3907( V233 V266 ) C3908( V233 V270 ) C3909( V233 V274 ) \nC3910( V234 V245 ) C3911( V234 V265 ) C3913( V234 V270 ) C3914( V234 V274 ) C3915( V234 V280 ) C3916( V234 V291 ) \nC3917( V234 V296 ) C3926( V237 V245 ) C3928( V237 V251 ) C3929( V237 V254 ) C3930( V237 V265 ) C3931( V237 V266 ) \nC3932( V237 V283 ) C3933( V237 V296 ) C3934( V238 V243 ) C3935( V238 V251 ) C3936( V238 V255 ) C3937( V238 V261 ) \nC3938( V238 V275 ) C3940( V238 V294 ) C3946( V240 V267 ) C3948( V240 V273 ) C3949( V240 V275 ) C3950( V240 V283 ) \nC3956( V242 V248 ) C3958( V242 V253 ) C3961( V242 V293 ) C3962( V243 V255 ) C3963( V243 V266 ) C3964( V243 V275 ) \nC3966( V243 V291 ) C3967( V243 V294 ) C3975( V245 V254 ) C3977( V245 V265 ) C3978( V245 V266 ) C3979( V245 V270 ) \nC3980( V245 V274 ) C3981( V245 V296 ) C3990( V247 V248 ) C3991( V247 V260 ) C3992( V247 V270 ) C3993( V247 V276 ) \nC3995( V247 V278 ) C3997( V248 V260 ) C3998( V248 V288 ) C4005( V250 V292 ) C4006( V250 V295 ) C4007( V251 V261 ) \nC4008( V251 V283 ) C4009( V251 V288 ) C4013( V253 V268 ) C4014( V253 V294 ) C4015( V254 V260 ) C4016( V254 V265 ) \nC4017( V254 V266 ) C4019( V254 V296 ) C4021( V255 V275 ) C4024( V255 V294 ) C4025( V255 V296 ) C4038( V260 V266 ) \nC4039( V260 V276 ) C4040( V261 V284 ) C4042( V261 V294 ) C4044( V263 V268 ) C4052( V265 V266 ) C4053( V265 V284 ) \nC4055( V265 V296 ) C4056( V266 V276 ) C4057( V266 V296 ) C4058( V267 V283 ) C4061( V268 V294 ) C4065( V270 V274 ) \nC4066( V270 V276 ) C4067( V270 V278 ) C4069( V270 V295 ) C4073( V274 V282 ) C4075( V275 V294 ) C4076( V276 V278 ) \nC4077( V279 V282 ) C4078( V280 V291 ) C4084( V284 V294 ) C4088( V290 V292 ) C4089( V290 V293 ) C4090( V292 V293 ) \nC4091( V292 V295 ) "];6-&gt;12[label="152: V23 V26 V27 V29 V30 \nV31 V33 V34 V36 V38 V39 \nV41 V45 V46 V47 V49 V50 \nV51 V53 V54 V55 V59 V60 \nV61 V62 V64 V66 V68 V70 \nV71 V72 V76 V77 V79 V81 \nV86 V87 V88 V89 V90 V91 \nV92 V94 V97 V99 V105 V106 \nV108 V109 V111 V112 V113 V115 \nV116 V117 V118 V120 V121 V124 \nV125 V126 V130 V131 V132 V135 \nV137 V140 V141 V142 V143 V146 \nV147 V148 V152 V153 V154 V155 \nV159 V160 V162 V163 V164 V165 \nV172 V174 V176 V177 V180 V183 \nV187 V188 V189 V190 V193 V195 \nV196 V198 V199 V200 V201 V202 \nV204 V205 V206 V207 V210 V212 \nV215 V216 V217 V218 V219 V220 \nV221 V226 V228 V233 V234 V237 \nV242 V243 V245 V247 V248 V250 \nV251 V253 V254 V255 V260 V261 \nV263 V265 V267 V268 V270 V271 \nV273 V274 V275 V276 V278 V279 \nV282 V283 V284 V288 V290 V291 \nV294 V295 V296 \n1137: C384 ,C385 ,C388 ,C391 ,C392 ,\nC393 ,C394 ,C395 ,C396 ,C397 ,C399 ,\nC400 ,C402 ,C403 ,C407 ,C408 ,C409 ,\nC463 ,C466 ,C469 ,C471 ,C472 ,C475 ,\nC478 ,C481 ,C482 ,C484 ,C486 ,C487 ,\nC488 ,C490 ,C491 ,C493 ,C497 ,C500 ,\nC502 ,C503 ,C504 ,C505 ,C506 ,C510 ,\nC536 ,C537 ,C538 ,C544 ,C545 ,C547 ,\nC549 ,C551 ,C554 ,C555 ,C557 ,C560 ,\nC561 ,C562 ,C563 ,C565 ,C570 ,C573 ,\nC579 ,C580 ,C581 ,C582 ,C584 ,C585 ,\nC589 ,C590 ,C592 ,C593 ,C594 ,C595 ,\nC598 ,C599 ,C606 ,C609 ,C610 ,C613 ,\nC643 ,C644 ,C647 ,C649 ,C650 ,C651 ,\nC652 ,C654 ,C655 ,C656 ,C660 ,C662 ,\nC663 ,C664 ,C665 ,C668 ,C669 ,C671 ,\nC673 ,C674 ,C677 ,C678 ,C681 ,C682 ,\nC683 ,C685 ,C687 ,C688 ,C689 ,C690 ,\nC694 ,C695 ,C725 ,C728 ,C729 ,C730 ,\nC731 ,C733 ,C735 ,C739 ,C742 ,C743 ,\nC744 ,C745 ,C749 ,C750 ,C785 ,C786 ,\nC787 ,C788 ,C789 ,C790 ,C793 ,C794 ,\nC795 ,C796 ,C798 ,C799 ,C800 ,C801 ,\nC802 ,C805 ,C806 ,C808 ,C813 ,C815 ,\nC816 ,C817 ,C818 ,C822 ,C823 ,C824 ,\nC826 ,C828 ,C830 ,C833 ,C835 ,C865 ,\nC866 ,C868 ,C870 ,C871 ,C872 ,C874 ,\nC875 ,C877 ,C878 ,C879 ,C881 ,C884 ,\nC885 ,C888 ,C963 ,C965 ,C967 ,C968 ,\nC969 ,C970 ,C971 ,C976 ,C978 ,C980 ,\nC982 ,C985 ,C986 ,C987 ,C989 ,C991 ,\nC993 ,C994 ,C997 ,C998 ,C1002 ,C1003 ,\nC1004 ,C1005 ,C1006 ,C1010 ,C1011 ,C1012 ,\nC1015 ,C1017 ,C1019 ,C1022 ,C1023 ,C1024 ,\nC1025 ,C1026 ,C1027 ,C1028 ,C1029 ,C1030 ,\nC1032 ,C1056 ,C1058 ,C1060 ,C1064 ,C1066 ,\nC1072 ,C1074 ,C1076 ,C1078 ,C1079 ,C1081 ,\nC1084 ,C1085 ,C1086 ,C1087 ,C1088 ,C1089 ,\nC1091 ,C1092 ,C1093 ,C1096 ,C1097 ,C1098 ,\nC1099 ,C1100 ,C1101 ,C1104 ,C1105 ,C1106 ,\nC1107 ,C1109 ,C1110 ,C1111 ,C1112 ,C1114 ,\nC1116 ,C1117 ,C1118 ,C1147 ,C1148 ,C1150 ,\nC1151 ,C1152 ,C1155 ,C1158 ,C1160 ,C1161 ,\nC1163 ,C1169 ,C1171 ,C1172 ,C1173 ,C1174 ,\nC1175 ,C1176 ,C1178 ,C1187 ,C1188 ,C1189 ,\nC1190 ,C1191 ,C1193 ,C1195 ,C1196 ,C1197 ,\nC1198 ,C1200 ,C1201 ,C1203 ,C1204 ,C1207 ,\nC1210 ,C1211 ,C1212 ,C1213 ,C1214 ,C1216 ,\nC1217 ,C1219 ,C1221 ,C1297 ,C1301 ,C1302 ,\nC1303 ,C1304 ,C1306 ,C1307 ,C1308 ,C1310 ,\nC1313 ,C1316 ,C1317 ,C1318 ,C1320 ,C1322 ,\nC1324 ,C1325 ,C1330 ,C1332 ,C1333 ,C1334 ,\nC1335 ,C1337 ,C1338 ,C1340 ,C1341 ,C1346 ,\nC1350 ,C1351 ,C1353 ,C1356 ,C1357 ,C1358 ,\nC1360 ,C1363 ,C1365 ,C1366 ,C1367 ,C1370 ,\nC1372 ,C1373 ,C1376 ,C1377 ,C1378 ,C1379 ,\nC1380 ,C1381 ,C1385 ,C1386 ,C1387 ,C1388 ,\nC1391 ,C1417 ,C1418 ,C1420 ,C1423 ,C1425 ,\nC1427 ,C1428</w:t>
      </w:r>
    </w:p>
    <w:p>
      <w:pPr>
        <w:pStyle w:val="PreformattedText"/>
        <w:bidi w:val="0"/>
        <w:spacing w:before="0" w:after="0"/>
        <w:jc w:val="left"/>
        <w:rPr/>
      </w:pPr>
      <w:r>
        <w:rPr/>
        <w:t xml:space="preserve"> </w:t>
      </w:r>
      <w:r>
        <w:rPr/>
        <w:t>,C1429 ,C1430 ,C1431 ,C1435 ,\nC1460 ,C1462 ,C1465 ,C1466 ,C1468 ,C1469 ,\nC1470 ,C1472 ,C1476 ,C1477 ,C1495 ,C1496 ,\nC1497 ,C1504 ,C1505 ,C1506 ,C1512 ,C1513 ,\nC1514 ,C1517 ,C1538 ,C1539 ,C1543 ,C1544 ,\nC1545 ,C1549 ,C1550 ,C1552 ,C1553 ,C1554 ,\nC1555 ,C1556 ,C1558 ,C1559 ,C1563 ,C1564 ,\nC1567 ,C1568 ,C1569 ,C1571 ,C1572 ,C1573 ,\nC1575 ,C1576 ,C1577 ,C1578 ,C1579 ,C1581 ,\nC1584 ,C1585 ,C1587 ,C1589 ,C1592 ,C1663 ,\nC1666 ,C1667 ,C1668 ,C1670 ,C1671 ,C1672 ,\nC1673 ,C1675 ,C1677 ,C1678 ,C1679 ,C1681 ,\nC1682 ,C1684 ,C1686 ,C1689 ,C1690 ,C1697 ,\nC1698 ,C1699 ,C1703 ,C1704 ,C1732 ,C1734 ,\nC1736 ,C1738 ,C1740 ,C1747 ,C1773 ,C1775 ,\nC1776 ,C1777 ,C1781 ,C1783 ,C1787 ,C1789 ,\nC1790 ,C1791 ,C1793 ,C1794 ,C1870 ,C1871 ,\nC1872 ,C1873 ,C1874 ,C1875 ,C1876 ,C1877 ,\nC1878 ,C1880 ,C1881 ,C1884 ,C1885 ,C1888 ,\nC1891 ,C1893 ,C1894 ,C1896 ,C1900 ,C1901 ,\nC1902 ,C1903 ,C1906 ,C1908 ,C1909 ,C1911 ,\nC1912 ,C1918 ,C1922 ,C1924 ,C1925 ,C1927 ,\nC1930 ,C1931 ,C1932 ,C1933 ,C1934 ,C1935 ,\nC1938 ,C1939 ,C1941 ,C1944 ,C1945 ,C1946 ,\nC1947 ,C1949 ,C1950 ,C1951 ,C1952 ,C1954 ,\nC1955 ,C1958 ,C1960 ,C1961 ,C1965 ,C1967 ,\nC1971 ,C1972 ,C1973 ,C1975 ,C1977 ,C1979 ,\nC1980 ,C1981 ,C1982 ,C1984 ,C1985 ,C1986 ,\nC1987 ,C1988 ,C1989 ,C1991 ,C1992 ,C1995 ,\nC1996 ,C1999 ,C2000 ,C2003 ,C2005 ,C2007 ,\nC2009 ,C2011 ,C2012 ,C2017 ,C2018 ,C2020 ,\nC2021 ,C2022 ,C2044 ,C2046 ,C2048 ,C2049 ,\nC2051 ,C2054 ,C2055 ,C2056 ,C2057 ,C2058 ,\nC2059 ,C2060 ,C2063 ,C2064 ,C2065 ,C2102 ,\nC2103 ,C2104 ,C2105 ,C2109 ,C2112 ,C2114 ,\nC2115 ,C2122 ,C2123 ,C2124 ,C2146 ,C2147 ,\nC2148 ,C2151 ,C2153 ,C2157 ,C2158 ,C2160 ,\nC2255 ,C2256 ,C2257 ,C2258 ,C2260 ,C2261 ,\nC2262 ,C2264 ,C2268 ,C2269 ,C2270 ,C2273 ,\nC2276 ,C2280 ,C2281 ,C2285 ,C2288 ,C2315 ,\nC2317 ,C2318 ,C2320 ,C2321 ,C2328 ,C2330 ,\nC2331 ,C2332 ,C2333 ,C2334 ,C2335 ,C2336 ,\nC2337 ,C2342 ,C2346 ,C2367 ,C2368 ,C2369 ,\nC2370 ,C2371 ,C2373 ,C2375 ,C2376 ,C2378 ,\nC2382 ,C2383 ,C2386 ,C2387 ,C2391 ,C2393 ,\nC2394 ,C2398 ,C2400 ,C2401 ,C2402 ,C2404 ,\nC2405 ,C2407 ,C2409 ,C2413 ,C2414 ,C2415 ,\nC2428 ,C2429 ,C2430 ,C2432 ,C2433 ,C2434 ,\nC2436 ,C2438 ,C2441 ,C2445 ,C2446 ,C2449 ,\nC2451 ,C2455 ,C2456 ,C2459 ,C2462 ,C2464 ,\nC2468 ,C2469 ,C2471 ,C2472 ,C2473 ,C2474 ,\nC2476 ,C2478 ,C2479 ,C2482 ,C2483 ,C2484 ,\nC2499 ,C2500 ,C2501 ,C2502 ,C2504 ,C2506 ,\nC2508 ,C2512 ,C2513 ,C2515 ,C2517 ,C2520 ,\nC2521 ,C2524 ,C2525 ,C2529 ,C2530 ,C2531 ,\nC2575 ,C2577 ,C2585 ,C2587 ,C2588 ,C2589 ,\nC2590 ,C2592 ,C2593 ,C2595 ,C2596 ,C2597 ,\nC2598 ,C2601 ,C2602 ,C2603 ,C2604 ,C2605 ,\nC2607 ,C2608 ,C2609 ,C2610 ,C2613 ,C2615 ,\nC2620 ,C2623 ,C2624 ,C2625 ,C2626 ,C2629 ,\nC2631 ,C2632 ,C2681 ,C2687 ,C2689 ,C2690 ,\nC2692 ,C2693 ,C2694 ,C2697 ,C2699 ,C2701 ,\nC2702 ,C2704 ,C2705 ,C2709 ,C2710 ,C2712 ,\nC2713 ,C2718 ,C2719 ,C2720 ,C2722 ,C2723 ,\nC2724 ,C2725 ,C2726 ,C2729 ,C2766 ,C2767 ,\nC2768 ,C2770 ,C2771 ,C2775 ,C2776 ,C2777 ,\nC2790 ,C2791 ,C2792 ,C2794 ,C2798 ,C2799 ,\nC2840 ,C2841 ,C2842 ,C2843 ,C2845 ,C2846 ,\nC2847 ,C2850 ,C2852 ,C2855 ,C2856 ,C2858 ,\nC2859 ,C2862 ,C2863 ,C2864 ,C2865 ,C2868 ,\nC2869 ,C2870 ,C2872 ,C2873 ,C2874 ,C2875 ,\nC2876 ,C2878 ,C2879 ,C2885 ,C2886 ,C2887 ,\nC2891 ,C2893 ,C2897 ,C2898 ,C2937 ,C2938 ,\nC2940 ,C2944 ,C2945 ,C2946 ,C2947 ,C2948 ,\nC2950 ,C2951 ,C2955 ,C2957 ,C2959 ,C2960 ,\nC2962 ,C2964 ,C2965 ,C2967 ,C2968 ,C2970 ,\nC2971 ,C2972 ,C2976 ,C2978 ,C2979 ,C3030 ,\nC3032 ,C3033 ,C3037 ,C3038 ,C3040 ,C3042 ,\nC3045 ,C3046 ,C3047 ,C3050 ,C3051 ,C3052 ,\nC3053 ,C3054 ,C3058 ,C3059 ,C3061 ,C3062 ,\nC3066 ,C3069 ,C3073 ,C3076 ,C3078 ,C3080 ,\nC3081 ,C3082 ,C3083 ,C3084 ,C3086 ,C3087 ,\nC3089 ,C3139 ,C3141 ,C3145 ,C3147 ,C3148 ,\nC3149 ,C3150 ,C3153 ,C3155 ,C3156 ,C3157 ,\nC3162 ,C3163 ,C3164 ,C3184 ,C3187 ,C3188 ,\nC3189 ,C3193 ,C3196 ,C3198 ,C3199 ,C3200 ,\nC3201 ,C3203 ,C3204 ,C3205 ,C3206 ,C3207 ,\nC3208 ,C3211 ,C3212 ,C3213 ,C3214 ,C3218 ,\nC3219 ,C3222 ,C3225 ,C3227 ,C3228 ,C3229 ,\nC3231 ,C3232 ,C3234 ,C3235 ,C3236 ,C3238 ,\nC3239 ,C3240 ,C3327 ,C3346 ,C3348 ,C3349 ,\nC3351 ,C3352 ,C3353 ,C3354 ,C3358 ,C3359 ,\nC3375 ,C3377 ,C3378 ,C3379 ,C3380 ,C3382 ,\nC3383 ,C3386 ,C3387 ,C3393 ,C3394 ,C3395 ,\nC3423 ,C3425 ,C3426 ,C3429 ,C3430 ,C3462 ,\nC3463 ,C3464 ,C3465 ,C3466 ,C3467 ,C3470 ,\nC3471 ,C3472 ,C3507 ,C3508 ,C3509 ,C3511 ,\nC3512 ,C3513 ,C3514 ,C3515 ,C3516 ,C3518 ,\nC3519 ,C3521 ,C3524 ,C3525 ,C3530 ,C3532 ,\nC3533 ,C3535 ,C3536 ,C3537 ,C3540 ,C3543 ,\nC3544 ,C3569 ,C3570 ,C3571 ,C3574 ,C3576 ,\nC3577 ,C3580 ,C3581 ,C3591 ,C3594 ,C3595 ,\nC3596 ,C3597 ,C3600 ,C3601 ,C3603 ,C3604 ,\nC3605 ,C3606 ,C3607 ,C3608 ,C3610 ,C3611 ,\nC3614 ,C3615 ,C3627 ,C3628 ,C3630 ,C3634 ,\nC3635 ,C3636 ,C3638 ,C3641 ,C3643 ,C3645 ,\nC3646 ,C3647 ,C3649 ,C3650 ,C3651 ,C3652 ,\nC3654 ,C3655 ,C3658 ,C3660 ,C3661 ,C3663 ,\nC3665 ,C3666 ,C3668 ,C3669 ,C3671 ,C3680 ,\nC3681 ,C3682 ,C3687 ,C3688 ,C3689 ,C3691 ,\nC3693 ,C3695 ,C3696 ,C3699 ,C3700 ,C3703 ,\nC3704 ,C3705 ,C3707 ,C3708 ,C3709 ,C3710 ,\nC3713 ,C3714 ,C3715 ,C3726 ,C3727 ,C3728 ,\nC3729 ,C3730 ,C3732 ,C3734 ,C3736 ,C3745 ,\nC3747 ,C3772 ,C3773 ,C3774 ,C3775 ,C3781 ,\nC3782 ,C3783 ,C3784 ,C3785 ,C3786 ,C3787 ,\nC3788 ,C3789 ,C3792 ,C3794 ,C3795 ,C3796 ,\nC3799 ,C3801 ,C3802 ,C3806 ,C3807 ,C3808 ,\nC3809 ,C3812 ,C3813 ,C3816 ,C3817 ,C3818 ,\nC3820 ,C3850 ,C3851 ,C3853 ,C3855 ,C3857 ,\nC3870 ,C3871 ,C3872 ,C3873 ,C3874 ,C3903 ,\nC3904 ,C3905 ,C3906 ,C3908 ,C3909 ,C3910 ,\nC3911 ,C3913 ,C3914 ,C3916 ,C3917 ,C3926 ,\nC3928 ,C3929 ,C3930 ,C3932 ,C3933 ,C3956 ,\nC3958 ,C3962 ,C3964 ,C3966 ,C3967 ,C3975 ,\nC3977 ,C3979 ,C3980 ,C3981 ,C3990 ,C3991 ,\nC3992 ,C3993 ,C3995 ,C3997 ,C3998 ,C4006 ,\nC4007 ,C4008 ,C4009 ,C4013 ,C4014 ,C4015 ,\nC4016 ,C4019 ,C4021 ,C4024 ,C4025 ,C4039 ,\nC4040 ,C4042 ,C4044 ,C4053 ,C4055 ,C4058 ,\nC4061 ,C4065 ,C4066 ,C4067 ,C4069 ,C4073 ,\nC4075 ,C4076 ,C4077 ,C4084 ,"];13[shape=box, label="id:13 level: 3\n36: V4 V9 V15 V19 V20 \nV22 V25 V26 V30 V46 V49 \nV51 V66 V69 V72 V84 V102 \nV113 V119 V127 V194 V220 V233 \nV236 V247 V248 V250 V253 V255 \nV260 V262 V277 V279 V287 V290 \nV296 \n136: C89( V4 V9 ) C94( V4 V15 ) C96( V4 V19 ) C97( V4 V20 ) C98( V4 V22 ) \nC99( V4 V25 ) C100( V4 V46 ) C101( V4 V49 ) C102( V4 V51 ) C103( V4 V102 ) C104( V4 V119 ) \nC105( V4 V194 ) C106( V4 V220 ) C107( V4 V233 ) C108( V4 V247 ) C109( V4 V253 ) C110( V4 V277 ) \nC111( V4 V290 ) C189( V9 V15 ) C192( V9 V19 ) C193( V9 V20 ) C195( V9 V22 ) C196( V9 V46 ) \nC197( V9 V119 ) C198( V9 V194 ) C199( V9 V233 ) C200( V9 V236 ) C201( V9 V250 ) C202( V9 V253 ) \nC203( V9 V262 ) C284( V15 V19 ) C285( V15 V20 ) C287( V15 V22 ) C288( V15 V46 ) C289( V15 V51 ) \nC290( V15 V66 ) C291( V15 V102 ) C292( V15 V119 ) C293( V15 V127 ) C294( V15 V194 ) C295( V15 V220 ) \nC296( V15 V233 ) C297( V15 V253 ) C298( V15 V277 ) C299( V15 V290 ) C341( V19 V20 ) C343( V19 V22 ) \nC344( V19 V30 ) C345( V19 V46 ) C346( V19 V69 ) C347( V19 V119 ) C348( V19 V194 ) C349( V19 V233 ) \nC350( V19 V247 ) C351( V19 V248 ) C352( V19 V250 ) C353( V19 V253 ) C354( V19 V260 ) C356( V20 V22 ) \nC357( V20 V46 ) C358( V20 V84 ) C359( V20 V113 ) C360( V20 V119 ) C361( V20 V194 ) C362( V20 V233 ) \nC363( V20 V250 ) C364( V20 V253 ) C365( V20 V279 ) C374( V22 V46 ) C375( V22 V72 ) C376( V22 V84 ) \nC377( V22 V119 ) C378( V22 V194 ) C379( V22 V233 ) C380( V22 V250 ) C381( V22 V253 ) C382( V22 V262 ) \nC441( V25 V49 ) C456( V25 V247 ) C460( V25 V277 ) C461( V25 V296 ) C481( V26 V255 ) C483( V26 V287 ) \nC484( V26 V296 ) C565( V30 V49 ) C567( V30 V69 ) C580( V30 V247 ) C581( V30 V248 ) C582( V30 V260 ) \nC996( V46 V119 ) C999( V46 V194 ) C1002( V46 V233 ) C1003( V46 V253 ) C1007( V46 V287 ) C1058( V49 V66 ) \nC1072( V49 V247 ) C1075( V49 V277 ) C1103( V51 V102 ) C1112( V51 V220 ) C1118( V51 V290 ) C1467( V66 V127 ) \nC1475( V66 V277 ) C1476( V66 V279 ) C1518( V69 V84 ) C1532( V69 V247 ) C1533( V69 V248 ) C1534( V69 V260 ) \nC1582( V72 V84 ) C1586( V72 V119 ) C1595( V72 V262 ) C1840( V84 V113 ) C1845( V84 V262 ) C1846( V84 V279 ) \nC2208( V102 V194 ) C2212( V102 V220 ) C2215( V102 V255 ) C2220( V102 V290 ) C2415( V113 V279 ) C2491( V119 V194 ) \nC2495( V119 V233 ) C2497( V119 V253 ) C2641( V127 V233 ) C2648( V127 V277 ) C3585( V194 V233 ) C3587( V194 V253 ) \nC3588( V194 V255 ) C3809( V220 V290 ) C3906( V233 V253 ) C3923( V236 V262 ) C3990( V247 V248 ) C3991( V247 V260 ) \nC3994( V247 V277 ) C3997( V248 V260 ) C4023( V255 V287 ) C4025( V255 V296 ) C4087( V287 V296 ) "];8-&gt;13[label="30: V25 V26 V30 V46 V49 \nV51 V66 V69 V72 V84 V102 \nV113 V119 V127 V194 V220 V233 \nV236 V247 V248 V250 V253 V255 \nV260 V262 V277 V279 V287 V290 \nV296 \n59: C441 ,C456 ,C460 ,C461 ,C481 ,\nC483 ,C484 ,C565 ,C567 ,C580 ,C581 ,\nC582 ,C996 ,C999 ,C1002 ,C1003 ,C1007 ,\nC1058 ,C1072 ,C1075 ,C1103 ,C1112 ,C1118 ,\nC1467 ,C1475 ,C1476 ,C1518 ,C1532 ,C1533 ,\nC1534 ,C1582 ,C1586 ,C1595 ,C1840 ,C1845 ,\nC1846 ,C2208 ,C2212 ,C2215 ,C2220 ,C2415 ,\nC2491 ,C2495 ,C2497 ,C2641 ,C2648 ,C3585 ,\nC3587 ,C3588 ,C3809 ,C3906 ,C3923 ,C3990 ,\nC3991 ,C3994 ,C3997 ,C4023 ,C4025 ,C4087 ,"];14[shape=box, label="id:14 level: 4\n77: V26 V34 V36 V37 V40 \nV53 V54 V55 V58 V66 V68 \nV71 V77 V79 V81 V86 V88 \nV96 V98 V101 V102 V105 V108 \nV111 V115 V124 V125 V127 V128 \nV130 V134 V135 V142 V146 V147 \nV149 V150 V151 V159 V168 V170 \nV171 V172 V173 V176 V178 V187 \nV193 V194 V198 V200 V202 V205 \nV210 V212 V226 V228 V233 V234 \nV236 V237 V239 V244 V245 V250 \nV251 V255 V261 V264 V267 V270 \nV272 V274 V279 V282 V283 V287 \n483: C462( V26 V37 ) C466( V26 V88 ) C467( V26 V98 ) C469( V26 V115 ) C470( V26 V128 ) \nC471( V26 V146 ) C473( V26 V149 ) C474( V26 V173 ) C478( V26 V237 ) C479( V26 V239 ) C481( V26 V255 ) \nC482( V26 V267 ) C483( V26 V287 ) C669( V34 V36 ) C672( V34 V58 ) C674( V34 V77 ) C676( V34 V96 ) \nC677( V34 V115 ) C678( V34 V125 ) C679( V34 V128 ) C682( V34 V142 ) C683( V34 V172 ) C684( V34 V173 ) \nC685( V34 V176 ) C688( V34 V200 ) C689( V34 V212 ) C695( V34 V282 ) C697( V34 V287 ) C727( V36 V58 ) \nC728( V36 V68 ) C729(</w:t>
      </w:r>
    </w:p>
    <w:p>
      <w:pPr>
        <w:pStyle w:val="PreformattedText"/>
        <w:bidi w:val="0"/>
        <w:spacing w:before="0" w:after="0"/>
        <w:jc w:val="left"/>
        <w:rPr/>
      </w:pPr>
      <w:r>
        <w:rPr/>
        <w:t xml:space="preserve"> </w:t>
      </w:r>
      <w:r>
        <w:rPr/>
        <w:t>V36 V71 ) C730( V36 V77 ) C731( V36 V115 ) C736( V36 V149 ) C737( V36 V170 ) \nC738( V36 V171 ) C739( V36 V172 ) C740( V36 V173 ) C741( V36 V178 ) C742( V36 V198 ) C743( V36 V202 ) \nC744( V36 V212 ) C749( V36 V261 ) C754( V37 V88 ) C757( V37 V98 ) C758( V37 V111 ) C759( V37 V115 ) \nC760( V37 V128 ) C761( V37 V146 ) C762( V37 V149 ) C765( V37 V173 ) C766( V37 V193 ) C767( V37 V202 ) \nC769( V37 V205 ) C771( V37 V239 ) C772( V37 V244 ) C773( V37 V250 ) C776( V37 V267 ) C778( V37 V272 ) \nC837( V40 V101 ) C840( V40 V147 ) C843( V40 V159 ) C845( V40 V168 ) C846( V40 V171 ) C848( V40 V193 ) \nC853( V40 V244 ) C854( V40 V245 ) C855( V40 V251 ) C857( V40 V264 ) C858( V40 V270 ) C859( V40 V274 ) \nC1148( V53 V79 ) C1150( V53 V108 ) C1151( V53 V111 ) C1153( V53 V128 ) C1157( V53 V170 ) C1158( V53 V172 ) \nC1163( V53 V226 ) C1165( V53 V236 ) C1168( V53 V264 ) C1171( V54 V55 ) C1172( V54 V71 ) C1174( V54 V88 ) \nC1179( V54 V134 ) C1189( V54 V210 ) C1191( V54 V226 ) C1193( V54 V237 ) C1195( V54 V251 ) C1196( V54 V283 ) \nC1198( V55 V71 ) C1200( V55 V125 ) C1201( V55 V130 ) C1202( V55 V134 ) C1212( V55 V210 ) C1214( V55 V226 ) \nC1216( V55 V237 ) C1217( V55 V251 ) C1218( V55 V272 ) C1221( V55 V283 ) C1272( V58 V81 ) C1273( V58 V102 ) \nC1275( V58 V115 ) C1277( V58 V134 ) C1279( V58 V150 ) C1281( V58 V172 ) C1282( V58 V173 ) C1283( V58 V178 ) \nC1285( V58 V194 ) C1288( V58 V205 ) C1293( V58 V255 ) C1460( V66 V79 ) C1462( V66 V86 ) C1463( V66 V96 ) \nC1465( V66 V105 ) C1466( V66 V124 ) C1467( V66 V127 ) C1468( V66 V135 ) C1470( V66 V187 ) C1472( V66 V228 ) \nC1476( V66 V279 ) C1477( V66 V282 ) C1495( V68 V77 ) C1496( V68 V79 ) C1499( V68 V149 ) C1500( V68 V170 ) \nC1501( V68 V171 ) C1502( V68 V178 ) C1505( V68 V198 ) C1506( V68 V202 ) C1512( V68 V250 ) C1513( V68 V261 ) \nC1515( V68 V287 ) C1561( V71 V101 ) C1565( V71 V134 ) C1571( V71 V210 ) C1572( V71 V212 ) C1573( V71 V226 ) \nC1574( V71 V236 ) C1575( V71 V237 ) C1576( V71 V251 ) C1578( V71 V283 ) C1690( V77 V147 ) C1691( V77 V149 ) \nC1692( V77 V168 ) C1693( V77 V170 ) C1694( V77 V171 ) C1695( V77 V178 ) C1698( V77 V198 ) C1699( V77 V202 ) \nC1703( V77 V261 ) C1734( V79 V108 ) C1736( V79 V124 ) C1737( V79 V128 ) C1739( V79 V170 ) C1740( V79 V172 ) \nC1745( V79 V236 ) C1746( V79 V264 ) C1748( V79 V287 ) C1774( V81 V102 ) C1778( V81 V134 ) C1779( V81 V150 ) \nC1786( V81 V194 ) C1789( V81 V205 ) C1790( V81 V210 ) C1791( V81 V212 ) C1794( V81 V255 ) C1869( V86 V96 ) \nC1870( V86 V105 ) C1873( V86 V130 ) C1874( V86 V135 ) C1877( V86 V142 ) C1879( V86 V178 ) C1880( V86 V187 ) \nC1881( V86 V228 ) C1883( V86 V239 ) C1884( V86 V279 ) C1885( V86 V282 ) C1913( V88 V98 ) C1914( V88 V128 ) \nC1918( V88 V146 ) C1919( V88 V149 ) C1921( V88 V173 ) C1929( V88 V239 ) C1930( V88 V267 ) C2082( V96 V98 ) \nC2083( V96 V105 ) C2084( V96 V125 ) C2085( V96 V128 ) C2086( V96 V135 ) C2087( V96 V142 ) C2088( V96 V150 ) \nC2089( V96 V176 ) C2090( V96 V187 ) C2092( V96 V200 ) C2093( V96 V212 ) C2094( V96 V228 ) C2099( V96 V279 ) \nC2100( V96 V282 ) C2101( V96 V287 ) C2127( V98 V128 ) C2128( V98 V146 ) C2129( V98 V149 ) C2130( V98 V150 ) \nC2131( V98 V171 ) C2132( V98 V173 ) C2138( V98 V239 ) C2141( V98 V267 ) C2187( V101 V147 ) C2189( V101 V150 ) \nC2191( V101 V159 ) C2192( V101 V168 ) C2193( V101 V171 ) C2196( V101 V236 ) C2198( V101 V244 ) C2199( V101 V245 ) \nC2202( V101 V274 ) C2204( V102 V134 ) C2205( V102 V150 ) C2207( V102 V159 ) C2208( V102 V194 ) C2211( V102 V205 ) \nC2215( V102 V255 ) C2217( V102 V261 ) C2256( V105 V130 ) C2257( V105 V135 ) C2259( V105 V178 ) C2260( V105 V187 ) \nC2261( V105 V198 ) C2264( V105 V228 ) C2266( V105 V239 ) C2269( V105 V279 ) C2270( V105 V282 ) C2313( V108 V127 ) \nC2314( V108 V128 ) C2316( V108 V170 ) C2317( V108 V172 ) C2324( V108 V236 ) C2327( V108 V264 ) C2328( V108 V267 ) \nC2367( V111 V115 ) C2370( V111 V193 ) C2373( V111 V205 ) C2375( V111 V226 ) C2376( V111 V228 ) C2377( V111 V244 ) \nC2378( V111 V250 ) C2381( V111 V272 ) C2430( V115 V172 ) C2431( V115 V173 ) C2433( V115 V193 ) C2434( V115 V205 ) \nC2438( V115 V237 ) C2439( V115 V244 ) C2441( V115 V250 ) C2444( V115 V272 ) C2574( V124 V127 ) C2575( V124 V130 ) \nC2576( V124 V151 ) C2580( V124 V173 ) C2587( V124 V233 ) C2588( V124 V234 ) C2590( V124 V245 ) C2592( V124 V270 ) \nC2593( V124 V274 ) C2594( V125 V128 ) C2595( V125 V130 ) C2596( V125 V142 ) C2597( V125 V147 ) C2601( V125 V176 ) \nC2603( V125 V200 ) C2605( V125 V212 ) C2607( V125 V237 ) C2608( V125 V245 ) C2613( V125 V282 ) C2614( V125 V287 ) \nC2633( V127 V130 ) C2634( V127 V151 ) C2636( V127 V173 ) C2641( V127 V233 ) C2642( V127 V234 ) C2643( V127 V245 ) \nC2645( V127 V267 ) C2646( V127 V270 ) C2647( V127 V274 ) C2649( V128 V142 ) C2650( V128 V146 ) C2651( V128 V149 ) \nC2652( V128 V170 ) C2653( V128 V172 ) C2654( V128 V173 ) C2655( V128 V176 ) C2657( V128 V200 ) C2659( V128 V212 ) \nC2661( V128 V236 ) C2662( V128 V239 ) C2663( V128 V264 ) C2664( V128 V267 ) C2665( V128 V282 ) C2666( V128 V287 ) \nC2680( V130 V151 ) C2683( V130 V173 ) C2685( V130 V178 ) C2689( V130 V233 ) C2690( V130 V234 ) C2691( V130 V239 ) \nC2692( V130 V245 ) C2693( V130 V270 ) C2694( V130 V274 ) C2749( V134 V150 ) C2751( V134 V187 ) C2753( V134 V194 ) \nC2756( V134 V205 ) C2757( V134 V210 ) C2758( V134 V226 ) C2759( V134 V237 ) C2760( V134 V251 ) C2761( V134 V255 ) \nC2763( V134 V283 ) C2767( V135 V159 ) C2768( V135 V172 ) C2770( V135 V187 ) C2771( V135 V228 ) C2776( V135 V279 ) \nC2777( V135 V282 ) C2873( V142 V176 ) C2875( V142 V200 ) C2876( V142 V212 ) C2879( V142 V282 ) C2880( V142 V287 ) \nC2933( V146 V149 ) C2936( V146 V173 ) C2943( V146 V239 ) C2945( V146 V255 ) C2946( V146 V267 ) C2951( V147 V159 ) \nC2952( V147 V168 ) C2953( V147 V171 ) C2957( V147 V237 ) C2958( V147 V244 ) C2959( V147 V245 ) C2964( V147 V274 ) \nC2981( V149 V170 ) C2982( V149 V171 ) C2983( V149 V173 ) C2984( V149 V178 ) C2986( V149 V198 ) C2988( V149 V202 ) \nC2991( V149 V234 ) C2993( V149 V239 ) C2994( V149 V261 ) C2996( V149 V267 ) C3000( V150 V194 ) C3002( V150 V205 ) \nC3004( V150 V255 ) C3012( V151 V168 ) C3013( V151 V173 ) C3016( V151 V194 ) C3020( V151 V233 ) C3021( V151 V234 ) \nC3022( V151 V239 ) C3024( V151 V245 ) C3027( V151 V270 ) C3028( V151 V272 ) C3029( V151 V274 ) C3137( V159 V168 ) \nC3138( V159 V171 ) C3144( V159 V244 ) C3145( V159 V245 ) C3147( V159 V261 ) C3149( V159 V274 ) C3269( V168 V171 ) \nC3271( V168 V194 ) C3275( V168 V239 ) C3276( V168 V244 ) C3277( V168 V245 ) C3279( V168 V272 ) C3280( V168 V274 ) \nC3296( V170 V171 ) C3297( V170 V172 ) C3298( V170 V178 ) C3300( V170 V198 ) C3301( V170 V202 ) C3304( V170 V236 ) \nC3306( V170 V261 ) C3308( V170 V264 ) C3311( V171 V178 ) C3312( V171 V198 ) C3313( V171 V202 ) C3318( V171 V244 ) \nC3319( V171 V245 ) C3322( V171 V261 ) C3323( V171 V274 ) C3324( V172 V173 ) C3330( V172 V236 ) C3332( V172 V264 ) \nC3338( V173 V233 ) C3339( V173 V234 ) C3340( V173 V239 ) C3341( V173 V245 ) C3343( V173 V267 ) C3344( V173 V270 ) \nC3345( V173 V274 ) C3377( V176 V200 ) C3378( V176 V202 ) C3379( V176 V212 ) C3383( V176 V282 ) C3384( V176 V287 ) \nC3398( V178 V198 ) C3400( V178 V202 ) C3403( V178 V239 ) C3405( V178 V261 ) C3508( V187 V226 ) C3509( V187 V228 ) \nC3512( V187 V270 ) C3515( V187 V279 ) C3516( V187 V282 ) C3570( V193 V205 ) C3574( V193 V228 ) C3575( V193 V244 ) \nC3576( V193 V250 ) C3577( V193 V251 ) C3579( V193 V272 ) C3583( V194 V205 ) C3585( V194 V233 ) C3586( V194 V239 ) \nC3588( V194 V255 ) C3590( V194 V272 ) C3627( V198 V202 ) C3630( V198 V228 ) C3632( V198 V244 ) C3636( V198 V261 ) \nC3646( V200 V205 ) C3647( V200 V212 ) C3654( V200 V282 ) C3655( V200 V283 ) C3656( V200 V287 ) C3668( V202 V261 ) \nC3694( V205 V244 ) C3695( V205 V250 ) C3696( V205 V255 ) C3698( V205 V272 ) C3699( V205 V283 ) C3729( V210 V226 ) \nC3730( V210 V237 ) C3732( V210 V251 ) C3736( V210 V283 ) C3745( V212 V282 ) C3746( V212 V287 ) C3850( V226 V237 ) \nC3851( V226 V251 ) C3853( V226 V283 ) C3869( V228 V244 ) C3872( V228 V279 ) C3873( V228 V282 ) C3903( V233 V234 ) \nC3905( V233 V245 ) C3908( V233 V270 ) C3909( V233 V274 ) C3910( V234 V245 ) C3913( V234 V270 ) C3914( V234 V274 ) \nC3924( V236 V264 ) C3926( V237 V245 ) C3928( V237 V251 ) C3932( V237 V283 ) C3941( V239 V267 ) C3942( V239 V272 ) \nC3968( V244 V245 ) C3969( V244 V250 ) C3973( V244 V272 ) C3974( V244 V274 ) C3979( V245 V270 ) C3980( V245 V274 ) \nC4004( V250 V272 ) C4007( V251 V261 ) C4008( V251 V283 ) C4023( V255 V287 ) C4048( V264 V270 ) C4058( V267 V283 ) \nC4065( V270 V274 ) C4073( V274 V282 ) C4077( V279 V282 ) C4080( V282 V287 ) "];11-&gt;14[label="76: V26 V34 V36 V37 V40 \nV53 V54 V55 V58 V66 V68 \nV71 V77 V79 V81 V86 V88 \nV96 V98 V101 V102 V105 V108 \nV111 V115 V124 V125 V127 V130 \nV134 V135 V142 V146 V147 V149 \nV150 V151 V159 V168 V170 V171 \nV172 V173 V176 V178 V187 V193 \nV194 V198 V200 V202 V205 V210 \nV212 V226 V228 V233 V234 V236 \nV237 V239 V244 V245 V250 V251 \nV255 V261 V264 V267 V270 V272 \nV274 V279 V282 V283 V287 \n458: C462 ,C466 ,C467 ,C469 ,C471 ,\nC473 ,C474 ,C478 ,C479 ,C481 ,C482 ,\nC483 ,C669 ,C672 ,C674 ,C676 ,C677 ,\nC678 ,C682 ,C683 ,C684 ,C685 ,C688 ,\nC689 ,C695 ,C697 ,C727 ,C728 ,C729 ,\nC730 ,C731 ,C736 ,C737 ,C738 ,C739 ,\nC740 ,C741 ,C742 ,C743 ,C744 ,C749 ,\nC754 ,C757 ,C758 ,C759 ,C761 ,C762 ,\nC765 ,C766 ,C767 ,C769 ,C771 ,C772 ,\nC773 ,C776 ,C778 ,C837 ,C840 ,C843 ,\nC845 ,C846 ,C848 ,C853 ,C854 ,C855 ,\nC857 ,C858 ,C859 ,C1148 ,C1150 ,C1151 ,\nC1157 ,C1158 ,C1163 ,C1165 ,C1168 ,C1171 ,\nC1172 ,C1174 ,C1179 ,C1189 ,C1191 ,C1193 ,\nC1195 ,C1196 ,C1198 ,C1200 ,C1201 ,C1202 ,\nC1212 ,C1214 ,C1216 ,C1217 ,C1218 ,C1221 ,\nC1272 ,C1273 ,C1275 ,C1277 ,C1279 ,C1281 ,\nC1282 ,C1283 ,C1285 ,C1288 ,C1293 ,C1460 ,\nC1462 ,C1463 ,C1465 ,C1466 ,C1467 ,C1468 ,\nC1470 ,C1472 ,C1476 ,C1477 ,C1495 ,C1496 ,\nC1499 ,C1500 ,C1501 ,C1502 ,C1505 ,C1506 ,\nC1512 ,C1513 ,C1515 ,C1561 ,C1565 ,C1571 ,\nC1572 ,C1573 ,C1574 ,C1575 ,C1576 ,C1578 ,\nC1690 ,C1691 ,C1692 ,C1693 ,C1694 ,C1695</w:t>
      </w:r>
    </w:p>
    <w:p>
      <w:pPr>
        <w:pStyle w:val="PreformattedText"/>
        <w:bidi w:val="0"/>
        <w:spacing w:before="0" w:after="0"/>
        <w:jc w:val="left"/>
        <w:rPr/>
      </w:pPr>
      <w:r>
        <w:rPr/>
        <w:t xml:space="preserve"> </w:t>
      </w:r>
      <w:r>
        <w:rPr/>
        <w:t>,\nC1698 ,C1699 ,C1703 ,C1734 ,C1736 ,C1739 ,\nC1740 ,C1745 ,C1746 ,C1748 ,C1774 ,C1778 ,\nC1779 ,C1786 ,C1789 ,C1790 ,C1791 ,C1794 ,\nC1869 ,C1870 ,C1873 ,C1874 ,C1877 ,C1879 ,\nC1880 ,C1881 ,C1883 ,C1884 ,C1885 ,C1913 ,\nC1918 ,C1919 ,C1921 ,C1929 ,C1930 ,C2082 ,\nC2083 ,C2084 ,C2086 ,C2087 ,C2088 ,C2089 ,\nC2090 ,C2092 ,C2093 ,C2094 ,C2099 ,C2100 ,\nC2101 ,C2128 ,C2129 ,C2130 ,C2131 ,C2132 ,\nC2138 ,C2141 ,C2187 ,C2189 ,C2191 ,C2192 ,\nC2193 ,C2196 ,C2198 ,C2199 ,C2202 ,C2204 ,\nC2205 ,C2207 ,C2208 ,C2211 ,C2215 ,C2217 ,\nC2256 ,C2257 ,C2259 ,C2260 ,C2261 ,C2264 ,\nC2266 ,C2269 ,C2270 ,C2313 ,C2316 ,C2317 ,\nC2324 ,C2327 ,C2328 ,C2367 ,C2370 ,C2373 ,\nC2375 ,C2376 ,C2377 ,C2378 ,C2381 ,C2430 ,\nC2431 ,C2433 ,C2434 ,C2438 ,C2439 ,C2441 ,\nC2444 ,C2574 ,C2575 ,C2576 ,C2580 ,C2587 ,\nC2588 ,C2590 ,C2592 ,C2593 ,C2595 ,C2596 ,\nC2597 ,C2601 ,C2603 ,C2605 ,C2607 ,C2608 ,\nC2613 ,C2614 ,C2633 ,C2634 ,C2636 ,C2641 ,\nC2642 ,C2643 ,C2645 ,C2646 ,C2647 ,C2680 ,\nC2683 ,C2685 ,C2689 ,C2690 ,C2691 ,C2692 ,\nC2693 ,C2694 ,C2749 ,C2751 ,C2753 ,C2756 ,\nC2757 ,C2758 ,C2759 ,C2760 ,C2761 ,C2763 ,\nC2767 ,C2768 ,C2770 ,C2771 ,C2776 ,C2777 ,\nC2873 ,C2875 ,C2876 ,C2879 ,C2880 ,C2933 ,\nC2936 ,C2943 ,C2945 ,C2946 ,C2951 ,C2952 ,\nC2953 ,C2957 ,C2958 ,C2959 ,C2964 ,C2981 ,\nC2982 ,C2983 ,C2984 ,C2986 ,C2988 ,C2991 ,\nC2993 ,C2994 ,C2996 ,C3000 ,C3002 ,C3004 ,\nC3012 ,C3013 ,C3016 ,C3020 ,C3021 ,C3022 ,\nC3024 ,C3027 ,C3028 ,C3029 ,C3137 ,C3138 ,\nC3144 ,C3145 ,C3147 ,C3149 ,C3269 ,C3271 ,\nC3275 ,C3276 ,C3277 ,C3279 ,C3280 ,C3296 ,\nC3297 ,C3298 ,C3300 ,C3301 ,C3304 ,C3306 ,\nC3308 ,C3311 ,C3312 ,C3313 ,C3318 ,C3319 ,\nC3322 ,C3323 ,C3324 ,C3330 ,C3332 ,C3338 ,\nC3339 ,C3340 ,C3341 ,C3343 ,C3344 ,C3345 ,\nC3377 ,C3378 ,C3379 ,C3383 ,C3384 ,C3398 ,\nC3400 ,C3403 ,C3405 ,C3508 ,C3509 ,C3512 ,\nC3515 ,C3516 ,C3570 ,C3574 ,C3575 ,C3576 ,\nC3577 ,C3579 ,C3583 ,C3585 ,C3586 ,C3588 ,\nC3590 ,C3627 ,C3630 ,C3632 ,C3636 ,C3646 ,\nC3647 ,C3654 ,C3655 ,C3656 ,C3668 ,C3694 ,\nC3695 ,C3696 ,C3698 ,C3699 ,C3729 ,C3730 ,\nC3732 ,C3736 ,C3745 ,C3746 ,C3850 ,C3851 ,\nC3853 ,C3869 ,C3872 ,C3873 ,C3903 ,C3905 ,\nC3908 ,C3909 ,C3910 ,C3913 ,C3914 ,C3924 ,\nC3926 ,C3928 ,C3932 ,C3941 ,C3942 ,C3968 ,\nC3969 ,C3973 ,C3974 ,C3979 ,C3980 ,C4004 ,\nC4007 ,C4008 ,C4023 ,C4048 ,C4058 ,C4065 ,\nC4073 ,C4077 ,C4080 ,"];15[shape=box, label="id:15 level: 4\n84: V25 V29 V30 V31 V32 \nV34 V36 V37 V38 V40 V41 \nV47 V58 V59 V72 V77 V87 \nV89 V91 V92 V94 V98 V101 \nV102 V106 V109 V110 V112 V114 \nV115 V119 V120 V137 V140 V141 \nV143 V147 V149 V150 V152 V155 \nV159 V163 V164 V165 V168 V170 \nV171 V172 V173 V177 V193 V195 \nV196 V198 V199 V202 V204 V208 \nV209 V215 V216 V221 V228 V234 \nV243 V244 V251 V253 V254 V260 \nV261 V262 V264 V265 V268 V270 \nV284 V286 V288 V291 V294 V295 \nV296 \n561: C443( V25 V92 ) C444( V25 V110 ) C445( V25 V149 ) C447( V25 V165 ) C451( V25 V199 ) \nC455( V25 V234 ) C457( V25 V265 ) C461( V25 V296 ) C536( V29 V34 ) C537( V29 V36 ) C538( V29 V38 ) \nC540( V29 V58 ) C544( V29 V115 ) C549( V29 V140 ) C551( V29 V172 ) C552( V29 V173 ) C555( V29 V215 ) \nC560( V29 V270 ) C563( V30 V47 ) C568( V30 V101 ) C569( V30 V110 ) C570( V30 V112 ) C573( V30 V137 ) \nC574( V30 V150 ) C579( V30 V243 ) C582( V30 V260 ) C585( V30 V291 ) C589( V31 V59 ) C592( V31 V106 ) \nC595( V31 V143 ) C596( V31 V170 ) C608( V31 V262 ) C610( V31 V288 ) C613( V31 V295 ) C614( V32 V38 ) \nC615( V32 V40 ) C625( V32 V155 ) C627( V32 V168 ) C631( V32 V193 ) C633( V32 V204 ) C634( V32 V208 ) \nC635( V32 V216 ) C638( V32 V251 ) C640( V32 V288 ) C669( V34 V36 ) C672( V34 V58 ) C674( V34 V77 ) \nC677( V34 V115 ) C681( V34 V140 ) C683( V34 V172 ) C684( V34 V173 ) C687( V34 V195 ) C690( V34 V215 ) \nC725( V36 V47 ) C727( V36 V58 ) C730( V36 V77 ) C731( V36 V115 ) C735( V36 V140 ) C736( V36 V149 ) \nC737( V36 V170 ) C738( V36 V171 ) C739( V36 V172 ) C740( V36 V173 ) C742( V36 V198 ) C743( V36 V202 ) \nC745( V36 V215 ) C749( V36 V261 ) C752( V37 V47 ) C755( V37 V89 ) C756( V37 V91 ) C757( V37 V98 ) \nC759( V37 V115 ) C762( V37 V149 ) C764( V37 V163 ) C765( V37 V173 ) C766( V37 V193 ) C767( V37 V202 ) \nC770( V37 V216 ) C772( V37 V244 ) C774( V37 V253 ) C777( V37 V268 ) C779( V37 V294 ) C780( V38 V40 ) \nC788( V38 V147 ) C789( V38 V155 ) C790( V38 V172 ) C793( V38 V193 ) C794( V38 V204 ) C796( V38 V216 ) \nC800( V38 V251 ) C801( V38 V254 ) C802( V38 V265 ) C805( V38 V288 ) C806( V38 V296 ) C836( V40 V91 ) \nC837( V40 V101 ) C838( V40 V109 ) C839( V40 V120 ) C840( V40 V147 ) C841( V40 V152 ) C842( V40 V155 ) \nC843( V40 V159 ) C844( V40 V164 ) C845( V40 V168 ) C846( V40 V171 ) C848( V40 V193 ) C850( V40 V204 ) \nC851( V40 V216 ) C853( V40 V244 ) C855( V40 V251 ) C857( V40 V264 ) C858( V40 V270 ) C860( V40 V286 ) \nC861( V40 V288 ) C862( V40 V295 ) C865( V41 V59 ) C868( V41 V72 ) C870( V41 V77 ) C872( V41 V92 ) \nC874( V41 V109 ) C876( V41 V119 ) C877( V41 V137 ) C878( V41 V143 ) C879( V41 V147 ) C880( V41 V168 ) \nC881( V41 V193 ) C882( V41 V209 ) C884( V41 V228 ) C885( V41 V234 ) C888( V41 V291 ) C1011( V47 V89 ) \nC1012( V47 V91 ) C1013( V47 V101 ) C1014( V47 V110 ) C1015( V47 V112 ) C1019( V47 V137 ) C1020( V47 V150 ) \nC1022( V47 V163 ) C1023( V47 V202 ) C1025( V47 V216 ) C1026( V47 V243 ) C1027( V47 V253 ) C1028( V47 V268 ) \nC1030( V47 V291 ) C1032( V47 V294 ) C1273( V58 V102 ) C1274( V58 V112 ) C1275( V58 V115 ) C1276( V58 V119 ) \nC1278( V58 V140 ) C1279( V58 V150 ) C1281( V58 V172 ) C1282( V58 V173 ) C1289( V58 V208 ) C1290( V58 V215 ) \nC1301( V59 V106 ) C1303( V59 V143 ) C1304( V59 V164 ) C1305( V59 V170 ) C1306( V59 V177 ) C1310( V59 V234 ) \nC1312( V59 V262 ) C1313( V59 V268 ) C1316( V59 V288 ) C1317( V59 V291 ) C1581( V72 V77 ) C1584( V72 V109 ) \nC1586( V72 V119 ) C1587( V72 V137 ) C1589( V72 V147 ) C1591( V72 V168 ) C1593( V72 V209 ) C1595( V72 V262 ) \nC1686( V77 V109 ) C1687( V77 V119 ) C1689( V77 V137 ) C1690( V77 V147 ) C1691( V77 V149 ) C1692( V77 V168 ) \nC1693( V77 V170 ) C1694( V77 V171 ) C1697( V77 V195 ) C1698( V77 V198 ) C1699( V77 V202 ) C1700( V77 V209 ) \nC1703( V77 V261 ) C1888( V87 V94 ) C1889( V87 V102 ) C1891( V87 V106 ) C1892( V87 V114 ) C1900( V87 V159 ) \nC1901( V87 V195 ) C1903( V87 V221 ) C1906( V87 V261 ) C1907( V87 V264 ) C1909( V87 V284 ) C1910( V87 V286 ) \nC1911( V87 V294 ) C1932( V89 V91 ) C1939( V89 V163 ) C1945( V89 V202 ) C1949( V89 V216 ) C1951( V89 V253 ) \nC1952( V89 V268 ) C1954( V89 V294 ) C1979( V91 V109 ) C1980( V91 V120 ) C1981( V91 V152 ) C1982( V91 V155 ) \nC1984( V91 V163 ) C1985( V91 V164 ) C1988( V91 V202 ) C1989( V91 V216 ) C1992( V91 V253 ) C1994( V91 V264 ) \nC1995( V91 V268 ) C1996( V91 V270 ) C1997( V91 V286 ) C1999( V91 V294 ) C2000( V91 V295 ) C2001( V92 V98 ) \nC2002( V92 V110 ) C2004( V92 V114 ) C2005( V92 V143 ) C2006( V92 V149 ) C2007( V92 V165 ) C2008( V92 V171 ) \nC2009( V92 V177 ) C2011( V92 V193 ) C2012( V92 V199 ) C2013( V92 V208 ) C2014( V92 V209 ) C2017( V92 V228 ) \nC2018( V92 V234 ) C2020( V92 V265 ) C2021( V92 V291 ) C2022( V92 V296 ) C2044( V94 V106 ) C2048( V94 V141 ) \nC2051( V94 V163 ) C2056( V94 V196 ) C2057( V94 V198 ) C2060( V94 V228 ) C2062( V94 V244 ) C2063( V94 V254 ) \nC2064( V94 V260 ) C2125( V98 V110 ) C2126( V98 V114 ) C2129( V98 V149 ) C2130( V98 V150 ) C2131( V98 V171 ) \nC2132( V98 V173 ) C2133( V98 V177 ) C2136( V98 V208 ) C2137( V98 V209 ) C2142( V98 V268 ) C2182( V101 V110 ) \nC2183( V101 V112 ) C2185( V101 V137 ) C2186( V101 V141 ) C2187( V101 V147 ) C2189( V101 V150 ) C2191( V101 V159 ) \nC2192( V101 V168 ) C2193( V101 V171 ) C2197( V101 V243 ) C2198( V101 V244 ) C2203( V101 V291 ) C2205( V102 V150 ) \nC2207( V102 V159 ) C2209( V102 V195 ) C2213( V102 V221 ) C2217( V102 V261 ) C2218( V102 V284 ) C2219( V102 V286 ) \nC2221( V102 V294 ) C2276( V106 V143 ) C2278( V106 V170 ) C2280( V106 V216 ) C2287( V106 V262 ) C2288( V106 V288 ) \nC2329( V109 V119 ) C2330( V109 V120 ) C2331( V109 V137 ) C2332( V109 V140 ) C2334( V109 V147 ) C2335( V109 V152 ) \nC2336( V109 V155 ) C2337( V109 V164 ) C2338( V109 V168 ) C2339( V109 V209 ) C2341( V109 V264 ) C2342( V109 V270 ) \nC2343( V109 V286 ) C2346( V109 V295 ) C2347( V110 V112 ) C2348( V110 V114 ) C2349( V110 V137 ) C2350( V110 V149 ) \nC2351( V110 V150 ) C2353( V110 V165 ) C2354( V110 V171 ) C2355( V110 V177 ) C2357( V110 V199 ) C2358( V110 V208 ) \nC2359( V110 V209 ) C2361( V110 V234 ) C2362( V110 V243 ) C2364( V110 V265 ) C2365( V110 V291 ) C2366( V110 V296 ) \nC2385( V112 V119 ) C2387( V112 V137 ) C2388( V112 V150 ) C2391( V112 V177 ) C2395( V112 V208 ) C2398( V112 V243 ) \nC2400( V112 V265 ) C2402( V112 V284 ) C2404( V112 V291 ) C2419( V114 V171 ) C2420( V114 V177 ) C2421( V114 V208 ) \nC2422( V114 V209 ) C2424( V114 V264 ) C2428( V115 V140 ) C2430( V115 V172 ) C2431( V115 V173 ) C2433( V115 V193 ) \nC2436( V115 V215 ) C2439( V115 V244 ) C2485( V119 V137 ) C2486( V119 V147 ) C2488( V119 V168 ) C2493( V119 V208 ) \nC2494( V119 V209 ) C2497( V119 V253 ) C2499( V120 V141 ) C2500( V120 V152 ) C2504( V120 V164 ) C2511( V120 V264 ) \nC2512( V120 V270 ) C2516( V120 V286 ) C2517( V120 V295 ) C2790( V137 V140 ) C2792( V137 V147 ) C2793( V137 V150 ) \nC2794( V137 V155 ) C2796( V137 V168 ) C2797( V137 V209 ) C2798( V137 V243 ) C2799( V137 V291 ) C2841( V140 V152 ) \nC2842( V140 V155 ) C2843( V140 V172 ) C2844( V140 V173 ) C2845( V140 V215 ) C2850( V140 V251 ) C2852( V140 V261 ) \nC2858( V141 V163 ) C2862( V141 V196 ) C2863( V141 V198 ) C2865( V141 V228 ) C2867( V141 V244 ) C2868( V141 V254 ) \nC2869( V141 V260 ) C2884( V143 V170 ) C2885( V143 V193 ) C2886( V143 V198 ) C2887( V143 V204 ) C2891( V143 V228 ) \nC2893( V143 V254 ) C2895( V143 V262 ) C2897( V143 V288 ) C2898( V143 V291 ) C2951( V147 V159 ) C2952( V147 V168 ) \nC2953( V147 V171 ) C2956( V147 V209 ) C2958( V147 V244 ) C2960( V147 V254 ) C2962( V147 V265 ) C2965( V147 V296 ) \nC2980( V149 V165 ) C2981( V149 V170 ) C2982( V149 V171 ) C2983( V149 V173 ) C2986( V149 V198 ) C2987( V149 V199 ) \nC2988(</w:t>
      </w:r>
    </w:p>
    <w:p>
      <w:pPr>
        <w:pStyle w:val="PreformattedText"/>
        <w:bidi w:val="0"/>
        <w:spacing w:before="0" w:after="0"/>
        <w:jc w:val="left"/>
        <w:rPr/>
      </w:pPr>
      <w:r>
        <w:rPr/>
        <w:t xml:space="preserve"> </w:t>
      </w:r>
      <w:r>
        <w:rPr/>
        <w:t>V149 V202 ) C2991( V149 V234 ) C2994( V149 V261 ) C2995( V149 V265 ) C2997( V149 V296 ) C3003( V150 V243 ) \nC3007( V150 V268 ) C3009( V150 V291 ) C3030( V152 V164 ) C3037( V152 V251 ) C3038( V152 V261 ) C3039( V152 V264 ) \nC3040( V152 V270 ) C3041( V152 V286 ) C3042( V152 V295 ) C3081( V155 V193 ) C3082( V155 V202 ) C3083( V155 V204 ) \nC3084( V155 V216 ) C3087( V155 V251 ) C3089( V155 V288 ) C3137( V159 V168 ) C3138( V159 V171 ) C3139( V159 V195 ) \nC3141( V159 V221 ) C3144( V159 V244 ) C3147( V159 V261 ) C3150( V159 V284 ) C3151( V159 V286 ) C3153( V159 V294 ) \nC3196( V163 V196 ) C3198( V163 V198 ) C3199( V163 V202 ) C3200( V163 V216 ) C3201( V163 V228 ) C3202( V163 V244 ) \nC3203( V163 V253 ) C3204( V163 V254 ) C3205( V163 V260 ) C3206( V163 V268 ) C3208( V163 V294 ) C3211( V164 V177 ) \nC3214( V164 V199 ) C3217( V164 V264 ) C3218( V164 V268 ) C3219( V164 V270 ) C3221( V164 V286 ) C3222( V164 V295 ) \nC3225( V165 V196 ) C3227( V165 V199 ) C3231( V165 V215 ) C3234( V165 V234 ) C3236( V165 V253 ) C3238( V165 V265 ) \nC3240( V165 V296 ) C3269( V168 V171 ) C3273( V168 V208 ) C3274( V168 V209 ) C3276( V168 V244 ) C3296( V170 V171 ) \nC3297( V170 V172 ) C3300( V170 V198 ) C3301( V170 V202 ) C3306( V170 V261 ) C3307( V170 V262 ) C3308( V170 V264 ) \nC3309( V170 V288 ) C3310( V171 V177 ) C3312( V171 V198 ) C3313( V171 V202 ) C3315( V171 V208 ) C3316( V171 V209 ) \nC3318( V171 V244 ) C3322( V171 V261 ) C3324( V172 V173 ) C3327( V172 V215 ) C3332( V172 V264 ) C3336( V173 V215 ) \nC3339( V173 V234 ) C3344( V173 V270 ) C3388( V177 V208 ) C3389( V177 V209 ) C3393( V177 V265 ) C3394( V177 V268 ) \nC3395( V177 V284 ) C3569( V193 V204 ) C3571( V193 V216 ) C3574( V193 V228 ) C3575( V193 V244 ) C3577( V193 V251 ) \nC3580( V193 V288 ) C3581( V193 V291 ) C3591( V195 V221 ) C3595( V195 V261 ) C3597( V195 V284 ) C3599( V195 V286 ) \nC3600( V195 V294 ) C3601( V195 V295 ) C3603( V196 V198 ) C3605( V196 V215 ) C3607( V196 V228 ) C3609( V196 V244 ) \nC3610( V196 V253 ) C3611( V196 V254 ) C3614( V196 V260 ) C3627( V198 V202 ) C3628( V198 V204 ) C3630( V198 V228 ) \nC3632( V198 V244 ) C3634( V198 V254 ) C3635( V198 V260 ) C3636( V198 V261 ) C3641( V199 V234 ) C3643( V199 V265 ) \nC3645( V199 V296 ) C3663( V202 V216 ) C3666( V202 V253 ) C3668( V202 V261 ) C3669( V202 V268 ) C3671( V202 V294 ) \nC3682( V204 V216 ) C3687( V204 V251 ) C3688( V204 V254 ) C3689( V204 V284 ) C3691( V204 V288 ) C3716( V208 V209 ) \nC3774( V215 V243 ) C3775( V215 V253 ) C3782( V216 V251 ) C3783( V216 V253 ) C3784( V216 V268 ) C3785( V216 V288 ) \nC3786( V216 V294 ) C3816( V221 V261 ) C3818( V221 V284 ) C3819( V221 V286 ) C3820( V221 V294 ) C3869( V228 V244 ) \nC3870( V228 V254 ) C3871( V228 V260 ) C3874( V228 V291 ) C3911( V234 V265 ) C3913( V234 V270 ) C3916( V234 V291 ) \nC3917( V234 V296 ) C3966( V243 V291 ) C3967( V243 V294 ) C3970( V244 V254 ) C3972( V244 V260 ) C4007( V251 V261 ) \nC4009( V251 V288 ) C4013( V253 V268 ) C4014( V253 V294 ) C4015( V254 V260 ) C4016( V254 V265 ) C4019( V254 V296 ) \nC4040( V261 V284 ) C4041( V261 V286 ) C4042( V261 V294 ) C4043( V262 V288 ) C4048( V264 V270 ) C4050( V264 V286 ) \nC4051( V264 V295 ) C4053( V265 V284 ) C4055( V265 V296 ) C4061( V268 V294 ) C4068( V270 V286 ) C4069( V270 V295 ) \nC4082( V284 V286 ) C4084( V284 V294 ) C4085( V286 V294 ) C4086( V286 V295 ) "];11-&gt;15[label="83: V25 V29 V30 V31 V32 \nV34 V36 V37 V38 V40 V41 \nV47 V58 V59 V72 V77 V87 \nV89 V91 V92 V94 V98 V101 \nV102 V106 V109 V112 V114 V115 \nV119 V120 V137 V140 V141 V143 \nV147 V149 V150 V152 V155 V159 \nV163 V164 V165 V168 V170 V171 \nV172 V173 V177 V193 V195 V196 \nV198 V199 V202 V204 V208 V209 \nV215 V216 V221 V228 V234 V243 \nV244 V251 V253 V254 V260 V261 \nV262 V264 V265 V268 V270 V284 \nV286 V288 V291 V294 V295 V296 \n539: C443 ,C445 ,C447 ,C451 ,C455 ,\nC457 ,C461 ,C536 ,C537 ,C538 ,C540 ,\nC544 ,C549 ,C551 ,C552 ,C555 ,C560 ,\nC563 ,C568 ,C570 ,C573 ,C574 ,C579 ,\nC582 ,C585 ,C589 ,C592 ,C595 ,C596 ,\nC608 ,C610 ,C613 ,C614 ,C615 ,C625 ,\nC627 ,C631 ,C633 ,C634 ,C635 ,C638 ,\nC640 ,C669 ,C672 ,C674 ,C677 ,C681 ,\nC683 ,C684 ,C687 ,C690 ,C725 ,C727 ,\nC730 ,C731 ,C735 ,C736 ,C737 ,C738 ,\nC739 ,C740 ,C742 ,C743 ,C745 ,C749 ,\nC752 ,C755 ,C756 ,C757 ,C759 ,C762 ,\nC764 ,C765 ,C766 ,C767 ,C770 ,C772 ,\nC774 ,C777 ,C779 ,C780 ,C788 ,C789 ,\nC790 ,C793 ,C794 ,C796 ,C800 ,C801 ,\nC802 ,C805 ,C806 ,C836 ,C837 ,C838 ,\nC839 ,C840 ,C841 ,C842 ,C843 ,C844 ,\nC845 ,C846 ,C848 ,C850 ,C851 ,C853 ,\nC855 ,C857 ,C858 ,C860 ,C861 ,C862 ,\nC865 ,C868 ,C870 ,C872 ,C874 ,C876 ,\nC877 ,C878 ,C879 ,C880 ,C881 ,C882 ,\nC884 ,C885 ,C888 ,C1011 ,C1012 ,C1013 ,\nC1015 ,C1019 ,C1020 ,C1022 ,C1023 ,C1025 ,\nC1026 ,C1027 ,C1028 ,C1030 ,C1032 ,C1273 ,\nC1274 ,C1275 ,C1276 ,C1278 ,C1279 ,C1281 ,\nC1282 ,C1289 ,C1290 ,C1301 ,C1303 ,C1304 ,\nC1305 ,C1306 ,C1310 ,C1312 ,C1313 ,C1316 ,\nC1317 ,C1581 ,C1584 ,C1586 ,C1587 ,C1589 ,\nC1591 ,C1593 ,C1595 ,C1686 ,C1687 ,C1689 ,\nC1690 ,C1691 ,C1692 ,C1693 ,C1694 ,C1697 ,\nC1698 ,C1699 ,C1700 ,C1703 ,C1888 ,C1889 ,\nC1891 ,C1892 ,C1900 ,C1901 ,C1903 ,C1906 ,\nC1907 ,C1909 ,C1910 ,C1911 ,C1932 ,C1939 ,\nC1945 ,C1949 ,C1951 ,C1952 ,C1954 ,C1979 ,\nC1980 ,C1981 ,C1982 ,C1984 ,C1985 ,C1988 ,\nC1989 ,C1992 ,C1994 ,C1995 ,C1996 ,C1997 ,\nC1999 ,C2000 ,C2001 ,C2004 ,C2005 ,C2006 ,\nC2007 ,C2008 ,C2009 ,C2011 ,C2012 ,C2013 ,\nC2014 ,C2017 ,C2018 ,C2020 ,C2021 ,C2022 ,\nC2044 ,C2048 ,C2051 ,C2056 ,C2057 ,C2060 ,\nC2062 ,C2063 ,C2064 ,C2126 ,C2129 ,C2130 ,\nC2131 ,C2132 ,C2133 ,C2136 ,C2137 ,C2142 ,\nC2183 ,C2185 ,C2186 ,C2187 ,C2189 ,C2191 ,\nC2192 ,C2193 ,C2197 ,C2198 ,C2203 ,C2205 ,\nC2207 ,C2209 ,C2213 ,C2217 ,C2218 ,C2219 ,\nC2221 ,C2276 ,C2278 ,C2280 ,C2287 ,C2288 ,\nC2329 ,C2330 ,C2331 ,C2332 ,C2334 ,C2335 ,\nC2336 ,C2337 ,C2338 ,C2339 ,C2341 ,C2342 ,\nC2343 ,C2346 ,C2385 ,C2387 ,C2388 ,C2391 ,\nC2395 ,C2398 ,C2400 ,C2402 ,C2404 ,C2419 ,\nC2420 ,C2421 ,C2422 ,C2424 ,C2428 ,C2430 ,\nC2431 ,C2433 ,C2436 ,C2439 ,C2485 ,C2486 ,\nC2488 ,C2493 ,C2494 ,C2497 ,C2499 ,C2500 ,\nC2504 ,C2511 ,C2512 ,C2516 ,C2517 ,C2790 ,\nC2792 ,C2793 ,C2794 ,C2796 ,C2797 ,C2798 ,\nC2799 ,C2841 ,C2842 ,C2843 ,C2844 ,C2845 ,\nC2850 ,C2852 ,C2858 ,C2862 ,C2863 ,C2865 ,\nC2867 ,C2868 ,C2869 ,C2884 ,C2885 ,C2886 ,\nC2887 ,C2891 ,C2893 ,C2895 ,C2897 ,C2898 ,\nC2951 ,C2952 ,C2953 ,C2956 ,C2958 ,C2960 ,\nC2962 ,C2965 ,C2980 ,C2981 ,C2982 ,C2983 ,\nC2986 ,C2987 ,C2988 ,C2991 ,C2994 ,C2995 ,\nC2997 ,C3003 ,C3007 ,C3009 ,C3030 ,C3037 ,\nC3038 ,C3039 ,C3040 ,C3041 ,C3042 ,C3081 ,\nC3082 ,C3083 ,C3084 ,C3087 ,C3089 ,C3137 ,\nC3138 ,C3139 ,C3141 ,C3144 ,C3147 ,C3150 ,\nC3151 ,C3153 ,C3196 ,C3198 ,C3199 ,C3200 ,\nC3201 ,C3202 ,C3203 ,C3204 ,C3205 ,C3206 ,\nC3208 ,C3211 ,C3214 ,C3217 ,C3218 ,C3219 ,\nC3221 ,C3222 ,C3225 ,C3227 ,C3231 ,C3234 ,\nC3236 ,C3238 ,C3240 ,C3269 ,C3273 ,C3274 ,\nC3276 ,C3296 ,C3297 ,C3300 ,C3301 ,C3306 ,\nC3307 ,C3308 ,C3309 ,C3310 ,C3312 ,C3313 ,\nC3315 ,C3316 ,C3318 ,C3322 ,C3324 ,C3327 ,\nC3332 ,C3336 ,C3339 ,C3344 ,C3388 ,C3389 ,\nC3393 ,C3394 ,C3395 ,C3569 ,C3571 ,C3574 ,\nC3575 ,C3577 ,C3580 ,C3581 ,C3591 ,C3595 ,\nC3597 ,C3599 ,C3600 ,C3601 ,C3603 ,C3605 ,\nC3607 ,C3609 ,C3610 ,C3611 ,C3614 ,C3627 ,\nC3628 ,C3630 ,C3632 ,C3634 ,C3635 ,C3636 ,\nC3641 ,C3643 ,C3645 ,C3663 ,C3666 ,C3668 ,\nC3669 ,C3671 ,C3682 ,C3687 ,C3688 ,C3689 ,\nC3691 ,C3716 ,C3774 ,C3775 ,C3782 ,C3783 ,\nC3784 ,C3785 ,C3786 ,C3816 ,C3818 ,C3819 ,\nC3820 ,C3869 ,C3870 ,C3871 ,C3874 ,C3911 ,\nC3913 ,C3916 ,C3917 ,C3966 ,C3967 ,C3970 ,\nC3972 ,C4007 ,C4009 ,C4013 ,C4014 ,C4015 ,\nC4016 ,C4019 ,C4040 ,C4041 ,C4042 ,C4043 ,\nC4048 ,C4050 ,C4051 ,C4053 ,C4055 ,C4061 ,\nC4068 ,C4069 ,C4082 ,C4084 ,C4085 ,C4086 ,"];16[shape=box, label="id:16 level: 4\n96: V23 V24 V27 V31 V33 \nV44 V50 V51 V52 V53 V54 \nV55 V62 V68 V70 V76 V81 \nV83 V88 V89 V91 V97 V100 \nV107 V111 V117 V118 V120 V124 \nV125 V130 V131 V132 V138 V139 \nV145 V146 V153 V154 V155 V158 \nV160 V162 V163 V164 V165 V174 \nV175 V176 V183 V184 V185 V186 \nV189 V190 V196 V199 V200 V201 \nV202 V205 V206 V210 V212 V214 \nV215 V218 V219 V220 V221 V222 \nV226 V229 V230 V232 V233 V238 \nV240 V242 V243 V250 V255 V266 \nV273 V274 V275 V278 V279 V280 \nV282 V283 V290 V292 V293 V294 \nV295 \n645: C384( V23 V50 ) C385( V23 V51 ) C388( V23 V76 ) C392( V23 V118 ) C393( V23 V120 ) \nC396( V23 V160 ) C397( V23 V162 ) C402( V23 V218 ) C403( V23 V219 ) C408( V23 V274 ) C409( V23 V282 ) \nC411( V24 V52 ) C415( V24 V83 ) C418( V24 V97 ) C422( V24 V117 ) C423( V24 V160 ) C425( V24 V175 ) \nC427( V24 V185 ) C429( V24 V222 ) C431( V24 V232 ) C432( V24 V240 ) C437( V24 V279 ) C438( V24 V283 ) \nC485( V27 V52 ) C486( V27 V53 ) C487( V27 V54 ) C488( V27 V55 ) C491( V27 V88 ) C494( V27 V138 ) \nC496( V27 V145 ) C497( V27 V153 ) C500( V27 V174 ) C501( V27 V185 ) C503( V27 V199 ) C504( V27 V206 ) \nC507( V27 V238 ) C510( V27 V275 ) C590( V31 V68 ) C591( V31 V83 ) C598( V31 V189 ) C599( V31 V190 ) \nC601( V31 V222 ) C604( V31 V229 ) C605( V31 V232 ) C606( V31 V250 ) C612( V31 V292 ) C613( V31 V295 ) \nC641( V33 V44 ) C643( V33 V97 ) C648( V33 V139 ) C649( V33 V146 ) C650( V33 V154 ) C652( V33 V160 ) \nC655( V33 V189 ) C656( V33 V201 ) C658( V33 V238 ) C660( V33 V243 ) C662( V33 V255 ) C665( V33 V275 ) \nC668( V33 V294 ) C939( V44 V53 ) C943( V44 V111 ) C947( V44 V154 ) C949( V44 V186 ) C951( V44 V196 ) \nC954( V44 V226 ) C961( V44 V290 ) C962( V44 V292 ) C1076( V50 V51 ) C1085( V50 V117 ) C1086( V50 V118 ) \nC1087( V50 V120 ) C1088( V50 V160 ) C1089( V50 V164 ) C1092( V50 V183 ) C1093( V50 V189 ) C1097( V50 V274 ) \nC1098( V50 V278 ) C1099( V50 V282 ) C1100( V51 V76 ) C1101( V51 V91 ) C1102( V51 V100 ) C1104( V51 V118 ) \nC1105( V51 V120 ) C1106( V51 V155 ) C1107( V51 V160 ) C1109( V51 V176 ) C1110( V51 V190 ) C1111( V51 V202 ) \nC1112( V51 V220 ) C1114( V51 V242 ) C1116( V51 V274 ) C1117( V51 V282 ) C1118( V51 V290 ) C1119( V51 V293 ) \nC1120( V52 V53 ) C1125( V52 V83 ) C1130( V52 V124 ) C1131( V52 V138 ) C1133( V52 V158 ) C1134( V52 V160 ) \nC1138( V52</w:t>
      </w:r>
    </w:p>
    <w:p>
      <w:pPr>
        <w:pStyle w:val="PreformattedText"/>
        <w:bidi w:val="0"/>
        <w:spacing w:before="0" w:after="0"/>
        <w:jc w:val="left"/>
        <w:rPr/>
      </w:pPr>
      <w:r>
        <w:rPr/>
        <w:t xml:space="preserve"> </w:t>
      </w:r>
      <w:r>
        <w:rPr/>
        <w:t>V214 ) C1139( V52 V215 ) C1140( V52 V222 ) C1141( V52 V233 ) C1143( V52 V243 ) C1145( V52 V266 ) \nC1151( V53 V111 ) C1154( V53 V138 ) C1155( V53 V154 ) C1161( V53 V196 ) C1163( V53 V226 ) C1169( V53 V290 ) \nC1170( V53 V292 ) C1171( V54 V55 ) C1174( V54 V88 ) C1181( V54 V138 ) C1183( V54 V145 ) C1186( V54 V185 ) \nC1187( V54 V199 ) C1188( V54 V206 ) C1189( V54 V210 ) C1190( V54 V219 ) C1191( V54 V226 ) C1192( V54 V229 ) \nC1194( V54 V238 ) C1196( V54 V283 ) C1197( V55 V62 ) C1199( V55 V107 ) C1200( V55 V125 ) C1201( V55 V130 ) \nC1203( V55 V153 ) C1204( V55 V164 ) C1207( V55 V174 ) C1208( V55 V175 ) C1210( V55 V199 ) C1212( V55 V210 ) \nC1214( V55 V226 ) C1215( V55 V230 ) C1219( V55 V275 ) C1220( V55 V280 ) C1221( V55 V283 ) C1372( V62 V88 ) \nC1375( V62 V107 ) C1376( V62 V124 ) C1377( V62 V125 ) C1378( V62 V130 ) C1379( V62 V146 ) C1381( V62 V164 ) \nC1384( V62 V175 ) C1385( V62 V183 ) C1387( V62 V199 ) C1388( V62 V206 ) C1390( V62 V230 ) C1392( V62 V280 ) \nC1504( V68 V189 ) C1506( V68 V202 ) C1508( V68 V222 ) C1509( V68 V229 ) C1510( V68 V232 ) C1512( V68 V250 ) \nC1514( V68 V273 ) C1516( V68 V292 ) C1517( V68 V295 ) C1537( V70 V107 ) C1538( V70 V131 ) C1539( V70 V132 ) \nC1540( V70 V139 ) C1543( V70 V163 ) C1544( V70 V165 ) C1545( V70 V176 ) C1546( V70 V184 ) C1547( V70 V186 ) \nC1549( V70 V200 ) C1550( V70 V205 ) C1551( V70 V214 ) C1553( V70 V220 ) C1554( V70 V221 ) C1555( V70 V242 ) \nC1558( V70 V278 ) C1559( V70 V283 ) C1663( V76 V91 ) C1664( V76 V100 ) C1670( V76 V155 ) C1671( V76 V162 ) \nC1672( V76 V176 ) C1673( V76 V190 ) C1675( V76 V202 ) C1678( V76 V218 ) C1679( V76 V219 ) C1681( V76 V242 ) \nC1685( V76 V293 ) C1773( V81 V89 ) C1775( V81 V117 ) C1776( V81 V131 ) C1777( V81 V132 ) C1780( V81 V158 ) \nC1781( V81 V162 ) C1783( V81 V174 ) C1784( V81 V175 ) C1785( V81 V185 ) C1787( V81 V201 ) C1789( V81 V205 ) \nC1790( V81 V210 ) C1791( V81 V212 ) C1793( V81 V219 ) C1794( V81 V255 ) C1821( V83 V124 ) C1823( V83 V158 ) \nC1824( V83 V160 ) C1827( V83 V190 ) C1828( V83 V214 ) C1829( V83 V215 ) C1830( V83 V222 ) C1832( V83 V233 ) \nC1834( V83 V243 ) C1836( V83 V266 ) C1915( V88 V138 ) C1917( V88 V145 ) C1918( V88 V146 ) C1922( V88 V183 ) \nC1923( V88 V185 ) C1925( V88 V199 ) C1927( V88 V206 ) C1928( V88 V238 ) C1932( V89 V91 ) C1933( V89 V117 ) \nC1934( V89 V131 ) C1935( V89 V132 ) C1937( V89 V158 ) C1938( V89 V162 ) C1939( V89 V163 ) C1941( V89 V174 ) \nC1942( V89 V175 ) C1943( V89 V185 ) C1944( V89 V201 ) C1945( V89 V202 ) C1946( V89 V210 ) C1947( V89 V212 ) \nC1950( V89 V219 ) C1954( V89 V294 ) C1978( V91 V100 ) C1980( V91 V120 ) C1982( V91 V155 ) C1984( V91 V163 ) \nC1985( V91 V164 ) C1986( V91 V176 ) C1987( V91 V190 ) C1988( V91 V202 ) C1991( V91 V242 ) C1998( V91 V293 ) \nC1999( V91 V294 ) C2000( V91 V295 ) C2104( V97 V117 ) C2108( V97 V145 ) C2109( V97 V160 ) C2113( V97 V185 ) \nC2114( V97 V189 ) C2115( V97 V201 ) C2119( V97 V232 ) C2124( V97 V279 ) C2168( V100 V155 ) C2170( V100 V176 ) \nC2171( V100 V184 ) C2173( V100 V190 ) C2174( V100 V202 ) C2177( V100 V242 ) C2181( V100 V293 ) C2290( V107 V125 ) \nC2291( V107 V130 ) C2292( V107 V131 ) C2293( V107 V139 ) C2297( V107 V163 ) C2298( V107 V164 ) C2300( V107 V175 ) \nC2301( V107 V176 ) C2302( V107 V184 ) C2304( V107 V199 ) C2305( V107 V218 ) C2306( V107 V220 ) C2307( V107 V230 ) \nC2308( V107 V238 ) C2311( V107 V278 ) C2312( V107 V280 ) C2369( V111 V154 ) C2371( V111 V196 ) C2373( V111 V205 ) \nC2374( V111 V222 ) C2375( V111 V226 ) C2378( V111 V250 ) C2382( V111 V290 ) C2384( V111 V292 ) C2456( V117 V132 ) \nC2459( V117 V174 ) C2461( V117 V185 ) C2462( V117 V210 ) C2464( V117 V219 ) C2466( V117 V232 ) C2468( V117 V278 ) \nC2469( V117 V279 ) C2471( V118 V120 ) C2472( V118 V130 ) C2473( V118 V160 ) C2474( V118 V164 ) C2478( V118 V183 ) \nC2479( V118 V189 ) C2483( V118 V274 ) C2484( V118 V282 ) C2501( V120 V153 ) C2502( V120 V160 ) C2504( V120 V164 ) \nC2513( V120 V274 ) C2514( V120 V280 ) C2515( V120 V282 ) C2517( V120 V295 ) C2575( V124 V130 ) C2578( V124 V158 ) \nC2584( V124 V214 ) C2585( V124 V215 ) C2586( V124 V230 ) C2587( V124 V233 ) C2589( V124 V243 ) C2591( V124 V266 ) \nC2593( V124 V274 ) C2595( V125 V130 ) C2598( V125 V164 ) C2600( V125 V175 ) C2601( V125 V176 ) C2602( V125 V199 ) \nC2603( V125 V200 ) C2605( V125 V212 ) C2606( V125 V230 ) C2611( V125 V266 ) C2612( V125 V280 ) C2613( V125 V282 ) \nC2681( V130 V164 ) C2684( V130 V175 ) C2687( V130 V199 ) C2688( V130 V230 ) C2689( V130 V233 ) C2694( V130 V274 ) \nC2695( V130 V280 ) C2696( V131 V139 ) C2700( V131 V158 ) C2701( V131 V162 ) C2702( V131 V163 ) C2703( V131 V175 ) \nC2704( V131 V176 ) C2706( V131 V184 ) C2707( V131 V185 ) C2709( V131 V201 ) C2710( V131 V212 ) C2712( V131 V273 ) \nC2713( V131 V278 ) C2718( V132 V174 ) C2719( V132 V210 ) C2720( V132 V212 ) C2723( V132 V219 ) C2724( V132 V221 ) \nC2725( V132 V242 ) C2729( V132 V290 ) C2730( V132 V293 ) C2803( V138 V145 ) C2806( V138 V184 ) C2807( V138 V185 ) \nC2810( V138 V199 ) C2811( V138 V206 ) C2812( V138 V238 ) C2817( V138 V278 ) C2819( V139 V146 ) C2820( V139 V163 ) \nC2821( V139 V165 ) C2823( V139 V176 ) C2824( V139 V184 ) C2825( V139 V186 ) C2827( V139 V200 ) C2828( V139 V205 ) \nC2829( V139 V214 ) C2830( V139 V220 ) C2832( V139 V238 ) C2833( V139 V243 ) C2834( V139 V255 ) C2835( V139 V275 ) \nC2836( V139 V278 ) C2838( V139 V283 ) C2839( V139 V294 ) C2916( V145 V153 ) C2917( V145 V174 ) C2918( V145 V183 ) \nC2919( V145 V185 ) C2920( V145 V186 ) C2921( V145 V199 ) C2922( V145 V206 ) C2923( V145 V210 ) C2924( V145 V218 ) \nC2925( V145 V221 ) C2927( V145 V238 ) C2928( V145 V240 ) C2932( V145 V273 ) C2937( V146 V183 ) C2940( V146 V206 ) \nC2942( V146 V238 ) C2944( V146 V243 ) C2945( V146 V255 ) C2948( V146 V275 ) C2950( V146 V294 ) C3045( V153 V174 ) \nC3047( V153 V183 ) C3048( V153 V186 ) C3051( V153 V210 ) C3053( V153 V218 ) C3054( V153 V221 ) C3055( V153 V240 ) \nC3058( V153 V273 ) C3059( V153 V275 ) C3060( V153 V280 ) C3062( V154 V162 ) C3066( V154 V196 ) C3069( V154 V226 ) \nC3076( V154 V290 ) C3077( V154 V292 ) C3078( V155 V176 ) C3080( V155 V190 ) C3082( V155 V202 ) C3086( V155 V242 ) \nC3090( V155 V292 ) C3091( V155 V293 ) C3118( V158 V162 ) C3120( V158 V175 ) C3122( V158 V185 ) C3124( V158 V201 ) \nC3126( V158 V206 ) C3128( V158 V212 ) C3129( V158 V214 ) C3130( V158 V215 ) C3131( V158 V230 ) C3132( V158 V233 ) \nC3133( V158 V243 ) C3134( V158 V266 ) C3156( V160 V189 ) C3157( V160 V201 ) C3158( V160 V222 ) C3163( V160 V274 ) \nC3164( V160 V282 ) C3180( V162 V175 ) C3181( V162 V185 ) C3184( V162 V201 ) C3187( V162 V212 ) C3188( V162 V218 ) \nC3189( V162 V219 ) C3193( V163 V176 ) C3195( V163 V184 ) C3196( V163 V196 ) C3199( V163 V202 ) C3207( V163 V278 ) \nC3208( V163 V294 ) C3210( V164 V175 ) C3212( V164 V183 ) C3213( V164 V189 ) C3214( V164 V199 ) C3216( V164 V230 ) \nC3220( V164 V280 ) C3222( V164 V295 ) C3224( V165 V186 ) C3225( V165 V196 ) C3227( V165 V199 ) C3228( V165 V200 ) \nC3229( V165 V205 ) C3230( V165 V214 ) C3231( V165 V215 ) C3232( V165 V220 ) C3235( V165 V242 ) C3239( V165 V283 ) \nC3346( V174 V183 ) C3347( V174 V186 ) C3349( V174 V210 ) C3352( V174 V218 ) C3353( V174 V219 ) C3354( V174 V221 ) \nC3355( V174 V240 ) C3358( V174 V273 ) C3359( V174 V275 ) C3361( V175 V185 ) C3362( V175 V199 ) C3363( V175 V201 ) \nC3364( V175 V212 ) C3365( V175 V230 ) C3366( V175 V240 ) C3370( V175 V280 ) C3372( V175 V283 ) C3374( V176 V184 ) \nC3375( V176 V190 ) C3377( V176 V200 ) C3378( V176 V202 ) C3379( V176 V212 ) C3380( V176 V242 ) C3382( V176 V278 ) \nC3383( V176 V282 ) C3385( V176 V293 ) C3461( V183 V186 ) C3463( V183 V189 ) C3464( V183 V206 ) C3465( V183 V210 ) \nC3466( V183 V218 ) C3467( V183 V221 ) C3468( V183 V240 ) C3472( V183 V273 ) C3479( V184 V278 ) C3480( V185 V199 ) \nC3481( V185 V201 ) C3482( V185 V206 ) C3483( V185 V212 ) C3486( V185 V232 ) C3487( V185 V238 ) C3488( V185 V279 ) \nC3492( V186 V200 ) C3493( V186 V205 ) C3494( V186 V210 ) C3495( V186 V214 ) C3496( V186 V218 ) C3497( V186 V220 ) \nC3498( V186 V221 ) C3500( V186 V240 ) C3503( V186 V273 ) C3504( V186 V283 ) C3525( V189 V201 ) C3527( V189 V222 ) \nC3528( V189 V229 ) C3529( V189 V232 ) C3530( V189 V250 ) C3534( V189 V292 ) C3535( V189 V295 ) C3536( V190 V201 ) \nC3537( V190 V202 ) C3540( V190 V242 ) C3546( V190 V293 ) C3604( V196 V200 ) C3605( V196 V215 ) C3606( V196 V226 ) \nC3608( V196 V242 ) C3615( V196 V290 ) C3616( V196 V292 ) C3638( V199 V206 ) C3640( V199 V230 ) C3642( V199 V238 ) \nC3644( V199 V280 ) C3646( V200 V205 ) C3647( V200 V212 ) C3648( V200 V214 ) C3649( V200 V215 ) C3650( V200 V220 ) \nC3651( V200 V242 ) C3654( V200 V282 ) C3655( V200 V283 ) C3658( V201 V212 ) C3665( V202 V242 ) C3670( V202 V293 ) \nC3671( V202 V294 ) C3692( V205 V214 ) C3693( V205 V220 ) C3695( V205 V250 ) C3696( V205 V255 ) C3699( V205 V283 ) \nC3701( V206 V230 ) C3702( V206 V238 ) C3726( V210 V218 ) C3727( V210 V219 ) C3728( V210 V221 ) C3729( V210 V226 ) \nC3731( V210 V240 ) C3734( V210 V273 ) C3736( V210 V283 ) C3745( V212 V282 ) C3747( V212 V290 ) C3748( V212 V293 ) \nC3759( V214 V215 ) C3760( V214 V220 ) C3761( V214 V229 ) C3763( V214 V233 ) C3764( V214 V243 ) C3768( V214 V266 ) \nC3770( V214 V283 ) C3772( V215 V233 ) C3773( V215 V242 ) C3774( V215 V243 ) C3778( V215 V266 ) C3794( V218 V219 ) \nC3795( V218 V220 ) C3796( V218 V221 ) C3797( V218 V238 ) C3798( V218 V240 ) C3802( V218 V273 ) C3803( V219 V229 ) \nC3805( V220 V238 ) C3808( V220 V283 ) C3809( V220 V290 ) C3811( V221 V240 ) C3812( V221 V242 ) C3817( V221 V273 ) \nC3820( V221 V294 ) C3822( V222 V229 ) C3823( V222 V232 ) C3825( V222 V250 ) C3827( V222 V292 ) C3828( V222 V295 ) \nC3853( V226 V283 ) C3855( V226 V290 ) C3856( V226 V292 ) C3857( V226 V295 ) C3876( V229 V232 ) C3878( V229 V250 ) \nC3881( V229 V266 ) C3883( V229 V292 ) C3884( V229 V295 ) C3885( V230 V280 ) C3896( V232 V250 ) C3898( V232 V279 ) \nC3901( V232 V292 ) C3902( V232 V295 ) C3904( V233 V243 ) C3907( V233 V266 ) C3909( V233 V274 ) C3934(</w:t>
      </w:r>
    </w:p>
    <w:p>
      <w:pPr>
        <w:pStyle w:val="PreformattedText"/>
        <w:bidi w:val="0"/>
        <w:spacing w:before="0" w:after="0"/>
        <w:jc w:val="left"/>
        <w:rPr/>
      </w:pPr>
      <w:r>
        <w:rPr/>
        <w:t xml:space="preserve"> </w:t>
      </w:r>
      <w:r>
        <w:rPr/>
        <w:t>V238 V243 ) \nC3936( V238 V255 ) C3938( V238 V275 ) C3940( V238 V294 ) C3948( V240 V273 ) C3949( V240 V275 ) C3950( V240 V283 ) \nC3961( V242 V293 ) C3962( V243 V255 ) C3963( V243 V266 ) C3964( V243 V275 ) C3967( V243 V294 ) C4005( V250 V292 ) \nC4006( V250 V295 ) C4021( V255 V275 ) C4024( V255 V294 ) C4073( V274 V282 ) C4075( V275 V294 ) C4077( V279 V282 ) \nC4088( V290 V292 ) C4089( V290 V293 ) C4090( V292 V293 ) C4091( V292 V295 ) "];12-&gt;16[label="94: V23 V24 V27 V31 V33 \nV44 V50 V51 V52 V53 V54 \nV55 V62 V68 V70 V76 V81 \nV83 V88 V89 V91 V97 V100 \nV107 V111 V117 V118 V120 V124 \nV125 V130 V131 V132 V138 V145 \nV146 V153 V154 V155 V158 V160 \nV162 V163 V164 V165 V174 V175 \nV176 V183 V184 V186 V189 V190 \nV196 V199 V200 V201 V202 V205 \nV206 V210 V212 V214 V215 V218 \nV219 V220 V221 V222 V226 V229 \nV230 V232 V233 V238 V240 V242 \nV243 V250 V255 V266 V273 V274 \nV275 V278 V279 V280 V282 V283 \nV290 V292 V293 V294 V295 \n603: C384 ,C385 ,C388 ,C392 ,C393 ,\nC396 ,C397 ,C402 ,C403 ,C408 ,C409 ,\nC411 ,C415 ,C418 ,C422 ,C423 ,C425 ,\nC429 ,C431 ,C432 ,C437 ,C438 ,C485 ,\nC486 ,C487 ,C488 ,C491 ,C494 ,C496 ,\nC497 ,C500 ,C503 ,C504 ,C507 ,C510 ,\nC590 ,C591 ,C598 ,C599 ,C601 ,C604 ,\nC605 ,C606 ,C612 ,C613 ,C641 ,C643 ,\nC649 ,C650 ,C652 ,C655 ,C656 ,C658 ,\nC660 ,C662 ,C665 ,C668 ,C939 ,C943 ,\nC947 ,C949 ,C951 ,C954 ,C961 ,C962 ,\nC1076 ,C1085 ,C1086 ,C1087 ,C1088 ,C1089 ,\nC1092 ,C1093 ,C1097 ,C1098 ,C1099 ,C1100 ,\nC1101 ,C1102 ,C1104 ,C1105 ,C1106 ,C1107 ,\nC1109 ,C1110 ,C1111 ,C1112 ,C1114 ,C1116 ,\nC1117 ,C1118 ,C1119 ,C1120 ,C1125 ,C1130 ,\nC1131 ,C1133 ,C1134 ,C1138 ,C1139 ,C1140 ,\nC1141 ,C1143 ,C1145 ,C1151 ,C1154 ,C1155 ,\nC1161 ,C1163 ,C1169 ,C1170 ,C1171 ,C1174 ,\nC1181 ,C1183 ,C1187 ,C1188 ,C1189 ,C1190 ,\nC1191 ,C1192 ,C1194 ,C1196 ,C1197 ,C1199 ,\nC1200 ,C1201 ,C1203 ,C1204 ,C1207 ,C1208 ,\nC1210 ,C1212 ,C1214 ,C1215 ,C1219 ,C1220 ,\nC1221 ,C1372 ,C1375 ,C1376 ,C1377 ,C1378 ,\nC1379 ,C1381 ,C1384 ,C1385 ,C1387 ,C1388 ,\nC1390 ,C1392 ,C1504 ,C1506 ,C1508 ,C1509 ,\nC1510 ,C1512 ,C1514 ,C1516 ,C1517 ,C1537 ,\nC1538 ,C1539 ,C1543 ,C1544 ,C1545 ,C1546 ,\nC1547 ,C1549 ,C1550 ,C1551 ,C1553 ,C1554 ,\nC1555 ,C1558 ,C1559 ,C1663 ,C1664 ,C1670 ,\nC1671 ,C1672 ,C1673 ,C1675 ,C1678 ,C1679 ,\nC1681 ,C1685 ,C1773 ,C1775 ,C1776 ,C1777 ,\nC1780 ,C1781 ,C1783 ,C1784 ,C1787 ,C1789 ,\nC1790 ,C1791 ,C1793 ,C1794 ,C1821 ,C1823 ,\nC1824 ,C1827 ,C1828 ,C1829 ,C1830 ,C1832 ,\nC1834 ,C1836 ,C1915 ,C1917 ,C1918 ,C1922 ,\nC1925 ,C1927 ,C1928 ,C1932 ,C1933 ,C1934 ,\nC1935 ,C1937 ,C1938 ,C1939 ,C1941 ,C1942 ,\nC1944 ,C1945 ,C1946 ,C1947 ,C1950 ,C1954 ,\nC1978 ,C1980 ,C1982 ,C1984 ,C1985 ,C1986 ,\nC1987 ,C1988 ,C1991 ,C1998 ,C1999 ,C2000 ,\nC2104 ,C2108 ,C2109 ,C2114 ,C2115 ,C2119 ,\nC2124 ,C2168 ,C2170 ,C2171 ,C2173 ,C2174 ,\nC2177 ,C2181 ,C2290 ,C2291 ,C2292 ,C2297 ,\nC2298 ,C2300 ,C2301 ,C2302 ,C2304 ,C2305 ,\nC2306 ,C2307 ,C2308 ,C2311 ,C2312 ,C2369 ,\nC2371 ,C2373 ,C2374 ,C2375 ,C2378 ,C2382 ,\nC2384 ,C2456 ,C2459 ,C2462 ,C2464 ,C2466 ,\nC2468 ,C2469 ,C2471 ,C2472 ,C2473 ,C2474 ,\nC2478 ,C2479 ,C2483 ,C2484 ,C2501 ,C2502 ,\nC2504 ,C2513 ,C2514 ,C2515 ,C2517 ,C2575 ,\nC2578 ,C2584 ,C2585 ,C2586 ,C2587 ,C2589 ,\nC2591 ,C2593 ,C2595 ,C2598 ,C2600 ,C2601 ,\nC2602 ,C2603 ,C2605 ,C2606 ,C2611 ,C2612 ,\nC2613 ,C2681 ,C2684 ,C2687 ,C2688 ,C2689 ,\nC2694 ,C2695 ,C2700 ,C2701 ,C2702 ,C2703 ,\nC2704 ,C2706 ,C2709 ,C2710 ,C2712 ,C2713 ,\nC2718 ,C2719 ,C2720 ,C2723 ,C2724 ,C2725 ,\nC2729 ,C2730 ,C2803 ,C2806 ,C2810 ,C2811 ,\nC2812 ,C2817 ,C2916 ,C2917 ,C2918 ,C2920 ,\nC2921 ,C2922 ,C2923 ,C2924 ,C2925 ,C2927 ,\nC2928 ,C2932 ,C2937 ,C2940 ,C2942 ,C2944 ,\nC2945 ,C2948 ,C2950 ,C3045 ,C3047 ,C3048 ,\nC3051 ,C3053 ,C3054 ,C3055 ,C3058 ,C3059 ,\nC3060 ,C3062 ,C3066 ,C3069 ,C3076 ,C3077 ,\nC3078 ,C3080 ,C3082 ,C3086 ,C3090 ,C3091 ,\nC3118 ,C3120 ,C3124 ,C3126 ,C3128 ,C3129 ,\nC3130 ,C3131 ,C3132 ,C3133 ,C3134 ,C3156 ,\nC3157 ,C3158 ,C3163 ,C3164 ,C3180 ,C3184 ,\nC3187 ,C3188 ,C3189 ,C3193 ,C3195 ,C3196 ,\nC3199 ,C3207 ,C3208 ,C3210 ,C3212 ,C3213 ,\nC3214 ,C3216 ,C3220 ,C3222 ,C3224 ,C3225 ,\nC3227 ,C3228 ,C3229 ,C3230 ,C3231 ,C3232 ,\nC3235 ,C3239 ,C3346 ,C3347 ,C3349 ,C3352 ,\nC3353 ,C3354 ,C3355 ,C3358 ,C3359 ,C3362 ,\nC3363 ,C3364 ,C3365 ,C3366 ,C3370 ,C3372 ,\nC3374 ,C3375 ,C3377 ,C3378 ,C3379 ,C3380 ,\nC3382 ,C3383 ,C3385 ,C3461 ,C3463 ,C3464 ,\nC3465 ,C3466 ,C3467 ,C3468 ,C3472 ,C3479 ,\nC3492 ,C3493 ,C3494 ,C3495 ,C3496 ,C3497 ,\nC3498 ,C3500 ,C3503 ,C3504 ,C3525 ,C3527 ,\nC3528 ,C3529 ,C3530 ,C3534 ,C3535 ,C3536 ,\nC3537 ,C3540 ,C3546 ,C3604 ,C3605 ,C3606 ,\nC3608 ,C3615 ,C3616 ,C3638 ,C3640 ,C3642 ,\nC3644 ,C3646 ,C3647 ,C3648 ,C3649 ,C3650 ,\nC3651 ,C3654 ,C3655 ,C3658 ,C3665 ,C3670 ,\nC3671 ,C3692 ,C3693 ,C3695 ,C3696 ,C3699 ,\nC3701 ,C3702 ,C3726 ,C3727 ,C3728 ,C3729 ,\nC3731 ,C3734 ,C3736 ,C3745 ,C3747 ,C3748 ,\nC3759 ,C3760 ,C3761 ,C3763 ,C3764 ,C3768 ,\nC3770 ,C3772 ,C3773 ,C3774 ,C3778 ,C3794 ,\nC3795 ,C3796 ,C3797 ,C3798 ,C3802 ,C3803 ,\nC3805 ,C3808 ,C3809 ,C3811 ,C3812 ,C3817 ,\nC3820 ,C3822 ,C3823 ,C3825 ,C3827 ,C3828 ,\nC3853 ,C3855 ,C3856 ,C3857 ,C3876 ,C3878 ,\nC3881 ,C3883 ,C3884 ,C3885 ,C3896 ,C3898 ,\nC3901 ,C3902 ,C3904 ,C3907 ,C3909 ,C3934 ,\nC3936 ,C3938 ,C3940 ,C3948 ,C3949 ,C3950 ,\nC3961 ,C3962 ,C3963 ,C3964 ,C3967 ,C4005 ,\nC4006 ,C4021 ,C4024 ,C4073 ,C4075 ,C4077 ,\nC4088 ,C4089 ,C4090 ,C4091 ,"];17[shape=box, label="id:17 level: 4\n154: V23 V24 V26 V27 V29 \nV30 V31 V33 V34 V36 V38 \nV39 V41 V44 V45 V46 V47 \nV49 V50 V52 V53 V54 V57 \nV59 V60 V61 V62 V63 V64 \nV66 V71 V72 V76 V77 V79 \nV82 V83 V86 V87 V90 V92 \nV94 V97 V99 V100 V104 V105 \nV106 V107 V108 V109 V111 V112 \nV113 V115 V116 V118 V120 V121 \nV124 V125 V126 V132 V133 V135 \nV136 V137 V138 V140 V141 V142 \nV143 V145 V147 V148 V152 V153 \nV154 V155 V156 V158 V159 V160 \nV161 V164 V165 V172 V175 V177 \nV180 V183 V184 V186 V187 V188 \nV189 V190 V191 V193 V195 V196 \nV198 V200 V204 V206 V207 V211 \nV212 V214 V215 V216 V217 V218 \nV219 V220 V222 V224 V228 V229 \nV230 V232 V234 V237 V238 V240 \nV242 V245 V247 V248 V251 V253 \nV254 V260 V261 V263 V265 V266 \nV267 V268 V269 V270 V271 V275 \nV276 V278 V280 V283 V284 V288 \nV290 V291 V292 V293 V296 \n1292: C384( V23 V50 ) C388( V23 V76 ) C391( V23 V105 ) C392( V23 V118 ) C393( V23 V120 ) \nC394( V23 V121 ) C395( V23 V143 ) C396( V23 V160 ) C399( V23 V198 ) C400( V23 V204 ) C402( V23 V218 ) \nC403( V23 V219 ) C404( V23 V224 ) C407( V23 V254 ) C411( V24 V52 ) C412( V24 V63 ) C413( V24 V64 ) \nC415( V24 V83 ) C416( V24 V90 ) C418( V24 V97 ) C419( V24 V99 ) C420( V24 V104 ) C421( V24 V108 ) \nC423( V24 V160 ) C425( V24 V175 ) C429( V24 V222 ) C431( V24 V232 ) C432( V24 V240 ) C436( V24 V267 ) \nC438( V24 V283 ) C463( V26 V39 ) C468( V26 V100 ) C469( V26 V115 ) C472( V26 V148 ) C475( V26 V188 ) \nC477( V26 V211 ) C478( V26 V237 ) C482( V26 V267 ) C484( V26 V296 ) C485( V27 V52 ) C486( V27 V53 ) \nC487( V27 V54 ) C489( V27 V63 ) C490( V27 V72 ) C493( V27 V116 ) C494( V27 V138 ) C496( V27 V145 ) \nC497( V27 V153 ) C498( V27 V156 ) C502( V27 V188 ) C504( V27 V206 ) C505( V27 V207 ) C506( V27 V217 ) \nC507( V27 V238 ) C510( V27 V275 ) C536( V29 V34 ) C537( V29 V36 ) C538( V29 V38 ) C542( V29 V100 ) \nC543( V29 V104 ) C544( V29 V115 ) C545( V29 V116 ) C547( V29 V135 ) C548( V29 V138 ) C549( V29 V140 ) \nC550( V29 V161 ) C551( V29 V172 ) C553( V29 V184 ) C554( V29 V187 ) C555( V29 V215 ) C557( V29 V247 ) \nC559( V29 V269 ) C560( V29 V270 ) C561( V29 V276 ) C562( V29 V278 ) C563( V30 V47 ) C565( V30 V49 ) \nC566( V30 V63 ) C570( V30 V112 ) C573( V30 V137 ) C576( V30 V161 ) C578( V30 V240 ) C580( V30 V247 ) \nC581( V30 V248 ) C582( V30 V260 ) C583( V30 V269 ) C584( V30 V275 ) C585( V30 V291 ) C588( V31 V57 ) \nC589( V31 V59 ) C591( V31 V83 ) C592( V31 V106 ) C593( V31 V113 ) C594( V31 V142 ) C595( V31 V143 ) \nC598( V31 V189 ) C599( V31 V190 ) C601( V31 V222 ) C603( V31 V224 ) C604( V31 V229 ) C605( V31 V232 ) \nC609( V31 V263 ) C610( V31 V288 ) C612( V31 V292 ) C641( V33 V44 ) C643( V33 V97 ) C644( V33 V108 ) \nC646( V33 V133 ) C647( V33 V135 ) C650( V33 V154 ) C651( V33 V159 ) C652( V33 V160 ) C654( V33 V180 ) \nC655( V33 V189 ) C658( V33 V238 ) C663( V33 V267 ) C664( V33 V271 ) C665( V33 V275 ) C669( V34 V36 ) \nC670( V34 V44 ) C671( V34 V45 ) C673( V34 V60 ) C674( V34 V77 ) C677( V34 V115 ) C678( V34 V125 ) \nC680( V34 V136 ) C681( V34 V140 ) C682( V34 V142 ) C683( V34 V172 ) C686( V34 V186 ) C687( V34 V195 ) \nC688( V34 V200 ) C689( V34 V212 ) C690( V34 V215 ) C692( V34 V224 ) C694( V34 V263 ) C725( V36 V47 ) \nC729( V36 V71 ) C730( V36 V77 ) C731( V36 V115 ) C733( V36 V132 ) C734( V36 V136 ) C735( V36 V140 ) \nC739( V36 V172 ) C742( V36 V198 ) C744( V36 V212 ) C745( V36 V215 ) C749( V36 V261 ) C750( V36 V290 ) \nC751( V36 V293 ) C783( V38 V100 ) C784( V38 V104 ) C785( V38 V116 ) C786( V38 V125 ) C787( V38 V135 ) \nC788( V38 V147 ) C789( V38 V155 ) C790( V38 V172 ) C792( V38 V184 ) C793( V38 V193 ) C794( V38 V204 ) \nC795( V38 V207 ) C796( V38 V216 ) C798( V38 V237 ) C799( V38 V245 ) C800( V38 V251 ) C801( V38 V254 ) \nC802( V38 V265 ) C803( V38 V266 ) C804( V38 V269 ) C805( V38 V288 ) C806( V38 V296 ) C808( V39 V45 ) \nC812( V39 V82 ) C813( V39 V97 ) C814( V39 V100 ) C815( V39 V113 ) C816( V39 V115 ) C817( V39 V121 ) \nC818( V39 V126 ) C821( V39 V145 ) C822( V39 V148 ) C823( V39 V187 ) C824( V39 V188 ) C826( V39 V195 ) \nC827( V39 V211 ) C830( V39 V237 ) C833( V39 V271 ) C864( V41 V57 ) C865( V41 V59 ) C866( V41 V61 ) \nC868( V41 V72 ) C870( V41 V77 ) C871( V41 V90 ) C872( V41 V92 ) C874( V41 V109 ) C875( V41 V111 ) \nC877( V41 V137 ) C878( V41 V143 ) C879( V41 V147 ) C881( V41 V193 ) C883( V41 V222 ) C884( V41 V228 ) \nC885( V41 V234 ) C886( V41 V269 ) C887( V41 V280 ) C888( V41 V291 ) C938( V44 V45 ) C939( V44 V53 ) \nC940( V44 V60 ) C941( V44 V77 ) C943( V44 V111 ) C944( V44 V133 ) C945( V44 V135 ) C946( V44 V136 ) \nC947( V44 V154 ) C948( V44 V159 ) C949( V44 V186 ) C950( V44 V195 ) C951( V44 V196 ) C953( V44</w:t>
      </w:r>
    </w:p>
    <w:p>
      <w:pPr>
        <w:pStyle w:val="PreformattedText"/>
        <w:bidi w:val="0"/>
        <w:spacing w:before="0" w:after="0"/>
        <w:jc w:val="left"/>
        <w:rPr/>
      </w:pPr>
      <w:r>
        <w:rPr/>
        <w:t xml:space="preserve"> </w:t>
      </w:r>
      <w:r>
        <w:rPr/>
        <w:t>V224 ) \nC957( V44 V263 ) C958( V44 V271 ) C961( V44 V290 ) C962( V44 V292 ) C963( V45 V60 ) C965( V45 V77 ) \nC967( V45 V86 ) C968( V45 V105 ) C969( V45 V118 ) C970( V45 V126 ) C973( V45 V136 ) C975( V45 V186 ) \nC976( V45 V187 ) C978( V45 V195 ) C979( V45 V224 ) C982( V45 V263 ) C986( V46 V60 ) C987( V46 V64 ) \nC991( V46 V79 ) C993( V46 V99 ) C994( V46 V112 ) C997( V46 V121 ) C998( V46 V177 ) C1000( V46 V211 ) \nC1001( V46 V232 ) C1003( V46 V253 ) C1004( V46 V265 ) C1006( V46 V284 ) C1010( V47 V71 ) C1015( V47 V112 ) \nC1017( V47 V132 ) C1018( V47 V136 ) C1019( V47 V137 ) C1024( V47 V212 ) C1025( V47 V216 ) C1027( V47 V253 ) \nC1028( V47 V268 ) C1029( V47 V290 ) C1030( V47 V291 ) C1031( V47 V293 ) C1056( V49 V62 ) C1057( V49 V63 ) \nC1058( V49 V66 ) C1060( V49 V79 ) C1061( V49 V82 ) C1062( V49 V104 ) C1064( V49 V124 ) C1066( V49 V152 ) \nC1067( V49 V161 ) C1068( V49 V211 ) C1069( V49 V230 ) C1071( V49 V240 ) C1072( V49 V247 ) C1073( V49 V269 ) \nC1074( V49 V275 ) C1077( V50 V57 ) C1078( V50 V59 ) C1079( V50 V61 ) C1081( V50 V87 ) C1084( V50 V116 ) \nC1086( V50 V118 ) C1087( V50 V120 ) C1088( V50 V160 ) C1089( V50 V164 ) C1091( V50 V177 ) C1092( V50 V183 ) \nC1093( V50 V189 ) C1096( V50 V268 ) C1098( V50 V278 ) C1120( V52 V53 ) C1121( V52 V63 ) C1122( V52 V64 ) \nC1124( V52 V72 ) C1125( V52 V83 ) C1128( V52 V108 ) C1129( V52 V116 ) C1130( V52 V124 ) C1131( V52 V138 ) \nC1132( V52 V156 ) C1133( V52 V158 ) C1134( V52 V160 ) C1137( V52 V188 ) C1138( V52 V214 ) C1139( V52 V215 ) \nC1140( V52 V222 ) C1145( V52 V266 ) C1146( V53 V63 ) C1147( V53 V72 ) C1148( V53 V79 ) C1150( V53 V108 ) \nC1151( V53 V111 ) C1152( V53 V116 ) C1154( V53 V138 ) C1155( V53 V154 ) C1156( V53 V156 ) C1158( V53 V172 ) \nC1160( V53 V188 ) C1161( V53 V196 ) C1169( V53 V290 ) C1170( V53 V292 ) C1172( V54 V71 ) C1173( V54 V87 ) \nC1175( V54 V94 ) C1176( V54 V106 ) C1178( V54 V126 ) C1180( V54 V136 ) C1181( V54 V138 ) C1183( V54 V145 ) \nC1184( V54 V156 ) C1188( V54 V206 ) C1190( V54 V219 ) C1192( V54 V229 ) C1193( V54 V237 ) C1194( V54 V238 ) \nC1195( V54 V251 ) C1196( V54 V283 ) C1248( V57 V59 ) C1249( V57 V61 ) C1252( V57 V83 ) C1254( V57 V113 ) \nC1255( V57 V118 ) C1256( V57 V142 ) C1257( V57 V164 ) C1258( V57 V177 ) C1259( V57 V183 ) C1260( V57 V189 ) \nC1261( V57 V190 ) C1262( V57 V224 ) C1263( V57 V234 ) C1264( V57 V263 ) C1265( V57 V268 ) C1266( V57 V269 ) \nC1267( V57 V280 ) C1269( V57 V291 ) C1297( V59 V61 ) C1301( V59 V106 ) C1302( V59 V118 ) C1303( V59 V143 ) \nC1304( V59 V164 ) C1306( V59 V177 ) C1307( V59 V183 ) C1308( V59 V189 ) C1310( V59 V234 ) C1313( V59 V268 ) \nC1314( V59 V269 ) C1315( V59 V280 ) C1316( V59 V288 ) C1317( V59 V291 ) C1318( V60 V64 ) C1322( V60 V77 ) \nC1324( V60 V79 ) C1325( V60 V99 ) C1327( V60 V133 ) C1328( V60 V136 ) C1329( V60 V156 ) C1330( V60 V165 ) \nC1331( V60 V186 ) C1332( V60 V195 ) C1333( V60 V196 ) C1334( V60 V200 ) C1335( V60 V215 ) C1336( V60 V224 ) \nC1337( V60 V242 ) C1338( V60 V253 ) C1340( V60 V263 ) C1346( V61 V87 ) C1350( V61 V116 ) C1353( V61 V148 ) \nC1354( V61 V158 ) C1355( V61 V191 ) C1356( V61 V204 ) C1357( V61 V206 ) C1358( V61 V207 ) C1359( V61 V230 ) \nC1360( V61 V234 ) C1362( V61 V269 ) C1363( V61 V278 ) C1364( V61 V280 ) C1365( V61 V284 ) C1366( V61 V291 ) \nC1367( V62 V66 ) C1370( V62 V79 ) C1371( V62 V82 ) C1373( V62 V94 ) C1374( V62 V104 ) C1375( V62 V107 ) \nC1376( V62 V124 ) C1377( V62 V125 ) C1380( V62 V152 ) C1381( V62 V164 ) C1384( V62 V175 ) C1385( V62 V183 ) \nC1386( V62 V188 ) C1388( V62 V206 ) C1389( V62 V211 ) C1390( V62 V230 ) C1391( V62 V271 ) C1392( V62 V280 ) \nC1393( V63 V64 ) C1395( V63 V72 ) C1396( V63 V83 ) C1399( V63 V108 ) C1400( V63 V116 ) C1403( V63 V138 ) \nC1404( V63 V156 ) C1405( V63 V160 ) C1406( V63 V161 ) C1407( V63 V188 ) C1408( V63 V222 ) C1410( V63 V240 ) \nC1413( V63 V269 ) C1414( V63 V275 ) C1418( V64 V71 ) C1420( V64 V79 ) C1421( V64 V83 ) C1423( V64 V99 ) \nC1425( V64 V108 ) C1428( V64 V141 ) C1429( V64 V148 ) C1430( V64 V160 ) C1431( V64 V180 ) C1432( V64 V222 ) \nC1460( V66 V79 ) C1461( V66 V82 ) C1462( V66 V86 ) C1464( V66 V104 ) C1465( V66 V105 ) C1466( V66 V124 ) \nC1468( V66 V135 ) C1469( V66 V152 ) C1470( V66 V187 ) C1471( V66 V211 ) C1472( V66 V228 ) C1473( V66 V230 ) \nC1564( V71 V132 ) C1566( V71 V136 ) C1567( V71 V141 ) C1568( V71 V148 ) C1569( V71 V180 ) C1572( V71 V212 ) \nC1575( V71 V237 ) C1576( V71 V251 ) C1578( V71 V283 ) C1579( V71 V290 ) C1580( V71 V293 ) C1581( V72 V77 ) \nC1584( V72 V109 ) C1585( V72 V116 ) C1587( V72 V137 ) C1588( V72 V138 ) C1589( V72 V147 ) C1590( V72 V156 ) \nC1592( V72 V188 ) C1664( V76 V100 ) C1666( V76 V106 ) C1667( V76 V121 ) C1668( V76 V126 ) C1669( V76 V133 ) \nC1670( V76 V155 ) C1673( V76 V190 ) C1674( V76 V191 ) C1677( V76 V216 ) C1678( V76 V218 ) C1679( V76 V219 ) \nC1681( V76 V242 ) C1682( V76 V248 ) C1684( V76 V288 ) C1685( V76 V293 ) C1686( V77 V109 ) C1688( V77 V136 ) \nC1689( V77 V137 ) C1690( V77 V147 ) C1696( V77 V186 ) C1697( V77 V195 ) C1698( V77 V198 ) C1701( V77 V224 ) \nC1703( V77 V261 ) C1704( V77 V263 ) C1731( V79 V82 ) C1732( V79 V99 ) C1733( V79 V104 ) C1734( V79 V108 ) \nC1736( V79 V124 ) C1738( V79 V152 ) C1740( V79 V172 ) C1742( V79 V211 ) C1743( V79 V230 ) C1797( V82 V97 ) \nC1798( V82 V104 ) C1799( V82 V107 ) C1800( V82 V113 ) C1801( V82 V121 ) C1803( V82 V124 ) C1805( V82 V140 ) \nC1806( V82 V145 ) C1807( V82 V152 ) C1808( V82 V211 ) C1809( V82 V218 ) C1810( V82 V220 ) C1811( V82 V230 ) \nC1813( V82 V238 ) C1814( V82 V251 ) C1816( V82 V261 ) C1817( V82 V271 ) C1819( V83 V108 ) C1820( V83 V113 ) \nC1821( V83 V124 ) C1822( V83 V142 ) C1823( V83 V158 ) C1824( V83 V160 ) C1827( V83 V190 ) C1828( V83 V214 ) \nC1829( V83 V215 ) C1830( V83 V222 ) C1831( V83 V224 ) C1835( V83 V263 ) C1836( V83 V266 ) C1870( V86 V105 ) \nC1871( V86 V109 ) C1872( V86 V118 ) C1874( V86 V135 ) C1875( V86 V137 ) C1876( V86 V140 ) C1877( V86 V142 ) \nC1878( V86 V155 ) C1880( V86 V187 ) C1881( V86 V228 ) C1886( V86 V292 ) C1887( V86 V293 ) C1888( V87 V94 ) \nC1891( V87 V106 ) C1893( V87 V116 ) C1896( V87 V126 ) C1897( V87 V136 ) C1898( V87 V156 ) C1900( V87 V159 ) \nC1901( V87 V195 ) C1902( V87 V219 ) C1905( V87 V229 ) C1906( V87 V261 ) C1908( V87 V278 ) C1909( V87 V284 ) \nC1955( V90 V92 ) C1958( V90 V99 ) C1959( V90 V104 ) C1960( V90 V111 ) C1961( V90 V143 ) C1963( V90 V175 ) \nC1965( V90 V193 ) C1966( V90 V222 ) C1967( V90 V228 ) C1968( V90 V240 ) C1971( V90 V263 ) C1972( V90 V267 ) \nC1973( V90 V268 ) C1975( V90 V283 ) C1977( V90 V291 ) C2003( V92 V111 ) C2005( V92 V143 ) C2007( V92 V165 ) \nC2009( V92 V177 ) C2011( V92 V193 ) C2015( V92 V222 ) C2017( V92 V228 ) C2018( V92 V234 ) C2020( V92 V265 ) \nC2021( V92 V291 ) C2022( V92 V296 ) C2044( V94 V106 ) C2046( V94 V126 ) C2047( V94 V136 ) C2048( V94 V141 ) \nC2050( V94 V156 ) C2054( V94 V183 ) C2055( V94 V188 ) C2056( V94 V196 ) C2057( V94 V198 ) C2058( V94 V206 ) \nC2059( V94 V219 ) C2060( V94 V228 ) C2061( V94 V229 ) C2063( V94 V254 ) C2064( V94 V260 ) C2065( V94 V271 ) \nC2102( V97 V108 ) C2103( V97 V113 ) C2105( V97 V121 ) C2108( V97 V145 ) C2109( V97 V160 ) C2112( V97 V180 ) \nC2114( V97 V189 ) C2119( V97 V232 ) C2122( V97 V267 ) C2123( V97 V271 ) C2144( V99 V104 ) C2146( V99 V120 ) \nC2147( V99 V141 ) C2148( V99 V153 ) C2149( V99 V161 ) C2150( V99 V175 ) C2151( V99 V180 ) C2152( V99 V191 ) \nC2153( V99 V217 ) C2154( V99 V240 ) C2157( V99 V267 ) C2159( V99 V280 ) C2160( V99 V283 ) C2163( V100 V104 ) \nC2164( V100 V115 ) C2165( V100 V116 ) C2166( V100 V135 ) C2167( V100 V148 ) C2168( V100 V155 ) C2169( V100 V172 ) \nC2171( V100 V184 ) C2172( V100 V188 ) C2173( V100 V190 ) C2175( V100 V211 ) C2176( V100 V237 ) C2177( V100 V242 ) \nC2180( V100 V269 ) C2181( V100 V293 ) C2239( V104 V116 ) C2240( V104 V124 ) C2241( V104 V135 ) C2242( V104 V152 ) \nC2243( V104 V172 ) C2244( V104 V175 ) C2245( V104 V184 ) C2246( V104 V211 ) C2247( V104 V230 ) C2248( V104 V240 ) \nC2251( V104 V267 ) C2252( V104 V269 ) C2253( V104 V283 ) C2255( V105 V118 ) C2257( V105 V135 ) C2258( V105 V143 ) \nC2260( V105 V187 ) C2261( V105 V198 ) C2262( V105 V204 ) C2263( V105 V224 ) C2264( V105 V228 ) C2268( V105 V254 ) \nC2273( V106 V126 ) C2274( V106 V133 ) C2275( V106 V136 ) C2276( V106 V143 ) C2277( V106 V156 ) C2279( V106 V191 ) \nC2280( V106 V216 ) C2281( V106 V219 ) C2283( V106 V229 ) C2285( V106 V248 ) C2288( V106 V288 ) C2290( V107 V125 ) \nC2294( V107 V140 ) C2296( V107 V152 ) C2298( V107 V164 ) C2300( V107 V175 ) C2302( V107 V184 ) C2305( V107 V218 ) \nC2306( V107 V220 ) C2307( V107 V230 ) C2308( V107 V238 ) C2309( V107 V251 ) C2310( V107 V261 ) C2311( V107 V278 ) \nC2312( V107 V280 ) C2315( V108 V160 ) C2317( V108 V172 ) C2318( V108 V180 ) C2320( V108 V189 ) C2322( V108 V222 ) \nC2328( V108 V267 ) C2330( V109 V120 ) C2331( V109 V137 ) C2332( V109 V140 ) C2333( V109 V142 ) C2334( V109 V147 ) \nC2335( V109 V152 ) C2336( V109 V155 ) C2337( V109 V164 ) C2342( V109 V270 ) C2344( V109 V292 ) C2345( V109 V293 ) \nC2367( V111 V115 ) C2368( V111 V143 ) C2369( V111 V154 ) C2370( V111 V193 ) C2371( V111 V196 ) C2374( V111 V222 ) \nC2376( V111 V228 ) C2382( V111 V290 ) C2383( V111 V291 ) C2384( V111 V292 ) C2386( V112 V121 ) C2387( V112 V137 ) \nC2391( V112 V177 ) C2393( V112 V190 ) C2396( V112 V211 ) C2397( V112 V232 ) C2400( V112 V265 ) C2401( V112 V276 ) \nC2402( V112 V284 ) C2404( V112 V291 ) C2405( V113 V121 ) C2407( V113 V142 ) C2408( V113 V145 ) C2409( V113 V190 ) \nC2410( V113 V224 ) C2413( V113 V263 ) C2414( V113 V271 ) C2428( V115 V140 ) C2429( V115 V148 ) C2430( V115 V172 ) \nC2432( V115 V188 ) C2433( V115 V193 ) C2435( V115 V211 ) C2436( V115 V215 ) C2438( V115 V237 ) C2446( V116 V135 ) \nC2447( V116 V138 ) C2448( V116 V156 ) C2449( V116 V172 ) C2450( V116 V184 ) C2451( V116 V188 ) C2454( V116 V269 ) \nC2455( V116 V278 ) C2471( V118 V120 ) C2473( V118 V160 ) C2474( V118 V164 ) C2476( V118 V177 ) C2478( V118 V183 ) \nC2479( V118 V189 ) C2482( V118 V268 ) C2499( V120 V141</w:t>
      </w:r>
    </w:p>
    <w:p>
      <w:pPr>
        <w:pStyle w:val="PreformattedText"/>
        <w:bidi w:val="0"/>
        <w:spacing w:before="0" w:after="0"/>
        <w:jc w:val="left"/>
        <w:rPr/>
      </w:pPr>
      <w:r>
        <w:rPr/>
        <w:t xml:space="preserve"> </w:t>
      </w:r>
      <w:r>
        <w:rPr/>
        <w:t>) C2500( V120 V152 ) C2501( V120 V153 ) C2502( V120 V160 ) \nC2503( V120 V161 ) C2504( V120 V164 ) C2506( V120 V180 ) C2507( V120 V191 ) C2508( V120 V217 ) C2512( V120 V270 ) \nC2514( V120 V280 ) C2519( V121 V145 ) C2521( V121 V177 ) C2523( V121 V211 ) C2524( V121 V218 ) C2525( V121 V219 ) \nC2527( V121 V232 ) C2529( V121 V265 ) C2530( V121 V271 ) C2531( V121 V284 ) C2577( V124 V152 ) C2578( V124 V158 ) \nC2583( V124 V211 ) C2584( V124 V214 ) C2585( V124 V215 ) C2586( V124 V230 ) C2588( V124 V234 ) C2590( V124 V245 ) \nC2591( V124 V266 ) C2592( V124 V270 ) C2596( V125 V142 ) C2597( V125 V147 ) C2598( V125 V164 ) C2600( V125 V175 ) \nC2603( V125 V200 ) C2604( V125 V207 ) C2605( V125 V212 ) C2606( V125 V230 ) C2607( V125 V237 ) C2608( V125 V245 ) \nC2609( V125 V254 ) C2610( V125 V265 ) C2611( V125 V266 ) C2612( V125 V280 ) C2615( V125 V296 ) C2616( V126 V133 ) \nC2618( V126 V136 ) C2619( V126 V156 ) C2620( V126 V187 ) C2621( V126 V191 ) C2623( V126 V195 ) C2624( V126 V216 ) \nC2625( V126 V219 ) C2627( V126 V229 ) C2629( V126 V248 ) C2631( V126 V288 ) C2715( V132 V136 ) C2720( V132 V212 ) \nC2722( V132 V217 ) C2723( V132 V219 ) C2725( V132 V242 ) C2726( V132 V248 ) C2729( V132 V290 ) C2730( V132 V293 ) \nC2731( V133 V135 ) C2732( V133 V154 ) C2733( V133 V156 ) C2734( V133 V159 ) C2735( V133 V165 ) C2736( V133 V191 ) \nC2737( V133 V196 ) C2738( V133 V200 ) C2739( V133 V215 ) C2740( V133 V216 ) C2742( V133 V242 ) C2743( V133 V248 ) \nC2744( V133 V253 ) C2746( V133 V271 ) C2747( V133 V288 ) C2766( V135 V154 ) C2767( V135 V159 ) C2768( V135 V172 ) \nC2769( V135 V184 ) C2770( V135 V187 ) C2771( V135 V228 ) C2774( V135 V269 ) C2775( V135 V271 ) C2779( V136 V156 ) \nC2780( V136 V186 ) C2781( V136 V195 ) C2782( V136 V212 ) C2783( V136 V219 ) C2784( V136 V224 ) C2785( V136 V229 ) \nC2786( V136 V263 ) C2788( V136 V290 ) C2789( V136 V293 ) C2790( V137 V140 ) C2791( V137 V142 ) C2792( V137 V147 ) \nC2794( V137 V155 ) C2799( V137 V291 ) C2800( V137 V292 ) C2801( V137 V293 ) C2803( V138 V145 ) C2804( V138 V156 ) \nC2805( V138 V161 ) C2806( V138 V184 ) C2808( V138 V187 ) C2809( V138 V188 ) C2811( V138 V206 ) C2812( V138 V238 ) \nC2814( V138 V247 ) C2815( V138 V270 ) C2816( V138 V276 ) C2817( V138 V278 ) C2840( V140 V142 ) C2841( V140 V152 ) \nC2842( V140 V155 ) C2843( V140 V172 ) C2845( V140 V215 ) C2846( V140 V218 ) C2847( V140 V220 ) C2849( V140 V238 ) \nC2850( V140 V251 ) C2852( V140 V261 ) C2853( V140 V292 ) C2854( V140 V293 ) C2855( V141 V148 ) C2856( V141 V153 ) \nC2857( V141 V161 ) C2859( V141 V180 ) C2861( V141 V191 ) C2862( V141 V196 ) C2863( V141 V198 ) C2864( V141 V217 ) \nC2865( V141 V228 ) C2868( V141 V254 ) C2869( V141 V260 ) C2871( V141 V280 ) C2872( V142 V155 ) C2874( V142 V190 ) \nC2875( V142 V200 ) C2876( V142 V212 ) C2877( V142 V224 ) C2878( V142 V263 ) C2882( V142 V292 ) C2883( V142 V293 ) \nC2885( V143 V193 ) C2886( V143 V198 ) C2887( V143 V204 ) C2888( V143 V222 ) C2890( V143 V224 ) C2891( V143 V228 ) \nC2893( V143 V254 ) C2897( V143 V288 ) C2898( V143 V291 ) C2916( V145 V153 ) C2918( V145 V183 ) C2920( V145 V186 ) \nC2922( V145 V206 ) C2924( V145 V218 ) C2927( V145 V238 ) C2928( V145 V240 ) C2931( V145 V271 ) C2951( V147 V159 ) \nC2955( V147 V207 ) C2957( V147 V237 ) C2959( V147 V245 ) C2960( V147 V254 ) C2962( V147 V265 ) C2963( V147 V266 ) \nC2965( V147 V296 ) C2966( V148 V158 ) C2967( V148 V180 ) C2968( V148 V188 ) C2969( V148 V191 ) C2970( V148 V204 ) \nC2971( V148 V206 ) C2972( V148 V207 ) C2973( V148 V211 ) C2974( V148 V230 ) C2976( V148 V237 ) C2979( V148 V284 ) \nC3030( V152 V164 ) C3031( V152 V211 ) C3032( V152 V218 ) C3033( V152 V220 ) C3035( V152 V230 ) C3036( V152 V238 ) \nC3037( V152 V251 ) C3038( V152 V261 ) C3040( V152 V270 ) C3043( V153 V161 ) C3046( V153 V180 ) C3047( V153 V183 ) \nC3048( V153 V186 ) C3049( V153 V191 ) C3050( V153 V207 ) C3052( V153 V217 ) C3053( V153 V218 ) C3055( V153 V240 ) \nC3059( V153 V275 ) C3060( V153 V280 ) C3061( V154 V159 ) C3066( V154 V196 ) C3073( V154 V271 ) C3076( V154 V290 ) \nC3077( V154 V292 ) C3080( V155 V190 ) C3081( V155 V193 ) C3083( V155 V204 ) C3084( V155 V216 ) C3086( V155 V242 ) \nC3087( V155 V251 ) C3089( V155 V288 ) C3090( V155 V292 ) C3091( V155 V293 ) C3092( V156 V165 ) C3093( V156 V188 ) \nC3094( V156 V196 ) C3095( V156 V200 ) C3096( V156 V215 ) C3097( V156 V219 ) C3098( V156 V229 ) C3099( V156 V242 ) \nC3101( V156 V253 ) C3120( V158 V175 ) C3123( V158 V191 ) C3125( V158 V204 ) C3126( V158 V206 ) C3127( V158 V207 ) \nC3128( V158 V212 ) C3129( V158 V214 ) C3130( V158 V215 ) C3131( V158 V230 ) C3134( V158 V266 ) C3136( V158 V284 ) \nC3139( V159 V195 ) C3145( V159 V245 ) C3147( V159 V261 ) C3148( V159 V271 ) C3150( V159 V284 ) C3155( V160 V180 ) \nC3156( V160 V189 ) C3158( V160 V222 ) C3162( V160 V267 ) C3165( V161 V180 ) C3166( V161 V184 ) C3167( V161 V187 ) \nC3168( V161 V191 ) C3169( V161 V217 ) C3171( V161 V240 ) C3172( V161 V247 ) C3173( V161 V269 ) C3174( V161 V270 ) \nC3175( V161 V275 ) C3176( V161 V276 ) C3177( V161 V278 ) C3178( V161 V280 ) C3210( V164 V175 ) C3211( V164 V177 ) \nC3212( V164 V183 ) C3213( V164 V189 ) C3216( V164 V230 ) C3218( V164 V268 ) C3219( V164 V270 ) C3220( V164 V280 ) \nC3224( V165 V186 ) C3225( V165 V196 ) C3228( V165 V200 ) C3230( V165 V214 ) C3231( V165 V215 ) C3232( V165 V220 ) \nC3234( V165 V234 ) C3235( V165 V242 ) C3236( V165 V253 ) C3238( V165 V265 ) C3239( V165 V283 ) C3240( V165 V296 ) \nC3326( V172 V184 ) C3327( V172 V215 ) C3333( V172 V269 ) C3364( V175 V212 ) C3365( V175 V230 ) C3366( V175 V240 ) \nC3369( V175 V267 ) C3370( V175 V280 ) C3372( V175 V283 ) C3386( V177 V183 ) C3387( V177 V189 ) C3390( V177 V211 ) \nC3391( V177 V232 ) C3393( V177 V265 ) C3394( V177 V268 ) C3395( V177 V284 ) C3423( V180 V189 ) C3424( V180 V191 ) \nC3426( V180 V217 ) C3429( V180 V267 ) C3431( V180 V280 ) C3461( V183 V186 ) C3462( V183 V188 ) C3463( V183 V189 ) \nC3464( V183 V206 ) C3466( V183 V218 ) C3468( V183 V240 ) C3470( V183 V268 ) C3471( V183 V271 ) C3473( V184 V187 ) \nC3475( V184 V247 ) C3476( V184 V269 ) C3477( V184 V270 ) C3478( V184 V276 ) C3479( V184 V278 ) C3490( V186 V195 ) \nC3492( V186 V200 ) C3495( V186 V214 ) C3496( V186 V218 ) C3497( V186 V220 ) C3499( V186 V224 ) C3500( V186 V240 ) \nC3502( V186 V263 ) C3504( V186 V283 ) C3507( V187 V195 ) C3509( V187 V228 ) C3511( V187 V247 ) C3512( V187 V270 ) \nC3513( V187 V276 ) C3514( V187 V278 ) C3519( V188 V206 ) C3520( V188 V211 ) C3521( V188 V237 ) C3524( V188 V271 ) \nC3527( V189 V222 ) C3528( V189 V229 ) C3529( V189 V232 ) C3532( V189 V267 ) C3533( V189 V268 ) C3534( V189 V292 ) \nC3539( V190 V224 ) C3540( V190 V242 ) C3543( V190 V263 ) C3544( V190 V276 ) C3546( V190 V293 ) C3547( V191 V204 ) \nC3548( V191 V206 ) C3549( V191 V207 ) C3550( V191 V216 ) C3551( V191 V217 ) C3552( V191 V230 ) C3554( V191 V248 ) \nC3555( V191 V280 ) C3556( V191 V284 ) C3557( V191 V288 ) C3569( V193 V204 ) C3571( V193 V216 ) C3572( V193 V222 ) \nC3574( V193 V228 ) C3577( V193 V251 ) C3580( V193 V288 ) C3581( V193 V291 ) C3593( V195 V224 ) C3595( V195 V261 ) \nC3596( V195 V263 ) C3597( V195 V284 ) C3603( V196 V198 ) C3604( V196 V200 ) C3605( V196 V215 ) C3607( V196 V228 ) \nC3608( V196 V242 ) C3610( V196 V253 ) C3611( V196 V254 ) C3614( V196 V260 ) C3615( V196 V290 ) C3616( V196 V292 ) \nC3628( V198 V204 ) C3629( V198 V224 ) C3630( V198 V228 ) C3634( V198 V254 ) C3635( V198 V260 ) C3636( V198 V261 ) \nC3647( V200 V212 ) C3648( V200 V214 ) C3649( V200 V215 ) C3650( V200 V220 ) C3651( V200 V242 ) C3652( V200 V253 ) \nC3655( V200 V283 ) C3680( V204 V206 ) C3681( V204 V207 ) C3682( V204 V216 ) C3683( V204 V224 ) C3685( V204 V230 ) \nC3687( V204 V251 ) C3688( V204 V254 ) C3689( V204 V284 ) C3691( V204 V288 ) C3700( V206 V207 ) C3701( V206 V230 ) \nC3702( V206 V238 ) C3703( V206 V271 ) C3704( V206 V284 ) C3705( V207 V217 ) C3706( V207 V230 ) C3707( V207 V237 ) \nC3708( V207 V245 ) C3709( V207 V254 ) C3710( V207 V265 ) C3711( V207 V266 ) C3713( V207 V275 ) C3714( V207 V284 ) \nC3715( V207 V296 ) C3737( V211 V230 ) C3738( V211 V232 ) C3739( V211 V237 ) C3741( V211 V265 ) C3742( V211 V284 ) \nC3747( V212 V290 ) C3748( V212 V293 ) C3759( V214 V215 ) C3760( V214 V220 ) C3761( V214 V229 ) C3767( V214 V260 ) \nC3768( V214 V266 ) C3769( V214 V276 ) C3770( V214 V283 ) C3773( V215 V242 ) C3775( V215 V253 ) C3778( V215 V266 ) \nC3781( V216 V248 ) C3782( V216 V251 ) C3783( V216 V253 ) C3784( V216 V268 ) C3785( V216 V288 ) C3788( V217 V242 ) \nC3789( V217 V248 ) C3792( V217 V275 ) C3793( V217 V280 ) C3794( V218 V219 ) C3795( V218 V220 ) C3797( V218 V238 ) \nC3798( V218 V240 ) C3799( V218 V251 ) C3801( V218 V261 ) C3803( V219 V229 ) C3805( V220 V238 ) C3806( V220 V251 ) \nC3807( V220 V261 ) C3808( V220 V283 ) C3809( V220 V290 ) C3821( V222 V228 ) C3822( V222 V229 ) C3823( V222 V232 ) \nC3826( V222 V291 ) C3827( V222 V292 ) C3837( V224 V254 ) C3838( V224 V263 ) C3870( V228 V254 ) C3871( V228 V260 ) \nC3874( V228 V291 ) C3876( V229 V232 ) C3880( V229 V260 ) C3881( V229 V266 ) C3882( V229 V276 ) C3883( V229 V292 ) \nC3885( V230 V280 ) C3886( V230 V284 ) C3897( V232 V265 ) C3899( V232 V284 ) C3901( V232 V292 ) C3910( V234 V245 ) \nC3911( V234 V265 ) C3912( V234 V269 ) C3913( V234 V270 ) C3915( V234 V280 ) C3916( V234 V291 ) C3917( V234 V296 ) \nC3926( V237 V245 ) C3928( V237 V251 ) C3929( V237 V254 ) C3930( V237 V265 ) C3931( V237 V266 ) C3932( V237 V283 ) \nC3933( V237 V296 ) C3935( V238 V251 ) C3937( V238 V261 ) C3938( V238 V275 ) C3946( V240 V267 ) C3947( V240 V269 ) \nC3949( V240 V275 ) C3950( V240 V283 ) C3956( V242 V248 ) C3958( V242 V253 ) C3961( V242 V293 ) C3975( V245 V254 ) \nC3977( V245 V265 ) C3978( V245 V266 ) C3979( V245 V270 ) C3981( V245 V296 ) C3990( V247 V248 ) C3991( V247 V260 ) \nC3992( V247 V270 ) C3993( V247 V276 ) C3995( V247 V278 ) C3997( V248 V260 ) C3998( V248 V288 ) C4007( V251 V261 ) \nC4008( V251 V283 ) C4009( V251 V288 ) C4013( V253 V268 ) C4015( V254 V260 ) C4016( V254 V265 )</w:t>
      </w:r>
    </w:p>
    <w:p>
      <w:pPr>
        <w:pStyle w:val="PreformattedText"/>
        <w:bidi w:val="0"/>
        <w:spacing w:before="0" w:after="0"/>
        <w:jc w:val="left"/>
        <w:rPr/>
      </w:pPr>
      <w:r>
        <w:rPr/>
        <w:t xml:space="preserve"> </w:t>
      </w:r>
      <w:r>
        <w:rPr/>
        <w:t>C4017( V254 V266 ) \nC4019( V254 V296 ) C4038( V260 V266 ) C4039( V260 V276 ) C4040( V261 V284 ) C4044( V263 V268 ) C4052( V265 V266 ) \nC4053( V265 V284 ) C4055( V265 V296 ) C4056( V266 V276 ) C4057( V266 V296 ) C4058( V267 V283 ) C4062( V269 V275 ) \nC4063( V269 V280 ) C4064( V269 V291 ) C4066( V270 V276 ) C4067( V270 V278 ) C4076( V276 V278 ) C4078( V280 V291 ) \nC4088( V290 V292 ) C4089( V290 V293 ) C4090( V292 V293 ) "];12-&gt;17[label="142: V23 V24 V26 V27 V29 \nV30 V31 V33 V34 V36 V38 \nV39 V41 V44 V45 V46 V47 \nV49 V50 V52 V53 V54 V59 \nV60 V61 V62 V64 V66 V71 \nV72 V76 V77 V79 V83 V86 \nV87 V90 V92 V94 V97 V99 \nV100 V105 V106 V107 V108 V109 \nV111 V112 V113 V115 V116 V118 \nV120 V121 V124 V125 V126 V132 \nV135 V137 V138 V140 V141 V142 \nV143 V145 V147 V148 V152 V153 \nV154 V155 V158 V159 V160 V164 \nV165 V172 V175 V177 V180 V183 \nV184 V186 V187 V188 V189 V190 \nV193 V195 V196 V198 V200 V204 \nV206 V207 V212 V214 V215 V216 \nV217 V218 V219 V220 V222 V228 \nV229 V230 V232 V234 V237 V238 \nV240 V242 V245 V247 V248 V251 \nV253 V254 V260 V261 V263 V265 \nV266 V267 V268 V270 V271 V275 \nV276 V278 V280 V283 V284 V288 \nV290 V291 V292 V293 V296 \n1041: C384 ,C388 ,C391 ,C392 ,C393 ,\nC394 ,C395 ,C396 ,C399 ,C400 ,C402 ,\nC403 ,C407 ,C411 ,C413 ,C415 ,C416 ,\nC418 ,C419 ,C421 ,C423 ,C425 ,C429 ,\nC431 ,C432 ,C436 ,C438 ,C463 ,C468 ,\nC469 ,C472 ,C475 ,C478 ,C482 ,C484 ,\nC485 ,C486 ,C487 ,C490 ,C493 ,C494 ,\nC496 ,C497 ,C502 ,C504 ,C505 ,C506 ,\nC507 ,C510 ,C536 ,C537 ,C538 ,C542 ,\nC544 ,C545 ,C547 ,C548 ,C549 ,C551 ,\nC553 ,C554 ,C555 ,C557 ,C560 ,C561 ,\nC562 ,C563 ,C565 ,C570 ,C573 ,C578 ,\nC580 ,C581 ,C582 ,C584 ,C585 ,C589 ,\nC591 ,C592 ,C593 ,C594 ,C595 ,C598 ,\nC599 ,C601 ,C604 ,C605 ,C609 ,C610 ,\nC612 ,C641 ,C643 ,C644 ,C647 ,C650 ,\nC651 ,C652 ,C654 ,C655 ,C658 ,C663 ,\nC664 ,C665 ,C669 ,C670 ,C671 ,C673 ,\nC674 ,C677 ,C678 ,C681 ,C682 ,C683 ,\nC686 ,C687 ,C688 ,C689 ,C690 ,C694 ,\nC725 ,C729 ,C730 ,C731 ,C733 ,C735 ,\nC739 ,C742 ,C744 ,C745 ,C749 ,C750 ,\nC751 ,C783 ,C785 ,C786 ,C787 ,C788 ,\nC789 ,C790 ,C792 ,C793 ,C794 ,C795 ,\nC796 ,C798 ,C799 ,C800 ,C801 ,C802 ,\nC803 ,C805 ,C806 ,C808 ,C813 ,C814 ,\nC815 ,C816 ,C817 ,C818 ,C821 ,C822 ,\nC823 ,C824 ,C826 ,C830 ,C833 ,C865 ,\nC866 ,C868 ,C870 ,C871 ,C872 ,C874 ,\nC875 ,C877 ,C878 ,C879 ,C881 ,C883 ,\nC884 ,C885 ,C887 ,C888 ,C938 ,C939 ,\nC940 ,C941 ,C943 ,C945 ,C947 ,C948 ,\nC949 ,C950 ,C951 ,C957 ,C958 ,C961 ,\nC962 ,C963 ,C965 ,C967 ,C968 ,C969 ,\nC970 ,C975 ,C976 ,C978 ,C982 ,C986 ,\nC987 ,C991 ,C993 ,C994 ,C997 ,C998 ,\nC1001 ,C1003 ,C1004 ,C1006 ,C1010 ,C1015 ,\nC1017 ,C1019 ,C1024 ,C1025 ,C1027 ,C1028 ,\nC1029 ,C1030 ,C1031 ,C1056 ,C1058 ,C1060 ,\nC1064 ,C1066 ,C1069 ,C1071 ,C1072 ,C1074 ,\nC1078 ,C1079 ,C1081 ,C1084 ,C1086 ,C1087 ,\nC1088 ,C1089 ,C1091 ,C1092 ,C1093 ,C1096 ,\nC1098 ,C1120 ,C1122 ,C1124 ,C1125 ,C1128 ,\nC1129 ,C1130 ,C1131 ,C1133 ,C1134 ,C1137 ,\nC1138 ,C1139 ,C1140 ,C1145 ,C1147 ,C1148 ,\nC1150 ,C1151 ,C1152 ,C1154 ,C1155 ,C1158 ,\nC1160 ,C1161 ,C1169 ,C1170 ,C1172 ,C1173 ,\nC1175 ,C1176 ,C1178 ,C1181 ,C1183 ,C1188 ,\nC1190 ,C1192 ,C1193 ,C1194 ,C1195 ,C1196 ,\nC1297 ,C1301 ,C1302 ,C1303 ,C1304 ,C1306 ,\nC1307 ,C1308 ,C1310 ,C1313 ,C1315 ,C1316 ,\nC1317 ,C1318 ,C1322 ,C1324 ,C1325 ,C1330 ,\nC1331 ,C1332 ,C1333 ,C1334 ,C1335 ,C1337 ,\nC1338 ,C1340 ,C1346 ,C1350 ,C1353 ,C1354 ,\nC1356 ,C1357 ,C1358 ,C1359 ,C1360 ,C1363 ,\nC1364 ,C1365 ,C1366 ,C1367 ,C1370 ,C1373 ,\nC1375 ,C1376 ,C1377 ,C1380 ,C1381 ,C1384 ,\nC1385 ,C1386 ,C1388 ,C1390 ,C1391 ,C1392 ,\nC1418 ,C1420 ,C1421 ,C1423 ,C1425 ,C1428 ,\nC1429 ,C1430 ,C1431 ,C1432 ,C1460 ,C1462 ,\nC1465 ,C1466 ,C1468 ,C1469 ,C1470 ,C1472 ,\nC1473 ,C1564 ,C1567 ,C1568 ,C1569 ,C1572 ,\nC1575 ,C1576 ,C1578 ,C1579 ,C1580 ,C1581 ,\nC1584 ,C1585 ,C1587 ,C1588 ,C1589 ,C1592 ,\nC1664 ,C1666 ,C1667 ,C1668 ,C1670 ,C1673 ,\nC1677 ,C1678 ,C1679 ,C1681 ,C1682 ,C1684 ,\nC1685 ,C1686 ,C1689 ,C1690 ,C1696 ,C1697 ,\nC1698 ,C1703 ,C1704 ,C1732 ,C1734 ,C1736 ,\nC1738 ,C1740 ,C1743 ,C1819 ,C1820 ,C1821 ,\nC1822 ,C1823 ,C1824 ,C1827 ,C1828 ,C1829 ,\nC1830 ,C1835 ,C1836 ,C1870 ,C1871 ,C1872 ,\nC1874 ,C1875 ,C1876 ,C1877 ,C1878 ,C1880 ,\nC1881 ,C1886 ,C1887 ,C1888 ,C1891 ,C1893 ,\nC1896 ,C1900 ,C1901 ,C1902 ,C1905 ,C1906 ,\nC1908 ,C1909 ,C1955 ,C1958 ,C1960 ,C1961 ,\nC1963 ,C1965 ,C1966 ,C1967 ,C1968 ,C1971 ,\nC1972 ,C1973 ,C1975 ,C1977 ,C2003 ,C2005 ,\nC2007 ,C2009 ,C2011 ,C2015 ,C2017 ,C2018 ,\nC2020 ,C2021 ,C2022 ,C2044 ,C2046 ,C2048 ,\nC2054 ,C2055 ,C2056 ,C2057 ,C2058 ,C2059 ,\nC2060 ,C2061 ,C2063 ,C2064 ,C2065 ,C2102 ,\nC2103 ,C2105 ,C2108 ,C2109 ,C2112 ,C2114 ,\nC2119 ,C2122 ,C2123 ,C2146 ,C2147 ,C2148 ,\nC2150 ,C2151 ,C2153 ,C2154 ,C2157 ,C2159 ,\nC2160 ,C2164 ,C2165 ,C2166 ,C2167 ,C2168 ,\nC2169 ,C2171 ,C2172 ,C2173 ,C2176 ,C2177 ,\nC2181 ,C2255 ,C2257 ,C2258 ,C2260 ,C2261 ,\nC2262 ,C2264 ,C2268 ,C2273 ,C2276 ,C2280 ,\nC2281 ,C2283 ,C2285 ,C2288 ,C2290 ,C2294 ,\nC2296 ,C2298 ,C2300 ,C2302 ,C2305 ,C2306 ,\nC2307 ,C2308 ,C2309 ,C2310 ,C2311 ,C2312 ,\nC2315 ,C2317 ,C2318 ,C2320 ,C2322 ,C2328 ,\nC2330 ,C2331 ,C2332 ,C2333 ,C2334 ,C2335 ,\nC2336 ,C2337 ,C2342 ,C2344 ,C2345 ,C2367 ,\nC2368 ,C2369 ,C2370 ,C2371 ,C2374 ,C2376 ,\nC2382 ,C2383 ,C2384 ,C2386 ,C2387 ,C2391 ,\nC2393 ,C2397 ,C2400 ,C2401 ,C2402 ,C2404 ,\nC2405 ,C2407 ,C2408 ,C2409 ,C2413 ,C2414 ,\nC2428 ,C2429 ,C2430 ,C2432 ,C2433 ,C2436 ,\nC2438 ,C2446 ,C2447 ,C2449 ,C2450 ,C2451 ,\nC2455 ,C2471 ,C2473 ,C2474 ,C2476 ,C2478 ,\nC2479 ,C2482 ,C2499 ,C2500 ,C2501 ,C2502 ,\nC2504 ,C2506 ,C2508 ,C2512 ,C2514 ,C2519 ,\nC2521 ,C2524 ,C2525 ,C2527 ,C2529 ,C2530 ,\nC2531 ,C2577 ,C2578 ,C2584 ,C2585 ,C2586 ,\nC2588 ,C2590 ,C2591 ,C2592 ,C2596 ,C2597 ,\nC2598 ,C2600 ,C2603 ,C2604 ,C2605 ,C2606 ,\nC2607 ,C2608 ,C2609 ,C2610 ,C2611 ,C2612 ,\nC2615 ,C2620 ,C2623 ,C2624 ,C2625 ,C2627 ,\nC2629 ,C2631 ,C2720 ,C2722 ,C2723 ,C2725 ,\nC2726 ,C2729 ,C2730 ,C2766 ,C2767 ,C2768 ,\nC2769 ,C2770 ,C2771 ,C2775 ,C2790 ,C2791 ,\nC2792 ,C2794 ,C2799 ,C2800 ,C2801 ,C2803 ,\nC2806 ,C2808 ,C2809 ,C2811 ,C2812 ,C2814 ,\nC2815 ,C2816 ,C2817 ,C2840 ,C2841 ,C2842 ,\nC2843 ,C2845 ,C2846 ,C2847 ,C2849 ,C2850 ,\nC2852 ,C2853 ,C2854 ,C2855 ,C2856 ,C2859 ,\nC2862 ,C2863 ,C2864 ,C2865 ,C2868 ,C2869 ,\nC2871 ,C2872 ,C2874 ,C2875 ,C2876 ,C2878 ,\nC2882 ,C2883 ,C2885 ,C2886 ,C2887 ,C2888 ,\nC2891 ,C2893 ,C2897 ,C2898 ,C2916 ,C2918 ,\nC2920 ,C2922 ,C2924 ,C2927 ,C2928 ,C2931 ,\nC2951 ,C2955 ,C2957 ,C2959 ,C2960 ,C2962 ,\nC2963 ,C2965 ,C2966 ,C2967 ,C2968 ,C2970 ,\nC2971 ,C2972 ,C2974 ,C2976 ,C2979 ,C3030 ,\nC3032 ,C3033 ,C3035 ,C3036 ,C3037 ,C3038 ,\nC3040 ,C3046 ,C3047 ,C3048 ,C3050 ,C3052 ,\nC3053 ,C3055 ,C3059 ,C3060 ,C3061 ,C3066 ,\nC3073 ,C3076 ,C3077 ,C3080 ,C3081 ,C3083 ,\nC3084 ,C3086 ,C3087 ,C3089 ,C3090 ,C3091 ,\nC3120 ,C3125 ,C3126 ,C3127 ,C3128 ,C3129 ,\nC3130 ,C3131 ,C3134 ,C3136 ,C3139 ,C3145 ,\nC3147 ,C3148 ,C3150 ,C3155 ,C3156 ,C3158 ,\nC3162 ,C3210 ,C3211 ,C3212 ,C3213 ,C3216 ,\nC3218 ,C3219 ,C3220 ,C3224 ,C3225 ,C3228 ,\nC3230 ,C3231 ,C3232 ,C3234 ,C3235 ,C3236 ,\nC3238 ,C3239 ,C3240 ,C3326 ,C3327 ,C3364 ,\nC3365 ,C3366 ,C3369 ,C3370 ,C3372 ,C3386 ,\nC3387 ,C3391 ,C3393 ,C3394 ,C3395 ,C3423 ,\nC3426 ,C3429 ,C3431 ,C3461 ,C3462 ,C3463 ,\nC3464 ,C3466 ,C3468 ,C3470 ,C3471 ,C3473 ,\nC3475 ,C3477 ,C3478 ,C3479 ,C3490 ,C3492 ,\nC3495 ,C3496 ,C3497 ,C3500 ,C3502 ,C3504 ,\nC3507 ,C3509 ,C3511 ,C3512 ,C3513 ,C3514 ,\nC3519 ,C3521 ,C3524 ,C3527 ,C3528 ,C3529 ,\nC3532 ,C3533 ,C3534 ,C3540 ,C3543 ,C3544 ,\nC3546 ,C3569 ,C3571 ,C3572 ,C3574 ,C3577 ,\nC3580 ,C3581 ,C3595 ,C3596 ,C3597 ,C3603 ,\nC3604 ,C3605 ,C3607 ,C3608 ,C3610 ,C3611 ,\nC3614 ,C3615 ,C3616 ,C3628 ,C3630 ,C3634 ,\nC3635 ,C3636 ,C3647 ,C3648 ,C3649 ,C3650 ,\nC3651 ,C3652 ,C3655 ,C3680 ,C3681 ,C3682 ,\nC3685 ,C3687 ,C3688 ,C3689 ,C3691 ,C3700 ,\nC3701 ,C3702 ,C3703 ,C3704 ,C3705 ,C3706 ,\nC3707 ,C3708 ,C3709 ,C3710 ,C3711 ,C3713 ,\nC3714 ,C3715 ,C3747 ,C3748 ,C3759 ,C3760 ,\nC3761 ,C3767 ,C3768 ,C3769 ,C3770 ,C3773 ,\nC3775 ,C3778 ,C3781 ,C3782 ,C3783 ,C3784 ,\nC3785 ,C3788 ,C3789 ,C3792 ,C3793 ,C3794 ,\nC3795 ,C3797 ,C3798 ,C3799 ,C3801 ,C3803 ,\nC3805 ,C3806 ,C3807 ,C3808 ,C3809 ,C3821 ,\nC3822 ,C3823 ,C3826 ,C3827 ,C3870 ,C3871 ,\nC3874 ,C3876 ,C3880 ,C3881 ,C3882 ,C3883 ,\nC3885 ,C3886 ,C3897 ,C3899 ,C3901 ,C3910 ,\nC3911 ,C3913 ,C3915 ,C3916 ,C3917 ,C3926 ,\nC3928 ,C3929 ,C3930 ,C3931 ,C3932 ,C3933 ,\nC3935 ,C3937 ,C3938 ,C3946 ,C3949 ,C3950 ,\nC3956 ,C3958 ,C3961 ,C3975 ,C3977 ,C3978 ,\nC3979 ,C3981 ,C3990 ,C3991 ,C3992 ,C3993 ,\nC3995 ,C3997 ,C3998 ,C4007 ,C4008 ,C4009 ,\nC4013 ,C4015 ,C4016 ,C4017 ,C4019 ,C4038 ,\nC4039 ,C4040 ,C4044 ,C4052 ,C4053 ,C4055 ,\nC4056 ,C4057 ,C4058 ,C4066 ,C4067 ,C4076 ,\nC4078 ,C4088 ,C4089 ,C4090 ,"];18[shape=box, label="id:18 level: 4\n35: V2 V4 V9 V11 V13 \nV15 V17 V19 V20 V22 V25 \nV26 V30 V49 V51 V66 V69 \nV72 V84 V102 V113 V127 V220 \nV236 V247 V248 V250 V255 V260 \nV262 V277 V279 V287 V290 V296 \n156: C44( V2 V4 ) C49( V2 V11 ) C50( V2 V13 ) C52( V2 V15 ) C53( V2 V17 ) \nC54( V2 V20 ) C56( V2 V25 ) C57( V2 V49 ) C58( V2 V51 ) C59( V2 V84 ) C60( V2 V102 ) \nC61( V2 V113 ) C62( V2 V220 ) C63( V2 V247 ) C64( V2 V277 ) C65( V2 V279 ) C66( V2 V290 ) \nC89( V4 V9 ) C91( V4 V11 ) C92( V4 V13 ) C94( V4 V15 ) C95( V4 V17 ) C96( V4 V19 ) \nC97( V4 V20 ) C98( V4 V22 ) C99( V4 V25 ) C101( V4 V49 ) C102( V4 V51 ) C103( V4 V102 ) \nC106( V4 V220 ) C108( V4 V247 ) C110( V4 V277 ) C111( V4 V290 ) C189( V9 V15 ) C192( V9 V19 ) \nC193( V9 V20 ) C195( V9 V22 ) C200( V9 V236 ) C201( V9 V250 ) C203( V9 V262 ) C219( V11 V13 ) \nC220( V11 V15 ) C222( V11 V17 ) C223( V11 V19 ) C225( V11 V30 ) C226( V11 V51 ) C227( V11 V66 ) \nC228( V11 V69 ) C229( V11 V102 ) C230( V11 V127 ) C231( V11 V220 ) C232( V11 V247 ) C233( V11 V248 ) \nC234( V11 V260 ) C235( V11 V277 ) C236( V11 V290 ) C253( V13 V15 ) C255( V13 V17 ) C257( V13 V22 ) \nC258( V13 V26 ) C259( V13 V51 ) C260( V13 V72 ) C261( V13 V84 ) C262( V13 V102 ) C263( V13 V220 ) \nC264( V13 V255 ) C265( V13 V262 ) C266( V13 V287 ) C267( V13 V290 ) C268( V13</w:t>
      </w:r>
    </w:p>
    <w:p>
      <w:pPr>
        <w:pStyle w:val="PreformattedText"/>
        <w:bidi w:val="0"/>
        <w:spacing w:before="0" w:after="0"/>
        <w:jc w:val="left"/>
        <w:rPr/>
      </w:pPr>
      <w:r>
        <w:rPr/>
        <w:t xml:space="preserve"> </w:t>
      </w:r>
      <w:r>
        <w:rPr/>
        <w:t>V296 ) C283( V15 V17 ) \nC284( V15 V19 ) C285( V15 V20 ) C287( V15 V22 ) C289( V15 V51 ) C290( V15 V66 ) C291( V15 V102 ) \nC293( V15 V127 ) C295( V15 V220 ) C298( V15 V277 ) C299( V15 V290 ) C315( V17 V19 ) C316( V17 V26 ) \nC317( V17 V30 ) C318( V17 V51 ) C319( V17 V69 ) C320( V17 V102 ) C321( V17 V220 ) C322( V17 V247 ) \nC323( V17 V248 ) C324( V17 V255 ) C325( V17 V260 ) C326( V17 V287 ) C327( V17 V290 ) C328( V17 V296 ) \nC341( V19 V20 ) C343( V19 V22 ) C344( V19 V30 ) C346( V19 V69 ) C350( V19 V247 ) C351( V19 V248 ) \nC352( V19 V250 ) C354( V19 V260 ) C356( V20 V22 ) C358( V20 V84 ) C359( V20 V113 ) C363( V20 V250 ) \nC365( V20 V279 ) C375( V22 V72 ) C376( V22 V84 ) C380( V22 V250 ) C382( V22 V262 ) C441( V25 V49 ) \nC456( V25 V247 ) C460( V25 V277 ) C461( V25 V296 ) C481( V26 V255 ) C483( V26 V287 ) C484( V26 V296 ) \nC565( V30 V49 ) C567( V30 V69 ) C580( V30 V247 ) C581( V30 V248 ) C582( V30 V260 ) C1058( V49 V66 ) \nC1072( V49 V247 ) C1075( V49 V277 ) C1103( V51 V102 ) C1112( V51 V220 ) C1118( V51 V290 ) C1467( V66 V127 ) \nC1475( V66 V277 ) C1476( V66 V279 ) C1518( V69 V84 ) C1532( V69 V247 ) C1533( V69 V248 ) C1534( V69 V260 ) \nC1582( V72 V84 ) C1595( V72 V262 ) C1840( V84 V113 ) C1845( V84 V262 ) C1846( V84 V279 ) C2212( V102 V220 ) \nC2215( V102 V255 ) C2220( V102 V290 ) C2415( V113 V279 ) C2648( V127 V277 ) C3809( V220 V290 ) C3923( V236 V262 ) \nC3990( V247 V248 ) C3991( V247 V260 ) C3994( V247 V277 ) C3997( V248 V260 ) C4023( V255 V287 ) C4025( V255 V296 ) \nC4087( V287 V296 ) "];13-&gt;18[label="31: V4 V9 V15 V19 V20 \nV22 V25 V26 V30 V49 V51 \nV66 V69 V72 V84 V102 V113 \nV127 V220 V236 V247 V248 V250 \nV255 V260 V262 V277 V279 V287 \nV290 V296 \n91: C89 ,C94 ,C96 ,C97 ,C98 ,\nC99 ,C101 ,C102 ,C103 ,C106 ,C108 ,\nC110 ,C111 ,C189 ,C192 ,C193 ,C195 ,\nC200 ,C201 ,C203 ,C284 ,C285 ,C287 ,\nC289 ,C290 ,C291 ,C293 ,C295 ,C298 ,\nC299 ,C341 ,C343 ,C344 ,C346 ,C350 ,\nC351 ,C352 ,C354 ,C356 ,C358 ,C359 ,\nC363 ,C365 ,C375 ,C376 ,C380 ,C382 ,\nC441 ,C456 ,C460 ,C461 ,C481 ,C483 ,\nC484 ,C565 ,C567 ,C580 ,C581 ,C582 ,\nC1058 ,C1072 ,C1075 ,C1103 ,C1112 ,C1118 ,\nC1467 ,C1475 ,C1476 ,C1518 ,C1532 ,C1533 ,\nC1534 ,C1582 ,C1595 ,C1840 ,C1845 ,C1846 ,\nC2212 ,C2215 ,C2220 ,C2415 ,C2648 ,C3809 ,\nC3923 ,C3990 ,C3991 ,C3994 ,C3997 ,C4023 ,\nC4025 ,C4087 ,"];19[shape=box, label="id:19 level: 5\n42: V26 V34 V37 V40 V58 \nV80 V81 V88 V96 V98 V101 \nV102 V111 V115 V125 V128 V134 \nV142 V146 V147 V149 V150 V159 \nV168 V171 V173 V176 V193 V194 \nV200 V205 V212 V239 V244 V245 \nV250 V255 V267 V272 V274 V282 \nV287 \n239: C462( V26 V37 ) C466( V26 V88 ) C467( V26 V98 ) C469( V26 V115 ) C470( V26 V128 ) \nC471( V26 V146 ) C473( V26 V149 ) C474( V26 V173 ) C479( V26 V239 ) C481( V26 V255 ) C482( V26 V267 ) \nC483( V26 V287 ) C672( V34 V58 ) C675( V34 V80 ) C676( V34 V96 ) C677( V34 V115 ) C678( V34 V125 ) \nC679( V34 V128 ) C682( V34 V142 ) C684( V34 V173 ) C685( V34 V176 ) C688( V34 V200 ) C689( V34 V212 ) \nC695( V34 V282 ) C697( V34 V287 ) C753( V37 V80 ) C754( V37 V88 ) C757( V37 V98 ) C758( V37 V111 ) \nC759( V37 V115 ) C760( V37 V128 ) C761( V37 V146 ) C762( V37 V149 ) C765( V37 V173 ) C766( V37 V193 ) \nC769( V37 V205 ) C771( V37 V239 ) C772( V37 V244 ) C773( V37 V250 ) C776( V37 V267 ) C778( V37 V272 ) \nC837( V40 V101 ) C840( V40 V147 ) C843( V40 V159 ) C845( V40 V168 ) C846( V40 V171 ) C848( V40 V193 ) \nC853( V40 V244 ) C854( V40 V245 ) C859( V40 V274 ) C1271( V58 V80 ) C1272( V58 V81 ) C1273( V58 V102 ) \nC1275( V58 V115 ) C1277( V58 V134 ) C1279( V58 V150 ) C1282( V58 V173 ) C1285( V58 V194 ) C1288( V58 V205 ) \nC1293( V58 V255 ) C1749( V80 V81 ) C1750( V80 V96 ) C1751( V80 V102 ) C1752( V80 V111 ) C1753( V80 V115 ) \nC1754( V80 V125 ) C1755( V80 V128 ) C1756( V80 V134 ) C1757( V80 V142 ) C1758( V80 V150 ) C1759( V80 V176 ) \nC1760( V80 V193 ) C1761( V80 V194 ) C1762( V80 V200 ) C1764( V80 V205 ) C1765( V80 V212 ) C1766( V80 V244 ) \nC1767( V80 V250 ) C1768( V80 V255 ) C1770( V80 V272 ) C1771( V80 V282 ) C1772( V80 V287 ) C1774( V81 V102 ) \nC1778( V81 V134 ) C1779( V81 V150 ) C1786( V81 V194 ) C1789( V81 V205 ) C1791( V81 V212 ) C1794( V81 V255 ) \nC1913( V88 V98 ) C1914( V88 V128 ) C1918( V88 V146 ) C1919( V88 V149 ) C1921( V88 V173 ) C1929( V88 V239 ) \nC1930( V88 V267 ) C2082( V96 V98 ) C2084( V96 V125 ) C2085( V96 V128 ) C2087( V96 V142 ) C2088( V96 V150 ) \nC2089( V96 V176 ) C2092( V96 V200 ) C2093( V96 V212 ) C2100( V96 V282 ) C2101( V96 V287 ) C2127( V98 V128 ) \nC2128( V98 V146 ) C2129( V98 V149 ) C2130( V98 V150 ) C2131( V98 V171 ) C2132( V98 V173 ) C2138( V98 V239 ) \nC2141( V98 V267 ) C2187( V101 V147 ) C2189( V101 V150 ) C2191( V101 V159 ) C2192( V101 V168 ) C2193( V101 V171 ) \nC2198( V101 V244 ) C2199( V101 V245 ) C2202( V101 V274 ) C2204( V102 V134 ) C2205( V102 V150 ) C2207( V102 V159 ) \nC2208( V102 V194 ) C2211( V102 V205 ) C2215( V102 V255 ) C2367( V111 V115 ) C2370( V111 V193 ) C2373( V111 V205 ) \nC2377( V111 V244 ) C2378( V111 V250 ) C2381( V111 V272 ) C2431( V115 V173 ) C2433( V115 V193 ) C2434( V115 V205 ) \nC2439( V115 V244 ) C2441( V115 V250 ) C2444( V115 V272 ) C2594( V125 V128 ) C2596( V125 V142 ) C2597( V125 V147 ) \nC2601( V125 V176 ) C2603( V125 V200 ) C2605( V125 V212 ) C2608( V125 V245 ) C2613( V125 V282 ) C2614( V125 V287 ) \nC2649( V128 V142 ) C2650( V128 V146 ) C2651( V128 V149 ) C2654( V128 V173 ) C2655( V128 V176 ) C2657( V128 V200 ) \nC2659( V128 V212 ) C2662( V128 V239 ) C2664( V128 V267 ) C2665( V128 V282 ) C2666( V128 V287 ) C2749( V134 V150 ) \nC2753( V134 V194 ) C2756( V134 V205 ) C2761( V134 V255 ) C2873( V142 V176 ) C2875( V142 V200 ) C2876( V142 V212 ) \nC2879( V142 V282 ) C2880( V142 V287 ) C2933( V146 V149 ) C2936( V146 V173 ) C2943( V146 V239 ) C2945( V146 V255 ) \nC2946( V146 V267 ) C2951( V147 V159 ) C2952( V147 V168 ) C2953( V147 V171 ) C2958( V147 V244 ) C2959( V147 V245 ) \nC2964( V147 V274 ) C2982( V149 V171 ) C2983( V149 V173 ) C2993( V149 V239 ) C2996( V149 V267 ) C3000( V150 V194 ) \nC3002( V150 V205 ) C3004( V150 V255 ) C3137( V159 V168 ) C3138( V159 V171 ) C3144( V159 V244 ) C3145( V159 V245 ) \nC3149( V159 V274 ) C3269( V168 V171 ) C3271( V168 V194 ) C3275( V168 V239 ) C3276( V168 V244 ) C3277( V168 V245 ) \nC3279( V168 V272 ) C3280( V168 V274 ) C3318( V171 V244 ) C3319( V171 V245 ) C3323( V171 V274 ) C3340( V173 V239 ) \nC3341( V173 V245 ) C3343( V173 V267 ) C3345( V173 V274 ) C3377( V176 V200 ) C3379( V176 V212 ) C3383( V176 V282 ) \nC3384( V176 V287 ) C3570( V193 V205 ) C3575( V193 V244 ) C3576( V193 V250 ) C3579( V193 V272 ) C3583( V194 V205 ) \nC3586( V194 V239 ) C3588( V194 V255 ) C3590( V194 V272 ) C3646( V200 V205 ) C3647( V200 V212 ) C3654( V200 V282 ) \nC3656( V200 V287 ) C3694( V205 V244 ) C3695( V205 V250 ) C3696( V205 V255 ) C3698( V205 V272 ) C3745( V212 V282 ) \nC3746( V212 V287 ) C3941( V239 V267 ) C3942( V239 V272 ) C3968( V244 V245 ) C3969( V244 V250 ) C3973( V244 V272 ) \nC3974( V244 V274 ) C3980( V245 V274 ) C4004( V250 V272 ) C4023( V255 V287 ) C4073( V274 V282 ) C4080( V282 V287 ) "];14-&gt;19[label="41: V26 V34 V37 V40 V58 \nV81 V88 V96 V98 V101 V102 \nV111 V115 V125 V128 V134 V142 \nV146 V147 V149 V150 V159 V168 \nV171 V173 V176 V193 V194 V200 \nV205 V212 V239 V244 V245 V250 \nV255 V267 V272 V274 V282 V287 \n214: C462 ,C466 ,C467 ,C469 ,C470 ,\nC471 ,C473 ,C474 ,C479 ,C481 ,C482 ,\nC483 ,C672 ,C676 ,C677 ,C678 ,C679 ,\nC682 ,C684 ,C685 ,C688 ,C689 ,C695 ,\nC697 ,C754 ,C757 ,C758 ,C759 ,C760 ,\nC761 ,C762 ,C765 ,C766 ,C769 ,C771 ,\nC772 ,C773 ,C776 ,C778 ,C837 ,C840 ,\nC843 ,C845 ,C846 ,C848 ,C853 ,C854 ,\nC859 ,C1272 ,C1273 ,C1275 ,C1277 ,C1279 ,\nC1282 ,C1285 ,C1288 ,C1293 ,C1774 ,C1778 ,\nC1779 ,C1786 ,C1789 ,C1791 ,C1794 ,C1913 ,\nC1914 ,C1918 ,C1919 ,C1921 ,C1929 ,C1930 ,\nC2082 ,C2084 ,C2085 ,C2087 ,C2088 ,C2089 ,\nC2092 ,C2093 ,C2100 ,C2101 ,C2127 ,C2128 ,\nC2129 ,C2130 ,C2131 ,C2132 ,C2138 ,C2141 ,\nC2187 ,C2189 ,C2191 ,C2192 ,C2193 ,C2198 ,\nC2199 ,C2202 ,C2204 ,C2205 ,C2207 ,C2208 ,\nC2211 ,C2215 ,C2367 ,C2370 ,C2373 ,C2377 ,\nC2378 ,C2381 ,C2431 ,C2433 ,C2434 ,C2439 ,\nC2441 ,C2444 ,C2594 ,C2596 ,C2597 ,C2601 ,\nC2603 ,C2605 ,C2608 ,C2613 ,C2614 ,C2649 ,\nC2650 ,C2651 ,C2654 ,C2655 ,C2657 ,C2659 ,\nC2662 ,C2664 ,C2665 ,C2666 ,C2749 ,C2753 ,\nC2756 ,C2761 ,C2873 ,C2875 ,C2876 ,C2879 ,\nC2880 ,C2933 ,C2936 ,C2943 ,C2945 ,C2946 ,\nC2951 ,C2952 ,C2953 ,C2958 ,C2959 ,C2964 ,\nC2982 ,C2983 ,C2993 ,C2996 ,C3000 ,C3002 ,\nC3004 ,C3137 ,C3138 ,C3144 ,C3145 ,C3149 ,\nC3269 ,C3271 ,C3275 ,C3276 ,C3277 ,C3279 ,\nC3280 ,C3318 ,C3319 ,C3323 ,C3340 ,C3341 ,\nC3343 ,C3345 ,C3377 ,C3379 ,C3383 ,C3384 ,\nC3570 ,C3575 ,C3576 ,C3579 ,C3583 ,C3586 ,\nC3588 ,C3590 ,C3646 ,C3647 ,C3654 ,C3656 ,\nC3694 ,C3695 ,C3696 ,C3698 ,C3745 ,C3746 ,\nC3941 ,C3942 ,C3968 ,C3969 ,C3973 ,C3974 ,\nC3980 ,C4004 ,C4023 ,C4073 ,C4080 ,"];20[shape=box, label="id:20 level: 5\n46: V36 V53 V54 V55 V66 \nV68 V71 V77 V79 V86 V96 \nV105 V108 V124 V127 V128 V130 \nV134 V135 V149 V151 V170 V171 \nV172 V173 V178 V182 V187 V198 \nV202 V210 V226 V228 V233 V234 \nV236 V237 V245 V251 V261 V264 \nV270 V274 V279 V282 V283 \n253: C728( V36 V68 ) C729( V36 V71 ) C730( V36 V77 ) C736( V36 V149 ) C737( V36 V170 ) \nC738( V36 V171 ) C739( V36 V172 ) C740( V36 V173 ) C741( V36 V178 ) C742( V36 V198 ) C743( V36 V202 ) \nC749( V36 V261 ) C1148( V53 V79 ) C1150( V53 V108 ) C1153( V53 V128 ) C1157( V53 V170 ) C1158( V53 V172 ) \nC1159( V53 V182 ) C1163( V53 V226 ) C1165( V53 V236 ) C1168( V53 V264 ) C1171( V54 V55 ) C1172( V54 V71 ) \nC1179( V54 V134 ) C1185( V54 V182 ) C1189( V54 V210 ) C1191( V54 V226 ) C1193( V54 V237 ) C1195( V54 V251 ) \nC1196( V54 V283 ) C1198( V55 V71 ) C1201( V55 V130 ) C1202( V55 V134 ) C1209( V55 V182 ) C1212( V55 V210 ) \nC1214( V55 V226 ) C1216( V55 V237 ) C1217( V55 V251 ) C1221( V55 V283 ) C1460( V66 V79 ) C1462( V66 V86 ) \nC1463( V66 V96 ) C1465( V66 V105 ) C1466( V66 V124 ) C1467( V66 V127 ) C1468( V66 V135 ) C1470( V66 V187 ) \nC1472( V66 V228 )</w:t>
      </w:r>
    </w:p>
    <w:p>
      <w:pPr>
        <w:pStyle w:val="PreformattedText"/>
        <w:bidi w:val="0"/>
        <w:spacing w:before="0" w:after="0"/>
        <w:jc w:val="left"/>
        <w:rPr/>
      </w:pPr>
      <w:r>
        <w:rPr/>
        <w:t xml:space="preserve"> </w:t>
      </w:r>
      <w:r>
        <w:rPr/>
        <w:t>C1476( V66 V279 ) C1477( V66 V282 ) C1495( V68 V77 ) C1496( V68 V79 ) C1499( V68 V149 ) \nC1500( V68 V170 ) C1501( V68 V171 ) C1502( V68 V178 ) C1505( V68 V198 ) C1506( V68 V202 ) C1513( V68 V261 ) \nC1565( V71 V134 ) C1570( V71 V182 ) C1571( V71 V210 ) C1573( V71 V226 ) C1574( V71 V236 ) C1575( V71 V237 ) \nC1576( V71 V251 ) C1578( V71 V283 ) C1691( V77 V149 ) C1693( V77 V170 ) C1694( V77 V171 ) C1695( V77 V178 ) \nC1698( V77 V198 ) C1699( V77 V202 ) C1703( V77 V261 ) C1734( V79 V108 ) C1736( V79 V124 ) C1737( V79 V128 ) \nC1739( V79 V170 ) C1740( V79 V172 ) C1741( V79 V182 ) C1745( V79 V236 ) C1746( V79 V264 ) C1869( V86 V96 ) \nC1870( V86 V105 ) C1873( V86 V130 ) C1874( V86 V135 ) C1879( V86 V178 ) C1880( V86 V187 ) C1881( V86 V228 ) \nC1884( V86 V279 ) C1885( V86 V282 ) C2083( V96 V105 ) C2085( V96 V128 ) C2086( V96 V135 ) C2090( V96 V187 ) \nC2094( V96 V228 ) C2099( V96 V279 ) C2100( V96 V282 ) C2256( V105 V130 ) C2257( V105 V135 ) C2259( V105 V178 ) \nC2260( V105 V187 ) C2261( V105 V198 ) C2264( V105 V228 ) C2269( V105 V279 ) C2270( V105 V282 ) C2313( V108 V127 ) \nC2314( V108 V128 ) C2316( V108 V170 ) C2317( V108 V172 ) C2319( V108 V182 ) C2324( V108 V236 ) C2327( V108 V264 ) \nC2574( V124 V127 ) C2575( V124 V130 ) C2576( V124 V151 ) C2580( V124 V173 ) C2582( V124 V182 ) C2587( V124 V233 ) \nC2588( V124 V234 ) C2590( V124 V245 ) C2592( V124 V270 ) C2593( V124 V274 ) C2633( V127 V130 ) C2634( V127 V151 ) \nC2636( V127 V173 ) C2638( V127 V182 ) C2641( V127 V233 ) C2642( V127 V234 ) C2643( V127 V245 ) C2646( V127 V270 ) \nC2647( V127 V274 ) C2651( V128 V149 ) C2652( V128 V170 ) C2653( V128 V172 ) C2654( V128 V173 ) C2656( V128 V182 ) \nC2661( V128 V236 ) C2663( V128 V264 ) C2665( V128 V282 ) C2680( V130 V151 ) C2683( V130 V173 ) C2685( V130 V178 ) \nC2686( V130 V182 ) C2689( V130 V233 ) C2690( V130 V234 ) C2692( V130 V245 ) C2693( V130 V270 ) C2694( V130 V274 ) \nC2750( V134 V182 ) C2751( V134 V187 ) C2757( V134 V210 ) C2758( V134 V226 ) C2759( V134 V237 ) C2760( V134 V251 ) \nC2763( V134 V283 ) C2768( V135 V172 ) C2770( V135 V187 ) C2771( V135 V228 ) C2776( V135 V279 ) C2777( V135 V282 ) \nC2981( V149 V170 ) C2982( V149 V171 ) C2983( V149 V173 ) C2984( V149 V178 ) C2986( V149 V198 ) C2988( V149 V202 ) \nC2991( V149 V234 ) C2994( V149 V261 ) C3013( V151 V173 ) C3014( V151 V182 ) C3020( V151 V233 ) C3021( V151 V234 ) \nC3024( V151 V245 ) C3027( V151 V270 ) C3029( V151 V274 ) C3296( V170 V171 ) C3297( V170 V172 ) C3298( V170 V178 ) \nC3299( V170 V182 ) C3300( V170 V198 ) C3301( V170 V202 ) C3304( V170 V236 ) C3306( V170 V261 ) C3308( V170 V264 ) \nC3311( V171 V178 ) C3312( V171 V198 ) C3313( V171 V202 ) C3319( V171 V245 ) C3322( V171 V261 ) C3323( V171 V274 ) \nC3324( V172 V173 ) C3325( V172 V182 ) C3330( V172 V236 ) C3332( V172 V264 ) C3334( V173 V182 ) C3338( V173 V233 ) \nC3339( V173 V234 ) C3341( V173 V245 ) C3344( V173 V270 ) C3345( V173 V274 ) C3398( V178 V198 ) C3400( V178 V202 ) \nC3405( V178 V261 ) C3448( V182 V210 ) C3449( V182 V226 ) C3450( V182 V233 ) C3451( V182 V234 ) C3453( V182 V236 ) \nC3454( V182 V237 ) C3455( V182 V245 ) C3456( V182 V251 ) C3457( V182 V264 ) C3458( V182 V270 ) C3459( V182 V274 ) \nC3460( V182 V283 ) C3508( V187 V226 ) C3509( V187 V228 ) C3512( V187 V270 ) C3515( V187 V279 ) C3516( V187 V282 ) \nC3627( V198 V202 ) C3630( V198 V228 ) C3636( V198 V261 ) C3668( V202 V261 ) C3729( V210 V226 ) C3730( V210 V237 ) \nC3732( V210 V251 ) C3736( V210 V283 ) C3850( V226 V237 ) C3851( V226 V251 ) C3853( V226 V283 ) C3872( V228 V279 ) \nC3873( V228 V282 ) C3903( V233 V234 ) C3905( V233 V245 ) C3908( V233 V270 ) C3909( V233 V274 ) C3910( V234 V245 ) \nC3913( V234 V270 ) C3914( V234 V274 ) C3924( V236 V264 ) C3926( V237 V245 ) C3928( V237 V251 ) C3932( V237 V283 ) \nC3979( V245 V270 ) C3980( V245 V274 ) C4007( V251 V261 ) C4008( V251 V283 ) C4048( V264 V270 ) C4065( V270 V274 ) \nC4073( V274 V282 ) C4077( V279 V282 ) "];14-&gt;20[label="45: V36 V53 V54 V55 V66 \nV68 V71 V77 V79 V86 V96 \nV105 V108 V124 V127 V128 V130 \nV134 V135 V149 V151 V170 V171 \nV172 V173 V178 V187 V198 V202 \nV210 V226 V228 V233 V234 V236 \nV237 V245 V251 V261 V264 V270 \nV274 V279 V282 V283 \n226: C728 ,C729 ,C730 ,C736 ,C737 ,\nC738 ,C739 ,C740 ,C741 ,C742 ,C743 ,\nC749 ,C1148 ,C1150 ,C1153 ,C1157 ,C1158 ,\nC1163 ,C1165 ,C1168 ,C1171 ,C1172 ,C1179 ,\nC1189 ,C1191 ,C1193 ,C1195 ,C1196 ,C1198 ,\nC1201 ,C1202 ,C1212 ,C1214 ,C1216 ,C1217 ,\nC1221 ,C1460 ,C1462 ,C1463 ,C1465 ,C1466 ,\nC1467 ,C1468 ,C1470 ,C1472 ,C1476 ,C1477 ,\nC1495 ,C1496 ,C1499 ,C1500 ,C1501 ,C1502 ,\nC1505 ,C1506 ,C1513 ,C1565 ,C1571 ,C1573 ,\nC1574 ,C1575 ,C1576 ,C1578 ,C1691 ,C1693 ,\nC1694 ,C1695 ,C1698 ,C1699 ,C1703 ,C1734 ,\nC1736 ,C1737 ,C1739 ,C1740 ,C1745 ,C1746 ,\nC1869 ,C1870 ,C1873 ,C1874 ,C1879 ,C1880 ,\nC1881 ,C1884 ,C1885 ,C2083 ,C2085 ,C2086 ,\nC2090 ,C2094 ,C2099 ,C2100 ,C2256 ,C2257 ,\nC2259 ,C2260 ,C2261 ,C2264 ,C2269 ,C2270 ,\nC2313 ,C2314 ,C2316 ,C2317 ,C2324 ,C2327 ,\nC2574 ,C2575 ,C2576 ,C2580 ,C2587 ,C2588 ,\nC2590 ,C2592 ,C2593 ,C2633 ,C2634 ,C2636 ,\nC2641 ,C2642 ,C2643 ,C2646 ,C2647 ,C2651 ,\nC2652 ,C2653 ,C2654 ,C2661 ,C2663 ,C2665 ,\nC2680 ,C2683 ,C2685 ,C2689 ,C2690 ,C2692 ,\nC2693 ,C2694 ,C2751 ,C2757 ,C2758 ,C2759 ,\nC2760 ,C2763 ,C2768 ,C2770 ,C2771 ,C2776 ,\nC2777 ,C2981 ,C2982 ,C2983 ,C2984 ,C2986 ,\nC2988 ,C2991 ,C2994 ,C3013 ,C3020 ,C3021 ,\nC3024 ,C3027 ,C3029 ,C3296 ,C3297 ,C3298 ,\nC3300 ,C3301 ,C3304 ,C3306 ,C3308 ,C3311 ,\nC3312 ,C3313 ,C3319 ,C3322 ,C3323 ,C3324 ,\nC3330 ,C3332 ,C3338 ,C3339 ,C3341 ,C3344 ,\nC3345 ,C3398 ,C3400 ,C3405 ,C3508 ,C3509 ,\nC3512 ,C3515 ,C3516 ,C3627 ,C3630 ,C3636 ,\nC3668 ,C3729 ,C3730 ,C3732 ,C3736 ,C3850 ,\nC3851 ,C3853 ,C3872 ,C3873 ,C3903 ,C3905 ,\nC3908 ,C3909 ,C3910 ,C3913 ,C3914 ,C3924 ,\nC3926 ,C3928 ,C3932 ,C3979 ,C3980 ,C4007 ,\nC4008 ,C4048 ,C4065 ,C4073 ,C4077 ,"];21[shape=box, label="id:21 level: 5\n37: V25 V32 V38 V40 V91 \nV92 V94 V109 V110 V120 V141 \nV149 V152 V155 V163 V164 V165 \nV181 V193 V196 V198 V199 V204 \nV216 V228 V234 V244 V251 V254 \nV260 V264 V265 V270 V286 V288 \nV295 V296 \n203: C443( V25 V92 ) C444( V25 V110 ) C445( V25 V149 ) C447( V25 V165 ) C450( V25 V181 ) \nC451( V25 V199 ) C455( V25 V234 ) C457( V25 V265 ) C461( V25 V296 ) C614( V32 V38 ) C615( V32 V40 ) \nC625( V32 V155 ) C629( V32 V181 ) C631( V32 V193 ) C633( V32 V204 ) C635( V32 V216 ) C638( V32 V251 ) \nC640( V32 V288 ) C780( V38 V40 ) C789( V38 V155 ) C791( V38 V181 ) C793( V38 V193 ) C794( V38 V204 ) \nC796( V38 V216 ) C800( V38 V251 ) C801( V38 V254 ) C802( V38 V265 ) C805( V38 V288 ) C806( V38 V296 ) \nC836( V40 V91 ) C838( V40 V109 ) C839( V40 V120 ) C841( V40 V152 ) C842( V40 V155 ) C844( V40 V164 ) \nC847( V40 V181 ) C848( V40 V193 ) C850( V40 V204 ) C851( V40 V216 ) C853( V40 V244 ) C855( V40 V251 ) \nC857( V40 V264 ) C858( V40 V270 ) C860( V40 V286 ) C861( V40 V288 ) C862( V40 V295 ) C1979( V91 V109 ) \nC1980( V91 V120 ) C1981( V91 V152 ) C1982( V91 V155 ) C1984( V91 V163 ) C1985( V91 V164 ) C1989( V91 V216 ) \nC1994( V91 V264 ) C1996( V91 V270 ) C1997( V91 V286 ) C2000( V91 V295 ) C2002( V92 V110 ) C2006( V92 V149 ) \nC2007( V92 V165 ) C2010( V92 V181 ) C2011( V92 V193 ) C2012( V92 V199 ) C2017( V92 V228 ) C2018( V92 V234 ) \nC2020( V92 V265 ) C2022( V92 V296 ) C2048( V94 V141 ) C2051( V94 V163 ) C2053( V94 V181 ) C2056( V94 V196 ) \nC2057( V94 V198 ) C2060( V94 V228 ) C2062( V94 V244 ) C2063( V94 V254 ) C2064( V94 V260 ) C2330( V109 V120 ) \nC2335( V109 V152 ) C2336( V109 V155 ) C2337( V109 V164 ) C2341( V109 V264 ) C2342( V109 V270 ) C2343( V109 V286 ) \nC2346( V109 V295 ) C2350( V110 V149 ) C2353( V110 V165 ) C2356( V110 V181 ) C2357( V110 V199 ) C2361( V110 V234 ) \nC2364( V110 V265 ) C2366( V110 V296 ) C2499( V120 V141 ) C2500( V120 V152 ) C2504( V120 V164 ) C2511( V120 V264 ) \nC2512( V120 V270 ) C2516( V120 V286 ) C2517( V120 V295 ) C2858( V141 V163 ) C2860( V141 V181 ) C2862( V141 V196 ) \nC2863( V141 V198 ) C2865( V141 V228 ) C2867( V141 V244 ) C2868( V141 V254 ) C2869( V141 V260 ) C2980( V149 V165 ) \nC2985( V149 V181 ) C2986( V149 V198 ) C2987( V149 V199 ) C2991( V149 V234 ) C2995( V149 V265 ) C2997( V149 V296 ) \nC3030( V152 V164 ) C3037( V152 V251 ) C3039( V152 V264 ) C3040( V152 V270 ) C3041( V152 V286 ) C3042( V152 V295 ) \nC3079( V155 V181 ) C3081( V155 V193 ) C3083( V155 V204 ) C3084( V155 V216 ) C3087( V155 V251 ) C3089( V155 V288 ) \nC3194( V163 V181 ) C3196( V163 V196 ) C3198( V163 V198 ) C3200( V163 V216 ) C3201( V163 V228 ) C3202( V163 V244 ) \nC3204( V163 V254 ) C3205( V163 V260 ) C3214( V164 V199 ) C3217( V164 V264 ) C3219( V164 V270 ) C3221( V164 V286 ) \nC3222( V164 V295 ) C3223( V165 V181 ) C3225( V165 V196 ) C3227( V165 V199 ) C3234( V165 V234 ) C3238( V165 V265 ) \nC3240( V165 V296 ) C3432( V181 V193 ) C3433( V181 V196 ) C3434( V181 V198 ) C3435( V181 V199 ) C3436( V181 V204 ) \nC3437( V181 V216 ) C3439( V181 V228 ) C3440( V181 V234 ) C3441( V181 V244 ) C3442( V181 V251 ) C3443( V181 V254 ) \nC3444( V181 V260 ) C3445( V181 V265 ) C3446( V181 V288 ) C3447( V181 V296 ) C3569( V193 V204 ) C3571( V193 V216 ) \nC3574( V193 V228 ) C3575( V193 V244 ) C3577( V193 V251 ) C3580( V193 V288 ) C3603( V196 V198 ) C3607( V196 V228 ) \nC3609( V196 V244 ) C3611( V196 V254 ) C3614( V196 V260 ) C3628( V198 V204 ) C3630( V198 V228 ) C3632( V198 V244 ) \nC3634( V198 V254 ) C3635( V198 V260 ) C3641( V199 V234 ) C3643( V199 V265 ) C3645( V199 V296 ) C3682( V204 V216 ) \nC3687( V204 V251 ) C3688( V204 V254 ) C3691( V204 V288 ) C3782( V216 V251 ) C3785( V216 V288 ) C3869( V228 V244 ) \nC3870( V228 V254 ) C3871( V228 V260 ) C3911( V234 V265 ) C3913( V234 V270 ) C3917( V234 V296 ) C3970( V244 V254 ) \nC3972( V244 V260 ) C4009( V251 V288 ) C4015( V254 V260 ) C4016( V254 V265 ) C4019( V254 V296 ) C4048( V264 V270 ) \nC4050( V264 V286 ) C4051( V264 V295 ) C4055( V265 V296 ) C4068( V270 V286 ) C4069( V270 V295 ) C4086( V286 V295 ) "];15-&gt;21[label="36: V25 V32 V38 V40 V91 \nV92 V94 V109</w:t>
      </w:r>
    </w:p>
    <w:p>
      <w:pPr>
        <w:pStyle w:val="PreformattedText"/>
        <w:bidi w:val="0"/>
        <w:spacing w:before="0" w:after="0"/>
        <w:jc w:val="left"/>
        <w:rPr/>
      </w:pPr>
      <w:r>
        <w:rPr/>
        <w:t xml:space="preserve"> </w:t>
      </w:r>
      <w:r>
        <w:rPr/>
        <w:t>V110 V120 V141 \nV149 V152 V155 V163 V164 V165 \nV193 V196 V198 V199 V204 V216 \nV228 V234 V244 V251 V254 V260 \nV264 V265 V270 V286 V288 V295 \nV296 \n176: C443 ,C444 ,C445 ,C447 ,C451 ,\nC455 ,C457 ,C461 ,C614 ,C615 ,C625 ,\nC631 ,C633 ,C635 ,C638 ,C640 ,C780 ,\nC789 ,C793 ,C794 ,C796 ,C800 ,C801 ,\nC802 ,C805 ,C806 ,C836 ,C838 ,C839 ,\nC841 ,C842 ,C844 ,C848 ,C850 ,C851 ,\nC853 ,C855 ,C857 ,C858 ,C860 ,C861 ,\nC862 ,C1979 ,C1980 ,C1981 ,C1982 ,C1984 ,\nC1985 ,C1989 ,C1994 ,C1996 ,C1997 ,C2000 ,\nC2002 ,C2006 ,C2007 ,C2011 ,C2012 ,C2017 ,\nC2018 ,C2020 ,C2022 ,C2048 ,C2051 ,C2056 ,\nC2057 ,C2060 ,C2062 ,C2063 ,C2064 ,C2330 ,\nC2335 ,C2336 ,C2337 ,C2341 ,C2342 ,C2343 ,\nC2346 ,C2350 ,C2353 ,C2357 ,C2361 ,C2364 ,\nC2366 ,C2499 ,C2500 ,C2504 ,C2511 ,C2512 ,\nC2516 ,C2517 ,C2858 ,C2862 ,C2863 ,C2865 ,\nC2867 ,C2868 ,C2869 ,C2980 ,C2986 ,C2987 ,\nC2991 ,C2995 ,C2997 ,C3030 ,C3037 ,C3039 ,\nC3040 ,C3041 ,C3042 ,C3081 ,C3083 ,C3084 ,\nC3087 ,C3089 ,C3196 ,C3198 ,C3200 ,C3201 ,\nC3202 ,C3204 ,C3205 ,C3214 ,C3217 ,C3219 ,\nC3221 ,C3222 ,C3225 ,C3227 ,C3234 ,C3238 ,\nC3240 ,C3569 ,C3571 ,C3574 ,C3575 ,C3577 ,\nC3580 ,C3603 ,C3607 ,C3609 ,C3611 ,C3614 ,\nC3628 ,C3630 ,C3632 ,C3634 ,C3635 ,C3641 ,\nC3643 ,C3645 ,C3682 ,C3687 ,C3688 ,C3691 ,\nC3782 ,C3785 ,C3869 ,C3870 ,C3871 ,C3911 ,\nC3913 ,C3917 ,C3970 ,C3972 ,C4009 ,C4015 ,\nC4016 ,C4019 ,C4048 ,C4050 ,C4051 ,C4055 ,\nC4068 ,C4069 ,C4086 ,"];22[shape=box, label="id:22 level: 5\n57: V29 V30 V31 V34 V36 \nV37 V41 V47 V58 V59 V72 \nV77 V87 V89 V91 V92 V98 \nV101 V102 V106 V109 V110 V112 \nV114 V115 V119 V137 V140 V143 \nV147 V150 V159 V163 V168 V170 \nV171 V172 V173 V177 V195 V202 \nV208 V209 V215 V216 V221 V223 \nV243 V253 V261 V262 V268 V284 \nV286 V288 V291 V294 \n338: C536( V29 V34 ) C537( V29 V36 ) C540( V29 V58 ) C544( V29 V115 ) C549( V29 V140 ) \nC551( V29 V172 ) C552( V29 V173 ) C555( V29 V215 ) C556( V29 V223 ) C563( V30 V47 ) C568( V30 V101 ) \nC569( V30 V110 ) C570( V30 V112 ) C573( V30 V137 ) C574( V30 V150 ) C579( V30 V243 ) C585( V30 V291 ) \nC589( V31 V59 ) C592( V31 V106 ) C595( V31 V143 ) C596( V31 V170 ) C602( V31 V223 ) C608( V31 V262 ) \nC610( V31 V288 ) C669( V34 V36 ) C672( V34 V58 ) C674( V34 V77 ) C677( V34 V115 ) C681( V34 V140 ) \nC683( V34 V172 ) C684( V34 V173 ) C687( V34 V195 ) C690( V34 V215 ) C691( V34 V223 ) C725( V36 V47 ) \nC727( V36 V58 ) C730( V36 V77 ) C731( V36 V115 ) C735( V36 V140 ) C737( V36 V170 ) C738( V36 V171 ) \nC739( V36 V172 ) C740( V36 V173 ) C743( V36 V202 ) C745( V36 V215 ) C746( V36 V223 ) C749( V36 V261 ) \nC752( V37 V47 ) C755( V37 V89 ) C756( V37 V91 ) C757( V37 V98 ) C759( V37 V115 ) C764( V37 V163 ) \nC765( V37 V173 ) C767( V37 V202 ) C770( V37 V216 ) C774( V37 V253 ) C777( V37 V268 ) C779( V37 V294 ) \nC865( V41 V59 ) C868( V41 V72 ) C870( V41 V77 ) C872( V41 V92 ) C874( V41 V109 ) C876( V41 V119 ) \nC877( V41 V137 ) C878( V41 V143 ) C879( V41 V147 ) C880( V41 V168 ) C882( V41 V209 ) C888( V41 V291 ) \nC1011( V47 V89 ) C1012( V47 V91 ) C1013( V47 V101 ) C1014( V47 V110 ) C1015( V47 V112 ) C1019( V47 V137 ) \nC1020( V47 V150 ) C1022( V47 V163 ) C1023( V47 V202 ) C1025( V47 V216 ) C1026( V47 V243 ) C1027( V47 V253 ) \nC1028( V47 V268 ) C1030( V47 V291 ) C1032( V47 V294 ) C1273( V58 V102 ) C1274( V58 V112 ) C1275( V58 V115 ) \nC1276( V58 V119 ) C1278( V58 V140 ) C1279( V58 V150 ) C1281( V58 V172 ) C1282( V58 V173 ) C1289( V58 V208 ) \nC1290( V58 V215 ) C1291( V58 V223 ) C1301( V59 V106 ) C1303( V59 V143 ) C1305( V59 V170 ) C1306( V59 V177 ) \nC1309( V59 V223 ) C1312( V59 V262 ) C1313( V59 V268 ) C1316( V59 V288 ) C1317( V59 V291 ) C1581( V72 V77 ) \nC1584( V72 V109 ) C1586( V72 V119 ) C1587( V72 V137 ) C1589( V72 V147 ) C1591( V72 V168 ) C1593( V72 V209 ) \nC1595( V72 V262 ) C1686( V77 V109 ) C1687( V77 V119 ) C1689( V77 V137 ) C1690( V77 V147 ) C1692( V77 V168 ) \nC1693( V77 V170 ) C1694( V77 V171 ) C1697( V77 V195 ) C1699( V77 V202 ) C1700( V77 V209 ) C1703( V77 V261 ) \nC1889( V87 V102 ) C1891( V87 V106 ) C1892( V87 V114 ) C1900( V87 V159 ) C1901( V87 V195 ) C1903( V87 V221 ) \nC1904( V87 V223 ) C1906( V87 V261 ) C1909( V87 V284 ) C1910( V87 V286 ) C1911( V87 V294 ) C1932( V89 V91 ) \nC1939( V89 V163 ) C1945( V89 V202 ) C1949( V89 V216 ) C1951( V89 V253 ) C1952( V89 V268 ) C1954( V89 V294 ) \nC1979( V91 V109 ) C1984( V91 V163 ) C1988( V91 V202 ) C1989( V91 V216 ) C1992( V91 V253 ) C1995( V91 V268 ) \nC1997( V91 V286 ) C1999( V91 V294 ) C2001( V92 V98 ) C2002( V92 V110 ) C2004( V92 V114 ) C2005( V92 V143 ) \nC2008( V92 V171 ) C2009( V92 V177 ) C2013( V92 V208 ) C2014( V92 V209 ) C2021( V92 V291 ) C2125( V98 V110 ) \nC2126( V98 V114 ) C2130( V98 V150 ) C2131( V98 V171 ) C2132( V98 V173 ) C2133( V98 V177 ) C2136( V98 V208 ) \nC2137( V98 V209 ) C2142( V98 V268 ) C2182( V101 V110 ) C2183( V101 V112 ) C2185( V101 V137 ) C2187( V101 V147 ) \nC2189( V101 V150 ) C2191( V101 V159 ) C2192( V101 V168 ) C2193( V101 V171 ) C2197( V101 V243 ) C2203( V101 V291 ) \nC2205( V102 V150 ) C2207( V102 V159 ) C2209( V102 V195 ) C2213( V102 V221 ) C2214( V102 V223 ) C2217( V102 V261 ) \nC2218( V102 V284 ) C2219( V102 V286 ) C2221( V102 V294 ) C2276( V106 V143 ) C2278( V106 V170 ) C2280( V106 V216 ) \nC2282( V106 V223 ) C2287( V106 V262 ) C2288( V106 V288 ) C2329( V109 V119 ) C2331( V109 V137 ) C2332( V109 V140 ) \nC2334( V109 V147 ) C2338( V109 V168 ) C2339( V109 V209 ) C2343( V109 V286 ) C2347( V110 V112 ) C2348( V110 V114 ) \nC2349( V110 V137 ) C2351( V110 V150 ) C2354( V110 V171 ) C2355( V110 V177 ) C2358( V110 V208 ) C2359( V110 V209 ) \nC2362( V110 V243 ) C2365( V110 V291 ) C2385( V112 V119 ) C2387( V112 V137 ) C2388( V112 V150 ) C2391( V112 V177 ) \nC2395( V112 V208 ) C2398( V112 V243 ) C2402( V112 V284 ) C2404( V112 V291 ) C2419( V114 V171 ) C2420( V114 V177 ) \nC2421( V114 V208 ) C2422( V114 V209 ) C2428( V115 V140 ) C2430( V115 V172 ) C2431( V115 V173 ) C2436( V115 V215 ) \nC2437( V115 V223 ) C2485( V119 V137 ) C2486( V119 V147 ) C2488( V119 V168 ) C2493( V119 V208 ) C2494( V119 V209 ) \nC2497( V119 V253 ) C2790( V137 V140 ) C2792( V137 V147 ) C2793( V137 V150 ) C2796( V137 V168 ) C2797( V137 V209 ) \nC2798( V137 V243 ) C2799( V137 V291 ) C2843( V140 V172 ) C2844( V140 V173 ) C2845( V140 V215 ) C2848( V140 V223 ) \nC2852( V140 V261 ) C2884( V143 V170 ) C2889( V143 V223 ) C2895( V143 V262 ) C2897( V143 V288 ) C2898( V143 V291 ) \nC2951( V147 V159 ) C2952( V147 V168 ) C2953( V147 V171 ) C2956( V147 V209 ) C3003( V150 V243 ) C3007( V150 V268 ) \nC3009( V150 V291 ) C3137( V159 V168 ) C3138( V159 V171 ) C3139( V159 V195 ) C3141( V159 V221 ) C3142( V159 V223 ) \nC3147( V159 V261 ) C3150( V159 V284 ) C3151( V159 V286 ) C3153( V159 V294 ) C3199( V163 V202 ) C3200( V163 V216 ) \nC3203( V163 V253 ) C3206( V163 V268 ) C3208( V163 V294 ) C3269( V168 V171 ) C3273( V168 V208 ) C3274( V168 V209 ) \nC3296( V170 V171 ) C3297( V170 V172 ) C3301( V170 V202 ) C3302( V170 V223 ) C3306( V170 V261 ) C3307( V170 V262 ) \nC3309( V170 V288 ) C3310( V171 V177 ) C3313( V171 V202 ) C3315( V171 V208 ) C3316( V171 V209 ) C3322( V171 V261 ) \nC3324( V172 V173 ) C3327( V172 V215 ) C3328( V172 V223 ) C3336( V173 V215 ) C3337( V173 V223 ) C3388( V177 V208 ) \nC3389( V177 V209 ) C3394( V177 V268 ) C3395( V177 V284 ) C3591( V195 V221 ) C3592( V195 V223 ) C3595( V195 V261 ) \nC3597( V195 V284 ) C3599( V195 V286 ) C3600( V195 V294 ) C3663( V202 V216 ) C3666( V202 V253 ) C3668( V202 V261 ) \nC3669( V202 V268 ) C3671( V202 V294 ) C3716( V208 V209 ) C3771( V215 V223 ) C3774( V215 V243 ) C3775( V215 V253 ) \nC3783( V216 V253 ) C3784( V216 V268 ) C3785( V216 V288 ) C3786( V216 V294 ) C3810( V221 V223 ) C3816( V221 V261 ) \nC3818( V221 V284 ) C3819( V221 V286 ) C3820( V221 V294 ) C3830( V223 V261 ) C3831( V223 V262 ) C3832( V223 V284 ) \nC3833( V223 V286 ) C3834( V223 V288 ) C3835( V223 V294 ) C3966( V243 V291 ) C3967( V243 V294 ) C4013( V253 V268 ) \nC4014( V253 V294 ) C4040( V261 V284 ) C4041( V261 V286 ) C4042( V261 V294 ) C4043( V262 V288 ) C4061( V268 V294 ) \nC4082( V284 V286 ) C4084( V284 V294 ) C4085( V286 V294 ) "];15-&gt;22[label="56: V29 V30 V31 V34 V36 \nV37 V41 V47 V58 V59 V72 \nV77 V87 V89 V91 V92 V98 \nV101 V102 V106 V109 V110 V112 \nV114 V115 V119 V137 V140 V143 \nV147 V150 V159 V163 V168 V170 \nV171 V172 V173 V177 V195 V202 \nV208 V209 V215 V216 V221 V243 \nV253 V261 V262 V268 V284 V286 \nV288 V291 V294 \n313: C536 ,C537 ,C540 ,C544 ,C549 ,\nC551 ,C552 ,C555 ,C563 ,C568 ,C569 ,\nC570 ,C573 ,C574 ,C579 ,C585 ,C589 ,\nC592 ,C595 ,C596 ,C608 ,C610 ,C669 ,\nC672 ,C674 ,C677 ,C681 ,C683 ,C684 ,\nC687 ,C690 ,C725 ,C727 ,C730 ,C731 ,\nC735 ,C737 ,C738 ,C739 ,C740 ,C743 ,\nC745 ,C749 ,C752 ,C755 ,C756 ,C757 ,\nC759 ,C764 ,C765 ,C767 ,C770 ,C774 ,\nC777 ,C779 ,C865 ,C868 ,C870 ,C872 ,\nC874 ,C876 ,C877 ,C878 ,C879 ,C880 ,\nC882 ,C888 ,C1011 ,C1012 ,C1013 ,C1014 ,\nC1015 ,C1019 ,C1020 ,C1022 ,C1023 ,C1025 ,\nC1026 ,C1027 ,C1028 ,C1030 ,C1032 ,C1273 ,\nC1274 ,C1275 ,C1276 ,C1278 ,C1279 ,C1281 ,\nC1282 ,C1289 ,C1290 ,C1301 ,C1303 ,C1305 ,\nC1306 ,C1312 ,C1313 ,C1316 ,C1317 ,C1581 ,\nC1584 ,C1586 ,C1587 ,C1589 ,C1591 ,C1593 ,\nC1595 ,C1686 ,C1687 ,C1689 ,C1690 ,C1692 ,\nC1693 ,C1694 ,C1697 ,C1699 ,C1700 ,C1703 ,\nC1889 ,C1891 ,C1892 ,C1900 ,C1901 ,C1903 ,\nC1906 ,C1909 ,C1910 ,C1911 ,C1932 ,C1939 ,\nC1945 ,C1949 ,C1951 ,C1952 ,C1954 ,C1979 ,\nC1984 ,C1988 ,C1989 ,C1992 ,C1995 ,C1997 ,\nC1999 ,C2001 ,C2002 ,C2004 ,C2005 ,C2008 ,\nC2009 ,C2013 ,C2014 ,C2021 ,C2125 ,C2126 ,\nC2130 ,C2131 ,C2132 ,C2133 ,C2136 ,C2137 ,\nC2142 ,C2182 ,C2183 ,C2185 ,C2187 ,C2189 ,\nC2191 ,C2192 ,C2193 ,C2197 ,C2203 ,C2205 ,\nC2207 ,C2209 ,C2213 ,C2217 ,C2218 ,C2219 ,\nC2221 ,C2276 ,C2278 ,C2280 ,C2287 ,C2288 ,\nC2329 ,C2331 ,C2332 ,C2334 ,C2338 ,C2339 ,\nC2343 ,C2347 ,C2348 ,C2349 ,C2351 ,C2354 ,\nC2355 ,C2358 ,C2359 ,C2362 ,C2365 ,C2385 ,\nC2387 ,C2388 ,C2391 ,C2395 ,C2398 ,C2402 ,\nC2404 ,C2419 ,C2420 ,C2421 ,C2422 ,C2428 ,\nC2430 ,C2431 ,C2436 ,C2485 ,C2486 ,C2488 ,\nC2493 ,C2494 ,C2497 ,C2790</w:t>
      </w:r>
    </w:p>
    <w:p>
      <w:pPr>
        <w:pStyle w:val="PreformattedText"/>
        <w:bidi w:val="0"/>
        <w:spacing w:before="0" w:after="0"/>
        <w:jc w:val="left"/>
        <w:rPr/>
      </w:pPr>
      <w:r>
        <w:rPr/>
        <w:t xml:space="preserve"> </w:t>
      </w:r>
      <w:r>
        <w:rPr/>
        <w:t>,C2792 ,C2793 ,\nC2796 ,C2797 ,C2798 ,C2799 ,C2843 ,C2844 ,\nC2845 ,C2852 ,C2884 ,C2895 ,C2897 ,C2898 ,\nC2951 ,C2952 ,C2953 ,C2956 ,C3003 ,C3007 ,\nC3009 ,C3137 ,C3138 ,C3139 ,C3141 ,C3147 ,\nC3150 ,C3151 ,C3153 ,C3199 ,C3200 ,C3203 ,\nC3206 ,C3208 ,C3269 ,C3273 ,C3274 ,C3296 ,\nC3297 ,C3301 ,C3306 ,C3307 ,C3309 ,C3310 ,\nC3313 ,C3315 ,C3316 ,C3322 ,C3324 ,C3327 ,\nC3336 ,C3388 ,C3389 ,C3394 ,C3395 ,C3591 ,\nC3595 ,C3597 ,C3599 ,C3600 ,C3663 ,C3666 ,\nC3668 ,C3669 ,C3671 ,C3716 ,C3774 ,C3775 ,\nC3783 ,C3784 ,C3785 ,C3786 ,C3816 ,C3818 ,\nC3819 ,C3820 ,C3966 ,C3967 ,C4013 ,C4014 ,\nC4040 ,C4041 ,C4042 ,C4043 ,C4061 ,C4082 ,\nC4084 ,C4085 ,"];23[shape=box, label="id:23 level: 5\n50: V27 V44 V51 V53 V54 \nV70 V76 V88 V91 V100 V107 \nV111 V131 V138 V139 V145 V153 \nV154 V155 V163 V165 V174 V176 \nV183 V184 V185 V186 V190 V196 \nV199 V200 V202 V205 V206 V210 \nV214 V218 V220 V221 V226 V238 \nV240 V242 V259 V273 V278 V283 \nV290 V292 V293 \n293: C486( V27 V53 ) C487( V27 V54 ) C491( V27 V88 ) C494( V27 V138 ) C496( V27 V145 ) \nC497( V27 V153 ) C500( V27 V174 ) C501( V27 V185 ) C503( V27 V199 ) C504( V27 V206 ) C507( V27 V238 ) \nC939( V44 V53 ) C943( V44 V111 ) C947( V44 V154 ) C949( V44 V186 ) C951( V44 V196 ) C954( V44 V226 ) \nC956( V44 V259 ) C961( V44 V290 ) C962( V44 V292 ) C1100( V51 V76 ) C1101( V51 V91 ) C1102( V51 V100 ) \nC1106( V51 V155 ) C1109( V51 V176 ) C1110( V51 V190 ) C1111( V51 V202 ) C1112( V51 V220 ) C1114( V51 V242 ) \nC1115( V51 V259 ) C1118( V51 V290 ) C1119( V51 V293 ) C1151( V53 V111 ) C1154( V53 V138 ) C1155( V53 V154 ) \nC1161( V53 V196 ) C1163( V53 V226 ) C1167( V53 V259 ) C1169( V53 V290 ) C1170( V53 V292 ) C1174( V54 V88 ) \nC1181( V54 V138 ) C1183( V54 V145 ) C1186( V54 V185 ) C1187( V54 V199 ) C1188( V54 V206 ) C1189( V54 V210 ) \nC1191( V54 V226 ) C1194( V54 V238 ) C1196( V54 V283 ) C1537( V70 V107 ) C1538( V70 V131 ) C1540( V70 V139 ) \nC1543( V70 V163 ) C1544( V70 V165 ) C1545( V70 V176 ) C1546( V70 V184 ) C1547( V70 V186 ) C1549( V70 V200 ) \nC1550( V70 V205 ) C1551( V70 V214 ) C1553( V70 V220 ) C1554( V70 V221 ) C1555( V70 V242 ) C1558( V70 V278 ) \nC1559( V70 V283 ) C1663( V76 V91 ) C1664( V76 V100 ) C1670( V76 V155 ) C1672( V76 V176 ) C1673( V76 V190 ) \nC1675( V76 V202 ) C1678( V76 V218 ) C1681( V76 V242 ) C1683( V76 V259 ) C1685( V76 V293 ) C1915( V88 V138 ) \nC1917( V88 V145 ) C1922( V88 V183 ) C1923( V88 V185 ) C1925( V88 V199 ) C1927( V88 V206 ) C1928( V88 V238 ) \nC1978( V91 V100 ) C1982( V91 V155 ) C1984( V91 V163 ) C1986( V91 V176 ) C1987( V91 V190 ) C1988( V91 V202 ) \nC1991( V91 V242 ) C1993( V91 V259 ) C1998( V91 V293 ) C2168( V100 V155 ) C2170( V100 V176 ) C2171( V100 V184 ) \nC2173( V100 V190 ) C2174( V100 V202 ) C2177( V100 V242 ) C2179( V100 V259 ) C2181( V100 V293 ) C2292( V107 V131 ) \nC2293( V107 V139 ) C2297( V107 V163 ) C2301( V107 V176 ) C2302( V107 V184 ) C2304( V107 V199 ) C2305( V107 V218 ) \nC2306( V107 V220 ) C2308( V107 V238 ) C2311( V107 V278 ) C2369( V111 V154 ) C2371( V111 V196 ) C2373( V111 V205 ) \nC2375( V111 V226 ) C2380( V111 V259 ) C2382( V111 V290 ) C2384( V111 V292 ) C2696( V131 V139 ) C2702( V131 V163 ) \nC2704( V131 V176 ) C2706( V131 V184 ) C2707( V131 V185 ) C2712( V131 V273 ) C2713( V131 V278 ) C2803( V138 V145 ) \nC2806( V138 V184 ) C2807( V138 V185 ) C2810( V138 V199 ) C2811( V138 V206 ) C2812( V138 V238 ) C2817( V138 V278 ) \nC2820( V139 V163 ) C2821( V139 V165 ) C2823( V139 V176 ) C2824( V139 V184 ) C2825( V139 V186 ) C2827( V139 V200 ) \nC2828( V139 V205 ) C2829( V139 V214 ) C2830( V139 V220 ) C2832( V139 V238 ) C2836( V139 V278 ) C2838( V139 V283 ) \nC2916( V145 V153 ) C2917( V145 V174 ) C2918( V145 V183 ) C2919( V145 V185 ) C2920( V145 V186 ) C2921( V145 V199 ) \nC2922( V145 V206 ) C2923( V145 V210 ) C2924( V145 V218 ) C2925( V145 V221 ) C2927( V145 V238 ) C2928( V145 V240 ) \nC2930( V145 V259 ) C2932( V145 V273 ) C3045( V153 V174 ) C3047( V153 V183 ) C3048( V153 V186 ) C3051( V153 V210 ) \nC3053( V153 V218 ) C3054( V153 V221 ) C3055( V153 V240 ) C3056( V153 V259 ) C3058( V153 V273 ) C3066( V154 V196 ) \nC3069( V154 V226 ) C3072( V154 V259 ) C3076( V154 V290 ) C3077( V154 V292 ) C3078( V155 V176 ) C3080( V155 V190 ) \nC3082( V155 V202 ) C3086( V155 V242 ) C3088( V155 V259 ) C3090( V155 V292 ) C3091( V155 V293 ) C3193( V163 V176 ) \nC3195( V163 V184 ) C3196( V163 V196 ) C3199( V163 V202 ) C3207( V163 V278 ) C3224( V165 V186 ) C3225( V165 V196 ) \nC3227( V165 V199 ) C3228( V165 V200 ) C3229( V165 V205 ) C3230( V165 V214 ) C3232( V165 V220 ) C3235( V165 V242 ) \nC3239( V165 V283 ) C3346( V174 V183 ) C3347( V174 V186 ) C3349( V174 V210 ) C3352( V174 V218 ) C3354( V174 V221 ) \nC3355( V174 V240 ) C3356( V174 V259 ) C3358( V174 V273 ) C3374( V176 V184 ) C3375( V176 V190 ) C3377( V176 V200 ) \nC3378( V176 V202 ) C3380( V176 V242 ) C3381( V176 V259 ) C3382( V176 V278 ) C3385( V176 V293 ) C3461( V183 V186 ) \nC3464( V183 V206 ) C3465( V183 V210 ) C3466( V183 V218 ) C3467( V183 V221 ) C3468( V183 V240 ) C3469( V183 V259 ) \nC3472( V183 V273 ) C3479( V184 V278 ) C3480( V185 V199 ) C3482( V185 V206 ) C3487( V185 V238 ) C3492( V186 V200 ) \nC3493( V186 V205 ) C3494( V186 V210 ) C3495( V186 V214 ) C3496( V186 V218 ) C3497( V186 V220 ) C3498( V186 V221 ) \nC3500( V186 V240 ) C3501( V186 V259 ) C3503( V186 V273 ) C3504( V186 V283 ) C3537( V190 V202 ) C3540( V190 V242 ) \nC3542( V190 V259 ) C3546( V190 V293 ) C3604( V196 V200 ) C3606( V196 V226 ) C3608( V196 V242 ) C3613( V196 V259 ) \nC3615( V196 V290 ) C3616( V196 V292 ) C3638( V199 V206 ) C3642( V199 V238 ) C3646( V200 V205 ) C3648( V200 V214 ) \nC3650( V200 V220 ) C3651( V200 V242 ) C3655( V200 V283 ) C3665( V202 V242 ) C3667( V202 V259 ) C3670( V202 V293 ) \nC3692( V205 V214 ) C3693( V205 V220 ) C3699( V205 V283 ) C3702( V206 V238 ) C3726( V210 V218 ) C3728( V210 V221 ) \nC3729( V210 V226 ) C3731( V210 V240 ) C3733( V210 V259 ) C3734( V210 V273 ) C3736( V210 V283 ) C3760( V214 V220 ) \nC3770( V214 V283 ) C3795( V218 V220 ) C3796( V218 V221 ) C3797( V218 V238 ) C3798( V218 V240 ) C3800( V218 V259 ) \nC3802( V218 V273 ) C3805( V220 V238 ) C3808( V220 V283 ) C3809( V220 V290 ) C3811( V221 V240 ) C3812( V221 V242 ) \nC3815( V221 V259 ) C3817( V221 V273 ) C3852( V226 V259 ) C3853( V226 V283 ) C3855( V226 V290 ) C3856( V226 V292 ) \nC3945( V240 V259 ) C3948( V240 V273 ) C3950( V240 V283 ) C3960( V242 V259 ) C3961( V242 V293 ) C4034( V259 V273 ) \nC4035( V259 V290 ) C4036( V259 V292 ) C4037( V259 V293 ) C4088( V290 V292 ) C4089( V290 V293 ) C4090( V292 V293 ) "];16-&gt;23[label="49: V27 V44 V51 V53 V54 \nV70 V76 V88 V91 V100 V107 \nV111 V131 V138 V139 V145 V153 \nV154 V155 V163 V165 V174 V176 \nV183 V184 V185 V186 V190 V196 \nV199 V200 V202 V205 V206 V210 \nV214 V218 V220 V221 V226 V238 \nV240 V242 V273 V278 V283 V290 \nV292 V293 \n265: C486 ,C487 ,C491 ,C494 ,C496 ,\nC497 ,C500 ,C501 ,C503 ,C504 ,C507 ,\nC939 ,C943 ,C947 ,C949 ,C951 ,C954 ,\nC961 ,C962 ,C1100 ,C1101 ,C1102 ,C1106 ,\nC1109 ,C1110 ,C1111 ,C1112 ,C1114 ,C1118 ,\nC1119 ,C1151 ,C1154 ,C1155 ,C1161 ,C1163 ,\nC1169 ,C1170 ,C1174 ,C1181 ,C1183 ,C1186 ,\nC1187 ,C1188 ,C1189 ,C1191 ,C1194 ,C1196 ,\nC1537 ,C1538 ,C1540 ,C1543 ,C1544 ,C1545 ,\nC1546 ,C1547 ,C1549 ,C1550 ,C1551 ,C1553 ,\nC1554 ,C1555 ,C1558 ,C1559 ,C1663 ,C1664 ,\nC1670 ,C1672 ,C1673 ,C1675 ,C1678 ,C1681 ,\nC1685 ,C1915 ,C1917 ,C1922 ,C1923 ,C1925 ,\nC1927 ,C1928 ,C1978 ,C1982 ,C1984 ,C1986 ,\nC1987 ,C1988 ,C1991 ,C1998 ,C2168 ,C2170 ,\nC2171 ,C2173 ,C2174 ,C2177 ,C2181 ,C2292 ,\nC2293 ,C2297 ,C2301 ,C2302 ,C2304 ,C2305 ,\nC2306 ,C2308 ,C2311 ,C2369 ,C2371 ,C2373 ,\nC2375 ,C2382 ,C2384 ,C2696 ,C2702 ,C2704 ,\nC2706 ,C2707 ,C2712 ,C2713 ,C2803 ,C2806 ,\nC2807 ,C2810 ,C2811 ,C2812 ,C2817 ,C2820 ,\nC2821 ,C2823 ,C2824 ,C2825 ,C2827 ,C2828 ,\nC2829 ,C2830 ,C2832 ,C2836 ,C2838 ,C2916 ,\nC2917 ,C2918 ,C2919 ,C2920 ,C2921 ,C2922 ,\nC2923 ,C2924 ,C2925 ,C2927 ,C2928 ,C2932 ,\nC3045 ,C3047 ,C3048 ,C3051 ,C3053 ,C3054 ,\nC3055 ,C3058 ,C3066 ,C3069 ,C3076 ,C3077 ,\nC3078 ,C3080 ,C3082 ,C3086 ,C3090 ,C3091 ,\nC3193 ,C3195 ,C3196 ,C3199 ,C3207 ,C3224 ,\nC3225 ,C3227 ,C3228 ,C3229 ,C3230 ,C3232 ,\nC3235 ,C3239 ,C3346 ,C3347 ,C3349 ,C3352 ,\nC3354 ,C3355 ,C3358 ,C3374 ,C3375 ,C3377 ,\nC3378 ,C3380 ,C3382 ,C3385 ,C3461 ,C3464 ,\nC3465 ,C3466 ,C3467 ,C3468 ,C3472 ,C3479 ,\nC3480 ,C3482 ,C3487 ,C3492 ,C3493 ,C3494 ,\nC3495 ,C3496 ,C3497 ,C3498 ,C3500 ,C3503 ,\nC3504 ,C3537 ,C3540 ,C3546 ,C3604 ,C3606 ,\nC3608 ,C3615 ,C3616 ,C3638 ,C3642 ,C3646 ,\nC3648 ,C3650 ,C3651 ,C3655 ,C3665 ,C3670 ,\nC3692 ,C3693 ,C3699 ,C3702 ,C3726 ,C3728 ,\nC3729 ,C3731 ,C3734 ,C3736 ,C3760 ,C3770 ,\nC3795 ,C3796 ,C3797 ,C3798 ,C3802 ,C3805 ,\nC3808 ,C3809 ,C3811 ,C3812 ,C3817 ,C3853 ,\nC3855 ,C3856 ,C3948 ,C3950 ,C3961 ,C4088 ,\nC4089 ,C4090 ,"];24[shape=box, label="id:24 level: 5\n60: V23 V24 V31 V33 V50 \nV51 V52 V55 V62 V68 V81 \nV83 V89 V97 V107 V117 V118 \nV120 V124 V125 V130 V131 V132 \nV139 V146 V158 V160 V162 V164 \nV174 V175 V185 V189 V199 V201 \nV210 V212 V213 V214 V215 V219 \nV222 V227 V229 V230 V232 V233 \nV238 V243 V250 V255 V266 V274 \nV275 V279 V280 V282 V292 V294 \nV295 \n354: C384( V23 V50 ) C385( V23 V51 ) C392( V23 V118 ) C393( V23 V120 ) C396( V23 V160 ) \nC397( V23 V162 ) C403( V23 V219 ) C405( V23 V227 ) C408( V23 V274 ) C409( V23 V282 ) C411( V24 V52 ) \nC415( V24 V83 ) C418( V24 V97 ) C422( V24 V117 ) C423( V24 V160 ) C425( V24 V175 ) C427( V24 V185 ) \nC428( V24 V213 ) C429( V24 V222 ) C430( V24 V227 ) C431( V24 V232 ) C437( V24 V279 ) C590( V31 V68 ) \nC591( V31 V83 ) C598( V31 V189 ) C600( V31 V213 ) C601( V31 V222 ) C604( V31 V229 ) C605( V31 V232 ) \nC606( V31 V250 ) C612( V31 V292 ) C613( V31 V295 ) C643( V33 V97 ) C648( V33 V139 ) C649( V33 V146 ) \nC652( V33 V160 ) C655( V33 V189 ) C656( V33 V201 ) C657( V33 V227 ) C658( V33 V238 ) C660( V33 V243 ) \nC662( V33 V255 ) C665( V33 V275 ) C668( V33 V294 ) C1076( V50 V51 ) C1085( V50 V117 ) C1086( V50 V118 ) \nC1087( V50 V120 ) C1088( V50 V160</w:t>
      </w:r>
    </w:p>
    <w:p>
      <w:pPr>
        <w:pStyle w:val="PreformattedText"/>
        <w:bidi w:val="0"/>
        <w:spacing w:before="0" w:after="0"/>
        <w:jc w:val="left"/>
        <w:rPr/>
      </w:pPr>
      <w:r>
        <w:rPr/>
        <w:t xml:space="preserve"> </w:t>
      </w:r>
      <w:r>
        <w:rPr/>
        <w:t>) C1089( V50 V164 ) C1093( V50 V189 ) C1094( V50 V227 ) C1097( V50 V274 ) \nC1099( V50 V282 ) C1104( V51 V118 ) C1105( V51 V120 ) C1107( V51 V160 ) C1113( V51 V227 ) C1116( V51 V274 ) \nC1117( V51 V282 ) C1125( V52 V83 ) C1130( V52 V124 ) C1133( V52 V158 ) C1134( V52 V160 ) C1138( V52 V214 ) \nC1139( V52 V215 ) C1140( V52 V222 ) C1141( V52 V233 ) C1143( V52 V243 ) C1145( V52 V266 ) C1197( V55 V62 ) \nC1199( V55 V107 ) C1200( V55 V125 ) C1201( V55 V130 ) C1204( V55 V164 ) C1207( V55 V174 ) C1208( V55 V175 ) \nC1210( V55 V199 ) C1212( V55 V210 ) C1215( V55 V230 ) C1219( V55 V275 ) C1220( V55 V280 ) C1375( V62 V107 ) \nC1376( V62 V124 ) C1377( V62 V125 ) C1378( V62 V130 ) C1379( V62 V146 ) C1381( V62 V164 ) C1384( V62 V175 ) \nC1387( V62 V199 ) C1390( V62 V230 ) C1392( V62 V280 ) C1504( V68 V189 ) C1507( V68 V213 ) C1508( V68 V222 ) \nC1509( V68 V229 ) C1510( V68 V232 ) C1512( V68 V250 ) C1516( V68 V292 ) C1517( V68 V295 ) C1773( V81 V89 ) \nC1775( V81 V117 ) C1776( V81 V131 ) C1777( V81 V132 ) C1780( V81 V158 ) C1781( V81 V162 ) C1783( V81 V174 ) \nC1784( V81 V175 ) C1785( V81 V185 ) C1787( V81 V201 ) C1790( V81 V210 ) C1791( V81 V212 ) C1792( V81 V213 ) \nC1793( V81 V219 ) C1794( V81 V255 ) C1821( V83 V124 ) C1823( V83 V158 ) C1824( V83 V160 ) C1828( V83 V214 ) \nC1829( V83 V215 ) C1830( V83 V222 ) C1832( V83 V233 ) C1834( V83 V243 ) C1836( V83 V266 ) C1933( V89 V117 ) \nC1934( V89 V131 ) C1935( V89 V132 ) C1937( V89 V158 ) C1938( V89 V162 ) C1941( V89 V174 ) C1942( V89 V175 ) \nC1943( V89 V185 ) C1944( V89 V201 ) C1946( V89 V210 ) C1947( V89 V212 ) C1948( V89 V213 ) C1950( V89 V219 ) \nC1954( V89 V294 ) C2104( V97 V117 ) C2109( V97 V160 ) C2113( V97 V185 ) C2114( V97 V189 ) C2115( V97 V201 ) \nC2116( V97 V213 ) C2117( V97 V227 ) C2119( V97 V232 ) C2124( V97 V279 ) C2290( V107 V125 ) C2291( V107 V130 ) \nC2292( V107 V131 ) C2293( V107 V139 ) C2298( V107 V164 ) C2300( V107 V175 ) C2304( V107 V199 ) C2307( V107 V230 ) \nC2308( V107 V238 ) C2312( V107 V280 ) C2456( V117 V132 ) C2459( V117 V174 ) C2461( V117 V185 ) C2462( V117 V210 ) \nC2463( V117 V213 ) C2464( V117 V219 ) C2465( V117 V227 ) C2466( V117 V232 ) C2469( V117 V279 ) C2471( V118 V120 ) \nC2472( V118 V130 ) C2473( V118 V160 ) C2474( V118 V164 ) C2479( V118 V189 ) C2480( V118 V227 ) C2483( V118 V274 ) \nC2484( V118 V282 ) C2502( V120 V160 ) C2504( V120 V164 ) C2510( V120 V227 ) C2513( V120 V274 ) C2514( V120 V280 ) \nC2515( V120 V282 ) C2517( V120 V295 ) C2575( V124 V130 ) C2578( V124 V158 ) C2584( V124 V214 ) C2585( V124 V215 ) \nC2586( V124 V230 ) C2587( V124 V233 ) C2589( V124 V243 ) C2591( V124 V266 ) C2593( V124 V274 ) C2595( V125 V130 ) \nC2598( V125 V164 ) C2600( V125 V175 ) C2602( V125 V199 ) C2605( V125 V212 ) C2606( V125 V230 ) C2611( V125 V266 ) \nC2612( V125 V280 ) C2613( V125 V282 ) C2681( V130 V164 ) C2684( V130 V175 ) C2687( V130 V199 ) C2688( V130 V230 ) \nC2689( V130 V233 ) C2694( V130 V274 ) C2695( V130 V280 ) C2696( V131 V139 ) C2700( V131 V158 ) C2701( V131 V162 ) \nC2703( V131 V175 ) C2707( V131 V185 ) C2709( V131 V201 ) C2710( V131 V212 ) C2718( V132 V174 ) C2719( V132 V210 ) \nC2720( V132 V212 ) C2721( V132 V213 ) C2723( V132 V219 ) C2819( V139 V146 ) C2829( V139 V214 ) C2831( V139 V227 ) \nC2832( V139 V238 ) C2833( V139 V243 ) C2834( V139 V255 ) C2835( V139 V275 ) C2839( V139 V294 ) C2941( V146 V227 ) \nC2942( V146 V238 ) C2944( V146 V243 ) C2945( V146 V255 ) C2948( V146 V275 ) C2950( V146 V294 ) C3118( V158 V162 ) \nC3120( V158 V175 ) C3122( V158 V185 ) C3124( V158 V201 ) C3128( V158 V212 ) C3129( V158 V214 ) C3130( V158 V215 ) \nC3131( V158 V230 ) C3132( V158 V233 ) C3133( V158 V243 ) C3134( V158 V266 ) C3156( V160 V189 ) C3157( V160 V201 ) \nC3158( V160 V222 ) C3159( V160 V227 ) C3163( V160 V274 ) C3164( V160 V282 ) C3180( V162 V175 ) C3181( V162 V185 ) \nC3184( V162 V201 ) C3187( V162 V212 ) C3189( V162 V219 ) C3210( V164 V175 ) C3213( V164 V189 ) C3214( V164 V199 ) \nC3216( V164 V230 ) C3220( V164 V280 ) C3222( V164 V295 ) C3349( V174 V210 ) C3350( V174 V213 ) C3353( V174 V219 ) \nC3359( V174 V275 ) C3361( V175 V185 ) C3362( V175 V199 ) C3363( V175 V201 ) C3364( V175 V212 ) C3365( V175 V230 ) \nC3370( V175 V280 ) C3480( V185 V199 ) C3481( V185 V201 ) C3483( V185 V212 ) C3484( V185 V213 ) C3485( V185 V227 ) \nC3486( V185 V232 ) C3487( V185 V238 ) C3488( V185 V279 ) C3525( V189 V201 ) C3526( V189 V213 ) C3527( V189 V222 ) \nC3528( V189 V229 ) C3529( V189 V232 ) C3530( V189 V250 ) C3534( V189 V292 ) C3535( V189 V295 ) C3640( V199 V230 ) \nC3642( V199 V238 ) C3644( V199 V280 ) C3658( V201 V212 ) C3725( V210 V213 ) C3727( V210 V219 ) C3745( V212 V282 ) \nC3749( V213 V219 ) C3750( V213 V222 ) C3751( V213 V227 ) C3752( V213 V229 ) C3753( V213 V232 ) C3754( V213 V250 ) \nC3755( V213 V279 ) C3757( V213 V292 ) C3758( V213 V295 ) C3759( V214 V215 ) C3761( V214 V229 ) C3763( V214 V233 ) \nC3764( V214 V243 ) C3768( V214 V266 ) C3772( V215 V233 ) C3774( V215 V243 ) C3778( V215 V266 ) C3803( V219 V229 ) \nC3822( V222 V229 ) C3823( V222 V232 ) C3825( V222 V250 ) C3827( V222 V292 ) C3828( V222 V295 ) C3858( V227 V232 ) \nC3859( V227 V238 ) C3860( V227 V243 ) C3861( V227 V255 ) C3862( V227 V274 ) C3863( V227 V275 ) C3864( V227 V279 ) \nC3866( V227 V282 ) C3867( V227 V294 ) C3876( V229 V232 ) C3878( V229 V250 ) C3881( V229 V266 ) C3883( V229 V292 ) \nC3884( V229 V295 ) C3885( V230 V280 ) C3896( V232 V250 ) C3898( V232 V279 ) C3901( V232 V292 ) C3902( V232 V295 ) \nC3904( V233 V243 ) C3907( V233 V266 ) C3909( V233 V274 ) C3934( V238 V243 ) C3936( V238 V255 ) C3938( V238 V275 ) \nC3940( V238 V294 ) C3962( V243 V255 ) C3963( V243 V266 ) C3964( V243 V275 ) C3967( V243 V294 ) C4005( V250 V292 ) \nC4006( V250 V295 ) C4021( V255 V275 ) C4024( V255 V294 ) C4073( V274 V282 ) C4075( V275 V294 ) C4077( V279 V282 ) \nC4091( V292 V295 ) "];16-&gt;24[label="58: V23 V24 V31 V33 V50 \nV51 V52 V55 V62 V68 V81 \nV83 V89 V97 V107 V117 V118 \nV120 V124 V125 V130 V131 V132 \nV139 V146 V158 V160 V162 V164 \nV174 V175 V185 V189 V199 V201 \nV210 V212 V214 V215 V219 V222 \nV229 V230 V232 V233 V238 V243 \nV250 V255 V266 V274 V275 V279 \nV280 V282 V292 V294 V295 \n311: C384 ,C385 ,C392 ,C393 ,C396 ,\nC397 ,C403 ,C408 ,C409 ,C411 ,C415 ,\nC418 ,C422 ,C423 ,C425 ,C427 ,C429 ,\nC431 ,C437 ,C590 ,C591 ,C598 ,C601 ,\nC604 ,C605 ,C606 ,C612 ,C613 ,C643 ,\nC648 ,C649 ,C652 ,C655 ,C656 ,C658 ,\nC660 ,C662 ,C665 ,C668 ,C1076 ,C1085 ,\nC1086 ,C1087 ,C1088 ,C1089 ,C1093 ,C1097 ,\nC1099 ,C1104 ,C1105 ,C1107 ,C1116 ,C1117 ,\nC1125 ,C1130 ,C1133 ,C1134 ,C1138 ,C1139 ,\nC1140 ,C1141 ,C1143 ,C1145 ,C1197 ,C1199 ,\nC1200 ,C1201 ,C1204 ,C1207 ,C1208 ,C1210 ,\nC1212 ,C1215 ,C1219 ,C1220 ,C1375 ,C1376 ,\nC1377 ,C1378 ,C1379 ,C1381 ,C1384 ,C1387 ,\nC1390 ,C1392 ,C1504 ,C1508 ,C1509 ,C1510 ,\nC1512 ,C1516 ,C1517 ,C1773 ,C1775 ,C1776 ,\nC1777 ,C1780 ,C1781 ,C1783 ,C1784 ,C1785 ,\nC1787 ,C1790 ,C1791 ,C1793 ,C1794 ,C1821 ,\nC1823 ,C1824 ,C1828 ,C1829 ,C1830 ,C1832 ,\nC1834 ,C1836 ,C1933 ,C1934 ,C1935 ,C1937 ,\nC1938 ,C1941 ,C1942 ,C1943 ,C1944 ,C1946 ,\nC1947 ,C1950 ,C1954 ,C2104 ,C2109 ,C2113 ,\nC2114 ,C2115 ,C2119 ,C2124 ,C2290 ,C2291 ,\nC2292 ,C2293 ,C2298 ,C2300 ,C2304 ,C2307 ,\nC2308 ,C2312 ,C2456 ,C2459 ,C2461 ,C2462 ,\nC2464 ,C2466 ,C2469 ,C2471 ,C2472 ,C2473 ,\nC2474 ,C2479 ,C2483 ,C2484 ,C2502 ,C2504 ,\nC2513 ,C2514 ,C2515 ,C2517 ,C2575 ,C2578 ,\nC2584 ,C2585 ,C2586 ,C2587 ,C2589 ,C2591 ,\nC2593 ,C2595 ,C2598 ,C2600 ,C2602 ,C2605 ,\nC2606 ,C2611 ,C2612 ,C2613 ,C2681 ,C2684 ,\nC2687 ,C2688 ,C2689 ,C2694 ,C2695 ,C2696 ,\nC2700 ,C2701 ,C2703 ,C2707 ,C2709 ,C2710 ,\nC2718 ,C2719 ,C2720 ,C2723 ,C2819 ,C2829 ,\nC2832 ,C2833 ,C2834 ,C2835 ,C2839 ,C2942 ,\nC2944 ,C2945 ,C2948 ,C2950 ,C3118 ,C3120 ,\nC3122 ,C3124 ,C3128 ,C3129 ,C3130 ,C3131 ,\nC3132 ,C3133 ,C3134 ,C3156 ,C3157 ,C3158 ,\nC3163 ,C3164 ,C3180 ,C3181 ,C3184 ,C3187 ,\nC3189 ,C3210 ,C3213 ,C3214 ,C3216 ,C3220 ,\nC3222 ,C3349 ,C3353 ,C3359 ,C3361 ,C3362 ,\nC3363 ,C3364 ,C3365 ,C3370 ,C3480 ,C3481 ,\nC3483 ,C3486 ,C3487 ,C3488 ,C3525 ,C3527 ,\nC3528 ,C3529 ,C3530 ,C3534 ,C3535 ,C3640 ,\nC3642 ,C3644 ,C3658 ,C3727 ,C3745 ,C3759 ,\nC3761 ,C3763 ,C3764 ,C3768 ,C3772 ,C3774 ,\nC3778 ,C3803 ,C3822 ,C3823 ,C3825 ,C3827 ,\nC3828 ,C3876 ,C3878 ,C3881 ,C3883 ,C3884 ,\nC3885 ,C3896 ,C3898 ,C3901 ,C3902 ,C3904 ,\nC3907 ,C3909 ,C3934 ,C3936 ,C3938 ,C3940 ,\nC3962 ,C3963 ,C3964 ,C3967 ,C4005 ,C4006 ,\nC4021 ,C4024 ,C4073 ,C4075 ,C4077 ,C4091 ,"];25[shape=box, label="id:25 level: 5\n87: V24 V29 V31 V33 V38 \nV41 V44 V46 V52 V54 V57 \nV59 V61 V63 V64 V76 V82 \nV83 V86 V87 V94 V99 V100 \nV104 V106 V107 V108 V109 V112 \nV113 V116 V120 V121 V126 V133 \nV135 V136 V137 V138 V140 V141 \nV142 V152 V153 V154 V155 V156 \nV159 V160 V161 V172 V177 V180 \nV184 V187 V190 V191 V211 V216 \nV217 V218 V219 V220 V222 V224 \nV229 V232 V234 V238 V241 V247 \nV248 V251 V261 V263 V265 V269 \nV270 V271 V276 V278 V280 V284 \nV288 V291 V292 V293 \n533: C411( V24 V52 ) C412( V24 V63 ) C413( V24 V64 ) C415( V24 V83 ) C419( V24 V99 ) \nC420( V24 V104 ) C421( V24 V108 ) C423( V24 V160 ) C429( V24 V222 ) C431( V24 V232 ) C433( V24 V241 ) \nC538( V29 V38 ) C542( V29 V100 ) C543( V29 V104 ) C545( V29 V116 ) C547( V29 V135 ) C548( V29 V138 ) \nC549( V29 V140 ) C550( V29 V161 ) C551( V29 V172 ) C553( V29 V184 ) C554( V29 V187 ) C557( V29 V247 ) \nC559( V29 V269 ) C560( V29 V270 ) C561( V29 V276 ) C562( V29 V278 ) C588( V31 V57 ) C589( V31 V59 ) \nC591( V31 V83 ) C592( V31 V106 ) C593( V31 V113 ) C594( V31 V142 ) C599( V31 V190 ) C601( V31 V222 ) \nC603( V31 V224 ) C604( V31 V229 ) C605( V31 V232 ) C609( V31 V263 ) C610( V31 V288 ) C612( V31 V292 ) \nC641( V33 V44 ) C644( V33 V108 ) C646( V33 V133 ) C647( V33 V135 ) C650( V33 V154 ) C651( V33 V159 ) \nC652( V33 V160 ) C654( V33 V180 ) C658( V33 V238 ) C659( V33 V241 ) C664( V33 V271 ) C783( V38 V100 ) \nC784( V38 V104 ) C785( V38 V116 ) C787( V38 V135 ) C789( V38 V155 ) C790( V38 V172 ) C792( V38 V184 ) \nC796( V38 V216 ) C800( V38 V251 ) C802(</w:t>
      </w:r>
    </w:p>
    <w:p>
      <w:pPr>
        <w:pStyle w:val="PreformattedText"/>
        <w:bidi w:val="0"/>
        <w:spacing w:before="0" w:after="0"/>
        <w:jc w:val="left"/>
        <w:rPr/>
      </w:pPr>
      <w:r>
        <w:rPr/>
        <w:t xml:space="preserve"> </w:t>
      </w:r>
      <w:r>
        <w:rPr/>
        <w:t>V38 V265 ) C804( V38 V269 ) C805( V38 V288 ) C864( V41 V57 ) \nC865( V41 V59 ) C866( V41 V61 ) C874( V41 V109 ) C877( V41 V137 ) C883( V41 V222 ) C885( V41 V234 ) \nC886( V41 V269 ) C887( V41 V280 ) C888( V41 V291 ) C944( V44 V133 ) C945( V44 V135 ) C946( V44 V136 ) \nC947( V44 V154 ) C948( V44 V159 ) C953( V44 V224 ) C955( V44 V241 ) C957( V44 V263 ) C958( V44 V271 ) \nC962( V44 V292 ) C987( V46 V64 ) C993( V46 V99 ) C994( V46 V112 ) C997( V46 V121 ) C998( V46 V177 ) \nC1000( V46 V211 ) C1001( V46 V232 ) C1004( V46 V265 ) C1006( V46 V284 ) C1121( V52 V63 ) C1122( V52 V64 ) \nC1125( V52 V83 ) C1128( V52 V108 ) C1129( V52 V116 ) C1131( V52 V138 ) C1132( V52 V156 ) C1134( V52 V160 ) \nC1140( V52 V222 ) C1142( V52 V241 ) C1173( V54 V87 ) C1175( V54 V94 ) C1176( V54 V106 ) C1178( V54 V126 ) \nC1180( V54 V136 ) C1181( V54 V138 ) C1184( V54 V156 ) C1190( V54 V219 ) C1192( V54 V229 ) C1194( V54 V238 ) \nC1195( V54 V251 ) C1248( V57 V59 ) C1249( V57 V61 ) C1252( V57 V83 ) C1254( V57 V113 ) C1256( V57 V142 ) \nC1258( V57 V177 ) C1261( V57 V190 ) C1262( V57 V224 ) C1263( V57 V234 ) C1264( V57 V263 ) C1266( V57 V269 ) \nC1267( V57 V280 ) C1269( V57 V291 ) C1297( V59 V61 ) C1301( V59 V106 ) C1306( V59 V177 ) C1310( V59 V234 ) \nC1314( V59 V269 ) C1315( V59 V280 ) C1316( V59 V288 ) C1317( V59 V291 ) C1346( V61 V87 ) C1350( V61 V116 ) \nC1355( V61 V191 ) C1360( V61 V234 ) C1362( V61 V269 ) C1363( V61 V278 ) C1364( V61 V280 ) C1365( V61 V284 ) \nC1366( V61 V291 ) C1393( V63 V64 ) C1396( V63 V83 ) C1399( V63 V108 ) C1400( V63 V116 ) C1403( V63 V138 ) \nC1404( V63 V156 ) C1405( V63 V160 ) C1406( V63 V161 ) C1408( V63 V222 ) C1411( V63 V241 ) C1413( V63 V269 ) \nC1421( V64 V83 ) C1423( V64 V99 ) C1425( V64 V108 ) C1428( V64 V141 ) C1430( V64 V160 ) C1431( V64 V180 ) \nC1432( V64 V222 ) C1434( V64 V241 ) C1664( V76 V100 ) C1666( V76 V106 ) C1667( V76 V121 ) C1668( V76 V126 ) \nC1669( V76 V133 ) C1670( V76 V155 ) C1673( V76 V190 ) C1674( V76 V191 ) C1677( V76 V216 ) C1678( V76 V218 ) \nC1679( V76 V219 ) C1680( V76 V241 ) C1682( V76 V248 ) C1684( V76 V288 ) C1685( V76 V293 ) C1798( V82 V104 ) \nC1799( V82 V107 ) C1800( V82 V113 ) C1801( V82 V121 ) C1805( V82 V140 ) C1807( V82 V152 ) C1808( V82 V211 ) \nC1809( V82 V218 ) C1810( V82 V220 ) C1813( V82 V238 ) C1814( V82 V251 ) C1816( V82 V261 ) C1817( V82 V271 ) \nC1819( V83 V108 ) C1820( V83 V113 ) C1822( V83 V142 ) C1824( V83 V160 ) C1827( V83 V190 ) C1830( V83 V222 ) \nC1831( V83 V224 ) C1833( V83 V241 ) C1835( V83 V263 ) C1871( V86 V109 ) C1874( V86 V135 ) C1875( V86 V137 ) \nC1876( V86 V140 ) C1877( V86 V142 ) C1878( V86 V155 ) C1880( V86 V187 ) C1886( V86 V292 ) C1887( V86 V293 ) \nC1888( V87 V94 ) C1891( V87 V106 ) C1893( V87 V116 ) C1896( V87 V126 ) C1897( V87 V136 ) C1898( V87 V156 ) \nC1900( V87 V159 ) C1902( V87 V219 ) C1905( V87 V229 ) C1906( V87 V261 ) C1908( V87 V278 ) C1909( V87 V284 ) \nC2044( V94 V106 ) C2046( V94 V126 ) C2047( V94 V136 ) C2048( V94 V141 ) C2050( V94 V156 ) C2059( V94 V219 ) \nC2061( V94 V229 ) C2065( V94 V271 ) C2144( V99 V104 ) C2146( V99 V120 ) C2147( V99 V141 ) C2148( V99 V153 ) \nC2149( V99 V161 ) C2151( V99 V180 ) C2152( V99 V191 ) C2153( V99 V217 ) C2159( V99 V280 ) C2163( V100 V104 ) \nC2165( V100 V116 ) C2166( V100 V135 ) C2168( V100 V155 ) C2169( V100 V172 ) C2171( V100 V184 ) C2173( V100 V190 ) \nC2175( V100 V211 ) C2180( V100 V269 ) C2181( V100 V293 ) C2239( V104 V116 ) C2241( V104 V135 ) C2242( V104 V152 ) \nC2243( V104 V172 ) C2245( V104 V184 ) C2246( V104 V211 ) C2252( V104 V269 ) C2273( V106 V126 ) C2274( V106 V133 ) \nC2275( V106 V136 ) C2277( V106 V156 ) C2279( V106 V191 ) C2280( V106 V216 ) C2281( V106 V219 ) C2283( V106 V229 ) \nC2284( V106 V241 ) C2285( V106 V248 ) C2288( V106 V288 ) C2294( V107 V140 ) C2296( V107 V152 ) C2302( V107 V184 ) \nC2305( V107 V218 ) C2306( V107 V220 ) C2308( V107 V238 ) C2309( V107 V251 ) C2310( V107 V261 ) C2311( V107 V278 ) \nC2312( V107 V280 ) C2315( V108 V160 ) C2317( V108 V172 ) C2318( V108 V180 ) C2322( V108 V222 ) C2325( V108 V241 ) \nC2330( V109 V120 ) C2331( V109 V137 ) C2332( V109 V140 ) C2333( V109 V142 ) C2335( V109 V152 ) C2336( V109 V155 ) \nC2342( V109 V270 ) C2344( V109 V292 ) C2345( V109 V293 ) C2386( V112 V121 ) C2387( V112 V137 ) C2391( V112 V177 ) \nC2393( V112 V190 ) C2396( V112 V211 ) C2397( V112 V232 ) C2400( V112 V265 ) C2401( V112 V276 ) C2402( V112 V284 ) \nC2404( V112 V291 ) C2405( V113 V121 ) C2407( V113 V142 ) C2409( V113 V190 ) C2410( V113 V224 ) C2413( V113 V263 ) \nC2414( V113 V271 ) C2446( V116 V135 ) C2447( V116 V138 ) C2448( V116 V156 ) C2449( V116 V172 ) C2450( V116 V184 ) \nC2454( V116 V269 ) C2455( V116 V278 ) C2499( V120 V141 ) C2500( V120 V152 ) C2501( V120 V153 ) C2502( V120 V160 ) \nC2503( V120 V161 ) C2506( V120 V180 ) C2507( V120 V191 ) C2508( V120 V217 ) C2512( V120 V270 ) C2514( V120 V280 ) \nC2521( V121 V177 ) C2523( V121 V211 ) C2524( V121 V218 ) C2525( V121 V219 ) C2527( V121 V232 ) C2529( V121 V265 ) \nC2530( V121 V271 ) C2531( V121 V284 ) C2616( V126 V133 ) C2618( V126 V136 ) C2619( V126 V156 ) C2620( V126 V187 ) \nC2621( V126 V191 ) C2624( V126 V216 ) C2625( V126 V219 ) C2627( V126 V229 ) C2628( V126 V241 ) C2629( V126 V248 ) \nC2631( V126 V288 ) C2731( V133 V135 ) C2732( V133 V154 ) C2733( V133 V156 ) C2734( V133 V159 ) C2736( V133 V191 ) \nC2740( V133 V216 ) C2741( V133 V241 ) C2743( V133 V248 ) C2746( V133 V271 ) C2747( V133 V288 ) C2766( V135 V154 ) \nC2767( V135 V159 ) C2768( V135 V172 ) C2769( V135 V184 ) C2770( V135 V187 ) C2773( V135 V241 ) C2774( V135 V269 ) \nC2775( V135 V271 ) C2779( V136 V156 ) C2783( V136 V219 ) C2784( V136 V224 ) C2785( V136 V229 ) C2786( V136 V263 ) \nC2789( V136 V293 ) C2790( V137 V140 ) C2791( V137 V142 ) C2794( V137 V155 ) C2799( V137 V291 ) C2800( V137 V292 ) \nC2801( V137 V293 ) C2804( V138 V156 ) C2805( V138 V161 ) C2806( V138 V184 ) C2808( V138 V187 ) C2812( V138 V238 ) \nC2814( V138 V247 ) C2815( V138 V270 ) C2816( V138 V276 ) C2817( V138 V278 ) C2840( V140 V142 ) C2841( V140 V152 ) \nC2842( V140 V155 ) C2843( V140 V172 ) C2846( V140 V218 ) C2847( V140 V220 ) C2849( V140 V238 ) C2850( V140 V251 ) \nC2852( V140 V261 ) C2853( V140 V292 ) C2854( V140 V293 ) C2856( V141 V153 ) C2857( V141 V161 ) C2859( V141 V180 ) \nC2861( V141 V191 ) C2864( V141 V217 ) C2871( V141 V280 ) C2872( V142 V155 ) C2874( V142 V190 ) C2877( V142 V224 ) \nC2878( V142 V263 ) C2882( V142 V292 ) C2883( V142 V293 ) C3031( V152 V211 ) C3032( V152 V218 ) C3033( V152 V220 ) \nC3036( V152 V238 ) C3037( V152 V251 ) C3038( V152 V261 ) C3040( V152 V270 ) C3043( V153 V161 ) C3046( V153 V180 ) \nC3049( V153 V191 ) C3052( V153 V217 ) C3053( V153 V218 ) C3060( V153 V280 ) C3061( V154 V159 ) C3071( V154 V241 ) \nC3073( V154 V271 ) C3077( V154 V292 ) C3080( V155 V190 ) C3084( V155 V216 ) C3087( V155 V251 ) C3089( V155 V288 ) \nC3090( V155 V292 ) C3091( V155 V293 ) C3097( V156 V219 ) C3098( V156 V229 ) C3143( V159 V241 ) C3147( V159 V261 ) \nC3148( V159 V271 ) C3150( V159 V284 ) C3155( V160 V180 ) C3158( V160 V222 ) C3160( V160 V241 ) C3165( V161 V180 ) \nC3166( V161 V184 ) C3167( V161 V187 ) C3168( V161 V191 ) C3169( V161 V217 ) C3172( V161 V247 ) C3173( V161 V269 ) \nC3174( V161 V270 ) C3176( V161 V276 ) C3177( V161 V278 ) C3178( V161 V280 ) C3326( V172 V184 ) C3333( V172 V269 ) \nC3390( V177 V211 ) C3391( V177 V232 ) C3393( V177 V265 ) C3395( V177 V284 ) C3424( V180 V191 ) C3426( V180 V217 ) \nC3431( V180 V280 ) C3473( V184 V187 ) C3475( V184 V247 ) C3476( V184 V269 ) C3477( V184 V270 ) C3478( V184 V276 ) \nC3479( V184 V278 ) C3511( V187 V247 ) C3512( V187 V270 ) C3513( V187 V276 ) C3514( V187 V278 ) C3539( V190 V224 ) \nC3543( V190 V263 ) C3544( V190 V276 ) C3546( V190 V293 ) C3550( V191 V216 ) C3551( V191 V217 ) C3553( V191 V241 ) \nC3554( V191 V248 ) C3555( V191 V280 ) C3556( V191 V284 ) C3557( V191 V288 ) C3738( V211 V232 ) C3741( V211 V265 ) \nC3742( V211 V284 ) C3780( V216 V241 ) C3781( V216 V248 ) C3782( V216 V251 ) C3785( V216 V288 ) C3789( V217 V248 ) \nC3793( V217 V280 ) C3794( V218 V219 ) C3795( V218 V220 ) C3797( V218 V238 ) C3799( V218 V251 ) C3801( V218 V261 ) \nC3803( V219 V229 ) C3805( V220 V238 ) C3806( V220 V251 ) C3807( V220 V261 ) C3822( V222 V229 ) C3823( V222 V232 ) \nC3824( V222 V241 ) C3826( V222 V291 ) C3827( V222 V292 ) C3838( V224 V263 ) C3876( V229 V232 ) C3882( V229 V276 ) \nC3883( V229 V292 ) C3897( V232 V265 ) C3899( V232 V284 ) C3901( V232 V292 ) C3911( V234 V265 ) C3912( V234 V269 ) \nC3913( V234 V270 ) C3915( V234 V280 ) C3916( V234 V291 ) C3935( V238 V251 ) C3937( V238 V261 ) C3952( V241 V248 ) \nC3953( V241 V271 ) C3954( V241 V288 ) C3990( V247 V248 ) C3992( V247 V270 ) C3993( V247 V276 ) C3995( V247 V278 ) \nC3998( V248 V288 ) C4007( V251 V261 ) C4009( V251 V288 ) C4040( V261 V284 ) C4053( V265 V284 ) C4063( V269 V280 ) \nC4064( V269 V291 ) C4066( V270 V276 ) C4067( V270 V278 ) C4076( V276 V278 ) C4078( V280 V291 ) C4090( V292 V293 ) "];17-&gt;25[label="86: V24 V29 V31 V33 V38 \nV41 V44 V46 V52 V54 V57 \nV59 V61 V63 V64 V76 V82 \nV83 V86 V87 V94 V99 V100 \nV104 V106 V107 V108 V109 V112 \nV113 V116 V120 V121 V126 V133 \nV135 V136 V137 V138 V140 V141 \nV142 V152 V153 V154 V155 V156 \nV159 V160 V161 V172 V177 V180 \nV184 V187 V190 V191 V211 V216 \nV217 V218 V219 V220 V222 V224 \nV229 V232 V234 V238 V247 V248 \nV251 V261 V263 V265 V269 V270 \nV271 V276 V278 V280 V284 V288 \nV291 V292 V293 \n511: C411 ,C412 ,C413 ,C415 ,C419 ,\nC420 ,C421 ,C423 ,C429 ,C431 ,C538 ,\nC542 ,C543 ,C545 ,C547 ,C548 ,C549 ,\nC550 ,C551 ,C553 ,C554 ,C557 ,C559 ,\nC560 ,C561 ,C562 ,C588 ,C589 ,C591 ,\nC592 ,C593 ,C594 ,C599 ,C601 ,C603 ,\nC604 ,C605 ,C609 ,C610 ,C612 ,C641 ,\nC644 ,C646 ,C647 ,C650 ,C651 ,C652 ,\nC654 ,C658 ,C664 ,C783 ,C784 ,C785 ,\nC787 ,C789 ,C790 ,C792 ,C796 ,C800 ,\nC802 ,C804 ,C805 ,C864 ,C865 ,C866 ,\nC874 ,C877 ,C883 ,C885 ,C886 ,C887 ,\nC888 ,C944 ,C945 ,C946 ,C947 ,C948 ,\nC953 ,C957 ,C958 ,C962 ,C987 ,C993 ,\nC994 ,C997 ,C998</w:t>
      </w:r>
    </w:p>
    <w:p>
      <w:pPr>
        <w:pStyle w:val="PreformattedText"/>
        <w:bidi w:val="0"/>
        <w:spacing w:before="0" w:after="0"/>
        <w:jc w:val="left"/>
        <w:rPr/>
      </w:pPr>
      <w:r>
        <w:rPr/>
        <w:t xml:space="preserve"> </w:t>
      </w:r>
      <w:r>
        <w:rPr/>
        <w:t>,C1000 ,C1001 ,C1004 ,\nC1006 ,C1121 ,C1122 ,C1125 ,C1128 ,C1129 ,\nC1131 ,C1132 ,C1134 ,C1140 ,C1173 ,C1175 ,\nC1176 ,C1178 ,C1180 ,C1181 ,C1184 ,C1190 ,\nC1192 ,C1194 ,C1195 ,C1248 ,C1249 ,C1252 ,\nC1254 ,C1256 ,C1258 ,C1261 ,C1262 ,C1263 ,\nC1264 ,C1266 ,C1267 ,C1269 ,C1297 ,C1301 ,\nC1306 ,C1310 ,C1314 ,C1315 ,C1316 ,C1317 ,\nC1346 ,C1350 ,C1355 ,C1360 ,C1362 ,C1363 ,\nC1364 ,C1365 ,C1366 ,C1393 ,C1396 ,C1399 ,\nC1400 ,C1403 ,C1404 ,C1405 ,C1406 ,C1408 ,\nC1413 ,C1421 ,C1423 ,C1425 ,C1428 ,C1430 ,\nC1431 ,C1432 ,C1664 ,C1666 ,C1667 ,C1668 ,\nC1669 ,C1670 ,C1673 ,C1674 ,C1677 ,C1678 ,\nC1679 ,C1682 ,C1684 ,C1685 ,C1798 ,C1799 ,\nC1800 ,C1801 ,C1805 ,C1807 ,C1808 ,C1809 ,\nC1810 ,C1813 ,C1814 ,C1816 ,C1817 ,C1819 ,\nC1820 ,C1822 ,C1824 ,C1827 ,C1830 ,C1831 ,\nC1835 ,C1871 ,C1874 ,C1875 ,C1876 ,C1877 ,\nC1878 ,C1880 ,C1886 ,C1887 ,C1888 ,C1891 ,\nC1893 ,C1896 ,C1897 ,C1898 ,C1900 ,C1902 ,\nC1905 ,C1906 ,C1908 ,C1909 ,C2044 ,C2046 ,\nC2047 ,C2048 ,C2050 ,C2059 ,C2061 ,C2065 ,\nC2144 ,C2146 ,C2147 ,C2148 ,C2149 ,C2151 ,\nC2152 ,C2153 ,C2159 ,C2163 ,C2165 ,C2166 ,\nC2168 ,C2169 ,C2171 ,C2173 ,C2175 ,C2180 ,\nC2181 ,C2239 ,C2241 ,C2242 ,C2243 ,C2245 ,\nC2246 ,C2252 ,C2273 ,C2274 ,C2275 ,C2277 ,\nC2279 ,C2280 ,C2281 ,C2283 ,C2285 ,C2288 ,\nC2294 ,C2296 ,C2302 ,C2305 ,C2306 ,C2308 ,\nC2309 ,C2310 ,C2311 ,C2312 ,C2315 ,C2317 ,\nC2318 ,C2322 ,C2330 ,C2331 ,C2332 ,C2333 ,\nC2335 ,C2336 ,C2342 ,C2344 ,C2345 ,C2386 ,\nC2387 ,C2391 ,C2393 ,C2396 ,C2397 ,C2400 ,\nC2401 ,C2402 ,C2404 ,C2405 ,C2407 ,C2409 ,\nC2410 ,C2413 ,C2414 ,C2446 ,C2447 ,C2448 ,\nC2449 ,C2450 ,C2454 ,C2455 ,C2499 ,C2500 ,\nC2501 ,C2502 ,C2503 ,C2506 ,C2507 ,C2508 ,\nC2512 ,C2514 ,C2521 ,C2523 ,C2524 ,C2525 ,\nC2527 ,C2529 ,C2530 ,C2531 ,C2616 ,C2618 ,\nC2619 ,C2620 ,C2621 ,C2624 ,C2625 ,C2627 ,\nC2629 ,C2631 ,C2731 ,C2732 ,C2733 ,C2734 ,\nC2736 ,C2740 ,C2743 ,C2746 ,C2747 ,C2766 ,\nC2767 ,C2768 ,C2769 ,C2770 ,C2774 ,C2775 ,\nC2779 ,C2783 ,C2784 ,C2785 ,C2786 ,C2789 ,\nC2790 ,C2791 ,C2794 ,C2799 ,C2800 ,C2801 ,\nC2804 ,C2805 ,C2806 ,C2808 ,C2812 ,C2814 ,\nC2815 ,C2816 ,C2817 ,C2840 ,C2841 ,C2842 ,\nC2843 ,C2846 ,C2847 ,C2849 ,C2850 ,C2852 ,\nC2853 ,C2854 ,C2856 ,C2857 ,C2859 ,C2861 ,\nC2864 ,C2871 ,C2872 ,C2874 ,C2877 ,C2878 ,\nC2882 ,C2883 ,C3031 ,C3032 ,C3033 ,C3036 ,\nC3037 ,C3038 ,C3040 ,C3043 ,C3046 ,C3049 ,\nC3052 ,C3053 ,C3060 ,C3061 ,C3073 ,C3077 ,\nC3080 ,C3084 ,C3087 ,C3089 ,C3090 ,C3091 ,\nC3097 ,C3098 ,C3147 ,C3148 ,C3150 ,C3155 ,\nC3158 ,C3165 ,C3166 ,C3167 ,C3168 ,C3169 ,\nC3172 ,C3173 ,C3174 ,C3176 ,C3177 ,C3178 ,\nC3326 ,C3333 ,C3390 ,C3391 ,C3393 ,C3395 ,\nC3424 ,C3426 ,C3431 ,C3473 ,C3475 ,C3476 ,\nC3477 ,C3478 ,C3479 ,C3511 ,C3512 ,C3513 ,\nC3514 ,C3539 ,C3543 ,C3544 ,C3546 ,C3550 ,\nC3551 ,C3554 ,C3555 ,C3556 ,C3557 ,C3738 ,\nC3741 ,C3742 ,C3781 ,C3782 ,C3785 ,C3789 ,\nC3793 ,C3794 ,C3795 ,C3797 ,C3799 ,C3801 ,\nC3803 ,C3805 ,C3806 ,C3807 ,C3822 ,C3823 ,\nC3826 ,C3827 ,C3838 ,C3876 ,C3882 ,C3883 ,\nC3897 ,C3899 ,C3901 ,C3911 ,C3912 ,C3913 ,\nC3915 ,C3916 ,C3935 ,C3937 ,C3990 ,C3992 ,\nC3993 ,C3995 ,C3998 ,C4007 ,C4009 ,C4040 ,\nC4053 ,C4063 ,C4064 ,C4066 ,C4067 ,C4076 ,\nC4078 ,C4090 ,"];26[shape=box, label="id:26 level: 5\n106: V23 V24 V26 V27 V30 \nV34 V36 V38 V39 V41 V44 \nV45 V47 V49 V50 V52 V53 \nV57 V59 V60 V61 V62 V63 \nV66 V71 V72 V77 V79 V82 \nV90 V92 V93 V97 V99 V100 \nV104 V105 V111 V113 V115 V116 \nV118 V121 V124 V125 V132 V133 \nV136 V138 V143 V145 V147 V148 \nV152 V156 V158 V161 V164 V165 \nV175 V177 V183 V186 V188 V189 \nV191 V193 V195 V196 V198 V200 \nV204 V206 V207 V211 V212 V214 \nV215 V222 V224 V228 V229 V230 \nV237 V240 V242 V245 V246 V253 \nV254 V260 V263 V265 V266 V267 \nV268 V269 V271 V275 V276 V283 \nV284 V290 V291 V293 V296 \n731: C384( V23 V50 ) C389( V23 V93 ) C391( V23 V105 ) C392( V23 V118 ) C394( V23 V121 ) \nC395( V23 V143 ) C399( V23 V198 ) C400( V23 V204 ) C404( V23 V224 ) C407( V23 V254 ) C411( V24 V52 ) \nC412( V24 V63 ) C416( V24 V90 ) C418( V24 V97 ) C419( V24 V99 ) C420( V24 V104 ) C425( V24 V175 ) \nC429( V24 V222 ) C432( V24 V240 ) C434( V24 V246 ) C436( V24 V267 ) C438( V24 V283 ) C463( V26 V39 ) \nC468( V26 V100 ) C469( V26 V115 ) C472( V26 V148 ) C475( V26 V188 ) C477( V26 V211 ) C478( V26 V237 ) \nC482( V26 V267 ) C484( V26 V296 ) C485( V27 V52 ) C486( V27 V53 ) C489( V27 V63 ) C490( V27 V72 ) \nC492( V27 V93 ) C493( V27 V116 ) C494( V27 V138 ) C496( V27 V145 ) C498( V27 V156 ) C502( V27 V188 ) \nC504( V27 V206 ) C505( V27 V207 ) C508( V27 V246 ) C510( V27 V275 ) C563( V30 V47 ) C565( V30 V49 ) \nC566( V30 V63 ) C576( V30 V161 ) C578( V30 V240 ) C582( V30 V260 ) C583( V30 V269 ) C584( V30 V275 ) \nC585( V30 V291 ) C669( V34 V36 ) C670( V34 V44 ) C671( V34 V45 ) C673( V34 V60 ) C674( V34 V77 ) \nC677( V34 V115 ) C678( V34 V125 ) C680( V34 V136 ) C686( V34 V186 ) C687( V34 V195 ) C688( V34 V200 ) \nC689( V34 V212 ) C690( V34 V215 ) C692( V34 V224 ) C694( V34 V263 ) C725( V36 V47 ) C729( V36 V71 ) \nC730( V36 V77 ) C731( V36 V115 ) C733( V36 V132 ) C734( V36 V136 ) C742( V36 V198 ) C744( V36 V212 ) \nC745( V36 V215 ) C750( V36 V290 ) C751( V36 V293 ) C783( V38 V100 ) C784( V38 V104 ) C785( V38 V116 ) \nC786( V38 V125 ) C788( V38 V147 ) C793( V38 V193 ) C794( V38 V204 ) C795( V38 V207 ) C798( V38 V237 ) \nC799( V38 V245 ) C801( V38 V254 ) C802( V38 V265 ) C803( V38 V266 ) C804( V38 V269 ) C806( V38 V296 ) \nC808( V39 V45 ) C812( V39 V82 ) C813( V39 V97 ) C814( V39 V100 ) C815( V39 V113 ) C816( V39 V115 ) \nC817( V39 V121 ) C821( V39 V145 ) C822( V39 V148 ) C824( V39 V188 ) C826( V39 V195 ) C827( V39 V211 ) \nC830( V39 V237 ) C833( V39 V271 ) C864( V41 V57 ) C865( V41 V59 ) C866( V41 V61 ) C868( V41 V72 ) \nC870( V41 V77 ) C871( V41 V90 ) C872( V41 V92 ) C875( V41 V111 ) C878( V41 V143 ) C879( V41 V147 ) \nC881( V41 V193 ) C883( V41 V222 ) C884( V41 V228 ) C886( V41 V269 ) C888( V41 V291 ) C938( V44 V45 ) \nC939( V44 V53 ) C940( V44 V60 ) C941( V44 V77 ) C943( V44 V111 ) C944( V44 V133 ) C946( V44 V136 ) \nC949( V44 V186 ) C950( V44 V195 ) C951( V44 V196 ) C953( V44 V224 ) C957( V44 V263 ) C958( V44 V271 ) \nC961( V44 V290 ) C963( V45 V60 ) C965( V45 V77 ) C968( V45 V105 ) C969( V45 V118 ) C973( V45 V136 ) \nC975( V45 V186 ) C978( V45 V195 ) C979( V45 V224 ) C982( V45 V263 ) C1010( V47 V71 ) C1017( V47 V132 ) \nC1018( V47 V136 ) C1024( V47 V212 ) C1027( V47 V253 ) C1028( V47 V268 ) C1029( V47 V290 ) C1030( V47 V291 ) \nC1031( V47 V293 ) C1056( V49 V62 ) C1057( V49 V63 ) C1058( V49 V66 ) C1060( V49 V79 ) C1061( V49 V82 ) \nC1062( V49 V104 ) C1064( V49 V124 ) C1066( V49 V152 ) C1067( V49 V161 ) C1068( V49 V211 ) C1069( V49 V230 ) \nC1071( V49 V240 ) C1073( V49 V269 ) C1074( V49 V275 ) C1077( V50 V57 ) C1078( V50 V59 ) C1079( V50 V61 ) \nC1084( V50 V116 ) C1086( V50 V118 ) C1089( V50 V164 ) C1091( V50 V177 ) C1092( V50 V183 ) C1093( V50 V189 ) \nC1096( V50 V268 ) C1120( V52 V53 ) C1121( V52 V63 ) C1124( V52 V72 ) C1126( V52 V93 ) C1129( V52 V116 ) \nC1130( V52 V124 ) C1131( V52 V138 ) C1132( V52 V156 ) C1133( V52 V158 ) C1137( V52 V188 ) C1138( V52 V214 ) \nC1139( V52 V215 ) C1140( V52 V222 ) C1144( V52 V246 ) C1145( V52 V266 ) C1146( V53 V63 ) C1147( V53 V72 ) \nC1148( V53 V79 ) C1149( V53 V93 ) C1151( V53 V111 ) C1152( V53 V116 ) C1154( V53 V138 ) C1156( V53 V156 ) \nC1160( V53 V188 ) C1161( V53 V196 ) C1166( V53 V246 ) C1169( V53 V290 ) C1248( V57 V59 ) C1249( V57 V61 ) \nC1254( V57 V113 ) C1255( V57 V118 ) C1257( V57 V164 ) C1258( V57 V177 ) C1259( V57 V183 ) C1260( V57 V189 ) \nC1262( V57 V224 ) C1264( V57 V263 ) C1265( V57 V268 ) C1266( V57 V269 ) C1269( V57 V291 ) C1297( V59 V61 ) \nC1302( V59 V118 ) C1303( V59 V143 ) C1304( V59 V164 ) C1306( V59 V177 ) C1307( V59 V183 ) C1308( V59 V189 ) \nC1313( V59 V268 ) C1314( V59 V269 ) C1317( V59 V291 ) C1322( V60 V77 ) C1324( V60 V79 ) C1325( V60 V99 ) \nC1327( V60 V133 ) C1328( V60 V136 ) C1329( V60 V156 ) C1330( V60 V165 ) C1331( V60 V186 ) C1332( V60 V195 ) \nC1333( V60 V196 ) C1334( V60 V200 ) C1335( V60 V215 ) C1336( V60 V224 ) C1337( V60 V242 ) C1338( V60 V253 ) \nC1340( V60 V263 ) C1350( V61 V116 ) C1353( V61 V148 ) C1354( V61 V158 ) C1355( V61 V191 ) C1356( V61 V204 ) \nC1357( V61 V206 ) C1358( V61 V207 ) C1359( V61 V230 ) C1362( V61 V269 ) C1365( V61 V284 ) C1366( V61 V291 ) \nC1367( V62 V66 ) C1370( V62 V79 ) C1371( V62 V82 ) C1374( V62 V104 ) C1376( V62 V124 ) C1377( V62 V125 ) \nC1380( V62 V152 ) C1381( V62 V164 ) C1384( V62 V175 ) C1385( V62 V183 ) C1386( V62 V188 ) C1388( V62 V206 ) \nC1389( V62 V211 ) C1390( V62 V230 ) C1391( V62 V271 ) C1395( V63 V72 ) C1397( V63 V93 ) C1400( V63 V116 ) \nC1403( V63 V138 ) C1404( V63 V156 ) C1406( V63 V161 ) C1407( V63 V188 ) C1408( V63 V222 ) C1410( V63 V240 ) \nC1412( V63 V246 ) C1413( V63 V269 ) C1414( V63 V275 ) C1460( V66 V79 ) C1461( V66 V82 ) C1464( V66 V104 ) \nC1465( V66 V105 ) C1466( V66 V124 ) C1469( V66 V152 ) C1471( V66 V211 ) C1472( V66 V228 ) C1473( V66 V230 ) \nC1564( V71 V132 ) C1566( V71 V136 ) C1568( V71 V148 ) C1572( V71 V212 ) C1575( V71 V237 ) C1578( V71 V283 ) \nC1579( V71 V290 ) C1580( V71 V293 ) C1581( V72 V77 ) C1583( V72 V93 ) C1585( V72 V116 ) C1588( V72 V138 ) \nC1589( V72 V147 ) C1590( V72 V156 ) C1592( V72 V188 ) C1594( V72 V246 ) C1688( V77 V136 ) C1690( V77 V147 ) \nC1696( V77 V186 ) C1697( V77 V195 ) C1698( V77 V198 ) C1701( V77 V224 ) C1704( V77 V263 ) C1731( V79 V82 ) \nC1732( V79 V99 ) C1733( V79 V104 ) C1736( V79 V124 ) C1738( V79 V152 ) C1742( V79 V211 ) C1743( V79 V230 ) \nC1797( V82 V97 ) C1798( V82 V104 ) C1800( V82 V113 ) C1801( V82 V121 ) C1803( V82 V124 ) C1806( V82 V145 ) \nC1807( V82 V152 ) C1808( V82 V211 ) C1811( V82 V230 ) C1817( V82 V271 ) C1955( V90 V92 ) C1958( V90 V99 ) \nC1959( V90 V104 ) C1960( V90 V111 ) C1961( V90 V143 ) C1963( V90 V175 ) C1965( V90 V193 ) C1966( V90 V222 ) \nC1967( V90 V228 ) C1968( V90 V240 ) C1969( V90 V246 ) C1971( V90 V263 ) C1972( V90 V267 ) C1973( V90 V268 ) \nC1975( V90 V283 ) C1977( V90 V291 ) C2003( V92 V111 ) C2005( V92</w:t>
      </w:r>
    </w:p>
    <w:p>
      <w:pPr>
        <w:pStyle w:val="PreformattedText"/>
        <w:bidi w:val="0"/>
        <w:spacing w:before="0" w:after="0"/>
        <w:jc w:val="left"/>
        <w:rPr/>
      </w:pPr>
      <w:r>
        <w:rPr/>
        <w:t xml:space="preserve"> </w:t>
      </w:r>
      <w:r>
        <w:rPr/>
        <w:t>V143 ) C2007( V92 V165 ) C2009( V92 V177 ) \nC2011( V92 V193 ) C2015( V92 V222 ) C2017( V92 V228 ) C2020( V92 V265 ) C2021( V92 V291 ) C2022( V92 V296 ) \nC2023( V93 V105 ) C2024( V93 V116 ) C2026( V93 V138 ) C2027( V93 V143 ) C2028( V93 V156 ) C2029( V93 V188 ) \nC2030( V93 V198 ) C2031( V93 V204 ) C2032( V93 V214 ) C2033( V93 V224 ) C2034( V93 V229 ) C2036( V93 V246 ) \nC2038( V93 V254 ) C2040( V93 V260 ) C2041( V93 V266 ) C2042( V93 V276 ) C2103( V97 V113 ) C2105( V97 V121 ) \nC2108( V97 V145 ) C2114( V97 V189 ) C2122( V97 V267 ) C2123( V97 V271 ) C2144( V99 V104 ) C2149( V99 V161 ) \nC2150( V99 V175 ) C2152( V99 V191 ) C2154( V99 V240 ) C2155( V99 V246 ) C2157( V99 V267 ) C2160( V99 V283 ) \nC2163( V100 V104 ) C2164( V100 V115 ) C2165( V100 V116 ) C2167( V100 V148 ) C2172( V100 V188 ) C2175( V100 V211 ) \nC2176( V100 V237 ) C2177( V100 V242 ) C2180( V100 V269 ) C2181( V100 V293 ) C2239( V104 V116 ) C2240( V104 V124 ) \nC2242( V104 V152 ) C2244( V104 V175 ) C2246( V104 V211 ) C2247( V104 V230 ) C2248( V104 V240 ) C2249( V104 V246 ) \nC2251( V104 V267 ) C2252( V104 V269 ) C2253( V104 V283 ) C2255( V105 V118 ) C2258( V105 V143 ) C2261( V105 V198 ) \nC2262( V105 V204 ) C2263( V105 V224 ) C2264( V105 V228 ) C2268( V105 V254 ) C2367( V111 V115 ) C2368( V111 V143 ) \nC2370( V111 V193 ) C2371( V111 V196 ) C2374( V111 V222 ) C2376( V111 V228 ) C2382( V111 V290 ) C2383( V111 V291 ) \nC2405( V113 V121 ) C2408( V113 V145 ) C2410( V113 V224 ) C2413( V113 V263 ) C2414( V113 V271 ) C2429( V115 V148 ) \nC2432( V115 V188 ) C2433( V115 V193 ) C2435( V115 V211 ) C2436( V115 V215 ) C2438( V115 V237 ) C2447( V116 V138 ) \nC2448( V116 V156 ) C2451( V116 V188 ) C2452( V116 V246 ) C2454( V116 V269 ) C2474( V118 V164 ) C2476( V118 V177 ) \nC2478( V118 V183 ) C2479( V118 V189 ) C2482( V118 V268 ) C2519( V121 V145 ) C2521( V121 V177 ) C2523( V121 V211 ) \nC2529( V121 V265 ) C2530( V121 V271 ) C2531( V121 V284 ) C2577( V124 V152 ) C2578( V124 V158 ) C2583( V124 V211 ) \nC2584( V124 V214 ) C2585( V124 V215 ) C2586( V124 V230 ) C2590( V124 V245 ) C2591( V124 V266 ) C2597( V125 V147 ) \nC2598( V125 V164 ) C2600( V125 V175 ) C2603( V125 V200 ) C2604( V125 V207 ) C2605( V125 V212 ) C2606( V125 V230 ) \nC2607( V125 V237 ) C2608( V125 V245 ) C2609( V125 V254 ) C2610( V125 V265 ) C2611( V125 V266 ) C2615( V125 V296 ) \nC2715( V132 V136 ) C2720( V132 V212 ) C2725( V132 V242 ) C2729( V132 V290 ) C2730( V132 V293 ) C2733( V133 V156 ) \nC2735( V133 V165 ) C2736( V133 V191 ) C2737( V133 V196 ) C2738( V133 V200 ) C2739( V133 V215 ) C2742( V133 V242 ) \nC2744( V133 V253 ) C2746( V133 V271 ) C2779( V136 V156 ) C2780( V136 V186 ) C2781( V136 V195 ) C2782( V136 V212 ) \nC2784( V136 V224 ) C2785( V136 V229 ) C2786( V136 V263 ) C2788( V136 V290 ) C2789( V136 V293 ) C2803( V138 V145 ) \nC2804( V138 V156 ) C2805( V138 V161 ) C2809( V138 V188 ) C2811( V138 V206 ) C2813( V138 V246 ) C2816( V138 V276 ) \nC2885( V143 V193 ) C2886( V143 V198 ) C2887( V143 V204 ) C2888( V143 V222 ) C2890( V143 V224 ) C2891( V143 V228 ) \nC2893( V143 V254 ) C2898( V143 V291 ) C2918( V145 V183 ) C2920( V145 V186 ) C2922( V145 V206 ) C2928( V145 V240 ) \nC2931( V145 V271 ) C2955( V147 V207 ) C2957( V147 V237 ) C2959( V147 V245 ) C2960( V147 V254 ) C2962( V147 V265 ) \nC2963( V147 V266 ) C2965( V147 V296 ) C2966( V148 V158 ) C2968( V148 V188 ) C2969( V148 V191 ) C2970( V148 V204 ) \nC2971( V148 V206 ) C2972( V148 V207 ) C2973( V148 V211 ) C2974( V148 V230 ) C2976( V148 V237 ) C2979( V148 V284 ) \nC3030( V152 V164 ) C3031( V152 V211 ) C3035( V152 V230 ) C3092( V156 V165 ) C3093( V156 V188 ) C3094( V156 V196 ) \nC3095( V156 V200 ) C3096( V156 V215 ) C3098( V156 V229 ) C3099( V156 V242 ) C3100( V156 V246 ) C3101( V156 V253 ) \nC3120( V158 V175 ) C3123( V158 V191 ) C3125( V158 V204 ) C3126( V158 V206 ) C3127( V158 V207 ) C3128( V158 V212 ) \nC3129( V158 V214 ) C3130( V158 V215 ) C3131( V158 V230 ) C3134( V158 V266 ) C3136( V158 V284 ) C3168( V161 V191 ) \nC3171( V161 V240 ) C3173( V161 V269 ) C3175( V161 V275 ) C3176( V161 V276 ) C3210( V164 V175 ) C3211( V164 V177 ) \nC3212( V164 V183 ) C3213( V164 V189 ) C3216( V164 V230 ) C3218( V164 V268 ) C3224( V165 V186 ) C3225( V165 V196 ) \nC3228( V165 V200 ) C3230( V165 V214 ) C3231( V165 V215 ) C3235( V165 V242 ) C3236( V165 V253 ) C3238( V165 V265 ) \nC3239( V165 V283 ) C3240( V165 V296 ) C3364( V175 V212 ) C3365( V175 V230 ) C3366( V175 V240 ) C3367( V175 V246 ) \nC3369( V175 V267 ) C3372( V175 V283 ) C3386( V177 V183 ) C3387( V177 V189 ) C3390( V177 V211 ) C3393( V177 V265 ) \nC3394( V177 V268 ) C3395( V177 V284 ) C3461( V183 V186 ) C3462( V183 V188 ) C3463( V183 V189 ) C3464( V183 V206 ) \nC3468( V183 V240 ) C3470( V183 V268 ) C3471( V183 V271 ) C3490( V186 V195 ) C3492( V186 V200 ) C3495( V186 V214 ) \nC3499( V186 V224 ) C3500( V186 V240 ) C3502( V186 V263 ) C3504( V186 V283 ) C3519( V188 V206 ) C3520( V188 V211 ) \nC3521( V188 V237 ) C3522( V188 V246 ) C3524( V188 V271 ) C3527( V189 V222 ) C3528( V189 V229 ) C3532( V189 V267 ) \nC3533( V189 V268 ) C3547( V191 V204 ) C3548( V191 V206 ) C3549( V191 V207 ) C3552( V191 V230 ) C3556( V191 V284 ) \nC3569( V193 V204 ) C3572( V193 V222 ) C3574( V193 V228 ) C3581( V193 V291 ) C3593( V195 V224 ) C3596( V195 V263 ) \nC3597( V195 V284 ) C3603( V196 V198 ) C3604( V196 V200 ) C3605( V196 V215 ) C3607( V196 V228 ) C3608( V196 V242 ) \nC3610( V196 V253 ) C3611( V196 V254 ) C3614( V196 V260 ) C3615( V196 V290 ) C3628( V198 V204 ) C3629( V198 V224 ) \nC3630( V198 V228 ) C3634( V198 V254 ) C3635( V198 V260 ) C3647( V200 V212 ) C3648( V200 V214 ) C3649( V200 V215 ) \nC3651( V200 V242 ) C3652( V200 V253 ) C3655( V200 V283 ) C3680( V204 V206 ) C3681( V204 V207 ) C3683( V204 V224 ) \nC3685( V204 V230 ) C3688( V204 V254 ) C3689( V204 V284 ) C3700( V206 V207 ) C3701( V206 V230 ) C3703( V206 V271 ) \nC3704( V206 V284 ) C3706( V207 V230 ) C3707( V207 V237 ) C3708( V207 V245 ) C3709( V207 V254 ) C3710( V207 V265 ) \nC3711( V207 V266 ) C3713( V207 V275 ) C3714( V207 V284 ) C3715( V207 V296 ) C3737( V211 V230 ) C3739( V211 V237 ) \nC3741( V211 V265 ) C3742( V211 V284 ) C3747( V212 V290 ) C3748( V212 V293 ) C3759( V214 V215 ) C3761( V214 V229 ) \nC3765( V214 V246 ) C3767( V214 V260 ) C3768( V214 V266 ) C3769( V214 V276 ) C3770( V214 V283 ) C3773( V215 V242 ) \nC3775( V215 V253 ) C3778( V215 V266 ) C3821( V222 V228 ) C3822( V222 V229 ) C3826( V222 V291 ) C3837( V224 V254 ) \nC3838( V224 V263 ) C3870( V228 V254 ) C3871( V228 V260 ) C3874( V228 V291 ) C3877( V229 V246 ) C3880( V229 V260 ) \nC3881( V229 V266 ) C3882( V229 V276 ) C3886( V230 V284 ) C3926( V237 V245 ) C3929( V237 V254 ) C3930( V237 V265 ) \nC3931( V237 V266 ) C3932( V237 V283 ) C3933( V237 V296 ) C3943( V240 V246 ) C3946( V240 V267 ) C3947( V240 V269 ) \nC3949( V240 V275 ) C3950( V240 V283 ) C3958( V242 V253 ) C3961( V242 V293 ) C3975( V245 V254 ) C3977( V245 V265 ) \nC3978( V245 V266 ) C3981( V245 V296 ) C3984( V246 V260 ) C3985( V246 V266 ) C3986( V246 V267 ) C3987( V246 V276 ) \nC3988( V246 V283 ) C4013( V253 V268 ) C4015( V254 V260 ) C4016( V254 V265 ) C4017( V254 V266 ) C4019( V254 V296 ) \nC4038( V260 V266 ) C4039( V260 V276 ) C4044( V263 V268 ) C4052( V265 V266 ) C4053( V265 V284 ) C4055( V265 V296 ) \nC4056( V266 V276 ) C4057( V266 V296 ) C4058( V267 V283 ) C4062( V269 V275 ) C4064( V269 V291 ) C4089( V290 V293 ) "];17-&gt;26[label="104: V23 V24 V26 V27 V30 \nV34 V36 V38 V39 V41 V44 \nV45 V47 V49 V50 V52 V53 \nV57 V59 V60 V61 V62 V63 \nV66 V71 V72 V77 V79 V82 \nV90 V92 V97 V99 V100 V104 \nV105 V111 V113 V115 V116 V118 \nV121 V124 V125 V132 V133 V136 \nV138 V143 V145 V147 V148 V152 \nV156 V158 V161 V164 V165 V175 \nV177 V183 V186 V188 V189 V191 \nV193 V195 V196 V198 V200 V204 \nV206 V207 V211 V212 V214 V215 \nV222 V224 V228 V229 V230 V237 \nV240 V242 V245 V253 V254 V260 \nV263 V265 V266 V267 V268 V269 \nV271 V275 V276 V283 V284 V290 \nV291 V293 V296 \n687: C384 ,C391 ,C392 ,C394 ,C395 ,\nC399 ,C400 ,C404 ,C407 ,C411 ,C412 ,\nC416 ,C418 ,C419 ,C420 ,C425 ,C429 ,\nC432 ,C436 ,C438 ,C463 ,C468 ,C469 ,\nC472 ,C475 ,C477 ,C478 ,C482 ,C484 ,\nC485 ,C486 ,C489 ,C490 ,C493 ,C494 ,\nC496 ,C498 ,C502 ,C504 ,C505 ,C510 ,\nC563 ,C565 ,C566 ,C576 ,C578 ,C582 ,\nC583 ,C584 ,C585 ,C669 ,C670 ,C671 ,\nC673 ,C674 ,C677 ,C678 ,C680 ,C686 ,\nC687 ,C688 ,C689 ,C690 ,C692 ,C694 ,\nC725 ,C729 ,C730 ,C731 ,C733 ,C734 ,\nC742 ,C744 ,C745 ,C750 ,C751 ,C783 ,\nC784 ,C785 ,C786 ,C788 ,C793 ,C794 ,\nC795 ,C798 ,C799 ,C801 ,C802 ,C803 ,\nC804 ,C806 ,C808 ,C812 ,C813 ,C814 ,\nC815 ,C816 ,C817 ,C821 ,C822 ,C824 ,\nC826 ,C827 ,C830 ,C833 ,C864 ,C865 ,\nC866 ,C868 ,C870 ,C871 ,C872 ,C875 ,\nC878 ,C879 ,C881 ,C883 ,C884 ,C886 ,\nC888 ,C938 ,C939 ,C940 ,C941 ,C943 ,\nC944 ,C946 ,C949 ,C950 ,C951 ,C953 ,\nC957 ,C958 ,C961 ,C963 ,C965 ,C968 ,\nC969 ,C973 ,C975 ,C978 ,C979 ,C982 ,\nC1010 ,C1017 ,C1018 ,C1024 ,C1027 ,C1028 ,\nC1029 ,C1030 ,C1031 ,C1056 ,C1057 ,C1058 ,\nC1060 ,C1061 ,C1062 ,C1064 ,C1066 ,C1067 ,\nC1068 ,C1069 ,C1071 ,C1073 ,C1074 ,C1077 ,\nC1078 ,C1079 ,C1084 ,C1086 ,C1089 ,C1091 ,\nC1092 ,C1093 ,C1096 ,C1120 ,C1121 ,C1124 ,\nC1129 ,C1130 ,C1131 ,C1132 ,C1133 ,C1137 ,\nC1138 ,C1139 ,C1140 ,C1145 ,C1146 ,C1147 ,\nC1148 ,C1151 ,C1152 ,C1154 ,C1156 ,C1160 ,\nC1161 ,C1169 ,C1248 ,C1249 ,C1254 ,C1255 ,\nC1257 ,C1258 ,C1259 ,C1260 ,C1262 ,C1264 ,\nC1265 ,C1266 ,C1269 ,C1297 ,C1302 ,C1303 ,\nC1304 ,C1306 ,C1307 ,C1308 ,C1313 ,C1314 ,\nC1317 ,C1322 ,C1324 ,C1325 ,C1327 ,C1328 ,\nC1329 ,C1330 ,C1331 ,C1332 ,C1333 ,C1334 ,\nC1335 ,C1336 ,C1337 ,C1338 ,C1340 ,C1350 ,\nC1353 ,C1354 ,C1355 ,C1356 ,C1357 ,C1358 ,\nC1359 ,C1362 ,C1365 ,C1366 ,C1367 ,C1370 ,\nC1371 ,C1374 ,C1376 ,C1377 ,C1380 ,C1381 ,\nC1384 ,C1385 ,C1386 ,C1388 ,C1389 ,C1390 ,\nC1391 ,C1395 ,C1400 ,C1403 ,C1404 ,C1406 ,\nC1407 ,C1408 ,C1410 ,C1413 ,C1414 ,C1460 ,\nC1461 ,C1464 ,C1465 ,C1466 ,C1469 ,C1471 ,\nC1472 ,C1473 ,C1564 ,C1566 ,C1568 ,C1572 ,\nC1575 ,C1578 ,C1579 ,C1580 ,C1581 ,C1585 ,\nC1588 ,C1589 ,C1590 ,C1592 ,C1688</w:t>
      </w:r>
    </w:p>
    <w:p>
      <w:pPr>
        <w:pStyle w:val="PreformattedText"/>
        <w:bidi w:val="0"/>
        <w:spacing w:before="0" w:after="0"/>
        <w:jc w:val="left"/>
        <w:rPr/>
      </w:pPr>
      <w:r>
        <w:rPr/>
        <w:t xml:space="preserve"> </w:t>
      </w:r>
      <w:r>
        <w:rPr/>
        <w:t>,C1690 ,\nC1696 ,C1697 ,C1698 ,C1701 ,C1704 ,C1731 ,\nC1732 ,C1733 ,C1736 ,C1738 ,C1742 ,C1743 ,\nC1797 ,C1798 ,C1800 ,C1801 ,C1803 ,C1806 ,\nC1807 ,C1808 ,C1811 ,C1817 ,C1955 ,C1958 ,\nC1959 ,C1960 ,C1961 ,C1963 ,C1965 ,C1966 ,\nC1967 ,C1968 ,C1971 ,C1972 ,C1973 ,C1975 ,\nC1977 ,C2003 ,C2005 ,C2007 ,C2009 ,C2011 ,\nC2015 ,C2017 ,C2020 ,C2021 ,C2022 ,C2103 ,\nC2105 ,C2108 ,C2114 ,C2122 ,C2123 ,C2144 ,\nC2149 ,C2150 ,C2152 ,C2154 ,C2157 ,C2160 ,\nC2163 ,C2164 ,C2165 ,C2167 ,C2172 ,C2175 ,\nC2176 ,C2177 ,C2180 ,C2181 ,C2239 ,C2240 ,\nC2242 ,C2244 ,C2246 ,C2247 ,C2248 ,C2251 ,\nC2252 ,C2253 ,C2255 ,C2258 ,C2261 ,C2262 ,\nC2263 ,C2264 ,C2268 ,C2367 ,C2368 ,C2370 ,\nC2371 ,C2374 ,C2376 ,C2382 ,C2383 ,C2405 ,\nC2408 ,C2410 ,C2413 ,C2414 ,C2429 ,C2432 ,\nC2433 ,C2435 ,C2436 ,C2438 ,C2447 ,C2448 ,\nC2451 ,C2454 ,C2474 ,C2476 ,C2478 ,C2479 ,\nC2482 ,C2519 ,C2521 ,C2523 ,C2529 ,C2530 ,\nC2531 ,C2577 ,C2578 ,C2583 ,C2584 ,C2585 ,\nC2586 ,C2590 ,C2591 ,C2597 ,C2598 ,C2600 ,\nC2603 ,C2604 ,C2605 ,C2606 ,C2607 ,C2608 ,\nC2609 ,C2610 ,C2611 ,C2615 ,C2715 ,C2720 ,\nC2725 ,C2729 ,C2730 ,C2733 ,C2735 ,C2736 ,\nC2737 ,C2738 ,C2739 ,C2742 ,C2744 ,C2746 ,\nC2779 ,C2780 ,C2781 ,C2782 ,C2784 ,C2785 ,\nC2786 ,C2788 ,C2789 ,C2803 ,C2804 ,C2805 ,\nC2809 ,C2811 ,C2816 ,C2885 ,C2886 ,C2887 ,\nC2888 ,C2890 ,C2891 ,C2893 ,C2898 ,C2918 ,\nC2920 ,C2922 ,C2928 ,C2931 ,C2955 ,C2957 ,\nC2959 ,C2960 ,C2962 ,C2963 ,C2965 ,C2966 ,\nC2968 ,C2969 ,C2970 ,C2971 ,C2972 ,C2973 ,\nC2974 ,C2976 ,C2979 ,C3030 ,C3031 ,C3035 ,\nC3092 ,C3093 ,C3094 ,C3095 ,C3096 ,C3098 ,\nC3099 ,C3101 ,C3120 ,C3123 ,C3125 ,C3126 ,\nC3127 ,C3128 ,C3129 ,C3130 ,C3131 ,C3134 ,\nC3136 ,C3168 ,C3171 ,C3173 ,C3175 ,C3176 ,\nC3210 ,C3211 ,C3212 ,C3213 ,C3216 ,C3218 ,\nC3224 ,C3225 ,C3228 ,C3230 ,C3231 ,C3235 ,\nC3236 ,C3238 ,C3239 ,C3240 ,C3364 ,C3365 ,\nC3366 ,C3369 ,C3372 ,C3386 ,C3387 ,C3390 ,\nC3393 ,C3394 ,C3395 ,C3461 ,C3462 ,C3463 ,\nC3464 ,C3468 ,C3470 ,C3471 ,C3490 ,C3492 ,\nC3495 ,C3499 ,C3500 ,C3502 ,C3504 ,C3519 ,\nC3520 ,C3521 ,C3524 ,C3527 ,C3528 ,C3532 ,\nC3533 ,C3547 ,C3548 ,C3549 ,C3552 ,C3556 ,\nC3569 ,C3572 ,C3574 ,C3581 ,C3593 ,C3596 ,\nC3597 ,C3603 ,C3604 ,C3605 ,C3607 ,C3608 ,\nC3610 ,C3611 ,C3614 ,C3615 ,C3628 ,C3629 ,\nC3630 ,C3634 ,C3635 ,C3647 ,C3648 ,C3649 ,\nC3651 ,C3652 ,C3655 ,C3680 ,C3681 ,C3683 ,\nC3685 ,C3688 ,C3689 ,C3700 ,C3701 ,C3703 ,\nC3704 ,C3706 ,C3707 ,C3708 ,C3709 ,C3710 ,\nC3711 ,C3713 ,C3714 ,C3715 ,C3737 ,C3739 ,\nC3741 ,C3742 ,C3747 ,C3748 ,C3759 ,C3761 ,\nC3767 ,C3768 ,C3769 ,C3770 ,C3773 ,C3775 ,\nC3778 ,C3821 ,C3822 ,C3826 ,C3837 ,C3838 ,\nC3870 ,C3871 ,C3874 ,C3880 ,C3881 ,C3882 ,\nC3886 ,C3926 ,C3929 ,C3930 ,C3931 ,C3932 ,\nC3933 ,C3946 ,C3947 ,C3949 ,C3950 ,C3958 ,\nC3961 ,C3975 ,C3977 ,C3978 ,C3981 ,C4013 ,\nC4015 ,C4016 ,C4017 ,C4019 ,C4038 ,C4039 ,\nC4044 ,C4052 ,C4053 ,C4055 ,C4056 ,C4057 ,\nC4058 ,C4062 ,C4064 ,C4089 ,"];27[shape=box, label="id:27 level: 5\n33: V2 V4 V7 V9 V11 \nV12 V13 V15 V17 V19 V20 \nV22 V25 V26 V30 V49 V66 \nV69 V72 V84 V113 V127 V236 \nV247 V248 V250 V255 V260 V262 \nV277 V279 V287 V296 \n157: C44( V2 V4 ) C46( V2 V7 ) C49( V2 V11 ) C50( V2 V13 ) C52( V2 V15 ) \nC53( V2 V17 ) C54( V2 V20 ) C56( V2 V25 ) C57( V2 V49 ) C59( V2 V84 ) C61( V2 V113 ) \nC63( V2 V247 ) C64( V2 V277 ) C65( V2 V279 ) C89( V4 V9 ) C91( V4 V11 ) C92( V4 V13 ) \nC94( V4 V15 ) C95( V4 V17 ) C96( V4 V19 ) C97( V4 V20 ) C98( V4 V22 ) C99( V4 V25 ) \nC101( V4 V49 ) C108( V4 V247 ) C110( V4 V277 ) C151( V7 V9 ) C152( V7 V11 ) C153( V7 V12 ) \nC156( V7 V17 ) C158( V7 V19 ) C159( V7 V20 ) C161( V7 V22 ) C162( V7 V30 ) C163( V7 V69 ) \nC164( V7 V84 ) C165( V7 V113 ) C166( V7 V247 ) C167( V7 V248 ) C168( V7 V250 ) C169( V7 V260 ) \nC170( V7 V279 ) C187( V9 V12 ) C189( V9 V15 ) C192( V9 V19 ) C193( V9 V20 ) C195( V9 V22 ) \nC200( V9 V236 ) C201( V9 V250 ) C203( V9 V262 ) C218( V11 V12 ) C219( V11 V13 ) C220( V11 V15 ) \nC222( V11 V17 ) C223( V11 V19 ) C225( V11 V30 ) C227( V11 V66 ) C228( V11 V69 ) C230( V11 V127 ) \nC232( V11 V247 ) C233( V11 V248 ) C234( V11 V260 ) C235( V11 V277 ) C238( V12 V15 ) C240( V12 V17 ) \nC241( V12 V19 ) C243( V12 V30 ) C244( V12 V66 ) C245( V12 V69 ) C246( V12 V127 ) C247( V12 V236 ) \nC248( V12 V247 ) C249( V12 V248 ) C250( V12 V260 ) C251( V12 V262 ) C252( V12 V277 ) C253( V13 V15 ) \nC255( V13 V17 ) C257( V13 V22 ) C258( V13 V26 ) C260( V13 V72 ) C261( V13 V84 ) C264( V13 V255 ) \nC265( V13 V262 ) C266( V13 V287 ) C268( V13 V296 ) C283( V15 V17 ) C284( V15 V19 ) C285( V15 V20 ) \nC287( V15 V22 ) C290( V15 V66 ) C293( V15 V127 ) C298( V15 V277 ) C315( V17 V19 ) C316( V17 V26 ) \nC317( V17 V30 ) C319( V17 V69 ) C322( V17 V247 ) C323( V17 V248 ) C324( V17 V255 ) C325( V17 V260 ) \nC326( V17 V287 ) C328( V17 V296 ) C341( V19 V20 ) C343( V19 V22 ) C344( V19 V30 ) C346( V19 V69 ) \nC350( V19 V247 ) C351( V19 V248 ) C352( V19 V250 ) C354( V19 V260 ) C356( V20 V22 ) C358( V20 V84 ) \nC359( V20 V113 ) C363( V20 V250 ) C365( V20 V279 ) C375( V22 V72 ) C376( V22 V84 ) C380( V22 V250 ) \nC382( V22 V262 ) C441( V25 V49 ) C456( V25 V247 ) C460( V25 V277 ) C461( V25 V296 ) C481( V26 V255 ) \nC483( V26 V287 ) C484( V26 V296 ) C565( V30 V49 ) C567( V30 V69 ) C580( V30 V247 ) C581( V30 V248 ) \nC582( V30 V260 ) C1058( V49 V66 ) C1072( V49 V247 ) C1075( V49 V277 ) C1467( V66 V127 ) C1475( V66 V277 ) \nC1476( V66 V279 ) C1518( V69 V84 ) C1532( V69 V247 ) C1533( V69 V248 ) C1534( V69 V260 ) C1582( V72 V84 ) \nC1595( V72 V262 ) C1840( V84 V113 ) C1845( V84 V262 ) C1846( V84 V279 ) C2415( V113 V279 ) C2648( V127 V277 ) \nC3923( V236 V262 ) C3990( V247 V248 ) C3991( V247 V260 ) C3994( V247 V277 ) C3997( V248 V260 ) C4023( V255 V287 ) \nC4025( V255 V296 ) C4087( V287 V296 ) "];18-&gt;27[label="31: V2 V4 V9 V11 V13 \nV15 V17 V19 V20 V22 V25 \nV26 V30 V49 V66 V69 V72 \nV84 V113 V127 V236 V247 V248 \nV250 V255 V260 V262 V277 V279 \nV287 V296 \n125: C44 ,C49 ,C50 ,C52 ,C53 ,\nC54 ,C56 ,C57 ,C59 ,C61 ,C63 ,\nC64 ,C65 ,C89 ,C91 ,C92 ,C94 ,\nC95 ,C96 ,C97 ,C98 ,C99 ,C101 ,\nC108 ,C110 ,C189 ,C192 ,C193 ,C195 ,\nC200 ,C201 ,C203 ,C219 ,C220 ,C222 ,\nC223 ,C225 ,C227 ,C228 ,C230 ,C232 ,\nC233 ,C234 ,C235 ,C253 ,C255 ,C257 ,\nC258 ,C260 ,C261 ,C264 ,C265 ,C266 ,\nC268 ,C283 ,C284 ,C285 ,C287 ,C290 ,\nC293 ,C298 ,C315 ,C316 ,C317 ,C319 ,\nC322 ,C323 ,C324 ,C325 ,C326 ,C328 ,\nC341 ,C343 ,C344 ,C346 ,C350 ,C351 ,\nC352 ,C354 ,C356 ,C358 ,C359 ,C363 ,\nC365 ,C375 ,C376 ,C380 ,C382 ,C441 ,\nC456 ,C460 ,C461 ,C481 ,C483 ,C484 ,\nC565 ,C567 ,C580 ,C581 ,C582 ,C1058 ,\nC1072 ,C1075 ,C1467 ,C1475 ,C1476 ,C1518 ,\nC1532 ,C1533 ,C1534 ,C1582 ,C1595 ,C1840 ,\nC1845 ,C1846 ,C2415 ,C2648 ,C3923 ,C3990 ,\nC3991 ,C3994 ,C3997 ,C4023 ,C4025 ,C4087 ,"];28[shape=box, label="id:28 level: 6\n34: V26 V37 V40 V58 V80 \nV81 V88 V98 V101 V102 V111 \nV115 V128 V134 V146 V147 V149 \nV150 V159 V168 V171 V173 V193 \nV194 V203 V205 V239 V244 V245 \nV250 V255 V267 V272 V274 \n201: C462( V26 V37 ) C466( V26 V88 ) C467( V26 V98 ) C469( V26 V115 ) C470( V26 V128 ) \nC471( V26 V146 ) C473( V26 V149 ) C474( V26 V173 ) C476( V26 V203 ) C479( V26 V239 ) C481( V26 V255 ) \nC482( V26 V267 ) C753( V37 V80 ) C754( V37 V88 ) C757( V37 V98 ) C758( V37 V111 ) C759( V37 V115 ) \nC760( V37 V128 ) C761( V37 V146 ) C762( V37 V149 ) C765( V37 V173 ) C766( V37 V193 ) C768( V37 V203 ) \nC769( V37 V205 ) C771( V37 V239 ) C772( V37 V244 ) C773( V37 V250 ) C776( V37 V267 ) C778( V37 V272 ) \nC837( V40 V101 ) C840( V40 V147 ) C843( V40 V159 ) C845( V40 V168 ) C846( V40 V171 ) C848( V40 V193 ) \nC849( V40 V203 ) C853( V40 V244 ) C854( V40 V245 ) C859( V40 V274 ) C1271( V58 V80 ) C1272( V58 V81 ) \nC1273( V58 V102 ) C1275( V58 V115 ) C1277( V58 V134 ) C1279( V58 V150 ) C1282( V58 V173 ) C1285( V58 V194 ) \nC1287( V58 V203 ) C1288( V58 V205 ) C1293( V58 V255 ) C1749( V80 V81 ) C1751( V80 V102 ) C1752( V80 V111 ) \nC1753( V80 V115 ) C1755( V80 V128 ) C1756( V80 V134 ) C1758( V80 V150 ) C1760( V80 V193 ) C1761( V80 V194 ) \nC1763( V80 V203 ) C1764( V80 V205 ) C1766( V80 V244 ) C1767( V80 V250 ) C1768( V80 V255 ) C1770( V80 V272 ) \nC1774( V81 V102 ) C1778( V81 V134 ) C1779( V81 V150 ) C1786( V81 V194 ) C1788( V81 V203 ) C1789( V81 V205 ) \nC1794( V81 V255 ) C1913( V88 V98 ) C1914( V88 V128 ) C1918( V88 V146 ) C1919( V88 V149 ) C1921( V88 V173 ) \nC1926( V88 V203 ) C1929( V88 V239 ) C1930( V88 V267 ) C2127( V98 V128 ) C2128( V98 V146 ) C2129( V98 V149 ) \nC2130( V98 V150 ) C2131( V98 V171 ) C2132( V98 V173 ) C2135( V98 V203 ) C2138( V98 V239 ) C2141( V98 V267 ) \nC2187( V101 V147 ) C2189( V101 V150 ) C2191( V101 V159 ) C2192( V101 V168 ) C2193( V101 V171 ) C2195( V101 V203 ) \nC2198( V101 V244 ) C2199( V101 V245 ) C2202( V101 V274 ) C2204( V102 V134 ) C2205( V102 V150 ) C2207( V102 V159 ) \nC2208( V102 V194 ) C2210( V102 V203 ) C2211( V102 V205 ) C2215( V102 V255 ) C2367( V111 V115 ) C2370( V111 V193 ) \nC2373( V111 V205 ) C2377( V111 V244 ) C2378( V111 V250 ) C2381( V111 V272 ) C2431( V115 V173 ) C2433( V115 V193 ) \nC2434( V115 V205 ) C2439( V115 V244 ) C2441( V115 V250 ) C2444( V115 V272 ) C2650( V128 V146 ) C2651( V128 V149 ) \nC2654( V128 V173 ) C2658( V128 V203 ) C2662( V128 V239 ) C2664( V128 V267 ) C2749( V134 V150 ) C2753( V134 V194 ) \nC2755( V134 V203 ) C2756( V134 V205 ) C2761( V134 V255 ) C2933( V146 V149 ) C2936( V146 V173 ) C2939( V146 V203 ) \nC2943( V146 V239 ) C2945( V146 V255 ) C2946( V146 V267 ) C2951( V147 V159 ) C2952( V147 V168 ) C2953( V147 V171 ) \nC2954( V147 V203 ) C2958( V147 V244 ) C2959( V147 V245 ) C2964( V147 V274 ) C2982( V149 V171 ) C2983( V149 V173 ) \nC2989( V149 V203 ) C2993( V149 V239 ) C2996( V149 V267 ) C3000( V150 V194 ) C3001( V150 V203 ) C3002( V150 V205 ) \nC3004( V150 V255 ) C3137( V159 V168 ) C3138( V159 V171 ) C3140( V159 V203 ) C3144( V159 V244 ) C3145( V159 V245 ) \nC3149( V159 V274 ) C3269( V168 V171 ) C3271( V168 V194 ) C3272( V168 V203 ) C3275( V168 V239 ) C3276( V168 V244 ) \nC3277( V168 V245 ) C3279( V168 V272 ) C3280( V168 V274 ) C3314( V171 V203 ) C3318(</w:t>
      </w:r>
    </w:p>
    <w:p>
      <w:pPr>
        <w:pStyle w:val="PreformattedText"/>
        <w:bidi w:val="0"/>
        <w:spacing w:before="0" w:after="0"/>
        <w:jc w:val="left"/>
        <w:rPr/>
      </w:pPr>
      <w:r>
        <w:rPr/>
        <w:t xml:space="preserve"> </w:t>
      </w:r>
      <w:r>
        <w:rPr/>
        <w:t>V171 V244 ) C3319( V171 V245 ) \nC3323( V171 V274 ) C3335( V173 V203 ) C3340( V173 V239 ) C3341( V173 V245 ) C3343( V173 V267 ) C3345( V173 V274 ) \nC3570( V193 V205 ) C3575( V193 V244 ) C3576( V193 V250 ) C3579( V193 V272 ) C3582( V194 V203 ) C3583( V194 V205 ) \nC3586( V194 V239 ) C3588( V194 V255 ) C3590( V194 V272 ) C3672( V203 V205 ) C3673( V203 V239 ) C3674( V203 V244 ) \nC3675( V203 V245 ) C3676( V203 V255 ) C3678( V203 V267 ) C3679( V203 V274 ) C3694( V205 V244 ) C3695( V205 V250 ) \nC3696( V205 V255 ) C3698( V205 V272 ) C3941( V239 V267 ) C3942( V239 V272 ) C3968( V244 V245 ) C3969( V244 V250 ) \nC3973( V244 V272 ) C3974( V244 V274 ) C3980( V245 V274 ) C4004( V250 V272 ) "];19-&gt;28[label="33: V26 V37 V40 V58 V80 \nV81 V88 V98 V101 V102 V111 \nV115 V128 V134 V146 V147 V149 \nV150 V159 V168 V171 V173 V193 \nV194 V205 V239 V244 V245 V250 \nV255 V267 V272 V274 \n173: C462 ,C466 ,C467 ,C469 ,C470 ,\nC471 ,C473 ,C474 ,C479 ,C481 ,C482 ,\nC753 ,C754 ,C757 ,C758 ,C759 ,C760 ,\nC761 ,C762 ,C765 ,C766 ,C769 ,C771 ,\nC772 ,C773 ,C776 ,C778 ,C837 ,C840 ,\nC843 ,C845 ,C846 ,C848 ,C853 ,C854 ,\nC859 ,C1271 ,C1272 ,C1273 ,C1275 ,C1277 ,\nC1279 ,C1282 ,C1285 ,C1288 ,C1293 ,C1749 ,\nC1751 ,C1752 ,C1753 ,C1755 ,C1756 ,C1758 ,\nC1760 ,C1761 ,C1764 ,C1766 ,C1767 ,C1768 ,\nC1770 ,C1774 ,C1778 ,C1779 ,C1786 ,C1789 ,\nC1794 ,C1913 ,C1914 ,C1918 ,C1919 ,C1921 ,\nC1929 ,C1930 ,C2127 ,C2128 ,C2129 ,C2130 ,\nC2131 ,C2132 ,C2138 ,C2141 ,C2187 ,C2189 ,\nC2191 ,C2192 ,C2193 ,C2198 ,C2199 ,C2202 ,\nC2204 ,C2205 ,C2207 ,C2208 ,C2211 ,C2215 ,\nC2367 ,C2370 ,C2373 ,C2377 ,C2378 ,C2381 ,\nC2431 ,C2433 ,C2434 ,C2439 ,C2441 ,C2444 ,\nC2650 ,C2651 ,C2654 ,C2662 ,C2664 ,C2749 ,\nC2753 ,C2756 ,C2761 ,C2933 ,C2936 ,C2943 ,\nC2945 ,C2946 ,C2951 ,C2952 ,C2953 ,C2958 ,\nC2959 ,C2964 ,C2982 ,C2983 ,C2993 ,C2996 ,\nC3000 ,C3002 ,C3004 ,C3137 ,C3138 ,C3144 ,\nC3145 ,C3149 ,C3269 ,C3271 ,C3275 ,C3276 ,\nC3277 ,C3279 ,C3280 ,C3318 ,C3319 ,C3323 ,\nC3340 ,C3341 ,C3343 ,C3345 ,C3570 ,C3575 ,\nC3576 ,C3579 ,C3583 ,C3586 ,C3588 ,C3590 ,\nC3694 ,C3695 ,C3696 ,C3698 ,C3941 ,C3942 ,\nC3968 ,C3969 ,C3973 ,C3974 ,C3980 ,C4004 ,"];29[shape=box, label="id:29 level: 6\n28: V36 V53 V66 V68 V77 \nV79 V86 V96 V105 V108 V128 \nV135 V149 V170 V171 V172 V178 \nV182 V187 V198 V202 V228 V235 \nV236 V261 V264 V279 V282 \n155: C728( V36 V68 ) C730( V36 V77 ) C736( V36 V149 ) C737( V36 V170 ) C738( V36 V171 ) \nC739( V36 V172 ) C741( V36 V178 ) C742( V36 V198 ) C743( V36 V202 ) C747( V36 V235 ) C749( V36 V261 ) \nC1148( V53 V79 ) C1150( V53 V108 ) C1153( V53 V128 ) C1157( V53 V170 ) C1158( V53 V172 ) C1159( V53 V182 ) \nC1164( V53 V235 ) C1165( V53 V236 ) C1168( V53 V264 ) C1460( V66 V79 ) C1462( V66 V86 ) C1463( V66 V96 ) \nC1465( V66 V105 ) C1468( V66 V135 ) C1470( V66 V187 ) C1472( V66 V228 ) C1474( V66 V235 ) C1476( V66 V279 ) \nC1477( V66 V282 ) C1495( V68 V77 ) C1496( V68 V79 ) C1499( V68 V149 ) C1500( V68 V170 ) C1501( V68 V171 ) \nC1502( V68 V178 ) C1505( V68 V198 ) C1506( V68 V202 ) C1511( V68 V235 ) C1513( V68 V261 ) C1691( V77 V149 ) \nC1693( V77 V170 ) C1694( V77 V171 ) C1695( V77 V178 ) C1698( V77 V198 ) C1699( V77 V202 ) C1702( V77 V235 ) \nC1703( V77 V261 ) C1734( V79 V108 ) C1737( V79 V128 ) C1739( V79 V170 ) C1740( V79 V172 ) C1741( V79 V182 ) \nC1744( V79 V235 ) C1745( V79 V236 ) C1746( V79 V264 ) C1869( V86 V96 ) C1870( V86 V105 ) C1874( V86 V135 ) \nC1879( V86 V178 ) C1880( V86 V187 ) C1881( V86 V228 ) C1882( V86 V235 ) C1884( V86 V279 ) C1885( V86 V282 ) \nC2083( V96 V105 ) C2085( V96 V128 ) C2086( V96 V135 ) C2090( V96 V187 ) C2094( V96 V228 ) C2095( V96 V235 ) \nC2099( V96 V279 ) C2100( V96 V282 ) C2257( V105 V135 ) C2259( V105 V178 ) C2260( V105 V187 ) C2261( V105 V198 ) \nC2264( V105 V228 ) C2265( V105 V235 ) C2269( V105 V279 ) C2270( V105 V282 ) C2314( V108 V128 ) C2316( V108 V170 ) \nC2317( V108 V172 ) C2319( V108 V182 ) C2323( V108 V235 ) C2324( V108 V236 ) C2327( V108 V264 ) C2651( V128 V149 ) \nC2652( V128 V170 ) C2653( V128 V172 ) C2656( V128 V182 ) C2660( V128 V235 ) C2661( V128 V236 ) C2663( V128 V264 ) \nC2665( V128 V282 ) C2768( V135 V172 ) C2770( V135 V187 ) C2771( V135 V228 ) C2772( V135 V235 ) C2776( V135 V279 ) \nC2777( V135 V282 ) C2981( V149 V170 ) C2982( V149 V171 ) C2984( V149 V178 ) C2986( V149 V198 ) C2988( V149 V202 ) \nC2992( V149 V235 ) C2994( V149 V261 ) C3296( V170 V171 ) C3297( V170 V172 ) C3298( V170 V178 ) C3299( V170 V182 ) \nC3300( V170 V198 ) C3301( V170 V202 ) C3303( V170 V235 ) C3304( V170 V236 ) C3306( V170 V261 ) C3308( V170 V264 ) \nC3311( V171 V178 ) C3312( V171 V198 ) C3313( V171 V202 ) C3317( V171 V235 ) C3322( V171 V261 ) C3325( V172 V182 ) \nC3329( V172 V235 ) C3330( V172 V236 ) C3332( V172 V264 ) C3398( V178 V198 ) C3400( V178 V202 ) C3402( V178 V235 ) \nC3405( V178 V261 ) C3452( V182 V235 ) C3453( V182 V236 ) C3457( V182 V264 ) C3509( V187 V228 ) C3510( V187 V235 ) \nC3515( V187 V279 ) C3516( V187 V282 ) C3627( V198 V202 ) C3630( V198 V228 ) C3631( V198 V235 ) C3636( V198 V261 ) \nC3664( V202 V235 ) C3668( V202 V261 ) C3868( V228 V235 ) C3872( V228 V279 ) C3873( V228 V282 ) C3918( V235 V236 ) \nC3919( V235 V261 ) C3920( V235 V264 ) C3921( V235 V279 ) C3922( V235 V282 ) C3924( V236 V264 ) C4077( V279 V282 ) "];20-&gt;29[label="27: V36 V53 V66 V68 V77 \nV79 V86 V96 V105 V108 V128 \nV135 V149 V170 V171 V172 V178 \nV182 V187 V198 V202 V228 V236 \nV261 V264 V279 V282 \n128: C728 ,C730 ,C736 ,C737 ,C738 ,\nC739 ,C741 ,C742 ,C743 ,C749 ,C1148 ,\nC1150 ,C1153 ,C1157 ,C1158 ,C1159 ,C1165 ,\nC1168 ,C1460 ,C1462 ,C1463 ,C1465 ,C1468 ,\nC1470 ,C1472 ,C1476 ,C1477 ,C1495 ,C1496 ,\nC1499 ,C1500 ,C1501 ,C1502 ,C1505 ,C1506 ,\nC1513 ,C1691 ,C1693 ,C1694 ,C1695 ,C1698 ,\nC1699 ,C1703 ,C1734 ,C1737 ,C1739 ,C1740 ,\nC1741 ,C1745 ,C1746 ,C1869 ,C1870 ,C1874 ,\nC1879 ,C1880 ,C1881 ,C1884 ,C1885 ,C2083 ,\nC2085 ,C2086 ,C2090 ,C2094 ,C2099 ,C2100 ,\nC2257 ,C2259 ,C2260 ,C2261 ,C2264 ,C2269 ,\nC2270 ,C2314 ,C2316 ,C2317 ,C2319 ,C2324 ,\nC2327 ,C2651 ,C2652 ,C2653 ,C2656 ,C2661 ,\nC2663 ,C2665 ,C2768 ,C2770 ,C2771 ,C2776 ,\nC2777 ,C2981 ,C2982 ,C2984 ,C2986 ,C2988 ,\nC2994 ,C3296 ,C3297 ,C3298 ,C3299 ,C3300 ,\nC3301 ,C3304 ,C3306 ,C3308 ,C3311 ,C3312 ,\nC3313 ,C3322 ,C3325 ,C3330 ,C3332 ,C3398 ,\nC3400 ,C3405 ,C3453 ,C3457 ,C3509 ,C3515 ,\nC3516 ,C3627 ,C3630 ,C3636 ,C3668 ,C3872 ,\nC3873 ,C3924 ,C4077 ,"];30[shape=box, label="id:30 level: 6\n29: V25 V32 V38 V40 V91 \nV92 V109 V110 V120 V149 V152 \nV155 V164 V165 V181 V193 V199 \nV204 V216 V225 V234 V251 V264 \nV265 V270 V286 V288 V295 V296 \n172: C443( V25 V92 ) C444( V25 V110 ) C445( V25 V149 ) C447( V25 V165 ) C450( V25 V181 ) \nC451( V25 V199 ) C454( V25 V225 ) C455( V25 V234 ) C457( V25 V265 ) C461( V25 V296 ) C614( V32 V38 ) \nC615( V32 V40 ) C625( V32 V155 ) C629( V32 V181 ) C631( V32 V193 ) C633( V32 V204 ) C635( V32 V216 ) \nC636( V32 V225 ) C638( V32 V251 ) C640( V32 V288 ) C780( V38 V40 ) C789( V38 V155 ) C791( V38 V181 ) \nC793( V38 V193 ) C794( V38 V204 ) C796( V38 V216 ) C797( V38 V225 ) C800( V38 V251 ) C802( V38 V265 ) \nC805( V38 V288 ) C806( V38 V296 ) C836( V40 V91 ) C838( V40 V109 ) C839( V40 V120 ) C841( V40 V152 ) \nC842( V40 V155 ) C844( V40 V164 ) C847( V40 V181 ) C848( V40 V193 ) C850( V40 V204 ) C851( V40 V216 ) \nC852( V40 V225 ) C855( V40 V251 ) C857( V40 V264 ) C858( V40 V270 ) C860( V40 V286 ) C861( V40 V288 ) \nC862( V40 V295 ) C1979( V91 V109 ) C1980( V91 V120 ) C1981( V91 V152 ) C1982( V91 V155 ) C1985( V91 V164 ) \nC1989( V91 V216 ) C1990( V91 V225 ) C1994( V91 V264 ) C1996( V91 V270 ) C1997( V91 V286 ) C2000( V91 V295 ) \nC2002( V92 V110 ) C2006( V92 V149 ) C2007( V92 V165 ) C2010( V92 V181 ) C2011( V92 V193 ) C2012( V92 V199 ) \nC2016( V92 V225 ) C2018( V92 V234 ) C2020( V92 V265 ) C2022( V92 V296 ) C2330( V109 V120 ) C2335( V109 V152 ) \nC2336( V109 V155 ) C2337( V109 V164 ) C2340( V109 V225 ) C2341( V109 V264 ) C2342( V109 V270 ) C2343( V109 V286 ) \nC2346( V109 V295 ) C2350( V110 V149 ) C2353( V110 V165 ) C2356( V110 V181 ) C2357( V110 V199 ) C2360( V110 V225 ) \nC2361( V110 V234 ) C2364( V110 V265 ) C2366( V110 V296 ) C2500( V120 V152 ) C2504( V120 V164 ) C2509( V120 V225 ) \nC2511( V120 V264 ) C2512( V120 V270 ) C2516( V120 V286 ) C2517( V120 V295 ) C2980( V149 V165 ) C2985( V149 V181 ) \nC2987( V149 V199 ) C2990( V149 V225 ) C2991( V149 V234 ) C2995( V149 V265 ) C2997( V149 V296 ) C3030( V152 V164 ) \nC3034( V152 V225 ) C3037( V152 V251 ) C3039( V152 V264 ) C3040( V152 V270 ) C3041( V152 V286 ) C3042( V152 V295 ) \nC3079( V155 V181 ) C3081( V155 V193 ) C3083( V155 V204 ) C3084( V155 V216 ) C3085( V155 V225 ) C3087( V155 V251 ) \nC3089( V155 V288 ) C3214( V164 V199 ) C3215( V164 V225 ) C3217( V164 V264 ) C3219( V164 V270 ) C3221( V164 V286 ) \nC3222( V164 V295 ) C3223( V165 V181 ) C3227( V165 V199 ) C3233( V165 V225 ) C3234( V165 V234 ) C3238( V165 V265 ) \nC3240( V165 V296 ) C3432( V181 V193 ) C3435( V181 V199 ) C3436( V181 V204 ) C3437( V181 V216 ) C3438( V181 V225 ) \nC3440( V181 V234 ) C3442( V181 V251 ) C3445( V181 V265 ) C3446( V181 V288 ) C3447( V181 V296 ) C3569( V193 V204 ) \nC3571( V193 V216 ) C3573( V193 V225 ) C3577( V193 V251 ) C3580( V193 V288 ) C3639( V199 V225 ) C3641( V199 V234 ) \nC3643( V199 V265 ) C3645( V199 V296 ) C3682( V204 V216 ) C3684( V204 V225 ) C3687( V204 V251 ) C3691( V204 V288 ) \nC3779( V216 V225 ) C3782( V216 V251 ) C3785( V216 V288 ) C3841( V225 V234 ) C3842( V225 V251 ) C3843( V225 V264 ) \nC3844( V225 V265 ) C3845( V225 V270 ) C3846( V225 V286 ) C3847( V225 V288 ) C3848( V225 V295 ) C3849( V225 V296 ) \nC3911( V234 V265 ) C3913( V234 V270 ) C3917( V234 V296 ) C4009( V251 V288 ) C4048( V264 V270 ) C4050( V264 V286 ) \nC4051( V264 V295 ) C4055( V265 V296 ) C4068( V270 V286 ) C4069( V270 V295 ) C4086( V286 V295 ) "];21-&gt;30[label="28: V25 V32 V38 V40 V91 \nV92 V109 V110 V120 V149 V152 \nV155 V164 V165 V181 V193 V199 \nV204 V216 V234 V251 V264 V265 \nV270 V286 V288 V295 V296 \n144: C443 ,C444 ,C445 ,C447 ,C450 ,\nC451</w:t>
      </w:r>
    </w:p>
    <w:p>
      <w:pPr>
        <w:pStyle w:val="PreformattedText"/>
        <w:bidi w:val="0"/>
        <w:spacing w:before="0" w:after="0"/>
        <w:jc w:val="left"/>
        <w:rPr/>
      </w:pPr>
      <w:r>
        <w:rPr/>
        <w:t xml:space="preserve"> </w:t>
      </w:r>
      <w:r>
        <w:rPr/>
        <w:t>,C455 ,C457 ,C461 ,C614 ,C615 ,\nC625 ,C629 ,C631 ,C633 ,C635 ,C638 ,\nC640 ,C780 ,C789 ,C791 ,C793 ,C794 ,\nC796 ,C800 ,C802 ,C805 ,C806 ,C836 ,\nC838 ,C839 ,C841 ,C842 ,C844 ,C847 ,\nC848 ,C850 ,C851 ,C855 ,C857 ,C858 ,\nC860 ,C861 ,C862 ,C1979 ,C1980 ,C1981 ,\nC1982 ,C1985 ,C1989 ,C1994 ,C1996 ,C1997 ,\nC2000 ,C2002 ,C2006 ,C2007 ,C2010 ,C2011 ,\nC2012 ,C2018 ,C2020 ,C2022 ,C2330 ,C2335 ,\nC2336 ,C2337 ,C2341 ,C2342 ,C2343 ,C2346 ,\nC2350 ,C2353 ,C2356 ,C2357 ,C2361 ,C2364 ,\nC2366 ,C2500 ,C2504 ,C2511 ,C2512 ,C2516 ,\nC2517 ,C2980 ,C2985 ,C2987 ,C2991 ,C2995 ,\nC2997 ,C3030 ,C3037 ,C3039 ,C3040 ,C3041 ,\nC3042 ,C3079 ,C3081 ,C3083 ,C3084 ,C3087 ,\nC3089 ,C3214 ,C3217 ,C3219 ,C3221 ,C3222 ,\nC3223 ,C3227 ,C3234 ,C3238 ,C3240 ,C3432 ,\nC3435 ,C3436 ,C3437 ,C3440 ,C3442 ,C3445 ,\nC3446 ,C3447 ,C3569 ,C3571 ,C3577 ,C3580 ,\nC3641 ,C3643 ,C3645 ,C3682 ,C3687 ,C3691 ,\nC3782 ,C3785 ,C3911 ,C3913 ,C3917 ,C4009 ,\nC4048 ,C4050 ,C4051 ,C4055 ,C4068 ,C4069 ,\nC4086 ,"];31[shape=box, label="id:31 level: 6\n28: V30 V37 V47 V87 V89 \nV91 V101 V102 V110 V112 V137 \nV150 V157 V159 V163 V195 V202 \nV216 V221 V223 V243 V253 V261 \nV268 V284 V286 V291 V294 \n160: C563( V30 V47 ) C568( V30 V101 ) C569( V30 V110 ) C570( V30 V112 ) C573( V30 V137 ) \nC574( V30 V150 ) C575( V30 V157 ) C579( V30 V243 ) C585( V30 V291 ) C752( V37 V47 ) C755( V37 V89 ) \nC756( V37 V91 ) C763( V37 V157 ) C764( V37 V163 ) C767( V37 V202 ) C770( V37 V216 ) C774( V37 V253 ) \nC777( V37 V268 ) C779( V37 V294 ) C1011( V47 V89 ) C1012( V47 V91 ) C1013( V47 V101 ) C1014( V47 V110 ) \nC1015( V47 V112 ) C1019( V47 V137 ) C1020( V47 V150 ) C1021( V47 V157 ) C1022( V47 V163 ) C1023( V47 V202 ) \nC1025( V47 V216 ) C1026( V47 V243 ) C1027( V47 V253 ) C1028( V47 V268 ) C1030( V47 V291 ) C1032( V47 V294 ) \nC1889( V87 V102 ) C1899( V87 V157 ) C1900( V87 V159 ) C1901( V87 V195 ) C1903( V87 V221 ) C1904( V87 V223 ) \nC1906( V87 V261 ) C1909( V87 V284 ) C1910( V87 V286 ) C1911( V87 V294 ) C1932( V89 V91 ) C1936( V89 V157 ) \nC1939( V89 V163 ) C1945( V89 V202 ) C1949( V89 V216 ) C1951( V89 V253 ) C1952( V89 V268 ) C1954( V89 V294 ) \nC1983( V91 V157 ) C1984( V91 V163 ) C1988( V91 V202 ) C1989( V91 V216 ) C1992( V91 V253 ) C1995( V91 V268 ) \nC1997( V91 V286 ) C1999( V91 V294 ) C2182( V101 V110 ) C2183( V101 V112 ) C2185( V101 V137 ) C2189( V101 V150 ) \nC2190( V101 V157 ) C2191( V101 V159 ) C2197( V101 V243 ) C2203( V101 V291 ) C2205( V102 V150 ) C2206( V102 V157 ) \nC2207( V102 V159 ) C2209( V102 V195 ) C2213( V102 V221 ) C2214( V102 V223 ) C2217( V102 V261 ) C2218( V102 V284 ) \nC2219( V102 V286 ) C2221( V102 V294 ) C2347( V110 V112 ) C2349( V110 V137 ) C2351( V110 V150 ) C2352( V110 V157 ) \nC2362( V110 V243 ) C2365( V110 V291 ) C2387( V112 V137 ) C2388( V112 V150 ) C2389( V112 V157 ) C2398( V112 V243 ) \nC2402( V112 V284 ) C2404( V112 V291 ) C2793( V137 V150 ) C2795( V137 V157 ) C2798( V137 V243 ) C2799( V137 V291 ) \nC2998( V150 V157 ) C3003( V150 V243 ) C3007( V150 V268 ) C3009( V150 V291 ) C3103( V157 V159 ) C3104( V157 V163 ) \nC3105( V157 V195 ) C3106( V157 V202 ) C3107( V157 V216 ) C3108( V157 V221 ) C3109( V157 V223 ) C3110( V157 V243 ) \nC3111( V157 V253 ) C3112( V157 V261 ) C3113( V157 V268 ) C3114( V157 V284 ) C3115( V157 V286 ) C3116( V157 V291 ) \nC3117( V157 V294 ) C3139( V159 V195 ) C3141( V159 V221 ) C3142( V159 V223 ) C3147( V159 V261 ) C3150( V159 V284 ) \nC3151( V159 V286 ) C3153( V159 V294 ) C3199( V163 V202 ) C3200( V163 V216 ) C3203( V163 V253 ) C3206( V163 V268 ) \nC3208( V163 V294 ) C3591( V195 V221 ) C3592( V195 V223 ) C3595( V195 V261 ) C3597( V195 V284 ) C3599( V195 V286 ) \nC3600( V195 V294 ) C3663( V202 V216 ) C3666( V202 V253 ) C3668( V202 V261 ) C3669( V202 V268 ) C3671( V202 V294 ) \nC3783( V216 V253 ) C3784( V216 V268 ) C3786( V216 V294 ) C3810( V221 V223 ) C3816( V221 V261 ) C3818( V221 V284 ) \nC3819( V221 V286 ) C3820( V221 V294 ) C3830( V223 V261 ) C3832( V223 V284 ) C3833( V223 V286 ) C3835( V223 V294 ) \nC3966( V243 V291 ) C3967( V243 V294 ) C4013( V253 V268 ) C4014( V253 V294 ) C4040( V261 V284 ) C4041( V261 V286 ) \nC4042( V261 V294 ) C4061( V268 V294 ) C4082( V284 V286 ) C4084( V284 V294 ) C4085( V286 V294 ) "];22-&gt;31[label="27: V30 V37 V47 V87 V89 \nV91 V101 V102 V110 V112 V137 \nV150 V159 V163 V195 V202 V216 \nV221 V223 V243 V253 V261 V268 \nV284 V286 V291 V294 \n133: C563 ,C568 ,C569 ,C570 ,C573 ,\nC574 ,C579 ,C585 ,C752 ,C755 ,C756 ,\nC764 ,C767 ,C770 ,C774 ,C777 ,C779 ,\nC1011 ,C1012 ,C1013 ,C1014 ,C1015 ,C1019 ,\nC1020 ,C1022 ,C1023 ,C1025 ,C1026 ,C1027 ,\nC1028 ,C1030 ,C1032 ,C1889 ,C1900 ,C1901 ,\nC1903 ,C1904 ,C1906 ,C1909 ,C1910 ,C1911 ,\nC1932 ,C1939 ,C1945 ,C1949 ,C1951 ,C1952 ,\nC1954 ,C1984 ,C1988 ,C1989 ,C1992 ,C1995 ,\nC1997 ,C1999 ,C2182 ,C2183 ,C2185 ,C2189 ,\nC2191 ,C2197 ,C2203 ,C2205 ,C2207 ,C2209 ,\nC2213 ,C2214 ,C2217 ,C2218 ,C2219 ,C2221 ,\nC2347 ,C2349 ,C2351 ,C2362 ,C2365 ,C2387 ,\nC2388 ,C2398 ,C2402 ,C2404 ,C2793 ,C2798 ,\nC2799 ,C3003 ,C3007 ,C3009 ,C3139 ,C3141 ,\nC3142 ,C3147 ,C3150 ,C3151 ,C3153 ,C3199 ,\nC3200 ,C3203 ,C3206 ,C3208 ,C3591 ,C3592 ,\nC3595 ,C3597 ,C3599 ,C3600 ,C3663 ,C3666 ,\nC3668 ,C3669 ,C3671 ,C3783 ,C3784 ,C3786 ,\nC3810 ,C3816 ,C3818 ,C3819 ,C3820 ,C3830 ,\nC3832 ,C3833 ,C3835 ,C3966 ,C3967 ,C4013 ,\nC4014 ,C4040 ,C4041 ,C4042 ,C4061 ,C4082 ,\nC4084 ,C4085 ,"];32[shape=box, label="id:32 level: 6\n34: V29 V31 V34 V36 V41 \nV58 V59 V72 V77 V92 V98 \nV106 V109 V110 V114 V115 V119 \nV137 V140 V143 V147 V168 V170 \nV171 V172 V173 V177 V208 V209 \nV215 V223 V257 V262 V288 \n186: C536( V29 V34 ) C537( V29 V36 ) C540( V29 V58 ) C544( V29 V115 ) C549( V29 V140 ) \nC551( V29 V172 ) C552( V29 V173 ) C555( V29 V215 ) C556( V29 V223 ) C558( V29 V257 ) C589( V31 V59 ) \nC592( V31 V106 ) C595( V31 V143 ) C596( V31 V170 ) C602( V31 V223 ) C607( V31 V257 ) C608( V31 V262 ) \nC610( V31 V288 ) C669( V34 V36 ) C672( V34 V58 ) C674( V34 V77 ) C677( V34 V115 ) C681( V34 V140 ) \nC683( V34 V172 ) C684( V34 V173 ) C690( V34 V215 ) C691( V34 V223 ) C693( V34 V257 ) C727( V36 V58 ) \nC730( V36 V77 ) C731( V36 V115 ) C735( V36 V140 ) C737( V36 V170 ) C738( V36 V171 ) C739( V36 V172 ) \nC740( V36 V173 ) C745( V36 V215 ) C746( V36 V223 ) C748( V36 V257 ) C865( V41 V59 ) C868( V41 V72 ) \nC870( V41 V77 ) C872( V41 V92 ) C874( V41 V109 ) C876( V41 V119 ) C877( V41 V137 ) C878( V41 V143 ) \nC879( V41 V147 ) C880( V41 V168 ) C882( V41 V209 ) C1275( V58 V115 ) C1276( V58 V119 ) C1278( V58 V140 ) \nC1281( V58 V172 ) C1282( V58 V173 ) C1289( V58 V208 ) C1290( V58 V215 ) C1291( V58 V223 ) C1294( V58 V257 ) \nC1301( V59 V106 ) C1303( V59 V143 ) C1305( V59 V170 ) C1306( V59 V177 ) C1309( V59 V223 ) C1311( V59 V257 ) \nC1312( V59 V262 ) C1316( V59 V288 ) C1581( V72 V77 ) C1584( V72 V109 ) C1586( V72 V119 ) C1587( V72 V137 ) \nC1589( V72 V147 ) C1591( V72 V168 ) C1593( V72 V209 ) C1595( V72 V262 ) C1686( V77 V109 ) C1687( V77 V119 ) \nC1689( V77 V137 ) C1690( V77 V147 ) C1692( V77 V168 ) C1693( V77 V170 ) C1694( V77 V171 ) C1700( V77 V209 ) \nC2001( V92 V98 ) C2002( V92 V110 ) C2004( V92 V114 ) C2005( V92 V143 ) C2008( V92 V171 ) C2009( V92 V177 ) \nC2013( V92 V208 ) C2014( V92 V209 ) C2019( V92 V257 ) C2125( V98 V110 ) C2126( V98 V114 ) C2131( V98 V171 ) \nC2132( V98 V173 ) C2133( V98 V177 ) C2136( V98 V208 ) C2137( V98 V209 ) C2139( V98 V257 ) C2276( V106 V143 ) \nC2278( V106 V170 ) C2282( V106 V223 ) C2286( V106 V257 ) C2287( V106 V262 ) C2288( V106 V288 ) C2329( V109 V119 ) \nC2331( V109 V137 ) C2332( V109 V140 ) C2334( V109 V147 ) C2338( V109 V168 ) C2339( V109 V209 ) C2348( V110 V114 ) \nC2349( V110 V137 ) C2354( V110 V171 ) C2355( V110 V177 ) C2358( V110 V208 ) C2359( V110 V209 ) C2363( V110 V257 ) \nC2419( V114 V171 ) C2420( V114 V177 ) C2421( V114 V208 ) C2422( V114 V209 ) C2423( V114 V257 ) C2428( V115 V140 ) \nC2430( V115 V172 ) C2431( V115 V173 ) C2436( V115 V215 ) C2437( V115 V223 ) C2442( V115 V257 ) C2485( V119 V137 ) \nC2486( V119 V147 ) C2488( V119 V168 ) C2493( V119 V208 ) C2494( V119 V209 ) C2790( V137 V140 ) C2792( V137 V147 ) \nC2796( V137 V168 ) C2797( V137 V209 ) C2843( V140 V172 ) C2844( V140 V173 ) C2845( V140 V215 ) C2848( V140 V223 ) \nC2851( V140 V257 ) C2884( V143 V170 ) C2889( V143 V223 ) C2894( V143 V257 ) C2895( V143 V262 ) C2897( V143 V288 ) \nC2952( V147 V168 ) C2953( V147 V171 ) C2956( V147 V209 ) C3269( V168 V171 ) C3273( V168 V208 ) C3274( V168 V209 ) \nC3296( V170 V171 ) C3297( V170 V172 ) C3302( V170 V223 ) C3305( V170 V257 ) C3307( V170 V262 ) C3309( V170 V288 ) \nC3310( V171 V177 ) C3315( V171 V208 ) C3316( V171 V209 ) C3320( V171 V257 ) C3324( V172 V173 ) C3327( V172 V215 ) \nC3328( V172 V223 ) C3331( V172 V257 ) C3336( V173 V215 ) C3337( V173 V223 ) C3342( V173 V257 ) C3388( V177 V208 ) \nC3389( V177 V209 ) C3392( V177 V257 ) C3716( V208 V209 ) C3719( V208 V257 ) C3724( V209 V257 ) C3771( V215 V223 ) \nC3777( V215 V257 ) C3829( V223 V257 ) C3831( V223 V262 ) C3834( V223 V288 ) C4030( V257 V262 ) C4031( V257 V288 ) \nC4043( V262 V288 ) "];22-&gt;32[label="33: V29 V31 V34 V36 V41 \nV58 V59 V72 V77 V92 V98 \nV106 V109 V110 V114 V115 V119 \nV137 V140 V143 V147 V168 V170 \nV171 V172 V173 V177 V208 V209 \nV215 V223 V262 V288 \n161: C536 ,C537 ,C540 ,C544 ,C549 ,\nC551 ,C552 ,C555 ,C556 ,C589 ,C592 ,\nC595 ,C596 ,C602 ,C608 ,C610 ,C669 ,\nC672 ,C674 ,C677 ,C681 ,C683 ,C684 ,\nC690 ,C691 ,C727 ,C730 ,C731 ,C735 ,\nC737 ,C738 ,C739 ,C740 ,C745 ,C746 ,\nC865 ,C868 ,C870 ,C872 ,C874 ,C876 ,\nC877 ,C878 ,C879 ,C880 ,C882 ,C1275 ,\nC1276 ,C1278 ,C1281 ,C1282 ,C1289 ,C1290 ,\nC1291 ,C1301 ,C1303 ,C1305 ,C1306 ,C1309 ,\nC1312 ,C1316 ,C1581 ,C1584 ,C1586 ,C1587 ,\nC1589 ,C1591 ,C1593 ,C1595 ,C1686 ,C1687 ,\nC1689 ,C1690 ,C1692 ,C1693 ,C1694 ,C1700 ,\nC2001 ,C2002 ,C2004 ,C2005 ,C2008 ,C2009 ,\nC2013 ,C2014 ,C2125 ,C2126 ,C2131 ,C2132 ,\nC2133 ,C2136 ,C2137 ,C2276 ,C2278 ,C2282 ,\nC2287 ,C2288 ,C2329 ,C2331 ,C2332 ,C2334 ,\nC2338 ,C2339 ,C2348 ,C2349 ,C2354 ,C2355 ,\nC2358 ,C2359 ,C2419 ,C2420</w:t>
      </w:r>
    </w:p>
    <w:p>
      <w:pPr>
        <w:pStyle w:val="PreformattedText"/>
        <w:bidi w:val="0"/>
        <w:spacing w:before="0" w:after="0"/>
        <w:jc w:val="left"/>
        <w:rPr/>
      </w:pPr>
      <w:r>
        <w:rPr/>
        <w:t xml:space="preserve"> </w:t>
      </w:r>
      <w:r>
        <w:rPr/>
        <w:t>,C2421 ,C2422 ,\nC2428 ,C2430 ,C2431 ,C2436 ,C2437 ,C2485 ,\nC2486 ,C2488 ,C2493 ,C2494 ,C2790 ,C2792 ,\nC2796 ,C2797 ,C2843 ,C2844 ,C2845 ,C2848 ,\nC2884 ,C2889 ,C2895 ,C2897 ,C2952 ,C2953 ,\nC2956 ,C3269 ,C3273 ,C3274 ,C3296 ,C3297 ,\nC3302 ,C3307 ,C3309 ,C3310 ,C3315 ,C3316 ,\nC3324 ,C3327 ,C3328 ,C3336 ,C3337 ,C3388 ,\nC3389 ,C3716 ,C3771 ,C3831 ,C3834 ,C4043 ,"];33[shape=box, label="id:33 level: 6\n34: V27 V44 V53 V54 V70 \nV88 V107 V111 V131 V138 V139 \nV145 V154 V163 V165 V176 V184 \nV185 V186 V196 V197 V199 V200 \nV205 V206 V214 V220 V226 V238 \nV259 V278 V283 V290 V292 \n184: C486( V27 V53 ) C487( V27 V54 ) C491( V27 V88 ) C494( V27 V138 ) C496( V27 V145 ) \nC501( V27 V185 ) C503( V27 V199 ) C504( V27 V206 ) C507( V27 V238 ) C939( V44 V53 ) C943( V44 V111 ) \nC947( V44 V154 ) C949( V44 V186 ) C951( V44 V196 ) C952( V44 V197 ) C954( V44 V226 ) C956( V44 V259 ) \nC961( V44 V290 ) C962( V44 V292 ) C1151( V53 V111 ) C1154( V53 V138 ) C1155( V53 V154 ) C1161( V53 V196 ) \nC1162( V53 V197 ) C1163( V53 V226 ) C1167( V53 V259 ) C1169( V53 V290 ) C1170( V53 V292 ) C1174( V54 V88 ) \nC1181( V54 V138 ) C1183( V54 V145 ) C1186( V54 V185 ) C1187( V54 V199 ) C1188( V54 V206 ) C1191( V54 V226 ) \nC1194( V54 V238 ) C1196( V54 V283 ) C1537( V70 V107 ) C1538( V70 V131 ) C1540( V70 V139 ) C1543( V70 V163 ) \nC1544( V70 V165 ) C1545( V70 V176 ) C1546( V70 V184 ) C1547( V70 V186 ) C1548( V70 V197 ) C1549( V70 V200 ) \nC1550( V70 V205 ) C1551( V70 V214 ) C1553( V70 V220 ) C1558( V70 V278 ) C1559( V70 V283 ) C1915( V88 V138 ) \nC1917( V88 V145 ) C1923( V88 V185 ) C1925( V88 V199 ) C1927( V88 V206 ) C1928( V88 V238 ) C2292( V107 V131 ) \nC2293( V107 V139 ) C2297( V107 V163 ) C2301( V107 V176 ) C2302( V107 V184 ) C2303( V107 V197 ) C2304( V107 V199 ) \nC2306( V107 V220 ) C2308( V107 V238 ) C2311( V107 V278 ) C2369( V111 V154 ) C2371( V111 V196 ) C2372( V111 V197 ) \nC2373( V111 V205 ) C2375( V111 V226 ) C2380( V111 V259 ) C2382( V111 V290 ) C2384( V111 V292 ) C2696( V131 V139 ) \nC2702( V131 V163 ) C2704( V131 V176 ) C2706( V131 V184 ) C2707( V131 V185 ) C2708( V131 V197 ) C2713( V131 V278 ) \nC2803( V138 V145 ) C2806( V138 V184 ) C2807( V138 V185 ) C2810( V138 V199 ) C2811( V138 V206 ) C2812( V138 V238 ) \nC2817( V138 V278 ) C2820( V139 V163 ) C2821( V139 V165 ) C2823( V139 V176 ) C2824( V139 V184 ) C2825( V139 V186 ) \nC2826( V139 V197 ) C2827( V139 V200 ) C2828( V139 V205 ) C2829( V139 V214 ) C2830( V139 V220 ) C2832( V139 V238 ) \nC2836( V139 V278 ) C2838( V139 V283 ) C2919( V145 V185 ) C2920( V145 V186 ) C2921( V145 V199 ) C2922( V145 V206 ) \nC2927( V145 V238 ) C2930( V145 V259 ) C3066( V154 V196 ) C3067( V154 V197 ) C3069( V154 V226 ) C3072( V154 V259 ) \nC3076( V154 V290 ) C3077( V154 V292 ) C3193( V163 V176 ) C3195( V163 V184 ) C3196( V163 V196 ) C3197( V163 V197 ) \nC3207( V163 V278 ) C3224( V165 V186 ) C3225( V165 V196 ) C3226( V165 V197 ) C3227( V165 V199 ) C3228( V165 V200 ) \nC3229( V165 V205 ) C3230( V165 V214 ) C3232( V165 V220 ) C3239( V165 V283 ) C3374( V176 V184 ) C3376( V176 V197 ) \nC3377( V176 V200 ) C3381( V176 V259 ) C3382( V176 V278 ) C3474( V184 V197 ) C3479( V184 V278 ) C3480( V185 V199 ) \nC3482( V185 V206 ) C3487( V185 V238 ) C3491( V186 V197 ) C3492( V186 V200 ) C3493( V186 V205 ) C3495( V186 V214 ) \nC3497( V186 V220 ) C3501( V186 V259 ) C3504( V186 V283 ) C3602( V196 V197 ) C3604( V196 V200 ) C3606( V196 V226 ) \nC3613( V196 V259 ) C3615( V196 V290 ) C3616( V196 V292 ) C3617( V197 V200 ) C3618( V197 V205 ) C3619( V197 V214 ) \nC3620( V197 V220 ) C3621( V197 V226 ) C3622( V197 V259 ) C3623( V197 V278 ) C3624( V197 V283 ) C3625( V197 V290 ) \nC3626( V197 V292 ) C3638( V199 V206 ) C3642( V199 V238 ) C3646( V200 V205 ) C3648( V200 V214 ) C3650( V200 V220 ) \nC3655( V200 V283 ) C3692( V205 V214 ) C3693( V205 V220 ) C3699( V205 V283 ) C3702( V206 V238 ) C3760( V214 V220 ) \nC3770( V214 V283 ) C3805( V220 V238 ) C3808( V220 V283 ) C3809( V220 V290 ) C3852( V226 V259 ) C3853( V226 V283 ) \nC3855( V226 V290 ) C3856( V226 V292 ) C4035( V259 V290 ) C4036( V259 V292 ) C4088( V290 V292 ) "];23-&gt;33[label="33: V27 V44 V53 V54 V70 \nV88 V107 V111 V131 V138 V139 \nV145 V154 V163 V165 V176 V184 \nV185 V186 V196 V199 V200 V205 \nV206 V214 V220 V226 V238 V259 \nV278 V283 V290 V292 \n160: C486 ,C487 ,C491 ,C494 ,C496 ,\nC501 ,C503 ,C504 ,C507 ,C939 ,C943 ,\nC947 ,C949 ,C951 ,C954 ,C956 ,C961 ,\nC962 ,C1151 ,C1154 ,C1155 ,C1161 ,C1163 ,\nC1167 ,C1169 ,C1170 ,C1174 ,C1181 ,C1183 ,\nC1186 ,C1187 ,C1188 ,C1191 ,C1194 ,C1196 ,\nC1537 ,C1538 ,C1540 ,C1543 ,C1544 ,C1545 ,\nC1546 ,C1547 ,C1549 ,C1550 ,C1551 ,C1553 ,\nC1558 ,C1559 ,C1915 ,C1917 ,C1923 ,C1925 ,\nC1927 ,C1928 ,C2292 ,C2293 ,C2297 ,C2301 ,\nC2302 ,C2304 ,C2306 ,C2308 ,C2311 ,C2369 ,\nC2371 ,C2373 ,C2375 ,C2380 ,C2382 ,C2384 ,\nC2696 ,C2702 ,C2704 ,C2706 ,C2707 ,C2713 ,\nC2803 ,C2806 ,C2807 ,C2810 ,C2811 ,C2812 ,\nC2817 ,C2820 ,C2821 ,C2823 ,C2824 ,C2825 ,\nC2827 ,C2828 ,C2829 ,C2830 ,C2832 ,C2836 ,\nC2838 ,C2919 ,C2920 ,C2921 ,C2922 ,C2927 ,\nC2930 ,C3066 ,C3069 ,C3072 ,C3076 ,C3077 ,\nC3193 ,C3195 ,C3196 ,C3207 ,C3224 ,C3225 ,\nC3227 ,C3228 ,C3229 ,C3230 ,C3232 ,C3239 ,\nC3374 ,C3377 ,C3381 ,C3382 ,C3479 ,C3480 ,\nC3482 ,C3487 ,C3492 ,C3493 ,C3495 ,C3497 ,\nC3501 ,C3504 ,C3604 ,C3606 ,C3613 ,C3615 ,\nC3616 ,C3638 ,C3642 ,C3646 ,C3648 ,C3650 ,\nC3655 ,C3692 ,C3693 ,C3699 ,C3702 ,C3760 ,\nC3770 ,C3805 ,C3808 ,C3809 ,C3852 ,C3853 ,\nC3855 ,C3856 ,C4035 ,C4036 ,C4088 ,"];34[shape=box, label="id:34 level: 6\n34: V33 V55 V62 V81 V89 \nV107 V117 V125 V130 V131 V132 \nV139 V146 V158 V162 V164 V169 \nV174 V175 V185 V199 V201 V210 \nV212 V213 V219 V227 V230 V238 \nV243 V255 V275 V280 V294 \n196: C648( V33 V139 ) C649( V33 V146 ) C653( V33 V169 ) C656( V33 V201 ) C657( V33 V227 ) \nC658( V33 V238 ) C660( V33 V243 ) C662( V33 V255 ) C665( V33 V275 ) C668( V33 V294 ) C1197( V55 V62 ) \nC1199( V55 V107 ) C1200( V55 V125 ) C1201( V55 V130 ) C1204( V55 V164 ) C1206( V55 V169 ) C1207( V55 V174 ) \nC1208( V55 V175 ) C1210( V55 V199 ) C1212( V55 V210 ) C1215( V55 V230 ) C1219( V55 V275 ) C1220( V55 V280 ) \nC1375( V62 V107 ) C1377( V62 V125 ) C1378( V62 V130 ) C1379( V62 V146 ) C1381( V62 V164 ) C1383( V62 V169 ) \nC1384( V62 V175 ) C1387( V62 V199 ) C1390( V62 V230 ) C1392( V62 V280 ) C1773( V81 V89 ) C1775( V81 V117 ) \nC1776( V81 V131 ) C1777( V81 V132 ) C1780( V81 V158 ) C1781( V81 V162 ) C1782( V81 V169 ) C1783( V81 V174 ) \nC1784( V81 V175 ) C1785( V81 V185 ) C1787( V81 V201 ) C1790( V81 V210 ) C1791( V81 V212 ) C1792( V81 V213 ) \nC1793( V81 V219 ) C1794( V81 V255 ) C1933( V89 V117 ) C1934( V89 V131 ) C1935( V89 V132 ) C1937( V89 V158 ) \nC1938( V89 V162 ) C1940( V89 V169 ) C1941( V89 V174 ) C1942( V89 V175 ) C1943( V89 V185 ) C1944( V89 V201 ) \nC1946( V89 V210 ) C1947( V89 V212 ) C1948( V89 V213 ) C1950( V89 V219 ) C1954( V89 V294 ) C2290( V107 V125 ) \nC2291( V107 V130 ) C2292( V107 V131 ) C2293( V107 V139 ) C2298( V107 V164 ) C2299( V107 V169 ) C2300( V107 V175 ) \nC2304( V107 V199 ) C2307( V107 V230 ) C2308( V107 V238 ) C2312( V107 V280 ) C2456( V117 V132 ) C2458( V117 V169 ) \nC2459( V117 V174 ) C2461( V117 V185 ) C2462( V117 V210 ) C2463( V117 V213 ) C2464( V117 V219 ) C2465( V117 V227 ) \nC2595( V125 V130 ) C2598( V125 V164 ) C2599( V125 V169 ) C2600( V125 V175 ) C2602( V125 V199 ) C2605( V125 V212 ) \nC2606( V125 V230 ) C2612( V125 V280 ) C2681( V130 V164 ) C2682( V130 V169 ) C2684( V130 V175 ) C2687( V130 V199 ) \nC2688( V130 V230 ) C2695( V130 V280 ) C2696( V131 V139 ) C2700( V131 V158 ) C2701( V131 V162 ) C2703( V131 V175 ) \nC2707( V131 V185 ) C2709( V131 V201 ) C2710( V131 V212 ) C2717( V132 V169 ) C2718( V132 V174 ) C2719( V132 V210 ) \nC2720( V132 V212 ) C2721( V132 V213 ) C2723( V132 V219 ) C2819( V139 V146 ) C2822( V139 V169 ) C2831( V139 V227 ) \nC2832( V139 V238 ) C2833( V139 V243 ) C2834( V139 V255 ) C2835( V139 V275 ) C2839( V139 V294 ) C2935( V146 V169 ) \nC2941( V146 V227 ) C2942( V146 V238 ) C2944( V146 V243 ) C2945( V146 V255 ) C2948( V146 V275 ) C2950( V146 V294 ) \nC3118( V158 V162 ) C3120( V158 V175 ) C3122( V158 V185 ) C3124( V158 V201 ) C3128( V158 V212 ) C3131( V158 V230 ) \nC3133( V158 V243 ) C3180( V162 V175 ) C3181( V162 V185 ) C3184( V162 V201 ) C3187( V162 V212 ) C3189( V162 V219 ) \nC3209( V164 V169 ) C3210( V164 V175 ) C3214( V164 V199 ) C3216( V164 V230 ) C3220( V164 V280 ) C3281( V169 V174 ) \nC3282( V169 V175 ) C3283( V169 V199 ) C3284( V169 V210 ) C3285( V169 V213 ) C3286( V169 V219 ) C3287( V169 V227 ) \nC3288( V169 V230 ) C3289( V169 V238 ) C3290( V169 V243 ) C3291( V169 V255 ) C3292( V169 V275 ) C3293( V169 V280 ) \nC3295( V169 V294 ) C3349( V174 V210 ) C3350( V174 V213 ) C3353( V174 V219 ) C3359( V174 V275 ) C3361( V175 V185 ) \nC3362( V175 V199 ) C3363( V175 V201 ) C3364( V175 V212 ) C3365( V175 V230 ) C3370( V175 V280 ) C3480( V185 V199 ) \nC3481( V185 V201 ) C3483( V185 V212 ) C3484( V185 V213 ) C3485( V185 V227 ) C3487( V185 V238 ) C3640( V199 V230 ) \nC3642( V199 V238 ) C3644( V199 V280 ) C3658( V201 V212 ) C3725( V210 V213 ) C3727( V210 V219 ) C3749( V213 V219 ) \nC3751( V213 V227 ) C3859( V227 V238 ) C3860( V227 V243 ) C3861( V227 V255 ) C3863( V227 V275 ) C3867( V227 V294 ) \nC3885( V230 V280 ) C3934( V238 V243 ) C3936( V238 V255 ) C3938( V238 V275 ) C3940( V238 V294 ) C3962( V243 V255 ) \nC3964( V243 V275 ) C3967( V243 V294 ) C4021( V255 V275 ) C4024( V255 V294 ) C4075( V275 V294 ) "];24-&gt;34[label="33: V33 V55 V62 V81 V89 \nV107 V117 V125 V130 V131 V132 \nV139 V146 V158 V162 V164 V174 \nV175 V185 V199 V201 V210 V212 \nV213 V219 V227 V230 V238 V243 \nV255 V275 V280 V294 \n169: C648 ,C649 ,C656 ,C657 ,C658 ,\nC660 ,C662 ,C665 ,C668 ,C1197 ,C1199 ,\nC1200 ,C1201 ,C1204 ,C1207 ,C1208 ,C1210 ,\nC1212 ,C1215 ,C1219 ,C1220 ,C1375 ,C1377 ,\nC1378 ,C1379 ,C1381 ,C1384 ,C1387 ,C1390 ,\nC1392 ,C1773 ,C1775 ,C1776 ,C1777 ,C1780 ,\nC1781 ,C1783 ,C1784 ,C1785 ,C1787 ,C1790 ,\nC1791 ,C1792 ,C1793 ,C1794 ,C1933 ,C1934 ,\nC1935 ,C1937</w:t>
      </w:r>
    </w:p>
    <w:p>
      <w:pPr>
        <w:pStyle w:val="PreformattedText"/>
        <w:bidi w:val="0"/>
        <w:spacing w:before="0" w:after="0"/>
        <w:jc w:val="left"/>
        <w:rPr/>
      </w:pPr>
      <w:r>
        <w:rPr/>
        <w:t xml:space="preserve"> </w:t>
      </w:r>
      <w:r>
        <w:rPr/>
        <w:t>,C1938 ,C1941 ,C1942 ,C1943 ,\nC1944 ,C1946 ,C1947 ,C1948 ,C1950 ,C1954 ,\nC2290 ,C2291 ,C2292 ,C2293 ,C2298 ,C2300 ,\nC2304 ,C2307 ,C2308 ,C2312 ,C2456 ,C2459 ,\nC2461 ,C2462 ,C2463 ,C2464 ,C2465 ,C2595 ,\nC2598 ,C2600 ,C2602 ,C2605 ,C2606 ,C2612 ,\nC2681 ,C2684 ,C2687 ,C2688 ,C2695 ,C2696 ,\nC2700 ,C2701 ,C2703 ,C2707 ,C2709 ,C2710 ,\nC2718 ,C2719 ,C2720 ,C2721 ,C2723 ,C2819 ,\nC2831 ,C2832 ,C2833 ,C2834 ,C2835 ,C2839 ,\nC2941 ,C2942 ,C2944 ,C2945 ,C2948 ,C2950 ,\nC3118 ,C3120 ,C3122 ,C3124 ,C3128 ,C3131 ,\nC3133 ,C3180 ,C3181 ,C3184 ,C3187 ,C3189 ,\nC3210 ,C3214 ,C3216 ,C3220 ,C3349 ,C3350 ,\nC3353 ,C3359 ,C3361 ,C3362 ,C3363 ,C3364 ,\nC3365 ,C3370 ,C3480 ,C3481 ,C3483 ,C3484 ,\nC3485 ,C3487 ,C3640 ,C3642 ,C3644 ,C3658 ,\nC3725 ,C3727 ,C3749 ,C3751 ,C3859 ,C3860 ,\nC3861 ,C3863 ,C3867 ,C3885 ,C3934 ,C3936 ,\nC3938 ,C3940 ,C3962 ,C3964 ,C3967 ,C4021 ,\nC4024 ,C4075 ,"];35[shape=box, label="id:35 level: 6\n34: V23 V24 V31 V50 V51 \nV52 V68 V83 V97 V117 V118 \nV120 V124 V158 V160 V166 V185 \nV189 V213 V214 V215 V222 V227 \nV229 V232 V233 V243 V250 V266 \nV274 V279 V282 V292 V295 \n193: C384( V23 V50 ) C385( V23 V51 ) C392( V23 V118 ) C393( V23 V120 ) C396( V23 V160 ) \nC398( V23 V166 ) C405( V23 V227 ) C408( V23 V274 ) C409( V23 V282 ) C411( V24 V52 ) C415( V24 V83 ) \nC418( V24 V97 ) C422( V24 V117 ) C423( V24 V160 ) C424( V24 V166 ) C427( V24 V185 ) C428( V24 V213 ) \nC429( V24 V222 ) C430( V24 V227 ) C431( V24 V232 ) C437( V24 V279 ) C590( V31 V68 ) C591( V31 V83 ) \nC598( V31 V189 ) C600( V31 V213 ) C601( V31 V222 ) C604( V31 V229 ) C605( V31 V232 ) C606( V31 V250 ) \nC612( V31 V292 ) C613( V31 V295 ) C1076( V50 V51 ) C1085( V50 V117 ) C1086( V50 V118 ) C1087( V50 V120 ) \nC1088( V50 V160 ) C1090( V50 V166 ) C1093( V50 V189 ) C1094( V50 V227 ) C1097( V50 V274 ) C1099( V50 V282 ) \nC1104( V51 V118 ) C1105( V51 V120 ) C1107( V51 V160 ) C1108( V51 V166 ) C1113( V51 V227 ) C1116( V51 V274 ) \nC1117( V51 V282 ) C1125( V52 V83 ) C1130( V52 V124 ) C1133( V52 V158 ) C1134( V52 V160 ) C1135( V52 V166 ) \nC1138( V52 V214 ) C1139( V52 V215 ) C1140( V52 V222 ) C1141( V52 V233 ) C1143( V52 V243 ) C1145( V52 V266 ) \nC1504( V68 V189 ) C1507( V68 V213 ) C1508( V68 V222 ) C1509( V68 V229 ) C1510( V68 V232 ) C1512( V68 V250 ) \nC1516( V68 V292 ) C1517( V68 V295 ) C1821( V83 V124 ) C1823( V83 V158 ) C1824( V83 V160 ) C1825( V83 V166 ) \nC1828( V83 V214 ) C1829( V83 V215 ) C1830( V83 V222 ) C1832( V83 V233 ) C1834( V83 V243 ) C1836( V83 V266 ) \nC2104( V97 V117 ) C2109( V97 V160 ) C2110( V97 V166 ) C2113( V97 V185 ) C2114( V97 V189 ) C2116( V97 V213 ) \nC2117( V97 V227 ) C2119( V97 V232 ) C2124( V97 V279 ) C2457( V117 V166 ) C2461( V117 V185 ) C2463( V117 V213 ) \nC2465( V117 V227 ) C2466( V117 V232 ) C2469( V117 V279 ) C2471( V118 V120 ) C2473( V118 V160 ) C2475( V118 V166 ) \nC2479( V118 V189 ) C2480( V118 V227 ) C2483( V118 V274 ) C2484( V118 V282 ) C2502( V120 V160 ) C2505( V120 V166 ) \nC2510( V120 V227 ) C2513( V120 V274 ) C2515( V120 V282 ) C2517( V120 V295 ) C2578( V124 V158 ) C2579( V124 V166 ) \nC2584( V124 V214 ) C2585( V124 V215 ) C2587( V124 V233 ) C2589( V124 V243 ) C2591( V124 V266 ) C2593( V124 V274 ) \nC3119( V158 V166 ) C3122( V158 V185 ) C3129( V158 V214 ) C3130( V158 V215 ) C3132( V158 V233 ) C3133( V158 V243 ) \nC3134( V158 V266 ) C3154( V160 V166 ) C3156( V160 V189 ) C3158( V160 V222 ) C3159( V160 V227 ) C3163( V160 V274 ) \nC3164( V160 V282 ) C3242( V166 V185 ) C3243( V166 V213 ) C3244( V166 V214 ) C3245( V166 V215 ) C3246( V166 V227 ) \nC3247( V166 V232 ) C3248( V166 V233 ) C3249( V166 V243 ) C3250( V166 V266 ) C3251( V166 V274 ) C3252( V166 V279 ) \nC3253( V166 V282 ) C3484( V185 V213 ) C3485( V185 V227 ) C3486( V185 V232 ) C3488( V185 V279 ) C3526( V189 V213 ) \nC3527( V189 V222 ) C3528( V189 V229 ) C3529( V189 V232 ) C3530( V189 V250 ) C3534( V189 V292 ) C3535( V189 V295 ) \nC3750( V213 V222 ) C3751( V213 V227 ) C3752( V213 V229 ) C3753( V213 V232 ) C3754( V213 V250 ) C3755( V213 V279 ) \nC3757( V213 V292 ) C3758( V213 V295 ) C3759( V214 V215 ) C3761( V214 V229 ) C3763( V214 V233 ) C3764( V214 V243 ) \nC3768( V214 V266 ) C3772( V215 V233 ) C3774( V215 V243 ) C3778( V215 V266 ) C3822( V222 V229 ) C3823( V222 V232 ) \nC3825( V222 V250 ) C3827( V222 V292 ) C3828( V222 V295 ) C3858( V227 V232 ) C3860( V227 V243 ) C3862( V227 V274 ) \nC3864( V227 V279 ) C3866( V227 V282 ) C3876( V229 V232 ) C3878( V229 V250 ) C3881( V229 V266 ) C3883( V229 V292 ) \nC3884( V229 V295 ) C3896( V232 V250 ) C3898( V232 V279 ) C3901( V232 V292 ) C3902( V232 V295 ) C3904( V233 V243 ) \nC3907( V233 V266 ) C3909( V233 V274 ) C3963( V243 V266 ) C4005( V250 V292 ) C4006( V250 V295 ) C4073( V274 V282 ) \nC4077( V279 V282 ) C4091( V292 V295 ) "];24-&gt;35[label="33: V23 V24 V31 V50 V51 \nV52 V68 V83 V97 V117 V118 \nV120 V124 V158 V160 V185 V189 \nV213 V214 V215 V222 V227 V229 \nV232 V233 V243 V250 V266 V274 \nV279 V282 V292 V295 \n168: C384 ,C385 ,C392 ,C393 ,C396 ,\nC405 ,C408 ,C409 ,C411 ,C415 ,C418 ,\nC422 ,C423 ,C427 ,C428 ,C429 ,C430 ,\nC431 ,C437 ,C590 ,C591 ,C598 ,C600 ,\nC601 ,C604 ,C605 ,C606 ,C612 ,C613 ,\nC1076 ,C1085 ,C1086 ,C1087 ,C1088 ,C1093 ,\nC1094 ,C1097 ,C1099 ,C1104 ,C1105 ,C1107 ,\nC1113 ,C1116 ,C1117 ,C1125 ,C1130 ,C1133 ,\nC1134 ,C1138 ,C1139 ,C1140 ,C1141 ,C1143 ,\nC1145 ,C1504 ,C1507 ,C1508 ,C1509 ,C1510 ,\nC1512 ,C1516 ,C1517 ,C1821 ,C1823 ,C1824 ,\nC1828 ,C1829 ,C1830 ,C1832 ,C1834 ,C1836 ,\nC2104 ,C2109 ,C2113 ,C2114 ,C2116 ,C2117 ,\nC2119 ,C2124 ,C2461 ,C2463 ,C2465 ,C2466 ,\nC2469 ,C2471 ,C2473 ,C2479 ,C2480 ,C2483 ,\nC2484 ,C2502 ,C2510 ,C2513 ,C2515 ,C2517 ,\nC2578 ,C2584 ,C2585 ,C2587 ,C2589 ,C2591 ,\nC2593 ,C3122 ,C3129 ,C3130 ,C3132 ,C3133 ,\nC3134 ,C3156 ,C3158 ,C3159 ,C3163 ,C3164 ,\nC3484 ,C3485 ,C3486 ,C3488 ,C3526 ,C3527 ,\nC3528 ,C3529 ,C3530 ,C3534 ,C3535 ,C3750 ,\nC3751 ,C3752 ,C3753 ,C3754 ,C3755 ,C3757 ,\nC3758 ,C3759 ,C3761 ,C3763 ,C3764 ,C3768 ,\nC3772 ,C3774 ,C3778 ,C3822 ,C3823 ,C3825 ,\nC3827 ,C3828 ,C3858 ,C3860 ,C3862 ,C3864 ,\nC3866 ,C3876 ,C3878 ,C3881 ,C3883 ,C3884 ,\nC3896 ,C3898 ,C3901 ,C3902 ,C3904 ,C3907 ,\nC3909 ,C3963 ,C4005 ,C4006 ,C4073 ,C4077 ,\nC4091 ,"];36[shape=box, label="id:36 level: 6\n34: V24 V29 V38 V41 V52 \nV57 V59 V61 V63 V64 V67 \nV83 V99 V100 V104 V108 V116 \nV120 V135 V141 V153 V160 V161 \nV172 V180 V184 V191 V217 V222 \nV234 V241 V269 V280 V291 \n185: C411( V24 V52 ) C412( V24 V63 ) C413( V24 V64 ) C414( V24 V67 ) C415( V24 V83 ) \nC419( V24 V99 ) C420( V24 V104 ) C421( V24 V108 ) C423( V24 V160 ) C429( V24 V222 ) C433( V24 V241 ) \nC538( V29 V38 ) C541( V29 V67 ) C542( V29 V100 ) C543( V29 V104 ) C545( V29 V116 ) C547( V29 V135 ) \nC550( V29 V161 ) C551( V29 V172 ) C553( V29 V184 ) C559( V29 V269 ) C781( V38 V67 ) C783( V38 V100 ) \nC784( V38 V104 ) C785( V38 V116 ) C787( V38 V135 ) C790( V38 V172 ) C792( V38 V184 ) C804( V38 V269 ) \nC864( V41 V57 ) C865( V41 V59 ) C866( V41 V61 ) C867( V41 V67 ) C883( V41 V222 ) C885( V41 V234 ) \nC886( V41 V269 ) C887( V41 V280 ) C888( V41 V291 ) C1121( V52 V63 ) C1122( V52 V64 ) C1123( V52 V67 ) \nC1125( V52 V83 ) C1128( V52 V108 ) C1129( V52 V116 ) C1134( V52 V160 ) C1140( V52 V222 ) C1142( V52 V241 ) \nC1248( V57 V59 ) C1249( V57 V61 ) C1250( V57 V67 ) C1252( V57 V83 ) C1263( V57 V234 ) C1266( V57 V269 ) \nC1267( V57 V280 ) C1269( V57 V291 ) C1297( V59 V61 ) C1298( V59 V67 ) C1310( V59 V234 ) C1314( V59 V269 ) \nC1315( V59 V280 ) C1317( V59 V291 ) C1344( V61 V67 ) C1350( V61 V116 ) C1355( V61 V191 ) C1360( V61 V234 ) \nC1362( V61 V269 ) C1364( V61 V280 ) C1366( V61 V291 ) C1393( V63 V64 ) C1394( V63 V67 ) C1396( V63 V83 ) \nC1399( V63 V108 ) C1400( V63 V116 ) C1405( V63 V160 ) C1406( V63 V161 ) C1408( V63 V222 ) C1411( V63 V241 ) \nC1413( V63 V269 ) C1416( V64 V67 ) C1421( V64 V83 ) C1423( V64 V99 ) C1425( V64 V108 ) C1428( V64 V141 ) \nC1430( V64 V160 ) C1431( V64 V180 ) C1432( V64 V222 ) C1434( V64 V241 ) C1478( V67 V83 ) C1480( V67 V100 ) \nC1481( V67 V104 ) C1482( V67 V108 ) C1483( V67 V116 ) C1484( V67 V135 ) C1485( V67 V160 ) C1486( V67 V172 ) \nC1487( V67 V184 ) C1488( V67 V222 ) C1489( V67 V234 ) C1490( V67 V241 ) C1491( V67 V269 ) C1492( V67 V280 ) \nC1493( V67 V291 ) C1819( V83 V108 ) C1824( V83 V160 ) C1830( V83 V222 ) C1833( V83 V241 ) C2144( V99 V104 ) \nC2146( V99 V120 ) C2147( V99 V141 ) C2148( V99 V153 ) C2149( V99 V161 ) C2151( V99 V180 ) C2152( V99 V191 ) \nC2153( V99 V217 ) C2159( V99 V280 ) C2163( V100 V104 ) C2165( V100 V116 ) C2166( V100 V135 ) C2169( V100 V172 ) \nC2171( V100 V184 ) C2180( V100 V269 ) C2239( V104 V116 ) C2241( V104 V135 ) C2243( V104 V172 ) C2245( V104 V184 ) \nC2252( V104 V269 ) C2315( V108 V160 ) C2317( V108 V172 ) C2318( V108 V180 ) C2322( V108 V222 ) C2325( V108 V241 ) \nC2446( V116 V135 ) C2449( V116 V172 ) C2450( V116 V184 ) C2454( V116 V269 ) C2499( V120 V141 ) C2501( V120 V153 ) \nC2502( V120 V160 ) C2503( V120 V161 ) C2506( V120 V180 ) C2507( V120 V191 ) C2508( V120 V217 ) C2514( V120 V280 ) \nC2768( V135 V172 ) C2769( V135 V184 ) C2773( V135 V241 ) C2774( V135 V269 ) C2856( V141 V153 ) C2857( V141 V161 ) \nC2859( V141 V180 ) C2861( V141 V191 ) C2864( V141 V217 ) C2871( V141 V280 ) C3043( V153 V161 ) C3046( V153 V180 ) \nC3049( V153 V191 ) C3052( V153 V217 ) C3060( V153 V280 ) C3155( V160 V180 ) C3158( V160 V222 ) C3160( V160 V241 ) \nC3165( V161 V180 ) C3166( V161 V184 ) C3168( V161 V191 ) C3169( V161 V217 ) C3173( V161 V269 ) C3178( V161 V280 ) \nC3326( V172 V184 ) C3333( V172 V269 ) C3424( V180 V191 ) C3426( V180 V217 ) C3431( V180 V280 ) C3476( V184 V269 ) \nC3551( V191 V217 ) C3553( V191 V241 ) C3555( V191 V280 ) C3793( V217 V280 ) C3824( V222 V241 ) C3826( V222 V291 ) \nC3912( V234 V269 ) C3915( V234 V280 ) C3916( V234 V291 ) C4063( V269 V280 ) C4064( V269 V291 ) C4078( V280 V291 ) "];25-&gt;36[label="33: V24 V29 V38 V41 V52 \nV57 V59 V61 V63 V64 V83 \nV99 V100 V104 V108 V116 V120 \nV135 V141 V153 V160 V161 V172 \nV180 V184 V191 V217 V222 V234 \nV241 V269 V280 V291 \n160:</w:t>
      </w:r>
    </w:p>
    <w:p>
      <w:pPr>
        <w:pStyle w:val="PreformattedText"/>
        <w:bidi w:val="0"/>
        <w:spacing w:before="0" w:after="0"/>
        <w:jc w:val="left"/>
        <w:rPr/>
      </w:pPr>
      <w:r>
        <w:rPr/>
        <w:t xml:space="preserve"> </w:t>
      </w:r>
      <w:r>
        <w:rPr/>
        <w:t>C411 ,C412 ,C413 ,C415 ,C419 ,\nC420 ,C421 ,C423 ,C429 ,C433 ,C538 ,\nC542 ,C543 ,C545 ,C547 ,C550 ,C551 ,\nC553 ,C559 ,C783 ,C784 ,C785 ,C787 ,\nC790 ,C792 ,C804 ,C864 ,C865 ,C866 ,\nC883 ,C885 ,C886 ,C887 ,C888 ,C1121 ,\nC1122 ,C1125 ,C1128 ,C1129 ,C1134 ,C1140 ,\nC1142 ,C1248 ,C1249 ,C1252 ,C1263 ,C1266 ,\nC1267 ,C1269 ,C1297 ,C1310 ,C1314 ,C1315 ,\nC1317 ,C1350 ,C1355 ,C1360 ,C1362 ,C1364 ,\nC1366 ,C1393 ,C1396 ,C1399 ,C1400 ,C1405 ,\nC1406 ,C1408 ,C1411 ,C1413 ,C1421 ,C1423 ,\nC1425 ,C1428 ,C1430 ,C1431 ,C1432 ,C1434 ,\nC1819 ,C1824 ,C1830 ,C1833 ,C2144 ,C2146 ,\nC2147 ,C2148 ,C2149 ,C2151 ,C2152 ,C2153 ,\nC2159 ,C2163 ,C2165 ,C2166 ,C2169 ,C2171 ,\nC2180 ,C2239 ,C2241 ,C2243 ,C2245 ,C2252 ,\nC2315 ,C2317 ,C2318 ,C2322 ,C2325 ,C2446 ,\nC2449 ,C2450 ,C2454 ,C2499 ,C2501 ,C2502 ,\nC2503 ,C2506 ,C2507 ,C2508 ,C2514 ,C2768 ,\nC2769 ,C2773 ,C2774 ,C2856 ,C2857 ,C2859 ,\nC2861 ,C2864 ,C2871 ,C3043 ,C3046 ,C3049 ,\nC3052 ,C3060 ,C3155 ,C3158 ,C3160 ,C3165 ,\nC3166 ,C3168 ,C3169 ,C3173 ,C3178 ,C3326 ,\nC3333 ,C3424 ,C3426 ,C3431 ,C3476 ,C3551 ,\nC3553 ,C3555 ,C3793 ,C3824 ,C3826 ,C3912 ,\nC3915 ,C3916 ,C4063 ,C4064 ,C4078 ,"];37[shape=box, label="id:37 level: 6\n64: V29 V31 V33 V35 V44 \nV46 V54 V56 V57 V76 V82 \nV83 V86 V87 V94 V106 V107 \nV109 V112 V113 V121 V126 V133 \nV135 V136 V137 V138 V140 V142 \nV152 V154 V155 V156 V159 V161 \nV177 V184 V187 V190 V191 V211 \nV216 V218 V219 V220 V224 V229 \nV232 V238 V241 V247 V248 V251 \nV261 V263 V265 V270 V271 V276 \nV278 V284 V288 V292 V293 \n382: C539( V29 V56 ) C547( V29 V135 ) C548( V29 V138 ) C549( V29 V140 ) C550( V29 V161 ) \nC553( V29 V184 ) C554( V29 V187 ) C557( V29 V247 ) C560( V29 V270 ) C561( V29 V276 ) C562( V29 V278 ) \nC587( V31 V56 ) C588( V31 V57 ) C591( V31 V83 ) C592( V31 V106 ) C593( V31 V113 ) C594( V31 V142 ) \nC599( V31 V190 ) C603( V31 V224 ) C604( V31 V229 ) C605( V31 V232 ) C609( V31 V263 ) C610( V31 V288 ) \nC612( V31 V292 ) C641( V33 V44 ) C646( V33 V133 ) C647( V33 V135 ) C650( V33 V154 ) C651( V33 V159 ) \nC658( V33 V238 ) C659( V33 V241 ) C664( V33 V271 ) C698( V35 V54 ) C699( V35 V56 ) C700( V35 V76 ) \nC702( V35 V86 ) C703( V35 V87 ) C704( V35 V94 ) C705( V35 V106 ) C706( V35 V109 ) C708( V35 V126 ) \nC709( V35 V133 ) C710( V35 V136 ) C711( V35 V137 ) C712( V35 V140 ) C713( V35 V142 ) C714( V35 V155 ) \nC715( V35 V156 ) C716( V35 V191 ) C717( V35 V216 ) C718( V35 V219 ) C719( V35 V229 ) C720( V35 V241 ) \nC721( V35 V248 ) C722( V35 V288 ) C723( V35 V292 ) C724( V35 V293 ) C944( V44 V133 ) C945( V44 V135 ) \nC946( V44 V136 ) C947( V44 V154 ) C948( V44 V159 ) C953( V44 V224 ) C955( V44 V241 ) C957( V44 V263 ) \nC958( V44 V271 ) C962( V44 V292 ) C994( V46 V112 ) C997( V46 V121 ) C998( V46 V177 ) C1000( V46 V211 ) \nC1001( V46 V232 ) C1004( V46 V265 ) C1006( V46 V284 ) C1173( V54 V87 ) C1175( V54 V94 ) C1176( V54 V106 ) \nC1178( V54 V126 ) C1180( V54 V136 ) C1181( V54 V138 ) C1184( V54 V156 ) C1190( V54 V219 ) C1192( V54 V229 ) \nC1194( V54 V238 ) C1195( V54 V251 ) C1222( V56 V57 ) C1223( V56 V76 ) C1224( V56 V83 ) C1225( V56 V106 ) \nC1226( V56 V113 ) C1228( V56 V126 ) C1229( V56 V133 ) C1230( V56 V138 ) C1231( V56 V142 ) C1232( V56 V161 ) \nC1233( V56 V184 ) C1234( V56 V187 ) C1235( V56 V190 ) C1236( V56 V191 ) C1237( V56 V216 ) C1238( V56 V224 ) \nC1239( V56 V241 ) C1240( V56 V247 ) C1241( V56 V248 ) C1242( V56 V263 ) C1243( V56 V270 ) C1244( V56 V276 ) \nC1245( V56 V278 ) C1246( V56 V288 ) C1252( V57 V83 ) C1254( V57 V113 ) C1256( V57 V142 ) C1258( V57 V177 ) \nC1261( V57 V190 ) C1262( V57 V224 ) C1264( V57 V263 ) C1666( V76 V106 ) C1667( V76 V121 ) C1668( V76 V126 ) \nC1669( V76 V133 ) C1670( V76 V155 ) C1673( V76 V190 ) C1674( V76 V191 ) C1677( V76 V216 ) C1678( V76 V218 ) \nC1679( V76 V219 ) C1680( V76 V241 ) C1682( V76 V248 ) C1684( V76 V288 ) C1685( V76 V293 ) C1799( V82 V107 ) \nC1800( V82 V113 ) C1801( V82 V121 ) C1805( V82 V140 ) C1807( V82 V152 ) C1808( V82 V211 ) C1809( V82 V218 ) \nC1810( V82 V220 ) C1813( V82 V238 ) C1814( V82 V251 ) C1816( V82 V261 ) C1817( V82 V271 ) C1820( V83 V113 ) \nC1822( V83 V142 ) C1827( V83 V190 ) C1831( V83 V224 ) C1833( V83 V241 ) C1835( V83 V263 ) C1871( V86 V109 ) \nC1874( V86 V135 ) C1875( V86 V137 ) C1876( V86 V140 ) C1877( V86 V142 ) C1878( V86 V155 ) C1880( V86 V187 ) \nC1886( V86 V292 ) C1887( V86 V293 ) C1888( V87 V94 ) C1891( V87 V106 ) C1896( V87 V126 ) C1897( V87 V136 ) \nC1898( V87 V156 ) C1900( V87 V159 ) C1902( V87 V219 ) C1905( V87 V229 ) C1906( V87 V261 ) C1908( V87 V278 ) \nC1909( V87 V284 ) C2044( V94 V106 ) C2046( V94 V126 ) C2047( V94 V136 ) C2050( V94 V156 ) C2059( V94 V219 ) \nC2061( V94 V229 ) C2065( V94 V271 ) C2273( V106 V126 ) C2274( V106 V133 ) C2275( V106 V136 ) C2277( V106 V156 ) \nC2279( V106 V191 ) C2280( V106 V216 ) C2281( V106 V219 ) C2283( V106 V229 ) C2284( V106 V241 ) C2285( V106 V248 ) \nC2288( V106 V288 ) C2294( V107 V140 ) C2296( V107 V152 ) C2302( V107 V184 ) C2305( V107 V218 ) C2306( V107 V220 ) \nC2308( V107 V238 ) C2309( V107 V251 ) C2310( V107 V261 ) C2311( V107 V278 ) C2331( V109 V137 ) C2332( V109 V140 ) \nC2333( V109 V142 ) C2335( V109 V152 ) C2336( V109 V155 ) C2342( V109 V270 ) C2344( V109 V292 ) C2345( V109 V293 ) \nC2386( V112 V121 ) C2387( V112 V137 ) C2391( V112 V177 ) C2393( V112 V190 ) C2396( V112 V211 ) C2397( V112 V232 ) \nC2400( V112 V265 ) C2401( V112 V276 ) C2402( V112 V284 ) C2405( V113 V121 ) C2407( V113 V142 ) C2409( V113 V190 ) \nC2410( V113 V224 ) C2413( V113 V263 ) C2414( V113 V271 ) C2521( V121 V177 ) C2523( V121 V211 ) C2524( V121 V218 ) \nC2525( V121 V219 ) C2527( V121 V232 ) C2529( V121 V265 ) C2530( V121 V271 ) C2531( V121 V284 ) C2616( V126 V133 ) \nC2618( V126 V136 ) C2619( V126 V156 ) C2620( V126 V187 ) C2621( V126 V191 ) C2624( V126 V216 ) C2625( V126 V219 ) \nC2627( V126 V229 ) C2628( V126 V241 ) C2629( V126 V248 ) C2631( V126 V288 ) C2731( V133 V135 ) C2732( V133 V154 ) \nC2733( V133 V156 ) C2734( V133 V159 ) C2736( V133 V191 ) C2740( V133 V216 ) C2741( V133 V241 ) C2743( V133 V248 ) \nC2746( V133 V271 ) C2747( V133 V288 ) C2766( V135 V154 ) C2767( V135 V159 ) C2769( V135 V184 ) C2770( V135 V187 ) \nC2773( V135 V241 ) C2775( V135 V271 ) C2779( V136 V156 ) C2783( V136 V219 ) C2784( V136 V224 ) C2785( V136 V229 ) \nC2786( V136 V263 ) C2789( V136 V293 ) C2790( V137 V140 ) C2791( V137 V142 ) C2794( V137 V155 ) C2800( V137 V292 ) \nC2801( V137 V293 ) C2804( V138 V156 ) C2805( V138 V161 ) C2806( V138 V184 ) C2808( V138 V187 ) C2812( V138 V238 ) \nC2814( V138 V247 ) C2815( V138 V270 ) C2816( V138 V276 ) C2817( V138 V278 ) C2840( V140 V142 ) C2841( V140 V152 ) \nC2842( V140 V155 ) C2846( V140 V218 ) C2847( V140 V220 ) C2849( V140 V238 ) C2850( V140 V251 ) C2852( V140 V261 ) \nC2853( V140 V292 ) C2854( V140 V293 ) C2872( V142 V155 ) C2874( V142 V190 ) C2877( V142 V224 ) C2878( V142 V263 ) \nC2882( V142 V292 ) C2883( V142 V293 ) C3031( V152 V211 ) C3032( V152 V218 ) C3033( V152 V220 ) C3036( V152 V238 ) \nC3037( V152 V251 ) C3038( V152 V261 ) C3040( V152 V270 ) C3061( V154 V159 ) C3071( V154 V241 ) C3073( V154 V271 ) \nC3077( V154 V292 ) C3080( V155 V190 ) C3084( V155 V216 ) C3087( V155 V251 ) C3089( V155 V288 ) C3090( V155 V292 ) \nC3091( V155 V293 ) C3097( V156 V219 ) C3098( V156 V229 ) C3143( V159 V241 ) C3147( V159 V261 ) C3148( V159 V271 ) \nC3150( V159 V284 ) C3166( V161 V184 ) C3167( V161 V187 ) C3168( V161 V191 ) C3172( V161 V247 ) C3174( V161 V270 ) \nC3176( V161 V276 ) C3177( V161 V278 ) C3390( V177 V211 ) C3391( V177 V232 ) C3393( V177 V265 ) C3395( V177 V284 ) \nC3473( V184 V187 ) C3475( V184 V247 ) C3477( V184 V270 ) C3478( V184 V276 ) C3479( V184 V278 ) C3511( V187 V247 ) \nC3512( V187 V270 ) C3513( V187 V276 ) C3514( V187 V278 ) C3539( V190 V224 ) C3543( V190 V263 ) C3544( V190 V276 ) \nC3546( V190 V293 ) C3550( V191 V216 ) C3553( V191 V241 ) C3554( V191 V248 ) C3556( V191 V284 ) C3557( V191 V288 ) \nC3738( V211 V232 ) C3741( V211 V265 ) C3742( V211 V284 ) C3780( V216 V241 ) C3781( V216 V248 ) C3782( V216 V251 ) \nC3785( V216 V288 ) C3794( V218 V219 ) C3795( V218 V220 ) C3797( V218 V238 ) C3799( V218 V251 ) C3801( V218 V261 ) \nC3803( V219 V229 ) C3805( V220 V238 ) C3806( V220 V251 ) C3807( V220 V261 ) C3838( V224 V263 ) C3876( V229 V232 ) \nC3882( V229 V276 ) C3883( V229 V292 ) C3897( V232 V265 ) C3899( V232 V284 ) C3901( V232 V292 ) C3935( V238 V251 ) \nC3937( V238 V261 ) C3952( V241 V248 ) C3953( V241 V271 ) C3954( V241 V288 ) C3990( V247 V248 ) C3992( V247 V270 ) \nC3993( V247 V276 ) C3995( V247 V278 ) C3998( V248 V288 ) C4007( V251 V261 ) C4009( V251 V288 ) C4040( V261 V284 ) \nC4053( V265 V284 ) C4066( V270 V276 ) C4067( V270 V278 ) C4076( V276 V278 ) C4090( V292 V293 ) "];25-&gt;37[label="62: V29 V31 V33 V44 V46 \nV54 V57 V76 V82 V83 V86 \nV87 V94 V106 V107 V109 V112 \nV113 V121 V126 V133 V135 V136 \nV137 V138 V140 V142 V152 V154 \nV155 V156 V159 V161 V177 V184 \nV187 V190 V191 V211 V216 V218 \nV219 V220 V224 V229 V232 V238 \nV241 V247 V248 V251 V261 V263 \nV265 V270 V271 V276 V278 V284 \nV288 V292 V293 \n331: C547 ,C548 ,C549 ,C550 ,C553 ,\nC554 ,C557 ,C560 ,C561 ,C562 ,C588 ,\nC591 ,C592 ,C593 ,C594 ,C599 ,C603 ,\nC604 ,C605 ,C609 ,C610 ,C612 ,C641 ,\nC646 ,C647 ,C650 ,C651 ,C658 ,C659 ,\nC664 ,C944 ,C945 ,C946 ,C947 ,C948 ,\nC953 ,C955 ,C957 ,C958 ,C962 ,C994 ,\nC997 ,C998 ,C1000 ,C1001 ,C1004 ,C1006 ,\nC1173 ,C1175 ,C1176 ,C1178 ,C1180 ,C1181 ,\nC1184 ,C1190 ,C1192 ,C1194 ,C1195 ,C1252 ,\nC1254 ,C1256 ,C1258 ,C1261 ,C1262 ,C1264 ,\nC1666 ,C1667 ,C1668 ,C1669 ,C1670 ,C1673 ,\nC1674 ,C1677 ,C1678 ,C1679 ,C1680 ,C1682 ,\nC1684 ,C1685 ,C1799 ,C1800 ,C1801 ,C1805 ,\nC1807 ,C1808 ,C1809 ,C1810 ,C1813 ,C1814 ,\nC1816 ,C1817 ,C1820 ,C1822 ,C1827 ,C1831 ,\nC1833 ,C1835 ,C1871 ,C1874 ,C1875 ,C1876 ,\nC1877 ,C1878 ,C1880 ,C1886 ,C1887 ,C1888 ,\nC1891 ,C1896 ,C1897 ,C1898 ,C1900 ,C1902 ,\nC1905 ,C1906 ,C1908 ,C1909 ,C2044 ,C2046 ,\nC2047 ,C2050 ,C2059 ,C2061 ,C2065 ,C2273 ,\nC2274 ,C2275 ,C2277 ,C2279 ,C2280 ,C2281 ,\nC2283</w:t>
      </w:r>
    </w:p>
    <w:p>
      <w:pPr>
        <w:pStyle w:val="PreformattedText"/>
        <w:bidi w:val="0"/>
        <w:spacing w:before="0" w:after="0"/>
        <w:jc w:val="left"/>
        <w:rPr/>
      </w:pPr>
      <w:r>
        <w:rPr/>
        <w:t xml:space="preserve"> </w:t>
      </w:r>
      <w:r>
        <w:rPr/>
        <w:t>,C2284 ,C2285 ,C2288 ,C2294 ,C2296 ,\nC2302 ,C2305 ,C2306 ,C2308 ,C2309 ,C2310 ,\nC2311 ,C2331 ,C2332 ,C2333 ,C2335 ,C2336 ,\nC2342 ,C2344 ,C2345 ,C2386 ,C2387 ,C2391 ,\nC2393 ,C2396 ,C2397 ,C2400 ,C2401 ,C2402 ,\nC2405 ,C2407 ,C2409 ,C2410 ,C2413 ,C2414 ,\nC2521 ,C2523 ,C2524 ,C2525 ,C2527 ,C2529 ,\nC2530 ,C2531 ,C2616 ,C2618 ,C2619 ,C2620 ,\nC2621 ,C2624 ,C2625 ,C2627 ,C2628 ,C2629 ,\nC2631 ,C2731 ,C2732 ,C2733 ,C2734 ,C2736 ,\nC2740 ,C2741 ,C2743 ,C2746 ,C2747 ,C2766 ,\nC2767 ,C2769 ,C2770 ,C2773 ,C2775 ,C2779 ,\nC2783 ,C2784 ,C2785 ,C2786 ,C2789 ,C2790 ,\nC2791 ,C2794 ,C2800 ,C2801 ,C2804 ,C2805 ,\nC2806 ,C2808 ,C2812 ,C2814 ,C2815 ,C2816 ,\nC2817 ,C2840 ,C2841 ,C2842 ,C2846 ,C2847 ,\nC2849 ,C2850 ,C2852 ,C2853 ,C2854 ,C2872 ,\nC2874 ,C2877 ,C2878 ,C2882 ,C2883 ,C3031 ,\nC3032 ,C3033 ,C3036 ,C3037 ,C3038 ,C3040 ,\nC3061 ,C3071 ,C3073 ,C3077 ,C3080 ,C3084 ,\nC3087 ,C3089 ,C3090 ,C3091 ,C3097 ,C3098 ,\nC3143 ,C3147 ,C3148 ,C3150 ,C3166 ,C3167 ,\nC3168 ,C3172 ,C3174 ,C3176 ,C3177 ,C3390 ,\nC3391 ,C3393 ,C3395 ,C3473 ,C3475 ,C3477 ,\nC3478 ,C3479 ,C3511 ,C3512 ,C3513 ,C3514 ,\nC3539 ,C3543 ,C3544 ,C3546 ,C3550 ,C3553 ,\nC3554 ,C3556 ,C3557 ,C3738 ,C3741 ,C3742 ,\nC3780 ,C3781 ,C3782 ,C3785 ,C3794 ,C3795 ,\nC3797 ,C3799 ,C3801 ,C3803 ,C3805 ,C3806 ,\nC3807 ,C3838 ,C3876 ,C3882 ,C3883 ,C3897 ,\nC3899 ,C3901 ,C3935 ,C3937 ,C3952 ,C3953 ,\nC3954 ,C3990 ,C3992 ,C3993 ,C3995 ,C3998 ,\nC4007 ,C4009 ,C4040 ,C4053 ,C4066 ,C4067 ,\nC4076 ,C4090 ,"];38[shape=box, label="id:38 level: 6\n102: V23 V24 V26 V30 V34 \nV36 V38 V39 V41 V44 V45 \nV47 V48 V49 V50 V57 V59 \nV60 V61 V62 V63 V66 V71 \nV75 V77 V79 V82 V90 V92 \nV93 V97 V99 V100 V104 V105 \nV111 V113 V115 V118 V121 V124 \nV125 V132 V133 V136 V143 V145 \nV147 V148 V152 V156 V158 V161 \nV164 V165 V175 V177 V183 V186 \nV188 V189 V191 V193 V195 V196 \nV198 V200 V204 V206 V207 V211 \nV212 V214 V215 V222 V224 V228 \nV229 V230 V237 V240 V242 V245 \nV246 V253 V254 V260 V263 V265 \nV266 V267 V268 V269 V271 V275 \nV276 V283 V284 V290 V291 V293 \nV296 \n703: C384( V23 V50 ) C387( V23 V75 ) C389( V23 V93 ) C391( V23 V105 ) C392( V23 V118 ) \nC394( V23 V121 ) C395( V23 V143 ) C399( V23 V198 ) C400( V23 V204 ) C404( V23 V224 ) C407( V23 V254 ) \nC412( V24 V63 ) C416( V24 V90 ) C418( V24 V97 ) C419( V24 V99 ) C420( V24 V104 ) C425( V24 V175 ) \nC429( V24 V222 ) C432( V24 V240 ) C434( V24 V246 ) C436( V24 V267 ) C438( V24 V283 ) C463( V26 V39 ) \nC464( V26 V48 ) C468( V26 V100 ) C469( V26 V115 ) C472( V26 V148 ) C475( V26 V188 ) C477( V26 V211 ) \nC478( V26 V237 ) C482( V26 V267 ) C484( V26 V296 ) C563( V30 V47 ) C564( V30 V48 ) C565( V30 V49 ) \nC566( V30 V63 ) C576( V30 V161 ) C578( V30 V240 ) C582( V30 V260 ) C583( V30 V269 ) C584( V30 V275 ) \nC585( V30 V291 ) C669( V34 V36 ) C670( V34 V44 ) C671( V34 V45 ) C673( V34 V60 ) C674( V34 V77 ) \nC677( V34 V115 ) C678( V34 V125 ) C680( V34 V136 ) C686( V34 V186 ) C687( V34 V195 ) C688( V34 V200 ) \nC689( V34 V212 ) C690( V34 V215 ) C692( V34 V224 ) C694( V34 V263 ) C725( V36 V47 ) C726( V36 V48 ) \nC729( V36 V71 ) C730( V36 V77 ) C731( V36 V115 ) C733( V36 V132 ) C734( V36 V136 ) C742( V36 V198 ) \nC744( V36 V212 ) C745( V36 V215 ) C750( V36 V290 ) C751( V36 V293 ) C783( V38 V100 ) C784( V38 V104 ) \nC786( V38 V125 ) C788( V38 V147 ) C793( V38 V193 ) C794( V38 V204 ) C795( V38 V207 ) C798( V38 V237 ) \nC799( V38 V245 ) C801( V38 V254 ) C802( V38 V265 ) C803( V38 V266 ) C804( V38 V269 ) C806( V38 V296 ) \nC808( V39 V45 ) C809( V39 V48 ) C811( V39 V75 ) C812( V39 V82 ) C813( V39 V97 ) C814( V39 V100 ) \nC815( V39 V113 ) C816( V39 V115 ) C817( V39 V121 ) C821( V39 V145 ) C822( V39 V148 ) C824( V39 V188 ) \nC826( V39 V195 ) C827( V39 V211 ) C830( V39 V237 ) C833( V39 V271 ) C864( V41 V57 ) C865( V41 V59 ) \nC866( V41 V61 ) C870( V41 V77 ) C871( V41 V90 ) C872( V41 V92 ) C875( V41 V111 ) C878( V41 V143 ) \nC879( V41 V147 ) C881( V41 V193 ) C883( V41 V222 ) C884( V41 V228 ) C886( V41 V269 ) C888( V41 V291 ) \nC938( V44 V45 ) C940( V44 V60 ) C941( V44 V77 ) C943( V44 V111 ) C944( V44 V133 ) C946( V44 V136 ) \nC949( V44 V186 ) C950( V44 V195 ) C951( V44 V196 ) C953( V44 V224 ) C957( V44 V263 ) C958( V44 V271 ) \nC961( V44 V290 ) C963( V45 V60 ) C965( V45 V77 ) C968( V45 V105 ) C969( V45 V118 ) C973( V45 V136 ) \nC975( V45 V186 ) C978( V45 V195 ) C979( V45 V224 ) C982( V45 V263 ) C1009( V47 V48 ) C1010( V47 V71 ) \nC1017( V47 V132 ) C1018( V47 V136 ) C1024( V47 V212 ) C1027( V47 V253 ) C1028( V47 V268 ) C1029( V47 V290 ) \nC1030( V47 V291 ) C1031( V47 V293 ) C1033( V48 V49 ) C1034( V48 V63 ) C1035( V48 V71 ) C1037( V48 V100 ) \nC1038( V48 V115 ) C1041( V48 V132 ) C1042( V48 V136 ) C1043( V48 V148 ) C1044( V48 V161 ) C1045( V48 V188 ) \nC1046( V48 V211 ) C1047( V48 V212 ) C1049( V48 V237 ) C1050( V48 V240 ) C1052( V48 V269 ) C1053( V48 V275 ) \nC1054( V48 V290 ) C1055( V48 V293 ) C1056( V49 V62 ) C1057( V49 V63 ) C1058( V49 V66 ) C1060( V49 V79 ) \nC1061( V49 V82 ) C1062( V49 V104 ) C1064( V49 V124 ) C1066( V49 V152 ) C1067( V49 V161 ) C1068( V49 V211 ) \nC1069( V49 V230 ) C1071( V49 V240 ) C1073( V49 V269 ) C1074( V49 V275 ) C1077( V50 V57 ) C1078( V50 V59 ) \nC1079( V50 V61 ) C1086( V50 V118 ) C1089( V50 V164 ) C1091( V50 V177 ) C1092( V50 V183 ) C1093( V50 V189 ) \nC1096( V50 V268 ) C1248( V57 V59 ) C1249( V57 V61 ) C1254( V57 V113 ) C1255( V57 V118 ) C1257( V57 V164 ) \nC1258( V57 V177 ) C1259( V57 V183 ) C1260( V57 V189 ) C1262( V57 V224 ) C1264( V57 V263 ) C1265( V57 V268 ) \nC1266( V57 V269 ) C1269( V57 V291 ) C1297( V59 V61 ) C1302( V59 V118 ) C1303( V59 V143 ) C1304( V59 V164 ) \nC1306( V59 V177 ) C1307( V59 V183 ) C1308( V59 V189 ) C1313( V59 V268 ) C1314( V59 V269 ) C1317( V59 V291 ) \nC1322( V60 V77 ) C1324( V60 V79 ) C1325( V60 V99 ) C1327( V60 V133 ) C1328( V60 V136 ) C1329( V60 V156 ) \nC1330( V60 V165 ) C1331( V60 V186 ) C1332( V60 V195 ) C1333( V60 V196 ) C1334( V60 V200 ) C1335( V60 V215 ) \nC1336( V60 V224 ) C1337( V60 V242 ) C1338( V60 V253 ) C1340( V60 V263 ) C1345( V61 V75 ) C1353( V61 V148 ) \nC1354( V61 V158 ) C1355( V61 V191 ) C1356( V61 V204 ) C1357( V61 V206 ) C1358( V61 V207 ) C1359( V61 V230 ) \nC1362( V61 V269 ) C1365( V61 V284 ) C1366( V61 V291 ) C1367( V62 V66 ) C1370( V62 V79 ) C1371( V62 V82 ) \nC1374( V62 V104 ) C1376( V62 V124 ) C1377( V62 V125 ) C1380( V62 V152 ) C1381( V62 V164 ) C1384( V62 V175 ) \nC1385( V62 V183 ) C1386( V62 V188 ) C1388( V62 V206 ) C1389( V62 V211 ) C1390( V62 V230 ) C1391( V62 V271 ) \nC1397( V63 V93 ) C1404( V63 V156 ) C1406( V63 V161 ) C1407( V63 V188 ) C1408( V63 V222 ) C1410( V63 V240 ) \nC1412( V63 V246 ) C1413( V63 V269 ) C1414( V63 V275 ) C1460( V66 V79 ) C1461( V66 V82 ) C1464( V66 V104 ) \nC1465( V66 V105 ) C1466( V66 V124 ) C1469( V66 V152 ) C1471( V66 V211 ) C1472( V66 V228 ) C1473( V66 V230 ) \nC1564( V71 V132 ) C1566( V71 V136 ) C1568( V71 V148 ) C1572( V71 V212 ) C1575( V71 V237 ) C1578( V71 V283 ) \nC1579( V71 V290 ) C1580( V71 V293 ) C1637( V75 V82 ) C1638( V75 V93 ) C1639( V75 V97 ) C1640( V75 V105 ) \nC1641( V75 V113 ) C1642( V75 V121 ) C1645( V75 V143 ) C1646( V75 V145 ) C1647( V75 V148 ) C1648( V75 V158 ) \nC1649( V75 V191 ) C1650( V75 V198 ) C1651( V75 V204 ) C1652( V75 V206 ) C1653( V75 V207 ) C1654( V75 V224 ) \nC1655( V75 V230 ) C1658( V75 V254 ) C1660( V75 V271 ) C1661( V75 V284 ) C1688( V77 V136 ) C1690( V77 V147 ) \nC1696( V77 V186 ) C1697( V77 V195 ) C1698( V77 V198 ) C1701( V77 V224 ) C1704( V77 V263 ) C1731( V79 V82 ) \nC1732( V79 V99 ) C1733( V79 V104 ) C1736( V79 V124 ) C1738( V79 V152 ) C1742( V79 V211 ) C1743( V79 V230 ) \nC1797( V82 V97 ) C1798( V82 V104 ) C1800( V82 V113 ) C1801( V82 V121 ) C1803( V82 V124 ) C1806( V82 V145 ) \nC1807( V82 V152 ) C1808( V82 V211 ) C1811( V82 V230 ) C1817( V82 V271 ) C1955( V90 V92 ) C1958( V90 V99 ) \nC1959( V90 V104 ) C1960( V90 V111 ) C1961( V90 V143 ) C1963( V90 V175 ) C1965( V90 V193 ) C1966( V90 V222 ) \nC1967( V90 V228 ) C1968( V90 V240 ) C1969( V90 V246 ) C1971( V90 V263 ) C1972( V90 V267 ) C1973( V90 V268 ) \nC1975( V90 V283 ) C1977( V90 V291 ) C2003( V92 V111 ) C2005( V92 V143 ) C2007( V92 V165 ) C2009( V92 V177 ) \nC2011( V92 V193 ) C2015( V92 V222 ) C2017( V92 V228 ) C2020( V92 V265 ) C2021( V92 V291 ) C2022( V92 V296 ) \nC2023( V93 V105 ) C2027( V93 V143 ) C2028( V93 V156 ) C2029( V93 V188 ) C2030( V93 V198 ) C2031( V93 V204 ) \nC2032( V93 V214 ) C2033( V93 V224 ) C2034( V93 V229 ) C2036( V93 V246 ) C2038( V93 V254 ) C2040( V93 V260 ) \nC2041( V93 V266 ) C2042( V93 V276 ) C2103( V97 V113 ) C2105( V97 V121 ) C2108( V97 V145 ) C2114( V97 V189 ) \nC2122( V97 V267 ) C2123( V97 V271 ) C2144( V99 V104 ) C2149( V99 V161 ) C2150( V99 V175 ) C2152( V99 V191 ) \nC2154( V99 V240 ) C2155( V99 V246 ) C2157( V99 V267 ) C2160( V99 V283 ) C2163( V100 V104 ) C2164( V100 V115 ) \nC2167( V100 V148 ) C2172( V100 V188 ) C2175( V100 V211 ) C2176( V100 V237 ) C2177( V100 V242 ) C2180( V100 V269 ) \nC2181( V100 V293 ) C2240( V104 V124 ) C2242( V104 V152 ) C2244( V104 V175 ) C2246( V104 V211 ) C2247( V104 V230 ) \nC2248( V104 V240 ) C2249( V104 V246 ) C2251( V104 V267 ) C2252( V104 V269 ) C2253( V104 V283 ) C2255( V105 V118 ) \nC2258( V105 V143 ) C2261( V105 V198 ) C2262( V105 V204 ) C2263( V105 V224 ) C2264( V105 V228 ) C2268( V105 V254 ) \nC2367( V111 V115 ) C2368( V111 V143 ) C2370( V111 V193 ) C2371( V111 V196 ) C2374( V111 V222 ) C2376( V111 V228 ) \nC2382( V111 V290 ) C2383( V111 V291 ) C2405( V113 V121 ) C2408( V113 V145 ) C2410( V113 V224 ) C2413( V113 V263 ) \nC2414( V113 V271 ) C2429( V115 V148 ) C2432( V115 V188 ) C2433( V115 V193 ) C2435( V115 V211 ) C2436( V115 V215 ) \nC2438( V115 V237 ) C2474( V118 V164 ) C2476( V118 V177 ) C2478( V118 V183 ) C2479( V118 V189 ) C2482( V118 V268 ) \nC2519( V121 V145 ) C2521( V121 V177 ) C2523( V121 V211 ) C2529( V121 V265 ) C2530( V121 V271 ) C2531( V121 V284 ) \nC2577( V124 V152 ) C2578( V124 V158 ) C2583( V124 V211 ) C2584( V124 V214 ) C2585( V124 V215 ) C2586( V124 V230 ) \nC2590( V124</w:t>
      </w:r>
    </w:p>
    <w:p>
      <w:pPr>
        <w:pStyle w:val="PreformattedText"/>
        <w:bidi w:val="0"/>
        <w:spacing w:before="0" w:after="0"/>
        <w:jc w:val="left"/>
        <w:rPr/>
      </w:pPr>
      <w:r>
        <w:rPr/>
        <w:t xml:space="preserve"> </w:t>
      </w:r>
      <w:r>
        <w:rPr/>
        <w:t>V245 ) C2591( V124 V266 ) C2597( V125 V147 ) C2598( V125 V164 ) C2600( V125 V175 ) C2603( V125 V200 ) \nC2604( V125 V207 ) C2605( V125 V212 ) C2606( V125 V230 ) C2607( V125 V237 ) C2608( V125 V245 ) C2609( V125 V254 ) \nC2610( V125 V265 ) C2611( V125 V266 ) C2615( V125 V296 ) C2715( V132 V136 ) C2720( V132 V212 ) C2725( V132 V242 ) \nC2729( V132 V290 ) C2730( V132 V293 ) C2733( V133 V156 ) C2735( V133 V165 ) C2736( V133 V191 ) C2737( V133 V196 ) \nC2738( V133 V200 ) C2739( V133 V215 ) C2742( V133 V242 ) C2744( V133 V253 ) C2746( V133 V271 ) C2779( V136 V156 ) \nC2780( V136 V186 ) C2781( V136 V195 ) C2782( V136 V212 ) C2784( V136 V224 ) C2785( V136 V229 ) C2786( V136 V263 ) \nC2788( V136 V290 ) C2789( V136 V293 ) C2885( V143 V193 ) C2886( V143 V198 ) C2887( V143 V204 ) C2888( V143 V222 ) \nC2890( V143 V224 ) C2891( V143 V228 ) C2893( V143 V254 ) C2898( V143 V291 ) C2918( V145 V183 ) C2920( V145 V186 ) \nC2922( V145 V206 ) C2928( V145 V240 ) C2931( V145 V271 ) C2955( V147 V207 ) C2957( V147 V237 ) C2959( V147 V245 ) \nC2960( V147 V254 ) C2962( V147 V265 ) C2963( V147 V266 ) C2965( V147 V296 ) C2966( V148 V158 ) C2968( V148 V188 ) \nC2969( V148 V191 ) C2970( V148 V204 ) C2971( V148 V206 ) C2972( V148 V207 ) C2973( V148 V211 ) C2974( V148 V230 ) \nC2976( V148 V237 ) C2979( V148 V284 ) C3030( V152 V164 ) C3031( V152 V211 ) C3035( V152 V230 ) C3092( V156 V165 ) \nC3093( V156 V188 ) C3094( V156 V196 ) C3095( V156 V200 ) C3096( V156 V215 ) C3098( V156 V229 ) C3099( V156 V242 ) \nC3100( V156 V246 ) C3101( V156 V253 ) C3120( V158 V175 ) C3123( V158 V191 ) C3125( V158 V204 ) C3126( V158 V206 ) \nC3127( V158 V207 ) C3128( V158 V212 ) C3129( V158 V214 ) C3130( V158 V215 ) C3131( V158 V230 ) C3134( V158 V266 ) \nC3136( V158 V284 ) C3168( V161 V191 ) C3171( V161 V240 ) C3173( V161 V269 ) C3175( V161 V275 ) C3176( V161 V276 ) \nC3210( V164 V175 ) C3211( V164 V177 ) C3212( V164 V183 ) C3213( V164 V189 ) C3216( V164 V230 ) C3218( V164 V268 ) \nC3224( V165 V186 ) C3225( V165 V196 ) C3228( V165 V200 ) C3230( V165 V214 ) C3231( V165 V215 ) C3235( V165 V242 ) \nC3236( V165 V253 ) C3238( V165 V265 ) C3239( V165 V283 ) C3240( V165 V296 ) C3364( V175 V212 ) C3365( V175 V230 ) \nC3366( V175 V240 ) C3367( V175 V246 ) C3369( V175 V267 ) C3372( V175 V283 ) C3386( V177 V183 ) C3387( V177 V189 ) \nC3390( V177 V211 ) C3393( V177 V265 ) C3394( V177 V268 ) C3395( V177 V284 ) C3461( V183 V186 ) C3462( V183 V188 ) \nC3463( V183 V189 ) C3464( V183 V206 ) C3468( V183 V240 ) C3470( V183 V268 ) C3471( V183 V271 ) C3490( V186 V195 ) \nC3492( V186 V200 ) C3495( V186 V214 ) C3499( V186 V224 ) C3500( V186 V240 ) C3502( V186 V263 ) C3504( V186 V283 ) \nC3519( V188 V206 ) C3520( V188 V211 ) C3521( V188 V237 ) C3522( V188 V246 ) C3524( V188 V271 ) C3527( V189 V222 ) \nC3528( V189 V229 ) C3532( V189 V267 ) C3533( V189 V268 ) C3547( V191 V204 ) C3548( V191 V206 ) C3549( V191 V207 ) \nC3552( V191 V230 ) C3556( V191 V284 ) C3569( V193 V204 ) C3572( V193 V222 ) C3574( V193 V228 ) C3581( V193 V291 ) \nC3593( V195 V224 ) C3596( V195 V263 ) C3597( V195 V284 ) C3603( V196 V198 ) C3604( V196 V200 ) C3605( V196 V215 ) \nC3607( V196 V228 ) C3608( V196 V242 ) C3610( V196 V253 ) C3611( V196 V254 ) C3614( V196 V260 ) C3615( V196 V290 ) \nC3628( V198 V204 ) C3629( V198 V224 ) C3630( V198 V228 ) C3634( V198 V254 ) C3635( V198 V260 ) C3647( V200 V212 ) \nC3648( V200 V214 ) C3649( V200 V215 ) C3651( V200 V242 ) C3652( V200 V253 ) C3655( V200 V283 ) C3680( V204 V206 ) \nC3681( V204 V207 ) C3683( V204 V224 ) C3685( V204 V230 ) C3688( V204 V254 ) C3689( V204 V284 ) C3700( V206 V207 ) \nC3701( V206 V230 ) C3703( V206 V271 ) C3704( V206 V284 ) C3706( V207 V230 ) C3707( V207 V237 ) C3708( V207 V245 ) \nC3709( V207 V254 ) C3710( V207 V265 ) C3711( V207 V266 ) C3713( V207 V275 ) C3714( V207 V284 ) C3715( V207 V296 ) \nC3737( V211 V230 ) C3739( V211 V237 ) C3741( V211 V265 ) C3742( V211 V284 ) C3747( V212 V290 ) C3748( V212 V293 ) \nC3759( V214 V215 ) C3761( V214 V229 ) C3765( V214 V246 ) C3767( V214 V260 ) C3768( V214 V266 ) C3769( V214 V276 ) \nC3770( V214 V283 ) C3773( V215 V242 ) C3775( V215 V253 ) C3778( V215 V266 ) C3821( V222 V228 ) C3822( V222 V229 ) \nC3826( V222 V291 ) C3837( V224 V254 ) C3838( V224 V263 ) C3870( V228 V254 ) C3871( V228 V260 ) C3874( V228 V291 ) \nC3877( V229 V246 ) C3880( V229 V260 ) C3881( V229 V266 ) C3882( V229 V276 ) C3886( V230 V284 ) C3926( V237 V245 ) \nC3929( V237 V254 ) C3930( V237 V265 ) C3931( V237 V266 ) C3932( V237 V283 ) C3933( V237 V296 ) C3943( V240 V246 ) \nC3946( V240 V267 ) C3947( V240 V269 ) C3949( V240 V275 ) C3950( V240 V283 ) C3958( V242 V253 ) C3961( V242 V293 ) \nC3975( V245 V254 ) C3977( V245 V265 ) C3978( V245 V266 ) C3981( V245 V296 ) C3984( V246 V260 ) C3985( V246 V266 ) \nC3986( V246 V267 ) C3987( V246 V276 ) C3988( V246 V283 ) C4013( V253 V268 ) C4015( V254 V260 ) C4016( V254 V265 ) \nC4017( V254 V266 ) C4019( V254 V296 ) C4038( V260 V266 ) C4039( V260 V276 ) C4044( V263 V268 ) C4052( V265 V266 ) \nC4053( V265 V284 ) C4055( V265 V296 ) C4056( V266 V276 ) C4057( V266 V296 ) C4058( V267 V283 ) C4062( V269 V275 ) \nC4064( V269 V291 ) C4089( V290 V293 ) "];26-&gt;38[label="100: V23 V24 V26 V30 V34 \nV36 V38 V39 V41 V44 V45 \nV47 V49 V50 V57 V59 V60 \nV61 V62 V63 V66 V71 V77 \nV79 V82 V90 V92 V93 V97 \nV99 V100 V104 V105 V111 V113 \nV115 V118 V121 V124 V125 V132 \nV133 V136 V143 V145 V147 V148 \nV152 V156 V158 V161 V164 V165 \nV175 V177 V183 V186 V188 V189 \nV191 V193 V195 V196 V198 V200 \nV204 V206 V207 V211 V212 V214 \nV215 V222 V224 V228 V229 V230 \nV237 V240 V242 V245 V246 V253 \nV254 V260 V263 V265 V266 V267 \nV268 V269 V271 V275 V276 V283 \nV284 V290 V291 V293 V296 \n657: C384 ,C389 ,C391 ,C392 ,C394 ,\nC395 ,C399 ,C400 ,C404 ,C407 ,C412 ,\nC416 ,C418 ,C419 ,C420 ,C425 ,C429 ,\nC432 ,C434 ,C436 ,C438 ,C463 ,C468 ,\nC469 ,C472 ,C475 ,C477 ,C478 ,C482 ,\nC484 ,C563 ,C565 ,C566 ,C576 ,C578 ,\nC582 ,C583 ,C584 ,C585 ,C669 ,C670 ,\nC671 ,C673 ,C674 ,C677 ,C678 ,C680 ,\nC686 ,C687 ,C688 ,C689 ,C690 ,C692 ,\nC694 ,C725 ,C729 ,C730 ,C731 ,C733 ,\nC734 ,C742 ,C744 ,C745 ,C750 ,C751 ,\nC783 ,C784 ,C786 ,C788 ,C793 ,C794 ,\nC795 ,C798 ,C799 ,C801 ,C802 ,C803 ,\nC804 ,C806 ,C808 ,C812 ,C813 ,C814 ,\nC815 ,C816 ,C817 ,C821 ,C822 ,C824 ,\nC826 ,C827 ,C830 ,C833 ,C864 ,C865 ,\nC866 ,C870 ,C871 ,C872 ,C875 ,C878 ,\nC879 ,C881 ,C883 ,C884 ,C886 ,C888 ,\nC938 ,C940 ,C941 ,C943 ,C944 ,C946 ,\nC949 ,C950 ,C951 ,C953 ,C957 ,C958 ,\nC961 ,C963 ,C965 ,C968 ,C969 ,C973 ,\nC975 ,C978 ,C979 ,C982 ,C1010 ,C1017 ,\nC1018 ,C1024 ,C1027 ,C1028 ,C1029 ,C1030 ,\nC1031 ,C1056 ,C1057 ,C1058 ,C1060 ,C1061 ,\nC1062 ,C1064 ,C1066 ,C1067 ,C1068 ,C1069 ,\nC1071 ,C1073 ,C1074 ,C1077 ,C1078 ,C1079 ,\nC1086 ,C1089 ,C1091 ,C1092 ,C1093 ,C1096 ,\nC1248 ,C1249 ,C1254 ,C1255 ,C1257 ,C1258 ,\nC1259 ,C1260 ,C1262 ,C1264 ,C1265 ,C1266 ,\nC1269 ,C1297 ,C1302 ,C1303 ,C1304 ,C1306 ,\nC1307 ,C1308 ,C1313 ,C1314 ,C1317 ,C1322 ,\nC1324 ,C1325 ,C1327 ,C1328 ,C1329 ,C1330 ,\nC1331 ,C1332 ,C1333 ,C1334 ,C1335 ,C1336 ,\nC1337 ,C1338 ,C1340 ,C1353 ,C1354 ,C1355 ,\nC1356 ,C1357 ,C1358 ,C1359 ,C1362 ,C1365 ,\nC1366 ,C1367 ,C1370 ,C1371 ,C1374 ,C1376 ,\nC1377 ,C1380 ,C1381 ,C1384 ,C1385 ,C1386 ,\nC1388 ,C1389 ,C1390 ,C1391 ,C1397 ,C1404 ,\nC1406 ,C1407 ,C1408 ,C1410 ,C1412 ,C1413 ,\nC1414 ,C1460 ,C1461 ,C1464 ,C1465 ,C1466 ,\nC1469 ,C1471 ,C1472 ,C1473 ,C1564 ,C1566 ,\nC1568 ,C1572 ,C1575 ,C1578 ,C1579 ,C1580 ,\nC1688 ,C1690 ,C1696 ,C1697 ,C1698 ,C1701 ,\nC1704 ,C1731 ,C1732 ,C1733 ,C1736 ,C1738 ,\nC1742 ,C1743 ,C1797 ,C1798 ,C1800 ,C1801 ,\nC1803 ,C1806 ,C1807 ,C1808 ,C1811 ,C1817 ,\nC1955 ,C1958 ,C1959 ,C1960 ,C1961 ,C1963 ,\nC1965 ,C1966 ,C1967 ,C1968 ,C1969 ,C1971 ,\nC1972 ,C1973 ,C1975 ,C1977 ,C2003 ,C2005 ,\nC2007 ,C2009 ,C2011 ,C2015 ,C2017 ,C2020 ,\nC2021 ,C2022 ,C2023 ,C2027 ,C2028 ,C2029 ,\nC2030 ,C2031 ,C2032 ,C2033 ,C2034 ,C2036 ,\nC2038 ,C2040 ,C2041 ,C2042 ,C2103 ,C2105 ,\nC2108 ,C2114 ,C2122 ,C2123 ,C2144 ,C2149 ,\nC2150 ,C2152 ,C2154 ,C2155 ,C2157 ,C2160 ,\nC2163 ,C2164 ,C2167 ,C2172 ,C2175 ,C2176 ,\nC2177 ,C2180 ,C2181 ,C2240 ,C2242 ,C2244 ,\nC2246 ,C2247 ,C2248 ,C2249 ,C2251 ,C2252 ,\nC2253 ,C2255 ,C2258 ,C2261 ,C2262 ,C2263 ,\nC2264 ,C2268 ,C2367 ,C2368 ,C2370 ,C2371 ,\nC2374 ,C2376 ,C2382 ,C2383 ,C2405 ,C2408 ,\nC2410 ,C2413 ,C2414 ,C2429 ,C2432 ,C2433 ,\nC2435 ,C2436 ,C2438 ,C2474 ,C2476 ,C2478 ,\nC2479 ,C2482 ,C2519 ,C2521 ,C2523 ,C2529 ,\nC2530 ,C2531 ,C2577 ,C2578 ,C2583 ,C2584 ,\nC2585 ,C2586 ,C2590 ,C2591 ,C2597 ,C2598 ,\nC2600 ,C2603 ,C2604 ,C2605 ,C2606 ,C2607 ,\nC2608 ,C2609 ,C2610 ,C2611 ,C2615 ,C2715 ,\nC2720 ,C2725 ,C2729 ,C2730 ,C2733 ,C2735 ,\nC2736 ,C2737 ,C2738 ,C2739 ,C2742 ,C2744 ,\nC2746 ,C2779 ,C2780 ,C2781 ,C2782 ,C2784 ,\nC2785 ,C2786 ,C2788 ,C2789 ,C2885 ,C2886 ,\nC2887 ,C2888 ,C2890 ,C2891 ,C2893 ,C2898 ,\nC2918 ,C2920 ,C2922 ,C2928 ,C2931 ,C2955 ,\nC2957 ,C2959 ,C2960 ,C2962 ,C2963 ,C2965 ,\nC2966 ,C2968 ,C2969 ,C2970 ,C2971 ,C2972 ,\nC2973 ,C2974 ,C2976 ,C2979 ,C3030 ,C3031 ,\nC3035 ,C3092 ,C3093 ,C3094 ,C3095 ,C3096 ,\nC3098 ,C3099 ,C3100 ,C3101 ,C3120 ,C3123 ,\nC3125 ,C3126 ,C3127 ,C3128 ,C3129 ,C3130 ,\nC3131 ,C3134 ,C3136 ,C3168 ,C3171 ,C3173 ,\nC3175 ,C3176 ,C3210 ,C3211 ,C3212 ,C3213 ,\nC3216 ,C3218 ,C3224 ,C3225 ,C3228 ,C3230 ,\nC3231 ,C3235 ,C3236 ,C3238 ,C3239 ,C3240 ,\nC3364 ,C3365 ,C3366 ,C3367 ,C3369 ,C3372 ,\nC3386 ,C3387 ,C3390 ,C3393 ,C3394 ,C3395 ,\nC3461 ,C3462 ,C3463 ,C3464 ,C3468 ,C3470 ,\nC3471 ,C3490 ,C3492 ,C3495 ,C3499 ,C3500 ,\nC3502 ,C3504 ,C3519 ,C3520 ,C3521 ,C3522 ,\nC3524 ,C3527 ,C3528 ,C3532 ,C3533 ,C3547 ,\nC3548 ,C3549 ,C3552 ,C3556 ,C3569 ,C3572 ,\nC3574 ,C3581 ,C3593 ,C3596 ,C3597 ,C3603 ,\nC3604 ,C3605 ,C3607 ,C3608 ,C3610 ,C3611 ,\nC3614 ,C3615 ,C3628 ,C3629 ,C3630 ,C3634 ,\nC3635 ,C3647 ,C3648 ,C3649 ,C3651 ,C3652 ,\nC3655 ,C3680 ,C3681 ,C3683 ,C3685 ,C3688 ,\nC3689 ,C3700 ,C3701 ,C3703 ,C3704 ,C3706 ,\nC3707 ,C3708 ,C3709 ,C3710 ,C3711 ,C3713 ,\nC3714 ,C3715 ,C3737 ,C3739 ,C3741 ,C3742 ,\nC3747 ,C3748 ,C3759</w:t>
      </w:r>
    </w:p>
    <w:p>
      <w:pPr>
        <w:pStyle w:val="PreformattedText"/>
        <w:bidi w:val="0"/>
        <w:spacing w:before="0" w:after="0"/>
        <w:jc w:val="left"/>
        <w:rPr/>
      </w:pPr>
      <w:r>
        <w:rPr/>
        <w:t xml:space="preserve"> </w:t>
      </w:r>
      <w:r>
        <w:rPr/>
        <w:t>,C3761 ,C3765 ,C3767 ,\nC3768 ,C3769 ,C3770 ,C3773 ,C3775 ,C3778 ,\nC3821 ,C3822 ,C3826 ,C3837 ,C3838 ,C3870 ,\nC3871 ,C3874 ,C3877 ,C3880 ,C3881 ,C3882 ,\nC3886 ,C3926 ,C3929 ,C3930 ,C3931 ,C3932 ,\nC3933 ,C3943 ,C3946 ,C3947 ,C3949 ,C3950 ,\nC3958 ,C3961 ,C3975 ,C3977 ,C3978 ,C3981 ,\nC3984 ,C3985 ,C3986 ,C3987 ,C3988 ,C4013 ,\nC4015 ,C4016 ,C4017 ,C4019 ,C4038 ,C4039 ,\nC4044 ,C4052 ,C4053 ,C4055 ,C4056 ,C4057 ,\nC4058 ,C4062 ,C4064 ,C4089 ,"];39[shape=box, label="id:39 level: 6\n34: V0 V1 V2 V4 V5 \nV7 V9 V11 V12 V13 V15 \nV16 V17 V18 V19 V20 V22 \nV25 V26 V49 V66 V72 V84 \nV113 V127 V236 V247 V250 V255 \nV262 V277 V279 V287 V296 \n211: C0( V0 V1 ) C2( V0 V5 ) C5( V0 V9 ) C7( V0 V12 ) C8( V0 V13 ) \nC10( V0 V16 ) C11( V0 V17 ) C12( V0 V18 ) C13( V0 V22 ) C14( V0 V26 ) C15( V0 V72 ) \nC16( V0 V84 ) C17( V0 V236 ) C18( V0 V255 ) C19( V0 V262 ) C20( V0 V287 ) C21( V0 V296 ) \nC22( V1 V2 ) C23( V1 V5 ) C25( V1 V7 ) C27( V1 V13 ) C28( V1 V16 ) C29( V1 V17 ) \nC30( V1 V18 ) C31( V1 V20 ) C33( V1 V22 ) C34( V1 V26 ) C35( V1 V72 ) C36( V1 V84 ) \nC37( V1 V113 ) C38( V1 V255 ) C39( V1 V262 ) C40( V1 V279 ) C41( V1 V287 ) C42( V1 V296 ) \nC44( V2 V4 ) C45( V2 V5 ) C46( V2 V7 ) C49( V2 V11 ) C50( V2 V13 ) C52( V2 V15 ) \nC53( V2 V17 ) C54( V2 V20 ) C56( V2 V25 ) C57( V2 V49 ) C59( V2 V84 ) C61( V2 V113 ) \nC63( V2 V247 ) C64( V2 V277 ) C65( V2 V279 ) C89( V4 V9 ) C91( V4 V11 ) C92( V4 V13 ) \nC94( V4 V15 ) C95( V4 V17 ) C96( V4 V19 ) C97( V4 V20 ) C98( V4 V22 ) C99( V4 V25 ) \nC101( V4 V49 ) C108( V4 V247 ) C110( V4 V277 ) C113( V5 V7 ) C115( V5 V13 ) C116( V5 V16 ) \nC117( V5 V17 ) C118( V5 V18 ) C119( V5 V20 ) C121( V5 V22 ) C122( V5 V26 ) C123( V5 V72 ) \nC124( V5 V84 ) C125( V5 V113 ) C126( V5 V255 ) C127( V5 V262 ) C128( V5 V279 ) C129( V5 V287 ) \nC130( V5 V296 ) C151( V7 V9 ) C152( V7 V11 ) C153( V7 V12 ) C155( V7 V16 ) C156( V7 V17 ) \nC157( V7 V18 ) C158( V7 V19 ) C159( V7 V20 ) C161( V7 V22 ) C164( V7 V84 ) C165( V7 V113 ) \nC166( V7 V247 ) C168( V7 V250 ) C170( V7 V279 ) C187( V9 V12 ) C189( V9 V15 ) C190( V9 V16 ) \nC191( V9 V18 ) C192( V9 V19 ) C193( V9 V20 ) C195( V9 V22 ) C200( V9 V236 ) C201( V9 V250 ) \nC203( V9 V262 ) C218( V11 V12 ) C219( V11 V13 ) C220( V11 V15 ) C221( V11 V16 ) C222( V11 V17 ) \nC223( V11 V19 ) C227( V11 V66 ) C230( V11 V127 ) C232( V11 V247 ) C235( V11 V277 ) C238( V12 V15 ) \nC239( V12 V16 ) C240( V12 V17 ) C241( V12 V19 ) C244( V12 V66 ) C246( V12 V127 ) C247( V12 V236 ) \nC248( V12 V247 ) C251( V12 V262 ) C252( V12 V277 ) C253( V13 V15 ) C254( V13 V16 ) C255( V13 V17 ) \nC256( V13 V18 ) C257( V13 V22 ) C258( V13 V26 ) C260( V13 V72 ) C261( V13 V84 ) C264( V13 V255 ) \nC265( V13 V262 ) C266( V13 V287 ) C268( V13 V296 ) C282( V15 V16 ) C283( V15 V17 ) C284( V15 V19 ) \nC285( V15 V20 ) C287( V15 V22 ) C290( V15 V66 ) C293( V15 V127 ) C298( V15 V277 ) C300( V16 V17 ) \nC301( V16 V18 ) C302( V16 V19 ) C303( V16 V20 ) C305( V16 V22 ) C306( V16 V26 ) C307( V16 V66 ) \nC308( V16 V127 ) C309( V16 V250 ) C310( V16 V255 ) C311( V16 V277 ) C312( V16 V287 ) C313( V16 V296 ) \nC314( V17 V18 ) C315( V17 V19 ) C316( V17 V26 ) C322( V17 V247 ) C324( V17 V255 ) C326( V17 V287 ) \nC328( V17 V296 ) C329( V18 V19 ) C330( V18 V20 ) C332( V18 V22 ) C333( V18 V26 ) C334( V18 V72 ) \nC335( V18 V84 ) C336( V18 V250 ) C337( V18 V255 ) C338( V18 V262 ) C339( V18 V287 ) C340( V18 V296 ) \nC341( V19 V20 ) C343( V19 V22 ) C350( V19 V247 ) C352( V19 V250 ) C356( V20 V22 ) C358( V20 V84 ) \nC359( V20 V113 ) C363( V20 V250 ) C365( V20 V279 ) C375( V22 V72 ) C376( V22 V84 ) C380( V22 V250 ) \nC382( V22 V262 ) C441( V25 V49 ) C456( V25 V247 ) C460( V25 V277 ) C461( V25 V296 ) C481( V26 V255 ) \nC483( V26 V287 ) C484( V26 V296 ) C1058( V49 V66 ) C1072( V49 V247 ) C1075( V49 V277 ) C1467( V66 V127 ) \nC1475( V66 V277 ) C1476( V66 V279 ) C1582( V72 V84 ) C1595( V72 V262 ) C1840( V84 V113 ) C1845( V84 V262 ) \nC1846( V84 V279 ) C2415( V113 V279 ) C2648( V127 V277 ) C3923( V236 V262 ) C3994( V247 V277 ) C4023( V255 V287 ) \nC4025( V255 V296 ) C4087( V287 V296 ) "];27-&gt;39[label="29: V2 V4 V7 V9 V11 \nV12 V13 V15 V17 V19 V20 \nV22 V25 V26 V49 V66 V72 \nV84 V113 V127 V236 V247 V250 \nV255 V262 V277 V279 V287 V296 \n125: C44 ,C46 ,C49 ,C50 ,C52 ,\nC53 ,C54 ,C56 ,C57 ,C59 ,C61 ,\nC63 ,C64 ,C65 ,C89 ,C91 ,C92 ,\nC94 ,C95 ,C96 ,C97 ,C98 ,C99 ,\nC101 ,C108 ,C110 ,C151 ,C152 ,C153 ,\nC156 ,C158 ,C159 ,C161 ,C164 ,C165 ,\nC166 ,C168 ,C170 ,C187 ,C189 ,C192 ,\nC193 ,C195 ,C200 ,C201 ,C203 ,C218 ,\nC219 ,C220 ,C222 ,C223 ,C227 ,C230 ,\nC232 ,C235 ,C238 ,C240 ,C241 ,C244 ,\nC246 ,C247 ,C248 ,C251 ,C252 ,C253 ,\nC255 ,C257 ,C258 ,C260 ,C261 ,C264 ,\nC265 ,C266 ,C268 ,C283 ,C284 ,C285 ,\nC287 ,C290 ,C293 ,C298 ,C315 ,C316 ,\nC322 ,C324 ,C326 ,C328 ,C341 ,C343 ,\nC350 ,C352 ,C356 ,C358 ,C359 ,C363 ,\nC365 ,C375 ,C376 ,C380 ,C382 ,C441 ,\nC456 ,C460 ,C461 ,C481 ,C483 ,C484 ,\nC1058 ,C1072 ,C1075 ,C1467 ,C1475 ,C1476 ,\nC1582 ,C1595 ,C1840 ,C1845 ,C1846 ,C2415 ,\nC2648 ,C3923 ,C3994 ,C4023 ,C4025 ,C4087 ,"];40[shape=box, label="id:40 level: 7\n26: V37 V40 V58 V80 V81 \nV101 V102 V111 V115 V134 V147 \nV150 V159 V168 V171 V193 V194 \nV203 V205 V244 V245 V250 V255 \nV258 V272 V274 \n158: C753( V37 V80 ) C758( V37 V111 ) C759( V37 V115 ) C766( V37 V193 ) C768( V37 V203 ) \nC769( V37 V205 ) C772( V37 V244 ) C773( V37 V250 ) C775( V37 V258 ) C778( V37 V272 ) C837( V40 V101 ) \nC840( V40 V147 ) C843( V40 V159 ) C845( V40 V168 ) C846( V40 V171 ) C848( V40 V193 ) C849( V40 V203 ) \nC853( V40 V244 ) C854( V40 V245 ) C856( V40 V258 ) C859( V40 V274 ) C1271( V58 V80 ) C1272( V58 V81 ) \nC1273( V58 V102 ) C1275( V58 V115 ) C1277( V58 V134 ) C1279( V58 V150 ) C1285( V58 V194 ) C1287( V58 V203 ) \nC1288( V58 V205 ) C1293( V58 V255 ) C1295( V58 V258 ) C1749( V80 V81 ) C1751( V80 V102 ) C1752( V80 V111 ) \nC1753( V80 V115 ) C1756( V80 V134 ) C1758( V80 V150 ) C1760( V80 V193 ) C1761( V80 V194 ) C1763( V80 V203 ) \nC1764( V80 V205 ) C1766( V80 V244 ) C1767( V80 V250 ) C1768( V80 V255 ) C1769( V80 V258 ) C1770( V80 V272 ) \nC1774( V81 V102 ) C1778( V81 V134 ) C1779( V81 V150 ) C1786( V81 V194 ) C1788( V81 V203 ) C1789( V81 V205 ) \nC1794( V81 V255 ) C1795( V81 V258 ) C2187( V101 V147 ) C2189( V101 V150 ) C2191( V101 V159 ) C2192( V101 V168 ) \nC2193( V101 V171 ) C2195( V101 V203 ) C2198( V101 V244 ) C2199( V101 V245 ) C2200( V101 V258 ) C2202( V101 V274 ) \nC2204( V102 V134 ) C2205( V102 V150 ) C2207( V102 V159 ) C2208( V102 V194 ) C2210( V102 V203 ) C2211( V102 V205 ) \nC2215( V102 V255 ) C2216( V102 V258 ) C2367( V111 V115 ) C2370( V111 V193 ) C2373( V111 V205 ) C2377( V111 V244 ) \nC2378( V111 V250 ) C2379( V111 V258 ) C2381( V111 V272 ) C2433( V115 V193 ) C2434( V115 V205 ) C2439( V115 V244 ) \nC2441( V115 V250 ) C2443( V115 V258 ) C2444( V115 V272 ) C2749( V134 V150 ) C2753( V134 V194 ) C2755( V134 V203 ) \nC2756( V134 V205 ) C2761( V134 V255 ) C2762( V134 V258 ) C2951( V147 V159 ) C2952( V147 V168 ) C2953( V147 V171 ) \nC2954( V147 V203 ) C2958( V147 V244 ) C2959( V147 V245 ) C2961( V147 V258 ) C2964( V147 V274 ) C3000( V150 V194 ) \nC3001( V150 V203 ) C3002( V150 V205 ) C3004( V150 V255 ) C3005( V150 V258 ) C3137( V159 V168 ) C3138( V159 V171 ) \nC3140( V159 V203 ) C3144( V159 V244 ) C3145( V159 V245 ) C3146( V159 V258 ) C3149( V159 V274 ) C3269( V168 V171 ) \nC3271( V168 V194 ) C3272( V168 V203 ) C3276( V168 V244 ) C3277( V168 V245 ) C3278( V168 V258 ) C3279( V168 V272 ) \nC3280( V168 V274 ) C3314( V171 V203 ) C3318( V171 V244 ) C3319( V171 V245 ) C3321( V171 V258 ) C3323( V171 V274 ) \nC3570( V193 V205 ) C3575( V193 V244 ) C3576( V193 V250 ) C3578( V193 V258 ) C3579( V193 V272 ) C3582( V194 V203 ) \nC3583( V194 V205 ) C3588( V194 V255 ) C3589( V194 V258 ) C3590( V194 V272 ) C3672( V203 V205 ) C3674( V203 V244 ) \nC3675( V203 V245 ) C3676( V203 V255 ) C3677( V203 V258 ) C3679( V203 V274 ) C3694( V205 V244 ) C3695( V205 V250 ) \nC3696( V205 V255 ) C3697( V205 V258 ) C3698( V205 V272 ) C3968( V244 V245 ) C3969( V244 V250 ) C3971( V244 V258 ) \nC3973( V244 V272 ) C3974( V244 V274 ) C3976( V245 V258 ) C3980( V245 V274 ) C4003( V250 V258 ) C4004( V250 V272 ) \nC4020( V255 V258 ) C4032( V258 V272 ) C4033( V258 V274 ) "];28-&gt;40[label="25: V37 V40 V58 V80 V81 \nV101 V102 V111 V115 V134 V147 \nV150 V159 V168 V171 V193 V194 \nV203 V205 V244 V245 V250 V255 \nV272 V274 \n133: C753 ,C758 ,C759 ,C766 ,C768 ,\nC769 ,C772 ,C773 ,C778 ,C837 ,C840 ,\nC843 ,C845 ,C846 ,C848 ,C849 ,C853 ,\nC854 ,C859 ,C1271 ,C1272 ,C1273 ,C1275 ,\nC1277 ,C1279 ,C1285 ,C1287 ,C1288 ,C1293 ,\nC1749 ,C1751 ,C1752 ,C1753 ,C1756 ,C1758 ,\nC1760 ,C1761 ,C1763 ,C1764 ,C1766 ,C1767 ,\nC1768 ,C1770 ,C1774 ,C1778 ,C1779 ,C1786 ,\nC1788 ,C1789 ,C1794 ,C2187 ,C2189 ,C2191 ,\nC2192 ,C2193 ,C2195 ,C2198 ,C2199 ,C2202 ,\nC2204 ,C2205 ,C2207 ,C2208 ,C2210 ,C2211 ,\nC2215 ,C2367 ,C2370 ,C2373 ,C2377 ,C2378 ,\nC2381 ,C2433 ,C2434 ,C2439 ,C2441 ,C2444 ,\nC2749 ,C2753 ,C2755 ,C2756 ,C2761 ,C2951 ,\nC2952 ,C2953 ,C2954 ,C2958 ,C2959 ,C2964 ,\nC3000 ,C3001 ,C3002 ,C3004 ,C3137 ,C3138 ,\nC3140 ,C3144 ,C3145 ,C3149 ,C3269 ,C3271 ,\nC3272 ,C3276 ,C3277 ,C3279 ,C3280 ,C3314 ,\nC3318 ,C3319 ,C3323 ,C3570 ,C3575 ,C3576 ,\nC3579 ,C3582 ,C3583 ,C3588 ,C3590 ,C3672 ,\nC3674 ,C3675 ,C3676 ,C3679 ,C3694 ,C3695 ,\nC3696 ,C3698 ,C3968 ,C3969 ,C3973 ,C3974 ,\nC3980 ,C4004 ,"];41[shape=box, label="id:41 level: 7\n26: V31 V41 V43 V59 V72 \nV77 V92 V98 V106 V109 V110 \nV114 V119 V137 V143 V147 V168 \nV170 V171 V177 V208 V209 V223 \nV257 V262 V288 \n147: C586( V31 V43 ) C589( V31 V59 ) C592( V31 V106 ) C595( V31 V143 ) C596( V31 V170 ) \nC602( V31 V223 ) C607( V31 V257 ) C608( V31 V262 ) C610( V31 V288 ) C863( V41 V43 ) C865( V41 V59 ) \nC868( V41 V72 ) C870( V41 V77 ) C872( V41 V92 ) C874( V41 V109 ) C876( V41 V119 ) C877( V41 V137 ) \nC878( V41 V143 ) C879( V41 V147 ) C880( V41 V168 ) C882( V41 V209 ) C915( V43 V59 ) C916( V43 V72 ) \nC917( V43 V77 ) C918( V43 V92 ) C919( V43 V98 ) C920( V43 V106 ) C921( V43 V109 ) C922(</w:t>
      </w:r>
    </w:p>
    <w:p>
      <w:pPr>
        <w:pStyle w:val="PreformattedText"/>
        <w:bidi w:val="0"/>
        <w:spacing w:before="0" w:after="0"/>
        <w:jc w:val="left"/>
        <w:rPr/>
      </w:pPr>
      <w:r>
        <w:rPr/>
        <w:t xml:space="preserve"> </w:t>
      </w:r>
      <w:r>
        <w:rPr/>
        <w:t>V43 V110 ) \nC923( V43 V114 ) C924( V43 V119 ) C925( V43 V137 ) C926( V43 V143 ) C927( V43 V147 ) C928( V43 V168 ) \nC929( V43 V170 ) C930( V43 V171 ) C931( V43 V177 ) C932( V43 V208 ) C933( V43 V209 ) C934( V43 V223 ) \nC935( V43 V257 ) C936( V43 V262 ) C937( V43 V288 ) C1301( V59 V106 ) C1303( V59 V143 ) C1305( V59 V170 ) \nC1306( V59 V177 ) C1309( V59 V223 ) C1311( V59 V257 ) C1312( V59 V262 ) C1316( V59 V288 ) C1581( V72 V77 ) \nC1584( V72 V109 ) C1586( V72 V119 ) C1587( V72 V137 ) C1589( V72 V147 ) C1591( V72 V168 ) C1593( V72 V209 ) \nC1595( V72 V262 ) C1686( V77 V109 ) C1687( V77 V119 ) C1689( V77 V137 ) C1690( V77 V147 ) C1692( V77 V168 ) \nC1693( V77 V170 ) C1694( V77 V171 ) C1700( V77 V209 ) C2001( V92 V98 ) C2002( V92 V110 ) C2004( V92 V114 ) \nC2005( V92 V143 ) C2008( V92 V171 ) C2009( V92 V177 ) C2013( V92 V208 ) C2014( V92 V209 ) C2019( V92 V257 ) \nC2125( V98 V110 ) C2126( V98 V114 ) C2131( V98 V171 ) C2133( V98 V177 ) C2136( V98 V208 ) C2137( V98 V209 ) \nC2139( V98 V257 ) C2276( V106 V143 ) C2278( V106 V170 ) C2282( V106 V223 ) C2286( V106 V257 ) C2287( V106 V262 ) \nC2288( V106 V288 ) C2329( V109 V119 ) C2331( V109 V137 ) C2334( V109 V147 ) C2338( V109 V168 ) C2339( V109 V209 ) \nC2348( V110 V114 ) C2349( V110 V137 ) C2354( V110 V171 ) C2355( V110 V177 ) C2358( V110 V208 ) C2359( V110 V209 ) \nC2363( V110 V257 ) C2419( V114 V171 ) C2420( V114 V177 ) C2421( V114 V208 ) C2422( V114 V209 ) C2423( V114 V257 ) \nC2485( V119 V137 ) C2486( V119 V147 ) C2488( V119 V168 ) C2493( V119 V208 ) C2494( V119 V209 ) C2792( V137 V147 ) \nC2796( V137 V168 ) C2797( V137 V209 ) C2884( V143 V170 ) C2889( V143 V223 ) C2894( V143 V257 ) C2895( V143 V262 ) \nC2897( V143 V288 ) C2952( V147 V168 ) C2953( V147 V171 ) C2956( V147 V209 ) C3269( V168 V171 ) C3273( V168 V208 ) \nC3274( V168 V209 ) C3296( V170 V171 ) C3302( V170 V223 ) C3305( V170 V257 ) C3307( V170 V262 ) C3309( V170 V288 ) \nC3310( V171 V177 ) C3315( V171 V208 ) C3316( V171 V209 ) C3320( V171 V257 ) C3388( V177 V208 ) C3389( V177 V209 ) \nC3392( V177 V257 ) C3716( V208 V209 ) C3719( V208 V257 ) C3724( V209 V257 ) C3829( V223 V257 ) C3831( V223 V262 ) \nC3834( V223 V288 ) C4030( V257 V262 ) C4031( V257 V288 ) C4043( V262 V288 ) "];32-&gt;41[label="25: V31 V41 V59 V72 V77 \nV92 V98 V106 V109 V110 V114 \nV119 V137 V143 V147 V168 V170 \nV171 V177 V208 V209 V223 V257 \nV262 V288 \n122: C589 ,C592 ,C595 ,C596 ,C602 ,\nC607 ,C608 ,C610 ,C865 ,C868 ,C870 ,\nC872 ,C874 ,C876 ,C877 ,C878 ,C879 ,\nC880 ,C882 ,C1301 ,C1303 ,C1305 ,C1306 ,\nC1309 ,C1311 ,C1312 ,C1316 ,C1581 ,C1584 ,\nC1586 ,C1587 ,C1589 ,C1591 ,C1593 ,C1595 ,\nC1686 ,C1687 ,C1689 ,C1690 ,C1692 ,C1693 ,\nC1694 ,C1700 ,C2001 ,C2002 ,C2004 ,C2005 ,\nC2008 ,C2009 ,C2013 ,C2014 ,C2019 ,C2125 ,\nC2126 ,C2131 ,C2133 ,C2136 ,C2137 ,C2139 ,\nC2276 ,C2278 ,C2282 ,C2286 ,C2287 ,C2288 ,\nC2329 ,C2331 ,C2334 ,C2338 ,C2339 ,C2348 ,\nC2349 ,C2354 ,C2355 ,C2358 ,C2359 ,C2363 ,\nC2419 ,C2420 ,C2421 ,C2422 ,C2423 ,C2485 ,\nC2486 ,C2488 ,C2493 ,C2494 ,C2792 ,C2796 ,\nC2797 ,C2884 ,C2889 ,C2894 ,C2895 ,C2897 ,\nC2952 ,C2953 ,C2956 ,C3269 ,C3273 ,C3274 ,\nC3296 ,C3302 ,C3305 ,C3307 ,C3309 ,C3310 ,\nC3315 ,C3316 ,C3320 ,C3388 ,C3389 ,C3392 ,\nC3716 ,C3719 ,C3724 ,C3829 ,C3831 ,C3834 ,\nC4030 ,C4031 ,C4043 ,"];42[shape=box, label="id:42 level: 7\n26: V27 V54 V70 V88 V107 \nV131 V138 V139 V144 V145 V163 \nV165 V176 V184 V185 V186 V197 \nV199 V200 V205 V206 V214 V220 \nV238 V278 V283 \n151: C487( V27 V54 ) C491( V27 V88 ) C494( V27 V138 ) C495( V27 V144 ) C496( V27 V145 ) \nC501( V27 V185 ) C503( V27 V199 ) C504( V27 V206 ) C507( V27 V238 ) C1174( V54 V88 ) C1181( V54 V138 ) \nC1182( V54 V144 ) C1183( V54 V145 ) C1186( V54 V185 ) C1187( V54 V199 ) C1188( V54 V206 ) C1194( V54 V238 ) \nC1196( V54 V283 ) C1537( V70 V107 ) C1538( V70 V131 ) C1540( V70 V139 ) C1541( V70 V144 ) C1543( V70 V163 ) \nC1544( V70 V165 ) C1545( V70 V176 ) C1546( V70 V184 ) C1547( V70 V186 ) C1548( V70 V197 ) C1549( V70 V200 ) \nC1550( V70 V205 ) C1551( V70 V214 ) C1553( V70 V220 ) C1558( V70 V278 ) C1559( V70 V283 ) C1915( V88 V138 ) \nC1916( V88 V144 ) C1917( V88 V145 ) C1923( V88 V185 ) C1925( V88 V199 ) C1927( V88 V206 ) C1928( V88 V238 ) \nC2292( V107 V131 ) C2293( V107 V139 ) C2295( V107 V144 ) C2297( V107 V163 ) C2301( V107 V176 ) C2302( V107 V184 ) \nC2303( V107 V197 ) C2304( V107 V199 ) C2306( V107 V220 ) C2308( V107 V238 ) C2311( V107 V278 ) C2696( V131 V139 ) \nC2698( V131 V144 ) C2702( V131 V163 ) C2704( V131 V176 ) C2706( V131 V184 ) C2707( V131 V185 ) C2708( V131 V197 ) \nC2713( V131 V278 ) C2802( V138 V144 ) C2803( V138 V145 ) C2806( V138 V184 ) C2807( V138 V185 ) C2810( V138 V199 ) \nC2811( V138 V206 ) C2812( V138 V238 ) C2817( V138 V278 ) C2818( V139 V144 ) C2820( V139 V163 ) C2821( V139 V165 ) \nC2823( V139 V176 ) C2824( V139 V184 ) C2825( V139 V186 ) C2826( V139 V197 ) C2827( V139 V200 ) C2828( V139 V205 ) \nC2829( V139 V214 ) C2830( V139 V220 ) C2832( V139 V238 ) C2836( V139 V278 ) C2838( V139 V283 ) C2899( V144 V145 ) \nC2900( V144 V163 ) C2901( V144 V165 ) C2902( V144 V176 ) C2903( V144 V184 ) C2904( V144 V185 ) C2905( V144 V186 ) \nC2906( V144 V197 ) C2907( V144 V199 ) C2908( V144 V200 ) C2909( V144 V205 ) C2910( V144 V206 ) C2911( V144 V214 ) \nC2912( V144 V220 ) C2913( V144 V238 ) C2914( V144 V278 ) C2915( V144 V283 ) C2919( V145 V185 ) C2920( V145 V186 ) \nC2921( V145 V199 ) C2922( V145 V206 ) C2927( V145 V238 ) C3193( V163 V176 ) C3195( V163 V184 ) C3197( V163 V197 ) \nC3207( V163 V278 ) C3224( V165 V186 ) C3226( V165 V197 ) C3227( V165 V199 ) C3228( V165 V200 ) C3229( V165 V205 ) \nC3230( V165 V214 ) C3232( V165 V220 ) C3239( V165 V283 ) C3374( V176 V184 ) C3376( V176 V197 ) C3377( V176 V200 ) \nC3382( V176 V278 ) C3474( V184 V197 ) C3479( V184 V278 ) C3480( V185 V199 ) C3482( V185 V206 ) C3487( V185 V238 ) \nC3491( V186 V197 ) C3492( V186 V200 ) C3493( V186 V205 ) C3495( V186 V214 ) C3497( V186 V220 ) C3504( V186 V283 ) \nC3617( V197 V200 ) C3618( V197 V205 ) C3619( V197 V214 ) C3620( V197 V220 ) C3623( V197 V278 ) C3624( V197 V283 ) \nC3638( V199 V206 ) C3642( V199 V238 ) C3646( V200 V205 ) C3648( V200 V214 ) C3650( V200 V220 ) C3655( V200 V283 ) \nC3692( V205 V214 ) C3693( V205 V220 ) C3699( V205 V283 ) C3702( V206 V238 ) C3760( V214 V220 ) C3770( V214 V283 ) \nC3805( V220 V238 ) C3808( V220 V283 ) "];33-&gt;42[label="25: V27 V54 V70 V88 V107 \nV131 V138 V139 V145 V163 V165 \nV176 V184 V185 V186 V197 V199 \nV200 V205 V206 V214 V220 V238 \nV278 V283 \n126: C487 ,C491 ,C494 ,C496 ,C501 ,\nC503 ,C504 ,C507 ,C1174 ,C1181 ,C1183 ,\nC1186 ,C1187 ,C1188 ,C1194 ,C1196 ,C1537 ,\nC1538 ,C1540 ,C1543 ,C1544 ,C1545 ,C1546 ,\nC1547 ,C1548 ,C1549 ,C1550 ,C1551 ,C1553 ,\nC1558 ,C1559 ,C1915 ,C1917 ,C1923 ,C1925 ,\nC1927 ,C1928 ,C2292 ,C2293 ,C2297 ,C2301 ,\nC2302 ,C2303 ,C2304 ,C2306 ,C2308 ,C2311 ,\nC2696 ,C2702 ,C2704 ,C2706 ,C2707 ,C2708 ,\nC2713 ,C2803 ,C2806 ,C2807 ,C2810 ,C2811 ,\nC2812 ,C2817 ,C2820 ,C2821 ,C2823 ,C2824 ,\nC2825 ,C2826 ,C2827 ,C2828 ,C2829 ,C2830 ,\nC2832 ,C2836 ,C2838 ,C2919 ,C2920 ,C2921 ,\nC2922 ,C2927 ,C3193 ,C3195 ,C3197 ,C3207 ,\nC3224 ,C3226 ,C3227 ,C3228 ,C3229 ,C3230 ,\nC3232 ,C3239 ,C3374 ,C3376 ,C3377 ,C3382 ,\nC3474 ,C3479 ,C3480 ,C3482 ,C3487 ,C3491 ,\nC3492 ,C3493 ,C3495 ,C3497 ,C3504 ,C3617 ,\nC3618 ,C3619 ,C3620 ,C3623 ,C3624 ,C3638 ,\nC3642 ,C3646 ,C3648 ,C3650 ,C3655 ,C3692 ,\nC3693 ,C3699 ,C3702 ,C3760 ,C3770 ,C3805 ,\nC3808 ,"];43[shape=box, label="id:43 level: 7\n26: V33 V81 V89 V117 V131 \nV132 V139 V146 V158 V162 V169 \nV174 V175 V185 V201 V210 V212 \nV213 V219 V227 V238 V243 V255 \nV275 V281 V294 \n156: C648( V33 V139 ) C649( V33 V146 ) C653( V33 V169 ) C656( V33 V201 ) C657( V33 V227 ) \nC658( V33 V238 ) C660( V33 V243 ) C662( V33 V255 ) C665( V33 V275 ) C666( V33 V281 ) C668( V33 V294 ) \nC1773( V81 V89 ) C1775( V81 V117 ) C1776( V81 V131 ) C1777( V81 V132 ) C1780( V81 V158 ) C1781( V81 V162 ) \nC1782( V81 V169 ) C1783( V81 V174 ) C1784( V81 V175 ) C1785( V81 V185 ) C1787( V81 V201 ) C1790( V81 V210 ) \nC1791( V81 V212 ) C1792( V81 V213 ) C1793( V81 V219 ) C1794( V81 V255 ) C1796( V81 V281 ) C1933( V89 V117 ) \nC1934( V89 V131 ) C1935( V89 V132 ) C1937( V89 V158 ) C1938( V89 V162 ) C1940( V89 V169 ) C1941( V89 V174 ) \nC1942( V89 V175 ) C1943( V89 V185 ) C1944( V89 V201 ) C1946( V89 V210 ) C1947( V89 V212 ) C1948( V89 V213 ) \nC1950( V89 V219 ) C1953( V89 V281 ) C1954( V89 V294 ) C2456( V117 V132 ) C2458( V117 V169 ) C2459( V117 V174 ) \nC2461( V117 V185 ) C2462( V117 V210 ) C2463( V117 V213 ) C2464( V117 V219 ) C2465( V117 V227 ) C2470( V117 V281 ) \nC2696( V131 V139 ) C2700( V131 V158 ) C2701( V131 V162 ) C2703( V131 V175 ) C2707( V131 V185 ) C2709( V131 V201 ) \nC2710( V131 V212 ) C2714( V131 V281 ) C2717( V132 V169 ) C2718( V132 V174 ) C2719( V132 V210 ) C2720( V132 V212 ) \nC2721( V132 V213 ) C2723( V132 V219 ) C2728( V132 V281 ) C2819( V139 V146 ) C2822( V139 V169 ) C2831( V139 V227 ) \nC2832( V139 V238 ) C2833( V139 V243 ) C2834( V139 V255 ) C2835( V139 V275 ) C2837( V139 V281 ) C2839( V139 V294 ) \nC2935( V146 V169 ) C2941( V146 V227 ) C2942( V146 V238 ) C2944( V146 V243 ) C2945( V146 V255 ) C2948( V146 V275 ) \nC2949( V146 V281 ) C2950( V146 V294 ) C3118( V158 V162 ) C3120( V158 V175 ) C3122( V158 V185 ) C3124( V158 V201 ) \nC3128( V158 V212 ) C3133( V158 V243 ) C3135( V158 V281 ) C3180( V162 V175 ) C3181( V162 V185 ) C3184( V162 V201 ) \nC3187( V162 V212 ) C3189( V162 V219 ) C3192( V162 V281 ) C3281( V169 V174 ) C3282( V169 V175 ) C3284( V169 V210 ) \nC3285( V169 V213 ) C3286( V169 V219 ) C3287( V169 V227 ) C3289( V169 V238 ) C3290( V169 V243 ) C3291( V169 V255 ) \nC3292( V169 V275 ) C3294( V169 V281 ) C3295( V169 V294 ) C3349( V174 V210 ) C3350( V174 V213 ) C3353( V174 V219 ) \nC3359( V174 V275 ) C3360( V174 V281 ) C3361( V175 V185 ) C3363( V175 V201 ) C3364( V175 V212 ) C3371( V175 V281 ) \nC3481( V185 V201 ) C3483( V185 V212 ) C3484( V185 V213 ) C3485( V185 V227 ) C3487( V185 V238 )</w:t>
      </w:r>
    </w:p>
    <w:p>
      <w:pPr>
        <w:pStyle w:val="PreformattedText"/>
        <w:bidi w:val="0"/>
        <w:spacing w:before="0" w:after="0"/>
        <w:jc w:val="left"/>
        <w:rPr/>
      </w:pPr>
      <w:r>
        <w:rPr/>
        <w:t xml:space="preserve"> </w:t>
      </w:r>
      <w:r>
        <w:rPr/>
        <w:t>C3489( V185 V281 ) \nC3658( V201 V212 ) C3662( V201 V281 ) C3725( V210 V213 ) C3727( V210 V219 ) C3735( V210 V281 ) C3744( V212 V281 ) \nC3749( V213 V219 ) C3751( V213 V227 ) C3756( V213 V281 ) C3804( V219 V281 ) C3859( V227 V238 ) C3860( V227 V243 ) \nC3861( V227 V255 ) C3863( V227 V275 ) C3865( V227 V281 ) C3867( V227 V294 ) C3934( V238 V243 ) C3936( V238 V255 ) \nC3938( V238 V275 ) C3939( V238 V281 ) C3940( V238 V294 ) C3962( V243 V255 ) C3964( V243 V275 ) C3965( V243 V281 ) \nC3967( V243 V294 ) C4021( V255 V275 ) C4022( V255 V281 ) C4024( V255 V294 ) C4074( V275 V281 ) C4075( V275 V294 ) \nC4079( V281 V294 ) "];34-&gt;43[label="25: V33 V81 V89 V117 V131 \nV132 V139 V146 V158 V162 V169 \nV174 V175 V185 V201 V210 V212 \nV213 V219 V227 V238 V243 V255 \nV275 V294 \n131: C648 ,C649 ,C653 ,C656 ,C657 ,\nC658 ,C660 ,C662 ,C665 ,C668 ,C1773 ,\nC1775 ,C1776 ,C1777 ,C1780 ,C1781 ,C1782 ,\nC1783 ,C1784 ,C1785 ,C1787 ,C1790 ,C1791 ,\nC1792 ,C1793 ,C1794 ,C1933 ,C1934 ,C1935 ,\nC1937 ,C1938 ,C1940 ,C1941 ,C1942 ,C1943 ,\nC1944 ,C1946 ,C1947 ,C1948 ,C1950 ,C1954 ,\nC2456 ,C2458 ,C2459 ,C2461 ,C2462 ,C2463 ,\nC2464 ,C2465 ,C2696 ,C2700 ,C2701 ,C2703 ,\nC2707 ,C2709 ,C2710 ,C2717 ,C2718 ,C2719 ,\nC2720 ,C2721 ,C2723 ,C2819 ,C2822 ,C2831 ,\nC2832 ,C2833 ,C2834 ,C2835 ,C2839 ,C2935 ,\nC2941 ,C2942 ,C2944 ,C2945 ,C2948 ,C2950 ,\nC3118 ,C3120 ,C3122 ,C3124 ,C3128 ,C3133 ,\nC3180 ,C3181 ,C3184 ,C3187 ,C3189 ,C3281 ,\nC3282 ,C3284 ,C3285 ,C3286 ,C3287 ,C3289 ,\nC3290 ,C3291 ,C3292 ,C3295 ,C3349 ,C3350 ,\nC3353 ,C3359 ,C3361 ,C3363 ,C3364 ,C3481 ,\nC3483 ,C3484 ,C3485 ,C3487 ,C3658 ,C3725 ,\nC3727 ,C3749 ,C3751 ,C3859 ,C3860 ,C3861 ,\nC3863 ,C3867 ,C3934 ,C3936 ,C3938 ,C3940 ,\nC3962 ,C3964 ,C3967 ,C4021 ,C4024 ,C4075 ,"];44[shape=box, label="id:44 level: 7\n27: V24 V31 V52 V68 V83 \nV97 V117 V124 V158 V166 V179 \nV185 V189 V213 V214 V215 V222 \nV227 V229 V232 V233 V243 V250 \nV266 V279 V292 V295 \n162: C411( V24 V52 ) C415( V24 V83 ) C418( V24 V97 ) C422( V24 V117 ) C424( V24 V166 ) \nC426( V24 V179 ) C427( V24 V185 ) C428( V24 V213 ) C429( V24 V222 ) C430( V24 V227 ) C431( V24 V232 ) \nC437( V24 V279 ) C590( V31 V68 ) C591( V31 V83 ) C597( V31 V179 ) C598( V31 V189 ) C600( V31 V213 ) \nC601( V31 V222 ) C604( V31 V229 ) C605( V31 V232 ) C606( V31 V250 ) C612( V31 V292 ) C613( V31 V295 ) \nC1125( V52 V83 ) C1130( V52 V124 ) C1133( V52 V158 ) C1135( V52 V166 ) C1136( V52 V179 ) C1138( V52 V214 ) \nC1139( V52 V215 ) C1140( V52 V222 ) C1141( V52 V233 ) C1143( V52 V243 ) C1145( V52 V266 ) C1503( V68 V179 ) \nC1504( V68 V189 ) C1507( V68 V213 ) C1508( V68 V222 ) C1509( V68 V229 ) C1510( V68 V232 ) C1512( V68 V250 ) \nC1516( V68 V292 ) C1517( V68 V295 ) C1821( V83 V124 ) C1823( V83 V158 ) C1825( V83 V166 ) C1826( V83 V179 ) \nC1828( V83 V214 ) C1829( V83 V215 ) C1830( V83 V222 ) C1832( V83 V233 ) C1834( V83 V243 ) C1836( V83 V266 ) \nC2104( V97 V117 ) C2110( V97 V166 ) C2111( V97 V179 ) C2113( V97 V185 ) C2114( V97 V189 ) C2116( V97 V213 ) \nC2117( V97 V227 ) C2119( V97 V232 ) C2124( V97 V279 ) C2457( V117 V166 ) C2460( V117 V179 ) C2461( V117 V185 ) \nC2463( V117 V213 ) C2465( V117 V227 ) C2466( V117 V232 ) C2469( V117 V279 ) C2578( V124 V158 ) C2579( V124 V166 ) \nC2581( V124 V179 ) C2584( V124 V214 ) C2585( V124 V215 ) C2587( V124 V233 ) C2589( V124 V243 ) C2591( V124 V266 ) \nC3119( V158 V166 ) C3121( V158 V179 ) C3122( V158 V185 ) C3129( V158 V214 ) C3130( V158 V215 ) C3132( V158 V233 ) \nC3133( V158 V243 ) C3134( V158 V266 ) C3241( V166 V179 ) C3242( V166 V185 ) C3243( V166 V213 ) C3244( V166 V214 ) \nC3245( V166 V215 ) C3246( V166 V227 ) C3247( V166 V232 ) C3248( V166 V233 ) C3249( V166 V243 ) C3250( V166 V266 ) \nC3252( V166 V279 ) C3407( V179 V185 ) C3408( V179 V189 ) C3409( V179 V213 ) C3410( V179 V214 ) C3411( V179 V215 ) \nC3412( V179 V222 ) C3413( V179 V227 ) C3414( V179 V229 ) C3415( V179 V232 ) C3416( V179 V233 ) C3417( V179 V243 ) \nC3418( V179 V250 ) C3419( V179 V266 ) C3420( V179 V279 ) C3421( V179 V292 ) C3422( V179 V295 ) C3484( V185 V213 ) \nC3485( V185 V227 ) C3486( V185 V232 ) C3488( V185 V279 ) C3526( V189 V213 ) C3527( V189 V222 ) C3528( V189 V229 ) \nC3529( V189 V232 ) C3530( V189 V250 ) C3534( V189 V292 ) C3535( V189 V295 ) C3750( V213 V222 ) C3751( V213 V227 ) \nC3752( V213 V229 ) C3753( V213 V232 ) C3754( V213 V250 ) C3755( V213 V279 ) C3757( V213 V292 ) C3758( V213 V295 ) \nC3759( V214 V215 ) C3761( V214 V229 ) C3763( V214 V233 ) C3764( V214 V243 ) C3768( V214 V266 ) C3772( V215 V233 ) \nC3774( V215 V243 ) C3778( V215 V266 ) C3822( V222 V229 ) C3823( V222 V232 ) C3825( V222 V250 ) C3827( V222 V292 ) \nC3828( V222 V295 ) C3858( V227 V232 ) C3860( V227 V243 ) C3864( V227 V279 ) C3876( V229 V232 ) C3878( V229 V250 ) \nC3881( V229 V266 ) C3883( V229 V292 ) C3884( V229 V295 ) C3896( V232 V250 ) C3898( V232 V279 ) C3901( V232 V292 ) \nC3902( V232 V295 ) C3904( V233 V243 ) C3907( V233 V266 ) C3963( V243 V266 ) C4005( V250 V292 ) C4006( V250 V295 ) \nC4091( V292 V295 ) "];35-&gt;44[label="26: V24 V31 V52 V68 V83 \nV97 V117 V124 V158 V166 V185 \nV189 V213 V214 V215 V222 V227 \nV229 V232 V233 V243 V250 V266 \nV279 V292 V295 \n136: C411 ,C415 ,C418 ,C422 ,C424 ,\nC427 ,C428 ,C429 ,C430 ,C431 ,C437 ,\nC590 ,C591 ,C598 ,C600 ,C601 ,C604 ,\nC605 ,C606 ,C612 ,C613 ,C1125 ,C1130 ,\nC1133 ,C1135 ,C1138 ,C1139 ,C1140 ,C1141 ,\nC1143 ,C1145 ,C1504 ,C1507 ,C1508 ,C1509 ,\nC1510 ,C1512 ,C1516 ,C1517 ,C1821 ,C1823 ,\nC1825 ,C1828 ,C1829 ,C1830 ,C1832 ,C1834 ,\nC1836 ,C2104 ,C2110 ,C2113 ,C2114 ,C2116 ,\nC2117 ,C2119 ,C2124 ,C2457 ,C2461 ,C2463 ,\nC2465 ,C2466 ,C2469 ,C2578 ,C2579 ,C2584 ,\nC2585 ,C2587 ,C2589 ,C2591 ,C3119 ,C3122 ,\nC3129 ,C3130 ,C3132 ,C3133 ,C3134 ,C3242 ,\nC3243 ,C3244 ,C3245 ,C3246 ,C3247 ,C3248 ,\nC3249 ,C3250 ,C3252 ,C3484 ,C3485 ,C3486 ,\nC3488 ,C3526 ,C3527 ,C3528 ,C3529 ,C3530 ,\nC3534 ,C3535 ,C3750 ,C3751 ,C3752 ,C3753 ,\nC3754 ,C3755 ,C3757 ,C3758 ,C3759 ,C3761 ,\nC3763 ,C3764 ,C3768 ,C3772 ,C3774 ,C3778 ,\nC3822 ,C3823 ,C3825 ,C3827 ,C3828 ,C3858 ,\nC3860 ,C3864 ,C3876 ,C3878 ,C3881 ,C3883 ,\nC3884 ,C3896 ,C3898 ,C3901 ,C3902 ,C3904 ,\nC3907 ,C3963 ,C4005 ,C4006 ,C4091 ,"];45[shape=box, label="id:45 level: 7\n27: V24 V41 V52 V57 V59 \nV61 V63 V64 V67 V83 V95 \nV99 V108 V120 V141 V153 V160 \nV161 V180 V191 V217 V222 V234 \nV241 V269 V280 V291 \n158: C411( V24 V52 ) C412( V24 V63 ) C413( V24 V64 ) C414( V24 V67 ) C415( V24 V83 ) \nC417( V24 V95 ) C419( V24 V99 ) C421( V24 V108 ) C423( V24 V160 ) C429( V24 V222 ) C433( V24 V241 ) \nC864( V41 V57 ) C865( V41 V59 ) C866( V41 V61 ) C867( V41 V67 ) C873( V41 V95 ) C883( V41 V222 ) \nC885( V41 V234 ) C886( V41 V269 ) C887( V41 V280 ) C888( V41 V291 ) C1121( V52 V63 ) C1122( V52 V64 ) \nC1123( V52 V67 ) C1125( V52 V83 ) C1127( V52 V95 ) C1128( V52 V108 ) C1134( V52 V160 ) C1140( V52 V222 ) \nC1142( V52 V241 ) C1248( V57 V59 ) C1249( V57 V61 ) C1250( V57 V67 ) C1252( V57 V83 ) C1253( V57 V95 ) \nC1263( V57 V234 ) C1266( V57 V269 ) C1267( V57 V280 ) C1269( V57 V291 ) C1297( V59 V61 ) C1298( V59 V67 ) \nC1300( V59 V95 ) C1310( V59 V234 ) C1314( V59 V269 ) C1315( V59 V280 ) C1317( V59 V291 ) C1344( V61 V67 ) \nC1347( V61 V95 ) C1355( V61 V191 ) C1360( V61 V234 ) C1362( V61 V269 ) C1364( V61 V280 ) C1366( V61 V291 ) \nC1393( V63 V64 ) C1394( V63 V67 ) C1396( V63 V83 ) C1398( V63 V95 ) C1399( V63 V108 ) C1405( V63 V160 ) \nC1406( V63 V161 ) C1408( V63 V222 ) C1411( V63 V241 ) C1413( V63 V269 ) C1416( V64 V67 ) C1421( V64 V83 ) \nC1422( V64 V95 ) C1423( V64 V99 ) C1425( V64 V108 ) C1428( V64 V141 ) C1430( V64 V160 ) C1431( V64 V180 ) \nC1432( V64 V222 ) C1434( V64 V241 ) C1478( V67 V83 ) C1479( V67 V95 ) C1482( V67 V108 ) C1485( V67 V160 ) \nC1488( V67 V222 ) C1489( V67 V234 ) C1490( V67 V241 ) C1491( V67 V269 ) C1492( V67 V280 ) C1493( V67 V291 ) \nC1818( V83 V95 ) C1819( V83 V108 ) C1824( V83 V160 ) C1830( V83 V222 ) C1833( V83 V241 ) C2066( V95 V99 ) \nC2067( V95 V108 ) C2068( V95 V120 ) C2069( V95 V141 ) C2070( V95 V153 ) C2071( V95 V160 ) C2072( V95 V161 ) \nC2073( V95 V180 ) C2074( V95 V191 ) C2075( V95 V217 ) C2076( V95 V222 ) C2077( V95 V234 ) C2078( V95 V241 ) \nC2079( V95 V269 ) C2080( V95 V280 ) C2081( V95 V291 ) C2146( V99 V120 ) C2147( V99 V141 ) C2148( V99 V153 ) \nC2149( V99 V161 ) C2151( V99 V180 ) C2152( V99 V191 ) C2153( V99 V217 ) C2159( V99 V280 ) C2315( V108 V160 ) \nC2318( V108 V180 ) C2322( V108 V222 ) C2325( V108 V241 ) C2499( V120 V141 ) C2501( V120 V153 ) C2502( V120 V160 ) \nC2503( V120 V161 ) C2506( V120 V180 ) C2507( V120 V191 ) C2508( V120 V217 ) C2514( V120 V280 ) C2856( V141 V153 ) \nC2857( V141 V161 ) C2859( V141 V180 ) C2861( V141 V191 ) C2864( V141 V217 ) C2871( V141 V280 ) C3043( V153 V161 ) \nC3046( V153 V180 ) C3049( V153 V191 ) C3052( V153 V217 ) C3060( V153 V280 ) C3155( V160 V180 ) C3158( V160 V222 ) \nC3160( V160 V241 ) C3165( V161 V180 ) C3168( V161 V191 ) C3169( V161 V217 ) C3173( V161 V269 ) C3178( V161 V280 ) \nC3424( V180 V191 ) C3426( V180 V217 ) C3431( V180 V280 ) C3551( V191 V217 ) C3553( V191 V241 ) C3555( V191 V280 ) \nC3793( V217 V280 ) C3824( V222 V241 ) C3826( V222 V291 ) C3912( V234 V269 ) C3915( V234 V280 ) C3916( V234 V291 ) \nC4063( V269 V280 ) C4064( V269 V291 ) C4078( V280 V291 ) "];36-&gt;45[label="26: V24 V41 V52 V57 V59 \nV61 V63 V64 V67 V83 V99 \nV108 V120 V141 V153 V160 V161 \nV180 V191 V217 V222 V234 V241 \nV269 V280 V291 \n132: C411 ,C412 ,C413 ,C414 ,C415 ,\nC419 ,C421 ,C423 ,C429 ,C433 ,C864 ,\nC865 ,C866 ,C867 ,C883 ,C885 ,C886 ,\nC887 ,C888 ,C1121 ,C1122 ,C1123 ,C1125 ,\nC1128 ,C1134 ,C1140 ,C1142 ,C1248 ,C1249 ,\nC1250 ,C1252 ,C1263 ,C1266 ,C1267 ,C1269 ,\nC1297 ,C1298 ,C1310 ,C1314 ,C1315 ,C1317 ,\nC1344 ,C1355 ,C1360 ,C1362 ,C1364 ,C1366 ,\nC1393 ,C1394 ,C1396 ,C1399 ,C1405 ,C1406 ,\nC1408 ,C1411 ,C1413 ,C1416 ,C1421 ,C1423 ,\nC1425 ,C1428 ,C1430 ,C1431 ,C1432 ,C1434 ,\nC1478 ,C1482 ,C1485 ,C1488 ,C1489 ,C1490 ,\nC1491 ,C1492 ,C1493 ,C1819 ,C1824 ,C1830 ,\nC1833 ,C2146 ,C2147 ,C2148 ,C2149 ,C2151 ,\nC2152</w:t>
      </w:r>
    </w:p>
    <w:p>
      <w:pPr>
        <w:pStyle w:val="PreformattedText"/>
        <w:bidi w:val="0"/>
        <w:spacing w:before="0" w:after="0"/>
        <w:jc w:val="left"/>
        <w:rPr/>
      </w:pPr>
      <w:r>
        <w:rPr/>
        <w:t xml:space="preserve"> </w:t>
      </w:r>
      <w:r>
        <w:rPr/>
        <w:t>,C2153 ,C2159 ,C2315 ,C2318 ,C2322 ,\nC2325 ,C2499 ,C2501 ,C2502 ,C2503 ,C2506 ,\nC2507 ,C2508 ,C2514 ,C2856 ,C2857 ,C2859 ,\nC2861 ,C2864 ,C2871 ,C3043 ,C3046 ,C3049 ,\nC3052 ,C3060 ,C3155 ,C3158 ,C3160 ,C3165 ,\nC3168 ,C3169 ,C3173 ,C3178 ,C3424 ,C3426 ,\nC3431 ,C3551 ,C3553 ,C3555 ,C3793 ,C3824 ,\nC3826 ,C3912 ,C3915 ,C3916 ,C4063 ,C4064 ,\nC4078 ,"];46[shape=box, label="id:46 level: 7\n30: V29 V35 V54 V56 V82 \nV87 V94 V106 V107 V123 V126 \nV136 V138 V140 V152 V156 V161 \nV184 V187 V218 V219 V220 V229 \nV238 V247 V251 V261 V270 V276 \nV278 \n173: C539( V29 V56 ) C546( V29 V123 ) C548( V29 V138 ) C549( V29 V140 ) C550( V29 V161 ) \nC553( V29 V184 ) C554( V29 V187 ) C557( V29 V247 ) C560( V29 V270 ) C561( V29 V276 ) C562( V29 V278 ) \nC698( V35 V54 ) C699( V35 V56 ) C703( V35 V87 ) C704( V35 V94 ) C705( V35 V106 ) C707( V35 V123 ) \nC708( V35 V126 ) C710( V35 V136 ) C712( V35 V140 ) C715( V35 V156 ) C718( V35 V219 ) C719( V35 V229 ) \nC1173( V54 V87 ) C1175( V54 V94 ) C1176( V54 V106 ) C1177( V54 V123 ) C1178( V54 V126 ) C1180( V54 V136 ) \nC1181( V54 V138 ) C1184( V54 V156 ) C1190( V54 V219 ) C1192( V54 V229 ) C1194( V54 V238 ) C1195( V54 V251 ) \nC1225( V56 V106 ) C1227( V56 V123 ) C1228( V56 V126 ) C1230( V56 V138 ) C1232( V56 V161 ) C1233( V56 V184 ) \nC1234( V56 V187 ) C1240( V56 V247 ) C1243( V56 V270 ) C1244( V56 V276 ) C1245( V56 V278 ) C1799( V82 V107 ) \nC1802( V82 V123 ) C1805( V82 V140 ) C1807( V82 V152 ) C1809( V82 V218 ) C1810( V82 V220 ) C1813( V82 V238 ) \nC1814( V82 V251 ) C1816( V82 V261 ) C1888( V87 V94 ) C1891( V87 V106 ) C1895( V87 V123 ) C1896( V87 V126 ) \nC1897( V87 V136 ) C1898( V87 V156 ) C1902( V87 V219 ) C1905( V87 V229 ) C1906( V87 V261 ) C1908( V87 V278 ) \nC2044( V94 V106 ) C2045( V94 V123 ) C2046( V94 V126 ) C2047( V94 V136 ) C2050( V94 V156 ) C2059( V94 V219 ) \nC2061( V94 V229 ) C2272( V106 V123 ) C2273( V106 V126 ) C2275( V106 V136 ) C2277( V106 V156 ) C2281( V106 V219 ) \nC2283( V106 V229 ) C2289( V107 V123 ) C2294( V107 V140 ) C2296( V107 V152 ) C2302( V107 V184 ) C2305( V107 V218 ) \nC2306( V107 V220 ) C2308( V107 V238 ) C2309( V107 V251 ) C2310( V107 V261 ) C2311( V107 V278 ) C2554( V123 V126 ) \nC2555( V123 V136 ) C2556( V123 V138 ) C2557( V123 V140 ) C2558( V123 V152 ) C2559( V123 V156 ) C2560( V123 V161 ) \nC2561( V123 V184 ) C2562( V123 V187 ) C2563( V123 V218 ) C2564( V123 V219 ) C2565( V123 V220 ) C2566( V123 V229 ) \nC2567( V123 V238 ) C2568( V123 V247 ) C2569( V123 V251 ) C2570( V123 V261 ) C2571( V123 V270 ) C2572( V123 V276 ) \nC2573( V123 V278 ) C2618( V126 V136 ) C2619( V126 V156 ) C2620( V126 V187 ) C2625( V126 V219 ) C2627( V126 V229 ) \nC2779( V136 V156 ) C2783( V136 V219 ) C2785( V136 V229 ) C2804( V138 V156 ) C2805( V138 V161 ) C2806( V138 V184 ) \nC2808( V138 V187 ) C2812( V138 V238 ) C2814( V138 V247 ) C2815( V138 V270 ) C2816( V138 V276 ) C2817( V138 V278 ) \nC2841( V140 V152 ) C2846( V140 V218 ) C2847( V140 V220 ) C2849( V140 V238 ) C2850( V140 V251 ) C2852( V140 V261 ) \nC3032( V152 V218 ) C3033( V152 V220 ) C3036( V152 V238 ) C3037( V152 V251 ) C3038( V152 V261 ) C3040( V152 V270 ) \nC3097( V156 V219 ) C3098( V156 V229 ) C3166( V161 V184 ) C3167( V161 V187 ) C3172( V161 V247 ) C3174( V161 V270 ) \nC3176( V161 V276 ) C3177( V161 V278 ) C3473( V184 V187 ) C3475( V184 V247 ) C3477( V184 V270 ) C3478( V184 V276 ) \nC3479( V184 V278 ) C3511( V187 V247 ) C3512( V187 V270 ) C3513( V187 V276 ) C3514( V187 V278 ) C3794( V218 V219 ) \nC3795( V218 V220 ) C3797( V218 V238 ) C3799( V218 V251 ) C3801( V218 V261 ) C3803( V219 V229 ) C3805( V220 V238 ) \nC3806( V220 V251 ) C3807( V220 V261 ) C3882( V229 V276 ) C3935( V238 V251 ) C3937( V238 V261 ) C3992( V247 V270 ) \nC3993( V247 V276 ) C3995( V247 V278 ) C4007( V251 V261 ) C4066( V270 V276 ) C4067( V270 V278 ) C4076( V276 V278 ) "];37-&gt;46[label="29: V29 V35 V54 V56 V82 \nV87 V94 V106 V107 V126 V136 \nV138 V140 V152 V156 V161 V184 \nV187 V218 V219 V220 V229 V238 \nV247 V251 V261 V270 V276 V278 \n144: C539 ,C548 ,C549 ,C550 ,C553 ,\nC554 ,C557 ,C560 ,C561 ,C562 ,C698 ,\nC699 ,C703 ,C704 ,C705 ,C708 ,C710 ,\nC712 ,C715 ,C718 ,C719 ,C1173 ,C1175 ,\nC1176 ,C1178 ,C1180 ,C1181 ,C1184 ,C1190 ,\nC1192 ,C1194 ,C1195 ,C1225 ,C1228 ,C1230 ,\nC1232 ,C1233 ,C1234 ,C1240 ,C1243 ,C1244 ,\nC1245 ,C1799 ,C1805 ,C1807 ,C1809 ,C1810 ,\nC1813 ,C1814 ,C1816 ,C1888 ,C1891 ,C1896 ,\nC1897 ,C1898 ,C1902 ,C1905 ,C1906 ,C1908 ,\nC2044 ,C2046 ,C2047 ,C2050 ,C2059 ,C2061 ,\nC2273 ,C2275 ,C2277 ,C2281 ,C2283 ,C2294 ,\nC2296 ,C2302 ,C2305 ,C2306 ,C2308 ,C2309 ,\nC2310 ,C2311 ,C2618 ,C2619 ,C2620 ,C2625 ,\nC2627 ,C2779 ,C2783 ,C2785 ,C2804 ,C2805 ,\nC2806 ,C2808 ,C2812 ,C2814 ,C2815 ,C2816 ,\nC2817 ,C2841 ,C2846 ,C2847 ,C2849 ,C2850 ,\nC2852 ,C3032 ,C3033 ,C3036 ,C3037 ,C3038 ,\nC3040 ,C3097 ,C3098 ,C3166 ,C3167 ,C3172 ,\nC3174 ,C3176 ,C3177 ,C3473 ,C3475 ,C3477 ,\nC3478 ,C3479 ,C3511 ,C3512 ,C3513 ,C3514 ,\nC3794 ,C3795 ,C3797 ,C3799 ,C3801 ,C3803 ,\nC3805 ,C3806 ,C3807 ,C3882 ,C3935 ,C3937 ,\nC3992 ,C3993 ,C3995 ,C4007 ,C4066 ,C4067 ,\nC4076 ,"];47[shape=box, label="id:47 level: 7\n34: V31 V33 V35 V44 V46 \nV56 V57 V83 V85 V86 V109 \nV112 V113 V121 V133 V135 V137 \nV140 V142 V154 V155 V159 V177 \nV190 V211 V224 V232 V241 V263 \nV265 V271 V284 V292 V293 \n176: C587( V31 V56 ) C588( V31 V57 ) C591( V31 V83 ) C593( V31 V113 ) C594( V31 V142 ) \nC599( V31 V190 ) C603( V31 V224 ) C605( V31 V232 ) C609( V31 V263 ) C612( V31 V292 ) C641( V33 V44 ) \nC642( V33 V85 ) C646( V33 V133 ) C647( V33 V135 ) C650( V33 V154 ) C651( V33 V159 ) C659( V33 V241 ) \nC664( V33 V271 ) C699( V35 V56 ) C701( V35 V85 ) C702( V35 V86 ) C706( V35 V109 ) C709( V35 V133 ) \nC711( V35 V137 ) C712( V35 V140 ) C713( V35 V142 ) C714( V35 V155 ) C720( V35 V241 ) C723( V35 V292 ) \nC724( V35 V293 ) C942( V44 V85 ) C944( V44 V133 ) C945( V44 V135 ) C947( V44 V154 ) C948( V44 V159 ) \nC953( V44 V224 ) C955( V44 V241 ) C957( V44 V263 ) C958( V44 V271 ) C962( V44 V292 ) C992( V46 V85 ) \nC994( V46 V112 ) C997( V46 V121 ) C998( V46 V177 ) C1000( V46 V211 ) C1001( V46 V232 ) C1004( V46 V265 ) \nC1006( V46 V284 ) C1222( V56 V57 ) C1224( V56 V83 ) C1226( V56 V113 ) C1229( V56 V133 ) C1231( V56 V142 ) \nC1235( V56 V190 ) C1238( V56 V224 ) C1239( V56 V241 ) C1242( V56 V263 ) C1252( V57 V83 ) C1254( V57 V113 ) \nC1256( V57 V142 ) C1258( V57 V177 ) C1261( V57 V190 ) C1262( V57 V224 ) C1264( V57 V263 ) C1820( V83 V113 ) \nC1822( V83 V142 ) C1827( V83 V190 ) C1831( V83 V224 ) C1833( V83 V241 ) C1835( V83 V263 ) C1847( V85 V86 ) \nC1848( V85 V109 ) C1849( V85 V112 ) C1850( V85 V121 ) C1851( V85 V133 ) C1852( V85 V135 ) C1853( V85 V137 ) \nC1854( V85 V140 ) C1855( V85 V142 ) C1856( V85 V154 ) C1857( V85 V155 ) C1858( V85 V159 ) C1859( V85 V177 ) \nC1860( V85 V211 ) C1861( V85 V232 ) C1862( V85 V241 ) C1863( V85 V265 ) C1864( V85 V271 ) C1865( V85 V284 ) \nC1867( V85 V292 ) C1868( V85 V293 ) C1871( V86 V109 ) C1874( V86 V135 ) C1875( V86 V137 ) C1876( V86 V140 ) \nC1877( V86 V142 ) C1878( V86 V155 ) C1886( V86 V292 ) C1887( V86 V293 ) C2331( V109 V137 ) C2332( V109 V140 ) \nC2333( V109 V142 ) C2336( V109 V155 ) C2344( V109 V292 ) C2345( V109 V293 ) C2386( V112 V121 ) C2387( V112 V137 ) \nC2391( V112 V177 ) C2393( V112 V190 ) C2396( V112 V211 ) C2397( V112 V232 ) C2400( V112 V265 ) C2402( V112 V284 ) \nC2405( V113 V121 ) C2407( V113 V142 ) C2409( V113 V190 ) C2410( V113 V224 ) C2413( V113 V263 ) C2414( V113 V271 ) \nC2521( V121 V177 ) C2523( V121 V211 ) C2527( V121 V232 ) C2529( V121 V265 ) C2530( V121 V271 ) C2531( V121 V284 ) \nC2731( V133 V135 ) C2732( V133 V154 ) C2734( V133 V159 ) C2741( V133 V241 ) C2746( V133 V271 ) C2766( V135 V154 ) \nC2767( V135 V159 ) C2773( V135 V241 ) C2775( V135 V271 ) C2790( V137 V140 ) C2791( V137 V142 ) C2794( V137 V155 ) \nC2800( V137 V292 ) C2801( V137 V293 ) C2840( V140 V142 ) C2842( V140 V155 ) C2853( V140 V292 ) C2854( V140 V293 ) \nC2872( V142 V155 ) C2874( V142 V190 ) C2877( V142 V224 ) C2878( V142 V263 ) C2882( V142 V292 ) C2883( V142 V293 ) \nC3061( V154 V159 ) C3071( V154 V241 ) C3073( V154 V271 ) C3077( V154 V292 ) C3080( V155 V190 ) C3090( V155 V292 ) \nC3091( V155 V293 ) C3143( V159 V241 ) C3148( V159 V271 ) C3150( V159 V284 ) C3390( V177 V211 ) C3391( V177 V232 ) \nC3393( V177 V265 ) C3395( V177 V284 ) C3539( V190 V224 ) C3543( V190 V263 ) C3546( V190 V293 ) C3738( V211 V232 ) \nC3741( V211 V265 ) C3742( V211 V284 ) C3838( V224 V263 ) C3897( V232 V265 ) C3899( V232 V284 ) C3901( V232 V292 ) \nC3953( V241 V271 ) C4053( V265 V284 ) C4090( V292 V293 ) "];37-&gt;47[label="33: V31 V33 V35 V44 V46 \nV56 V57 V83 V86 V109 V112 \nV113 V121 V133 V135 V137 V140 \nV142 V154 V155 V159 V177 V190 \nV211 V224 V232 V241 V263 V265 \nV271 V284 V292 V293 \n151: C587 ,C588 ,C591 ,C593 ,C594 ,\nC599 ,C603 ,C605 ,C609 ,C612 ,C641 ,\nC646 ,C647 ,C650 ,C651 ,C659 ,C664 ,\nC699 ,C702 ,C706 ,C709 ,C711 ,C712 ,\nC713 ,C714 ,C720 ,C723 ,C724 ,C944 ,\nC945 ,C947 ,C948 ,C953 ,C955 ,C957 ,\nC958 ,C962 ,C994 ,C997 ,C998 ,C1000 ,\nC1001 ,C1004 ,C1006 ,C1222 ,C1224 ,C1226 ,\nC1229 ,C1231 ,C1235 ,C1238 ,C1239 ,C1242 ,\nC1252 ,C1254 ,C1256 ,C1258 ,C1261 ,C1262 ,\nC1264 ,C1820 ,C1822 ,C1827 ,C1831 ,C1833 ,\nC1835 ,C1871 ,C1874 ,C1875 ,C1876 ,C1877 ,\nC1878 ,C1886 ,C1887 ,C2331 ,C2332 ,C2333 ,\nC2336 ,C2344 ,C2345 ,C2386 ,C2387 ,C2391 ,\nC2393 ,C2396 ,C2397 ,C2400 ,C2402 ,C2405 ,\nC2407 ,C2409 ,C2410 ,C2413 ,C2414 ,C2521 ,\nC2523 ,C2527 ,C2529 ,C2530 ,C2531 ,C2731 ,\nC2732 ,C2734 ,C2741 ,C2746 ,C2766 ,C2767 ,\nC2773 ,C2775 ,C2790 ,C2791 ,C2794 ,C2800 ,\nC2801 ,C2840 ,C2842 ,C2853 ,C2854 ,C2872 ,\nC2874 ,C2877 ,C2878 ,C2882 ,C2883 ,C3061 ,\nC3071 ,C3073 ,C3077 ,C3080 ,C3090 ,C3091 ,\nC3143 ,C3148 ,C3150 ,C3390 ,C3391 ,C3393 ,\nC3395 ,C3539 ,C3543 ,C3546 ,C3738 ,C3741 ,\nC3742 ,C3838 ,C3897 ,C3899 ,C3901 ,C3953 ,\nC4053 ,C4090 ,"];48[shape=box, label="id:48 level: 7\n53: V23 V24 V26 V34 V39 \nV41 V44 V45 V48 V50 V57 \nV59 V60 V75 V77 V90 V92 \nV93 V99 V100 V104 V105 V111 \nV115 V118 V136 V143</w:t>
      </w:r>
    </w:p>
    <w:p>
      <w:pPr>
        <w:pStyle w:val="PreformattedText"/>
        <w:bidi w:val="0"/>
        <w:spacing w:before="0" w:after="0"/>
        <w:jc w:val="left"/>
        <w:rPr/>
      </w:pPr>
      <w:r>
        <w:rPr/>
        <w:t xml:space="preserve"> </w:t>
      </w:r>
      <w:r>
        <w:rPr/>
        <w:t>V148 V164 \nV175 V177 V183 V186 V188 V189 \nV193 V195 V198 V204 V211 V222 \nV224 V228 V237 V240 V246 V249 \nV254 V263 V267 V268 V283 V291 \n304: C384( V23 V50 ) C387( V23 V75 ) C389( V23 V93 ) C391( V23 V105 ) C392( V23 V118 ) \nC395( V23 V143 ) C399( V23 V198 ) C400( V23 V204 ) C404( V23 V224 ) C406( V23 V249 ) C407( V23 V254 ) \nC416( V24 V90 ) C419( V24 V99 ) C420( V24 V104 ) C425( V24 V175 ) C429( V24 V222 ) C432( V24 V240 ) \nC434( V24 V246 ) C435( V24 V249 ) C436( V24 V267 ) C438( V24 V283 ) C463( V26 V39 ) C464( V26 V48 ) \nC468( V26 V100 ) C469( V26 V115 ) C472( V26 V148 ) C475( V26 V188 ) C477( V26 V211 ) C478( V26 V237 ) \nC480( V26 V249 ) C482( V26 V267 ) C670( V34 V44 ) C671( V34 V45 ) C673( V34 V60 ) C674( V34 V77 ) \nC677( V34 V115 ) C680( V34 V136 ) C686( V34 V186 ) C687( V34 V195 ) C692( V34 V224 ) C694( V34 V263 ) \nC808( V39 V45 ) C809( V39 V48 ) C811( V39 V75 ) C814( V39 V100 ) C816( V39 V115 ) C822( V39 V148 ) \nC824( V39 V188 ) C826( V39 V195 ) C827( V39 V211 ) C830( V39 V237 ) C831( V39 V249 ) C864( V41 V57 ) \nC865( V41 V59 ) C870( V41 V77 ) C871( V41 V90 ) C872( V41 V92 ) C875( V41 V111 ) C878( V41 V143 ) \nC881( V41 V193 ) C883( V41 V222 ) C884( V41 V228 ) C888( V41 V291 ) C938( V44 V45 ) C940( V44 V60 ) \nC941( V44 V77 ) C943( V44 V111 ) C946( V44 V136 ) C949( V44 V186 ) C950( V44 V195 ) C953( V44 V224 ) \nC957( V44 V263 ) C963( V45 V60 ) C965( V45 V77 ) C968( V45 V105 ) C969( V45 V118 ) C973( V45 V136 ) \nC975( V45 V186 ) C978( V45 V195 ) C979( V45 V224 ) C982( V45 V263 ) C1037( V48 V100 ) C1038( V48 V115 ) \nC1042( V48 V136 ) C1043( V48 V148 ) C1045( V48 V188 ) C1046( V48 V211 ) C1049( V48 V237 ) C1050( V48 V240 ) \nC1051( V48 V249 ) C1077( V50 V57 ) C1078( V50 V59 ) C1086( V50 V118 ) C1089( V50 V164 ) C1091( V50 V177 ) \nC1092( V50 V183 ) C1093( V50 V189 ) C1096( V50 V268 ) C1248( V57 V59 ) C1255( V57 V118 ) C1257( V57 V164 ) \nC1258( V57 V177 ) C1259( V57 V183 ) C1260( V57 V189 ) C1262( V57 V224 ) C1264( V57 V263 ) C1265( V57 V268 ) \nC1269( V57 V291 ) C1302( V59 V118 ) C1303( V59 V143 ) C1304( V59 V164 ) C1306( V59 V177 ) C1307( V59 V183 ) \nC1308( V59 V189 ) C1313( V59 V268 ) C1317( V59 V291 ) C1322( V60 V77 ) C1325( V60 V99 ) C1328( V60 V136 ) \nC1331( V60 V186 ) C1332( V60 V195 ) C1336( V60 V224 ) C1340( V60 V263 ) C1638( V75 V93 ) C1640( V75 V105 ) \nC1645( V75 V143 ) C1647( V75 V148 ) C1650( V75 V198 ) C1651( V75 V204 ) C1654( V75 V224 ) C1657( V75 V249 ) \nC1658( V75 V254 ) C1688( V77 V136 ) C1696( V77 V186 ) C1697( V77 V195 ) C1698( V77 V198 ) C1701( V77 V224 ) \nC1704( V77 V263 ) C1955( V90 V92 ) C1958( V90 V99 ) C1959( V90 V104 ) C1960( V90 V111 ) C1961( V90 V143 ) \nC1963( V90 V175 ) C1965( V90 V193 ) C1966( V90 V222 ) C1967( V90 V228 ) C1968( V90 V240 ) C1969( V90 V246 ) \nC1970( V90 V249 ) C1971( V90 V263 ) C1972( V90 V267 ) C1973( V90 V268 ) C1975( V90 V283 ) C1977( V90 V291 ) \nC2003( V92 V111 ) C2005( V92 V143 ) C2009( V92 V177 ) C2011( V92 V193 ) C2015( V92 V222 ) C2017( V92 V228 ) \nC2021( V92 V291 ) C2023( V93 V105 ) C2027( V93 V143 ) C2029( V93 V188 ) C2030( V93 V198 ) C2031( V93 V204 ) \nC2033( V93 V224 ) C2036( V93 V246 ) C2037( V93 V249 ) C2038( V93 V254 ) C2144( V99 V104 ) C2150( V99 V175 ) \nC2154( V99 V240 ) C2155( V99 V246 ) C2156( V99 V249 ) C2157( V99 V267 ) C2160( V99 V283 ) C2163( V100 V104 ) \nC2164( V100 V115 ) C2167( V100 V148 ) C2172( V100 V188 ) C2175( V100 V211 ) C2176( V100 V237 ) C2178( V100 V249 ) \nC2244( V104 V175 ) C2246( V104 V211 ) C2248( V104 V240 ) C2249( V104 V246 ) C2250( V104 V249 ) C2251( V104 V267 ) \nC2253( V104 V283 ) C2255( V105 V118 ) C2258( V105 V143 ) C2261( V105 V198 ) C2262( V105 V204 ) C2263( V105 V224 ) \nC2264( V105 V228 ) C2267( V105 V249 ) C2268( V105 V254 ) C2367( V111 V115 ) C2368( V111 V143 ) C2370( V111 V193 ) \nC2374( V111 V222 ) C2376( V111 V228 ) C2383( V111 V291 ) C2429( V115 V148 ) C2432( V115 V188 ) C2433( V115 V193 ) \nC2435( V115 V211 ) C2438( V115 V237 ) C2440( V115 V249 ) C2474( V118 V164 ) C2476( V118 V177 ) C2478( V118 V183 ) \nC2479( V118 V189 ) C2482( V118 V268 ) C2780( V136 V186 ) C2781( V136 V195 ) C2784( V136 V224 ) C2786( V136 V263 ) \nC2885( V143 V193 ) C2886( V143 V198 ) C2887( V143 V204 ) C2888( V143 V222 ) C2890( V143 V224 ) C2891( V143 V228 ) \nC2892( V143 V249 ) C2893( V143 V254 ) C2898( V143 V291 ) C2968( V148 V188 ) C2970( V148 V204 ) C2973( V148 V211 ) \nC2976( V148 V237 ) C2977( V148 V249 ) C3210( V164 V175 ) C3211( V164 V177 ) C3212( V164 V183 ) C3213( V164 V189 ) \nC3218( V164 V268 ) C3366( V175 V240 ) C3367( V175 V246 ) C3368( V175 V249 ) C3369( V175 V267 ) C3372( V175 V283 ) \nC3386( V177 V183 ) C3387( V177 V189 ) C3390( V177 V211 ) C3394( V177 V268 ) C3461( V183 V186 ) C3462( V183 V188 ) \nC3463( V183 V189 ) C3468( V183 V240 ) C3470( V183 V268 ) C3490( V186 V195 ) C3499( V186 V224 ) C3500( V186 V240 ) \nC3502( V186 V263 ) C3504( V186 V283 ) C3520( V188 V211 ) C3521( V188 V237 ) C3522( V188 V246 ) C3523( V188 V249 ) \nC3527( V189 V222 ) C3532( V189 V267 ) C3533( V189 V268 ) C3569( V193 V204 ) C3572( V193 V222 ) C3574( V193 V228 ) \nC3581( V193 V291 ) C3593( V195 V224 ) C3596( V195 V263 ) C3628( V198 V204 ) C3629( V198 V224 ) C3630( V198 V228 ) \nC3633( V198 V249 ) C3634( V198 V254 ) C3683( V204 V224 ) C3686( V204 V249 ) C3688( V204 V254 ) C3739( V211 V237 ) \nC3740( V211 V249 ) C3821( V222 V228 ) C3826( V222 V291 ) C3836( V224 V249 ) C3837( V224 V254 ) C3838( V224 V263 ) \nC3870( V228 V254 ) C3874( V228 V291 ) C3927( V237 V249 ) C3929( V237 V254 ) C3932( V237 V283 ) C3943( V240 V246 ) \nC3944( V240 V249 ) C3946( V240 V267 ) C3950( V240 V283 ) C3982( V246 V249 ) C3986( V246 V267 ) C3988( V246 V283 ) \nC3999( V249 V254 ) C4000( V249 V267 ) C4001( V249 V283 ) C4044( V263 V268 ) C4058( V267 V283 ) "];38-&gt;48[label="52: V23 V24 V26 V34 V39 \nV41 V44 V45 V48 V50 V57 \nV59 V60 V75 V77 V90 V92 \nV93 V99 V100 V104 V105 V111 \nV115 V118 V136 V143 V148 V164 \nV175 V177 V183 V186 V188 V189 \nV193 V195 V198 V204 V211 V222 \nV224 V228 V237 V240 V246 V254 \nV263 V267 V268 V283 V291 \n277: C384 ,C387 ,C389 ,C391 ,C392 ,\nC395 ,C399 ,C400 ,C404 ,C407 ,C416 ,\nC419 ,C420 ,C425 ,C429 ,C432 ,C434 ,\nC436 ,C438 ,C463 ,C464 ,C468 ,C469 ,\nC472 ,C475 ,C477 ,C478 ,C482 ,C670 ,\nC671 ,C673 ,C674 ,C677 ,C680 ,C686 ,\nC687 ,C692 ,C694 ,C808 ,C809 ,C811 ,\nC814 ,C816 ,C822 ,C824 ,C826 ,C827 ,\nC830 ,C864 ,C865 ,C870 ,C871 ,C872 ,\nC875 ,C878 ,C881 ,C883 ,C884 ,C888 ,\nC938 ,C940 ,C941 ,C943 ,C946 ,C949 ,\nC950 ,C953 ,C957 ,C963 ,C965 ,C968 ,\nC969 ,C973 ,C975 ,C978 ,C979 ,C982 ,\nC1037 ,C1038 ,C1042 ,C1043 ,C1045 ,C1046 ,\nC1049 ,C1050 ,C1077 ,C1078 ,C1086 ,C1089 ,\nC1091 ,C1092 ,C1093 ,C1096 ,C1248 ,C1255 ,\nC1257 ,C1258 ,C1259 ,C1260 ,C1262 ,C1264 ,\nC1265 ,C1269 ,C1302 ,C1303 ,C1304 ,C1306 ,\nC1307 ,C1308 ,C1313 ,C1317 ,C1322 ,C1325 ,\nC1328 ,C1331 ,C1332 ,C1336 ,C1340 ,C1638 ,\nC1640 ,C1645 ,C1647 ,C1650 ,C1651 ,C1654 ,\nC1658 ,C1688 ,C1696 ,C1697 ,C1698 ,C1701 ,\nC1704 ,C1955 ,C1958 ,C1959 ,C1960 ,C1961 ,\nC1963 ,C1965 ,C1966 ,C1967 ,C1968 ,C1969 ,\nC1971 ,C1972 ,C1973 ,C1975 ,C1977 ,C2003 ,\nC2005 ,C2009 ,C2011 ,C2015 ,C2017 ,C2021 ,\nC2023 ,C2027 ,C2029 ,C2030 ,C2031 ,C2033 ,\nC2036 ,C2038 ,C2144 ,C2150 ,C2154 ,C2155 ,\nC2157 ,C2160 ,C2163 ,C2164 ,C2167 ,C2172 ,\nC2175 ,C2176 ,C2244 ,C2246 ,C2248 ,C2249 ,\nC2251 ,C2253 ,C2255 ,C2258 ,C2261 ,C2262 ,\nC2263 ,C2264 ,C2268 ,C2367 ,C2368 ,C2370 ,\nC2374 ,C2376 ,C2383 ,C2429 ,C2432 ,C2433 ,\nC2435 ,C2438 ,C2474 ,C2476 ,C2478 ,C2479 ,\nC2482 ,C2780 ,C2781 ,C2784 ,C2786 ,C2885 ,\nC2886 ,C2887 ,C2888 ,C2890 ,C2891 ,C2893 ,\nC2898 ,C2968 ,C2970 ,C2973 ,C2976 ,C3210 ,\nC3211 ,C3212 ,C3213 ,C3218 ,C3366 ,C3367 ,\nC3369 ,C3372 ,C3386 ,C3387 ,C3390 ,C3394 ,\nC3461 ,C3462 ,C3463 ,C3468 ,C3470 ,C3490 ,\nC3499 ,C3500 ,C3502 ,C3504 ,C3520 ,C3521 ,\nC3522 ,C3527 ,C3532 ,C3533 ,C3569 ,C3572 ,\nC3574 ,C3581 ,C3593 ,C3596 ,C3628 ,C3629 ,\nC3630 ,C3634 ,C3683 ,C3688 ,C3739 ,C3821 ,\nC3826 ,C3837 ,C3838 ,C3870 ,C3874 ,C3929 ,\nC3932 ,C3943 ,C3946 ,C3950 ,C3986 ,C3988 ,\nC4044 ,C4058 ,"];49[shape=box, label="id:49 level: 7\n65: V30 V36 V38 V39 V47 \nV48 V49 V60 V61 V62 V63 \nV66 V71 V75 V79 V82 V93 \nV97 V104 V113 V121 V124 V125 \nV132 V133 V136 V145 V147 V148 \nV152 V156 V158 V161 V165 V191 \nV196 V200 V204 V206 V207 V211 \nV212 V214 V215 V229 V230 V237 \nV240 V242 V245 V246 V253 V254 \nV256 V260 V265 V266 V269 V271 \nV275 V276 V284 V290 V293 V296 \n389: C563( V30 V47 ) C564( V30 V48 ) C565( V30 V49 ) C566( V30 V63 ) C576( V30 V161 ) \nC578( V30 V240 ) C582( V30 V260 ) C583( V30 V269 ) C584( V30 V275 ) C725( V36 V47 ) C726( V36 V48 ) \nC729( V36 V71 ) C733( V36 V132 ) C734( V36 V136 ) C744( V36 V212 ) C745( V36 V215 ) C750( V36 V290 ) \nC751( V36 V293 ) C784( V38 V104 ) C786( V38 V125 ) C788( V38 V147 ) C794( V38 V204 ) C795( V38 V207 ) \nC798( V38 V237 ) C799( V38 V245 ) C801( V38 V254 ) C802( V38 V265 ) C803( V38 V266 ) C804( V38 V269 ) \nC806( V38 V296 ) C809( V39 V48 ) C811( V39 V75 ) C812( V39 V82 ) C813( V39 V97 ) C815( V39 V113 ) \nC817( V39 V121 ) C821( V39 V145 ) C822( V39 V148 ) C827( V39 V211 ) C830( V39 V237 ) C832( V39 V256 ) \nC833( V39 V271 ) C1009( V47 V48 ) C1010( V47 V71 ) C1017( V47 V132 ) C1018( V47 V136 ) C1024( V47 V212 ) \nC1027( V47 V253 ) C1029( V47 V290 ) C1031( V47 V293 ) C1033( V48 V49 ) C1034( V48 V63 ) C1035( V48 V71 ) \nC1041( V48 V132 ) C1042( V48 V136 ) C1043( V48 V148 ) C1044( V48 V161 ) C1046( V48 V211 ) C1047( V48 V212 ) \nC1049( V48 V237 ) C1050( V48 V240 ) C1052( V48 V269 ) C1053( V48 V275 ) C1054( V48 V290 ) C1055( V48 V293 ) \nC1056( V49 V62 ) C1057( V49 V63 ) C1058( V49 V66 ) C1060( V49 V79 ) C1061( V49 V82 ) C1062( V49 V104 ) \nC1064( V49 V124 ) C1066( V49 V152 ) C1067( V49 V161 ) C1068( V49 V211 ) C1069( V49 V230 ) C1071( V49 V240 ) \nC1073( V49 V269 ) C1074( V49 V275 ) C1324( V60 V79 ) C1327( V60 V133 ) C1328( V60 V136 ) C1329( V60 V156 ) \nC1330( V60 V165 ) C1333( V60 V196 ) C1334( V60 V200 ) C1335( V60 V215 ) C1337( V60 V242 ) C1338(</w:t>
      </w:r>
    </w:p>
    <w:p>
      <w:pPr>
        <w:pStyle w:val="PreformattedText"/>
        <w:bidi w:val="0"/>
        <w:spacing w:before="0" w:after="0"/>
        <w:jc w:val="left"/>
        <w:rPr/>
      </w:pPr>
      <w:r>
        <w:rPr/>
        <w:t xml:space="preserve"> </w:t>
      </w:r>
      <w:r>
        <w:rPr/>
        <w:t>V60 V253 ) \nC1339( V60 V256 ) C1345( V61 V75 ) C1353( V61 V148 ) C1354( V61 V158 ) C1355( V61 V191 ) C1356( V61 V204 ) \nC1357( V61 V206 ) C1358( V61 V207 ) C1359( V61 V230 ) C1362( V61 V269 ) C1365( V61 V284 ) C1367( V62 V66 ) \nC1370( V62 V79 ) C1371( V62 V82 ) C1374( V62 V104 ) C1376( V62 V124 ) C1377( V62 V125 ) C1380( V62 V152 ) \nC1388( V62 V206 ) C1389( V62 V211 ) C1390( V62 V230 ) C1391( V62 V271 ) C1397( V63 V93 ) C1404( V63 V156 ) \nC1406( V63 V161 ) C1410( V63 V240 ) C1412( V63 V246 ) C1413( V63 V269 ) C1414( V63 V275 ) C1460( V66 V79 ) \nC1461( V66 V82 ) C1464( V66 V104 ) C1466( V66 V124 ) C1469( V66 V152 ) C1471( V66 V211 ) C1473( V66 V230 ) \nC1564( V71 V132 ) C1566( V71 V136 ) C1568( V71 V148 ) C1572( V71 V212 ) C1575( V71 V237 ) C1579( V71 V290 ) \nC1580( V71 V293 ) C1637( V75 V82 ) C1638( V75 V93 ) C1639( V75 V97 ) C1641( V75 V113 ) C1642( V75 V121 ) \nC1646( V75 V145 ) C1647( V75 V148 ) C1648( V75 V158 ) C1649( V75 V191 ) C1651( V75 V204 ) C1652( V75 V206 ) \nC1653( V75 V207 ) C1655( V75 V230 ) C1658( V75 V254 ) C1659( V75 V256 ) C1660( V75 V271 ) C1661( V75 V284 ) \nC1731( V79 V82 ) C1733( V79 V104 ) C1736( V79 V124 ) C1738( V79 V152 ) C1742( V79 V211 ) C1743( V79 V230 ) \nC1797( V82 V97 ) C1798( V82 V104 ) C1800( V82 V113 ) C1801( V82 V121 ) C1803( V82 V124 ) C1806( V82 V145 ) \nC1807( V82 V152 ) C1808( V82 V211 ) C1811( V82 V230 ) C1815( V82 V256 ) C1817( V82 V271 ) C2028( V93 V156 ) \nC2031( V93 V204 ) C2032( V93 V214 ) C2034( V93 V229 ) C2036( V93 V246 ) C2038( V93 V254 ) C2039( V93 V256 ) \nC2040( V93 V260 ) C2041( V93 V266 ) C2042( V93 V276 ) C2103( V97 V113 ) C2105( V97 V121 ) C2108( V97 V145 ) \nC2121( V97 V256 ) C2123( V97 V271 ) C2240( V104 V124 ) C2242( V104 V152 ) C2246( V104 V211 ) C2247( V104 V230 ) \nC2248( V104 V240 ) C2249( V104 V246 ) C2252( V104 V269 ) C2405( V113 V121 ) C2408( V113 V145 ) C2412( V113 V256 ) \nC2414( V113 V271 ) C2519( V121 V145 ) C2523( V121 V211 ) C2528( V121 V256 ) C2529( V121 V265 ) C2530( V121 V271 ) \nC2531( V121 V284 ) C2577( V124 V152 ) C2578( V124 V158 ) C2583( V124 V211 ) C2584( V124 V214 ) C2585( V124 V215 ) \nC2586( V124 V230 ) C2590( V124 V245 ) C2591( V124 V266 ) C2597( V125 V147 ) C2603( V125 V200 ) C2604( V125 V207 ) \nC2605( V125 V212 ) C2606( V125 V230 ) C2607( V125 V237 ) C2608( V125 V245 ) C2609( V125 V254 ) C2610( V125 V265 ) \nC2611( V125 V266 ) C2615( V125 V296 ) C2715( V132 V136 ) C2720( V132 V212 ) C2725( V132 V242 ) C2729( V132 V290 ) \nC2730( V132 V293 ) C2733( V133 V156 ) C2735( V133 V165 ) C2736( V133 V191 ) C2737( V133 V196 ) C2738( V133 V200 ) \nC2739( V133 V215 ) C2742( V133 V242 ) C2744( V133 V253 ) C2745( V133 V256 ) C2746( V133 V271 ) C2779( V136 V156 ) \nC2782( V136 V212 ) C2785( V136 V229 ) C2788( V136 V290 ) C2789( V136 V293 ) C2922( V145 V206 ) C2928( V145 V240 ) \nC2929( V145 V256 ) C2931( V145 V271 ) C2955( V147 V207 ) C2957( V147 V237 ) C2959( V147 V245 ) C2960( V147 V254 ) \nC2962( V147 V265 ) C2963( V147 V266 ) C2965( V147 V296 ) C2966( V148 V158 ) C2969( V148 V191 ) C2970( V148 V204 ) \nC2971( V148 V206 ) C2972( V148 V207 ) C2973( V148 V211 ) C2974( V148 V230 ) C2976( V148 V237 ) C2979( V148 V284 ) \nC3031( V152 V211 ) C3035( V152 V230 ) C3092( V156 V165 ) C3094( V156 V196 ) C3095( V156 V200 ) C3096( V156 V215 ) \nC3098( V156 V229 ) C3099( V156 V242 ) C3100( V156 V246 ) C3101( V156 V253 ) C3102( V156 V256 ) C3123( V158 V191 ) \nC3125( V158 V204 ) C3126( V158 V206 ) C3127( V158 V207 ) C3128( V158 V212 ) C3129( V158 V214 ) C3130( V158 V215 ) \nC3131( V158 V230 ) C3134( V158 V266 ) C3136( V158 V284 ) C3168( V161 V191 ) C3171( V161 V240 ) C3173( V161 V269 ) \nC3175( V161 V275 ) C3176( V161 V276 ) C3225( V165 V196 ) C3228( V165 V200 ) C3230( V165 V214 ) C3231( V165 V215 ) \nC3235( V165 V242 ) C3236( V165 V253 ) C3237( V165 V256 ) C3238( V165 V265 ) C3240( V165 V296 ) C3547( V191 V204 ) \nC3548( V191 V206 ) C3549( V191 V207 ) C3552( V191 V230 ) C3556( V191 V284 ) C3604( V196 V200 ) C3605( V196 V215 ) \nC3608( V196 V242 ) C3610( V196 V253 ) C3611( V196 V254 ) C3612( V196 V256 ) C3614( V196 V260 ) C3615( V196 V290 ) \nC3647( V200 V212 ) C3648( V200 V214 ) C3649( V200 V215 ) C3651( V200 V242 ) C3652( V200 V253 ) C3653( V200 V256 ) \nC3680( V204 V206 ) C3681( V204 V207 ) C3685( V204 V230 ) C3688( V204 V254 ) C3689( V204 V284 ) C3700( V206 V207 ) \nC3701( V206 V230 ) C3703( V206 V271 ) C3704( V206 V284 ) C3706( V207 V230 ) C3707( V207 V237 ) C3708( V207 V245 ) \nC3709( V207 V254 ) C3710( V207 V265 ) C3711( V207 V266 ) C3713( V207 V275 ) C3714( V207 V284 ) C3715( V207 V296 ) \nC3737( V211 V230 ) C3739( V211 V237 ) C3741( V211 V265 ) C3742( V211 V284 ) C3747( V212 V290 ) C3748( V212 V293 ) \nC3759( V214 V215 ) C3761( V214 V229 ) C3765( V214 V246 ) C3766( V214 V256 ) C3767( V214 V260 ) C3768( V214 V266 ) \nC3769( V214 V276 ) C3773( V215 V242 ) C3775( V215 V253 ) C3776( V215 V256 ) C3778( V215 V266 ) C3877( V229 V246 ) \nC3879( V229 V256 ) C3880( V229 V260 ) C3881( V229 V266 ) C3882( V229 V276 ) C3886( V230 V284 ) C3926( V237 V245 ) \nC3929( V237 V254 ) C3930( V237 V265 ) C3931( V237 V266 ) C3933( V237 V296 ) C3943( V240 V246 ) C3947( V240 V269 ) \nC3949( V240 V275 ) C3958( V242 V253 ) C3959( V242 V256 ) C3961( V242 V293 ) C3975( V245 V254 ) C3977( V245 V265 ) \nC3978( V245 V266 ) C3981( V245 V296 ) C3983( V246 V256 ) C3984( V246 V260 ) C3985( V246 V266 ) C3987( V246 V276 ) \nC4012( V253 V256 ) C4015( V254 V260 ) C4016( V254 V265 ) C4017( V254 V266 ) C4019( V254 V296 ) C4026( V256 V260 ) \nC4027( V256 V266 ) C4028( V256 V271 ) C4029( V256 V276 ) C4038( V260 V266 ) C4039( V260 V276 ) C4052( V265 V266 ) \nC4053( V265 V284 ) C4055( V265 V296 ) C4056( V266 V276 ) C4057( V266 V296 ) C4062( V269 V275 ) C4089( V290 V293 ) "];38-&gt;49[label="64: V30 V36 V38 V39 V47 \nV48 V49 V60 V61 V62 V63 \nV66 V71 V75 V79 V82 V93 \nV97 V104 V113 V121 V124 V125 \nV132 V133 V136 V145 V147 V148 \nV152 V156 V158 V161 V165 V191 \nV196 V200 V204 V206 V207 V211 \nV212 V214 V215 V229 V230 V237 \nV240 V242 V245 V246 V253 V254 \nV260 V265 V266 V269 V271 V275 \nV276 V284 V290 V293 V296 \n365: C563 ,C564 ,C565 ,C566 ,C576 ,\nC578 ,C582 ,C583 ,C584 ,C725 ,C726 ,\nC729 ,C733 ,C734 ,C744 ,C745 ,C750 ,\nC751 ,C784 ,C786 ,C788 ,C794 ,C795 ,\nC798 ,C799 ,C801 ,C802 ,C803 ,C804 ,\nC806 ,C809 ,C811 ,C812 ,C813 ,C815 ,\nC817 ,C821 ,C822 ,C827 ,C830 ,C833 ,\nC1009 ,C1010 ,C1017 ,C1018 ,C1024 ,C1027 ,\nC1029 ,C1031 ,C1033 ,C1034 ,C1035 ,C1041 ,\nC1042 ,C1043 ,C1044 ,C1046 ,C1047 ,C1049 ,\nC1050 ,C1052 ,C1053 ,C1054 ,C1055 ,C1056 ,\nC1057 ,C1058 ,C1060 ,C1061 ,C1062 ,C1064 ,\nC1066 ,C1067 ,C1068 ,C1069 ,C1071 ,C1073 ,\nC1074 ,C1324 ,C1327 ,C1328 ,C1329 ,C1330 ,\nC1333 ,C1334 ,C1335 ,C1337 ,C1338 ,C1345 ,\nC1353 ,C1354 ,C1355 ,C1356 ,C1357 ,C1358 ,\nC1359 ,C1362 ,C1365 ,C1367 ,C1370 ,C1371 ,\nC1374 ,C1376 ,C1377 ,C1380 ,C1388 ,C1389 ,\nC1390 ,C1391 ,C1397 ,C1404 ,C1406 ,C1410 ,\nC1412 ,C1413 ,C1414 ,C1460 ,C1461 ,C1464 ,\nC1466 ,C1469 ,C1471 ,C1473 ,C1564 ,C1566 ,\nC1568 ,C1572 ,C1575 ,C1579 ,C1580 ,C1637 ,\nC1638 ,C1639 ,C1641 ,C1642 ,C1646 ,C1647 ,\nC1648 ,C1649 ,C1651 ,C1652 ,C1653 ,C1655 ,\nC1658 ,C1660 ,C1661 ,C1731 ,C1733 ,C1736 ,\nC1738 ,C1742 ,C1743 ,C1797 ,C1798 ,C1800 ,\nC1801 ,C1803 ,C1806 ,C1807 ,C1808 ,C1811 ,\nC1817 ,C2028 ,C2031 ,C2032 ,C2034 ,C2036 ,\nC2038 ,C2040 ,C2041 ,C2042 ,C2103 ,C2105 ,\nC2108 ,C2123 ,C2240 ,C2242 ,C2246 ,C2247 ,\nC2248 ,C2249 ,C2252 ,C2405 ,C2408 ,C2414 ,\nC2519 ,C2523 ,C2529 ,C2530 ,C2531 ,C2577 ,\nC2578 ,C2583 ,C2584 ,C2585 ,C2586 ,C2590 ,\nC2591 ,C2597 ,C2603 ,C2604 ,C2605 ,C2606 ,\nC2607 ,C2608 ,C2609 ,C2610 ,C2611 ,C2615 ,\nC2715 ,C2720 ,C2725 ,C2729 ,C2730 ,C2733 ,\nC2735 ,C2736 ,C2737 ,C2738 ,C2739 ,C2742 ,\nC2744 ,C2746 ,C2779 ,C2782 ,C2785 ,C2788 ,\nC2789 ,C2922 ,C2928 ,C2931 ,C2955 ,C2957 ,\nC2959 ,C2960 ,C2962 ,C2963 ,C2965 ,C2966 ,\nC2969 ,C2970 ,C2971 ,C2972 ,C2973 ,C2974 ,\nC2976 ,C2979 ,C3031 ,C3035 ,C3092 ,C3094 ,\nC3095 ,C3096 ,C3098 ,C3099 ,C3100 ,C3101 ,\nC3123 ,C3125 ,C3126 ,C3127 ,C3128 ,C3129 ,\nC3130 ,C3131 ,C3134 ,C3136 ,C3168 ,C3171 ,\nC3173 ,C3175 ,C3176 ,C3225 ,C3228 ,C3230 ,\nC3231 ,C3235 ,C3236 ,C3238 ,C3240 ,C3547 ,\nC3548 ,C3549 ,C3552 ,C3556 ,C3604 ,C3605 ,\nC3608 ,C3610 ,C3611 ,C3614 ,C3615 ,C3647 ,\nC3648 ,C3649 ,C3651 ,C3652 ,C3680 ,C3681 ,\nC3685 ,C3688 ,C3689 ,C3700 ,C3701 ,C3703 ,\nC3704 ,C3706 ,C3707 ,C3708 ,C3709 ,C3710 ,\nC3711 ,C3713 ,C3714 ,C3715 ,C3737 ,C3739 ,\nC3741 ,C3742 ,C3747 ,C3748 ,C3759 ,C3761 ,\nC3765 ,C3767 ,C3768 ,C3769 ,C3773 ,C3775 ,\nC3778 ,C3877 ,C3880 ,C3881 ,C3882 ,C3886 ,\nC3926 ,C3929 ,C3930 ,C3931 ,C3933 ,C3943 ,\nC3947 ,C3949 ,C3958 ,C3961 ,C3975 ,C3977 ,\nC3978 ,C3981 ,C3984 ,C3985 ,C3987 ,C4015 ,\nC4016 ,C4017 ,C4019 ,C4038 ,C4039 ,C4052 ,\nC4053 ,C4055 ,C4056 ,C4057 ,C4062 ,C4089 ,"];50[shape=box, label="id:50 level: 7\n31: V0 V1 V2 V4 V5 \nV7 V8 V9 V11 V12 V13 \nV15 V16 V18 V19 V20 V21 \nV22 V25 V49 V66 V72 V84 \nV113 V127 V236 V247 V250 V262 \nV277 V279 \n201: C0( V0 V1 ) C2( V0 V5 ) C4( V0 V8 ) C5( V0 V9 ) C7( V0 V12 ) \nC8( V0 V13 ) C10( V0 V16 ) C12( V0 V18 ) C13( V0 V22 ) C15( V0 V72 ) C16( V0 V84 ) \nC17( V0 V236 ) C19( V0 V262 ) C22( V1 V2 ) C23( V1 V5 ) C25( V1 V7 ) C26( V1 V8 ) \nC27( V1 V13 ) C28( V1 V16 ) C30( V1 V18 ) C31( V1 V20 ) C32( V1 V21 ) C33( V1 V22 ) \nC35( V1 V72 ) C36( V1 V84 ) C37( V1 V113 ) C39( V1 V262 ) C40( V1 V279 ) C44( V2 V4 ) \nC45( V2 V5 ) C46( V2 V7 ) C47( V2 V8 ) C49( V2 V11 ) C50( V2 V13 ) C52( V2 V15 ) \nC54( V2 V20 ) C55( V2 V21 ) C56( V2 V25 ) C57( V2 V49 ) C59( V2 V84 ) C61( V2 V113 ) \nC63( V2 V247 ) C64( V2 V277 ) C65( V2 V279 ) C88( V4 V8 ) C89( V4 V9 ) C91( V4 V11 ) \nC92( V4 V13 ) C94( V4 V15 ) C96( V4 V19 ) C97( V4 V20 ) C98( V4 V22 ) C99( V4 V25 ) \nC101( V4 V49 ) C108( V4 V247 ) C110( V4 V277 ) C113( V5 V7 ) C114( V5 V8 ) C115( V5 V13 ) \nC116( V5 V16 ) C118( V5 V18 ) C119( V5 V20 ) C120( V5 V21 ) C121( V5 V22 ) C123( V5 V72 ) \nC124( V5 V84 ) C125( V5 V113 ) C127( V5 V262 ) C128( V5 V279 ) C150( V7 V8 ) C151( V7 V9 )</w:t>
      </w:r>
    </w:p>
    <w:p>
      <w:pPr>
        <w:pStyle w:val="PreformattedText"/>
        <w:bidi w:val="0"/>
        <w:spacing w:before="0" w:after="0"/>
        <w:jc w:val="left"/>
        <w:rPr/>
      </w:pPr>
      <w:r>
        <w:rPr/>
        <w:t xml:space="preserve"> </w:t>
      </w:r>
      <w:r>
        <w:rPr/>
        <w:t>\nC152( V7 V11 ) C153( V7 V12 ) C155( V7 V16 ) C157( V7 V18 ) C158( V7 V19 ) C159( V7 V20 ) \nC160( V7 V21 ) C161( V7 V22 ) C164( V7 V84 ) C165( V7 V113 ) C166( V7 V247 ) C168( V7 V250 ) \nC170( V7 V279 ) C171( V8 V9 ) C173( V8 V12 ) C175( V8 V20 ) C176( V8 V21 ) C177( V8 V25 ) \nC178( V8 V49 ) C179( V8 V84 ) C180( V8 V113 ) C181( V8 V236 ) C182( V8 V247 ) C183( V8 V262 ) \nC184( V8 V277 ) C185( V8 V279 ) C187( V9 V12 ) C189( V9 V15 ) C190( V9 V16 ) C191( V9 V18 ) \nC192( V9 V19 ) C193( V9 V20 ) C194( V9 V21 ) C195( V9 V22 ) C200( V9 V236 ) C201( V9 V250 ) \nC203( V9 V262 ) C218( V11 V12 ) C219( V11 V13 ) C220( V11 V15 ) C221( V11 V16 ) C223( V11 V19 ) \nC224( V11 V21 ) C227( V11 V66 ) C230( V11 V127 ) C232( V11 V247 ) C235( V11 V277 ) C238( V12 V15 ) \nC239( V12 V16 ) C241( V12 V19 ) C242( V12 V21 ) C244( V12 V66 ) C246( V12 V127 ) C247( V12 V236 ) \nC248( V12 V247 ) C251( V12 V262 ) C252( V12 V277 ) C253( V13 V15 ) C254( V13 V16 ) C256( V13 V18 ) \nC257( V13 V22 ) C260( V13 V72 ) C261( V13 V84 ) C265( V13 V262 ) C282( V15 V16 ) C284( V15 V19 ) \nC285( V15 V20 ) C286( V15 V21 ) C287( V15 V22 ) C290( V15 V66 ) C293( V15 V127 ) C298( V15 V277 ) \nC301( V16 V18 ) C302( V16 V19 ) C303( V16 V20 ) C304( V16 V21 ) C305( V16 V22 ) C307( V16 V66 ) \nC308( V16 V127 ) C309( V16 V250 ) C311( V16 V277 ) C329( V18 V19 ) C330( V18 V20 ) C331( V18 V21 ) \nC332( V18 V22 ) C334( V18 V72 ) C335( V18 V84 ) C336( V18 V250 ) C338( V18 V262 ) C341( V19 V20 ) \nC342( V19 V21 ) C343( V19 V22 ) C350( V19 V247 ) C352( V19 V250 ) C355( V20 V21 ) C356( V20 V22 ) \nC358( V20 V84 ) C359( V20 V113 ) C363( V20 V250 ) C365( V20 V279 ) C366( V21 V22 ) C367( V21 V66 ) \nC368( V21 V84 ) C369( V21 V113 ) C370( V21 V127 ) C371( V21 V250 ) C372( V21 V277 ) C373( V21 V279 ) \nC375( V22 V72 ) C376( V22 V84 ) C380( V22 V250 ) C382( V22 V262 ) C441( V25 V49 ) C456( V25 V247 ) \nC460( V25 V277 ) C1058( V49 V66 ) C1072( V49 V247 ) C1075( V49 V277 ) C1467( V66 V127 ) C1475( V66 V277 ) \nC1476( V66 V279 ) C1582( V72 V84 ) C1595( V72 V262 ) C1840( V84 V113 ) C1845( V84 V262 ) C1846( V84 V279 ) \nC2415( V113 V279 ) C2648( V127 V277 ) C3923( V236 V262 ) C3994( V247 V277 ) "];39-&gt;50[label="29: V0 V1 V2 V4 V5 \nV7 V9 V11 V12 V13 V15 \nV16 V18 V19 V20 V22 V25 \nV49 V66 V72 V84 V113 V127 \nV236 V247 V250 V262 V277 V279 \n162: C0 ,C2 ,C5 ,C7 ,C8 ,\nC10 ,C12 ,C13 ,C15 ,C16 ,C17 ,\nC19 ,C22 ,C23 ,C25 ,C27 ,C28 ,\nC30 ,C31 ,C33 ,C35 ,C36 ,C37 ,\nC39 ,C40 ,C44 ,C45 ,C46 ,C49 ,\nC50 ,C52 ,C54 ,C56 ,C57 ,C59 ,\nC61 ,C63 ,C64 ,C65 ,C89 ,C91 ,\nC92 ,C94 ,C96 ,C97 ,C98 ,C99 ,\nC101 ,C108 ,C110 ,C113 ,C115 ,C116 ,\nC118 ,C119 ,C121 ,C123 ,C124 ,C125 ,\nC127 ,C128 ,C151 ,C152 ,C153 ,C155 ,\nC157 ,C158 ,C159 ,C161 ,C164 ,C165 ,\nC166 ,C168 ,C170 ,C187 ,C189 ,C190 ,\nC191 ,C192 ,C193 ,C195 ,C200 ,C201 ,\nC203 ,C218 ,C219 ,C220 ,C221 ,C223 ,\nC227 ,C230 ,C232 ,C235 ,C238 ,C239 ,\nC241 ,C244 ,C246 ,C247 ,C248 ,C251 ,\nC252 ,C253 ,C254 ,C256 ,C257 ,C260 ,\nC261 ,C265 ,C282 ,C284 ,C285 ,C287 ,\nC290 ,C293 ,C298 ,C301 ,C302 ,C303 ,\nC305 ,C307 ,C308 ,C309 ,C311 ,C329 ,\nC330 ,C332 ,C334 ,C335 ,C336 ,C338 ,\nC341 ,C343 ,C350 ,C352 ,C356 ,C358 ,\nC359 ,C363 ,C365 ,C375 ,C376 ,C380 ,\nC382 ,C441 ,C456 ,C460 ,C1058 ,C1072 ,\nC1075 ,C1467 ,C1475 ,C1476 ,C1582 ,C1595 ,\nC1840 ,C1845 ,C1846 ,C2415 ,C2648 ,C3923 ,\nC3994 ,"];51[shape=box, label="id:51 level: 8\n27: V31 V33 V44 V46 V56 \nV57 V83 V85 V112 V113 V121 \nV133 V135 V142 V154 V159 V177 \nV190 V211 V224 V232 V241 V263 \nV265 V271 V284 V289 \n147: C587( V31 V56 ) C588( V31 V57 ) C591( V31 V83 ) C593( V31 V113 ) C594( V31 V142 ) \nC599( V31 V190 ) C603( V31 V224 ) C605( V31 V232 ) C609( V31 V263 ) C611( V31 V289 ) C641( V33 V44 ) \nC642( V33 V85 ) C646( V33 V133 ) C647( V33 V135 ) C650( V33 V154 ) C651( V33 V159 ) C659( V33 V241 ) \nC664( V33 V271 ) C667( V33 V289 ) C942( V44 V85 ) C944( V44 V133 ) C945( V44 V135 ) C947( V44 V154 ) \nC948( V44 V159 ) C953( V44 V224 ) C955( V44 V241 ) C957( V44 V263 ) C958( V44 V271 ) C960( V44 V289 ) \nC992( V46 V85 ) C994( V46 V112 ) C997( V46 V121 ) C998( V46 V177 ) C1000( V46 V211 ) C1001( V46 V232 ) \nC1004( V46 V265 ) C1006( V46 V284 ) C1008( V46 V289 ) C1222( V56 V57 ) C1224( V56 V83 ) C1226( V56 V113 ) \nC1229( V56 V133 ) C1231( V56 V142 ) C1235( V56 V190 ) C1238( V56 V224 ) C1239( V56 V241 ) C1242( V56 V263 ) \nC1247( V56 V289 ) C1252( V57 V83 ) C1254( V57 V113 ) C1256( V57 V142 ) C1258( V57 V177 ) C1261( V57 V190 ) \nC1262( V57 V224 ) C1264( V57 V263 ) C1268( V57 V289 ) C1820( V83 V113 ) C1822( V83 V142 ) C1827( V83 V190 ) \nC1831( V83 V224 ) C1833( V83 V241 ) C1835( V83 V263 ) C1837( V83 V289 ) C1849( V85 V112 ) C1850( V85 V121 ) \nC1851( V85 V133 ) C1852( V85 V135 ) C1855( V85 V142 ) C1856( V85 V154 ) C1858( V85 V159 ) C1859( V85 V177 ) \nC1860( V85 V211 ) C1861( V85 V232 ) C1862( V85 V241 ) C1863( V85 V265 ) C1864( V85 V271 ) C1865( V85 V284 ) \nC1866( V85 V289 ) C2386( V112 V121 ) C2391( V112 V177 ) C2393( V112 V190 ) C2396( V112 V211 ) C2397( V112 V232 ) \nC2400( V112 V265 ) C2402( V112 V284 ) C2403( V112 V289 ) C2405( V113 V121 ) C2407( V113 V142 ) C2409( V113 V190 ) \nC2410( V113 V224 ) C2413( V113 V263 ) C2414( V113 V271 ) C2416( V113 V289 ) C2521( V121 V177 ) C2523( V121 V211 ) \nC2527( V121 V232 ) C2529( V121 V265 ) C2530( V121 V271 ) C2531( V121 V284 ) C2532( V121 V289 ) C2731( V133 V135 ) \nC2732( V133 V154 ) C2734( V133 V159 ) C2741( V133 V241 ) C2746( V133 V271 ) C2748( V133 V289 ) C2766( V135 V154 ) \nC2767( V135 V159 ) C2773( V135 V241 ) C2775( V135 V271 ) C2778( V135 V289 ) C2874( V142 V190 ) C2877( V142 V224 ) \nC2878( V142 V263 ) C2881( V142 V289 ) C3061( V154 V159 ) C3071( V154 V241 ) C3073( V154 V271 ) C3075( V154 V289 ) \nC3143( V159 V241 ) C3148( V159 V271 ) C3150( V159 V284 ) C3152( V159 V289 ) C3390( V177 V211 ) C3391( V177 V232 ) \nC3393( V177 V265 ) C3395( V177 V284 ) C3396( V177 V289 ) C3539( V190 V224 ) C3543( V190 V263 ) C3545( V190 V289 ) \nC3738( V211 V232 ) C3741( V211 V265 ) C3742( V211 V284 ) C3743( V211 V289 ) C3838( V224 V263 ) C3840( V224 V289 ) \nC3897( V232 V265 ) C3899( V232 V284 ) C3900( V232 V289 ) C3953( V241 V271 ) C3955( V241 V289 ) C4047( V263 V289 ) \nC4053( V265 V284 ) C4054( V265 V289 ) C4070( V271 V289 ) C4083( V284 V289 ) "];47-&gt;51[label="26: V31 V33 V44 V46 V56 \nV57 V83 V85 V112 V113 V121 \nV133 V135 V142 V154 V159 V177 \nV190 V211 V224 V232 V241 V263 \nV265 V271 V284 \n121: C587 ,C588 ,C591 ,C593 ,C594 ,\nC599 ,C603 ,C605 ,C609 ,C641 ,C642 ,\nC646 ,C647 ,C650 ,C651 ,C659 ,C664 ,\nC942 ,C944 ,C945 ,C947 ,C948 ,C953 ,\nC955 ,C957 ,C958 ,C992 ,C994 ,C997 ,\nC998 ,C1000 ,C1001 ,C1004 ,C1006 ,C1222 ,\nC1224 ,C1226 ,C1229 ,C1231 ,C1235 ,C1238 ,\nC1239 ,C1242 ,C1252 ,C1254 ,C1256 ,C1258 ,\nC1261 ,C1262 ,C1264 ,C1820 ,C1822 ,C1827 ,\nC1831 ,C1833 ,C1835 ,C1849 ,C1850 ,C1851 ,\nC1852 ,C1855 ,C1856 ,C1858 ,C1859 ,C1860 ,\nC1861 ,C1862 ,C1863 ,C1864 ,C1865 ,C2386 ,\nC2391 ,C2393 ,C2396 ,C2397 ,C2400 ,C2402 ,\nC2405 ,C2407 ,C2409 ,C2410 ,C2413 ,C2414 ,\nC2521 ,C2523 ,C2527 ,C2529 ,C2530 ,C2531 ,\nC2731 ,C2732 ,C2734 ,C2741 ,C2746 ,C2766 ,\nC2767 ,C2773 ,C2775 ,C2874 ,C2877 ,C2878 ,\nC3061 ,C3071 ,C3073 ,C3143 ,C3148 ,C3150 ,\nC3390 ,C3391 ,C3393 ,C3395 ,C3539 ,C3543 ,\nC3738 ,C3741 ,C3742 ,C3838 ,C3897 ,C3899 ,\nC3953 ,C4053 ,"];52[shape=box, label="id:52 level: 8\n29: V26 V39 V41 V48 V50 \nV57 V59 V74 V90 V92 V100 \nV111 V115 V118 V143 V148 V164 \nV177 V183 V188 V189 V193 V211 \nV222 V228 V237 V249 V268 V291 \n159: C463( V26 V39 ) C464( V26 V48 ) C465( V26 V74 ) C468( V26 V100 ) C469( V26 V115 ) \nC472( V26 V148 ) C475( V26 V188 ) C477( V26 V211 ) C478( V26 V237 ) C480( V26 V249 ) C809( V39 V48 ) \nC810( V39 V74 ) C814( V39 V100 ) C816( V39 V115 ) C822( V39 V148 ) C824( V39 V188 ) C827( V39 V211 ) \nC830( V39 V237 ) C831( V39 V249 ) C864( V41 V57 ) C865( V41 V59 ) C869( V41 V74 ) C871( V41 V90 ) \nC872( V41 V92 ) C875( V41 V111 ) C878( V41 V143 ) C881( V41 V193 ) C883( V41 V222 ) C884( V41 V228 ) \nC888( V41 V291 ) C1036( V48 V74 ) C1037( V48 V100 ) C1038( V48 V115 ) C1043( V48 V148 ) C1045( V48 V188 ) \nC1046( V48 V211 ) C1049( V48 V237 ) C1051( V48 V249 ) C1077( V50 V57 ) C1078( V50 V59 ) C1080( V50 V74 ) \nC1086( V50 V118 ) C1089( V50 V164 ) C1091( V50 V177 ) C1092( V50 V183 ) C1093( V50 V189 ) C1096( V50 V268 ) \nC1248( V57 V59 ) C1251( V57 V74 ) C1255( V57 V118 ) C1257( V57 V164 ) C1258( V57 V177 ) C1259( V57 V183 ) \nC1260( V57 V189 ) C1265( V57 V268 ) C1269( V57 V291 ) C1299( V59 V74 ) C1302( V59 V118 ) C1303( V59 V143 ) \nC1304( V59 V164 ) C1306( V59 V177 ) C1307( V59 V183 ) C1308( V59 V189 ) C1313( V59 V268 ) C1317( V59 V291 ) \nC1616( V74 V90 ) C1617( V74 V92 ) C1618( V74 V100 ) C1619( V74 V111 ) C1620( V74 V115 ) C1621( V74 V118 ) \nC1622( V74 V143 ) C1623( V74 V148 ) C1624( V74 V164 ) C1625( V74 V177 ) C1626( V74 V183 ) C1627( V74 V188 ) \nC1628( V74 V189 ) C1629( V74 V193 ) C1630( V74 V211 ) C1631( V74 V222 ) C1632( V74 V228 ) C1633( V74 V237 ) \nC1634( V74 V249 ) C1635( V74 V268 ) C1636( V74 V291 ) C1955( V90 V92 ) C1960( V90 V111 ) C1961( V90 V143 ) \nC1965( V90 V193 ) C1966( V90 V222 ) C1967( V90 V228 ) C1970( V90 V249 ) C1973( V90 V268 ) C1977( V90 V291 ) \nC2003( V92 V111 ) C2005( V92 V143 ) C2009( V92 V177 ) C2011( V92 V193 ) C2015( V92 V222 ) C2017( V92 V228 ) \nC2021( V92 V291 ) C2164( V100 V115 ) C2167( V100 V148 ) C2172( V100 V188 ) C2175( V100 V211 ) C2176( V100 V237 ) \nC2178( V100 V249 ) C2367( V111 V115 ) C2368( V111 V143 ) C2370( V111 V193 ) C2374( V111 V222 ) C2376( V111 V228 ) \nC2383( V111 V291 ) C2429( V115 V148 ) C2432( V115 V188 ) C2433( V115 V193 ) C2435( V115 V211 ) C2438( V115 V237 ) \nC2440( V115 V249 ) C2474( V118 V164 ) C2476( V118 V177 ) C2478( V118 V183 ) C2479( V118 V189 ) C2482( V118 V268 ) \nC2885( V143 V193 ) C2888( V143 V222 ) C2891( V143 V228 ) C2892( V143 V249 ) C2898( V143 V291 ) C2968( V148 V188 ) \nC2973( V148 V211 ) C2976( V148 V237 ) C2977( V148 V249 ) C3211( V164 V177 ) C3212( V164 V183 ) C3213(</w:t>
      </w:r>
    </w:p>
    <w:p>
      <w:pPr>
        <w:pStyle w:val="PreformattedText"/>
        <w:bidi w:val="0"/>
        <w:spacing w:before="0" w:after="0"/>
        <w:jc w:val="left"/>
        <w:rPr/>
      </w:pPr>
      <w:r>
        <w:rPr/>
        <w:t xml:space="preserve"> </w:t>
      </w:r>
      <w:r>
        <w:rPr/>
        <w:t>V164 V189 ) \nC3218( V164 V268 ) C3386( V177 V183 ) C3387( V177 V189 ) C3390( V177 V211 ) C3394( V177 V268 ) C3462( V183 V188 ) \nC3463( V183 V189 ) C3470( V183 V268 ) C3520( V188 V211 ) C3521( V188 V237 ) C3523( V188 V249 ) C3527( V189 V222 ) \nC3533( V189 V268 ) C3572( V193 V222 ) C3574( V193 V228 ) C3581( V193 V291 ) C3739( V211 V237 ) C3740( V211 V249 ) \nC3821( V222 V228 ) C3826( V222 V291 ) C3874( V228 V291 ) C3927( V237 V249 ) "];48-&gt;52[label="28: V26 V39 V41 V48 V50 \nV57 V59 V90 V92 V100 V111 \nV115 V118 V143 V148 V164 V177 \nV183 V188 V189 V193 V211 V222 \nV228 V237 V249 V268 V291 \n131: C463 ,C464 ,C468 ,C469 ,C472 ,\nC475 ,C477 ,C478 ,C480 ,C809 ,C814 ,\nC816 ,C822 ,C824 ,C827 ,C830 ,C831 ,\nC864 ,C865 ,C871 ,C872 ,C875 ,C878 ,\nC881 ,C883 ,C884 ,C888 ,C1037 ,C1038 ,\nC1043 ,C1045 ,C1046 ,C1049 ,C1051 ,C1077 ,\nC1078 ,C1086 ,C1089 ,C1091 ,C1092 ,C1093 ,\nC1096 ,C1248 ,C1255 ,C1257 ,C1258 ,C1259 ,\nC1260 ,C1265 ,C1269 ,C1302 ,C1303 ,C1304 ,\nC1306 ,C1307 ,C1308 ,C1313 ,C1317 ,C1955 ,\nC1960 ,C1961 ,C1965 ,C1966 ,C1967 ,C1970 ,\nC1973 ,C1977 ,C2003 ,C2005 ,C2009 ,C2011 ,\nC2015 ,C2017 ,C2021 ,C2164 ,C2167 ,C2172 ,\nC2175 ,C2176 ,C2178 ,C2367 ,C2368 ,C2370 ,\nC2374 ,C2376 ,C2383 ,C2429 ,C2432 ,C2433 ,\nC2435 ,C2438 ,C2440 ,C2474 ,C2476 ,C2478 ,\nC2479 ,C2482 ,C2885 ,C2888 ,C2891 ,C2892 ,\nC2898 ,C2968 ,C2973 ,C2976 ,C2977 ,C3211 ,\nC3212 ,C3213 ,C3218 ,C3386 ,C3387 ,C3390 ,\nC3394 ,C3462 ,C3463 ,C3470 ,C3520 ,C3521 ,\nC3523 ,C3527 ,C3533 ,C3572 ,C3574 ,C3581 ,\nC3739 ,C3740 ,C3821 ,C3826 ,C3874 ,C3927 ,"];53[shape=box, label="id:53 level: 8\n29: V23 V24 V34 V44 V45 \nV60 V75 V77 V90 V93 V99 \nV104 V105 V136 V143 V175 V186 \nV195 V198 V204 V224 V240 V246 \nV249 V254 V263 V267 V283 V285 \n171: C387( V23 V75 ) C389( V23 V93 ) C391( V23 V105 ) C395( V23 V143 ) C399( V23 V198 ) \nC400( V23 V204 ) C404( V23 V224 ) C406( V23 V249 ) C407( V23 V254 ) C410( V23 V285 ) C416( V24 V90 ) \nC419( V24 V99 ) C420( V24 V104 ) C425( V24 V175 ) C432( V24 V240 ) C434( V24 V246 ) C435( V24 V249 ) \nC436( V24 V267 ) C438( V24 V283 ) C439( V24 V285 ) C670( V34 V44 ) C671( V34 V45 ) C673( V34 V60 ) \nC674( V34 V77 ) C680( V34 V136 ) C686( V34 V186 ) C687( V34 V195 ) C692( V34 V224 ) C694( V34 V263 ) \nC696( V34 V285 ) C938( V44 V45 ) C940( V44 V60 ) C941( V44 V77 ) C946( V44 V136 ) C949( V44 V186 ) \nC950( V44 V195 ) C953( V44 V224 ) C957( V44 V263 ) C959( V44 V285 ) C963( V45 V60 ) C965( V45 V77 ) \nC968( V45 V105 ) C973( V45 V136 ) C975( V45 V186 ) C978( V45 V195 ) C979( V45 V224 ) C982( V45 V263 ) \nC983( V45 V285 ) C1322( V60 V77 ) C1325( V60 V99 ) C1328( V60 V136 ) C1331( V60 V186 ) C1332( V60 V195 ) \nC1336( V60 V224 ) C1340( V60 V263 ) C1342( V60 V285 ) C1638( V75 V93 ) C1640( V75 V105 ) C1645( V75 V143 ) \nC1650( V75 V198 ) C1651( V75 V204 ) C1654( V75 V224 ) C1657( V75 V249 ) C1658( V75 V254 ) C1662( V75 V285 ) \nC1688( V77 V136 ) C1696( V77 V186 ) C1697( V77 V195 ) C1698( V77 V198 ) C1701( V77 V224 ) C1704( V77 V263 ) \nC1705( V77 V285 ) C1958( V90 V99 ) C1959( V90 V104 ) C1961( V90 V143 ) C1963( V90 V175 ) C1968( V90 V240 ) \nC1969( V90 V246 ) C1970( V90 V249 ) C1971( V90 V263 ) C1972( V90 V267 ) C1975( V90 V283 ) C1976( V90 V285 ) \nC2023( V93 V105 ) C2027( V93 V143 ) C2030( V93 V198 ) C2031( V93 V204 ) C2033( V93 V224 ) C2036( V93 V246 ) \nC2037( V93 V249 ) C2038( V93 V254 ) C2043( V93 V285 ) C2144( V99 V104 ) C2150( V99 V175 ) C2154( V99 V240 ) \nC2155( V99 V246 ) C2156( V99 V249 ) C2157( V99 V267 ) C2160( V99 V283 ) C2161( V99 V285 ) C2244( V104 V175 ) \nC2248( V104 V240 ) C2249( V104 V246 ) C2250( V104 V249 ) C2251( V104 V267 ) C2253( V104 V283 ) C2254( V104 V285 ) \nC2258( V105 V143 ) C2261( V105 V198 ) C2262( V105 V204 ) C2263( V105 V224 ) C2267( V105 V249 ) C2268( V105 V254 ) \nC2271( V105 V285 ) C2780( V136 V186 ) C2781( V136 V195 ) C2784( V136 V224 ) C2786( V136 V263 ) C2787( V136 V285 ) \nC2886( V143 V198 ) C2887( V143 V204 ) C2890( V143 V224 ) C2892( V143 V249 ) C2893( V143 V254 ) C2896( V143 V285 ) \nC3366( V175 V240 ) C3367( V175 V246 ) C3368( V175 V249 ) C3369( V175 V267 ) C3372( V175 V283 ) C3373( V175 V285 ) \nC3490( V186 V195 ) C3499( V186 V224 ) C3500( V186 V240 ) C3502( V186 V263 ) C3504( V186 V283 ) C3505( V186 V285 ) \nC3593( V195 V224 ) C3596( V195 V263 ) C3598( V195 V285 ) C3628( V198 V204 ) C3629( V198 V224 ) C3633( V198 V249 ) \nC3634( V198 V254 ) C3637( V198 V285 ) C3683( V204 V224 ) C3686( V204 V249 ) C3688( V204 V254 ) C3690( V204 V285 ) \nC3836( V224 V249 ) C3837( V224 V254 ) C3838( V224 V263 ) C3839( V224 V285 ) C3943( V240 V246 ) C3944( V240 V249 ) \nC3946( V240 V267 ) C3950( V240 V283 ) C3951( V240 V285 ) C3982( V246 V249 ) C3986( V246 V267 ) C3988( V246 V283 ) \nC3989( V246 V285 ) C3999( V249 V254 ) C4000( V249 V267 ) C4001( V249 V283 ) C4002( V249 V285 ) C4018( V254 V285 ) \nC4046( V263 V285 ) C4058( V267 V283 ) C4059( V267 V285 ) C4081( V283 V285 ) "];48-&gt;53[label="28: V23 V24 V34 V44 V45 \nV60 V75 V77 V90 V93 V99 \nV104 V105 V136 V143 V175 V186 \nV195 V198 V204 V224 V240 V246 \nV249 V254 V263 V267 V283 \n143: C387 ,C389 ,C391 ,C395 ,C399 ,\nC400 ,C404 ,C406 ,C407 ,C416 ,C419 ,\nC420 ,C425 ,C432 ,C434 ,C435 ,C436 ,\nC438 ,C670 ,C671 ,C673 ,C674 ,C680 ,\nC686 ,C687 ,C692 ,C694 ,C938 ,C940 ,\nC941 ,C946 ,C949 ,C950 ,C953 ,C957 ,\nC963 ,C965 ,C968 ,C973 ,C975 ,C978 ,\nC979 ,C982 ,C1322 ,C1325 ,C1328 ,C1331 ,\nC1332 ,C1336 ,C1340 ,C1638 ,C1640 ,C1645 ,\nC1650 ,C1651 ,C1654 ,C1657 ,C1658 ,C1688 ,\nC1696 ,C1697 ,C1698 ,C1701 ,C1704 ,C1958 ,\nC1959 ,C1961 ,C1963 ,C1968 ,C1969 ,C1970 ,\nC1971 ,C1972 ,C1975 ,C2023 ,C2027 ,C2030 ,\nC2031 ,C2033 ,C2036 ,C2037 ,C2038 ,C2144 ,\nC2150 ,C2154 ,C2155 ,C2156 ,C2157 ,C2160 ,\nC2244 ,C2248 ,C2249 ,C2250 ,C2251 ,C2253 ,\nC2258 ,C2261 ,C2262 ,C2263 ,C2267 ,C2268 ,\nC2780 ,C2781 ,C2784 ,C2786 ,C2886 ,C2887 ,\nC2890 ,C2892 ,C2893 ,C3366 ,C3367 ,C3368 ,\nC3369 ,C3372 ,C3490 ,C3499 ,C3500 ,C3502 ,\nC3504 ,C3593 ,C3596 ,C3628 ,C3629 ,C3633 ,\nC3634 ,C3683 ,C3686 ,C3688 ,C3836 ,C3837 ,\nC3838 ,C3943 ,C3944 ,C3946 ,C3950 ,C3982 ,\nC3986 ,C3988 ,C3999 ,C4000 ,C4001 ,C4058 ,"];54[shape=box, label="id:54 level: 8\n31: V38 V49 V60 V62 V66 \nV78 V79 V82 V104 V124 V125 \nV133 V147 V152 V156 V165 V196 \nV200 V207 V211 V215 V230 V237 \nV242 V245 V253 V254 V256 V265 \nV266 V296 \n182: C782( V38 V78 ) C784( V38 V104 ) C786( V38 V125 ) C788( V38 V147 ) C795( V38 V207 ) \nC798( V38 V237 ) C799( V38 V245 ) C801( V38 V254 ) C802( V38 V265 ) C803( V38 V266 ) C806( V38 V296 ) \nC1056( V49 V62 ) C1058( V49 V66 ) C1059( V49 V78 ) C1060( V49 V79 ) C1061( V49 V82 ) C1062( V49 V104 ) \nC1064( V49 V124 ) C1066( V49 V152 ) C1068( V49 V211 ) C1069( V49 V230 ) C1323( V60 V78 ) C1324( V60 V79 ) \nC1327( V60 V133 ) C1329( V60 V156 ) C1330( V60 V165 ) C1333( V60 V196 ) C1334( V60 V200 ) C1335( V60 V215 ) \nC1337( V60 V242 ) C1338( V60 V253 ) C1339( V60 V256 ) C1367( V62 V66 ) C1369( V62 V78 ) C1370( V62 V79 ) \nC1371( V62 V82 ) C1374( V62 V104 ) C1376( V62 V124 ) C1377( V62 V125 ) C1380( V62 V152 ) C1389( V62 V211 ) \nC1390( V62 V230 ) C1459( V66 V78 ) C1460( V66 V79 ) C1461( V66 V82 ) C1464( V66 V104 ) C1466( V66 V124 ) \nC1469( V66 V152 ) C1471( V66 V211 ) C1473( V66 V230 ) C1706( V78 V79 ) C1707( V78 V82 ) C1708( V78 V104 ) \nC1709( V78 V124 ) C1710( V78 V125 ) C1711( V78 V133 ) C1712( V78 V147 ) C1713( V78 V152 ) C1714( V78 V156 ) \nC1715( V78 V165 ) C1716( V78 V196 ) C1717( V78 V200 ) C1718( V78 V207 ) C1719( V78 V211 ) C1720( V78 V215 ) \nC1721( V78 V230 ) C1722( V78 V237 ) C1723( V78 V242 ) C1724( V78 V245 ) C1725( V78 V253 ) C1726( V78 V254 ) \nC1727( V78 V256 ) C1728( V78 V265 ) C1729( V78 V266 ) C1730( V78 V296 ) C1731( V79 V82 ) C1733( V79 V104 ) \nC1736( V79 V124 ) C1738( V79 V152 ) C1742( V79 V211 ) C1743( V79 V230 ) C1798( V82 V104 ) C1803( V82 V124 ) \nC1807( V82 V152 ) C1808( V82 V211 ) C1811( V82 V230 ) C1815( V82 V256 ) C2240( V104 V124 ) C2242( V104 V152 ) \nC2246( V104 V211 ) C2247( V104 V230 ) C2577( V124 V152 ) C2583( V124 V211 ) C2585( V124 V215 ) C2586( V124 V230 ) \nC2590( V124 V245 ) C2591( V124 V266 ) C2597( V125 V147 ) C2603( V125 V200 ) C2604( V125 V207 ) C2606( V125 V230 ) \nC2607( V125 V237 ) C2608( V125 V245 ) C2609( V125 V254 ) C2610( V125 V265 ) C2611( V125 V266 ) C2615( V125 V296 ) \nC2733( V133 V156 ) C2735( V133 V165 ) C2737( V133 V196 ) C2738( V133 V200 ) C2739( V133 V215 ) C2742( V133 V242 ) \nC2744( V133 V253 ) C2745( V133 V256 ) C2955( V147 V207 ) C2957( V147 V237 ) C2959( V147 V245 ) C2960( V147 V254 ) \nC2962( V147 V265 ) C2963( V147 V266 ) C2965( V147 V296 ) C3031( V152 V211 ) C3035( V152 V230 ) C3092( V156 V165 ) \nC3094( V156 V196 ) C3095( V156 V200 ) C3096( V156 V215 ) C3099( V156 V242 ) C3101( V156 V253 ) C3102( V156 V256 ) \nC3225( V165 V196 ) C3228( V165 V200 ) C3231( V165 V215 ) C3235( V165 V242 ) C3236( V165 V253 ) C3237( V165 V256 ) \nC3238( V165 V265 ) C3240( V165 V296 ) C3604( V196 V200 ) C3605( V196 V215 ) C3608( V196 V242 ) C3610( V196 V253 ) \nC3611( V196 V254 ) C3612( V196 V256 ) C3649( V200 V215 ) C3651( V200 V242 ) C3652( V200 V253 ) C3653( V200 V256 ) \nC3706( V207 V230 ) C3707( V207 V237 ) C3708( V207 V245 ) C3709( V207 V254 ) C3710( V207 V265 ) C3711( V207 V266 ) \nC3715( V207 V296 ) C3737( V211 V230 ) C3739( V211 V237 ) C3741( V211 V265 ) C3773( V215 V242 ) C3775( V215 V253 ) \nC3776( V215 V256 ) C3778( V215 V266 ) C3926( V237 V245 ) C3929( V237 V254 ) C3930( V237 V265 ) C3931( V237 V266 ) \nC3933( V237 V296 ) C3958( V242 V253 ) C3959( V242 V256 ) C3975( V245 V254 ) C3977( V245 V265 ) C3978( V245 V266 ) \nC3981( V245 V296 ) C4012( V253 V256 ) C4016( V254 V265 ) C4017( V254 V266 ) C4019( V254 V296 ) C4027( V256 V266 ) \nC4052( V265 V266 ) C4055( V265 V296 ) C4057( V266 V296 ) "];49-&gt;54[label="30: V38 V49 V60 V62 V66 \nV79 V82 V104 V124 V125 V133 \nV147 V152 V156 V165 V196 V200 \nV207 V211 V215 V230 V237 V242 \nV245 V253 V254 V256 V265 V266 \nV296 \n152: C784 ,C786 ,C788 ,C795 ,C798 ,\nC799 ,C801 ,C802 ,C803 ,C806 ,C1056 ,\nC1058</w:t>
      </w:r>
    </w:p>
    <w:p>
      <w:pPr>
        <w:pStyle w:val="PreformattedText"/>
        <w:bidi w:val="0"/>
        <w:spacing w:before="0" w:after="0"/>
        <w:jc w:val="left"/>
        <w:rPr/>
      </w:pPr>
      <w:r>
        <w:rPr/>
        <w:t xml:space="preserve"> </w:t>
      </w:r>
      <w:r>
        <w:rPr/>
        <w:t>,C1060 ,C1061 ,C1062 ,C1064 ,C1066 ,\nC1068 ,C1069 ,C1324 ,C1327 ,C1329 ,C1330 ,\nC1333 ,C1334 ,C1335 ,C1337 ,C1338 ,C1339 ,\nC1367 ,C1370 ,C1371 ,C1374 ,C1376 ,C1377 ,\nC1380 ,C1389 ,C1390 ,C1460 ,C1461 ,C1464 ,\nC1466 ,C1469 ,C1471 ,C1473 ,C1731 ,C1733 ,\nC1736 ,C1738 ,C1742 ,C1743 ,C1798 ,C1803 ,\nC1807 ,C1808 ,C1811 ,C1815 ,C2240 ,C2242 ,\nC2246 ,C2247 ,C2577 ,C2583 ,C2585 ,C2586 ,\nC2590 ,C2591 ,C2597 ,C2603 ,C2604 ,C2606 ,\nC2607 ,C2608 ,C2609 ,C2610 ,C2611 ,C2615 ,\nC2733 ,C2735 ,C2737 ,C2738 ,C2739 ,C2742 ,\nC2744 ,C2745 ,C2955 ,C2957 ,C2959 ,C2960 ,\nC2962 ,C2963 ,C2965 ,C3031 ,C3035 ,C3092 ,\nC3094 ,C3095 ,C3096 ,C3099 ,C3101 ,C3102 ,\nC3225 ,C3228 ,C3231 ,C3235 ,C3236 ,C3237 ,\nC3238 ,C3240 ,C3604 ,C3605 ,C3608 ,C3610 ,\nC3611 ,C3612 ,C3649 ,C3651 ,C3652 ,C3653 ,\nC3706 ,C3707 ,C3708 ,C3709 ,C3710 ,C3711 ,\nC3715 ,C3737 ,C3739 ,C3741 ,C3773 ,C3775 ,\nC3776 ,C3778 ,C3926 ,C3929 ,C3930 ,C3931 ,\nC3933 ,C3958 ,C3959 ,C3975 ,C3977 ,C3978 ,\nC3981 ,C4012 ,C4016 ,C4017 ,C4019 ,C4027 ,\nC4052 ,C4055 ,C4057 ,"];55[shape=box, label="id:55 level: 8\n42: V30 V36 V39 V47 V48 \nV49 V61 V63 V71 V75 V82 \nV93 V97 V113 V121 V122 V132 \nV136 V145 V148 V158 V161 V191 \nV204 V206 V207 V212 V214 V229 \nV230 V240 V246 V256 V260 V266 \nV269 V271 V275 V276 V284 V290 \nV293 \n226: C563( V30 V47 ) C564( V30 V48 ) C565( V30 V49 ) C566( V30 V63 ) C571( V30 V122 ) \nC576( V30 V161 ) C578( V30 V240 ) C582( V30 V260 ) C583( V30 V269 ) C584( V30 V275 ) C725( V36 V47 ) \nC726( V36 V48 ) C729( V36 V71 ) C733( V36 V132 ) C734( V36 V136 ) C744( V36 V212 ) C750( V36 V290 ) \nC751( V36 V293 ) C809( V39 V48 ) C811( V39 V75 ) C812( V39 V82 ) C813( V39 V97 ) C815( V39 V113 ) \nC817( V39 V121 ) C821( V39 V145 ) C822( V39 V148 ) C832( V39 V256 ) C833( V39 V271 ) C1009( V47 V48 ) \nC1010( V47 V71 ) C1017( V47 V132 ) C1018( V47 V136 ) C1024( V47 V212 ) C1029( V47 V290 ) C1031( V47 V293 ) \nC1033( V48 V49 ) C1034( V48 V63 ) C1035( V48 V71 ) C1039( V48 V122 ) C1041( V48 V132 ) C1042( V48 V136 ) \nC1043( V48 V148 ) C1044( V48 V161 ) C1047( V48 V212 ) C1050( V48 V240 ) C1052( V48 V269 ) C1053( V48 V275 ) \nC1054( V48 V290 ) C1055( V48 V293 ) C1057( V49 V63 ) C1061( V49 V82 ) C1063( V49 V122 ) C1067( V49 V161 ) \nC1069( V49 V230 ) C1071( V49 V240 ) C1073( V49 V269 ) C1074( V49 V275 ) C1345( V61 V75 ) C1352( V61 V122 ) \nC1353( V61 V148 ) C1354( V61 V158 ) C1355( V61 V191 ) C1356( V61 V204 ) C1357( V61 V206 ) C1358( V61 V207 ) \nC1359( V61 V230 ) C1362( V61 V269 ) C1365( V61 V284 ) C1397( V63 V93 ) C1401( V63 V122 ) C1406( V63 V161 ) \nC1410( V63 V240 ) C1412( V63 V246 ) C1413( V63 V269 ) C1414( V63 V275 ) C1564( V71 V132 ) C1566( V71 V136 ) \nC1568( V71 V148 ) C1572( V71 V212 ) C1579( V71 V290 ) C1580( V71 V293 ) C1637( V75 V82 ) C1638( V75 V93 ) \nC1639( V75 V97 ) C1641( V75 V113 ) C1642( V75 V121 ) C1643( V75 V122 ) C1646( V75 V145 ) C1647( V75 V148 ) \nC1648( V75 V158 ) C1649( V75 V191 ) C1651( V75 V204 ) C1652( V75 V206 ) C1653( V75 V207 ) C1655( V75 V230 ) \nC1659( V75 V256 ) C1660( V75 V271 ) C1661( V75 V284 ) C1797( V82 V97 ) C1800( V82 V113 ) C1801( V82 V121 ) \nC1806( V82 V145 ) C1811( V82 V230 ) C1815( V82 V256 ) C1817( V82 V271 ) C2025( V93 V122 ) C2031( V93 V204 ) \nC2032( V93 V214 ) C2034( V93 V229 ) C2036( V93 V246 ) C2039( V93 V256 ) C2040( V93 V260 ) C2041( V93 V266 ) \nC2042( V93 V276 ) C2103( V97 V113 ) C2105( V97 V121 ) C2108( V97 V145 ) C2121( V97 V256 ) C2123( V97 V271 ) \nC2405( V113 V121 ) C2408( V113 V145 ) C2412( V113 V256 ) C2414( V113 V271 ) C2519( V121 V145 ) C2528( V121 V256 ) \nC2530( V121 V271 ) C2531( V121 V284 ) C2534( V122 V148 ) C2535( V122 V158 ) C2536( V122 V161 ) C2537( V122 V191 ) \nC2538( V122 V204 ) C2539( V122 V206 ) C2540( V122 V207 ) C2541( V122 V214 ) C2542( V122 V229 ) C2543( V122 V230 ) \nC2545( V122 V240 ) C2546( V122 V246 ) C2547( V122 V256 ) C2548( V122 V260 ) C2549( V122 V266 ) C2550( V122 V269 ) \nC2551( V122 V275 ) C2552( V122 V276 ) C2553( V122 V284 ) C2715( V132 V136 ) C2720( V132 V212 ) C2729( V132 V290 ) \nC2730( V132 V293 ) C2782( V136 V212 ) C2785( V136 V229 ) C2788( V136 V290 ) C2789( V136 V293 ) C2922( V145 V206 ) \nC2928( V145 V240 ) C2929( V145 V256 ) C2931( V145 V271 ) C2966( V148 V158 ) C2969( V148 V191 ) C2970( V148 V204 ) \nC2971( V148 V206 ) C2972( V148 V207 ) C2974( V148 V230 ) C2979( V148 V284 ) C3123( V158 V191 ) C3125( V158 V204 ) \nC3126( V158 V206 ) C3127( V158 V207 ) C3128( V158 V212 ) C3129( V158 V214 ) C3131( V158 V230 ) C3134( V158 V266 ) \nC3136( V158 V284 ) C3168( V161 V191 ) C3171( V161 V240 ) C3173( V161 V269 ) C3175( V161 V275 ) C3176( V161 V276 ) \nC3547( V191 V204 ) C3548( V191 V206 ) C3549( V191 V207 ) C3552( V191 V230 ) C3556( V191 V284 ) C3680( V204 V206 ) \nC3681( V204 V207 ) C3685( V204 V230 ) C3689( V204 V284 ) C3700( V206 V207 ) C3701( V206 V230 ) C3703( V206 V271 ) \nC3704( V206 V284 ) C3706( V207 V230 ) C3711( V207 V266 ) C3713( V207 V275 ) C3714( V207 V284 ) C3747( V212 V290 ) \nC3748( V212 V293 ) C3761( V214 V229 ) C3765( V214 V246 ) C3766( V214 V256 ) C3767( V214 V260 ) C3768( V214 V266 ) \nC3769( V214 V276 ) C3877( V229 V246 ) C3879( V229 V256 ) C3880( V229 V260 ) C3881( V229 V266 ) C3882( V229 V276 ) \nC3886( V230 V284 ) C3943( V240 V246 ) C3947( V240 V269 ) C3949( V240 V275 ) C3983( V246 V256 ) C3984( V246 V260 ) \nC3985( V246 V266 ) C3987( V246 V276 ) C4026( V256 V260 ) C4027( V256 V266 ) C4028( V256 V271 ) C4029( V256 V276 ) \nC4038( V260 V266 ) C4039( V260 V276 ) C4056( V266 V276 ) C4062( V269 V275 ) C4089( V290 V293 ) "];49-&gt;55[label="41: V30 V36 V39 V47 V48 \nV49 V61 V63 V71 V75 V82 \nV93 V97 V113 V121 V132 V136 \nV145 V148 V158 V161 V191 V204 \nV206 V207 V212 V214 V229 V230 \nV240 V246 V256 V260 V266 V269 \nV271 V275 V276 V284 V290 V293 \n200: C563 ,C564 ,C565 ,C566 ,C576 ,\nC578 ,C582 ,C583 ,C584 ,C725 ,C726 ,\nC729 ,C733 ,C734 ,C744 ,C750 ,C751 ,\nC809 ,C811 ,C812 ,C813 ,C815 ,C817 ,\nC821 ,C822 ,C832 ,C833 ,C1009 ,C1010 ,\nC1017 ,C1018 ,C1024 ,C1029 ,C1031 ,C1033 ,\nC1034 ,C1035 ,C1041 ,C1042 ,C1043 ,C1044 ,\nC1047 ,C1050 ,C1052 ,C1053 ,C1054 ,C1055 ,\nC1057 ,C1061 ,C1067 ,C1069 ,C1071 ,C1073 ,\nC1074 ,C1345 ,C1353 ,C1354 ,C1355 ,C1356 ,\nC1357 ,C1358 ,C1359 ,C1362 ,C1365 ,C1397 ,\nC1406 ,C1410 ,C1412 ,C1413 ,C1414 ,C1564 ,\nC1566 ,C1568 ,C1572 ,C1579 ,C1580 ,C1637 ,\nC1638 ,C1639 ,C1641 ,C1642 ,C1646 ,C1647 ,\nC1648 ,C1649 ,C1651 ,C1652 ,C1653 ,C1655 ,\nC1659 ,C1660 ,C1661 ,C1797 ,C1800 ,C1801 ,\nC1806 ,C1811 ,C1815 ,C1817 ,C2031 ,C2032 ,\nC2034 ,C2036 ,C2039 ,C2040 ,C2041 ,C2042 ,\nC2103 ,C2105 ,C2108 ,C2121 ,C2123 ,C2405 ,\nC2408 ,C2412 ,C2414 ,C2519 ,C2528 ,C2530 ,\nC2531 ,C2715 ,C2720 ,C2729 ,C2730 ,C2782 ,\nC2785 ,C2788 ,C2789 ,C2922 ,C2928 ,C2929 ,\nC2931 ,C2966 ,C2969 ,C2970 ,C2971 ,C2972 ,\nC2974 ,C2979 ,C3123 ,C3125 ,C3126 ,C3127 ,\nC3128 ,C3129 ,C3131 ,C3134 ,C3136 ,C3168 ,\nC3171 ,C3173 ,C3175 ,C3176 ,C3547 ,C3548 ,\nC3549 ,C3552 ,C3556 ,C3680 ,C3681 ,C3685 ,\nC3689 ,C3700 ,C3701 ,C3703 ,C3704 ,C3706 ,\nC3711 ,C3713 ,C3714 ,C3747 ,C3748 ,C3761 ,\nC3765 ,C3766 ,C3767 ,C3768 ,C3769 ,C3877 ,\nC3879 ,C3880 ,C3881 ,C3882 ,C3886 ,C3943 ,\nC3947 ,C3949 ,C3983 ,C3984 ,C3985 ,C3987 ,\nC4026 ,C4027 ,C4028 ,C4029 ,C4038 ,C4039 ,\nC4056 ,C4062 ,C4089 ,"];56[shape=box, label="id:56 level: 8\n30: V0 V1 V2 V4 V5 \nV6 V7 V8 V9 V11 V12 \nV13 V15 V16 V18 V19 V20 \nV21 V22 V25 V49 V66 V72 \nV84 V127 V236 V247 V250 V262 \nV277 \n203: C0( V0 V1 ) C2( V0 V5 ) C3( V0 V6 ) C4( V0 V8 ) C5( V0 V9 ) \nC7( V0 V12 ) C8( V0 V13 ) C10( V0 V16 ) C12( V0 V18 ) C13( V0 V22 ) C15( V0 V72 ) \nC16( V0 V84 ) C17( V0 V236 ) C19( V0 V262 ) C22( V1 V2 ) C23( V1 V5 ) C24( V1 V6 ) \nC25( V1 V7 ) C26( V1 V8 ) C27( V1 V13 ) C28( V1 V16 ) C30( V1 V18 ) C31( V1 V20 ) \nC32( V1 V21 ) C33( V1 V22 ) C35( V1 V72 ) C36( V1 V84 ) C39( V1 V262 ) C44( V2 V4 ) \nC45( V2 V5 ) C46( V2 V7 ) C47( V2 V8 ) C49( V2 V11 ) C50( V2 V13 ) C52( V2 V15 ) \nC54( V2 V20 ) C55( V2 V21 ) C56( V2 V25 ) C57( V2 V49 ) C59( V2 V84 ) C63( V2 V247 ) \nC64( V2 V277 ) C88( V4 V8 ) C89( V4 V9 ) C91( V4 V11 ) C92( V4 V13 ) C94( V4 V15 ) \nC96( V4 V19 ) C97( V4 V20 ) C98( V4 V22 ) C99( V4 V25 ) C101( V4 V49 ) C108( V4 V247 ) \nC110( V4 V277 ) C112( V5 V6 ) C113( V5 V7 ) C114( V5 V8 ) C115( V5 V13 ) C116( V5 V16 ) \nC118( V5 V18 ) C119( V5 V20 ) C120( V5 V21 ) C121( V5 V22 ) C123( V5 V72 ) C124( V5 V84 ) \nC127( V5 V262 ) C131( V6 V8 ) C132( V6 V9 ) C134( V6 V11 ) C135( V6 V12 ) C136( V6 V13 ) \nC138( V6 V15 ) C139( V6 V16 ) C140( V6 V18 ) C141( V6 V21 ) C142( V6 V22 ) C143( V6 V66 ) \nC144( V6 V72 ) C145( V6 V84 ) C146( V6 V127 ) C147( V6 V236 ) C148( V6 V262 ) C149( V6 V277 ) \nC150( V7 V8 ) C151( V7 V9 ) C152( V7 V11 ) C153( V7 V12 ) C155( V7 V16 ) C157( V7 V18 ) \nC158( V7 V19 ) C159( V7 V20 ) C160( V7 V21 ) C161( V7 V22 ) C164( V7 V84 ) C166( V7 V247 ) \nC168( V7 V250 ) C171( V8 V9 ) C173( V8 V12 ) C175( V8 V20 ) C176( V8 V21 ) C177( V8 V25 ) \nC178( V8 V49 ) C179( V8 V84 ) C181( V8 V236 ) C182( V8 V247 ) C183( V8 V262 ) C184( V8 V277 ) \nC187( V9 V12 ) C189( V9 V15 ) C190( V9 V16 ) C191( V9 V18 ) C192( V9 V19 ) C193( V9 V20 ) \nC194( V9 V21 ) C195( V9 V22 ) C200( V9 V236 ) C201( V9 V250 ) C203( V9 V262 ) C218( V11 V12 ) \nC219( V11 V13 ) C220( V11 V15 ) C221( V11 V16 ) C223( V11 V19 ) C224( V11 V21 ) C227( V11 V66 ) \nC230( V11 V127 ) C232( V11 V247 ) C235( V11 V277 ) C238( V12 V15 ) C239( V12 V16 ) C241( V12 V19 ) \nC242( V12 V21 ) C244( V12 V66 ) C246( V12 V127 ) C247( V12 V236 ) C248( V12 V247 ) C251( V12 V262 ) \nC252( V12 V277 ) C253( V13 V15 ) C254( V13 V16 ) C256( V13 V18 ) C257( V13 V22 ) C260( V13 V72 ) \nC261( V13 V84 ) C265( V13 V262 ) C282( V15 V16 ) C284( V15 V19 ) C285( V15 V20 ) C286( V15 V21 ) \nC287( V15 V22 ) C290( V15 V66 ) C293( V15 V127 ) C298( V15 V277 ) C301( V16 V18 ) C302( V16 V19 ) \nC303( V16 V20 ) C304( V16 V21 ) C305( V16 V22 ) C307( V16 V66 ) C308( V16 V127 ) C309( V16 V250 ) \nC311( V16 V277 ) C329( V18 V19 ) C330( V18 V20 ) C331( V18 V21 ) C332( V18 V22 ) C334( V18 V72 ) \nC335(</w:t>
      </w:r>
    </w:p>
    <w:p>
      <w:pPr>
        <w:pStyle w:val="PreformattedText"/>
        <w:bidi w:val="0"/>
        <w:spacing w:before="0" w:after="0"/>
        <w:jc w:val="left"/>
        <w:rPr/>
      </w:pPr>
      <w:r>
        <w:rPr/>
        <w:t xml:space="preserve"> </w:t>
      </w:r>
      <w:r>
        <w:rPr/>
        <w:t>V18 V84 ) C336( V18 V250 ) C338( V18 V262 ) C341( V19 V20 ) C342( V19 V21 ) C343( V19 V22 ) \nC350( V19 V247 ) C352( V19 V250 ) C355( V20 V21 ) C356( V20 V22 ) C358( V20 V84 ) C363( V20 V250 ) \nC366( V21 V22 ) C367( V21 V66 ) C368( V21 V84 ) C370( V21 V127 ) C371( V21 V250 ) C372( V21 V277 ) \nC375( V22 V72 ) C376( V22 V84 ) C380( V22 V250 ) C382( V22 V262 ) C441( V25 V49 ) C456( V25 V247 ) \nC460( V25 V277 ) C1058( V49 V66 ) C1072( V49 V247 ) C1075( V49 V277 ) C1467( V66 V127 ) C1475( V66 V277 ) \nC1582( V72 V84 ) C1595( V72 V262 ) C1845( V84 V262 ) C2648( V127 V277 ) C3923( V236 V262 ) C3994( V247 V277 ) "];50-&gt;56[label="29: V0 V1 V2 V4 V5 \nV7 V8 V9 V11 V12 V13 \nV15 V16 V18 V19 V20 V21 \nV22 V25 V49 V66 V72 V84 \nV127 V236 V247 V250 V262 V277 \n183: C0 ,C2 ,C4 ,C5 ,C7 ,\nC8 ,C10 ,C12 ,C13 ,C15 ,C16 ,\nC17 ,C19 ,C22 ,C23 ,C25 ,C26 ,\nC27 ,C28 ,C30 ,C31 ,C32 ,C33 ,\nC35 ,C36 ,C39 ,C44 ,C45 ,C46 ,\nC47 ,C49 ,C50 ,C52 ,C54 ,C55 ,\nC56 ,C57 ,C59 ,C63 ,C64 ,C88 ,\nC89 ,C91 ,C92 ,C94 ,C96 ,C97 ,\nC98 ,C99 ,C101 ,C108 ,C110 ,C113 ,\nC114 ,C115 ,C116 ,C118 ,C119 ,C120 ,\nC121 ,C123 ,C124 ,C127 ,C150 ,C151 ,\nC152 ,C153 ,C155 ,C157 ,C158 ,C159 ,\nC160 ,C161 ,C164 ,C166 ,C168 ,C171 ,\nC173 ,C175 ,C176 ,C177 ,C178 ,C179 ,\nC181 ,C182 ,C183 ,C184 ,C187 ,C189 ,\nC190 ,C191 ,C192 ,C193 ,C194 ,C195 ,\nC200 ,C201 ,C203 ,C218 ,C219 ,C220 ,\nC221 ,C223 ,C224 ,C227 ,C230 ,C232 ,\nC235 ,C238 ,C239 ,C241 ,C242 ,C244 ,\nC246 ,C247 ,C248 ,C251 ,C252 ,C253 ,\nC254 ,C256 ,C257 ,C260 ,C261 ,C265 ,\nC282 ,C284 ,C285 ,C286 ,C287 ,C290 ,\nC293 ,C298 ,C301 ,C302 ,C303 ,C304 ,\nC305 ,C307 ,C308 ,C309 ,C311 ,C329 ,\nC330 ,C331 ,C332 ,C334 ,C335 ,C336 ,\nC338 ,C341 ,C342 ,C343 ,C350 ,C352 ,\nC355 ,C356 ,C358 ,C363 ,C366 ,C367 ,\nC368 ,C370 ,C371 ,C372 ,C375 ,C376 ,\nC380 ,C382 ,C441 ,C456 ,C460 ,C1058 ,\nC1072 ,C1075 ,C1467 ,C1475 ,C1582 ,C1595 ,\nC1845 ,C2648 ,C3923 ,C3994 ,"];57[shape=box, label="id:57 level: 9\n34: V30 V36 V39 V47 V48 \nV49 V63 V71 V75 V82 V93 \nV97 V113 V121 V122 V129 V132 \nV136 V145 V161 V212 V214 V229 \nV240 V246 V256 V260 V266 V269 \nV271 V275 V276 V290 V293 \n182: C563( V30 V47 ) C564( V30 V48 ) C565( V30 V49 ) C566( V30 V63 ) C571( V30 V122 ) \nC572( V30 V129 ) C576( V30 V161 ) C578( V30 V240 ) C582( V30 V260 ) C583( V30 V269 ) C584( V30 V275 ) \nC725( V36 V47 ) C726( V36 V48 ) C729( V36 V71 ) C732( V36 V129 ) C733( V36 V132 ) C734( V36 V136 ) \nC744( V36 V212 ) C750( V36 V290 ) C751( V36 V293 ) C809( V39 V48 ) C811( V39 V75 ) C812( V39 V82 ) \nC813( V39 V97 ) C815( V39 V113 ) C817( V39 V121 ) C819( V39 V129 ) C821( V39 V145 ) C832( V39 V256 ) \nC833( V39 V271 ) C1009( V47 V48 ) C1010( V47 V71 ) C1016( V47 V129 ) C1017( V47 V132 ) C1018( V47 V136 ) \nC1024( V47 V212 ) C1029( V47 V290 ) C1031( V47 V293 ) C1033( V48 V49 ) C1034( V48 V63 ) C1035( V48 V71 ) \nC1039( V48 V122 ) C1040( V48 V129 ) C1041( V48 V132 ) C1042( V48 V136 ) C1044( V48 V161 ) C1047( V48 V212 ) \nC1050( V48 V240 ) C1052( V48 V269 ) C1053( V48 V275 ) C1054( V48 V290 ) C1055( V48 V293 ) C1057( V49 V63 ) \nC1061( V49 V82 ) C1063( V49 V122 ) C1065( V49 V129 ) C1067( V49 V161 ) C1071( V49 V240 ) C1073( V49 V269 ) \nC1074( V49 V275 ) C1397( V63 V93 ) C1401( V63 V122 ) C1402( V63 V129 ) C1406( V63 V161 ) C1410( V63 V240 ) \nC1412( V63 V246 ) C1413( V63 V269 ) C1414( V63 V275 ) C1562( V71 V129 ) C1564( V71 V132 ) C1566( V71 V136 ) \nC1572( V71 V212 ) C1579( V71 V290 ) C1580( V71 V293 ) C1637( V75 V82 ) C1638( V75 V93 ) C1639( V75 V97 ) \nC1641( V75 V113 ) C1642( V75 V121 ) C1643( V75 V122 ) C1644( V75 V129 ) C1646( V75 V145 ) C1659( V75 V256 ) \nC1660( V75 V271 ) C1797( V82 V97 ) C1800( V82 V113 ) C1801( V82 V121 ) C1804( V82 V129 ) C1806( V82 V145 ) \nC1815( V82 V256 ) C1817( V82 V271 ) C2025( V93 V122 ) C2032( V93 V214 ) C2034( V93 V229 ) C2036( V93 V246 ) \nC2039( V93 V256 ) C2040( V93 V260 ) C2041( V93 V266 ) C2042( V93 V276 ) C2103( V97 V113 ) C2105( V97 V121 ) \nC2107( V97 V129 ) C2108( V97 V145 ) C2121( V97 V256 ) C2123( V97 V271 ) C2405( V113 V121 ) C2406( V113 V129 ) \nC2408( V113 V145 ) C2412( V113 V256 ) C2414( V113 V271 ) C2518( V121 V129 ) C2519( V121 V145 ) C2528( V121 V256 ) \nC2530( V121 V271 ) C2533( V122 V129 ) C2536( V122 V161 ) C2541( V122 V214 ) C2542( V122 V229 ) C2545( V122 V240 ) \nC2546( V122 V246 ) C2547( V122 V256 ) C2548( V122 V260 ) C2549( V122 V266 ) C2550( V122 V269 ) C2551( V122 V275 ) \nC2552( V122 V276 ) C2667( V129 V132 ) C2668( V129 V136 ) C2669( V129 V145 ) C2670( V129 V161 ) C2671( V129 V212 ) \nC2673( V129 V240 ) C2674( V129 V256 ) C2675( V129 V269 ) C2676( V129 V271 ) C2677( V129 V275 ) C2678( V129 V290 ) \nC2679( V129 V293 ) C2715( V132 V136 ) C2720( V132 V212 ) C2729( V132 V290 ) C2730( V132 V293 ) C2782( V136 V212 ) \nC2785( V136 V229 ) C2788( V136 V290 ) C2789( V136 V293 ) C2928( V145 V240 ) C2929( V145 V256 ) C2931( V145 V271 ) \nC3171( V161 V240 ) C3173( V161 V269 ) C3175( V161 V275 ) C3176( V161 V276 ) C3747( V212 V290 ) C3748( V212 V293 ) \nC3761( V214 V229 ) C3765( V214 V246 ) C3766( V214 V256 ) C3767( V214 V260 ) C3768( V214 V266 ) C3769( V214 V276 ) \nC3877( V229 V246 ) C3879( V229 V256 ) C3880( V229 V260 ) C3881( V229 V266 ) C3882( V229 V276 ) C3943( V240 V246 ) \nC3947( V240 V269 ) C3949( V240 V275 ) C3983( V246 V256 ) C3984( V246 V260 ) C3985( V246 V266 ) C3987( V246 V276 ) \nC4026( V256 V260 ) C4027( V256 V266 ) C4028( V256 V271 ) C4029( V256 V276 ) C4038( V260 V266 ) C4039( V260 V276 ) \nC4056( V266 V276 ) C4062( V269 V275 ) C4089( V290 V293 ) "];55-&gt;57[label="33: V30 V36 V39 V47 V48 \nV49 V63 V71 V75 V82 V93 \nV97 V113 V121 V122 V132 V136 \nV145 V161 V212 V214 V229 V240 \nV246 V256 V260 V266 V269 V271 \nV275 V276 V290 V293 \n156: C563 ,C564 ,C565 ,C566 ,C571 ,\nC576 ,C578 ,C582 ,C583 ,C584 ,C725 ,\nC726 ,C729 ,C733 ,C734 ,C744 ,C750 ,\nC751 ,C809 ,C811 ,C812 ,C813 ,C815 ,\nC817 ,C821 ,C832 ,C833 ,C1009 ,C1010 ,\nC1017 ,C1018 ,C1024 ,C1029 ,C1031 ,C1033 ,\nC1034 ,C1035 ,C1039 ,C1041 ,C1042 ,C1044 ,\nC1047 ,C1050 ,C1052 ,C1053 ,C1054 ,C1055 ,\nC1057 ,C1061 ,C1063 ,C1067 ,C1071 ,C1073 ,\nC1074 ,C1397 ,C1401 ,C1406 ,C1410 ,C1412 ,\nC1413 ,C1414 ,C1564 ,C1566 ,C1572 ,C1579 ,\nC1580 ,C1637 ,C1638 ,C1639 ,C1641 ,C1642 ,\nC1643 ,C1646 ,C1659 ,C1660 ,C1797 ,C1800 ,\nC1801 ,C1806 ,C1815 ,C1817 ,C2025 ,C2032 ,\nC2034 ,C2036 ,C2039 ,C2040 ,C2041 ,C2042 ,\nC2103 ,C2105 ,C2108 ,C2121 ,C2123 ,C2405 ,\nC2408 ,C2412 ,C2414 ,C2519 ,C2528 ,C2530 ,\nC2536 ,C2541 ,C2542 ,C2545 ,C2546 ,C2547 ,\nC2548 ,C2549 ,C2550 ,C2551 ,C2552 ,C2715 ,\nC2720 ,C2729 ,C2730 ,C2782 ,C2785 ,C2788 ,\nC2789 ,C2928 ,C2929 ,C2931 ,C3171 ,C3173 ,\nC3175 ,C3176 ,C3747 ,C3748 ,C3761 ,C3765 ,\nC3766 ,C3767 ,C3768 ,C3769 ,C3877 ,C3879 ,\nC3880 ,C3881 ,C3882 ,C3943 ,C3947 ,C3949 ,\nC3983 ,C3984 ,C3985 ,C3987 ,C4026 ,C4027 ,\nC4028 ,C4029 ,C4038 ,C4039 ,C4056 ,C4062 ,\nC4089 ,"];58[shape=box, label="id:58 level: 9\n27: V0 V2 V3 V4 V6 \nV7 V8 V9 V11 V12 V14 \nV15 V16 V18 V19 V20 V21 \nV22 V25 V49 V66 V127 V236 \nV247 V250 V262 V277 \n189: C1( V0 V3 ) C3( V0 V6 ) C4( V0 V8 ) C5( V0 V9 ) C7( V0 V12 ) \nC9( V0 V14 ) C10( V0 V16 ) C12( V0 V18 ) C13( V0 V22 ) C17( V0 V236 ) C19( V0 V262 ) \nC43( V2 V3 ) C44( V2 V4 ) C46( V2 V7 ) C47( V2 V8 ) C49( V2 V11 ) C51( V2 V14 ) \nC52( V2 V15 ) C54( V2 V20 ) C55( V2 V21 ) C56( V2 V25 ) C57( V2 V49 ) C63( V2 V247 ) \nC64( V2 V277 ) C67( V3 V4 ) C68( V3 V6 ) C69( V3 V7 ) C70( V3 V8 ) C71( V3 V9 ) \nC73( V3 V12 ) C74( V3 V14 ) C75( V3 V16 ) C76( V3 V18 ) C77( V3 V19 ) C78( V3 V20 ) \nC79( V3 V21 ) C80( V3 V22 ) C81( V3 V25 ) C82( V3 V49 ) C83( V3 V236 ) C84( V3 V247 ) \nC85( V3 V250 ) C86( V3 V262 ) C87( V3 V277 ) C88( V4 V8 ) C89( V4 V9 ) C91( V4 V11 ) \nC93( V4 V14 ) C94( V4 V15 ) C96( V4 V19 ) C97( V4 V20 ) C98( V4 V22 ) C99( V4 V25 ) \nC101( V4 V49 ) C108( V4 V247 ) C110( V4 V277 ) C131( V6 V8 ) C132( V6 V9 ) C134( V6 V11 ) \nC135( V6 V12 ) C137( V6 V14 ) C138( V6 V15 ) C139( V6 V16 ) C140( V6 V18 ) C141( V6 V21 ) \nC142( V6 V22 ) C143( V6 V66 ) C146( V6 V127 ) C147( V6 V236 ) C148( V6 V262 ) C149( V6 V277 ) \nC150( V7 V8 ) C151( V7 V9 ) C152( V7 V11 ) C153( V7 V12 ) C154( V7 V14 ) C155( V7 V16 ) \nC157( V7 V18 ) C158( V7 V19 ) C159( V7 V20 ) C160( V7 V21 ) C161( V7 V22 ) C166( V7 V247 ) \nC168( V7 V250 ) C171( V8 V9 ) C173( V8 V12 ) C174( V8 V14 ) C175( V8 V20 ) C176( V8 V21 ) \nC177( V8 V25 ) C178( V8 V49 ) C181( V8 V236 ) C182( V8 V247 ) C183( V8 V262 ) C184( V8 V277 ) \nC187( V9 V12 ) C188( V9 V14 ) C189( V9 V15 ) C190( V9 V16 ) C191( V9 V18 ) C192( V9 V19 ) \nC193( V9 V20 ) C194( V9 V21 ) C195( V9 V22 ) C200( V9 V236 ) C201( V9 V250 ) C203( V9 V262 ) \nC218( V11 V12 ) C220( V11 V15 ) C221( V11 V16 ) C223( V11 V19 ) C224( V11 V21 ) C227( V11 V66 ) \nC230( V11 V127 ) C232( V11 V247 ) C235( V11 V277 ) C237( V12 V14 ) C238( V12 V15 ) C239( V12 V16 ) \nC241( V12 V19 ) C242( V12 V21 ) C244( V12 V66 ) C246( V12 V127 ) C247( V12 V236 ) C248( V12 V247 ) \nC251( V12 V262 ) C252( V12 V277 ) C269( V14 V16 ) C270( V14 V18 ) C271( V14 V19 ) C272( V14 V20 ) \nC273( V14 V21 ) C274( V14 V22 ) C275( V14 V25 ) C276( V14 V49 ) C277( V14 V236 ) C278( V14 V247 ) \nC279( V14 V250 ) C280( V14 V262 ) C281( V14 V277 ) C282( V15 V16 ) C284( V15 V19 ) C285( V15 V20 ) \nC286( V15 V21 ) C287( V15 V22 ) C290( V15 V66 ) C293( V15 V127 ) C298( V15 V277 ) C301( V16 V18 ) \nC302( V16 V19 ) C303( V16 V20 ) C304( V16 V21 ) C305( V16 V22 ) C307( V16 V66 ) C308( V16 V127 ) \nC309( V16 V250 ) C311( V16 V277 ) C329( V18 V19 ) C330( V18 V20 ) C331( V18 V21 ) C332( V18 V22 ) \nC336( V18 V250 ) C338( V18 V262 ) C341( V19 V20 ) C342( V19 V21 ) C343( V19 V22 ) C350( V19 V247 ) \nC352( V19 V250 ) C355( V20 V21 ) C356( V20 V22 ) C363( V20 V250 ) C366( V21 V22 ) C367( V21 V66 ) \nC370( V21 V127 ) C371( V21 V250 ) C372( V21 V277 ) C380( V22 V250 ) C382( V22 V262 ) C441( V25 V49 ) \nC456( V25 V247 ) C460( V25 V277 ) C1058( V49 V66 ) C1072( V49 V247 ) C1075( V49 V277 ) C1467( V66 V127 ) \nC1475( V66 V277 ) C2648( V127 V277 ) C3923( V236 V262 ) C3994( V247 V277</w:t>
      </w:r>
    </w:p>
    <w:p>
      <w:pPr>
        <w:pStyle w:val="PreformattedText"/>
        <w:bidi w:val="0"/>
        <w:spacing w:before="0" w:after="0"/>
        <w:jc w:val="left"/>
        <w:rPr/>
      </w:pPr>
      <w:r>
        <w:rPr/>
        <w:t xml:space="preserve"> </w:t>
      </w:r>
      <w:r>
        <w:rPr/>
        <w:t>) "];56-&gt;58[label="25: V0 V2 V4 V6 V7 \nV8 V9 V11 V12 V15 V16 \nV18 V19 V20 V21 V22 V25 \nV49 V66 V127 V236 V247 V250 \nV262 V277 \n146: C3 ,C4 ,C5 ,C7 ,C10 ,\nC12 ,C13 ,C17 ,C19 ,C44 ,C46 ,\nC47 ,C49 ,C52 ,C54 ,C55 ,C56 ,\nC57 ,C63 ,C64 ,C88 ,C89 ,C91 ,\nC94 ,C96 ,C97 ,C98 ,C99 ,C101 ,\nC108 ,C110 ,C131 ,C132 ,C134 ,C135 ,\nC138 ,C139 ,C140 ,C141 ,C142 ,C143 ,\nC146 ,C147 ,C148 ,C149 ,C150 ,C151 ,\nC152 ,C153 ,C155 ,C157 ,C158 ,C159 ,\nC160 ,C161 ,C166 ,C168 ,C171 ,C173 ,\nC175 ,C176 ,C177 ,C178 ,C181 ,C182 ,\nC183 ,C184 ,C187 ,C189 ,C190 ,C191 ,\nC192 ,C193 ,C194 ,C195 ,C200 ,C201 ,\nC203 ,C218 ,C220 ,C221 ,C223 ,C224 ,\nC227 ,C230 ,C232 ,C235 ,C238 ,C239 ,\nC241 ,C242 ,C244 ,C246 ,C247 ,C248 ,\nC251 ,C252 ,C282 ,C284 ,C285 ,C286 ,\nC287 ,C290 ,C293 ,C298 ,C301 ,C302 ,\nC303 ,C304 ,C305 ,C307 ,C308 ,C309 ,\nC311 ,C329 ,C330 ,C331 ,C332 ,C336 ,\nC338 ,C341 ,C342 ,C343 ,C350 ,C352 ,\nC355 ,C356 ,C363 ,C366 ,C367 ,C370 ,\nC371 ,C372 ,C380 ,C382 ,C441 ,C456 ,\nC460 ,C1058 ,C1072 ,C1075 ,C1467 ,C1475 ,\nC2648 ,C3923 ,C3994 ,"];59[shape=box, label="id:59 level: 10\n27: V30 V39 V48 V49 V63 \nV75 V82 V93 V97 V113 V121 \nV122 V129 V145 V161 V214 V229 \nV231 V240 V246 V256 V260 V266 \nV269 V271 V275 V276 \n162: C564( V30 V48 ) C565( V30 V49 ) C566( V30 V63 ) C571( V30 V122 ) C572( V30 V129 ) \nC576( V30 V161 ) C577( V30 V231 ) C578( V30 V240 ) C582( V30 V260 ) C583( V30 V269 ) C584( V30 V275 ) \nC809( V39 V48 ) C811( V39 V75 ) C812( V39 V82 ) C813( V39 V97 ) C815( V39 V113 ) C817( V39 V121 ) \nC819( V39 V129 ) C821( V39 V145 ) C829( V39 V231 ) C832( V39 V256 ) C833( V39 V271 ) C1033( V48 V49 ) \nC1034( V48 V63 ) C1039( V48 V122 ) C1040( V48 V129 ) C1044( V48 V161 ) C1048( V48 V231 ) C1050( V48 V240 ) \nC1052( V48 V269 ) C1053( V48 V275 ) C1057( V49 V63 ) C1061( V49 V82 ) C1063( V49 V122 ) C1065( V49 V129 ) \nC1067( V49 V161 ) C1070( V49 V231 ) C1071( V49 V240 ) C1073( V49 V269 ) C1074( V49 V275 ) C1397( V63 V93 ) \nC1401( V63 V122 ) C1402( V63 V129 ) C1406( V63 V161 ) C1409( V63 V231 ) C1410( V63 V240 ) C1412( V63 V246 ) \nC1413( V63 V269 ) C1414( V63 V275 ) C1637( V75 V82 ) C1638( V75 V93 ) C1639( V75 V97 ) C1641( V75 V113 ) \nC1642( V75 V121 ) C1643( V75 V122 ) C1644( V75 V129 ) C1646( V75 V145 ) C1656( V75 V231 ) C1659( V75 V256 ) \nC1660( V75 V271 ) C1797( V82 V97 ) C1800( V82 V113 ) C1801( V82 V121 ) C1804( V82 V129 ) C1806( V82 V145 ) \nC1812( V82 V231 ) C1815( V82 V256 ) C1817( V82 V271 ) C2025( V93 V122 ) C2032( V93 V214 ) C2034( V93 V229 ) \nC2035( V93 V231 ) C2036( V93 V246 ) C2039( V93 V256 ) C2040( V93 V260 ) C2041( V93 V266 ) C2042( V93 V276 ) \nC2103( V97 V113 ) C2105( V97 V121 ) C2107( V97 V129 ) C2108( V97 V145 ) C2118( V97 V231 ) C2121( V97 V256 ) \nC2123( V97 V271 ) C2405( V113 V121 ) C2406( V113 V129 ) C2408( V113 V145 ) C2411( V113 V231 ) C2412( V113 V256 ) \nC2414( V113 V271 ) C2518( V121 V129 ) C2519( V121 V145 ) C2526( V121 V231 ) C2528( V121 V256 ) C2530( V121 V271 ) \nC2533( V122 V129 ) C2536( V122 V161 ) C2541( V122 V214 ) C2542( V122 V229 ) C2544( V122 V231 ) C2545( V122 V240 ) \nC2546( V122 V246 ) C2547( V122 V256 ) C2548( V122 V260 ) C2549( V122 V266 ) C2550( V122 V269 ) C2551( V122 V275 ) \nC2552( V122 V276 ) C2669( V129 V145 ) C2670( V129 V161 ) C2672( V129 V231 ) C2673( V129 V240 ) C2674( V129 V256 ) \nC2675( V129 V269 ) C2676( V129 V271 ) C2677( V129 V275 ) C2926( V145 V231 ) C2928( V145 V240 ) C2929( V145 V256 ) \nC2931( V145 V271 ) C3170( V161 V231 ) C3171( V161 V240 ) C3173( V161 V269 ) C3175( V161 V275 ) C3176( V161 V276 ) \nC3761( V214 V229 ) C3762( V214 V231 ) C3765( V214 V246 ) C3766( V214 V256 ) C3767( V214 V260 ) C3768( V214 V266 ) \nC3769( V214 V276 ) C3875( V229 V231 ) C3877( V229 V246 ) C3879( V229 V256 ) C3880( V229 V260 ) C3881( V229 V266 ) \nC3882( V229 V276 ) C3887( V231 V240 ) C3888( V231 V246 ) C3889( V231 V256 ) C3890( V231 V260 ) C3891( V231 V266 ) \nC3892( V231 V269 ) C3893( V231 V271 ) C3894( V231 V275 ) C3895( V231 V276 ) C3943( V240 V246 ) C3947( V240 V269 ) \nC3949( V240 V275 ) C3983( V246 V256 ) C3984( V246 V260 ) C3985( V246 V266 ) C3987( V246 V276 ) C4026( V256 V260 ) \nC4027( V256 V266 ) C4028( V256 V271 ) C4029( V256 V276 ) C4038( V260 V266 ) C4039( V260 V276 ) C4056( V266 V276 ) \nC4062( V269 V275 ) "];57-&gt;59[label="26: V30 V39 V48 V49 V63 \nV75 V82 V93 V97 V113 V121 \nV122 V129 V145 V161 V214 V229 \nV240 V246 V256 V260 V266 V269 \nV271 V275 V276 \n136: C564 ,C565 ,C566 ,C571 ,C572 ,\nC576 ,C578 ,C582 ,C583 ,C584 ,C809 ,\nC811 ,C812 ,C813 ,C815 ,C817 ,C819 ,\nC821 ,C832 ,C833 ,C1033 ,C1034 ,C1039 ,\nC1040 ,C1044 ,C1050 ,C1052 ,C1053 ,C1057 ,\nC1061 ,C1063 ,C1065 ,C1067 ,C1071 ,C1073 ,\nC1074 ,C1397 ,C1401 ,C1402 ,C1406 ,C1410 ,\nC1412 ,C1413 ,C1414 ,C1637 ,C1638 ,C1639 ,\nC1641 ,C1642 ,C1643 ,C1644 ,C1646 ,C1659 ,\nC1660 ,C1797 ,C1800 ,C1801 ,C1804 ,C1806 ,\nC1815 ,C1817 ,C2025 ,C2032 ,C2034 ,C2036 ,\nC2039 ,C2040 ,C2041 ,C2042 ,C2103 ,C2105 ,\nC2107 ,C2108 ,C2121 ,C2123 ,C2405 ,C2406 ,\nC2408 ,C2412 ,C2414 ,C2518 ,C2519 ,C2528 ,\nC2530 ,C2533 ,C2536 ,C2541 ,C2542 ,C2545 ,\nC2546 ,C2547 ,C2548 ,C2549 ,C2550 ,C2551 ,\nC2552 ,C2669 ,C2670 ,C2673 ,C2674 ,C2675 ,\nC2676 ,C2677 ,C2928 ,C2929 ,C2931 ,C3171 ,\nC3173 ,C3175 ,C3176 ,C3761 ,C3765 ,C3766 ,\nC3767 ,C3768 ,C3769 ,C3877 ,C3879 ,C3880 ,\nC3881 ,C3882 ,C3943 ,C3947 ,C3949 ,C3983 ,\nC3984 ,C3985 ,C3987 ,C4026 ,C4027 ,C4028 ,\nC4029 ,C4038 ,C4039 ,C4056 ,C4062 ,"];60[shape=box, label="id:60 level: 10\n22: V0 V2 V3 V4 V6 \nV8 V9 V10 V11 V12 V14 \nV15 V16 V21 V25 V49 V66 \nV127 V236 V247 V262 V277 \n143: C1( V0 V3 ) C3( V0 V6 ) C4( V0 V8 ) C5( V0 V9 ) C6( V0 V10 ) \nC7( V0 V12 ) C9( V0 V14 ) C10( V0 V16 ) C17( V0 V236 ) C19( V0 V262 ) C43( V2 V3 ) \nC44( V2 V4 ) C47( V2 V8 ) C48( V2 V10 ) C49( V2 V11 ) C51( V2 V14 ) C52( V2 V15 ) \nC55( V2 V21 ) C56( V2 V25 ) C57( V2 V49 ) C63( V2 V247 ) C64( V2 V277 ) C67( V3 V4 ) \nC68( V3 V6 ) C70( V3 V8 ) C71( V3 V9 ) C72( V3 V10 ) C73( V3 V12 ) C74( V3 V14 ) \nC75( V3 V16 ) C79( V3 V21 ) C81( V3 V25 ) C82( V3 V49 ) C83( V3 V236 ) C84( V3 V247 ) \nC86( V3 V262 ) C87( V3 V277 ) C88( V4 V8 ) C89( V4 V9 ) C90( V4 V10 ) C91( V4 V11 ) \nC93( V4 V14 ) C94( V4 V15 ) C99( V4 V25 ) C101( V4 V49 ) C108( V4 V247 ) C110( V4 V277 ) \nC131( V6 V8 ) C132( V6 V9 ) C133( V6 V10 ) C134( V6 V11 ) C135( V6 V12 ) C137( V6 V14 ) \nC138( V6 V15 ) C139( V6 V16 ) C141( V6 V21 ) C143( V6 V66 ) C146( V6 V127 ) C147( V6 V236 ) \nC148( V6 V262 ) C149( V6 V277 ) C171( V8 V9 ) C172( V8 V10 ) C173( V8 V12 ) C174( V8 V14 ) \nC176( V8 V21 ) C177( V8 V25 ) C178( V8 V49 ) C181( V8 V236 ) C182( V8 V247 ) C183( V8 V262 ) \nC184( V8 V277 ) C186( V9 V10 ) C187( V9 V12 ) C188( V9 V14 ) C189( V9 V15 ) C190( V9 V16 ) \nC194( V9 V21 ) C200( V9 V236 ) C203( V9 V262 ) C204( V10 V11 ) C205( V10 V12 ) C206( V10 V14 ) \nC207( V10 V15 ) C208( V10 V16 ) C209( V10 V21 ) C210( V10 V25 ) C211( V10 V49 ) C212( V10 V66 ) \nC213( V10 V127 ) C214( V10 V236 ) C215( V10 V247 ) C216( V10 V262 ) C217( V10 V277 ) C218( V11 V12 ) \nC220( V11 V15 ) C221( V11 V16 ) C224( V11 V21 ) C227( V11 V66 ) C230( V11 V127 ) C232( V11 V247 ) \nC235( V11 V277 ) C237( V12 V14 ) C238( V12 V15 ) C239( V12 V16 ) C242( V12 V21 ) C244( V12 V66 ) \nC246( V12 V127 ) C247( V12 V236 ) C248( V12 V247 ) C251( V12 V262 ) C252( V12 V277 ) C269( V14 V16 ) \nC273( V14 V21 ) C275( V14 V25 ) C276( V14 V49 ) C277( V14 V236 ) C278( V14 V247 ) C280( V14 V262 ) \nC281( V14 V277 ) C282( V15 V16 ) C286( V15 V21 ) C290( V15 V66 ) C293( V15 V127 ) C298( V15 V277 ) \nC304( V16 V21 ) C307( V16 V66 ) C308( V16 V127 ) C311( V16 V277 ) C367( V21 V66 ) C370( V21 V127 ) \nC372( V21 V277 ) C441( V25 V49 ) C456( V25 V247 ) C460( V25 V277 ) C1058( V49 V66 ) C1072( V49 V247 ) \nC1075( V49 V277 ) C1467( V66 V127 ) C1475( V66 V277 ) C2648( V127 V277 ) C3923( V236 V262 ) C3994( V247 V277 ) "];58-&gt;60[label="21: V0 V2 V3 V4 V6 \nV8 V9 V11 V12 V14 V15 \nV16 V21 V25 V49 V66 V127 \nV236 V247 V262 V277 \n122: C1 ,C3 ,C4 ,C5 ,C7 ,\nC9 ,C10 ,C17 ,C19 ,C43 ,C44 ,\nC47 ,C49 ,C51 ,C52 ,C55 ,C56 ,\nC57 ,C63 ,C64 ,C67 ,C68 ,C70 ,\nC71 ,C73 ,C74 ,C75 ,C79 ,C81 ,\nC82 ,C83 ,C84 ,C86 ,C87 ,C88 ,\nC89 ,C91 ,C93 ,C94 ,C99 ,C101 ,\nC108 ,C110 ,C131 ,C132 ,C134 ,C135 ,\nC137 ,C138 ,C139 ,C141 ,C143 ,C146 ,\nC147 ,C148 ,C149 ,C171 ,C173 ,C174 ,\nC176 ,C177 ,C178 ,C181 ,C182 ,C183 ,\nC184 ,C187 ,C188 ,C189 ,C190 ,C194 ,\nC200 ,C203 ,C218 ,C220 ,C221 ,C224 ,\nC227 ,C230 ,C232 ,C235 ,C237 ,C238 ,\nC239 ,C242 ,C244 ,C246 ,C247 ,C248 ,\nC251 ,C252 ,C269 ,C273 ,C275 ,C276 ,\nC277 ,C278 ,C280 ,C281 ,C282 ,C286 ,\nC290 ,C293 ,C298 ,C304 ,C307 ,C308 ,\nC311 ,C367 ,C370 ,C372 ,C441 ,C456 ,\nC460 ,C1058 ,C1072 ,C1075 ,C1467 ,C1475 ,\nC2648 ,C3923 ,C399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