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5: V20 V21 V22 V25 V28 \nV29 V32 V33 V34 V35 V37 \nV38 V40 V41 V42 V44 V45 \nV46 V48 V49 V50 V53 V54 \nV58 V59 V61 V62 V63 V64 \nV65 V66 V68 V69 V70 V73 \nV75 V76 V77 V78 V79 V80 \nV82 V83 V84 V85 V86 V89 \nV90 V92 V93 V95 V96 V97 \nV98 V99 V100 V101 V102 V103 \nV108 V110 V111 V112 V113 V114 \nV116 V117 V118 V119 V120 V121 \nV122 V123 V125 V127 V128 V131 \nV133 V135 V136 V137 V138 V140 \nV141 V143 V145 V146 V147 V148 \nV149 V150 V151 V154 V155 V156 \nV157 V158 V161 V162 V164 V165 \nV166 V167 V168 V170 V171 V172 \nV174 V175 V178 V179 V180 V183 \nV184 V185 V186 V187 V188 V190 \nV193 V194 V196 V198 V199 V200 \nV202 V203 V205 V207 V208 V209 \nV210 V212 V213 V214 V216 V218 \nV219 V222 V223 V224 V226 V227 \nV228 V229 V231 V232 V234 V235 \nV236 V238 V239 V240 V243 V244 \nV247 V249 V250 V254 V255 V256 \nV257 V258 V260 V261 V264 V265 \nV268 V271 V272 V273 V275 V276 \nV277 V280 V282 V283 V285 V286 \nV287 V288 V289 V291 V292 V294 \n1631: C367( V20 V28 ) C368( V20 V29 ) C369( V20 V35 ) C370( V20 V38 ) C371( V20 V41 ) \nC372( V20 V44 ) C374( V20 V70 ) C375( V20 V76 ) C376( V20 V83 ) C377( V20 V90 ) C378( V20 V93 ) \nC379( V20 V100 ) C380( V20 V118 ) C381( V20 V128 ) C382( V20 V145 ) C385( V20 V164 ) C386( V20 V171 ) \nC391( V20 V272 ) C392( V20 V273 ) C393( V20 V275 ) C394( V20 V287 ) C396( V21 V25 ) C397( V21 V35 ) \nC398( V21 V46 ) C400( V21 V53 ) C403( V21 V59 ) C404( V21 V63 ) C406( V21 V75 ) C407( V21 V85 ) \nC408( V21 V98 ) C409( V21 V114 ) C410( V21 V123 ) C412( V21 V155 ) C414( V21 V164 ) C416( V21 V183 ) \nC418( V21 V250 ) C421( V21 V294 ) C424( V22 V61 ) C425( V22 V77 ) C426( V22 V85 ) C427( V22 V86 ) \nC428( V22 V108 ) C429( V22 V111 ) C430( V22 V122 ) C434( V22 V165 ) C435( V22 V170 ) C437( V22 V187 ) \nC439( V22 V205 ) C444( V22 V254 ) C445( V22 V265 ) C446( V22 V271 ) C447( V22 V275 ) C449( V22 V282 ) \nC506( V25 V53 ) C508( V25 V75 ) C509( V25 V77 ) C510( V25 V82 ) C512( V25 V110 ) C513( V25 V114 ) \nC514( V25 V117 ) C515( V25 V118 ) C516( V25 V123 ) C518( V25 V151 ) C519( V25 V161 ) C520( V25 V162 ) \nC522( V25 V164 ) C524( V25 V171 ) C584( V28 V35 ) C587( V28 V44 ) C588( V28 V79 ) C589( V28 V83 ) \nC590( V28 V93 ) C592( V28 V133 ) C593( V28 V136 ) C595( V28 V164 ) C596( V28 V166 ) C597( V28 V174 ) \nC598( V28 V184 ) C600( V28 V213 ) C601( V28 V222 ) C602( V28 V223 ) C604( V28 V261 ) C605( V28 V275 ) \nC608( V28 V287 ) C610( V29 V38 ) C611( V29 V41 ) C613( V29 V62 ) C614( V29 V70 ) C615( V29 V76 ) \nC616( V29 V79 ) C617( V29 V83 ) C618( V29 V93 ) C619( V29 V110 ) C620( V29 V128 ) C621( V29 V138 ) \nC624( V29 V171 ) C626( V29 V228 ) C628( V29 V244 ) C629( V29 V258 ) C631( V29 V285 ) C632( V29 V286 ) \nC685( V32 V38 ) C686( V32 V64 ) C687( V32 V66 ) C688( V32 V68 ) C689( V32 V69 ) C691( V32 V90 ) \nC692( V32 V92 ) C693( V32 V103 ) C695( V32 V111 ) C697( V32 V143 ) C698( V32 V147 ) C700( V32 V164 ) \nC701( V32 V172 ) C707( V32 V218 ) C709( V32 V235 ) C710( V32 V240 ) C712( V32 V264 ) C713( V33 V48 ) \nC714( V33 V50 ) C716( V33 V61 ) C717( V33 V89 ) C718( V33 V120 ) C719( V33 V125 ) C721( V33 V145 ) \nC725( V33 V190 ) C727( V33 V202 ) C728( V33 V205 ) C729( V33 V208 ) C730( V33 V216 ) C731( V33 V224 ) \nC734( V33 V254 ) C735( V33 V264 ) C737( V33 V268 ) C738( V33 V280 ) C739( V33 V289 ) C741( V34 V59 ) \nC742( V34 V61 ) C743( V34 V64 ) C744( V34 V73 ) C745( V34 V78 ) C746( V34 V97 ) C748( V34 V114 ) \nC750( V34 V123 ) C751( V34 V127 ) C752( V34 V128 ) C753( V34 V185 ) C754( V34 V186 ) C755( V34 V188 ) \nC756( V34 V190 ) C757( V34 V193 ) C759( V34 V208 ) C760( V34 V213 ) C761( V34 V214 ) C762( V34 V244 ) \nC763( V34 V261 ) C765( V34 V289 ) C766( V34 V291 ) C767( V34 V294 ) C768( V35 V44 ) C769( V35 V46 ) \nC772( V35 V59 ) C773( V35 V63 ) C775( V35 V83 ) C776( V35 V85 ) C777( V35 V98 ) C779( V35 V155 ) \nC781( V35 V164 ) C782( V35 V183 ) C785( V35 V250 ) C787( V35 V275 ) C788( V35 V287 ) C789( V35 V294 ) \nC819( V37 V68 ) C822( V37 V99 ) C824( V37 V119 ) C828( V37 V154 ) C830( V37 V175 ) C831( V37 V178 ) \nC832( V37 V193 ) C833( V37 V218 ) C834( V37 V228 ) C835( V37 V229 ) C837( V37 V277 ) C839( V37 V283 ) \nC840( V37 V286 ) C841( V37 V291 ) C842( V38 V41 ) C844( V38 V68 ) C845( V38 V70 ) C846( V38 V92 ) \nC847( V38 V93 ) C848( V38 V103 ) C849( V38 V128 ) C853( V38 V171 ) C854( V38 V172 ) C855( V38 V235 ) \nC859( V38 V294 ) C888( V40 V42 ) C890( V40 V46 ) C894( V40 V65 ) C895( V40 V75 ) C896( V40 V78 ) \nC897( V40 V80 ) C898( V40 V84 ) C899( V40 V101 ) C901( V40 V133 ) C903( V40 V155 ) C904( V40 V158 ) \nC905( V40 V162 ) C906( V40 V174 ) C907( V40 V178 ) C909( V40 V231 ) C911( V40 V287 ) C914( V41 V45 ) \nC915( V41 V49 ) C918( V41 V70 ) C920( V41 V93 ) C921( V41 V113 ) C922( V41 V121 ) C923( V41 V128 ) \nC925( V41 V135 ) C927( V41 V161 ) C929( V41 V171 ) C932( V41 V200 ) C933( V41 V214 ) C934( V41 V216 ) \nC935( V41 V227 ) C937( V41 V280 ) C940( V42 V54 ) C941( V42 V65 ) C942( V42 V73 ) C943( V42 V76 ) \nC944( V42 V78 ) C945( V42 V84 ) C946( V42 V86 ) C947( V42 V96 ) C949( V42 V112 ) C950( V42 V121 ) \nC951( V42 V150 ) C953( V42 V158 ) C954( V42 V162 ) C955( V42 V170 ) C956( V42 V174 ) C959( V42 V219 ) \nC960( V42 V231 ) C962( V42 V249 ) C963( V42 V256 ) C964( V42 V257 ) C984( V44 V64 ) C985( V44 V83 ) \nC987( V44 V113 ) C988( V44 V125 ) C989( V44 V131 ) C991( V44 V155 ) C992( V44 V164 ) C993( V44 V184 ) \nC994( V44 V187 ) C996( V44 V202 ) C997( V44 V236 ) C999( V44 V244 ) C1000( V44 V275 ) C1001( V44 V287 ) \nC1002( V45 V49 ) C1004( V45 V101 ) C1006( V45 V118 ) C1007( V45 V135 ) C1008( V45 V137 ) C1009( V45 V146 ) \nC1010( V45 V150 ) C1011( V45 V161 ) C1013( V45 V167 ) C1014( V45 V168 ) C1015( V45 V171 ) C1017( V45 V198 ) \nC1018( V45 V199 ) C1019( V45 V200 ) C1020( V45 V210 ) C1022( V45 V222 ) C1023( V45 V227 ) C1024( V45 V273 ) \nC1026( V45 V280 ) C1030( V46 V59 ) C1031( V46 V63 ) C1033( V46 V75 ) C1034( V46 V80 ) C1035( V46 V98 ) \nC1036( V46 V101 ) C1037( V46 V112 ) C1038( V46 V143 ) C1040( V46 V186 ) C1042( V46 V226 ) C1043( V46 V235 ) \nC1044( V46 V239 ) C1047( V46 V250 ) C1049( V46 V288 ) C1074( V48 V85 ) C1075( V48 V120 ) C1076( V48 V145 ) \nC1077( V48 V170 ) C1079( V48 V205 ) C1081( V48 V224 ) C1084( V48 V257 ) C1085( V48 V272 ) C1087( V48 V289 ) \nC1089( V49 V133 ) C1090( V49 V135 ) C1091( V49 V137 ) C1093( V49 V148 ) C1095( V49 V156 ) C1096( V49 V161 ) \nC1098( V49 V188 ) C1099( V49 V200 ) C1101( V49 V227 ) C1102( V49 V236 ) C1103( V49 V240 ) C1104( V49 V255 ) \nC1108( V49 V280 ) C1110( V49 V286 ) C1111( V49 V291 ) C1113( V50 V61 ) C1114( V50 V78 ) C1115( V50 V82 ) \nC1116( V50 V89 ) C1117( V50 V103 ) C1119( V50 V125 ) C1120( V50 V135 ) C1121( V50 V156 ) C1122( V50 V161 ) \nC1123( V50 V174 ) C1124( V50 V179 ) C1125( V50 V180 ) C1127( V50 V196 ) C1129( V50 V214 ) C1130( V50 V216 ) \nC1131( V50 V239 ) C1132( V50 V247 ) C1134( V50 V273 ) C1135( V50 V280 ) C1190( V53 V73 ) C1191( V53 V75 ) \nC1192( V53 V92 ) C1193( V53 V114 ) C1194( V53 V123 ) C1196( V53 V136 ) C1197( V53 V141 ) C1198( V53 V146 ) \nC1199( V53 V162 ) C1200( V53 V164 ) C1204( V53 V219 ) C1206( V53 V232 ) C1208( V53 V255 ) C1212( V54 V63 ) \nC1214( V54 V68 ) C1215( V54 V73 ) C1216( V54 V84 ) C1220( V54 V112 ) C1221( V54 V113 ) C1222( V54 V120 ) \nC1223( V54 V121 ) C1224( V54 V131 ) C1227( V54 V151 ) C1229( V54 V170 ) C1231( V54 V209 ) C1232( V54 V223 ) \nC1233( V54 V234 ) C1234( V54 V256 ) C1235( V54 V258 ) C1237( V54 V272 ) C1239( V54 V282 ) C1301( V58 V82 ) \nC1304( V58 V116 ) C1305( V58 V127 ) C1306( V58 V131 ) C1307( V58 V150 ) C1308( V58 V194 ) C1309( V58 V198 ) \nC1310( V58 V207 ) C1312( V58 V238 ) C1314( V58 V260 ) C1316( V58 V283 ) C1317( V58 V285 ) C1318( V59 V61 ) \nC1319( V59 V63 ) C1322( V59 V97 ) C1323( V59 V98 ) C1327( V59 V186 ) C1328( V59 V188 ) C1330( V59 V213 ) \nC1331( V59 V214 ) C1332( V59 V223 ) C1333( V59 V240 ) C1334( V59 V243 ) C1337( V59 V289 ) C1364( V61 V77 ) \nC1365( V61 V89 ) C1366( V61 V97 ) C1368( V61 V125 ) C1371( V61 V186 ) C1372( V61 V187 ) C1373( V61 V188 ) \nC1378( V61 V213 ) C1379( V61 V214 ) C1380( V61 V216 ) C1383( V61 V271 ) C1384( V61 V275 ) C1385( V61 V280 ) \nC1386( V61 V289 ) C1387( V62 V70 ) C1388( V62 V77 ) C1389( V62 V83 ) C1391( V62 V96 ) C1392( V62 V100 ) \nC1393( V62 V102 ) C1394( V62 V108 ) C1396( V62 V117 ) C1397( V62 V154 ) C1400( V62 V207 ) C1402( V62 V228 ) \nC1403( V62 V234 ) C1404( V62 V257 ) C1405( V62 V271 ) C1407( V62 V285 ) C1408( V62 V286 ) C1409( V62 V292 ) \nC1414( V63 V98 ) C1415( V63 V120 ) C1417( V63 V131 ) C1421( V63 V223 ) C1422( V63 V240 ) C1423( V63 V243 ) \nC1427( V63 V272 ) C1430( V64 V73 ) C1432( V64 V111 ) C1433( V64 V114 ) C1434( V64 V128 ) C1435( V64 V131 ) \nC1436( V64 V143 ) C1437( V64 V172 ) C1438( V64 V190 ) C1442( V64 V208 ) C1444( V64 V236 ) C1445( V64 V240 ) \nC1446( V64 V261 ) C1447( V64 V264 ) C1448( V64 V287 ) C1449( V64 V294 ) C1450( V65 V78 ) C1454( V65 V149 ) \nC1455( V65 V162 ) C1456( V65 V174 ) C1457( V65 V180 ) C1459( V65 V229 ) C1460( V65 V231 ) C1463( V65 V239 ) \nC1464( V65 V255 ) C1466( V65 V292 ) C1467( V66 V69 ) C1468( V66 V90 ) C1469( V66 V95 ) C1470( V66 V97 ) \nC1472( V66 V137 ) C1474( V66 V147 ) C1475( V66 V154 ) C1476( V66 V164 ) C1478( V66 V178 ) C1479( V66 V179 ) \nC1482( V66 V198 ) C1483( V66 V210 ) C1484( V66 V213 ) C1485( V66 V218 ) C1487( V66 V243 ) C1489( V66 V288 ) \nC1508( V68 V92 ) C1509( V68 V99 ) C1510( V68 V103 ) C1512( V68 V113 ) C1513( V68 V119 ) C1516( V68 V151 ) \nC1519( V68 V172 ) C1520( V68 V175 ) C1521( V68 V193 ) C1522( V68 V209 ) C1523( V68 V228 ) C1524( V68 V234 ) \nC1525( V68 V235 ) C1527( V68 V258 ) C1529( V68 V277 ) C1530( V68 V282 ) C1531( V68 V283 ) C1533( V69 V84 ) \nC1534( V69 V90 ) C1536( V69 V116 ) C1537( V69 V140 ) C1538( V69 V147 ) C1539( V69 V149 ) C1540( V69 V164 ) \nC1543( V69 V190 ) C1546( V69 V207 ) C1548( V69 V218 ) C1549( V69 V224 ) C1551( V69 V247 ) C1553( V69 V276 ) \nC1554( V69 V289 ) C1556( V70 V77 ) C1557( V70 V93 ) C1559( V70 V96</w:t>
      </w:r>
    </w:p>
    <w:p>
      <w:pPr>
        <w:pStyle w:val="PreformattedText"/>
        <w:bidi w:val="0"/>
        <w:spacing w:before="0" w:after="0"/>
        <w:jc w:val="left"/>
        <w:rPr/>
      </w:pPr>
      <w:r>
        <w:rPr/>
        <w:t xml:space="preserve"> </w:t>
      </w:r>
      <w:r>
        <w:rPr/>
        <w:t>) C1560( V70 V100 ) C1562( V70 V108 ) \nC1563( V70 V117 ) C1564( V70 V121 ) C1565( V70 V128 ) C1566( V70 V138 ) C1567( V70 V141 ) C1569( V70 V165 ) \nC1570( V70 V171 ) C1573( V70 V229 ) C1574( V70 V235 ) C1576( V70 V292 ) C1625( V73 V84 ) C1626( V73 V92 ) \nC1627( V73 V112 ) C1628( V73 V114 ) C1629( V73 V121 ) C1630( V73 V128 ) C1631( V73 V136 ) C1632( V73 V141 ) \nC1633( V73 V146 ) C1635( V73 V170 ) C1637( V73 V190 ) C1640( V73 V208 ) C1642( V73 V255 ) C1643( V73 V256 ) \nC1644( V73 V261 ) C1646( V73 V294 ) C1664( V75 V80 ) C1665( V75 V101 ) C1666( V75 V114 ) C1667( V75 V119 ) \nC1668( V75 V120 ) C1669( V75 V123 ) C1671( V75 V141 ) C1673( V75 V164 ) C1674( V75 V168 ) C1677( V75 V222 ) \nC1678( V75 V231 ) C1684( V76 V79 ) C1685( V76 V86 ) C1686( V76 V90 ) C1687( V76 V96 ) C1688( V76 V100 ) \nC1689( V76 V110 ) C1690( V76 V118 ) C1691( V76 V138 ) C1693( V76 V145 ) C1694( V76 V150 ) C1695( V76 V158 ) \nC1698( V76 V219 ) C1700( V76 V244 ) C1702( V76 V249 ) C1704( V76 V257 ) C1705( V76 V258 ) C1706( V76 V272 ) \nC1707( V76 V273 ) C1710( V77 V96 ) C1711( V77 V100 ) C1712( V77 V108 ) C1713( V77 V117 ) C1714( V77 V118 ) \nC1716( V77 V161 ) C1717( V77 V162 ) C1720( V77 V171 ) C1721( V77 V187 ) C1727( V77 V271 ) C1728( V77 V275 ) \nC1729( V77 V292 ) C1730( V78 V103 ) C1733( V78 V123 ) C1734( V78 V127 ) C1735( V78 V161 ) C1736( V78 V162 ) \nC1737( V78 V174 ) C1738( V78 V179 ) C1739( V78 V185 ) C1740( V78 V193 ) C1742( V78 V231 ) C1744( V78 V239 ) \nC1745( V78 V244 ) C1746( V78 V247 ) C1749( V78 V291 ) C1751( V79 V93 ) C1752( V79 V95 ) C1753( V79 V110 ) \nC1754( V79 V122 ) C1755( V79 V128 ) C1757( V79 V133 ) C1758( V79 V136 ) C1759( V79 V138 ) C1761( V79 V156 ) \nC1763( V79 V166 ) C1766( V79 V208 ) C1767( V79 V213 ) C1769( V79 V244 ) C1771( V79 V258 ) C1772( V79 V261 ) \nC1773( V79 V282 ) C1775( V80 V90 ) C1776( V80 V99 ) C1777( V80 V101 ) C1781( V80 V165 ) C1783( V80 V186 ) \nC1784( V80 V199 ) C1785( V80 V200 ) C1787( V80 V212 ) C1788( V80 V219 ) C1791( V80 V236 ) C1792( V80 V243 ) \nC1794( V80 V268 ) C1824( V82 V110 ) C1825( V82 V117 ) C1826( V82 V127 ) C1827( V82 V135 ) C1828( V82 V151 ) \nC1829( V82 V156 ) C1831( V82 V174 ) C1832( V82 V180 ) C1833( V82 V194 ) C1834( V82 V196 ) C1835( V82 V207 ) \nC1836( V82 V214 ) C1838( V82 V238 ) C1842( V82 V273 ) C1843( V82 V285 ) C1845( V83 V98 ) C1846( V83 V112 ) \nC1847( V83 V149 ) C1849( V83 V164 ) C1850( V83 V168 ) C1852( V83 V210 ) C1854( V83 V228 ) C1857( V83 V275 ) \nC1859( V83 V285 ) C1860( V83 V286 ) C1861( V83 V287 ) C1862( V83 V292 ) C1863( V84 V112 ) C1864( V84 V121 ) \nC1865( V84 V133 ) C1867( V84 V155 ) C1868( V84 V158 ) C1869( V84 V170 ) C1870( V84 V178 ) C1873( V84 V207 ) \nC1875( V84 V247 ) C1877( V84 V256 ) C1878( V84 V287 ) C1879( V84 V289 ) C1880( V85 V111 ) C1881( V85 V122 ) \nC1882( V85 V155 ) C1884( V85 V165 ) C1885( V85 V170 ) C1886( V85 V183 ) C1888( V85 V250 ) C1890( V85 V254 ) \nC1891( V85 V271 ) C1894( V85 V294 ) C1895( V86 V96 ) C1896( V86 V108 ) C1898( V86 V150 ) C1899( V86 V158 ) \nC1900( V86 V170 ) C1903( V86 V194 ) C1904( V86 V196 ) C1905( V86 V205 ) C1906( V86 V209 ) C1908( V86 V219 ) \nC1909( V86 V232 ) C1910( V86 V249 ) C1911( V86 V257 ) C1912( V86 V265 ) C1913( V86 V276 ) C1914( V86 V282 ) \nC1960( V89 V102 ) C1961( V89 V110 ) C1962( V89 V116 ) C1963( V89 V125 ) C1964( V89 V151 ) C1965( V89 V157 ) \nC1968( V89 V184 ) C1970( V89 V193 ) C1973( V89 V216 ) C1974( V89 V232 ) C1976( V89 V249 ) C1977( V89 V260 ) \nC1979( V89 V265 ) C1981( V89 V280 ) C1982( V90 V99 ) C1983( V90 V100 ) C1985( V90 V118 ) C1986( V90 V145 ) \nC1987( V90 V147 ) C1988( V90 V164 ) C1992( V90 V186 ) C1994( V90 V199 ) C1995( V90 V200 ) C1996( V90 V218 ) \nC1997( V90 V219 ) C2002( V90 V272 ) C2003( V90 V273 ) C2029( V92 V103 ) C2032( V92 V136 ) C2033( V92 V141 ) \nC2034( V92 V146 ) C2036( V92 V162 ) C2037( V92 V172 ) C2040( V92 V219 ) C2042( V92 V232 ) C2043( V92 V235 ) \nC2045( V92 V255 ) C2049( V93 V96 ) C2050( V93 V114 ) C2052( V93 V128 ) C2053( V93 V133 ) C2054( V93 V135 ) \nC2055( V93 V136 ) C2056( V93 V147 ) C2058( V93 V166 ) C2059( V93 V171 ) C2061( V93 V202 ) C2062( V93 V213 ) \nC2064( V93 V227 ) C2066( V93 V261 ) C2090( V95 V97 ) C2091( V95 V101 ) C2092( V95 V102 ) C2093( V95 V122 ) \nC2094( V95 V128 ) C2096( V95 V137 ) C2099( V95 V146 ) C2100( V95 V148 ) C2101( V95 V154 ) C2102( V95 V156 ) \nC2103( V95 V157 ) C2105( V95 V178 ) C2107( V95 V199 ) C2108( V95 V208 ) C2109( V95 V213 ) C2112( V95 V282 ) \nC2113( V95 V288 ) C2115( V96 V100 ) C2116( V96 V108 ) C2117( V96 V114 ) C2118( V96 V117 ) C2120( V96 V135 ) \nC2121( V96 V147 ) C2122( V96 V150 ) C2123( V96 V158 ) C2124( V96 V166 ) C2126( V96 V202 ) C2129( V96 V219 ) \nC2130( V96 V227 ) C2131( V96 V249 ) C2132( V96 V257 ) C2133( V96 V292 ) C2134( V97 V111 ) C2136( V97 V125 ) \nC2137( V97 V137 ) C2138( V97 V140 ) C2140( V97 V154 ) C2141( V97 V167 ) C2143( V97 V178 ) C2144( V97 V185 ) \nC2145( V97 V186 ) C2146( V97 V188 ) C2147( V97 V213 ) C2148( V97 V214 ) C2149( V97 V216 ) C2152( V97 V256 ) \nC2153( V97 V288 ) C2154( V97 V289 ) C2156( V98 V108 ) C2157( V98 V112 ) C2159( V98 V136 ) C2160( V98 V149 ) \nC2161( V98 V168 ) C2162( V98 V180 ) C2163( V98 V203 ) C2164( V98 V210 ) C2166( V98 V226 ) C2167( V98 V231 ) \nC2172( V98 V268 ) C2173( V98 V292 ) C2175( V99 V119 ) C2178( V99 V165 ) C2179( V99 V175 ) C2181( V99 V186 ) \nC2182( V99 V193 ) C2183( V99 V199 ) C2184( V99 V200 ) C2185( V99 V212 ) C2186( V99 V219 ) C2189( V99 V228 ) \nC2190( V99 V236 ) C2191( V99 V243 ) C2194( V99 V268 ) C2195( V99 V277 ) C2197( V99 V283 ) C2198( V100 V108 ) \nC2200( V100 V117 ) C2201( V100 V118 ) C2202( V100 V145 ) C2207( V100 V272 ) C2208( V100 V273 ) C2209( V100 V292 ) \nC2210( V101 V102 ) C2213( V101 V146 ) C2214( V101 V148 ) C2216( V101 V157 ) C2217( V101 V167 ) C2218( V101 V168 ) \nC2219( V101 V171 ) C2220( V101 V198 ) C2221( V101 V199 ) C2223( V101 V210 ) C2231( V102 V146 ) C2232( V102 V148 ) \nC2233( V102 V154 ) C2234( V102 V157 ) C2238( V102 V199 ) C2239( V102 V207 ) C2240( V102 V234 ) C2242( V102 V249 ) \nC2243( V102 V257 ) C2245( V102 V265 ) C2248( V102 V271 ) C2251( V103 V122 ) C2254( V103 V161 ) C2255( V103 V172 ) \nC2256( V103 V179 ) C2257( V103 V187 ) C2258( V103 V188 ) C2259( V103 V196 ) C2261( V103 V209 ) C2263( V103 V235 ) \nC2264( V103 V239 ) C2266( V103 V247 ) C2353( V108 V117 ) C2355( V108 V136 ) C2356( V108 V170 ) C2358( V108 V180 ) \nC2360( V108 V203 ) C2361( V108 V205 ) C2363( V108 V226 ) C2364( V108 V231 ) C2365( V108 V265 ) C2366( V108 V268 ) \nC2367( V108 V282 ) C2368( V108 V292 ) C2383( V110 V116 ) C2384( V110 V117 ) C2385( V110 V138 ) C2387( V110 V151 ) \nC2388( V110 V157 ) C2390( V110 V184 ) C2391( V110 V193 ) C2394( V110 V232 ) C2395( V110 V244 ) C2398( V110 V258 ) \nC2400( V110 V260 ) C2402( V111 V122 ) C2403( V111 V125 ) C2404( V111 V140 ) C2405( V111 V143 ) C2407( V111 V165 ) \nC2408( V111 V167 ) C2410( V111 V172 ) C2411( V111 V185 ) C2414( V111 V216 ) C2416( V111 V240 ) C2420( V111 V254 ) \nC2421( V111 V256 ) C2422( V111 V264 ) C2423( V111 V271 ) C2425( V112 V121 ) C2426( V112 V143 ) C2427( V112 V149 ) \nC2429( V112 V168 ) C2430( V112 V170 ) C2432( V112 V186 ) C2433( V112 V210 ) C2434( V112 V226 ) C2435( V112 V235 ) \nC2436( V112 V239 ) C2439( V112 V250 ) C2440( V112 V256 ) C2442( V112 V288 ) C2443( V112 V292 ) C2444( V113 V121 ) \nC2445( V113 V125 ) C2448( V113 V151 ) C2449( V113 V155 ) C2451( V113 V184 ) C2452( V113 V187 ) C2454( V113 V202 ) \nC2455( V113 V209 ) C2456( V113 V214 ) C2457( V113 V216 ) C2458( V113 V234 ) C2460( V113 V244 ) C2461( V113 V258 ) \nC2462( V113 V282 ) C2463( V114 V123 ) C2466( V114 V128 ) C2467( V114 V135 ) C2468( V114 V147 ) C2469( V114 V164 ) \nC2470( V114 V166 ) C2472( V114 V190 ) C2474( V114 V202 ) C2475( V114 V208 ) C2477( V114 V227 ) C2478( V114 V261 ) \nC2480( V114 V294 ) C2493( V116 V131 ) C2494( V116 V140 ) C2495( V116 V149 ) C2496( V116 V151 ) C2497( V116 V157 ) \nC2498( V116 V184 ) C2499( V116 V190 ) C2500( V116 V193 ) C2501( V116 V198 ) C2504( V116 V224 ) C2505( V116 V232 ) \nC2506( V116 V247 ) C2508( V116 V260 ) C2510( V116 V276 ) C2511( V116 V283 ) C2512( V117 V118 ) C2513( V117 V151 ) \nC2514( V117 V161 ) C2515( V117 V162 ) C2518( V117 V171 ) C2524( V117 V292 ) C2526( V118 V137 ) C2527( V118 V145 ) \nC2528( V118 V150 ) C2529( V118 V161 ) C2530( V118 V162 ) C2532( V118 V171 ) C2535( V118 V222 ) C2539( V118 V272 ) \nC2540( V118 V273 ) C2542( V119 V120 ) C2543( V119 V123 ) C2545( V119 V141 ) C2548( V119 V167 ) C2549( V119 V168 ) \nC2550( V119 V175 ) C2551( V119 V179 ) C2552( V119 V183 ) C2553( V119 V193 ) C2554( V119 V222 ) C2555( V119 V226 ) \nC2556( V119 V228 ) C2557( V119 V231 ) C2558( V119 V238 ) C2562( V119 V276 ) C2563( V119 V277 ) C2564( V119 V283 ) \nC2566( V120 V123 ) C2567( V120 V131 ) C2568( V120 V141 ) C2570( V120 V145 ) C2571( V120 V168 ) C2573( V120 V205 ) \nC2574( V120 V222 ) C2575( V120 V223 ) C2576( V120 V224 ) C2578( V120 V231 ) C2581( V120 V272 ) C2584( V120 V289 ) \nC2586( V121 V138 ) C2587( V121 V141 ) C2589( V121 V165 ) C2590( V121 V170 ) C2595( V121 V214 ) C2596( V121 V216 ) \nC2597( V121 V229 ) C2598( V121 V235 ) C2599( V121 V256 ) C2600( V122 V128 ) C2602( V122 V156 ) C2605( V122 V165 ) \nC2606( V122 V187 ) C2607( V122 V188 ) C2609( V122 V196 ) C2610( V122 V208 ) C2611( V122 V209 ) C2616( V122 V254 ) \nC2617( V122 V271 ) C2619( V122 V282 ) C2621( V123 V127 ) C2622( V123 V141 ) C2623( V123 V164 ) C2624( V123 V168 ) \nC2626( V123 V185 ) C2627( V123 V193 ) C2628( V123 V222 ) C2629( V123 V231 ) C2630( V123 V244 ) C2635( V123 V291 ) \nC2652( V125 V140 ) C2653( V125 V155 ) C2654( V125 V167 ) C2656( V125 V184 ) C2657( V125 V185 ) C2658( V125 V187 ) \nC2661( V125 V202 ) C2662( V125 V216 ) C2664( V125 V244 ) C2665( V125 V256 ) C2667( V125 V280 ) C2688( V127 V158 ) \nC2689( V127 V175 ) C2690( V127 V185 ) C2691( V127 V193 ) C2692( V127 V194 ) C2693( V127 V200 ) C2694( V127 V203 ) \nC2696( V127 V207 ) C2697( V127 V218 ) C2699( V127 V234 ) C2700( V127 V238 ) C2701( V127</w:t>
      </w:r>
    </w:p>
    <w:p>
      <w:pPr>
        <w:pStyle w:val="PreformattedText"/>
        <w:bidi w:val="0"/>
        <w:spacing w:before="0" w:after="0"/>
        <w:jc w:val="left"/>
        <w:rPr/>
      </w:pPr>
      <w:r>
        <w:rPr/>
        <w:t xml:space="preserve"> </w:t>
      </w:r>
      <w:r>
        <w:rPr/>
        <w:t>V244 ) C2703( V127 V285 ) \nC2704( V127 V291 ) C2707( V128 V156 ) C2709( V128 V171 ) C2711( V128 V190 ) C2713( V128 V208 ) C2714( V128 V261 ) \nC2715( V128 V282 ) C2717( V128 V294 ) C2754( V131 V198 ) C2755( V131 V223 ) C2756( V131 V236 ) C2760( V131 V272 ) \nC2762( V131 V283 ) C2763( V131 V287 ) C2780( V133 V136 ) C2782( V133 V148 ) C2783( V133 V155 ) C2784( V133 V156 ) \nC2785( V133 V158 ) C2786( V133 V166 ) C2787( V133 V178 ) C2789( V133 V213 ) C2790( V133 V240 ) C2792( V133 V261 ) \nC2796( V133 V287 ) C2819( V135 V147 ) C2820( V135 V156 ) C2821( V135 V161 ) C2823( V135 V166 ) C2824( V135 V174 ) \nC2825( V135 V180 ) C2826( V135 V196 ) C2827( V135 V200 ) C2828( V135 V202 ) C2829( V135 V214 ) C2831( V135 V227 ) \nC2832( V135 V273 ) C2834( V135 V280 ) C2835( V136 V141 ) C2836( V136 V146 ) C2837( V136 V166 ) C2838( V136 V180 ) \nC2841( V136 V203 ) C2842( V136 V213 ) C2844( V136 V226 ) C2845( V136 V231 ) C2848( V136 V255 ) C2849( V136 V261 ) \nC2850( V136 V268 ) C2853( V137 V150 ) C2855( V137 V154 ) C2856( V137 V178 ) C2857( V137 V188 ) C2859( V137 V213 ) \nC2861( V137 V222 ) C2863( V137 V236 ) C2864( V137 V255 ) C2865( V137 V273 ) C2867( V137 V286 ) C2868( V137 V288 ) \nC2869( V137 V291 ) C2870( V138 V141 ) C2872( V138 V145 ) C2873( V138 V165 ) C2874( V138 V172 ) C2876( V138 V183 ) \nC2877( V138 V212 ) C2879( V138 V229 ) C2881( V138 V235 ) C2882( V138 V244 ) C2883( V138 V256 ) C2884( V138 V258 ) \nC2885( V138 V265 ) C2907( V140 V148 ) C2908( V140 V149 ) C2909( V140 V167 ) C2911( V140 V185 ) C2912( V140 V190 ) \nC2913( V140 V194 ) C2914( V140 V203 ) C2915( V140 V205 ) C2917( V140 V212 ) C2918( V140 V216 ) C2919( V140 V224 ) \nC2923( V140 V247 ) C2924( V140 V256 ) C2925( V140 V275 ) C2926( V140 V276 ) C2927( V141 V146 ) C2928( V141 V165 ) \nC2929( V141 V168 ) C2932( V141 V222 ) C2933( V141 V229 ) C2934( V141 V231 ) C2935( V141 V235 ) C2938( V141 V255 ) \nC2956( V143 V157 ) C2957( V143 V172 ) C2958( V143 V186 ) C2961( V143 V226 ) C2963( V143 V235 ) C2965( V143 V239 ) \nC2966( V143 V240 ) C2969( V143 V250 ) C2970( V143 V254 ) C2972( V143 V264 ) C2973( V143 V277 ) C2974( V143 V288 ) \nC2991( V145 V172 ) C2994( V145 V183 ) C2995( V145 V205 ) C2996( V145 V212 ) C2998( V145 V224 ) C3003( V145 V256 ) \nC3004( V145 V265 ) C3006( V145 V272 ) C3007( V145 V273 ) C3008( V145 V289 ) C3009( V146 V148 ) C3010( V146 V157 ) \nC3011( V146 V167 ) C3012( V146 V168 ) C3013( V146 V171 ) C3015( V146 V198 ) C3016( V146 V199 ) C3017( V146 V210 ) \nC3020( V146 V255 ) C3024( V147 V164 ) C3025( V147 V166 ) C3029( V147 V202 ) C3031( V147 V218 ) C3034( V147 V227 ) \nC3035( V147 V250 ) C3036( V147 V258 ) C3037( V148 V156 ) C3038( V148 V157 ) C3039( V148 V194 ) C3040( V148 V199 ) \nC3041( V148 V203 ) C3042( V148 V205 ) C3043( V148 V212 ) C3046( V148 V240 ) C3049( V148 V275 ) C3052( V149 V168 ) \nC3053( V149 V180 ) C3055( V149 V190 ) C3056( V149 V210 ) C3058( V149 V224 ) C3059( V149 V229 ) C3061( V149 V239 ) \nC3063( V149 V247 ) C3064( V149 V255 ) C3066( V149 V276 ) C3067( V149 V292 ) C3068( V150 V158 ) C3071( V150 V219 ) \nC3072( V150 V222 ) C3074( V150 V249 ) C3075( V150 V257 ) C3076( V150 V260 ) C3077( V150 V273 ) C3079( V151 V157 ) \nC3081( V151 V184 ) C3082( V151 V193 ) C3083( V151 V209 ) C3085( V151 V232 ) C3086( V151 V234 ) C3089( V151 V258 ) \nC3091( V151 V260 ) C3092( V151 V282 ) C3119( V154 V178 ) C3121( V154 V207 ) C3122( V154 V213 ) C3123( V154 V229 ) \nC3125( V154 V234 ) C3126( V154 V257 ) C3127( V154 V271 ) C3128( V154 V288 ) C3129( V155 V158 ) C3131( V155 V178 ) \nC3132( V155 V183 ) C3133( V155 V184 ) C3134( V155 V187 ) C3135( V155 V202 ) C3137( V155 V244 ) C3138( V155 V250 ) \nC3139( V155 V287 ) C3140( V155 V294 ) C3142( V156 V174 ) C3143( V156 V180 ) C3145( V156 V196 ) C3146( V156 V208 ) \nC3147( V156 V214 ) C3148( V156 V240 ) C3151( V156 V273 ) C3152( V156 V282 ) C3154( V157 V184 ) C3155( V157 V193 ) \nC3156( V157 V199 ) C3158( V157 V232 ) C3161( V157 V254 ) C3162( V157 V260 ) C3165( V157 V277 ) C3166( V157 V288 ) \nC3168( V158 V175 ) C3169( V158 V178 ) C3170( V158 V200 ) C3171( V158 V203 ) C3174( V158 V218 ) C3175( V158 V219 ) \nC3176( V158 V234 ) C3177( V158 V249 ) C3178( V158 V257 ) C3179( V158 V287 ) C3207( V161 V162 ) C3210( V161 V171 ) \nC3211( V161 V179 ) C3213( V161 V200 ) C3214( V161 V227 ) C3215( V161 V239 ) C3216( V161 V247 ) C3219( V161 V280 ) \nC3222( V162 V171 ) C3223( V162 V174 ) C3225( V162 V219 ) C3227( V162 V231 ) C3228( V162 V232 ) C3251( V164 V218 ) \nC3253( V164 V275 ) C3254( V164 V287 ) C3257( V165 V212 ) C3258( V165 V229 ) C3259( V165 V235 ) C3260( V165 V236 ) \nC3261( V165 V243 ) C3264( V165 V254 ) C3266( V165 V268 ) C3267( V165 V271 ) C3270( V166 V202 ) C3271( V166 V213 ) \nC3273( V166 V227 ) C3274( V166 V238 ) C3276( V166 V249 ) C3278( V166 V260 ) C3279( V166 V261 ) C3280( V166 V264 ) \nC3281( V166 V277 ) C3282( V167 V168 ) C3284( V167 V171 ) C3285( V167 V179 ) C3286( V167 V183 ) C3287( V167 V185 ) \nC3288( V167 V198 ) C3289( V167 V199 ) C3290( V167 V210 ) C3291( V167 V216 ) C3293( V167 V226 ) C3294( V167 V238 ) \nC3296( V167 V256 ) C3297( V167 V276 ) C3299( V168 V171 ) C3300( V168 V198 ) C3301( V168 V199 ) C3302( V168 V210 ) \nC3304( V168 V222 ) C3305( V168 V231 ) C3310( V168 V292 ) C3320( V170 V205 ) C3321( V170 V256 ) C3322( V170 V265 ) \nC3323( V170 V282 ) C3326( V171 V198 ) C3327( V171 V199 ) C3328( V171 V210 ) C3332( V172 V183 ) C3335( V172 V212 ) \nC3338( V172 V235 ) C3339( V172 V240 ) C3340( V172 V256 ) C3342( V172 V264 ) C3343( V172 V265 ) C3354( V174 V180 ) \nC3355( V174 V184 ) C3356( V174 V196 ) C3357( V174 V214 ) C3358( V174 V222 ) C3359( V174 V223 ) C3360( V174 V231 ) \nC3362( V174 V261 ) C3363( V174 V273 ) C3366( V175 V185 ) C3367( V175 V193 ) C3369( V175 V200 ) C3370( V175 V203 ) \nC3373( V175 V218 ) C3374( V175 V224 ) C3375( V175 V228 ) C3376( V175 V234 ) C3379( V175 V277 ) C3380( V175 V283 ) \nC3381( V175 V285 ) C3412( V178 V213 ) C3413( V178 V218 ) C3416( V178 V286 ) C3417( V178 V287 ) C3418( V178 V288 ) \nC3419( V178 V291 ) C3420( V179 V183 ) C3422( V179 V198 ) C3423( V179 V210 ) C3424( V179 V226 ) C3425( V179 V238 ) \nC3426( V179 V239 ) C3427( V179 V243 ) C3428( V179 V247 ) C3429( V179 V276 ) C3434( V180 V196 ) C3435( V180 V203 ) \nC3436( V180 V214 ) C3438( V180 V226 ) C3439( V180 V229 ) C3440( V180 V231 ) C3442( V180 V239 ) C3443( V180 V255 ) \nC3444( V180 V268 ) C3445( V180 V273 ) C3465( V183 V212 ) C3467( V183 V226 ) C3468( V183 V238 ) C3469( V183 V250 ) \nC3470( V183 V256 ) C3471( V183 V265 ) C3473( V183 V276 ) C3474( V183 V294 ) C3476( V184 V187 ) C3477( V184 V193 ) \nC3478( V184 V202 ) C3480( V184 V222 ) C3481( V184 V223 ) C3482( V184 V232 ) C3484( V184 V244 ) C3485( V184 V260 ) \nC3486( V184 V261 ) C3489( V185 V193 ) C3492( V185 V216 ) C3493( V185 V224 ) C3494( V185 V228 ) C3496( V185 V244 ) \nC3497( V185 V256 ) C3500( V185 V283 ) C3501( V185 V285 ) C3502( V185 V291 ) C3503( V186 V188 ) C3504( V186 V199 ) \nC3505( V186 V200 ) C3506( V186 V213 ) C3507( V186 V214 ) C3508( V186 V219 ) C3511( V186 V226 ) C3512( V186 V235 ) \nC3513( V186 V239 ) C3515( V186 V250 ) C3517( V186 V288 ) C3518( V186 V289 ) C3519( V187 V188 ) C3520( V187 V196 ) \nC3521( V187 V202 ) C3524( V187 V209 ) C3527( V187 V244 ) C3529( V187 V271 ) C3530( V187 V275 ) C3531( V188 V196 ) \nC3532( V188 V209 ) C3533( V188 V213 ) C3534( V188 V214 ) C3537( V188 V236 ) C3539( V188 V255 ) C3540( V188 V286 ) \nC3541( V188 V289 ) C3542( V188 V291 ) C3554( V190 V202 ) C3555( V190 V208 ) C3557( V190 V224 ) C3558( V190 V247 ) \nC3559( V190 V254 ) C3560( V190 V261 ) C3561( V190 V264 ) C3562( V190 V268 ) C3563( V190 V276 ) C3564( V190 V280 ) \nC3565( V190 V294 ) C3586( V193 V228 ) C3587( V193 V232 ) C3588( V193 V244 ) C3590( V193 V260 ) C3592( V193 V277 ) \nC3593( V193 V283 ) C3594( V193 V291 ) C3595( V194 V196 ) C3596( V194 V203 ) C3597( V194 V205 ) C3598( V194 V207 ) \nC3599( V194 V209 ) C3600( V194 V212 ) C3602( V194 V232 ) C3605( V194 V238 ) C3606( V194 V275 ) C3607( V194 V276 ) \nC3608( V194 V285 ) C3622( V196 V209 ) C3623( V196 V214 ) C3625( V196 V232 ) C3627( V196 V273 ) C3628( V196 V276 ) \nC3636( V198 V199 ) C3637( V198 V210 ) C3639( V198 V243 ) C3642( V198 V283 ) C3644( V199 V200 ) C3645( V199 V210 ) \nC3647( V199 V219 ) C3653( V200 V203 ) C3655( V200 V218 ) C3656( V200 V219 ) C3659( V200 V227 ) C3660( V200 V234 ) \nC3663( V200 V280 ) C3672( V202 V208 ) C3674( V202 V227 ) C3676( V202 V244 ) C3677( V202 V254 ) C3678( V202 V264 ) \nC3679( V202 V268 ) C3680( V202 V280 ) C3682( V203 V205 ) C3684( V203 V212 ) C3686( V203 V218 ) C3687( V203 V226 ) \nC3688( V203 V231 ) C3690( V203 V234 ) C3692( V203 V268 ) C3693( V203 V275 ) C3706( V205 V212 ) C3707( V205 V224 ) \nC3712( V205 V265 ) C3713( V205 V275 ) C3714( V205 V282 ) C3715( V205 V289 ) C3727( V207 V234 ) C3728( V207 V238 ) \nC3730( V207 V247 ) C3732( V207 V257 ) C3733( V207 V271 ) C3734( V207 V285 ) C3735( V207 V289 ) C3736( V208 V254 ) \nC3737( V208 V261 ) C3738( V208 V264 ) C3739( V208 V268 ) C3740( V208 V280 ) C3741( V208 V282 ) C3742( V208 V294 ) \nC3745( V209 V232 ) C3746( V209 V234 ) C3748( V209 V258 ) C3749( V209 V276 ) C3750( V209 V282 ) C3753( V210 V243 ) \nC3756( V210 V292 ) C3768( V212 V236 ) C3770( V212 V243 ) C3771( V212 V256 ) C3773( V212 V265 ) C3774( V212 V268 ) \nC3776( V212 V275 ) C3777( V213 V214 ) C3780( V213 V261 ) C3781( V213 V288 ) C3782( V213 V289 ) C3783( V214 V216 ) \nC3784( V214 V273 ) C3785( V214 V289 ) C3796( V216 V256 ) C3798( V216 V280 ) C3803( V218 V234 ) C3805( V218 V286 ) \nC3806( V218 V291 ) C3810( V219 V232 ) C3811( V219 V249 ) C3812( V219 V257 ) C3826( V222 V223 ) C3827( V222 V231 ) \nC3829( V222 V261 ) C3830( V222 V273 ) C3835( V223 V240 ) C3836( V223 V243 ) C3837( V223 V261 ) C3839( V223 V272 ) \nC3843( V224 V228 ) C3845( V224 V247 ) C3848( V224 V276 ) C3849( V224 V283 ) C3850( V224 V285 ) C3851( V224 V289 ) \nC3857( V226 V231 ) C3858( V226 V235 ) C3859( V226 V238 ) C3860( V226 V239 ) C3862( V226 V250 ) C3863( V226 V268 ) \nC3864( V226</w:t>
      </w:r>
    </w:p>
    <w:p>
      <w:pPr>
        <w:pStyle w:val="PreformattedText"/>
        <w:bidi w:val="0"/>
        <w:spacing w:before="0" w:after="0"/>
        <w:jc w:val="left"/>
        <w:rPr/>
      </w:pPr>
      <w:r>
        <w:rPr/>
        <w:t xml:space="preserve"> </w:t>
      </w:r>
      <w:r>
        <w:rPr/>
        <w:t>V276 ) C3865( V226 V288 ) C3867( V227 V238 ) C3868( V227 V249 ) C3870( V227 V260 ) C3871( V227 V264 ) \nC3873( V227 V277 ) C3874( V227 V280 ) C3877( V228 V277 ) C3879( V228 V283 ) C3880( V228 V285 ) C3881( V228 V286 ) \nC3883( V229 V235 ) C3884( V229 V239 ) C3885( V229 V255 ) C3894( V231 V268 ) C3896( V232 V260 ) C3898( V232 V276 ) \nC3905( V234 V257 ) C3906( V234 V258 ) C3907( V234 V271 ) C3908( V234 V282 ) C3910( V235 V239 ) C3912( V235 V250 ) \nC3914( V235 V288 ) C3915( V236 V243 ) C3916( V236 V255 ) C3918( V236 V268 ) C3919( V236 V286 ) C3920( V236 V287 ) \nC3921( V236 V291 ) C3928( V238 V249 ) C3930( V238 V260 ) C3931( V238 V264 ) C3932( V238 V276 ) C3933( V238 V277 ) \nC3934( V238 V285 ) C3936( V239 V247 ) C3938( V239 V250 ) C3939( V239 V255 ) C3940( V239 V288 ) C3942( V240 V243 ) \nC3944( V240 V264 ) C3958( V243 V268 ) C3961( V244 V258 ) C3963( V244 V291 ) C3983( V247 V276 ) C3984( V247 V289 ) \nC3992( V249 V257 ) C3993( V249 V260 ) C3995( V249 V264 ) C3996( V249 V265 ) C3998( V249 V277 ) C3999( V250 V258 ) \nC4000( V250 V288 ) C4001( V250 V294 ) C4018( V254 V264 ) C4019( V254 V268 ) C4020( V254 V271 ) C4021( V254 V277 ) \nC4022( V254 V280 ) C4024( V254 V288 ) C4027( V255 V286 ) C4028( V255 V291 ) C4029( V256 V265 ) C4031( V257 V271 ) \nC4032( V257 V272 ) C4033( V258 V282 ) C4038( V260 V264 ) C4039( V260 V277 ) C4042( V261 V294 ) C4052( V264 V268 ) \nC4053( V264 V277 ) C4054( V264 V280 ) C4058( V265 V282 ) C4064( V268 V280 ) C4070( V271 V275 ) C4072( V272 V273 ) \nC4078( V275 V287 ) C4080( V277 V283 ) C4081( V277 V288 ) C4089( V283 V285 ) C4090( V285 V286 ) C4091( V286 V291 ) "]1[shape=box, label="id:1 level: 1\n92: V20 V28 V34 V35 V37 \nV42 V44 V45 V46 V49 V50 \nV64 V68 V73 V76 V79 V82 \nV83 V86 V89 V93 V96 V98 \nV99 V101 V108 V110 V112 V114 \nV116 V119 V128 V133 V135 V136 \nV137 V143 V146 V147 V150 V151 \nV152 V156 V157 V158 V164 V166 \nV167 V168 V171 V174 V175 V180 \nV184 V186 V188 V190 V193 V196 \nV198 V199 V202 V203 V208 V210 \nV213 V214 V219 V226 V227 V228 \nV231 V232 V235 V236 V239 V249 \nV250 V255 V257 V260 V261 V268 \nV273 V275 V277 V283 V286 V287 \nV288 V291 V294 \n571: C367( V20 V28 ) C369( V20 V35 ) C372( V20 V44 ) C375( V20 V76 ) C376( V20 V83 ) \nC378( V20 V93 ) C381( V20 V128 ) C383( V20 V152 ) C385( V20 V164 ) C386( V20 V171 ) C392( V20 V273 ) \nC393( V20 V275 ) C394( V20 V287 ) C584( V28 V35 ) C587( V28 V44 ) C588( V28 V79 ) C589( V28 V83 ) \nC590( V28 V93 ) C592( V28 V133 ) C593( V28 V136 ) C594( V28 V152 ) C595( V28 V164 ) C596( V28 V166 ) \nC597( V28 V174 ) C598( V28 V184 ) C600( V28 V213 ) C604( V28 V261 ) C605( V28 V275 ) C608( V28 V287 ) \nC743( V34 V64 ) C744( V34 V73 ) C748( V34 V114 ) C752( V34 V128 ) C754( V34 V186 ) C755( V34 V188 ) \nC756( V34 V190 ) C757( V34 V193 ) C759( V34 V208 ) C760( V34 V213 ) C761( V34 V214 ) C763( V34 V261 ) \nC766( V34 V291 ) C767( V34 V294 ) C768( V35 V44 ) C769( V35 V46 ) C775( V35 V83 ) C777( V35 V98 ) \nC778( V35 V152 ) C781( V35 V164 ) C785( V35 V250 ) C787( V35 V275 ) C788( V35 V287 ) C789( V35 V294 ) \nC819( V37 V68 ) C822( V37 V99 ) C824( V37 V119 ) C827( V37 V152 ) C830( V37 V175 ) C832( V37 V193 ) \nC834( V37 V228 ) C837( V37 V277 ) C839( V37 V283 ) C840( V37 V286 ) C841( V37 V291 ) C942( V42 V73 ) \nC943( V42 V76 ) C946( V42 V86 ) C947( V42 V96 ) C949( V42 V112 ) C951( V42 V150 ) C953( V42 V158 ) \nC956( V42 V174 ) C959( V42 V219 ) C960( V42 V231 ) C962( V42 V249 ) C964( V42 V257 ) C984( V44 V64 ) \nC985( V44 V83 ) C990( V44 V152 ) C992( V44 V164 ) C993( V44 V184 ) C996( V44 V202 ) C997( V44 V236 ) \nC1000( V44 V275 ) C1001( V44 V287 ) C1002( V45 V49 ) C1004( V45 V101 ) C1007( V45 V135 ) C1008( V45 V137 ) \nC1009( V45 V146 ) C1010( V45 V150 ) C1013( V45 V167 ) C1014( V45 V168 ) C1015( V45 V171 ) C1017( V45 V198 ) \nC1018( V45 V199 ) C1020( V45 V210 ) C1023( V45 V227 ) C1024( V45 V273 ) C1035( V46 V98 ) C1036( V46 V101 ) \nC1037( V46 V112 ) C1038( V46 V143 ) C1040( V46 V186 ) C1042( V46 V226 ) C1043( V46 V235 ) C1044( V46 V239 ) \nC1047( V46 V250 ) C1049( V46 V288 ) C1089( V49 V133 ) C1090( V49 V135 ) C1091( V49 V137 ) C1094( V49 V152 ) \nC1095( V49 V156 ) C1098( V49 V188 ) C1101( V49 V227 ) C1102( V49 V236 ) C1104( V49 V255 ) C1110( V49 V286 ) \nC1111( V49 V291 ) C1115( V50 V82 ) C1116( V50 V89 ) C1120( V50 V135 ) C1121( V50 V156 ) C1123( V50 V174 ) \nC1125( V50 V180 ) C1127( V50 V196 ) C1129( V50 V214 ) C1131( V50 V239 ) C1134( V50 V273 ) C1430( V64 V73 ) \nC1433( V64 V114 ) C1434( V64 V128 ) C1436( V64 V143 ) C1438( V64 V190 ) C1442( V64 V208 ) C1444( V64 V236 ) \nC1446( V64 V261 ) C1448( V64 V287 ) C1449( V64 V294 ) C1509( V68 V99 ) C1513( V68 V119 ) C1516( V68 V151 ) \nC1517( V68 V152 ) C1520( V68 V175 ) C1521( V68 V193 ) C1523( V68 V228 ) C1525( V68 V235 ) C1529( V68 V277 ) \nC1531( V68 V283 ) C1627( V73 V112 ) C1628( V73 V114 ) C1630( V73 V128 ) C1631( V73 V136 ) C1633( V73 V146 ) \nC1637( V73 V190 ) C1640( V73 V208 ) C1642( V73 V255 ) C1644( V73 V261 ) C1646( V73 V294 ) C1684( V76 V79 ) \nC1685( V76 V86 ) C1687( V76 V96 ) C1689( V76 V110 ) C1694( V76 V150 ) C1695( V76 V158 ) C1698( V76 V219 ) \nC1702( V76 V249 ) C1704( V76 V257 ) C1707( V76 V273 ) C1751( V79 V93 ) C1753( V79 V110 ) C1755( V79 V128 ) \nC1757( V79 V133 ) C1758( V79 V136 ) C1761( V79 V156 ) C1763( V79 V166 ) C1766( V79 V208 ) C1767( V79 V213 ) \nC1772( V79 V261 ) C1824( V82 V110 ) C1827( V82 V135 ) C1828( V82 V151 ) C1829( V82 V156 ) C1831( V82 V174 ) \nC1832( V82 V180 ) C1834( V82 V196 ) C1836( V82 V214 ) C1842( V82 V273 ) C1845( V83 V98 ) C1846( V83 V112 ) \nC1848( V83 V152 ) C1849( V83 V164 ) C1850( V83 V168 ) C1852( V83 V210 ) C1854( V83 V228 ) C1857( V83 V275 ) \nC1860( V83 V286 ) C1861( V83 V287 ) C1895( V86 V96 ) C1896( V86 V108 ) C1898( V86 V150 ) C1899( V86 V158 ) \nC1904( V86 V196 ) C1908( V86 V219 ) C1909( V86 V232 ) C1910( V86 V249 ) C1911( V86 V257 ) C1961( V89 V110 ) \nC1962( V89 V116 ) C1964( V89 V151 ) C1965( V89 V157 ) C1968( V89 V184 ) C1970( V89 V193 ) C1974( V89 V232 ) \nC1976( V89 V249 ) C1977( V89 V260 ) C2049( V93 V96 ) C2050( V93 V114 ) C2052( V93 V128 ) C2053( V93 V133 ) \nC2054( V93 V135 ) C2055( V93 V136 ) C2056( V93 V147 ) C2058( V93 V166 ) C2059( V93 V171 ) C2061( V93 V202 ) \nC2062( V93 V213 ) C2064( V93 V227 ) C2066( V93 V261 ) C2116( V96 V108 ) C2117( V96 V114 ) C2120( V96 V135 ) \nC2121( V96 V147 ) C2122( V96 V150 ) C2123( V96 V158 ) C2124( V96 V166 ) C2126( V96 V202 ) C2129( V96 V219 ) \nC2130( V96 V227 ) C2131( V96 V249 ) C2132( V96 V257 ) C2156( V98 V108 ) C2157( V98 V112 ) C2159( V98 V136 ) \nC2161( V98 V168 ) C2162( V98 V180 ) C2163( V98 V203 ) C2164( V98 V210 ) C2166( V98 V226 ) C2167( V98 V231 ) \nC2172( V98 V268 ) C2175( V99 V119 ) C2177( V99 V152 ) C2179( V99 V175 ) C2181( V99 V186 ) C2182( V99 V193 ) \nC2183( V99 V199 ) C2186( V99 V219 ) C2189( V99 V228 ) C2190( V99 V236 ) C2194( V99 V268 ) C2195( V99 V277 ) \nC2197( V99 V283 ) C2213( V101 V146 ) C2216( V101 V157 ) C2217( V101 V167 ) C2218( V101 V168 ) C2219( V101 V171 ) \nC2220( V101 V198 ) C2221( V101 V199 ) C2223( V101 V210 ) C2355( V108 V136 ) C2358( V108 V180 ) C2360( V108 V203 ) \nC2363( V108 V226 ) C2364( V108 V231 ) C2366( V108 V268 ) C2383( V110 V116 ) C2387( V110 V151 ) C2388( V110 V157 ) \nC2390( V110 V184 ) C2391( V110 V193 ) C2394( V110 V232 ) C2400( V110 V260 ) C2426( V112 V143 ) C2429( V112 V168 ) \nC2432( V112 V186 ) C2433( V112 V210 ) C2434( V112 V226 ) C2435( V112 V235 ) C2436( V112 V239 ) C2439( V112 V250 ) \nC2442( V112 V288 ) C2466( V114 V128 ) C2467( V114 V135 ) C2468( V114 V147 ) C2469( V114 V164 ) C2470( V114 V166 ) \nC2472( V114 V190 ) C2474( V114 V202 ) C2475( V114 V208 ) C2477( V114 V227 ) C2478( V114 V261 ) C2480( V114 V294 ) \nC2496( V116 V151 ) C2497( V116 V157 ) C2498( V116 V184 ) C2499( V116 V190 ) C2500( V116 V193 ) C2501( V116 V198 ) \nC2505( V116 V232 ) C2508( V116 V260 ) C2511( V116 V283 ) C2546( V119 V152 ) C2548( V119 V167 ) C2549( V119 V168 ) \nC2550( V119 V175 ) C2553( V119 V193 ) C2555( V119 V226 ) C2556( V119 V228 ) C2557( V119 V231 ) C2563( V119 V277 ) \nC2564( V119 V283 ) C2707( V128 V156 ) C2709( V128 V171 ) C2711( V128 V190 ) C2713( V128 V208 ) C2714( V128 V261 ) \nC2717( V128 V294 ) C2780( V133 V136 ) C2784( V133 V156 ) C2785( V133 V158 ) C2786( V133 V166 ) C2789( V133 V213 ) \nC2792( V133 V261 ) C2796( V133 V287 ) C2819( V135 V147 ) C2820( V135 V156 ) C2823( V135 V166 ) C2824( V135 V174 ) \nC2825( V135 V180 ) C2826( V135 V196 ) C2828( V135 V202 ) C2829( V135 V214 ) C2831( V135 V227 ) C2832( V135 V273 ) \nC2836( V136 V146 ) C2837( V136 V166 ) C2838( V136 V180 ) C2841( V136 V203 ) C2842( V136 V213 ) C2844( V136 V226 ) \nC2845( V136 V231 ) C2848( V136 V255 ) C2849( V136 V261 ) C2850( V136 V268 ) C2853( V137 V150 ) C2854( V137 V152 ) \nC2857( V137 V188 ) C2859( V137 V213 ) C2863( V137 V236 ) C2864( V137 V255 ) C2865( V137 V273 ) C2867( V137 V286 ) \nC2868( V137 V288 ) C2869( V137 V291 ) C2956( V143 V157 ) C2958( V143 V186 ) C2961( V143 V226 ) C2963( V143 V235 ) \nC2965( V143 V239 ) C2969( V143 V250 ) C2973( V143 V277 ) C2974( V143 V288 ) C3010( V146 V157 ) C3011( V146 V167 ) \nC3012( V146 V168 ) C3013( V146 V171 ) C3015( V146 V198 ) C3016( V146 V199 ) C3017( V146 V210 ) C3020( V146 V255 ) \nC3024( V147 V164 ) C3025( V147 V166 ) C3029( V147 V202 ) C3034( V147 V227 ) C3035( V147 V250 ) C3068( V150 V158 ) \nC3071( V150 V219 ) C3074( V150 V249 ) C3075( V150 V257 ) C3076( V150 V260 ) C3077( V150 V273 ) C3079( V151 V157 ) \nC3081( V151 V184 ) C3082( V151 V193 ) C3085( V151 V232 ) C3091( V151 V260 ) C3094( V152 V164 ) C3095( V152 V175 ) \nC3096( V152 V188 ) C3097( V152 V193 ) C3100( V152 V228 ) C3101( V152 V236 ) C3103( V152 V255 ) C3104( V152 V275 ) \nC3105( V152 V277 ) C3106( V152 V283 ) C3107( V152 V286 ) C3108( V152 V287 ) C3109( V152 V291 ) C3142( V156 V174 ) \nC3143( V156 V180 ) C3145( V156 V196 ) C3146( V156 V208 ) C3147( V156 V214 ) C3151( V156 V273 ) C3154( V157 V184 ) \nC3155( V157 V193 ) C3156( V157 V199 ) C3158( V157 V232 ) C3162(</w:t>
      </w:r>
    </w:p>
    <w:p>
      <w:pPr>
        <w:pStyle w:val="PreformattedText"/>
        <w:bidi w:val="0"/>
        <w:spacing w:before="0" w:after="0"/>
        <w:jc w:val="left"/>
        <w:rPr/>
      </w:pPr>
      <w:r>
        <w:rPr/>
        <w:t xml:space="preserve"> </w:t>
      </w:r>
      <w:r>
        <w:rPr/>
        <w:t>V157 V260 ) C3165( V157 V277 ) C3166( V157 V288 ) \nC3168( V158 V175 ) C3171( V158 V203 ) C3175( V158 V219 ) C3177( V158 V249 ) C3178( V158 V257 ) C3179( V158 V287 ) \nC3253( V164 V275 ) C3254( V164 V287 ) C3270( V166 V202 ) C3271( V166 V213 ) C3273( V166 V227 ) C3276( V166 V249 ) \nC3278( V166 V260 ) C3279( V166 V261 ) C3281( V166 V277 ) C3282( V167 V168 ) C3284( V167 V171 ) C3288( V167 V198 ) \nC3289( V167 V199 ) C3290( V167 V210 ) C3293( V167 V226 ) C3299( V168 V171 ) C3300( V168 V198 ) C3301( V168 V199 ) \nC3302( V168 V210 ) C3305( V168 V231 ) C3326( V171 V198 ) C3327( V171 V199 ) C3328( V171 V210 ) C3354( V174 V180 ) \nC3355( V174 V184 ) C3356( V174 V196 ) C3357( V174 V214 ) C3360( V174 V231 ) C3362( V174 V261 ) C3363( V174 V273 ) \nC3367( V175 V193 ) C3370( V175 V203 ) C3375( V175 V228 ) C3379( V175 V277 ) C3380( V175 V283 ) C3434( V180 V196 ) \nC3435( V180 V203 ) C3436( V180 V214 ) C3438( V180 V226 ) C3440( V180 V231 ) C3442( V180 V239 ) C3443( V180 V255 ) \nC3444( V180 V268 ) C3445( V180 V273 ) C3477( V184 V193 ) C3478( V184 V202 ) C3482( V184 V232 ) C3485( V184 V260 ) \nC3486( V184 V261 ) C3503( V186 V188 ) C3504( V186 V199 ) C3506( V186 V213 ) C3507( V186 V214 ) C3508( V186 V219 ) \nC3511( V186 V226 ) C3512( V186 V235 ) C3513( V186 V239 ) C3515( V186 V250 ) C3517( V186 V288 ) C3531( V188 V196 ) \nC3533( V188 V213 ) C3534( V188 V214 ) C3537( V188 V236 ) C3539( V188 V255 ) C3540( V188 V286 ) C3542( V188 V291 ) \nC3554( V190 V202 ) C3555( V190 V208 ) C3560( V190 V261 ) C3562( V190 V268 ) C3565( V190 V294 ) C3586( V193 V228 ) \nC3587( V193 V232 ) C3590( V193 V260 ) C3592( V193 V277 ) C3593( V193 V283 ) C3594( V193 V291 ) C3623( V196 V214 ) \nC3625( V196 V232 ) C3627( V196 V273 ) C3636( V198 V199 ) C3637( V198 V210 ) C3642( V198 V283 ) C3645( V199 V210 ) \nC3647( V199 V219 ) C3672( V202 V208 ) C3674( V202 V227 ) C3679( V202 V268 ) C3687( V203 V226 ) C3688( V203 V231 ) \nC3692( V203 V268 ) C3693( V203 V275 ) C3737( V208 V261 ) C3739( V208 V268 ) C3742( V208 V294 ) C3777( V213 V214 ) \nC3780( V213 V261 ) C3781( V213 V288 ) C3784( V214 V273 ) C3810( V219 V232 ) C3811( V219 V249 ) C3812( V219 V257 ) \nC3857( V226 V231 ) C3858( V226 V235 ) C3860( V226 V239 ) C3862( V226 V250 ) C3863( V226 V268 ) C3865( V226 V288 ) \nC3868( V227 V249 ) C3870( V227 V260 ) C3873( V227 V277 ) C3877( V228 V277 ) C3879( V228 V283 ) C3881( V228 V286 ) \nC3894( V231 V268 ) C3896( V232 V260 ) C3910( V235 V239 ) C3912( V235 V250 ) C3914( V235 V288 ) C3916( V236 V255 ) \nC3918( V236 V268 ) C3919( V236 V286 ) C3920( V236 V287 ) C3921( V236 V291 ) C3938( V239 V250 ) C3939( V239 V255 ) \nC3940( V239 V288 ) C3992( V249 V257 ) C3993( V249 V260 ) C3998( V249 V277 ) C4000( V250 V288 ) C4001( V250 V294 ) \nC4027( V255 V286 ) C4028( V255 V291 ) C4039( V260 V277 ) C4042( V261 V294 ) C4078( V275 V287 ) C4080( V277 V283 ) \nC4081( V277 V288 ) C4091( V286 V291 ) "];0-&gt;1[label="91: V20 V28 V34 V35 V37 \nV42 V44 V45 V46 V49 V50 \nV64 V68 V73 V76 V79 V82 \nV83 V86 V89 V93 V96 V98 \nV99 V101 V108 V110 V112 V114 \nV116 V119 V128 V133 V135 V136 \nV137 V143 V146 V147 V150 V151 \nV156 V157 V158 V164 V166 V167 \nV168 V171 V174 V175 V180 V184 \nV186 V188 V190 V193 V196 V198 \nV199 V202 V203 V208 V210 V213 \nV214 V219 V226 V227 V228 V231 \nV232 V235 V236 V239 V249 V250 \nV255 V257 V260 V261 V268 V273 \nV275 V277 V283 V286 V287 V288 \nV291 V294 \n547: C367 ,C369 ,C372 ,C375 ,C376 ,\nC378 ,C381 ,C385 ,C386 ,C392 ,C393 ,\nC394 ,C584 ,C587 ,C588 ,C589 ,C590 ,\nC592 ,C593 ,C595 ,C596 ,C597 ,C598 ,\nC600 ,C604 ,C605 ,C608 ,C743 ,C744 ,\nC748 ,C752 ,C754 ,C755 ,C756 ,C757 ,\nC759 ,C760 ,C761 ,C763 ,C766 ,C767 ,\nC768 ,C769 ,C775 ,C777 ,C781 ,C785 ,\nC787 ,C788 ,C789 ,C819 ,C822 ,C824 ,\nC830 ,C832 ,C834 ,C837 ,C839 ,C840 ,\nC841 ,C942 ,C943 ,C946 ,C947 ,C949 ,\nC951 ,C953 ,C956 ,C959 ,C960 ,C962 ,\nC964 ,C984 ,C985 ,C992 ,C993 ,C996 ,\nC997 ,C1000 ,C1001 ,C1002 ,C1004 ,C1007 ,\nC1008 ,C1009 ,C1010 ,C1013 ,C1014 ,C1015 ,\nC1017 ,C1018 ,C1020 ,C1023 ,C1024 ,C1035 ,\nC1036 ,C1037 ,C1038 ,C1040 ,C1042 ,C1043 ,\nC1044 ,C1047 ,C1049 ,C1089 ,C1090 ,C1091 ,\nC1095 ,C1098 ,C1101 ,C1102 ,C1104 ,C1110 ,\nC1111 ,C1115 ,C1116 ,C1120 ,C1121 ,C1123 ,\nC1125 ,C1127 ,C1129 ,C1131 ,C1134 ,C1430 ,\nC1433 ,C1434 ,C1436 ,C1438 ,C1442 ,C1444 ,\nC1446 ,C1448 ,C1449 ,C1509 ,C1513 ,C1516 ,\nC1520 ,C1521 ,C1523 ,C1525 ,C1529 ,C1531 ,\nC1627 ,C1628 ,C1630 ,C1631 ,C1633 ,C1637 ,\nC1640 ,C1642 ,C1644 ,C1646 ,C1684 ,C1685 ,\nC1687 ,C1689 ,C1694 ,C1695 ,C1698 ,C1702 ,\nC1704 ,C1707 ,C1751 ,C1753 ,C1755 ,C1757 ,\nC1758 ,C1761 ,C1763 ,C1766 ,C1767 ,C1772 ,\nC1824 ,C1827 ,C1828 ,C1829 ,C1831 ,C1832 ,\nC1834 ,C1836 ,C1842 ,C1845 ,C1846 ,C1849 ,\nC1850 ,C1852 ,C1854 ,C1857 ,C1860 ,C1861 ,\nC1895 ,C1896 ,C1898 ,C1899 ,C1904 ,C1908 ,\nC1909 ,C1910 ,C1911 ,C1961 ,C1962 ,C1964 ,\nC1965 ,C1968 ,C1970 ,C1974 ,C1976 ,C1977 ,\nC2049 ,C2050 ,C2052 ,C2053 ,C2054 ,C2055 ,\nC2056 ,C2058 ,C2059 ,C2061 ,C2062 ,C2064 ,\nC2066 ,C2116 ,C2117 ,C2120 ,C2121 ,C2122 ,\nC2123 ,C2124 ,C2126 ,C2129 ,C2130 ,C2131 ,\nC2132 ,C2156 ,C2157 ,C2159 ,C2161 ,C2162 ,\nC2163 ,C2164 ,C2166 ,C2167 ,C2172 ,C2175 ,\nC2179 ,C2181 ,C2182 ,C2183 ,C2186 ,C2189 ,\nC2190 ,C2194 ,C2195 ,C2197 ,C2213 ,C2216 ,\nC2217 ,C2218 ,C2219 ,C2220 ,C2221 ,C2223 ,\nC2355 ,C2358 ,C2360 ,C2363 ,C2364 ,C2366 ,\nC2383 ,C2387 ,C2388 ,C2390 ,C2391 ,C2394 ,\nC2400 ,C2426 ,C2429 ,C2432 ,C2433 ,C2434 ,\nC2435 ,C2436 ,C2439 ,C2442 ,C2466 ,C2467 ,\nC2468 ,C2469 ,C2470 ,C2472 ,C2474 ,C2475 ,\nC2477 ,C2478 ,C2480 ,C2496 ,C2497 ,C2498 ,\nC2499 ,C2500 ,C2501 ,C2505 ,C2508 ,C2511 ,\nC2548 ,C2549 ,C2550 ,C2553 ,C2555 ,C2556 ,\nC2557 ,C2563 ,C2564 ,C2707 ,C2709 ,C2711 ,\nC2713 ,C2714 ,C2717 ,C2780 ,C2784 ,C2785 ,\nC2786 ,C2789 ,C2792 ,C2796 ,C2819 ,C2820 ,\nC2823 ,C2824 ,C2825 ,C2826 ,C2828 ,C2829 ,\nC2831 ,C2832 ,C2836 ,C2837 ,C2838 ,C2841 ,\nC2842 ,C2844 ,C2845 ,C2848 ,C2849 ,C2850 ,\nC2853 ,C2857 ,C2859 ,C2863 ,C2864 ,C2865 ,\nC2867 ,C2868 ,C2869 ,C2956 ,C2958 ,C2961 ,\nC2963 ,C2965 ,C2969 ,C2973 ,C2974 ,C3010 ,\nC3011 ,C3012 ,C3013 ,C3015 ,C3016 ,C3017 ,\nC3020 ,C3024 ,C3025 ,C3029 ,C3034 ,C3035 ,\nC3068 ,C3071 ,C3074 ,C3075 ,C3076 ,C3077 ,\nC3079 ,C3081 ,C3082 ,C3085 ,C3091 ,C3142 ,\nC3143 ,C3145 ,C3146 ,C3147 ,C3151 ,C3154 ,\nC3155 ,C3156 ,C3158 ,C3162 ,C3165 ,C3166 ,\nC3168 ,C3171 ,C3175 ,C3177 ,C3178 ,C3179 ,\nC3253 ,C3254 ,C3270 ,C3271 ,C3273 ,C3276 ,\nC3278 ,C3279 ,C3281 ,C3282 ,C3284 ,C3288 ,\nC3289 ,C3290 ,C3293 ,C3299 ,C3300 ,C3301 ,\nC3302 ,C3305 ,C3326 ,C3327 ,C3328 ,C3354 ,\nC3355 ,C3356 ,C3357 ,C3360 ,C3362 ,C3363 ,\nC3367 ,C3370 ,C3375 ,C3379 ,C3380 ,C3434 ,\nC3435 ,C3436 ,C3438 ,C3440 ,C3442 ,C3443 ,\nC3444 ,C3445 ,C3477 ,C3478 ,C3482 ,C3485 ,\nC3486 ,C3503 ,C3504 ,C3506 ,C3507 ,C3508 ,\nC3511 ,C3512 ,C3513 ,C3515 ,C3517 ,C3531 ,\nC3533 ,C3534 ,C3537 ,C3539 ,C3540 ,C3542 ,\nC3554 ,C3555 ,C3560 ,C3562 ,C3565 ,C3586 ,\nC3587 ,C3590 ,C3592 ,C3593 ,C3594 ,C3623 ,\nC3625 ,C3627 ,C3636 ,C3637 ,C3642 ,C3645 ,\nC3647 ,C3672 ,C3674 ,C3679 ,C3687 ,C3688 ,\nC3692 ,C3693 ,C3737 ,C3739 ,C3742 ,C3777 ,\nC3780 ,C3781 ,C3784 ,C3810 ,C3811 ,C3812 ,\nC3857 ,C3858 ,C3860 ,C3862 ,C3863 ,C3865 ,\nC3868 ,C3870 ,C3873 ,C3877 ,C3879 ,C3881 ,\nC3894 ,C3896 ,C3910 ,C3912 ,C3914 ,C3916 ,\nC3918 ,C3919 ,C3920 ,C3921 ,C3938 ,C3939 ,\nC3940 ,C3992 ,C3993 ,C3998 ,C4000 ,C4001 ,\nC4027 ,C4028 ,C4039 ,C4042 ,C4078 ,C4080 ,\nC4081 ,C4091 ,"];2[shape=box, label="id:2 level: 1\n181: V20 V21 V22 V24 V25 \nV29 V30 V32 V33 V35 V38 \nV40 V41 V42 V45 V46 V47 \nV48 V49 V50 V52 V53 V54 \nV55 V58 V59 V60 V61 V62 \nV63 V64 V65 V66 V68 V69 \nV70 V73 V75 V76 V77 V78 \nV79 V80 V81 V82 V83 V84 \nV85 V86 V89 V90 V92 V93 \nV95 V96 V97 V98 V100 V101 \nV102 V103 V104 V106 V108 V110 \nV111 V112 V113 V116 V117 V118 \nV119 V120 V121 V122 V123 V125 \nV127 V128 V130 V131 V134 V135 \nV136 V137 V138 V140 V141 V143 \nV145 V146 V148 V149 V150 V151 \nV153 V154 V155 V156 V157 V158 \nV161 V162 V165 V166 V167 V168 \nV170 V171 V172 V174 V175 V176 \nV178 V179 V180 V182 V183 V185 \nV187 V194 V196 V198 V200 V203 \nV204 V205 V206 V207 V208 V209 \nV210 V212 V213 V216 V218 V222 \nV223 V224 V226 V227 V228 V229 \nV231 V232 V234 V235 V238 V239 \nV240 V243 V244 V247 V249 V250 \nV251 V254 V255 V256 V258 V260 \nV264 V265 V267 V271 V272 V273 \nV275 V276 V277 V280 V281 V282 \nV283 V285 V288 V289 V290 V292 \nV293 V294 \n1667: C368( V20 V29 ) C369( V20 V35 ) C370( V20 V38 ) C371( V20 V41 ) C373( V20 V55 ) \nC374( V20 V70 ) C375( V20 V76 ) C376( V20 V83 ) C377( V20 V90 ) C378( V20 V93 ) C379( V20 V100 ) \nC380( V20 V118 ) C381( V20 V128 ) C382( V20 V145 ) C386( V20 V171 ) C387( V20 V176 ) C391( V20 V272 ) \nC392( V20 V273 ) C393( V20 V275 ) C395( V20 V290 ) C396( V21 V25 ) C397( V21 V35 ) C398( V21 V46 ) \nC399( V21 V47 ) C400( V21 V53 ) C401( V21 V55 ) C403( V21 V59 ) C404( V21 V63 ) C406( V21 V75 ) \nC407( V21 V85 ) C408( V21 V98 ) C410( V21 V123 ) C412( V21 V155 ) C416( V21 V183 ) C418( V21 V250 ) \nC421( V21 V294 ) C424( V22 V61 ) C425( V22 V77 ) C426( V22 V85 ) C427( V22 V86 ) C428( V22 V108 ) \nC429( V22 V111 ) C430( V22 V122 ) C434( V22 V165 ) C435( V22 V170 ) C437( V22 V187 ) C438( V22 V204 ) \nC439( V22 V205 ) C440( V22 V206 ) C442( V22 V251 ) C444( V22 V254 ) C445( V22 V265 ) C446( V22 V271 ) \nC447( V22 V275 ) C448( V22 V281 ) C449( V22 V282 ) C477( V24 V40 ) C478( V24 V42 ) C479( V24 V53 ) \nC480( V24 V62 ) C481( V24 V65 ) C482( V24 V70 ) C483( V24 V73 ) C484( V24 V77 ) C485( V24 V78 ) \nC486( V24 V92 ) C487( V24 V96 ) C488( V24 V100 ) C489( V24 V104 ) C490( V24 V108 ) C491( V24 V117 ) \nC492( V24 V136 ) C493( V24 V141 ) C494( V24 V146 ) C495( V24 V162 ) C496( V24 V174 ) C499( V24 V231 ) \nC502( V24 V255 ) C503( V24 V281 ) C504( V24 V292 ) C506( V25 V53 ) C508( V25 V75 ) C509( V25 V77 ) \nC510( V25 V82 ) C512( V25 V110 ) C514( V25 V117 ) C515( V25 V118 ) C516( V25 V123 ) C518( V25 V151 ) \nC519( V25 V161 ) C520( V25 V162 ) C524( V25 V171 ) C526( V25 V251 ) C530( V25 V293 ) C610( V29 V38 ) \nC611( V29 V41 ) C612( V29 V55 ) C613( V29</w:t>
      </w:r>
    </w:p>
    <w:p>
      <w:pPr>
        <w:pStyle w:val="PreformattedText"/>
        <w:bidi w:val="0"/>
        <w:spacing w:before="0" w:after="0"/>
        <w:jc w:val="left"/>
        <w:rPr/>
      </w:pPr>
      <w:r>
        <w:rPr/>
        <w:t xml:space="preserve"> </w:t>
      </w:r>
      <w:r>
        <w:rPr/>
        <w:t>V62 ) C614( V29 V70 ) C615( V29 V76 ) C616( V29 V79 ) \nC617( V29 V83 ) C618( V29 V93 ) C619( V29 V110 ) C620( V29 V128 ) C621( V29 V138 ) C624( V29 V171 ) \nC626( V29 V228 ) C628( V29 V244 ) C629( V29 V258 ) C631( V29 V285 ) C633( V29 V290 ) C634( V29 V293 ) \nC635( V30 V50 ) C636( V30 V58 ) C637( V30 V78 ) C639( V30 V103 ) C640( V30 V106 ) C641( V30 V116 ) \nC642( V30 V119 ) C643( V30 V131 ) C644( V30 V134 ) C646( V30 V161 ) C647( V30 V167 ) C648( V30 V179 ) \nC649( V30 V183 ) C651( V30 V198 ) C652( V30 V226 ) C653( V30 V238 ) C654( V30 V239 ) C655( V30 V247 ) \nC658( V30 V276 ) C659( V30 V283 ) C660( V30 V290 ) C685( V32 V38 ) C686( V32 V64 ) C687( V32 V66 ) \nC688( V32 V68 ) C689( V32 V69 ) C690( V32 V81 ) C691( V32 V90 ) C692( V32 V92 ) C693( V32 V103 ) \nC695( V32 V111 ) C697( V32 V143 ) C699( V32 V153 ) C701( V32 V172 ) C706( V32 V206 ) C707( V32 V218 ) \nC709( V32 V235 ) C710( V32 V240 ) C712( V32 V264 ) C713( V33 V48 ) C714( V33 V50 ) C715( V33 V60 ) \nC716( V33 V61 ) C717( V33 V89 ) C718( V33 V120 ) C719( V33 V125 ) C721( V33 V145 ) C723( V33 V182 ) \nC728( V33 V205 ) C729( V33 V208 ) C730( V33 V216 ) C731( V33 V224 ) C734( V33 V254 ) C735( V33 V264 ) \nC736( V33 V267 ) C738( V33 V280 ) C739( V33 V289 ) C769( V35 V46 ) C770( V35 V47 ) C771( V35 V55 ) \nC772( V35 V59 ) C773( V35 V63 ) C775( V35 V83 ) C776( V35 V85 ) C777( V35 V98 ) C779( V35 V155 ) \nC782( V35 V183 ) C785( V35 V250 ) C787( V35 V275 ) C789( V35 V294 ) C842( V38 V41 ) C843( V38 V55 ) \nC844( V38 V68 ) C845( V38 V70 ) C846( V38 V92 ) C847( V38 V93 ) C848( V38 V103 ) C849( V38 V128 ) \nC851( V38 V153 ) C853( V38 V171 ) C854( V38 V172 ) C855( V38 V235 ) C858( V38 V290 ) C859( V38 V294 ) \nC888( V40 V42 ) C890( V40 V46 ) C891( V40 V47 ) C892( V40 V52 ) C894( V40 V65 ) C895( V40 V75 ) \nC896( V40 V78 ) C897( V40 V80 ) C898( V40 V84 ) C899( V40 V101 ) C900( V40 V104 ) C902( V40 V153 ) \nC903( V40 V155 ) C904( V40 V158 ) C905( V40 V162 ) C906( V40 V174 ) C907( V40 V178 ) C908( V40 V204 ) \nC909( V40 V231 ) C912( V40 V290 ) C914( V41 V45 ) C915( V41 V49 ) C916( V41 V55 ) C918( V41 V70 ) \nC920( V41 V93 ) C921( V41 V113 ) C922( V41 V121 ) C923( V41 V128 ) C925( V41 V135 ) C927( V41 V161 ) \nC929( V41 V171 ) C932( V41 V200 ) C934( V41 V216 ) C935( V41 V227 ) C937( V41 V280 ) C938( V41 V290 ) \nC940( V42 V54 ) C941( V42 V65 ) C942( V42 V73 ) C943( V42 V76 ) C944( V42 V78 ) C945( V42 V84 ) \nC946( V42 V86 ) C947( V42 V96 ) C948( V42 V104 ) C949( V42 V112 ) C950( V42 V121 ) C951( V42 V150 ) \nC952( V42 V153 ) C953( V42 V158 ) C954( V42 V162 ) C955( V42 V170 ) C956( V42 V174 ) C957( V42 V182 ) \nC960( V42 V231 ) C962( V42 V249 ) C963( V42 V256 ) C1002( V45 V49 ) C1003( V45 V60 ) C1004( V45 V101 ) \nC1006( V45 V118 ) C1007( V45 V135 ) C1008( V45 V137 ) C1009( V45 V146 ) C1010( V45 V150 ) C1011( V45 V161 ) \nC1013( V45 V167 ) C1014( V45 V168 ) C1015( V45 V171 ) C1017( V45 V198 ) C1019( V45 V200 ) C1020( V45 V210 ) \nC1022( V45 V222 ) C1023( V45 V227 ) C1024( V45 V273 ) C1026( V45 V280 ) C1027( V45 V281 ) C1028( V46 V47 ) \nC1029( V46 V52 ) C1030( V46 V59 ) C1031( V46 V63 ) C1033( V46 V75 ) C1034( V46 V80 ) C1035( V46 V98 ) \nC1036( V46 V101 ) C1037( V46 V112 ) C1038( V46 V143 ) C1039( V46 V153 ) C1041( V46 V204 ) C1042( V46 V226 ) \nC1043( V46 V235 ) C1044( V46 V239 ) C1047( V46 V250 ) C1049( V46 V288 ) C1050( V46 V290 ) C1052( V47 V52 ) \nC1053( V47 V59 ) C1054( V47 V63 ) C1056( V47 V75 ) C1057( V47 V80 ) C1058( V47 V98 ) C1059( V47 V101 ) \nC1060( V47 V153 ) C1061( V47 V175 ) C1062( V47 V185 ) C1064( V47 V204 ) C1065( V47 V224 ) C1066( V47 V228 ) \nC1070( V47 V283 ) C1071( V47 V285 ) C1072( V47 V290 ) C1074( V48 V85 ) C1075( V48 V120 ) C1076( V48 V145 ) \nC1077( V48 V170 ) C1078( V48 V182 ) C1079( V48 V205 ) C1081( V48 V224 ) C1085( V48 V272 ) C1087( V48 V289 ) \nC1090( V49 V135 ) C1091( V49 V137 ) C1093( V49 V148 ) C1095( V49 V156 ) C1096( V49 V161 ) C1099( V49 V200 ) \nC1101( V49 V227 ) C1103( V49 V240 ) C1104( V49 V255 ) C1108( V49 V280 ) C1112( V50 V60 ) C1113( V50 V61 ) \nC1114( V50 V78 ) C1115( V50 V82 ) C1116( V50 V89 ) C1117( V50 V103 ) C1119( V50 V125 ) C1120( V50 V135 ) \nC1121( V50 V156 ) C1122( V50 V161 ) C1123( V50 V174 ) C1124( V50 V179 ) C1125( V50 V180 ) C1127( V50 V196 ) \nC1130( V50 V216 ) C1131( V50 V239 ) C1132( V50 V247 ) C1133( V50 V267 ) C1134( V50 V273 ) C1135( V50 V280 ) \nC1136( V50 V290 ) C1164( V52 V75 ) C1165( V52 V80 ) C1166( V52 V83 ) C1167( V52 V98 ) C1168( V52 V101 ) \nC1169( V52 V112 ) C1170( V52 V119 ) C1171( V52 V120 ) C1172( V52 V123 ) C1173( V52 V141 ) C1174( V52 V149 ) \nC1175( V52 V153 ) C1176( V52 V168 ) C1177( V52 V204 ) C1178( V52 V210 ) C1179( V52 V222 ) C1180( V52 V231 ) \nC1183( V52 V267 ) C1185( V52 V290 ) C1186( V52 V292 ) C1190( V53 V73 ) C1191( V53 V75 ) C1192( V53 V92 ) \nC1194( V53 V123 ) C1196( V53 V136 ) C1197( V53 V141 ) C1198( V53 V146 ) C1199( V53 V162 ) C1206( V53 V232 ) \nC1208( V53 V255 ) C1211( V53 V281 ) C1212( V54 V63 ) C1214( V54 V68 ) C1215( V54 V73 ) C1216( V54 V84 ) \nC1219( V54 V104 ) C1220( V54 V112 ) C1221( V54 V113 ) C1222( V54 V120 ) C1223( V54 V121 ) C1224( V54 V131 ) \nC1225( V54 V134 ) C1227( V54 V151 ) C1228( V54 V153 ) C1229( V54 V170 ) C1230( V54 V182 ) C1231( V54 V209 ) \nC1232( V54 V223 ) C1233( V54 V234 ) C1234( V54 V256 ) C1235( V54 V258 ) C1237( V54 V272 ) C1239( V54 V282 ) \nC1241( V55 V70 ) C1242( V55 V81 ) C1243( V55 V85 ) C1244( V55 V86 ) C1245( V55 V93 ) C1246( V55 V128 ) \nC1247( V55 V130 ) C1248( V55 V155 ) C1251( V55 V171 ) C1252( V55 V176 ) C1253( V55 V183 ) C1254( V55 V194 ) \nC1255( V55 V196 ) C1256( V55 V209 ) C1257( V55 V232 ) C1258( V55 V250 ) C1259( V55 V276 ) C1260( V55 V290 ) \nC1261( V55 V294 ) C1301( V58 V82 ) C1303( V58 V106 ) C1304( V58 V116 ) C1305( V58 V127 ) C1306( V58 V131 ) \nC1307( V58 V150 ) C1308( V58 V194 ) C1309( V58 V198 ) C1310( V58 V207 ) C1312( V58 V238 ) C1314( V58 V260 ) \nC1316( V58 V283 ) C1317( V58 V285 ) C1318( V59 V61 ) C1319( V59 V63 ) C1322( V59 V97 ) C1323( V59 V98 ) \nC1325( V59 V130 ) C1326( V59 V182 ) C1330( V59 V213 ) C1332( V59 V223 ) C1333( V59 V240 ) C1334( V59 V243 ) \nC1337( V59 V289 ) C1338( V59 V293 ) C1339( V60 V61 ) C1340( V60 V89 ) C1341( V60 V106 ) C1342( V60 V118 ) \nC1343( V60 V125 ) C1344( V60 V127 ) C1345( V60 V137 ) C1346( V60 V150 ) C1347( V60 V158 ) C1348( V60 V175 ) \nC1352( V60 V200 ) C1353( V60 V203 ) C1354( V60 V206 ) C1355( V60 V216 ) C1356( V60 V218 ) C1357( V60 V222 ) \nC1358( V60 V234 ) C1359( V60 V267 ) C1360( V60 V273 ) C1361( V60 V280 ) C1362( V60 V281 ) C1364( V61 V77 ) \nC1365( V61 V89 ) C1366( V61 V97 ) C1368( V61 V125 ) C1372( V61 V187 ) C1376( V61 V204 ) C1377( V61 V206 ) \nC1378( V61 V213 ) C1380( V61 V216 ) C1382( V61 V267 ) C1383( V61 V271 ) C1384( V61 V275 ) C1385( V61 V280 ) \nC1386( V61 V289 ) C1387( V62 V70 ) C1388( V62 V77 ) C1389( V62 V83 ) C1391( V62 V96 ) C1392( V62 V100 ) \nC1393( V62 V102 ) C1394( V62 V108 ) C1396( V62 V117 ) C1397( V62 V154 ) C1400( V62 V207 ) C1402( V62 V228 ) \nC1403( V62 V234 ) C1405( V62 V271 ) C1407( V62 V285 ) C1409( V62 V292 ) C1414( V63 V98 ) C1415( V63 V120 ) \nC1416( V63 V130 ) C1417( V63 V131 ) C1419( V63 V182 ) C1421( V63 V223 ) C1422( V63 V240 ) C1423( V63 V243 ) \nC1427( V63 V272 ) C1429( V63 V293 ) C1430( V64 V73 ) C1431( V64 V81 ) C1432( V64 V111 ) C1434( V64 V128 ) \nC1435( V64 V131 ) C1436( V64 V143 ) C1437( V64 V172 ) C1441( V64 V206 ) C1442( V64 V208 ) C1445( V64 V240 ) \nC1447( V64 V264 ) C1449( V64 V294 ) C1450( V65 V78 ) C1451( V65 V104 ) C1453( V65 V130 ) C1454( V65 V149 ) \nC1455( V65 V162 ) C1456( V65 V174 ) C1457( V65 V180 ) C1459( V65 V229 ) C1460( V65 V231 ) C1463( V65 V239 ) \nC1464( V65 V255 ) C1466( V65 V292 ) C1467( V66 V69 ) C1468( V66 V90 ) C1469( V66 V95 ) C1470( V66 V97 ) \nC1472( V66 V137 ) C1475( V66 V154 ) C1478( V66 V178 ) C1479( V66 V179 ) C1482( V66 V198 ) C1483( V66 V210 ) \nC1484( V66 V213 ) C1485( V66 V218 ) C1487( V66 V243 ) C1489( V66 V288 ) C1508( V68 V92 ) C1510( V68 V103 ) \nC1511( V68 V104 ) C1512( V68 V113 ) C1513( V68 V119 ) C1515( V68 V134 ) C1516( V68 V151 ) C1518( V68 V153 ) \nC1519( V68 V172 ) C1520( V68 V175 ) C1522( V68 V209 ) C1523( V68 V228 ) C1524( V68 V234 ) C1525( V68 V235 ) \nC1527( V68 V258 ) C1529( V68 V277 ) C1530( V68 V282 ) C1531( V68 V283 ) C1533( V69 V84 ) C1534( V69 V90 ) \nC1536( V69 V116 ) C1537( V69 V140 ) C1539( V69 V149 ) C1546( V69 V207 ) C1548( V69 V218 ) C1549( V69 V224 ) \nC1551( V69 V247 ) C1552( V69 V251 ) C1553( V69 V276 ) C1554( V69 V289 ) C1556( V70 V77 ) C1557( V70 V93 ) \nC1559( V70 V96 ) C1560( V70 V100 ) C1562( V70 V108 ) C1563( V70 V117 ) C1564( V70 V121 ) C1565( V70 V128 ) \nC1566( V70 V138 ) C1567( V70 V141 ) C1569( V70 V165 ) C1570( V70 V171 ) C1573( V70 V229 ) C1574( V70 V235 ) \nC1575( V70 V290 ) C1576( V70 V292 ) C1625( V73 V84 ) C1626( V73 V92 ) C1627( V73 V112 ) C1629( V73 V121 ) \nC1630( V73 V128 ) C1631( V73 V136 ) C1632( V73 V141 ) C1633( V73 V146 ) C1634( V73 V153 ) C1635( V73 V170 ) \nC1636( V73 V182 ) C1640( V73 V208 ) C1642( V73 V255 ) C1643( V73 V256 ) C1645( V73 V281 ) C1646( V73 V294 ) \nC1664( V75 V80 ) C1665( V75 V101 ) C1667( V75 V119 ) C1668( V75 V120 ) C1669( V75 V123 ) C1671( V75 V141 ) \nC1672( V75 V153 ) C1674( V75 V168 ) C1676( V75 V204 ) C1677( V75 V222 ) C1678( V75 V231 ) C1682( V75 V290 ) \nC1684( V76 V79 ) C1685( V76 V86 ) C1686( V76 V90 ) C1687( V76 V96 ) C1688( V76 V100 ) C1689( V76 V110 ) \nC1690( V76 V118 ) C1691( V76 V138 ) C1693( V76 V145 ) C1694( V76 V150 ) C1695( V76 V158 ) C1696( V76 V176 ) \nC1700( V76 V244 ) C1702( V76 V249 ) C1705( V76 V258 ) C1706( V76 V272 ) C1707( V76 V273 ) C1708( V76 V293 ) \nC1710( V77 V96 ) C1711( V77 V100 ) C1712( V77 V108 ) C1713( V77 V117 ) C1714( V77 V118 ) C1716( V77 V161 ) \nC1717( V77 V162 ) C1720( V77 V171 ) C1721( V77 V187 ) C1723( V77 V204 ) C1724( V77 V206 ) C1727( V77 V271 ) \nC1728( V77 V275 ) C1729( V77 V292 ) C1730( V78 V103 ) C1731( V78 V104 ) C1733( V78 V123 ) C1734( V78 V127 ) \nC1735(</w:t>
      </w:r>
    </w:p>
    <w:p>
      <w:pPr>
        <w:pStyle w:val="PreformattedText"/>
        <w:bidi w:val="0"/>
        <w:spacing w:before="0" w:after="0"/>
        <w:jc w:val="left"/>
        <w:rPr/>
      </w:pPr>
      <w:r>
        <w:rPr/>
        <w:t xml:space="preserve"> </w:t>
      </w:r>
      <w:r>
        <w:rPr/>
        <w:t>V78 V161 ) C1736( V78 V162 ) C1737( V78 V174 ) C1738( V78 V179 ) C1739( V78 V185 ) C1742( V78 V231 ) \nC1744( V78 V239 ) C1745( V78 V244 ) C1746( V78 V247 ) C1748( V78 V290 ) C1750( V79 V81 ) C1751( V79 V93 ) \nC1752( V79 V95 ) C1753( V79 V110 ) C1754( V79 V122 ) C1755( V79 V128 ) C1758( V79 V136 ) C1759( V79 V138 ) \nC1761( V79 V156 ) C1763( V79 V166 ) C1766( V79 V208 ) C1767( V79 V213 ) C1769( V79 V244 ) C1771( V79 V258 ) \nC1773( V79 V282 ) C1774( V79 V293 ) C1775( V80 V90 ) C1777( V80 V101 ) C1780( V80 V153 ) C1781( V80 V165 ) \nC1785( V80 V200 ) C1786( V80 V204 ) C1787( V80 V212 ) C1792( V80 V243 ) C1796( V80 V290 ) C1798( V81 V86 ) \nC1799( V81 V95 ) C1800( V81 V111 ) C1801( V81 V122 ) C1802( V81 V128 ) C1804( V81 V130 ) C1805( V81 V143 ) \nC1806( V81 V156 ) C1808( V81 V172 ) C1809( V81 V176 ) C1811( V81 V194 ) C1813( V81 V196 ) C1814( V81 V206 ) \nC1815( V81 V208 ) C1816( V81 V209 ) C1817( V81 V232 ) C1819( V81 V240 ) C1820( V81 V264 ) C1821( V81 V276 ) \nC1822( V81 V282 ) C1824( V82 V110 ) C1825( V82 V117 ) C1826( V82 V127 ) C1827( V82 V135 ) C1828( V82 V151 ) \nC1829( V82 V156 ) C1831( V82 V174 ) C1832( V82 V180 ) C1833( V82 V194 ) C1834( V82 V196 ) C1835( V82 V207 ) \nC1838( V82 V238 ) C1840( V82 V251 ) C1842( V82 V273 ) C1843( V82 V285 ) C1844( V82 V293 ) C1845( V83 V98 ) \nC1846( V83 V112 ) C1847( V83 V149 ) C1850( V83 V168 ) C1852( V83 V210 ) C1854( V83 V228 ) C1856( V83 V267 ) \nC1857( V83 V275 ) C1859( V83 V285 ) C1862( V83 V292 ) C1863( V84 V112 ) C1864( V84 V121 ) C1866( V84 V153 ) \nC1867( V84 V155 ) C1868( V84 V158 ) C1869( V84 V170 ) C1870( V84 V178 ) C1871( V84 V182 ) C1873( V84 V207 ) \nC1875( V84 V247 ) C1876( V84 V251 ) C1877( V84 V256 ) C1879( V84 V289 ) C1880( V85 V111 ) C1881( V85 V122 ) \nC1882( V85 V155 ) C1884( V85 V165 ) C1885( V85 V170 ) C1886( V85 V183 ) C1888( V85 V250 ) C1889( V85 V251 ) \nC1890( V85 V254 ) C1891( V85 V271 ) C1892( V85 V281 ) C1894( V85 V294 ) C1895( V86 V96 ) C1896( V86 V108 ) \nC1897( V86 V130 ) C1898( V86 V150 ) C1899( V86 V158 ) C1900( V86 V170 ) C1901( V86 V176 ) C1903( V86 V194 ) \nC1904( V86 V196 ) C1905( V86 V205 ) C1906( V86 V209 ) C1909( V86 V232 ) C1910( V86 V249 ) C1912( V86 V265 ) \nC1913( V86 V276 ) C1914( V86 V282 ) C1960( V89 V102 ) C1961( V89 V110 ) C1962( V89 V116 ) C1963( V89 V125 ) \nC1964( V89 V151 ) C1965( V89 V157 ) C1967( V89 V176 ) C1973( V89 V216 ) C1974( V89 V232 ) C1976( V89 V249 ) \nC1977( V89 V260 ) C1979( V89 V265 ) C1980( V89 V267 ) C1981( V89 V280 ) C1983( V90 V100 ) C1985( V90 V118 ) \nC1986( V90 V145 ) C1990( V90 V176 ) C1995( V90 V200 ) C1996( V90 V218 ) C2002( V90 V272 ) C2003( V90 V273 ) \nC2029( V92 V103 ) C2032( V92 V136 ) C2033( V92 V141 ) C2034( V92 V146 ) C2035( V92 V153 ) C2036( V92 V162 ) \nC2037( V92 V172 ) C2042( V92 V232 ) C2043( V92 V235 ) C2045( V92 V255 ) C2048( V92 V281 ) C2049( V93 V96 ) \nC2052( V93 V128 ) C2054( V93 V135 ) C2055( V93 V136 ) C2058( V93 V166 ) C2059( V93 V171 ) C2062( V93 V213 ) \nC2064( V93 V227 ) C2067( V93 V290 ) C2090( V95 V97 ) C2091( V95 V101 ) C2092( V95 V102 ) C2093( V95 V122 ) \nC2094( V95 V128 ) C2096( V95 V137 ) C2099( V95 V146 ) C2100( V95 V148 ) C2101( V95 V154 ) C2102( V95 V156 ) \nC2103( V95 V157 ) C2105( V95 V178 ) C2108( V95 V208 ) C2109( V95 V213 ) C2112( V95 V282 ) C2113( V95 V288 ) \nC2115( V96 V100 ) C2116( V96 V108 ) C2118( V96 V117 ) C2120( V96 V135 ) C2122( V96 V150 ) C2123( V96 V158 ) \nC2124( V96 V166 ) C2130( V96 V227 ) C2131( V96 V249 ) C2133( V96 V292 ) C2134( V97 V111 ) C2136( V97 V125 ) \nC2137( V97 V137 ) C2138( V97 V140 ) C2140( V97 V154 ) C2141( V97 V167 ) C2143( V97 V178 ) C2144( V97 V185 ) \nC2147( V97 V213 ) C2149( V97 V216 ) C2152( V97 V256 ) C2153( V97 V288 ) C2154( V97 V289 ) C2156( V98 V108 ) \nC2157( V98 V112 ) C2159( V98 V136 ) C2160( V98 V149 ) C2161( V98 V168 ) C2162( V98 V180 ) C2163( V98 V203 ) \nC2164( V98 V210 ) C2166( V98 V226 ) C2167( V98 V231 ) C2171( V98 V267 ) C2173( V98 V292 ) C2198( V100 V108 ) \nC2200( V100 V117 ) C2201( V100 V118 ) C2202( V100 V145 ) C2203( V100 V176 ) C2207( V100 V272 ) C2208( V100 V273 ) \nC2209( V100 V292 ) C2210( V101 V102 ) C2213( V101 V146 ) C2214( V101 V148 ) C2215( V101 V153 ) C2216( V101 V157 ) \nC2217( V101 V167 ) C2218( V101 V168 ) C2219( V101 V171 ) C2220( V101 V198 ) C2222( V101 V204 ) C2223( V101 V210 ) \nC2226( V101 V290 ) C2231( V102 V146 ) C2232( V102 V148 ) C2233( V102 V154 ) C2234( V102 V157 ) C2236( V102 V176 ) \nC2239( V102 V207 ) C2240( V102 V234 ) C2242( V102 V249 ) C2245( V102 V265 ) C2247( V102 V267 ) C2248( V102 V271 ) \nC2251( V103 V122 ) C2253( V103 V153 ) C2254( V103 V161 ) C2255( V103 V172 ) C2256( V103 V179 ) C2257( V103 V187 ) \nC2259( V103 V196 ) C2261( V103 V209 ) C2263( V103 V235 ) C2264( V103 V239 ) C2266( V103 V247 ) C2268( V103 V290 ) \nC2269( V104 V113 ) C2270( V104 V134 ) C2271( V104 V143 ) C2272( V104 V151 ) C2273( V104 V157 ) C2274( V104 V162 ) \nC2275( V104 V174 ) C2276( V104 V209 ) C2277( V104 V231 ) C2278( V104 V234 ) C2281( V104 V254 ) C2282( V104 V258 ) \nC2284( V104 V277 ) C2285( V104 V282 ) C2286( V104 V288 ) C2309( V106 V116 ) C2310( V106 V127 ) C2311( V106 V131 ) \nC2312( V106 V158 ) C2313( V106 V166 ) C2314( V106 V175 ) C2315( V106 V198 ) C2316( V106 V200 ) C2317( V106 V203 ) \nC2318( V106 V206 ) C2319( V106 V218 ) C2320( V106 V227 ) C2321( V106 V234 ) C2322( V106 V238 ) C2323( V106 V249 ) \nC2326( V106 V260 ) C2328( V106 V264 ) C2329( V106 V277 ) C2330( V106 V283 ) C2353( V108 V117 ) C2355( V108 V136 ) \nC2356( V108 V170 ) C2358( V108 V180 ) C2360( V108 V203 ) C2361( V108 V205 ) C2363( V108 V226 ) C2364( V108 V231 ) \nC2365( V108 V265 ) C2367( V108 V282 ) C2368( V108 V292 ) C2383( V110 V116 ) C2384( V110 V117 ) C2385( V110 V138 ) \nC2387( V110 V151 ) C2388( V110 V157 ) C2394( V110 V232 ) C2395( V110 V244 ) C2397( V110 V251 ) C2398( V110 V258 ) \nC2400( V110 V260 ) C2401( V110 V293 ) C2402( V111 V122 ) C2403( V111 V125 ) C2404( V111 V140 ) C2405( V111 V143 ) \nC2407( V111 V165 ) C2408( V111 V167 ) C2410( V111 V172 ) C2411( V111 V185 ) C2413( V111 V206 ) C2414( V111 V216 ) \nC2416( V111 V240 ) C2419( V111 V251 ) C2420( V111 V254 ) C2421( V111 V256 ) C2422( V111 V264 ) C2423( V111 V271 ) \nC2424( V111 V281 ) C2425( V112 V121 ) C2426( V112 V143 ) C2427( V112 V149 ) C2428( V112 V153 ) C2429( V112 V168 ) \nC2430( V112 V170 ) C2431( V112 V182 ) C2433( V112 V210 ) C2434( V112 V226 ) C2435( V112 V235 ) C2436( V112 V239 ) \nC2439( V112 V250 ) C2440( V112 V256 ) C2441( V112 V267 ) C2442( V112 V288 ) C2443( V112 V292 ) C2444( V113 V121 ) \nC2445( V113 V125 ) C2447( V113 V134 ) C2448( V113 V151 ) C2449( V113 V155 ) C2452( V113 V187 ) C2455( V113 V209 ) \nC2457( V113 V216 ) C2458( V113 V234 ) C2460( V113 V244 ) C2461( V113 V258 ) C2462( V113 V282 ) C2493( V116 V131 ) \nC2494( V116 V140 ) C2495( V116 V149 ) C2496( V116 V151 ) C2497( V116 V157 ) C2501( V116 V198 ) C2504( V116 V224 ) \nC2505( V116 V232 ) C2506( V116 V247 ) C2508( V116 V260 ) C2510( V116 V276 ) C2511( V116 V283 ) C2512( V117 V118 ) \nC2513( V117 V151 ) C2514( V117 V161 ) C2515( V117 V162 ) C2518( V117 V171 ) C2521( V117 V251 ) C2524( V117 V292 ) \nC2525( V117 V293 ) C2526( V118 V137 ) C2527( V118 V145 ) C2528( V118 V150 ) C2529( V118 V161 ) C2530( V118 V162 ) \nC2532( V118 V171 ) C2533( V118 V176 ) C2535( V118 V222 ) C2539( V118 V272 ) C2540( V118 V273 ) C2541( V118 V281 ) \nC2542( V119 V120 ) C2543( V119 V123 ) C2544( V119 V134 ) C2545( V119 V141 ) C2548( V119 V167 ) C2549( V119 V168 ) \nC2550( V119 V175 ) C2551( V119 V179 ) C2552( V119 V183 ) C2554( V119 V222 ) C2555( V119 V226 ) C2556( V119 V228 ) \nC2557( V119 V231 ) C2558( V119 V238 ) C2562( V119 V276 ) C2563( V119 V277 ) C2564( V119 V283 ) C2566( V120 V123 ) \nC2567( V120 V131 ) C2568( V120 V141 ) C2570( V120 V145 ) C2571( V120 V168 ) C2572( V120 V182 ) C2573( V120 V205 ) \nC2574( V120 V222 ) C2575( V120 V223 ) C2576( V120 V224 ) C2578( V120 V231 ) C2581( V120 V272 ) C2584( V120 V289 ) \nC2586( V121 V138 ) C2587( V121 V141 ) C2588( V121 V153 ) C2589( V121 V165 ) C2590( V121 V170 ) C2593( V121 V182 ) \nC2596( V121 V216 ) C2597( V121 V229 ) C2598( V121 V235 ) C2599( V121 V256 ) C2600( V122 V128 ) C2602( V122 V156 ) \nC2605( V122 V165 ) C2606( V122 V187 ) C2609( V122 V196 ) C2610( V122 V208 ) C2611( V122 V209 ) C2615( V122 V251 ) \nC2616( V122 V254 ) C2617( V122 V271 ) C2618( V122 V281 ) C2619( V122 V282 ) C2621( V123 V127 ) C2622( V123 V141 ) \nC2624( V123 V168 ) C2626( V123 V185 ) C2628( V123 V222 ) C2629( V123 V231 ) C2630( V123 V244 ) C2652( V125 V140 ) \nC2653( V125 V155 ) C2654( V125 V167 ) C2657( V125 V185 ) C2658( V125 V187 ) C2662( V125 V216 ) C2664( V125 V244 ) \nC2665( V125 V256 ) C2666( V125 V267 ) C2667( V125 V280 ) C2688( V127 V158 ) C2689( V127 V175 ) C2690( V127 V185 ) \nC2692( V127 V194 ) C2693( V127 V200 ) C2694( V127 V203 ) C2695( V127 V206 ) C2696( V127 V207 ) C2697( V127 V218 ) \nC2699( V127 V234 ) C2700( V127 V238 ) C2701( V127 V244 ) C2703( V127 V285 ) C2707( V128 V156 ) C2709( V128 V171 ) \nC2713( V128 V208 ) C2715( V128 V282 ) C2716( V128 V290 ) C2717( V128 V294 ) C2734( V130 V149 ) C2735( V130 V176 ) \nC2736( V130 V180 ) C2737( V130 V182 ) C2740( V130 V194 ) C2741( V130 V196 ) C2742( V130 V209 ) C2743( V130 V223 ) \nC2744( V130 V229 ) C2745( V130 V232 ) C2747( V130 V239 ) C2748( V130 V240 ) C2749( V130 V243 ) C2750( V130 V255 ) \nC2751( V130 V276 ) C2752( V130 V293 ) C2754( V131 V198 ) C2755( V131 V223 ) C2760( V131 V272 ) C2762( V131 V283 ) \nC2797( V134 V140 ) C2798( V134 V148 ) C2799( V134 V151 ) C2801( V134 V167 ) C2802( V134 V179 ) C2803( V134 V183 ) \nC2804( V134 V194 ) C2805( V134 V203 ) C2806( V134 V205 ) C2807( V134 V209 ) C2808( V134 V212 ) C2809( V134 V226 ) \nC2811( V134 V234 ) C2813( V134 V238 ) C2814( V134 V258 ) C2815( V134 V275 ) C2816( V134 V276 ) C2817( V134 V282 ) \nC2820( V135 V156 ) C2821( V135 V161 ) C2823( V135 V166 ) C2824( V135 V174 ) C2825( V135 V180 ) C2826( V135 V196 ) \nC2827( V135 V200 ) C2831( V135 V227 ) C2832(</w:t>
      </w:r>
    </w:p>
    <w:p>
      <w:pPr>
        <w:pStyle w:val="PreformattedText"/>
        <w:bidi w:val="0"/>
        <w:spacing w:before="0" w:after="0"/>
        <w:jc w:val="left"/>
        <w:rPr/>
      </w:pPr>
      <w:r>
        <w:rPr/>
        <w:t xml:space="preserve"> </w:t>
      </w:r>
      <w:r>
        <w:rPr/>
        <w:t>V135 V273 ) C2834( V135 V280 ) C2835( V136 V141 ) C2836( V136 V146 ) \nC2837( V136 V166 ) C2838( V136 V180 ) C2841( V136 V203 ) C2842( V136 V213 ) C2844( V136 V226 ) C2845( V136 V231 ) \nC2848( V136 V255 ) C2851( V136 V281 ) C2853( V137 V150 ) C2855( V137 V154 ) C2856( V137 V178 ) C2859( V137 V213 ) \nC2861( V137 V222 ) C2864( V137 V255 ) C2865( V137 V273 ) C2866( V137 V281 ) C2868( V137 V288 ) C2870( V138 V141 ) \nC2872( V138 V145 ) C2873( V138 V165 ) C2874( V138 V172 ) C2876( V138 V183 ) C2877( V138 V212 ) C2879( V138 V229 ) \nC2881( V138 V235 ) C2882( V138 V244 ) C2883( V138 V256 ) C2884( V138 V258 ) C2885( V138 V265 ) C2887( V138 V293 ) \nC2907( V140 V148 ) C2908( V140 V149 ) C2909( V140 V167 ) C2911( V140 V185 ) C2913( V140 V194 ) C2914( V140 V203 ) \nC2915( V140 V205 ) C2917( V140 V212 ) C2918( V140 V216 ) C2919( V140 V224 ) C2923( V140 V247 ) C2924( V140 V256 ) \nC2925( V140 V275 ) C2926( V140 V276 ) C2927( V141 V146 ) C2928( V141 V165 ) C2929( V141 V168 ) C2932( V141 V222 ) \nC2933( V141 V229 ) C2934( V141 V231 ) C2935( V141 V235 ) C2938( V141 V255 ) C2940( V141 V281 ) C2956( V143 V157 ) \nC2957( V143 V172 ) C2960( V143 V206 ) C2961( V143 V226 ) C2963( V143 V235 ) C2965( V143 V239 ) C2966( V143 V240 ) \nC2969( V143 V250 ) C2970( V143 V254 ) C2972( V143 V264 ) C2973( V143 V277 ) C2974( V143 V288 ) C2991( V145 V172 ) \nC2992( V145 V176 ) C2993( V145 V182 ) C2994( V145 V183 ) C2995( V145 V205 ) C2996( V145 V212 ) C2998( V145 V224 ) \nC3003( V145 V256 ) C3004( V145 V265 ) C3006( V145 V272 ) C3007( V145 V273 ) C3008( V145 V289 ) C3009( V146 V148 ) \nC3010( V146 V157 ) C3011( V146 V167 ) C3012( V146 V168 ) C3013( V146 V171 ) C3015( V146 V198 ) C3017( V146 V210 ) \nC3020( V146 V255 ) C3022( V146 V281 ) C3037( V148 V156 ) C3038( V148 V157 ) C3039( V148 V194 ) C3041( V148 V203 ) \nC3042( V148 V205 ) C3043( V148 V212 ) C3046( V148 V240 ) C3049( V148 V275 ) C3052( V149 V168 ) C3053( V149 V180 ) \nC3056( V149 V210 ) C3058( V149 V224 ) C3059( V149 V229 ) C3061( V149 V239 ) C3063( V149 V247 ) C3064( V149 V255 ) \nC3065( V149 V267 ) C3066( V149 V276 ) C3067( V149 V292 ) C3068( V150 V158 ) C3072( V150 V222 ) C3074( V150 V249 ) \nC3076( V150 V260 ) C3077( V150 V273 ) C3078( V150 V281 ) C3079( V151 V157 ) C3083( V151 V209 ) C3085( V151 V232 ) \nC3086( V151 V234 ) C3088( V151 V251 ) C3089( V151 V258 ) C3091( V151 V260 ) C3092( V151 V282 ) C3093( V151 V293 ) \nC3110( V153 V170 ) C3111( V153 V172 ) C3112( V153 V182 ) C3113( V153 V204 ) C3114( V153 V235 ) C3115( V153 V256 ) \nC3117( V153 V290 ) C3119( V154 V178 ) C3121( V154 V207 ) C3122( V154 V213 ) C3123( V154 V229 ) C3125( V154 V234 ) \nC3127( V154 V271 ) C3128( V154 V288 ) C3129( V155 V158 ) C3131( V155 V178 ) C3132( V155 V183 ) C3134( V155 V187 ) \nC3137( V155 V244 ) C3138( V155 V250 ) C3140( V155 V294 ) C3142( V156 V174 ) C3143( V156 V180 ) C3145( V156 V196 ) \nC3146( V156 V208 ) C3148( V156 V240 ) C3151( V156 V273 ) C3152( V156 V282 ) C3158( V157 V232 ) C3161( V157 V254 ) \nC3162( V157 V260 ) C3165( V157 V277 ) C3166( V157 V288 ) C3168( V158 V175 ) C3169( V158 V178 ) C3170( V158 V200 ) \nC3171( V158 V203 ) C3172( V158 V206 ) C3174( V158 V218 ) C3176( V158 V234 ) C3177( V158 V249 ) C3207( V161 V162 ) \nC3210( V161 V171 ) C3211( V161 V179 ) C3213( V161 V200 ) C3214( V161 V227 ) C3215( V161 V239 ) C3216( V161 V247 ) \nC3219( V161 V280 ) C3220( V161 V290 ) C3222( V162 V171 ) C3223( V162 V174 ) C3227( V162 V231 ) C3228( V162 V232 ) \nC3257( V165 V212 ) C3258( V165 V229 ) C3259( V165 V235 ) C3261( V165 V243 ) C3263( V165 V251 ) C3264( V165 V254 ) \nC3267( V165 V271 ) C3268( V165 V281 ) C3271( V166 V213 ) C3273( V166 V227 ) C3274( V166 V238 ) C3276( V166 V249 ) \nC3278( V166 V260 ) C3280( V166 V264 ) C3281( V166 V277 ) C3282( V167 V168 ) C3284( V167 V171 ) C3285( V167 V179 ) \nC3286( V167 V183 ) C3287( V167 V185 ) C3288( V167 V198 ) C3290( V167 V210 ) C3291( V167 V216 ) C3293( V167 V226 ) \nC3294( V167 V238 ) C3296( V167 V256 ) C3297( V167 V276 ) C3299( V168 V171 ) C3300( V168 V198 ) C3302( V168 V210 ) \nC3304( V168 V222 ) C3305( V168 V231 ) C3308( V168 V267 ) C3310( V168 V292 ) C3319( V170 V182 ) C3320( V170 V205 ) \nC3321( V170 V256 ) C3322( V170 V265 ) C3323( V170 V282 ) C3326( V171 V198 ) C3328( V171 V210 ) C3331( V171 V290 ) \nC3332( V172 V183 ) C3334( V172 V206 ) C3335( V172 V212 ) C3338( V172 V235 ) C3339( V172 V240 ) C3340( V172 V256 ) \nC3342( V172 V264 ) C3343( V172 V265 ) C3354( V174 V180 ) C3356( V174 V196 ) C3358( V174 V222 ) C3359( V174 V223 ) \nC3360( V174 V231 ) C3363( V174 V273 ) C3366( V175 V185 ) C3369( V175 V200 ) C3370( V175 V203 ) C3371( V175 V204 ) \nC3372( V175 V206 ) C3373( V175 V218 ) C3374( V175 V224 ) C3375( V175 V228 ) C3376( V175 V234 ) C3379( V175 V277 ) \nC3380( V175 V283 ) C3381( V175 V285 ) C3383( V176 V194 ) C3384( V176 V196 ) C3385( V176 V209 ) C3386( V176 V232 ) \nC3389( V176 V249 ) C3392( V176 V265 ) C3393( V176 V267 ) C3394( V176 V272 ) C3395( V176 V273 ) C3396( V176 V276 ) \nC3412( V178 V213 ) C3413( V178 V218 ) C3418( V178 V288 ) C3420( V179 V183 ) C3422( V179 V198 ) C3423( V179 V210 ) \nC3424( V179 V226 ) C3425( V179 V238 ) C3426( V179 V239 ) C3427( V179 V243 ) C3428( V179 V247 ) C3429( V179 V276 ) \nC3431( V179 V290 ) C3434( V180 V196 ) C3435( V180 V203 ) C3438( V180 V226 ) C3439( V180 V229 ) C3440( V180 V231 ) \nC3442( V180 V239 ) C3443( V180 V255 ) C3445( V180 V273 ) C3455( V182 V205 ) C3456( V182 V223 ) C3457( V182 V224 ) \nC3459( V182 V240 ) C3460( V182 V243 ) C3462( V182 V256 ) C3463( V182 V289 ) C3464( V182 V293 ) C3465( V183 V212 ) \nC3467( V183 V226 ) C3468( V183 V238 ) C3469( V183 V250 ) C3470( V183 V256 ) C3471( V183 V265 ) C3473( V183 V276 ) \nC3474( V183 V294 ) C3491( V185 V204 ) C3492( V185 V216 ) C3493( V185 V224 ) C3494( V185 V228 ) C3496( V185 V244 ) \nC3497( V185 V256 ) C3500( V185 V283 ) C3501( V185 V285 ) C3520( V187 V196 ) C3522( V187 V204 ) C3523( V187 V206 ) \nC3524( V187 V209 ) C3527( V187 V244 ) C3529( V187 V271 ) C3530( V187 V275 ) C3595( V194 V196 ) C3596( V194 V203 ) \nC3597( V194 V205 ) C3598( V194 V207 ) C3599( V194 V209 ) C3600( V194 V212 ) C3602( V194 V232 ) C3605( V194 V238 ) \nC3606( V194 V275 ) C3607( V194 V276 ) C3608( V194 V285 ) C3622( V196 V209 ) C3625( V196 V232 ) C3627( V196 V273 ) \nC3628( V196 V276 ) C3637( V198 V210 ) C3639( V198 V243 ) C3642( V198 V283 ) C3653( V200 V203 ) C3654( V200 V206 ) \nC3655( V200 V218 ) C3659( V200 V227 ) C3660( V200 V234 ) C3663( V200 V280 ) C3682( V203 V205 ) C3683( V203 V206 ) \nC3684( V203 V212 ) C3686( V203 V218 ) C3687( V203 V226 ) C3688( V203 V231 ) C3690( V203 V234 ) C3693( V203 V275 ) \nC3695( V204 V206 ) C3696( V204 V224 ) C3697( V204 V228 ) C3699( V204 V271 ) C3701( V204 V275 ) C3702( V204 V283 ) \nC3703( V204 V285 ) C3704( V204 V290 ) C3706( V205 V212 ) C3707( V205 V224 ) C3712( V205 V265 ) C3713( V205 V275 ) \nC3714( V205 V282 ) C3715( V205 V289 ) C3717( V206 V218 ) C3719( V206 V234 ) C3720( V206 V240 ) C3722( V206 V264 ) \nC3723( V206 V271 ) C3724( V206 V275 ) C3727( V207 V234 ) C3728( V207 V238 ) C3730( V207 V247 ) C3731( V207 V251 ) \nC3733( V207 V271 ) C3734( V207 V285 ) C3735( V207 V289 ) C3736( V208 V254 ) C3738( V208 V264 ) C3740( V208 V280 ) \nC3741( V208 V282 ) C3742( V208 V294 ) C3745( V209 V232 ) C3746( V209 V234 ) C3748( V209 V258 ) C3749( V209 V276 ) \nC3750( V209 V282 ) C3753( V210 V243 ) C3754( V210 V267 ) C3756( V210 V292 ) C3770( V212 V243 ) C3771( V212 V256 ) \nC3773( V212 V265 ) C3776( V212 V275 ) C3781( V213 V288 ) C3782( V213 V289 ) C3796( V216 V256 ) C3797( V216 V267 ) \nC3798( V216 V280 ) C3803( V218 V234 ) C3826( V222 V223 ) C3827( V222 V231 ) C3830( V222 V273 ) C3834( V222 V281 ) \nC3835( V223 V240 ) C3836( V223 V243 ) C3839( V223 V272 ) C3842( V223 V293 ) C3843( V224 V228 ) C3845( V224 V247 ) \nC3848( V224 V276 ) C3849( V224 V283 ) C3850( V224 V285 ) C3851( V224 V289 ) C3857( V226 V231 ) C3858( V226 V235 ) \nC3859( V226 V238 ) C3860( V226 V239 ) C3862( V226 V250 ) C3864( V226 V276 ) C3865( V226 V288 ) C3867( V227 V238 ) \nC3868( V227 V249 ) C3870( V227 V260 ) C3871( V227 V264 ) C3873( V227 V277 ) C3874( V227 V280 ) C3877( V228 V277 ) \nC3879( V228 V283 ) C3880( V228 V285 ) C3883( V229 V235 ) C3884( V229 V239 ) C3885( V229 V255 ) C3896( V232 V260 ) \nC3898( V232 V276 ) C3906( V234 V258 ) C3907( V234 V271 ) C3908( V234 V282 ) C3910( V235 V239 ) C3912( V235 V250 ) \nC3914( V235 V288 ) C3928( V238 V249 ) C3930( V238 V260 ) C3931( V238 V264 ) C3932( V238 V276 ) C3933( V238 V277 ) \nC3934( V238 V285 ) C3936( V239 V247 ) C3938( V239 V250 ) C3939( V239 V255 ) C3940( V239 V288 ) C3941( V239 V290 ) \nC3942( V240 V243 ) C3944( V240 V264 ) C3947( V240 V293 ) C3960( V243 V293 ) C3961( V244 V258 ) C3964( V244 V293 ) \nC3982( V247 V251 ) C3983( V247 V276 ) C3984( V247 V289 ) C3985( V247 V290 ) C3993( V249 V260 ) C3995( V249 V264 ) \nC3996( V249 V265 ) C3997( V249 V267 ) C3998( V249 V277 ) C3999( V250 V258 ) C4000( V250 V288 ) C4001( V250 V294 ) \nC4002( V251 V254 ) C4004( V251 V271 ) C4005( V251 V281 ) C4006( V251 V289 ) C4007( V251 V293 ) C4018( V254 V264 ) \nC4020( V254 V271 ) C4021( V254 V277 ) C4022( V254 V280 ) C4023( V254 V281 ) C4024( V254 V288 ) C4026( V255 V281 ) \nC4029( V256 V265 ) C4033( V258 V282 ) C4034( V258 V293 ) C4038( V260 V264 ) C4039( V260 V277 ) C4053( V264 V277 ) \nC4054( V264 V280 ) C4056( V265 V267 ) C4058( V265 V282 ) C4062( V267 V280 ) C4063( V267 V292 ) C4070( V271 V275 ) \nC4071( V271 V281 ) C4072( V272 V273 ) C4074( V273 V281 ) C4080( V277 V283 ) C4081( V277 V288 ) C4089( V283 V285 ) "];0-&gt;2[label="160: V20 V21 V22 V25 V29 \nV32 V33 V35 V38 V40 V41 \nV42 V45 V46 V48 V49 V50 \nV53 V54 V58 V59 V61 V62 \nV63 V64 V65 V66 V68 V69 \nV70 V73 V75 V76 V77 V78 \nV79 V80 V82 V83 V84 V85 \nV86 V89 V90 V92 V93 V95 \nV96 V97 V98 V100 V101 V102 \nV103 V108 V110 V111 V112 V113 \nV116 V117 V118 V119 V120 V121 \nV122 V123 V125 V127 V128 V131 \nV135 V136 V137 V138 V140 V141 \nV143 V145 V146 V148 V149 V150 \nV151 V154 V155 V156 V157</w:t>
      </w:r>
    </w:p>
    <w:p>
      <w:pPr>
        <w:pStyle w:val="PreformattedText"/>
        <w:bidi w:val="0"/>
        <w:spacing w:before="0" w:after="0"/>
        <w:jc w:val="left"/>
        <w:rPr/>
      </w:pPr>
      <w:r>
        <w:rPr/>
        <w:t xml:space="preserve"> </w:t>
      </w:r>
      <w:r>
        <w:rPr/>
        <w:t>V158 \nV161 V162 V165 V166 V167 V168 \nV170 V171 V172 V174 V175 V178 \nV179 V180 V183 V185 V187 V194 \nV196 V198 V200 V203 V205 V207 \nV208 V209 V210 V212 V213 V216 \nV218 V222 V223 V224 V226 V227 \nV228 V229 V231 V232 V234 V235 \nV238 V239 V240 V243 V244 V247 \nV249 V250 V254 V255 V256 V258 \nV260 V264 V265 V271 V272 V273 \nV275 V276 V277 V280 V282 V283 \nV285 V288 V289 V292 V294 \n1231: C368 ,C369 ,C370 ,C371 ,C374 ,\nC375 ,C376 ,C377 ,C378 ,C379 ,C380 ,\nC381 ,C382 ,C386 ,C391 ,C392 ,C393 ,\nC396 ,C397 ,C398 ,C400 ,C403 ,C404 ,\nC406 ,C407 ,C408 ,C410 ,C412 ,C416 ,\nC418 ,C421 ,C424 ,C425 ,C426 ,C427 ,\nC428 ,C429 ,C430 ,C434 ,C435 ,C437 ,\nC439 ,C444 ,C445 ,C446 ,C447 ,C449 ,\nC506 ,C508 ,C509 ,C510 ,C512 ,C514 ,\nC515 ,C516 ,C518 ,C519 ,C520 ,C524 ,\nC610 ,C611 ,C613 ,C614 ,C615 ,C616 ,\nC617 ,C618 ,C619 ,C620 ,C621 ,C624 ,\nC626 ,C628 ,C629 ,C631 ,C685 ,C686 ,\nC687 ,C688 ,C689 ,C691 ,C692 ,C693 ,\nC695 ,C697 ,C701 ,C707 ,C709 ,C710 ,\nC712 ,C713 ,C714 ,C716 ,C717 ,C718 ,\nC719 ,C721 ,C728 ,C729 ,C730 ,C731 ,\nC734 ,C735 ,C738 ,C739 ,C769 ,C772 ,\nC773 ,C775 ,C776 ,C777 ,C779 ,C782 ,\nC785 ,C787 ,C789 ,C842 ,C844 ,C845 ,\nC846 ,C847 ,C848 ,C849 ,C853 ,C854 ,\nC855 ,C859 ,C888 ,C890 ,C894 ,C895 ,\nC896 ,C897 ,C898 ,C899 ,C903 ,C904 ,\nC905 ,C906 ,C907 ,C909 ,C914 ,C915 ,\nC918 ,C920 ,C921 ,C922 ,C923 ,C925 ,\nC927 ,C929 ,C932 ,C934 ,C935 ,C937 ,\nC940 ,C941 ,C942 ,C943 ,C944 ,C945 ,\nC946 ,C947 ,C949 ,C950 ,C951 ,C953 ,\nC954 ,C955 ,C956 ,C960 ,C962 ,C963 ,\nC1002 ,C1004 ,C1006 ,C1007 ,C1008 ,C1009 ,\nC1010 ,C1011 ,C1013 ,C1014 ,C1015 ,C1017 ,\nC1019 ,C1020 ,C1022 ,C1023 ,C1024 ,C1026 ,\nC1030 ,C1031 ,C1033 ,C1034 ,C1035 ,C1036 ,\nC1037 ,C1038 ,C1042 ,C1043 ,C1044 ,C1047 ,\nC1049 ,C1074 ,C1075 ,C1076 ,C1077 ,C1079 ,\nC1081 ,C1085 ,C1087 ,C1090 ,C1091 ,C1093 ,\nC1095 ,C1096 ,C1099 ,C1101 ,C1103 ,C1104 ,\nC1108 ,C1113 ,C1114 ,C1115 ,C1116 ,C1117 ,\nC1119 ,C1120 ,C1121 ,C1122 ,C1123 ,C1124 ,\nC1125 ,C1127 ,C1130 ,C1131 ,C1132 ,C1134 ,\nC1135 ,C1190 ,C1191 ,C1192 ,C1194 ,C1196 ,\nC1197 ,C1198 ,C1199 ,C1206 ,C1208 ,C1212 ,\nC1214 ,C1215 ,C1216 ,C1220 ,C1221 ,C1222 ,\nC1223 ,C1224 ,C1227 ,C1229 ,C1231 ,C1232 ,\nC1233 ,C1234 ,C1235 ,C1237 ,C1239 ,C1301 ,\nC1304 ,C1305 ,C1306 ,C1307 ,C1308 ,C1309 ,\nC1310 ,C1312 ,C1314 ,C1316 ,C1317 ,C1318 ,\nC1319 ,C1322 ,C1323 ,C1330 ,C1332 ,C1333 ,\nC1334 ,C1337 ,C1364 ,C1365 ,C1366 ,C1368 ,\nC1372 ,C1378 ,C1380 ,C1383 ,C1384 ,C1385 ,\nC1386 ,C1387 ,C1388 ,C1389 ,C1391 ,C1392 ,\nC1393 ,C1394 ,C1396 ,C1397 ,C1400 ,C1402 ,\nC1403 ,C1405 ,C1407 ,C1409 ,C1414 ,C1415 ,\nC1417 ,C1421 ,C1422 ,C1423 ,C1427 ,C1430 ,\nC1432 ,C1434 ,C1435 ,C1436 ,C1437 ,C1442 ,\nC1445 ,C1447 ,C1449 ,C1450 ,C1454 ,C1455 ,\nC1456 ,C1457 ,C1459 ,C1460 ,C1463 ,C1464 ,\nC1466 ,C1467 ,C1468 ,C1469 ,C1470 ,C1472 ,\nC1475 ,C1478 ,C1479 ,C1482 ,C1483 ,C1484 ,\nC1485 ,C1487 ,C1489 ,C1508 ,C1510 ,C1512 ,\nC1513 ,C1516 ,C1519 ,C1520 ,C1522 ,C1523 ,\nC1524 ,C1525 ,C1527 ,C1529 ,C1530 ,C1531 ,\nC1533 ,C1534 ,C1536 ,C1537 ,C1539 ,C1546 ,\nC1548 ,C1549 ,C1551 ,C1553 ,C1554 ,C1556 ,\nC1557 ,C1559 ,C1560 ,C1562 ,C1563 ,C1564 ,\nC1565 ,C1566 ,C1567 ,C1569 ,C1570 ,C1573 ,\nC1574 ,C1576 ,C1625 ,C1626 ,C1627 ,C1629 ,\nC1630 ,C1631 ,C1632 ,C1633 ,C1635 ,C1640 ,\nC1642 ,C1643 ,C1646 ,C1664 ,C1665 ,C1667 ,\nC1668 ,C1669 ,C1671 ,C1674 ,C1677 ,C1678 ,\nC1684 ,C1685 ,C1686 ,C1687 ,C1688 ,C1689 ,\nC1690 ,C1691 ,C1693 ,C1694 ,C1695 ,C1700 ,\nC1702 ,C1705 ,C1706 ,C1707 ,C1710 ,C1711 ,\nC1712 ,C1713 ,C1714 ,C1716 ,C1717 ,C1720 ,\nC1721 ,C1727 ,C1728 ,C1729 ,C1730 ,C1733 ,\nC1734 ,C1735 ,C1736 ,C1737 ,C1738 ,C1739 ,\nC1742 ,C1744 ,C1745 ,C1746 ,C1751 ,C1752 ,\nC1753 ,C1754 ,C1755 ,C1758 ,C1759 ,C1761 ,\nC1763 ,C1766 ,C1767 ,C1769 ,C1771 ,C1773 ,\nC1775 ,C1777 ,C1781 ,C1785 ,C1787 ,C1792 ,\nC1824 ,C1825 ,C1826 ,C1827 ,C1828 ,C1829 ,\nC1831 ,C1832 ,C1833 ,C1834 ,C1835 ,C1838 ,\nC1842 ,C1843 ,C1845 ,C1846 ,C1847 ,C1850 ,\nC1852 ,C1854 ,C1857 ,C1859 ,C1862 ,C1863 ,\nC1864 ,C1867 ,C1868 ,C1869 ,C1870 ,C1873 ,\nC1875 ,C1877 ,C1879 ,C1880 ,C1881 ,C1882 ,\nC1884 ,C1885 ,C1886 ,C1888 ,C1890 ,C1891 ,\nC1894 ,C1895 ,C1896 ,C1898 ,C1899 ,C1900 ,\nC1903 ,C1904 ,C1905 ,C1906 ,C1909 ,C1910 ,\nC1912 ,C1913 ,C1914 ,C1960 ,C1961 ,C1962 ,\nC1963 ,C1964 ,C1965 ,C1973 ,C1974 ,C1976 ,\nC1977 ,C1979 ,C1981 ,C1983 ,C1985 ,C1986 ,\nC1995 ,C1996 ,C2002 ,C2003 ,C2029 ,C2032 ,\nC2033 ,C2034 ,C2036 ,C2037 ,C2042 ,C2043 ,\nC2045 ,C2049 ,C2052 ,C2054 ,C2055 ,C2058 ,\nC2059 ,C2062 ,C2064 ,C2090 ,C2091 ,C2092 ,\nC2093 ,C2094 ,C2096 ,C2099 ,C2100 ,C2101 ,\nC2102 ,C2103 ,C2105 ,C2108 ,C2109 ,C2112 ,\nC2113 ,C2115 ,C2116 ,C2118 ,C2120 ,C2122 ,\nC2123 ,C2124 ,C2130 ,C2131 ,C2133 ,C2134 ,\nC2136 ,C2137 ,C2138 ,C2140 ,C2141 ,C2143 ,\nC2144 ,C2147 ,C2149 ,C2152 ,C2153 ,C2154 ,\nC2156 ,C2157 ,C2159 ,C2160 ,C2161 ,C2162 ,\nC2163 ,C2164 ,C2166 ,C2167 ,C2173 ,C2198 ,\nC2200 ,C2201 ,C2202 ,C2207 ,C2208 ,C2209 ,\nC2210 ,C2213 ,C2214 ,C2216 ,C2217 ,C2218 ,\nC2219 ,C2220 ,C2223 ,C2231 ,C2232 ,C2233 ,\nC2234 ,C2239 ,C2240 ,C2242 ,C2245 ,C2248 ,\nC2251 ,C2254 ,C2255 ,C2256 ,C2257 ,C2259 ,\nC2261 ,C2263 ,C2264 ,C2266 ,C2353 ,C2355 ,\nC2356 ,C2358 ,C2360 ,C2361 ,C2363 ,C2364 ,\nC2365 ,C2367 ,C2368 ,C2383 ,C2384 ,C2385 ,\nC2387 ,C2388 ,C2394 ,C2395 ,C2398 ,C2400 ,\nC2402 ,C2403 ,C2404 ,C2405 ,C2407 ,C2408 ,\nC2410 ,C2411 ,C2414 ,C2416 ,C2420 ,C2421 ,\nC2422 ,C2423 ,C2425 ,C2426 ,C2427 ,C2429 ,\nC2430 ,C2433 ,C2434 ,C2435 ,C2436 ,C2439 ,\nC2440 ,C2442 ,C2443 ,C2444 ,C2445 ,C2448 ,\nC2449 ,C2452 ,C2455 ,C2457 ,C2458 ,C2460 ,\nC2461 ,C2462 ,C2493 ,C2494 ,C2495 ,C2496 ,\nC2497 ,C2501 ,C2504 ,C2505 ,C2506 ,C2508 ,\nC2510 ,C2511 ,C2512 ,C2513 ,C2514 ,C2515 ,\nC2518 ,C2524 ,C2526 ,C2527 ,C2528 ,C2529 ,\nC2530 ,C2532 ,C2535 ,C2539 ,C2540 ,C2542 ,\nC2543 ,C2545 ,C2548 ,C2549 ,C2550 ,C2551 ,\nC2552 ,C2554 ,C2555 ,C2556 ,C2557 ,C2558 ,\nC2562 ,C2563 ,C2564 ,C2566 ,C2567 ,C2568 ,\nC2570 ,C2571 ,C2573 ,C2574 ,C2575 ,C2576 ,\nC2578 ,C2581 ,C2584 ,C2586 ,C2587 ,C2589 ,\nC2590 ,C2596 ,C2597 ,C2598 ,C2599 ,C2600 ,\nC2602 ,C2605 ,C2606 ,C2609 ,C2610 ,C2611 ,\nC2616 ,C2617 ,C2619 ,C2621 ,C2622 ,C2624 ,\nC2626 ,C2628 ,C2629 ,C2630 ,C2652 ,C2653 ,\nC2654 ,C2657 ,C2658 ,C2662 ,C2664 ,C2665 ,\nC2667 ,C2688 ,C2689 ,C2690 ,C2692 ,C2693 ,\nC2694 ,C2696 ,C2697 ,C2699 ,C2700 ,C2701 ,\nC2703 ,C2707 ,C2709 ,C2713 ,C2715 ,C2717 ,\nC2754 ,C2755 ,C2760 ,C2762 ,C2820 ,C2821 ,\nC2823 ,C2824 ,C2825 ,C2826 ,C2827 ,C2831 ,\nC2832 ,C2834 ,C2835 ,C2836 ,C2837 ,C2838 ,\nC2841 ,C2842 ,C2844 ,C2845 ,C2848 ,C2853 ,\nC2855 ,C2856 ,C2859 ,C2861 ,C2864 ,C2865 ,\nC2868 ,C2870 ,C2872 ,C2873 ,C2874 ,C2876 ,\nC2877 ,C2879 ,C2881 ,C2882 ,C2883 ,C2884 ,\nC2885 ,C2907 ,C2908 ,C2909 ,C2911 ,C2913 ,\nC2914 ,C2915 ,C2917 ,C2918 ,C2919 ,C2923 ,\nC2924 ,C2925 ,C2926 ,C2927 ,C2928 ,C2929 ,\nC2932 ,C2933 ,C2934 ,C2935 ,C2938 ,C2956 ,\nC2957 ,C2961 ,C2963 ,C2965 ,C2966 ,C2969 ,\nC2970 ,C2972 ,C2973 ,C2974 ,C2991 ,C2994 ,\nC2995 ,C2996 ,C2998 ,C3003 ,C3004 ,C3006 ,\nC3007 ,C3008 ,C3009 ,C3010 ,C3011 ,C3012 ,\nC3013 ,C3015 ,C3017 ,C3020 ,C3037 ,C3038 ,\nC3039 ,C3041 ,C3042 ,C3043 ,C3046 ,C3049 ,\nC3052 ,C3053 ,C3056 ,C3058 ,C3059 ,C3061 ,\nC3063 ,C3064 ,C3066 ,C3067 ,C3068 ,C3072 ,\nC3074 ,C3076 ,C3077 ,C3079 ,C3083 ,C3085 ,\nC3086 ,C3089 ,C3091 ,C3092 ,C3119 ,C3121 ,\nC3122 ,C3123 ,C3125 ,C3127 ,C3128 ,C3129 ,\nC3131 ,C3132 ,C3134 ,C3137 ,C3138 ,C3140 ,\nC3142 ,C3143 ,C3145 ,C3146 ,C3148 ,C3151 ,\nC3152 ,C3158 ,C3161 ,C3162 ,C3165 ,C3166 ,\nC3168 ,C3169 ,C3170 ,C3171 ,C3174 ,C3176 ,\nC3177 ,C3207 ,C3210 ,C3211 ,C3213 ,C3214 ,\nC3215 ,C3216 ,C3219 ,C3222 ,C3223 ,C3227 ,\nC3228 ,C3257 ,C3258 ,C3259 ,C3261 ,C3264 ,\nC3267 ,C3271 ,C3273 ,C3274 ,C3276 ,C3278 ,\nC3280 ,C3281 ,C3282 ,C3284 ,C3285 ,C3286 ,\nC3287 ,C3288 ,C3290 ,C3291 ,C3293 ,C3294 ,\nC3296 ,C3297 ,C3299 ,C3300 ,C3302 ,C3304 ,\nC3305 ,C3310 ,C3320 ,C3321 ,C3322 ,C3323 ,\nC3326 ,C3328 ,C3332 ,C3335 ,C3338 ,C3339 ,\nC3340 ,C3342 ,C3343 ,C3354 ,C3356 ,C3358 ,\nC3359 ,C3360 ,C3363 ,C3366 ,C3369 ,C3370 ,\nC3373 ,C3374 ,C3375 ,C3376 ,C3379 ,C3380 ,\nC3381 ,C3412 ,C3413 ,C3418 ,C3420 ,C3422 ,\nC3423 ,C3424 ,C3425 ,C3426 ,C3427 ,C3428 ,\nC3429 ,C3434 ,C3435 ,C3438 ,C3439 ,C3440 ,\nC3442 ,C3443 ,C3445 ,C3465 ,C3467 ,C3468 ,\nC3469 ,C3470 ,C3471 ,C3473 ,C3474 ,C3492 ,\nC3493 ,C3494 ,C3496 ,C3497 ,C3500 ,C3501 ,\nC3520 ,C3524 ,C3527 ,C3529 ,C3530 ,C3595 ,\nC3596 ,C3597 ,C3598 ,C3599 ,C3600 ,C3602 ,\nC3605 ,C3606 ,C3607 ,C3608 ,C3622 ,C3625 ,\nC3627 ,C3628 ,C3637 ,C3639 ,C3642 ,C3653 ,\nC3655 ,C3659 ,C3660 ,C3663 ,C3682 ,C3684 ,\nC3686 ,C3687 ,C3688 ,C3690 ,C3693 ,C3706 ,\nC3707 ,C3712 ,C3713 ,C3714 ,C3715 ,C3727 ,\nC3728 ,C3730 ,C3733 ,C3734 ,C3735 ,C3736 ,\nC3738 ,C3740 ,C3741 ,C3742 ,C3745 ,C3746 ,\nC3748 ,C3749 ,C3750 ,C3753 ,C3756 ,C3770 ,\nC3771 ,C3773 ,C3776 ,C3781 ,C3782 ,C3796 ,\nC3798 ,C3803 ,C3826 ,C3827 ,C3830 ,C3835 ,\nC3836 ,C3839 ,C3843 ,C3845 ,C3848 ,C3849 ,\nC3850 ,C3851 ,C3857 ,C3858 ,C3859 ,C3860 ,\nC3862 ,C3864 ,C3865 ,C3867 ,C3868 ,C3870 ,\nC3871 ,C3873 ,C3874 ,C3877 ,C3879 ,C3880 ,\nC3883 ,C3884 ,C3885 ,C3896 ,C3898 ,C3906 ,\nC3907 ,C3908 ,C3910 ,C3912 ,C3914 ,C3928 ,\nC3930 ,C3931 ,C3932 ,C3933 ,C3934 ,C3936 ,\nC3938 ,C3939 ,C3940 ,C3942 ,C3944 ,C3961 ,\nC3983 ,C3984 ,C3993 ,C3995 ,C3996 ,C3998 ,\nC3999 ,C4000 ,C4001 ,C4018 ,C4020 ,C4021 ,\nC4022 ,C4024 ,C4029 ,C4033 ,C4038 ,C4039 ,\nC4053 ,C4054 ,C4058 ,C4070 ,C4072 ,C4080 ,\nC4081 ,C4089 ,"];3[shape=box, label="id:3 level: 1\n161: V21 V22 V25 V27 V28 \nV29 V32 V33 V34 V36 V37 \nV38 V39 V40 V41 V44 V48 \nV49 V53 V54 V56 V58 V59 \nV61 V62 V63 V64 V65 V66 \nV69 V70 V75 V77 V78 V80 \nV82 V83 V84 V85 V86 V90 \nV91 V92 V95 V97 V99 V100 \nV101 V102 V103 V108 V109 V111 \nV113 V114 V116 V117 V118 V120 \nV121 V122 V123 V125 V127 V131 \nV133 V138 V140 V141 V144 V145 \nV146 V147 V148 V149 V150 V154 \nV155 V156 V157 V158 V161 V162 \nV164 V165 V167 V169 V170 V171 \nV172 V174 V178 V179 V181 V183 \nV184 V185 V186 V187 V188 V190 \nV193 V194 V196 V198 V199 V200 \nV202 V205 V207 V208 V209 V210 \nV211 V212 V213 V214 V216 V218 \nV219 V220 V222 V223 V224</w:t>
      </w:r>
    </w:p>
    <w:p>
      <w:pPr>
        <w:pStyle w:val="PreformattedText"/>
        <w:bidi w:val="0"/>
        <w:spacing w:before="0" w:after="0"/>
        <w:jc w:val="left"/>
        <w:rPr/>
      </w:pPr>
      <w:r>
        <w:rPr/>
        <w:t xml:space="preserve"> </w:t>
      </w:r>
      <w:r>
        <w:rPr/>
        <w:t>V228 \nV229 V232 V234 V235 V236 V238 \nV240 V243 V244 V247 V250 V254 \nV256 V257 V258 V260 V261 V264 \nV265 V268 V269 V271 V272 V276 \nV278 V279 V280 V282 V284 V285 \nV286 V287 V289 V291 V292 V294 \n1292: C396( V21 V25 ) C400( V21 V53 ) C402( V21 V56 ) C403( V21 V59 ) C404( V21 V63 ) \nC406( V21 V75 ) C407( V21 V85 ) C409( V21 V114 ) C410( V21 V123 ) C412( V21 V155 ) C414( V21 V164 ) \nC415( V21 V169 ) C416( V21 V183 ) C418( V21 V250 ) C421( V21 V294 ) C424( V22 V61 ) C425( V22 V77 ) \nC426( V22 V85 ) C427( V22 V86 ) C428( V22 V108 ) C429( V22 V111 ) C430( V22 V122 ) C434( V22 V165 ) \nC435( V22 V170 ) C437( V22 V187 ) C439( V22 V205 ) C444( V22 V254 ) C445( V22 V265 ) C446( V22 V271 ) \nC449( V22 V282 ) C505( V25 V36 ) C506( V25 V53 ) C507( V25 V56 ) C508( V25 V75 ) C509( V25 V77 ) \nC510( V25 V82 ) C513( V25 V114 ) C514( V25 V117 ) C515( V25 V118 ) C516( V25 V123 ) C519( V25 V161 ) \nC520( V25 V162 ) C522( V25 V164 ) C523( V25 V169 ) C524( V25 V171 ) C557( V27 V36 ) C558( V27 V40 ) \nC559( V27 V41 ) C561( V27 V49 ) C564( V27 V84 ) C565( V27 V113 ) C566( V27 V121 ) C568( V27 V133 ) \nC570( V27 V148 ) C571( V27 V155 ) C572( V27 V156 ) C573( V27 V158 ) C575( V27 V178 ) C577( V27 V214 ) \nC578( V27 V216 ) C579( V27 V240 ) C582( V27 V284 ) C583( V27 V287 ) C585( V28 V39 ) C587( V28 V44 ) \nC589( V28 V83 ) C592( V28 V133 ) C595( V28 V164 ) C597( V28 V174 ) C598( V28 V184 ) C600( V28 V213 ) \nC601( V28 V222 ) C602( V28 V223 ) C604( V28 V261 ) C606( V28 V278 ) C607( V28 V279 ) C608( V28 V287 ) \nC610( V29 V38 ) C611( V29 V41 ) C613( V29 V62 ) C614( V29 V70 ) C617( V29 V83 ) C621( V29 V138 ) \nC624( V29 V171 ) C625( V29 V211 ) C626( V29 V228 ) C628( V29 V244 ) C629( V29 V258 ) C630( V29 V279 ) \nC631( V29 V285 ) C632( V29 V286 ) C685( V32 V38 ) C686( V32 V64 ) C687( V32 V66 ) C689( V32 V69 ) \nC691( V32 V90 ) C692( V32 V92 ) C693( V32 V103 ) C694( V32 V109 ) C695( V32 V111 ) C698( V32 V147 ) \nC700( V32 V164 ) C701( V32 V172 ) C703( V32 V181 ) C707( V32 V218 ) C709( V32 V235 ) C710( V32 V240 ) \nC712( V32 V264 ) C713( V33 V48 ) C716( V33 V61 ) C718( V33 V120 ) C719( V33 V125 ) C721( V33 V145 ) \nC725( V33 V190 ) C727( V33 V202 ) C728( V33 V205 ) C729( V33 V208 ) C730( V33 V216 ) C731( V33 V224 ) \nC734( V33 V254 ) C735( V33 V264 ) C737( V33 V268 ) C738( V33 V280 ) C739( V33 V289 ) C741( V34 V59 ) \nC742( V34 V61 ) C743( V34 V64 ) C745( V34 V78 ) C746( V34 V97 ) C747( V34 V109 ) C748( V34 V114 ) \nC750( V34 V123 ) C751( V34 V127 ) C753( V34 V185 ) C754( V34 V186 ) C755( V34 V188 ) C756( V34 V190 ) \nC757( V34 V193 ) C759( V34 V208 ) C760( V34 V213 ) C761( V34 V214 ) C762( V34 V244 ) C763( V34 V261 ) \nC765( V34 V289 ) C766( V34 V291 ) C767( V34 V294 ) C790( V36 V49 ) C791( V36 V77 ) C792( V36 V80 ) \nC794( V36 V90 ) C795( V36 V99 ) C796( V36 V117 ) C797( V36 V118 ) C798( V36 V133 ) C800( V36 V148 ) \nC801( V36 V156 ) C802( V36 V161 ) C803( V36 V162 ) C804( V36 V169 ) C805( V36 V171 ) C806( V36 V186 ) \nC807( V36 V199 ) C808( V36 V200 ) C809( V36 V219 ) C810( V36 V220 ) C812( V36 V240 ) C816( V36 V278 ) \nC817( V36 V284 ) C821( V37 V91 ) C822( V37 V99 ) C826( V37 V144 ) C828( V37 V154 ) C831( V37 V178 ) \nC832( V37 V193 ) C833( V37 V218 ) C834( V37 V228 ) C835( V37 V229 ) C838( V37 V278 ) C840( V37 V286 ) \nC841( V37 V291 ) C842( V38 V41 ) C845( V38 V70 ) C846( V38 V92 ) C848( V38 V103 ) C853( V38 V171 ) \nC854( V38 V172 ) C855( V38 V235 ) C859( V38 V294 ) C861( V39 V53 ) C862( V39 V58 ) C865( V39 V82 ) \nC866( V39 V92 ) C868( V39 V127 ) C870( V39 V162 ) C871( V39 V174 ) C872( V39 V181 ) C873( V39 V184 ) \nC874( V39 V194 ) C875( V39 V207 ) C876( V39 V219 ) C878( V39 V222 ) C879( V39 V223 ) C881( V39 V232 ) \nC882( V39 V238 ) C883( V39 V261 ) C884( V39 V269 ) C885( V39 V278 ) C886( V39 V279 ) C887( V39 V285 ) \nC894( V40 V65 ) C895( V40 V75 ) C896( V40 V78 ) C897( V40 V80 ) C898( V40 V84 ) C899( V40 V101 ) \nC901( V40 V133 ) C903( V40 V155 ) C904( V40 V158 ) C905( V40 V162 ) C906( V40 V174 ) C907( V40 V178 ) \nC911( V40 V287 ) C915( V41 V49 ) C918( V41 V70 ) C921( V41 V113 ) C922( V41 V121 ) C927( V41 V161 ) \nC929( V41 V171 ) C932( V41 V200 ) C933( V41 V214 ) C934( V41 V216 ) C937( V41 V280 ) C983( V44 V56 ) \nC984( V44 V64 ) C985( V44 V83 ) C987( V44 V113 ) C988( V44 V125 ) C989( V44 V131 ) C991( V44 V155 ) \nC992( V44 V164 ) C993( V44 V184 ) C994( V44 V187 ) C996( V44 V202 ) C997( V44 V236 ) C999( V44 V244 ) \nC1001( V44 V287 ) C1074( V48 V85 ) C1075( V48 V120 ) C1076( V48 V145 ) C1077( V48 V170 ) C1079( V48 V205 ) \nC1080( V48 V211 ) C1081( V48 V224 ) C1084( V48 V257 ) C1085( V48 V272 ) C1086( V48 V284 ) C1087( V48 V289 ) \nC1089( V49 V133 ) C1093( V49 V148 ) C1095( V49 V156 ) C1096( V49 V161 ) C1098( V49 V188 ) C1099( V49 V200 ) \nC1102( V49 V236 ) C1103( V49 V240 ) C1108( V49 V280 ) C1109( V49 V284 ) C1110( V49 V286 ) C1111( V49 V291 ) \nC1188( V53 V56 ) C1191( V53 V75 ) C1192( V53 V92 ) C1193( V53 V114 ) C1194( V53 V123 ) C1197( V53 V141 ) \nC1198( V53 V146 ) C1199( V53 V162 ) C1200( V53 V164 ) C1201( V53 V169 ) C1202( V53 V181 ) C1204( V53 V219 ) \nC1206( V53 V232 ) C1210( V53 V269 ) C1212( V54 V63 ) C1216( V54 V84 ) C1218( V54 V91 ) C1221( V54 V113 ) \nC1222( V54 V120 ) C1223( V54 V121 ) C1224( V54 V131 ) C1226( V54 V144 ) C1229( V54 V170 ) C1231( V54 V209 ) \nC1232( V54 V223 ) C1233( V54 V234 ) C1234( V54 V256 ) C1235( V54 V258 ) C1237( V54 V272 ) C1238( V54 V279 ) \nC1239( V54 V282 ) C1262( V56 V75 ) C1264( V56 V100 ) C1265( V56 V109 ) C1266( V56 V113 ) C1267( V56 V114 ) \nC1268( V56 V123 ) C1270( V56 V125 ) C1271( V56 V155 ) C1272( V56 V164 ) C1273( V56 V169 ) C1274( V56 V184 ) \nC1275( V56 V187 ) C1276( V56 V202 ) C1278( V56 V244 ) C1301( V58 V82 ) C1304( V58 V116 ) C1305( V58 V127 ) \nC1306( V58 V131 ) C1307( V58 V150 ) C1308( V58 V194 ) C1309( V58 V198 ) C1310( V58 V207 ) C1312( V58 V238 ) \nC1314( V58 V260 ) C1317( V58 V285 ) C1318( V59 V61 ) C1319( V59 V63 ) C1322( V59 V97 ) C1327( V59 V186 ) \nC1328( V59 V188 ) C1330( V59 V213 ) C1331( V59 V214 ) C1332( V59 V223 ) C1333( V59 V240 ) C1334( V59 V243 ) \nC1337( V59 V289 ) C1364( V61 V77 ) C1366( V61 V97 ) C1368( V61 V125 ) C1371( V61 V186 ) C1372( V61 V187 ) \nC1373( V61 V188 ) C1378( V61 V213 ) C1379( V61 V214 ) C1380( V61 V216 ) C1383( V61 V271 ) C1385( V61 V280 ) \nC1386( V61 V289 ) C1387( V62 V70 ) C1388( V62 V77 ) C1389( V62 V83 ) C1392( V62 V100 ) C1393( V62 V102 ) \nC1394( V62 V108 ) C1396( V62 V117 ) C1397( V62 V154 ) C1400( V62 V207 ) C1401( V62 V211 ) C1402( V62 V228 ) \nC1403( V62 V234 ) C1404( V62 V257 ) C1405( V62 V271 ) C1406( V62 V279 ) C1407( V62 V285 ) C1408( V62 V286 ) \nC1409( V62 V292 ) C1413( V63 V91 ) C1415( V63 V120 ) C1417( V63 V131 ) C1418( V63 V144 ) C1421( V63 V223 ) \nC1422( V63 V240 ) C1423( V63 V243 ) C1427( V63 V272 ) C1428( V63 V279 ) C1432( V64 V111 ) C1433( V64 V114 ) \nC1435( V64 V131 ) C1437( V64 V172 ) C1438( V64 V190 ) C1442( V64 V208 ) C1444( V64 V236 ) C1445( V64 V240 ) \nC1446( V64 V261 ) C1447( V64 V264 ) C1448( V64 V287 ) C1449( V64 V294 ) C1450( V65 V78 ) C1454( V65 V149 ) \nC1455( V65 V162 ) C1456( V65 V174 ) C1459( V65 V229 ) C1465( V65 V269 ) C1466( V65 V292 ) C1467( V66 V69 ) \nC1468( V66 V90 ) C1469( V66 V95 ) C1470( V66 V97 ) C1471( V66 V109 ) C1474( V66 V147 ) C1475( V66 V154 ) \nC1476( V66 V164 ) C1478( V66 V178 ) C1479( V66 V179 ) C1480( V66 V181 ) C1482( V66 V198 ) C1483( V66 V210 ) \nC1484( V66 V213 ) C1485( V66 V218 ) C1487( V66 V243 ) C1488( V66 V284 ) C1533( V69 V84 ) C1534( V69 V90 ) \nC1535( V69 V109 ) C1536( V69 V116 ) C1537( V69 V140 ) C1538( V69 V147 ) C1539( V69 V149 ) C1540( V69 V164 ) \nC1542( V69 V181 ) C1543( V69 V190 ) C1546( V69 V207 ) C1547( V69 V211 ) C1548( V69 V218 ) C1549( V69 V224 ) \nC1551( V69 V247 ) C1553( V69 V276 ) C1554( V69 V289 ) C1556( V70 V77 ) C1560( V70 V100 ) C1562( V70 V108 ) \nC1563( V70 V117 ) C1564( V70 V121 ) C1566( V70 V138 ) C1567( V70 V141 ) C1569( V70 V165 ) C1570( V70 V171 ) \nC1571( V70 V181 ) C1573( V70 V229 ) C1574( V70 V235 ) C1576( V70 V292 ) C1664( V75 V80 ) C1665( V75 V101 ) \nC1666( V75 V114 ) C1668( V75 V120 ) C1669( V75 V123 ) C1671( V75 V141 ) C1673( V75 V164 ) C1675( V75 V169 ) \nC1677( V75 V222 ) C1711( V77 V100 ) C1712( V77 V108 ) C1713( V77 V117 ) C1714( V77 V118 ) C1716( V77 V161 ) \nC1717( V77 V162 ) C1719( V77 V169 ) C1720( V77 V171 ) C1721( V77 V187 ) C1727( V77 V271 ) C1729( V77 V292 ) \nC1730( V78 V103 ) C1732( V78 V109 ) C1733( V78 V123 ) C1734( V78 V127 ) C1735( V78 V161 ) C1736( V78 V162 ) \nC1737( V78 V174 ) C1738( V78 V179 ) C1739( V78 V185 ) C1740( V78 V193 ) C1745( V78 V244 ) C1746( V78 V247 ) \nC1749( V78 V291 ) C1775( V80 V90 ) C1776( V80 V99 ) C1777( V80 V101 ) C1781( V80 V165 ) C1783( V80 V186 ) \nC1784( V80 V199 ) C1785( V80 V200 ) C1787( V80 V212 ) C1788( V80 V219 ) C1789( V80 V220 ) C1791( V80 V236 ) \nC1792( V80 V243 ) C1794( V80 V268 ) C1795( V80 V278 ) C1825( V82 V117 ) C1826( V82 V127 ) C1829( V82 V156 ) \nC1831( V82 V174 ) C1833( V82 V194 ) C1834( V82 V196 ) C1835( V82 V207 ) C1836( V82 V214 ) C1838( V82 V238 ) \nC1843( V82 V285 ) C1847( V83 V149 ) C1849( V83 V164 ) C1852( V83 V210 ) C1853( V83 V211 ) C1854( V83 V228 ) \nC1858( V83 V279 ) C1859( V83 V285 ) C1860( V83 V286 ) C1861( V83 V287 ) C1862( V83 V292 ) C1864( V84 V121 ) \nC1865( V84 V133 ) C1867( V84 V155 ) C1868( V84 V158 ) C1869( V84 V170 ) C1870( V84 V178 ) C1873( V84 V207 ) \nC1875( V84 V247 ) C1877( V84 V256 ) C1878( V84 V287 ) C1879( V84 V289 ) C1880( V85 V111 ) C1881( V85 V122 ) \nC1882( V85 V155 ) C1884( V85 V165 ) C1885( V85 V170 ) C1886( V85 V183 ) C1888( V85 V250 ) C1890( V85 V254 ) \nC1891( V85 V271 ) C1893( V85 V284 ) C1894( V85 V294 ) C1896( V86 V108 ) C1898( V86 V150 ) C1899( V86 V158 ) \nC1900( V86 V170 ) C1903( V86 V194 ) C1904( V86 V196 ) C1905( V86 V205 ) C1906( V86 V209 ) C1908( V86 V219 ) \nC1909( V86 V232 ) C1911( V86 V257 ) C1912( V86 V265 ) C1913( V86 V276 ) C1914( V86 V282 ) C1982( V90 V99 ) \nC1983( V90 V100 ) C1984( V90 V109 ) C1985( V90</w:t>
      </w:r>
    </w:p>
    <w:p>
      <w:pPr>
        <w:pStyle w:val="PreformattedText"/>
        <w:bidi w:val="0"/>
        <w:spacing w:before="0" w:after="0"/>
        <w:jc w:val="left"/>
        <w:rPr/>
      </w:pPr>
      <w:r>
        <w:rPr/>
        <w:t xml:space="preserve"> </w:t>
      </w:r>
      <w:r>
        <w:rPr/>
        <w:t>V118 ) C1986( V90 V145 ) C1987( V90 V147 ) C1988( V90 V164 ) \nC1991( V90 V181 ) C1992( V90 V186 ) C1994( V90 V199 ) C1995( V90 V200 ) C1996( V90 V218 ) C1997( V90 V219 ) \nC1998( V90 V220 ) C2002( V90 V272 ) C2004( V90 V278 ) C2006( V91 V103 ) C2008( V91 V120 ) C2009( V91 V122 ) \nC2010( V91 V131 ) C2012( V91 V144 ) C2014( V91 V178 ) C2015( V91 V187 ) C2016( V91 V188 ) C2017( V91 V196 ) \nC2018( V91 V209 ) C2019( V91 V218 ) C2020( V91 V220 ) C2021( V91 V223 ) C2024( V91 V272 ) C2025( V91 V278 ) \nC2026( V91 V279 ) C2027( V91 V286 ) C2028( V91 V291 ) C2029( V92 V103 ) C2033( V92 V141 ) C2034( V92 V146 ) \nC2036( V92 V162 ) C2037( V92 V172 ) C2038( V92 V181 ) C2040( V92 V219 ) C2042( V92 V232 ) C2043( V92 V235 ) \nC2047( V92 V269 ) C2090( V95 V97 ) C2091( V95 V101 ) C2092( V95 V102 ) C2093( V95 V122 ) C2098( V95 V144 ) \nC2099( V95 V146 ) C2100( V95 V148 ) C2101( V95 V154 ) C2102( V95 V156 ) C2103( V95 V157 ) C2105( V95 V178 ) \nC2107( V95 V199 ) C2108( V95 V208 ) C2109( V95 V213 ) C2112( V95 V282 ) C2134( V97 V111 ) C2136( V97 V125 ) \nC2138( V97 V140 ) C2140( V97 V154 ) C2141( V97 V167 ) C2142( V97 V169 ) C2143( V97 V178 ) C2144( V97 V185 ) \nC2145( V97 V186 ) C2146( V97 V188 ) C2147( V97 V213 ) C2148( V97 V214 ) C2149( V97 V216 ) C2152( V97 V256 ) \nC2154( V97 V289 ) C2178( V99 V165 ) C2181( V99 V186 ) C2182( V99 V193 ) C2183( V99 V199 ) C2184( V99 V200 ) \nC2185( V99 V212 ) C2186( V99 V219 ) C2187( V99 V220 ) C2189( V99 V228 ) C2190( V99 V236 ) C2191( V99 V243 ) \nC2194( V99 V268 ) C2196( V99 V278 ) C2198( V100 V108 ) C2199( V100 V109 ) C2200( V100 V117 ) C2201( V100 V118 ) \nC2202( V100 V145 ) C2207( V100 V272 ) C2209( V100 V292 ) C2210( V101 V102 ) C2212( V101 V144 ) C2213( V101 V146 ) \nC2214( V101 V148 ) C2216( V101 V157 ) C2217( V101 V167 ) C2219( V101 V171 ) C2220( V101 V198 ) C2221( V101 V199 ) \nC2223( V101 V210 ) C2230( V102 V144 ) C2231( V102 V146 ) C2232( V102 V148 ) C2233( V102 V154 ) C2234( V102 V157 ) \nC2238( V102 V199 ) C2239( V102 V207 ) C2240( V102 V234 ) C2243( V102 V257 ) C2245( V102 V265 ) C2248( V102 V271 ) \nC2251( V103 V122 ) C2254( V103 V161 ) C2255( V103 V172 ) C2256( V103 V179 ) C2257( V103 V187 ) C2258( V103 V188 ) \nC2259( V103 V196 ) C2261( V103 V209 ) C2262( V103 V220 ) C2263( V103 V235 ) C2266( V103 V247 ) C2353( V108 V117 ) \nC2356( V108 V170 ) C2361( V108 V205 ) C2365( V108 V265 ) C2366( V108 V268 ) C2367( V108 V282 ) C2368( V108 V292 ) \nC2370( V109 V123 ) C2371( V109 V127 ) C2372( V109 V147 ) C2373( V109 V164 ) C2375( V109 V181 ) C2376( V109 V185 ) \nC2378( V109 V193 ) C2379( V109 V218 ) C2380( V109 V244 ) C2382( V109 V291 ) C2402( V111 V122 ) C2403( V111 V125 ) \nC2404( V111 V140 ) C2407( V111 V165 ) C2408( V111 V167 ) C2409( V111 V169 ) C2410( V111 V172 ) C2411( V111 V185 ) \nC2414( V111 V216 ) C2416( V111 V240 ) C2420( V111 V254 ) C2421( V111 V256 ) C2422( V111 V264 ) C2423( V111 V271 ) \nC2444( V113 V121 ) C2445( V113 V125 ) C2449( V113 V155 ) C2451( V113 V184 ) C2452( V113 V187 ) C2454( V113 V202 ) \nC2455( V113 V209 ) C2456( V113 V214 ) C2457( V113 V216 ) C2458( V113 V234 ) C2460( V113 V244 ) C2461( V113 V258 ) \nC2462( V113 V282 ) C2463( V114 V123 ) C2468( V114 V147 ) C2469( V114 V164 ) C2471( V114 V169 ) C2472( V114 V190 ) \nC2474( V114 V202 ) C2475( V114 V208 ) C2478( V114 V261 ) C2480( V114 V294 ) C2493( V116 V131 ) C2494( V116 V140 ) \nC2495( V116 V149 ) C2497( V116 V157 ) C2498( V116 V184 ) C2499( V116 V190 ) C2500( V116 V193 ) C2501( V116 V198 ) \nC2502( V116 V211 ) C2504( V116 V224 ) C2505( V116 V232 ) C2506( V116 V247 ) C2508( V116 V260 ) C2510( V116 V276 ) \nC2512( V117 V118 ) C2514( V117 V161 ) C2515( V117 V162 ) C2517( V117 V169 ) C2518( V117 V171 ) C2524( V117 V292 ) \nC2527( V118 V145 ) C2528( V118 V150 ) C2529( V118 V161 ) C2530( V118 V162 ) C2531( V118 V169 ) C2532( V118 V171 ) \nC2535( V118 V222 ) C2539( V118 V272 ) C2566( V120 V123 ) C2567( V120 V131 ) C2568( V120 V141 ) C2569( V120 V144 ) \nC2570( V120 V145 ) C2573( V120 V205 ) C2574( V120 V222 ) C2575( V120 V223 ) C2576( V120 V224 ) C2581( V120 V272 ) \nC2583( V120 V279 ) C2584( V120 V289 ) C2586( V121 V138 ) C2587( V121 V141 ) C2589( V121 V165 ) C2590( V121 V170 ) \nC2592( V121 V181 ) C2595( V121 V214 ) C2596( V121 V216 ) C2597( V121 V229 ) C2598( V121 V235 ) C2599( V121 V256 ) \nC2602( V122 V156 ) C2605( V122 V165 ) C2606( V122 V187 ) C2607( V122 V188 ) C2609( V122 V196 ) C2610( V122 V208 ) \nC2611( V122 V209 ) C2612( V122 V220 ) C2616( V122 V254 ) C2617( V122 V271 ) C2619( V122 V282 ) C2621( V123 V127 ) \nC2622( V123 V141 ) C2623( V123 V164 ) C2625( V123 V169 ) C2626( V123 V185 ) C2627( V123 V193 ) C2628( V123 V222 ) \nC2630( V123 V244 ) C2635( V123 V291 ) C2652( V125 V140 ) C2653( V125 V155 ) C2654( V125 V167 ) C2655( V125 V169 ) \nC2656( V125 V184 ) C2657( V125 V185 ) C2658( V125 V187 ) C2661( V125 V202 ) C2662( V125 V216 ) C2664( V125 V244 ) \nC2665( V125 V256 ) C2667( V125 V280 ) C2688( V127 V158 ) C2690( V127 V185 ) C2691( V127 V193 ) C2692( V127 V194 ) \nC2693( V127 V200 ) C2696( V127 V207 ) C2697( V127 V218 ) C2699( V127 V234 ) C2700( V127 V238 ) C2701( V127 V244 ) \nC2703( V127 V285 ) C2704( V127 V291 ) C2753( V131 V144 ) C2754( V131 V198 ) C2755( V131 V223 ) C2756( V131 V236 ) \nC2760( V131 V272 ) C2761( V131 V279 ) C2763( V131 V287 ) C2782( V133 V148 ) C2783( V133 V155 ) C2784( V133 V156 ) \nC2785( V133 V158 ) C2787( V133 V178 ) C2789( V133 V213 ) C2790( V133 V240 ) C2792( V133 V261 ) C2795( V133 V284 ) \nC2796( V133 V287 ) C2870( V138 V141 ) C2872( V138 V145 ) C2873( V138 V165 ) C2874( V138 V172 ) C2875( V138 V181 ) \nC2876( V138 V183 ) C2877( V138 V212 ) C2879( V138 V229 ) C2881( V138 V235 ) C2882( V138 V244 ) C2883( V138 V256 ) \nC2884( V138 V258 ) C2885( V138 V265 ) C2886( V138 V269 ) C2907( V140 V148 ) C2908( V140 V149 ) C2909( V140 V167 ) \nC2910( V140 V169 ) C2911( V140 V185 ) C2912( V140 V190 ) C2913( V140 V194 ) C2915( V140 V205 ) C2916( V140 V211 ) \nC2917( V140 V212 ) C2918( V140 V216 ) C2919( V140 V224 ) C2923( V140 V247 ) C2924( V140 V256 ) C2926( V140 V276 ) \nC2927( V141 V146 ) C2928( V141 V165 ) C2930( V141 V181 ) C2932( V141 V222 ) C2933( V141 V229 ) C2935( V141 V235 ) \nC2975( V144 V146 ) C2976( V144 V148 ) C2977( V144 V157 ) C2979( V144 V178 ) C2980( V144 V199 ) C2981( V144 V218 ) \nC2982( V144 V223 ) C2985( V144 V272 ) C2986( V144 V278 ) C2987( V144 V279 ) C2988( V144 V286 ) C2989( V144 V291 ) \nC2991( V145 V172 ) C2994( V145 V183 ) C2995( V145 V205 ) C2996( V145 V212 ) C2998( V145 V224 ) C3003( V145 V256 ) \nC3004( V145 V265 ) C3005( V145 V269 ) C3006( V145 V272 ) C3008( V145 V289 ) C3009( V146 V148 ) C3010( V146 V157 ) \nC3011( V146 V167 ) C3013( V146 V171 ) C3015( V146 V198 ) C3016( V146 V199 ) C3017( V146 V210 ) C3024( V147 V164 ) \nC3027( V147 V181 ) C3029( V147 V202 ) C3031( V147 V218 ) C3032( V147 V220 ) C3035( V147 V250 ) C3036( V147 V258 ) \nC3037( V148 V156 ) C3038( V148 V157 ) C3039( V148 V194 ) C3040( V148 V199 ) C3042( V148 V205 ) C3043( V148 V212 ) \nC3046( V148 V240 ) C3050( V148 V284 ) C3055( V149 V190 ) C3056( V149 V210 ) C3057( V149 V211 ) C3058( V149 V224 ) \nC3059( V149 V229 ) C3063( V149 V247 ) C3066( V149 V276 ) C3067( V149 V292 ) C3068( V150 V158 ) C3071( V150 V219 ) \nC3072( V150 V222 ) C3075( V150 V257 ) C3076( V150 V260 ) C3119( V154 V178 ) C3121( V154 V207 ) C3122( V154 V213 ) \nC3123( V154 V229 ) C3125( V154 V234 ) C3126( V154 V257 ) C3127( V154 V271 ) C3129( V155 V158 ) C3131( V155 V178 ) \nC3132( V155 V183 ) C3133( V155 V184 ) C3134( V155 V187 ) C3135( V155 V202 ) C3137( V155 V244 ) C3138( V155 V250 ) \nC3139( V155 V287 ) C3140( V155 V294 ) C3142( V156 V174 ) C3145( V156 V196 ) C3146( V156 V208 ) C3147( V156 V214 ) \nC3148( V156 V240 ) C3152( V156 V282 ) C3153( V156 V284 ) C3154( V157 V184 ) C3155( V157 V193 ) C3156( V157 V199 ) \nC3158( V157 V232 ) C3161( V157 V254 ) C3162( V157 V260 ) C3169( V158 V178 ) C3170( V158 V200 ) C3174( V158 V218 ) \nC3175( V158 V219 ) C3176( V158 V234 ) C3178( V158 V257 ) C3179( V158 V287 ) C3207( V161 V162 ) C3209( V161 V169 ) \nC3210( V161 V171 ) C3211( V161 V179 ) C3213( V161 V200 ) C3216( V161 V247 ) C3219( V161 V280 ) C3221( V162 V169 ) \nC3222( V162 V171 ) C3223( V162 V174 ) C3224( V162 V181 ) C3225( V162 V219 ) C3228( V162 V232 ) C3230( V162 V269 ) \nC3246( V164 V169 ) C3248( V164 V181 ) C3251( V164 V218 ) C3254( V164 V287 ) C3256( V165 V181 ) C3257( V165 V212 ) \nC3258( V165 V229 ) C3259( V165 V235 ) C3260( V165 V236 ) C3261( V165 V243 ) C3264( V165 V254 ) C3266( V165 V268 ) \nC3267( V165 V271 ) C3283( V167 V169 ) C3284( V167 V171 ) C3285( V167 V179 ) C3286( V167 V183 ) C3287( V167 V185 ) \nC3288( V167 V198 ) C3289( V167 V199 ) C3290( V167 V210 ) C3291( V167 V216 ) C3294( V167 V238 ) C3296( V167 V256 ) \nC3297( V167 V276 ) C3311( V169 V171 ) C3312( V169 V185 ) C3313( V169 V216 ) C3315( V169 V256 ) C3320( V170 V205 ) \nC3321( V170 V256 ) C3322( V170 V265 ) C3323( V170 V282 ) C3324( V170 V284 ) C3326( V171 V198 ) C3327( V171 V199 ) \nC3328( V171 V210 ) C3332( V172 V183 ) C3335( V172 V212 ) C3338( V172 V235 ) C3339( V172 V240 ) C3340( V172 V256 ) \nC3342( V172 V264 ) C3343( V172 V265 ) C3344( V172 V269 ) C3355( V174 V184 ) C3356( V174 V196 ) C3357( V174 V214 ) \nC3358( V174 V222 ) C3359( V174 V223 ) C3362( V174 V261 ) C3364( V174 V278 ) C3365( V174 V279 ) C3412( V178 V213 ) \nC3413( V178 V218 ) C3415( V178 V278 ) C3416( V178 V286 ) C3417( V178 V287 ) C3419( V178 V291 ) C3420( V179 V183 ) \nC3422( V179 V198 ) C3423( V179 V210 ) C3425( V179 V238 ) C3427( V179 V243 ) C3428( V179 V247 ) C3429( V179 V276 ) \nC3430( V179 V284 ) C3447( V181 V218 ) C3448( V181 V219 ) C3450( V181 V229 ) C3451( V181 V232 ) C3452( V181 V235 ) \nC3453( V181 V269 ) C3465( V183 V212 ) C3468( V183 V238 ) C3469( V183 V250 ) C3470( V183 V256 ) C3471( V183 V265 ) \nC3472( V183 V269 ) C3473( V183 V276 ) C3474( V183 V294 ) C3476( V184 V187 ) C3477( V184 V193 ) C3478( V184 V202 ) \nC3480( V184 V222 ) C3481( V184 V223 ) C3482( V184 V232 ) C3484(</w:t>
      </w:r>
    </w:p>
    <w:p>
      <w:pPr>
        <w:pStyle w:val="PreformattedText"/>
        <w:bidi w:val="0"/>
        <w:spacing w:before="0" w:after="0"/>
        <w:jc w:val="left"/>
        <w:rPr/>
      </w:pPr>
      <w:r>
        <w:rPr/>
        <w:t xml:space="preserve"> </w:t>
      </w:r>
      <w:r>
        <w:rPr/>
        <w:t>V184 V244 ) C3485( V184 V260 ) C3486( V184 V261 ) \nC3487( V184 V278 ) C3488( V184 V279 ) C3489( V185 V193 ) C3492( V185 V216 ) C3493( V185 V224 ) C3494( V185 V228 ) \nC3496( V185 V244 ) C3497( V185 V256 ) C3501( V185 V285 ) C3502( V185 V291 ) C3503( V186 V188 ) C3504( V186 V199 ) \nC3505( V186 V200 ) C3506( V186 V213 ) C3507( V186 V214 ) C3508( V186 V219 ) C3509( V186 V220 ) C3512( V186 V235 ) \nC3515( V186 V250 ) C3516( V186 V278 ) C3518( V186 V289 ) C3519( V187 V188 ) C3520( V187 V196 ) C3521( V187 V202 ) \nC3524( V187 V209 ) C3525( V187 V220 ) C3527( V187 V244 ) C3529( V187 V271 ) C3531( V188 V196 ) C3532( V188 V209 ) \nC3533( V188 V213 ) C3534( V188 V214 ) C3536( V188 V220 ) C3537( V188 V236 ) C3540( V188 V286 ) C3541( V188 V289 ) \nC3542( V188 V291 ) C3554( V190 V202 ) C3555( V190 V208 ) C3556( V190 V211 ) C3557( V190 V224 ) C3558( V190 V247 ) \nC3559( V190 V254 ) C3560( V190 V261 ) C3561( V190 V264 ) C3562( V190 V268 ) C3563( V190 V276 ) C3564( V190 V280 ) \nC3565( V190 V294 ) C3586( V193 V228 ) C3587( V193 V232 ) C3588( V193 V244 ) C3590( V193 V260 ) C3594( V193 V291 ) \nC3595( V194 V196 ) C3597( V194 V205 ) C3598( V194 V207 ) C3599( V194 V209 ) C3600( V194 V212 ) C3602( V194 V232 ) \nC3605( V194 V238 ) C3607( V194 V276 ) C3608( V194 V285 ) C3622( V196 V209 ) C3623( V196 V214 ) C3624( V196 V220 ) \nC3625( V196 V232 ) C3628( V196 V276 ) C3636( V198 V199 ) C3637( V198 V210 ) C3639( V198 V243 ) C3643( V198 V284 ) \nC3644( V199 V200 ) C3645( V199 V210 ) C3647( V199 V219 ) C3648( V199 V220 ) C3651( V199 V278 ) C3655( V200 V218 ) \nC3656( V200 V219 ) C3657( V200 V220 ) C3660( V200 V234 ) C3662( V200 V278 ) C3663( V200 V280 ) C3672( V202 V208 ) \nC3676( V202 V244 ) C3677( V202 V254 ) C3678( V202 V264 ) C3679( V202 V268 ) C3680( V202 V280 ) C3706( V205 V212 ) \nC3707( V205 V224 ) C3712( V205 V265 ) C3714( V205 V282 ) C3715( V205 V289 ) C3727( V207 V234 ) C3728( V207 V238 ) \nC3730( V207 V247 ) C3732( V207 V257 ) C3733( V207 V271 ) C3734( V207 V285 ) C3735( V207 V289 ) C3736( V208 V254 ) \nC3737( V208 V261 ) C3738( V208 V264 ) C3739( V208 V268 ) C3740( V208 V280 ) C3741( V208 V282 ) C3742( V208 V294 ) \nC3744( V209 V220 ) C3745( V209 V232 ) C3746( V209 V234 ) C3748( V209 V258 ) C3749( V209 V276 ) C3750( V209 V282 ) \nC3753( V210 V243 ) C3755( V210 V284 ) C3756( V210 V292 ) C3757( V211 V224 ) C3758( V211 V228 ) C3759( V211 V247 ) \nC3760( V211 V257 ) C3761( V211 V272 ) C3762( V211 V276 ) C3763( V211 V279 ) C3764( V211 V285 ) C3765( V211 V286 ) \nC3768( V212 V236 ) C3770( V212 V243 ) C3771( V212 V256 ) C3773( V212 V265 ) C3774( V212 V268 ) C3775( V212 V269 ) \nC3777( V213 V214 ) C3780( V213 V261 ) C3782( V213 V289 ) C3783( V214 V216 ) C3785( V214 V289 ) C3796( V216 V256 ) \nC3798( V216 V280 ) C3803( V218 V234 ) C3804( V218 V278 ) C3805( V218 V286 ) C3806( V218 V291 ) C3808( V219 V220 ) \nC3810( V219 V232 ) C3812( V219 V257 ) C3813( V219 V269 ) C3814( V219 V278 ) C3818( V220 V250 ) C3819( V220 V258 ) \nC3820( V220 V278 ) C3826( V222 V223 ) C3829( V222 V261 ) C3832( V222 V278 ) C3833( V222 V279 ) C3835( V223 V240 ) \nC3836( V223 V243 ) C3837( V223 V261 ) C3839( V223 V272 ) C3840( V223 V278 ) C3841( V223 V279 ) C3843( V224 V228 ) \nC3845( V224 V247 ) C3848( V224 V276 ) C3850( V224 V285 ) C3851( V224 V289 ) C3878( V228 V279 ) C3880( V228 V285 ) \nC3881( V228 V286 ) C3883( V229 V235 ) C3896( V232 V260 ) C3897( V232 V269 ) C3898( V232 V276 ) C3905( V234 V257 ) \nC3906( V234 V258 ) C3907( V234 V271 ) C3908( V234 V282 ) C3912( V235 V250 ) C3915( V236 V243 ) C3918( V236 V268 ) \nC3919( V236 V286 ) C3920( V236 V287 ) C3921( V236 V291 ) C3930( V238 V260 ) C3931( V238 V264 ) C3932( V238 V276 ) \nC3934( V238 V285 ) C3942( V240 V243 ) C3944( V240 V264 ) C3946( V240 V284 ) C3958( V243 V268 ) C3959( V243 V284 ) \nC3961( V244 V258 ) C3963( V244 V291 ) C3983( V247 V276 ) C3984( V247 V289 ) C3999( V250 V258 ) C4001( V250 V294 ) \nC4018( V254 V264 ) C4019( V254 V268 ) C4020( V254 V271 ) C4022( V254 V280 ) C4029( V256 V265 ) C4030( V256 V269 ) \nC4031( V257 V271 ) C4032( V257 V272 ) C4033( V258 V282 ) C4038( V260 V264 ) C4040( V261 V278 ) C4041( V261 V279 ) \nC4042( V261 V294 ) C4052( V264 V268 ) C4054( V264 V280 ) C4057( V265 V269 ) C4058( V265 V282 ) C4064( V268 V280 ) \nC4066( V269 V292 ) C4073( V272 V279 ) C4082( V278 V279 ) C4083( V278 V286 ) C4084( V278 V291 ) C4085( V279 V285 ) \nC4086( V279 V286 ) C4090( V285 V286 ) C4091( V286 V291 ) "];0-&gt;3[label="146: V21 V22 V25 V28 V29 \nV32 V33 V34 V37 V38 V40 \nV41 V44 V48 V49 V53 V54 \nV58 V59 V61 V62 V63 V64 \nV65 V66 V69 V70 V75 V77 \nV78 V80 V82 V83 V84 V85 \nV86 V90 V92 V95 V97 V99 \nV100 V101 V102 V103 V108 V111 \nV113 V114 V116 V117 V118 V120 \nV121 V122 V123 V125 V127 V131 \nV133 V138 V140 V141 V145 V146 \nV147 V148 V149 V150 V154 V155 \nV156 V157 V158 V161 V162 V164 \nV165 V167 V170 V171 V172 V174 \nV178 V179 V183 V184 V185 V186 \nV187 V188 V190 V193 V194 V196 \nV198 V199 V200 V202 V205 V207 \nV208 V209 V210 V212 V213 V214 \nV216 V218 V219 V222 V223 V224 \nV228 V229 V232 V234 V235 V236 \nV238 V240 V243 V244 V247 V250 \nV254 V256 V257 V258 V260 V261 \nV264 V265 V268 V271 V272 V276 \nV280 V282 V285 V286 V287 V289 \nV291 V292 V294 \n1014: C396 ,C400 ,C403 ,C404 ,C406 ,\nC407 ,C409 ,C410 ,C412 ,C414 ,C416 ,\nC418 ,C421 ,C424 ,C425 ,C426 ,C427 ,\nC428 ,C429 ,C430 ,C434 ,C435 ,C437 ,\nC439 ,C444 ,C445 ,C446 ,C449 ,C506 ,\nC508 ,C509 ,C510 ,C513 ,C514 ,C515 ,\nC516 ,C519 ,C520 ,C522 ,C524 ,C587 ,\nC589 ,C592 ,C595 ,C597 ,C598 ,C600 ,\nC601 ,C602 ,C604 ,C608 ,C610 ,C611 ,\nC613 ,C614 ,C617 ,C621 ,C624 ,C626 ,\nC628 ,C629 ,C631 ,C632 ,C685 ,C686 ,\nC687 ,C689 ,C691 ,C692 ,C693 ,C695 ,\nC698 ,C700 ,C701 ,C707 ,C709 ,C710 ,\nC712 ,C713 ,C716 ,C718 ,C719 ,C721 ,\nC725 ,C727 ,C728 ,C729 ,C730 ,C731 ,\nC734 ,C735 ,C737 ,C738 ,C739 ,C741 ,\nC742 ,C743 ,C745 ,C746 ,C748 ,C750 ,\nC751 ,C753 ,C754 ,C755 ,C756 ,C757 ,\nC759 ,C760 ,C761 ,C762 ,C763 ,C765 ,\nC766 ,C767 ,C822 ,C828 ,C831 ,C832 ,\nC833 ,C834 ,C835 ,C840 ,C841 ,C842 ,\nC845 ,C846 ,C848 ,C853 ,C854 ,C855 ,\nC859 ,C894 ,C895 ,C896 ,C897 ,C898 ,\nC899 ,C901 ,C903 ,C904 ,C905 ,C906 ,\nC907 ,C911 ,C915 ,C918 ,C921 ,C922 ,\nC927 ,C929 ,C932 ,C933 ,C934 ,C937 ,\nC984 ,C985 ,C987 ,C988 ,C989 ,C991 ,\nC992 ,C993 ,C994 ,C996 ,C997 ,C999 ,\nC1001 ,C1074 ,C1075 ,C1076 ,C1077 ,C1079 ,\nC1081 ,C1084 ,C1085 ,C1087 ,C1089 ,C1093 ,\nC1095 ,C1096 ,C1098 ,C1099 ,C1102 ,C1103 ,\nC1108 ,C1110 ,C1111 ,C1191 ,C1192 ,C1193 ,\nC1194 ,C1197 ,C1198 ,C1199 ,C1200 ,C1204 ,\nC1206 ,C1212 ,C1216 ,C1221 ,C1222 ,C1223 ,\nC1224 ,C1229 ,C1231 ,C1232 ,C1233 ,C1234 ,\nC1235 ,C1237 ,C1239 ,C1301 ,C1304 ,C1305 ,\nC1306 ,C1307 ,C1308 ,C1309 ,C1310 ,C1312 ,\nC1314 ,C1317 ,C1318 ,C1319 ,C1322 ,C1327 ,\nC1328 ,C1330 ,C1331 ,C1332 ,C1333 ,C1334 ,\nC1337 ,C1364 ,C1366 ,C1368 ,C1371 ,C1372 ,\nC1373 ,C1378 ,C1379 ,C1380 ,C1383 ,C1385 ,\nC1386 ,C1387 ,C1388 ,C1389 ,C1392 ,C1393 ,\nC1394 ,C1396 ,C1397 ,C1400 ,C1402 ,C1403 ,\nC1404 ,C1405 ,C1407 ,C1408 ,C1409 ,C1415 ,\nC1417 ,C1421 ,C1422 ,C1423 ,C1427 ,C1432 ,\nC1433 ,C1435 ,C1437 ,C1438 ,C1442 ,C1444 ,\nC1445 ,C1446 ,C1447 ,C1448 ,C1449 ,C1450 ,\nC1454 ,C1455 ,C1456 ,C1459 ,C1466 ,C1467 ,\nC1468 ,C1469 ,C1470 ,C1474 ,C1475 ,C1476 ,\nC1478 ,C1479 ,C1482 ,C1483 ,C1484 ,C1485 ,\nC1487 ,C1533 ,C1534 ,C1536 ,C1537 ,C1538 ,\nC1539 ,C1540 ,C1543 ,C1546 ,C1548 ,C1549 ,\nC1551 ,C1553 ,C1554 ,C1556 ,C1560 ,C1562 ,\nC1563 ,C1564 ,C1566 ,C1567 ,C1569 ,C1570 ,\nC1573 ,C1574 ,C1576 ,C1664 ,C1665 ,C1666 ,\nC1668 ,C1669 ,C1671 ,C1673 ,C1677 ,C1711 ,\nC1712 ,C1713 ,C1714 ,C1716 ,C1717 ,C1720 ,\nC1721 ,C1727 ,C1729 ,C1730 ,C1733 ,C1734 ,\nC1735 ,C1736 ,C1737 ,C1738 ,C1739 ,C1740 ,\nC1745 ,C1746 ,C1749 ,C1775 ,C1776 ,C1777 ,\nC1781 ,C1783 ,C1784 ,C1785 ,C1787 ,C1788 ,\nC1791 ,C1792 ,C1794 ,C1825 ,C1826 ,C1829 ,\nC1831 ,C1833 ,C1834 ,C1835 ,C1836 ,C1838 ,\nC1843 ,C1847 ,C1849 ,C1852 ,C1854 ,C1859 ,\nC1860 ,C1861 ,C1862 ,C1864 ,C1865 ,C1867 ,\nC1868 ,C1869 ,C1870 ,C1873 ,C1875 ,C1877 ,\nC1878 ,C1879 ,C1880 ,C1881 ,C1882 ,C1884 ,\nC1885 ,C1886 ,C1888 ,C1890 ,C1891 ,C1894 ,\nC1896 ,C1898 ,C1899 ,C1900 ,C1903 ,C1904 ,\nC1905 ,C1906 ,C1908 ,C1909 ,C1911 ,C1912 ,\nC1913 ,C1914 ,C1982 ,C1983 ,C1985 ,C1986 ,\nC1987 ,C1988 ,C1992 ,C1994 ,C1995 ,C1996 ,\nC1997 ,C2002 ,C2029 ,C2033 ,C2034 ,C2036 ,\nC2037 ,C2040 ,C2042 ,C2043 ,C2090 ,C2091 ,\nC2092 ,C2093 ,C2099 ,C2100 ,C2101 ,C2102 ,\nC2103 ,C2105 ,C2107 ,C2108 ,C2109 ,C2112 ,\nC2134 ,C2136 ,C2138 ,C2140 ,C2141 ,C2143 ,\nC2144 ,C2145 ,C2146 ,C2147 ,C2148 ,C2149 ,\nC2152 ,C2154 ,C2178 ,C2181 ,C2182 ,C2183 ,\nC2184 ,C2185 ,C2186 ,C2189 ,C2190 ,C2191 ,\nC2194 ,C2198 ,C2200 ,C2201 ,C2202 ,C2207 ,\nC2209 ,C2210 ,C2213 ,C2214 ,C2216 ,C2217 ,\nC2219 ,C2220 ,C2221 ,C2223 ,C2231 ,C2232 ,\nC2233 ,C2234 ,C2238 ,C2239 ,C2240 ,C2243 ,\nC2245 ,C2248 ,C2251 ,C2254 ,C2255 ,C2256 ,\nC2257 ,C2258 ,C2259 ,C2261 ,C2263 ,C2266 ,\nC2353 ,C2356 ,C2361 ,C2365 ,C2366 ,C2367 ,\nC2368 ,C2402 ,C2403 ,C2404 ,C2407 ,C2408 ,\nC2410 ,C2411 ,C2414 ,C2416 ,C2420 ,C2421 ,\nC2422 ,C2423 ,C2444 ,C2445 ,C2449 ,C2451 ,\nC2452 ,C2454 ,C2455 ,C2456 ,C2457 ,C2458 ,\nC2460 ,C2461 ,C2462 ,C2463 ,C2468 ,C2469 ,\nC2472 ,C2474 ,C2475 ,C2478 ,C2480 ,C2493 ,\nC2494 ,C2495 ,C2497 ,C2498 ,C2499 ,C2500 ,\nC2501 ,C2504 ,C2505 ,C2506 ,C2508 ,C2510 ,\nC2512 ,C2514 ,C2515 ,C2518 ,C2524 ,C2527 ,\nC2528 ,C2529 ,C2530 ,C2532 ,C2535 ,C2539 ,\nC2566 ,C2567 ,C2568 ,C2570 ,C2573 ,C2574 ,\nC2575 ,C2576 ,C2581 ,C2584 ,C2586 ,C2587 ,\nC2589 ,C2590 ,C2595 ,C2596 ,C2597 ,C2598 ,\nC2599 ,C2602 ,C2605 ,C2606 ,C2607 ,C2609 ,\nC2610 ,C2611 ,C2616 ,C2617 ,C2619 ,C2621 ,\nC2622 ,C2623 ,C2626 ,C2627 ,C2628 ,C2630 ,\nC2635 ,C2652 ,C2653 ,C2654 ,C2656 ,C2657 ,\nC2658 ,C2661 ,C2662 ,C2664 ,C2665 ,C2667 ,\nC2688 ,C2690 ,C2691 ,C2692 ,C2693 ,C2696 ,\nC2697 ,C2699 ,C2700 ,C2701 ,C2703 ,C2704 ,\nC2754 ,C2755 ,C2756 ,C2760 ,C2763 ,C2782 ,\nC2783 ,C2784 ,C2785 ,C2787 ,C2789 ,C2790 ,\nC2792 ,C2796 ,C2870 ,C2872 ,C2873 ,C2874 ,\nC2876 ,C2877 ,C2879 ,C2881 ,C2882 ,C2883 ,\nC2884 ,C2885 ,C2907 ,C2908</w:t>
      </w:r>
    </w:p>
    <w:p>
      <w:pPr>
        <w:pStyle w:val="PreformattedText"/>
        <w:bidi w:val="0"/>
        <w:spacing w:before="0" w:after="0"/>
        <w:jc w:val="left"/>
        <w:rPr/>
      </w:pPr>
      <w:r>
        <w:rPr/>
        <w:t xml:space="preserve"> </w:t>
      </w:r>
      <w:r>
        <w:rPr/>
        <w:t>,C2909 ,C2911 ,\nC2912 ,C2913 ,C2915 ,C2917 ,C2918 ,C2919 ,\nC2923 ,C2924 ,C2926 ,C2927 ,C2928 ,C2932 ,\nC2933 ,C2935 ,C2991 ,C2994 ,C2995 ,C2996 ,\nC2998 ,C3003 ,C3004 ,C3006 ,C3008 ,C3009 ,\nC3010 ,C3011 ,C3013 ,C3015 ,C3016 ,C3017 ,\nC3024 ,C3029 ,C3031 ,C3035 ,C3036 ,C3037 ,\nC3038 ,C3039 ,C3040 ,C3042 ,C3043 ,C3046 ,\nC3055 ,C3056 ,C3058 ,C3059 ,C3063 ,C3066 ,\nC3067 ,C3068 ,C3071 ,C3072 ,C3075 ,C3076 ,\nC3119 ,C3121 ,C3122 ,C3123 ,C3125 ,C3126 ,\nC3127 ,C3129 ,C3131 ,C3132 ,C3133 ,C3134 ,\nC3135 ,C3137 ,C3138 ,C3139 ,C3140 ,C3142 ,\nC3145 ,C3146 ,C3147 ,C3148 ,C3152 ,C3154 ,\nC3155 ,C3156 ,C3158 ,C3161 ,C3162 ,C3169 ,\nC3170 ,C3174 ,C3175 ,C3176 ,C3178 ,C3179 ,\nC3207 ,C3210 ,C3211 ,C3213 ,C3216 ,C3219 ,\nC3222 ,C3223 ,C3225 ,C3228 ,C3251 ,C3254 ,\nC3257 ,C3258 ,C3259 ,C3260 ,C3261 ,C3264 ,\nC3266 ,C3267 ,C3284 ,C3285 ,C3286 ,C3287 ,\nC3288 ,C3289 ,C3290 ,C3291 ,C3294 ,C3296 ,\nC3297 ,C3320 ,C3321 ,C3322 ,C3323 ,C3326 ,\nC3327 ,C3328 ,C3332 ,C3335 ,C3338 ,C3339 ,\nC3340 ,C3342 ,C3343 ,C3355 ,C3356 ,C3357 ,\nC3358 ,C3359 ,C3362 ,C3412 ,C3413 ,C3416 ,\nC3417 ,C3419 ,C3420 ,C3422 ,C3423 ,C3425 ,\nC3427 ,C3428 ,C3429 ,C3465 ,C3468 ,C3469 ,\nC3470 ,C3471 ,C3473 ,C3474 ,C3476 ,C3477 ,\nC3478 ,C3480 ,C3481 ,C3482 ,C3484 ,C3485 ,\nC3486 ,C3489 ,C3492 ,C3493 ,C3494 ,C3496 ,\nC3497 ,C3501 ,C3502 ,C3503 ,C3504 ,C3505 ,\nC3506 ,C3507 ,C3508 ,C3512 ,C3515 ,C3518 ,\nC3519 ,C3520 ,C3521 ,C3524 ,C3527 ,C3529 ,\nC3531 ,C3532 ,C3533 ,C3534 ,C3537 ,C3540 ,\nC3541 ,C3542 ,C3554 ,C3555 ,C3557 ,C3558 ,\nC3559 ,C3560 ,C3561 ,C3562 ,C3563 ,C3564 ,\nC3565 ,C3586 ,C3587 ,C3588 ,C3590 ,C3594 ,\nC3595 ,C3597 ,C3598 ,C3599 ,C3600 ,C3602 ,\nC3605 ,C3607 ,C3608 ,C3622 ,C3623 ,C3625 ,\nC3628 ,C3636 ,C3637 ,C3639 ,C3644 ,C3645 ,\nC3647 ,C3655 ,C3656 ,C3660 ,C3663 ,C3672 ,\nC3676 ,C3677 ,C3678 ,C3679 ,C3680 ,C3706 ,\nC3707 ,C3712 ,C3714 ,C3715 ,C3727 ,C3728 ,\nC3730 ,C3732 ,C3733 ,C3734 ,C3735 ,C3736 ,\nC3737 ,C3738 ,C3739 ,C3740 ,C3741 ,C3742 ,\nC3745 ,C3746 ,C3748 ,C3749 ,C3750 ,C3753 ,\nC3756 ,C3768 ,C3770 ,C3771 ,C3773 ,C3774 ,\nC3777 ,C3780 ,C3782 ,C3783 ,C3785 ,C3796 ,\nC3798 ,C3803 ,C3805 ,C3806 ,C3810 ,C3812 ,\nC3826 ,C3829 ,C3835 ,C3836 ,C3837 ,C3839 ,\nC3843 ,C3845 ,C3848 ,C3850 ,C3851 ,C3880 ,\nC3881 ,C3883 ,C3896 ,C3898 ,C3905 ,C3906 ,\nC3907 ,C3908 ,C3912 ,C3915 ,C3918 ,C3919 ,\nC3920 ,C3921 ,C3930 ,C3931 ,C3932 ,C3934 ,\nC3942 ,C3944 ,C3958 ,C3961 ,C3963 ,C3983 ,\nC3984 ,C3999 ,C4001 ,C4018 ,C4019 ,C4020 ,\nC4022 ,C4029 ,C4031 ,C4032 ,C4033 ,C4038 ,\nC4042 ,C4052 ,C4054 ,C4058 ,C4064 ,C4090 ,\nC4091 ,"];4[shape=box, label="id:4 level: 2\n43: V20 V28 V34 V35 V37 \nV44 V46 V64 V68 V73 V79 \nV83 V93 V99 V112 V114 V119 \nV128 V133 V136 V143 V152 V164 \nV166 V175 V186 V190 V193 V208 \nV213 V226 V228 V235 V239 V248 \nV250 V261 V275 V277 V283 V287 \nV288 V294 \n240: C367( V20 V28 ) C369( V20 V35 ) C372( V20 V44 ) C376( V20 V83 ) C378( V20 V93 ) \nC381( V20 V128 ) C383( V20 V152 ) C385( V20 V164 ) C393( V20 V275 ) C394( V20 V287 ) C584( V28 V35 ) \nC587( V28 V44 ) C588( V28 V79 ) C589( V28 V83 ) C590( V28 V93 ) C592( V28 V133 ) C593( V28 V136 ) \nC594( V28 V152 ) C595( V28 V164 ) C596( V28 V166 ) C600( V28 V213 ) C603( V28 V248 ) C604( V28 V261 ) \nC605( V28 V275 ) C608( V28 V287 ) C743( V34 V64 ) C744( V34 V73 ) C748( V34 V114 ) C752( V34 V128 ) \nC754( V34 V186 ) C756( V34 V190 ) C757( V34 V193 ) C759( V34 V208 ) C760( V34 V213 ) C763( V34 V261 ) \nC767( V34 V294 ) C768( V35 V44 ) C769( V35 V46 ) C775( V35 V83 ) C778( V35 V152 ) C781( V35 V164 ) \nC785( V35 V250 ) C787( V35 V275 ) C788( V35 V287 ) C789( V35 V294 ) C819( V37 V68 ) C822( V37 V99 ) \nC824( V37 V119 ) C827( V37 V152 ) C830( V37 V175 ) C832( V37 V193 ) C834( V37 V228 ) C836( V37 V248 ) \nC837( V37 V277 ) C839( V37 V283 ) C984( V44 V64 ) C985( V44 V83 ) C990( V44 V152 ) C992( V44 V164 ) \nC1000( V44 V275 ) C1001( V44 V287 ) C1037( V46 V112 ) C1038( V46 V143 ) C1040( V46 V186 ) C1042( V46 V226 ) \nC1043( V46 V235 ) C1044( V46 V239 ) C1046( V46 V248 ) C1047( V46 V250 ) C1049( V46 V288 ) C1430( V64 V73 ) \nC1433( V64 V114 ) C1434( V64 V128 ) C1436( V64 V143 ) C1438( V64 V190 ) C1442( V64 V208 ) C1446( V64 V261 ) \nC1448( V64 V287 ) C1449( V64 V294 ) C1509( V68 V99 ) C1513( V68 V119 ) C1517( V68 V152 ) C1520( V68 V175 ) \nC1521( V68 V193 ) C1523( V68 V228 ) C1525( V68 V235 ) C1526( V68 V248 ) C1529( V68 V277 ) C1531( V68 V283 ) \nC1627( V73 V112 ) C1628( V73 V114 ) C1630( V73 V128 ) C1631( V73 V136 ) C1637( V73 V190 ) C1640( V73 V208 ) \nC1644( V73 V261 ) C1646( V73 V294 ) C1751( V79 V93 ) C1755( V79 V128 ) C1757( V79 V133 ) C1758( V79 V136 ) \nC1763( V79 V166 ) C1766( V79 V208 ) C1767( V79 V213 ) C1770( V79 V248 ) C1772( V79 V261 ) C1846( V83 V112 ) \nC1848( V83 V152 ) C1849( V83 V164 ) C1854( V83 V228 ) C1857( V83 V275 ) C1861( V83 V287 ) C2050( V93 V114 ) \nC2052( V93 V128 ) C2053( V93 V133 ) C2055( V93 V136 ) C2058( V93 V166 ) C2062( V93 V213 ) C2065( V93 V248 ) \nC2066( V93 V261 ) C2175( V99 V119 ) C2177( V99 V152 ) C2179( V99 V175 ) C2181( V99 V186 ) C2182( V99 V193 ) \nC2189( V99 V228 ) C2192( V99 V248 ) C2195( V99 V277 ) C2197( V99 V283 ) C2426( V112 V143 ) C2432( V112 V186 ) \nC2434( V112 V226 ) C2435( V112 V235 ) C2436( V112 V239 ) C2438( V112 V248 ) C2439( V112 V250 ) C2442( V112 V288 ) \nC2466( V114 V128 ) C2469( V114 V164 ) C2470( V114 V166 ) C2472( V114 V190 ) C2475( V114 V208 ) C2478( V114 V261 ) \nC2480( V114 V294 ) C2546( V119 V152 ) C2550( V119 V175 ) C2553( V119 V193 ) C2555( V119 V226 ) C2556( V119 V228 ) \nC2559( V119 V248 ) C2563( V119 V277 ) C2564( V119 V283 ) C2711( V128 V190 ) C2713( V128 V208 ) C2714( V128 V261 ) \nC2717( V128 V294 ) C2780( V133 V136 ) C2786( V133 V166 ) C2789( V133 V213 ) C2791( V133 V248 ) C2792( V133 V261 ) \nC2796( V133 V287 ) C2837( V136 V166 ) C2842( V136 V213 ) C2844( V136 V226 ) C2847( V136 V248 ) C2849( V136 V261 ) \nC2958( V143 V186 ) C2961( V143 V226 ) C2963( V143 V235 ) C2965( V143 V239 ) C2968( V143 V248 ) C2969( V143 V250 ) \nC2973( V143 V277 ) C2974( V143 V288 ) C3094( V152 V164 ) C3095( V152 V175 ) C3097( V152 V193 ) C3100( V152 V228 ) \nC3102( V152 V248 ) C3104( V152 V275 ) C3105( V152 V277 ) C3106( V152 V283 ) C3108( V152 V287 ) C3253( V164 V275 ) \nC3254( V164 V287 ) C3271( V166 V213 ) C3275( V166 V248 ) C3279( V166 V261 ) C3281( V166 V277 ) C3367( V175 V193 ) \nC3375( V175 V228 ) C3377( V175 V248 ) C3379( V175 V277 ) C3380( V175 V283 ) C3506( V186 V213 ) C3511( V186 V226 ) \nC3512( V186 V235 ) C3513( V186 V239 ) C3514( V186 V248 ) C3515( V186 V250 ) C3517( V186 V288 ) C3555( V190 V208 ) \nC3560( V190 V261 ) C3565( V190 V294 ) C3586( V193 V228 ) C3589( V193 V248 ) C3592( V193 V277 ) C3593( V193 V283 ) \nC3737( V208 V261 ) C3742( V208 V294 ) C3779( V213 V248 ) C3780( V213 V261 ) C3781( V213 V288 ) C3858( V226 V235 ) \nC3860( V226 V239 ) C3861( V226 V248 ) C3862( V226 V250 ) C3865( V226 V288 ) C3875( V228 V248 ) C3877( V228 V277 ) \nC3879( V228 V283 ) C3910( V235 V239 ) C3911( V235 V248 ) C3912( V235 V250 ) C3914( V235 V288 ) C3937( V239 V248 ) \nC3938( V239 V250 ) C3940( V239 V288 ) C3986( V248 V250 ) C3987( V248 V261 ) C3988( V248 V277 ) C3989( V248 V283 ) \nC3990( V248 V288 ) C4000( V250 V288 ) C4001( V250 V294 ) C4042( V261 V294 ) C4078( V275 V287 ) C4080( V277 V283 ) \nC4081( V277 V288 ) "];1-&gt;4[label="42: V20 V28 V34 V35 V37 \nV44 V46 V64 V68 V73 V79 \nV83 V93 V99 V112 V114 V119 \nV128 V133 V136 V143 V152 V164 \nV166 V175 V186 V190 V193 V208 \nV213 V226 V228 V235 V239 V250 \nV261 V275 V277 V283 V287 V288 \nV294 \n213: C367 ,C369 ,C372 ,C376 ,C378 ,\nC381 ,C383 ,C385 ,C393 ,C394 ,C584 ,\nC587 ,C588 ,C589 ,C590 ,C592 ,C593 ,\nC594 ,C595 ,C596 ,C600 ,C604 ,C605 ,\nC608 ,C743 ,C744 ,C748 ,C752 ,C754 ,\nC756 ,C757 ,C759 ,C760 ,C763 ,C767 ,\nC768 ,C769 ,C775 ,C778 ,C781 ,C785 ,\nC787 ,C788 ,C789 ,C819 ,C822 ,C824 ,\nC827 ,C830 ,C832 ,C834 ,C837 ,C839 ,\nC984 ,C985 ,C990 ,C992 ,C1000 ,C1001 ,\nC1037 ,C1038 ,C1040 ,C1042 ,C1043 ,C1044 ,\nC1047 ,C1049 ,C1430 ,C1433 ,C1434 ,C1436 ,\nC1438 ,C1442 ,C1446 ,C1448 ,C1449 ,C1509 ,\nC1513 ,C1517 ,C1520 ,C1521 ,C1523 ,C1525 ,\nC1529 ,C1531 ,C1627 ,C1628 ,C1630 ,C1631 ,\nC1637 ,C1640 ,C1644 ,C1646 ,C1751 ,C1755 ,\nC1757 ,C1758 ,C1763 ,C1766 ,C1767 ,C1772 ,\nC1846 ,C1848 ,C1849 ,C1854 ,C1857 ,C1861 ,\nC2050 ,C2052 ,C2053 ,C2055 ,C2058 ,C2062 ,\nC2066 ,C2175 ,C2177 ,C2179 ,C2181 ,C2182 ,\nC2189 ,C2195 ,C2197 ,C2426 ,C2432 ,C2434 ,\nC2435 ,C2436 ,C2439 ,C2442 ,C2466 ,C2469 ,\nC2470 ,C2472 ,C2475 ,C2478 ,C2480 ,C2546 ,\nC2550 ,C2553 ,C2555 ,C2556 ,C2563 ,C2564 ,\nC2711 ,C2713 ,C2714 ,C2717 ,C2780 ,C2786 ,\nC2789 ,C2792 ,C2796 ,C2837 ,C2842 ,C2844 ,\nC2849 ,C2958 ,C2961 ,C2963 ,C2965 ,C2969 ,\nC2973 ,C2974 ,C3094 ,C3095 ,C3097 ,C3100 ,\nC3104 ,C3105 ,C3106 ,C3108 ,C3253 ,C3254 ,\nC3271 ,C3279 ,C3281 ,C3367 ,C3375 ,C3379 ,\nC3380 ,C3506 ,C3511 ,C3512 ,C3513 ,C3515 ,\nC3517 ,C3555 ,C3560 ,C3565 ,C3586 ,C3592 ,\nC3593 ,C3737 ,C3742 ,C3780 ,C3781 ,C3858 ,\nC3860 ,C3862 ,C3865 ,C3877 ,C3879 ,C3910 ,\nC3912 ,C3914 ,C3938 ,C3940 ,C4000 ,C4001 ,\nC4042 ,C4078 ,C4080 ,C4081 ,"];5[shape=box, label="id:5 level: 2\n58: V42 V45 V49 V50 V76 \nV82 V86 V89 V93 V96 V98 \nV101 V108 V110 V114 V116 V126 \nV135 V136 V137 V146 V147 V150 \nV151 V152 V156 V157 V158 V166 \nV167 V168 V171 V174 V180 V184 \nV188 V193 V196 V198 V199 V202 \nV203 V210 V214 V219 V226 V227 \nV231 V232 V236 V249 V255 V257 \nV260 V268 V273 V286 V291 \n310: C943( V42 V76 ) C946( V42 V86 ) C947( V42 V96 ) C951( V42 V150 ) C953( V42 V158 ) \nC956( V42 V174 ) C959( V42 V219 ) C960( V42 V231 ) C962( V42 V249 ) C964( V42 V257 ) C1002( V45 V49 ) \nC1004( V45 V101 ) C1007( V45 V135 ) C1008( V45 V137 ) C1009( V45 V146 ) C1010( V45 V150 ) C1013( V45 V167 ) \nC1014( V45 V168 ) C1015( V45 V171 ) C1017( V45 V198 ) C1018( V45 V199 ) C1020( V45 V210 ) C1023( V45 V227 ) \nC1024( V45 V273 ) C1088( V49 V126 ) C1090( V49 V135 ) C1091( V49 V137 ) C1094( V49 V152 ) C1095( V49 V156 ) \nC1098( V49 V188 ) C1101( V49 V227 ) C1102( V49 V236 ) C1104( V49 V255</w:t>
      </w:r>
    </w:p>
    <w:p>
      <w:pPr>
        <w:pStyle w:val="PreformattedText"/>
        <w:bidi w:val="0"/>
        <w:spacing w:before="0" w:after="0"/>
        <w:jc w:val="left"/>
        <w:rPr/>
      </w:pPr>
      <w:r>
        <w:rPr/>
        <w:t xml:space="preserve"> </w:t>
      </w:r>
      <w:r>
        <w:rPr/>
        <w:t>) C1110( V49 V286 ) C1111( V49 V291 ) \nC1115( V50 V82 ) C1116( V50 V89 ) C1120( V50 V135 ) C1121( V50 V156 ) C1123( V50 V174 ) C1125( V50 V180 ) \nC1127( V50 V196 ) C1129( V50 V214 ) C1134( V50 V273 ) C1685( V76 V86 ) C1687( V76 V96 ) C1689( V76 V110 ) \nC1694( V76 V150 ) C1695( V76 V158 ) C1698( V76 V219 ) C1702( V76 V249 ) C1704( V76 V257 ) C1707( V76 V273 ) \nC1824( V82 V110 ) C1827( V82 V135 ) C1828( V82 V151 ) C1829( V82 V156 ) C1831( V82 V174 ) C1832( V82 V180 ) \nC1834( V82 V196 ) C1836( V82 V214 ) C1842( V82 V273 ) C1895( V86 V96 ) C1896( V86 V108 ) C1898( V86 V150 ) \nC1899( V86 V158 ) C1904( V86 V196 ) C1908( V86 V219 ) C1909( V86 V232 ) C1910( V86 V249 ) C1911( V86 V257 ) \nC1961( V89 V110 ) C1962( V89 V116 ) C1964( V89 V151 ) C1965( V89 V157 ) C1968( V89 V184 ) C1970( V89 V193 ) \nC1974( V89 V232 ) C1976( V89 V249 ) C1977( V89 V260 ) C2049( V93 V96 ) C2050( V93 V114 ) C2051( V93 V126 ) \nC2054( V93 V135 ) C2055( V93 V136 ) C2056( V93 V147 ) C2058( V93 V166 ) C2059( V93 V171 ) C2061( V93 V202 ) \nC2064( V93 V227 ) C2116( V96 V108 ) C2117( V96 V114 ) C2119( V96 V126 ) C2120( V96 V135 ) C2121( V96 V147 ) \nC2122( V96 V150 ) C2123( V96 V158 ) C2124( V96 V166 ) C2126( V96 V202 ) C2129( V96 V219 ) C2130( V96 V227 ) \nC2131( V96 V249 ) C2132( V96 V257 ) C2156( V98 V108 ) C2158( V98 V126 ) C2159( V98 V136 ) C2161( V98 V168 ) \nC2162( V98 V180 ) C2163( V98 V203 ) C2164( V98 V210 ) C2166( V98 V226 ) C2167( V98 V231 ) C2172( V98 V268 ) \nC2213( V101 V146 ) C2216( V101 V157 ) C2217( V101 V167 ) C2218( V101 V168 ) C2219( V101 V171 ) C2220( V101 V198 ) \nC2221( V101 V199 ) C2223( V101 V210 ) C2354( V108 V126 ) C2355( V108 V136 ) C2358( V108 V180 ) C2360( V108 V203 ) \nC2363( V108 V226 ) C2364( V108 V231 ) C2366( V108 V268 ) C2383( V110 V116 ) C2387( V110 V151 ) C2388( V110 V157 ) \nC2390( V110 V184 ) C2391( V110 V193 ) C2394( V110 V232 ) C2400( V110 V260 ) C2465( V114 V126 ) C2467( V114 V135 ) \nC2468( V114 V147 ) C2470( V114 V166 ) C2474( V114 V202 ) C2477( V114 V227 ) C2496( V116 V151 ) C2497( V116 V157 ) \nC2498( V116 V184 ) C2500( V116 V193 ) C2501( V116 V198 ) C2505( V116 V232 ) C2508( V116 V260 ) C2668( V126 V135 ) \nC2669( V126 V136 ) C2670( V126 V137 ) C2671( V126 V147 ) C2672( V126 V152 ) C2673( V126 V166 ) C2674( V126 V180 ) \nC2675( V126 V188 ) C2676( V126 V202 ) C2677( V126 V203 ) C2680( V126 V226 ) C2681( V126 V227 ) C2682( V126 V231 ) \nC2683( V126 V236 ) C2684( V126 V255 ) C2685( V126 V268 ) C2686( V126 V286 ) C2687( V126 V291 ) C2819( V135 V147 ) \nC2820( V135 V156 ) C2823( V135 V166 ) C2824( V135 V174 ) C2825( V135 V180 ) C2826( V135 V196 ) C2828( V135 V202 ) \nC2829( V135 V214 ) C2831( V135 V227 ) C2832( V135 V273 ) C2836( V136 V146 ) C2837( V136 V166 ) C2838( V136 V180 ) \nC2841( V136 V203 ) C2844( V136 V226 ) C2845( V136 V231 ) C2848( V136 V255 ) C2850( V136 V268 ) C2853( V137 V150 ) \nC2854( V137 V152 ) C2857( V137 V188 ) C2863( V137 V236 ) C2864( V137 V255 ) C2865( V137 V273 ) C2867( V137 V286 ) \nC2869( V137 V291 ) C3010( V146 V157 ) C3011( V146 V167 ) C3012( V146 V168 ) C3013( V146 V171 ) C3015( V146 V198 ) \nC3016( V146 V199 ) C3017( V146 V210 ) C3020( V146 V255 ) C3025( V147 V166 ) C3029( V147 V202 ) C3034( V147 V227 ) \nC3068( V150 V158 ) C3071( V150 V219 ) C3074( V150 V249 ) C3075( V150 V257 ) C3076( V150 V260 ) C3077( V150 V273 ) \nC3079( V151 V157 ) C3081( V151 V184 ) C3082( V151 V193 ) C3085( V151 V232 ) C3091( V151 V260 ) C3096( V152 V188 ) \nC3097( V152 V193 ) C3101( V152 V236 ) C3103( V152 V255 ) C3107( V152 V286 ) C3109( V152 V291 ) C3142( V156 V174 ) \nC3143( V156 V180 ) C3145( V156 V196 ) C3147( V156 V214 ) C3151( V156 V273 ) C3154( V157 V184 ) C3155( V157 V193 ) \nC3156( V157 V199 ) C3158( V157 V232 ) C3162( V157 V260 ) C3171( V158 V203 ) C3175( V158 V219 ) C3177( V158 V249 ) \nC3178( V158 V257 ) C3270( V166 V202 ) C3273( V166 V227 ) C3276( V166 V249 ) C3278( V166 V260 ) C3282( V167 V168 ) \nC3284( V167 V171 ) C3288( V167 V198 ) C3289( V167 V199 ) C3290( V167 V210 ) C3293( V167 V226 ) C3299( V168 V171 ) \nC3300( V168 V198 ) C3301( V168 V199 ) C3302( V168 V210 ) C3305( V168 V231 ) C3326( V171 V198 ) C3327( V171 V199 ) \nC3328( V171 V210 ) C3354( V174 V180 ) C3355( V174 V184 ) C3356( V174 V196 ) C3357( V174 V214 ) C3360( V174 V231 ) \nC3363( V174 V273 ) C3434( V180 V196 ) C3435( V180 V203 ) C3436( V180 V214 ) C3438( V180 V226 ) C3440( V180 V231 ) \nC3443( V180 V255 ) C3444( V180 V268 ) C3445( V180 V273 ) C3477( V184 V193 ) C3478( V184 V202 ) C3482( V184 V232 ) \nC3485( V184 V260 ) C3531( V188 V196 ) C3534( V188 V214 ) C3537( V188 V236 ) C3539( V188 V255 ) C3540( V188 V286 ) \nC3542( V188 V291 ) C3587( V193 V232 ) C3590( V193 V260 ) C3594( V193 V291 ) C3623( V196 V214 ) C3625( V196 V232 ) \nC3627( V196 V273 ) C3636( V198 V199 ) C3637( V198 V210 ) C3645( V199 V210 ) C3647( V199 V219 ) C3674( V202 V227 ) \nC3679( V202 V268 ) C3687( V203 V226 ) C3688( V203 V231 ) C3692( V203 V268 ) C3784( V214 V273 ) C3810( V219 V232 ) \nC3811( V219 V249 ) C3812( V219 V257 ) C3857( V226 V231 ) C3863( V226 V268 ) C3868( V227 V249 ) C3870( V227 V260 ) \nC3894( V231 V268 ) C3896( V232 V260 ) C3916( V236 V255 ) C3918( V236 V268 ) C3919( V236 V286 ) C3921( V236 V291 ) \nC3992( V249 V257 ) C3993( V249 V260 ) C4027( V255 V286 ) C4028( V255 V291 ) C4091( V286 V291 ) "];1-&gt;5[label="57: V42 V45 V49 V50 V76 \nV82 V86 V89 V93 V96 V98 \nV101 V108 V110 V114 V116 V135 \nV136 V137 V146 V147 V150 V151 \nV152 V156 V157 V158 V166 V167 \nV168 V171 V174 V180 V184 V188 \nV193 V196 V198 V199 V202 V203 \nV210 V214 V219 V226 V227 V231 \nV232 V236 V249 V255 V257 V260 \nV268 V273 V286 V291 \n286: C943 ,C946 ,C947 ,C951 ,C953 ,\nC956 ,C959 ,C960 ,C962 ,C964 ,C1002 ,\nC1004 ,C1007 ,C1008 ,C1009 ,C1010 ,C1013 ,\nC1014 ,C1015 ,C1017 ,C1018 ,C1020 ,C1023 ,\nC1024 ,C1090 ,C1091 ,C1094 ,C1095 ,C1098 ,\nC1101 ,C1102 ,C1104 ,C1110 ,C1111 ,C1115 ,\nC1116 ,C1120 ,C1121 ,C1123 ,C1125 ,C1127 ,\nC1129 ,C1134 ,C1685 ,C1687 ,C1689 ,C1694 ,\nC1695 ,C1698 ,C1702 ,C1704 ,C1707 ,C1824 ,\nC1827 ,C1828 ,C1829 ,C1831 ,C1832 ,C1834 ,\nC1836 ,C1842 ,C1895 ,C1896 ,C1898 ,C1899 ,\nC1904 ,C1908 ,C1909 ,C1910 ,C1911 ,C1961 ,\nC1962 ,C1964 ,C1965 ,C1968 ,C1970 ,C1974 ,\nC1976 ,C1977 ,C2049 ,C2050 ,C2054 ,C2055 ,\nC2056 ,C2058 ,C2059 ,C2061 ,C2064 ,C2116 ,\nC2117 ,C2120 ,C2121 ,C2122 ,C2123 ,C2124 ,\nC2126 ,C2129 ,C2130 ,C2131 ,C2132 ,C2156 ,\nC2159 ,C2161 ,C2162 ,C2163 ,C2164 ,C2166 ,\nC2167 ,C2172 ,C2213 ,C2216 ,C2217 ,C2218 ,\nC2219 ,C2220 ,C2221 ,C2223 ,C2355 ,C2358 ,\nC2360 ,C2363 ,C2364 ,C2366 ,C2383 ,C2387 ,\nC2388 ,C2390 ,C2391 ,C2394 ,C2400 ,C2467 ,\nC2468 ,C2470 ,C2474 ,C2477 ,C2496 ,C2497 ,\nC2498 ,C2500 ,C2501 ,C2505 ,C2508 ,C2819 ,\nC2820 ,C2823 ,C2824 ,C2825 ,C2826 ,C2828 ,\nC2829 ,C2831 ,C2832 ,C2836 ,C2837 ,C2838 ,\nC2841 ,C2844 ,C2845 ,C2848 ,C2850 ,C2853 ,\nC2854 ,C2857 ,C2863 ,C2864 ,C2865 ,C2867 ,\nC2869 ,C3010 ,C3011 ,C3012 ,C3013 ,C3015 ,\nC3016 ,C3017 ,C3020 ,C3025 ,C3029 ,C3034 ,\nC3068 ,C3071 ,C3074 ,C3075 ,C3076 ,C3077 ,\nC3079 ,C3081 ,C3082 ,C3085 ,C3091 ,C3096 ,\nC3097 ,C3101 ,C3103 ,C3107 ,C3109 ,C3142 ,\nC3143 ,C3145 ,C3147 ,C3151 ,C3154 ,C3155 ,\nC3156 ,C3158 ,C3162 ,C3171 ,C3175 ,C3177 ,\nC3178 ,C3270 ,C3273 ,C3276 ,C3278 ,C3282 ,\nC3284 ,C3288 ,C3289 ,C3290 ,C3293 ,C3299 ,\nC3300 ,C3301 ,C3302 ,C3305 ,C3326 ,C3327 ,\nC3328 ,C3354 ,C3355 ,C3356 ,C3357 ,C3360 ,\nC3363 ,C3434 ,C3435 ,C3436 ,C3438 ,C3440 ,\nC3443 ,C3444 ,C3445 ,C3477 ,C3478 ,C3482 ,\nC3485 ,C3531 ,C3534 ,C3537 ,C3539 ,C3540 ,\nC3542 ,C3587 ,C3590 ,C3594 ,C3623 ,C3625 ,\nC3627 ,C3636 ,C3637 ,C3645 ,C3647 ,C3674 ,\nC3679 ,C3687 ,C3688 ,C3692 ,C3784 ,C3810 ,\nC3811 ,C3812 ,C3857 ,C3863 ,C3868 ,C3870 ,\nC3894 ,C3896 ,C3916 ,C3918 ,C3919 ,C3921 ,\nC3992 ,C3993 ,C4027 ,C4028 ,C4091 ,"];6[shape=box, label="id:6 level: 2\n106: V20 V21 V22 V24 V30 \nV35 V40 V42 V46 V47 V52 \nV53 V54 V55 V59 V60 V63 \nV68 V69 V73 V75 V76 V80 \nV81 V83 V84 V85 V86 V90 \nV92 V98 V100 V101 V104 V106 \nV111 V112 V113 V118 V119 V121 \nV122 V127 V130 V134 V136 V141 \nV145 V146 V149 V151 V153 V155 \nV158 V165 V166 V167 V168 V170 \nV175 V176 V179 V182 V183 V194 \nV196 V200 V203 V204 V206 V207 \nV209 V210 V218 V223 V226 V227 \nV232 V234 V238 V240 V243 V247 \nV249 V250 V251 V253 V254 V255 \nV256 V258 V260 V264 V267 V271 \nV272 V273 V276 V277 V281 V282 \nV289 V290 V292 V293 V294 \n734: C369( V20 V35 ) C373( V20 V55 ) C375( V20 V76 ) C376( V20 V83 ) C377( V20 V90 ) \nC379( V20 V100 ) C380( V20 V118 ) C382( V20 V145 ) C387( V20 V176 ) C390( V20 V253 ) C391( V20 V272 ) \nC392( V20 V273 ) C395( V20 V290 ) C397( V21 V35 ) C398( V21 V46 ) C399( V21 V47 ) C400( V21 V53 ) \nC401( V21 V55 ) C403( V21 V59 ) C404( V21 V63 ) C406( V21 V75 ) C407( V21 V85 ) C408( V21 V98 ) \nC412( V21 V155 ) C416( V21 V183 ) C418( V21 V250 ) C419( V21 V253 ) C421( V21 V294 ) C426( V22 V85 ) \nC427( V22 V86 ) C429( V22 V111 ) C430( V22 V122 ) C434( V22 V165 ) C435( V22 V170 ) C438( V22 V204 ) \nC440( V22 V206 ) C442( V22 V251 ) C444( V22 V254 ) C446( V22 V271 ) C448( V22 V281 ) C449( V22 V282 ) \nC477( V24 V40 ) C478( V24 V42 ) C479( V24 V53 ) C483( V24 V73 ) C486( V24 V92 ) C488( V24 V100 ) \nC489( V24 V104 ) C492( V24 V136 ) C493( V24 V141 ) C494( V24 V146 ) C502( V24 V255 ) C503( V24 V281 ) \nC504( V24 V292 ) C640( V30 V106 ) C642( V30 V119 ) C644( V30 V134 ) C647( V30 V167 ) C648( V30 V179 ) \nC649( V30 V183 ) C652( V30 V226 ) C653( V30 V238 ) C655( V30 V247 ) C658( V30 V276 ) C660( V30 V290 ) \nC769( V35 V46 ) C770( V35 V47 ) C771( V35 V55 ) C772( V35 V59 ) C773( V35 V63 ) C775( V35 V83 ) \nC776( V35 V85 ) C777( V35 V98 ) C779( V35 V155 ) C782( V35 V183 ) C785( V35 V250 ) C786( V35 V253 ) \nC789( V35 V294 ) C888( V40 V42 ) C890( V40 V46 ) C891( V40 V47 ) C892( V40 V52 ) C895( V40 V75 ) \nC897( V40 V80 ) C898( V40 V84 ) C899( V40 V101 ) C900( V40 V104 ) C902( V40 V153 ) C903( V40 V155 ) \nC904( V40 V158 ) C908( V40 V204 ) C912( V40 V290 ) C940( V42 V54 ) C942( V42 V73 ) C943( V42 V76 ) \nC945( V42 V84 ) C946( V42 V86 ) C948(</w:t>
      </w:r>
    </w:p>
    <w:p>
      <w:pPr>
        <w:pStyle w:val="PreformattedText"/>
        <w:bidi w:val="0"/>
        <w:spacing w:before="0" w:after="0"/>
        <w:jc w:val="left"/>
        <w:rPr/>
      </w:pPr>
      <w:r>
        <w:rPr/>
        <w:t xml:space="preserve"> </w:t>
      </w:r>
      <w:r>
        <w:rPr/>
        <w:t>V42 V104 ) C949( V42 V112 ) C950( V42 V121 ) C952( V42 V153 ) \nC953( V42 V158 ) C955( V42 V170 ) C957( V42 V182 ) C962( V42 V249 ) C963( V42 V256 ) C1028( V46 V47 ) \nC1029( V46 V52 ) C1030( V46 V59 ) C1031( V46 V63 ) C1033( V46 V75 ) C1034( V46 V80 ) C1035( V46 V98 ) \nC1036( V46 V101 ) C1037( V46 V112 ) C1039( V46 V153 ) C1041( V46 V204 ) C1042( V46 V226 ) C1047( V46 V250 ) \nC1048( V46 V253 ) C1050( V46 V290 ) C1052( V47 V52 ) C1053( V47 V59 ) C1054( V47 V63 ) C1056( V47 V75 ) \nC1057( V47 V80 ) C1058( V47 V98 ) C1059( V47 V101 ) C1060( V47 V153 ) C1061( V47 V175 ) C1064( V47 V204 ) \nC1068( V47 V253 ) C1072( V47 V290 ) C1164( V52 V75 ) C1165( V52 V80 ) C1166( V52 V83 ) C1167( V52 V98 ) \nC1168( V52 V101 ) C1169( V52 V112 ) C1170( V52 V119 ) C1173( V52 V141 ) C1174( V52 V149 ) C1175( V52 V153 ) \nC1176( V52 V168 ) C1177( V52 V204 ) C1178( V52 V210 ) C1183( V52 V267 ) C1185( V52 V290 ) C1186( V52 V292 ) \nC1190( V53 V73 ) C1191( V53 V75 ) C1192( V53 V92 ) C1196( V53 V136 ) C1197( V53 V141 ) C1198( V53 V146 ) \nC1206( V53 V232 ) C1208( V53 V255 ) C1211( V53 V281 ) C1212( V54 V63 ) C1214( V54 V68 ) C1215( V54 V73 ) \nC1216( V54 V84 ) C1219( V54 V104 ) C1220( V54 V112 ) C1221( V54 V113 ) C1223( V54 V121 ) C1225( V54 V134 ) \nC1227( V54 V151 ) C1228( V54 V153 ) C1229( V54 V170 ) C1230( V54 V182 ) C1231( V54 V209 ) C1232( V54 V223 ) \nC1233( V54 V234 ) C1234( V54 V256 ) C1235( V54 V258 ) C1237( V54 V272 ) C1239( V54 V282 ) C1242( V55 V81 ) \nC1243( V55 V85 ) C1244( V55 V86 ) C1247( V55 V130 ) C1248( V55 V155 ) C1252( V55 V176 ) C1253( V55 V183 ) \nC1254( V55 V194 ) C1255( V55 V196 ) C1256( V55 V209 ) C1257( V55 V232 ) C1258( V55 V250 ) C1259( V55 V276 ) \nC1260( V55 V290 ) C1261( V55 V294 ) C1319( V59 V63 ) C1323( V59 V98 ) C1325( V59 V130 ) C1326( V59 V182 ) \nC1332( V59 V223 ) C1333( V59 V240 ) C1334( V59 V243 ) C1336( V59 V253 ) C1337( V59 V289 ) C1338( V59 V293 ) \nC1341( V60 V106 ) C1342( V60 V118 ) C1344( V60 V127 ) C1347( V60 V158 ) C1348( V60 V175 ) C1352( V60 V200 ) \nC1353( V60 V203 ) C1354( V60 V206 ) C1356( V60 V218 ) C1358( V60 V234 ) C1359( V60 V267 ) C1360( V60 V273 ) \nC1362( V60 V281 ) C1414( V63 V98 ) C1416( V63 V130 ) C1419( V63 V182 ) C1421( V63 V223 ) C1422( V63 V240 ) \nC1423( V63 V243 ) C1425( V63 V253 ) C1427( V63 V272 ) C1429( V63 V293 ) C1508( V68 V92 ) C1511( V68 V104 ) \nC1512( V68 V113 ) C1513( V68 V119 ) C1515( V68 V134 ) C1516( V68 V151 ) C1518( V68 V153 ) C1520( V68 V175 ) \nC1522( V68 V209 ) C1524( V68 V234 ) C1527( V68 V258 ) C1529( V68 V277 ) C1530( V68 V282 ) C1533( V69 V84 ) \nC1534( V69 V90 ) C1539( V69 V149 ) C1546( V69 V207 ) C1548( V69 V218 ) C1551( V69 V247 ) C1552( V69 V251 ) \nC1553( V69 V276 ) C1554( V69 V289 ) C1625( V73 V84 ) C1626( V73 V92 ) C1627( V73 V112 ) C1629( V73 V121 ) \nC1631( V73 V136 ) C1632( V73 V141 ) C1633( V73 V146 ) C1634( V73 V153 ) C1635( V73 V170 ) C1636( V73 V182 ) \nC1642( V73 V255 ) C1643( V73 V256 ) C1645( V73 V281 ) C1646( V73 V294 ) C1664( V75 V80 ) C1665( V75 V101 ) \nC1667( V75 V119 ) C1671( V75 V141 ) C1672( V75 V153 ) C1674( V75 V168 ) C1676( V75 V204 ) C1682( V75 V290 ) \nC1685( V76 V86 ) C1686( V76 V90 ) C1688( V76 V100 ) C1690( V76 V118 ) C1693( V76 V145 ) C1695( V76 V158 ) \nC1696( V76 V176 ) C1702( V76 V249 ) C1703( V76 V253 ) C1705( V76 V258 ) C1706( V76 V272 ) C1707( V76 V273 ) \nC1708( V76 V293 ) C1775( V80 V90 ) C1777( V80 V101 ) C1780( V80 V153 ) C1781( V80 V165 ) C1785( V80 V200 ) \nC1786( V80 V204 ) C1792( V80 V243 ) C1796( V80 V290 ) C1798( V81 V86 ) C1800( V81 V111 ) C1801( V81 V122 ) \nC1804( V81 V130 ) C1809( V81 V176 ) C1811( V81 V194 ) C1813( V81 V196 ) C1814( V81 V206 ) C1816( V81 V209 ) \nC1817( V81 V232 ) C1819( V81 V240 ) C1820( V81 V264 ) C1821( V81 V276 ) C1822( V81 V282 ) C1845( V83 V98 ) \nC1846( V83 V112 ) C1847( V83 V149 ) C1850( V83 V168 ) C1852( V83 V210 ) C1856( V83 V267 ) C1862( V83 V292 ) \nC1863( V84 V112 ) C1864( V84 V121 ) C1866( V84 V153 ) C1867( V84 V155 ) C1868( V84 V158 ) C1869( V84 V170 ) \nC1871( V84 V182 ) C1873( V84 V207 ) C1875( V84 V247 ) C1876( V84 V251 ) C1877( V84 V256 ) C1879( V84 V289 ) \nC1880( V85 V111 ) C1881( V85 V122 ) C1882( V85 V155 ) C1884( V85 V165 ) C1885( V85 V170 ) C1886( V85 V183 ) \nC1888( V85 V250 ) C1889( V85 V251 ) C1890( V85 V254 ) C1891( V85 V271 ) C1892( V85 V281 ) C1894( V85 V294 ) \nC1897( V86 V130 ) C1899( V86 V158 ) C1900( V86 V170 ) C1901( V86 V176 ) C1903( V86 V194 ) C1904( V86 V196 ) \nC1906( V86 V209 ) C1909( V86 V232 ) C1910( V86 V249 ) C1913( V86 V276 ) C1914( V86 V282 ) C1983( V90 V100 ) \nC1985( V90 V118 ) C1986( V90 V145 ) C1990( V90 V176 ) C1995( V90 V200 ) C1996( V90 V218 ) C2001( V90 V253 ) \nC2002( V90 V272 ) C2003( V90 V273 ) C2032( V92 V136 ) C2033( V92 V141 ) C2034( V92 V146 ) C2035( V92 V153 ) \nC2042( V92 V232 ) C2045( V92 V255 ) C2048( V92 V281 ) C2157( V98 V112 ) C2159( V98 V136 ) C2160( V98 V149 ) \nC2161( V98 V168 ) C2163( V98 V203 ) C2164( V98 V210 ) C2166( V98 V226 ) C2170( V98 V253 ) C2171( V98 V267 ) \nC2173( V98 V292 ) C2201( V100 V118 ) C2202( V100 V145 ) C2203( V100 V176 ) C2206( V100 V253 ) C2207( V100 V272 ) \nC2208( V100 V273 ) C2209( V100 V292 ) C2213( V101 V146 ) C2215( V101 V153 ) C2217( V101 V167 ) C2218( V101 V168 ) \nC2222( V101 V204 ) C2223( V101 V210 ) C2226( V101 V290 ) C2269( V104 V113 ) C2270( V104 V134 ) C2272( V104 V151 ) \nC2276( V104 V209 ) C2278( V104 V234 ) C2281( V104 V254 ) C2282( V104 V258 ) C2284( V104 V277 ) C2285( V104 V282 ) \nC2310( V106 V127 ) C2312( V106 V158 ) C2313( V106 V166 ) C2314( V106 V175 ) C2316( V106 V200 ) C2317( V106 V203 ) \nC2318( V106 V206 ) C2319( V106 V218 ) C2320( V106 V227 ) C2321( V106 V234 ) C2322( V106 V238 ) C2323( V106 V249 ) \nC2324( V106 V253 ) C2326( V106 V260 ) C2328( V106 V264 ) C2329( V106 V277 ) C2402( V111 V122 ) C2407( V111 V165 ) \nC2408( V111 V167 ) C2413( V111 V206 ) C2416( V111 V240 ) C2419( V111 V251 ) C2420( V111 V254 ) C2421( V111 V256 ) \nC2422( V111 V264 ) C2423( V111 V271 ) C2424( V111 V281 ) C2425( V112 V121 ) C2427( V112 V149 ) C2428( V112 V153 ) \nC2429( V112 V168 ) C2430( V112 V170 ) C2431( V112 V182 ) C2433( V112 V210 ) C2434( V112 V226 ) C2439( V112 V250 ) \nC2440( V112 V256 ) C2441( V112 V267 ) C2443( V112 V292 ) C2444( V113 V121 ) C2447( V113 V134 ) C2448( V113 V151 ) \nC2449( V113 V155 ) C2455( V113 V209 ) C2458( V113 V234 ) C2461( V113 V258 ) C2462( V113 V282 ) C2527( V118 V145 ) \nC2533( V118 V176 ) C2537( V118 V253 ) C2539( V118 V272 ) C2540( V118 V273 ) C2541( V118 V281 ) C2544( V119 V134 ) \nC2545( V119 V141 ) C2548( V119 V167 ) C2549( V119 V168 ) C2550( V119 V175 ) C2551( V119 V179 ) C2552( V119 V183 ) \nC2555( V119 V226 ) C2558( V119 V238 ) C2562( V119 V276 ) C2563( V119 V277 ) C2587( V121 V141 ) C2588( V121 V153 ) \nC2589( V121 V165 ) C2590( V121 V170 ) C2593( V121 V182 ) C2599( V121 V256 ) C2605( V122 V165 ) C2609( V122 V196 ) \nC2611( V122 V209 ) C2615( V122 V251 ) C2616( V122 V254 ) C2617( V122 V271 ) C2618( V122 V281 ) C2619( V122 V282 ) \nC2688( V127 V158 ) C2689( V127 V175 ) C2692( V127 V194 ) C2693( V127 V200 ) C2694( V127 V203 ) C2695( V127 V206 ) \nC2696( V127 V207 ) C2697( V127 V218 ) C2699( V127 V234 ) C2700( V127 V238 ) C2734( V130 V149 ) C2735( V130 V176 ) \nC2737( V130 V182 ) C2740( V130 V194 ) C2741( V130 V196 ) C2742( V130 V209 ) C2743( V130 V223 ) C2745( V130 V232 ) \nC2748( V130 V240 ) C2749( V130 V243 ) C2750( V130 V255 ) C2751( V130 V276 ) C2752( V130 V293 ) C2799( V134 V151 ) \nC2801( V134 V167 ) C2802( V134 V179 ) C2803( V134 V183 ) C2804( V134 V194 ) C2805( V134 V203 ) C2807( V134 V209 ) \nC2809( V134 V226 ) C2811( V134 V234 ) C2813( V134 V238 ) C2814( V134 V258 ) C2816( V134 V276 ) C2817( V134 V282 ) \nC2835( V136 V141 ) C2836( V136 V146 ) C2837( V136 V166 ) C2841( V136 V203 ) C2844( V136 V226 ) C2848( V136 V255 ) \nC2851( V136 V281 ) C2927( V141 V146 ) C2928( V141 V165 ) C2929( V141 V168 ) C2938( V141 V255 ) C2940( V141 V281 ) \nC2992( V145 V176 ) C2993( V145 V182 ) C2994( V145 V183 ) C3002( V145 V253 ) C3003( V145 V256 ) C3006( V145 V272 ) \nC3007( V145 V273 ) C3008( V145 V289 ) C3011( V146 V167 ) C3012( V146 V168 ) C3017( V146 V210 ) C3020( V146 V255 ) \nC3022( V146 V281 ) C3052( V149 V168 ) C3056( V149 V210 ) C3063( V149 V247 ) C3064( V149 V255 ) C3065( V149 V267 ) \nC3066( V149 V276 ) C3067( V149 V292 ) C3083( V151 V209 ) C3085( V151 V232 ) C3086( V151 V234 ) C3088( V151 V251 ) \nC3089( V151 V258 ) C3091( V151 V260 ) C3092( V151 V282 ) C3093( V151 V293 ) C3110( V153 V170 ) C3112( V153 V182 ) \nC3113( V153 V204 ) C3115( V153 V256 ) C3117( V153 V290 ) C3129( V155 V158 ) C3132( V155 V183 ) C3138( V155 V250 ) \nC3140( V155 V294 ) C3168( V158 V175 ) C3170( V158 V200 ) C3171( V158 V203 ) C3172( V158 V206 ) C3174( V158 V218 ) \nC3176( V158 V234 ) C3177( V158 V249 ) C3261( V165 V243 ) C3263( V165 V251 ) C3264( V165 V254 ) C3267( V165 V271 ) \nC3268( V165 V281 ) C3273( V166 V227 ) C3274( V166 V238 ) C3276( V166 V249 ) C3277( V166 V253 ) C3278( V166 V260 ) \nC3280( V166 V264 ) C3281( V166 V277 ) C3282( V167 V168 ) C3285( V167 V179 ) C3286( V167 V183 ) C3290( V167 V210 ) \nC3293( V167 V226 ) C3294( V167 V238 ) C3296( V167 V256 ) C3297( V167 V276 ) C3302( V168 V210 ) C3308( V168 V267 ) \nC3310( V168 V292 ) C3319( V170 V182 ) C3321( V170 V256 ) C3323( V170 V282 ) C3369( V175 V200 ) C3370( V175 V203 ) \nC3371( V175 V204 ) C3372( V175 V206 ) C3373( V175 V218 ) C3376( V175 V234 ) C3379( V175 V277 ) C3383( V176 V194 ) \nC3384( V176 V196 ) C3385( V176 V209 ) C3386( V176 V232 ) C3389( V176 V249 ) C3390( V176 V253 ) C3393( V176 V267 ) \nC3394( V176 V272 ) C3395( V176 V273 ) C3396( V176 V276 ) C3420( V179 V183 ) C3423( V179 V210 ) C3424( V179 V226 ) \nC3425( V179 V238 ) C3427( V179 V243 ) C3428( V179 V247 ) C3429( V179 V276 ) C3431( V179 V290 ) C3456( V182 V223 ) \nC3459( V182 V240 ) C3460( V182 V243 ) C3462( V182 V256 ) C3463( V182 V289 ) C3464( V182 V293 ) C3467( V183 V226 ) \nC3468( V183 V238 ) C3469( V183 V250 ) C3470( V183 V256 ) C3473(</w:t>
      </w:r>
    </w:p>
    <w:p>
      <w:pPr>
        <w:pStyle w:val="PreformattedText"/>
        <w:bidi w:val="0"/>
        <w:spacing w:before="0" w:after="0"/>
        <w:jc w:val="left"/>
        <w:rPr/>
      </w:pPr>
      <w:r>
        <w:rPr/>
        <w:t xml:space="preserve"> </w:t>
      </w:r>
      <w:r>
        <w:rPr/>
        <w:t>V183 V276 ) C3474( V183 V294 ) C3595( V194 V196 ) \nC3596( V194 V203 ) C3598( V194 V207 ) C3599( V194 V209 ) C3602( V194 V232 ) C3605( V194 V238 ) C3607( V194 V276 ) \nC3622( V196 V209 ) C3625( V196 V232 ) C3627( V196 V273 ) C3628( V196 V276 ) C3653( V200 V203 ) C3654( V200 V206 ) \nC3655( V200 V218 ) C3659( V200 V227 ) C3660( V200 V234 ) C3683( V203 V206 ) C3686( V203 V218 ) C3687( V203 V226 ) \nC3690( V203 V234 ) C3695( V204 V206 ) C3699( V204 V271 ) C3704( V204 V290 ) C3717( V206 V218 ) C3719( V206 V234 ) \nC3720( V206 V240 ) C3722( V206 V264 ) C3723( V206 V271 ) C3727( V207 V234 ) C3728( V207 V238 ) C3730( V207 V247 ) \nC3731( V207 V251 ) C3733( V207 V271 ) C3735( V207 V289 ) C3745( V209 V232 ) C3746( V209 V234 ) C3748( V209 V258 ) \nC3749( V209 V276 ) C3750( V209 V282 ) C3753( V210 V243 ) C3754( V210 V267 ) C3756( V210 V292 ) C3803( V218 V234 ) \nC3835( V223 V240 ) C3836( V223 V243 ) C3839( V223 V272 ) C3842( V223 V293 ) C3859( V226 V238 ) C3862( V226 V250 ) \nC3864( V226 V276 ) C3867( V227 V238 ) C3868( V227 V249 ) C3869( V227 V253 ) C3870( V227 V260 ) C3871( V227 V264 ) \nC3873( V227 V277 ) C3896( V232 V260 ) C3898( V232 V276 ) C3906( V234 V258 ) C3907( V234 V271 ) C3908( V234 V282 ) \nC3928( V238 V249 ) C3929( V238 V253 ) C3930( V238 V260 ) C3931( V238 V264 ) C3932( V238 V276 ) C3933( V238 V277 ) \nC3942( V240 V243 ) C3944( V240 V264 ) C3947( V240 V293 ) C3960( V243 V293 ) C3982( V247 V251 ) C3983( V247 V276 ) \nC3984( V247 V289 ) C3985( V247 V290 ) C3991( V249 V253 ) C3993( V249 V260 ) C3995( V249 V264 ) C3997( V249 V267 ) \nC3998( V249 V277 ) C3999( V250 V258 ) C4001( V250 V294 ) C4002( V251 V254 ) C4004( V251 V271 ) C4005( V251 V281 ) \nC4006( V251 V289 ) C4007( V251 V293 ) C4012( V253 V260 ) C4013( V253 V264 ) C4014( V253 V272 ) C4015( V253 V273 ) \nC4016( V253 V277 ) C4018( V254 V264 ) C4020( V254 V271 ) C4021( V254 V277 ) C4023( V254 V281 ) C4026( V255 V281 ) \nC4033( V258 V282 ) C4034( V258 V293 ) C4038( V260 V264 ) C4039( V260 V277 ) C4053( V264 V277 ) C4063( V267 V292 ) \nC4071( V271 V281 ) C4072( V272 V273 ) C4074( V273 V281 ) "];2-&gt;6[label="105: V20 V21 V22 V24 V30 \nV35 V40 V42 V46 V47 V52 \nV53 V54 V55 V59 V60 V63 \nV68 V69 V73 V75 V76 V80 \nV81 V83 V84 V85 V86 V90 \nV92 V98 V100 V101 V104 V106 \nV111 V112 V113 V118 V119 V121 \nV122 V127 V130 V134 V136 V141 \nV145 V146 V149 V151 V153 V155 \nV158 V165 V166 V167 V168 V170 \nV175 V176 V179 V182 V183 V194 \nV196 V200 V203 V204 V206 V207 \nV209 V210 V218 V223 V226 V227 \nV232 V234 V238 V240 V243 V247 \nV249 V250 V251 V254 V255 V256 \nV258 V260 V264 V267 V271 V272 \nV273 V276 V277 V281 V282 V289 \nV290 V292 V293 V294 \n710: C369 ,C373 ,C375 ,C376 ,C377 ,\nC379 ,C380 ,C382 ,C387 ,C391 ,C392 ,\nC395 ,C397 ,C398 ,C399 ,C400 ,C401 ,\nC403 ,C404 ,C406 ,C407 ,C408 ,C412 ,\nC416 ,C418 ,C421 ,C426 ,C427 ,C429 ,\nC430 ,C434 ,C435 ,C438 ,C440 ,C442 ,\nC444 ,C446 ,C448 ,C449 ,C477 ,C478 ,\nC479 ,C483 ,C486 ,C488 ,C489 ,C492 ,\nC493 ,C494 ,C502 ,C503 ,C504 ,C640 ,\nC642 ,C644 ,C647 ,C648 ,C649 ,C652 ,\nC653 ,C655 ,C658 ,C660 ,C769 ,C770 ,\nC771 ,C772 ,C773 ,C775 ,C776 ,C777 ,\nC779 ,C782 ,C785 ,C789 ,C888 ,C890 ,\nC891 ,C892 ,C895 ,C897 ,C898 ,C899 ,\nC900 ,C902 ,C903 ,C904 ,C908 ,C912 ,\nC940 ,C942 ,C943 ,C945 ,C946 ,C948 ,\nC949 ,C950 ,C952 ,C953 ,C955 ,C957 ,\nC962 ,C963 ,C1028 ,C1029 ,C1030 ,C1031 ,\nC1033 ,C1034 ,C1035 ,C1036 ,C1037 ,C1039 ,\nC1041 ,C1042 ,C1047 ,C1050 ,C1052 ,C1053 ,\nC1054 ,C1056 ,C1057 ,C1058 ,C1059 ,C1060 ,\nC1061 ,C1064 ,C1072 ,C1164 ,C1165 ,C1166 ,\nC1167 ,C1168 ,C1169 ,C1170 ,C1173 ,C1174 ,\nC1175 ,C1176 ,C1177 ,C1178 ,C1183 ,C1185 ,\nC1186 ,C1190 ,C1191 ,C1192 ,C1196 ,C1197 ,\nC1198 ,C1206 ,C1208 ,C1211 ,C1212 ,C1214 ,\nC1215 ,C1216 ,C1219 ,C1220 ,C1221 ,C1223 ,\nC1225 ,C1227 ,C1228 ,C1229 ,C1230 ,C1231 ,\nC1232 ,C1233 ,C1234 ,C1235 ,C1237 ,C1239 ,\nC1242 ,C1243 ,C1244 ,C1247 ,C1248 ,C1252 ,\nC1253 ,C1254 ,C1255 ,C1256 ,C1257 ,C1258 ,\nC1259 ,C1260 ,C1261 ,C1319 ,C1323 ,C1325 ,\nC1326 ,C1332 ,C1333 ,C1334 ,C1337 ,C1338 ,\nC1341 ,C1342 ,C1344 ,C1347 ,C1348 ,C1352 ,\nC1353 ,C1354 ,C1356 ,C1358 ,C1359 ,C1360 ,\nC1362 ,C1414 ,C1416 ,C1419 ,C1421 ,C1422 ,\nC1423 ,C1427 ,C1429 ,C1508 ,C1511 ,C1512 ,\nC1513 ,C1515 ,C1516 ,C1518 ,C1520 ,C1522 ,\nC1524 ,C1527 ,C1529 ,C1530 ,C1533 ,C1534 ,\nC1539 ,C1546 ,C1548 ,C1551 ,C1552 ,C1553 ,\nC1554 ,C1625 ,C1626 ,C1627 ,C1629 ,C1631 ,\nC1632 ,C1633 ,C1634 ,C1635 ,C1636 ,C1642 ,\nC1643 ,C1645 ,C1646 ,C1664 ,C1665 ,C1667 ,\nC1671 ,C1672 ,C1674 ,C1676 ,C1682 ,C1685 ,\nC1686 ,C1688 ,C1690 ,C1693 ,C1695 ,C1696 ,\nC1702 ,C1705 ,C1706 ,C1707 ,C1708 ,C1775 ,\nC1777 ,C1780 ,C1781 ,C1785 ,C1786 ,C1792 ,\nC1796 ,C1798 ,C1800 ,C1801 ,C1804 ,C1809 ,\nC1811 ,C1813 ,C1814 ,C1816 ,C1817 ,C1819 ,\nC1820 ,C1821 ,C1822 ,C1845 ,C1846 ,C1847 ,\nC1850 ,C1852 ,C1856 ,C1862 ,C1863 ,C1864 ,\nC1866 ,C1867 ,C1868 ,C1869 ,C1871 ,C1873 ,\nC1875 ,C1876 ,C1877 ,C1879 ,C1880 ,C1881 ,\nC1882 ,C1884 ,C1885 ,C1886 ,C1888 ,C1889 ,\nC1890 ,C1891 ,C1892 ,C1894 ,C1897 ,C1899 ,\nC1900 ,C1901 ,C1903 ,C1904 ,C1906 ,C1909 ,\nC1910 ,C1913 ,C1914 ,C1983 ,C1985 ,C1986 ,\nC1990 ,C1995 ,C1996 ,C2002 ,C2003 ,C2032 ,\nC2033 ,C2034 ,C2035 ,C2042 ,C2045 ,C2048 ,\nC2157 ,C2159 ,C2160 ,C2161 ,C2163 ,C2164 ,\nC2166 ,C2171 ,C2173 ,C2201 ,C2202 ,C2203 ,\nC2207 ,C2208 ,C2209 ,C2213 ,C2215 ,C2217 ,\nC2218 ,C2222 ,C2223 ,C2226 ,C2269 ,C2270 ,\nC2272 ,C2276 ,C2278 ,C2281 ,C2282 ,C2284 ,\nC2285 ,C2310 ,C2312 ,C2313 ,C2314 ,C2316 ,\nC2317 ,C2318 ,C2319 ,C2320 ,C2321 ,C2322 ,\nC2323 ,C2326 ,C2328 ,C2329 ,C2402 ,C2407 ,\nC2408 ,C2413 ,C2416 ,C2419 ,C2420 ,C2421 ,\nC2422 ,C2423 ,C2424 ,C2425 ,C2427 ,C2428 ,\nC2429 ,C2430 ,C2431 ,C2433 ,C2434 ,C2439 ,\nC2440 ,C2441 ,C2443 ,C2444 ,C2447 ,C2448 ,\nC2449 ,C2455 ,C2458 ,C2461 ,C2462 ,C2527 ,\nC2533 ,C2539 ,C2540 ,C2541 ,C2544 ,C2545 ,\nC2548 ,C2549 ,C2550 ,C2551 ,C2552 ,C2555 ,\nC2558 ,C2562 ,C2563 ,C2587 ,C2588 ,C2589 ,\nC2590 ,C2593 ,C2599 ,C2605 ,C2609 ,C2611 ,\nC2615 ,C2616 ,C2617 ,C2618 ,C2619 ,C2688 ,\nC2689 ,C2692 ,C2693 ,C2694 ,C2695 ,C2696 ,\nC2697 ,C2699 ,C2700 ,C2734 ,C2735 ,C2737 ,\nC2740 ,C2741 ,C2742 ,C2743 ,C2745 ,C2748 ,\nC2749 ,C2750 ,C2751 ,C2752 ,C2799 ,C2801 ,\nC2802 ,C2803 ,C2804 ,C2805 ,C2807 ,C2809 ,\nC2811 ,C2813 ,C2814 ,C2816 ,C2817 ,C2835 ,\nC2836 ,C2837 ,C2841 ,C2844 ,C2848 ,C2851 ,\nC2927 ,C2928 ,C2929 ,C2938 ,C2940 ,C2992 ,\nC2993 ,C2994 ,C3003 ,C3006 ,C3007 ,C3008 ,\nC3011 ,C3012 ,C3017 ,C3020 ,C3022 ,C3052 ,\nC3056 ,C3063 ,C3064 ,C3065 ,C3066 ,C3067 ,\nC3083 ,C3085 ,C3086 ,C3088 ,C3089 ,C3091 ,\nC3092 ,C3093 ,C3110 ,C3112 ,C3113 ,C3115 ,\nC3117 ,C3129 ,C3132 ,C3138 ,C3140 ,C3168 ,\nC3170 ,C3171 ,C3172 ,C3174 ,C3176 ,C3177 ,\nC3261 ,C3263 ,C3264 ,C3267 ,C3268 ,C3273 ,\nC3274 ,C3276 ,C3278 ,C3280 ,C3281 ,C3282 ,\nC3285 ,C3286 ,C3290 ,C3293 ,C3294 ,C3296 ,\nC3297 ,C3302 ,C3308 ,C3310 ,C3319 ,C3321 ,\nC3323 ,C3369 ,C3370 ,C3371 ,C3372 ,C3373 ,\nC3376 ,C3379 ,C3383 ,C3384 ,C3385 ,C3386 ,\nC3389 ,C3393 ,C3394 ,C3395 ,C3396 ,C3420 ,\nC3423 ,C3424 ,C3425 ,C3427 ,C3428 ,C3429 ,\nC3431 ,C3456 ,C3459 ,C3460 ,C3462 ,C3463 ,\nC3464 ,C3467 ,C3468 ,C3469 ,C3470 ,C3473 ,\nC3474 ,C3595 ,C3596 ,C3598 ,C3599 ,C3602 ,\nC3605 ,C3607 ,C3622 ,C3625 ,C3627 ,C3628 ,\nC3653 ,C3654 ,C3655 ,C3659 ,C3660 ,C3683 ,\nC3686 ,C3687 ,C3690 ,C3695 ,C3699 ,C3704 ,\nC3717 ,C3719 ,C3720 ,C3722 ,C3723 ,C3727 ,\nC3728 ,C3730 ,C3731 ,C3733 ,C3735 ,C3745 ,\nC3746 ,C3748 ,C3749 ,C3750 ,C3753 ,C3754 ,\nC3756 ,C3803 ,C3835 ,C3836 ,C3839 ,C3842 ,\nC3859 ,C3862 ,C3864 ,C3867 ,C3868 ,C3870 ,\nC3871 ,C3873 ,C3896 ,C3898 ,C3906 ,C3907 ,\nC3908 ,C3928 ,C3930 ,C3931 ,C3932 ,C3933 ,\nC3942 ,C3944 ,C3947 ,C3960 ,C3982 ,C3983 ,\nC3984 ,C3985 ,C3993 ,C3995 ,C3997 ,C3998 ,\nC3999 ,C4001 ,C4002 ,C4004 ,C4005 ,C4006 ,\nC4007 ,C4018 ,C4020 ,C4021 ,C4023 ,C4026 ,\nC4033 ,C4034 ,C4038 ,C4039 ,C4053 ,C4063 ,\nC4071 ,C4072 ,C4074 ,"];7[shape=box, label="id:7 level: 2\n136: V20 V22 V24 V25 V29 \nV30 V32 V33 V38 V40 V41 \nV42 V45 V47 V48 V49 V50 \nV52 V55 V58 V60 V61 V62 \nV64 V65 V66 V68 V70 V75 \nV76 V77 V78 V79 V81 V82 \nV89 V92 V93 V95 V96 V97 \nV100 V102 V103 V104 V106 V108 \nV110 V111 V116 V117 V118 V119 \nV120 V122 V123 V125 V128 V130 \nV131 V134 V135 V137 V138 V140 \nV141 V143 V145 V148 V149 V150 \nV151 V153 V154 V156 V157 V161 \nV162 V163 V168 V171 V172 V174 \nV175 V176 V178 V179 V180 V182 \nV185 V187 V194 V198 V200 V203 \nV204 V205 V206 V208 V212 V213 \nV216 V222 V224 V227 V228 V229 \nV231 V233 V235 V239 V240 V244 \nV247 V249 V251 V254 V255 V258 \nV264 V265 V267 V271 V273 V275 \nV277 V280 V281 V282 V283 V285 \nV288 V289 V290 V292 V293 \n1049: C368( V20 V29 ) C370( V20 V38 ) C371( V20 V41 ) C373( V20 V55 ) C374( V20 V70 ) \nC375( V20 V76 ) C378( V20 V93 ) C379( V20 V100 ) C380( V20 V118 ) C381( V20 V128 ) C382( V20 V145 ) \nC386( V20 V171 ) C387( V20 V176 ) C392( V20 V273 ) C393( V20 V275 ) C395( V20 V290 ) C424( V22 V61 ) \nC425( V22 V77 ) C428( V22 V108 ) C429( V22 V111 ) C430( V22 V122 ) C433( V22 V163 ) C437( V22 V187 ) \nC438( V22 V204 ) C439( V22 V205 ) C440( V22 V206 ) C442( V22 V251 ) C444( V22 V254 ) C445( V22 V265 ) \nC446( V22 V271 ) C447( V22 V275 ) C448( V22 V281 ) C449( V22 V282 ) C477( V24 V40 ) C478( V24 V42 ) \nC480( V24 V62 ) C481( V24 V65 ) C482( V24 V70 ) C484( V24 V77 ) C485( V24 V78 ) C486( V24 V92 ) \nC487( V24 V96 ) C488( V24 V100 ) C489( V24 V104 ) C490( V24 V108 ) C491( V24 V117 ) C493( V24 V141 ) \nC495( V24 V162 ) C496( V24 V174 ) C499( V24 V231 ) C502( V24 V255 ) C503( V24 V281 ) C504( V24 V292 ) \nC508( V25 V75 ) C509( V25 V77 ) C510( V25 V82 ) C512( V25 V110 ) C514( V25 V117 ) C515( V25 V118 ) \nC516( V25 V123 ) C518( V25 V151 ) C519( V25 V161 ) C520( V25 V162 ) C521( V25 V163 ) C524( V25 V171 ) \nC526( V25 V251 ) C530( V25 V293 ) C610( V29 V38 ) C611( V29 V41 ) C612( V29 V55 ) C613( V29 V62 ) \nC614( V29 V70 ) C615( V29 V76 ) C616( V29 V79 ) C618( V29 V93 ) C619( V29 V110 ) C620( V29 V128 ) \nC621( V29 V138 ) C624( V29 V171 ) C626( V29 V228 ) C628( V29 V244 ) C629( V29 V258 ) C631( V29 V285 ) \nC633( V29 V290 )</w:t>
      </w:r>
    </w:p>
    <w:p>
      <w:pPr>
        <w:pStyle w:val="PreformattedText"/>
        <w:bidi w:val="0"/>
        <w:spacing w:before="0" w:after="0"/>
        <w:jc w:val="left"/>
        <w:rPr/>
      </w:pPr>
      <w:r>
        <w:rPr/>
        <w:t xml:space="preserve"> </w:t>
      </w:r>
      <w:r>
        <w:rPr/>
        <w:t>C634( V29 V293 ) C635( V30 V50 ) C636( V30 V58 ) C637( V30 V78 ) C639( V30 V103 ) \nC640( V30 V106 ) C641( V30 V116 ) C642( V30 V119 ) C643( V30 V131 ) C644( V30 V134 ) C646( V30 V161 ) \nC648( V30 V179 ) C651( V30 V198 ) C654( V30 V239 ) C655( V30 V247 ) C659( V30 V283 ) C660( V30 V290 ) \nC685( V32 V38 ) C686( V32 V64 ) C687( V32 V66 ) C688( V32 V68 ) C690( V32 V81 ) C692( V32 V92 ) \nC693( V32 V103 ) C695( V32 V111 ) C697( V32 V143 ) C699( V32 V153 ) C701( V32 V172 ) C706( V32 V206 ) \nC708( V32 V233 ) C709( V32 V235 ) C710( V32 V240 ) C712( V32 V264 ) C713( V33 V48 ) C714( V33 V50 ) \nC715( V33 V60 ) C716( V33 V61 ) C717( V33 V89 ) C718( V33 V120 ) C719( V33 V125 ) C721( V33 V145 ) \nC723( V33 V182 ) C728( V33 V205 ) C729( V33 V208 ) C730( V33 V216 ) C731( V33 V224 ) C734( V33 V254 ) \nC735( V33 V264 ) C736( V33 V267 ) C738( V33 V280 ) C739( V33 V289 ) C842( V38 V41 ) C843( V38 V55 ) \nC844( V38 V68 ) C845( V38 V70 ) C846( V38 V92 ) C847( V38 V93 ) C848( V38 V103 ) C849( V38 V128 ) \nC851( V38 V153 ) C853( V38 V171 ) C854( V38 V172 ) C855( V38 V235 ) C858( V38 V290 ) C888( V40 V42 ) \nC891( V40 V47 ) C892( V40 V52 ) C894( V40 V65 ) C895( V40 V75 ) C896( V40 V78 ) C900( V40 V104 ) \nC902( V40 V153 ) C905( V40 V162 ) C906( V40 V174 ) C907( V40 V178 ) C908( V40 V204 ) C909( V40 V231 ) \nC912( V40 V290 ) C914( V41 V45 ) C915( V41 V49 ) C916( V41 V55 ) C918( V41 V70 ) C920( V41 V93 ) \nC923( V41 V128 ) C925( V41 V135 ) C927( V41 V161 ) C928( V41 V163 ) C929( V41 V171 ) C932( V41 V200 ) \nC934( V41 V216 ) C935( V41 V227 ) C937( V41 V280 ) C938( V41 V290 ) C941( V42 V65 ) C943( V42 V76 ) \nC944( V42 V78 ) C947( V42 V96 ) C948( V42 V104 ) C951( V42 V150 ) C952( V42 V153 ) C954( V42 V162 ) \nC956( V42 V174 ) C957( V42 V182 ) C960( V42 V231 ) C962( V42 V249 ) C1002( V45 V49 ) C1003( V45 V60 ) \nC1006( V45 V118 ) C1007( V45 V135 ) C1008( V45 V137 ) C1010( V45 V150 ) C1011( V45 V161 ) C1012( V45 V163 ) \nC1014( V45 V168 ) C1015( V45 V171 ) C1017( V45 V198 ) C1019( V45 V200 ) C1022( V45 V222 ) C1023( V45 V227 ) \nC1024( V45 V273 ) C1026( V45 V280 ) C1027( V45 V281 ) C1052( V47 V52 ) C1056( V47 V75 ) C1060( V47 V153 ) \nC1061( V47 V175 ) C1062( V47 V185 ) C1064( V47 V204 ) C1065( V47 V224 ) C1066( V47 V228 ) C1070( V47 V283 ) \nC1071( V47 V285 ) C1072( V47 V290 ) C1075( V48 V120 ) C1076( V48 V145 ) C1078( V48 V182 ) C1079( V48 V205 ) \nC1081( V48 V224 ) C1087( V48 V289 ) C1090( V49 V135 ) C1091( V49 V137 ) C1093( V49 V148 ) C1095( V49 V156 ) \nC1096( V49 V161 ) C1097( V49 V163 ) C1099( V49 V200 ) C1101( V49 V227 ) C1103( V49 V240 ) C1104( V49 V255 ) \nC1108( V49 V280 ) C1112( V50 V60 ) C1113( V50 V61 ) C1114( V50 V78 ) C1115( V50 V82 ) C1116( V50 V89 ) \nC1117( V50 V103 ) C1119( V50 V125 ) C1120( V50 V135 ) C1121( V50 V156 ) C1122( V50 V161 ) C1123( V50 V174 ) \nC1124( V50 V179 ) C1125( V50 V180 ) C1130( V50 V216 ) C1131( V50 V239 ) C1132( V50 V247 ) C1133( V50 V267 ) \nC1134( V50 V273 ) C1135( V50 V280 ) C1136( V50 V290 ) C1164( V52 V75 ) C1170( V52 V119 ) C1171( V52 V120 ) \nC1172( V52 V123 ) C1173( V52 V141 ) C1174( V52 V149 ) C1175( V52 V153 ) C1176( V52 V168 ) C1177( V52 V204 ) \nC1179( V52 V222 ) C1180( V52 V231 ) C1183( V52 V267 ) C1185( V52 V290 ) C1186( V52 V292 ) C1241( V55 V70 ) \nC1242( V55 V81 ) C1245( V55 V93 ) C1246( V55 V128 ) C1247( V55 V130 ) C1251( V55 V171 ) C1252( V55 V176 ) \nC1254( V55 V194 ) C1260( V55 V290 ) C1301( V58 V82 ) C1303( V58 V106 ) C1304( V58 V116 ) C1306( V58 V131 ) \nC1307( V58 V150 ) C1308( V58 V194 ) C1309( V58 V198 ) C1316( V58 V283 ) C1317( V58 V285 ) C1339( V60 V61 ) \nC1340( V60 V89 ) C1341( V60 V106 ) C1342( V60 V118 ) C1343( V60 V125 ) C1345( V60 V137 ) C1346( V60 V150 ) \nC1348( V60 V175 ) C1352( V60 V200 ) C1353( V60 V203 ) C1354( V60 V206 ) C1355( V60 V216 ) C1357( V60 V222 ) \nC1359( V60 V267 ) C1360( V60 V273 ) C1361( V60 V280 ) C1362( V60 V281 ) C1364( V61 V77 ) C1365( V61 V89 ) \nC1366( V61 V97 ) C1368( V61 V125 ) C1370( V61 V163 ) C1372( V61 V187 ) C1376( V61 V204 ) C1377( V61 V206 ) \nC1378( V61 V213 ) C1380( V61 V216 ) C1382( V61 V267 ) C1383( V61 V271 ) C1384( V61 V275 ) C1385( V61 V280 ) \nC1386( V61 V289 ) C1387( V62 V70 ) C1388( V62 V77 ) C1391( V62 V96 ) C1392( V62 V100 ) C1393( V62 V102 ) \nC1394( V62 V108 ) C1396( V62 V117 ) C1397( V62 V154 ) C1402( V62 V228 ) C1405( V62 V271 ) C1407( V62 V285 ) \nC1409( V62 V292 ) C1431( V64 V81 ) C1432( V64 V111 ) C1434( V64 V128 ) C1435( V64 V131 ) C1436( V64 V143 ) \nC1437( V64 V172 ) C1441( V64 V206 ) C1442( V64 V208 ) C1443( V64 V233 ) C1445( V64 V240 ) C1447( V64 V264 ) \nC1450( V65 V78 ) C1451( V65 V104 ) C1453( V65 V130 ) C1454( V65 V149 ) C1455( V65 V162 ) C1456( V65 V174 ) \nC1457( V65 V180 ) C1459( V65 V229 ) C1460( V65 V231 ) C1461( V65 V233 ) C1463( V65 V239 ) C1464( V65 V255 ) \nC1466( V65 V292 ) C1469( V66 V95 ) C1470( V66 V97 ) C1472( V66 V137 ) C1475( V66 V154 ) C1478( V66 V178 ) \nC1479( V66 V179 ) C1482( V66 V198 ) C1484( V66 V213 ) C1489( V66 V288 ) C1508( V68 V92 ) C1510( V68 V103 ) \nC1511( V68 V104 ) C1513( V68 V119 ) C1515( V68 V134 ) C1516( V68 V151 ) C1518( V68 V153 ) C1519( V68 V172 ) \nC1520( V68 V175 ) C1523( V68 V228 ) C1525( V68 V235 ) C1527( V68 V258 ) C1529( V68 V277 ) C1530( V68 V282 ) \nC1531( V68 V283 ) C1556( V70 V77 ) C1557( V70 V93 ) C1559( V70 V96 ) C1560( V70 V100 ) C1562( V70 V108 ) \nC1563( V70 V117 ) C1565( V70 V128 ) C1566( V70 V138 ) C1567( V70 V141 ) C1570( V70 V171 ) C1573( V70 V229 ) \nC1574( V70 V235 ) C1575( V70 V290 ) C1576( V70 V292 ) C1667( V75 V119 ) C1668( V75 V120 ) C1669( V75 V123 ) \nC1671( V75 V141 ) C1672( V75 V153 ) C1674( V75 V168 ) C1676( V75 V204 ) C1677( V75 V222 ) C1678( V75 V231 ) \nC1682( V75 V290 ) C1684( V76 V79 ) C1687( V76 V96 ) C1688( V76 V100 ) C1689( V76 V110 ) C1690( V76 V118 ) \nC1691( V76 V138 ) C1693( V76 V145 ) C1694( V76 V150 ) C1696( V76 V176 ) C1700( V76 V244 ) C1702( V76 V249 ) \nC1705( V76 V258 ) C1707( V76 V273 ) C1708( V76 V293 ) C1710( V77 V96 ) C1711( V77 V100 ) C1712( V77 V108 ) \nC1713( V77 V117 ) C1714( V77 V118 ) C1716( V77 V161 ) C1717( V77 V162 ) C1718( V77 V163 ) C1720( V77 V171 ) \nC1721( V77 V187 ) C1723( V77 V204 ) C1724( V77 V206 ) C1727( V77 V271 ) C1728( V77 V275 ) C1729( V77 V292 ) \nC1730( V78 V103 ) C1731( V78 V104 ) C1733( V78 V123 ) C1735( V78 V161 ) C1736( V78 V162 ) C1737( V78 V174 ) \nC1738( V78 V179 ) C1739( V78 V185 ) C1742( V78 V231 ) C1744( V78 V239 ) C1745( V78 V244 ) C1746( V78 V247 ) \nC1748( V78 V290 ) C1750( V79 V81 ) C1751( V79 V93 ) C1752( V79 V95 ) C1753( V79 V110 ) C1754( V79 V122 ) \nC1755( V79 V128 ) C1759( V79 V138 ) C1761( V79 V156 ) C1766( V79 V208 ) C1767( V79 V213 ) C1769( V79 V244 ) \nC1771( V79 V258 ) C1773( V79 V282 ) C1774( V79 V293 ) C1799( V81 V95 ) C1800( V81 V111 ) C1801( V81 V122 ) \nC1802( V81 V128 ) C1804( V81 V130 ) C1805( V81 V143 ) C1806( V81 V156 ) C1808( V81 V172 ) C1809( V81 V176 ) \nC1811( V81 V194 ) C1814( V81 V206 ) C1815( V81 V208 ) C1818( V81 V233 ) C1819( V81 V240 ) C1820( V81 V264 ) \nC1822( V81 V282 ) C1824( V82 V110 ) C1825( V82 V117 ) C1827( V82 V135 ) C1828( V82 V151 ) C1829( V82 V156 ) \nC1830( V82 V163 ) C1831( V82 V174 ) C1832( V82 V180 ) C1833( V82 V194 ) C1840( V82 V251 ) C1842( V82 V273 ) \nC1843( V82 V285 ) C1844( V82 V293 ) C1960( V89 V102 ) C1961( V89 V110 ) C1962( V89 V116 ) C1963( V89 V125 ) \nC1964( V89 V151 ) C1965( V89 V157 ) C1967( V89 V176 ) C1973( V89 V216 ) C1976( V89 V249 ) C1979( V89 V265 ) \nC1980( V89 V267 ) C1981( V89 V280 ) C2029( V92 V103 ) C2033( V92 V141 ) C2035( V92 V153 ) C2036( V92 V162 ) \nC2037( V92 V172 ) C2043( V92 V235 ) C2045( V92 V255 ) C2048( V92 V281 ) C2049( V93 V96 ) C2052( V93 V128 ) \nC2054( V93 V135 ) C2059( V93 V171 ) C2062( V93 V213 ) C2064( V93 V227 ) C2067( V93 V290 ) C2090( V95 V97 ) \nC2092( V95 V102 ) C2093( V95 V122 ) C2094( V95 V128 ) C2096( V95 V137 ) C2100( V95 V148 ) C2101( V95 V154 ) \nC2102( V95 V156 ) C2103( V95 V157 ) C2105( V95 V178 ) C2108( V95 V208 ) C2109( V95 V213 ) C2112( V95 V282 ) \nC2113( V95 V288 ) C2115( V96 V100 ) C2116( V96 V108 ) C2118( V96 V117 ) C2120( V96 V135 ) C2122( V96 V150 ) \nC2130( V96 V227 ) C2131( V96 V249 ) C2133( V96 V292 ) C2134( V97 V111 ) C2136( V97 V125 ) C2137( V97 V137 ) \nC2138( V97 V140 ) C2140( V97 V154 ) C2143( V97 V178 ) C2144( V97 V185 ) C2147( V97 V213 ) C2149( V97 V216 ) \nC2153( V97 V288 ) C2154( V97 V289 ) C2198( V100 V108 ) C2200( V100 V117 ) C2201( V100 V118 ) C2202( V100 V145 ) \nC2203( V100 V176 ) C2208( V100 V273 ) C2209( V100 V292 ) C2232( V102 V148 ) C2233( V102 V154 ) C2234( V102 V157 ) \nC2236( V102 V176 ) C2242( V102 V249 ) C2245( V102 V265 ) C2247( V102 V267 ) C2248( V102 V271 ) C2251( V103 V122 ) \nC2253( V103 V153 ) C2254( V103 V161 ) C2255( V103 V172 ) C2256( V103 V179 ) C2257( V103 V187 ) C2263( V103 V235 ) \nC2264( V103 V239 ) C2266( V103 V247 ) C2268( V103 V290 ) C2270( V104 V134 ) C2271( V104 V143 ) C2272( V104 V151 ) \nC2273( V104 V157 ) C2274( V104 V162 ) C2275( V104 V174 ) C2277( V104 V231 ) C2281( V104 V254 ) C2282( V104 V258 ) \nC2284( V104 V277 ) C2285( V104 V282 ) C2286( V104 V288 ) C2309( V106 V116 ) C2311( V106 V131 ) C2314( V106 V175 ) \nC2315( V106 V198 ) C2316( V106 V200 ) C2317( V106 V203 ) C2318( V106 V206 ) C2320( V106 V227 ) C2323( V106 V249 ) \nC2328( V106 V264 ) C2329( V106 V277 ) C2330( V106 V283 ) C2353( V108 V117 ) C2358( V108 V180 ) C2360( V108 V203 ) \nC2361( V108 V205 ) C2364( V108 V231 ) C2365( V108 V265 ) C2367( V108 V282 ) C2368( V108 V292 ) C2383( V110 V116 ) \nC2384( V110 V117 ) C2385( V110 V138 ) C2387( V110 V151 ) C2388( V110 V157 ) C2389( V110 V163 ) C2395( V110 V244 ) \nC2397( V110 V251 ) C2398( V110 V258 ) C2401( V110 V293 ) C2402( V111 V122 ) C2403( V111 V125 ) C2404( V111 V140 ) \nC2405( V111 V143 ) C2410( V111 V172 ) C2411( V111 V185 ) C2413( V111 V206 ) C2414( V111 V216 ) C2415( V111 V233 ) \nC2416( V111 V240 ) C2419( V111 V251 ) C2420( V111 V254 ) C2422( V111 V264 ) C2423( V111 V271 ) C2424( V111 V281 ) \nC2493(</w:t>
      </w:r>
    </w:p>
    <w:p>
      <w:pPr>
        <w:pStyle w:val="PreformattedText"/>
        <w:bidi w:val="0"/>
        <w:spacing w:before="0" w:after="0"/>
        <w:jc w:val="left"/>
        <w:rPr/>
      </w:pPr>
      <w:r>
        <w:rPr/>
        <w:t xml:space="preserve"> </w:t>
      </w:r>
      <w:r>
        <w:rPr/>
        <w:t>V116 V131 ) C2494( V116 V140 ) C2495( V116 V149 ) C2496( V116 V151 ) C2497( V116 V157 ) C2501( V116 V198 ) \nC2504( V116 V224 ) C2506( V116 V247 ) C2511( V116 V283 ) C2512( V117 V118 ) C2513( V117 V151 ) C2514( V117 V161 ) \nC2515( V117 V162 ) C2516( V117 V163 ) C2518( V117 V171 ) C2521( V117 V251 ) C2524( V117 V292 ) C2525( V117 V293 ) \nC2526( V118 V137 ) C2527( V118 V145 ) C2528( V118 V150 ) C2529( V118 V161 ) C2530( V118 V162 ) C2532( V118 V171 ) \nC2533( V118 V176 ) C2535( V118 V222 ) C2540( V118 V273 ) C2541( V118 V281 ) C2542( V119 V120 ) C2543( V119 V123 ) \nC2544( V119 V134 ) C2545( V119 V141 ) C2549( V119 V168 ) C2550( V119 V175 ) C2551( V119 V179 ) C2554( V119 V222 ) \nC2556( V119 V228 ) C2557( V119 V231 ) C2563( V119 V277 ) C2564( V119 V283 ) C2566( V120 V123 ) C2567( V120 V131 ) \nC2568( V120 V141 ) C2570( V120 V145 ) C2571( V120 V168 ) C2572( V120 V182 ) C2573( V120 V205 ) C2574( V120 V222 ) \nC2576( V120 V224 ) C2578( V120 V231 ) C2584( V120 V289 ) C2600( V122 V128 ) C2602( V122 V156 ) C2606( V122 V187 ) \nC2610( V122 V208 ) C2615( V122 V251 ) C2616( V122 V254 ) C2617( V122 V271 ) C2618( V122 V281 ) C2619( V122 V282 ) \nC2622( V123 V141 ) C2624( V123 V168 ) C2626( V123 V185 ) C2628( V123 V222 ) C2629( V123 V231 ) C2630( V123 V244 ) \nC2652( V125 V140 ) C2657( V125 V185 ) C2658( V125 V187 ) C2662( V125 V216 ) C2664( V125 V244 ) C2666( V125 V267 ) \nC2667( V125 V280 ) C2707( V128 V156 ) C2709( V128 V171 ) C2713( V128 V208 ) C2715( V128 V282 ) C2716( V128 V290 ) \nC2734( V130 V149 ) C2735( V130 V176 ) C2736( V130 V180 ) C2737( V130 V182 ) C2740( V130 V194 ) C2744( V130 V229 ) \nC2746( V130 V233 ) C2747( V130 V239 ) C2748( V130 V240 ) C2750( V130 V255 ) C2752( V130 V293 ) C2754( V131 V198 ) \nC2762( V131 V283 ) C2797( V134 V140 ) C2798( V134 V148 ) C2799( V134 V151 ) C2802( V134 V179 ) C2804( V134 V194 ) \nC2805( V134 V203 ) C2806( V134 V205 ) C2808( V134 V212 ) C2810( V134 V233 ) C2814( V134 V258 ) C2815( V134 V275 ) \nC2817( V134 V282 ) C2820( V135 V156 ) C2821( V135 V161 ) C2822( V135 V163 ) C2824( V135 V174 ) C2825( V135 V180 ) \nC2827( V135 V200 ) C2831( V135 V227 ) C2832( V135 V273 ) C2834( V135 V280 ) C2853( V137 V150 ) C2855( V137 V154 ) \nC2856( V137 V178 ) C2859( V137 V213 ) C2861( V137 V222 ) C2864( V137 V255 ) C2865( V137 V273 ) C2866( V137 V281 ) \nC2868( V137 V288 ) C2870( V138 V141 ) C2872( V138 V145 ) C2874( V138 V172 ) C2877( V138 V212 ) C2879( V138 V229 ) \nC2881( V138 V235 ) C2882( V138 V244 ) C2884( V138 V258 ) C2885( V138 V265 ) C2887( V138 V293 ) C2907( V140 V148 ) \nC2908( V140 V149 ) C2911( V140 V185 ) C2913( V140 V194 ) C2914( V140 V203 ) C2915( V140 V205 ) C2917( V140 V212 ) \nC2918( V140 V216 ) C2919( V140 V224 ) C2920( V140 V233 ) C2923( V140 V247 ) C2925( V140 V275 ) C2929( V141 V168 ) \nC2932( V141 V222 ) C2933( V141 V229 ) C2934( V141 V231 ) C2935( V141 V235 ) C2938( V141 V255 ) C2940( V141 V281 ) \nC2956( V143 V157 ) C2957( V143 V172 ) C2960( V143 V206 ) C2962( V143 V233 ) C2963( V143 V235 ) C2965( V143 V239 ) \nC2966( V143 V240 ) C2970( V143 V254 ) C2972( V143 V264 ) C2973( V143 V277 ) C2974( V143 V288 ) C2991( V145 V172 ) \nC2992( V145 V176 ) C2993( V145 V182 ) C2995( V145 V205 ) C2996( V145 V212 ) C2998( V145 V224 ) C3004( V145 V265 ) \nC3007( V145 V273 ) C3008( V145 V289 ) C3037( V148 V156 ) C3038( V148 V157 ) C3039( V148 V194 ) C3041( V148 V203 ) \nC3042( V148 V205 ) C3043( V148 V212 ) C3044( V148 V233 ) C3046( V148 V240 ) C3049( V148 V275 ) C3052( V149 V168 ) \nC3053( V149 V180 ) C3058( V149 V224 ) C3059( V149 V229 ) C3060( V149 V233 ) C3061( V149 V239 ) C3063( V149 V247 ) \nC3064( V149 V255 ) C3065( V149 V267 ) C3067( V149 V292 ) C3072( V150 V222 ) C3074( V150 V249 ) C3077( V150 V273 ) \nC3078( V150 V281 ) C3079( V151 V157 ) C3080( V151 V163 ) C3088( V151 V251 ) C3089( V151 V258 ) C3092( V151 V282 ) \nC3093( V151 V293 ) C3111( V153 V172 ) C3112( V153 V182 ) C3113( V153 V204 ) C3114( V153 V235 ) C3117( V153 V290 ) \nC3119( V154 V178 ) C3122( V154 V213 ) C3123( V154 V229 ) C3127( V154 V271 ) C3128( V154 V288 ) C3142( V156 V174 ) \nC3143( V156 V180 ) C3146( V156 V208 ) C3148( V156 V240 ) C3151( V156 V273 ) C3152( V156 V282 ) C3161( V157 V254 ) \nC3165( V157 V277 ) C3166( V157 V288 ) C3207( V161 V162 ) C3208( V161 V163 ) C3210( V161 V171 ) C3211( V161 V179 ) \nC3213( V161 V200 ) C3214( V161 V227 ) C3215( V161 V239 ) C3216( V161 V247 ) C3219( V161 V280 ) C3220( V161 V290 ) \nC3222( V162 V171 ) C3223( V162 V174 ) C3227( V162 V231 ) C3232( V163 V187 ) C3233( V163 V200 ) C3234( V163 V204 ) \nC3235( V163 V206 ) C3236( V163 V227 ) C3238( V163 V251 ) C3241( V163 V271 ) C3243( V163 V275 ) C3244( V163 V280 ) \nC3245( V163 V293 ) C3299( V168 V171 ) C3300( V168 V198 ) C3304( V168 V222 ) C3305( V168 V231 ) C3308( V168 V267 ) \nC3310( V168 V292 ) C3326( V171 V198 ) C3331( V171 V290 ) C3334( V172 V206 ) C3335( V172 V212 ) C3337( V172 V233 ) \nC3338( V172 V235 ) C3339( V172 V240 ) C3342( V172 V264 ) C3343( V172 V265 ) C3354( V174 V180 ) C3358( V174 V222 ) \nC3360( V174 V231 ) C3363( V174 V273 ) C3366( V175 V185 ) C3369( V175 V200 ) C3370( V175 V203 ) C3371( V175 V204 ) \nC3372( V175 V206 ) C3374( V175 V224 ) C3375( V175 V228 ) C3379( V175 V277 ) C3380( V175 V283 ) C3381( V175 V285 ) \nC3383( V176 V194 ) C3389( V176 V249 ) C3392( V176 V265 ) C3393( V176 V267 ) C3395( V176 V273 ) C3412( V178 V213 ) \nC3418( V178 V288 ) C3422( V179 V198 ) C3426( V179 V239 ) C3428( V179 V247 ) C3431( V179 V290 ) C3435( V180 V203 ) \nC3439( V180 V229 ) C3440( V180 V231 ) C3441( V180 V233 ) C3442( V180 V239 ) C3443( V180 V255 ) C3445( V180 V273 ) \nC3455( V182 V205 ) C3457( V182 V224 ) C3459( V182 V240 ) C3463( V182 V289 ) C3464( V182 V293 ) C3491( V185 V204 ) \nC3492( V185 V216 ) C3493( V185 V224 ) C3494( V185 V228 ) C3496( V185 V244 ) C3500( V185 V283 ) C3501( V185 V285 ) \nC3522( V187 V204 ) C3523( V187 V206 ) C3527( V187 V244 ) C3529( V187 V271 ) C3530( V187 V275 ) C3596( V194 V203 ) \nC3597( V194 V205 ) C3600( V194 V212 ) C3603( V194 V233 ) C3606( V194 V275 ) C3608( V194 V285 ) C3642( V198 V283 ) \nC3653( V200 V203 ) C3654( V200 V206 ) C3659( V200 V227 ) C3663( V200 V280 ) C3682( V203 V205 ) C3683( V203 V206 ) \nC3684( V203 V212 ) C3688( V203 V231 ) C3689( V203 V233 ) C3693( V203 V275 ) C3695( V204 V206 ) C3696( V204 V224 ) \nC3697( V204 V228 ) C3699( V204 V271 ) C3701( V204 V275 ) C3702( V204 V283 ) C3703( V204 V285 ) C3704( V204 V290 ) \nC3706( V205 V212 ) C3707( V205 V224 ) C3709( V205 V233 ) C3712( V205 V265 ) C3713( V205 V275 ) C3714( V205 V282 ) \nC3715( V205 V289 ) C3718( V206 V233 ) C3720( V206 V240 ) C3722( V206 V264 ) C3723( V206 V271 ) C3724( V206 V275 ) \nC3736( V208 V254 ) C3738( V208 V264 ) C3740( V208 V280 ) C3741( V208 V282 ) C3767( V212 V233 ) C3773( V212 V265 ) \nC3776( V212 V275 ) C3781( V213 V288 ) C3782( V213 V289 ) C3797( V216 V267 ) C3798( V216 V280 ) C3827( V222 V231 ) \nC3830( V222 V273 ) C3834( V222 V281 ) C3843( V224 V228 ) C3845( V224 V247 ) C3849( V224 V283 ) C3850( V224 V285 ) \nC3851( V224 V289 ) C3868( V227 V249 ) C3871( V227 V264 ) C3873( V227 V277 ) C3874( V227 V280 ) C3877( V228 V277 ) \nC3879( V228 V283 ) C3880( V228 V285 ) C3882( V229 V233 ) C3883( V229 V235 ) C3884( V229 V239 ) C3885( V229 V255 ) \nC3900( V233 V239 ) C3901( V233 V240 ) C3902( V233 V255 ) C3903( V233 V264 ) C3904( V233 V275 ) C3910( V235 V239 ) \nC3914( V235 V288 ) C3936( V239 V247 ) C3939( V239 V255 ) C3940( V239 V288 ) C3941( V239 V290 ) C3944( V240 V264 ) \nC3947( V240 V293 ) C3961( V244 V258 ) C3964( V244 V293 ) C3982( V247 V251 ) C3984( V247 V289 ) C3985( V247 V290 ) \nC3995( V249 V264 ) C3996( V249 V265 ) C3997( V249 V267 ) C3998( V249 V277 ) C4002( V251 V254 ) C4004( V251 V271 ) \nC4005( V251 V281 ) C4006( V251 V289 ) C4007( V251 V293 ) C4018( V254 V264 ) C4020( V254 V271 ) C4021( V254 V277 ) \nC4022( V254 V280 ) C4023( V254 V281 ) C4024( V254 V288 ) C4026( V255 V281 ) C4033( V258 V282 ) C4034( V258 V293 ) \nC4053( V264 V277 ) C4054( V264 V280 ) C4056( V265 V267 ) C4058( V265 V282 ) C4062( V267 V280 ) C4063( V267 V292 ) \nC4070( V271 V275 ) C4071( V271 V281 ) C4074( V273 V281 ) C4080( V277 V283 ) C4081( V277 V288 ) C4089( V283 V285 ) "];2-&gt;7[label="134: V20 V22 V24 V25 V29 \nV30 V32 V33 V38 V40 V41 \nV42 V45 V47 V48 V49 V50 \nV52 V55 V58 V60 V61 V62 \nV64 V65 V66 V68 V70 V75 \nV76 V77 V78 V79 V81 V82 \nV89 V92 V93 V95 V96 V97 \nV100 V102 V103 V104 V106 V108 \nV110 V111 V116 V117 V118 V119 \nV120 V122 V123 V125 V128 V130 \nV131 V134 V135 V137 V138 V140 \nV141 V143 V145 V148 V149 V150 \nV151 V153 V154 V156 V157 V161 \nV162 V168 V171 V172 V174 V175 \nV176 V178 V179 V180 V182 V185 \nV187 V194 V198 V200 V203 V204 \nV205 V206 V208 V212 V213 V216 \nV222 V224 V227 V228 V229 V231 \nV235 V239 V240 V244 V247 V249 \nV251 V254 V255 V258 V264 V265 \nV267 V271 V273 V275 V277 V280 \nV281 V282 V283 V285 V288 V289 \nV290 V292 V293 \n1002: C368 ,C370 ,C371 ,C373 ,C374 ,\nC375 ,C378 ,C379 ,C380 ,C381 ,C382 ,\nC386 ,C387 ,C392 ,C393 ,C395 ,C424 ,\nC425 ,C428 ,C429 ,C430 ,C437 ,C438 ,\nC439 ,C440 ,C442 ,C444 ,C445 ,C446 ,\nC447 ,C448 ,C449 ,C477 ,C478 ,C480 ,\nC481 ,C482 ,C484 ,C485 ,C486 ,C487 ,\nC488 ,C489 ,C490 ,C491 ,C493 ,C495 ,\nC496 ,C499 ,C502 ,C503 ,C504 ,C508 ,\nC509 ,C510 ,C512 ,C514 ,C515 ,C516 ,\nC518 ,C519 ,C520 ,C524 ,C526 ,C530 ,\nC610 ,C611 ,C612 ,C613 ,C614 ,C615 ,\nC616 ,C618 ,C619 ,C620 ,C621 ,C624 ,\nC626 ,C628 ,C629 ,C631 ,C633 ,C634 ,\nC635 ,C636 ,C637 ,C639 ,C640 ,C641 ,\nC642 ,C643 ,C644 ,C646 ,C648 ,C651 ,\nC654 ,C655 ,C659 ,C660 ,C685 ,C686 ,\nC687 ,C688 ,C690 ,C692 ,C693 ,C695 ,\nC697 ,C699 ,C701 ,C706 ,C709 ,C710 ,\nC712 ,C713 ,C714 ,C715 ,C716 ,C717 ,\nC718 ,C719 ,C721 ,C723 ,C728 ,C729 ,\nC730 ,C731 ,C734 ,C735 ,C736 ,C738 ,\nC739 ,C842 ,C843 ,C844 ,C845 ,C846 ,\nC847 ,C848 ,C849 ,C851 ,C853 ,C854 ,\nC855 ,C858 ,C888 ,C891 ,C892 ,C894 ,\nC895 ,C896 ,C900 ,C902 ,C905 ,C906 ,\nC907 ,C908 ,C909 ,C912 ,C914 ,C915 ,\nC916 ,C918 ,C920 ,C923 ,C925 ,C927 ,\nC929 ,C932 ,C934 ,C935 ,C937 ,C938</w:t>
      </w:r>
    </w:p>
    <w:p>
      <w:pPr>
        <w:pStyle w:val="PreformattedText"/>
        <w:bidi w:val="0"/>
        <w:spacing w:before="0" w:after="0"/>
        <w:jc w:val="left"/>
        <w:rPr/>
      </w:pPr>
      <w:r>
        <w:rPr/>
        <w:t xml:space="preserve"> </w:t>
      </w:r>
      <w:r>
        <w:rPr/>
        <w:t>,\nC941 ,C943 ,C944 ,C947 ,C948 ,C951 ,\nC952 ,C954 ,C956 ,C957 ,C960 ,C962 ,\nC1002 ,C1003 ,C1006 ,C1007 ,C1008 ,C1010 ,\nC1011 ,C1014 ,C1015 ,C1017 ,C1019 ,C1022 ,\nC1023 ,C1024 ,C1026 ,C1027 ,C1052 ,C1056 ,\nC1060 ,C1061 ,C1062 ,C1064 ,C1065 ,C1066 ,\nC1070 ,C1071 ,C1072 ,C1075 ,C1076 ,C1078 ,\nC1079 ,C1081 ,C1087 ,C1090 ,C1091 ,C1093 ,\nC1095 ,C1096 ,C1099 ,C1101 ,C1103 ,C1104 ,\nC1108 ,C1112 ,C1113 ,C1114 ,C1115 ,C1116 ,\nC1117 ,C1119 ,C1120 ,C1121 ,C1122 ,C1123 ,\nC1124 ,C1125 ,C1130 ,C1131 ,C1132 ,C1133 ,\nC1134 ,C1135 ,C1136 ,C1164 ,C1170 ,C1171 ,\nC1172 ,C1173 ,C1174 ,C1175 ,C1176 ,C1177 ,\nC1179 ,C1180 ,C1183 ,C1185 ,C1186 ,C1241 ,\nC1242 ,C1245 ,C1246 ,C1247 ,C1251 ,C1252 ,\nC1254 ,C1260 ,C1301 ,C1303 ,C1304 ,C1306 ,\nC1307 ,C1308 ,C1309 ,C1316 ,C1317 ,C1339 ,\nC1340 ,C1341 ,C1342 ,C1343 ,C1345 ,C1346 ,\nC1348 ,C1352 ,C1353 ,C1354 ,C1355 ,C1357 ,\nC1359 ,C1360 ,C1361 ,C1362 ,C1364 ,C1365 ,\nC1366 ,C1368 ,C1372 ,C1376 ,C1377 ,C1378 ,\nC1380 ,C1382 ,C1383 ,C1384 ,C1385 ,C1386 ,\nC1387 ,C1388 ,C1391 ,C1392 ,C1393 ,C1394 ,\nC1396 ,C1397 ,C1402 ,C1405 ,C1407 ,C1409 ,\nC1431 ,C1432 ,C1434 ,C1435 ,C1436 ,C1437 ,\nC1441 ,C1442 ,C1445 ,C1447 ,C1450 ,C1451 ,\nC1453 ,C1454 ,C1455 ,C1456 ,C1457 ,C1459 ,\nC1460 ,C1463 ,C1464 ,C1466 ,C1469 ,C1470 ,\nC1472 ,C1475 ,C1478 ,C1479 ,C1482 ,C1484 ,\nC1489 ,C1508 ,C1510 ,C1511 ,C1513 ,C1515 ,\nC1516 ,C1518 ,C1519 ,C1520 ,C1523 ,C1525 ,\nC1527 ,C1529 ,C1530 ,C1531 ,C1556 ,C1557 ,\nC1559 ,C1560 ,C1562 ,C1563 ,C1565 ,C1566 ,\nC1567 ,C1570 ,C1573 ,C1574 ,C1575 ,C1576 ,\nC1667 ,C1668 ,C1669 ,C1671 ,C1672 ,C1674 ,\nC1676 ,C1677 ,C1678 ,C1682 ,C1684 ,C1687 ,\nC1688 ,C1689 ,C1690 ,C1691 ,C1693 ,C1694 ,\nC1696 ,C1700 ,C1702 ,C1705 ,C1707 ,C1708 ,\nC1710 ,C1711 ,C1712 ,C1713 ,C1714 ,C1716 ,\nC1717 ,C1720 ,C1721 ,C1723 ,C1724 ,C1727 ,\nC1728 ,C1729 ,C1730 ,C1731 ,C1733 ,C1735 ,\nC1736 ,C1737 ,C1738 ,C1739 ,C1742 ,C1744 ,\nC1745 ,C1746 ,C1748 ,C1750 ,C1751 ,C1752 ,\nC1753 ,C1754 ,C1755 ,C1759 ,C1761 ,C1766 ,\nC1767 ,C1769 ,C1771 ,C1773 ,C1774 ,C1799 ,\nC1800 ,C1801 ,C1802 ,C1804 ,C1805 ,C1806 ,\nC1808 ,C1809 ,C1811 ,C1814 ,C1815 ,C1819 ,\nC1820 ,C1822 ,C1824 ,C1825 ,C1827 ,C1828 ,\nC1829 ,C1831 ,C1832 ,C1833 ,C1840 ,C1842 ,\nC1843 ,C1844 ,C1960 ,C1961 ,C1962 ,C1963 ,\nC1964 ,C1965 ,C1967 ,C1973 ,C1976 ,C1979 ,\nC1980 ,C1981 ,C2029 ,C2033 ,C2035 ,C2036 ,\nC2037 ,C2043 ,C2045 ,C2048 ,C2049 ,C2052 ,\nC2054 ,C2059 ,C2062 ,C2064 ,C2067 ,C2090 ,\nC2092 ,C2093 ,C2094 ,C2096 ,C2100 ,C2101 ,\nC2102 ,C2103 ,C2105 ,C2108 ,C2109 ,C2112 ,\nC2113 ,C2115 ,C2116 ,C2118 ,C2120 ,C2122 ,\nC2130 ,C2131 ,C2133 ,C2134 ,C2136 ,C2137 ,\nC2138 ,C2140 ,C2143 ,C2144 ,C2147 ,C2149 ,\nC2153 ,C2154 ,C2198 ,C2200 ,C2201 ,C2202 ,\nC2203 ,C2208 ,C2209 ,C2232 ,C2233 ,C2234 ,\nC2236 ,C2242 ,C2245 ,C2247 ,C2248 ,C2251 ,\nC2253 ,C2254 ,C2255 ,C2256 ,C2257 ,C2263 ,\nC2264 ,C2266 ,C2268 ,C2270 ,C2271 ,C2272 ,\nC2273 ,C2274 ,C2275 ,C2277 ,C2281 ,C2282 ,\nC2284 ,C2285 ,C2286 ,C2309 ,C2311 ,C2314 ,\nC2315 ,C2316 ,C2317 ,C2318 ,C2320 ,C2323 ,\nC2328 ,C2329 ,C2330 ,C2353 ,C2358 ,C2360 ,\nC2361 ,C2364 ,C2365 ,C2367 ,C2368 ,C2383 ,\nC2384 ,C2385 ,C2387 ,C2388 ,C2395 ,C2397 ,\nC2398 ,C2401 ,C2402 ,C2403 ,C2404 ,C2405 ,\nC2410 ,C2411 ,C2413 ,C2414 ,C2416 ,C2419 ,\nC2420 ,C2422 ,C2423 ,C2424 ,C2493 ,C2494 ,\nC2495 ,C2496 ,C2497 ,C2501 ,C2504 ,C2506 ,\nC2511 ,C2512 ,C2513 ,C2514 ,C2515 ,C2518 ,\nC2521 ,C2524 ,C2525 ,C2526 ,C2527 ,C2528 ,\nC2529 ,C2530 ,C2532 ,C2533 ,C2535 ,C2540 ,\nC2541 ,C2542 ,C2543 ,C2544 ,C2545 ,C2549 ,\nC2550 ,C2551 ,C2554 ,C2556 ,C2557 ,C2563 ,\nC2564 ,C2566 ,C2567 ,C2568 ,C2570 ,C2571 ,\nC2572 ,C2573 ,C2574 ,C2576 ,C2578 ,C2584 ,\nC2600 ,C2602 ,C2606 ,C2610 ,C2615 ,C2616 ,\nC2617 ,C2618 ,C2619 ,C2622 ,C2624 ,C2626 ,\nC2628 ,C2629 ,C2630 ,C2652 ,C2657 ,C2658 ,\nC2662 ,C2664 ,C2666 ,C2667 ,C2707 ,C2709 ,\nC2713 ,C2715 ,C2716 ,C2734 ,C2735 ,C2736 ,\nC2737 ,C2740 ,C2744 ,C2747 ,C2748 ,C2750 ,\nC2752 ,C2754 ,C2762 ,C2797 ,C2798 ,C2799 ,\nC2802 ,C2804 ,C2805 ,C2806 ,C2808 ,C2814 ,\nC2815 ,C2817 ,C2820 ,C2821 ,C2824 ,C2825 ,\nC2827 ,C2831 ,C2832 ,C2834 ,C2853 ,C2855 ,\nC2856 ,C2859 ,C2861 ,C2864 ,C2865 ,C2866 ,\nC2868 ,C2870 ,C2872 ,C2874 ,C2877 ,C2879 ,\nC2881 ,C2882 ,C2884 ,C2885 ,C2887 ,C2907 ,\nC2908 ,C2911 ,C2913 ,C2914 ,C2915 ,C2917 ,\nC2918 ,C2919 ,C2923 ,C2925 ,C2929 ,C2932 ,\nC2933 ,C2934 ,C2935 ,C2938 ,C2940 ,C2956 ,\nC2957 ,C2960 ,C2963 ,C2965 ,C2966 ,C2970 ,\nC2972 ,C2973 ,C2974 ,C2991 ,C2992 ,C2993 ,\nC2995 ,C2996 ,C2998 ,C3004 ,C3007 ,C3008 ,\nC3037 ,C3038 ,C3039 ,C3041 ,C3042 ,C3043 ,\nC3046 ,C3049 ,C3052 ,C3053 ,C3058 ,C3059 ,\nC3061 ,C3063 ,C3064 ,C3065 ,C3067 ,C3072 ,\nC3074 ,C3077 ,C3078 ,C3079 ,C3088 ,C3089 ,\nC3092 ,C3093 ,C3111 ,C3112 ,C3113 ,C3114 ,\nC3117 ,C3119 ,C3122 ,C3123 ,C3127 ,C3128 ,\nC3142 ,C3143 ,C3146 ,C3148 ,C3151 ,C3152 ,\nC3161 ,C3165 ,C3166 ,C3207 ,C3210 ,C3211 ,\nC3213 ,C3214 ,C3215 ,C3216 ,C3219 ,C3220 ,\nC3222 ,C3223 ,C3227 ,C3299 ,C3300 ,C3304 ,\nC3305 ,C3308 ,C3310 ,C3326 ,C3331 ,C3334 ,\nC3335 ,C3338 ,C3339 ,C3342 ,C3343 ,C3354 ,\nC3358 ,C3360 ,C3363 ,C3366 ,C3369 ,C3370 ,\nC3371 ,C3372 ,C3374 ,C3375 ,C3379 ,C3380 ,\nC3381 ,C3383 ,C3389 ,C3392 ,C3393 ,C3395 ,\nC3412 ,C3418 ,C3422 ,C3426 ,C3428 ,C3431 ,\nC3435 ,C3439 ,C3440 ,C3442 ,C3443 ,C3445 ,\nC3455 ,C3457 ,C3459 ,C3463 ,C3464 ,C3491 ,\nC3492 ,C3493 ,C3494 ,C3496 ,C3500 ,C3501 ,\nC3522 ,C3523 ,C3527 ,C3529 ,C3530 ,C3596 ,\nC3597 ,C3600 ,C3606 ,C3608 ,C3642 ,C3653 ,\nC3654 ,C3659 ,C3663 ,C3682 ,C3683 ,C3684 ,\nC3688 ,C3693 ,C3695 ,C3696 ,C3697 ,C3699 ,\nC3701 ,C3702 ,C3703 ,C3704 ,C3706 ,C3707 ,\nC3712 ,C3713 ,C3714 ,C3715 ,C3720 ,C3722 ,\nC3723 ,C3724 ,C3736 ,C3738 ,C3740 ,C3741 ,\nC3773 ,C3776 ,C3781 ,C3782 ,C3797 ,C3798 ,\nC3827 ,C3830 ,C3834 ,C3843 ,C3845 ,C3849 ,\nC3850 ,C3851 ,C3868 ,C3871 ,C3873 ,C3874 ,\nC3877 ,C3879 ,C3880 ,C3883 ,C3884 ,C3885 ,\nC3910 ,C3914 ,C3936 ,C3939 ,C3940 ,C3941 ,\nC3944 ,C3947 ,C3961 ,C3964 ,C3982 ,C3984 ,\nC3985 ,C3995 ,C3996 ,C3997 ,C3998 ,C4002 ,\nC4004 ,C4005 ,C4006 ,C4007 ,C4018 ,C4020 ,\nC4021 ,C4022 ,C4023 ,C4024 ,C4026 ,C4033 ,\nC4034 ,C4053 ,C4054 ,C4056 ,C4058 ,C4062 ,\nC4063 ,C4070 ,C4071 ,C4074 ,C4080 ,C4081 ,\nC4089 ,"];8[shape=box, label="id:8 level: 2\n108: V21 V22 V25 V27 V29 \nV33 V34 V36 V39 V44 V49 \nV53 V56 V62 V69 V70 V75 \nV78 V80 V83 V86 V90 V91 \nV92 V95 V97 V99 V101 V102 \nV103 V107 V108 V109 V111 V113 \nV114 V116 V121 V122 V123 V125 \nV127 V133 V138 V140 V141 V144 \nV145 V146 V148 V149 V155 V156 \nV157 V162 V164 V165 V167 V169 \nV170 V172 V181 V183 V184 V185 \nV186 V187 V188 V190 V193 V196 \nV199 V200 V202 V205 V208 V209 \nV211 V212 V216 V219 V220 V224 \nV228 V229 V232 V235 V236 V240 \nV243 V244 V247 V254 V256 V264 \nV265 V266 V268 V269 V276 V278 \nV279 V280 V282 V284 V285 V286 \nV291 \n736: C396( V21 V25 ) C400( V21 V53 ) C402( V21 V56 ) C406( V21 V75 ) C409( V21 V114 ) \nC410( V21 V123 ) C412( V21 V155 ) C414( V21 V164 ) C415( V21 V169 ) C416( V21 V183 ) C420( V21 V266 ) \nC427( V22 V86 ) C428( V22 V108 ) C429( V22 V111 ) C430( V22 V122 ) C434( V22 V165 ) C435( V22 V170 ) \nC437( V22 V187 ) C439( V22 V205 ) C444( V22 V254 ) C445( V22 V265 ) C449( V22 V282 ) C505( V25 V36 ) \nC506( V25 V53 ) C507( V25 V56 ) C508( V25 V75 ) C513( V25 V114 ) C516( V25 V123 ) C520( V25 V162 ) \nC522( V25 V164 ) C523( V25 V169 ) C528( V25 V266 ) C557( V27 V36 ) C561( V27 V49 ) C565( V27 V113 ) \nC566( V27 V121 ) C568( V27 V133 ) C570( V27 V148 ) C571( V27 V155 ) C572( V27 V156 ) C578( V27 V216 ) \nC579( V27 V240 ) C581( V27 V266 ) C582( V27 V284 ) C613( V29 V62 ) C614( V29 V70 ) C617( V29 V83 ) \nC621( V29 V138 ) C625( V29 V211 ) C626( V29 V228 ) C628( V29 V244 ) C630( V29 V279 ) C631( V29 V285 ) \nC632( V29 V286 ) C719( V33 V125 ) C721( V33 V145 ) C725( V33 V190 ) C727( V33 V202 ) C728( V33 V205 ) \nC729( V33 V208 ) C730( V33 V216 ) C731( V33 V224 ) C734( V33 V254 ) C735( V33 V264 ) C737( V33 V268 ) \nC738( V33 V280 ) C745( V34 V78 ) C746( V34 V97 ) C747( V34 V109 ) C748( V34 V114 ) C750( V34 V123 ) \nC751( V34 V127 ) C753( V34 V185 ) C754( V34 V186 ) C755( V34 V188 ) C756( V34 V190 ) C757( V34 V193 ) \nC759( V34 V208 ) C762( V34 V244 ) C766( V34 V291 ) C790( V36 V49 ) C792( V36 V80 ) C794( V36 V90 ) \nC795( V36 V99 ) C798( V36 V133 ) C800( V36 V148 ) C801( V36 V156 ) C803( V36 V162 ) C804( V36 V169 ) \nC806( V36 V186 ) C807( V36 V199 ) C808( V36 V200 ) C809( V36 V219 ) C810( V36 V220 ) C812( V36 V240 ) \nC814( V36 V266 ) C816( V36 V278 ) C817( V36 V284 ) C861( V39 V53 ) C866( V39 V92 ) C868( V39 V127 ) \nC870( V39 V162 ) C872( V39 V181 ) C873( V39 V184 ) C876( V39 V219 ) C881( V39 V232 ) C884( V39 V269 ) \nC885( V39 V278 ) C886( V39 V279 ) C887( V39 V285 ) C983( V44 V56 ) C985( V44 V83 ) C987( V44 V113 ) \nC988( V44 V125 ) C991( V44 V155 ) C992( V44 V164 ) C993( V44 V184 ) C994( V44 V187 ) C996( V44 V202 ) \nC997( V44 V236 ) C999( V44 V244 ) C1089( V49 V133 ) C1093( V49 V148 ) C1095( V49 V156 ) C1098( V49 V188 ) \nC1099( V49 V200 ) C1102( V49 V236 ) C1103( V49 V240 ) C1106( V49 V266 ) C1108( V49 V280 ) C1109( V49 V284 ) \nC1110( V49 V286 ) C1111( V49 V291 ) C1188( V53 V56 ) C1191( V53 V75 ) C1192( V53 V92 ) C1193( V53 V114 ) \nC1194( V53 V123 ) C1197( V53 V141 ) C1198( V53 V146 ) C1199( V53 V162 ) C1200( V53 V164 ) C1201( V53 V169 ) \nC1202( V53 V181 ) C1204( V53 V219 ) C1206( V53 V232 ) C1209( V53 V266 ) C1210( V53 V269 ) C1262( V56 V75 ) \nC1265( V56 V109 ) C1266( V56 V113 ) C1267( V56 V114 ) C1268( V56 V123 ) C1270( V56 V125 ) C1271( V56 V155 ) \nC1272( V56 V164 ) C1273( V56 V169 ) C1274( V56 V184 ) C1275( V56 V187 ) C1276( V56 V202 ) C1278( V56 V244 ) \nC1279( V56 V266 ) C1387( V62 V70 ) C1389( V62 V83 ) C1393( V62 V102 ) C1394( V62 V108 ) C1401( V62 V211 ) \nC1402( V62 V228 ) C1406( V62 V279 ) C1407( V62 V285 ) C1408( V62 V286 ) C1534( V69 V90 ) C1535( V69 V109 ) \nC1536( V69 V116 ) C1537( V69 V140 ) C1539( V69 V149 ) C1540( V69 V164 ) C1542( V69 V181 ) C1543( V69 V190 ) \nC1547( V69 V211 ) C1549( V69 V224 ) C1551( V69 V247 ) C1553( V69 V276 ) C1561( V70 V107 ) C1562( V70</w:t>
      </w:r>
    </w:p>
    <w:p>
      <w:pPr>
        <w:pStyle w:val="PreformattedText"/>
        <w:bidi w:val="0"/>
        <w:spacing w:before="0" w:after="0"/>
        <w:jc w:val="left"/>
        <w:rPr/>
      </w:pPr>
      <w:r>
        <w:rPr/>
        <w:t xml:space="preserve"> </w:t>
      </w:r>
      <w:r>
        <w:rPr/>
        <w:t>V108 ) \nC1564( V70 V121 ) C1566( V70 V138 ) C1567( V70 V141 ) C1569( V70 V165 ) C1571( V70 V181 ) C1573( V70 V229 ) \nC1574( V70 V235 ) C1664( V75 V80 ) C1665( V75 V101 ) C1666( V75 V114 ) C1669( V75 V123 ) C1671( V75 V141 ) \nC1673( V75 V164 ) C1675( V75 V169 ) C1680( V75 V266 ) C1730( V78 V103 ) C1732( V78 V109 ) C1733( V78 V123 ) \nC1734( V78 V127 ) C1736( V78 V162 ) C1739( V78 V185 ) C1740( V78 V193 ) C1745( V78 V244 ) C1746( V78 V247 ) \nC1749( V78 V291 ) C1775( V80 V90 ) C1776( V80 V99 ) C1777( V80 V101 ) C1778( V80 V107 ) C1781( V80 V165 ) \nC1783( V80 V186 ) C1784( V80 V199 ) C1785( V80 V200 ) C1787( V80 V212 ) C1788( V80 V219 ) C1789( V80 V220 ) \nC1791( V80 V236 ) C1792( V80 V243 ) C1794( V80 V268 ) C1795( V80 V278 ) C1847( V83 V149 ) C1849( V83 V164 ) \nC1853( V83 V211 ) C1854( V83 V228 ) C1858( V83 V279 ) C1859( V83 V285 ) C1860( V83 V286 ) C1896( V86 V108 ) \nC1900( V86 V170 ) C1904( V86 V196 ) C1905( V86 V205 ) C1906( V86 V209 ) C1908( V86 V219 ) C1909( V86 V232 ) \nC1912( V86 V265 ) C1913( V86 V276 ) C1914( V86 V282 ) C1982( V90 V99 ) C1984( V90 V109 ) C1986( V90 V145 ) \nC1988( V90 V164 ) C1991( V90 V181 ) C1992( V90 V186 ) C1994( V90 V199 ) C1995( V90 V200 ) C1997( V90 V219 ) \nC1998( V90 V220 ) C2004( V90 V278 ) C2006( V91 V103 ) C2007( V91 V107 ) C2009( V91 V122 ) C2012( V91 V144 ) \nC2015( V91 V187 ) C2016( V91 V188 ) C2017( V91 V196 ) C2018( V91 V209 ) C2020( V91 V220 ) C2025( V91 V278 ) \nC2026( V91 V279 ) C2027( V91 V286 ) C2028( V91 V291 ) C2029( V92 V103 ) C2033( V92 V141 ) C2034( V92 V146 ) \nC2036( V92 V162 ) C2037( V92 V172 ) C2038( V92 V181 ) C2040( V92 V219 ) C2042( V92 V232 ) C2043( V92 V235 ) \nC2047( V92 V269 ) C2090( V95 V97 ) C2091( V95 V101 ) C2092( V95 V102 ) C2093( V95 V122 ) C2098( V95 V144 ) \nC2099( V95 V146 ) C2100( V95 V148 ) C2102( V95 V156 ) C2103( V95 V157 ) C2107( V95 V199 ) C2108( V95 V208 ) \nC2111( V95 V266 ) C2112( V95 V282 ) C2134( V97 V111 ) C2136( V97 V125 ) C2138( V97 V140 ) C2141( V97 V167 ) \nC2142( V97 V169 ) C2144( V97 V185 ) C2145( V97 V186 ) C2146( V97 V188 ) C2149( V97 V216 ) C2152( V97 V256 ) \nC2174( V99 V107 ) C2178( V99 V165 ) C2181( V99 V186 ) C2182( V99 V193 ) C2183( V99 V199 ) C2184( V99 V200 ) \nC2185( V99 V212 ) C2186( V99 V219 ) C2187( V99 V220 ) C2189( V99 V228 ) C2190( V99 V236 ) C2191( V99 V243 ) \nC2194( V99 V268 ) C2196( V99 V278 ) C2210( V101 V102 ) C2212( V101 V144 ) C2213( V101 V146 ) C2214( V101 V148 ) \nC2216( V101 V157 ) C2217( V101 V167 ) C2221( V101 V199 ) C2225( V101 V266 ) C2230( V102 V144 ) C2231( V102 V146 ) \nC2232( V102 V148 ) C2234( V102 V157 ) C2238( V102 V199 ) C2245( V102 V265 ) C2246( V102 V266 ) C2250( V103 V107 ) \nC2251( V103 V122 ) C2255( V103 V172 ) C2257( V103 V187 ) C2258( V103 V188 ) C2259( V103 V196 ) C2261( V103 V209 ) \nC2262( V103 V220 ) C2263( V103 V235 ) C2266( V103 V247 ) C2332( V107 V121 ) C2333( V107 V122 ) C2334( V107 V138 ) \nC2336( V107 V141 ) C2337( V107 V165 ) C2339( V107 V181 ) C2340( V107 V187 ) C2341( V107 V188 ) C2342( V107 V196 ) \nC2343( V107 V209 ) C2344( V107 V212 ) C2345( V107 V220 ) C2346( V107 V229 ) C2347( V107 V235 ) C2348( V107 V236 ) \nC2350( V107 V243 ) C2352( V107 V268 ) C2356( V108 V170 ) C2361( V108 V205 ) C2365( V108 V265 ) C2366( V108 V268 ) \nC2367( V108 V282 ) C2370( V109 V123 ) C2371( V109 V127 ) C2373( V109 V164 ) C2375( V109 V181 ) C2376( V109 V185 ) \nC2378( V109 V193 ) C2380( V109 V244 ) C2382( V109 V291 ) C2402( V111 V122 ) C2403( V111 V125 ) C2404( V111 V140 ) \nC2407( V111 V165 ) C2408( V111 V167 ) C2409( V111 V169 ) C2410( V111 V172 ) C2411( V111 V185 ) C2414( V111 V216 ) \nC2416( V111 V240 ) C2420( V111 V254 ) C2421( V111 V256 ) C2422( V111 V264 ) C2444( V113 V121 ) C2445( V113 V125 ) \nC2449( V113 V155 ) C2451( V113 V184 ) C2452( V113 V187 ) C2454( V113 V202 ) C2455( V113 V209 ) C2457( V113 V216 ) \nC2460( V113 V244 ) C2462( V113 V282 ) C2463( V114 V123 ) C2469( V114 V164 ) C2471( V114 V169 ) C2472( V114 V190 ) \nC2474( V114 V202 ) C2475( V114 V208 ) C2479( V114 V266 ) C2494( V116 V140 ) C2495( V116 V149 ) C2497( V116 V157 ) \nC2498( V116 V184 ) C2499( V116 V190 ) C2500( V116 V193 ) C2502( V116 V211 ) C2504( V116 V224 ) C2505( V116 V232 ) \nC2506( V116 V247 ) C2510( V116 V276 ) C2586( V121 V138 ) C2587( V121 V141 ) C2589( V121 V165 ) C2590( V121 V170 ) \nC2592( V121 V181 ) C2596( V121 V216 ) C2597( V121 V229 ) C2598( V121 V235 ) C2599( V121 V256 ) C2602( V122 V156 ) \nC2605( V122 V165 ) C2606( V122 V187 ) C2607( V122 V188 ) C2609( V122 V196 ) C2610( V122 V208 ) C2611( V122 V209 ) \nC2612( V122 V220 ) C2616( V122 V254 ) C2619( V122 V282 ) C2621( V123 V127 ) C2622( V123 V141 ) C2623( V123 V164 ) \nC2625( V123 V169 ) C2626( V123 V185 ) C2627( V123 V193 ) C2630( V123 V244 ) C2633( V123 V266 ) C2635( V123 V291 ) \nC2652( V125 V140 ) C2653( V125 V155 ) C2654( V125 V167 ) C2655( V125 V169 ) C2656( V125 V184 ) C2657( V125 V185 ) \nC2658( V125 V187 ) C2661( V125 V202 ) C2662( V125 V216 ) C2664( V125 V244 ) C2665( V125 V256 ) C2667( V125 V280 ) \nC2690( V127 V185 ) C2691( V127 V193 ) C2693( V127 V200 ) C2701( V127 V244 ) C2703( V127 V285 ) C2704( V127 V291 ) \nC2782( V133 V148 ) C2783( V133 V155 ) C2784( V133 V156 ) C2790( V133 V240 ) C2794( V133 V266 ) C2795( V133 V284 ) \nC2870( V138 V141 ) C2872( V138 V145 ) C2873( V138 V165 ) C2874( V138 V172 ) C2875( V138 V181 ) C2876( V138 V183 ) \nC2877( V138 V212 ) C2879( V138 V229 ) C2881( V138 V235 ) C2882( V138 V244 ) C2883( V138 V256 ) C2885( V138 V265 ) \nC2886( V138 V269 ) C2907( V140 V148 ) C2908( V140 V149 ) C2909( V140 V167 ) C2910( V140 V169 ) C2911( V140 V185 ) \nC2912( V140 V190 ) C2915( V140 V205 ) C2916( V140 V211 ) C2917( V140 V212 ) C2918( V140 V216 ) C2919( V140 V224 ) \nC2923( V140 V247 ) C2924( V140 V256 ) C2926( V140 V276 ) C2927( V141 V146 ) C2928( V141 V165 ) C2930( V141 V181 ) \nC2933( V141 V229 ) C2935( V141 V235 ) C2975( V144 V146 ) C2976( V144 V148 ) C2977( V144 V157 ) C2980( V144 V199 ) \nC2983( V144 V266 ) C2986( V144 V278 ) C2987( V144 V279 ) C2988( V144 V286 ) C2989( V144 V291 ) C2991( V145 V172 ) \nC2994( V145 V183 ) C2995( V145 V205 ) C2996( V145 V212 ) C2998( V145 V224 ) C3003( V145 V256 ) C3004( V145 V265 ) \nC3005( V145 V269 ) C3009( V146 V148 ) C3010( V146 V157 ) C3011( V146 V167 ) C3016( V146 V199 ) C3021( V146 V266 ) \nC3037( V148 V156 ) C3038( V148 V157 ) C3040( V148 V199 ) C3042( V148 V205 ) C3043( V148 V212 ) C3046( V148 V240 ) \nC3048( V148 V266 ) C3050( V148 V284 ) C3055( V149 V190 ) C3057( V149 V211 ) C3058( V149 V224 ) C3059( V149 V229 ) \nC3063( V149 V247 ) C3066( V149 V276 ) C3132( V155 V183 ) C3133( V155 V184 ) C3134( V155 V187 ) C3135( V155 V202 ) \nC3137( V155 V244 ) C3145( V156 V196 ) C3146( V156 V208 ) C3148( V156 V240 ) C3150( V156 V266 ) C3152( V156 V282 ) \nC3153( V156 V284 ) C3154( V157 V184 ) C3155( V157 V193 ) C3156( V157 V199 ) C3158( V157 V232 ) C3161( V157 V254 ) \nC3164( V157 V266 ) C3221( V162 V169 ) C3224( V162 V181 ) C3225( V162 V219 ) C3228( V162 V232 ) C3230( V162 V269 ) \nC3246( V164 V169 ) C3248( V164 V181 ) C3252( V164 V266 ) C3256( V165 V181 ) C3257( V165 V212 ) C3258( V165 V229 ) \nC3259( V165 V235 ) C3260( V165 V236 ) C3261( V165 V243 ) C3264( V165 V254 ) C3266( V165 V268 ) C3283( V167 V169 ) \nC3286( V167 V183 ) C3287( V167 V185 ) C3289( V167 V199 ) C3291( V167 V216 ) C3296( V167 V256 ) C3297( V167 V276 ) \nC3312( V169 V185 ) C3313( V169 V216 ) C3315( V169 V256 ) C3316( V169 V266 ) C3320( V170 V205 ) C3321( V170 V256 ) \nC3322( V170 V265 ) C3323( V170 V282 ) C3324( V170 V284 ) C3332( V172 V183 ) C3335( V172 V212 ) C3338( V172 V235 ) \nC3339( V172 V240 ) C3340( V172 V256 ) C3342( V172 V264 ) C3343( V172 V265 ) C3344( V172 V269 ) C3448( V181 V219 ) \nC3450( V181 V229 ) C3451( V181 V232 ) C3452( V181 V235 ) C3453( V181 V269 ) C3465( V183 V212 ) C3470( V183 V256 ) \nC3471( V183 V265 ) C3472( V183 V269 ) C3473( V183 V276 ) C3476( V184 V187 ) C3477( V184 V193 ) C3478( V184 V202 ) \nC3482( V184 V232 ) C3484( V184 V244 ) C3487( V184 V278 ) C3488( V184 V279 ) C3489( V185 V193 ) C3492( V185 V216 ) \nC3493( V185 V224 ) C3494( V185 V228 ) C3496( V185 V244 ) C3497( V185 V256 ) C3501( V185 V285 ) C3502( V185 V291 ) \nC3503( V186 V188 ) C3504( V186 V199 ) C3505( V186 V200 ) C3508( V186 V219 ) C3509( V186 V220 ) C3512( V186 V235 ) \nC3516( V186 V278 ) C3519( V187 V188 ) C3520( V187 V196 ) C3521( V187 V202 ) C3524( V187 V209 ) C3525( V187 V220 ) \nC3527( V187 V244 ) C3531( V188 V196 ) C3532( V188 V209 ) C3536( V188 V220 ) C3537( V188 V236 ) C3540( V188 V286 ) \nC3542( V188 V291 ) C3554( V190 V202 ) C3555( V190 V208 ) C3556( V190 V211 ) C3557( V190 V224 ) C3558( V190 V247 ) \nC3559( V190 V254 ) C3561( V190 V264 ) C3562( V190 V268 ) C3563( V190 V276 ) C3564( V190 V280 ) C3586( V193 V228 ) \nC3587( V193 V232 ) C3588( V193 V244 ) C3594( V193 V291 ) C3622( V196 V209 ) C3624( V196 V220 ) C3625( V196 V232 ) \nC3628( V196 V276 ) C3644( V199 V200 ) C3647( V199 V219 ) C3648( V199 V220 ) C3650( V199 V266 ) C3651( V199 V278 ) \nC3656( V200 V219 ) C3657( V200 V220 ) C3662( V200 V278 ) C3663( V200 V280 ) C3672( V202 V208 ) C3676( V202 V244 ) \nC3677( V202 V254 ) C3678( V202 V264 ) C3679( V202 V268 ) C3680( V202 V280 ) C3706( V205 V212 ) C3707( V205 V224 ) \nC3712( V205 V265 ) C3714( V205 V282 ) C3736( V208 V254 ) C3738( V208 V264 ) C3739( V208 V268 ) C3740( V208 V280 ) \nC3741( V208 V282 ) C3744( V209 V220 ) C3745( V209 V232 ) C3749( V209 V276 ) C3750( V209 V282 ) C3757( V211 V224 ) \nC3758( V211 V228 ) C3759( V211 V247 ) C3762( V211 V276 ) C3763( V211 V279 ) C3764( V211 V285 ) C3765( V211 V286 ) \nC3768( V212 V236 ) C3770( V212 V243 ) C3771( V212 V256 ) C3773( V212 V265 ) C3774( V212 V268 ) C3775( V212 V269 ) \nC3796( V216 V256 ) C3798( V216 V280 ) C3808( V219 V220 ) C3810( V219 V232 ) C3813( V219 V269 ) C3814( V219 V278 ) \nC3820( V220 V278 ) C3843( V224 V228 ) C3845( V224 V247 ) C3848( V224 V276 ) C3850( V224 V285 ) C3878( V228 V279 ) \nC3880( V228 V285 ) C3881( V228 V286 ) C3883( V229</w:t>
      </w:r>
    </w:p>
    <w:p>
      <w:pPr>
        <w:pStyle w:val="PreformattedText"/>
        <w:bidi w:val="0"/>
        <w:spacing w:before="0" w:after="0"/>
        <w:jc w:val="left"/>
        <w:rPr/>
      </w:pPr>
      <w:r>
        <w:rPr/>
        <w:t xml:space="preserve"> </w:t>
      </w:r>
      <w:r>
        <w:rPr/>
        <w:t>V235 ) C3897( V232 V269 ) C3898( V232 V276 ) C3915( V236 V243 ) \nC3918( V236 V268 ) C3919( V236 V286 ) C3921( V236 V291 ) C3942( V240 V243 ) C3944( V240 V264 ) C3945( V240 V266 ) \nC3946( V240 V284 ) C3958( V243 V268 ) C3959( V243 V284 ) C3963( V244 V291 ) C3983( V247 V276 ) C4018( V254 V264 ) \nC4019( V254 V268 ) C4022( V254 V280 ) C4029( V256 V265 ) C4030( V256 V269 ) C4052( V264 V268 ) C4054( V264 V280 ) \nC4057( V265 V269 ) C4058( V265 V282 ) C4060( V266 V284 ) C4064( V268 V280 ) C4082( V278 V279 ) C4083( V278 V286 ) \nC4084( V278 V291 ) C4085( V279 V285 ) C4086( V279 V286 ) C4090( V285 V286 ) C4091( V286 V291 ) "];3-&gt;8[label="106: V21 V22 V25 V27 V29 \nV33 V34 V36 V39 V44 V49 \nV53 V56 V62 V69 V70 V75 \nV78 V80 V83 V86 V90 V91 \nV92 V95 V97 V99 V101 V102 \nV103 V108 V109 V111 V113 V114 \nV116 V121 V122 V123 V125 V127 \nV133 V138 V140 V141 V144 V145 \nV146 V148 V149 V155 V156 V157 \nV162 V164 V165 V167 V169 V170 \nV172 V181 V183 V184 V185 V186 \nV187 V188 V190 V193 V196 V199 \nV200 V202 V205 V208 V209 V211 \nV212 V216 V219 V220 V224 V228 \nV229 V232 V235 V236 V240 V243 \nV244 V247 V254 V256 V264 V265 \nV268 V269 V276 V278 V279 V280 \nV282 V284 V285 V286 V291 \n690: C396 ,C400 ,C402 ,C406 ,C409 ,\nC410 ,C412 ,C414 ,C415 ,C416 ,C427 ,\nC428 ,C429 ,C430 ,C434 ,C435 ,C437 ,\nC439 ,C444 ,C445 ,C449 ,C505 ,C506 ,\nC507 ,C508 ,C513 ,C516 ,C520 ,C522 ,\nC523 ,C557 ,C561 ,C565 ,C566 ,C568 ,\nC570 ,C571 ,C572 ,C578 ,C579 ,C582 ,\nC613 ,C614 ,C617 ,C621 ,C625 ,C626 ,\nC628 ,C630 ,C631 ,C632 ,C719 ,C721 ,\nC725 ,C727 ,C728 ,C729 ,C730 ,C731 ,\nC734 ,C735 ,C737 ,C738 ,C745 ,C746 ,\nC747 ,C748 ,C750 ,C751 ,C753 ,C754 ,\nC755 ,C756 ,C757 ,C759 ,C762 ,C766 ,\nC790 ,C792 ,C794 ,C795 ,C798 ,C800 ,\nC801 ,C803 ,C804 ,C806 ,C807 ,C808 ,\nC809 ,C810 ,C812 ,C816 ,C817 ,C861 ,\nC866 ,C868 ,C870 ,C872 ,C873 ,C876 ,\nC881 ,C884 ,C885 ,C886 ,C887 ,C983 ,\nC985 ,C987 ,C988 ,C991 ,C992 ,C993 ,\nC994 ,C996 ,C997 ,C999 ,C1089 ,C1093 ,\nC1095 ,C1098 ,C1099 ,C1102 ,C1103 ,C1108 ,\nC1109 ,C1110 ,C1111 ,C1188 ,C1191 ,C1192 ,\nC1193 ,C1194 ,C1197 ,C1198 ,C1199 ,C1200 ,\nC1201 ,C1202 ,C1204 ,C1206 ,C1210 ,C1262 ,\nC1265 ,C1266 ,C1267 ,C1268 ,C1270 ,C1271 ,\nC1272 ,C1273 ,C1274 ,C1275 ,C1276 ,C1278 ,\nC1387 ,C1389 ,C1393 ,C1394 ,C1401 ,C1402 ,\nC1406 ,C1407 ,C1408 ,C1534 ,C1535 ,C1536 ,\nC1537 ,C1539 ,C1540 ,C1542 ,C1543 ,C1547 ,\nC1549 ,C1551 ,C1553 ,C1562 ,C1564 ,C1566 ,\nC1567 ,C1569 ,C1571 ,C1573 ,C1574 ,C1664 ,\nC1665 ,C1666 ,C1669 ,C1671 ,C1673 ,C1675 ,\nC1730 ,C1732 ,C1733 ,C1734 ,C1736 ,C1739 ,\nC1740 ,C1745 ,C1746 ,C1749 ,C1775 ,C1776 ,\nC1777 ,C1781 ,C1783 ,C1784 ,C1785 ,C1787 ,\nC1788 ,C1789 ,C1791 ,C1792 ,C1794 ,C1795 ,\nC1847 ,C1849 ,C1853 ,C1854 ,C1858 ,C1859 ,\nC1860 ,C1896 ,C1900 ,C1904 ,C1905 ,C1906 ,\nC1908 ,C1909 ,C1912 ,C1913 ,C1914 ,C1982 ,\nC1984 ,C1986 ,C1988 ,C1991 ,C1992 ,C1994 ,\nC1995 ,C1997 ,C1998 ,C2004 ,C2006 ,C2009 ,\nC2012 ,C2015 ,C2016 ,C2017 ,C2018 ,C2020 ,\nC2025 ,C2026 ,C2027 ,C2028 ,C2029 ,C2033 ,\nC2034 ,C2036 ,C2037 ,C2038 ,C2040 ,C2042 ,\nC2043 ,C2047 ,C2090 ,C2091 ,C2092 ,C2093 ,\nC2098 ,C2099 ,C2100 ,C2102 ,C2103 ,C2107 ,\nC2108 ,C2112 ,C2134 ,C2136 ,C2138 ,C2141 ,\nC2142 ,C2144 ,C2145 ,C2146 ,C2149 ,C2152 ,\nC2178 ,C2181 ,C2182 ,C2183 ,C2184 ,C2185 ,\nC2186 ,C2187 ,C2189 ,C2190 ,C2191 ,C2194 ,\nC2196 ,C2210 ,C2212 ,C2213 ,C2214 ,C2216 ,\nC2217 ,C2221 ,C2230 ,C2231 ,C2232 ,C2234 ,\nC2238 ,C2245 ,C2251 ,C2255 ,C2257 ,C2258 ,\nC2259 ,C2261 ,C2262 ,C2263 ,C2266 ,C2356 ,\nC2361 ,C2365 ,C2366 ,C2367 ,C2370 ,C2371 ,\nC2373 ,C2375 ,C2376 ,C2378 ,C2380 ,C2382 ,\nC2402 ,C2403 ,C2404 ,C2407 ,C2408 ,C2409 ,\nC2410 ,C2411 ,C2414 ,C2416 ,C2420 ,C2421 ,\nC2422 ,C2444 ,C2445 ,C2449 ,C2451 ,C2452 ,\nC2454 ,C2455 ,C2457 ,C2460 ,C2462 ,C2463 ,\nC2469 ,C2471 ,C2472 ,C2474 ,C2475 ,C2494 ,\nC2495 ,C2497 ,C2498 ,C2499 ,C2500 ,C2502 ,\nC2504 ,C2505 ,C2506 ,C2510 ,C2586 ,C2587 ,\nC2589 ,C2590 ,C2592 ,C2596 ,C2597 ,C2598 ,\nC2599 ,C2602 ,C2605 ,C2606 ,C2607 ,C2609 ,\nC2610 ,C2611 ,C2612 ,C2616 ,C2619 ,C2621 ,\nC2622 ,C2623 ,C2625 ,C2626 ,C2627 ,C2630 ,\nC2635 ,C2652 ,C2653 ,C2654 ,C2655 ,C2656 ,\nC2657 ,C2658 ,C2661 ,C2662 ,C2664 ,C2665 ,\nC2667 ,C2690 ,C2691 ,C2693 ,C2701 ,C2703 ,\nC2704 ,C2782 ,C2783 ,C2784 ,C2790 ,C2795 ,\nC2870 ,C2872 ,C2873 ,C2874 ,C2875 ,C2876 ,\nC2877 ,C2879 ,C2881 ,C2882 ,C2883 ,C2885 ,\nC2886 ,C2907 ,C2908 ,C2909 ,C2910 ,C2911 ,\nC2912 ,C2915 ,C2916 ,C2917 ,C2918 ,C2919 ,\nC2923 ,C2924 ,C2926 ,C2927 ,C2928 ,C2930 ,\nC2933 ,C2935 ,C2975 ,C2976 ,C2977 ,C2980 ,\nC2986 ,C2987 ,C2988 ,C2989 ,C2991 ,C2994 ,\nC2995 ,C2996 ,C2998 ,C3003 ,C3004 ,C3005 ,\nC3009 ,C3010 ,C3011 ,C3016 ,C3037 ,C3038 ,\nC3040 ,C3042 ,C3043 ,C3046 ,C3050 ,C3055 ,\nC3057 ,C3058 ,C3059 ,C3063 ,C3066 ,C3132 ,\nC3133 ,C3134 ,C3135 ,C3137 ,C3145 ,C3146 ,\nC3148 ,C3152 ,C3153 ,C3154 ,C3155 ,C3156 ,\nC3158 ,C3161 ,C3221 ,C3224 ,C3225 ,C3228 ,\nC3230 ,C3246 ,C3248 ,C3256 ,C3257 ,C3258 ,\nC3259 ,C3260 ,C3261 ,C3264 ,C3266 ,C3283 ,\nC3286 ,C3287 ,C3289 ,C3291 ,C3296 ,C3297 ,\nC3312 ,C3313 ,C3315 ,C3320 ,C3321 ,C3322 ,\nC3323 ,C3324 ,C3332 ,C3335 ,C3338 ,C3339 ,\nC3340 ,C3342 ,C3343 ,C3344 ,C3448 ,C3450 ,\nC3451 ,C3452 ,C3453 ,C3465 ,C3470 ,C3471 ,\nC3472 ,C3473 ,C3476 ,C3477 ,C3478 ,C3482 ,\nC3484 ,C3487 ,C3488 ,C3489 ,C3492 ,C3493 ,\nC3494 ,C3496 ,C3497 ,C3501 ,C3502 ,C3503 ,\nC3504 ,C3505 ,C3508 ,C3509 ,C3512 ,C3516 ,\nC3519 ,C3520 ,C3521 ,C3524 ,C3525 ,C3527 ,\nC3531 ,C3532 ,C3536 ,C3537 ,C3540 ,C3542 ,\nC3554 ,C3555 ,C3556 ,C3557 ,C3558 ,C3559 ,\nC3561 ,C3562 ,C3563 ,C3564 ,C3586 ,C3587 ,\nC3588 ,C3594 ,C3622 ,C3624 ,C3625 ,C3628 ,\nC3644 ,C3647 ,C3648 ,C3651 ,C3656 ,C3657 ,\nC3662 ,C3663 ,C3672 ,C3676 ,C3677 ,C3678 ,\nC3679 ,C3680 ,C3706 ,C3707 ,C3712 ,C3714 ,\nC3736 ,C3738 ,C3739 ,C3740 ,C3741 ,C3744 ,\nC3745 ,C3749 ,C3750 ,C3757 ,C3758 ,C3759 ,\nC3762 ,C3763 ,C3764 ,C3765 ,C3768 ,C3770 ,\nC3771 ,C3773 ,C3774 ,C3775 ,C3796 ,C3798 ,\nC3808 ,C3810 ,C3813 ,C3814 ,C3820 ,C3843 ,\nC3845 ,C3848 ,C3850 ,C3878 ,C3880 ,C3881 ,\nC3883 ,C3897 ,C3898 ,C3915 ,C3918 ,C3919 ,\nC3921 ,C3942 ,C3944 ,C3946 ,C3958 ,C3959 ,\nC3963 ,C3983 ,C4018 ,C4019 ,C4022 ,C4029 ,\nC4030 ,C4052 ,C4054 ,C4057 ,C4058 ,C4064 ,\nC4082 ,C4083 ,C4084 ,C4085 ,C4086 ,C4090 ,\nC4091 ,"];9[shape=box, label="id:9 level: 2\n97: V25 V27 V28 V32 V34 \nV36 V37 V38 V39 V40 V41 \nV44 V48 V54 V56 V58 V59 \nV61 V62 V63 V64 V65 V66 \nV69 V77 V82 V84 V85 V90 \nV91 V97 V100 V102 V109 V113 \nV115 V117 V118 V120 V121 V127 \nV131 V133 V144 V147 V150 V154 \nV155 V158 V161 V162 V164 V169 \nV170 V171 V174 V178 V179 V181 \nV184 V186 V188 V194 V198 V207 \nV210 V211 V213 V214 V216 V218 \nV220 V222 V223 V229 V234 V236 \nV238 V243 V250 V257 V258 V260 \nV261 V269 V271 V272 V278 V279 \nV284 V285 V286 V287 V289 V291 \nV292 V294 \n560: C505( V25 V36 ) C507( V25 V56 ) C509( V25 V77 ) C510( V25 V82 ) C514( V25 V117 ) \nC515( V25 V118 ) C519( V25 V161 ) C520( V25 V162 ) C522( V25 V164 ) C523( V25 V169 ) C524( V25 V171 ) \nC557( V27 V36 ) C558( V27 V40 ) C559( V27 V41 ) C564( V27 V84 ) C565( V27 V113 ) C566( V27 V121 ) \nC568( V27 V133 ) C571( V27 V155 ) C573( V27 V158 ) C575( V27 V178 ) C577( V27 V214 ) C578( V27 V216 ) \nC582( V27 V284 ) C583( V27 V287 ) C585( V28 V39 ) C587( V28 V44 ) C592( V28 V133 ) C595( V28 V164 ) \nC597( V28 V174 ) C598( V28 V184 ) C600( V28 V213 ) C601( V28 V222 ) C602( V28 V223 ) C604( V28 V261 ) \nC606( V28 V278 ) C607( V28 V279 ) C608( V28 V287 ) C685( V32 V38 ) C686( V32 V64 ) C687( V32 V66 ) \nC689( V32 V69 ) C691( V32 V90 ) C694( V32 V109 ) C698( V32 V147 ) C700( V32 V164 ) C703( V32 V181 ) \nC707( V32 V218 ) C741( V34 V59 ) C742( V34 V61 ) C743( V34 V64 ) C746( V34 V97 ) C747( V34 V109 ) \nC749( V34 V115 ) C751( V34 V127 ) C754( V34 V186 ) C755( V34 V188 ) C760( V34 V213 ) C761( V34 V214 ) \nC763( V34 V261 ) C765( V34 V289 ) C766( V34 V291 ) C767( V34 V294 ) C791( V36 V77 ) C794( V36 V90 ) \nC796( V36 V117 ) C797( V36 V118 ) C798( V36 V133 ) C802( V36 V161 ) C803( V36 V162 ) C804( V36 V169 ) \nC805( V36 V171 ) C806( V36 V186 ) C810( V36 V220 ) C816( V36 V278 ) C817( V36 V284 ) C821( V37 V91 ) \nC823( V37 V115 ) C826( V37 V144 ) C828( V37 V154 ) C831( V37 V178 ) C833( V37 V218 ) C835( V37 V229 ) \nC838( V37 V278 ) C840( V37 V286 ) C841( V37 V291 ) C842( V38 V41 ) C853( V38 V171 ) C859( V38 V294 ) \nC862( V39 V58 ) C865( V39 V82 ) C868( V39 V127 ) C870( V39 V162 ) C871( V39 V174 ) C872( V39 V181 ) \nC873( V39 V184 ) C874( V39 V194 ) C875( V39 V207 ) C878( V39 V222 ) C879( V39 V223 ) C882( V39 V238 ) \nC883( V39 V261 ) C884( V39 V269 ) C885( V39 V278 ) C886( V39 V279 ) C887( V39 V285 ) C894( V40 V65 ) \nC898( V40 V84 ) C901( V40 V133 ) C903( V40 V155 ) C904( V40 V158 ) C905( V40 V162 ) C906( V40 V174 ) \nC907( V40 V178 ) C911( V40 V287 ) C921( V41 V113 ) C922( V41 V121 ) C927( V41 V161 ) C929( V41 V171 ) \nC933( V41 V214 ) C934( V41 V216 ) C983( V44 V56 ) C984( V44 V64 ) C987( V44 V113 ) C989( V44 V131 ) \nC991( V44 V155 ) C992( V44 V164 ) C993( V44 V184 ) C997( V44 V236 ) C1001( V44 V287 ) C1074( V48 V85 ) \nC1075( V48 V120 ) C1077( V48 V170 ) C1080( V48 V211 ) C1084( V48 V257 ) C1085( V48 V272 ) C1086( V48 V284 ) \nC1087( V48 V289 ) C1212( V54 V63 ) C1216( V54 V84 ) C1218( V54 V91 ) C1221( V54 V113 ) C1222( V54 V120 ) \nC1223( V54 V121 ) C1224( V54 V131 ) C1226( V54 V144 ) C1229( V54 V170 ) C1232( V54 V223 ) C1233( V54 V234 ) \nC1235( V54 V258 ) C1237( V54 V272 ) C1238( V54 V279 ) C1264( V56 V100 ) C1265( V56 V109 ) C1266( V56 V113 ) \nC1271( V56 V155 ) C1272( V56 V164 ) C1273( V56 V169 ) C1274( V56 V184 ) C1301( V58 V82 ) C1305( V58 V127 ) \nC1306( V58 V131 ) C1307( V58 V150 ) C1308( V58 V194 ) C1309( V58 V198 ) C1310( V58 V207 ) C1312( V58 V238 ) \nC1314( V58 V260 ) C1317( V58 V285 ) C1318( V59 V61 ) C1319( V59 V63 ) C1322( V59 V97 ) C1324( V59 V115 ) \nC1327( V59 V186 ) C1328( V59 V188 ) C1330( V59 V213 ) C1331( V59 V214 ) C1332( V59 V223 ) C1334( V59 V243 ) \nC1337( V59 V289 ) C1364( V61 V77 ) C1366( V61 V97 ) C1367( V61 V115 ) C1371( V61 V186 ) C1373( V61 V188 ) \nC1378( V61</w:t>
      </w:r>
    </w:p>
    <w:p>
      <w:pPr>
        <w:pStyle w:val="PreformattedText"/>
        <w:bidi w:val="0"/>
        <w:spacing w:before="0" w:after="0"/>
        <w:jc w:val="left"/>
        <w:rPr/>
      </w:pPr>
      <w:r>
        <w:rPr/>
        <w:t xml:space="preserve"> </w:t>
      </w:r>
      <w:r>
        <w:rPr/>
        <w:t>V213 ) C1379( V61 V214 ) C1380( V61 V216 ) C1383( V61 V271 ) C1386( V61 V289 ) C1388( V62 V77 ) \nC1392( V62 V100 ) C1393( V62 V102 ) C1395( V62 V115 ) C1396( V62 V117 ) C1397( V62 V154 ) C1400( V62 V207 ) \nC1401( V62 V211 ) C1403( V62 V234 ) C1404( V62 V257 ) C1405( V62 V271 ) C1406( V62 V279 ) C1407( V62 V285 ) \nC1408( V62 V286 ) C1409( V62 V292 ) C1413( V63 V91 ) C1415( V63 V120 ) C1417( V63 V131 ) C1418( V63 V144 ) \nC1421( V63 V223 ) C1423( V63 V243 ) C1427( V63 V272 ) C1428( V63 V279 ) C1435( V64 V131 ) C1444( V64 V236 ) \nC1446( V64 V261 ) C1448( V64 V287 ) C1449( V64 V294 ) C1455( V65 V162 ) C1456( V65 V174 ) C1459( V65 V229 ) \nC1465( V65 V269 ) C1466( V65 V292 ) C1467( V66 V69 ) C1468( V66 V90 ) C1470( V66 V97 ) C1471( V66 V109 ) \nC1474( V66 V147 ) C1475( V66 V154 ) C1476( V66 V164 ) C1478( V66 V178 ) C1479( V66 V179 ) C1480( V66 V181 ) \nC1482( V66 V198 ) C1483( V66 V210 ) C1484( V66 V213 ) C1485( V66 V218 ) C1487( V66 V243 ) C1488( V66 V284 ) \nC1533( V69 V84 ) C1534( V69 V90 ) C1535( V69 V109 ) C1538( V69 V147 ) C1540( V69 V164 ) C1542( V69 V181 ) \nC1546( V69 V207 ) C1547( V69 V211 ) C1548( V69 V218 ) C1554( V69 V289 ) C1711( V77 V100 ) C1713( V77 V117 ) \nC1714( V77 V118 ) C1716( V77 V161 ) C1717( V77 V162 ) C1719( V77 V169 ) C1720( V77 V171 ) C1727( V77 V271 ) \nC1729( V77 V292 ) C1825( V82 V117 ) C1826( V82 V127 ) C1831( V82 V174 ) C1833( V82 V194 ) C1835( V82 V207 ) \nC1836( V82 V214 ) C1838( V82 V238 ) C1843( V82 V285 ) C1864( V84 V121 ) C1865( V84 V133 ) C1867( V84 V155 ) \nC1868( V84 V158 ) C1869( V84 V170 ) C1870( V84 V178 ) C1873( V84 V207 ) C1878( V84 V287 ) C1879( V84 V289 ) \nC1882( V85 V155 ) C1885( V85 V170 ) C1888( V85 V250 ) C1891( V85 V271 ) C1893( V85 V284 ) C1894( V85 V294 ) \nC1983( V90 V100 ) C1984( V90 V109 ) C1985( V90 V118 ) C1987( V90 V147 ) C1988( V90 V164 ) C1991( V90 V181 ) \nC1992( V90 V186 ) C1996( V90 V218 ) C1998( V90 V220 ) C2002( V90 V272 ) C2004( V90 V278 ) C2008( V91 V120 ) \nC2010( V91 V131 ) C2012( V91 V144 ) C2014( V91 V178 ) C2016( V91 V188 ) C2019( V91 V218 ) C2020( V91 V220 ) \nC2021( V91 V223 ) C2024( V91 V272 ) C2025( V91 V278 ) C2026( V91 V279 ) C2027( V91 V286 ) C2028( V91 V291 ) \nC2135( V97 V115 ) C2140( V97 V154 ) C2142( V97 V169 ) C2143( V97 V178 ) C2145( V97 V186 ) C2146( V97 V188 ) \nC2147( V97 V213 ) C2148( V97 V214 ) C2149( V97 V216 ) C2154( V97 V289 ) C2199( V100 V109 ) C2200( V100 V117 ) \nC2201( V100 V118 ) C2207( V100 V272 ) C2209( V100 V292 ) C2229( V102 V115 ) C2230( V102 V144 ) C2233( V102 V154 ) \nC2239( V102 V207 ) C2240( V102 V234 ) C2243( V102 V257 ) C2248( V102 V271 ) C2371( V109 V127 ) C2372( V109 V147 ) \nC2373( V109 V164 ) C2375( V109 V181 ) C2379( V109 V218 ) C2382( V109 V291 ) C2444( V113 V121 ) C2449( V113 V155 ) \nC2451( V113 V184 ) C2456( V113 V214 ) C2457( V113 V216 ) C2458( V113 V234 ) C2461( V113 V258 ) C2481( V115 V154 ) \nC2482( V115 V186 ) C2483( V115 V188 ) C2485( V115 V207 ) C2486( V115 V213 ) C2487( V115 V214 ) C2488( V115 V229 ) \nC2489( V115 V234 ) C2490( V115 V257 ) C2491( V115 V271 ) C2492( V115 V289 ) C2512( V117 V118 ) C2514( V117 V161 ) \nC2515( V117 V162 ) C2517( V117 V169 ) C2518( V117 V171 ) C2524( V117 V292 ) C2528( V118 V150 ) C2529( V118 V161 ) \nC2530( V118 V162 ) C2531( V118 V169 ) C2532( V118 V171 ) C2535( V118 V222 ) C2539( V118 V272 ) C2567( V120 V131 ) \nC2569( V120 V144 ) C2574( V120 V222 ) C2575( V120 V223 ) C2581( V120 V272 ) C2583( V120 V279 ) C2584( V120 V289 ) \nC2590( V121 V170 ) C2592( V121 V181 ) C2595( V121 V214 ) C2596( V121 V216 ) C2597( V121 V229 ) C2688( V127 V158 ) \nC2692( V127 V194 ) C2696( V127 V207 ) C2697( V127 V218 ) C2699( V127 V234 ) C2700( V127 V238 ) C2703( V127 V285 ) \nC2704( V127 V291 ) C2753( V131 V144 ) C2754( V131 V198 ) C2755( V131 V223 ) C2756( V131 V236 ) C2760( V131 V272 ) \nC2761( V131 V279 ) C2763( V131 V287 ) C2783( V133 V155 ) C2785( V133 V158 ) C2787( V133 V178 ) C2789( V133 V213 ) \nC2792( V133 V261 ) C2795( V133 V284 ) C2796( V133 V287 ) C2979( V144 V178 ) C2981( V144 V218 ) C2982( V144 V223 ) \nC2985( V144 V272 ) C2986( V144 V278 ) C2987( V144 V279 ) C2988( V144 V286 ) C2989( V144 V291 ) C3024( V147 V164 ) \nC3027( V147 V181 ) C3031( V147 V218 ) C3032( V147 V220 ) C3035( V147 V250 ) C3036( V147 V258 ) C3068( V150 V158 ) \nC3072( V150 V222 ) C3075( V150 V257 ) C3076( V150 V260 ) C3119( V154 V178 ) C3121( V154 V207 ) C3122( V154 V213 ) \nC3123( V154 V229 ) C3125( V154 V234 ) C3126( V154 V257 ) C3127( V154 V271 ) C3129( V155 V158 ) C3131( V155 V178 ) \nC3133( V155 V184 ) C3138( V155 V250 ) C3139( V155 V287 ) C3140( V155 V294 ) C3169( V158 V178 ) C3174( V158 V218 ) \nC3176( V158 V234 ) C3178( V158 V257 ) C3179( V158 V287 ) C3207( V161 V162 ) C3209( V161 V169 ) C3210( V161 V171 ) \nC3211( V161 V179 ) C3221( V162 V169 ) C3222( V162 V171 ) C3223( V162 V174 ) C3224( V162 V181 ) C3230( V162 V269 ) \nC3246( V164 V169 ) C3248( V164 V181 ) C3251( V164 V218 ) C3254( V164 V287 ) C3311( V169 V171 ) C3313( V169 V216 ) \nC3324( V170 V284 ) C3326( V171 V198 ) C3328( V171 V210 ) C3355( V174 V184 ) C3357( V174 V214 ) C3358( V174 V222 ) \nC3359( V174 V223 ) C3362( V174 V261 ) C3364( V174 V278 ) C3365( V174 V279 ) C3412( V178 V213 ) C3413( V178 V218 ) \nC3415( V178 V278 ) C3416( V178 V286 ) C3417( V178 V287 ) C3419( V178 V291 ) C3422( V179 V198 ) C3423( V179 V210 ) \nC3425( V179 V238 ) C3427( V179 V243 ) C3430( V179 V284 ) C3447( V181 V218 ) C3450( V181 V229 ) C3453( V181 V269 ) \nC3480( V184 V222 ) C3481( V184 V223 ) C3485( V184 V260 ) C3486( V184 V261 ) C3487( V184 V278 ) C3488( V184 V279 ) \nC3503( V186 V188 ) C3506( V186 V213 ) C3507( V186 V214 ) C3509( V186 V220 ) C3515( V186 V250 ) C3516( V186 V278 ) \nC3518( V186 V289 ) C3533( V188 V213 ) C3534( V188 V214 ) C3536( V188 V220 ) C3537( V188 V236 ) C3540( V188 V286 ) \nC3541( V188 V289 ) C3542( V188 V291 ) C3598( V194 V207 ) C3605( V194 V238 ) C3608( V194 V285 ) C3637( V198 V210 ) \nC3639( V198 V243 ) C3643( V198 V284 ) C3727( V207 V234 ) C3728( V207 V238 ) C3732( V207 V257 ) C3733( V207 V271 ) \nC3734( V207 V285 ) C3735( V207 V289 ) C3753( V210 V243 ) C3755( V210 V284 ) C3756( V210 V292 ) C3760( V211 V257 ) \nC3761( V211 V272 ) C3763( V211 V279 ) C3764( V211 V285 ) C3765( V211 V286 ) C3777( V213 V214 ) C3780( V213 V261 ) \nC3782( V213 V289 ) C3783( V214 V216 ) C3785( V214 V289 ) C3803( V218 V234 ) C3804( V218 V278 ) C3805( V218 V286 ) \nC3806( V218 V291 ) C3818( V220 V250 ) C3819( V220 V258 ) C3820( V220 V278 ) C3826( V222 V223 ) C3829( V222 V261 ) \nC3832( V222 V278 ) C3833( V222 V279 ) C3836( V223 V243 ) C3837( V223 V261 ) C3839( V223 V272 ) C3840( V223 V278 ) \nC3841( V223 V279 ) C3905( V234 V257 ) C3906( V234 V258 ) C3907( V234 V271 ) C3915( V236 V243 ) C3919( V236 V286 ) \nC3920( V236 V287 ) C3921( V236 V291 ) C3930( V238 V260 ) C3934( V238 V285 ) C3959( V243 V284 ) C3999( V250 V258 ) \nC4001( V250 V294 ) C4031( V257 V271 ) C4032( V257 V272 ) C4040( V261 V278 ) C4041( V261 V279 ) C4042( V261 V294 ) \nC4066( V269 V292 ) C4073( V272 V279 ) C4082( V278 V279 ) C4083( V278 V286 ) C4084( V278 V291 ) C4085( V279 V285 ) \nC4086( V279 V286 ) C4090( V285 V286 ) C4091( V286 V291 ) "];3-&gt;9[label="96: V25 V27 V28 V32 V34 \nV36 V37 V38 V39 V40 V41 \nV44 V48 V54 V56 V58 V59 \nV61 V62 V63 V64 V65 V66 \nV69 V77 V82 V84 V85 V90 \nV91 V97 V100 V102 V109 V113 \nV117 V118 V120 V121 V127 V131 \nV133 V144 V147 V150 V154 V155 \nV158 V161 V162 V164 V169 V170 \nV171 V174 V178 V179 V181 V184 \nV186 V188 V194 V198 V207 V210 \nV211 V213 V214 V216 V218 V220 \nV222 V223 V229 V234 V236 V238 \nV243 V250 V257 V258 V260 V261 \nV269 V271 V272 V278 V279 V284 \nV285 V286 V287 V289 V291 V292 \nV294 \n542: C505 ,C507 ,C509 ,C510 ,C514 ,\nC515 ,C519 ,C520 ,C522 ,C523 ,C524 ,\nC557 ,C558 ,C559 ,C564 ,C565 ,C566 ,\nC568 ,C571 ,C573 ,C575 ,C577 ,C578 ,\nC582 ,C583 ,C585 ,C587 ,C592 ,C595 ,\nC597 ,C598 ,C600 ,C601 ,C602 ,C604 ,\nC606 ,C607 ,C608 ,C685 ,C686 ,C687 ,\nC689 ,C691 ,C694 ,C698 ,C700 ,C703 ,\nC707 ,C741 ,C742 ,C743 ,C746 ,C747 ,\nC751 ,C754 ,C755 ,C760 ,C761 ,C763 ,\nC765 ,C766 ,C767 ,C791 ,C794 ,C796 ,\nC797 ,C798 ,C802 ,C803 ,C804 ,C805 ,\nC806 ,C810 ,C816 ,C817 ,C821 ,C826 ,\nC828 ,C831 ,C833 ,C835 ,C838 ,C840 ,\nC841 ,C842 ,C853 ,C859 ,C862 ,C865 ,\nC868 ,C870 ,C871 ,C872 ,C873 ,C874 ,\nC875 ,C878 ,C879 ,C882 ,C883 ,C884 ,\nC885 ,C886 ,C887 ,C894 ,C898 ,C901 ,\nC903 ,C904 ,C905 ,C906 ,C907 ,C911 ,\nC921 ,C922 ,C927 ,C929 ,C933 ,C934 ,\nC983 ,C984 ,C987 ,C989 ,C991 ,C992 ,\nC993 ,C997 ,C1001 ,C1074 ,C1075 ,C1077 ,\nC1080 ,C1084 ,C1085 ,C1086 ,C1087 ,C1212 ,\nC1216 ,C1218 ,C1221 ,C1222 ,C1223 ,C1224 ,\nC1226 ,C1229 ,C1232 ,C1233 ,C1235 ,C1237 ,\nC1238 ,C1264 ,C1265 ,C1266 ,C1271 ,C1272 ,\nC1273 ,C1274 ,C1301 ,C1305 ,C1306 ,C1307 ,\nC1308 ,C1309 ,C1310 ,C1312 ,C1314 ,C1317 ,\nC1318 ,C1319 ,C1322 ,C1327 ,C1328 ,C1330 ,\nC1331 ,C1332 ,C1334 ,C1337 ,C1364 ,C1366 ,\nC1371 ,C1373 ,C1378 ,C1379 ,C1380 ,C1383 ,\nC1386 ,C1388 ,C1392 ,C1393 ,C1396 ,C1397 ,\nC1400 ,C1401 ,C1403 ,C1404 ,C1405 ,C1406 ,\nC1407 ,C1408 ,C1409 ,C1413 ,C1415 ,C1417 ,\nC1418 ,C1421 ,C1423 ,C1427 ,C1428 ,C1435 ,\nC1444 ,C1446 ,C1448 ,C1449 ,C1455 ,C1456 ,\nC1459 ,C1465 ,C1466 ,C1467 ,C1468 ,C1470 ,\nC1471 ,C1474 ,C1475 ,C1476 ,C1478 ,C1479 ,\nC1480 ,C1482 ,C1483 ,C1484 ,C1485 ,C1487 ,\nC1488 ,C1533 ,C1534 ,C1535 ,C1538 ,C1540 ,\nC1542 ,C1546 ,C1547 ,C1548 ,C1554 ,C1711 ,\nC1713 ,C1714 ,C1716 ,C1717 ,C1719 ,C1720 ,\nC1727 ,C1729 ,C1825 ,C1826 ,C1831 ,C1833 ,\nC1835 ,C1836 ,C1838 ,C1843 ,C1864 ,C1865 ,\nC1867 ,C1868 ,C1869 ,C1870 ,C1873 ,C1878 ,\nC1879 ,C1882 ,C1885 ,C1888 ,C1891 ,C1893 ,\nC1894 ,C1983 ,C1984 ,C1985 ,C1987 ,C1988 ,\nC1991 ,C1992 ,C1996 ,C1998 ,C2002 ,C2004 ,\nC2008 ,C2010 ,C2012 ,C2014 ,C2016 ,C2019 ,\nC2020 ,C2021 ,C2024 ,C2025 ,C2026 ,C2027 ,\nC2028 ,C2140 ,C2142 ,C2143 ,C2145 ,C2146 ,\nC2147 ,C2148 ,C2149 ,C2154 ,C2199 ,C2200 ,\nC2201 ,C2207 ,C2209 ,C2230 ,C2233 ,C2239 ,\nC2240 ,C2243 ,C2248 ,C2371 ,C2372 ,C2373 ,\nC2375 ,C2379 ,C2382 ,C2444 ,C2449 ,C2451 ,\nC2456</w:t>
      </w:r>
    </w:p>
    <w:p>
      <w:pPr>
        <w:pStyle w:val="PreformattedText"/>
        <w:bidi w:val="0"/>
        <w:spacing w:before="0" w:after="0"/>
        <w:jc w:val="left"/>
        <w:rPr/>
      </w:pPr>
      <w:r>
        <w:rPr/>
        <w:t xml:space="preserve"> </w:t>
      </w:r>
      <w:r>
        <w:rPr/>
        <w:t>,C2457 ,C2458 ,C2461 ,C2512 ,C2514 ,\nC2515 ,C2517 ,C2518 ,C2524 ,C2528 ,C2529 ,\nC2530 ,C2531 ,C2532 ,C2535 ,C2539 ,C2567 ,\nC2569 ,C2574 ,C2575 ,C2581 ,C2583 ,C2584 ,\nC2590 ,C2592 ,C2595 ,C2596 ,C2597 ,C2688 ,\nC2692 ,C2696 ,C2697 ,C2699 ,C2700 ,C2703 ,\nC2704 ,C2753 ,C2754 ,C2755 ,C2756 ,C2760 ,\nC2761 ,C2763 ,C2783 ,C2785 ,C2787 ,C2789 ,\nC2792 ,C2795 ,C2796 ,C2979 ,C2981 ,C2982 ,\nC2985 ,C2986 ,C2987 ,C2988 ,C2989 ,C3024 ,\nC3027 ,C3031 ,C3032 ,C3035 ,C3036 ,C3068 ,\nC3072 ,C3075 ,C3076 ,C3119 ,C3121 ,C3122 ,\nC3123 ,C3125 ,C3126 ,C3127 ,C3129 ,C3131 ,\nC3133 ,C3138 ,C3139 ,C3140 ,C3169 ,C3174 ,\nC3176 ,C3178 ,C3179 ,C3207 ,C3209 ,C3210 ,\nC3211 ,C3221 ,C3222 ,C3223 ,C3224 ,C3230 ,\nC3246 ,C3248 ,C3251 ,C3254 ,C3311 ,C3313 ,\nC3324 ,C3326 ,C3328 ,C3355 ,C3357 ,C3358 ,\nC3359 ,C3362 ,C3364 ,C3365 ,C3412 ,C3413 ,\nC3415 ,C3416 ,C3417 ,C3419 ,C3422 ,C3423 ,\nC3425 ,C3427 ,C3430 ,C3447 ,C3450 ,C3453 ,\nC3480 ,C3481 ,C3485 ,C3486 ,C3487 ,C3488 ,\nC3503 ,C3506 ,C3507 ,C3509 ,C3515 ,C3516 ,\nC3518 ,C3533 ,C3534 ,C3536 ,C3537 ,C3540 ,\nC3541 ,C3542 ,C3598 ,C3605 ,C3608 ,C3637 ,\nC3639 ,C3643 ,C3727 ,C3728 ,C3732 ,C3733 ,\nC3734 ,C3735 ,C3753 ,C3755 ,C3756 ,C3760 ,\nC3761 ,C3763 ,C3764 ,C3765 ,C3777 ,C3780 ,\nC3782 ,C3783 ,C3785 ,C3803 ,C3804 ,C3805 ,\nC3806 ,C3818 ,C3819 ,C3820 ,C3826 ,C3829 ,\nC3832 ,C3833 ,C3836 ,C3837 ,C3839 ,C3840 ,\nC3841 ,C3905 ,C3906 ,C3907 ,C3915 ,C3919 ,\nC3920 ,C3921 ,C3930 ,C3934 ,C3959 ,C3999 ,\nC4001 ,C4031 ,C4032 ,C4040 ,C4041 ,C4042 ,\nC4066 ,C4073 ,C4082 ,C4083 ,C4084 ,C4085 ,\nC4086 ,C4090 ,C4091 ,"];10[shape=box, label="id:10 level: 3\n26: V20 V28 V34 V35 V44 \nV64 V73 V79 V83 V93 V114 \nV128 V133 V136 V152 V164 V166 \nV190 V201 V208 V213 V248 V261 \nV275 V287 V294 \n148: C367( V20 V28 ) C369( V20 V35 ) C372( V20 V44 ) C376( V20 V83 ) C378( V20 V93 ) \nC381( V20 V128 ) C383( V20 V152 ) C385( V20 V164 ) C388( V20 V201 ) C393( V20 V275 ) C394( V20 V287 ) \nC584( V28 V35 ) C587( V28 V44 ) C588( V28 V79 ) C589( V28 V83 ) C590( V28 V93 ) C592( V28 V133 ) \nC593( V28 V136 ) C594( V28 V152 ) C595( V28 V164 ) C596( V28 V166 ) C599( V28 V201 ) C600( V28 V213 ) \nC603( V28 V248 ) C604( V28 V261 ) C605( V28 V275 ) C608( V28 V287 ) C743( V34 V64 ) C744( V34 V73 ) \nC748( V34 V114 ) C752( V34 V128 ) C756( V34 V190 ) C758( V34 V201 ) C759( V34 V208 ) C760( V34 V213 ) \nC763( V34 V261 ) C767( V34 V294 ) C768( V35 V44 ) C775( V35 V83 ) C778( V35 V152 ) C781( V35 V164 ) \nC783( V35 V201 ) C787( V35 V275 ) C788( V35 V287 ) C789( V35 V294 ) C984( V44 V64 ) C985( V44 V83 ) \nC990( V44 V152 ) C992( V44 V164 ) C995( V44 V201 ) C1000( V44 V275 ) C1001( V44 V287 ) C1430( V64 V73 ) \nC1433( V64 V114 ) C1434( V64 V128 ) C1438( V64 V190 ) C1440( V64 V201 ) C1442( V64 V208 ) C1446( V64 V261 ) \nC1448( V64 V287 ) C1449( V64 V294 ) C1628( V73 V114 ) C1630( V73 V128 ) C1631( V73 V136 ) C1637( V73 V190 ) \nC1639( V73 V201 ) C1640( V73 V208 ) C1644( V73 V261 ) C1646( V73 V294 ) C1751( V79 V93 ) C1755( V79 V128 ) \nC1757( V79 V133 ) C1758( V79 V136 ) C1763( V79 V166 ) C1765( V79 V201 ) C1766( V79 V208 ) C1767( V79 V213 ) \nC1770( V79 V248 ) C1772( V79 V261 ) C1848( V83 V152 ) C1849( V83 V164 ) C1851( V83 V201 ) C1857( V83 V275 ) \nC1861( V83 V287 ) C2050( V93 V114 ) C2052( V93 V128 ) C2053( V93 V133 ) C2055( V93 V136 ) C2058( V93 V166 ) \nC2060( V93 V201 ) C2062( V93 V213 ) C2065( V93 V248 ) C2066( V93 V261 ) C2466( V114 V128 ) C2469( V114 V164 ) \nC2470( V114 V166 ) C2472( V114 V190 ) C2473( V114 V201 ) C2475( V114 V208 ) C2478( V114 V261 ) C2480( V114 V294 ) \nC2711( V128 V190 ) C2712( V128 V201 ) C2713( V128 V208 ) C2714( V128 V261 ) C2717( V128 V294 ) C2780( V133 V136 ) \nC2786( V133 V166 ) C2788( V133 V201 ) C2789( V133 V213 ) C2791( V133 V248 ) C2792( V133 V261 ) C2796( V133 V287 ) \nC2837( V136 V166 ) C2840( V136 V201 ) C2842( V136 V213 ) C2847( V136 V248 ) C2849( V136 V261 ) C3094( V152 V164 ) \nC3098( V152 V201 ) C3102( V152 V248 ) C3104( V152 V275 ) C3108( V152 V287 ) C3250( V164 V201 ) C3253( V164 V275 ) \nC3254( V164 V287 ) C3269( V166 V201 ) C3271( V166 V213 ) C3275( V166 V248 ) C3279( V166 V261 ) C3553( V190 V201 ) \nC3555( V190 V208 ) C3560( V190 V261 ) C3565( V190 V294 ) C3665( V201 V208 ) C3666( V201 V213 ) C3667( V201 V248 ) \nC3668( V201 V261 ) C3669( V201 V275 ) C3670( V201 V287 ) C3671( V201 V294 ) C3737( V208 V261 ) C3742( V208 V294 ) \nC3779( V213 V248 ) C3780( V213 V261 ) C3987( V248 V261 ) C4042( V261 V294 ) C4078( V275 V287 ) "];4-&gt;10[label="25: V20 V28 V34 V35 V44 \nV64 V73 V79 V83 V93 V114 \nV128 V133 V136 V152 V164 V166 \nV190 V208 V213 V248 V261 V275 \nV287 V294 \n123: C367 ,C369 ,C372 ,C376 ,C378 ,\nC381 ,C383 ,C385 ,C393 ,C394 ,C584 ,\nC587 ,C588 ,C589 ,C590 ,C592 ,C593 ,\nC594 ,C595 ,C596 ,C600 ,C603 ,C604 ,\nC605 ,C608 ,C743 ,C744 ,C748 ,C752 ,\nC756 ,C759 ,C760 ,C763 ,C767 ,C768 ,\nC775 ,C778 ,C781 ,C787 ,C788 ,C789 ,\nC984 ,C985 ,C990 ,C992 ,C1000 ,C1001 ,\nC1430 ,C1433 ,C1434 ,C1438 ,C1442 ,C1446 ,\nC1448 ,C1449 ,C1628 ,C1630 ,C1631 ,C1637 ,\nC1640 ,C1644 ,C1646 ,C1751 ,C1755 ,C1757 ,\nC1758 ,C1763 ,C1766 ,C1767 ,C1770 ,C1772 ,\nC1848 ,C1849 ,C1857 ,C1861 ,C2050 ,C2052 ,\nC2053 ,C2055 ,C2058 ,C2062 ,C2065 ,C2066 ,\nC2466 ,C2469 ,C2470 ,C2472 ,C2475 ,C2478 ,\nC2480 ,C2711 ,C2713 ,C2714 ,C2717 ,C2780 ,\nC2786 ,C2789 ,C2791 ,C2792 ,C2796 ,C2837 ,\nC2842 ,C2847 ,C2849 ,C3094 ,C3102 ,C3104 ,\nC3108 ,C3253 ,C3254 ,C3271 ,C3275 ,C3279 ,\nC3555 ,C3560 ,C3565 ,C3737 ,C3742 ,C3779 ,\nC3780 ,C3987 ,C4042 ,C4078 ,"];11[shape=box, label="id:11 level: 3\n28: V42 V49 V76 V86 V89 \nV96 V110 V116 V126 V137 V150 \nV151 V152 V157 V158 V184 V188 \nV193 V215 V219 V232 V236 V249 \nV255 V257 V260 V286 V291 \n145: C943( V42 V76 ) C946( V42 V86 ) C947( V42 V96 ) C951( V42 V150 ) C953( V42 V158 ) \nC958( V42 V215 ) C959( V42 V219 ) C962( V42 V249 ) C964( V42 V257 ) C1088( V49 V126 ) C1091( V49 V137 ) \nC1094( V49 V152 ) C1098( V49 V188 ) C1100( V49 V215 ) C1102( V49 V236 ) C1104( V49 V255 ) C1110( V49 V286 ) \nC1111( V49 V291 ) C1685( V76 V86 ) C1687( V76 V96 ) C1689( V76 V110 ) C1694( V76 V150 ) C1695( V76 V158 ) \nC1697( V76 V215 ) C1698( V76 V219 ) C1702( V76 V249 ) C1704( V76 V257 ) C1895( V86 V96 ) C1898( V86 V150 ) \nC1899( V86 V158 ) C1907( V86 V215 ) C1908( V86 V219 ) C1909( V86 V232 ) C1910( V86 V249 ) C1911( V86 V257 ) \nC1961( V89 V110 ) C1962( V89 V116 ) C1964( V89 V151 ) C1965( V89 V157 ) C1968( V89 V184 ) C1970( V89 V193 ) \nC1972( V89 V215 ) C1974( V89 V232 ) C1976( V89 V249 ) C1977( V89 V260 ) C2119( V96 V126 ) C2122( V96 V150 ) \nC2123( V96 V158 ) C2127( V96 V215 ) C2129( V96 V219 ) C2131( V96 V249 ) C2132( V96 V257 ) C2383( V110 V116 ) \nC2387( V110 V151 ) C2388( V110 V157 ) C2390( V110 V184 ) C2391( V110 V193 ) C2392( V110 V215 ) C2394( V110 V232 ) \nC2400( V110 V260 ) C2496( V116 V151 ) C2497( V116 V157 ) C2498( V116 V184 ) C2500( V116 V193 ) C2503( V116 V215 ) \nC2505( V116 V232 ) C2508( V116 V260 ) C2670( V126 V137 ) C2672( V126 V152 ) C2675( V126 V188 ) C2678( V126 V215 ) \nC2683( V126 V236 ) C2684( V126 V255 ) C2686( V126 V286 ) C2687( V126 V291 ) C2853( V137 V150 ) C2854( V137 V152 ) \nC2857( V137 V188 ) C2860( V137 V215 ) C2863( V137 V236 ) C2864( V137 V255 ) C2867( V137 V286 ) C2869( V137 V291 ) \nC3068( V150 V158 ) C3070( V150 V215 ) C3071( V150 V219 ) C3074( V150 V249 ) C3075( V150 V257 ) C3076( V150 V260 ) \nC3079( V151 V157 ) C3081( V151 V184 ) C3082( V151 V193 ) C3084( V151 V215 ) C3085( V151 V232 ) C3091( V151 V260 ) \nC3096( V152 V188 ) C3097( V152 V193 ) C3099( V152 V215 ) C3101( V152 V236 ) C3103( V152 V255 ) C3107( V152 V286 ) \nC3109( V152 V291 ) C3154( V157 V184 ) C3155( V157 V193 ) C3157( V157 V215 ) C3158( V157 V232 ) C3162( V157 V260 ) \nC3173( V158 V215 ) C3175( V158 V219 ) C3177( V158 V249 ) C3178( V158 V257 ) C3477( V184 V193 ) C3479( V184 V215 ) \nC3482( V184 V232 ) C3485( V184 V260 ) C3535( V188 V215 ) C3537( V188 V236 ) C3539( V188 V255 ) C3540( V188 V286 ) \nC3542( V188 V291 ) C3585( V193 V215 ) C3587( V193 V232 ) C3590( V193 V260 ) C3594( V193 V291 ) C3786( V215 V219 ) \nC3787( V215 V232 ) C3788( V215 V236 ) C3789( V215 V249 ) C3790( V215 V255 ) C3791( V215 V257 ) C3792( V215 V260 ) \nC3793( V215 V286 ) C3794( V215 V291 ) C3810( V219 V232 ) C3811( V219 V249 ) C3812( V219 V257 ) C3896( V232 V260 ) \nC3916( V236 V255 ) C3919( V236 V286 ) C3921( V236 V291 ) C3992( V249 V257 ) C3993( V249 V260 ) C4027( V255 V286 ) \nC4028( V255 V291 ) C4091( V286 V291 ) "];5-&gt;11[label="27: V42 V49 V76 V86 V89 \nV96 V110 V116 V126 V137 V150 \nV151 V152 V157 V158 V184 V188 \nV193 V219 V232 V236 V249 V255 \nV257 V260 V286 V291 \n118: C943 ,C946 ,C947 ,C951 ,C953 ,\nC959 ,C962 ,C964 ,C1088 ,C1091 ,C1094 ,\nC1098 ,C1102 ,C1104 ,C1110 ,C1111 ,C1685 ,\nC1687 ,C1689 ,C1694 ,C1695 ,C1698 ,C1702 ,\nC1704 ,C1895 ,C1898 ,C1899 ,C1908 ,C1909 ,\nC1910 ,C1911 ,C1961 ,C1962 ,C1964 ,C1965 ,\nC1968 ,C1970 ,C1974 ,C1976 ,C1977 ,C2119 ,\nC2122 ,C2123 ,C2129 ,C2131 ,C2132 ,C2383 ,\nC2387 ,C2388 ,C2390 ,C2391 ,C2394 ,C2400 ,\nC2496 ,C2497 ,C2498 ,C2500 ,C2505 ,C2508 ,\nC2670 ,C2672 ,C2675 ,C2683 ,C2684 ,C2686 ,\nC2687 ,C2853 ,C2854 ,C2857 ,C2863 ,C2864 ,\nC2867 ,C2869 ,C3068 ,C3071 ,C3074 ,C3075 ,\nC3076 ,C3079 ,C3081 ,C3082 ,C3085 ,C3091 ,\nC3096 ,C3097 ,C3101 ,C3103 ,C3107 ,C3109 ,\nC3154 ,C3155 ,C3158 ,C3162 ,C3175 ,C3177 ,\nC3178 ,C3477 ,C3482 ,C3485 ,C3537 ,C3539 ,\nC3540 ,C3542 ,C3587 ,C3590 ,C3594 ,C3810 ,\nC3811 ,C3812 ,C3896 ,C3916 ,C3919 ,C3921 ,\nC3992 ,C3993 ,C4027 ,C4028 ,C4091 ,"];12[shape=box, label="id:12 level: 3\n34: V45 V50 V82 V93 V96 \nV98 V101 V105 V108 V114 V126 \nV135 V136 V146 V147 V156 V166 \nV167 V168 V171 V174 V180 V196 \nV198 V199 V202 V203 V210 V214 \nV226 V227 V231 V268 V273 \n184: C1004( V45 V101 ) C1005( V45 V105 ) C1007( V45 V135 ) C1009( V45 V146 ) C1013( V45 V167 ) \nC1014( V45 V168 ) C1015( V45 V171 ) C1017( V45 V198 ) C1018( V45 V199 ) C1020( V45 V210 ) C1023( V45 V227 ) \nC1024( V45 V273 ) C1115( V50 V82 ) C1118( V50 V105 ) C1120( V50 V135 ) C1121( V50 V156</w:t>
      </w:r>
    </w:p>
    <w:p>
      <w:pPr>
        <w:pStyle w:val="PreformattedText"/>
        <w:bidi w:val="0"/>
        <w:spacing w:before="0" w:after="0"/>
        <w:jc w:val="left"/>
        <w:rPr/>
      </w:pPr>
      <w:r>
        <w:rPr/>
        <w:t xml:space="preserve"> </w:t>
      </w:r>
      <w:r>
        <w:rPr/>
        <w:t>) C1123( V50 V174 ) \nC1125( V50 V180 ) C1127( V50 V196 ) C1129( V50 V214 ) C1134( V50 V273 ) C1823( V82 V105 ) C1827( V82 V135 ) \nC1829( V82 V156 ) C1831( V82 V174 ) C1832( V82 V180 ) C1834( V82 V196 ) C1836( V82 V214 ) C1842( V82 V273 ) \nC2049( V93 V96 ) C2050( V93 V114 ) C2051( V93 V126 ) C2054( V93 V135 ) C2055( V93 V136 ) C2056( V93 V147 ) \nC2058( V93 V166 ) C2059( V93 V171 ) C2061( V93 V202 ) C2064( V93 V227 ) C2116( V96 V108 ) C2117( V96 V114 ) \nC2119( V96 V126 ) C2120( V96 V135 ) C2121( V96 V147 ) C2124( V96 V166 ) C2126( V96 V202 ) C2130( V96 V227 ) \nC2155( V98 V105 ) C2156( V98 V108 ) C2158( V98 V126 ) C2159( V98 V136 ) C2161( V98 V168 ) C2162( V98 V180 ) \nC2163( V98 V203 ) C2164( V98 V210 ) C2166( V98 V226 ) C2167( V98 V231 ) C2172( V98 V268 ) C2211( V101 V105 ) \nC2213( V101 V146 ) C2217( V101 V167 ) C2218( V101 V168 ) C2219( V101 V171 ) C2220( V101 V198 ) C2221( V101 V199 ) \nC2223( V101 V210 ) C2287( V105 V108 ) C2288( V105 V126 ) C2289( V105 V135 ) C2290( V105 V136 ) C2291( V105 V146 ) \nC2292( V105 V156 ) C2293( V105 V167 ) C2294( V105 V168 ) C2295( V105 V171 ) C2296( V105 V174 ) C2297( V105 V180 ) \nC2298( V105 V196 ) C2299( V105 V198 ) C2300( V105 V199 ) C2301( V105 V203 ) C2302( V105 V210 ) C2303( V105 V214 ) \nC2305( V105 V226 ) C2306( V105 V231 ) C2307( V105 V268 ) C2308( V105 V273 ) C2354( V108 V126 ) C2355( V108 V136 ) \nC2358( V108 V180 ) C2360( V108 V203 ) C2363( V108 V226 ) C2364( V108 V231 ) C2366( V108 V268 ) C2465( V114 V126 ) \nC2467( V114 V135 ) C2468( V114 V147 ) C2470( V114 V166 ) C2474( V114 V202 ) C2477( V114 V227 ) C2668( V126 V135 ) \nC2669( V126 V136 ) C2671( V126 V147 ) C2673( V126 V166 ) C2674( V126 V180 ) C2676( V126 V202 ) C2677( V126 V203 ) \nC2680( V126 V226 ) C2681( V126 V227 ) C2682( V126 V231 ) C2685( V126 V268 ) C2819( V135 V147 ) C2820( V135 V156 ) \nC2823( V135 V166 ) C2824( V135 V174 ) C2825( V135 V180 ) C2826( V135 V196 ) C2828( V135 V202 ) C2829( V135 V214 ) \nC2831( V135 V227 ) C2832( V135 V273 ) C2836( V136 V146 ) C2837( V136 V166 ) C2838( V136 V180 ) C2841( V136 V203 ) \nC2844( V136 V226 ) C2845( V136 V231 ) C2850( V136 V268 ) C3011( V146 V167 ) C3012( V146 V168 ) C3013( V146 V171 ) \nC3015( V146 V198 ) C3016( V146 V199 ) C3017( V146 V210 ) C3025( V147 V166 ) C3029( V147 V202 ) C3034( V147 V227 ) \nC3142( V156 V174 ) C3143( V156 V180 ) C3145( V156 V196 ) C3147( V156 V214 ) C3151( V156 V273 ) C3270( V166 V202 ) \nC3273( V166 V227 ) C3282( V167 V168 ) C3284( V167 V171 ) C3288( V167 V198 ) C3289( V167 V199 ) C3290( V167 V210 ) \nC3293( V167 V226 ) C3299( V168 V171 ) C3300( V168 V198 ) C3301( V168 V199 ) C3302( V168 V210 ) C3305( V168 V231 ) \nC3326( V171 V198 ) C3327( V171 V199 ) C3328( V171 V210 ) C3354( V174 V180 ) C3356( V174 V196 ) C3357( V174 V214 ) \nC3360( V174 V231 ) C3363( V174 V273 ) C3434( V180 V196 ) C3435( V180 V203 ) C3436( V180 V214 ) C3438( V180 V226 ) \nC3440( V180 V231 ) C3444( V180 V268 ) C3445( V180 V273 ) C3623( V196 V214 ) C3627( V196 V273 ) C3636( V198 V199 ) \nC3637( V198 V210 ) C3645( V199 V210 ) C3674( V202 V227 ) C3679( V202 V268 ) C3687( V203 V226 ) C3688( V203 V231 ) \nC3692( V203 V268 ) C3784( V214 V273 ) C3857( V226 V231 ) C3863( V226 V268 ) C3894( V231 V268 ) "];5-&gt;12[label="33: V45 V50 V82 V93 V96 \nV98 V101 V108 V114 V126 V135 \nV136 V146 V147 V156 V166 V167 \nV168 V171 V174 V180 V196 V198 \nV199 V202 V203 V210 V214 V226 \nV227 V231 V268 V273 \n158: C1004 ,C1007 ,C1009 ,C1013 ,C1014 ,\nC1015 ,C1017 ,C1018 ,C1020 ,C1023 ,C1024 ,\nC1115 ,C1120 ,C1121 ,C1123 ,C1125 ,C1127 ,\nC1129 ,C1134 ,C1827 ,C1829 ,C1831 ,C1832 ,\nC1834 ,C1836 ,C1842 ,C2049 ,C2050 ,C2051 ,\nC2054 ,C2055 ,C2056 ,C2058 ,C2059 ,C2061 ,\nC2064 ,C2116 ,C2117 ,C2119 ,C2120 ,C2121 ,\nC2124 ,C2126 ,C2130 ,C2156 ,C2158 ,C2159 ,\nC2161 ,C2162 ,C2163 ,C2164 ,C2166 ,C2167 ,\nC2172 ,C2213 ,C2217 ,C2218 ,C2219 ,C2220 ,\nC2221 ,C2223 ,C2354 ,C2355 ,C2358 ,C2360 ,\nC2363 ,C2364 ,C2366 ,C2465 ,C2467 ,C2468 ,\nC2470 ,C2474 ,C2477 ,C2668 ,C2669 ,C2671 ,\nC2673 ,C2674 ,C2676 ,C2677 ,C2680 ,C2681 ,\nC2682 ,C2685 ,C2819 ,C2820 ,C2823 ,C2824 ,\nC2825 ,C2826 ,C2828 ,C2829 ,C2831 ,C2832 ,\nC2836 ,C2837 ,C2838 ,C2841 ,C2844 ,C2845 ,\nC2850 ,C3011 ,C3012 ,C3013 ,C3015 ,C3016 ,\nC3017 ,C3025 ,C3029 ,C3034 ,C3142 ,C3143 ,\nC3145 ,C3147 ,C3151 ,C3270 ,C3273 ,C3282 ,\nC3284 ,C3288 ,C3289 ,C3290 ,C3293 ,C3299 ,\nC3300 ,C3301 ,C3302 ,C3305 ,C3326 ,C3327 ,\nC3328 ,C3354 ,C3356 ,C3357 ,C3360 ,C3363 ,\nC3434 ,C3435 ,C3436 ,C3438 ,C3440 ,C3444 ,\nC3445 ,C3623 ,C3627 ,C3636 ,C3637 ,C3645 ,\nC3674 ,C3679 ,C3687 ,C3688 ,C3692 ,C3784 ,\nC3857 ,C3863 ,C3894 ,"];13[shape=box, label="id:13 level: 3\n57: V24 V42 V51 V52 V53 \nV54 V55 V59 V63 V69 V73 \nV81 V83 V84 V86 V92 V98 \nV106 V112 V121 V130 V136 V141 \nV146 V149 V153 V166 V168 V170 \nV176 V182 V194 V196 V207 V209 \nV210 V223 V227 V232 V238 V240 \nV243 V247 V249 V251 V253 V255 \nV256 V260 V264 V267 V276 V277 \nV281 V289 V292 V293 \n316: C478( V24 V42 ) C479( V24 V53 ) C483( V24 V73 ) C486( V24 V92 ) C492( V24 V136 ) \nC493( V24 V141 ) C494( V24 V146 ) C502( V24 V255 ) C503( V24 V281 ) C504( V24 V292 ) C939( V42 V51 ) \nC940( V42 V54 ) C942( V42 V73 ) C945( V42 V84 ) C946( V42 V86 ) C949( V42 V112 ) C950( V42 V121 ) \nC952( V42 V153 ) C955( V42 V170 ) C957( V42 V182 ) C962( V42 V249 ) C963( V42 V256 ) C1137( V51 V54 ) \nC1138( V51 V55 ) C1139( V51 V69 ) C1141( V51 V73 ) C1142( V51 V81 ) C1143( V51 V84 ) C1144( V51 V86 ) \nC1145( V51 V112 ) C1146( V51 V121 ) C1147( V51 V130 ) C1148( V51 V153 ) C1149( V51 V170 ) C1150( V51 V176 ) \nC1151( V51 V182 ) C1153( V51 V194 ) C1154( V51 V196 ) C1155( V51 V207 ) C1156( V51 V209 ) C1157( V51 V232 ) \nC1159( V51 V247 ) C1160( V51 V251 ) C1161( V51 V256 ) C1162( V51 V276 ) C1163( V51 V289 ) C1166( V52 V83 ) \nC1167( V52 V98 ) C1169( V52 V112 ) C1173( V52 V141 ) C1174( V52 V149 ) C1175( V52 V153 ) C1176( V52 V168 ) \nC1178( V52 V210 ) C1183( V52 V267 ) C1186( V52 V292 ) C1190( V53 V73 ) C1192( V53 V92 ) C1196( V53 V136 ) \nC1197( V53 V141 ) C1198( V53 V146 ) C1206( V53 V232 ) C1208( V53 V255 ) C1211( V53 V281 ) C1212( V54 V63 ) \nC1215( V54 V73 ) C1216( V54 V84 ) C1220( V54 V112 ) C1223( V54 V121 ) C1228( V54 V153 ) C1229( V54 V170 ) \nC1230( V54 V182 ) C1231( V54 V209 ) C1232( V54 V223 ) C1234( V54 V256 ) C1242( V55 V81 ) C1244( V55 V86 ) \nC1247( V55 V130 ) C1252( V55 V176 ) C1254( V55 V194 ) C1255( V55 V196 ) C1256( V55 V209 ) C1257( V55 V232 ) \nC1259( V55 V276 ) C1319( V59 V63 ) C1323( V59 V98 ) C1325( V59 V130 ) C1326( V59 V182 ) C1332( V59 V223 ) \nC1333( V59 V240 ) C1334( V59 V243 ) C1336( V59 V253 ) C1337( V59 V289 ) C1338( V59 V293 ) C1414( V63 V98 ) \nC1416( V63 V130 ) C1419( V63 V182 ) C1421( V63 V223 ) C1422( V63 V240 ) C1423( V63 V243 ) C1425( V63 V253 ) \nC1429( V63 V293 ) C1533( V69 V84 ) C1539( V69 V149 ) C1546( V69 V207 ) C1551( V69 V247 ) C1552( V69 V251 ) \nC1553( V69 V276 ) C1554( V69 V289 ) C1625( V73 V84 ) C1626( V73 V92 ) C1627( V73 V112 ) C1629( V73 V121 ) \nC1631( V73 V136 ) C1632( V73 V141 ) C1633( V73 V146 ) C1634( V73 V153 ) C1635( V73 V170 ) C1636( V73 V182 ) \nC1642( V73 V255 ) C1643( V73 V256 ) C1645( V73 V281 ) C1798( V81 V86 ) C1804( V81 V130 ) C1809( V81 V176 ) \nC1811( V81 V194 ) C1813( V81 V196 ) C1816( V81 V209 ) C1817( V81 V232 ) C1819( V81 V240 ) C1820( V81 V264 ) \nC1821( V81 V276 ) C1845( V83 V98 ) C1846( V83 V112 ) C1847( V83 V149 ) C1850( V83 V168 ) C1852( V83 V210 ) \nC1856( V83 V267 ) C1862( V83 V292 ) C1863( V84 V112 ) C1864( V84 V121 ) C1866( V84 V153 ) C1869( V84 V170 ) \nC1871( V84 V182 ) C1873( V84 V207 ) C1875( V84 V247 ) C1876( V84 V251 ) C1877( V84 V256 ) C1879( V84 V289 ) \nC1897( V86 V130 ) C1900( V86 V170 ) C1901( V86 V176 ) C1903( V86 V194 ) C1904( V86 V196 ) C1906( V86 V209 ) \nC1909( V86 V232 ) C1910( V86 V249 ) C1913( V86 V276 ) C2032( V92 V136 ) C2033( V92 V141 ) C2034( V92 V146 ) \nC2035( V92 V153 ) C2042( V92 V232 ) C2045( V92 V255 ) C2048( V92 V281 ) C2157( V98 V112 ) C2159( V98 V136 ) \nC2160( V98 V149 ) C2161( V98 V168 ) C2164( V98 V210 ) C2170( V98 V253 ) C2171( V98 V267 ) C2173( V98 V292 ) \nC2313( V106 V166 ) C2320( V106 V227 ) C2322( V106 V238 ) C2323( V106 V249 ) C2324( V106 V253 ) C2326( V106 V260 ) \nC2328( V106 V264 ) C2329( V106 V277 ) C2425( V112 V121 ) C2427( V112 V149 ) C2428( V112 V153 ) C2429( V112 V168 ) \nC2430( V112 V170 ) C2431( V112 V182 ) C2433( V112 V210 ) C2440( V112 V256 ) C2441( V112 V267 ) C2443( V112 V292 ) \nC2587( V121 V141 ) C2588( V121 V153 ) C2590( V121 V170 ) C2593( V121 V182 ) C2599( V121 V256 ) C2734( V130 V149 ) \nC2735( V130 V176 ) C2737( V130 V182 ) C2740( V130 V194 ) C2741( V130 V196 ) C2742( V130 V209 ) C2743( V130 V223 ) \nC2745( V130 V232 ) C2748( V130 V240 ) C2749( V130 V243 ) C2750( V130 V255 ) C2751( V130 V276 ) C2752( V130 V293 ) \nC2835( V136 V141 ) C2836( V136 V146 ) C2837( V136 V166 ) C2848( V136 V255 ) C2851( V136 V281 ) C2927( V141 V146 ) \nC2929( V141 V168 ) C2938( V141 V255 ) C2940( V141 V281 ) C3012( V146 V168 ) C3017( V146 V210 ) C3020( V146 V255 ) \nC3022( V146 V281 ) C3052( V149 V168 ) C3056( V149 V210 ) C3063( V149 V247 ) C3064( V149 V255 ) C3065( V149 V267 ) \nC3066( V149 V276 ) C3067( V149 V292 ) C3110( V153 V170 ) C3112( V153 V182 ) C3115( V153 V256 ) C3273( V166 V227 ) \nC3274( V166 V238 ) C3276( V166 V249 ) C3277( V166 V253 ) C3278( V166 V260 ) C3280( V166 V264 ) C3281( V166 V277 ) \nC3302( V168 V210 ) C3308( V168 V267 ) C3310( V168 V292 ) C3319( V170 V182 ) C3321( V170 V256 ) C3383( V176 V194 ) \nC3384( V176 V196 ) C3385( V176 V209 ) C3386( V176 V232 ) C3389( V176 V249 ) C3390( V176 V253 ) C3393( V176 V267 ) \nC3396( V176 V276 ) C3456( V182 V223 ) C3459( V182 V240 ) C3460( V182 V243 ) C3462( V182 V256 ) C3463( V182 V289 ) \nC3464( V182 V293 ) C3595( V194 V196 ) C3598( V194 V207 ) C3599( V194 V209 ) C3602( V194 V232 ) C3605( V194 V238 ) \nC3607( V194 V276 ) C3622( V196 V209 ) C3625( V196 V232 ) C3628( V196 V276 ) C3728( V207 V238 ) C3730( V207 V247 ) \nC3731( V207 V251 ) C3735( V207</w:t>
      </w:r>
    </w:p>
    <w:p>
      <w:pPr>
        <w:pStyle w:val="PreformattedText"/>
        <w:bidi w:val="0"/>
        <w:spacing w:before="0" w:after="0"/>
        <w:jc w:val="left"/>
        <w:rPr/>
      </w:pPr>
      <w:r>
        <w:rPr/>
        <w:t xml:space="preserve"> </w:t>
      </w:r>
      <w:r>
        <w:rPr/>
        <w:t>V289 ) C3745( V209 V232 ) C3749( V209 V276 ) C3753( V210 V243 ) C3754( V210 V267 ) \nC3756( V210 V292 ) C3835( V223 V240 ) C3836( V223 V243 ) C3842( V223 V293 ) C3867( V227 V238 ) C3868( V227 V249 ) \nC3869( V227 V253 ) C3870( V227 V260 ) C3871( V227 V264 ) C3873( V227 V277 ) C3896( V232 V260 ) C3898( V232 V276 ) \nC3928( V238 V249 ) C3929( V238 V253 ) C3930( V238 V260 ) C3931( V238 V264 ) C3932( V238 V276 ) C3933( V238 V277 ) \nC3942( V240 V243 ) C3944( V240 V264 ) C3947( V240 V293 ) C3960( V243 V293 ) C3982( V247 V251 ) C3983( V247 V276 ) \nC3984( V247 V289 ) C3991( V249 V253 ) C3993( V249 V260 ) C3995( V249 V264 ) C3997( V249 V267 ) C3998( V249 V277 ) \nC4005( V251 V281 ) C4006( V251 V289 ) C4007( V251 V293 ) C4012( V253 V260 ) C4013( V253 V264 ) C4016( V253 V277 ) \nC4026( V255 V281 ) C4038( V260 V264 ) C4039( V260 V277 ) C4053( V264 V277 ) C4063( V267 V292 ) "];6-&gt;13[label="56: V24 V42 V52 V53 V54 \nV55 V59 V63 V69 V73 V81 \nV83 V84 V86 V92 V98 V106 \nV112 V121 V130 V136 V141 V146 \nV149 V153 V166 V168 V170 V176 \nV182 V194 V196 V207 V209 V210 \nV223 V227 V232 V238 V240 V243 \nV247 V249 V251 V253 V255 V256 \nV260 V264 V267 V276 V277 V281 \nV289 V292 V293 \n291: C478 ,C479 ,C483 ,C486 ,C492 ,\nC493 ,C494 ,C502 ,C503 ,C504 ,C940 ,\nC942 ,C945 ,C946 ,C949 ,C950 ,C952 ,\nC955 ,C957 ,C962 ,C963 ,C1166 ,C1167 ,\nC1169 ,C1173 ,C1174 ,C1175 ,C1176 ,C1178 ,\nC1183 ,C1186 ,C1190 ,C1192 ,C1196 ,C1197 ,\nC1198 ,C1206 ,C1208 ,C1211 ,C1212 ,C1215 ,\nC1216 ,C1220 ,C1223 ,C1228 ,C1229 ,C1230 ,\nC1231 ,C1232 ,C1234 ,C1242 ,C1244 ,C1247 ,\nC1252 ,C1254 ,C1255 ,C1256 ,C1257 ,C1259 ,\nC1319 ,C1323 ,C1325 ,C1326 ,C1332 ,C1333 ,\nC1334 ,C1336 ,C1337 ,C1338 ,C1414 ,C1416 ,\nC1419 ,C1421 ,C1422 ,C1423 ,C1425 ,C1429 ,\nC1533 ,C1539 ,C1546 ,C1551 ,C1552 ,C1553 ,\nC1554 ,C1625 ,C1626 ,C1627 ,C1629 ,C1631 ,\nC1632 ,C1633 ,C1634 ,C1635 ,C1636 ,C1642 ,\nC1643 ,C1645 ,C1798 ,C1804 ,C1809 ,C1811 ,\nC1813 ,C1816 ,C1817 ,C1819 ,C1820 ,C1821 ,\nC1845 ,C1846 ,C1847 ,C1850 ,C1852 ,C1856 ,\nC1862 ,C1863 ,C1864 ,C1866 ,C1869 ,C1871 ,\nC1873 ,C1875 ,C1876 ,C1877 ,C1879 ,C1897 ,\nC1900 ,C1901 ,C1903 ,C1904 ,C1906 ,C1909 ,\nC1910 ,C1913 ,C2032 ,C2033 ,C2034 ,C2035 ,\nC2042 ,C2045 ,C2048 ,C2157 ,C2159 ,C2160 ,\nC2161 ,C2164 ,C2170 ,C2171 ,C2173 ,C2313 ,\nC2320 ,C2322 ,C2323 ,C2324 ,C2326 ,C2328 ,\nC2329 ,C2425 ,C2427 ,C2428 ,C2429 ,C2430 ,\nC2431 ,C2433 ,C2440 ,C2441 ,C2443 ,C2587 ,\nC2588 ,C2590 ,C2593 ,C2599 ,C2734 ,C2735 ,\nC2737 ,C2740 ,C2741 ,C2742 ,C2743 ,C2745 ,\nC2748 ,C2749 ,C2750 ,C2751 ,C2752 ,C2835 ,\nC2836 ,C2837 ,C2848 ,C2851 ,C2927 ,C2929 ,\nC2938 ,C2940 ,C3012 ,C3017 ,C3020 ,C3022 ,\nC3052 ,C3056 ,C3063 ,C3064 ,C3065 ,C3066 ,\nC3067 ,C3110 ,C3112 ,C3115 ,C3273 ,C3274 ,\nC3276 ,C3277 ,C3278 ,C3280 ,C3281 ,C3302 ,\nC3308 ,C3310 ,C3319 ,C3321 ,C3383 ,C3384 ,\nC3385 ,C3386 ,C3389 ,C3390 ,C3393 ,C3396 ,\nC3456 ,C3459 ,C3460 ,C3462 ,C3463 ,C3464 ,\nC3595 ,C3598 ,C3599 ,C3602 ,C3605 ,C3607 ,\nC3622 ,C3625 ,C3628 ,C3728 ,C3730 ,C3731 ,\nC3735 ,C3745 ,C3749 ,C3753 ,C3754 ,C3756 ,\nC3835 ,C3836 ,C3842 ,C3867 ,C3868 ,C3869 ,\nC3870 ,C3871 ,C3873 ,C3896 ,C3898 ,C3928 ,\nC3929 ,C3930 ,C3931 ,C3932 ,C3933 ,C3942 ,\nC3944 ,C3947 ,C3960 ,C3982 ,C3983 ,C3984 ,\nC3991 ,C3993 ,C3995 ,C3997 ,C3998 ,C4005 ,\nC4006 ,C4007 ,C4012 ,C4013 ,C4016 ,C4026 ,\nC4038 ,C4039 ,C4053 ,C4063 ,"];14[shape=box, label="id:14 level: 3\n66: V20 V21 V22 V30 V35 \nV40 V46 V47 V52 V54 V55 \nV59 V60 V63 V68 V75 V76 \nV80 V85 V90 V98 V100 V101 \nV104 V106 V111 V113 V118 V119 \nV122 V127 V134 V145 V151 V153 \nV155 V158 V160 V165 V167 V175 \nV176 V179 V183 V200 V203 V204 \nV206 V209 V218 V226 V234 V238 \nV250 V251 V253 V254 V258 V271 \nV272 V273 V276 V281 V282 V290 \nV294 \n401: C369( V20 V35 ) C373( V20 V55 ) C375( V20 V76 ) C377( V20 V90 ) C379( V20 V100 ) \nC380( V20 V118 ) C382( V20 V145 ) C387( V20 V176 ) C390( V20 V253 ) C391( V20 V272 ) C392( V20 V273 ) \nC395( V20 V290 ) C397( V21 V35 ) C398( V21 V46 ) C399( V21 V47 ) C401( V21 V55 ) C403( V21 V59 ) \nC404( V21 V63 ) C406( V21 V75 ) C407( V21 V85 ) C408( V21 V98 ) C412( V21 V155 ) C413( V21 V160 ) \nC416( V21 V183 ) C418( V21 V250 ) C419( V21 V253 ) C421( V21 V294 ) C426( V22 V85 ) C429( V22 V111 ) \nC430( V22 V122 ) C432( V22 V160 ) C434( V22 V165 ) C438( V22 V204 ) C440( V22 V206 ) C442( V22 V251 ) \nC444( V22 V254 ) C446( V22 V271 ) C448( V22 V281 ) C449( V22 V282 ) C640( V30 V106 ) C642( V30 V119 ) \nC644( V30 V134 ) C645( V30 V160 ) C647( V30 V167 ) C648( V30 V179 ) C649( V30 V183 ) C652( V30 V226 ) \nC653( V30 V238 ) C658( V30 V276 ) C660( V30 V290 ) C769( V35 V46 ) C770( V35 V47 ) C771( V35 V55 ) \nC772( V35 V59 ) C773( V35 V63 ) C776( V35 V85 ) C777( V35 V98 ) C779( V35 V155 ) C780( V35 V160 ) \nC782( V35 V183 ) C785( V35 V250 ) C786( V35 V253 ) C789( V35 V294 ) C890( V40 V46 ) C891( V40 V47 ) \nC892( V40 V52 ) C895( V40 V75 ) C897( V40 V80 ) C899( V40 V101 ) C900( V40 V104 ) C902( V40 V153 ) \nC903( V40 V155 ) C904( V40 V158 ) C908( V40 V204 ) C912( V40 V290 ) C1028( V46 V47 ) C1029( V46 V52 ) \nC1030( V46 V59 ) C1031( V46 V63 ) C1033( V46 V75 ) C1034( V46 V80 ) C1035( V46 V98 ) C1036( V46 V101 ) \nC1039( V46 V153 ) C1041( V46 V204 ) C1042( V46 V226 ) C1047( V46 V250 ) C1048( V46 V253 ) C1050( V46 V290 ) \nC1052( V47 V52 ) C1053( V47 V59 ) C1054( V47 V63 ) C1056( V47 V75 ) C1057( V47 V80 ) C1058( V47 V98 ) \nC1059( V47 V101 ) C1060( V47 V153 ) C1061( V47 V175 ) C1064( V47 V204 ) C1068( V47 V253 ) C1072( V47 V290 ) \nC1164( V52 V75 ) C1165( V52 V80 ) C1167( V52 V98 ) C1168( V52 V101 ) C1170( V52 V119 ) C1175( V52 V153 ) \nC1177( V52 V204 ) C1185( V52 V290 ) C1212( V54 V63 ) C1214( V54 V68 ) C1219( V54 V104 ) C1221( V54 V113 ) \nC1225( V54 V134 ) C1227( V54 V151 ) C1228( V54 V153 ) C1231( V54 V209 ) C1233( V54 V234 ) C1235( V54 V258 ) \nC1237( V54 V272 ) C1239( V54 V282 ) C1243( V55 V85 ) C1248( V55 V155 ) C1250( V55 V160 ) C1252( V55 V176 ) \nC1253( V55 V183 ) C1256( V55 V209 ) C1258( V55 V250 ) C1259( V55 V276 ) C1260( V55 V290 ) C1261( V55 V294 ) \nC1319( V59 V63 ) C1323( V59 V98 ) C1336( V59 V253 ) C1341( V60 V106 ) C1342( V60 V118 ) C1344( V60 V127 ) \nC1347( V60 V158 ) C1348( V60 V175 ) C1352( V60 V200 ) C1353( V60 V203 ) C1354( V60 V206 ) C1356( V60 V218 ) \nC1358( V60 V234 ) C1360( V60 V273 ) C1362( V60 V281 ) C1414( V63 V98 ) C1425( V63 V253 ) C1427( V63 V272 ) \nC1511( V68 V104 ) C1512( V68 V113 ) C1513( V68 V119 ) C1515( V68 V134 ) C1516( V68 V151 ) C1518( V68 V153 ) \nC1520( V68 V175 ) C1522( V68 V209 ) C1524( V68 V234 ) C1527( V68 V258 ) C1530( V68 V282 ) C1664( V75 V80 ) \nC1665( V75 V101 ) C1667( V75 V119 ) C1672( V75 V153 ) C1676( V75 V204 ) C1682( V75 V290 ) C1686( V76 V90 ) \nC1688( V76 V100 ) C1690( V76 V118 ) C1693( V76 V145 ) C1695( V76 V158 ) C1696( V76 V176 ) C1703( V76 V253 ) \nC1705( V76 V258 ) C1706( V76 V272 ) C1707( V76 V273 ) C1775( V80 V90 ) C1777( V80 V101 ) C1780( V80 V153 ) \nC1781( V80 V165 ) C1785( V80 V200 ) C1786( V80 V204 ) C1796( V80 V290 ) C1880( V85 V111 ) C1881( V85 V122 ) \nC1882( V85 V155 ) C1883( V85 V160 ) C1884( V85 V165 ) C1886( V85 V183 ) C1888( V85 V250 ) C1889( V85 V251 ) \nC1890( V85 V254 ) C1891( V85 V271 ) C1892( V85 V281 ) C1894( V85 V294 ) C1983( V90 V100 ) C1985( V90 V118 ) \nC1986( V90 V145 ) C1990( V90 V176 ) C1995( V90 V200 ) C1996( V90 V218 ) C2001( V90 V253 ) C2002( V90 V272 ) \nC2003( V90 V273 ) C2163( V98 V203 ) C2166( V98 V226 ) C2170( V98 V253 ) C2201( V100 V118 ) C2202( V100 V145 ) \nC2203( V100 V176 ) C2206( V100 V253 ) C2207( V100 V272 ) C2208( V100 V273 ) C2215( V101 V153 ) C2217( V101 V167 ) \nC2222( V101 V204 ) C2226( V101 V290 ) C2269( V104 V113 ) C2270( V104 V134 ) C2272( V104 V151 ) C2276( V104 V209 ) \nC2278( V104 V234 ) C2281( V104 V254 ) C2282( V104 V258 ) C2285( V104 V282 ) C2310( V106 V127 ) C2312( V106 V158 ) \nC2314( V106 V175 ) C2316( V106 V200 ) C2317( V106 V203 ) C2318( V106 V206 ) C2319( V106 V218 ) C2321( V106 V234 ) \nC2322( V106 V238 ) C2324( V106 V253 ) C2402( V111 V122 ) C2406( V111 V160 ) C2407( V111 V165 ) C2408( V111 V167 ) \nC2413( V111 V206 ) C2419( V111 V251 ) C2420( V111 V254 ) C2423( V111 V271 ) C2424( V111 V281 ) C2447( V113 V134 ) \nC2448( V113 V151 ) C2449( V113 V155 ) C2455( V113 V209 ) C2458( V113 V234 ) C2461( V113 V258 ) C2462( V113 V282 ) \nC2527( V118 V145 ) C2533( V118 V176 ) C2537( V118 V253 ) C2539( V118 V272 ) C2540( V118 V273 ) C2541( V118 V281 ) \nC2544( V119 V134 ) C2547( V119 V160 ) C2548( V119 V167 ) C2550( V119 V175 ) C2551( V119 V179 ) C2552( V119 V183 ) \nC2555( V119 V226 ) C2558( V119 V238 ) C2562( V119 V276 ) C2604( V122 V160 ) C2605( V122 V165 ) C2611( V122 V209 ) \nC2615( V122 V251 ) C2616( V122 V254 ) C2617( V122 V271 ) C2618( V122 V281 ) C2619( V122 V282 ) C2688( V127 V158 ) \nC2689( V127 V175 ) C2693( V127 V200 ) C2694( V127 V203 ) C2695( V127 V206 ) C2697( V127 V218 ) C2699( V127 V234 ) \nC2700( V127 V238 ) C2799( V134 V151 ) C2800( V134 V160 ) C2801( V134 V167 ) C2802( V134 V179 ) C2803( V134 V183 ) \nC2805( V134 V203 ) C2807( V134 V209 ) C2809( V134 V226 ) C2811( V134 V234 ) C2813( V134 V238 ) C2814( V134 V258 ) \nC2816( V134 V276 ) C2817( V134 V282 ) C2992( V145 V176 ) C2994( V145 V183 ) C3002( V145 V253 ) C3006( V145 V272 ) \nC3007( V145 V273 ) C3083( V151 V209 ) C3086( V151 V234 ) C3088( V151 V251 ) C3089( V151 V258 ) C3092( V151 V282 ) \nC3113( V153 V204 ) C3117( V153 V290 ) C3129( V155 V158 ) C3130( V155 V160 ) C3132( V155 V183 ) C3138( V155 V250 ) \nC3140( V155 V294 ) C3168( V158 V175 ) C3170( V158 V200 ) C3171( V158 V203 ) C3172( V158 V206 ) C3174( V158 V218 ) \nC3176( V158 V234 ) C3192( V160 V165 ) C3193( V160 V167 ) C3194( V160 V179 ) C3195( V160 V183 ) C3196( V160 V226 ) \nC3197( V160 V238 ) C3199( V160 V250 ) C3200( V160 V251 ) C3201( V160 V254 ) C3202( V160 V271 ) C3203( V160 V276 ) \nC3204( V160 V281 ) C3205( V160 V294 ) C3263( V165 V251 ) C3264( V165 V254 ) C3267( V165 V271 ) C3268( V165 V281 ) \nC3285( V167 V179 ) C3286( V167 V183 ) C3293( V167 V226 ) C3294( V167 V238 ) C3297(</w:t>
      </w:r>
    </w:p>
    <w:p>
      <w:pPr>
        <w:pStyle w:val="PreformattedText"/>
        <w:bidi w:val="0"/>
        <w:spacing w:before="0" w:after="0"/>
        <w:jc w:val="left"/>
        <w:rPr/>
      </w:pPr>
      <w:r>
        <w:rPr/>
        <w:t xml:space="preserve"> </w:t>
      </w:r>
      <w:r>
        <w:rPr/>
        <w:t>V167 V276 ) C3369( V175 V200 ) \nC3370( V175 V203 ) C3371( V175 V204 ) C3372( V175 V206 ) C3373( V175 V218 ) C3376( V175 V234 ) C3385( V176 V209 ) \nC3390( V176 V253 ) C3394( V176 V272 ) C3395( V176 V273 ) C3396( V176 V276 ) C3420( V179 V183 ) C3424( V179 V226 ) \nC3425( V179 V238 ) C3429( V179 V276 ) C3431( V179 V290 ) C3467( V183 V226 ) C3468( V183 V238 ) C3469( V183 V250 ) \nC3473( V183 V276 ) C3474( V183 V294 ) C3653( V200 V203 ) C3654( V200 V206 ) C3655( V200 V218 ) C3660( V200 V234 ) \nC3683( V203 V206 ) C3686( V203 V218 ) C3687( V203 V226 ) C3690( V203 V234 ) C3695( V204 V206 ) C3699( V204 V271 ) \nC3704( V204 V290 ) C3717( V206 V218 ) C3719( V206 V234 ) C3723( V206 V271 ) C3746( V209 V234 ) C3748( V209 V258 ) \nC3749( V209 V276 ) C3750( V209 V282 ) C3803( V218 V234 ) C3859( V226 V238 ) C3862( V226 V250 ) C3864( V226 V276 ) \nC3906( V234 V258 ) C3907( V234 V271 ) C3908( V234 V282 ) C3929( V238 V253 ) C3932( V238 V276 ) C3999( V250 V258 ) \nC4001( V250 V294 ) C4002( V251 V254 ) C4004( V251 V271 ) C4005( V251 V281 ) C4014( V253 V272 ) C4015( V253 V273 ) \nC4020( V254 V271 ) C4023( V254 V281 ) C4033( V258 V282 ) C4071( V271 V281 ) C4072( V272 V273 ) C4074( V273 V281 ) "];6-&gt;14[label="65: V20 V21 V22 V30 V35 \nV40 V46 V47 V52 V54 V55 \nV59 V60 V63 V68 V75 V76 \nV80 V85 V90 V98 V100 V101 \nV104 V106 V111 V113 V118 V119 \nV122 V127 V134 V145 V151 V153 \nV155 V158 V165 V167 V175 V176 \nV179 V183 V200 V203 V204 V206 \nV209 V218 V226 V234 V238 V250 \nV251 V253 V254 V258 V271 V272 \nV273 V276 V281 V282 V290 V294 \n377: C369 ,C373 ,C375 ,C377 ,C379 ,\nC380 ,C382 ,C387 ,C390 ,C391 ,C392 ,\nC395 ,C397 ,C398 ,C399 ,C401 ,C403 ,\nC404 ,C406 ,C407 ,C408 ,C412 ,C416 ,\nC418 ,C419 ,C421 ,C426 ,C429 ,C430 ,\nC434 ,C438 ,C440 ,C442 ,C444 ,C446 ,\nC448 ,C449 ,C640 ,C642 ,C644 ,C647 ,\nC648 ,C649 ,C652 ,C653 ,C658 ,C660 ,\nC769 ,C770 ,C771 ,C772 ,C773 ,C776 ,\nC777 ,C779 ,C782 ,C785 ,C786 ,C789 ,\nC890 ,C891 ,C892 ,C895 ,C897 ,C899 ,\nC900 ,C902 ,C903 ,C904 ,C908 ,C912 ,\nC1028 ,C1029 ,C1030 ,C1031 ,C1033 ,C1034 ,\nC1035 ,C1036 ,C1039 ,C1041 ,C1042 ,C1047 ,\nC1048 ,C1050 ,C1052 ,C1053 ,C1054 ,C1056 ,\nC1057 ,C1058 ,C1059 ,C1060 ,C1061 ,C1064 ,\nC1068 ,C1072 ,C1164 ,C1165 ,C1167 ,C1168 ,\nC1170 ,C1175 ,C1177 ,C1185 ,C1212 ,C1214 ,\nC1219 ,C1221 ,C1225 ,C1227 ,C1228 ,C1231 ,\nC1233 ,C1235 ,C1237 ,C1239 ,C1243 ,C1248 ,\nC1252 ,C1253 ,C1256 ,C1258 ,C1259 ,C1260 ,\nC1261 ,C1319 ,C1323 ,C1336 ,C1341 ,C1342 ,\nC1344 ,C1347 ,C1348 ,C1352 ,C1353 ,C1354 ,\nC1356 ,C1358 ,C1360 ,C1362 ,C1414 ,C1425 ,\nC1427 ,C1511 ,C1512 ,C1513 ,C1515 ,C1516 ,\nC1518 ,C1520 ,C1522 ,C1524 ,C1527 ,C1530 ,\nC1664 ,C1665 ,C1667 ,C1672 ,C1676 ,C1682 ,\nC1686 ,C1688 ,C1690 ,C1693 ,C1695 ,C1696 ,\nC1703 ,C1705 ,C1706 ,C1707 ,C1775 ,C1777 ,\nC1780 ,C1781 ,C1785 ,C1786 ,C1796 ,C1880 ,\nC1881 ,C1882 ,C1884 ,C1886 ,C1888 ,C1889 ,\nC1890 ,C1891 ,C1892 ,C1894 ,C1983 ,C1985 ,\nC1986 ,C1990 ,C1995 ,C1996 ,C2001 ,C2002 ,\nC2003 ,C2163 ,C2166 ,C2170 ,C2201 ,C2202 ,\nC2203 ,C2206 ,C2207 ,C2208 ,C2215 ,C2217 ,\nC2222 ,C2226 ,C2269 ,C2270 ,C2272 ,C2276 ,\nC2278 ,C2281 ,C2282 ,C2285 ,C2310 ,C2312 ,\nC2314 ,C2316 ,C2317 ,C2318 ,C2319 ,C2321 ,\nC2322 ,C2324 ,C2402 ,C2407 ,C2408 ,C2413 ,\nC2419 ,C2420 ,C2423 ,C2424 ,C2447 ,C2448 ,\nC2449 ,C2455 ,C2458 ,C2461 ,C2462 ,C2527 ,\nC2533 ,C2537 ,C2539 ,C2540 ,C2541 ,C2544 ,\nC2548 ,C2550 ,C2551 ,C2552 ,C2555 ,C2558 ,\nC2562 ,C2605 ,C2611 ,C2615 ,C2616 ,C2617 ,\nC2618 ,C2619 ,C2688 ,C2689 ,C2693 ,C2694 ,\nC2695 ,C2697 ,C2699 ,C2700 ,C2799 ,C2801 ,\nC2802 ,C2803 ,C2805 ,C2807 ,C2809 ,C2811 ,\nC2813 ,C2814 ,C2816 ,C2817 ,C2992 ,C2994 ,\nC3002 ,C3006 ,C3007 ,C3083 ,C3086 ,C3088 ,\nC3089 ,C3092 ,C3113 ,C3117 ,C3129 ,C3132 ,\nC3138 ,C3140 ,C3168 ,C3170 ,C3171 ,C3172 ,\nC3174 ,C3176 ,C3263 ,C3264 ,C3267 ,C3268 ,\nC3285 ,C3286 ,C3293 ,C3294 ,C3297 ,C3369 ,\nC3370 ,C3371 ,C3372 ,C3373 ,C3376 ,C3385 ,\nC3390 ,C3394 ,C3395 ,C3396 ,C3420 ,C3424 ,\nC3425 ,C3429 ,C3431 ,C3467 ,C3468 ,C3469 ,\nC3473 ,C3474 ,C3653 ,C3654 ,C3655 ,C3660 ,\nC3683 ,C3686 ,C3687 ,C3690 ,C3695 ,C3699 ,\nC3704 ,C3717 ,C3719 ,C3723 ,C3746 ,C3748 ,\nC3749 ,C3750 ,C3803 ,C3859 ,C3862 ,C3864 ,\nC3906 ,C3907 ,C3908 ,C3929 ,C3932 ,C3999 ,\nC4001 ,C4002 ,C4004 ,C4005 ,C4014 ,C4015 ,\nC4020 ,C4023 ,C4033 ,C4071 ,C4072 ,C4074 ,"];15[shape=box, label="id:15 level: 3\n70: V22 V29 V32 V33 V41 \nV45 V47 V48 V49 V52 V60 \nV61 V64 V66 V75 V76 V77 \nV79 V81 V95 V97 V110 V111 \nV118 V119 V120 V123 V135 V137 \nV138 V141 V143 V145 V150 V154 \nV161 V163 V168 V172 V175 V178 \nV182 V185 V187 V200 V204 V205 \nV206 V213 V222 V224 V227 V228 \nV231 V233 V240 V244 V252 V258 \nV264 V271 V273 V275 V280 V281 \nV283 V285 V288 V289 V293 \n394: C424( V22 V61 ) C425( V22 V77 ) C429( V22 V111 ) C433( V22 V163 ) C437( V22 V187 ) \nC438( V22 V204 ) C439( V22 V205 ) C440( V22 V206 ) C443( V22 V252 ) C446( V22 V271 ) C447( V22 V275 ) \nC448( V22 V281 ) C611( V29 V41 ) C615( V29 V76 ) C616( V29 V79 ) C619( V29 V110 ) C621( V29 V138 ) \nC626( V29 V228 ) C628( V29 V244 ) C629( V29 V258 ) C631( V29 V285 ) C634( V29 V293 ) C686( V32 V64 ) \nC687( V32 V66 ) C690( V32 V81 ) C695( V32 V111 ) C697( V32 V143 ) C701( V32 V172 ) C706( V32 V206 ) \nC708( V32 V233 ) C710( V32 V240 ) C712( V32 V264 ) C713( V33 V48 ) C715( V33 V60 ) C716( V33 V61 ) \nC718( V33 V120 ) C721( V33 V145 ) C723( V33 V182 ) C728( V33 V205 ) C731( V33 V224 ) C733( V33 V252 ) \nC735( V33 V264 ) C738( V33 V280 ) C739( V33 V289 ) C914( V41 V45 ) C915( V41 V49 ) C925( V41 V135 ) \nC927( V41 V161 ) C928( V41 V163 ) C932( V41 V200 ) C935( V41 V227 ) C937( V41 V280 ) C1002( V45 V49 ) \nC1003( V45 V60 ) C1006( V45 V118 ) C1007( V45 V135 ) C1008( V45 V137 ) C1010( V45 V150 ) C1011( V45 V161 ) \nC1012( V45 V163 ) C1014( V45 V168 ) C1019( V45 V200 ) C1022( V45 V222 ) C1023( V45 V227 ) C1024( V45 V273 ) \nC1026( V45 V280 ) C1027( V45 V281 ) C1052( V47 V52 ) C1056( V47 V75 ) C1061( V47 V175 ) C1062( V47 V185 ) \nC1064( V47 V204 ) C1065( V47 V224 ) C1066( V47 V228 ) C1070( V47 V283 ) C1071( V47 V285 ) C1075( V48 V120 ) \nC1076( V48 V145 ) C1078( V48 V182 ) C1079( V48 V205 ) C1081( V48 V224 ) C1083( V48 V252 ) C1087( V48 V289 ) \nC1090( V49 V135 ) C1091( V49 V137 ) C1096( V49 V161 ) C1097( V49 V163 ) C1099( V49 V200 ) C1101( V49 V227 ) \nC1103( V49 V240 ) C1108( V49 V280 ) C1164( V52 V75 ) C1170( V52 V119 ) C1171( V52 V120 ) C1172( V52 V123 ) \nC1173( V52 V141 ) C1176( V52 V168 ) C1177( V52 V204 ) C1179( V52 V222 ) C1180( V52 V231 ) C1182( V52 V252 ) \nC1339( V60 V61 ) C1342( V60 V118 ) C1345( V60 V137 ) C1346( V60 V150 ) C1348( V60 V175 ) C1352( V60 V200 ) \nC1354( V60 V206 ) C1357( V60 V222 ) C1360( V60 V273 ) C1361( V60 V280 ) C1362( V60 V281 ) C1364( V61 V77 ) \nC1366( V61 V97 ) C1370( V61 V163 ) C1372( V61 V187 ) C1376( V61 V204 ) C1377( V61 V206 ) C1378( V61 V213 ) \nC1381( V61 V252 ) C1383( V61 V271 ) C1384( V61 V275 ) C1385( V61 V280 ) C1386( V61 V289 ) C1431( V64 V81 ) \nC1432( V64 V111 ) C1436( V64 V143 ) C1437( V64 V172 ) C1441( V64 V206 ) C1443( V64 V233 ) C1445( V64 V240 ) \nC1447( V64 V264 ) C1469( V66 V95 ) C1470( V66 V97 ) C1472( V66 V137 ) C1475( V66 V154 ) C1478( V66 V178 ) \nC1484( V66 V213 ) C1489( V66 V288 ) C1667( V75 V119 ) C1668( V75 V120 ) C1669( V75 V123 ) C1671( V75 V141 ) \nC1674( V75 V168 ) C1676( V75 V204 ) C1677( V75 V222 ) C1678( V75 V231 ) C1679( V75 V252 ) C1684( V76 V79 ) \nC1689( V76 V110 ) C1690( V76 V118 ) C1691( V76 V138 ) C1693( V76 V145 ) C1694( V76 V150 ) C1700( V76 V244 ) \nC1705( V76 V258 ) C1707( V76 V273 ) C1708( V76 V293 ) C1714( V77 V118 ) C1716( V77 V161 ) C1718( V77 V163 ) \nC1721( V77 V187 ) C1723( V77 V204 ) C1724( V77 V206 ) C1725( V77 V252 ) C1727( V77 V271 ) C1728( V77 V275 ) \nC1750( V79 V81 ) C1752( V79 V95 ) C1753( V79 V110 ) C1759( V79 V138 ) C1767( V79 V213 ) C1769( V79 V244 ) \nC1771( V79 V258 ) C1774( V79 V293 ) C1799( V81 V95 ) C1800( V81 V111 ) C1805( V81 V143 ) C1808( V81 V172 ) \nC1814( V81 V206 ) C1818( V81 V233 ) C1819( V81 V240 ) C1820( V81 V264 ) C2090( V95 V97 ) C2096( V95 V137 ) \nC2101( V95 V154 ) C2105( V95 V178 ) C2109( V95 V213 ) C2113( V95 V288 ) C2134( V97 V111 ) C2137( V97 V137 ) \nC2140( V97 V154 ) C2143( V97 V178 ) C2144( V97 V185 ) C2147( V97 V213 ) C2153( V97 V288 ) C2154( V97 V289 ) \nC2385( V110 V138 ) C2389( V110 V163 ) C2395( V110 V244 ) C2398( V110 V258 ) C2401( V110 V293 ) C2405( V111 V143 ) \nC2410( V111 V172 ) C2411( V111 V185 ) C2413( V111 V206 ) C2415( V111 V233 ) C2416( V111 V240 ) C2422( V111 V264 ) \nC2423( V111 V271 ) C2424( V111 V281 ) C2526( V118 V137 ) C2527( V118 V145 ) C2528( V118 V150 ) C2529( V118 V161 ) \nC2535( V118 V222 ) C2540( V118 V273 ) C2541( V118 V281 ) C2542( V119 V120 ) C2543( V119 V123 ) C2545( V119 V141 ) \nC2549( V119 V168 ) C2550( V119 V175 ) C2554( V119 V222 ) C2556( V119 V228 ) C2557( V119 V231 ) C2560( V119 V252 ) \nC2564( V119 V283 ) C2566( V120 V123 ) C2568( V120 V141 ) C2570( V120 V145 ) C2571( V120 V168 ) C2572( V120 V182 ) \nC2573( V120 V205 ) C2574( V120 V222 ) C2576( V120 V224 ) C2578( V120 V231 ) C2579( V120 V252 ) C2584( V120 V289 ) \nC2622( V123 V141 ) C2624( V123 V168 ) C2626( V123 V185 ) C2628( V123 V222 ) C2629( V123 V231 ) C2630( V123 V244 ) \nC2631( V123 V252 ) C2821( V135 V161 ) C2822( V135 V163 ) C2827( V135 V200 ) C2831( V135 V227 ) C2832( V135 V273 ) \nC2834( V135 V280 ) C2853( V137 V150 ) C2855( V137 V154 ) C2856( V137 V178 ) C2859( V137 V213 ) C2861( V137 V222 ) \nC2865( V137 V273 ) C2866( V137 V281 ) C2868( V137 V288 ) C2870( V138 V141 ) C2872( V138 V145 ) C2874( V138 V172 ) \nC2882( V138 V244 ) C2884( V138 V258 ) C2887( V138 V293 ) C2929( V141 V168 ) C2932( V141 V222 ) C2934( V141 V231 ) \nC2937( V141 V252 ) C2940( V141 V281 ) C2957( V143 V172 ) C2960( V143 V206 ) C2962( V143 V233 ) C2966( V143 V240 ) \nC2972( V143 V264 ) C2974( V143 V288 ) C2991( V145 V172 ) C2993( V145 V182 ) C2995( V145 V205 ) C2998( V145 V224 ) \nC3001( V145 V252 ) C3007( V145 V273 ) C3008( V145 V289 ) C3072( V150 V222 ) C3077( V150 V273 ) C3078( V150 V281</w:t>
      </w:r>
    </w:p>
    <w:p>
      <w:pPr>
        <w:pStyle w:val="PreformattedText"/>
        <w:bidi w:val="0"/>
        <w:spacing w:before="0" w:after="0"/>
        <w:jc w:val="left"/>
        <w:rPr/>
      </w:pPr>
      <w:r>
        <w:rPr/>
        <w:t xml:space="preserve"> </w:t>
      </w:r>
      <w:r>
        <w:rPr/>
        <w:t>) \nC3119( V154 V178 ) C3122( V154 V213 ) C3127( V154 V271 ) C3128( V154 V288 ) C3208( V161 V163 ) C3213( V161 V200 ) \nC3214( V161 V227 ) C3219( V161 V280 ) C3232( V163 V187 ) C3233( V163 V200 ) C3234( V163 V204 ) C3235( V163 V206 ) \nC3236( V163 V227 ) C3239( V163 V252 ) C3241( V163 V271 ) C3243( V163 V275 ) C3244( V163 V280 ) C3245( V163 V293 ) \nC3304( V168 V222 ) C3305( V168 V231 ) C3307( V168 V252 ) C3334( V172 V206 ) C3337( V172 V233 ) C3339( V172 V240 ) \nC3342( V172 V264 ) C3366( V175 V185 ) C3369( V175 V200 ) C3371( V175 V204 ) C3372( V175 V206 ) C3374( V175 V224 ) \nC3375( V175 V228 ) C3380( V175 V283 ) C3381( V175 V285 ) C3412( V178 V213 ) C3418( V178 V288 ) C3455( V182 V205 ) \nC3457( V182 V224 ) C3459( V182 V240 ) C3461( V182 V252 ) C3463( V182 V289 ) C3464( V182 V293 ) C3491( V185 V204 ) \nC3493( V185 V224 ) C3494( V185 V228 ) C3496( V185 V244 ) C3500( V185 V283 ) C3501( V185 V285 ) C3522( V187 V204 ) \nC3523( V187 V206 ) C3527( V187 V244 ) C3528( V187 V252 ) C3529( V187 V271 ) C3530( V187 V275 ) C3654( V200 V206 ) \nC3659( V200 V227 ) C3663( V200 V280 ) C3695( V204 V206 ) C3696( V204 V224 ) C3697( V204 V228 ) C3698( V204 V252 ) \nC3699( V204 V271 ) C3701( V204 V275 ) C3702( V204 V283 ) C3703( V204 V285 ) C3707( V205 V224 ) C3709( V205 V233 ) \nC3711( V205 V252 ) C3713( V205 V275 ) C3715( V205 V289 ) C3718( V206 V233 ) C3720( V206 V240 ) C3721( V206 V252 ) \nC3722( V206 V264 ) C3723( V206 V271 ) C3724( V206 V275 ) C3781( V213 V288 ) C3782( V213 V289 ) C3827( V222 V231 ) \nC3828( V222 V252 ) C3830( V222 V273 ) C3834( V222 V281 ) C3843( V224 V228 ) C3846( V224 V252 ) C3849( V224 V283 ) \nC3850( V224 V285 ) C3851( V224 V289 ) C3871( V227 V264 ) C3874( V227 V280 ) C3879( V228 V283 ) C3880( V228 V285 ) \nC3893( V231 V252 ) C3901( V233 V240 ) C3903( V233 V264 ) C3904( V233 V275 ) C3944( V240 V264 ) C3947( V240 V293 ) \nC3961( V244 V258 ) C3964( V244 V293 ) C4008( V252 V271 ) C4010( V252 V275 ) C4011( V252 V289 ) C4034( V258 V293 ) \nC4054( V264 V280 ) C4070( V271 V275 ) C4071( V271 V281 ) C4074( V273 V281 ) C4089( V283 V285 ) "];7-&gt;15[label="69: V22 V29 V32 V33 V41 \nV45 V47 V48 V49 V52 V60 \nV61 V64 V66 V75 V76 V77 \nV79 V81 V95 V97 V110 V111 \nV118 V119 V120 V123 V135 V137 \nV138 V141 V143 V145 V150 V154 \nV161 V163 V168 V172 V175 V178 \nV182 V185 V187 V200 V204 V205 \nV206 V213 V222 V224 V227 V228 \nV231 V233 V240 V244 V258 V264 \nV271 V273 V275 V280 V281 V283 \nV285 V288 V289 V293 \n369: C424 ,C425 ,C429 ,C433 ,C437 ,\nC438 ,C439 ,C440 ,C446 ,C447 ,C448 ,\nC611 ,C615 ,C616 ,C619 ,C621 ,C626 ,\nC628 ,C629 ,C631 ,C634 ,C686 ,C687 ,\nC690 ,C695 ,C697 ,C701 ,C706 ,C708 ,\nC710 ,C712 ,C713 ,C715 ,C716 ,C718 ,\nC721 ,C723 ,C728 ,C731 ,C735 ,C738 ,\nC739 ,C914 ,C915 ,C925 ,C927 ,C928 ,\nC932 ,C935 ,C937 ,C1002 ,C1003 ,C1006 ,\nC1007 ,C1008 ,C1010 ,C1011 ,C1012 ,C1014 ,\nC1019 ,C1022 ,C1023 ,C1024 ,C1026 ,C1027 ,\nC1052 ,C1056 ,C1061 ,C1062 ,C1064 ,C1065 ,\nC1066 ,C1070 ,C1071 ,C1075 ,C1076 ,C1078 ,\nC1079 ,C1081 ,C1087 ,C1090 ,C1091 ,C1096 ,\nC1097 ,C1099 ,C1101 ,C1103 ,C1108 ,C1164 ,\nC1170 ,C1171 ,C1172 ,C1173 ,C1176 ,C1177 ,\nC1179 ,C1180 ,C1339 ,C1342 ,C1345 ,C1346 ,\nC1348 ,C1352 ,C1354 ,C1357 ,C1360 ,C1361 ,\nC1362 ,C1364 ,C1366 ,C1370 ,C1372 ,C1376 ,\nC1377 ,C1378 ,C1383 ,C1384 ,C1385 ,C1386 ,\nC1431 ,C1432 ,C1436 ,C1437 ,C1441 ,C1443 ,\nC1445 ,C1447 ,C1469 ,C1470 ,C1472 ,C1475 ,\nC1478 ,C1484 ,C1489 ,C1667 ,C1668 ,C1669 ,\nC1671 ,C1674 ,C1676 ,C1677 ,C1678 ,C1684 ,\nC1689 ,C1690 ,C1691 ,C1693 ,C1694 ,C1700 ,\nC1705 ,C1707 ,C1708 ,C1714 ,C1716 ,C1718 ,\nC1721 ,C1723 ,C1724 ,C1727 ,C1728 ,C1750 ,\nC1752 ,C1753 ,C1759 ,C1767 ,C1769 ,C1771 ,\nC1774 ,C1799 ,C1800 ,C1805 ,C1808 ,C1814 ,\nC1818 ,C1819 ,C1820 ,C2090 ,C2096 ,C2101 ,\nC2105 ,C2109 ,C2113 ,C2134 ,C2137 ,C2140 ,\nC2143 ,C2144 ,C2147 ,C2153 ,C2154 ,C2385 ,\nC2389 ,C2395 ,C2398 ,C2401 ,C2405 ,C2410 ,\nC2411 ,C2413 ,C2415 ,C2416 ,C2422 ,C2423 ,\nC2424 ,C2526 ,C2527 ,C2528 ,C2529 ,C2535 ,\nC2540 ,C2541 ,C2542 ,C2543 ,C2545 ,C2549 ,\nC2550 ,C2554 ,C2556 ,C2557 ,C2564 ,C2566 ,\nC2568 ,C2570 ,C2571 ,C2572 ,C2573 ,C2574 ,\nC2576 ,C2578 ,C2584 ,C2622 ,C2624 ,C2626 ,\nC2628 ,C2629 ,C2630 ,C2821 ,C2822 ,C2827 ,\nC2831 ,C2832 ,C2834 ,C2853 ,C2855 ,C2856 ,\nC2859 ,C2861 ,C2865 ,C2866 ,C2868 ,C2870 ,\nC2872 ,C2874 ,C2882 ,C2884 ,C2887 ,C2929 ,\nC2932 ,C2934 ,C2940 ,C2957 ,C2960 ,C2962 ,\nC2966 ,C2972 ,C2974 ,C2991 ,C2993 ,C2995 ,\nC2998 ,C3007 ,C3008 ,C3072 ,C3077 ,C3078 ,\nC3119 ,C3122 ,C3127 ,C3128 ,C3208 ,C3213 ,\nC3214 ,C3219 ,C3232 ,C3233 ,C3234 ,C3235 ,\nC3236 ,C3241 ,C3243 ,C3244 ,C3245 ,C3304 ,\nC3305 ,C3334 ,C3337 ,C3339 ,C3342 ,C3366 ,\nC3369 ,C3371 ,C3372 ,C3374 ,C3375 ,C3380 ,\nC3381 ,C3412 ,C3418 ,C3455 ,C3457 ,C3459 ,\nC3463 ,C3464 ,C3491 ,C3493 ,C3494 ,C3496 ,\nC3500 ,C3501 ,C3522 ,C3523 ,C3527 ,C3529 ,\nC3530 ,C3654 ,C3659 ,C3663 ,C3695 ,C3696 ,\nC3697 ,C3699 ,C3701 ,C3702 ,C3703 ,C3707 ,\nC3709 ,C3713 ,C3715 ,C3718 ,C3720 ,C3722 ,\nC3723 ,C3724 ,C3781 ,C3782 ,C3827 ,C3830 ,\nC3834 ,C3843 ,C3849 ,C3850 ,C3851 ,C3871 ,\nC3874 ,C3879 ,C3880 ,C3901 ,C3903 ,C3904 ,\nC3944 ,C3947 ,C3961 ,C3964 ,C4034 ,C4054 ,\nC4070 ,C4071 ,C4074 ,C4089 ,"];16[shape=box, label="id:16 level: 3\n91: V20 V24 V25 V29 V30 \nV32 V33 V38 V40 V41 V42 \nV50 V55 V58 V60 V61 V62 \nV65 V68 V70 V77 V78 V79 \nV81 V82 V89 V92 V93 V95 \nV96 V100 V102 V103 V104 V106 \nV108 V110 V116 V117 V122 V125 \nV128 V130 V131 V134 V140 V143 \nV148 V149 V151 V153 V156 V157 \nV159 V161 V162 V163 V171 V172 \nV174 V176 V179 V180 V194 V198 \nV203 V205 V208 V212 V216 V229 \nV231 V233 V235 V239 V247 V249 \nV251 V254 V255 V265 V267 V275 \nV277 V280 V282 V283 V288 V290 \nV292 V293 \n579: C368( V20 V29 ) C370( V20 V38 ) C371( V20 V41 ) C373( V20 V55 ) C374( V20 V70 ) \nC378( V20 V93 ) C379( V20 V100 ) C381( V20 V128 ) C384( V20 V159 ) C386( V20 V171 ) C387( V20 V176 ) \nC393( V20 V275 ) C395( V20 V290 ) C477( V24 V40 ) C478( V24 V42 ) C480( V24 V62 ) C481( V24 V65 ) \nC482( V24 V70 ) C484( V24 V77 ) C485( V24 V78 ) C486( V24 V92 ) C487( V24 V96 ) C488( V24 V100 ) \nC489( V24 V104 ) C490( V24 V108 ) C491( V24 V117 ) C495( V24 V162 ) C496( V24 V174 ) C499( V24 V231 ) \nC502( V24 V255 ) C504( V24 V292 ) C509( V25 V77 ) C510( V25 V82 ) C512( V25 V110 ) C514( V25 V117 ) \nC518( V25 V151 ) C519( V25 V161 ) C520( V25 V162 ) C521( V25 V163 ) C524( V25 V171 ) C526( V25 V251 ) \nC530( V25 V293 ) C610( V29 V38 ) C611( V29 V41 ) C612( V29 V55 ) C613( V29 V62 ) C614( V29 V70 ) \nC616( V29 V79 ) C618( V29 V93 ) C619( V29 V110 ) C620( V29 V128 ) C623( V29 V159 ) C624( V29 V171 ) \nC633( V29 V290 ) C634( V29 V293 ) C635( V30 V50 ) C636( V30 V58 ) C637( V30 V78 ) C639( V30 V103 ) \nC640( V30 V106 ) C641( V30 V116 ) C643( V30 V131 ) C644( V30 V134 ) C646( V30 V161 ) C648( V30 V179 ) \nC651( V30 V198 ) C654( V30 V239 ) C655( V30 V247 ) C659( V30 V283 ) C660( V30 V290 ) C685( V32 V38 ) \nC688( V32 V68 ) C690( V32 V81 ) C692( V32 V92 ) C693( V32 V103 ) C697( V32 V143 ) C699( V32 V153 ) \nC701( V32 V172 ) C708( V32 V233 ) C709( V32 V235 ) C714( V33 V50 ) C715( V33 V60 ) C716( V33 V61 ) \nC717( V33 V89 ) C719( V33 V125 ) C728( V33 V205 ) C729( V33 V208 ) C730( V33 V216 ) C734( V33 V254 ) \nC736( V33 V267 ) C738( V33 V280 ) C842( V38 V41 ) C843( V38 V55 ) C844( V38 V68 ) C845( V38 V70 ) \nC846( V38 V92 ) C847( V38 V93 ) C848( V38 V103 ) C849( V38 V128 ) C851( V38 V153 ) C852( V38 V159 ) \nC853( V38 V171 ) C854( V38 V172 ) C855( V38 V235 ) C858( V38 V290 ) C888( V40 V42 ) C894( V40 V65 ) \nC896( V40 V78 ) C900( V40 V104 ) C902( V40 V153 ) C905( V40 V162 ) C906( V40 V174 ) C909( V40 V231 ) \nC912( V40 V290 ) C916( V41 V55 ) C918( V41 V70 ) C920( V41 V93 ) C923( V41 V128 ) C926( V41 V159 ) \nC927( V41 V161 ) C928( V41 V163 ) C929( V41 V171 ) C934( V41 V216 ) C937( V41 V280 ) C938( V41 V290 ) \nC941( V42 V65 ) C944( V42 V78 ) C947( V42 V96 ) C948( V42 V104 ) C952( V42 V153 ) C954( V42 V162 ) \nC956( V42 V174 ) C960( V42 V231 ) C962( V42 V249 ) C1112( V50 V60 ) C1113( V50 V61 ) C1114( V50 V78 ) \nC1115( V50 V82 ) C1116( V50 V89 ) C1117( V50 V103 ) C1119( V50 V125 ) C1121( V50 V156 ) C1122( V50 V161 ) \nC1123( V50 V174 ) C1124( V50 V179 ) C1125( V50 V180 ) C1130( V50 V216 ) C1131( V50 V239 ) C1132( V50 V247 ) \nC1133( V50 V267 ) C1135( V50 V280 ) C1136( V50 V290 ) C1241( V55 V70 ) C1242( V55 V81 ) C1245( V55 V93 ) \nC1246( V55 V128 ) C1247( V55 V130 ) C1249( V55 V159 ) C1251( V55 V171 ) C1252( V55 V176 ) C1254( V55 V194 ) \nC1260( V55 V290 ) C1301( V58 V82 ) C1303( V58 V106 ) C1304( V58 V116 ) C1306( V58 V131 ) C1308( V58 V194 ) \nC1309( V58 V198 ) C1316( V58 V283 ) C1339( V60 V61 ) C1340( V60 V89 ) C1341( V60 V106 ) C1343( V60 V125 ) \nC1353( V60 V203 ) C1355( V60 V216 ) C1359( V60 V267 ) C1361( V60 V280 ) C1364( V61 V77 ) C1365( V61 V89 ) \nC1368( V61 V125 ) C1370( V61 V163 ) C1380( V61 V216 ) C1382( V61 V267 ) C1384( V61 V275 ) C1385( V61 V280 ) \nC1387( V62 V70 ) C1388( V62 V77 ) C1391( V62 V96 ) C1392( V62 V100 ) C1393( V62 V102 ) C1394( V62 V108 ) \nC1396( V62 V117 ) C1409( V62 V292 ) C1450( V65 V78 ) C1451( V65 V104 ) C1453( V65 V130 ) C1454( V65 V149 ) \nC1455( V65 V162 ) C1456( V65 V174 ) C1457( V65 V180 ) C1459( V65 V229 ) C1460( V65 V231 ) C1461( V65 V233 ) \nC1463( V65 V239 ) C1464( V65 V255 ) C1466( V65 V292 ) C1508( V68 V92 ) C1510( V68 V103 ) C1511( V68 V104 ) \nC1515( V68 V134 ) C1516( V68 V151 ) C1518( V68 V153 ) C1519( V68 V172 ) C1525( V68 V235 ) C1529( V68 V277 ) \nC1530( V68 V282 ) C1531( V68 V283 ) C1556( V70 V77 ) C1557( V70 V93 ) C1559( V70 V96 ) C1560( V70 V100 ) \nC1562( V70 V108 ) C1563( V70 V117 ) C1565( V70 V128 ) C1568( V70 V159 ) C1570( V70 V171 ) C1573( V70 V229 ) \nC1574( V70 V235 ) C1575( V70 V290 ) C1576( V70 V292 ) C1710( V77 V96 ) C1711( V77 V100 ) C1712( V77 V108 ) \nC1713( V77 V117 ) C1716( V77 V161 ) C1717( V77 V162 ) C1718( V77 V163 ) C1720( V77 V171 ) C1728( V77 V275 ) \nC1729( V77 V292 ) C1730( V78 V103 ) C1731( V78 V104 ) C1735( V78 V161 ) C1736( V78 V162 ) C1737( V78 V174 ) \nC1738( V78</w:t>
      </w:r>
    </w:p>
    <w:p>
      <w:pPr>
        <w:pStyle w:val="PreformattedText"/>
        <w:bidi w:val="0"/>
        <w:spacing w:before="0" w:after="0"/>
        <w:jc w:val="left"/>
        <w:rPr/>
      </w:pPr>
      <w:r>
        <w:rPr/>
        <w:t xml:space="preserve"> </w:t>
      </w:r>
      <w:r>
        <w:rPr/>
        <w:t>V179 ) C1742( V78 V231 ) C1744( V78 V239 ) C1746( V78 V247 ) C1748( V78 V290 ) C1750( V79 V81 ) \nC1751( V79 V93 ) C1752( V79 V95 ) C1753( V79 V110 ) C1754( V79 V122 ) C1755( V79 V128 ) C1761( V79 V156 ) \nC1762( V79 V159 ) C1766( V79 V208 ) C1773( V79 V282 ) C1774( V79 V293 ) C1799( V81 V95 ) C1801( V81 V122 ) \nC1802( V81 V128 ) C1804( V81 V130 ) C1805( V81 V143 ) C1806( V81 V156 ) C1807( V81 V159 ) C1808( V81 V172 ) \nC1809( V81 V176 ) C1811( V81 V194 ) C1815( V81 V208 ) C1818( V81 V233 ) C1822( V81 V282 ) C1824( V82 V110 ) \nC1825( V82 V117 ) C1828( V82 V151 ) C1829( V82 V156 ) C1830( V82 V163 ) C1831( V82 V174 ) C1832( V82 V180 ) \nC1833( V82 V194 ) C1840( V82 V251 ) C1844( V82 V293 ) C1960( V89 V102 ) C1961( V89 V110 ) C1962( V89 V116 ) \nC1963( V89 V125 ) C1964( V89 V151 ) C1965( V89 V157 ) C1966( V89 V159 ) C1967( V89 V176 ) C1973( V89 V216 ) \nC1976( V89 V249 ) C1979( V89 V265 ) C1980( V89 V267 ) C1981( V89 V280 ) C2029( V92 V103 ) C2035( V92 V153 ) \nC2036( V92 V162 ) C2037( V92 V172 ) C2043( V92 V235 ) C2045( V92 V255 ) C2049( V93 V96 ) C2052( V93 V128 ) \nC2057( V93 V159 ) C2059( V93 V171 ) C2067( V93 V290 ) C2092( V95 V102 ) C2093( V95 V122 ) C2094( V95 V128 ) \nC2100( V95 V148 ) C2102( V95 V156 ) C2103( V95 V157 ) C2104( V95 V159 ) C2108( V95 V208 ) C2112( V95 V282 ) \nC2113( V95 V288 ) C2115( V96 V100 ) C2116( V96 V108 ) C2118( V96 V117 ) C2131( V96 V249 ) C2133( V96 V292 ) \nC2198( V100 V108 ) C2200( V100 V117 ) C2203( V100 V176 ) C2209( V100 V292 ) C2232( V102 V148 ) C2234( V102 V157 ) \nC2235( V102 V159 ) C2236( V102 V176 ) C2242( V102 V249 ) C2245( V102 V265 ) C2247( V102 V267 ) C2251( V103 V122 ) \nC2253( V103 V153 ) C2254( V103 V161 ) C2255( V103 V172 ) C2256( V103 V179 ) C2263( V103 V235 ) C2264( V103 V239 ) \nC2266( V103 V247 ) C2268( V103 V290 ) C2270( V104 V134 ) C2271( V104 V143 ) C2272( V104 V151 ) C2273( V104 V157 ) \nC2274( V104 V162 ) C2275( V104 V174 ) C2277( V104 V231 ) C2281( V104 V254 ) C2284( V104 V277 ) C2285( V104 V282 ) \nC2286( V104 V288 ) C2309( V106 V116 ) C2311( V106 V131 ) C2315( V106 V198 ) C2317( V106 V203 ) C2323( V106 V249 ) \nC2329( V106 V277 ) C2330( V106 V283 ) C2353( V108 V117 ) C2358( V108 V180 ) C2360( V108 V203 ) C2361( V108 V205 ) \nC2364( V108 V231 ) C2365( V108 V265 ) C2367( V108 V282 ) C2368( V108 V292 ) C2383( V110 V116 ) C2384( V110 V117 ) \nC2387( V110 V151 ) C2388( V110 V157 ) C2389( V110 V163 ) C2397( V110 V251 ) C2401( V110 V293 ) C2493( V116 V131 ) \nC2494( V116 V140 ) C2495( V116 V149 ) C2496( V116 V151 ) C2497( V116 V157 ) C2501( V116 V198 ) C2506( V116 V247 ) \nC2511( V116 V283 ) C2513( V117 V151 ) C2514( V117 V161 ) C2515( V117 V162 ) C2516( V117 V163 ) C2518( V117 V171 ) \nC2521( V117 V251 ) C2524( V117 V292 ) C2525( V117 V293 ) C2600( V122 V128 ) C2602( V122 V156 ) C2603( V122 V159 ) \nC2610( V122 V208 ) C2615( V122 V251 ) C2616( V122 V254 ) C2619( V122 V282 ) C2652( V125 V140 ) C2662( V125 V216 ) \nC2666( V125 V267 ) C2667( V125 V280 ) C2707( V128 V156 ) C2708( V128 V159 ) C2709( V128 V171 ) C2713( V128 V208 ) \nC2715( V128 V282 ) C2716( V128 V290 ) C2734( V130 V149 ) C2735( V130 V176 ) C2736( V130 V180 ) C2740( V130 V194 ) \nC2744( V130 V229 ) C2746( V130 V233 ) C2747( V130 V239 ) C2750( V130 V255 ) C2752( V130 V293 ) C2754( V131 V198 ) \nC2762( V131 V283 ) C2797( V134 V140 ) C2798( V134 V148 ) C2799( V134 V151 ) C2802( V134 V179 ) C2804( V134 V194 ) \nC2805( V134 V203 ) C2806( V134 V205 ) C2808( V134 V212 ) C2810( V134 V233 ) C2815( V134 V275 ) C2817( V134 V282 ) \nC2907( V140 V148 ) C2908( V140 V149 ) C2913( V140 V194 ) C2914( V140 V203 ) C2915( V140 V205 ) C2917( V140 V212 ) \nC2918( V140 V216 ) C2920( V140 V233 ) C2923( V140 V247 ) C2925( V140 V275 ) C2956( V143 V157 ) C2957( V143 V172 ) \nC2962( V143 V233 ) C2963( V143 V235 ) C2965( V143 V239 ) C2970( V143 V254 ) C2973( V143 V277 ) C2974( V143 V288 ) \nC3037( V148 V156 ) C3038( V148 V157 ) C3039( V148 V194 ) C3041( V148 V203 ) C3042( V148 V205 ) C3043( V148 V212 ) \nC3044( V148 V233 ) C3049( V148 V275 ) C3053( V149 V180 ) C3059( V149 V229 ) C3060( V149 V233 ) C3061( V149 V239 ) \nC3063( V149 V247 ) C3064( V149 V255 ) C3065( V149 V267 ) C3067( V149 V292 ) C3079( V151 V157 ) C3080( V151 V163 ) \nC3088( V151 V251 ) C3092( V151 V282 ) C3093( V151 V293 ) C3111( V153 V172 ) C3114( V153 V235 ) C3117( V153 V290 ) \nC3141( V156 V159 ) C3142( V156 V174 ) C3143( V156 V180 ) C3146( V156 V208 ) C3152( V156 V282 ) C3161( V157 V254 ) \nC3165( V157 V277 ) C3166( V157 V288 ) C3181( V159 V171 ) C3182( V159 V176 ) C3184( V159 V208 ) C3186( V159 V249 ) \nC3188( V159 V265 ) C3189( V159 V267 ) C3190( V159 V282 ) C3191( V159 V290 ) C3207( V161 V162 ) C3208( V161 V163 ) \nC3210( V161 V171 ) C3211( V161 V179 ) C3215( V161 V239 ) C3216( V161 V247 ) C3219( V161 V280 ) C3220( V161 V290 ) \nC3222( V162 V171 ) C3223( V162 V174 ) C3227( V162 V231 ) C3238( V163 V251 ) C3243( V163 V275 ) C3244( V163 V280 ) \nC3245( V163 V293 ) C3326( V171 V198 ) C3331( V171 V290 ) C3335( V172 V212 ) C3337( V172 V233 ) C3338( V172 V235 ) \nC3343( V172 V265 ) C3354( V174 V180 ) C3360( V174 V231 ) C3383( V176 V194 ) C3389( V176 V249 ) C3392( V176 V265 ) \nC3393( V176 V267 ) C3422( V179 V198 ) C3426( V179 V239 ) C3428( V179 V247 ) C3431( V179 V290 ) C3435( V180 V203 ) \nC3439( V180 V229 ) C3440( V180 V231 ) C3441( V180 V233 ) C3442( V180 V239 ) C3443( V180 V255 ) C3596( V194 V203 ) \nC3597( V194 V205 ) C3600( V194 V212 ) C3603( V194 V233 ) C3606( V194 V275 ) C3642( V198 V283 ) C3682( V203 V205 ) \nC3684( V203 V212 ) C3688( V203 V231 ) C3689( V203 V233 ) C3693( V203 V275 ) C3706( V205 V212 ) C3709( V205 V233 ) \nC3712( V205 V265 ) C3713( V205 V275 ) C3714( V205 V282 ) C3736( V208 V254 ) C3740( V208 V280 ) C3741( V208 V282 ) \nC3767( V212 V233 ) C3773( V212 V265 ) C3776( V212 V275 ) C3797( V216 V267 ) C3798( V216 V280 ) C3882( V229 V233 ) \nC3883( V229 V235 ) C3884( V229 V239 ) C3885( V229 V255 ) C3900( V233 V239 ) C3902( V233 V255 ) C3904( V233 V275 ) \nC3910( V235 V239 ) C3914( V235 V288 ) C3936( V239 V247 ) C3939( V239 V255 ) C3940( V239 V288 ) C3941( V239 V290 ) \nC3982( V247 V251 ) C3985( V247 V290 ) C3996( V249 V265 ) C3997( V249 V267 ) C3998( V249 V277 ) C4002( V251 V254 ) \nC4007( V251 V293 ) C4021( V254 V277 ) C4022( V254 V280 ) C4024( V254 V288 ) C4056( V265 V267 ) C4058( V265 V282 ) \nC4062( V267 V280 ) C4063( V267 V292 ) C4080( V277 V283 ) C4081( V277 V288 ) "];7-&gt;16[label="90: V20 V24 V25 V29 V30 \nV32 V33 V38 V40 V41 V42 \nV50 V55 V58 V60 V61 V62 \nV65 V68 V70 V77 V78 V79 \nV81 V82 V89 V92 V93 V95 \nV96 V100 V102 V103 V104 V106 \nV108 V110 V116 V117 V122 V125 \nV128 V130 V131 V134 V140 V143 \nV148 V149 V151 V153 V156 V157 \nV161 V162 V163 V171 V172 V174 \nV176 V179 V180 V194 V198 V203 \nV205 V208 V212 V216 V229 V231 \nV233 V235 V239 V247 V249 V251 \nV254 V255 V265 V267 V275 V277 \nV280 V282 V283 V288 V290 V292 \nV293 \n556: C368 ,C370 ,C371 ,C373 ,C374 ,\nC378 ,C379 ,C381 ,C386 ,C387 ,C393 ,\nC395 ,C477 ,C478 ,C480 ,C481 ,C482 ,\nC484 ,C485 ,C486 ,C487 ,C488 ,C489 ,\nC490 ,C491 ,C495 ,C496 ,C499 ,C502 ,\nC504 ,C509 ,C510 ,C512 ,C514 ,C518 ,\nC519 ,C520 ,C521 ,C524 ,C526 ,C530 ,\nC610 ,C611 ,C612 ,C613 ,C614 ,C616 ,\nC618 ,C619 ,C620 ,C624 ,C633 ,C634 ,\nC635 ,C636 ,C637 ,C639 ,C640 ,C641 ,\nC643 ,C644 ,C646 ,C648 ,C651 ,C654 ,\nC655 ,C659 ,C660 ,C685 ,C688 ,C690 ,\nC692 ,C693 ,C697 ,C699 ,C701 ,C708 ,\nC709 ,C714 ,C715 ,C716 ,C717 ,C719 ,\nC728 ,C729 ,C730 ,C734 ,C736 ,C738 ,\nC842 ,C843 ,C844 ,C845 ,C846 ,C847 ,\nC848 ,C849 ,C851 ,C853 ,C854 ,C855 ,\nC858 ,C888 ,C894 ,C896 ,C900 ,C902 ,\nC905 ,C906 ,C909 ,C912 ,C916 ,C918 ,\nC920 ,C923 ,C927 ,C928 ,C929 ,C934 ,\nC937 ,C938 ,C941 ,C944 ,C947 ,C948 ,\nC952 ,C954 ,C956 ,C960 ,C962 ,C1112 ,\nC1113 ,C1114 ,C1115 ,C1116 ,C1117 ,C1119 ,\nC1121 ,C1122 ,C1123 ,C1124 ,C1125 ,C1130 ,\nC1131 ,C1132 ,C1133 ,C1135 ,C1136 ,C1241 ,\nC1242 ,C1245 ,C1246 ,C1247 ,C1251 ,C1252 ,\nC1254 ,C1260 ,C1301 ,C1303 ,C1304 ,C1306 ,\nC1308 ,C1309 ,C1316 ,C1339 ,C1340 ,C1341 ,\nC1343 ,C1353 ,C1355 ,C1359 ,C1361 ,C1364 ,\nC1365 ,C1368 ,C1370 ,C1380 ,C1382 ,C1384 ,\nC1385 ,C1387 ,C1388 ,C1391 ,C1392 ,C1393 ,\nC1394 ,C1396 ,C1409 ,C1450 ,C1451 ,C1453 ,\nC1454 ,C1455 ,C1456 ,C1457 ,C1459 ,C1460 ,\nC1461 ,C1463 ,C1464 ,C1466 ,C1508 ,C1510 ,\nC1511 ,C1515 ,C1516 ,C1518 ,C1519 ,C1525 ,\nC1529 ,C1530 ,C1531 ,C1556 ,C1557 ,C1559 ,\nC1560 ,C1562 ,C1563 ,C1565 ,C1570 ,C1573 ,\nC1574 ,C1575 ,C1576 ,C1710 ,C1711 ,C1712 ,\nC1713 ,C1716 ,C1717 ,C1718 ,C1720 ,C1728 ,\nC1729 ,C1730 ,C1731 ,C1735 ,C1736 ,C1737 ,\nC1738 ,C1742 ,C1744 ,C1746 ,C1748 ,C1750 ,\nC1751 ,C1752 ,C1753 ,C1754 ,C1755 ,C1761 ,\nC1766 ,C1773 ,C1774 ,C1799 ,C1801 ,C1802 ,\nC1804 ,C1805 ,C1806 ,C1808 ,C1809 ,C1811 ,\nC1815 ,C1818 ,C1822 ,C1824 ,C1825 ,C1828 ,\nC1829 ,C1830 ,C1831 ,C1832 ,C1833 ,C1840 ,\nC1844 ,C1960 ,C1961 ,C1962 ,C1963 ,C1964 ,\nC1965 ,C1967 ,C1973 ,C1976 ,C1979 ,C1980 ,\nC1981 ,C2029 ,C2035 ,C2036 ,C2037 ,C2043 ,\nC2045 ,C2049 ,C2052 ,C2059 ,C2067 ,C2092 ,\nC2093 ,C2094 ,C2100 ,C2102 ,C2103 ,C2108 ,\nC2112 ,C2113 ,C2115 ,C2116 ,C2118 ,C2131 ,\nC2133 ,C2198 ,C2200 ,C2203 ,C2209 ,C2232 ,\nC2234 ,C2236 ,C2242 ,C2245 ,C2247 ,C2251 ,\nC2253 ,C2254 ,C2255 ,C2256 ,C2263 ,C2264 ,\nC2266 ,C2268 ,C2270 ,C2271 ,C2272 ,C2273 ,\nC2274 ,C2275 ,C2277 ,C2281 ,C2284 ,C2285 ,\nC2286 ,C2309 ,C2311 ,C2315 ,C2317 ,C2323 ,\nC2329 ,C2330 ,C2353 ,C2358 ,C2360 ,C2361 ,\nC2364 ,C2365 ,C2367 ,C2368 ,C2383 ,C2384 ,\nC2387 ,C2388 ,C2389 ,C2397 ,C2401 ,C2493 ,\nC2494 ,C2495 ,C2496 ,C2497 ,C2501 ,C2506 ,\nC2511 ,C2513 ,C2514 ,C2515 ,C2516 ,C2518 ,\nC2521 ,C2524 ,C2525 ,C2600 ,C2602 ,C2610 ,\nC2615 ,C2616 ,C2619 ,C2652 ,C2662 ,C2666 ,\nC2667 ,C2707 ,C2709 ,C2713 ,C2715 ,C2716 ,\nC2734 ,C2735 ,C2736 ,C2740 ,C2744 ,C2746 ,\nC2747 ,C2750 ,C2752 ,C2754 ,C2762 ,C2797 ,\nC2798 ,C2799 ,C2802 ,C2804 ,C2805 ,C2806 ,\nC2808 ,C2810 ,C2815 ,C2817 ,C2907 ,C2908 ,\nC2913 ,C2914 ,C2915 ,C2917 ,C2918 ,C2920 ,\nC2923 ,C2925 ,C2956 ,C2957 ,C2962 ,C2963 ,\nC2965 ,C2970 ,C2973 ,C2974 ,C3037</w:t>
      </w:r>
    </w:p>
    <w:p>
      <w:pPr>
        <w:pStyle w:val="PreformattedText"/>
        <w:bidi w:val="0"/>
        <w:spacing w:before="0" w:after="0"/>
        <w:jc w:val="left"/>
        <w:rPr/>
      </w:pPr>
      <w:r>
        <w:rPr/>
        <w:t xml:space="preserve"> </w:t>
      </w:r>
      <w:r>
        <w:rPr/>
        <w:t>,C3038 ,\nC3039 ,C3041 ,C3042 ,C3043 ,C3044 ,C3049 ,\nC3053 ,C3059 ,C3060 ,C3061 ,C3063 ,C3064 ,\nC3065 ,C3067 ,C3079 ,C3080 ,C3088 ,C3092 ,\nC3093 ,C3111 ,C3114 ,C3117 ,C3142 ,C3143 ,\nC3146 ,C3152 ,C3161 ,C3165 ,C3166 ,C3207 ,\nC3208 ,C3210 ,C3211 ,C3215 ,C3216 ,C3219 ,\nC3220 ,C3222 ,C3223 ,C3227 ,C3238 ,C3243 ,\nC3244 ,C3245 ,C3326 ,C3331 ,C3335 ,C3337 ,\nC3338 ,C3343 ,C3354 ,C3360 ,C3383 ,C3389 ,\nC3392 ,C3393 ,C3422 ,C3426 ,C3428 ,C3431 ,\nC3435 ,C3439 ,C3440 ,C3441 ,C3442 ,C3443 ,\nC3596 ,C3597 ,C3600 ,C3603 ,C3606 ,C3642 ,\nC3682 ,C3684 ,C3688 ,C3689 ,C3693 ,C3706 ,\nC3709 ,C3712 ,C3713 ,C3714 ,C3736 ,C3740 ,\nC3741 ,C3767 ,C3773 ,C3776 ,C3797 ,C3798 ,\nC3882 ,C3883 ,C3884 ,C3885 ,C3900 ,C3902 ,\nC3904 ,C3910 ,C3914 ,C3936 ,C3939 ,C3940 ,\nC3941 ,C3982 ,C3985 ,C3996 ,C3997 ,C3998 ,\nC4002 ,C4007 ,C4021 ,C4022 ,C4024 ,C4056 ,\nC4058 ,C4062 ,C4063 ,C4080 ,C4081 ,"];17[shape=box, label="id:17 level: 3\n61: V21 V25 V36 V39 V44 \nV53 V56 V70 V72 V75 V80 \nV90 V91 V92 V97 V99 V103 \nV107 V111 V113 V114 V121 V122 \nV123 V125 V138 V140 V141 V145 \nV155 V162 V164 V165 V167 V169 \nV172 V181 V183 V184 V185 V186 \nV187 V188 V196 V199 V200 V202 \nV209 V212 V216 V219 V220 V229 \nV232 V235 V244 V256 V265 V266 \nV269 V278 \n377: C396( V21 V25 ) C400( V21 V53 ) C402( V21 V56 ) C406( V21 V75 ) C409( V21 V114 ) \nC410( V21 V123 ) C412( V21 V155 ) C414( V21 V164 ) C415( V21 V169 ) C416( V21 V183 ) C420( V21 V266 ) \nC505( V25 V36 ) C506( V25 V53 ) C507( V25 V56 ) C508( V25 V75 ) C513( V25 V114 ) C516( V25 V123 ) \nC520( V25 V162 ) C522( V25 V164 ) C523( V25 V169 ) C528( V25 V266 ) C792( V36 V80 ) C794( V36 V90 ) \nC795( V36 V99 ) C803( V36 V162 ) C804( V36 V169 ) C806( V36 V186 ) C807( V36 V199 ) C808( V36 V200 ) \nC809( V36 V219 ) C810( V36 V220 ) C814( V36 V266 ) C816( V36 V278 ) C861( V39 V53 ) C863( V39 V72 ) \nC866( V39 V92 ) C870( V39 V162 ) C872( V39 V181 ) C873( V39 V184 ) C876( V39 V219 ) C881( V39 V232 ) \nC884( V39 V269 ) C885( V39 V278 ) C983( V44 V56 ) C987( V44 V113 ) C988( V44 V125 ) C991( V44 V155 ) \nC992( V44 V164 ) C993( V44 V184 ) C994( V44 V187 ) C996( V44 V202 ) C999( V44 V244 ) C1188( V53 V56 ) \nC1189( V53 V72 ) C1191( V53 V75 ) C1192( V53 V92 ) C1193( V53 V114 ) C1194( V53 V123 ) C1197( V53 V141 ) \nC1199( V53 V162 ) C1200( V53 V164 ) C1201( V53 V169 ) C1202( V53 V181 ) C1204( V53 V219 ) C1206( V53 V232 ) \nC1209( V53 V266 ) C1210( V53 V269 ) C1262( V56 V75 ) C1266( V56 V113 ) C1267( V56 V114 ) C1268( V56 V123 ) \nC1270( V56 V125 ) C1271( V56 V155 ) C1272( V56 V164 ) C1273( V56 V169 ) C1274( V56 V184 ) C1275( V56 V187 ) \nC1276( V56 V202 ) C1278( V56 V244 ) C1279( V56 V266 ) C1555( V70 V72 ) C1561( V70 V107 ) C1564( V70 V121 ) \nC1566( V70 V138 ) C1567( V70 V141 ) C1569( V70 V165 ) C1571( V70 V181 ) C1573( V70 V229 ) C1574( V70 V235 ) \nC1599( V72 V92 ) C1601( V72 V97 ) C1602( V72 V107 ) C1603( V72 V111 ) C1604( V72 V121 ) C1606( V72 V125 ) \nC1607( V72 V138 ) C1608( V72 V140 ) C1609( V72 V141 ) C1610( V72 V162 ) C1611( V72 V165 ) C1612( V72 V167 ) \nC1613( V72 V169 ) C1614( V72 V181 ) C1615( V72 V185 ) C1616( V72 V216 ) C1617( V72 V219 ) C1619( V72 V229 ) \nC1620( V72 V232 ) C1621( V72 V235 ) C1623( V72 V256 ) C1624( V72 V269 ) C1664( V75 V80 ) C1666( V75 V114 ) \nC1669( V75 V123 ) C1671( V75 V141 ) C1673( V75 V164 ) C1675( V75 V169 ) C1680( V75 V266 ) C1775( V80 V90 ) \nC1776( V80 V99 ) C1778( V80 V107 ) C1781( V80 V165 ) C1783( V80 V186 ) C1784( V80 V199 ) C1785( V80 V200 ) \nC1787( V80 V212 ) C1788( V80 V219 ) C1789( V80 V220 ) C1795( V80 V278 ) C1982( V90 V99 ) C1986( V90 V145 ) \nC1988( V90 V164 ) C1991( V90 V181 ) C1992( V90 V186 ) C1994( V90 V199 ) C1995( V90 V200 ) C1997( V90 V219 ) \nC1998( V90 V220 ) C2004( V90 V278 ) C2006( V91 V103 ) C2007( V91 V107 ) C2009( V91 V122 ) C2015( V91 V187 ) \nC2016( V91 V188 ) C2017( V91 V196 ) C2018( V91 V209 ) C2020( V91 V220 ) C2025( V91 V278 ) C2029( V92 V103 ) \nC2033( V92 V141 ) C2036( V92 V162 ) C2037( V92 V172 ) C2038( V92 V181 ) C2040( V92 V219 ) C2042( V92 V232 ) \nC2043( V92 V235 ) C2047( V92 V269 ) C2134( V97 V111 ) C2136( V97 V125 ) C2138( V97 V140 ) C2141( V97 V167 ) \nC2142( V97 V169 ) C2144( V97 V185 ) C2145( V97 V186 ) C2146( V97 V188 ) C2149( V97 V216 ) C2152( V97 V256 ) \nC2174( V99 V107 ) C2178( V99 V165 ) C2181( V99 V186 ) C2183( V99 V199 ) C2184( V99 V200 ) C2185( V99 V212 ) \nC2186( V99 V219 ) C2187( V99 V220 ) C2196( V99 V278 ) C2250( V103 V107 ) C2251( V103 V122 ) C2255( V103 V172 ) \nC2257( V103 V187 ) C2258( V103 V188 ) C2259( V103 V196 ) C2261( V103 V209 ) C2262( V103 V220 ) C2263( V103 V235 ) \nC2332( V107 V121 ) C2333( V107 V122 ) C2334( V107 V138 ) C2336( V107 V141 ) C2337( V107 V165 ) C2339( V107 V181 ) \nC2340( V107 V187 ) C2341( V107 V188 ) C2342( V107 V196 ) C2343( V107 V209 ) C2344( V107 V212 ) C2345( V107 V220 ) \nC2346( V107 V229 ) C2347( V107 V235 ) C2402( V111 V122 ) C2403( V111 V125 ) C2404( V111 V140 ) C2407( V111 V165 ) \nC2408( V111 V167 ) C2409( V111 V169 ) C2410( V111 V172 ) C2411( V111 V185 ) C2414( V111 V216 ) C2421( V111 V256 ) \nC2444( V113 V121 ) C2445( V113 V125 ) C2449( V113 V155 ) C2451( V113 V184 ) C2452( V113 V187 ) C2454( V113 V202 ) \nC2455( V113 V209 ) C2457( V113 V216 ) C2460( V113 V244 ) C2463( V114 V123 ) C2469( V114 V164 ) C2471( V114 V169 ) \nC2474( V114 V202 ) C2479( V114 V266 ) C2586( V121 V138 ) C2587( V121 V141 ) C2589( V121 V165 ) C2592( V121 V181 ) \nC2596( V121 V216 ) C2597( V121 V229 ) C2598( V121 V235 ) C2599( V121 V256 ) C2605( V122 V165 ) C2606( V122 V187 ) \nC2607( V122 V188 ) C2609( V122 V196 ) C2611( V122 V209 ) C2612( V122 V220 ) C2622( V123 V141 ) C2623( V123 V164 ) \nC2625( V123 V169 ) C2626( V123 V185 ) C2630( V123 V244 ) C2633( V123 V266 ) C2652( V125 V140 ) C2653( V125 V155 ) \nC2654( V125 V167 ) C2655( V125 V169 ) C2656( V125 V184 ) C2657( V125 V185 ) C2658( V125 V187 ) C2661( V125 V202 ) \nC2662( V125 V216 ) C2664( V125 V244 ) C2665( V125 V256 ) C2870( V138 V141 ) C2872( V138 V145 ) C2873( V138 V165 ) \nC2874( V138 V172 ) C2875( V138 V181 ) C2876( V138 V183 ) C2877( V138 V212 ) C2879( V138 V229 ) C2881( V138 V235 ) \nC2882( V138 V244 ) C2883( V138 V256 ) C2885( V138 V265 ) C2886( V138 V269 ) C2909( V140 V167 ) C2910( V140 V169 ) \nC2911( V140 V185 ) C2917( V140 V212 ) C2918( V140 V216 ) C2924( V140 V256 ) C2928( V141 V165 ) C2930( V141 V181 ) \nC2933( V141 V229 ) C2935( V141 V235 ) C2991( V145 V172 ) C2994( V145 V183 ) C2996( V145 V212 ) C3003( V145 V256 ) \nC3004( V145 V265 ) C3005( V145 V269 ) C3132( V155 V183 ) C3133( V155 V184 ) C3134( V155 V187 ) C3135( V155 V202 ) \nC3137( V155 V244 ) C3221( V162 V169 ) C3224( V162 V181 ) C3225( V162 V219 ) C3228( V162 V232 ) C3230( V162 V269 ) \nC3246( V164 V169 ) C3248( V164 V181 ) C3252( V164 V266 ) C3256( V165 V181 ) C3257( V165 V212 ) C3258( V165 V229 ) \nC3259( V165 V235 ) C3283( V167 V169 ) C3286( V167 V183 ) C3287( V167 V185 ) C3289( V167 V199 ) C3291( V167 V216 ) \nC3296( V167 V256 ) C3312( V169 V185 ) C3313( V169 V216 ) C3315( V169 V256 ) C3316( V169 V266 ) C3332( V172 V183 ) \nC3335( V172 V212 ) C3338( V172 V235 ) C3340( V172 V256 ) C3343( V172 V265 ) C3344( V172 V269 ) C3448( V181 V219 ) \nC3450( V181 V229 ) C3451( V181 V232 ) C3452( V181 V235 ) C3453( V181 V269 ) C3465( V183 V212 ) C3470( V183 V256 ) \nC3471( V183 V265 ) C3472( V183 V269 ) C3476( V184 V187 ) C3478( V184 V202 ) C3482( V184 V232 ) C3484( V184 V244 ) \nC3487( V184 V278 ) C3492( V185 V216 ) C3496( V185 V244 ) C3497( V185 V256 ) C3503( V186 V188 ) C3504( V186 V199 ) \nC3505( V186 V200 ) C3508( V186 V219 ) C3509( V186 V220 ) C3512( V186 V235 ) C3516( V186 V278 ) C3519( V187 V188 ) \nC3520( V187 V196 ) C3521( V187 V202 ) C3524( V187 V209 ) C3525( V187 V220 ) C3527( V187 V244 ) C3531( V188 V196 ) \nC3532( V188 V209 ) C3536( V188 V220 ) C3622( V196 V209 ) C3624( V196 V220 ) C3625( V196 V232 ) C3644( V199 V200 ) \nC3647( V199 V219 ) C3648( V199 V220 ) C3650( V199 V266 ) C3651( V199 V278 ) C3656( V200 V219 ) C3657( V200 V220 ) \nC3662( V200 V278 ) C3676( V202 V244 ) C3744( V209 V220 ) C3745( V209 V232 ) C3771( V212 V256 ) C3773( V212 V265 ) \nC3775( V212 V269 ) C3796( V216 V256 ) C3808( V219 V220 ) C3810( V219 V232 ) C3813( V219 V269 ) C3814( V219 V278 ) \nC3820( V220 V278 ) C3883( V229 V235 ) C3897( V232 V269 ) C4029( V256 V265 ) C4030( V256 V269 ) C4057( V265 V269 ) "];8-&gt;17[label="60: V21 V25 V36 V39 V44 \nV53 V56 V70 V75 V80 V90 \nV91 V92 V97 V99 V103 V107 \nV111 V113 V114 V121 V122 V123 \nV125 V138 V140 V141 V145 V155 \nV162 V164 V165 V167 V169 V172 \nV181 V183 V184 V185 V186 V187 \nV188 V196 V199 V200 V202 V209 \nV212 V216 V219 V220 V229 V232 \nV235 V244 V256 V265 V266 V269 \nV278 \n352: C396 ,C400 ,C402 ,C406 ,C409 ,\nC410 ,C412 ,C414 ,C415 ,C416 ,C420 ,\nC505 ,C506 ,C507 ,C508 ,C513 ,C516 ,\nC520 ,C522 ,C523 ,C528 ,C792 ,C794 ,\nC795 ,C803 ,C804 ,C806 ,C807 ,C808 ,\nC809 ,C810 ,C814 ,C816 ,C861 ,C866 ,\nC870 ,C872 ,C873 ,C876 ,C881 ,C884 ,\nC885 ,C983 ,C987 ,C988 ,C991 ,C992 ,\nC993 ,C994 ,C996 ,C999 ,C1188 ,C1191 ,\nC1192 ,C1193 ,C1194 ,C1197 ,C1199 ,C1200 ,\nC1201 ,C1202 ,C1204 ,C1206 ,C1209 ,C1210 ,\nC1262 ,C1266 ,C1267 ,C1268 ,C1270 ,C1271 ,\nC1272 ,C1273 ,C1274 ,C1275 ,C1276 ,C1278 ,\nC1279 ,C1561 ,C1564 ,C1566 ,C1567 ,C1569 ,\nC1571 ,C1573 ,C1574 ,C1664 ,C1666 ,C1669 ,\nC1671 ,C1673 ,C1675 ,C1680 ,C1775 ,C1776 ,\nC1778 ,C1781 ,C1783 ,C1784 ,C1785 ,C1787 ,\nC1788 ,C1789 ,C1795 ,C1982 ,C1986 ,C1988 ,\nC1991 ,C1992 ,C1994 ,C1995 ,C1997 ,C1998 ,\nC2004 ,C2006 ,C2007 ,C2009 ,C2015 ,C2016 ,\nC2017 ,C2018 ,C2020 ,C2025 ,C2029 ,C2033 ,\nC2036 ,C2037 ,C2038 ,C2040 ,C2042 ,C2043 ,\nC2047 ,C2134 ,C2136 ,C2138 ,C2141 ,C2142 ,\nC2144 ,C2145 ,C2146 ,C2149 ,C2152 ,C2174 ,\nC2178 ,C2181 ,C2183 ,C2184 ,C2185 ,C2186 ,\nC2187 ,C2196 ,C2250 ,C2251 ,C2255 ,C2257 ,\nC2258 ,C2259 ,C2261 ,C2262 ,C2263 ,C2332 ,\nC2333 ,C2334 ,C2336 ,C2337 ,C2339 ,C2340 ,\nC2341 ,C2342 ,C2343 ,C2344 ,C2345 ,C2346 ,\nC2347 ,C2402 ,C2403 ,C2404 ,C2407 ,C2408 ,\nC2409 ,C2410 ,C2411 ,C2414 ,C2421</w:t>
      </w:r>
    </w:p>
    <w:p>
      <w:pPr>
        <w:pStyle w:val="PreformattedText"/>
        <w:bidi w:val="0"/>
        <w:spacing w:before="0" w:after="0"/>
        <w:jc w:val="left"/>
        <w:rPr/>
      </w:pPr>
      <w:r>
        <w:rPr/>
        <w:t xml:space="preserve"> </w:t>
      </w:r>
      <w:r>
        <w:rPr/>
        <w:t>,C2444 ,\nC2445 ,C2449 ,C2451 ,C2452 ,C2454 ,C2455 ,\nC2457 ,C2460 ,C2463 ,C2469 ,C2471 ,C2474 ,\nC2479 ,C2586 ,C2587 ,C2589 ,C2592 ,C2596 ,\nC2597 ,C2598 ,C2599 ,C2605 ,C2606 ,C2607 ,\nC2609 ,C2611 ,C2612 ,C2622 ,C2623 ,C2625 ,\nC2626 ,C2630 ,C2633 ,C2652 ,C2653 ,C2654 ,\nC2655 ,C2656 ,C2657 ,C2658 ,C2661 ,C2662 ,\nC2664 ,C2665 ,C2870 ,C2872 ,C2873 ,C2874 ,\nC2875 ,C2876 ,C2877 ,C2879 ,C2881 ,C2882 ,\nC2883 ,C2885 ,C2886 ,C2909 ,C2910 ,C2911 ,\nC2917 ,C2918 ,C2924 ,C2928 ,C2930 ,C2933 ,\nC2935 ,C2991 ,C2994 ,C2996 ,C3003 ,C3004 ,\nC3005 ,C3132 ,C3133 ,C3134 ,C3135 ,C3137 ,\nC3221 ,C3224 ,C3225 ,C3228 ,C3230 ,C3246 ,\nC3248 ,C3252 ,C3256 ,C3257 ,C3258 ,C3259 ,\nC3283 ,C3286 ,C3287 ,C3289 ,C3291 ,C3296 ,\nC3312 ,C3313 ,C3315 ,C3316 ,C3332 ,C3335 ,\nC3338 ,C3340 ,C3343 ,C3344 ,C3448 ,C3450 ,\nC3451 ,C3452 ,C3453 ,C3465 ,C3470 ,C3471 ,\nC3472 ,C3476 ,C3478 ,C3482 ,C3484 ,C3487 ,\nC3492 ,C3496 ,C3497 ,C3503 ,C3504 ,C3505 ,\nC3508 ,C3509 ,C3512 ,C3516 ,C3519 ,C3520 ,\nC3521 ,C3524 ,C3525 ,C3527 ,C3531 ,C3532 ,\nC3536 ,C3622 ,C3624 ,C3625 ,C3644 ,C3647 ,\nC3648 ,C3650 ,C3651 ,C3656 ,C3657 ,C3662 ,\nC3676 ,C3744 ,C3745 ,C3771 ,C3773 ,C3775 ,\nC3796 ,C3808 ,C3810 ,C3813 ,C3814 ,C3820 ,\nC3883 ,C3897 ,C4029 ,C4030 ,C4057 ,"];18[shape=box, label="id:18 level: 3\n64: V22 V27 V29 V33 V34 \nV36 V49 V62 V69 V78 V80 \nV83 V86 V95 V99 V101 V102 \nV107 V108 V109 V116 V123 V127 \nV133 V140 V144 V146 V148 V149 \nV156 V157 V165 V170 V177 V185 \nV190 V193 V199 V202 V205 V208 \nV211 V212 V224 V228 V236 V240 \nV243 V244 V247 V254 V264 V265 \nV266 V268 V276 V279 V280 V282 \nV284 V285 V286 V291 V295 \n361: C427( V22 V86 ) C428( V22 V108 ) C434( V22 V165 ) C435( V22 V170 ) C436( V22 V177 ) \nC439( V22 V205 ) C444( V22 V254 ) C445( V22 V265 ) C449( V22 V282 ) C450( V22 V295 ) C557( V27 V36 ) \nC561( V27 V49 ) C568( V27 V133 ) C570( V27 V148 ) C572( V27 V156 ) C579( V27 V240 ) C581( V27 V266 ) \nC582( V27 V284 ) C613( V29 V62 ) C617( V29 V83 ) C625( V29 V211 ) C626( V29 V228 ) C628( V29 V244 ) \nC630( V29 V279 ) C631( V29 V285 ) C632( V29 V286 ) C722( V33 V177 ) C725( V33 V190 ) C727( V33 V202 ) \nC728( V33 V205 ) C729( V33 V208 ) C731( V33 V224 ) C734( V33 V254 ) C735( V33 V264 ) C737( V33 V268 ) \nC738( V33 V280 ) C740( V33 V295 ) C745( V34 V78 ) C747( V34 V109 ) C750( V34 V123 ) C751( V34 V127 ) \nC753( V34 V185 ) C756( V34 V190 ) C757( V34 V193 ) C759( V34 V208 ) C762( V34 V244 ) C766( V34 V291 ) \nC790( V36 V49 ) C792( V36 V80 ) C795( V36 V99 ) C798( V36 V133 ) C800( V36 V148 ) C801( V36 V156 ) \nC807( V36 V199 ) C812( V36 V240 ) C814( V36 V266 ) C817( V36 V284 ) C1089( V49 V133 ) C1093( V49 V148 ) \nC1095( V49 V156 ) C1102( V49 V236 ) C1103( V49 V240 ) C1106( V49 V266 ) C1108( V49 V280 ) C1109( V49 V284 ) \nC1110( V49 V286 ) C1111( V49 V291 ) C1389( V62 V83 ) C1393( V62 V102 ) C1394( V62 V108 ) C1401( V62 V211 ) \nC1402( V62 V228 ) C1406( V62 V279 ) C1407( V62 V285 ) C1408( V62 V286 ) C1535( V69 V109 ) C1536( V69 V116 ) \nC1537( V69 V140 ) C1539( V69 V149 ) C1543( V69 V190 ) C1547( V69 V211 ) C1549( V69 V224 ) C1551( V69 V247 ) \nC1553( V69 V276 ) C1732( V78 V109 ) C1733( V78 V123 ) C1734( V78 V127 ) C1739( V78 V185 ) C1740( V78 V193 ) \nC1745( V78 V244 ) C1746( V78 V247 ) C1749( V78 V291 ) C1776( V80 V99 ) C1777( V80 V101 ) C1778( V80 V107 ) \nC1781( V80 V165 ) C1782( V80 V177 ) C1784( V80 V199 ) C1787( V80 V212 ) C1791( V80 V236 ) C1792( V80 V243 ) \nC1794( V80 V268 ) C1847( V83 V149 ) C1853( V83 V211 ) C1854( V83 V228 ) C1858( V83 V279 ) C1859( V83 V285 ) \nC1860( V83 V286 ) C1896( V86 V108 ) C1900( V86 V170 ) C1902( V86 V177 ) C1905( V86 V205 ) C1912( V86 V265 ) \nC1913( V86 V276 ) C1914( V86 V282 ) C1915( V86 V295 ) C2091( V95 V101 ) C2092( V95 V102 ) C2098( V95 V144 ) \nC2099( V95 V146 ) C2100( V95 V148 ) C2102( V95 V156 ) C2103( V95 V157 ) C2107( V95 V199 ) C2108( V95 V208 ) \nC2111( V95 V266 ) C2112( V95 V282 ) C2114( V95 V295 ) C2174( V99 V107 ) C2178( V99 V165 ) C2180( V99 V177 ) \nC2182( V99 V193 ) C2183( V99 V199 ) C2185( V99 V212 ) C2189( V99 V228 ) C2190( V99 V236 ) C2191( V99 V243 ) \nC2194( V99 V268 ) C2210( V101 V102 ) C2212( V101 V144 ) C2213( V101 V146 ) C2214( V101 V148 ) C2216( V101 V157 ) \nC2221( V101 V199 ) C2225( V101 V266 ) C2227( V101 V295 ) C2230( V102 V144 ) C2231( V102 V146 ) C2232( V102 V148 ) \nC2234( V102 V157 ) C2238( V102 V199 ) C2245( V102 V265 ) C2246( V102 V266 ) C2249( V102 V295 ) C2337( V107 V165 ) \nC2338( V107 V177 ) C2344( V107 V212 ) C2348( V107 V236 ) C2350( V107 V243 ) C2352( V107 V268 ) C2356( V108 V170 ) \nC2357( V108 V177 ) C2361( V108 V205 ) C2365( V108 V265 ) C2366( V108 V268 ) C2367( V108 V282 ) C2369( V108 V295 ) \nC2370( V109 V123 ) C2371( V109 V127 ) C2376( V109 V185 ) C2378( V109 V193 ) C2380( V109 V244 ) C2382( V109 V291 ) \nC2494( V116 V140 ) C2495( V116 V149 ) C2497( V116 V157 ) C2499( V116 V190 ) C2500( V116 V193 ) C2502( V116 V211 ) \nC2504( V116 V224 ) C2506( V116 V247 ) C2510( V116 V276 ) C2621( V123 V127 ) C2626( V123 V185 ) C2627( V123 V193 ) \nC2630( V123 V244 ) C2633( V123 V266 ) C2635( V123 V291 ) C2690( V127 V185 ) C2691( V127 V193 ) C2701( V127 V244 ) \nC2703( V127 V285 ) C2704( V127 V291 ) C2782( V133 V148 ) C2784( V133 V156 ) C2790( V133 V240 ) C2794( V133 V266 ) \nC2795( V133 V284 ) C2907( V140 V148 ) C2908( V140 V149 ) C2911( V140 V185 ) C2912( V140 V190 ) C2915( V140 V205 ) \nC2916( V140 V211 ) C2917( V140 V212 ) C2919( V140 V224 ) C2923( V140 V247 ) C2926( V140 V276 ) C2975( V144 V146 ) \nC2976( V144 V148 ) C2977( V144 V157 ) C2980( V144 V199 ) C2983( V144 V266 ) C2987( V144 V279 ) C2988( V144 V286 ) \nC2989( V144 V291 ) C2990( V144 V295 ) C3009( V146 V148 ) C3010( V146 V157 ) C3016( V146 V199 ) C3021( V146 V266 ) \nC3023( V146 V295 ) C3037( V148 V156 ) C3038( V148 V157 ) C3040( V148 V199 ) C3042( V148 V205 ) C3043( V148 V212 ) \nC3046( V148 V240 ) C3048( V148 V266 ) C3050( V148 V284 ) C3051( V148 V295 ) C3055( V149 V190 ) C3057( V149 V211 ) \nC3058( V149 V224 ) C3063( V149 V247 ) C3066( V149 V276 ) C3146( V156 V208 ) C3148( V156 V240 ) C3150( V156 V266 ) \nC3152( V156 V282 ) C3153( V156 V284 ) C3155( V157 V193 ) C3156( V157 V199 ) C3161( V157 V254 ) C3164( V157 V266 ) \nC3167( V157 V295 ) C3255( V165 V177 ) C3257( V165 V212 ) C3260( V165 V236 ) C3261( V165 V243 ) C3264( V165 V254 ) \nC3266( V165 V268 ) C3318( V170 V177 ) C3320( V170 V205 ) C3322( V170 V265 ) C3323( V170 V282 ) C3324( V170 V284 ) \nC3325( V170 V295 ) C3397( V177 V190 ) C3398( V177 V202 ) C3399( V177 V205 ) C3400( V177 V208 ) C3401( V177 V212 ) \nC3402( V177 V236 ) C3403( V177 V243 ) C3404( V177 V254 ) C3406( V177 V264 ) C3407( V177 V265 ) C3408( V177 V268 ) \nC3409( V177 V280 ) C3410( V177 V282 ) C3411( V177 V295 ) C3489( V185 V193 ) C3493( V185 V224 ) C3494( V185 V228 ) \nC3496( V185 V244 ) C3501( V185 V285 ) C3502( V185 V291 ) C3554( V190 V202 ) C3555( V190 V208 ) C3556( V190 V211 ) \nC3557( V190 V224 ) C3558( V190 V247 ) C3559( V190 V254 ) C3561( V190 V264 ) C3562( V190 V268 ) C3563( V190 V276 ) \nC3564( V190 V280 ) C3566( V190 V295 ) C3586( V193 V228 ) C3588( V193 V244 ) C3594( V193 V291 ) C3650( V199 V266 ) \nC3652( V199 V295 ) C3672( V202 V208 ) C3676( V202 V244 ) C3677( V202 V254 ) C3678( V202 V264 ) C3679( V202 V268 ) \nC3680( V202 V280 ) C3681( V202 V295 ) C3706( V205 V212 ) C3707( V205 V224 ) C3712( V205 V265 ) C3714( V205 V282 ) \nC3716( V205 V295 ) C3736( V208 V254 ) C3738( V208 V264 ) C3739( V208 V268 ) C3740( V208 V280 ) C3741( V208 V282 ) \nC3743( V208 V295 ) C3757( V211 V224 ) C3758( V211 V228 ) C3759( V211 V247 ) C3762( V211 V276 ) C3763( V211 V279 ) \nC3764( V211 V285 ) C3765( V211 V286 ) C3768( V212 V236 ) C3770( V212 V243 ) C3773( V212 V265 ) C3774( V212 V268 ) \nC3843( V224 V228 ) C3845( V224 V247 ) C3848( V224 V276 ) C3850( V224 V285 ) C3878( V228 V279 ) C3880( V228 V285 ) \nC3881( V228 V286 ) C3915( V236 V243 ) C3918( V236 V268 ) C3919( V236 V286 ) C3921( V236 V291 ) C3942( V240 V243 ) \nC3944( V240 V264 ) C3945( V240 V266 ) C3946( V240 V284 ) C3958( V243 V268 ) C3959( V243 V284 ) C3963( V244 V291 ) \nC3983( V247 V276 ) C4018( V254 V264 ) C4019( V254 V268 ) C4022( V254 V280 ) C4025( V254 V295 ) C4052( V264 V268 ) \nC4054( V264 V280 ) C4055( V264 V295 ) C4058( V265 V282 ) C4059( V265 V295 ) C4060( V266 V284 ) C4061( V266 V295 ) \nC4064( V268 V280 ) C4065( V268 V295 ) C4085( V279 V285 ) C4086( V279 V286 ) C4087( V280 V295 ) C4088( V282 V295 ) \nC4090( V285 V286 ) C4091( V286 V291 ) "];8-&gt;18[label="62: V22 V27 V29 V33 V34 \nV36 V49 V62 V69 V78 V80 \nV83 V86 V95 V99 V101 V102 \nV107 V108 V109 V116 V123 V127 \nV133 V140 V144 V146 V148 V149 \nV156 V157 V165 V170 V185 V190 \nV193 V199 V202 V205 V208 V211 \nV212 V224 V228 V236 V240 V243 \nV244 V247 V254 V264 V265 V266 \nV268 V276 V279 V280 V282 V284 \nV285 V286 V291 \n314: C427 ,C428 ,C434 ,C435 ,C439 ,\nC444 ,C445 ,C449 ,C557 ,C561 ,C568 ,\nC570 ,C572 ,C579 ,C581 ,C582 ,C613 ,\nC617 ,C625 ,C626 ,C628 ,C630 ,C631 ,\nC632 ,C725 ,C727 ,C728 ,C729 ,C731 ,\nC734 ,C735 ,C737 ,C738 ,C745 ,C747 ,\nC750 ,C751 ,C753 ,C756 ,C757 ,C759 ,\nC762 ,C766 ,C790 ,C792 ,C795 ,C798 ,\nC800 ,C801 ,C807 ,C812 ,C814 ,C817 ,\nC1089 ,C1093 ,C1095 ,C1102 ,C1103 ,C1106 ,\nC1108 ,C1109 ,C1110 ,C1111 ,C1389 ,C1393 ,\nC1394 ,C1401 ,C1402 ,C1406 ,C1407 ,C1408 ,\nC1535 ,C1536 ,C1537 ,C1539 ,C1543 ,C1547 ,\nC1549 ,C1551 ,C1553 ,C1732 ,C1733 ,C1734 ,\nC1739 ,C1740 ,C1745 ,C1746 ,C1749 ,C1776 ,\nC1777 ,C1778 ,C1781 ,C1784 ,C1787 ,C1791 ,\nC1792 ,C1794 ,C1847 ,C1853 ,C1854 ,C1858 ,\nC1859 ,C1860 ,C1896 ,C1900 ,C1905 ,C1912 ,\nC1913 ,C1914 ,C2091 ,C2092 ,C2098 ,C2099 ,\nC2100 ,C2102 ,C2103 ,C2107 ,C2108 ,C2111 ,\nC2112 ,C2174 ,C2178 ,C2182 ,C2183 ,C2185 ,\nC2189 ,C2190 ,C2191 ,C2194 ,C2210 ,C2212 ,\nC2213 ,C2214 ,C2216 ,C2221 ,C2225 ,C2230 ,\nC2231 ,C2232 ,C2234 ,C2238 ,C2245 ,C2246 ,\nC2337 ,C2344 ,C2348 ,C2350 ,C2352 ,C2356 ,\nC2361 ,C2365 ,C2366 ,C2367 ,C2370 ,C2371 ,\nC2376 ,C2378 ,C2380 ,C2382 ,C2494 ,C2495 ,\nC2497 ,C2499 ,C2500 ,C2502 ,C2504 ,C2506 ,\nC2510</w:t>
      </w:r>
    </w:p>
    <w:p>
      <w:pPr>
        <w:pStyle w:val="PreformattedText"/>
        <w:bidi w:val="0"/>
        <w:spacing w:before="0" w:after="0"/>
        <w:jc w:val="left"/>
        <w:rPr/>
      </w:pPr>
      <w:r>
        <w:rPr/>
        <w:t xml:space="preserve"> </w:t>
      </w:r>
      <w:r>
        <w:rPr/>
        <w:t>,C2621 ,C2626 ,C2627 ,C2630 ,C2633 ,\nC2635 ,C2690 ,C2691 ,C2701 ,C2703 ,C2704 ,\nC2782 ,C2784 ,C2790 ,C2794 ,C2795 ,C2907 ,\nC2908 ,C2911 ,C2912 ,C2915 ,C2916 ,C2917 ,\nC2919 ,C2923 ,C2926 ,C2975 ,C2976 ,C2977 ,\nC2980 ,C2983 ,C2987 ,C2988 ,C2989 ,C3009 ,\nC3010 ,C3016 ,C3021 ,C3037 ,C3038 ,C3040 ,\nC3042 ,C3043 ,C3046 ,C3048 ,C3050 ,C3055 ,\nC3057 ,C3058 ,C3063 ,C3066 ,C3146 ,C3148 ,\nC3150 ,C3152 ,C3153 ,C3155 ,C3156 ,C3161 ,\nC3164 ,C3257 ,C3260 ,C3261 ,C3264 ,C3266 ,\nC3320 ,C3322 ,C3323 ,C3324 ,C3489 ,C3493 ,\nC3494 ,C3496 ,C3501 ,C3502 ,C3554 ,C3555 ,\nC3556 ,C3557 ,C3558 ,C3559 ,C3561 ,C3562 ,\nC3563 ,C3564 ,C3586 ,C3588 ,C3594 ,C3650 ,\nC3672 ,C3676 ,C3677 ,C3678 ,C3679 ,C3680 ,\nC3706 ,C3707 ,C3712 ,C3714 ,C3736 ,C3738 ,\nC3739 ,C3740 ,C3741 ,C3757 ,C3758 ,C3759 ,\nC3762 ,C3763 ,C3764 ,C3765 ,C3768 ,C3770 ,\nC3773 ,C3774 ,C3843 ,C3845 ,C3848 ,C3850 ,\nC3878 ,C3880 ,C3881 ,C3915 ,C3918 ,C3919 ,\nC3921 ,C3942 ,C3944 ,C3945 ,C3946 ,C3958 ,\nC3959 ,C3963 ,C3983 ,C4018 ,C4019 ,C4022 ,\nC4052 ,C4054 ,C4058 ,C4060 ,C4064 ,C4085 ,\nC4086 ,C4090 ,C4091 ,"];19[shape=box, label="id:19 level: 3\n92: V25 V27 V28 V32 V36 \nV37 V38 V39 V40 V41 V43 \nV44 V48 V54 V56 V58 V62 \nV63 V64 V65 V66 V69 V74 \nV77 V82 V84 V85 V90 V91 \nV100 V102 V109 V113 V115 V117 \nV118 V120 V121 V127 V131 V133 \nV144 V147 V150 V154 V155 V158 \nV161 V162 V164 V169 V170 V171 \nV174 V178 V179 V181 V184 V194 \nV198 V207 V210 V211 V214 V216 \nV218 V220 V222 V223 V229 V234 \nV236 V238 V243 V250 V257 V258 \nV260 V261 V269 V270 V271 V272 \nV278 V279 V284 V285 V286 V287 \nV291 V292 V294 \n536: C505( V25 V36 ) C507( V25 V56 ) C509( V25 V77 ) C510( V25 V82 ) C514( V25 V117 ) \nC515( V25 V118 ) C519( V25 V161 ) C520( V25 V162 ) C522( V25 V164 ) C523( V25 V169 ) C524( V25 V171 ) \nC529( V25 V270 ) C557( V27 V36 ) C558( V27 V40 ) C559( V27 V41 ) C560( V27 V43 ) C563( V27 V74 ) \nC564( V27 V84 ) C565( V27 V113 ) C566( V27 V121 ) C568( V27 V133 ) C571( V27 V155 ) C573( V27 V158 ) \nC575( V27 V178 ) C577( V27 V214 ) C578( V27 V216 ) C582( V27 V284 ) C583( V27 V287 ) C585( V28 V39 ) \nC586( V28 V43 ) C587( V28 V44 ) C592( V28 V133 ) C595( V28 V164 ) C597( V28 V174 ) C598( V28 V184 ) \nC601( V28 V222 ) C602( V28 V223 ) C604( V28 V261 ) C606( V28 V278 ) C607( V28 V279 ) C608( V28 V287 ) \nC685( V32 V38 ) C686( V32 V64 ) C687( V32 V66 ) C689( V32 V69 ) C691( V32 V90 ) C694( V32 V109 ) \nC698( V32 V147 ) C700( V32 V164 ) C703( V32 V181 ) C707( V32 V218 ) C791( V36 V77 ) C794( V36 V90 ) \nC796( V36 V117 ) C797( V36 V118 ) C798( V36 V133 ) C802( V36 V161 ) C803( V36 V162 ) C804( V36 V169 ) \nC805( V36 V171 ) C810( V36 V220 ) C815( V36 V270 ) C816( V36 V278 ) C817( V36 V284 ) C820( V37 V74 ) \nC821( V37 V91 ) C823( V37 V115 ) C826( V37 V144 ) C828( V37 V154 ) C831( V37 V178 ) C833( V37 V218 ) \nC835( V37 V229 ) C838( V37 V278 ) C840( V37 V286 ) C841( V37 V291 ) C842( V38 V41 ) C853( V38 V171 ) \nC857( V38 V270 ) C859( V38 V294 ) C860( V39 V43 ) C862( V39 V58 ) C864( V39 V74 ) C865( V39 V82 ) \nC868( V39 V127 ) C870( V39 V162 ) C871( V39 V174 ) C872( V39 V181 ) C873( V39 V184 ) C874( V39 V194 ) \nC875( V39 V207 ) C878( V39 V222 ) C879( V39 V223 ) C882( V39 V238 ) C883( V39 V261 ) C884( V39 V269 ) \nC885( V39 V278 ) C886( V39 V279 ) C887( V39 V285 ) C889( V40 V43 ) C894( V40 V65 ) C898( V40 V84 ) \nC901( V40 V133 ) C903( V40 V155 ) C904( V40 V158 ) C905( V40 V162 ) C906( V40 V174 ) C907( V40 V178 ) \nC911( V40 V287 ) C919( V41 V74 ) C921( V41 V113 ) C922( V41 V121 ) C927( V41 V161 ) C929( V41 V171 ) \nC933( V41 V214 ) C934( V41 V216 ) C966( V43 V65 ) C967( V43 V84 ) C969( V43 V133 ) C970( V43 V155 ) \nC971( V43 V158 ) C972( V43 V174 ) C973( V43 V178 ) C974( V43 V184 ) C975( V43 V222 ) C976( V43 V223 ) \nC977( V43 V261 ) C978( V43 V269 ) C979( V43 V278 ) C980( V43 V279 ) C981( V43 V287 ) C982( V43 V292 ) \nC983( V44 V56 ) C984( V44 V64 ) C987( V44 V113 ) C989( V44 V131 ) C991( V44 V155 ) C992( V44 V164 ) \nC993( V44 V184 ) C997( V44 V236 ) C1001( V44 V287 ) C1074( V48 V85 ) C1075( V48 V120 ) C1077( V48 V170 ) \nC1080( V48 V211 ) C1084( V48 V257 ) C1085( V48 V272 ) C1086( V48 V284 ) C1212( V54 V63 ) C1216( V54 V84 ) \nC1218( V54 V91 ) C1221( V54 V113 ) C1222( V54 V120 ) C1223( V54 V121 ) C1224( V54 V131 ) C1226( V54 V144 ) \nC1229( V54 V170 ) C1232( V54 V223 ) C1233( V54 V234 ) C1235( V54 V258 ) C1236( V54 V270 ) C1237( V54 V272 ) \nC1238( V54 V279 ) C1264( V56 V100 ) C1265( V56 V109 ) C1266( V56 V113 ) C1271( V56 V155 ) C1272( V56 V164 ) \nC1273( V56 V169 ) C1274( V56 V184 ) C1300( V58 V74 ) C1301( V58 V82 ) C1305( V58 V127 ) C1306( V58 V131 ) \nC1307( V58 V150 ) C1308( V58 V194 ) C1309( V58 V198 ) C1310( V58 V207 ) C1312( V58 V238 ) C1314( V58 V260 ) \nC1317( V58 V285 ) C1388( V62 V77 ) C1392( V62 V100 ) C1393( V62 V102 ) C1395( V62 V115 ) C1396( V62 V117 ) \nC1397( V62 V154 ) C1400( V62 V207 ) C1401( V62 V211 ) C1403( V62 V234 ) C1404( V62 V257 ) C1405( V62 V271 ) \nC1406( V62 V279 ) C1407( V62 V285 ) C1408( V62 V286 ) C1409( V62 V292 ) C1413( V63 V91 ) C1415( V63 V120 ) \nC1417( V63 V131 ) C1418( V63 V144 ) C1421( V63 V223 ) C1423( V63 V243 ) C1426( V63 V270 ) C1427( V63 V272 ) \nC1428( V63 V279 ) C1435( V64 V131 ) C1444( V64 V236 ) C1446( V64 V261 ) C1448( V64 V287 ) C1449( V64 V294 ) \nC1455( V65 V162 ) C1456( V65 V174 ) C1459( V65 V229 ) C1465( V65 V269 ) C1466( V65 V292 ) C1467( V66 V69 ) \nC1468( V66 V90 ) C1471( V66 V109 ) C1474( V66 V147 ) C1475( V66 V154 ) C1476( V66 V164 ) C1478( V66 V178 ) \nC1479( V66 V179 ) C1480( V66 V181 ) C1482( V66 V198 ) C1483( V66 V210 ) C1485( V66 V218 ) C1487( V66 V243 ) \nC1488( V66 V284 ) C1533( V69 V84 ) C1534( V69 V90 ) C1535( V69 V109 ) C1538( V69 V147 ) C1540( V69 V164 ) \nC1542( V69 V181 ) C1546( V69 V207 ) C1547( V69 V211 ) C1548( V69 V218 ) C1647( V74 V82 ) C1648( V74 V113 ) \nC1649( V74 V115 ) C1650( V74 V121 ) C1651( V74 V127 ) C1653( V74 V154 ) C1656( V74 V194 ) C1657( V74 V207 ) \nC1658( V74 V214 ) C1659( V74 V216 ) C1661( V74 V229 ) C1662( V74 V238 ) C1663( V74 V285 ) C1711( V77 V100 ) \nC1713( V77 V117 ) C1714( V77 V118 ) C1716( V77 V161 ) C1717( V77 V162 ) C1719( V77 V169 ) C1720( V77 V171 ) \nC1726( V77 V270 ) C1727( V77 V271 ) C1729( V77 V292 ) C1825( V82 V117 ) C1826( V82 V127 ) C1831( V82 V174 ) \nC1833( V82 V194 ) C1835( V82 V207 ) C1836( V82 V214 ) C1838( V82 V238 ) C1843( V82 V285 ) C1864( V84 V121 ) \nC1865( V84 V133 ) C1867( V84 V155 ) C1868( V84 V158 ) C1869( V84 V170 ) C1870( V84 V178 ) C1873( V84 V207 ) \nC1878( V84 V287 ) C1882( V85 V155 ) C1885( V85 V170 ) C1888( V85 V250 ) C1891( V85 V271 ) C1893( V85 V284 ) \nC1894( V85 V294 ) C1983( V90 V100 ) C1984( V90 V109 ) C1985( V90 V118 ) C1987( V90 V147 ) C1988( V90 V164 ) \nC1991( V90 V181 ) C1996( V90 V218 ) C1998( V90 V220 ) C2002( V90 V272 ) C2004( V90 V278 ) C2008( V91 V120 ) \nC2010( V91 V131 ) C2012( V91 V144 ) C2014( V91 V178 ) C2019( V91 V218 ) C2020( V91 V220 ) C2021( V91 V223 ) \nC2023( V91 V270 ) C2024( V91 V272 ) C2025( V91 V278 ) C2026( V91 V279 ) C2027( V91 V286 ) C2028( V91 V291 ) \nC2199( V100 V109 ) C2200( V100 V117 ) C2201( V100 V118 ) C2207( V100 V272 ) C2209( V100 V292 ) C2229( V102 V115 ) \nC2230( V102 V144 ) C2233( V102 V154 ) C2239( V102 V207 ) C2240( V102 V234 ) C2243( V102 V257 ) C2248( V102 V271 ) \nC2371( V109 V127 ) C2372( V109 V147 ) C2373( V109 V164 ) C2375( V109 V181 ) C2379( V109 V218 ) C2382( V109 V291 ) \nC2444( V113 V121 ) C2449( V113 V155 ) C2451( V113 V184 ) C2456( V113 V214 ) C2457( V113 V216 ) C2458( V113 V234 ) \nC2461( V113 V258 ) C2481( V115 V154 ) C2485( V115 V207 ) C2487( V115 V214 ) C2488( V115 V229 ) C2489( V115 V234 ) \nC2490( V115 V257 ) C2491( V115 V271 ) C2512( V117 V118 ) C2514( V117 V161 ) C2515( V117 V162 ) C2517( V117 V169 ) \nC2518( V117 V171 ) C2523( V117 V270 ) C2524( V117 V292 ) C2528( V118 V150 ) C2529( V118 V161 ) C2530( V118 V162 ) \nC2531( V118 V169 ) C2532( V118 V171 ) C2535( V118 V222 ) C2538( V118 V270 ) C2539( V118 V272 ) C2567( V120 V131 ) \nC2569( V120 V144 ) C2574( V120 V222 ) C2575( V120 V223 ) C2580( V120 V270 ) C2581( V120 V272 ) C2583( V120 V279 ) \nC2590( V121 V170 ) C2592( V121 V181 ) C2595( V121 V214 ) C2596( V121 V216 ) C2597( V121 V229 ) C2688( V127 V158 ) \nC2692( V127 V194 ) C2696( V127 V207 ) C2697( V127 V218 ) C2699( V127 V234 ) C2700( V127 V238 ) C2703( V127 V285 ) \nC2704( V127 V291 ) C2753( V131 V144 ) C2754( V131 V198 ) C2755( V131 V223 ) C2756( V131 V236 ) C2759( V131 V270 ) \nC2760( V131 V272 ) C2761( V131 V279 ) C2763( V131 V287 ) C2783( V133 V155 ) C2785( V133 V158 ) C2787( V133 V178 ) \nC2792( V133 V261 ) C2795( V133 V284 ) C2796( V133 V287 ) C2979( V144 V178 ) C2981( V144 V218 ) C2982( V144 V223 ) \nC2984( V144 V270 ) C2985( V144 V272 ) C2986( V144 V278 ) C2987( V144 V279 ) C2988( V144 V286 ) C2989( V144 V291 ) \nC3024( V147 V164 ) C3027( V147 V181 ) C3031( V147 V218 ) C3032( V147 V220 ) C3035( V147 V250 ) C3036( V147 V258 ) \nC3068( V150 V158 ) C3072( V150 V222 ) C3075( V150 V257 ) C3076( V150 V260 ) C3119( V154 V178 ) C3121( V154 V207 ) \nC3123( V154 V229 ) C3125( V154 V234 ) C3126( V154 V257 ) C3127( V154 V271 ) C3129( V155 V158 ) C3131( V155 V178 ) \nC3133( V155 V184 ) C3138( V155 V250 ) C3139( V155 V287 ) C3140( V155 V294 ) C3169( V158 V178 ) C3174( V158 V218 ) \nC3176( V158 V234 ) C3178( V158 V257 ) C3179( V158 V287 ) C3207( V161 V162 ) C3209( V161 V169 ) C3210( V161 V171 ) \nC3211( V161 V179 ) C3217( V161 V270 ) C3221( V162 V169 ) C3222( V162 V171 ) C3223( V162 V174 ) C3224( V162 V181 ) \nC3230( V162 V269 ) C3231( V162 V270 ) C3246( V164 V169 ) C3248( V164 V181 ) C3251( V164 V218 ) C3254( V164 V287 ) \nC3311( V169 V171 ) C3313( V169 V216 ) C3317( V169 V270 ) C3324( V170 V284 ) C3326( V171 V198 ) C3328( V171 V210 ) \nC3330( V171 V270 ) C3355( V174 V184 ) C3357( V174 V214 ) C3358( V174 V222 ) C3359( V174 V223 ) C3362( V174 V261 ) \nC3364( V174 V278 ) C3365( V174 V279 ) C3413( V178 V218 ) C3415( V178 V278 ) C3416( V178 V286 ) C3417( V178 V287 ) \nC3419( V178</w:t>
      </w:r>
    </w:p>
    <w:p>
      <w:pPr>
        <w:pStyle w:val="PreformattedText"/>
        <w:bidi w:val="0"/>
        <w:spacing w:before="0" w:after="0"/>
        <w:jc w:val="left"/>
        <w:rPr/>
      </w:pPr>
      <w:r>
        <w:rPr/>
        <w:t xml:space="preserve"> </w:t>
      </w:r>
      <w:r>
        <w:rPr/>
        <w:t>V291 ) C3422( V179 V198 ) C3423( V179 V210 ) C3425( V179 V238 ) C3427( V179 V243 ) C3430( V179 V284 ) \nC3447( V181 V218 ) C3450( V181 V229 ) C3453( V181 V269 ) C3480( V184 V222 ) C3481( V184 V223 ) C3485( V184 V260 ) \nC3486( V184 V261 ) C3487( V184 V278 ) C3488( V184 V279 ) C3598( V194 V207 ) C3605( V194 V238 ) C3608( V194 V285 ) \nC3637( V198 V210 ) C3639( V198 V243 ) C3643( V198 V284 ) C3727( V207 V234 ) C3728( V207 V238 ) C3732( V207 V257 ) \nC3733( V207 V271 ) C3734( V207 V285 ) C3753( V210 V243 ) C3755( V210 V284 ) C3756( V210 V292 ) C3760( V211 V257 ) \nC3761( V211 V272 ) C3763( V211 V279 ) C3764( V211 V285 ) C3765( V211 V286 ) C3783( V214 V216 ) C3803( V218 V234 ) \nC3804( V218 V278 ) C3805( V218 V286 ) C3806( V218 V291 ) C3818( V220 V250 ) C3819( V220 V258 ) C3820( V220 V278 ) \nC3826( V222 V223 ) C3829( V222 V261 ) C3832( V222 V278 ) C3833( V222 V279 ) C3836( V223 V243 ) C3837( V223 V261 ) \nC3838( V223 V270 ) C3839( V223 V272 ) C3840( V223 V278 ) C3841( V223 V279 ) C3905( V234 V257 ) C3906( V234 V258 ) \nC3907( V234 V271 ) C3915( V236 V243 ) C3919( V236 V286 ) C3920( V236 V287 ) C3921( V236 V291 ) C3930( V238 V260 ) \nC3934( V238 V285 ) C3959( V243 V284 ) C3999( V250 V258 ) C4001( V250 V294 ) C4031( V257 V271 ) C4032( V257 V272 ) \nC4040( V261 V278 ) C4041( V261 V279 ) C4042( V261 V294 ) C4066( V269 V292 ) C4067( V270 V272 ) C4068( V270 V279 ) \nC4069( V270 V294 ) C4073( V272 V279 ) C4082( V278 V279 ) C4083( V278 V286 ) C4084( V278 V291 ) C4085( V279 V285 ) \nC4086( V279 V286 ) C4090( V285 V286 ) C4091( V286 V291 ) "];9-&gt;19[label="89: V25 V27 V28 V32 V36 \nV37 V38 V39 V40 V41 V44 \nV48 V54 V56 V58 V62 V63 \nV64 V65 V66 V69 V77 V82 \nV84 V85 V90 V91 V100 V102 \nV109 V113 V115 V117 V118 V120 \nV121 V127 V131 V133 V144 V147 \nV150 V154 V155 V158 V161 V162 \nV164 V169 V170 V171 V174 V178 \nV179 V181 V184 V194 V198 V207 \nV210 V211 V214 V216 V218 V220 \nV222 V223 V229 V234 V236 V238 \nV243 V250 V257 V258 V260 V261 \nV269 V271 V272 V278 V279 V284 \nV285 V286 V287 V291 V292 V294 \n478: C505 ,C507 ,C509 ,C510 ,C514 ,\nC515 ,C519 ,C520 ,C522 ,C523 ,C524 ,\nC557 ,C558 ,C559 ,C564 ,C565 ,C566 ,\nC568 ,C571 ,C573 ,C575 ,C577 ,C578 ,\nC582 ,C583 ,C585 ,C587 ,C592 ,C595 ,\nC597 ,C598 ,C601 ,C602 ,C604 ,C606 ,\nC607 ,C608 ,C685 ,C686 ,C687 ,C689 ,\nC691 ,C694 ,C698 ,C700 ,C703 ,C707 ,\nC791 ,C794 ,C796 ,C797 ,C798 ,C802 ,\nC803 ,C804 ,C805 ,C810 ,C816 ,C817 ,\nC821 ,C823 ,C826 ,C828 ,C831 ,C833 ,\nC835 ,C838 ,C840 ,C841 ,C842 ,C853 ,\nC859 ,C862 ,C865 ,C868 ,C870 ,C871 ,\nC872 ,C873 ,C874 ,C875 ,C878 ,C879 ,\nC882 ,C883 ,C884 ,C885 ,C886 ,C887 ,\nC894 ,C898 ,C901 ,C903 ,C904 ,C905 ,\nC906 ,C907 ,C911 ,C921 ,C922 ,C927 ,\nC929 ,C933 ,C934 ,C983 ,C984 ,C987 ,\nC989 ,C991 ,C992 ,C993 ,C997 ,C1001 ,\nC1074 ,C1075 ,C1077 ,C1080 ,C1084 ,C1085 ,\nC1086 ,C1212 ,C1216 ,C1218 ,C1221 ,C1222 ,\nC1223 ,C1224 ,C1226 ,C1229 ,C1232 ,C1233 ,\nC1235 ,C1237 ,C1238 ,C1264 ,C1265 ,C1266 ,\nC1271 ,C1272 ,C1273 ,C1274 ,C1301 ,C1305 ,\nC1306 ,C1307 ,C1308 ,C1309 ,C1310 ,C1312 ,\nC1314 ,C1317 ,C1388 ,C1392 ,C1393 ,C1395 ,\nC1396 ,C1397 ,C1400 ,C1401 ,C1403 ,C1404 ,\nC1405 ,C1406 ,C1407 ,C1408 ,C1409 ,C1413 ,\nC1415 ,C1417 ,C1418 ,C1421 ,C1423 ,C1427 ,\nC1428 ,C1435 ,C1444 ,C1446 ,C1448 ,C1449 ,\nC1455 ,C1456 ,C1459 ,C1465 ,C1466 ,C1467 ,\nC1468 ,C1471 ,C1474 ,C1475 ,C1476 ,C1478 ,\nC1479 ,C1480 ,C1482 ,C1483 ,C1485 ,C1487 ,\nC1488 ,C1533 ,C1534 ,C1535 ,C1538 ,C1540 ,\nC1542 ,C1546 ,C1547 ,C1548 ,C1711 ,C1713 ,\nC1714 ,C1716 ,C1717 ,C1719 ,C1720 ,C1727 ,\nC1729 ,C1825 ,C1826 ,C1831 ,C1833 ,C1835 ,\nC1836 ,C1838 ,C1843 ,C1864 ,C1865 ,C1867 ,\nC1868 ,C1869 ,C1870 ,C1873 ,C1878 ,C1882 ,\nC1885 ,C1888 ,C1891 ,C1893 ,C1894 ,C1983 ,\nC1984 ,C1985 ,C1987 ,C1988 ,C1991 ,C1996 ,\nC1998 ,C2002 ,C2004 ,C2008 ,C2010 ,C2012 ,\nC2014 ,C2019 ,C2020 ,C2021 ,C2024 ,C2025 ,\nC2026 ,C2027 ,C2028 ,C2199 ,C2200 ,C2201 ,\nC2207 ,C2209 ,C2229 ,C2230 ,C2233 ,C2239 ,\nC2240 ,C2243 ,C2248 ,C2371 ,C2372 ,C2373 ,\nC2375 ,C2379 ,C2382 ,C2444 ,C2449 ,C2451 ,\nC2456 ,C2457 ,C2458 ,C2461 ,C2481 ,C2485 ,\nC2487 ,C2488 ,C2489 ,C2490 ,C2491 ,C2512 ,\nC2514 ,C2515 ,C2517 ,C2518 ,C2524 ,C2528 ,\nC2529 ,C2530 ,C2531 ,C2532 ,C2535 ,C2539 ,\nC2567 ,C2569 ,C2574 ,C2575 ,C2581 ,C2583 ,\nC2590 ,C2592 ,C2595 ,C2596 ,C2597 ,C2688 ,\nC2692 ,C2696 ,C2697 ,C2699 ,C2700 ,C2703 ,\nC2704 ,C2753 ,C2754 ,C2755 ,C2756 ,C2760 ,\nC2761 ,C2763 ,C2783 ,C2785 ,C2787 ,C2792 ,\nC2795 ,C2796 ,C2979 ,C2981 ,C2982 ,C2985 ,\nC2986 ,C2987 ,C2988 ,C2989 ,C3024 ,C3027 ,\nC3031 ,C3032 ,C3035 ,C3036 ,C3068 ,C3072 ,\nC3075 ,C3076 ,C3119 ,C3121 ,C3123 ,C3125 ,\nC3126 ,C3127 ,C3129 ,C3131 ,C3133 ,C3138 ,\nC3139 ,C3140 ,C3169 ,C3174 ,C3176 ,C3178 ,\nC3179 ,C3207 ,C3209 ,C3210 ,C3211 ,C3221 ,\nC3222 ,C3223 ,C3224 ,C3230 ,C3246 ,C3248 ,\nC3251 ,C3254 ,C3311 ,C3313 ,C3324 ,C3326 ,\nC3328 ,C3355 ,C3357 ,C3358 ,C3359 ,C3362 ,\nC3364 ,C3365 ,C3413 ,C3415 ,C3416 ,C3417 ,\nC3419 ,C3422 ,C3423 ,C3425 ,C3427 ,C3430 ,\nC3447 ,C3450 ,C3453 ,C3480 ,C3481 ,C3485 ,\nC3486 ,C3487 ,C3488 ,C3598 ,C3605 ,C3608 ,\nC3637 ,C3639 ,C3643 ,C3727 ,C3728 ,C3732 ,\nC3733 ,C3734 ,C3753 ,C3755 ,C3756 ,C3760 ,\nC3761 ,C3763 ,C3764 ,C3765 ,C3783 ,C3803 ,\nC3804 ,C3805 ,C3806 ,C3818 ,C3819 ,C3820 ,\nC3826 ,C3829 ,C3832 ,C3833 ,C3836 ,C3837 ,\nC3839 ,C3840 ,C3841 ,C3905 ,C3906 ,C3907 ,\nC3915 ,C3919 ,C3920 ,C3921 ,C3930 ,C3934 ,\nC3959 ,C3999 ,C4001 ,C4031 ,C4032 ,C4040 ,\nC4041 ,C4042 ,C4066 ,C4073 ,C4082 ,C4083 ,\nC4084 ,C4085 ,C4086 ,C4090 ,C4091 ,"];20[shape=box, label="id:20 level: 4\n28: V45 V93 V96 V98 V101 \nV105 V108 V114 V126 V135 V136 \nV146 V147 V166 V167 V168 V171 \nV180 V198 V199 V202 V203 V210 \nV217 V226 V227 V231 V268 \n167: C1004( V45 V101 ) C1005( V45 V105 ) C1007( V45 V135 ) C1009( V45 V146 ) C1013( V45 V167 ) \nC1014( V45 V168 ) C1015( V45 V171 ) C1017( V45 V198 ) C1018( V45 V199 ) C1020( V45 V210 ) C1021( V45 V217 ) \nC1023( V45 V227 ) C2049( V93 V96 ) C2050( V93 V114 ) C2051( V93 V126 ) C2054( V93 V135 ) C2055( V93 V136 ) \nC2056( V93 V147 ) C2058( V93 V166 ) C2059( V93 V171 ) C2061( V93 V202 ) C2063( V93 V217 ) C2064( V93 V227 ) \nC2116( V96 V108 ) C2117( V96 V114 ) C2119( V96 V126 ) C2120( V96 V135 ) C2121( V96 V147 ) C2124( V96 V166 ) \nC2126( V96 V202 ) C2128( V96 V217 ) C2130( V96 V227 ) C2155( V98 V105 ) C2156( V98 V108 ) C2158( V98 V126 ) \nC2159( V98 V136 ) C2161( V98 V168 ) C2162( V98 V180 ) C2163( V98 V203 ) C2164( V98 V210 ) C2165( V98 V217 ) \nC2166( V98 V226 ) C2167( V98 V231 ) C2172( V98 V268 ) C2211( V101 V105 ) C2213( V101 V146 ) C2217( V101 V167 ) \nC2218( V101 V168 ) C2219( V101 V171 ) C2220( V101 V198 ) C2221( V101 V199 ) C2223( V101 V210 ) C2224( V101 V217 ) \nC2287( V105 V108 ) C2288( V105 V126 ) C2289( V105 V135 ) C2290( V105 V136 ) C2291( V105 V146 ) C2293( V105 V167 ) \nC2294( V105 V168 ) C2295( V105 V171 ) C2297( V105 V180 ) C2299( V105 V198 ) C2300( V105 V199 ) C2301( V105 V203 ) \nC2302( V105 V210 ) C2304( V105 V217 ) C2305( V105 V226 ) C2306( V105 V231 ) C2307( V105 V268 ) C2354( V108 V126 ) \nC2355( V108 V136 ) C2358( V108 V180 ) C2360( V108 V203 ) C2362( V108 V217 ) C2363( V108 V226 ) C2364( V108 V231 ) \nC2366( V108 V268 ) C2465( V114 V126 ) C2467( V114 V135 ) C2468( V114 V147 ) C2470( V114 V166 ) C2474( V114 V202 ) \nC2476( V114 V217 ) C2477( V114 V227 ) C2668( V126 V135 ) C2669( V126 V136 ) C2671( V126 V147 ) C2673( V126 V166 ) \nC2674( V126 V180 ) C2676( V126 V202 ) C2677( V126 V203 ) C2679( V126 V217 ) C2680( V126 V226 ) C2681( V126 V227 ) \nC2682( V126 V231 ) C2685( V126 V268 ) C2819( V135 V147 ) C2823( V135 V166 ) C2825( V135 V180 ) C2828( V135 V202 ) \nC2830( V135 V217 ) C2831( V135 V227 ) C2836( V136 V146 ) C2837( V136 V166 ) C2838( V136 V180 ) C2841( V136 V203 ) \nC2843( V136 V217 ) C2844( V136 V226 ) C2845( V136 V231 ) C2850( V136 V268 ) C3011( V146 V167 ) C3012( V146 V168 ) \nC3013( V146 V171 ) C3015( V146 V198 ) C3016( V146 V199 ) C3017( V146 V210 ) C3018( V146 V217 ) C3025( V147 V166 ) \nC3029( V147 V202 ) C3030( V147 V217 ) C3034( V147 V227 ) C3270( V166 V202 ) C3272( V166 V217 ) C3273( V166 V227 ) \nC3282( V167 V168 ) C3284( V167 V171 ) C3288( V167 V198 ) C3289( V167 V199 ) C3290( V167 V210 ) C3292( V167 V217 ) \nC3293( V167 V226 ) C3299( V168 V171 ) C3300( V168 V198 ) C3301( V168 V199 ) C3302( V168 V210 ) C3303( V168 V217 ) \nC3305( V168 V231 ) C3326( V171 V198 ) C3327( V171 V199 ) C3328( V171 V210 ) C3329( V171 V217 ) C3435( V180 V203 ) \nC3437( V180 V217 ) C3438( V180 V226 ) C3440( V180 V231 ) C3444( V180 V268 ) C3636( V198 V199 ) C3637( V198 V210 ) \nC3638( V198 V217 ) C3645( V199 V210 ) C3646( V199 V217 ) C3673( V202 V217 ) C3674( V202 V227 ) C3679( V202 V268 ) \nC3685( V203 V217 ) C3687( V203 V226 ) C3688( V203 V231 ) C3692( V203 V268 ) C3751( V210 V217 ) C3799( V217 V226 ) \nC3800( V217 V227 ) C3801( V217 V231 ) C3802( V217 V268 ) C3857( V226 V231 ) C3863( V226 V268 ) C3894( V231 V268 ) "];12-&gt;20[label="27: V45 V93 V96 V98 V101 \nV105 V108 V114 V126 V135 V136 \nV146 V147 V166 V167 V168 V171 \nV180 V198 V199 V202 V203 V210 \nV226 V227 V231 V268 \n140: C1004 ,C1005 ,C1007 ,C1009 ,C1013 ,\nC1014 ,C1015 ,C1017 ,C1018 ,C1020 ,C1023 ,\nC2049 ,C2050 ,C2051 ,C2054 ,C2055 ,C2056 ,\nC2058 ,C2059 ,C2061 ,C2064 ,C2116 ,C2117 ,\nC2119 ,C2120 ,C2121 ,C2124 ,C2126 ,C2130 ,\nC2155 ,C2156 ,C2158 ,C2159 ,C2161 ,C2162 ,\nC2163 ,C2164 ,C2166 ,C2167 ,C2172 ,C2211 ,\nC2213 ,C2217 ,C2218 ,C2219 ,C2220 ,C2221 ,\nC2223 ,C2287 ,C2288 ,C2289 ,C2290 ,C2291 ,\nC2293 ,C2294 ,C2295 ,C2297 ,C2299 ,C2300 ,\nC2301 ,C2302 ,C2305 ,C2306 ,C2307 ,C2354 ,\nC2355 ,C2358 ,C2360 ,C2363 ,C2364 ,C2366 ,\nC2465 ,C2467 ,C2468 ,C2470 ,C2474 ,C2477 ,\nC2668 ,C2669 ,C2671 ,C2673 ,C2674 ,C2676 ,\nC2677 ,C2680 ,C2681 ,C2682 ,C2685 ,C2819 ,\nC2823 ,C2825 ,C2828 ,C2831 ,C2836 ,C2837 ,\nC2838 ,C2841 ,C2844 ,C2845 ,C2850 ,C3011 ,\nC3012 ,C3013 ,C3015 ,C3016 ,C3017 ,C3025 ,\nC3029 ,C3034 ,C3270 ,C3273 ,C3282 ,C3284 ,\nC3288 ,C3289 ,C3290 ,C3293 ,C3299 ,C3300 ,\nC3301 ,C3302 ,C3305 ,C3326 ,C3327 ,C3328 ,\nC3435 ,C3438 ,C3440 ,C3444</w:t>
      </w:r>
    </w:p>
    <w:p>
      <w:pPr>
        <w:pStyle w:val="PreformattedText"/>
        <w:bidi w:val="0"/>
        <w:spacing w:before="0" w:after="0"/>
        <w:jc w:val="left"/>
        <w:rPr/>
      </w:pPr>
      <w:r>
        <w:rPr/>
        <w:t xml:space="preserve"> </w:t>
      </w:r>
      <w:r>
        <w:rPr/>
        <w:t>,C3636 ,C3637 ,\nC3645 ,C3674 ,C3679 ,C3687 ,C3688 ,C3692 ,\nC3857 ,C3863 ,C3894 ,"];21[shape=box, label="id:21 level: 4\n43: V24 V51 V52 V53 V59 \nV63 V69 V71 V73 V83 V84 \nV92 V98 V106 V112 V130 V136 \nV141 V146 V149 V166 V168 V182 \nV207 V210 V223 V227 V238 V240 \nV243 V247 V249 V251 V253 V255 \nV260 V264 V267 V277 V281 V289 \nV292 V293 \n216: C479( V24 V53 ) C483( V24 V73 ) C486( V24 V92 ) C492( V24 V136 ) C493( V24 V141 ) \nC494( V24 V146 ) C502( V24 V255 ) C503( V24 V281 ) C504( V24 V292 ) C1139( V51 V69 ) C1140( V51 V71 ) \nC1141( V51 V73 ) C1143( V51 V84 ) C1145( V51 V112 ) C1147( V51 V130 ) C1151( V51 V182 ) C1155( V51 V207 ) \nC1159( V51 V247 ) C1160( V51 V251 ) C1163( V51 V289 ) C1166( V52 V83 ) C1167( V52 V98 ) C1169( V52 V112 ) \nC1173( V52 V141 ) C1174( V52 V149 ) C1176( V52 V168 ) C1178( V52 V210 ) C1183( V52 V267 ) C1186( V52 V292 ) \nC1190( V53 V73 ) C1192( V53 V92 ) C1196( V53 V136 ) C1197( V53 V141 ) C1198( V53 V146 ) C1208( V53 V255 ) \nC1211( V53 V281 ) C1319( V59 V63 ) C1321( V59 V71 ) C1323( V59 V98 ) C1325( V59 V130 ) C1326( V59 V182 ) \nC1332( V59 V223 ) C1333( V59 V240 ) C1334( V59 V243 ) C1336( V59 V253 ) C1337( V59 V289 ) C1338( V59 V293 ) \nC1411( V63 V71 ) C1414( V63 V98 ) C1416( V63 V130 ) C1419( V63 V182 ) C1421( V63 V223 ) C1422( V63 V240 ) \nC1423( V63 V243 ) C1425( V63 V253 ) C1429( V63 V293 ) C1532( V69 V71 ) C1533( V69 V84 ) C1539( V69 V149 ) \nC1546( V69 V207 ) C1551( V69 V247 ) C1552( V69 V251 ) C1554( V69 V289 ) C1577( V71 V84 ) C1578( V71 V106 ) \nC1579( V71 V130 ) C1580( V71 V166 ) C1581( V71 V182 ) C1583( V71 V207 ) C1584( V71 V223 ) C1585( V71 V227 ) \nC1586( V71 V238 ) C1587( V71 V240 ) C1589( V71 V243 ) C1590( V71 V247 ) C1591( V71 V249 ) C1592( V71 V251 ) \nC1593( V71 V253 ) C1594( V71 V260 ) C1595( V71 V264 ) C1596( V71 V277 ) C1597( V71 V289 ) C1598( V71 V293 ) \nC1625( V73 V84 ) C1626( V73 V92 ) C1627( V73 V112 ) C1631( V73 V136 ) C1632( V73 V141 ) C1633( V73 V146 ) \nC1636( V73 V182 ) C1642( V73 V255 ) C1645( V73 V281 ) C1845( V83 V98 ) C1846( V83 V112 ) C1847( V83 V149 ) \nC1850( V83 V168 ) C1852( V83 V210 ) C1856( V83 V267 ) C1862( V83 V292 ) C1863( V84 V112 ) C1871( V84 V182 ) \nC1873( V84 V207 ) C1875( V84 V247 ) C1876( V84 V251 ) C1879( V84 V289 ) C2032( V92 V136 ) C2033( V92 V141 ) \nC2034( V92 V146 ) C2045( V92 V255 ) C2048( V92 V281 ) C2157( V98 V112 ) C2159( V98 V136 ) C2160( V98 V149 ) \nC2161( V98 V168 ) C2164( V98 V210 ) C2170( V98 V253 ) C2171( V98 V267 ) C2173( V98 V292 ) C2313( V106 V166 ) \nC2320( V106 V227 ) C2322( V106 V238 ) C2323( V106 V249 ) C2324( V106 V253 ) C2326( V106 V260 ) C2328( V106 V264 ) \nC2329( V106 V277 ) C2427( V112 V149 ) C2429( V112 V168 ) C2431( V112 V182 ) C2433( V112 V210 ) C2441( V112 V267 ) \nC2443( V112 V292 ) C2734( V130 V149 ) C2737( V130 V182 ) C2743( V130 V223 ) C2748( V130 V240 ) C2749( V130 V243 ) \nC2750( V130 V255 ) C2752( V130 V293 ) C2835( V136 V141 ) C2836( V136 V146 ) C2837( V136 V166 ) C2848( V136 V255 ) \nC2851( V136 V281 ) C2927( V141 V146 ) C2929( V141 V168 ) C2938( V141 V255 ) C2940( V141 V281 ) C3012( V146 V168 ) \nC3017( V146 V210 ) C3020( V146 V255 ) C3022( V146 V281 ) C3052( V149 V168 ) C3056( V149 V210 ) C3063( V149 V247 ) \nC3064( V149 V255 ) C3065( V149 V267 ) C3067( V149 V292 ) C3273( V166 V227 ) C3274( V166 V238 ) C3276( V166 V249 ) \nC3277( V166 V253 ) C3278( V166 V260 ) C3280( V166 V264 ) C3281( V166 V277 ) C3302( V168 V210 ) C3308( V168 V267 ) \nC3310( V168 V292 ) C3456( V182 V223 ) C3459( V182 V240 ) C3460( V182 V243 ) C3463( V182 V289 ) C3464( V182 V293 ) \nC3728( V207 V238 ) C3730( V207 V247 ) C3731( V207 V251 ) C3735( V207 V289 ) C3753( V210 V243 ) C3754( V210 V267 ) \nC3756( V210 V292 ) C3835( V223 V240 ) C3836( V223 V243 ) C3842( V223 V293 ) C3867( V227 V238 ) C3868( V227 V249 ) \nC3869( V227 V253 ) C3870( V227 V260 ) C3871( V227 V264 ) C3873( V227 V277 ) C3928( V238 V249 ) C3929( V238 V253 ) \nC3930( V238 V260 ) C3931( V238 V264 ) C3933( V238 V277 ) C3942( V240 V243 ) C3944( V240 V264 ) C3947( V240 V293 ) \nC3960( V243 V293 ) C3982( V247 V251 ) C3984( V247 V289 ) C3991( V249 V253 ) C3993( V249 V260 ) C3995( V249 V264 ) \nC3997( V249 V267 ) C3998( V249 V277 ) C4005( V251 V281 ) C4006( V251 V289 ) C4007( V251 V293 ) C4012( V253 V260 ) \nC4013( V253 V264 ) C4016( V253 V277 ) C4026( V255 V281 ) C4038( V260 V264 ) C4039( V260 V277 ) C4053( V264 V277 ) \nC4063( V267 V292 ) "];13-&gt;21[label="42: V24 V51 V52 V53 V59 \nV63 V69 V73 V83 V84 V92 \nV98 V106 V112 V130 V136 V141 \nV146 V149 V166 V168 V182 V207 \nV210 V223 V227 V238 V240 V243 \nV247 V249 V251 V253 V255 V260 \nV264 V267 V277 V281 V289 V292 \nV293 \n192: C479 ,C483 ,C486 ,C492 ,C493 ,\nC494 ,C502 ,C503 ,C504 ,C1139 ,C1141 ,\nC1143 ,C1145 ,C1147 ,C1151 ,C1155 ,C1159 ,\nC1160 ,C1163 ,C1166 ,C1167 ,C1169 ,C1173 ,\nC1174 ,C1176 ,C1178 ,C1183 ,C1186 ,C1190 ,\nC1192 ,C1196 ,C1197 ,C1198 ,C1208 ,C1211 ,\nC1319 ,C1323 ,C1325 ,C1326 ,C1332 ,C1333 ,\nC1334 ,C1336 ,C1337 ,C1338 ,C1414 ,C1416 ,\nC1419 ,C1421 ,C1422 ,C1423 ,C1425 ,C1429 ,\nC1533 ,C1539 ,C1546 ,C1551 ,C1552 ,C1554 ,\nC1625 ,C1626 ,C1627 ,C1631 ,C1632 ,C1633 ,\nC1636 ,C1642 ,C1645 ,C1845 ,C1846 ,C1847 ,\nC1850 ,C1852 ,C1856 ,C1862 ,C1863 ,C1871 ,\nC1873 ,C1875 ,C1876 ,C1879 ,C2032 ,C2033 ,\nC2034 ,C2045 ,C2048 ,C2157 ,C2159 ,C2160 ,\nC2161 ,C2164 ,C2170 ,C2171 ,C2173 ,C2313 ,\nC2320 ,C2322 ,C2323 ,C2324 ,C2326 ,C2328 ,\nC2329 ,C2427 ,C2429 ,C2431 ,C2433 ,C2441 ,\nC2443 ,C2734 ,C2737 ,C2743 ,C2748 ,C2749 ,\nC2750 ,C2752 ,C2835 ,C2836 ,C2837 ,C2848 ,\nC2851 ,C2927 ,C2929 ,C2938 ,C2940 ,C3012 ,\nC3017 ,C3020 ,C3022 ,C3052 ,C3056 ,C3063 ,\nC3064 ,C3065 ,C3067 ,C3273 ,C3274 ,C3276 ,\nC3277 ,C3278 ,C3280 ,C3281 ,C3302 ,C3308 ,\nC3310 ,C3456 ,C3459 ,C3460 ,C3463 ,C3464 ,\nC3728 ,C3730 ,C3731 ,C3735 ,C3753 ,C3754 ,\nC3756 ,C3835 ,C3836 ,C3842 ,C3867 ,C3868 ,\nC3869 ,C3870 ,C3871 ,C3873 ,C3928 ,C3929 ,\nC3930 ,C3931 ,C3933 ,C3942 ,C3944 ,C3947 ,\nC3960 ,C3982 ,C3984 ,C3991 ,C3993 ,C3995 ,\nC3997 ,C3998 ,C4005 ,C4006 ,C4007 ,C4012 ,\nC4013 ,C4016 ,C4026 ,C4038 ,C4039 ,C4053 ,\nC4063 ,"];22[shape=box, label="id:22 level: 4\n31: V30 V40 V46 V47 V52 \nV60 V75 V80 V101 V106 V119 \nV127 V134 V153 V158 V160 V167 \nV175 V179 V183 V200 V203 V204 \nV206 V218 V226 V234 V238 V276 \nV290 V296 \n183: C640( V30 V106 ) C642( V30 V119 ) C644( V30 V134 ) C645( V30 V160 ) C647( V30 V167 ) \nC648( V30 V179 ) C649( V30 V183 ) C652( V30 V226 ) C653( V30 V238 ) C658( V30 V276 ) C660( V30 V290 ) \nC661( V30 V296 ) C890( V40 V46 ) C891( V40 V47 ) C892( V40 V52 ) C895( V40 V75 ) C897( V40 V80 ) \nC899( V40 V101 ) C902( V40 V153 ) C904( V40 V158 ) C908( V40 V204 ) C912( V40 V290 ) C913( V40 V296 ) \nC1028( V46 V47 ) C1029( V46 V52 ) C1033( V46 V75 ) C1034( V46 V80 ) C1036( V46 V101 ) C1039( V46 V153 ) \nC1041( V46 V204 ) C1042( V46 V226 ) C1050( V46 V290 ) C1051( V46 V296 ) C1052( V47 V52 ) C1056( V47 V75 ) \nC1057( V47 V80 ) C1059( V47 V101 ) C1060( V47 V153 ) C1061( V47 V175 ) C1064( V47 V204 ) C1072( V47 V290 ) \nC1073( V47 V296 ) C1164( V52 V75 ) C1165( V52 V80 ) C1168( V52 V101 ) C1170( V52 V119 ) C1175( V52 V153 ) \nC1177( V52 V204 ) C1185( V52 V290 ) C1187( V52 V296 ) C1341( V60 V106 ) C1344( V60 V127 ) C1347( V60 V158 ) \nC1348( V60 V175 ) C1352( V60 V200 ) C1353( V60 V203 ) C1354( V60 V206 ) C1356( V60 V218 ) C1358( V60 V234 ) \nC1363( V60 V296 ) C1664( V75 V80 ) C1665( V75 V101 ) C1667( V75 V119 ) C1672( V75 V153 ) C1676( V75 V204 ) \nC1682( V75 V290 ) C1683( V75 V296 ) C1777( V80 V101 ) C1780( V80 V153 ) C1785( V80 V200 ) C1786( V80 V204 ) \nC1796( V80 V290 ) C1797( V80 V296 ) C2215( V101 V153 ) C2217( V101 V167 ) C2222( V101 V204 ) C2226( V101 V290 ) \nC2228( V101 V296 ) C2310( V106 V127 ) C2312( V106 V158 ) C2314( V106 V175 ) C2316( V106 V200 ) C2317( V106 V203 ) \nC2318( V106 V206 ) C2319( V106 V218 ) C2321( V106 V234 ) C2322( V106 V238 ) C2331( V106 V296 ) C2544( V119 V134 ) \nC2547( V119 V160 ) C2548( V119 V167 ) C2550( V119 V175 ) C2551( V119 V179 ) C2552( V119 V183 ) C2555( V119 V226 ) \nC2558( V119 V238 ) C2562( V119 V276 ) C2565( V119 V296 ) C2688( V127 V158 ) C2689( V127 V175 ) C2693( V127 V200 ) \nC2694( V127 V203 ) C2695( V127 V206 ) C2697( V127 V218 ) C2699( V127 V234 ) C2700( V127 V238 ) C2705( V127 V296 ) \nC2800( V134 V160 ) C2801( V134 V167 ) C2802( V134 V179 ) C2803( V134 V183 ) C2805( V134 V203 ) C2809( V134 V226 ) \nC2811( V134 V234 ) C2813( V134 V238 ) C2816( V134 V276 ) C2818( V134 V296 ) C3113( V153 V204 ) C3117( V153 V290 ) \nC3118( V153 V296 ) C3168( V158 V175 ) C3170( V158 V200 ) C3171( V158 V203 ) C3172( V158 V206 ) C3174( V158 V218 ) \nC3176( V158 V234 ) C3180( V158 V296 ) C3193( V160 V167 ) C3194( V160 V179 ) C3195( V160 V183 ) C3196( V160 V226 ) \nC3197( V160 V238 ) C3203( V160 V276 ) C3206( V160 V296 ) C3285( V167 V179 ) C3286( V167 V183 ) C3293( V167 V226 ) \nC3294( V167 V238 ) C3297( V167 V276 ) C3298( V167 V296 ) C3369( V175 V200 ) C3370( V175 V203 ) C3371( V175 V204 ) \nC3372( V175 V206 ) C3373( V175 V218 ) C3376( V175 V234 ) C3382( V175 V296 ) C3420( V179 V183 ) C3424( V179 V226 ) \nC3425( V179 V238 ) C3429( V179 V276 ) C3431( V179 V290 ) C3432( V179 V296 ) C3467( V183 V226 ) C3468( V183 V238 ) \nC3473( V183 V276 ) C3475( V183 V296 ) C3653( V200 V203 ) C3654( V200 V206 ) C3655( V200 V218 ) C3660( V200 V234 ) \nC3664( V200 V296 ) C3683( V203 V206 ) C3686( V203 V218 ) C3687( V203 V226 ) C3690( V203 V234 ) C3694( V203 V296 ) \nC3695( V204 V206 ) C3704( V204 V290 ) C3705( V204 V296 ) C3717( V206 V218 ) C3719( V206 V234 ) C3725( V206 V296 ) \nC3803( V218 V234 ) C3807( V218 V296 ) C3859( V226 V238 ) C3864( V226 V276 ) C3866( V226 V296 ) C3909( V234 V296 ) \nC3932( V238 V276 ) C3935( V238 V296 ) C4079( V276 V296 ) C4092( V290 V296 ) "];14-&gt;22[label="30: V30 V40 V46 V47 V52 \nV60 V75 V80 V101 V106 V119 \nV127 V134 V153 V158 V160 V167 \nV175 V179 V183 V200 V203 V204 \nV206 V218 V226 V234 V238 V276 \nV290 \n153: C640 ,C642 ,C644 ,C645 ,C647 ,\nC648 ,C649 ,C652 ,C653 ,C658 ,C660 ,\nC890</w:t>
      </w:r>
    </w:p>
    <w:p>
      <w:pPr>
        <w:pStyle w:val="PreformattedText"/>
        <w:bidi w:val="0"/>
        <w:spacing w:before="0" w:after="0"/>
        <w:jc w:val="left"/>
        <w:rPr/>
      </w:pPr>
      <w:r>
        <w:rPr/>
        <w:t xml:space="preserve"> </w:t>
      </w:r>
      <w:r>
        <w:rPr/>
        <w:t>,C891 ,C892 ,C895 ,C897 ,C899 ,\nC902 ,C904 ,C908 ,C912 ,C1028 ,C1029 ,\nC1033 ,C1034 ,C1036 ,C1039 ,C1041 ,C1042 ,\nC1050 ,C1052 ,C1056 ,C1057 ,C1059 ,C1060 ,\nC1061 ,C1064 ,C1072 ,C1164 ,C1165 ,C1168 ,\nC1170 ,C1175 ,C1177 ,C1185 ,C1341 ,C1344 ,\nC1347 ,C1348 ,C1352 ,C1353 ,C1354 ,C1356 ,\nC1358 ,C1664 ,C1665 ,C1667 ,C1672 ,C1676 ,\nC1682 ,C1777 ,C1780 ,C1785 ,C1786 ,C1796 ,\nC2215 ,C2217 ,C2222 ,C2226 ,C2310 ,C2312 ,\nC2314 ,C2316 ,C2317 ,C2318 ,C2319 ,C2321 ,\nC2322 ,C2544 ,C2547 ,C2548 ,C2550 ,C2551 ,\nC2552 ,C2555 ,C2558 ,C2562 ,C2688 ,C2689 ,\nC2693 ,C2694 ,C2695 ,C2697 ,C2699 ,C2700 ,\nC2800 ,C2801 ,C2802 ,C2803 ,C2805 ,C2809 ,\nC2811 ,C2813 ,C2816 ,C3113 ,C3117 ,C3168 ,\nC3170 ,C3171 ,C3172 ,C3174 ,C3176 ,C3193 ,\nC3194 ,C3195 ,C3196 ,C3197 ,C3203 ,C3285 ,\nC3286 ,C3293 ,C3294 ,C3297 ,C3369 ,C3370 ,\nC3371 ,C3372 ,C3373 ,C3376 ,C3420 ,C3424 ,\nC3425 ,C3429 ,C3431 ,C3467 ,C3468 ,C3473 ,\nC3653 ,C3654 ,C3655 ,C3660 ,C3683 ,C3686 ,\nC3687 ,C3690 ,C3695 ,C3704 ,C3717 ,C3719 ,\nC3803 ,C3859 ,C3864 ,C3932 ,"];23[shape=box, label="id:23 level: 4\n43: V20 V21 V22 V35 V46 \nV47 V54 V55 V59 V63 V68 \nV76 V85 V90 V98 V100 V104 \nV111 V113 V118 V122 V134 V145 \nV151 V155 V160 V165 V176 V183 \nV209 V234 V246 V250 V251 V253 \nV254 V258 V271 V272 V273 V281 \nV282 V294 \n247: C369( V20 V35 ) C373( V20 V55 ) C375( V20 V76 ) C377( V20 V90 ) C379( V20 V100 ) \nC380( V20 V118 ) C382( V20 V145 ) C387( V20 V176 ) C389( V20 V246 ) C390( V20 V253 ) C391( V20 V272 ) \nC392( V20 V273 ) C397( V21 V35 ) C398( V21 V46 ) C399( V21 V47 ) C401( V21 V55 ) C403( V21 V59 ) \nC404( V21 V63 ) C407( V21 V85 ) C408( V21 V98 ) C412( V21 V155 ) C413( V21 V160 ) C416( V21 V183 ) \nC417( V21 V246 ) C418( V21 V250 ) C419( V21 V253 ) C421( V21 V294 ) C426( V22 V85 ) C429( V22 V111 ) \nC430( V22 V122 ) C432( V22 V160 ) C434( V22 V165 ) C441( V22 V246 ) C442( V22 V251 ) C444( V22 V254 ) \nC446( V22 V271 ) C448( V22 V281 ) C449( V22 V282 ) C769( V35 V46 ) C770( V35 V47 ) C771( V35 V55 ) \nC772( V35 V59 ) C773( V35 V63 ) C776( V35 V85 ) C777( V35 V98 ) C779( V35 V155 ) C780( V35 V160 ) \nC782( V35 V183 ) C784( V35 V246 ) C785( V35 V250 ) C786( V35 V253 ) C789( V35 V294 ) C1028( V46 V47 ) \nC1030( V46 V59 ) C1031( V46 V63 ) C1035( V46 V98 ) C1045( V46 V246 ) C1047( V46 V250 ) C1048( V46 V253 ) \nC1053( V47 V59 ) C1054( V47 V63 ) C1058( V47 V98 ) C1067( V47 V246 ) C1068( V47 V253 ) C1212( V54 V63 ) \nC1214( V54 V68 ) C1219( V54 V104 ) C1221( V54 V113 ) C1225( V54 V134 ) C1227( V54 V151 ) C1231( V54 V209 ) \nC1233( V54 V234 ) C1235( V54 V258 ) C1237( V54 V272 ) C1239( V54 V282 ) C1243( V55 V85 ) C1248( V55 V155 ) \nC1250( V55 V160 ) C1252( V55 V176 ) C1253( V55 V183 ) C1256( V55 V209 ) C1258( V55 V250 ) C1261( V55 V294 ) \nC1319( V59 V63 ) C1323( V59 V98 ) C1335( V59 V246 ) C1336( V59 V253 ) C1414( V63 V98 ) C1424( V63 V246 ) \nC1425( V63 V253 ) C1427( V63 V272 ) C1511( V68 V104 ) C1512( V68 V113 ) C1515( V68 V134 ) C1516( V68 V151 ) \nC1522( V68 V209 ) C1524( V68 V234 ) C1527( V68 V258 ) C1530( V68 V282 ) C1686( V76 V90 ) C1688( V76 V100 ) \nC1690( V76 V118 ) C1693( V76 V145 ) C1696( V76 V176 ) C1701( V76 V246 ) C1703( V76 V253 ) C1705( V76 V258 ) \nC1706( V76 V272 ) C1707( V76 V273 ) C1880( V85 V111 ) C1881( V85 V122 ) C1882( V85 V155 ) C1883( V85 V160 ) \nC1884( V85 V165 ) C1886( V85 V183 ) C1887( V85 V246 ) C1888( V85 V250 ) C1889( V85 V251 ) C1890( V85 V254 ) \nC1891( V85 V271 ) C1892( V85 V281 ) C1894( V85 V294 ) C1983( V90 V100 ) C1985( V90 V118 ) C1986( V90 V145 ) \nC1990( V90 V176 ) C2000( V90 V246 ) C2001( V90 V253 ) C2002( V90 V272 ) C2003( V90 V273 ) C2169( V98 V246 ) \nC2170( V98 V253 ) C2201( V100 V118 ) C2202( V100 V145 ) C2203( V100 V176 ) C2205( V100 V246 ) C2206( V100 V253 ) \nC2207( V100 V272 ) C2208( V100 V273 ) C2269( V104 V113 ) C2270( V104 V134 ) C2272( V104 V151 ) C2276( V104 V209 ) \nC2278( V104 V234 ) C2281( V104 V254 ) C2282( V104 V258 ) C2285( V104 V282 ) C2402( V111 V122 ) C2406( V111 V160 ) \nC2407( V111 V165 ) C2418( V111 V246 ) C2419( V111 V251 ) C2420( V111 V254 ) C2423( V111 V271 ) C2424( V111 V281 ) \nC2447( V113 V134 ) C2448( V113 V151 ) C2449( V113 V155 ) C2455( V113 V209 ) C2458( V113 V234 ) C2461( V113 V258 ) \nC2462( V113 V282 ) C2527( V118 V145 ) C2533( V118 V176 ) C2536( V118 V246 ) C2537( V118 V253 ) C2539( V118 V272 ) \nC2540( V118 V273 ) C2541( V118 V281 ) C2604( V122 V160 ) C2605( V122 V165 ) C2611( V122 V209 ) C2614( V122 V246 ) \nC2615( V122 V251 ) C2616( V122 V254 ) C2617( V122 V271 ) C2618( V122 V281 ) C2619( V122 V282 ) C2799( V134 V151 ) \nC2800( V134 V160 ) C2803( V134 V183 ) C2807( V134 V209 ) C2811( V134 V234 ) C2814( V134 V258 ) C2817( V134 V282 ) \nC2992( V145 V176 ) C2994( V145 V183 ) C3000( V145 V246 ) C3002( V145 V253 ) C3006( V145 V272 ) C3007( V145 V273 ) \nC3083( V151 V209 ) C3086( V151 V234 ) C3088( V151 V251 ) C3089( V151 V258 ) C3092( V151 V282 ) C3130( V155 V160 ) \nC3132( V155 V183 ) C3138( V155 V250 ) C3140( V155 V294 ) C3192( V160 V165 ) C3195( V160 V183 ) C3198( V160 V246 ) \nC3199( V160 V250 ) C3200( V160 V251 ) C3201( V160 V254 ) C3202( V160 V271 ) C3204( V160 V281 ) C3205( V160 V294 ) \nC3262( V165 V246 ) C3263( V165 V251 ) C3264( V165 V254 ) C3267( V165 V271 ) C3268( V165 V281 ) C3385( V176 V209 ) \nC3388( V176 V246 ) C3390( V176 V253 ) C3394( V176 V272 ) C3395( V176 V273 ) C3469( V183 V250 ) C3474( V183 V294 ) \nC3746( V209 V234 ) C3748( V209 V258 ) C3750( V209 V282 ) C3906( V234 V258 ) C3907( V234 V271 ) C3908( V234 V282 ) \nC3975( V246 V251 ) C3976( V246 V253 ) C3977( V246 V254 ) C3978( V246 V271 ) C3979( V246 V272 ) C3980( V246 V273 ) \nC3981( V246 V281 ) C3999( V250 V258 ) C4001( V250 V294 ) C4002( V251 V254 ) C4004( V251 V271 ) C4005( V251 V281 ) \nC4014( V253 V272 ) C4015( V253 V273 ) C4020( V254 V271 ) C4023( V254 V281 ) C4033( V258 V282 ) C4071( V271 V281 ) \nC4072( V272 V273 ) C4074( V273 V281 ) "];14-&gt;23[label="42: V20 V21 V22 V35 V46 \nV47 V54 V55 V59 V63 V68 \nV76 V85 V90 V98 V100 V104 \nV111 V113 V118 V122 V134 V145 \nV151 V155 V160 V165 V176 V183 \nV209 V234 V250 V251 V253 V254 \nV258 V271 V272 V273 V281 V282 \nV294 \n220: C369 ,C373 ,C375 ,C377 ,C379 ,\nC380 ,C382 ,C387 ,C390 ,C391 ,C392 ,\nC397 ,C398 ,C399 ,C401 ,C403 ,C404 ,\nC407 ,C408 ,C412 ,C413 ,C416 ,C418 ,\nC419 ,C421 ,C426 ,C429 ,C430 ,C432 ,\nC434 ,C442 ,C444 ,C446 ,C448 ,C449 ,\nC769 ,C770 ,C771 ,C772 ,C773 ,C776 ,\nC777 ,C779 ,C780 ,C782 ,C785 ,C786 ,\nC789 ,C1028 ,C1030 ,C1031 ,C1035 ,C1047 ,\nC1048 ,C1053 ,C1054 ,C1058 ,C1068 ,C1212 ,\nC1214 ,C1219 ,C1221 ,C1225 ,C1227 ,C1231 ,\nC1233 ,C1235 ,C1237 ,C1239 ,C1243 ,C1248 ,\nC1250 ,C1252 ,C1253 ,C1256 ,C1258 ,C1261 ,\nC1319 ,C1323 ,C1336 ,C1414 ,C1425 ,C1427 ,\nC1511 ,C1512 ,C1515 ,C1516 ,C1522 ,C1524 ,\nC1527 ,C1530 ,C1686 ,C1688 ,C1690 ,C1693 ,\nC1696 ,C1703 ,C1705 ,C1706 ,C1707 ,C1880 ,\nC1881 ,C1882 ,C1883 ,C1884 ,C1886 ,C1888 ,\nC1889 ,C1890 ,C1891 ,C1892 ,C1894 ,C1983 ,\nC1985 ,C1986 ,C1990 ,C2001 ,C2002 ,C2003 ,\nC2170 ,C2201 ,C2202 ,C2203 ,C2206 ,C2207 ,\nC2208 ,C2269 ,C2270 ,C2272 ,C2276 ,C2278 ,\nC2281 ,C2282 ,C2285 ,C2402 ,C2406 ,C2407 ,\nC2419 ,C2420 ,C2423 ,C2424 ,C2447 ,C2448 ,\nC2449 ,C2455 ,C2458 ,C2461 ,C2462 ,C2527 ,\nC2533 ,C2537 ,C2539 ,C2540 ,C2541 ,C2604 ,\nC2605 ,C2611 ,C2615 ,C2616 ,C2617 ,C2618 ,\nC2619 ,C2799 ,C2800 ,C2803 ,C2807 ,C2811 ,\nC2814 ,C2817 ,C2992 ,C2994 ,C3002 ,C3006 ,\nC3007 ,C3083 ,C3086 ,C3088 ,C3089 ,C3092 ,\nC3130 ,C3132 ,C3138 ,C3140 ,C3192 ,C3195 ,\nC3199 ,C3200 ,C3201 ,C3202 ,C3204 ,C3205 ,\nC3263 ,C3264 ,C3267 ,C3268 ,C3385 ,C3390 ,\nC3394 ,C3395 ,C3469 ,C3474 ,C3746 ,C3748 ,\nC3750 ,C3906 ,C3907 ,C3908 ,C3999 ,C4001 ,\nC4002 ,C4004 ,C4005 ,C4014 ,C4015 ,C4020 ,\nC4023 ,C4033 ,C4071 ,C4072 ,C4074 ,"];24[shape=box, label="id:24 level: 4\n35: V22 V29 V33 V48 V61 \nV66 V76 V77 V79 V95 V97 \nV110 V120 V137 V138 V142 V145 \nV154 V163 V178 V182 V187 V204 \nV205 V206 V213 V224 V244 V252 \nV258 V271 V275 V288 V289 V293 \n181: C424( V22 V61 ) C425( V22 V77 ) C431( V22 V142 ) C433( V22 V163 ) C437( V22 V187 ) \nC438( V22 V204 ) C439( V22 V205 ) C440( V22 V206 ) C443( V22 V252 ) C446( V22 V271 ) C447( V22 V275 ) \nC615( V29 V76 ) C616( V29 V79 ) C619( V29 V110 ) C621( V29 V138 ) C622( V29 V142 ) C628( V29 V244 ) \nC629( V29 V258 ) C634( V29 V293 ) C713( V33 V48 ) C716( V33 V61 ) C718( V33 V120 ) C721( V33 V145 ) \nC723( V33 V182 ) C728( V33 V205 ) C731( V33 V224 ) C733( V33 V252 ) C739( V33 V289 ) C1075( V48 V120 ) \nC1076( V48 V145 ) C1078( V48 V182 ) C1079( V48 V205 ) C1081( V48 V224 ) C1083( V48 V252 ) C1087( V48 V289 ) \nC1364( V61 V77 ) C1366( V61 V97 ) C1369( V61 V142 ) C1370( V61 V163 ) C1372( V61 V187 ) C1376( V61 V204 ) \nC1377( V61 V206 ) C1378( V61 V213 ) C1381( V61 V252 ) C1383( V61 V271 ) C1384( V61 V275 ) C1386( V61 V289 ) \nC1469( V66 V95 ) C1470( V66 V97 ) C1472( V66 V137 ) C1473( V66 V142 ) C1475( V66 V154 ) C1478( V66 V178 ) \nC1484( V66 V213 ) C1489( V66 V288 ) C1684( V76 V79 ) C1689( V76 V110 ) C1691( V76 V138 ) C1692( V76 V142 ) \nC1693( V76 V145 ) C1700( V76 V244 ) C1705( V76 V258 ) C1708( V76 V293 ) C1715( V77 V142 ) C1718( V77 V163 ) \nC1721( V77 V187 ) C1723( V77 V204 ) C1724( V77 V206 ) C1725( V77 V252 ) C1727( V77 V271 ) C1728( V77 V275 ) \nC1752( V79 V95 ) C1753( V79 V110 ) C1759( V79 V138 ) C1760( V79 V142 ) C1767( V79 V213 ) C1769( V79 V244 ) \nC1771( V79 V258 ) C1774( V79 V293 ) C2090( V95 V97 ) C2096( V95 V137 ) C2097( V95 V142 ) C2101( V95 V154 ) \nC2105( V95 V178 ) C2109( V95 V213 ) C2113( V95 V288 ) C2137( V97 V137 ) C2139( V97 V142 ) C2140( V97 V154 ) \nC2143( V97 V178 ) C2147( V97 V213 ) C2153( V97 V288 ) C2154( V97 V289 ) C2385( V110 V138 ) C2386( V110 V142 ) \nC2389( V110 V163 ) C2395( V110 V244 ) C2398( V110 V258 ) C2401( V110 V293 ) C2570( V120 V145 ) C2572( V120 V182 ) \nC2573( V120 V205 ) C2576( V120 V224 ) C2579( V120 V252 ) C2584( V120 V289 ) C2852( V137 V142 ) C2855( V137 V154 ) \nC2856( V137 V178 ) C2859( V137 V213 ) C2868( V137 V288 ) C2871( V138 V142 ) C2872( V138 V145</w:t>
      </w:r>
    </w:p>
    <w:p>
      <w:pPr>
        <w:pStyle w:val="PreformattedText"/>
        <w:bidi w:val="0"/>
        <w:spacing w:before="0" w:after="0"/>
        <w:jc w:val="left"/>
        <w:rPr/>
      </w:pPr>
      <w:r>
        <w:rPr/>
        <w:t xml:space="preserve"> </w:t>
      </w:r>
      <w:r>
        <w:rPr/>
        <w:t>) C2882( V138 V244 ) \nC2884( V138 V258 ) C2887( V138 V293 ) C2941( V142 V154 ) C2942( V142 V163 ) C2943( V142 V178 ) C2944( V142 V187 ) \nC2945( V142 V204 ) C2946( V142 V206 ) C2947( V142 V213 ) C2949( V142 V244 ) C2950( V142 V252 ) C2951( V142 V258 ) \nC2952( V142 V271 ) C2953( V142 V275 ) C2954( V142 V288 ) C2955( V142 V293 ) C2993( V145 V182 ) C2995( V145 V205 ) \nC2998( V145 V224 ) C3001( V145 V252 ) C3008( V145 V289 ) C3119( V154 V178 ) C3122( V154 V213 ) C3127( V154 V271 ) \nC3128( V154 V288 ) C3232( V163 V187 ) C3234( V163 V204 ) C3235( V163 V206 ) C3239( V163 V252 ) C3241( V163 V271 ) \nC3243( V163 V275 ) C3245( V163 V293 ) C3412( V178 V213 ) C3418( V178 V288 ) C3455( V182 V205 ) C3457( V182 V224 ) \nC3461( V182 V252 ) C3463( V182 V289 ) C3464( V182 V293 ) C3522( V187 V204 ) C3523( V187 V206 ) C3527( V187 V244 ) \nC3528( V187 V252 ) C3529( V187 V271 ) C3530( V187 V275 ) C3695( V204 V206 ) C3696( V204 V224 ) C3698( V204 V252 ) \nC3699( V204 V271 ) C3701( V204 V275 ) C3707( V205 V224 ) C3711( V205 V252 ) C3713( V205 V275 ) C3715( V205 V289 ) \nC3721( V206 V252 ) C3723( V206 V271 ) C3724( V206 V275 ) C3781( V213 V288 ) C3782( V213 V289 ) C3846( V224 V252 ) \nC3851( V224 V289 ) C3961( V244 V258 ) C3964( V244 V293 ) C4008( V252 V271 ) C4010( V252 V275 ) C4011( V252 V289 ) \nC4034( V258 V293 ) C4070( V271 V275 ) "];15-&gt;24[label="34: V22 V29 V33 V48 V61 \nV66 V76 V77 V79 V95 V97 \nV110 V120 V137 V138 V145 V154 \nV163 V178 V182 V187 V204 V205 \nV206 V213 V224 V244 V252 V258 \nV271 V275 V288 V289 V293 \n155: C424 ,C425 ,C433 ,C437 ,C438 ,\nC439 ,C440 ,C443 ,C446 ,C447 ,C615 ,\nC616 ,C619 ,C621 ,C628 ,C629 ,C634 ,\nC713 ,C716 ,C718 ,C721 ,C723 ,C728 ,\nC731 ,C733 ,C739 ,C1075 ,C1076 ,C1078 ,\nC1079 ,C1081 ,C1083 ,C1087 ,C1364 ,C1366 ,\nC1370 ,C1372 ,C1376 ,C1377 ,C1378 ,C1381 ,\nC1383 ,C1384 ,C1386 ,C1469 ,C1470 ,C1472 ,\nC1475 ,C1478 ,C1484 ,C1489 ,C1684 ,C1689 ,\nC1691 ,C1693 ,C1700 ,C1705 ,C1708 ,C1718 ,\nC1721 ,C1723 ,C1724 ,C1725 ,C1727 ,C1728 ,\nC1752 ,C1753 ,C1759 ,C1767 ,C1769 ,C1771 ,\nC1774 ,C2090 ,C2096 ,C2101 ,C2105 ,C2109 ,\nC2113 ,C2137 ,C2140 ,C2143 ,C2147 ,C2153 ,\nC2154 ,C2385 ,C2389 ,C2395 ,C2398 ,C2401 ,\nC2570 ,C2572 ,C2573 ,C2576 ,C2579 ,C2584 ,\nC2855 ,C2856 ,C2859 ,C2868 ,C2872 ,C2882 ,\nC2884 ,C2887 ,C2993 ,C2995 ,C2998 ,C3001 ,\nC3008 ,C3119 ,C3122 ,C3127 ,C3128 ,C3232 ,\nC3234 ,C3235 ,C3239 ,C3241 ,C3243 ,C3245 ,\nC3412 ,C3418 ,C3455 ,C3457 ,C3461 ,C3463 ,\nC3464 ,C3522 ,C3523 ,C3527 ,C3528 ,C3529 ,\nC3530 ,C3695 ,C3696 ,C3698 ,C3699 ,C3701 ,\nC3707 ,C3711 ,C3713 ,C3715 ,C3721 ,C3723 ,\nC3724 ,C3781 ,C3782 ,C3846 ,C3851 ,C3961 ,\nC3964 ,C4008 ,C4010 ,C4011 ,C4034 ,C4070 ,"];25[shape=box, label="id:25 level: 4\n44: V32 V41 V45 V47 V49 \nV52 V60 V64 V75 V81 V111 \nV118 V119 V120 V123 V135 V137 \nV141 V143 V150 V161 V163 V168 \nV172 V175 V185 V195 V200 V204 \nV206 V222 V224 V227 V228 V231 \nV233 V240 V252 V264 V273 V280 \nV281 V283 V285 \n241: C686( V32 V64 ) C690( V32 V81 ) C695( V32 V111 ) C697( V32 V143 ) C701( V32 V172 ) \nC705( V32 V195 ) C706( V32 V206 ) C708( V32 V233 ) C710( V32 V240 ) C712( V32 V264 ) C914( V41 V45 ) \nC915( V41 V49 ) C925( V41 V135 ) C927( V41 V161 ) C928( V41 V163 ) C932( V41 V200 ) C935( V41 V227 ) \nC937( V41 V280 ) C1002( V45 V49 ) C1003( V45 V60 ) C1006( V45 V118 ) C1007( V45 V135 ) C1008( V45 V137 ) \nC1010( V45 V150 ) C1011( V45 V161 ) C1012( V45 V163 ) C1014( V45 V168 ) C1016( V45 V195 ) C1019( V45 V200 ) \nC1022( V45 V222 ) C1023( V45 V227 ) C1024( V45 V273 ) C1026( V45 V280 ) C1027( V45 V281 ) C1052( V47 V52 ) \nC1056( V47 V75 ) C1061( V47 V175 ) C1062( V47 V185 ) C1063( V47 V195 ) C1064( V47 V204 ) C1065( V47 V224 ) \nC1066( V47 V228 ) C1070( V47 V283 ) C1071( V47 V285 ) C1090( V49 V135 ) C1091( V49 V137 ) C1096( V49 V161 ) \nC1097( V49 V163 ) C1099( V49 V200 ) C1101( V49 V227 ) C1103( V49 V240 ) C1108( V49 V280 ) C1164( V52 V75 ) \nC1170( V52 V119 ) C1171( V52 V120 ) C1172( V52 V123 ) C1173( V52 V141 ) C1176( V52 V168 ) C1177( V52 V204 ) \nC1179( V52 V222 ) C1180( V52 V231 ) C1182( V52 V252 ) C1342( V60 V118 ) C1345( V60 V137 ) C1346( V60 V150 ) \nC1348( V60 V175 ) C1350( V60 V195 ) C1352( V60 V200 ) C1354( V60 V206 ) C1357( V60 V222 ) C1360( V60 V273 ) \nC1361( V60 V280 ) C1362( V60 V281 ) C1431( V64 V81 ) C1432( V64 V111 ) C1436( V64 V143 ) C1437( V64 V172 ) \nC1439( V64 V195 ) C1441( V64 V206 ) C1443( V64 V233 ) C1445( V64 V240 ) C1447( V64 V264 ) C1667( V75 V119 ) \nC1668( V75 V120 ) C1669( V75 V123 ) C1671( V75 V141 ) C1674( V75 V168 ) C1676( V75 V204 ) C1677( V75 V222 ) \nC1678( V75 V231 ) C1679( V75 V252 ) C1800( V81 V111 ) C1805( V81 V143 ) C1808( V81 V172 ) C1812( V81 V195 ) \nC1814( V81 V206 ) C1818( V81 V233 ) C1819( V81 V240 ) C1820( V81 V264 ) C2405( V111 V143 ) C2410( V111 V172 ) \nC2411( V111 V185 ) C2412( V111 V195 ) C2413( V111 V206 ) C2415( V111 V233 ) C2416( V111 V240 ) C2422( V111 V264 ) \nC2424( V111 V281 ) C2526( V118 V137 ) C2528( V118 V150 ) C2529( V118 V161 ) C2534( V118 V195 ) C2535( V118 V222 ) \nC2540( V118 V273 ) C2541( V118 V281 ) C2542( V119 V120 ) C2543( V119 V123 ) C2545( V119 V141 ) C2549( V119 V168 ) \nC2550( V119 V175 ) C2554( V119 V222 ) C2556( V119 V228 ) C2557( V119 V231 ) C2560( V119 V252 ) C2564( V119 V283 ) \nC2566( V120 V123 ) C2568( V120 V141 ) C2571( V120 V168 ) C2574( V120 V222 ) C2576( V120 V224 ) C2578( V120 V231 ) \nC2579( V120 V252 ) C2622( V123 V141 ) C2624( V123 V168 ) C2626( V123 V185 ) C2628( V123 V222 ) C2629( V123 V231 ) \nC2631( V123 V252 ) C2821( V135 V161 ) C2822( V135 V163 ) C2827( V135 V200 ) C2831( V135 V227 ) C2832( V135 V273 ) \nC2834( V135 V280 ) C2853( V137 V150 ) C2858( V137 V195 ) C2861( V137 V222 ) C2865( V137 V273 ) C2866( V137 V281 ) \nC2929( V141 V168 ) C2932( V141 V222 ) C2934( V141 V231 ) C2937( V141 V252 ) C2940( V141 V281 ) C2957( V143 V172 ) \nC2959( V143 V195 ) C2960( V143 V206 ) C2962( V143 V233 ) C2966( V143 V240 ) C2972( V143 V264 ) C3069( V150 V195 ) \nC3072( V150 V222 ) C3077( V150 V273 ) C3078( V150 V281 ) C3208( V161 V163 ) C3213( V161 V200 ) C3214( V161 V227 ) \nC3219( V161 V280 ) C3233( V163 V200 ) C3234( V163 V204 ) C3235( V163 V206 ) C3236( V163 V227 ) C3239( V163 V252 ) \nC3244( V163 V280 ) C3304( V168 V222 ) C3305( V168 V231 ) C3307( V168 V252 ) C3333( V172 V195 ) C3334( V172 V206 ) \nC3337( V172 V233 ) C3339( V172 V240 ) C3342( V172 V264 ) C3366( V175 V185 ) C3368( V175 V195 ) C3369( V175 V200 ) \nC3371( V175 V204 ) C3372( V175 V206 ) C3374( V175 V224 ) C3375( V175 V228 ) C3380( V175 V283 ) C3381( V175 V285 ) \nC3490( V185 V195 ) C3491( V185 V204 ) C3493( V185 V224 ) C3494( V185 V228 ) C3500( V185 V283 ) C3501( V185 V285 ) \nC3609( V195 V204 ) C3610( V195 V206 ) C3611( V195 V222 ) C3612( V195 V224 ) C3613( V195 V228 ) C3614( V195 V233 ) \nC3615( V195 V240 ) C3616( V195 V264 ) C3617( V195 V273 ) C3619( V195 V281 ) C3620( V195 V283 ) C3621( V195 V285 ) \nC3654( V200 V206 ) C3659( V200 V227 ) C3663( V200 V280 ) C3695( V204 V206 ) C3696( V204 V224 ) C3697( V204 V228 ) \nC3698( V204 V252 ) C3702( V204 V283 ) C3703( V204 V285 ) C3718( V206 V233 ) C3720( V206 V240 ) C3721( V206 V252 ) \nC3722( V206 V264 ) C3827( V222 V231 ) C3828( V222 V252 ) C3830( V222 V273 ) C3834( V222 V281 ) C3843( V224 V228 ) \nC3846( V224 V252 ) C3849( V224 V283 ) C3850( V224 V285 ) C3871( V227 V264 ) C3874( V227 V280 ) C3879( V228 V283 ) \nC3880( V228 V285 ) C3893( V231 V252 ) C3901( V233 V240 ) C3903( V233 V264 ) C3944( V240 V264 ) C4054( V264 V280 ) \nC4074( V273 V281 ) C4089( V283 V285 ) "];15-&gt;25[label="43: V32 V41 V45 V47 V49 \nV52 V60 V64 V75 V81 V111 \nV118 V119 V120 V123 V135 V137 \nV141 V143 V150 V161 V163 V168 \nV172 V175 V185 V200 V204 V206 \nV222 V224 V227 V228 V231 V233 \nV240 V252 V264 V273 V280 V281 \nV283 V285 \n215: C686 ,C690 ,C695 ,C697 ,C701 ,\nC706 ,C708 ,C710 ,C712 ,C914 ,C915 ,\nC925 ,C927 ,C928 ,C932 ,C935 ,C937 ,\nC1002 ,C1003 ,C1006 ,C1007 ,C1008 ,C1010 ,\nC1011 ,C1012 ,C1014 ,C1019 ,C1022 ,C1023 ,\nC1024 ,C1026 ,C1027 ,C1052 ,C1056 ,C1061 ,\nC1062 ,C1064 ,C1065 ,C1066 ,C1070 ,C1071 ,\nC1090 ,C1091 ,C1096 ,C1097 ,C1099 ,C1101 ,\nC1103 ,C1108 ,C1164 ,C1170 ,C1171 ,C1172 ,\nC1173 ,C1176 ,C1177 ,C1179 ,C1180 ,C1182 ,\nC1342 ,C1345 ,C1346 ,C1348 ,C1352 ,C1354 ,\nC1357 ,C1360 ,C1361 ,C1362 ,C1431 ,C1432 ,\nC1436 ,C1437 ,C1441 ,C1443 ,C1445 ,C1447 ,\nC1667 ,C1668 ,C1669 ,C1671 ,C1674 ,C1676 ,\nC1677 ,C1678 ,C1679 ,C1800 ,C1805 ,C1808 ,\nC1814 ,C1818 ,C1819 ,C1820 ,C2405 ,C2410 ,\nC2411 ,C2413 ,C2415 ,C2416 ,C2422 ,C2424 ,\nC2526 ,C2528 ,C2529 ,C2535 ,C2540 ,C2541 ,\nC2542 ,C2543 ,C2545 ,C2549 ,C2550 ,C2554 ,\nC2556 ,C2557 ,C2560 ,C2564 ,C2566 ,C2568 ,\nC2571 ,C2574 ,C2576 ,C2578 ,C2579 ,C2622 ,\nC2624 ,C2626 ,C2628 ,C2629 ,C2631 ,C2821 ,\nC2822 ,C2827 ,C2831 ,C2832 ,C2834 ,C2853 ,\nC2861 ,C2865 ,C2866 ,C2929 ,C2932 ,C2934 ,\nC2937 ,C2940 ,C2957 ,C2960 ,C2962 ,C2966 ,\nC2972 ,C3072 ,C3077 ,C3078 ,C3208 ,C3213 ,\nC3214 ,C3219 ,C3233 ,C3234 ,C3235 ,C3236 ,\nC3239 ,C3244 ,C3304 ,C3305 ,C3307 ,C3334 ,\nC3337 ,C3339 ,C3342 ,C3366 ,C3369 ,C3371 ,\nC3372 ,C3374 ,C3375 ,C3380 ,C3381 ,C3491 ,\nC3493 ,C3494 ,C3500 ,C3501 ,C3654 ,C3659 ,\nC3663 ,C3695 ,C3696 ,C3697 ,C3698 ,C3702 ,\nC3703 ,C3718 ,C3720 ,C3721 ,C3722 ,C3827 ,\nC3828 ,C3830 ,C3834 ,C3843 ,C3846 ,C3849 ,\nC3850 ,C3871 ,C3874 ,C3879 ,C3880 ,C3893 ,\nC3901 ,C3903 ,C3944 ,C4054 ,C4074 ,C4089 ,"];26[shape=box, label="id:26 level: 4\n86: V24 V25 V30 V32 V33 \nV38 V40 V42 V50 V58 V60 \nV61 V62 V65 V68 V70 V77 \nV78 V79 V81 V82 V89 V92 \nV95 V96 V100 V102 V103 V104 \nV106 V108 V110 V116 V117 V122 \nV125 V128 V130 V131 V134 V140 \nV143 V148 V149 V151 V153 V156 \nV157 V159 V161 V162 V163 V172 \nV174 V176 V179 V180 V194 V198 \nV203 V205 V208 V212 V216 V229 \nV231 V233 V235 V239 V247 V249 \nV251 V254 V255 V259 V265 V267 \nV275 V277 V280 V282 V283 V288 \nV290 V292 V293 \n534: C477( V24 V40 ) C478( V24 V42 ) C480( V24 V62 ) C481( V24 V65 ) C482( V24 V70 ) \nC484( V24 V77 ) C485( V24 V78 ) C486( V24 V92 ) C487( V24 V96 ) C488( V24 V100</w:t>
      </w:r>
    </w:p>
    <w:p>
      <w:pPr>
        <w:pStyle w:val="PreformattedText"/>
        <w:bidi w:val="0"/>
        <w:spacing w:before="0" w:after="0"/>
        <w:jc w:val="left"/>
        <w:rPr/>
      </w:pPr>
      <w:r>
        <w:rPr/>
        <w:t xml:space="preserve"> </w:t>
      </w:r>
      <w:r>
        <w:rPr/>
        <w:t>) C489( V24 V104 ) \nC490( V24 V108 ) C491( V24 V117 ) C495( V24 V162 ) C496( V24 V174 ) C499( V24 V231 ) C502( V24 V255 ) \nC504( V24 V292 ) C509( V25 V77 ) C510( V25 V82 ) C512( V25 V110 ) C514( V25 V117 ) C518( V25 V151 ) \nC519( V25 V161 ) C520( V25 V162 ) C521( V25 V163 ) C526( V25 V251 ) C527( V25 V259 ) C530( V25 V293 ) \nC635( V30 V50 ) C636( V30 V58 ) C637( V30 V78 ) C639( V30 V103 ) C640( V30 V106 ) C641( V30 V116 ) \nC643( V30 V131 ) C644( V30 V134 ) C646( V30 V161 ) C648( V30 V179 ) C651( V30 V198 ) C654( V30 V239 ) \nC655( V30 V247 ) C656( V30 V259 ) C659( V30 V283 ) C660( V30 V290 ) C685( V32 V38 ) C688( V32 V68 ) \nC690( V32 V81 ) C692( V32 V92 ) C693( V32 V103 ) C697( V32 V143 ) C699( V32 V153 ) C701( V32 V172 ) \nC708( V32 V233 ) C709( V32 V235 ) C711( V32 V259 ) C714( V33 V50 ) C715( V33 V60 ) C716( V33 V61 ) \nC717( V33 V89 ) C719( V33 V125 ) C728( V33 V205 ) C729( V33 V208 ) C730( V33 V216 ) C734( V33 V254 ) \nC736( V33 V267 ) C738( V33 V280 ) C844( V38 V68 ) C845( V38 V70 ) C846( V38 V92 ) C848( V38 V103 ) \nC849( V38 V128 ) C851( V38 V153 ) C852( V38 V159 ) C854( V38 V172 ) C855( V38 V235 ) C856( V38 V259 ) \nC858( V38 V290 ) C888( V40 V42 ) C894( V40 V65 ) C896( V40 V78 ) C900( V40 V104 ) C902( V40 V153 ) \nC905( V40 V162 ) C906( V40 V174 ) C909( V40 V231 ) C912( V40 V290 ) C941( V42 V65 ) C944( V42 V78 ) \nC947( V42 V96 ) C948( V42 V104 ) C952( V42 V153 ) C954( V42 V162 ) C956( V42 V174 ) C960( V42 V231 ) \nC962( V42 V249 ) C1112( V50 V60 ) C1113( V50 V61 ) C1114( V50 V78 ) C1115( V50 V82 ) C1116( V50 V89 ) \nC1117( V50 V103 ) C1119( V50 V125 ) C1121( V50 V156 ) C1122( V50 V161 ) C1123( V50 V174 ) C1124( V50 V179 ) \nC1125( V50 V180 ) C1130( V50 V216 ) C1131( V50 V239 ) C1132( V50 V247 ) C1133( V50 V267 ) C1135( V50 V280 ) \nC1136( V50 V290 ) C1301( V58 V82 ) C1303( V58 V106 ) C1304( V58 V116 ) C1306( V58 V131 ) C1308( V58 V194 ) \nC1309( V58 V198 ) C1313( V58 V259 ) C1316( V58 V283 ) C1339( V60 V61 ) C1340( V60 V89 ) C1341( V60 V106 ) \nC1343( V60 V125 ) C1353( V60 V203 ) C1355( V60 V216 ) C1359( V60 V267 ) C1361( V60 V280 ) C1364( V61 V77 ) \nC1365( V61 V89 ) C1368( V61 V125 ) C1370( V61 V163 ) C1380( V61 V216 ) C1382( V61 V267 ) C1384( V61 V275 ) \nC1385( V61 V280 ) C1387( V62 V70 ) C1388( V62 V77 ) C1391( V62 V96 ) C1392( V62 V100 ) C1393( V62 V102 ) \nC1394( V62 V108 ) C1396( V62 V117 ) C1409( V62 V292 ) C1450( V65 V78 ) C1451( V65 V104 ) C1453( V65 V130 ) \nC1454( V65 V149 ) C1455( V65 V162 ) C1456( V65 V174 ) C1457( V65 V180 ) C1459( V65 V229 ) C1460( V65 V231 ) \nC1461( V65 V233 ) C1463( V65 V239 ) C1464( V65 V255 ) C1466( V65 V292 ) C1508( V68 V92 ) C1510( V68 V103 ) \nC1511( V68 V104 ) C1515( V68 V134 ) C1516( V68 V151 ) C1518( V68 V153 ) C1519( V68 V172 ) C1525( V68 V235 ) \nC1528( V68 V259 ) C1529( V68 V277 ) C1530( V68 V282 ) C1531( V68 V283 ) C1556( V70 V77 ) C1559( V70 V96 ) \nC1560( V70 V100 ) C1562( V70 V108 ) C1563( V70 V117 ) C1565( V70 V128 ) C1568( V70 V159 ) C1573( V70 V229 ) \nC1574( V70 V235 ) C1575( V70 V290 ) C1576( V70 V292 ) C1710( V77 V96 ) C1711( V77 V100 ) C1712( V77 V108 ) \nC1713( V77 V117 ) C1716( V77 V161 ) C1717( V77 V162 ) C1718( V77 V163 ) C1728( V77 V275 ) C1729( V77 V292 ) \nC1730( V78 V103 ) C1731( V78 V104 ) C1735( V78 V161 ) C1736( V78 V162 ) C1737( V78 V174 ) C1738( V78 V179 ) \nC1742( V78 V231 ) C1744( V78 V239 ) C1746( V78 V247 ) C1748( V78 V290 ) C1750( V79 V81 ) C1752( V79 V95 ) \nC1753( V79 V110 ) C1754( V79 V122 ) C1755( V79 V128 ) C1761( V79 V156 ) C1762( V79 V159 ) C1766( V79 V208 ) \nC1773( V79 V282 ) C1774( V79 V293 ) C1799( V81 V95 ) C1801( V81 V122 ) C1802( V81 V128 ) C1804( V81 V130 ) \nC1805( V81 V143 ) C1806( V81 V156 ) C1807( V81 V159 ) C1808( V81 V172 ) C1809( V81 V176 ) C1811( V81 V194 ) \nC1815( V81 V208 ) C1818( V81 V233 ) C1822( V81 V282 ) C1824( V82 V110 ) C1825( V82 V117 ) C1828( V82 V151 ) \nC1829( V82 V156 ) C1830( V82 V163 ) C1831( V82 V174 ) C1832( V82 V180 ) C1833( V82 V194 ) C1840( V82 V251 ) \nC1841( V82 V259 ) C1844( V82 V293 ) C1960( V89 V102 ) C1961( V89 V110 ) C1962( V89 V116 ) C1963( V89 V125 ) \nC1964( V89 V151 ) C1965( V89 V157 ) C1966( V89 V159 ) C1967( V89 V176 ) C1973( V89 V216 ) C1976( V89 V249 ) \nC1979( V89 V265 ) C1980( V89 V267 ) C1981( V89 V280 ) C2029( V92 V103 ) C2035( V92 V153 ) C2036( V92 V162 ) \nC2037( V92 V172 ) C2043( V92 V235 ) C2045( V92 V255 ) C2046( V92 V259 ) C2092( V95 V102 ) C2093( V95 V122 ) \nC2094( V95 V128 ) C2100( V95 V148 ) C2102( V95 V156 ) C2103( V95 V157 ) C2104( V95 V159 ) C2108( V95 V208 ) \nC2112( V95 V282 ) C2113( V95 V288 ) C2115( V96 V100 ) C2116( V96 V108 ) C2118( V96 V117 ) C2131( V96 V249 ) \nC2133( V96 V292 ) C2198( V100 V108 ) C2200( V100 V117 ) C2203( V100 V176 ) C2209( V100 V292 ) C2232( V102 V148 ) \nC2234( V102 V157 ) C2235( V102 V159 ) C2236( V102 V176 ) C2242( V102 V249 ) C2245( V102 V265 ) C2247( V102 V267 ) \nC2251( V103 V122 ) C2253( V103 V153 ) C2254( V103 V161 ) C2255( V103 V172 ) C2256( V103 V179 ) C2263( V103 V235 ) \nC2264( V103 V239 ) C2266( V103 V247 ) C2267( V103 V259 ) C2268( V103 V290 ) C2270( V104 V134 ) C2271( V104 V143 ) \nC2272( V104 V151 ) C2273( V104 V157 ) C2274( V104 V162 ) C2275( V104 V174 ) C2277( V104 V231 ) C2281( V104 V254 ) \nC2284( V104 V277 ) C2285( V104 V282 ) C2286( V104 V288 ) C2309( V106 V116 ) C2311( V106 V131 ) C2315( V106 V198 ) \nC2317( V106 V203 ) C2323( V106 V249 ) C2325( V106 V259 ) C2329( V106 V277 ) C2330( V106 V283 ) C2353( V108 V117 ) \nC2358( V108 V180 ) C2360( V108 V203 ) C2361( V108 V205 ) C2364( V108 V231 ) C2365( V108 V265 ) C2367( V108 V282 ) \nC2368( V108 V292 ) C2383( V110 V116 ) C2384( V110 V117 ) C2387( V110 V151 ) C2388( V110 V157 ) C2389( V110 V163 ) \nC2397( V110 V251 ) C2399( V110 V259 ) C2401( V110 V293 ) C2493( V116 V131 ) C2494( V116 V140 ) C2495( V116 V149 ) \nC2496( V116 V151 ) C2497( V116 V157 ) C2501( V116 V198 ) C2506( V116 V247 ) C2507( V116 V259 ) C2511( V116 V283 ) \nC2513( V117 V151 ) C2514( V117 V161 ) C2515( V117 V162 ) C2516( V117 V163 ) C2521( V117 V251 ) C2522( V117 V259 ) \nC2524( V117 V292 ) C2525( V117 V293 ) C2600( V122 V128 ) C2602( V122 V156 ) C2603( V122 V159 ) C2610( V122 V208 ) \nC2615( V122 V251 ) C2616( V122 V254 ) C2619( V122 V282 ) C2652( V125 V140 ) C2662( V125 V216 ) C2666( V125 V267 ) \nC2667( V125 V280 ) C2707( V128 V156 ) C2708( V128 V159 ) C2713( V128 V208 ) C2715( V128 V282 ) C2716( V128 V290 ) \nC2734( V130 V149 ) C2735( V130 V176 ) C2736( V130 V180 ) C2740( V130 V194 ) C2744( V130 V229 ) C2746( V130 V233 ) \nC2747( V130 V239 ) C2750( V130 V255 ) C2752( V130 V293 ) C2754( V131 V198 ) C2757( V131 V259 ) C2762( V131 V283 ) \nC2797( V134 V140 ) C2798( V134 V148 ) C2799( V134 V151 ) C2802( V134 V179 ) C2804( V134 V194 ) C2805( V134 V203 ) \nC2806( V134 V205 ) C2808( V134 V212 ) C2810( V134 V233 ) C2815( V134 V275 ) C2817( V134 V282 ) C2907( V140 V148 ) \nC2908( V140 V149 ) C2913( V140 V194 ) C2914( V140 V203 ) C2915( V140 V205 ) C2917( V140 V212 ) C2918( V140 V216 ) \nC2920( V140 V233 ) C2923( V140 V247 ) C2925( V140 V275 ) C2956( V143 V157 ) C2957( V143 V172 ) C2962( V143 V233 ) \nC2963( V143 V235 ) C2965( V143 V239 ) C2970( V143 V254 ) C2973( V143 V277 ) C2974( V143 V288 ) C3037( V148 V156 ) \nC3038( V148 V157 ) C3039( V148 V194 ) C3041( V148 V203 ) C3042( V148 V205 ) C3043( V148 V212 ) C3044( V148 V233 ) \nC3049( V148 V275 ) C3053( V149 V180 ) C3059( V149 V229 ) C3060( V149 V233 ) C3061( V149 V239 ) C3063( V149 V247 ) \nC3064( V149 V255 ) C3065( V149 V267 ) C3067( V149 V292 ) C3079( V151 V157 ) C3080( V151 V163 ) C3088( V151 V251 ) \nC3090( V151 V259 ) C3092( V151 V282 ) C3093( V151 V293 ) C3111( V153 V172 ) C3114( V153 V235 ) C3116( V153 V259 ) \nC3117( V153 V290 ) C3141( V156 V159 ) C3142( V156 V174 ) C3143( V156 V180 ) C3146( V156 V208 ) C3152( V156 V282 ) \nC3161( V157 V254 ) C3165( V157 V277 ) C3166( V157 V288 ) C3182( V159 V176 ) C3184( V159 V208 ) C3186( V159 V249 ) \nC3188( V159 V265 ) C3189( V159 V267 ) C3190( V159 V282 ) C3191( V159 V290 ) C3207( V161 V162 ) C3208( V161 V163 ) \nC3211( V161 V179 ) C3215( V161 V239 ) C3216( V161 V247 ) C3219( V161 V280 ) C3220( V161 V290 ) C3223( V162 V174 ) \nC3227( V162 V231 ) C3238( V163 V251 ) C3240( V163 V259 ) C3243( V163 V275 ) C3244( V163 V280 ) C3245( V163 V293 ) \nC3335( V172 V212 ) C3337( V172 V233 ) C3338( V172 V235 ) C3341( V172 V259 ) C3343( V172 V265 ) C3354( V174 V180 ) \nC3360( V174 V231 ) C3383( V176 V194 ) C3389( V176 V249 ) C3392( V176 V265 ) C3393( V176 V267 ) C3422( V179 V198 ) \nC3426( V179 V239 ) C3428( V179 V247 ) C3431( V179 V290 ) C3435( V180 V203 ) C3439( V180 V229 ) C3440( V180 V231 ) \nC3441( V180 V233 ) C3442( V180 V239 ) C3443( V180 V255 ) C3596( V194 V203 ) C3597( V194 V205 ) C3600( V194 V212 ) \nC3603( V194 V233 ) C3606( V194 V275 ) C3640( V198 V259 ) C3642( V198 V283 ) C3682( V203 V205 ) C3684( V203 V212 ) \nC3688( V203 V231 ) C3689( V203 V233 ) C3693( V203 V275 ) C3706( V205 V212 ) C3709( V205 V233 ) C3712( V205 V265 ) \nC3713( V205 V275 ) C3714( V205 V282 ) C3736( V208 V254 ) C3740( V208 V280 ) C3741( V208 V282 ) C3767( V212 V233 ) \nC3773( V212 V265 ) C3776( V212 V275 ) C3797( V216 V267 ) C3798( V216 V280 ) C3882( V229 V233 ) C3883( V229 V235 ) \nC3884( V229 V239 ) C3885( V229 V255 ) C3900( V233 V239 ) C3902( V233 V255 ) C3904( V233 V275 ) C3910( V235 V239 ) \nC3913( V235 V259 ) C3914( V235 V288 ) C3936( V239 V247 ) C3939( V239 V255 ) C3940( V239 V288 ) C3941( V239 V290 ) \nC3982( V247 V251 ) C3985( V247 V290 ) C3996( V249 V265 ) C3997( V249 V267 ) C3998( V249 V277 ) C4002( V251 V254 ) \nC4003( V251 V259 ) C4007( V251 V293 ) C4021( V254 V277 ) C4022( V254 V280 ) C4024( V254 V288 ) C4036( V259 V283 ) \nC4037( V259 V293 ) C4056( V265 V267 ) C4058( V265 V282 ) C4062( V267 V280 ) C4063( V267 V292 ) C4080( V277 V283 ) \nC4081( V277 V288 ) "];16-&gt;26[label="85: V24 V25 V30 V32 V33 \nV38 V40 V42 V50 V58 V60 \nV61 V62 V65 V68 V70 V77 \nV78 V79 V81 V82 V89 V92 \nV95 V96 V100 V102 V103 V104 \nV106</w:t>
      </w:r>
    </w:p>
    <w:p>
      <w:pPr>
        <w:pStyle w:val="PreformattedText"/>
        <w:bidi w:val="0"/>
        <w:spacing w:before="0" w:after="0"/>
        <w:jc w:val="left"/>
        <w:rPr/>
      </w:pPr>
      <w:r>
        <w:rPr/>
        <w:t xml:space="preserve"> </w:t>
      </w:r>
      <w:r>
        <w:rPr/>
        <w:t>V108 V110 V116 V117 V122 \nV125 V128 V130 V131 V134 V140 \nV143 V148 V149 V151 V153 V156 \nV157 V159 V161 V162 V163 V172 \nV174 V176 V179 V180 V194 V198 \nV203 V205 V208 V212 V216 V229 \nV231 V233 V235 V239 V247 V249 \nV251 V254 V255 V265 V267 V275 \nV277 V280 V282 V283 V288 V290 \nV292 V293 \n511: C477 ,C478 ,C480 ,C481 ,C482 ,\nC484 ,C485 ,C486 ,C487 ,C488 ,C489 ,\nC490 ,C491 ,C495 ,C496 ,C499 ,C502 ,\nC504 ,C509 ,C510 ,C512 ,C514 ,C518 ,\nC519 ,C520 ,C521 ,C526 ,C530 ,C635 ,\nC636 ,C637 ,C639 ,C640 ,C641 ,C643 ,\nC644 ,C646 ,C648 ,C651 ,C654 ,C655 ,\nC659 ,C660 ,C685 ,C688 ,C690 ,C692 ,\nC693 ,C697 ,C699 ,C701 ,C708 ,C709 ,\nC714 ,C715 ,C716 ,C717 ,C719 ,C728 ,\nC729 ,C730 ,C734 ,C736 ,C738 ,C844 ,\nC845 ,C846 ,C848 ,C849 ,C851 ,C852 ,\nC854 ,C855 ,C858 ,C888 ,C894 ,C896 ,\nC900 ,C902 ,C905 ,C906 ,C909 ,C912 ,\nC941 ,C944 ,C947 ,C948 ,C952 ,C954 ,\nC956 ,C960 ,C962 ,C1112 ,C1113 ,C1114 ,\nC1115 ,C1116 ,C1117 ,C1119 ,C1121 ,C1122 ,\nC1123 ,C1124 ,C1125 ,C1130 ,C1131 ,C1132 ,\nC1133 ,C1135 ,C1136 ,C1301 ,C1303 ,C1304 ,\nC1306 ,C1308 ,C1309 ,C1316 ,C1339 ,C1340 ,\nC1341 ,C1343 ,C1353 ,C1355 ,C1359 ,C1361 ,\nC1364 ,C1365 ,C1368 ,C1370 ,C1380 ,C1382 ,\nC1384 ,C1385 ,C1387 ,C1388 ,C1391 ,C1392 ,\nC1393 ,C1394 ,C1396 ,C1409 ,C1450 ,C1451 ,\nC1453 ,C1454 ,C1455 ,C1456 ,C1457 ,C1459 ,\nC1460 ,C1461 ,C1463 ,C1464 ,C1466 ,C1508 ,\nC1510 ,C1511 ,C1515 ,C1516 ,C1518 ,C1519 ,\nC1525 ,C1529 ,C1530 ,C1531 ,C1556 ,C1559 ,\nC1560 ,C1562 ,C1563 ,C1565 ,C1568 ,C1573 ,\nC1574 ,C1575 ,C1576 ,C1710 ,C1711 ,C1712 ,\nC1713 ,C1716 ,C1717 ,C1718 ,C1728 ,C1729 ,\nC1730 ,C1731 ,C1735 ,C1736 ,C1737 ,C1738 ,\nC1742 ,C1744 ,C1746 ,C1748 ,C1750 ,C1752 ,\nC1753 ,C1754 ,C1755 ,C1761 ,C1762 ,C1766 ,\nC1773 ,C1774 ,C1799 ,C1801 ,C1802 ,C1804 ,\nC1805 ,C1806 ,C1807 ,C1808 ,C1809 ,C1811 ,\nC1815 ,C1818 ,C1822 ,C1824 ,C1825 ,C1828 ,\nC1829 ,C1830 ,C1831 ,C1832 ,C1833 ,C1840 ,\nC1844 ,C1960 ,C1961 ,C1962 ,C1963 ,C1964 ,\nC1965 ,C1966 ,C1967 ,C1973 ,C1976 ,C1979 ,\nC1980 ,C1981 ,C2029 ,C2035 ,C2036 ,C2037 ,\nC2043 ,C2045 ,C2092 ,C2093 ,C2094 ,C2100 ,\nC2102 ,C2103 ,C2104 ,C2108 ,C2112 ,C2113 ,\nC2115 ,C2116 ,C2118 ,C2131 ,C2133 ,C2198 ,\nC2200 ,C2203 ,C2209 ,C2232 ,C2234 ,C2235 ,\nC2236 ,C2242 ,C2245 ,C2247 ,C2251 ,C2253 ,\nC2254 ,C2255 ,C2256 ,C2263 ,C2264 ,C2266 ,\nC2268 ,C2270 ,C2271 ,C2272 ,C2273 ,C2274 ,\nC2275 ,C2277 ,C2281 ,C2284 ,C2285 ,C2286 ,\nC2309 ,C2311 ,C2315 ,C2317 ,C2323 ,C2329 ,\nC2330 ,C2353 ,C2358 ,C2360 ,C2361 ,C2364 ,\nC2365 ,C2367 ,C2368 ,C2383 ,C2384 ,C2387 ,\nC2388 ,C2389 ,C2397 ,C2401 ,C2493 ,C2494 ,\nC2495 ,C2496 ,C2497 ,C2501 ,C2506 ,C2511 ,\nC2513 ,C2514 ,C2515 ,C2516 ,C2521 ,C2524 ,\nC2525 ,C2600 ,C2602 ,C2603 ,C2610 ,C2615 ,\nC2616 ,C2619 ,C2652 ,C2662 ,C2666 ,C2667 ,\nC2707 ,C2708 ,C2713 ,C2715 ,C2716 ,C2734 ,\nC2735 ,C2736 ,C2740 ,C2744 ,C2746 ,C2747 ,\nC2750 ,C2752 ,C2754 ,C2762 ,C2797 ,C2798 ,\nC2799 ,C2802 ,C2804 ,C2805 ,C2806 ,C2808 ,\nC2810 ,C2815 ,C2817 ,C2907 ,C2908 ,C2913 ,\nC2914 ,C2915 ,C2917 ,C2918 ,C2920 ,C2923 ,\nC2925 ,C2956 ,C2957 ,C2962 ,C2963 ,C2965 ,\nC2970 ,C2973 ,C2974 ,C3037 ,C3038 ,C3039 ,\nC3041 ,C3042 ,C3043 ,C3044 ,C3049 ,C3053 ,\nC3059 ,C3060 ,C3061 ,C3063 ,C3064 ,C3065 ,\nC3067 ,C3079 ,C3080 ,C3088 ,C3092 ,C3093 ,\nC3111 ,C3114 ,C3117 ,C3141 ,C3142 ,C3143 ,\nC3146 ,C3152 ,C3161 ,C3165 ,C3166 ,C3182 ,\nC3184 ,C3186 ,C3188 ,C3189 ,C3190 ,C3191 ,\nC3207 ,C3208 ,C3211 ,C3215 ,C3216 ,C3219 ,\nC3220 ,C3223 ,C3227 ,C3238 ,C3243 ,C3244 ,\nC3245 ,C3335 ,C3337 ,C3338 ,C3343 ,C3354 ,\nC3360 ,C3383 ,C3389 ,C3392 ,C3393 ,C3422 ,\nC3426 ,C3428 ,C3431 ,C3435 ,C3439 ,C3440 ,\nC3441 ,C3442 ,C3443 ,C3596 ,C3597 ,C3600 ,\nC3603 ,C3606 ,C3642 ,C3682 ,C3684 ,C3688 ,\nC3689 ,C3693 ,C3706 ,C3709 ,C3712 ,C3713 ,\nC3714 ,C3736 ,C3740 ,C3741 ,C3767 ,C3773 ,\nC3776 ,C3797 ,C3798 ,C3882 ,C3883 ,C3884 ,\nC3885 ,C3900 ,C3902 ,C3904 ,C3910 ,C3914 ,\nC3936 ,C3939 ,C3940 ,C3941 ,C3982 ,C3985 ,\nC3996 ,C3997 ,C3998 ,C4002 ,C4007 ,C4021 ,\nC4022 ,C4024 ,C4056 ,C4058 ,C4062 ,C4063 ,\nC4080 ,C4081 ,"];27[shape=box, label="id:27 level: 4\n35: V44 V56 V70 V72 V91 \nV97 V103 V107 V111 V113 V121 \nV122 V125 V138 V140 V141 V155 \nV165 V167 V169 V181 V184 V185 \nV187 V188 V196 V202 V209 V216 \nV220 V229 V235 V241 V244 V256 \n202: C983( V44 V56 ) C987( V44 V113 ) C988( V44 V125 ) C991( V44 V155 ) C993( V44 V184 ) \nC994( V44 V187 ) C996( V44 V202 ) C998( V44 V241 ) C999( V44 V244 ) C1266( V56 V113 ) C1270( V56 V125 ) \nC1271( V56 V155 ) C1273( V56 V169 ) C1274( V56 V184 ) C1275( V56 V187 ) C1276( V56 V202 ) C1277( V56 V241 ) \nC1278( V56 V244 ) C1555( V70 V72 ) C1561( V70 V107 ) C1564( V70 V121 ) C1566( V70 V138 ) C1567( V70 V141 ) \nC1569( V70 V165 ) C1571( V70 V181 ) C1573( V70 V229 ) C1574( V70 V235 ) C1601( V72 V97 ) C1602( V72 V107 ) \nC1603( V72 V111 ) C1604( V72 V121 ) C1606( V72 V125 ) C1607( V72 V138 ) C1608( V72 V140 ) C1609( V72 V141 ) \nC1611( V72 V165 ) C1612( V72 V167 ) C1613( V72 V169 ) C1614( V72 V181 ) C1615( V72 V185 ) C1616( V72 V216 ) \nC1619( V72 V229 ) C1621( V72 V235 ) C1622( V72 V241 ) C1623( V72 V256 ) C2006( V91 V103 ) C2007( V91 V107 ) \nC2009( V91 V122 ) C2015( V91 V187 ) C2016( V91 V188 ) C2017( V91 V196 ) C2018( V91 V209 ) C2020( V91 V220 ) \nC2022( V91 V241 ) C2134( V97 V111 ) C2136( V97 V125 ) C2138( V97 V140 ) C2141( V97 V167 ) C2142( V97 V169 ) \nC2144( V97 V185 ) C2146( V97 V188 ) C2149( V97 V216 ) C2151( V97 V241 ) C2152( V97 V256 ) C2250( V103 V107 ) \nC2251( V103 V122 ) C2257( V103 V187 ) C2258( V103 V188 ) C2259( V103 V196 ) C2261( V103 V209 ) C2262( V103 V220 ) \nC2263( V103 V235 ) C2265( V103 V241 ) C2332( V107 V121 ) C2333( V107 V122 ) C2334( V107 V138 ) C2336( V107 V141 ) \nC2337( V107 V165 ) C2339( V107 V181 ) C2340( V107 V187 ) C2341( V107 V188 ) C2342( V107 V196 ) C2343( V107 V209 ) \nC2345( V107 V220 ) C2346( V107 V229 ) C2347( V107 V235 ) C2349( V107 V241 ) C2402( V111 V122 ) C2403( V111 V125 ) \nC2404( V111 V140 ) C2407( V111 V165 ) C2408( V111 V167 ) C2409( V111 V169 ) C2411( V111 V185 ) C2414( V111 V216 ) \nC2417( V111 V241 ) C2421( V111 V256 ) C2444( V113 V121 ) C2445( V113 V125 ) C2449( V113 V155 ) C2451( V113 V184 ) \nC2452( V113 V187 ) C2454( V113 V202 ) C2455( V113 V209 ) C2457( V113 V216 ) C2459( V113 V241 ) C2460( V113 V244 ) \nC2586( V121 V138 ) C2587( V121 V141 ) C2589( V121 V165 ) C2592( V121 V181 ) C2596( V121 V216 ) C2597( V121 V229 ) \nC2598( V121 V235 ) C2599( V121 V256 ) C2605( V122 V165 ) C2606( V122 V187 ) C2607( V122 V188 ) C2609( V122 V196 ) \nC2611( V122 V209 ) C2612( V122 V220 ) C2613( V122 V241 ) C2652( V125 V140 ) C2653( V125 V155 ) C2654( V125 V167 ) \nC2655( V125 V169 ) C2656( V125 V184 ) C2657( V125 V185 ) C2658( V125 V187 ) C2661( V125 V202 ) C2662( V125 V216 ) \nC2663( V125 V241 ) C2664( V125 V244 ) C2665( V125 V256 ) C2870( V138 V141 ) C2873( V138 V165 ) C2875( V138 V181 ) \nC2879( V138 V229 ) C2881( V138 V235 ) C2882( V138 V244 ) C2883( V138 V256 ) C2909( V140 V167 ) C2910( V140 V169 ) \nC2911( V140 V185 ) C2918( V140 V216 ) C2922( V140 V241 ) C2924( V140 V256 ) C2928( V141 V165 ) C2930( V141 V181 ) \nC2933( V141 V229 ) C2935( V141 V235 ) C3133( V155 V184 ) C3134( V155 V187 ) C3135( V155 V202 ) C3136( V155 V241 ) \nC3137( V155 V244 ) C3256( V165 V181 ) C3258( V165 V229 ) C3259( V165 V235 ) C3283( V167 V169 ) C3287( V167 V185 ) \nC3291( V167 V216 ) C3295( V167 V241 ) C3296( V167 V256 ) C3312( V169 V185 ) C3313( V169 V216 ) C3314( V169 V241 ) \nC3315( V169 V256 ) C3450( V181 V229 ) C3452( V181 V235 ) C3476( V184 V187 ) C3478( V184 V202 ) C3483( V184 V241 ) \nC3484( V184 V244 ) C3492( V185 V216 ) C3495( V185 V241 ) C3496( V185 V244 ) C3497( V185 V256 ) C3519( V187 V188 ) \nC3520( V187 V196 ) C3521( V187 V202 ) C3524( V187 V209 ) C3525( V187 V220 ) C3526( V187 V241 ) C3527( V187 V244 ) \nC3531( V188 V196 ) C3532( V188 V209 ) C3536( V188 V220 ) C3538( V188 V241 ) C3622( V196 V209 ) C3624( V196 V220 ) \nC3626( V196 V241 ) C3675( V202 V241 ) C3676( V202 V244 ) C3744( V209 V220 ) C3747( V209 V241 ) C3795( V216 V241 ) \nC3796( V216 V256 ) C3817( V220 V241 ) C3883( V229 V235 ) C3948( V241 V244 ) C3949( V241 V256 ) "];17-&gt;27[label="34: V44 V56 V70 V72 V91 \nV97 V103 V107 V111 V113 V121 \nV122 V125 V138 V140 V141 V155 \nV165 V167 V169 V181 V184 V185 \nV187 V188 V196 V202 V209 V216 \nV220 V229 V235 V244 V256 \n176: C983 ,C987 ,C988 ,C991 ,C993 ,\nC994 ,C996 ,C999 ,C1266 ,C1270 ,C1271 ,\nC1273 ,C1274 ,C1275 ,C1276 ,C1278 ,C1555 ,\nC1561 ,C1564 ,C1566 ,C1567 ,C1569 ,C1571 ,\nC1573 ,C1574 ,C1601 ,C1602 ,C1603 ,C1604 ,\nC1606 ,C1607 ,C1608 ,C1609 ,C1611 ,C1612 ,\nC1613 ,C1614 ,C1615 ,C1616 ,C1619 ,C1621 ,\nC1623 ,C2006 ,C2007 ,C2009 ,C2015 ,C2016 ,\nC2017 ,C2018 ,C2020 ,C2134 ,C2136 ,C2138 ,\nC2141 ,C2142 ,C2144 ,C2146 ,C2149 ,C2152 ,\nC2250 ,C2251 ,C2257 ,C2258 ,C2259 ,C2261 ,\nC2262 ,C2263 ,C2332 ,C2333 ,C2334 ,C2336 ,\nC2337 ,C2339 ,C2340 ,C2341 ,C2342 ,C2343 ,\nC2345 ,C2346 ,C2347 ,C2402 ,C2403 ,C2404 ,\nC2407 ,C2408 ,C2409 ,C2411 ,C2414 ,C2421 ,\nC2444 ,C2445 ,C2449 ,C2451 ,C2452 ,C2454 ,\nC2455 ,C2457 ,C2460 ,C2586 ,C2587 ,C2589 ,\nC2592 ,C2596 ,C2597 ,C2598 ,C2599 ,C2605 ,\nC2606 ,C2607 ,C2609 ,C2611 ,C2612 ,C2652 ,\nC2653 ,C2654 ,C2655 ,C2656 ,C2657 ,C2658 ,\nC2661 ,C2662 ,C2664 ,C2665 ,C2870 ,C2873 ,\nC2875 ,C2879 ,C2881 ,C2882 ,C2883 ,C2909 ,\nC2910 ,C2911 ,C2918 ,C2924 ,C2928 ,C2930 ,\nC2933 ,C2935 ,C3133 ,C3134 ,C3135 ,C3137 ,\nC3256 ,C3258 ,C3259 ,C3283 ,C3287 ,C3291 ,\nC3296 ,C3312 ,C3313 ,C3315 ,C3450 ,C3452 ,\nC3476 ,C3478 ,C3484 ,C3492 ,C3496 ,C3497 ,\nC3519 ,C3520 ,C3521 ,C3524 ,C3525 ,C3527 ,\nC3531 ,C3532 ,C3536 ,C3622 ,C3624 ,C3676 ,\nC3744 ,C3796 ,C3883 ,"];28[shape=box, label="id:28 level: 4\n35: V21 V25 V36 V39 V53 \nV56 V72 V75 V80 V90 V92 \nV99 V114 V123 V138 V145 V162 \nV164 V169 V172 V181 V183 V186 \nV199 V200 V212 V219 V220 V221 \nV232 V256 V265 V266 V269 V278 \n201: C396( V21 V25 ) C400( V21 V53 ) C402( V21 V56 ) C406( V21 V75 ) C409( V21 V114 ) \nC410( V21 V123 ) C414( V21 V164 ) C415( V21 V169 ) C416( V21 V183 ) C420( V21 V266 ) C505( V25 V36</w:t>
      </w:r>
    </w:p>
    <w:p>
      <w:pPr>
        <w:pStyle w:val="PreformattedText"/>
        <w:bidi w:val="0"/>
        <w:spacing w:before="0" w:after="0"/>
        <w:jc w:val="left"/>
        <w:rPr/>
      </w:pPr>
      <w:r>
        <w:rPr/>
        <w:t xml:space="preserve"> </w:t>
      </w:r>
      <w:r>
        <w:rPr/>
        <w:t>) \nC506( V25 V53 ) C507( V25 V56 ) C508( V25 V75 ) C513( V25 V114 ) C516( V25 V123 ) C520( V25 V162 ) \nC522( V25 V164 ) C523( V25 V169 ) C528( V25 V266 ) C792( V36 V80 ) C794( V36 V90 ) C795( V36 V99 ) \nC803( V36 V162 ) C804( V36 V169 ) C806( V36 V186 ) C807( V36 V199 ) C808( V36 V200 ) C809( V36 V219 ) \nC810( V36 V220 ) C811( V36 V221 ) C814( V36 V266 ) C816( V36 V278 ) C861( V39 V53 ) C863( V39 V72 ) \nC866( V39 V92 ) C870( V39 V162 ) C872( V39 V181 ) C876( V39 V219 ) C877( V39 V221 ) C881( V39 V232 ) \nC884( V39 V269 ) C885( V39 V278 ) C1188( V53 V56 ) C1189( V53 V72 ) C1191( V53 V75 ) C1192( V53 V92 ) \nC1193( V53 V114 ) C1194( V53 V123 ) C1199( V53 V162 ) C1200( V53 V164 ) C1201( V53 V169 ) C1202( V53 V181 ) \nC1204( V53 V219 ) C1205( V53 V221 ) C1206( V53 V232 ) C1209( V53 V266 ) C1210( V53 V269 ) C1262( V56 V75 ) \nC1267( V56 V114 ) C1268( V56 V123 ) C1272( V56 V164 ) C1273( V56 V169 ) C1279( V56 V266 ) C1599( V72 V92 ) \nC1607( V72 V138 ) C1610( V72 V162 ) C1613( V72 V169 ) C1614( V72 V181 ) C1617( V72 V219 ) C1618( V72 V221 ) \nC1620( V72 V232 ) C1623( V72 V256 ) C1624( V72 V269 ) C1664( V75 V80 ) C1666( V75 V114 ) C1669( V75 V123 ) \nC1673( V75 V164 ) C1675( V75 V169 ) C1680( V75 V266 ) C1775( V80 V90 ) C1776( V80 V99 ) C1783( V80 V186 ) \nC1784( V80 V199 ) C1785( V80 V200 ) C1787( V80 V212 ) C1788( V80 V219 ) C1789( V80 V220 ) C1790( V80 V221 ) \nC1795( V80 V278 ) C1982( V90 V99 ) C1986( V90 V145 ) C1988( V90 V164 ) C1991( V90 V181 ) C1992( V90 V186 ) \nC1994( V90 V199 ) C1995( V90 V200 ) C1997( V90 V219 ) C1998( V90 V220 ) C1999( V90 V221 ) C2004( V90 V278 ) \nC2036( V92 V162 ) C2037( V92 V172 ) C2038( V92 V181 ) C2040( V92 V219 ) C2041( V92 V221 ) C2042( V92 V232 ) \nC2047( V92 V269 ) C2181( V99 V186 ) C2183( V99 V199 ) C2184( V99 V200 ) C2185( V99 V212 ) C2186( V99 V219 ) \nC2187( V99 V220 ) C2188( V99 V221 ) C2196( V99 V278 ) C2463( V114 V123 ) C2469( V114 V164 ) C2471( V114 V169 ) \nC2479( V114 V266 ) C2623( V123 V164 ) C2625( V123 V169 ) C2633( V123 V266 ) C2872( V138 V145 ) C2874( V138 V172 ) \nC2875( V138 V181 ) C2876( V138 V183 ) C2877( V138 V212 ) C2878( V138 V221 ) C2883( V138 V256 ) C2885( V138 V265 ) \nC2886( V138 V269 ) C2991( V145 V172 ) C2994( V145 V183 ) C2996( V145 V212 ) C2997( V145 V221 ) C3003( V145 V256 ) \nC3004( V145 V265 ) C3005( V145 V269 ) C3221( V162 V169 ) C3224( V162 V181 ) C3225( V162 V219 ) C3226( V162 V221 ) \nC3228( V162 V232 ) C3230( V162 V269 ) C3246( V164 V169 ) C3248( V164 V181 ) C3252( V164 V266 ) C3315( V169 V256 ) \nC3316( V169 V266 ) C3332( V172 V183 ) C3335( V172 V212 ) C3336( V172 V221 ) C3340( V172 V256 ) C3343( V172 V265 ) \nC3344( V172 V269 ) C3448( V181 V219 ) C3449( V181 V221 ) C3451( V181 V232 ) C3453( V181 V269 ) C3465( V183 V212 ) \nC3466( V183 V221 ) C3470( V183 V256 ) C3471( V183 V265 ) C3472( V183 V269 ) C3504( V186 V199 ) C3505( V186 V200 ) \nC3508( V186 V219 ) C3509( V186 V220 ) C3510( V186 V221 ) C3516( V186 V278 ) C3644( V199 V200 ) C3647( V199 V219 ) \nC3648( V199 V220 ) C3649( V199 V221 ) C3650( V199 V266 ) C3651( V199 V278 ) C3656( V200 V219 ) C3657( V200 V220 ) \nC3658( V200 V221 ) C3662( V200 V278 ) C3766( V212 V221 ) C3771( V212 V256 ) C3773( V212 V265 ) C3775( V212 V269 ) \nC3808( V219 V220 ) C3809( V219 V221 ) C3810( V219 V232 ) C3813( V219 V269 ) C3814( V219 V278 ) C3815( V220 V221 ) \nC3820( V220 V278 ) C3821( V221 V232 ) C3822( V221 V256 ) C3823( V221 V265 ) C3824( V221 V269 ) C3825( V221 V278 ) \nC3897( V232 V269 ) C4029( V256 V265 ) C4030( V256 V269 ) C4057( V265 V269 ) "];17-&gt;28[label="34: V21 V25 V36 V39 V53 \nV56 V72 V75 V80 V90 V92 \nV99 V114 V123 V138 V145 V162 \nV164 V169 V172 V181 V183 V186 \nV199 V200 V212 V219 V220 V232 \nV256 V265 V266 V269 V278 \n176: C396 ,C400 ,C402 ,C406 ,C409 ,\nC410 ,C414 ,C415 ,C416 ,C420 ,C505 ,\nC506 ,C507 ,C508 ,C513 ,C516 ,C520 ,\nC522 ,C523 ,C528 ,C792 ,C794 ,C795 ,\nC803 ,C804 ,C806 ,C807 ,C808 ,C809 ,\nC810 ,C814 ,C816 ,C861 ,C863 ,C866 ,\nC870 ,C872 ,C876 ,C881 ,C884 ,C885 ,\nC1188 ,C1189 ,C1191 ,C1192 ,C1193 ,C1194 ,\nC1199 ,C1200 ,C1201 ,C1202 ,C1204 ,C1206 ,\nC1209 ,C1210 ,C1262 ,C1267 ,C1268 ,C1272 ,\nC1273 ,C1279 ,C1599 ,C1607 ,C1610 ,C1613 ,\nC1614 ,C1617 ,C1620 ,C1623 ,C1624 ,C1664 ,\nC1666 ,C1669 ,C1673 ,C1675 ,C1680 ,C1775 ,\nC1776 ,C1783 ,C1784 ,C1785 ,C1787 ,C1788 ,\nC1789 ,C1795 ,C1982 ,C1986 ,C1988 ,C1991 ,\nC1992 ,C1994 ,C1995 ,C1997 ,C1998 ,C2004 ,\nC2036 ,C2037 ,C2038 ,C2040 ,C2042 ,C2047 ,\nC2181 ,C2183 ,C2184 ,C2185 ,C2186 ,C2187 ,\nC2196 ,C2463 ,C2469 ,C2471 ,C2479 ,C2623 ,\nC2625 ,C2633 ,C2872 ,C2874 ,C2875 ,C2876 ,\nC2877 ,C2883 ,C2885 ,C2886 ,C2991 ,C2994 ,\nC2996 ,C3003 ,C3004 ,C3005 ,C3221 ,C3224 ,\nC3225 ,C3228 ,C3230 ,C3246 ,C3248 ,C3252 ,\nC3315 ,C3316 ,C3332 ,C3335 ,C3340 ,C3343 ,\nC3344 ,C3448 ,C3451 ,C3453 ,C3465 ,C3470 ,\nC3471 ,C3472 ,C3504 ,C3505 ,C3508 ,C3509 ,\nC3516 ,C3644 ,C3647 ,C3648 ,C3650 ,C3651 ,\nC3656 ,C3657 ,C3662 ,C3771 ,C3773 ,C3775 ,\nC3808 ,C3810 ,C3813 ,C3814 ,C3820 ,C3897 ,\nC4029 ,C4030 ,C4057 ,"];29[shape=box, label="id:29 level: 4\n35: V22 V26 V29 V62 V69 \nV83 V86 V95 V101 V102 V108 \nV116 V140 V144 V146 V148 V149 \nV157 V170 V177 V190 V199 V205 \nV211 V224 V228 V247 V265 V266 \nV276 V279 V282 V285 V286 V295 \n188: C422( V22 V26 ) C427( V22 V86 ) C428( V22 V108 ) C435( V22 V170 ) C436( V22 V177 ) \nC439( V22 V205 ) C445( V22 V265 ) C449( V22 V282 ) C450( V22 V295 ) C531( V26 V29 ) C533( V26 V62 ) \nC534( V26 V83 ) C535( V26 V86 ) C536( V26 V95 ) C537( V26 V101 ) C538( V26 V102 ) C539( V26 V108 ) \nC540( V26 V144 ) C541( V26 V146 ) C542( V26 V148 ) C543( V26 V157 ) C544( V26 V170 ) C545( V26 V177 ) \nC546( V26 V199 ) C547( V26 V205 ) C548( V26 V211 ) C549( V26 V228 ) C550( V26 V265 ) C551( V26 V266 ) \nC552( V26 V279 ) C553( V26 V282 ) C554( V26 V285 ) C555( V26 V286 ) C556( V26 V295 ) C613( V29 V62 ) \nC617( V29 V83 ) C625( V29 V211 ) C626( V29 V228 ) C630( V29 V279 ) C631( V29 V285 ) C632( V29 V286 ) \nC1389( V62 V83 ) C1393( V62 V102 ) C1394( V62 V108 ) C1401( V62 V211 ) C1402( V62 V228 ) C1406( V62 V279 ) \nC1407( V62 V285 ) C1408( V62 V286 ) C1536( V69 V116 ) C1537( V69 V140 ) C1539( V69 V149 ) C1543( V69 V190 ) \nC1547( V69 V211 ) C1549( V69 V224 ) C1551( V69 V247 ) C1553( V69 V276 ) C1847( V83 V149 ) C1853( V83 V211 ) \nC1854( V83 V228 ) C1858( V83 V279 ) C1859( V83 V285 ) C1860( V83 V286 ) C1896( V86 V108 ) C1900( V86 V170 ) \nC1902( V86 V177 ) C1905( V86 V205 ) C1912( V86 V265 ) C1913( V86 V276 ) C1914( V86 V282 ) C1915( V86 V295 ) \nC2091( V95 V101 ) C2092( V95 V102 ) C2098( V95 V144 ) C2099( V95 V146 ) C2100( V95 V148 ) C2103( V95 V157 ) \nC2107( V95 V199 ) C2111( V95 V266 ) C2112( V95 V282 ) C2114( V95 V295 ) C2210( V101 V102 ) C2212( V101 V144 ) \nC2213( V101 V146 ) C2214( V101 V148 ) C2216( V101 V157 ) C2221( V101 V199 ) C2225( V101 V266 ) C2227( V101 V295 ) \nC2230( V102 V144 ) C2231( V102 V146 ) C2232( V102 V148 ) C2234( V102 V157 ) C2238( V102 V199 ) C2245( V102 V265 ) \nC2246( V102 V266 ) C2249( V102 V295 ) C2356( V108 V170 ) C2357( V108 V177 ) C2361( V108 V205 ) C2365( V108 V265 ) \nC2367( V108 V282 ) C2369( V108 V295 ) C2494( V116 V140 ) C2495( V116 V149 ) C2497( V116 V157 ) C2499( V116 V190 ) \nC2502( V116 V211 ) C2504( V116 V224 ) C2506( V116 V247 ) C2510( V116 V276 ) C2907( V140 V148 ) C2908( V140 V149 ) \nC2912( V140 V190 ) C2915( V140 V205 ) C2916( V140 V211 ) C2919( V140 V224 ) C2923( V140 V247 ) C2926( V140 V276 ) \nC2975( V144 V146 ) C2976( V144 V148 ) C2977( V144 V157 ) C2980( V144 V199 ) C2983( V144 V266 ) C2987( V144 V279 ) \nC2988( V144 V286 ) C2990( V144 V295 ) C3009( V146 V148 ) C3010( V146 V157 ) C3016( V146 V199 ) C3021( V146 V266 ) \nC3023( V146 V295 ) C3038( V148 V157 ) C3040( V148 V199 ) C3042( V148 V205 ) C3048( V148 V266 ) C3051( V148 V295 ) \nC3055( V149 V190 ) C3057( V149 V211 ) C3058( V149 V224 ) C3063( V149 V247 ) C3066( V149 V276 ) C3156( V157 V199 ) \nC3164( V157 V266 ) C3167( V157 V295 ) C3318( V170 V177 ) C3320( V170 V205 ) C3322( V170 V265 ) C3323( V170 V282 ) \nC3325( V170 V295 ) C3397( V177 V190 ) C3399( V177 V205 ) C3407( V177 V265 ) C3410( V177 V282 ) C3411( V177 V295 ) \nC3556( V190 V211 ) C3557( V190 V224 ) C3558( V190 V247 ) C3563( V190 V276 ) C3566( V190 V295 ) C3650( V199 V266 ) \nC3652( V199 V295 ) C3707( V205 V224 ) C3712( V205 V265 ) C3714( V205 V282 ) C3716( V205 V295 ) C3757( V211 V224 ) \nC3758( V211 V228 ) C3759( V211 V247 ) C3762( V211 V276 ) C3763( V211 V279 ) C3764( V211 V285 ) C3765( V211 V286 ) \nC3843( V224 V228 ) C3845( V224 V247 ) C3848( V224 V276 ) C3850( V224 V285 ) C3878( V228 V279 ) C3880( V228 V285 ) \nC3881( V228 V286 ) C3983( V247 V276 ) C4058( V265 V282 ) C4059( V265 V295 ) C4061( V266 V295 ) C4085( V279 V285 ) \nC4086( V279 V286 ) C4088( V282 V295 ) C4090( V285 V286 ) "];18-&gt;29[label="34: V22 V29 V62 V69 V83 \nV86 V95 V101 V102 V108 V116 \nV140 V144 V146 V148 V149 V157 \nV170 V177 V190 V199 V205 V211 \nV224 V228 V247 V265 V266 V276 \nV279 V282 V285 V286 V295 \n162: C427 ,C428 ,C435 ,C436 ,C439 ,\nC445 ,C449 ,C450 ,C613 ,C617 ,C625 ,\nC626 ,C630 ,C631 ,C632 ,C1389 ,C1393 ,\nC1394 ,C1401 ,C1402 ,C1406 ,C1407 ,C1408 ,\nC1536 ,C1537 ,C1539 ,C1543 ,C1547 ,C1549 ,\nC1551 ,C1553 ,C1847 ,C1853 ,C1854 ,C1858 ,\nC1859 ,C1860 ,C1896 ,C1900 ,C1902 ,C1905 ,\nC1912 ,C1913 ,C1914 ,C1915 ,C2091 ,C2092 ,\nC2098 ,C2099 ,C2100 ,C2103 ,C2107 ,C2111 ,\nC2112 ,C2114 ,C2210 ,C2212 ,C2213 ,C2214 ,\nC2216 ,C2221 ,C2225 ,C2227 ,C2230 ,C2231 ,\nC2232 ,C2234 ,C2238 ,C2245 ,C2246 ,C2249 ,\nC2356 ,C2357 ,C2361 ,C2365 ,C2367 ,C2369 ,\nC2494 ,C2495 ,C2497 ,C2499 ,C2502 ,C2504 ,\nC2506 ,C2510 ,C2907 ,C2908 ,C2912 ,C2915 ,\nC2916 ,C2919 ,C2923 ,C2926 ,C2975 ,C2976 ,\nC2977 ,C2980 ,C2983 ,C2987 ,C2988 ,C2990 ,\nC3009 ,C3010 ,C3016 ,C3021 ,C3023 ,C3038 ,\nC3040 ,C3042 ,C3048 ,C3051 ,C3055 ,C3057 ,\nC3058 ,C3063 ,C3066 ,C3156 ,C3164 ,C3167 ,\nC3318 ,C3320 ,C3322 ,C3323 ,C3325 ,C3397 ,\nC3399 ,C3407 ,C3410 ,C3411 ,C3556 ,C3557 ,\nC3558 ,C3563 ,C3566 ,C3650 ,C3652 ,C3707 ,\nC3712 ,C3714 ,C3716</w:t>
      </w:r>
    </w:p>
    <w:p>
      <w:pPr>
        <w:pStyle w:val="PreformattedText"/>
        <w:bidi w:val="0"/>
        <w:spacing w:before="0" w:after="0"/>
        <w:jc w:val="left"/>
        <w:rPr/>
      </w:pPr>
      <w:r>
        <w:rPr/>
        <w:t xml:space="preserve"> </w:t>
      </w:r>
      <w:r>
        <w:rPr/>
        <w:t>,C3757 ,C3758 ,C3759 ,\nC3762 ,C3763 ,C3764 ,C3765 ,C3843 ,C3845 ,\nC3848 ,C3850 ,C3878 ,C3880 ,C3881 ,C3983 ,\nC4058 ,C4059 ,C4061 ,C4085 ,C4086 ,C4088 ,\nC4090 ,"];30[shape=box, label="id:30 level: 4\n36: V27 V33 V34 V36 V49 \nV78 V80 V99 V107 V109 V123 \nV127 V133 V148 V156 V165 V177 \nV185 V190 V193 V202 V208 V212 \nV236 V240 V243 V244 V254 V262 \nV264 V266 V268 V280 V284 V291 \nV295 \n198: C557( V27 V36 ) C561( V27 V49 ) C568( V27 V133 ) C570( V27 V148 ) C572( V27 V156 ) \nC579( V27 V240 ) C580( V27 V262 ) C581( V27 V266 ) C582( V27 V284 ) C722( V33 V177 ) C725( V33 V190 ) \nC727( V33 V202 ) C729( V33 V208 ) C734( V33 V254 ) C735( V33 V264 ) C737( V33 V268 ) C738( V33 V280 ) \nC740( V33 V295 ) C745( V34 V78 ) C747( V34 V109 ) C750( V34 V123 ) C751( V34 V127 ) C753( V34 V185 ) \nC756( V34 V190 ) C757( V34 V193 ) C759( V34 V208 ) C762( V34 V244 ) C764( V34 V262 ) C766( V34 V291 ) \nC790( V36 V49 ) C792( V36 V80 ) C795( V36 V99 ) C798( V36 V133 ) C800( V36 V148 ) C801( V36 V156 ) \nC812( V36 V240 ) C813( V36 V262 ) C814( V36 V266 ) C817( V36 V284 ) C1089( V49 V133 ) C1093( V49 V148 ) \nC1095( V49 V156 ) C1102( V49 V236 ) C1103( V49 V240 ) C1105( V49 V262 ) C1106( V49 V266 ) C1108( V49 V280 ) \nC1109( V49 V284 ) C1111( V49 V291 ) C1732( V78 V109 ) C1733( V78 V123 ) C1734( V78 V127 ) C1739( V78 V185 ) \nC1740( V78 V193 ) C1745( V78 V244 ) C1747( V78 V262 ) C1749( V78 V291 ) C1776( V80 V99 ) C1778( V80 V107 ) \nC1781( V80 V165 ) C1782( V80 V177 ) C1787( V80 V212 ) C1791( V80 V236 ) C1792( V80 V243 ) C1793( V80 V262 ) \nC1794( V80 V268 ) C2174( V99 V107 ) C2178( V99 V165 ) C2180( V99 V177 ) C2182( V99 V193 ) C2185( V99 V212 ) \nC2190( V99 V236 ) C2191( V99 V243 ) C2193( V99 V262 ) C2194( V99 V268 ) C2337( V107 V165 ) C2338( V107 V177 ) \nC2344( V107 V212 ) C2348( V107 V236 ) C2350( V107 V243 ) C2351( V107 V262 ) C2352( V107 V268 ) C2370( V109 V123 ) \nC2371( V109 V127 ) C2376( V109 V185 ) C2378( V109 V193 ) C2380( V109 V244 ) C2381( V109 V262 ) C2382( V109 V291 ) \nC2621( V123 V127 ) C2626( V123 V185 ) C2627( V123 V193 ) C2630( V123 V244 ) C2632( V123 V262 ) C2633( V123 V266 ) \nC2635( V123 V291 ) C2690( V127 V185 ) C2691( V127 V193 ) C2701( V127 V244 ) C2702( V127 V262 ) C2704( V127 V291 ) \nC2782( V133 V148 ) C2784( V133 V156 ) C2790( V133 V240 ) C2793( V133 V262 ) C2794( V133 V266 ) C2795( V133 V284 ) \nC3037( V148 V156 ) C3043( V148 V212 ) C3046( V148 V240 ) C3047( V148 V262 ) C3048( V148 V266 ) C3050( V148 V284 ) \nC3051( V148 V295 ) C3146( V156 V208 ) C3148( V156 V240 ) C3149( V156 V262 ) C3150( V156 V266 ) C3153( V156 V284 ) \nC3255( V165 V177 ) C3257( V165 V212 ) C3260( V165 V236 ) C3261( V165 V243 ) C3264( V165 V254 ) C3265( V165 V262 ) \nC3266( V165 V268 ) C3397( V177 V190 ) C3398( V177 V202 ) C3400( V177 V208 ) C3401( V177 V212 ) C3402( V177 V236 ) \nC3403( V177 V243 ) C3404( V177 V254 ) C3405( V177 V262 ) C3406( V177 V264 ) C3408( V177 V268 ) C3409( V177 V280 ) \nC3411( V177 V295 ) C3489( V185 V193 ) C3496( V185 V244 ) C3498( V185 V262 ) C3502( V185 V291 ) C3554( V190 V202 ) \nC3555( V190 V208 ) C3559( V190 V254 ) C3561( V190 V264 ) C3562( V190 V268 ) C3564( V190 V280 ) C3566( V190 V295 ) \nC3588( V193 V244 ) C3591( V193 V262 ) C3594( V193 V291 ) C3672( V202 V208 ) C3676( V202 V244 ) C3677( V202 V254 ) \nC3678( V202 V264 ) C3679( V202 V268 ) C3680( V202 V280 ) C3681( V202 V295 ) C3736( V208 V254 ) C3738( V208 V264 ) \nC3739( V208 V268 ) C3740( V208 V280 ) C3743( V208 V295 ) C3768( V212 V236 ) C3770( V212 V243 ) C3772( V212 V262 ) \nC3774( V212 V268 ) C3915( V236 V243 ) C3917( V236 V262 ) C3918( V236 V268 ) C3921( V236 V291 ) C3942( V240 V243 ) \nC3943( V240 V262 ) C3944( V240 V264 ) C3945( V240 V266 ) C3946( V240 V284 ) C3957( V243 V262 ) C3958( V243 V268 ) \nC3959( V243 V284 ) C3962( V244 V262 ) C3963( V244 V291 ) C4018( V254 V264 ) C4019( V254 V268 ) C4022( V254 V280 ) \nC4025( V254 V295 ) C4043( V262 V266 ) C4044( V262 V268 ) C4045( V262 V284 ) C4046( V262 V291 ) C4052( V264 V268 ) \nC4054( V264 V280 ) C4055( V264 V295 ) C4060( V266 V284 ) C4061( V266 V295 ) C4064( V268 V280 ) C4065( V268 V295 ) \nC4087( V280 V295 ) "];18-&gt;30[label="35: V27 V33 V34 V36 V49 \nV78 V80 V99 V107 V109 V123 \nV127 V133 V148 V156 V165 V177 \nV185 V190 V193 V202 V208 V212 \nV236 V240 V243 V244 V254 V264 \nV266 V268 V280 V284 V291 V295 \n171: C557 ,C561 ,C568 ,C570 ,C572 ,\nC579 ,C581 ,C582 ,C722 ,C725 ,C727 ,\nC729 ,C734 ,C735 ,C737 ,C738 ,C740 ,\nC745 ,C747 ,C750 ,C751 ,C753 ,C756 ,\nC757 ,C759 ,C762 ,C766 ,C790 ,C792 ,\nC795 ,C798 ,C800 ,C801 ,C812 ,C814 ,\nC817 ,C1089 ,C1093 ,C1095 ,C1102 ,C1103 ,\nC1106 ,C1108 ,C1109 ,C1111 ,C1732 ,C1733 ,\nC1734 ,C1739 ,C1740 ,C1745 ,C1749 ,C1776 ,\nC1778 ,C1781 ,C1782 ,C1787 ,C1791 ,C1792 ,\nC1794 ,C2174 ,C2178 ,C2180 ,C2182 ,C2185 ,\nC2190 ,C2191 ,C2194 ,C2337 ,C2338 ,C2344 ,\nC2348 ,C2350 ,C2352 ,C2370 ,C2371 ,C2376 ,\nC2378 ,C2380 ,C2382 ,C2621 ,C2626 ,C2627 ,\nC2630 ,C2633 ,C2635 ,C2690 ,C2691 ,C2701 ,\nC2704 ,C2782 ,C2784 ,C2790 ,C2794 ,C2795 ,\nC3037 ,C3043 ,C3046 ,C3048 ,C3050 ,C3051 ,\nC3146 ,C3148 ,C3150 ,C3153 ,C3255 ,C3257 ,\nC3260 ,C3261 ,C3264 ,C3266 ,C3397 ,C3398 ,\nC3400 ,C3401 ,C3402 ,C3403 ,C3404 ,C3406 ,\nC3408 ,C3409 ,C3411 ,C3489 ,C3496 ,C3502 ,\nC3554 ,C3555 ,C3559 ,C3561 ,C3562 ,C3564 ,\nC3566 ,C3588 ,C3594 ,C3672 ,C3676 ,C3677 ,\nC3678 ,C3679 ,C3680 ,C3681 ,C3736 ,C3738 ,\nC3739 ,C3740 ,C3743 ,C3768 ,C3770 ,C3774 ,\nC3915 ,C3918 ,C3921 ,C3942 ,C3944 ,C3945 ,\nC3946 ,C3958 ,C3959 ,C3963 ,C4018 ,C4019 ,\nC4022 ,C4025 ,C4052 ,C4054 ,C4055 ,C4060 ,\nC4061 ,C4064 ,C4065 ,C4087 ,"];31[shape=box, label="id:31 level: 4\n62: V25 V27 V28 V32 V36 \nV37 V39 V40 V41 V43 V54 \nV62 V63 V66 V69 V74 V77 \nV84 V90 V91 V102 V109 V113 \nV115 V117 V118 V120 V121 V131 \nV133 V144 V147 V154 V155 V158 \nV161 V162 V164 V169 V171 V174 \nV178 V181 V184 V192 V207 V214 \nV216 V218 V222 V223 V234 V257 \nV261 V270 V271 V272 V278 V279 \nV286 V287 V291 \n372: C505( V25 V36 ) C509( V25 V77 ) C514( V25 V117 ) C515( V25 V118 ) C519( V25 V161 ) \nC520( V25 V162 ) C522( V25 V164 ) C523( V25 V169 ) C524( V25 V171 ) C529( V25 V270 ) C557( V27 V36 ) \nC558( V27 V40 ) C559( V27 V41 ) C560( V27 V43 ) C563( V27 V74 ) C564( V27 V84 ) C565( V27 V113 ) \nC566( V27 V121 ) C568( V27 V133 ) C571( V27 V155 ) C573( V27 V158 ) C575( V27 V178 ) C576( V27 V192 ) \nC577( V27 V214 ) C578( V27 V216 ) C583( V27 V287 ) C585( V28 V39 ) C586( V28 V43 ) C592( V28 V133 ) \nC595( V28 V164 ) C597( V28 V174 ) C598( V28 V184 ) C601( V28 V222 ) C602( V28 V223 ) C604( V28 V261 ) \nC606( V28 V278 ) C607( V28 V279 ) C608( V28 V287 ) C687( V32 V66 ) C689( V32 V69 ) C691( V32 V90 ) \nC694( V32 V109 ) C698( V32 V147 ) C700( V32 V164 ) C703( V32 V181 ) C704( V32 V192 ) C707( V32 V218 ) \nC791( V36 V77 ) C794( V36 V90 ) C796( V36 V117 ) C797( V36 V118 ) C798( V36 V133 ) C802( V36 V161 ) \nC803( V36 V162 ) C804( V36 V169 ) C805( V36 V171 ) C815( V36 V270 ) C816( V36 V278 ) C820( V37 V74 ) \nC821( V37 V91 ) C823( V37 V115 ) C826( V37 V144 ) C828( V37 V154 ) C831( V37 V178 ) C833( V37 V218 ) \nC838( V37 V278 ) C840( V37 V286 ) C841( V37 V291 ) C860( V39 V43 ) C864( V39 V74 ) C870( V39 V162 ) \nC871( V39 V174 ) C872( V39 V181 ) C873( V39 V184 ) C875( V39 V207 ) C878( V39 V222 ) C879( V39 V223 ) \nC883( V39 V261 ) C885( V39 V278 ) C886( V39 V279 ) C889( V40 V43 ) C898( V40 V84 ) C901( V40 V133 ) \nC903( V40 V155 ) C904( V40 V158 ) C905( V40 V162 ) C906( V40 V174 ) C907( V40 V178 ) C911( V40 V287 ) \nC919( V41 V74 ) C921( V41 V113 ) C922( V41 V121 ) C927( V41 V161 ) C929( V41 V171 ) C931( V41 V192 ) \nC933( V41 V214 ) C934( V41 V216 ) C967( V43 V84 ) C969( V43 V133 ) C970( V43 V155 ) C971( V43 V158 ) \nC972( V43 V174 ) C973( V43 V178 ) C974( V43 V184 ) C975( V43 V222 ) C976( V43 V223 ) C977( V43 V261 ) \nC979( V43 V278 ) C980( V43 V279 ) C981( V43 V287 ) C1212( V54 V63 ) C1216( V54 V84 ) C1218( V54 V91 ) \nC1221( V54 V113 ) C1222( V54 V120 ) C1223( V54 V121 ) C1224( V54 V131 ) C1226( V54 V144 ) C1232( V54 V223 ) \nC1233( V54 V234 ) C1236( V54 V270 ) C1237( V54 V272 ) C1238( V54 V279 ) C1388( V62 V77 ) C1393( V62 V102 ) \nC1395( V62 V115 ) C1396( V62 V117 ) C1397( V62 V154 ) C1398( V62 V192 ) C1400( V62 V207 ) C1403( V62 V234 ) \nC1404( V62 V257 ) C1405( V62 V271 ) C1406( V62 V279 ) C1408( V62 V286 ) C1413( V63 V91 ) C1415( V63 V120 ) \nC1417( V63 V131 ) C1418( V63 V144 ) C1421( V63 V223 ) C1426( V63 V270 ) C1427( V63 V272 ) C1428( V63 V279 ) \nC1467( V66 V69 ) C1468( V66 V90 ) C1471( V66 V109 ) C1474( V66 V147 ) C1475( V66 V154 ) C1476( V66 V164 ) \nC1478( V66 V178 ) C1480( V66 V181 ) C1481( V66 V192 ) C1485( V66 V218 ) C1533( V69 V84 ) C1534( V69 V90 ) \nC1535( V69 V109 ) C1538( V69 V147 ) C1540( V69 V164 ) C1542( V69 V181 ) C1545( V69 V192 ) C1546( V69 V207 ) \nC1548( V69 V218 ) C1648( V74 V113 ) C1649( V74 V115 ) C1650( V74 V121 ) C1653( V74 V154 ) C1655( V74 V192 ) \nC1657( V74 V207 ) C1658( V74 V214 ) C1659( V74 V216 ) C1713( V77 V117 ) C1714( V77 V118 ) C1716( V77 V161 ) \nC1717( V77 V162 ) C1719( V77 V169 ) C1720( V77 V171 ) C1726( V77 V270 ) C1727( V77 V271 ) C1864( V84 V121 ) \nC1865( V84 V133 ) C1867( V84 V155 ) C1868( V84 V158 ) C1870( V84 V178 ) C1873( V84 V207 ) C1878( V84 V287 ) \nC1984( V90 V109 ) C1985( V90 V118 ) C1987( V90 V147 ) C1988( V90 V164 ) C1991( V90 V181 ) C1993( V90 V192 ) \nC1996( V90 V218 ) C2002( V90 V272 ) C2004( V90 V278 ) C2008( V91 V120 ) C2010( V91 V131 ) C2012( V91 V144 ) \nC2014( V91 V178 ) C2019( V91 V218 ) C2021( V91 V223 ) C2023( V91 V270 ) C2024( V91 V272 ) C2025( V91 V278 ) \nC2026( V91 V279 ) C2027( V91 V286 ) C2028( V91 V291 ) C2229( V102 V115 ) C2230( V102 V144 ) C2233( V102 V154 ) \nC2237( V102 V192 ) C2239( V102 V207 ) C2240( V102 V234 ) C2243( V102 V257 ) C2248( V102 V271 ) C2372( V109 V147 ) \nC2373( V109 V164 ) C2375( V109 V181 ) C2377( V109 V192 ) C2379( V109 V218 ) C2382( V109 V291 ) C2444( V113 V121 ) \nC2449( V113 V155 ) C2451( V113 V184 ) C2453( V113 V192 ) C2456( V113 V214 ) C2457( V113</w:t>
      </w:r>
    </w:p>
    <w:p>
      <w:pPr>
        <w:pStyle w:val="PreformattedText"/>
        <w:bidi w:val="0"/>
        <w:spacing w:before="0" w:after="0"/>
        <w:jc w:val="left"/>
        <w:rPr/>
      </w:pPr>
      <w:r>
        <w:rPr/>
        <w:t xml:space="preserve"> </w:t>
      </w:r>
      <w:r>
        <w:rPr/>
        <w:t>V216 ) C2458( V113 V234 ) \nC2481( V115 V154 ) C2484( V115 V192 ) C2485( V115 V207 ) C2487( V115 V214 ) C2489( V115 V234 ) C2490( V115 V257 ) \nC2491( V115 V271 ) C2512( V117 V118 ) C2514( V117 V161 ) C2515( V117 V162 ) C2517( V117 V169 ) C2518( V117 V171 ) \nC2523( V117 V270 ) C2529( V118 V161 ) C2530( V118 V162 ) C2531( V118 V169 ) C2532( V118 V171 ) C2535( V118 V222 ) \nC2538( V118 V270 ) C2539( V118 V272 ) C2567( V120 V131 ) C2569( V120 V144 ) C2574( V120 V222 ) C2575( V120 V223 ) \nC2580( V120 V270 ) C2581( V120 V272 ) C2583( V120 V279 ) C2592( V121 V181 ) C2594( V121 V192 ) C2595( V121 V214 ) \nC2596( V121 V216 ) C2753( V131 V144 ) C2755( V131 V223 ) C2759( V131 V270 ) C2760( V131 V272 ) C2761( V131 V279 ) \nC2763( V131 V287 ) C2783( V133 V155 ) C2785( V133 V158 ) C2787( V133 V178 ) C2792( V133 V261 ) C2796( V133 V287 ) \nC2979( V144 V178 ) C2981( V144 V218 ) C2982( V144 V223 ) C2984( V144 V270 ) C2985( V144 V272 ) C2986( V144 V278 ) \nC2987( V144 V279 ) C2988( V144 V286 ) C2989( V144 V291 ) C3024( V147 V164 ) C3027( V147 V181 ) C3028( V147 V192 ) \nC3031( V147 V218 ) C3119( V154 V178 ) C3120( V154 V192 ) C3121( V154 V207 ) C3125( V154 V234 ) C3126( V154 V257 ) \nC3127( V154 V271 ) C3129( V155 V158 ) C3131( V155 V178 ) C3133( V155 V184 ) C3139( V155 V287 ) C3169( V158 V178 ) \nC3174( V158 V218 ) C3176( V158 V234 ) C3178( V158 V257 ) C3179( V158 V287 ) C3207( V161 V162 ) C3209( V161 V169 ) \nC3210( V161 V171 ) C3217( V161 V270 ) C3221( V162 V169 ) C3222( V162 V171 ) C3223( V162 V174 ) C3224( V162 V181 ) \nC3231( V162 V270 ) C3246( V164 V169 ) C3248( V164 V181 ) C3249( V164 V192 ) C3251( V164 V218 ) C3254( V164 V287 ) \nC3311( V169 V171 ) C3313( V169 V216 ) C3317( V169 V270 ) C3330( V171 V270 ) C3355( V174 V184 ) C3357( V174 V214 ) \nC3358( V174 V222 ) C3359( V174 V223 ) C3362( V174 V261 ) C3364( V174 V278 ) C3365( V174 V279 ) C3413( V178 V218 ) \nC3415( V178 V278 ) C3416( V178 V286 ) C3417( V178 V287 ) C3419( V178 V291 ) C3446( V181 V192 ) C3447( V181 V218 ) \nC3480( V184 V222 ) C3481( V184 V223 ) C3486( V184 V261 ) C3487( V184 V278 ) C3488( V184 V279 ) C3578( V192 V207 ) \nC3579( V192 V214 ) C3580( V192 V216 ) C3581( V192 V218 ) C3582( V192 V234 ) C3583( V192 V257 ) C3584( V192 V271 ) \nC3727( V207 V234 ) C3732( V207 V257 ) C3733( V207 V271 ) C3783( V214 V216 ) C3803( V218 V234 ) C3804( V218 V278 ) \nC3805( V218 V286 ) C3806( V218 V291 ) C3826( V222 V223 ) C3829( V222 V261 ) C3832( V222 V278 ) C3833( V222 V279 ) \nC3837( V223 V261 ) C3838( V223 V270 ) C3839( V223 V272 ) C3840( V223 V278 ) C3841( V223 V279 ) C3905( V234 V257 ) \nC3907( V234 V271 ) C4031( V257 V271 ) C4032( V257 V272 ) C4040( V261 V278 ) C4041( V261 V279 ) C4067( V270 V272 ) \nC4068( V270 V279 ) C4073( V272 V279 ) C4082( V278 V279 ) C4083( V278 V286 ) C4084( V278 V291 ) C4086( V279 V286 ) \nC4091( V286 V291 ) "];19-&gt;31[label="61: V25 V27 V28 V32 V36 \nV37 V39 V40 V41 V43 V54 \nV62 V63 V66 V69 V74 V77 \nV84 V90 V91 V102 V109 V113 \nV115 V117 V118 V120 V121 V131 \nV133 V144 V147 V154 V155 V158 \nV161 V162 V164 V169 V171 V174 \nV178 V181 V184 V207 V214 V216 \nV218 V222 V223 V234 V257 V261 \nV270 V271 V272 V278 V279 V286 \nV287 V291 \n348: C505 ,C509 ,C514 ,C515 ,C519 ,\nC520 ,C522 ,C523 ,C524 ,C529 ,C557 ,\nC558 ,C559 ,C560 ,C563 ,C564 ,C565 ,\nC566 ,C568 ,C571 ,C573 ,C575 ,C577 ,\nC578 ,C583 ,C585 ,C586 ,C592 ,C595 ,\nC597 ,C598 ,C601 ,C602 ,C604 ,C606 ,\nC607 ,C608 ,C687 ,C689 ,C691 ,C694 ,\nC698 ,C700 ,C703 ,C707 ,C791 ,C794 ,\nC796 ,C797 ,C798 ,C802 ,C803 ,C804 ,\nC805 ,C815 ,C816 ,C820 ,C821 ,C823 ,\nC826 ,C828 ,C831 ,C833 ,C838 ,C840 ,\nC841 ,C860 ,C864 ,C870 ,C871 ,C872 ,\nC873 ,C875 ,C878 ,C879 ,C883 ,C885 ,\nC886 ,C889 ,C898 ,C901 ,C903 ,C904 ,\nC905 ,C906 ,C907 ,C911 ,C919 ,C921 ,\nC922 ,C927 ,C929 ,C933 ,C934 ,C967 ,\nC969 ,C970 ,C971 ,C972 ,C973 ,C974 ,\nC975 ,C976 ,C977 ,C979 ,C980 ,C981 ,\nC1212 ,C1216 ,C1218 ,C1221 ,C1222 ,C1223 ,\nC1224 ,C1226 ,C1232 ,C1233 ,C1236 ,C1237 ,\nC1238 ,C1388 ,C1393 ,C1395 ,C1396 ,C1397 ,\nC1400 ,C1403 ,C1404 ,C1405 ,C1406 ,C1408 ,\nC1413 ,C1415 ,C1417 ,C1418 ,C1421 ,C1426 ,\nC1427 ,C1428 ,C1467 ,C1468 ,C1471 ,C1474 ,\nC1475 ,C1476 ,C1478 ,C1480 ,C1485 ,C1533 ,\nC1534 ,C1535 ,C1538 ,C1540 ,C1542 ,C1546 ,\nC1548 ,C1648 ,C1649 ,C1650 ,C1653 ,C1657 ,\nC1658 ,C1659 ,C1713 ,C1714 ,C1716 ,C1717 ,\nC1719 ,C1720 ,C1726 ,C1727 ,C1864 ,C1865 ,\nC1867 ,C1868 ,C1870 ,C1873 ,C1878 ,C1984 ,\nC1985 ,C1987 ,C1988 ,C1991 ,C1996 ,C2002 ,\nC2004 ,C2008 ,C2010 ,C2012 ,C2014 ,C2019 ,\nC2021 ,C2023 ,C2024 ,C2025 ,C2026 ,C2027 ,\nC2028 ,C2229 ,C2230 ,C2233 ,C2239 ,C2240 ,\nC2243 ,C2248 ,C2372 ,C2373 ,C2375 ,C2379 ,\nC2382 ,C2444 ,C2449 ,C2451 ,C2456 ,C2457 ,\nC2458 ,C2481 ,C2485 ,C2487 ,C2489 ,C2490 ,\nC2491 ,C2512 ,C2514 ,C2515 ,C2517 ,C2518 ,\nC2523 ,C2529 ,C2530 ,C2531 ,C2532 ,C2535 ,\nC2538 ,C2539 ,C2567 ,C2569 ,C2574 ,C2575 ,\nC2580 ,C2581 ,C2583 ,C2592 ,C2595 ,C2596 ,\nC2753 ,C2755 ,C2759 ,C2760 ,C2761 ,C2763 ,\nC2783 ,C2785 ,C2787 ,C2792 ,C2796 ,C2979 ,\nC2981 ,C2982 ,C2984 ,C2985 ,C2986 ,C2987 ,\nC2988 ,C2989 ,C3024 ,C3027 ,C3031 ,C3119 ,\nC3121 ,C3125 ,C3126 ,C3127 ,C3129 ,C3131 ,\nC3133 ,C3139 ,C3169 ,C3174 ,C3176 ,C3178 ,\nC3179 ,C3207 ,C3209 ,C3210 ,C3217 ,C3221 ,\nC3222 ,C3223 ,C3224 ,C3231 ,C3246 ,C3248 ,\nC3251 ,C3254 ,C3311 ,C3313 ,C3317 ,C3330 ,\nC3355 ,C3357 ,C3358 ,C3359 ,C3362 ,C3364 ,\nC3365 ,C3413 ,C3415 ,C3416 ,C3417 ,C3419 ,\nC3447 ,C3480 ,C3481 ,C3486 ,C3487 ,C3488 ,\nC3727 ,C3732 ,C3733 ,C3783 ,C3803 ,C3804 ,\nC3805 ,C3806 ,C3826 ,C3829 ,C3832 ,C3833 ,\nC3837 ,C3838 ,C3839 ,C3840 ,C3841 ,C3905 ,\nC3907 ,C4031 ,C4032 ,C4040 ,C4041 ,C4067 ,\nC4068 ,C4073 ,C4082 ,C4083 ,C4084 ,C4086 ,\nC4091 ,"];32[shape=box, label="id:32 level: 4\n56: V1 V3 V4 V5 V7 \nV11 V12 V14 V15 V16 V37 \nV38 V39 V43 V44 V48 V56 \nV58 V64 V65 V66 V74 V82 \nV85 V100 V109 V115 V127 V131 \nV147 V150 V154 V170 V179 V194 \nV198 V207 V210 V211 V220 V229 \nV236 V238 V243 V250 V257 V258 \nV260 V269 V270 V272 V284 V285 \nV287 V292 V294 \n288: C24( V1 V3 ) C25( V1 V5 ) C29( V1 V12 ) C30( V1 V14 ) C31( V1 V15 ) \nC32( V1 V16 ) C35( V1 V37 ) C36( V1 V48 ) C37( V1 V74 ) C38( V1 V85 ) C39( V1 V115 ) \nC40( V1 V147 ) C41( V1 V154 ) C42( V1 V170 ) C43( V1 V220 ) C45( V1 V229 ) C46( V1 V250 ) \nC47( V1 V258 ) C48( V1 V284 ) C72( V3 V4 ) C73( V3 V5 ) C75( V3 V7 ) C79( V3 V11 ) \nC80( V3 V12 ) C82( V3 V14 ) C83( V3 V15 ) C85( V3 V48 ) C86( V3 V56 ) C87( V3 V58 ) \nC88( V3 V85 ) C89( V3 V100 ) C90( V3 V109 ) C91( V3 V150 ) C92( V3 V170 ) C94( V3 V260 ) \nC95( V3 V284 ) C96( V4 V5 ) C98( V4 V7 ) C101( V4 V11 ) C103( V4 V14 ) C105( V4 V44 ) \nC106( V4 V56 ) C107( V4 V64 ) C108( V4 V66 ) C109( V4 V100 ) C110( V4 V109 ) C111( V4 V131 ) \nC112( V4 V179 ) C113( V4 V198 ) C114( V4 V210 ) C115( V4 V236 ) C116( V4 V243 ) C117( V4 V284 ) \nC118( V4 V287 ) C120( V5 V7 ) C123( V5 V12 ) C124( V5 V14 ) C125( V5 V15 ) C126( V5 V44 ) \nC127( V5 V48 ) C128( V5 V64 ) C129( V5 V66 ) C130( V5 V85 ) C131( V5 V131 ) C132( V5 V170 ) \nC133( V5 V179 ) C134( V5 V198 ) C135( V5 V210 ) C136( V5 V236 ) C137( V5 V243 ) C138( V5 V284 ) \nC139( V5 V287 ) C164( V7 V11 ) C166( V7 V16 ) C169( V7 V48 ) C170( V7 V56 ) C171( V7 V66 ) \nC172( V7 V100 ) C173( V7 V109 ) C174( V7 V179 ) C175( V7 V198 ) C176( V7 V210 ) C177( V7 V211 ) \nC178( V7 V243 ) C179( V7 V257 ) C180( V7 V272 ) C181( V7 V284 ) C234( V11 V12 ) C236( V11 V14 ) \nC237( V11 V16 ) C241( V11 V43 ) C242( V11 V56 ) C243( V11 V58 ) C244( V11 V65 ) C245( V11 V100 ) \nC246( V11 V109 ) C247( V11 V150 ) C249( V11 V260 ) C250( V11 V269 ) C251( V11 V292 ) C252( V12 V14 ) \nC253( V12 V15 ) C254( V12 V16 ) C255( V12 V48 ) C256( V12 V58 ) C257( V12 V85 ) C258( V12 V147 ) \nC259( V12 V150 ) C260( V12 V170 ) C261( V12 V220 ) C263( V12 V250 ) C264( V12 V258 ) C265( V12 V260 ) \nC266( V12 V284 ) C284( V14 V37 ) C285( V14 V44 ) C286( V14 V58 ) C287( V14 V64 ) C288( V14 V74 ) \nC289( V14 V115 ) C290( V14 V131 ) C291( V14 V150 ) C292( V14 V154 ) C294( V14 V229 ) C295( V14 V236 ) \nC296( V14 V260 ) C297( V14 V287 ) C298( V15 V16 ) C301( V15 V38 ) C302( V15 V48 ) C303( V15 V85 ) \nC304( V15 V147 ) C305( V15 V170 ) C306( V15 V220 ) C308( V15 V250 ) C309( V15 V258 ) C310( V15 V270 ) \nC311( V15 V284 ) C312( V15 V294 ) C316( V16 V43 ) C317( V16 V48 ) C318( V16 V65 ) C319( V16 V147 ) \nC320( V16 V211 ) C321( V16 V220 ) C323( V16 V250 ) C324( V16 V257 ) C325( V16 V258 ) C326( V16 V269 ) \nC327( V16 V272 ) C328( V16 V292 ) C820( V37 V74 ) C823( V37 V115 ) C828( V37 V154 ) C835( V37 V229 ) \nC857( V38 V270 ) C859( V38 V294 ) C860( V39 V43 ) C862( V39 V58 ) C864( V39 V74 ) C865( V39 V82 ) \nC868( V39 V127 ) C874( V39 V194 ) C875( V39 V207 ) C882( V39 V238 ) C884( V39 V269 ) C887( V39 V285 ) \nC966( V43 V65 ) C978( V43 V269 ) C981( V43 V287 ) C982( V43 V292 ) C983( V44 V56 ) C984( V44 V64 ) \nC989( V44 V131 ) C997( V44 V236 ) C1001( V44 V287 ) C1074( V48 V85 ) C1077( V48 V170 ) C1080( V48 V211 ) \nC1084( V48 V257 ) C1085( V48 V272 ) C1086( V48 V284 ) C1264( V56 V100 ) C1265( V56 V109 ) C1300( V58 V74 ) \nC1301( V58 V82 ) C1305( V58 V127 ) C1306( V58 V131 ) C1307( V58 V150 ) C1308( V58 V194 ) C1309( V58 V198 ) \nC1310( V58 V207 ) C1312( V58 V238 ) C1314( V58 V260 ) C1317( V58 V285 ) C1435( V64 V131 ) C1444( V64 V236 ) \nC1448( V64 V287 ) C1449( V64 V294 ) C1459( V65 V229 ) C1465( V65 V269 ) C1466( V65 V292 ) C1471( V66 V109 ) \nC1474( V66 V147 ) C1475( V66 V154 ) C1479( V66 V179 ) C1482( V66 V198 ) C1483( V66 V210 ) C1487( V66 V243 ) \nC1488( V66 V284 ) C1647( V74 V82 ) C1649( V74 V115 ) C1651( V74 V127 ) C1653( V74 V154 ) C1656( V74 V194 ) \nC1657( V74 V207 ) C1661( V74 V229 ) C1662( V74 V238 ) C1663( V74 V285 ) C1826( V82 V127 ) C1833( V82 V194 ) \nC1835( V82 V207 ) C1838( V82 V238 ) C1843( V82 V285 ) C1885( V85 V170 ) C1888( V85 V250 ) C1893( V85 V284 ) \nC1894( V85 V294 ) C2199( V100 V109 ) C2207( V100 V272 ) C2209( V100 V292 ) C2371( V109 V127 ) C2372( V109 V147 ) \nC2481( V115 V154 ) C2485( V115 V207 ) C2488( V115 V229 ) C2490( V115 V257 ) C2692(</w:t>
      </w:r>
    </w:p>
    <w:p>
      <w:pPr>
        <w:pStyle w:val="PreformattedText"/>
        <w:bidi w:val="0"/>
        <w:spacing w:before="0" w:after="0"/>
        <w:jc w:val="left"/>
        <w:rPr/>
      </w:pPr>
      <w:r>
        <w:rPr/>
        <w:t xml:space="preserve"> </w:t>
      </w:r>
      <w:r>
        <w:rPr/>
        <w:t>V127 V194 ) C2696( V127 V207 ) \nC2700( V127 V238 ) C2703( V127 V285 ) C2754( V131 V198 ) C2756( V131 V236 ) C2759( V131 V270 ) C2760( V131 V272 ) \nC2763( V131 V287 ) C3032( V147 V220 ) C3035( V147 V250 ) C3036( V147 V258 ) C3075( V150 V257 ) C3076( V150 V260 ) \nC3121( V154 V207 ) C3123( V154 V229 ) C3126( V154 V257 ) C3324( V170 V284 ) C3422( V179 V198 ) C3423( V179 V210 ) \nC3425( V179 V238 ) C3427( V179 V243 ) C3430( V179 V284 ) C3598( V194 V207 ) C3605( V194 V238 ) C3608( V194 V285 ) \nC3637( V198 V210 ) C3639( V198 V243 ) C3643( V198 V284 ) C3728( V207 V238 ) C3732( V207 V257 ) C3734( V207 V285 ) \nC3753( V210 V243 ) C3755( V210 V284 ) C3756( V210 V292 ) C3760( V211 V257 ) C3761( V211 V272 ) C3764( V211 V285 ) \nC3818( V220 V250 ) C3819( V220 V258 ) C3915( V236 V243 ) C3920( V236 V287 ) C3930( V238 V260 ) C3934( V238 V285 ) \nC3959( V243 V284 ) C3999( V250 V258 ) C4001( V250 V294 ) C4032( V257 V272 ) C4066( V269 V292 ) C4067( V270 V272 ) \nC4069( V270 V294 ) "];19-&gt;32[label="46: V37 V38 V39 V43 V44 \nV48 V56 V58 V64 V65 V66 \nV74 V82 V85 V100 V109 V115 \nV127 V131 V147 V150 V154 V170 \nV179 V194 V198 V207 V210 V211 \nV220 V229 V236 V238 V243 V250 \nV257 V258 V260 V269 V270 V272 \nV284 V285 V287 V292 V294 \n137: C820 ,C823 ,C828 ,C835 ,C857 ,\nC859 ,C860 ,C862 ,C864 ,C865 ,C868 ,\nC874 ,C875 ,C882 ,C884 ,C887 ,C966 ,\nC978 ,C981 ,C982 ,C983 ,C984 ,C989 ,\nC997 ,C1001 ,C1074 ,C1077 ,C1080 ,C1084 ,\nC1085 ,C1086 ,C1264 ,C1265 ,C1300 ,C1301 ,\nC1305 ,C1306 ,C1307 ,C1308 ,C1309 ,C1310 ,\nC1312 ,C1314 ,C1317 ,C1435 ,C1444 ,C1448 ,\nC1449 ,C1459 ,C1465 ,C1466 ,C1471 ,C1474 ,\nC1475 ,C1479 ,C1482 ,C1483 ,C1487 ,C1488 ,\nC1647 ,C1649 ,C1651 ,C1653 ,C1656 ,C1657 ,\nC1661 ,C1662 ,C1663 ,C1826 ,C1833 ,C1835 ,\nC1838 ,C1843 ,C1885 ,C1888 ,C1893 ,C1894 ,\nC2199 ,C2207 ,C2209 ,C2371 ,C2372 ,C2481 ,\nC2485 ,C2488 ,C2490 ,C2692 ,C2696 ,C2700 ,\nC2703 ,C2754 ,C2756 ,C2759 ,C2760 ,C2763 ,\nC3032 ,C3035 ,C3036 ,C3075 ,C3076 ,C3121 ,\nC3123 ,C3126 ,C3324 ,C3422 ,C3423 ,C3425 ,\nC3427 ,C3430 ,C3598 ,C3605 ,C3608 ,C3637 ,\nC3639 ,C3643 ,C3728 ,C3732 ,C3734 ,C3753 ,\nC3755 ,C3756 ,C3760 ,C3761 ,C3764 ,C3818 ,\nC3819 ,C3915 ,C3920 ,C3930 ,C3934 ,C3959 ,\nC3999 ,C4001 ,C4032 ,C4066 ,C4067 ,C4069 ,"];33[shape=box, label="id:33 level: 5\n35: V24 V51 V52 V53 V59 \nV63 V69 V71 V73 V83 V84 \nV92 V98 V112 V130 V136 V141 \nV146 V149 V168 V182 V207 V210 \nV223 V240 V242 V243 V247 V251 \nV255 V267 V281 V289 V292 V293 \n190: C479( V24 V53 ) C483( V24 V73 ) C486( V24 V92 ) C492( V24 V136 ) C493( V24 V141 ) \nC494( V24 V146 ) C501( V24 V242 ) C502( V24 V255 ) C503( V24 V281 ) C504( V24 V292 ) C1139( V51 V69 ) \nC1140( V51 V71 ) C1141( V51 V73 ) C1143( V51 V84 ) C1145( V51 V112 ) C1147( V51 V130 ) C1151( V51 V182 ) \nC1155( V51 V207 ) C1158( V51 V242 ) C1159( V51 V247 ) C1160( V51 V251 ) C1163( V51 V289 ) C1166( V52 V83 ) \nC1167( V52 V98 ) C1169( V52 V112 ) C1173( V52 V141 ) C1174( V52 V149 ) C1176( V52 V168 ) C1178( V52 V210 ) \nC1181( V52 V242 ) C1183( V52 V267 ) C1186( V52 V292 ) C1190( V53 V73 ) C1192( V53 V92 ) C1196( V53 V136 ) \nC1197( V53 V141 ) C1198( V53 V146 ) C1207( V53 V242 ) C1208( V53 V255 ) C1211( V53 V281 ) C1319( V59 V63 ) \nC1321( V59 V71 ) C1323( V59 V98 ) C1325( V59 V130 ) C1326( V59 V182 ) C1332( V59 V223 ) C1333( V59 V240 ) \nC1334( V59 V243 ) C1337( V59 V289 ) C1338( V59 V293 ) C1411( V63 V71 ) C1414( V63 V98 ) C1416( V63 V130 ) \nC1419( V63 V182 ) C1421( V63 V223 ) C1422( V63 V240 ) C1423( V63 V243 ) C1429( V63 V293 ) C1532( V69 V71 ) \nC1533( V69 V84 ) C1539( V69 V149 ) C1546( V69 V207 ) C1550( V69 V242 ) C1551( V69 V247 ) C1552( V69 V251 ) \nC1554( V69 V289 ) C1577( V71 V84 ) C1579( V71 V130 ) C1581( V71 V182 ) C1583( V71 V207 ) C1584( V71 V223 ) \nC1587( V71 V240 ) C1588( V71 V242 ) C1589( V71 V243 ) C1590( V71 V247 ) C1592( V71 V251 ) C1597( V71 V289 ) \nC1598( V71 V293 ) C1625( V73 V84 ) C1626( V73 V92 ) C1627( V73 V112 ) C1631( V73 V136 ) C1632( V73 V141 ) \nC1633( V73 V146 ) C1636( V73 V182 ) C1641( V73 V242 ) C1642( V73 V255 ) C1645( V73 V281 ) C1845( V83 V98 ) \nC1846( V83 V112 ) C1847( V83 V149 ) C1850( V83 V168 ) C1852( V83 V210 ) C1855( V83 V242 ) C1856( V83 V267 ) \nC1862( V83 V292 ) C1863( V84 V112 ) C1871( V84 V182 ) C1873( V84 V207 ) C1874( V84 V242 ) C1875( V84 V247 ) \nC1876( V84 V251 ) C1879( V84 V289 ) C2032( V92 V136 ) C2033( V92 V141 ) C2034( V92 V146 ) C2044( V92 V242 ) \nC2045( V92 V255 ) C2048( V92 V281 ) C2157( V98 V112 ) C2159( V98 V136 ) C2160( V98 V149 ) C2161( V98 V168 ) \nC2164( V98 V210 ) C2168( V98 V242 ) C2171( V98 V267 ) C2173( V98 V292 ) C2427( V112 V149 ) C2429( V112 V168 ) \nC2431( V112 V182 ) C2433( V112 V210 ) C2437( V112 V242 ) C2441( V112 V267 ) C2443( V112 V292 ) C2734( V130 V149 ) \nC2737( V130 V182 ) C2743( V130 V223 ) C2748( V130 V240 ) C2749( V130 V243 ) C2750( V130 V255 ) C2752( V130 V293 ) \nC2835( V136 V141 ) C2836( V136 V146 ) C2846( V136 V242 ) C2848( V136 V255 ) C2851( V136 V281 ) C2927( V141 V146 ) \nC2929( V141 V168 ) C2936( V141 V242 ) C2938( V141 V255 ) C2940( V141 V281 ) C3012( V146 V168 ) C3017( V146 V210 ) \nC3019( V146 V242 ) C3020( V146 V255 ) C3022( V146 V281 ) C3052( V149 V168 ) C3056( V149 V210 ) C3062( V149 V242 ) \nC3063( V149 V247 ) C3064( V149 V255 ) C3065( V149 V267 ) C3067( V149 V292 ) C3302( V168 V210 ) C3306( V168 V242 ) \nC3308( V168 V267 ) C3310( V168 V292 ) C3456( V182 V223 ) C3459( V182 V240 ) C3460( V182 V243 ) C3463( V182 V289 ) \nC3464( V182 V293 ) C3729( V207 V242 ) C3730( V207 V247 ) C3731( V207 V251 ) C3735( V207 V289 ) C3752( V210 V242 ) \nC3753( V210 V243 ) C3754( V210 V267 ) C3756( V210 V292 ) C3835( V223 V240 ) C3836( V223 V243 ) C3842( V223 V293 ) \nC3942( V240 V243 ) C3947( V240 V293 ) C3950( V242 V247 ) C3951( V242 V251 ) C3952( V242 V255 ) C3953( V242 V267 ) \nC3954( V242 V281 ) C3955( V242 V289 ) C3956( V242 V292 ) C3960( V243 V293 ) C3982( V247 V251 ) C3984( V247 V289 ) \nC4005( V251 V281 ) C4006( V251 V289 ) C4007( V251 V293 ) C4026( V255 V281 ) C4063( V267 V292 ) "];21-&gt;33[label="34: V24 V51 V52 V53 V59 \nV63 V69 V71 V73 V83 V84 \nV92 V98 V112 V130 V136 V141 \nV146 V149 V168 V182 V207 V210 \nV223 V240 V243 V247 V251 V255 \nV267 V281 V289 V292 V293 \n164: C479 ,C483 ,C486 ,C492 ,C493 ,\nC494 ,C502 ,C503 ,C504 ,C1139 ,C1140 ,\nC1141 ,C1143 ,C1145 ,C1147 ,C1151 ,C1155 ,\nC1159 ,C1160 ,C1163 ,C1166 ,C1167 ,C1169 ,\nC1173 ,C1174 ,C1176 ,C1178 ,C1183 ,C1186 ,\nC1190 ,C1192 ,C1196 ,C1197 ,C1198 ,C1208 ,\nC1211 ,C1319 ,C1321 ,C1323 ,C1325 ,C1326 ,\nC1332 ,C1333 ,C1334 ,C1337 ,C1338 ,C1411 ,\nC1414 ,C1416 ,C1419 ,C1421 ,C1422 ,C1423 ,\nC1429 ,C1532 ,C1533 ,C1539 ,C1546 ,C1551 ,\nC1552 ,C1554 ,C1577 ,C1579 ,C1581 ,C1583 ,\nC1584 ,C1587 ,C1589 ,C1590 ,C1592 ,C1597 ,\nC1598 ,C1625 ,C1626 ,C1627 ,C1631 ,C1632 ,\nC1633 ,C1636 ,C1642 ,C1645 ,C1845 ,C1846 ,\nC1847 ,C1850 ,C1852 ,C1856 ,C1862 ,C1863 ,\nC1871 ,C1873 ,C1875 ,C1876 ,C1879 ,C2032 ,\nC2033 ,C2034 ,C2045 ,C2048 ,C2157 ,C2159 ,\nC2160 ,C2161 ,C2164 ,C2171 ,C2173 ,C2427 ,\nC2429 ,C2431 ,C2433 ,C2441 ,C2443 ,C2734 ,\nC2737 ,C2743 ,C2748 ,C2749 ,C2750 ,C2752 ,\nC2835 ,C2836 ,C2848 ,C2851 ,C2927 ,C2929 ,\nC2938 ,C2940 ,C3012 ,C3017 ,C3020 ,C3022 ,\nC3052 ,C3056 ,C3063 ,C3064 ,C3065 ,C3067 ,\nC3302 ,C3308 ,C3310 ,C3456 ,C3459 ,C3460 ,\nC3463 ,C3464 ,C3730 ,C3731 ,C3735 ,C3753 ,\nC3754 ,C3756 ,C3835 ,C3836 ,C3842 ,C3942 ,\nC3947 ,C3960 ,C3982 ,C3984 ,C4005 ,C4006 ,\nC4007 ,C4026 ,C4063 ,"];34[shape=box, label="id:34 level: 5\n27: V21 V35 V46 V47 V54 \nV55 V59 V63 V67 V68 V85 \nV98 V104 V113 V134 V151 V155 \nV160 V183 V209 V234 V246 V250 \nV253 V258 V282 V294 \n151: C397( V21 V35 ) C398( V21 V46 ) C399( V21 V47 ) C401( V21 V55 ) C403( V21 V59 ) \nC404( V21 V63 ) C405( V21 V67 ) C407( V21 V85 ) C408( V21 V98 ) C412( V21 V155 ) C413( V21 V160 ) \nC416( V21 V183 ) C417( V21 V246 ) C418( V21 V250 ) C419( V21 V253 ) C421( V21 V294 ) C769( V35 V46 ) \nC770( V35 V47 ) C771( V35 V55 ) C772( V35 V59 ) C773( V35 V63 ) C774( V35 V67 ) C776( V35 V85 ) \nC777( V35 V98 ) C779( V35 V155 ) C780( V35 V160 ) C782( V35 V183 ) C784( V35 V246 ) C785( V35 V250 ) \nC786( V35 V253 ) C789( V35 V294 ) C1028( V46 V47 ) C1030( V46 V59 ) C1031( V46 V63 ) C1032( V46 V67 ) \nC1035( V46 V98 ) C1045( V46 V246 ) C1047( V46 V250 ) C1048( V46 V253 ) C1053( V47 V59 ) C1054( V47 V63 ) \nC1055( V47 V67 ) C1058( V47 V98 ) C1067( V47 V246 ) C1068( V47 V253 ) C1212( V54 V63 ) C1213( V54 V67 ) \nC1214( V54 V68 ) C1219( V54 V104 ) C1221( V54 V113 ) C1225( V54 V134 ) C1227( V54 V151 ) C1231( V54 V209 ) \nC1233( V54 V234 ) C1235( V54 V258 ) C1239( V54 V282 ) C1240( V55 V67 ) C1243( V55 V85 ) C1248( V55 V155 ) \nC1250( V55 V160 ) C1253( V55 V183 ) C1256( V55 V209 ) C1258( V55 V250 ) C1261( V55 V294 ) C1319( V59 V63 ) \nC1320( V59 V67 ) C1323( V59 V98 ) C1335( V59 V246 ) C1336( V59 V253 ) C1410( V63 V67 ) C1414( V63 V98 ) \nC1424( V63 V246 ) C1425( V63 V253 ) C1490( V67 V68 ) C1491( V67 V85 ) C1492( V67 V98 ) C1493( V67 V104 ) \nC1494( V67 V113 ) C1495( V67 V134 ) C1496( V67 V151 ) C1497( V67 V155 ) C1498( V67 V160 ) C1499( V67 V183 ) \nC1500( V67 V209 ) C1501( V67 V234 ) C1502( V67 V246 ) C1503( V67 V250 ) C1504( V67 V253 ) C1505( V67 V258 ) \nC1506( V67 V282 ) C1507( V67 V294 ) C1511( V68 V104 ) C1512( V68 V113 ) C1515( V68 V134 ) C1516( V68 V151 ) \nC1522( V68 V209 ) C1524( V68 V234 ) C1527( V68 V258 ) C1530( V68 V282 ) C1882( V85 V155 ) C1883( V85 V160 ) \nC1886( V85 V183 ) C1887( V85 V246 ) C1888( V85 V250 ) C1894( V85 V294 ) C2169( V98 V246 ) C2170( V98 V253 ) \nC2269( V104 V113 ) C2270( V104 V134 ) C2272( V104 V151 ) C2276( V104 V209 ) C2278( V104 V234 ) C2282( V104 V258 ) \nC2285( V104 V282 ) C2447( V113 V134 ) C2448( V113 V151 ) C2449( V113 V155 ) C2455( V113 V209 ) C2458( V113 V234 ) \nC2461( V113 V258 ) C2462( V113 V282 ) C2799( V134 V151 ) C2800( V134 V160 ) C2803( V134 V183 ) C2807( V134 V209 ) \nC2811( V134 V234 ) C2814( V134 V258 ) C2817( V134 V282 ) C3083( V151 V209 ) C3086( V151 V234 ) C3089( V151 V258 ) \nC3092( V151</w:t>
      </w:r>
    </w:p>
    <w:p>
      <w:pPr>
        <w:pStyle w:val="PreformattedText"/>
        <w:bidi w:val="0"/>
        <w:spacing w:before="0" w:after="0"/>
        <w:jc w:val="left"/>
        <w:rPr/>
      </w:pPr>
      <w:r>
        <w:rPr/>
        <w:t xml:space="preserve"> </w:t>
      </w:r>
      <w:r>
        <w:rPr/>
        <w:t>V282 ) C3130( V155 V160 ) C3132( V155 V183 ) C3138( V155 V250 ) C3140( V155 V294 ) C3195( V160 V183 ) \nC3198( V160 V246 ) C3199( V160 V250 ) C3205( V160 V294 ) C3469( V183 V250 ) C3474( V183 V294 ) C3746( V209 V234 ) \nC3748( V209 V258 ) C3750( V209 V282 ) C3906( V234 V258 ) C3908( V234 V282 ) C3976( V246 V253 ) C3999( V250 V258 ) \nC4001( V250 V294 ) C4033( V258 V282 ) "];23-&gt;34[label="26: V21 V35 V46 V47 V54 \nV55 V59 V63 V68 V85 V98 \nV104 V113 V134 V151 V155 V160 \nV183 V209 V234 V246 V250 V253 \nV258 V282 V294 \n125: C397 ,C398 ,C399 ,C401 ,C403 ,\nC404 ,C407 ,C408 ,C412 ,C413 ,C416 ,\nC417 ,C418 ,C419 ,C421 ,C769 ,C770 ,\nC771 ,C772 ,C773 ,C776 ,C777 ,C779 ,\nC780 ,C782 ,C784 ,C785 ,C786 ,C789 ,\nC1028 ,C1030 ,C1031 ,C1035 ,C1045 ,C1047 ,\nC1048 ,C1053 ,C1054 ,C1058 ,C1067 ,C1068 ,\nC1212 ,C1214 ,C1219 ,C1221 ,C1225 ,C1227 ,\nC1231 ,C1233 ,C1235 ,C1239 ,C1243 ,C1248 ,\nC1250 ,C1253 ,C1256 ,C1258 ,C1261 ,C1319 ,\nC1323 ,C1335 ,C1336 ,C1414 ,C1424 ,C1425 ,\nC1511 ,C1512 ,C1515 ,C1516 ,C1522 ,C1524 ,\nC1527 ,C1530 ,C1882 ,C1883 ,C1886 ,C1887 ,\nC1888 ,C1894 ,C2169 ,C2170 ,C2269 ,C2270 ,\nC2272 ,C2276 ,C2278 ,C2282 ,C2285 ,C2447 ,\nC2448 ,C2449 ,C2455 ,C2458 ,C2461 ,C2462 ,\nC2799 ,C2800 ,C2803 ,C2807 ,C2811 ,C2814 ,\nC2817 ,C3083 ,C3086 ,C3089 ,C3092 ,C3130 ,\nC3132 ,C3138 ,C3140 ,C3195 ,C3198 ,C3199 ,\nC3205 ,C3469 ,C3474 ,C3746 ,C3748 ,C3750 ,\nC3906 ,C3908 ,C3976 ,C3999 ,C4001 ,C4033 ,"];35[shape=box, label="id:35 level: 5\n27: V29 V33 V48 V66 V76 \nV79 V95 V97 V110 V120 V137 \nV138 V142 V145 V154 V178 V182 \nV205 V213 V224 V230 V244 V252 \nV258 V288 V289 V293 \n142: C615( V29 V76 ) C616( V29 V79 ) C619( V29 V110 ) C621( V29 V138 ) C622( V29 V142 ) \nC627( V29 V230 ) C628( V29 V244 ) C629( V29 V258 ) C634( V29 V293 ) C713( V33 V48 ) C718( V33 V120 ) \nC721( V33 V145 ) C723( V33 V182 ) C728( V33 V205 ) C731( V33 V224 ) C732( V33 V230 ) C733( V33 V252 ) \nC739( V33 V289 ) C1075( V48 V120 ) C1076( V48 V145 ) C1078( V48 V182 ) C1079( V48 V205 ) C1081( V48 V224 ) \nC1082( V48 V230 ) C1083( V48 V252 ) C1087( V48 V289 ) C1469( V66 V95 ) C1470( V66 V97 ) C1472( V66 V137 ) \nC1473( V66 V142 ) C1475( V66 V154 ) C1478( V66 V178 ) C1484( V66 V213 ) C1486( V66 V230 ) C1489( V66 V288 ) \nC1684( V76 V79 ) C1689( V76 V110 ) C1691( V76 V138 ) C1692( V76 V142 ) C1693( V76 V145 ) C1699( V76 V230 ) \nC1700( V76 V244 ) C1705( V76 V258 ) C1708( V76 V293 ) C1752( V79 V95 ) C1753( V79 V110 ) C1759( V79 V138 ) \nC1760( V79 V142 ) C1767( V79 V213 ) C1768( V79 V230 ) C1769( V79 V244 ) C1771( V79 V258 ) C1774( V79 V293 ) \nC2090( V95 V97 ) C2096( V95 V137 ) C2097( V95 V142 ) C2101( V95 V154 ) C2105( V95 V178 ) C2109( V95 V213 ) \nC2110( V95 V230 ) C2113( V95 V288 ) C2137( V97 V137 ) C2139( V97 V142 ) C2140( V97 V154 ) C2143( V97 V178 ) \nC2147( V97 V213 ) C2150( V97 V230 ) C2153( V97 V288 ) C2154( V97 V289 ) C2385( V110 V138 ) C2386( V110 V142 ) \nC2393( V110 V230 ) C2395( V110 V244 ) C2398( V110 V258 ) C2401( V110 V293 ) C2570( V120 V145 ) C2572( V120 V182 ) \nC2573( V120 V205 ) C2576( V120 V224 ) C2577( V120 V230 ) C2579( V120 V252 ) C2584( V120 V289 ) C2852( V137 V142 ) \nC2855( V137 V154 ) C2856( V137 V178 ) C2859( V137 V213 ) C2862( V137 V230 ) C2868( V137 V288 ) C2871( V138 V142 ) \nC2872( V138 V145 ) C2880( V138 V230 ) C2882( V138 V244 ) C2884( V138 V258 ) C2887( V138 V293 ) C2941( V142 V154 ) \nC2943( V142 V178 ) C2947( V142 V213 ) C2948( V142 V230 ) C2949( V142 V244 ) C2950( V142 V252 ) C2951( V142 V258 ) \nC2954( V142 V288 ) C2955( V142 V293 ) C2993( V145 V182 ) C2995( V145 V205 ) C2998( V145 V224 ) C2999( V145 V230 ) \nC3001( V145 V252 ) C3008( V145 V289 ) C3119( V154 V178 ) C3122( V154 V213 ) C3124( V154 V230 ) C3128( V154 V288 ) \nC3412( V178 V213 ) C3414( V178 V230 ) C3418( V178 V288 ) C3455( V182 V205 ) C3457( V182 V224 ) C3458( V182 V230 ) \nC3461( V182 V252 ) C3463( V182 V289 ) C3464( V182 V293 ) C3707( V205 V224 ) C3708( V205 V230 ) C3711( V205 V252 ) \nC3715( V205 V289 ) C3778( V213 V230 ) C3781( V213 V288 ) C3782( V213 V289 ) C3844( V224 V230 ) C3846( V224 V252 ) \nC3851( V224 V289 ) C3886( V230 V244 ) C3887( V230 V252 ) C3888( V230 V258 ) C3889( V230 V288 ) C3890( V230 V289 ) \nC3891( V230 V293 ) C3961( V244 V258 ) C3964( V244 V293 ) C4011( V252 V289 ) C4034( V258 V293 ) "];24-&gt;35[label="26: V29 V33 V48 V66 V76 \nV79 V95 V97 V110 V120 V137 \nV138 V142 V145 V154 V178 V182 \nV205 V213 V224 V244 V252 V258 \nV288 V289 V293 \n116: C615 ,C616 ,C619 ,C621 ,C622 ,\nC628 ,C629 ,C634 ,C713 ,C718 ,C721 ,\nC723 ,C728 ,C731 ,C733 ,C739 ,C1075 ,\nC1076 ,C1078 ,C1079 ,C1081 ,C1083 ,C1087 ,\nC1469 ,C1470 ,C1472 ,C1473 ,C1475 ,C1478 ,\nC1484 ,C1489 ,C1684 ,C1689 ,C1691 ,C1692 ,\nC1693 ,C1700 ,C1705 ,C1708 ,C1752 ,C1753 ,\nC1759 ,C1760 ,C1767 ,C1769 ,C1771 ,C1774 ,\nC2090 ,C2096 ,C2097 ,C2101 ,C2105 ,C2109 ,\nC2113 ,C2137 ,C2139 ,C2140 ,C2143 ,C2147 ,\nC2153 ,C2154 ,C2385 ,C2386 ,C2395 ,C2398 ,\nC2401 ,C2570 ,C2572 ,C2573 ,C2576 ,C2579 ,\nC2584 ,C2852 ,C2855 ,C2856 ,C2859 ,C2868 ,\nC2871 ,C2872 ,C2882 ,C2884 ,C2887 ,C2941 ,\nC2943 ,C2947 ,C2949 ,C2950 ,C2951 ,C2954 ,\nC2955 ,C2993 ,C2995 ,C2998 ,C3001 ,C3008 ,\nC3119 ,C3122 ,C3128 ,C3412 ,C3418 ,C3455 ,\nC3457 ,C3461 ,C3463 ,C3464 ,C3707 ,C3711 ,\nC3715 ,C3781 ,C3782 ,C3846 ,C3851 ,C3961 ,\nC3964 ,C4011 ,C4034 ,"];36[shape=box, label="id:36 level: 5\n35: V41 V45 V47 V49 V52 \nV60 V75 V118 V119 V120 V123 \nV135 V137 V141 V150 V161 V163 \nV168 V175 V185 V195 V200 V204 \nV222 V224 V227 V228 V231 V252 \nV273 V274 V280 V281 V283 V285 \n203: C914( V41 V45 ) C915( V41 V49 ) C925( V41 V135 ) C927( V41 V161 ) C928( V41 V163 ) \nC932( V41 V200 ) C935( V41 V227 ) C936( V41 V274 ) C937( V41 V280 ) C1002( V45 V49 ) C1003( V45 V60 ) \nC1006( V45 V118 ) C1007( V45 V135 ) C1008( V45 V137 ) C1010( V45 V150 ) C1011( V45 V161 ) C1012( V45 V163 ) \nC1014( V45 V168 ) C1016( V45 V195 ) C1019( V45 V200 ) C1022( V45 V222 ) C1023( V45 V227 ) C1024( V45 V273 ) \nC1025( V45 V274 ) C1026( V45 V280 ) C1027( V45 V281 ) C1052( V47 V52 ) C1056( V47 V75 ) C1061( V47 V175 ) \nC1062( V47 V185 ) C1063( V47 V195 ) C1064( V47 V204 ) C1065( V47 V224 ) C1066( V47 V228 ) C1069( V47 V274 ) \nC1070( V47 V283 ) C1071( V47 V285 ) C1090( V49 V135 ) C1091( V49 V137 ) C1096( V49 V161 ) C1097( V49 V163 ) \nC1099( V49 V200 ) C1101( V49 V227 ) C1107( V49 V274 ) C1108( V49 V280 ) C1164( V52 V75 ) C1170( V52 V119 ) \nC1171( V52 V120 ) C1172( V52 V123 ) C1173( V52 V141 ) C1176( V52 V168 ) C1177( V52 V204 ) C1179( V52 V222 ) \nC1180( V52 V231 ) C1182( V52 V252 ) C1184( V52 V274 ) C1342( V60 V118 ) C1345( V60 V137 ) C1346( V60 V150 ) \nC1348( V60 V175 ) C1350( V60 V195 ) C1352( V60 V200 ) C1357( V60 V222 ) C1360( V60 V273 ) C1361( V60 V280 ) \nC1362( V60 V281 ) C1667( V75 V119 ) C1668( V75 V120 ) C1669( V75 V123 ) C1671( V75 V141 ) C1674( V75 V168 ) \nC1676( V75 V204 ) C1677( V75 V222 ) C1678( V75 V231 ) C1679( V75 V252 ) C1681( V75 V274 ) C2526( V118 V137 ) \nC2528( V118 V150 ) C2529( V118 V161 ) C2534( V118 V195 ) C2535( V118 V222 ) C2540( V118 V273 ) C2541( V118 V281 ) \nC2542( V119 V120 ) C2543( V119 V123 ) C2545( V119 V141 ) C2549( V119 V168 ) C2550( V119 V175 ) C2554( V119 V222 ) \nC2556( V119 V228 ) C2557( V119 V231 ) C2560( V119 V252 ) C2561( V119 V274 ) C2564( V119 V283 ) C2566( V120 V123 ) \nC2568( V120 V141 ) C2571( V120 V168 ) C2574( V120 V222 ) C2576( V120 V224 ) C2578( V120 V231 ) C2579( V120 V252 ) \nC2582( V120 V274 ) C2622( V123 V141 ) C2624( V123 V168 ) C2626( V123 V185 ) C2628( V123 V222 ) C2629( V123 V231 ) \nC2631( V123 V252 ) C2634( V123 V274 ) C2821( V135 V161 ) C2822( V135 V163 ) C2827( V135 V200 ) C2831( V135 V227 ) \nC2832( V135 V273 ) C2833( V135 V274 ) C2834( V135 V280 ) C2853( V137 V150 ) C2858( V137 V195 ) C2861( V137 V222 ) \nC2865( V137 V273 ) C2866( V137 V281 ) C2929( V141 V168 ) C2932( V141 V222 ) C2934( V141 V231 ) C2937( V141 V252 ) \nC2939( V141 V274 ) C2940( V141 V281 ) C3069( V150 V195 ) C3072( V150 V222 ) C3077( V150 V273 ) C3078( V150 V281 ) \nC3208( V161 V163 ) C3213( V161 V200 ) C3214( V161 V227 ) C3218( V161 V274 ) C3219( V161 V280 ) C3233( V163 V200 ) \nC3234( V163 V204 ) C3236( V163 V227 ) C3239( V163 V252 ) C3242( V163 V274 ) C3244( V163 V280 ) C3304( V168 V222 ) \nC3305( V168 V231 ) C3307( V168 V252 ) C3309( V168 V274 ) C3366( V175 V185 ) C3368( V175 V195 ) C3369( V175 V200 ) \nC3371( V175 V204 ) C3374( V175 V224 ) C3375( V175 V228 ) C3378( V175 V274 ) C3380( V175 V283 ) C3381( V175 V285 ) \nC3490( V185 V195 ) C3491( V185 V204 ) C3493( V185 V224 ) C3494( V185 V228 ) C3499( V185 V274 ) C3500( V185 V283 ) \nC3501( V185 V285 ) C3609( V195 V204 ) C3611( V195 V222 ) C3612( V195 V224 ) C3613( V195 V228 ) C3617( V195 V273 ) \nC3618( V195 V274 ) C3619( V195 V281 ) C3620( V195 V283 ) C3621( V195 V285 ) C3659( V200 V227 ) C3661( V200 V274 ) \nC3663( V200 V280 ) C3696( V204 V224 ) C3697( V204 V228 ) C3698( V204 V252 ) C3700( V204 V274 ) C3702( V204 V283 ) \nC3703( V204 V285 ) C3827( V222 V231 ) C3828( V222 V252 ) C3830( V222 V273 ) C3831( V222 V274 ) C3834( V222 V281 ) \nC3843( V224 V228 ) C3846( V224 V252 ) C3847( V224 V274 ) C3849( V224 V283 ) C3850( V224 V285 ) C3872( V227 V274 ) \nC3874( V227 V280 ) C3876( V228 V274 ) C3879( V228 V283 ) C3880( V228 V285 ) C3893( V231 V252 ) C3895( V231 V274 ) \nC4009( V252 V274 ) C4074( V273 V281 ) C4075( V274 V280 ) C4076( V274 V283 ) C4077( V274 V285 ) C4089( V283 V285 ) "];25-&gt;36[label="34: V41 V45 V47 V49 V52 \nV60 V75 V118 V119 V120 V123 \nV135 V137 V141 V150 V161 V163 \nV168 V175 V185 V195 V200 V204 \nV222 V224 V227 V228 V231 V252 \nV273 V280 V281 V283 V285 \n175: C914 ,C915 ,C925 ,C927 ,C928 ,\nC932 ,C935 ,C937 ,C1002 ,C1003 ,C1006 ,\nC1007 ,C1008 ,C1010 ,C1011 ,C1012 ,C1014 ,\nC1016 ,C1019 ,C1022 ,C1023 ,C1024 ,C1026 ,\nC1027 ,C1052 ,C1056 ,C1061 ,C1062 ,C1063 ,\nC1064 ,C1065 ,C1066 ,C1070 ,C1071 ,C1090 ,\nC1091 ,C1096 ,C1097 ,C1099 ,C1101 ,C1108 ,\nC1164 ,C1170 ,C1171 ,C1172 ,C1173 ,C1176 ,\nC1177 ,C1179 ,C1180 ,C1182 ,C1342 ,C1345 ,\nC1346 ,C1348 ,C1350</w:t>
      </w:r>
    </w:p>
    <w:p>
      <w:pPr>
        <w:pStyle w:val="PreformattedText"/>
        <w:bidi w:val="0"/>
        <w:spacing w:before="0" w:after="0"/>
        <w:jc w:val="left"/>
        <w:rPr/>
      </w:pPr>
      <w:r>
        <w:rPr/>
        <w:t xml:space="preserve"> </w:t>
      </w:r>
      <w:r>
        <w:rPr/>
        <w:t>,C1352 ,C1357 ,C1360 ,\nC1361 ,C1362 ,C1667 ,C1668 ,C1669 ,C1671 ,\nC1674 ,C1676 ,C1677 ,C1678 ,C1679 ,C2526 ,\nC2528 ,C2529 ,C2534 ,C2535 ,C2540 ,C2541 ,\nC2542 ,C2543 ,C2545 ,C2549 ,C2550 ,C2554 ,\nC2556 ,C2557 ,C2560 ,C2564 ,C2566 ,C2568 ,\nC2571 ,C2574 ,C2576 ,C2578 ,C2579 ,C2622 ,\nC2624 ,C2626 ,C2628 ,C2629 ,C2631 ,C2821 ,\nC2822 ,C2827 ,C2831 ,C2832 ,C2834 ,C2853 ,\nC2858 ,C2861 ,C2865 ,C2866 ,C2929 ,C2932 ,\nC2934 ,C2937 ,C2940 ,C3069 ,C3072 ,C3077 ,\nC3078 ,C3208 ,C3213 ,C3214 ,C3219 ,C3233 ,\nC3234 ,C3236 ,C3239 ,C3244 ,C3304 ,C3305 ,\nC3307 ,C3366 ,C3368 ,C3369 ,C3371 ,C3374 ,\nC3375 ,C3380 ,C3381 ,C3490 ,C3491 ,C3493 ,\nC3494 ,C3500 ,C3501 ,C3609 ,C3611 ,C3612 ,\nC3613 ,C3617 ,C3619 ,C3620 ,C3621 ,C3659 ,\nC3663 ,C3696 ,C3697 ,C3698 ,C3702 ,C3703 ,\nC3827 ,C3828 ,C3830 ,C3834 ,C3843 ,C3846 ,\nC3849 ,C3850 ,C3874 ,C3879 ,C3880 ,C3893 ,\nC4074 ,C4089 ,"];37[shape=box, label="id:37 level: 5\n47: V24 V25 V30 V40 V42 \nV58 V65 V78 V82 V89 V102 \nV104 V106 V110 V116 V117 V131 \nV134 V140 V143 V148 V151 V157 \nV159 V162 V163 V174 V176 V194 \nV198 V203 V205 V212 V231 V233 \nV237 V249 V251 V254 V259 V265 \nV267 V275 V277 V283 V288 V293 \n234: C477( V24 V40 ) C478( V24 V42 ) C481( V24 V65 ) C485( V24 V78 ) C489( V24 V104 ) \nC491( V24 V117 ) C495( V24 V162 ) C496( V24 V174 ) C499( V24 V231 ) C500( V24 V237 ) C510( V25 V82 ) \nC512( V25 V110 ) C514( V25 V117 ) C518( V25 V151 ) C520( V25 V162 ) C521( V25 V163 ) C526( V25 V251 ) \nC527( V25 V259 ) C530( V25 V293 ) C636( V30 V58 ) C637( V30 V78 ) C640( V30 V106 ) C641( V30 V116 ) \nC643( V30 V131 ) C644( V30 V134 ) C651( V30 V198 ) C656( V30 V259 ) C659( V30 V283 ) C888( V40 V42 ) \nC894( V40 V65 ) C896( V40 V78 ) C900( V40 V104 ) C905( V40 V162 ) C906( V40 V174 ) C909( V40 V231 ) \nC910( V40 V237 ) C941( V42 V65 ) C944( V42 V78 ) C948( V42 V104 ) C954( V42 V162 ) C956( V42 V174 ) \nC960( V42 V231 ) C961( V42 V237 ) C962( V42 V249 ) C1301( V58 V82 ) C1303( V58 V106 ) C1304( V58 V116 ) \nC1306( V58 V131 ) C1308( V58 V194 ) C1309( V58 V198 ) C1313( V58 V259 ) C1316( V58 V283 ) C1450( V65 V78 ) \nC1451( V65 V104 ) C1455( V65 V162 ) C1456( V65 V174 ) C1460( V65 V231 ) C1461( V65 V233 ) C1462( V65 V237 ) \nC1731( V78 V104 ) C1736( V78 V162 ) C1737( V78 V174 ) C1742( V78 V231 ) C1743( V78 V237 ) C1824( V82 V110 ) \nC1825( V82 V117 ) C1828( V82 V151 ) C1830( V82 V163 ) C1831( V82 V174 ) C1833( V82 V194 ) C1840( V82 V251 ) \nC1841( V82 V259 ) C1844( V82 V293 ) C1960( V89 V102 ) C1961( V89 V110 ) C1962( V89 V116 ) C1964( V89 V151 ) \nC1965( V89 V157 ) C1966( V89 V159 ) C1967( V89 V176 ) C1976( V89 V249 ) C1979( V89 V265 ) C1980( V89 V267 ) \nC2232( V102 V148 ) C2234( V102 V157 ) C2235( V102 V159 ) C2236( V102 V176 ) C2242( V102 V249 ) C2245( V102 V265 ) \nC2247( V102 V267 ) C2270( V104 V134 ) C2271( V104 V143 ) C2272( V104 V151 ) C2273( V104 V157 ) C2274( V104 V162 ) \nC2275( V104 V174 ) C2277( V104 V231 ) C2279( V104 V237 ) C2281( V104 V254 ) C2284( V104 V277 ) C2286( V104 V288 ) \nC2309( V106 V116 ) C2311( V106 V131 ) C2315( V106 V198 ) C2317( V106 V203 ) C2323( V106 V249 ) C2325( V106 V259 ) \nC2329( V106 V277 ) C2330( V106 V283 ) C2383( V110 V116 ) C2384( V110 V117 ) C2387( V110 V151 ) C2388( V110 V157 ) \nC2389( V110 V163 ) C2397( V110 V251 ) C2399( V110 V259 ) C2401( V110 V293 ) C2493( V116 V131 ) C2494( V116 V140 ) \nC2496( V116 V151 ) C2497( V116 V157 ) C2501( V116 V198 ) C2507( V116 V259 ) C2511( V116 V283 ) C2513( V117 V151 ) \nC2515( V117 V162 ) C2516( V117 V163 ) C2521( V117 V251 ) C2522( V117 V259 ) C2525( V117 V293 ) C2754( V131 V198 ) \nC2757( V131 V259 ) C2762( V131 V283 ) C2797( V134 V140 ) C2798( V134 V148 ) C2799( V134 V151 ) C2804( V134 V194 ) \nC2805( V134 V203 ) C2806( V134 V205 ) C2808( V134 V212 ) C2810( V134 V233 ) C2812( V134 V237 ) C2815( V134 V275 ) \nC2907( V140 V148 ) C2913( V140 V194 ) C2914( V140 V203 ) C2915( V140 V205 ) C2917( V140 V212 ) C2920( V140 V233 ) \nC2921( V140 V237 ) C2925( V140 V275 ) C2956( V143 V157 ) C2962( V143 V233 ) C2964( V143 V237 ) C2970( V143 V254 ) \nC2973( V143 V277 ) C2974( V143 V288 ) C3038( V148 V157 ) C3039( V148 V194 ) C3041( V148 V203 ) C3042( V148 V205 ) \nC3043( V148 V212 ) C3044( V148 V233 ) C3045( V148 V237 ) C3049( V148 V275 ) C3079( V151 V157 ) C3080( V151 V163 ) \nC3088( V151 V251 ) C3090( V151 V259 ) C3093( V151 V293 ) C3159( V157 V237 ) C3161( V157 V254 ) C3165( V157 V277 ) \nC3166( V157 V288 ) C3182( V159 V176 ) C3186( V159 V249 ) C3188( V159 V265 ) C3189( V159 V267 ) C3223( V162 V174 ) \nC3227( V162 V231 ) C3229( V162 V237 ) C3238( V163 V251 ) C3240( V163 V259 ) C3243( V163 V275 ) C3245( V163 V293 ) \nC3360( V174 V231 ) C3361( V174 V237 ) C3383( V176 V194 ) C3389( V176 V249 ) C3392( V176 V265 ) C3393( V176 V267 ) \nC3596( V194 V203 ) C3597( V194 V205 ) C3600( V194 V212 ) C3603( V194 V233 ) C3604( V194 V237 ) C3606( V194 V275 ) \nC3640( V198 V259 ) C3642( V198 V283 ) C3682( V203 V205 ) C3684( V203 V212 ) C3688( V203 V231 ) C3689( V203 V233 ) \nC3691( V203 V237 ) C3693( V203 V275 ) C3706( V205 V212 ) C3709( V205 V233 ) C3710( V205 V237 ) C3712( V205 V265 ) \nC3713( V205 V275 ) C3767( V212 V233 ) C3769( V212 V237 ) C3773( V212 V265 ) C3776( V212 V275 ) C3892( V231 V237 ) \nC3899( V233 V237 ) C3904( V233 V275 ) C3923( V237 V254 ) C3925( V237 V275 ) C3926( V237 V277 ) C3927( V237 V288 ) \nC3996( V249 V265 ) C3997( V249 V267 ) C3998( V249 V277 ) C4002( V251 V254 ) C4003( V251 V259 ) C4007( V251 V293 ) \nC4021( V254 V277 ) C4024( V254 V288 ) C4036( V259 V283 ) C4037( V259 V293 ) C4056( V265 V267 ) C4080( V277 V283 ) \nC4081( V277 V288 ) "];26-&gt;37[label="46: V24 V25 V30 V40 V42 \nV58 V65 V78 V82 V89 V102 \nV104 V106 V110 V116 V117 V131 \nV134 V140 V143 V148 V151 V157 \nV159 V162 V163 V174 V176 V194 \nV198 V203 V205 V212 V231 V233 \nV249 V251 V254 V259 V265 V267 \nV275 V277 V283 V288 V293 \n211: C477 ,C478 ,C481 ,C485 ,C489 ,\nC491 ,C495 ,C496 ,C499 ,C510 ,C512 ,\nC514 ,C518 ,C520 ,C521 ,C526 ,C527 ,\nC530 ,C636 ,C637 ,C640 ,C641 ,C643 ,\nC644 ,C651 ,C656 ,C659 ,C888 ,C894 ,\nC896 ,C900 ,C905 ,C906 ,C909 ,C941 ,\nC944 ,C948 ,C954 ,C956 ,C960 ,C962 ,\nC1301 ,C1303 ,C1304 ,C1306 ,C1308 ,C1309 ,\nC1313 ,C1316 ,C1450 ,C1451 ,C1455 ,C1456 ,\nC1460 ,C1461 ,C1731 ,C1736 ,C1737 ,C1742 ,\nC1824 ,C1825 ,C1828 ,C1830 ,C1831 ,C1833 ,\nC1840 ,C1841 ,C1844 ,C1960 ,C1961 ,C1962 ,\nC1964 ,C1965 ,C1966 ,C1967 ,C1976 ,C1979 ,\nC1980 ,C2232 ,C2234 ,C2235 ,C2236 ,C2242 ,\nC2245 ,C2247 ,C2270 ,C2271 ,C2272 ,C2273 ,\nC2274 ,C2275 ,C2277 ,C2281 ,C2284 ,C2286 ,\nC2309 ,C2311 ,C2315 ,C2317 ,C2323 ,C2325 ,\nC2329 ,C2330 ,C2383 ,C2384 ,C2387 ,C2388 ,\nC2389 ,C2397 ,C2399 ,C2401 ,C2493 ,C2494 ,\nC2496 ,C2497 ,C2501 ,C2507 ,C2511 ,C2513 ,\nC2515 ,C2516 ,C2521 ,C2522 ,C2525 ,C2754 ,\nC2757 ,C2762 ,C2797 ,C2798 ,C2799 ,C2804 ,\nC2805 ,C2806 ,C2808 ,C2810 ,C2815 ,C2907 ,\nC2913 ,C2914 ,C2915 ,C2917 ,C2920 ,C2925 ,\nC2956 ,C2962 ,C2970 ,C2973 ,C2974 ,C3038 ,\nC3039 ,C3041 ,C3042 ,C3043 ,C3044 ,C3049 ,\nC3079 ,C3080 ,C3088 ,C3090 ,C3093 ,C3161 ,\nC3165 ,C3166 ,C3182 ,C3186 ,C3188 ,C3189 ,\nC3223 ,C3227 ,C3238 ,C3240 ,C3243 ,C3245 ,\nC3360 ,C3383 ,C3389 ,C3392 ,C3393 ,C3596 ,\nC3597 ,C3600 ,C3603 ,C3606 ,C3640 ,C3642 ,\nC3682 ,C3684 ,C3688 ,C3689 ,C3693 ,C3706 ,\nC3709 ,C3712 ,C3713 ,C3767 ,C3773 ,C3776 ,\nC3904 ,C3996 ,C3997 ,C3998 ,C4002 ,C4003 ,\nC4007 ,C4021 ,C4024 ,C4036 ,C4037 ,C4056 ,\nC4080 ,C4081 ,"];38[shape=box, label="id:38 level: 5\n51: V24 V30 V32 V33 V38 \nV50 V60 V61 V62 V65 V68 \nV70 V77 V78 V79 V81 V89 \nV92 V95 V96 V100 V103 V108 \nV117 V122 V125 V128 V130 V149 \nV153 V156 V159 V161 V172 V179 \nV180 V189 V208 V216 V229 V233 \nV235 V239 V247 V255 V259 V267 \nV280 V282 V290 V292 \n282: C480( V24 V62 ) C481( V24 V65 ) C482( V24 V70 ) C484( V24 V77 ) C485( V24 V78 ) \nC486( V24 V92 ) C487( V24 V96 ) C488( V24 V100 ) C490( V24 V108 ) C491( V24 V117 ) C502( V24 V255 ) \nC504( V24 V292 ) C635( V30 V50 ) C637( V30 V78 ) C639( V30 V103 ) C646( V30 V161 ) C648( V30 V179 ) \nC654( V30 V239 ) C655( V30 V247 ) C656( V30 V259 ) C660( V30 V290 ) C685( V32 V38 ) C688( V32 V68 ) \nC690( V32 V81 ) C692( V32 V92 ) C693( V32 V103 ) C699( V32 V153 ) C701( V32 V172 ) C708( V32 V233 ) \nC709( V32 V235 ) C711( V32 V259 ) C714( V33 V50 ) C715( V33 V60 ) C716( V33 V61 ) C717( V33 V89 ) \nC719( V33 V125 ) C724( V33 V189 ) C729( V33 V208 ) C730( V33 V216 ) C736( V33 V267 ) C738( V33 V280 ) \nC844( V38 V68 ) C845( V38 V70 ) C846( V38 V92 ) C848( V38 V103 ) C849( V38 V128 ) C851( V38 V153 ) \nC852( V38 V159 ) C854( V38 V172 ) C855( V38 V235 ) C856( V38 V259 ) C858( V38 V290 ) C1112( V50 V60 ) \nC1113( V50 V61 ) C1114( V50 V78 ) C1116( V50 V89 ) C1117( V50 V103 ) C1119( V50 V125 ) C1121( V50 V156 ) \nC1122( V50 V161 ) C1124( V50 V179 ) C1125( V50 V180 ) C1126( V50 V189 ) C1130( V50 V216 ) C1131( V50 V239 ) \nC1132( V50 V247 ) C1133( V50 V267 ) C1135( V50 V280 ) C1136( V50 V290 ) C1339( V60 V61 ) C1340( V60 V89 ) \nC1343( V60 V125 ) C1349( V60 V189 ) C1355( V60 V216 ) C1359( V60 V267 ) C1361( V60 V280 ) C1364( V61 V77 ) \nC1365( V61 V89 ) C1368( V61 V125 ) C1374( V61 V189 ) C1380( V61 V216 ) C1382( V61 V267 ) C1385( V61 V280 ) \nC1387( V62 V70 ) C1388( V62 V77 ) C1391( V62 V96 ) C1392( V62 V100 ) C1394( V62 V108 ) C1396( V62 V117 ) \nC1409( V62 V292 ) C1450( V65 V78 ) C1453( V65 V130 ) C1454( V65 V149 ) C1457( V65 V180 ) C1458( V65 V189 ) \nC1459( V65 V229 ) C1461( V65 V233 ) C1463( V65 V239 ) C1464( V65 V255 ) C1466( V65 V292 ) C1508( V68 V92 ) \nC1510( V68 V103 ) C1518( V68 V153 ) C1519( V68 V172 ) C1525( V68 V235 ) C1528( V68 V259 ) C1530( V68 V282 ) \nC1556( V70 V77 ) C1559( V70 V96 ) C1560( V70 V100 ) C1562( V70 V108 ) C1563( V70 V117 ) C1565( V70 V128 ) \nC1568( V70 V159 ) C1573( V70 V229 ) C1574( V70 V235 ) C1575( V70 V290 ) C1576( V70 V292 ) C1710( V77 V96 ) \nC1711( V77 V100 ) C1712( V77 V108 ) C1713( V77 V117 ) C1716( V77 V161 ) C1729( V77 V292 ) C1730( V78 V103 ) \nC1735( V78 V161 ) C1738( V78 V179 ) C1744( V78 V239 ) C1746( V78 V247 ) C1748(</w:t>
      </w:r>
    </w:p>
    <w:p>
      <w:pPr>
        <w:pStyle w:val="PreformattedText"/>
        <w:bidi w:val="0"/>
        <w:spacing w:before="0" w:after="0"/>
        <w:jc w:val="left"/>
        <w:rPr/>
      </w:pPr>
      <w:r>
        <w:rPr/>
        <w:t xml:space="preserve"> </w:t>
      </w:r>
      <w:r>
        <w:rPr/>
        <w:t>V78 V290 ) C1750( V79 V81 ) \nC1752( V79 V95 ) C1754( V79 V122 ) C1755( V79 V128 ) C1761( V79 V156 ) C1762( V79 V159 ) C1764( V79 V189 ) \nC1766( V79 V208 ) C1773( V79 V282 ) C1799( V81 V95 ) C1801( V81 V122 ) C1802( V81 V128 ) C1804( V81 V130 ) \nC1806( V81 V156 ) C1807( V81 V159 ) C1808( V81 V172 ) C1810( V81 V189 ) C1815( V81 V208 ) C1818( V81 V233 ) \nC1822( V81 V282 ) C1963( V89 V125 ) C1966( V89 V159 ) C1969( V89 V189 ) C1973( V89 V216 ) C1980( V89 V267 ) \nC1981( V89 V280 ) C2029( V92 V103 ) C2035( V92 V153 ) C2037( V92 V172 ) C2043( V92 V235 ) C2045( V92 V255 ) \nC2046( V92 V259 ) C2093( V95 V122 ) C2094( V95 V128 ) C2102( V95 V156 ) C2104( V95 V159 ) C2106( V95 V189 ) \nC2108( V95 V208 ) C2112( V95 V282 ) C2115( V96 V100 ) C2116( V96 V108 ) C2118( V96 V117 ) C2133( V96 V292 ) \nC2198( V100 V108 ) C2200( V100 V117 ) C2209( V100 V292 ) C2251( V103 V122 ) C2253( V103 V153 ) C2254( V103 V161 ) \nC2255( V103 V172 ) C2256( V103 V179 ) C2263( V103 V235 ) C2264( V103 V239 ) C2266( V103 V247 ) C2267( V103 V259 ) \nC2268( V103 V290 ) C2353( V108 V117 ) C2358( V108 V180 ) C2367( V108 V282 ) C2368( V108 V292 ) C2514( V117 V161 ) \nC2522( V117 V259 ) C2524( V117 V292 ) C2600( V122 V128 ) C2602( V122 V156 ) C2603( V122 V159 ) C2608( V122 V189 ) \nC2610( V122 V208 ) C2619( V122 V282 ) C2659( V125 V189 ) C2662( V125 V216 ) C2666( V125 V267 ) C2667( V125 V280 ) \nC2707( V128 V156 ) C2708( V128 V159 ) C2710( V128 V189 ) C2713( V128 V208 ) C2715( V128 V282 ) C2716( V128 V290 ) \nC2734( V130 V149 ) C2736( V130 V180 ) C2738( V130 V189 ) C2744( V130 V229 ) C2746( V130 V233 ) C2747( V130 V239 ) \nC2750( V130 V255 ) C3053( V149 V180 ) C3054( V149 V189 ) C3059( V149 V229 ) C3060( V149 V233 ) C3061( V149 V239 ) \nC3063( V149 V247 ) C3064( V149 V255 ) C3065( V149 V267 ) C3067( V149 V292 ) C3111( V153 V172 ) C3114( V153 V235 ) \nC3116( V153 V259 ) C3117( V153 V290 ) C3141( V156 V159 ) C3143( V156 V180 ) C3144( V156 V189 ) C3146( V156 V208 ) \nC3152( V156 V282 ) C3183( V159 V189 ) C3184( V159 V208 ) C3189( V159 V267 ) C3190( V159 V282 ) C3191( V159 V290 ) \nC3211( V161 V179 ) C3215( V161 V239 ) C3216( V161 V247 ) C3219( V161 V280 ) C3220( V161 V290 ) C3337( V172 V233 ) \nC3338( V172 V235 ) C3341( V172 V259 ) C3426( V179 V239 ) C3428( V179 V247 ) C3431( V179 V290 ) C3433( V180 V189 ) \nC3439( V180 V229 ) C3441( V180 V233 ) C3442( V180 V239 ) C3443( V180 V255 ) C3544( V189 V208 ) C3545( V189 V216 ) \nC3546( V189 V229 ) C3547( V189 V233 ) C3548( V189 V239 ) C3549( V189 V255 ) C3550( V189 V267 ) C3551( V189 V280 ) \nC3552( V189 V282 ) C3740( V208 V280 ) C3741( V208 V282 ) C3797( V216 V267 ) C3798( V216 V280 ) C3882( V229 V233 ) \nC3883( V229 V235 ) C3884( V229 V239 ) C3885( V229 V255 ) C3900( V233 V239 ) C3902( V233 V255 ) C3910( V235 V239 ) \nC3913( V235 V259 ) C3936( V239 V247 ) C3939( V239 V255 ) C3941( V239 V290 ) C3985( V247 V290 ) C4062( V267 V280 ) \nC4063( V267 V292 ) "];26-&gt;38[label="50: V24 V30 V32 V33 V38 \nV50 V60 V61 V62 V65 V68 \nV70 V77 V78 V79 V81 V89 \nV92 V95 V96 V100 V103 V108 \nV117 V122 V125 V128 V130 V149 \nV153 V156 V159 V161 V172 V179 \nV180 V208 V216 V229 V233 V235 \nV239 V247 V255 V259 V267 V280 \nV282 V290 V292 \n256: C480 ,C481 ,C482 ,C484 ,C485 ,\nC486 ,C487 ,C488 ,C490 ,C491 ,C502 ,\nC504 ,C635 ,C637 ,C639 ,C646 ,C648 ,\nC654 ,C655 ,C656 ,C660 ,C685 ,C688 ,\nC690 ,C692 ,C693 ,C699 ,C701 ,C708 ,\nC709 ,C711 ,C714 ,C715 ,C716 ,C717 ,\nC719 ,C729 ,C730 ,C736 ,C738 ,C844 ,\nC845 ,C846 ,C848 ,C849 ,C851 ,C852 ,\nC854 ,C855 ,C856 ,C858 ,C1112 ,C1113 ,\nC1114 ,C1116 ,C1117 ,C1119 ,C1121 ,C1122 ,\nC1124 ,C1125 ,C1130 ,C1131 ,C1132 ,C1133 ,\nC1135 ,C1136 ,C1339 ,C1340 ,C1343 ,C1355 ,\nC1359 ,C1361 ,C1364 ,C1365 ,C1368 ,C1380 ,\nC1382 ,C1385 ,C1387 ,C1388 ,C1391 ,C1392 ,\nC1394 ,C1396 ,C1409 ,C1450 ,C1453 ,C1454 ,\nC1457 ,C1459 ,C1461 ,C1463 ,C1464 ,C1466 ,\nC1508 ,C1510 ,C1518 ,C1519 ,C1525 ,C1528 ,\nC1530 ,C1556 ,C1559 ,C1560 ,C1562 ,C1563 ,\nC1565 ,C1568 ,C1573 ,C1574 ,C1575 ,C1576 ,\nC1710 ,C1711 ,C1712 ,C1713 ,C1716 ,C1729 ,\nC1730 ,C1735 ,C1738 ,C1744 ,C1746 ,C1748 ,\nC1750 ,C1752 ,C1754 ,C1755 ,C1761 ,C1762 ,\nC1766 ,C1773 ,C1799 ,C1801 ,C1802 ,C1804 ,\nC1806 ,C1807 ,C1808 ,C1815 ,C1818 ,C1822 ,\nC1963 ,C1966 ,C1973 ,C1980 ,C1981 ,C2029 ,\nC2035 ,C2037 ,C2043 ,C2045 ,C2046 ,C2093 ,\nC2094 ,C2102 ,C2104 ,C2108 ,C2112 ,C2115 ,\nC2116 ,C2118 ,C2133 ,C2198 ,C2200 ,C2209 ,\nC2251 ,C2253 ,C2254 ,C2255 ,C2256 ,C2263 ,\nC2264 ,C2266 ,C2267 ,C2268 ,C2353 ,C2358 ,\nC2367 ,C2368 ,C2514 ,C2522 ,C2524 ,C2600 ,\nC2602 ,C2603 ,C2610 ,C2619 ,C2662 ,C2666 ,\nC2667 ,C2707 ,C2708 ,C2713 ,C2715 ,C2716 ,\nC2734 ,C2736 ,C2744 ,C2746 ,C2747 ,C2750 ,\nC3053 ,C3059 ,C3060 ,C3061 ,C3063 ,C3064 ,\nC3065 ,C3067 ,C3111 ,C3114 ,C3116 ,C3117 ,\nC3141 ,C3143 ,C3146 ,C3152 ,C3184 ,C3189 ,\nC3190 ,C3191 ,C3211 ,C3215 ,C3216 ,C3219 ,\nC3220 ,C3337 ,C3338 ,C3341 ,C3426 ,C3428 ,\nC3431 ,C3439 ,C3441 ,C3442 ,C3443 ,C3740 ,\nC3741 ,C3797 ,C3798 ,C3882 ,C3883 ,C3884 ,\nC3885 ,C3900 ,C3902 ,C3910 ,C3913 ,C3936 ,\nC3939 ,C3941 ,C3985 ,C4062 ,C4063 ,"];39[shape=box, label="id:39 level: 5\n28: V44 V56 V70 V72 V91 \nV94 V103 V107 V113 V121 V122 \nV125 V138 V141 V155 V165 V181 \nV184 V187 V188 V196 V202 V209 \nV220 V229 V235 V241 V244 \n168: C983( V44 V56 ) C986( V44 V94 ) C987( V44 V113 ) C988( V44 V125 ) C991( V44 V155 ) \nC993( V44 V184 ) C994( V44 V187 ) C996( V44 V202 ) C998( V44 V241 ) C999( V44 V244 ) C1263( V56 V94 ) \nC1266( V56 V113 ) C1270( V56 V125 ) C1271( V56 V155 ) C1274( V56 V184 ) C1275( V56 V187 ) C1276( V56 V202 ) \nC1277( V56 V241 ) C1278( V56 V244 ) C1555( V70 V72 ) C1558( V70 V94 ) C1561( V70 V107 ) C1564( V70 V121 ) \nC1566( V70 V138 ) C1567( V70 V141 ) C1569( V70 V165 ) C1571( V70 V181 ) C1573( V70 V229 ) C1574( V70 V235 ) \nC1600( V72 V94 ) C1602( V72 V107 ) C1604( V72 V121 ) C1606( V72 V125 ) C1607( V72 V138 ) C1609( V72 V141 ) \nC1611( V72 V165 ) C1614( V72 V181 ) C1619( V72 V229 ) C1621( V72 V235 ) C1622( V72 V241 ) C2005( V91 V94 ) \nC2006( V91 V103 ) C2007( V91 V107 ) C2009( V91 V122 ) C2015( V91 V187 ) C2016( V91 V188 ) C2017( V91 V196 ) \nC2018( V91 V209 ) C2020( V91 V220 ) C2022( V91 V241 ) C2068( V94 V103 ) C2069( V94 V107 ) C2070( V94 V113 ) \nC2071( V94 V121 ) C2072( V94 V122 ) C2073( V94 V125 ) C2074( V94 V138 ) C2075( V94 V141 ) C2076( V94 V155 ) \nC2077( V94 V165 ) C2078( V94 V181 ) C2079( V94 V184 ) C2080( V94 V187 ) C2081( V94 V188 ) C2082( V94 V196 ) \nC2083( V94 V202 ) C2084( V94 V209 ) C2085( V94 V220 ) C2086( V94 V229 ) C2087( V94 V235 ) C2088( V94 V241 ) \nC2089( V94 V244 ) C2250( V103 V107 ) C2251( V103 V122 ) C2257( V103 V187 ) C2258( V103 V188 ) C2259( V103 V196 ) \nC2261( V103 V209 ) C2262( V103 V220 ) C2263( V103 V235 ) C2265( V103 V241 ) C2332( V107 V121 ) C2333( V107 V122 ) \nC2334( V107 V138 ) C2336( V107 V141 ) C2337( V107 V165 ) C2339( V107 V181 ) C2340( V107 V187 ) C2341( V107 V188 ) \nC2342( V107 V196 ) C2343( V107 V209 ) C2345( V107 V220 ) C2346( V107 V229 ) C2347( V107 V235 ) C2349( V107 V241 ) \nC2444( V113 V121 ) C2445( V113 V125 ) C2449( V113 V155 ) C2451( V113 V184 ) C2452( V113 V187 ) C2454( V113 V202 ) \nC2455( V113 V209 ) C2459( V113 V241 ) C2460( V113 V244 ) C2586( V121 V138 ) C2587( V121 V141 ) C2589( V121 V165 ) \nC2592( V121 V181 ) C2597( V121 V229 ) C2598( V121 V235 ) C2605( V122 V165 ) C2606( V122 V187 ) C2607( V122 V188 ) \nC2609( V122 V196 ) C2611( V122 V209 ) C2612( V122 V220 ) C2613( V122 V241 ) C2653( V125 V155 ) C2656( V125 V184 ) \nC2658( V125 V187 ) C2661( V125 V202 ) C2663( V125 V241 ) C2664( V125 V244 ) C2870( V138 V141 ) C2873( V138 V165 ) \nC2875( V138 V181 ) C2879( V138 V229 ) C2881( V138 V235 ) C2882( V138 V244 ) C2928( V141 V165 ) C2930( V141 V181 ) \nC2933( V141 V229 ) C2935( V141 V235 ) C3133( V155 V184 ) C3134( V155 V187 ) C3135( V155 V202 ) C3136( V155 V241 ) \nC3137( V155 V244 ) C3256( V165 V181 ) C3258( V165 V229 ) C3259( V165 V235 ) C3450( V181 V229 ) C3452( V181 V235 ) \nC3476( V184 V187 ) C3478( V184 V202 ) C3483( V184 V241 ) C3484( V184 V244 ) C3519( V187 V188 ) C3520( V187 V196 ) \nC3521( V187 V202 ) C3524( V187 V209 ) C3525( V187 V220 ) C3526( V187 V241 ) C3527( V187 V244 ) C3531( V188 V196 ) \nC3532( V188 V209 ) C3536( V188 V220 ) C3538( V188 V241 ) C3622( V196 V209 ) C3624( V196 V220 ) C3626( V196 V241 ) \nC3675( V202 V241 ) C3676( V202 V244 ) C3744( V209 V220 ) C3747( V209 V241 ) C3817( V220 V241 ) C3883( V229 V235 ) \nC3948( V241 V244 ) "];27-&gt;39[label="27: V44 V56 V70 V72 V91 \nV103 V107 V113 V121 V122 V125 \nV138 V141 V155 V165 V181 V184 \nV187 V188 V196 V202 V209 V220 \nV229 V235 V241 V244 \n141: C983 ,C987 ,C988 ,C991 ,C993 ,\nC994 ,C996 ,C998 ,C999 ,C1266 ,C1270 ,\nC1271 ,C1274 ,C1275 ,C1276 ,C1277 ,C1278 ,\nC1555 ,C1561 ,C1564 ,C1566 ,C1567 ,C1569 ,\nC1571 ,C1573 ,C1574 ,C1602 ,C1604 ,C1606 ,\nC1607 ,C1609 ,C1611 ,C1614 ,C1619 ,C1621 ,\nC1622 ,C2006 ,C2007 ,C2009 ,C2015 ,C2016 ,\nC2017 ,C2018 ,C2020 ,C2022 ,C2250 ,C2251 ,\nC2257 ,C2258 ,C2259 ,C2261 ,C2262 ,C2263 ,\nC2265 ,C2332 ,C2333 ,C2334 ,C2336 ,C2337 ,\nC2339 ,C2340 ,C2341 ,C2342 ,C2343 ,C2345 ,\nC2346 ,C2347 ,C2349 ,C2444 ,C2445 ,C2449 ,\nC2451 ,C2452 ,C2454 ,C2455 ,C2459 ,C2460 ,\nC2586 ,C2587 ,C2589 ,C2592 ,C2597 ,C2598 ,\nC2605 ,C2606 ,C2607 ,C2609 ,C2611 ,C2612 ,\nC2613 ,C2653 ,C2656 ,C2658 ,C2661 ,C2663 ,\nC2664 ,C2870 ,C2873 ,C2875 ,C2879 ,C2881 ,\nC2882 ,C2928 ,C2930 ,C2933 ,C2935 ,C3133 ,\nC3134 ,C3135 ,C3136 ,C3137 ,C3256 ,C3258 ,\nC3259 ,C3450 ,C3452 ,C3476 ,C3478 ,C3483 ,\nC3484 ,C3519 ,C3520 ,C3521 ,C3524 ,C3525 ,\nC3526 ,C3527 ,C3531 ,C3532 ,C3536 ,C3538 ,\nC3622 ,C3624 ,C3626 ,C3675 ,C3676 ,C3744 ,\nC3747 ,C3817 ,C3883 ,C3948 ,"];40[shape=box, label="id:40 level: 5\n27: V21 V25 V39 V53 V56 \nV72 V75 V92 V114 V123 V124 \nV138 V145 V162 V164 V169 V172 \nV181 V183 V212 V219 V221 V232 \nV256 V265 V266 V269 \n161: C396( V21 V25 ) C400( V21 V53 ) C402( V21 V56 ) C406( V21 V75 ) C409( V21 V114 ) \nC410( V21 V123 ) C411( V21 V124 ) C414( V21 V164 ) C415( V21 V169 ) C416( V21 V183 )</w:t>
      </w:r>
    </w:p>
    <w:p>
      <w:pPr>
        <w:pStyle w:val="PreformattedText"/>
        <w:bidi w:val="0"/>
        <w:spacing w:before="0" w:after="0"/>
        <w:jc w:val="left"/>
        <w:rPr/>
      </w:pPr>
      <w:r>
        <w:rPr/>
        <w:t xml:space="preserve"> </w:t>
      </w:r>
      <w:r>
        <w:rPr/>
        <w:t>C420( V21 V266 ) \nC506( V25 V53 ) C507( V25 V56 ) C508( V25 V75 ) C513( V25 V114 ) C516( V25 V123 ) C517( V25 V124 ) \nC520( V25 V162 ) C522( V25 V164 ) C523( V25 V169 ) C528( V25 V266 ) C861( V39 V53 ) C863( V39 V72 ) \nC866( V39 V92 ) C867( V39 V124 ) C870( V39 V162 ) C872( V39 V181 ) C876( V39 V219 ) C877( V39 V221 ) \nC881( V39 V232 ) C884( V39 V269 ) C1188( V53 V56 ) C1189( V53 V72 ) C1191( V53 V75 ) C1192( V53 V92 ) \nC1193( V53 V114 ) C1194( V53 V123 ) C1195( V53 V124 ) C1199( V53 V162 ) C1200( V53 V164 ) C1201( V53 V169 ) \nC1202( V53 V181 ) C1204( V53 V219 ) C1205( V53 V221 ) C1206( V53 V232 ) C1209( V53 V266 ) C1210( V53 V269 ) \nC1262( V56 V75 ) C1267( V56 V114 ) C1268( V56 V123 ) C1269( V56 V124 ) C1272( V56 V164 ) C1273( V56 V169 ) \nC1279( V56 V266 ) C1599( V72 V92 ) C1605( V72 V124 ) C1607( V72 V138 ) C1610( V72 V162 ) C1613( V72 V169 ) \nC1614( V72 V181 ) C1617( V72 V219 ) C1618( V72 V221 ) C1620( V72 V232 ) C1623( V72 V256 ) C1624( V72 V269 ) \nC1666( V75 V114 ) C1669( V75 V123 ) C1670( V75 V124 ) C1673( V75 V164 ) C1675( V75 V169 ) C1680( V75 V266 ) \nC2030( V92 V124 ) C2036( V92 V162 ) C2037( V92 V172 ) C2038( V92 V181 ) C2040( V92 V219 ) C2041( V92 V221 ) \nC2042( V92 V232 ) C2047( V92 V269 ) C2463( V114 V123 ) C2464( V114 V124 ) C2469( V114 V164 ) C2471( V114 V169 ) \nC2479( V114 V266 ) C2620( V123 V124 ) C2623( V123 V164 ) C2625( V123 V169 ) C2633( V123 V266 ) C2636( V124 V138 ) \nC2637( V124 V145 ) C2638( V124 V162 ) C2639( V124 V164 ) C2640( V124 V169 ) C2641( V124 V172 ) C2642( V124 V181 ) \nC2643( V124 V183 ) C2644( V124 V212 ) C2645( V124 V219 ) C2646( V124 V221 ) C2647( V124 V232 ) C2648( V124 V256 ) \nC2649( V124 V265 ) C2650( V124 V266 ) C2651( V124 V269 ) C2872( V138 V145 ) C2874( V138 V172 ) C2875( V138 V181 ) \nC2876( V138 V183 ) C2877( V138 V212 ) C2878( V138 V221 ) C2883( V138 V256 ) C2885( V138 V265 ) C2886( V138 V269 ) \nC2991( V145 V172 ) C2994( V145 V183 ) C2996( V145 V212 ) C2997( V145 V221 ) C3003( V145 V256 ) C3004( V145 V265 ) \nC3005( V145 V269 ) C3221( V162 V169 ) C3224( V162 V181 ) C3225( V162 V219 ) C3226( V162 V221 ) C3228( V162 V232 ) \nC3230( V162 V269 ) C3246( V164 V169 ) C3248( V164 V181 ) C3252( V164 V266 ) C3315( V169 V256 ) C3316( V169 V266 ) \nC3332( V172 V183 ) C3335( V172 V212 ) C3336( V172 V221 ) C3340( V172 V256 ) C3343( V172 V265 ) C3344( V172 V269 ) \nC3448( V181 V219 ) C3449( V181 V221 ) C3451( V181 V232 ) C3453( V181 V269 ) C3465( V183 V212 ) C3466( V183 V221 ) \nC3470( V183 V256 ) C3471( V183 V265 ) C3472( V183 V269 ) C3766( V212 V221 ) C3771( V212 V256 ) C3773( V212 V265 ) \nC3775( V212 V269 ) C3809( V219 V221 ) C3810( V219 V232 ) C3813( V219 V269 ) C3821( V221 V232 ) C3822( V221 V256 ) \nC3823( V221 V265 ) C3824( V221 V269 ) C3897( V232 V269 ) C4029( V256 V265 ) C4030( V256 V269 ) C4057( V265 V269 ) "];28-&gt;40[label="26: V21 V25 V39 V53 V56 \nV72 V75 V92 V114 V123 V138 \nV145 V162 V164 V169 V172 V181 \nV183 V212 V219 V221 V232 V256 \nV265 V266 V269 \n135: C396 ,C400 ,C402 ,C406 ,C409 ,\nC410 ,C414 ,C415 ,C416 ,C420 ,C506 ,\nC507 ,C508 ,C513 ,C516 ,C520 ,C522 ,\nC523 ,C528 ,C861 ,C863 ,C866 ,C870 ,\nC872 ,C876 ,C877 ,C881 ,C884 ,C1188 ,\nC1189 ,C1191 ,C1192 ,C1193 ,C1194 ,C1199 ,\nC1200 ,C1201 ,C1202 ,C1204 ,C1205 ,C1206 ,\nC1209 ,C1210 ,C1262 ,C1267 ,C1268 ,C1272 ,\nC1273 ,C1279 ,C1599 ,C1607 ,C1610 ,C1613 ,\nC1614 ,C1617 ,C1618 ,C1620 ,C1623 ,C1624 ,\nC1666 ,C1669 ,C1673 ,C1675 ,C1680 ,C2036 ,\nC2037 ,C2038 ,C2040 ,C2041 ,C2042 ,C2047 ,\nC2463 ,C2469 ,C2471 ,C2479 ,C2623 ,C2625 ,\nC2633 ,C2872 ,C2874 ,C2875 ,C2876 ,C2877 ,\nC2878 ,C2883 ,C2885 ,C2886 ,C2991 ,C2994 ,\nC2996 ,C2997 ,C3003 ,C3004 ,C3005 ,C3221 ,\nC3224 ,C3225 ,C3226 ,C3228 ,C3230 ,C3246 ,\nC3248 ,C3252 ,C3315 ,C3316 ,C3332 ,C3335 ,\nC3336 ,C3340 ,C3343 ,C3344 ,C3448 ,C3449 ,\nC3451 ,C3453 ,C3465 ,C3466 ,C3470 ,C3471 ,\nC3472 ,C3766 ,C3771 ,C3773 ,C3775 ,C3809 ,\nC3810 ,C3813 ,C3821 ,C3822 ,C3823 ,C3824 ,\nC3897 ,C4029 ,C4030 ,C4057 ,"];41[shape=box, label="id:41 level: 5\n27: V22 V26 V29 V31 V62 \nV69 V83 V86 V108 V116 V140 \nV149 V170 V177 V190 V205 V211 \nV224 V228 V247 V265 V276 V279 \nV282 V285 V286 V295 \n152: C422( V22 V26 ) C423( V22 V31 ) C427( V22 V86 ) C428( V22 V108 ) C435( V22 V170 ) \nC436( V22 V177 ) C439( V22 V205 ) C445( V22 V265 ) C449( V22 V282 ) C450( V22 V295 ) C531( V26 V29 ) \nC532( V26 V31 ) C533( V26 V62 ) C534( V26 V83 ) C535( V26 V86 ) C539( V26 V108 ) C544( V26 V170 ) \nC545( V26 V177 ) C547( V26 V205 ) C548( V26 V211 ) C549( V26 V228 ) C550( V26 V265 ) C552( V26 V279 ) \nC553( V26 V282 ) C554( V26 V285 ) C555( V26 V286 ) C556( V26 V295 ) C609( V29 V31 ) C613( V29 V62 ) \nC617( V29 V83 ) C625( V29 V211 ) C626( V29 V228 ) C630( V29 V279 ) C631( V29 V285 ) C632( V29 V286 ) \nC662( V31 V62 ) C663( V31 V69 ) C664( V31 V83 ) C665( V31 V86 ) C666( V31 V108 ) C667( V31 V116 ) \nC668( V31 V140 ) C669( V31 V149 ) C670( V31 V170 ) C671( V31 V177 ) C672( V31 V190 ) C673( V31 V205 ) \nC674( V31 V211 ) C675( V31 V224 ) C676( V31 V228 ) C677( V31 V247 ) C678( V31 V265 ) C679( V31 V276 ) \nC680( V31 V279 ) C681( V31 V282 ) C682( V31 V285 ) C683( V31 V286 ) C684( V31 V295 ) C1389( V62 V83 ) \nC1394( V62 V108 ) C1401( V62 V211 ) C1402( V62 V228 ) C1406( V62 V279 ) C1407( V62 V285 ) C1408( V62 V286 ) \nC1536( V69 V116 ) C1537( V69 V140 ) C1539( V69 V149 ) C1543( V69 V190 ) C1547( V69 V211 ) C1549( V69 V224 ) \nC1551( V69 V247 ) C1553( V69 V276 ) C1847( V83 V149 ) C1853( V83 V211 ) C1854( V83 V228 ) C1858( V83 V279 ) \nC1859( V83 V285 ) C1860( V83 V286 ) C1896( V86 V108 ) C1900( V86 V170 ) C1902( V86 V177 ) C1905( V86 V205 ) \nC1912( V86 V265 ) C1913( V86 V276 ) C1914( V86 V282 ) C1915( V86 V295 ) C2356( V108 V170 ) C2357( V108 V177 ) \nC2361( V108 V205 ) C2365( V108 V265 ) C2367( V108 V282 ) C2369( V108 V295 ) C2494( V116 V140 ) C2495( V116 V149 ) \nC2499( V116 V190 ) C2502( V116 V211 ) C2504( V116 V224 ) C2506( V116 V247 ) C2510( V116 V276 ) C2908( V140 V149 ) \nC2912( V140 V190 ) C2915( V140 V205 ) C2916( V140 V211 ) C2919( V140 V224 ) C2923( V140 V247 ) C2926( V140 V276 ) \nC3055( V149 V190 ) C3057( V149 V211 ) C3058( V149 V224 ) C3063( V149 V247 ) C3066( V149 V276 ) C3318( V170 V177 ) \nC3320( V170 V205 ) C3322( V170 V265 ) C3323( V170 V282 ) C3325( V170 V295 ) C3397( V177 V190 ) C3399( V177 V205 ) \nC3407( V177 V265 ) C3410( V177 V282 ) C3411( V177 V295 ) C3556( V190 V211 ) C3557( V190 V224 ) C3558( V190 V247 ) \nC3563( V190 V276 ) C3566( V190 V295 ) C3707( V205 V224 ) C3712( V205 V265 ) C3714( V205 V282 ) C3716( V205 V295 ) \nC3757( V211 V224 ) C3758( V211 V228 ) C3759( V211 V247 ) C3762( V211 V276 ) C3763( V211 V279 ) C3764( V211 V285 ) \nC3765( V211 V286 ) C3843( V224 V228 ) C3845( V224 V247 ) C3848( V224 V276 ) C3850( V224 V285 ) C3878( V228 V279 ) \nC3880( V228 V285 ) C3881( V228 V286 ) C3983( V247 V276 ) C4058( V265 V282 ) C4059( V265 V295 ) C4085( V279 V285 ) \nC4086( V279 V286 ) C4088( V282 V295 ) C4090( V285 V286 ) "];29-&gt;41[label="26: V22 V26 V29 V62 V69 \nV83 V86 V108 V116 V140 V149 \nV170 V177 V190 V205 V211 V224 \nV228 V247 V265 V276 V279 V282 \nV285 V286 V295 \n126: C422 ,C427 ,C428 ,C435 ,C436 ,\nC439 ,C445 ,C449 ,C450 ,C531 ,C533 ,\nC534 ,C535 ,C539 ,C544 ,C545 ,C547 ,\nC548 ,C549 ,C550 ,C552 ,C553 ,C554 ,\nC555 ,C556 ,C613 ,C617 ,C625 ,C626 ,\nC630 ,C631 ,C632 ,C1389 ,C1394 ,C1401 ,\nC1402 ,C1406 ,C1407 ,C1408 ,C1536 ,C1537 ,\nC1539 ,C1543 ,C1547 ,C1549 ,C1551 ,C1553 ,\nC1847 ,C1853 ,C1854 ,C1858 ,C1859 ,C1860 ,\nC1896 ,C1900 ,C1902 ,C1905 ,C1912 ,C1913 ,\nC1914 ,C1915 ,C2356 ,C2357 ,C2361 ,C2365 ,\nC2367 ,C2369 ,C2494 ,C2495 ,C2499 ,C2502 ,\nC2504 ,C2506 ,C2510 ,C2908 ,C2912 ,C2915 ,\nC2916 ,C2919 ,C2923 ,C2926 ,C3055 ,C3057 ,\nC3058 ,C3063 ,C3066 ,C3318 ,C3320 ,C3322 ,\nC3323 ,C3325 ,C3397 ,C3399 ,C3407 ,C3410 ,\nC3411 ,C3556 ,C3557 ,C3558 ,C3563 ,C3566 ,\nC3707 ,C3712 ,C3714 ,C3716 ,C3757 ,C3758 ,\nC3759 ,C3762 ,C3763 ,C3764 ,C3765 ,C3843 ,\nC3845 ,C3848 ,C3850 ,C3878 ,C3880 ,C3881 ,\nC3983 ,C4058 ,C4059 ,C4085 ,C4086 ,C4088 ,\nC4090 ,"];42[shape=box, label="id:42 level: 5\n28: V27 V33 V36 V49 V80 \nV99 V107 V133 V139 V148 V156 \nV165 V177 V190 V202 V208 V212 \nV236 V240 V243 V254 V262 V264 \nV266 V268 V280 V284 V295 \n173: C557( V27 V36 ) C561( V27 V49 ) C568( V27 V133 ) C569( V27 V139 ) C570( V27 V148 ) \nC572( V27 V156 ) C579( V27 V240 ) C580( V27 V262 ) C581( V27 V266 ) C582( V27 V284 ) C720( V33 V139 ) \nC722( V33 V177 ) C725( V33 V190 ) C727( V33 V202 ) C729( V33 V208 ) C734( V33 V254 ) C735( V33 V264 ) \nC737( V33 V268 ) C738( V33 V280 ) C740( V33 V295 ) C790( V36 V49 ) C792( V36 V80 ) C795( V36 V99 ) \nC798( V36 V133 ) C799( V36 V139 ) C800( V36 V148 ) C801( V36 V156 ) C812( V36 V240 ) C813( V36 V262 ) \nC814( V36 V266 ) C817( V36 V284 ) C1089( V49 V133 ) C1092( V49 V139 ) C1093( V49 V148 ) C1095( V49 V156 ) \nC1102( V49 V236 ) C1103( V49 V240 ) C1105( V49 V262 ) C1106( V49 V266 ) C1108( V49 V280 ) C1109( V49 V284 ) \nC1776( V80 V99 ) C1778( V80 V107 ) C1779( V80 V139 ) C1781( V80 V165 ) C1782( V80 V177 ) C1787( V80 V212 ) \nC1791( V80 V236 ) C1792( V80 V243 ) C1793( V80 V262 ) C1794( V80 V268 ) C2174( V99 V107 ) C2176( V99 V139 ) \nC2178( V99 V165 ) C2180( V99 V177 ) C2185( V99 V212 ) C2190( V99 V236 ) C2191( V99 V243 ) C2193( V99 V262 ) \nC2194( V99 V268 ) C2335( V107 V139 ) C2337( V107 V165 ) C2338( V107 V177 ) C2344( V107 V212 ) C2348( V107 V236 ) \nC2350( V107 V243 ) C2351( V107 V262 ) C2352( V107 V268 ) C2781( V133 V139 ) C2782( V133 V148 ) C2784( V133 V156 ) \nC2790( V133 V240 ) C2793( V133 V262 ) C2794( V133 V266 ) C2795( V133 V284 ) C2888( V139 V148 ) C2889( V139 V156 ) \nC2890( V139 V165 ) C2891( V139 V177 ) C2892( V139 V190 ) C2893( V139 V202 ) C2894( V139 V208 ) C2895( V139 V212 ) \nC2896( V139 V236 ) C2897( V139 V240 ) C2898( V139 V243 ) C2899( V139 V254 ) C2900( V139 V262 ) C2901( V139 V264 ) \nC2902( V139 V266 ) C2903( V139 V268 ) C2904( V139 V280 ) C2905( V139 V284 ) C2906( V139 V295 ) C3037( V148 V156 ) \nC3043( V148 V212</w:t>
      </w:r>
    </w:p>
    <w:p>
      <w:pPr>
        <w:pStyle w:val="PreformattedText"/>
        <w:bidi w:val="0"/>
        <w:spacing w:before="0" w:after="0"/>
        <w:jc w:val="left"/>
        <w:rPr/>
      </w:pPr>
      <w:r>
        <w:rPr/>
        <w:t xml:space="preserve"> </w:t>
      </w:r>
      <w:r>
        <w:rPr/>
        <w:t>) C3046( V148 V240 ) C3047( V148 V262 ) C3048( V148 V266 ) C3050( V148 V284 ) C3051( V148 V295 ) \nC3146( V156 V208 ) C3148( V156 V240 ) C3149( V156 V262 ) C3150( V156 V266 ) C3153( V156 V284 ) C3255( V165 V177 ) \nC3257( V165 V212 ) C3260( V165 V236 ) C3261( V165 V243 ) C3264( V165 V254 ) C3265( V165 V262 ) C3266( V165 V268 ) \nC3397( V177 V190 ) C3398( V177 V202 ) C3400( V177 V208 ) C3401( V177 V212 ) C3402( V177 V236 ) C3403( V177 V243 ) \nC3404( V177 V254 ) C3405( V177 V262 ) C3406( V177 V264 ) C3408( V177 V268 ) C3409( V177 V280 ) C3411( V177 V295 ) \nC3554( V190 V202 ) C3555( V190 V208 ) C3559( V190 V254 ) C3561( V190 V264 ) C3562( V190 V268 ) C3564( V190 V280 ) \nC3566( V190 V295 ) C3672( V202 V208 ) C3677( V202 V254 ) C3678( V202 V264 ) C3679( V202 V268 ) C3680( V202 V280 ) \nC3681( V202 V295 ) C3736( V208 V254 ) C3738( V208 V264 ) C3739( V208 V268 ) C3740( V208 V280 ) C3743( V208 V295 ) \nC3768( V212 V236 ) C3770( V212 V243 ) C3772( V212 V262 ) C3774( V212 V268 ) C3915( V236 V243 ) C3917( V236 V262 ) \nC3918( V236 V268 ) C3942( V240 V243 ) C3943( V240 V262 ) C3944( V240 V264 ) C3945( V240 V266 ) C3946( V240 V284 ) \nC3957( V243 V262 ) C3958( V243 V268 ) C3959( V243 V284 ) C4018( V254 V264 ) C4019( V254 V268 ) C4022( V254 V280 ) \nC4025( V254 V295 ) C4043( V262 V266 ) C4044( V262 V268 ) C4045( V262 V284 ) C4052( V264 V268 ) C4054( V264 V280 ) \nC4055( V264 V295 ) C4060( V266 V284 ) C4061( V266 V295 ) C4064( V268 V280 ) C4065( V268 V295 ) C4087( V280 V295 ) "];30-&gt;42[label="27: V27 V33 V36 V49 V80 \nV99 V107 V133 V148 V156 V165 \nV177 V190 V202 V208 V212 V236 \nV240 V243 V254 V262 V264 V266 \nV268 V280 V284 V295 \n146: C557 ,C561 ,C568 ,C570 ,C572 ,\nC579 ,C580 ,C581 ,C582 ,C722 ,C725 ,\nC727 ,C729 ,C734 ,C735 ,C737 ,C738 ,\nC740 ,C790 ,C792 ,C795 ,C798 ,C800 ,\nC801 ,C812 ,C813 ,C814 ,C817 ,C1089 ,\nC1093 ,C1095 ,C1102 ,C1103 ,C1105 ,C1106 ,\nC1108 ,C1109 ,C1776 ,C1778 ,C1781 ,C1782 ,\nC1787 ,C1791 ,C1792 ,C1793 ,C1794 ,C2174 ,\nC2178 ,C2180 ,C2185 ,C2190 ,C2191 ,C2193 ,\nC2194 ,C2337 ,C2338 ,C2344 ,C2348 ,C2350 ,\nC2351 ,C2352 ,C2782 ,C2784 ,C2790 ,C2793 ,\nC2794 ,C2795 ,C3037 ,C3043 ,C3046 ,C3047 ,\nC3048 ,C3050 ,C3051 ,C3146 ,C3148 ,C3149 ,\nC3150 ,C3153 ,C3255 ,C3257 ,C3260 ,C3261 ,\nC3264 ,C3265 ,C3266 ,C3397 ,C3398 ,C3400 ,\nC3401 ,C3402 ,C3403 ,C3404 ,C3405 ,C3406 ,\nC3408 ,C3409 ,C3411 ,C3554 ,C3555 ,C3559 ,\nC3561 ,C3562 ,C3564 ,C3566 ,C3672 ,C3677 ,\nC3678 ,C3679 ,C3680 ,C3681 ,C3736 ,C3738 ,\nC3739 ,C3740 ,C3743 ,C3768 ,C3770 ,C3772 ,\nC3774 ,C3915 ,C3917 ,C3918 ,C3942 ,C3943 ,\nC3944 ,C3945 ,C3946 ,C3957 ,C3958 ,C3959 ,\nC4018 ,C4019 ,C4022 ,C4025 ,C4043 ,C4044 ,\nC4045 ,C4052 ,C4054 ,C4055 ,C4060 ,C4061 ,\nC4064 ,C4065 ,C4087 ,"];43[shape=box, label="id:43 level: 5\n29: V25 V36 V54 V62 V63 \nV77 V87 V91 V102 V115 V117 \nV118 V120 V131 V144 V154 V161 \nV162 V169 V171 V192 V207 V223 \nV234 V257 V270 V271 V272 V279 \n162: C505( V25 V36 ) C509( V25 V77 ) C511( V25 V87 ) C514( V25 V117 ) C515( V25 V118 ) \nC519( V25 V161 ) C520( V25 V162 ) C523( V25 V169 ) C524( V25 V171 ) C529( V25 V270 ) C791( V36 V77 ) \nC793( V36 V87 ) C796( V36 V117 ) C797( V36 V118 ) C802( V36 V161 ) C803( V36 V162 ) C804( V36 V169 ) \nC805( V36 V171 ) C815( V36 V270 ) C1212( V54 V63 ) C1217( V54 V87 ) C1218( V54 V91 ) C1222( V54 V120 ) \nC1224( V54 V131 ) C1226( V54 V144 ) C1232( V54 V223 ) C1233( V54 V234 ) C1236( V54 V270 ) C1237( V54 V272 ) \nC1238( V54 V279 ) C1388( V62 V77 ) C1390( V62 V87 ) C1393( V62 V102 ) C1395( V62 V115 ) C1396( V62 V117 ) \nC1397( V62 V154 ) C1398( V62 V192 ) C1400( V62 V207 ) C1403( V62 V234 ) C1404( V62 V257 ) C1405( V62 V271 ) \nC1406( V62 V279 ) C1412( V63 V87 ) C1413( V63 V91 ) C1415( V63 V120 ) C1417( V63 V131 ) C1418( V63 V144 ) \nC1421( V63 V223 ) C1426( V63 V270 ) C1427( V63 V272 ) C1428( V63 V279 ) C1709( V77 V87 ) C1713( V77 V117 ) \nC1714( V77 V118 ) C1716( V77 V161 ) C1717( V77 V162 ) C1719( V77 V169 ) C1720( V77 V171 ) C1726( V77 V270 ) \nC1727( V77 V271 ) C1916( V87 V91 ) C1917( V87 V102 ) C1918( V87 V115 ) C1919( V87 V117 ) C1920( V87 V118 ) \nC1921( V87 V120 ) C1922( V87 V131 ) C1923( V87 V144 ) C1924( V87 V154 ) C1925( V87 V161 ) C1926( V87 V162 ) \nC1927( V87 V169 ) C1928( V87 V171 ) C1929( V87 V192 ) C1930( V87 V207 ) C1931( V87 V223 ) C1932( V87 V234 ) \nC1933( V87 V257 ) C1934( V87 V270 ) C1935( V87 V271 ) C1936( V87 V272 ) C1937( V87 V279 ) C2008( V91 V120 ) \nC2010( V91 V131 ) C2012( V91 V144 ) C2021( V91 V223 ) C2023( V91 V270 ) C2024( V91 V272 ) C2026( V91 V279 ) \nC2229( V102 V115 ) C2230( V102 V144 ) C2233( V102 V154 ) C2237( V102 V192 ) C2239( V102 V207 ) C2240( V102 V234 ) \nC2243( V102 V257 ) C2248( V102 V271 ) C2481( V115 V154 ) C2484( V115 V192 ) C2485( V115 V207 ) C2489( V115 V234 ) \nC2490( V115 V257 ) C2491( V115 V271 ) C2512( V117 V118 ) C2514( V117 V161 ) C2515( V117 V162 ) C2517( V117 V169 ) \nC2518( V117 V171 ) C2523( V117 V270 ) C2529( V118 V161 ) C2530( V118 V162 ) C2531( V118 V169 ) C2532( V118 V171 ) \nC2538( V118 V270 ) C2539( V118 V272 ) C2567( V120 V131 ) C2569( V120 V144 ) C2575( V120 V223 ) C2580( V120 V270 ) \nC2581( V120 V272 ) C2583( V120 V279 ) C2753( V131 V144 ) C2755( V131 V223 ) C2759( V131 V270 ) C2760( V131 V272 ) \nC2761( V131 V279 ) C2982( V144 V223 ) C2984( V144 V270 ) C2985( V144 V272 ) C2987( V144 V279 ) C3120( V154 V192 ) \nC3121( V154 V207 ) C3125( V154 V234 ) C3126( V154 V257 ) C3127( V154 V271 ) C3207( V161 V162 ) C3209( V161 V169 ) \nC3210( V161 V171 ) C3217( V161 V270 ) C3221( V162 V169 ) C3222( V162 V171 ) C3231( V162 V270 ) C3311( V169 V171 ) \nC3317( V169 V270 ) C3330( V171 V270 ) C3578( V192 V207 ) C3582( V192 V234 ) C3583( V192 V257 ) C3584( V192 V271 ) \nC3727( V207 V234 ) C3732( V207 V257 ) C3733( V207 V271 ) C3838( V223 V270 ) C3839( V223 V272 ) C3841( V223 V279 ) \nC3905( V234 V257 ) C3907( V234 V271 ) C4031( V257 V271 ) C4032( V257 V272 ) C4067( V270 V272 ) C4068( V270 V279 ) \nC4073( V272 V279 ) "];31-&gt;43[label="28: V25 V36 V54 V62 V63 \nV77 V91 V102 V115 V117 V118 \nV120 V131 V144 V154 V161 V162 \nV169 V171 V192 V207 V223 V234 \nV257 V270 V271 V272 V279 \n134: C505 ,C509 ,C514 ,C515 ,C519 ,\nC520 ,C523 ,C524 ,C529 ,C791 ,C796 ,\nC797 ,C802 ,C803 ,C804 ,C805 ,C815 ,\nC1212 ,C1218 ,C1222 ,C1224 ,C1226 ,C1232 ,\nC1233 ,C1236 ,C1237 ,C1238 ,C1388 ,C1393 ,\nC1395 ,C1396 ,C1397 ,C1398 ,C1400 ,C1403 ,\nC1404 ,C1405 ,C1406 ,C1413 ,C1415 ,C1417 ,\nC1418 ,C1421 ,C1426 ,C1427 ,C1428 ,C1713 ,\nC1714 ,C1716 ,C1717 ,C1719 ,C1720 ,C1726 ,\nC1727 ,C2008 ,C2010 ,C2012 ,C2021 ,C2023 ,\nC2024 ,C2026 ,C2229 ,C2230 ,C2233 ,C2237 ,\nC2239 ,C2240 ,C2243 ,C2248 ,C2481 ,C2484 ,\nC2485 ,C2489 ,C2490 ,C2491 ,C2512 ,C2514 ,\nC2515 ,C2517 ,C2518 ,C2523 ,C2529 ,C2530 ,\nC2531 ,C2532 ,C2538 ,C2539 ,C2567 ,C2569 ,\nC2575 ,C2580 ,C2581 ,C2583 ,C2753 ,C2755 ,\nC2759 ,C2760 ,C2761 ,C2982 ,C2984 ,C2985 ,\nC2987 ,C3120 ,C3121 ,C3125 ,C3126 ,C3127 ,\nC3207 ,C3209 ,C3210 ,C3217 ,C3221 ,C3222 ,\nC3231 ,C3311 ,C3317 ,C3330 ,C3578 ,C3582 ,\nC3583 ,C3584 ,C3727 ,C3732 ,C3733 ,C3838 ,\nC3839 ,C3841 ,C3905 ,C3907 ,C4031 ,C4032 ,\nC4067 ,C4068 ,C4073 ,"];44[shape=box, label="id:44 level: 5\n40: V27 V28 V32 V37 V39 \nV40 V41 V43 V66 V69 V74 \nV84 V90 V91 V109 V113 V121 \nV133 V144 V147 V155 V158 V164 \nV173 V174 V178 V181 V184 V192 \nV214 V216 V218 V222 V223 V261 \nV278 V279 V286 V287 V291 \n231: C558( V27 V40 ) C559( V27 V41 ) C560( V27 V43 ) C563( V27 V74 ) C564( V27 V84 ) \nC565( V27 V113 ) C566( V27 V121 ) C568( V27 V133 ) C571( V27 V155 ) C573( V27 V158 ) C574( V27 V173 ) \nC575( V27 V178 ) C576( V27 V192 ) C577( V27 V214 ) C578( V27 V216 ) C583( V27 V287 ) C585( V28 V39 ) \nC586( V28 V43 ) C592( V28 V133 ) C595( V28 V164 ) C597( V28 V174 ) C598( V28 V184 ) C601( V28 V222 ) \nC602( V28 V223 ) C604( V28 V261 ) C606( V28 V278 ) C607( V28 V279 ) C608( V28 V287 ) C687( V32 V66 ) \nC689( V32 V69 ) C691( V32 V90 ) C694( V32 V109 ) C698( V32 V147 ) C700( V32 V164 ) C702( V32 V173 ) \nC703( V32 V181 ) C704( V32 V192 ) C707( V32 V218 ) C820( V37 V74 ) C821( V37 V91 ) C826( V37 V144 ) \nC829( V37 V173 ) C831( V37 V178 ) C833( V37 V218 ) C838( V37 V278 ) C840( V37 V286 ) C841( V37 V291 ) \nC860( V39 V43 ) C864( V39 V74 ) C871( V39 V174 ) C872( V39 V181 ) C873( V39 V184 ) C878( V39 V222 ) \nC879( V39 V223 ) C883( V39 V261 ) C885( V39 V278 ) C886( V39 V279 ) C889( V40 V43 ) C898( V40 V84 ) \nC901( V40 V133 ) C903( V40 V155 ) C904( V40 V158 ) C906( V40 V174 ) C907( V40 V178 ) C911( V40 V287 ) \nC919( V41 V74 ) C921( V41 V113 ) C922( V41 V121 ) C930( V41 V173 ) C931( V41 V192 ) C933( V41 V214 ) \nC934( V41 V216 ) C967( V43 V84 ) C969( V43 V133 ) C970( V43 V155 ) C971( V43 V158 ) C972( V43 V174 ) \nC973( V43 V178 ) C974( V43 V184 ) C975( V43 V222 ) C976( V43 V223 ) C977( V43 V261 ) C979( V43 V278 ) \nC980( V43 V279 ) C981( V43 V287 ) C1467( V66 V69 ) C1468( V66 V90 ) C1471( V66 V109 ) C1474( V66 V147 ) \nC1476( V66 V164 ) C1477( V66 V173 ) C1478( V66 V178 ) C1480( V66 V181 ) C1481( V66 V192 ) C1485( V66 V218 ) \nC1533( V69 V84 ) C1534( V69 V90 ) C1535( V69 V109 ) C1538( V69 V147 ) C1540( V69 V164 ) C1541( V69 V173 ) \nC1542( V69 V181 ) C1545( V69 V192 ) C1548( V69 V218 ) C1648( V74 V113 ) C1650( V74 V121 ) C1654( V74 V173 ) \nC1655( V74 V192 ) C1658( V74 V214 ) C1659( V74 V216 ) C1864( V84 V121 ) C1865( V84 V133 ) C1867( V84 V155 ) \nC1868( V84 V158 ) C1870( V84 V178 ) C1878( V84 V287 ) C1984( V90 V109 ) C1987( V90 V147 ) C1988( V90 V164 ) \nC1989( V90 V173 ) C1991( V90 V181 ) C1993( V90 V192 ) C1996( V90 V218 ) C2004( V90 V278 ) C2012( V91 V144 ) \nC2013( V91 V173 ) C2014( V91 V178 ) C2019( V91 V218 ) C2021( V91 V223 ) C2025( V91 V278 ) C2026( V91 V279 ) \nC2027( V91 V286 ) C2028( V91 V291 ) C2372( V109 V147 ) C2373( V109 V164 ) C2374( V109 V173 ) C2375( V109 V181 ) \nC2377( V109 V192 ) C2379( V109 V218 ) C2382( V109 V291 ) C2444( V113 V121 ) C2449( V113 V155 ) C2450( V113 V173 ) \nC2451( V113 V184 ) C2453( V113 V192 ) C2456( V113 V214 ) C2457( V113 V216 ) C2591( V121 V173</w:t>
      </w:r>
    </w:p>
    <w:p>
      <w:pPr>
        <w:pStyle w:val="PreformattedText"/>
        <w:bidi w:val="0"/>
        <w:spacing w:before="0" w:after="0"/>
        <w:jc w:val="left"/>
        <w:rPr/>
      </w:pPr>
      <w:r>
        <w:rPr/>
        <w:t xml:space="preserve"> </w:t>
      </w:r>
      <w:r>
        <w:rPr/>
        <w:t>) C2592( V121 V181 ) \nC2594( V121 V192 ) C2595( V121 V214 ) C2596( V121 V216 ) C2783( V133 V155 ) C2785( V133 V158 ) C2787( V133 V178 ) \nC2792( V133 V261 ) C2796( V133 V287 ) C2978( V144 V173 ) C2979( V144 V178 ) C2981( V144 V218 ) C2982( V144 V223 ) \nC2986( V144 V278 ) C2987( V144 V279 ) C2988( V144 V286 ) C2989( V144 V291 ) C3024( V147 V164 ) C3026( V147 V173 ) \nC3027( V147 V181 ) C3028( V147 V192 ) C3031( V147 V218 ) C3129( V155 V158 ) C3131( V155 V178 ) C3133( V155 V184 ) \nC3139( V155 V287 ) C3169( V158 V178 ) C3174( V158 V218 ) C3179( V158 V287 ) C3247( V164 V173 ) C3248( V164 V181 ) \nC3249( V164 V192 ) C3251( V164 V218 ) C3254( V164 V287 ) C3345( V173 V178 ) C3346( V173 V181 ) C3347( V173 V192 ) \nC3348( V173 V214 ) C3349( V173 V216 ) C3350( V173 V218 ) C3351( V173 V278 ) C3352( V173 V286 ) C3353( V173 V291 ) \nC3355( V174 V184 ) C3357( V174 V214 ) C3358( V174 V222 ) C3359( V174 V223 ) C3362( V174 V261 ) C3364( V174 V278 ) \nC3365( V174 V279 ) C3413( V178 V218 ) C3415( V178 V278 ) C3416( V178 V286 ) C3417( V178 V287 ) C3419( V178 V291 ) \nC3446( V181 V192 ) C3447( V181 V218 ) C3480( V184 V222 ) C3481( V184 V223 ) C3486( V184 V261 ) C3487( V184 V278 ) \nC3488( V184 V279 ) C3579( V192 V214 ) C3580( V192 V216 ) C3581( V192 V218 ) C3783( V214 V216 ) C3804( V218 V278 ) \nC3805( V218 V286 ) C3806( V218 V291 ) C3826( V222 V223 ) C3829( V222 V261 ) C3832( V222 V278 ) C3833( V222 V279 ) \nC3837( V223 V261 ) C3840( V223 V278 ) C3841( V223 V279 ) C4040( V261 V278 ) C4041( V261 V279 ) C4082( V278 V279 ) \nC4083( V278 V286 ) C4084( V278 V291 ) C4086( V279 V286 ) C4091( V286 V291 ) "];31-&gt;44[label="39: V27 V28 V32 V37 V39 \nV40 V41 V43 V66 V69 V74 \nV84 V90 V91 V109 V113 V121 \nV133 V144 V147 V155 V158 V164 \nV174 V178 V181 V184 V192 V214 \nV216 V218 V222 V223 V261 V278 \nV279 V286 V287 V291 \n207: C558 ,C559 ,C560 ,C563 ,C564 ,\nC565 ,C566 ,C568 ,C571 ,C573 ,C575 ,\nC576 ,C577 ,C578 ,C583 ,C585 ,C586 ,\nC592 ,C595 ,C597 ,C598 ,C601 ,C602 ,\nC604 ,C606 ,C607 ,C608 ,C687 ,C689 ,\nC691 ,C694 ,C698 ,C700 ,C703 ,C704 ,\nC707 ,C820 ,C821 ,C826 ,C831 ,C833 ,\nC838 ,C840 ,C841 ,C860 ,C864 ,C871 ,\nC872 ,C873 ,C878 ,C879 ,C883 ,C885 ,\nC886 ,C889 ,C898 ,C901 ,C903 ,C904 ,\nC906 ,C907 ,C911 ,C919 ,C921 ,C922 ,\nC931 ,C933 ,C934 ,C967 ,C969 ,C970 ,\nC971 ,C972 ,C973 ,C974 ,C975 ,C976 ,\nC977 ,C979 ,C980 ,C981 ,C1467 ,C1468 ,\nC1471 ,C1474 ,C1476 ,C1478 ,C1480 ,C1481 ,\nC1485 ,C1533 ,C1534 ,C1535 ,C1538 ,C1540 ,\nC1542 ,C1545 ,C1548 ,C1648 ,C1650 ,C1655 ,\nC1658 ,C1659 ,C1864 ,C1865 ,C1867 ,C1868 ,\nC1870 ,C1878 ,C1984 ,C1987 ,C1988 ,C1991 ,\nC1993 ,C1996 ,C2004 ,C2012 ,C2014 ,C2019 ,\nC2021 ,C2025 ,C2026 ,C2027 ,C2028 ,C2372 ,\nC2373 ,C2375 ,C2377 ,C2379 ,C2382 ,C2444 ,\nC2449 ,C2451 ,C2453 ,C2456 ,C2457 ,C2592 ,\nC2594 ,C2595 ,C2596 ,C2783 ,C2785 ,C2787 ,\nC2792 ,C2796 ,C2979 ,C2981 ,C2982 ,C2986 ,\nC2987 ,C2988 ,C2989 ,C3024 ,C3027 ,C3028 ,\nC3031 ,C3129 ,C3131 ,C3133 ,C3139 ,C3169 ,\nC3174 ,C3179 ,C3248 ,C3249 ,C3251 ,C3254 ,\nC3355 ,C3357 ,C3358 ,C3359 ,C3362 ,C3364 ,\nC3365 ,C3413 ,C3415 ,C3416 ,C3417 ,C3419 ,\nC3446 ,C3447 ,C3480 ,C3481 ,C3486 ,C3487 ,\nC3488 ,C3579 ,C3580 ,C3581 ,C3783 ,C3804 ,\nC3805 ,C3806 ,C3826 ,C3829 ,C3832 ,C3833 ,\nC3837 ,C3840 ,C3841 ,C4040 ,C4041 ,C4082 ,\nC4083 ,C4084 ,C4086 ,C4091 ,"];45[shape=box, label="id:45 level: 5\n37: V1 V3 V4 V5 V7 \nV11 V12 V14 V15 V16 V39 \nV44 V58 V64 V66 V74 V82 \nV127 V131 V147 V150 V179 V194 \nV198 V207 V210 V220 V225 V236 \nV238 V243 V250 V258 V260 V284 \nV285 V287 \n196: C24( V1 V3 ) C25( V1 V5 ) C29( V1 V12 ) C30( V1 V14 ) C31( V1 V15 ) \nC32( V1 V16 ) C37( V1 V74 ) C40( V1 V147 ) C43( V1 V220 ) C44( V1 V225 ) C46( V1 V250 ) \nC47( V1 V258 ) C48( V1 V284 ) C72( V3 V4 ) C73( V3 V5 ) C75( V3 V7 ) C79( V3 V11 ) \nC80( V3 V12 ) C82( V3 V14 ) C83( V3 V15 ) C87( V3 V58 ) C91( V3 V150 ) C93( V3 V225 ) \nC94( V3 V260 ) C95( V3 V284 ) C96( V4 V5 ) C98( V4 V7 ) C101( V4 V11 ) C103( V4 V14 ) \nC105( V4 V44 ) C107( V4 V64 ) C108( V4 V66 ) C111( V4 V131 ) C112( V4 V179 ) C113( V4 V198 ) \nC114( V4 V210 ) C115( V4 V236 ) C116( V4 V243 ) C117( V4 V284 ) C118( V4 V287 ) C120( V5 V7 ) \nC123( V5 V12 ) C124( V5 V14 ) C125( V5 V15 ) C126( V5 V44 ) C128( V5 V64 ) C129( V5 V66 ) \nC131( V5 V131 ) C133( V5 V179 ) C134( V5 V198 ) C135( V5 V210 ) C136( V5 V236 ) C137( V5 V243 ) \nC138( V5 V284 ) C139( V5 V287 ) C164( V7 V11 ) C166( V7 V16 ) C171( V7 V66 ) C174( V7 V179 ) \nC175( V7 V198 ) C176( V7 V210 ) C178( V7 V243 ) C181( V7 V284 ) C234( V11 V12 ) C236( V11 V14 ) \nC237( V11 V16 ) C243( V11 V58 ) C247( V11 V150 ) C248( V11 V225 ) C249( V11 V260 ) C252( V12 V14 ) \nC253( V12 V15 ) C254( V12 V16 ) C256( V12 V58 ) C258( V12 V147 ) C259( V12 V150 ) C261( V12 V220 ) \nC262( V12 V225 ) C263( V12 V250 ) C264( V12 V258 ) C265( V12 V260 ) C266( V12 V284 ) C285( V14 V44 ) \nC286( V14 V58 ) C287( V14 V64 ) C288( V14 V74 ) C290( V14 V131 ) C291( V14 V150 ) C293( V14 V225 ) \nC295( V14 V236 ) C296( V14 V260 ) C297( V14 V287 ) C298( V15 V16 ) C304( V15 V147 ) C306( V15 V220 ) \nC307( V15 V225 ) C308( V15 V250 ) C309( V15 V258 ) C311( V15 V284 ) C319( V16 V147 ) C321( V16 V220 ) \nC322( V16 V225 ) C323( V16 V250 ) C325( V16 V258 ) C862( V39 V58 ) C864( V39 V74 ) C865( V39 V82 ) \nC868( V39 V127 ) C874( V39 V194 ) C875( V39 V207 ) C880( V39 V225 ) C882( V39 V238 ) C887( V39 V285 ) \nC984( V44 V64 ) C989( V44 V131 ) C997( V44 V236 ) C1001( V44 V287 ) C1300( V58 V74 ) C1301( V58 V82 ) \nC1305( V58 V127 ) C1306( V58 V131 ) C1307( V58 V150 ) C1308( V58 V194 ) C1309( V58 V198 ) C1310( V58 V207 ) \nC1311( V58 V225 ) C1312( V58 V238 ) C1314( V58 V260 ) C1317( V58 V285 ) C1435( V64 V131 ) C1444( V64 V236 ) \nC1448( V64 V287 ) C1474( V66 V147 ) C1479( V66 V179 ) C1482( V66 V198 ) C1483( V66 V210 ) C1487( V66 V243 ) \nC1488( V66 V284 ) C1647( V74 V82 ) C1651( V74 V127 ) C1656( V74 V194 ) C1657( V74 V207 ) C1660( V74 V225 ) \nC1662( V74 V238 ) C1663( V74 V285 ) C1826( V82 V127 ) C1833( V82 V194 ) C1835( V82 V207 ) C1837( V82 V225 ) \nC1838( V82 V238 ) C1843( V82 V285 ) C2692( V127 V194 ) C2696( V127 V207 ) C2698( V127 V225 ) C2700( V127 V238 ) \nC2703( V127 V285 ) C2754( V131 V198 ) C2756( V131 V236 ) C2763( V131 V287 ) C3032( V147 V220 ) C3033( V147 V225 ) \nC3035( V147 V250 ) C3036( V147 V258 ) C3073( V150 V225 ) C3076( V150 V260 ) C3422( V179 V198 ) C3423( V179 V210 ) \nC3425( V179 V238 ) C3427( V179 V243 ) C3430( V179 V284 ) C3598( V194 V207 ) C3601( V194 V225 ) C3605( V194 V238 ) \nC3608( V194 V285 ) C3637( V198 V210 ) C3639( V198 V243 ) C3643( V198 V284 ) C3726( V207 V225 ) C3728( V207 V238 ) \nC3734( V207 V285 ) C3753( V210 V243 ) C3755( V210 V284 ) C3816( V220 V225 ) C3818( V220 V250 ) C3819( V220 V258 ) \nC3852( V225 V238 ) C3853( V225 V250 ) C3854( V225 V258 ) C3855( V225 V260 ) C3856( V225 V285 ) C3915( V236 V243 ) \nC3920( V236 V287 ) C3930( V238 V260 ) C3934( V238 V285 ) C3959( V243 V284 ) C3999( V250 V258 ) "];32-&gt;45[label="36: V1 V3 V4 V5 V7 \nV11 V12 V14 V15 V16 V39 \nV44 V58 V64 V66 V74 V82 \nV127 V131 V147 V150 V179 V194 \nV198 V207 V210 V220 V236 V238 \nV243 V250 V258 V260 V284 V285 \nV287 \n174: C24 ,C25 ,C29 ,C30 ,C31 ,\nC32 ,C37 ,C40 ,C43 ,C46 ,C47 ,\nC48 ,C72 ,C73 ,C75 ,C79 ,C80 ,\nC82 ,C83 ,C87 ,C91 ,C94 ,C95 ,\nC96 ,C98 ,C101 ,C103 ,C105 ,C107 ,\nC108 ,C111 ,C112 ,C113 ,C114 ,C115 ,\nC116 ,C117 ,C118 ,C120 ,C123 ,C124 ,\nC125 ,C126 ,C128 ,C129 ,C131 ,C133 ,\nC134 ,C135 ,C136 ,C137 ,C138 ,C139 ,\nC164 ,C166 ,C171 ,C174 ,C175 ,C176 ,\nC178 ,C181 ,C234 ,C236 ,C237 ,C243 ,\nC247 ,C249 ,C252 ,C253 ,C254 ,C256 ,\nC258 ,C259 ,C261 ,C263 ,C264 ,C265 ,\nC266 ,C285 ,C286 ,C287 ,C288 ,C290 ,\nC291 ,C295 ,C296 ,C297 ,C298 ,C304 ,\nC306 ,C308 ,C309 ,C311 ,C319 ,C321 ,\nC323 ,C325 ,C862 ,C864 ,C865 ,C868 ,\nC874 ,C875 ,C882 ,C887 ,C984 ,C989 ,\nC997 ,C1001 ,C1300 ,C1301 ,C1305 ,C1306 ,\nC1307 ,C1308 ,C1309 ,C1310 ,C1312 ,C1314 ,\nC1317 ,C1435 ,C1444 ,C1448 ,C1474 ,C1479 ,\nC1482 ,C1483 ,C1487 ,C1488 ,C1647 ,C1651 ,\nC1656 ,C1657 ,C1662 ,C1663 ,C1826 ,C1833 ,\nC1835 ,C1838 ,C1843 ,C2692 ,C2696 ,C2700 ,\nC2703 ,C2754 ,C2756 ,C2763 ,C3032 ,C3035 ,\nC3036 ,C3076 ,C3422 ,C3423 ,C3425 ,C3427 ,\nC3430 ,C3598 ,C3605 ,C3608 ,C3637 ,C3639 ,\nC3643 ,C3728 ,C3734 ,C3753 ,C3755 ,C3818 ,\nC3819 ,C3915 ,C3920 ,C3930 ,C3934 ,C3959 ,\nC3999 ,"];46[shape=box, label="id:46 level: 5\n36: V0 V1 V3 V4 V5 \nV6 V7 V11 V12 V14 V15 \nV16 V17 V18 V37 V38 V43 \nV48 V56 V65 V74 V85 V100 \nV109 V115 V154 V170 V211 V229 \nV257 V269 V270 V272 V284 V292 \nV294 \n214: C0( V0 V1 ) C1( V0 V6 ) C4( V0 V11 ) C6( V0 V14 ) C7( V0 V15 ) \nC8( V0 V16 ) C9( V0 V17 ) C10( V0 V18 ) C12( V0 V37 ) C13( V0 V38 ) C14( V0 V43 ) \nC15( V0 V65 ) C16( V0 V74 ) C17( V0 V115 ) C18( V0 V154 ) C19( V0 V229 ) C20( V0 V269 ) \nC21( V0 V270 ) C22( V0 V292 ) C23( V0 V294 ) C24( V1 V3 ) C25( V1 V5 ) C26( V1 V6 ) \nC29( V1 V12 ) C30( V1 V14 ) C31( V1 V15 ) C32( V1 V16 ) C33( V1 V17 ) C34( V1 V18 ) \nC35( V1 V37 ) C36( V1 V48 ) C37( V1 V74 ) C38( V1 V85 ) C39( V1 V115 ) C41( V1 V154 ) \nC42( V1 V170 ) C45( V1 V229 ) C48( V1 V284 ) C72( V3 V4 ) C73( V3 V5 ) C74( V3 V6 ) \nC75( V3 V7 ) C79( V3 V11 ) C80( V3 V12 ) C82( V3 V14 ) C83( V3 V15 ) C84( V3 V17 ) \nC85( V3 V48 ) C86( V3 V56 ) C88( V3 V85 ) C89( V3 V100 ) C90( V3 V109 ) C92( V3 V170 ) \nC95( V3 V284 ) C96( V4 V5 ) C97( V4 V6 ) C98( V4 V7 ) C101( V4 V11 ) C103( V4 V14 ) \nC104( V4 V17 ) C106( V4 V56 ) C109( V4 V100 ) C110( V4 V109 ) C117( V4 V284 ) C119( V5 V6 ) \nC120( V5 V7 ) C123( V5 V12 ) C124( V5 V14 ) C125( V5 V15 ) C127( V5 V48 ) C130( V5 V85 ) \nC132( V5 V170 ) C138( V5 V284 ) C140( V6 V7 ) C143( V6 V11 ) C144( V6 V12 ) C146( V6 V14 ) \nC147( V6 V15 ) C148( V6 V17 ) C149( V6 V18 ) C150( V6 V37 ) C151( V6 V48 ) C152( V6 V56 ) \nC153( V6 V74 ) C154( V6 V85 ) C155( V6 V100 ) C156( V6 V109 ) C157( V6 V115 ) C158( V6 V154 ) \nC159( V6 V170 ) C160( V6 V229 ) C161( V6 V284 ) C164( V7 V11 ) C166( V7 V16 ) C167( V7 V17 ) \nC169( V7 V48 ) C170( V7 V56 ) C172( V7 V100 ) C173( V7 V109 ) C177( V7 V211 )</w:t>
      </w:r>
    </w:p>
    <w:p>
      <w:pPr>
        <w:pStyle w:val="PreformattedText"/>
        <w:bidi w:val="0"/>
        <w:spacing w:before="0" w:after="0"/>
        <w:jc w:val="left"/>
        <w:rPr/>
      </w:pPr>
      <w:r>
        <w:rPr/>
        <w:t xml:space="preserve"> </w:t>
      </w:r>
      <w:r>
        <w:rPr/>
        <w:t>C179( V7 V257 ) \nC180( V7 V272 ) C181( V7 V284 ) C234( V11 V12 ) C236( V11 V14 ) C237( V11 V16 ) C238( V11 V17 ) \nC239( V11 V18 ) C241( V11 V43 ) C242( V11 V56 ) C244( V11 V65 ) C245( V11 V100 ) C246( V11 V109 ) \nC250( V11 V269 ) C251( V11 V292 ) C252( V12 V14 ) C253( V12 V15 ) C254( V12 V16 ) C255( V12 V48 ) \nC257( V12 V85 ) C260( V12 V170 ) C266( V12 V284 ) C282( V14 V17 ) C283( V14 V18 ) C284( V14 V37 ) \nC288( V14 V74 ) C289( V14 V115 ) C292( V14 V154 ) C294( V14 V229 ) C298( V15 V16 ) C299( V15 V18 ) \nC301( V15 V38 ) C302( V15 V48 ) C303( V15 V85 ) C305( V15 V170 ) C310( V15 V270 ) C311( V15 V284 ) \nC312( V15 V294 ) C313( V16 V17 ) C314( V16 V18 ) C316( V16 V43 ) C317( V16 V48 ) C318( V16 V65 ) \nC320( V16 V211 ) C324( V16 V257 ) C326( V16 V269 ) C327( V16 V272 ) C328( V16 V292 ) C329( V17 V18 ) \nC331( V17 V37 ) C332( V17 V43 ) C333( V17 V56 ) C334( V17 V65 ) C335( V17 V74 ) C336( V17 V100 ) \nC337( V17 V109 ) C338( V17 V115 ) C339( V17 V154 ) C340( V17 V229 ) C341( V17 V269 ) C342( V17 V292 ) \nC344( V18 V37 ) C345( V18 V38 ) C346( V18 V43 ) C347( V18 V65 ) C348( V18 V74 ) C349( V18 V115 ) \nC350( V18 V154 ) C351( V18 V229 ) C352( V18 V269 ) C353( V18 V270 ) C354( V18 V292 ) C355( V18 V294 ) \nC820( V37 V74 ) C823( V37 V115 ) C828( V37 V154 ) C835( V37 V229 ) C857( V38 V270 ) C859( V38 V294 ) \nC966( V43 V65 ) C978( V43 V269 ) C982( V43 V292 ) C1074( V48 V85 ) C1077( V48 V170 ) C1080( V48 V211 ) \nC1084( V48 V257 ) C1085( V48 V272 ) C1086( V48 V284 ) C1264( V56 V100 ) C1265( V56 V109 ) C1459( V65 V229 ) \nC1465( V65 V269 ) C1466( V65 V292 ) C1649( V74 V115 ) C1653( V74 V154 ) C1661( V74 V229 ) C1885( V85 V170 ) \nC1893( V85 V284 ) C1894( V85 V294 ) C2199( V100 V109 ) C2207( V100 V272 ) C2209( V100 V292 ) C2481( V115 V154 ) \nC2488( V115 V229 ) C2490( V115 V257 ) C3123( V154 V229 ) C3126( V154 V257 ) C3324( V170 V284 ) C3760( V211 V257 ) \nC3761( V211 V272 ) C4032( V257 V272 ) C4066( V269 V292 ) C4067( V270 V272 ) C4069( V270 V294 ) "];32-&gt;46[label="32: V1 V3 V4 V5 V7 \nV11 V12 V14 V15 V16 V37 \nV38 V43 V48 V56 V65 V74 \nV85 V100 V109 V115 V154 V170 \nV211 V229 V257 V269 V270 V272 \nV284 V292 V294 \n134: C24 ,C25 ,C29 ,C30 ,C31 ,\nC32 ,C35 ,C36 ,C37 ,C38 ,C39 ,\nC41 ,C42 ,C45 ,C48 ,C72 ,C73 ,\nC75 ,C79 ,C80 ,C82 ,C83 ,C85 ,\nC86 ,C88 ,C89 ,C90 ,C92 ,C95 ,\nC96 ,C98 ,C101 ,C103 ,C106 ,C109 ,\nC110 ,C117 ,C120 ,C123 ,C124 ,C125 ,\nC127 ,C130 ,C132 ,C138 ,C164 ,C166 ,\nC169 ,C170 ,C172 ,C173 ,C177 ,C179 ,\nC180 ,C181 ,C234 ,C236 ,C237 ,C241 ,\nC242 ,C244 ,C245 ,C246 ,C250 ,C251 ,\nC252 ,C253 ,C254 ,C255 ,C257 ,C260 ,\nC266 ,C284 ,C288 ,C289 ,C292 ,C294 ,\nC298 ,C301 ,C302 ,C303 ,C305 ,C310 ,\nC311 ,C312 ,C316 ,C317 ,C318 ,C320 ,\nC324 ,C326 ,C327 ,C328 ,C820 ,C823 ,\nC828 ,C835 ,C857 ,C859 ,C966 ,C978 ,\nC982 ,C1074 ,C1077 ,C1080 ,C1084 ,C1085 ,\nC1086 ,C1264 ,C1265 ,C1459 ,C1465 ,C1466 ,\nC1649 ,C1653 ,C1661 ,C1885 ,C1893 ,C1894 ,\nC2199 ,C2207 ,C2209 ,C2481 ,C2488 ,C2490 ,\nC3123 ,C3126 ,C3324 ,C3760 ,C3761 ,C4032 ,\nC4066 ,C4067 ,C4069 ,"];47[shape=box, label="id:47 level: 6\n27: V24 V51 V53 V59 V63 \nV69 V71 V73 V84 V92 V130 \nV136 V141 V146 V182 V191 V207 \nV223 V240 V242 V243 V247 V251 \nV255 V281 V289 V293 \n154: C479( V24 V53 ) C483( V24 V73 ) C486( V24 V92 ) C492( V24 V136 ) C493( V24 V141 ) \nC494( V24 V146 ) C497( V24 V191 ) C501( V24 V242 ) C502( V24 V255 ) C503( V24 V281 ) C1139( V51 V69 ) \nC1140( V51 V71 ) C1141( V51 V73 ) C1143( V51 V84 ) C1147( V51 V130 ) C1151( V51 V182 ) C1152( V51 V191 ) \nC1155( V51 V207 ) C1158( V51 V242 ) C1159( V51 V247 ) C1160( V51 V251 ) C1163( V51 V289 ) C1190( V53 V73 ) \nC1192( V53 V92 ) C1196( V53 V136 ) C1197( V53 V141 ) C1198( V53 V146 ) C1203( V53 V191 ) C1207( V53 V242 ) \nC1208( V53 V255 ) C1211( V53 V281 ) C1319( V59 V63 ) C1321( V59 V71 ) C1325( V59 V130 ) C1326( V59 V182 ) \nC1329( V59 V191 ) C1332( V59 V223 ) C1333( V59 V240 ) C1334( V59 V243 ) C1337( V59 V289 ) C1338( V59 V293 ) \nC1411( V63 V71 ) C1416( V63 V130 ) C1419( V63 V182 ) C1420( V63 V191 ) C1421( V63 V223 ) C1422( V63 V240 ) \nC1423( V63 V243 ) C1429( V63 V293 ) C1532( V69 V71 ) C1533( V69 V84 ) C1544( V69 V191 ) C1546( V69 V207 ) \nC1550( V69 V242 ) C1551( V69 V247 ) C1552( V69 V251 ) C1554( V69 V289 ) C1577( V71 V84 ) C1579( V71 V130 ) \nC1581( V71 V182 ) C1582( V71 V191 ) C1583( V71 V207 ) C1584( V71 V223 ) C1587( V71 V240 ) C1588( V71 V242 ) \nC1589( V71 V243 ) C1590( V71 V247 ) C1592( V71 V251 ) C1597( V71 V289 ) C1598( V71 V293 ) C1625( V73 V84 ) \nC1626( V73 V92 ) C1631( V73 V136 ) C1632( V73 V141 ) C1633( V73 V146 ) C1636( V73 V182 ) C1638( V73 V191 ) \nC1641( V73 V242 ) C1642( V73 V255 ) C1645( V73 V281 ) C1871( V84 V182 ) C1872( V84 V191 ) C1873( V84 V207 ) \nC1874( V84 V242 ) C1875( V84 V247 ) C1876( V84 V251 ) C1879( V84 V289 ) C2032( V92 V136 ) C2033( V92 V141 ) \nC2034( V92 V146 ) C2039( V92 V191 ) C2044( V92 V242 ) C2045( V92 V255 ) C2048( V92 V281 ) C2737( V130 V182 ) \nC2739( V130 V191 ) C2743( V130 V223 ) C2748( V130 V240 ) C2749( V130 V243 ) C2750( V130 V255 ) C2752( V130 V293 ) \nC2835( V136 V141 ) C2836( V136 V146 ) C2839( V136 V191 ) C2846( V136 V242 ) C2848( V136 V255 ) C2851( V136 V281 ) \nC2927( V141 V146 ) C2931( V141 V191 ) C2936( V141 V242 ) C2938( V141 V255 ) C2940( V141 V281 ) C3014( V146 V191 ) \nC3019( V146 V242 ) C3020( V146 V255 ) C3022( V146 V281 ) C3454( V182 V191 ) C3456( V182 V223 ) C3459( V182 V240 ) \nC3460( V182 V243 ) C3463( V182 V289 ) C3464( V182 V293 ) C3567( V191 V207 ) C3568( V191 V223 ) C3569( V191 V240 ) \nC3570( V191 V242 ) C3571( V191 V243 ) C3572( V191 V247 ) C3573( V191 V251 ) C3574( V191 V255 ) C3575( V191 V281 ) \nC3576( V191 V289 ) C3577( V191 V293 ) C3729( V207 V242 ) C3730( V207 V247 ) C3731( V207 V251 ) C3735( V207 V289 ) \nC3835( V223 V240 ) C3836( V223 V243 ) C3842( V223 V293 ) C3942( V240 V243 ) C3947( V240 V293 ) C3950( V242 V247 ) \nC3951( V242 V251 ) C3952( V242 V255 ) C3954( V242 V281 ) C3955( V242 V289 ) C3960( V243 V293 ) C3982( V247 V251 ) \nC3984( V247 V289 ) C4005( V251 V281 ) C4006( V251 V289 ) C4007( V251 V293 ) C4026( V255 V281 ) "];33-&gt;47[label="26: V24 V51 V53 V59 V63 \nV69 V71 V73 V84 V92 V130 \nV136 V141 V146 V182 V207 V223 \nV240 V242 V243 V247 V251 V255 \nV281 V289 V293 \n128: C479 ,C483 ,C486 ,C492 ,C493 ,\nC494 ,C501 ,C502 ,C503 ,C1139 ,C1140 ,\nC1141 ,C1143 ,C1147 ,C1151 ,C1155 ,C1158 ,\nC1159 ,C1160 ,C1163 ,C1190 ,C1192 ,C1196 ,\nC1197 ,C1198 ,C1207 ,C1208 ,C1211 ,C1319 ,\nC1321 ,C1325 ,C1326 ,C1332 ,C1333 ,C1334 ,\nC1337 ,C1338 ,C1411 ,C1416 ,C1419 ,C1421 ,\nC1422 ,C1423 ,C1429 ,C1532 ,C1533 ,C1546 ,\nC1550 ,C1551 ,C1552 ,C1554 ,C1577 ,C1579 ,\nC1581 ,C1583 ,C1584 ,C1587 ,C1588 ,C1589 ,\nC1590 ,C1592 ,C1597 ,C1598 ,C1625 ,C1626 ,\nC1631 ,C1632 ,C1633 ,C1636 ,C1641 ,C1642 ,\nC1645 ,C1871 ,C1873 ,C1874 ,C1875 ,C1876 ,\nC1879 ,C2032 ,C2033 ,C2034 ,C2044 ,C2045 ,\nC2048 ,C2737 ,C2743 ,C2748 ,C2749 ,C2750 ,\nC2752 ,C2835 ,C2836 ,C2846 ,C2848 ,C2851 ,\nC2927 ,C2936 ,C2938 ,C2940 ,C3019 ,C3020 ,\nC3022 ,C3456 ,C3459 ,C3460 ,C3463 ,C3464 ,\nC3729 ,C3730 ,C3731 ,C3735 ,C3835 ,C3836 ,\nC3842 ,C3942 ,C3947 ,C3950 ,C3951 ,C3952 ,\nC3954 ,C3955 ,C3960 ,C3982 ,C3984 ,C4005 ,\nC4006 ,C4007 ,C4026 ,"];48[shape=box, label="id:48 level: 6\n27: V23 V41 V45 V47 V49 \nV60 V118 V135 V137 V150 V161 \nV163 V175 V185 V195 V200 V204 \nV222 V224 V227 V228 V273 V274 \nV280 V281 V283 V285 \n161: C451( V23 V41 ) C452( V23 V45 ) C453( V23 V47 ) C454( V23 V49 ) C455( V23 V60 ) \nC456( V23 V118 ) C457( V23 V135 ) C458( V23 V137 ) C459( V23 V150 ) C460( V23 V161 ) C461( V23 V163 ) \nC462( V23 V175 ) C463( V23 V185 ) C464( V23 V195 ) C465( V23 V200 ) C466( V23 V204 ) C467( V23 V222 ) \nC468( V23 V224 ) C469( V23 V227 ) C470( V23 V228 ) C471( V23 V273 ) C472( V23 V274 ) C473( V23 V280 ) \nC474( V23 V281 ) C475( V23 V283 ) C476( V23 V285 ) C914( V41 V45 ) C915( V41 V49 ) C925( V41 V135 ) \nC927( V41 V161 ) C928( V41 V163 ) C932( V41 V200 ) C935( V41 V227 ) C936( V41 V274 ) C937( V41 V280 ) \nC1002( V45 V49 ) C1003( V45 V60 ) C1006( V45 V118 ) C1007( V45 V135 ) C1008( V45 V137 ) C1010( V45 V150 ) \nC1011( V45 V161 ) C1012( V45 V163 ) C1016( V45 V195 ) C1019( V45 V200 ) C1022( V45 V222 ) C1023( V45 V227 ) \nC1024( V45 V273 ) C1025( V45 V274 ) C1026( V45 V280 ) C1027( V45 V281 ) C1061( V47 V175 ) C1062( V47 V185 ) \nC1063( V47 V195 ) C1064( V47 V204 ) C1065( V47 V224 ) C1066( V47 V228 ) C1069( V47 V274 ) C1070( V47 V283 ) \nC1071( V47 V285 ) C1090( V49 V135 ) C1091( V49 V137 ) C1096( V49 V161 ) C1097( V49 V163 ) C1099( V49 V200 ) \nC1101( V49 V227 ) C1107( V49 V274 ) C1108( V49 V280 ) C1342( V60 V118 ) C1345( V60 V137 ) C1346( V60 V150 ) \nC1348( V60 V175 ) C1350( V60 V195 ) C1352( V60 V200 ) C1357( V60 V222 ) C1360( V60 V273 ) C1361( V60 V280 ) \nC1362( V60 V281 ) C2526( V118 V137 ) C2528( V118 V150 ) C2529( V118 V161 ) C2534( V118 V195 ) C2535( V118 V222 ) \nC2540( V118 V273 ) C2541( V118 V281 ) C2821( V135 V161 ) C2822( V135 V163 ) C2827( V135 V200 ) C2831( V135 V227 ) \nC2832( V135 V273 ) C2833( V135 V274 ) C2834( V135 V280 ) C2853( V137 V150 ) C2858( V137 V195 ) C2861( V137 V222 ) \nC2865( V137 V273 ) C2866( V137 V281 ) C3069( V150 V195 ) C3072( V150 V222 ) C3077( V150 V273 ) C3078( V150 V281 ) \nC3208( V161 V163 ) C3213( V161 V200 ) C3214( V161 V227 ) C3218( V161 V274 ) C3219( V161 V280 ) C3233( V163 V200 ) \nC3234( V163 V204 ) C3236( V163 V227 ) C3242( V163 V274 ) C3244( V163 V280 ) C3366( V175 V185 ) C3368( V175 V195 ) \nC3369( V175 V200 ) C3371( V175 V204 ) C3374( V175 V224 ) C3375( V175 V228 ) C3378( V175 V274 ) C3380( V175 V283 ) \nC3381( V175 V285 ) C3490( V185 V195 ) C3491( V185 V204 ) C3493( V185 V224 ) C3494( V185 V228 ) C3499( V185 V274 ) \nC3500( V185 V283 ) C3501( V185 V285 ) C3609( V195 V204 ) C3611( V195 V222 ) C3612( V195 V224 ) C3613( V195 V228 ) \nC3617( V195 V273 ) C3618( V195 V274 ) C3619( V195 V281 ) C3620( V195 V283 ) C3621( V195 V285 ) C3659( V200 V227 ) \nC3661( V200 V274 ) C3663( V200 V280 ) C3696( V204 V224 ) C3697(</w:t>
      </w:r>
    </w:p>
    <w:p>
      <w:pPr>
        <w:pStyle w:val="PreformattedText"/>
        <w:bidi w:val="0"/>
        <w:spacing w:before="0" w:after="0"/>
        <w:jc w:val="left"/>
        <w:rPr/>
      </w:pPr>
      <w:r>
        <w:rPr/>
        <w:t xml:space="preserve"> </w:t>
      </w:r>
      <w:r>
        <w:rPr/>
        <w:t>V204 V228 ) C3700( V204 V274 ) C3702( V204 V283 ) \nC3703( V204 V285 ) C3830( V222 V273 ) C3831( V222 V274 ) C3834( V222 V281 ) C3843( V224 V228 ) C3847( V224 V274 ) \nC3849( V224 V283 ) C3850( V224 V285 ) C3872( V227 V274 ) C3874( V227 V280 ) C3876( V228 V274 ) C3879( V228 V283 ) \nC3880( V228 V285 ) C4074( V273 V281 ) C4075( V274 V280 ) C4076( V274 V283 ) C4077( V274 V285 ) C4089( V283 V285 ) "];36-&gt;48[label="26: V41 V45 V47 V49 V60 \nV118 V135 V137 V150 V161 V163 \nV175 V185 V195 V200 V204 V222 \nV224 V227 V228 V273 V274 V280 \nV281 V283 V285 \n135: C914 ,C915 ,C925 ,C927 ,C928 ,\nC932 ,C935 ,C936 ,C937 ,C1002 ,C1003 ,\nC1006 ,C1007 ,C1008 ,C1010 ,C1011 ,C1012 ,\nC1016 ,C1019 ,C1022 ,C1023 ,C1024 ,C1025 ,\nC1026 ,C1027 ,C1061 ,C1062 ,C1063 ,C1064 ,\nC1065 ,C1066 ,C1069 ,C1070 ,C1071 ,C1090 ,\nC1091 ,C1096 ,C1097 ,C1099 ,C1101 ,C1107 ,\nC1108 ,C1342 ,C1345 ,C1346 ,C1348 ,C1350 ,\nC1352 ,C1357 ,C1360 ,C1361 ,C1362 ,C2526 ,\nC2528 ,C2529 ,C2534 ,C2535 ,C2540 ,C2541 ,\nC2821 ,C2822 ,C2827 ,C2831 ,C2832 ,C2833 ,\nC2834 ,C2853 ,C2858 ,C2861 ,C2865 ,C2866 ,\nC3069 ,C3072 ,C3077 ,C3078 ,C3208 ,C3213 ,\nC3214 ,C3218 ,C3219 ,C3233 ,C3234 ,C3236 ,\nC3242 ,C3244 ,C3366 ,C3368 ,C3369 ,C3371 ,\nC3374 ,C3375 ,C3378 ,C3380 ,C3381 ,C3490 ,\nC3491 ,C3493 ,C3494 ,C3499 ,C3500 ,C3501 ,\nC3609 ,C3611 ,C3612 ,C3613 ,C3617 ,C3618 ,\nC3619 ,C3620 ,C3621 ,C3659 ,C3661 ,C3663 ,\nC3696 ,C3697 ,C3700 ,C3702 ,C3703 ,C3830 ,\nC3831 ,C3834 ,C3843 ,C3847 ,C3849 ,C3850 ,\nC3872 ,C3874 ,C3876 ,C3879 ,C3880 ,C4074 ,\nC4075 ,C4076 ,C4077 ,C4089 ,"];49[shape=box, label="id:49 level: 6\n31: V25 V30 V58 V82 V89 \nV102 V104 V106 V110 V116 V117 \nV131 V143 V151 V157 V159 V163 \nV176 V198 V237 V245 V249 V251 \nV254 V259 V265 V267 V277 V283 \nV288 V293 \n146: C510( V25 V82 ) C512( V25 V110 ) C514( V25 V117 ) C518( V25 V151 ) C521( V25 V163 ) \nC525( V25 V245 ) C526( V25 V251 ) C527( V25 V259 ) C530( V25 V293 ) C636( V30 V58 ) C640( V30 V106 ) \nC641( V30 V116 ) C643( V30 V131 ) C651( V30 V198 ) C656( V30 V259 ) C659( V30 V283 ) C1301( V58 V82 ) \nC1303( V58 V106 ) C1304( V58 V116 ) C1306( V58 V131 ) C1309( V58 V198 ) C1313( V58 V259 ) C1316( V58 V283 ) \nC1824( V82 V110 ) C1825( V82 V117 ) C1828( V82 V151 ) C1830( V82 V163 ) C1839( V82 V245 ) C1840( V82 V251 ) \nC1841( V82 V259 ) C1844( V82 V293 ) C1960( V89 V102 ) C1961( V89 V110 ) C1962( V89 V116 ) C1964( V89 V151 ) \nC1965( V89 V157 ) C1966( V89 V159 ) C1967( V89 V176 ) C1975( V89 V245 ) C1976( V89 V249 ) C1979( V89 V265 ) \nC1980( V89 V267 ) C2234( V102 V157 ) C2235( V102 V159 ) C2236( V102 V176 ) C2241( V102 V245 ) C2242( V102 V249 ) \nC2245( V102 V265 ) C2247( V102 V267 ) C2271( V104 V143 ) C2272( V104 V151 ) C2273( V104 V157 ) C2279( V104 V237 ) \nC2280( V104 V245 ) C2281( V104 V254 ) C2284( V104 V277 ) C2286( V104 V288 ) C2309( V106 V116 ) C2311( V106 V131 ) \nC2315( V106 V198 ) C2323( V106 V249 ) C2325( V106 V259 ) C2329( V106 V277 ) C2330( V106 V283 ) C2383( V110 V116 ) \nC2384( V110 V117 ) C2387( V110 V151 ) C2388( V110 V157 ) C2389( V110 V163 ) C2396( V110 V245 ) C2397( V110 V251 ) \nC2399( V110 V259 ) C2401( V110 V293 ) C2493( V116 V131 ) C2496( V116 V151 ) C2497( V116 V157 ) C2501( V116 V198 ) \nC2507( V116 V259 ) C2511( V116 V283 ) C2513( V117 V151 ) C2516( V117 V163 ) C2520( V117 V245 ) C2521( V117 V251 ) \nC2522( V117 V259 ) C2525( V117 V293 ) C2754( V131 V198 ) C2757( V131 V259 ) C2762( V131 V283 ) C2956( V143 V157 ) \nC2964( V143 V237 ) C2967( V143 V245 ) C2970( V143 V254 ) C2973( V143 V277 ) C2974( V143 V288 ) C3079( V151 V157 ) \nC3080( V151 V163 ) C3087( V151 V245 ) C3088( V151 V251 ) C3090( V151 V259 ) C3093( V151 V293 ) C3159( V157 V237 ) \nC3160( V157 V245 ) C3161( V157 V254 ) C3165( V157 V277 ) C3166( V157 V288 ) C3182( V159 V176 ) C3185( V159 V245 ) \nC3186( V159 V249 ) C3188( V159 V265 ) C3189( V159 V267 ) C3237( V163 V245 ) C3238( V163 V251 ) C3240( V163 V259 ) \nC3245( V163 V293 ) C3387( V176 V245 ) C3389( V176 V249 ) C3392( V176 V265 ) C3393( V176 V267 ) C3640( V198 V259 ) \nC3642( V198 V283 ) C3922( V237 V245 ) C3923( V237 V254 ) C3926( V237 V277 ) C3927( V237 V288 ) C3965( V245 V249 ) \nC3966( V245 V251 ) C3967( V245 V254 ) C3968( V245 V259 ) C3970( V245 V265 ) C3971( V245 V267 ) C3972( V245 V277 ) \nC3973( V245 V288 ) C3974( V245 V293 ) C3996( V249 V265 ) C3997( V249 V267 ) C3998( V249 V277 ) C4002( V251 V254 ) \nC4003( V251 V259 ) C4007( V251 V293 ) C4021( V254 V277 ) C4024( V254 V288 ) C4036( V259 V283 ) C4037( V259 V293 ) \nC4056( V265 V267 ) C4080( V277 V283 ) C4081( V277 V288 ) "];37-&gt;49[label="30: V25 V30 V58 V82 V89 \nV102 V104 V106 V110 V116 V117 \nV131 V143 V151 V157 V159 V163 \nV176 V198 V237 V249 V251 V254 \nV259 V265 V267 V277 V283 V288 \nV293 \n123: C510 ,C512 ,C514 ,C518 ,C521 ,\nC526 ,C527 ,C530 ,C636 ,C640 ,C641 ,\nC643 ,C651 ,C656 ,C659 ,C1301 ,C1303 ,\nC1304 ,C1306 ,C1309 ,C1313 ,C1316 ,C1824 ,\nC1825 ,C1828 ,C1830 ,C1840 ,C1841 ,C1844 ,\nC1960 ,C1961 ,C1962 ,C1964 ,C1965 ,C1966 ,\nC1967 ,C1976 ,C1979 ,C1980 ,C2234 ,C2235 ,\nC2236 ,C2242 ,C2245 ,C2247 ,C2271 ,C2272 ,\nC2273 ,C2279 ,C2281 ,C2284 ,C2286 ,C2309 ,\nC2311 ,C2315 ,C2323 ,C2325 ,C2329 ,C2330 ,\nC2383 ,C2384 ,C2387 ,C2388 ,C2389 ,C2397 ,\nC2399 ,C2401 ,C2493 ,C2496 ,C2497 ,C2501 ,\nC2507 ,C2511 ,C2513 ,C2516 ,C2521 ,C2522 ,\nC2525 ,C2754 ,C2757 ,C2762 ,C2956 ,C2964 ,\nC2970 ,C2973 ,C2974 ,C3079 ,C3080 ,C3088 ,\nC3090 ,C3093 ,C3159 ,C3161 ,C3165 ,C3166 ,\nC3182 ,C3186 ,C3188 ,C3189 ,C3238 ,C3240 ,\nC3245 ,C3389 ,C3392 ,C3393 ,C3640 ,C3642 ,\nC3923 ,C3926 ,C3927 ,C3996 ,C3997 ,C3998 ,\nC4002 ,C4003 ,C4007 ,C4021 ,C4024 ,C4036 ,\nC4037 ,C4056 ,C4080 ,C4081 ,"];50[shape=box, label="id:50 level: 6\n28: V24 V30 V33 V50 V60 \nV61 V62 V70 V77 V78 V89 \nV96 V100 V103 V108 V117 V125 \nV161 V179 V189 V197 V216 V239 \nV247 V267 V280 V290 V292 \n152: C480( V24 V62 ) C482( V24 V70 ) C484( V24 V77 ) C485( V24 V78 ) C487( V24 V96 ) \nC488( V24 V100 ) C490( V24 V108 ) C491( V24 V117 ) C498( V24 V197 ) C504( V24 V292 ) C635( V30 V50 ) \nC637( V30 V78 ) C639( V30 V103 ) C646( V30 V161 ) C648( V30 V179 ) C650( V30 V197 ) C654( V30 V239 ) \nC655( V30 V247 ) C660( V30 V290 ) C714( V33 V50 ) C715( V33 V60 ) C716( V33 V61 ) C717( V33 V89 ) \nC719( V33 V125 ) C724( V33 V189 ) C726( V33 V197 ) C730( V33 V216 ) C736( V33 V267 ) C738( V33 V280 ) \nC1112( V50 V60 ) C1113( V50 V61 ) C1114( V50 V78 ) C1116( V50 V89 ) C1117( V50 V103 ) C1119( V50 V125 ) \nC1122( V50 V161 ) C1124( V50 V179 ) C1126( V50 V189 ) C1128( V50 V197 ) C1130( V50 V216 ) C1131( V50 V239 ) \nC1132( V50 V247 ) C1133( V50 V267 ) C1135( V50 V280 ) C1136( V50 V290 ) C1339( V60 V61 ) C1340( V60 V89 ) \nC1343( V60 V125 ) C1349( V60 V189 ) C1351( V60 V197 ) C1355( V60 V216 ) C1359( V60 V267 ) C1361( V60 V280 ) \nC1364( V61 V77 ) C1365( V61 V89 ) C1368( V61 V125 ) C1374( V61 V189 ) C1375( V61 V197 ) C1380( V61 V216 ) \nC1382( V61 V267 ) C1385( V61 V280 ) C1387( V62 V70 ) C1388( V62 V77 ) C1391( V62 V96 ) C1392( V62 V100 ) \nC1394( V62 V108 ) C1396( V62 V117 ) C1399( V62 V197 ) C1409( V62 V292 ) C1556( V70 V77 ) C1559( V70 V96 ) \nC1560( V70 V100 ) C1562( V70 V108 ) C1563( V70 V117 ) C1572( V70 V197 ) C1575( V70 V290 ) C1576( V70 V292 ) \nC1710( V77 V96 ) C1711( V77 V100 ) C1712( V77 V108 ) C1713( V77 V117 ) C1716( V77 V161 ) C1722( V77 V197 ) \nC1729( V77 V292 ) C1730( V78 V103 ) C1735( V78 V161 ) C1738( V78 V179 ) C1741( V78 V197 ) C1744( V78 V239 ) \nC1746( V78 V247 ) C1748( V78 V290 ) C1963( V89 V125 ) C1969( V89 V189 ) C1971( V89 V197 ) C1973( V89 V216 ) \nC1980( V89 V267 ) C1981( V89 V280 ) C2115( V96 V100 ) C2116( V96 V108 ) C2118( V96 V117 ) C2125( V96 V197 ) \nC2133( V96 V292 ) C2198( V100 V108 ) C2200( V100 V117 ) C2204( V100 V197 ) C2209( V100 V292 ) C2254( V103 V161 ) \nC2256( V103 V179 ) C2260( V103 V197 ) C2264( V103 V239 ) C2266( V103 V247 ) C2268( V103 V290 ) C2353( V108 V117 ) \nC2359( V108 V197 ) C2368( V108 V292 ) C2514( V117 V161 ) C2519( V117 V197 ) C2524( V117 V292 ) C2659( V125 V189 ) \nC2660( V125 V197 ) C2662( V125 V216 ) C2666( V125 V267 ) C2667( V125 V280 ) C3211( V161 V179 ) C3212( V161 V197 ) \nC3215( V161 V239 ) C3216( V161 V247 ) C3219( V161 V280 ) C3220( V161 V290 ) C3421( V179 V197 ) C3426( V179 V239 ) \nC3428( V179 V247 ) C3431( V179 V290 ) C3543( V189 V197 ) C3545( V189 V216 ) C3548( V189 V239 ) C3550( V189 V267 ) \nC3551( V189 V280 ) C3629( V197 V216 ) C3630( V197 V239 ) C3631( V197 V247 ) C3632( V197 V267 ) C3633( V197 V280 ) \nC3634( V197 V290 ) C3635( V197 V292 ) C3797( V216 V267 ) C3798( V216 V280 ) C3936( V239 V247 ) C3941( V239 V290 ) \nC3985( V247 V290 ) C4062( V267 V280 ) C4063( V267 V292 ) "];38-&gt;50[label="27: V24 V30 V33 V50 V60 \nV61 V62 V70 V77 V78 V89 \nV96 V100 V103 V108 V117 V125 \nV161 V179 V189 V216 V239 V247 \nV267 V280 V290 V292 \n125: C480 ,C482 ,C484 ,C485 ,C487 ,\nC488 ,C490 ,C491 ,C504 ,C635 ,C637 ,\nC639 ,C646 ,C648 ,C654 ,C655 ,C660 ,\nC714 ,C715 ,C716 ,C717 ,C719 ,C724 ,\nC730 ,C736 ,C738 ,C1112 ,C1113 ,C1114 ,\nC1116 ,C1117 ,C1119 ,C1122 ,C1124 ,C1126 ,\nC1130 ,C1131 ,C1132 ,C1133 ,C1135 ,C1136 ,\nC1339 ,C1340 ,C1343 ,C1349 ,C1355 ,C1359 ,\nC1361 ,C1364 ,C1365 ,C1368 ,C1374 ,C1380 ,\nC1382 ,C1385 ,C1387 ,C1388 ,C1391 ,C1392 ,\nC1394 ,C1396 ,C1409 ,C1556 ,C1559 ,C1560 ,\nC1562 ,C1563 ,C1575 ,C1576 ,C1710 ,C1711 ,\nC1712 ,C1713 ,C1716 ,C1729 ,C1730 ,C1735 ,\nC1738 ,C1744 ,C1746 ,C1748 ,C1963 ,C1969 ,\nC1973 ,C1980 ,C1981 ,C2115 ,C2116 ,C2118 ,\nC2133 ,C2198 ,C2200 ,C2209 ,C2254 ,C2256 ,\nC2264 ,C2266 ,C2268 ,C2353 ,C2368 ,C2514 ,\nC2524 ,C2659 ,C2662 ,C2666 ,C2667 ,C3211 ,\nC3215 ,C3216 ,C3219 ,C3220 ,C3426 ,C3428 ,\nC3431 ,C3545 ,C3548 ,C3550 ,C3551 ,C3797 ,\nC3798 ,C3936 ,C3941 ,C3985 ,C4062 ,C4063 ,"];51[shape=box, label="id:51 level: 6\n28: V32 V38 V65 V68 V79 \nV81 V92 V95 V103 V122 V128 \nV129 V130 V149 V153 V156 V159 \nV172 V180 V189 V208 V229 V233 \nV235 V239 V255 V259 V282 \n159: C685( V32 V38 ) C688( V32 V68 ) C690( V32 V81 ) C692( V32 V92 ) C693( V32 V103 ) \nC696( V32 V129 ) C699( V32 V153</w:t>
      </w:r>
    </w:p>
    <w:p>
      <w:pPr>
        <w:pStyle w:val="PreformattedText"/>
        <w:bidi w:val="0"/>
        <w:spacing w:before="0" w:after="0"/>
        <w:jc w:val="left"/>
        <w:rPr/>
      </w:pPr>
      <w:r>
        <w:rPr/>
        <w:t xml:space="preserve"> </w:t>
      </w:r>
      <w:r>
        <w:rPr/>
        <w:t>) C701( V32 V172 ) C708( V32 V233 ) C709( V32 V235 ) C711( V32 V259 ) \nC844( V38 V68 ) C846( V38 V92 ) C848( V38 V103 ) C849( V38 V128 ) C850( V38 V129 ) C851( V38 V153 ) \nC852( V38 V159 ) C854( V38 V172 ) C855( V38 V235 ) C856( V38 V259 ) C1452( V65 V129 ) C1453( V65 V130 ) \nC1454( V65 V149 ) C1457( V65 V180 ) C1458( V65 V189 ) C1459( V65 V229 ) C1461( V65 V233 ) C1463( V65 V239 ) \nC1464( V65 V255 ) C1508( V68 V92 ) C1510( V68 V103 ) C1514( V68 V129 ) C1518( V68 V153 ) C1519( V68 V172 ) \nC1525( V68 V235 ) C1528( V68 V259 ) C1530( V68 V282 ) C1750( V79 V81 ) C1752( V79 V95 ) C1754( V79 V122 ) \nC1755( V79 V128 ) C1756( V79 V129 ) C1761( V79 V156 ) C1762( V79 V159 ) C1764( V79 V189 ) C1766( V79 V208 ) \nC1773( V79 V282 ) C1799( V81 V95 ) C1801( V81 V122 ) C1802( V81 V128 ) C1803( V81 V129 ) C1804( V81 V130 ) \nC1806( V81 V156 ) C1807( V81 V159 ) C1808( V81 V172 ) C1810( V81 V189 ) C1815( V81 V208 ) C1818( V81 V233 ) \nC1822( V81 V282 ) C2029( V92 V103 ) C2031( V92 V129 ) C2035( V92 V153 ) C2037( V92 V172 ) C2043( V92 V235 ) \nC2045( V92 V255 ) C2046( V92 V259 ) C2093( V95 V122 ) C2094( V95 V128 ) C2095( V95 V129 ) C2102( V95 V156 ) \nC2104( V95 V159 ) C2106( V95 V189 ) C2108( V95 V208 ) C2112( V95 V282 ) C2251( V103 V122 ) C2252( V103 V129 ) \nC2253( V103 V153 ) C2255( V103 V172 ) C2263( V103 V235 ) C2264( V103 V239 ) C2267( V103 V259 ) C2600( V122 V128 ) \nC2601( V122 V129 ) C2602( V122 V156 ) C2603( V122 V159 ) C2608( V122 V189 ) C2610( V122 V208 ) C2619( V122 V282 ) \nC2706( V128 V129 ) C2707( V128 V156 ) C2708( V128 V159 ) C2710( V128 V189 ) C2713( V128 V208 ) C2715( V128 V282 ) \nC2718( V129 V130 ) C2719( V129 V149 ) C2720( V129 V153 ) C2721( V129 V156 ) C2722( V129 V159 ) C2723( V129 V172 ) \nC2724( V129 V180 ) C2725( V129 V189 ) C2726( V129 V208 ) C2727( V129 V229 ) C2728( V129 V233 ) C2729( V129 V235 ) \nC2730( V129 V239 ) C2731( V129 V255 ) C2732( V129 V259 ) C2733( V129 V282 ) C2734( V130 V149 ) C2736( V130 V180 ) \nC2738( V130 V189 ) C2744( V130 V229 ) C2746( V130 V233 ) C2747( V130 V239 ) C2750( V130 V255 ) C3053( V149 V180 ) \nC3054( V149 V189 ) C3059( V149 V229 ) C3060( V149 V233 ) C3061( V149 V239 ) C3064( V149 V255 ) C3111( V153 V172 ) \nC3114( V153 V235 ) C3116( V153 V259 ) C3141( V156 V159 ) C3143( V156 V180 ) C3144( V156 V189 ) C3146( V156 V208 ) \nC3152( V156 V282 ) C3183( V159 V189 ) C3184( V159 V208 ) C3190( V159 V282 ) C3337( V172 V233 ) C3338( V172 V235 ) \nC3341( V172 V259 ) C3433( V180 V189 ) C3439( V180 V229 ) C3441( V180 V233 ) C3442( V180 V239 ) C3443( V180 V255 ) \nC3544( V189 V208 ) C3546( V189 V229 ) C3547( V189 V233 ) C3548( V189 V239 ) C3549( V189 V255 ) C3552( V189 V282 ) \nC3741( V208 V282 ) C3882( V229 V233 ) C3883( V229 V235 ) C3884( V229 V239 ) C3885( V229 V255 ) C3900( V233 V239 ) \nC3902( V233 V255 ) C3910( V235 V239 ) C3913( V235 V259 ) C3939( V239 V255 ) "];38-&gt;51[label="27: V32 V38 V65 V68 V79 \nV81 V92 V95 V103 V122 V128 \nV130 V149 V153 V156 V159 V172 \nV180 V189 V208 V229 V233 V235 \nV239 V255 V259 V282 \n132: C685 ,C688 ,C690 ,C692 ,C693 ,\nC699 ,C701 ,C708 ,C709 ,C711 ,C844 ,\nC846 ,C848 ,C849 ,C851 ,C852 ,C854 ,\nC855 ,C856 ,C1453 ,C1454 ,C1457 ,C1458 ,\nC1459 ,C1461 ,C1463 ,C1464 ,C1508 ,C1510 ,\nC1518 ,C1519 ,C1525 ,C1528 ,C1530 ,C1750 ,\nC1752 ,C1754 ,C1755 ,C1761 ,C1762 ,C1764 ,\nC1766 ,C1773 ,C1799 ,C1801 ,C1802 ,C1804 ,\nC1806 ,C1807 ,C1808 ,C1810 ,C1815 ,C1818 ,\nC1822 ,C2029 ,C2035 ,C2037 ,C2043 ,C2045 ,\nC2046 ,C2093 ,C2094 ,C2102 ,C2104 ,C2106 ,\nC2108 ,C2112 ,C2251 ,C2253 ,C2255 ,C2263 ,\nC2264 ,C2267 ,C2600 ,C2602 ,C2603 ,C2608 ,\nC2610 ,C2619 ,C2707 ,C2708 ,C2710 ,C2713 ,\nC2715 ,C2734 ,C2736 ,C2738 ,C2744 ,C2746 ,\nC2747 ,C2750 ,C3053 ,C3054 ,C3059 ,C3060 ,\nC3061 ,C3064 ,C3111 ,C3114 ,C3116 ,C3141 ,\nC3143 ,C3144 ,C3146 ,C3152 ,C3183 ,C3184 ,\nC3190 ,C3337 ,C3338 ,C3341 ,C3433 ,C3439 ,\nC3441 ,C3442 ,C3443 ,C3544 ,C3546 ,C3547 ,\nC3548 ,C3549 ,C3552 ,C3741 ,C3882 ,C3883 ,\nC3884 ,C3885 ,C3900 ,C3902 ,C3910 ,C3913 ,\nC3939 ,"];52[shape=box, label="id:52 level: 6\n33: V27 V28 V37 V39 V40 \nV41 V43 V74 V84 V91 V113 \nV121 V132 V133 V144 V155 V158 \nV173 V174 V178 V184 V192 V214 \nV216 V218 V222 V223 V261 V278 \nV279 V286 V287 V291 \n197: C558( V27 V40 ) C559( V27 V41 ) C560( V27 V43 ) C563( V27 V74 ) C564( V27 V84 ) \nC565( V27 V113 ) C566( V27 V121 ) C567( V27 V132 ) C568( V27 V133 ) C571( V27 V155 ) C573( V27 V158 ) \nC574( V27 V173 ) C575( V27 V178 ) C576( V27 V192 ) C577( V27 V214 ) C578( V27 V216 ) C583( V27 V287 ) \nC585( V28 V39 ) C586( V28 V43 ) C591( V28 V132 ) C592( V28 V133 ) C597( V28 V174 ) C598( V28 V184 ) \nC601( V28 V222 ) C602( V28 V223 ) C604( V28 V261 ) C606( V28 V278 ) C607( V28 V279 ) C608( V28 V287 ) \nC820( V37 V74 ) C821( V37 V91 ) C825( V37 V132 ) C826( V37 V144 ) C829( V37 V173 ) C831( V37 V178 ) \nC833( V37 V218 ) C838( V37 V278 ) C840( V37 V286 ) C841( V37 V291 ) C860( V39 V43 ) C864( V39 V74 ) \nC869( V39 V132 ) C871( V39 V174 ) C873( V39 V184 ) C878( V39 V222 ) C879( V39 V223 ) C883( V39 V261 ) \nC885( V39 V278 ) C886( V39 V279 ) C889( V40 V43 ) C898( V40 V84 ) C901( V40 V133 ) C903( V40 V155 ) \nC904( V40 V158 ) C906( V40 V174 ) C907( V40 V178 ) C911( V40 V287 ) C919( V41 V74 ) C921( V41 V113 ) \nC922( V41 V121 ) C924( V41 V132 ) C930( V41 V173 ) C931( V41 V192 ) C933( V41 V214 ) C934( V41 V216 ) \nC967( V43 V84 ) C968( V43 V132 ) C969( V43 V133 ) C970( V43 V155 ) C971( V43 V158 ) C972( V43 V174 ) \nC973( V43 V178 ) C974( V43 V184 ) C975( V43 V222 ) C976( V43 V223 ) C977( V43 V261 ) C979( V43 V278 ) \nC980( V43 V279 ) C981( V43 V287 ) C1648( V74 V113 ) C1650( V74 V121 ) C1652( V74 V132 ) C1654( V74 V173 ) \nC1655( V74 V192 ) C1658( V74 V214 ) C1659( V74 V216 ) C1864( V84 V121 ) C1865( V84 V133 ) C1867( V84 V155 ) \nC1868( V84 V158 ) C1870( V84 V178 ) C1878( V84 V287 ) C2011( V91 V132 ) C2012( V91 V144 ) C2013( V91 V173 ) \nC2014( V91 V178 ) C2019( V91 V218 ) C2021( V91 V223 ) C2025( V91 V278 ) C2026( V91 V279 ) C2027( V91 V286 ) \nC2028( V91 V291 ) C2444( V113 V121 ) C2446( V113 V132 ) C2449( V113 V155 ) C2450( V113 V173 ) C2451( V113 V184 ) \nC2453( V113 V192 ) C2456( V113 V214 ) C2457( V113 V216 ) C2585( V121 V132 ) C2591( V121 V173 ) C2594( V121 V192 ) \nC2595( V121 V214 ) C2596( V121 V216 ) C2764( V132 V144 ) C2765( V132 V173 ) C2766( V132 V174 ) C2767( V132 V178 ) \nC2768( V132 V184 ) C2769( V132 V192 ) C2770( V132 V214 ) C2771( V132 V216 ) C2772( V132 V218 ) C2773( V132 V222 ) \nC2774( V132 V223 ) C2775( V132 V261 ) C2776( V132 V278 ) C2777( V132 V279 ) C2778( V132 V286 ) C2779( V132 V291 ) \nC2783( V133 V155 ) C2785( V133 V158 ) C2787( V133 V178 ) C2792( V133 V261 ) C2796( V133 V287 ) C2978( V144 V173 ) \nC2979( V144 V178 ) C2981( V144 V218 ) C2982( V144 V223 ) C2986( V144 V278 ) C2987( V144 V279 ) C2988( V144 V286 ) \nC2989( V144 V291 ) C3129( V155 V158 ) C3131( V155 V178 ) C3133( V155 V184 ) C3139( V155 V287 ) C3169( V158 V178 ) \nC3174( V158 V218 ) C3179( V158 V287 ) C3345( V173 V178 ) C3347( V173 V192 ) C3348( V173 V214 ) C3349( V173 V216 ) \nC3350( V173 V218 ) C3351( V173 V278 ) C3352( V173 V286 ) C3353( V173 V291 ) C3355( V174 V184 ) C3357( V174 V214 ) \nC3358( V174 V222 ) C3359( V174 V223 ) C3362( V174 V261 ) C3364( V174 V278 ) C3365( V174 V279 ) C3413( V178 V218 ) \nC3415( V178 V278 ) C3416( V178 V286 ) C3417( V178 V287 ) C3419( V178 V291 ) C3480( V184 V222 ) C3481( V184 V223 ) \nC3486( V184 V261 ) C3487( V184 V278 ) C3488( V184 V279 ) C3579( V192 V214 ) C3580( V192 V216 ) C3581( V192 V218 ) \nC3783( V214 V216 ) C3804( V218 V278 ) C3805( V218 V286 ) C3806( V218 V291 ) C3826( V222 V223 ) C3829( V222 V261 ) \nC3832( V222 V278 ) C3833( V222 V279 ) C3837( V223 V261 ) C3840( V223 V278 ) C3841( V223 V279 ) C4040( V261 V278 ) \nC4041( V261 V279 ) C4082( V278 V279 ) C4083( V278 V286 ) C4084( V278 V291 ) C4086( V279 V286 ) C4091( V286 V291 ) "];44-&gt;52[label="32: V27 V28 V37 V39 V40 \nV41 V43 V74 V84 V91 V113 \nV121 V133 V144 V155 V158 V173 \nV174 V178 V184 V192 V214 V216 \nV218 V222 V223 V261 V278 V279 \nV286 V287 V291 \n171: C558 ,C559 ,C560 ,C563 ,C564 ,\nC565 ,C566 ,C568 ,C571 ,C573 ,C574 ,\nC575 ,C576 ,C577 ,C578 ,C583 ,C585 ,\nC586 ,C592 ,C597 ,C598 ,C601 ,C602 ,\nC604 ,C606 ,C607 ,C608 ,C820 ,C821 ,\nC826 ,C829 ,C831 ,C833 ,C838 ,C840 ,\nC841 ,C860 ,C864 ,C871 ,C873 ,C878 ,\nC879 ,C883 ,C885 ,C886 ,C889 ,C898 ,\nC901 ,C903 ,C904 ,C906 ,C907 ,C911 ,\nC919 ,C921 ,C922 ,C930 ,C931 ,C933 ,\nC934 ,C967 ,C969 ,C970 ,C971 ,C972 ,\nC973 ,C974 ,C975 ,C976 ,C977 ,C979 ,\nC980 ,C981 ,C1648 ,C1650 ,C1654 ,C1655 ,\nC1658 ,C1659 ,C1864 ,C1865 ,C1867 ,C1868 ,\nC1870 ,C1878 ,C2012 ,C2013 ,C2014 ,C2019 ,\nC2021 ,C2025 ,C2026 ,C2027 ,C2028 ,C2444 ,\nC2449 ,C2450 ,C2451 ,C2453 ,C2456 ,C2457 ,\nC2591 ,C2594 ,C2595 ,C2596 ,C2783 ,C2785 ,\nC2787 ,C2792 ,C2796 ,C2978 ,C2979 ,C2981 ,\nC2982 ,C2986 ,C2987 ,C2988 ,C2989 ,C3129 ,\nC3131 ,C3133 ,C3139 ,C3169 ,C3174 ,C3179 ,\nC3345 ,C3347 ,C3348 ,C3349 ,C3350 ,C3351 ,\nC3352 ,C3353 ,C3355 ,C3357 ,C3358 ,C3359 ,\nC3362 ,C3364 ,C3365 ,C3413 ,C3415 ,C3416 ,\nC3417 ,C3419 ,C3480 ,C3481 ,C3486 ,C3487 ,\nC3488 ,C3579 ,C3580 ,C3581 ,C3783 ,C3804 ,\nC3805 ,C3806 ,C3826 ,C3829 ,C3832 ,C3833 ,\nC3837 ,C3840 ,C3841 ,C4040 ,C4041 ,C4082 ,\nC4083 ,C4084 ,C4086 ,C4091 ,"];53[shape=box, label="id:53 level: 6\n30: V1 V2 V3 V4 V5 \nV7 V11 V12 V14 V15 V16 \nV44 V58 V64 V66 V131 V147 \nV150 V179 V198 V210 V220 V225 \nV236 V243 V250 V258 V260 V284 \nV287 \n170: C24( V1 V3 ) C25( V1 V5 ) C29( V1 V12 ) C30( V1 V14 ) C31( V1 V15 ) \nC32( V1 V16 ) C40( V1 V147 ) C43( V1 V220 ) C44( V1 V225 ) C46( V1 V250 ) C47( V1 V258 ) \nC48( V1 V284 ) C49( V2 V3 ) C50( V2 V4 ) C51( V2 V5 ) C52( V2 V7 ) C54( V2 V11 ) \nC55( V2 V12 ) C56( V2 V14 ) C57( V2 V44 ) C58( V2 V58 ) C59( V2 V64 ) C60( V2 V66 ) \nC61( V2 V131 ) C62( V2 V150 ) C63( V2 V179 ) C64( V2 V198 ) C65( V2 V210 ) C66( V2 V225 ) \nC67( V2 V236 ) C68( V2 V243 ) C69( V2 V260 ) C70( V2 V284 ) C71( V2 V287 ) C72( V3 V4 ) \nC73( V3 V5 ) C75( V3 V7 ) C79( V3 V11 )</w:t>
      </w:r>
    </w:p>
    <w:p>
      <w:pPr>
        <w:pStyle w:val="PreformattedText"/>
        <w:bidi w:val="0"/>
        <w:spacing w:before="0" w:after="0"/>
        <w:jc w:val="left"/>
        <w:rPr/>
      </w:pPr>
      <w:r>
        <w:rPr/>
        <w:t xml:space="preserve"> </w:t>
      </w:r>
      <w:r>
        <w:rPr/>
        <w:t>C80( V3 V12 ) C82( V3 V14 ) C83( V3 V15 ) \nC87( V3 V58 ) C91( V3 V150 ) C93( V3 V225 ) C94( V3 V260 ) C95( V3 V284 ) C96( V4 V5 ) \nC98( V4 V7 ) C101( V4 V11 ) C103( V4 V14 ) C105( V4 V44 ) C107( V4 V64 ) C108( V4 V66 ) \nC111( V4 V131 ) C112( V4 V179 ) C113( V4 V198 ) C114( V4 V210 ) C115( V4 V236 ) C116( V4 V243 ) \nC117( V4 V284 ) C118( V4 V287 ) C120( V5 V7 ) C123( V5 V12 ) C124( V5 V14 ) C125( V5 V15 ) \nC126( V5 V44 ) C128( V5 V64 ) C129( V5 V66 ) C131( V5 V131 ) C133( V5 V179 ) C134( V5 V198 ) \nC135( V5 V210 ) C136( V5 V236 ) C137( V5 V243 ) C138( V5 V284 ) C139( V5 V287 ) C164( V7 V11 ) \nC166( V7 V16 ) C171( V7 V66 ) C174( V7 V179 ) C175( V7 V198 ) C176( V7 V210 ) C178( V7 V243 ) \nC181( V7 V284 ) C234( V11 V12 ) C236( V11 V14 ) C237( V11 V16 ) C243( V11 V58 ) C247( V11 V150 ) \nC248( V11 V225 ) C249( V11 V260 ) C252( V12 V14 ) C253( V12 V15 ) C254( V12 V16 ) C256( V12 V58 ) \nC258( V12 V147 ) C259( V12 V150 ) C261( V12 V220 ) C262( V12 V225 ) C263( V12 V250 ) C264( V12 V258 ) \nC265( V12 V260 ) C266( V12 V284 ) C285( V14 V44 ) C286( V14 V58 ) C287( V14 V64 ) C290( V14 V131 ) \nC291( V14 V150 ) C293( V14 V225 ) C295( V14 V236 ) C296( V14 V260 ) C297( V14 V287 ) C298( V15 V16 ) \nC304( V15 V147 ) C306( V15 V220 ) C307( V15 V225 ) C308( V15 V250 ) C309( V15 V258 ) C311( V15 V284 ) \nC319( V16 V147 ) C321( V16 V220 ) C322( V16 V225 ) C323( V16 V250 ) C325( V16 V258 ) C984( V44 V64 ) \nC989( V44 V131 ) C997( V44 V236 ) C1001( V44 V287 ) C1306( V58 V131 ) C1307( V58 V150 ) C1309( V58 V198 ) \nC1311( V58 V225 ) C1314( V58 V260 ) C1435( V64 V131 ) C1444( V64 V236 ) C1448( V64 V287 ) C1474( V66 V147 ) \nC1479( V66 V179 ) C1482( V66 V198 ) C1483( V66 V210 ) C1487( V66 V243 ) C1488( V66 V284 ) C2754( V131 V198 ) \nC2756( V131 V236 ) C2763( V131 V287 ) C3032( V147 V220 ) C3033( V147 V225 ) C3035( V147 V250 ) C3036( V147 V258 ) \nC3073( V150 V225 ) C3076( V150 V260 ) C3422( V179 V198 ) C3423( V179 V210 ) C3427( V179 V243 ) C3430( V179 V284 ) \nC3637( V198 V210 ) C3639( V198 V243 ) C3643( V198 V284 ) C3753( V210 V243 ) C3755( V210 V284 ) C3816( V220 V225 ) \nC3818( V220 V250 ) C3819( V220 V258 ) C3853( V225 V250 ) C3854( V225 V258 ) C3855( V225 V260 ) C3915( V236 V243 ) \nC3920( V236 V287 ) C3959( V243 V284 ) C3999( V250 V258 ) "];45-&gt;53[label="29: V1 V3 V4 V5 V7 \nV11 V12 V14 V15 V16 V44 \nV58 V64 V66 V131 V147 V150 \nV179 V198 V210 V220 V225 V236 \nV243 V250 V258 V260 V284 V287 \n148: C24 ,C25 ,C29 ,C30 ,C31 ,\nC32 ,C40 ,C43 ,C44 ,C46 ,C47 ,\nC48 ,C72 ,C73 ,C75 ,C79 ,C80 ,\nC82 ,C83 ,C87 ,C91 ,C93 ,C94 ,\nC95 ,C96 ,C98 ,C101 ,C103 ,C105 ,\nC107 ,C108 ,C111 ,C112 ,C113 ,C114 ,\nC115 ,C116 ,C117 ,C118 ,C120 ,C123 ,\nC124 ,C125 ,C126 ,C128 ,C129 ,C131 ,\nC133 ,C134 ,C135 ,C136 ,C137 ,C138 ,\nC139 ,C164 ,C166 ,C171 ,C174 ,C175 ,\nC176 ,C178 ,C181 ,C234 ,C236 ,C237 ,\nC243 ,C247 ,C248 ,C249 ,C252 ,C253 ,\nC254 ,C256 ,C258 ,C259 ,C261 ,C262 ,\nC263 ,C264 ,C265 ,C266 ,C285 ,C286 ,\nC287 ,C290 ,C291 ,C293 ,C295 ,C296 ,\nC297 ,C298 ,C304 ,C306 ,C307 ,C308 ,\nC309 ,C311 ,C319 ,C321 ,C322 ,C323 ,\nC325 ,C984 ,C989 ,C997 ,C1001 ,C1306 ,\nC1307 ,C1309 ,C1311 ,C1314 ,C1435 ,C1444 ,\nC1448 ,C1474 ,C1479 ,C1482 ,C1483 ,C1487 ,\nC1488 ,C2754 ,C2756 ,C2763 ,C3032 ,C3033 ,\nC3035 ,C3036 ,C3073 ,C3076 ,C3422 ,C3423 ,\nC3427 ,C3430 ,C3637 ,C3639 ,C3643 ,C3753 ,\nC3755 ,C3816 ,C3818 ,C3819 ,C3853 ,C3854 ,\nC3855 ,C3915 ,C3920 ,C3959 ,C3999 ,"];54[shape=box, label="id:54 level: 6\n31: V0 V1 V3 V4 V5 \nV6 V7 V10 V11 V12 V15 \nV16 V17 V18 V38 V43 V48 \nV56 V65 V85 V100 V109 V170 \nV211 V257 V269 V270 V272 V284 \nV292 V294 \n181: C0( V0 V1 ) C1( V0 V6 ) C3( V0 V10 ) C4( V0 V11 ) C7( V0 V15 ) \nC8( V0 V16 ) C9( V0 V17 ) C10( V0 V18 ) C13( V0 V38 ) C14( V0 V43 ) C15( V0 V65 ) \nC20( V0 V269 ) C21( V0 V270 ) C22( V0 V292 ) C23( V0 V294 ) C24( V1 V3 ) C25( V1 V5 ) \nC26( V1 V6 ) C28( V1 V10 ) C29( V1 V12 ) C31( V1 V15 ) C32( V1 V16 ) C33( V1 V17 ) \nC34( V1 V18 ) C36( V1 V48 ) C38( V1 V85 ) C42( V1 V170 ) C48( V1 V284 ) C72( V3 V4 ) \nC73( V3 V5 ) C74( V3 V6 ) C75( V3 V7 ) C78( V3 V10 ) C79( V3 V11 ) C80( V3 V12 ) \nC83( V3 V15 ) C84( V3 V17 ) C85( V3 V48 ) C86( V3 V56 ) C88( V3 V85 ) C89( V3 V100 ) \nC90( V3 V109 ) C92( V3 V170 ) C95( V3 V284 ) C96( V4 V5 ) C97( V4 V6 ) C98( V4 V7 ) \nC101( V4 V11 ) C104( V4 V17 ) C106( V4 V56 ) C109( V4 V100 ) C110( V4 V109 ) C117( V4 V284 ) \nC119( V5 V6 ) C120( V5 V7 ) C122( V5 V10 ) C123( V5 V12 ) C125( V5 V15 ) C127( V5 V48 ) \nC130( V5 V85 ) C132( V5 V170 ) C138( V5 V284 ) C140( V6 V7 ) C142( V6 V10 ) C143( V6 V11 ) \nC144( V6 V12 ) C147( V6 V15 ) C148( V6 V17 ) C149( V6 V18 ) C151( V6 V48 ) C152( V6 V56 ) \nC154( V6 V85 ) C155( V6 V100 ) C156( V6 V109 ) C159( V6 V170 ) C161( V6 V284 ) C163( V7 V10 ) \nC164( V7 V11 ) C166( V7 V16 ) C167( V7 V17 ) C169( V7 V48 ) C170( V7 V56 ) C172( V7 V100 ) \nC173( V7 V109 ) C177( V7 V211 ) C179( V7 V257 ) C180( V7 V272 ) C181( V7 V284 ) C218( V10 V12 ) \nC220( V10 V15 ) C221( V10 V16 ) C222( V10 V18 ) C224( V10 V38 ) C225( V10 V48 ) C226( V10 V85 ) \nC227( V10 V170 ) C228( V10 V211 ) C229( V10 V257 ) C230( V10 V270 ) C231( V10 V272 ) C232( V10 V284 ) \nC233( V10 V294 ) C234( V11 V12 ) C237( V11 V16 ) C238( V11 V17 ) C239( V11 V18 ) C241( V11 V43 ) \nC242( V11 V56 ) C244( V11 V65 ) C245( V11 V100 ) C246( V11 V109 ) C250( V11 V269 ) C251( V11 V292 ) \nC253( V12 V15 ) C254( V12 V16 ) C255( V12 V48 ) C257( V12 V85 ) C260( V12 V170 ) C266( V12 V284 ) \nC298( V15 V16 ) C299( V15 V18 ) C301( V15 V38 ) C302( V15 V48 ) C303( V15 V85 ) C305( V15 V170 ) \nC310( V15 V270 ) C311( V15 V284 ) C312( V15 V294 ) C313( V16 V17 ) C314( V16 V18 ) C316( V16 V43 ) \nC317( V16 V48 ) C318( V16 V65 ) C320( V16 V211 ) C324( V16 V257 ) C326( V16 V269 ) C327( V16 V272 ) \nC328( V16 V292 ) C329( V17 V18 ) C332( V17 V43 ) C333( V17 V56 ) C334( V17 V65 ) C336( V17 V100 ) \nC337( V17 V109 ) C341( V17 V269 ) C342( V17 V292 ) C345( V18 V38 ) C346( V18 V43 ) C347( V18 V65 ) \nC352( V18 V269 ) C353( V18 V270 ) C354( V18 V292 ) C355( V18 V294 ) C857( V38 V270 ) C859( V38 V294 ) \nC966( V43 V65 ) C978( V43 V269 ) C982( V43 V292 ) C1074( V48 V85 ) C1077( V48 V170 ) C1080( V48 V211 ) \nC1084( V48 V257 ) C1085( V48 V272 ) C1086( V48 V284 ) C1264( V56 V100 ) C1265( V56 V109 ) C1465( V65 V269 ) \nC1466( V65 V292 ) C1885( V85 V170 ) C1893( V85 V284 ) C1894( V85 V294 ) C2199( V100 V109 ) C2207( V100 V272 ) \nC2209( V100 V292 ) C3324( V170 V284 ) C3760( V211 V257 ) C3761( V211 V272 ) C4032( V257 V272 ) C4066( V269 V292 ) \nC4067( V270 V272 ) C4069( V270 V294 ) "];46-&gt;54[label="30: V0 V1 V3 V4 V5 \nV6 V7 V11 V12 V15 V16 \nV17 V18 V38 V43 V48 V56 \nV65 V85 V100 V109 V170 V211 \nV257 V269 V270 V272 V284 V292 \nV294 \n161: C0 ,C1 ,C4 ,C7 ,C8 ,\nC9 ,C10 ,C13 ,C14 ,C15 ,C20 ,\nC21 ,C22 ,C23 ,C24 ,C25 ,C26 ,\nC29 ,C31 ,C32 ,C33 ,C34 ,C36 ,\nC38 ,C42 ,C48 ,C72 ,C73 ,C74 ,\nC75 ,C79 ,C80 ,C83 ,C84 ,C85 ,\nC86 ,C88 ,C89 ,C90 ,C92 ,C95 ,\nC96 ,C97 ,C98 ,C101 ,C104 ,C106 ,\nC109 ,C110 ,C117 ,C119 ,C120 ,C123 ,\nC125 ,C127 ,C130 ,C132 ,C138 ,C140 ,\nC143 ,C144 ,C147 ,C148 ,C149 ,C151 ,\nC152 ,C154 ,C155 ,C156 ,C159 ,C161 ,\nC164 ,C166 ,C167 ,C169 ,C170 ,C172 ,\nC173 ,C177 ,C179 ,C180 ,C181 ,C234 ,\nC237 ,C238 ,C239 ,C241 ,C242 ,C244 ,\nC245 ,C246 ,C250 ,C251 ,C253 ,C254 ,\nC255 ,C257 ,C260 ,C266 ,C298 ,C299 ,\nC301 ,C302 ,C303 ,C305 ,C310 ,C311 ,\nC312 ,C313 ,C314 ,C316 ,C317 ,C318 ,\nC320 ,C324 ,C326 ,C327 ,C328 ,C329 ,\nC332 ,C333 ,C334 ,C336 ,C337 ,C341 ,\nC342 ,C345 ,C346 ,C347 ,C352 ,C353 ,\nC354 ,C355 ,C857 ,C859 ,C966 ,C978 ,\nC982 ,C1074 ,C1077 ,C1080 ,C1084 ,C1085 ,\nC1086 ,C1264 ,C1265 ,C1465 ,C1466 ,C1885 ,\nC1893 ,C1894 ,C2199 ,C2207 ,C2209 ,C3324 ,\nC3760 ,C3761 ,C4032 ,C4066 ,C4067 ,C4069 ,"];55[shape=box, label="id:55 level: 7\n25: V30 V58 V88 V89 V102 \nV104 V106 V116 V131 V143 V157 \nV159 V176 V198 V237 V245 V249 \nV254 V259 V263 V265 V267 V277 \nV283 V288 \n140: C636( V30 V58 ) C638( V30 V88 ) C640( V30 V106 ) C641( V30 V116 ) C643( V30 V131 ) \nC651( V30 V198 ) C656( V30 V259 ) C657( V30 V263 ) C659( V30 V283 ) C1302( V58 V88 ) C1303( V58 V106 ) \nC1304( V58 V116 ) C1306( V58 V131 ) C1309( V58 V198 ) C1313( V58 V259 ) C1315( V58 V263 ) C1316( V58 V283 ) \nC1938( V88 V89 ) C1939( V88 V102 ) C1940( V88 V104 ) C1941( V88 V106 ) C1942( V88 V116 ) C1943( V88 V131 ) \nC1944( V88 V143 ) C1945( V88 V157 ) C1946( V88 V159 ) C1947( V88 V176 ) C1948( V88 V198 ) C1949( V88 V237 ) \nC1950( V88 V245 ) C1951( V88 V249 ) C1952( V88 V254 ) C1953( V88 V259 ) C1954( V88 V263 ) C1955( V88 V265 ) \nC1956( V88 V267 ) C1957( V88 V277 ) C1958( V88 V283 ) C1959( V88 V288 ) C1960( V89 V102 ) C1962( V89 V116 ) \nC1965( V89 V157 ) C1966( V89 V159 ) C1967( V89 V176 ) C1975( V89 V245 ) C1976( V89 V249 ) C1978( V89 V263 ) \nC1979( V89 V265 ) C1980( V89 V267 ) C2234( V102 V157 ) C2235( V102 V159 ) C2236( V102 V176 ) C2241( V102 V245 ) \nC2242( V102 V249 ) C2244( V102 V263 ) C2245( V102 V265 ) C2247( V102 V267 ) C2271( V104 V143 ) C2273( V104 V157 ) \nC2279( V104 V237 ) C2280( V104 V245 ) C2281( V104 V254 ) C2283( V104 V263 ) C2284( V104 V277 ) C2286( V104 V288 ) \nC2309( V106 V116 ) C2311( V106 V131 ) C2315( V106 V198 ) C2323( V106 V249 ) C2325( V106 V259 ) C2327( V106 V263 ) \nC2329( V106 V277 ) C2330( V106 V283 ) C2493( V116 V131 ) C2497( V116 V157 ) C2501( V116 V198 ) C2507( V116 V259 ) \nC2509( V116 V263 ) C2511( V116 V283 ) C2754( V131 V198 ) C2757( V131 V259 ) C2758( V131 V263 ) C2762( V131 V283 ) \nC2956( V143 V157 ) C2964( V143 V237 ) C2967( V143 V245 ) C2970( V143 V254 ) C2971( V143 V263 ) C2973( V143 V277 ) \nC2974( V143 V288 ) C3159( V157 V237 ) C3160( V157 V245 ) C3161( V157 V254 ) C3163( V157 V263 ) C3165( V157 V277 ) \nC3166( V157 V288 ) C3182( V159 V176 ) C3185( V159 V245 ) C3186( V159 V249 ) C3187( V159 V263 ) C3188( V159 V265 ) \nC3189( V159 V267 ) C3387( V176 V245 ) C3389( V176 V249 ) C3391( V176 V263 ) C3392( V176 V265 ) C3393( V176 V267 ) \nC3640( V198 V259 ) C3641( V198 V263 ) C3642( V198 V283 ) C3922( V237 V245 ) C3923(</w:t>
      </w:r>
    </w:p>
    <w:p>
      <w:pPr>
        <w:pStyle w:val="PreformattedText"/>
        <w:bidi w:val="0"/>
        <w:spacing w:before="0" w:after="0"/>
        <w:jc w:val="left"/>
        <w:rPr/>
      </w:pPr>
      <w:r>
        <w:rPr/>
        <w:t xml:space="preserve"> </w:t>
      </w:r>
      <w:r>
        <w:rPr/>
        <w:t>V237 V254 ) C3924( V237 V263 ) \nC3926( V237 V277 ) C3927( V237 V288 ) C3965( V245 V249 ) C3967( V245 V254 ) C3968( V245 V259 ) C3969( V245 V263 ) \nC3970( V245 V265 ) C3971( V245 V267 ) C3972( V245 V277 ) C3973( V245 V288 ) C3994( V249 V263 ) C3996( V249 V265 ) \nC3997( V249 V267 ) C3998( V249 V277 ) C4017( V254 V263 ) C4021( V254 V277 ) C4024( V254 V288 ) C4035( V259 V263 ) \nC4036( V259 V283 ) C4047( V263 V265 ) C4048( V263 V267 ) C4049( V263 V277 ) C4050( V263 V283 ) C4051( V263 V288 ) \nC4056( V265 V267 ) C4080( V277 V283 ) C4081( V277 V288 ) "];49-&gt;55[label="23: V30 V58 V89 V102 V104 \nV106 V116 V131 V143 V157 V159 \nV176 V198 V237 V245 V249 V254 \nV259 V265 V267 V277 V283 V288 \n93: C636 ,C640 ,C641 ,C643 ,C651 ,\nC656 ,C659 ,C1303 ,C1304 ,C1306 ,C1309 ,\nC1313 ,C1316 ,C1960 ,C1962 ,C1965 ,C1966 ,\nC1967 ,C1975 ,C1976 ,C1979 ,C1980 ,C2234 ,\nC2235 ,C2236 ,C2241 ,C2242 ,C2245 ,C2247 ,\nC2271 ,C2273 ,C2279 ,C2280 ,C2281 ,C2284 ,\nC2286 ,C2309 ,C2311 ,C2315 ,C2323 ,C2325 ,\nC2329 ,C2330 ,C2493 ,C2497 ,C2501 ,C2507 ,\nC2511 ,C2754 ,C2757 ,C2762 ,C2956 ,C2964 ,\nC2967 ,C2970 ,C2973 ,C2974 ,C3159 ,C3160 ,\nC3161 ,C3165 ,C3166 ,C3182 ,C3185 ,C3186 ,\nC3188 ,C3189 ,C3387 ,C3389 ,C3392 ,C3393 ,\nC3640 ,C3642 ,C3922 ,C3923 ,C3926 ,C3927 ,\nC3965 ,C3967 ,C3968 ,C3970 ,C3971 ,C3972 ,\nC3973 ,C3996 ,C3997 ,C3998 ,C4021 ,C4024 ,\nC4036 ,C4056 ,C4080 ,C4081 ,"];56[shape=box, label="id:56 level: 7\n26: V27 V37 V40 V41 V43 \nV57 V74 V84 V91 V113 V121 \nV132 V133 V144 V155 V158 V173 \nV178 V192 V214 V216 V218 V278 \nV286 V287 V291 \n157: C558( V27 V40 ) C559( V27 V41 ) C560( V27 V43 ) C562( V27 V57 ) C563( V27 V74 ) \nC564( V27 V84 ) C565( V27 V113 ) C566( V27 V121 ) C567( V27 V132 ) C568( V27 V133 ) C571( V27 V155 ) \nC573( V27 V158 ) C574( V27 V173 ) C575( V27 V178 ) C576( V27 V192 ) C577( V27 V214 ) C578( V27 V216 ) \nC583( V27 V287 ) C818( V37 V57 ) C820( V37 V74 ) C821( V37 V91 ) C825( V37 V132 ) C826( V37 V144 ) \nC829( V37 V173 ) C831( V37 V178 ) C833( V37 V218 ) C838( V37 V278 ) C840( V37 V286 ) C841( V37 V291 ) \nC889( V40 V43 ) C893( V40 V57 ) C898( V40 V84 ) C901( V40 V133 ) C903( V40 V155 ) C904( V40 V158 ) \nC907( V40 V178 ) C911( V40 V287 ) C917( V41 V57 ) C919( V41 V74 ) C921( V41 V113 ) C922( V41 V121 ) \nC924( V41 V132 ) C930( V41 V173 ) C931( V41 V192 ) C933( V41 V214 ) C934( V41 V216 ) C965( V43 V57 ) \nC967( V43 V84 ) C968( V43 V132 ) C969( V43 V133 ) C970( V43 V155 ) C971( V43 V158 ) C973( V43 V178 ) \nC979( V43 V278 ) C981( V43 V287 ) C1280( V57 V74 ) C1281( V57 V84 ) C1282( V57 V91 ) C1283( V57 V113 ) \nC1284( V57 V121 ) C1285( V57 V132 ) C1286( V57 V133 ) C1287( V57 V144 ) C1288( V57 V155 ) C1289( V57 V158 ) \nC1290( V57 V173 ) C1291( V57 V178 ) C1292( V57 V192 ) C1293( V57 V214 ) C1294( V57 V216 ) C1295( V57 V218 ) \nC1296( V57 V278 ) C1297( V57 V286 ) C1298( V57 V287 ) C1299( V57 V291 ) C1648( V74 V113 ) C1650( V74 V121 ) \nC1652( V74 V132 ) C1654( V74 V173 ) C1655( V74 V192 ) C1658( V74 V214 ) C1659( V74 V216 ) C1864( V84 V121 ) \nC1865( V84 V133 ) C1867( V84 V155 ) C1868( V84 V158 ) C1870( V84 V178 ) C1878( V84 V287 ) C2011( V91 V132 ) \nC2012( V91 V144 ) C2013( V91 V173 ) C2014( V91 V178 ) C2019( V91 V218 ) C2025( V91 V278 ) C2027( V91 V286 ) \nC2028( V91 V291 ) C2444( V113 V121 ) C2446( V113 V132 ) C2449( V113 V155 ) C2450( V113 V173 ) C2453( V113 V192 ) \nC2456( V113 V214 ) C2457( V113 V216 ) C2585( V121 V132 ) C2591( V121 V173 ) C2594( V121 V192 ) C2595( V121 V214 ) \nC2596( V121 V216 ) C2764( V132 V144 ) C2765( V132 V173 ) C2767( V132 V178 ) C2769( V132 V192 ) C2770( V132 V214 ) \nC2771( V132 V216 ) C2772( V132 V218 ) C2776( V132 V278 ) C2778( V132 V286 ) C2779( V132 V291 ) C2783( V133 V155 ) \nC2785( V133 V158 ) C2787( V133 V178 ) C2796( V133 V287 ) C2978( V144 V173 ) C2979( V144 V178 ) C2981( V144 V218 ) \nC2986( V144 V278 ) C2988( V144 V286 ) C2989( V144 V291 ) C3129( V155 V158 ) C3131( V155 V178 ) C3139( V155 V287 ) \nC3169( V158 V178 ) C3174( V158 V218 ) C3179( V158 V287 ) C3345( V173 V178 ) C3347( V173 V192 ) C3348( V173 V214 ) \nC3349( V173 V216 ) C3350( V173 V218 ) C3351( V173 V278 ) C3352( V173 V286 ) C3353( V173 V291 ) C3413( V178 V218 ) \nC3415( V178 V278 ) C3416( V178 V286 ) C3417( V178 V287 ) C3419( V178 V291 ) C3579( V192 V214 ) C3580( V192 V216 ) \nC3581( V192 V218 ) C3783( V214 V216 ) C3804( V218 V278 ) C3805( V218 V286 ) C3806( V218 V291 ) C4083( V278 V286 ) \nC4084( V278 V291 ) C4091( V286 V291 ) "];52-&gt;56[label="25: V27 V37 V40 V41 V43 \nV74 V84 V91 V113 V121 V132 \nV133 V144 V155 V158 V173 V178 \nV192 V214 V216 V218 V278 V286 \nV287 V291 \n132: C558 ,C559 ,C560 ,C563 ,C564 ,\nC565 ,C566 ,C567 ,C568 ,C571 ,C573 ,\nC574 ,C575 ,C576 ,C577 ,C578 ,C583 ,\nC820 ,C821 ,C825 ,C826 ,C829 ,C831 ,\nC833 ,C838 ,C840 ,C841 ,C889 ,C898 ,\nC901 ,C903 ,C904 ,C907 ,C911 ,C919 ,\nC921 ,C922 ,C924 ,C930 ,C931 ,C933 ,\nC934 ,C967 ,C968 ,C969 ,C970 ,C971 ,\nC973 ,C979 ,C981 ,C1648 ,C1650 ,C1652 ,\nC1654 ,C1655 ,C1658 ,C1659 ,C1864 ,C1865 ,\nC1867 ,C1868 ,C1870 ,C1878 ,C2011 ,C2012 ,\nC2013 ,C2014 ,C2019 ,C2025 ,C2027 ,C2028 ,\nC2444 ,C2446 ,C2449 ,C2450 ,C2453 ,C2456 ,\nC2457 ,C2585 ,C2591 ,C2594 ,C2595 ,C2596 ,\nC2764 ,C2765 ,C2767 ,C2769 ,C2770 ,C2771 ,\nC2772 ,C2776 ,C2778 ,C2779 ,C2783 ,C2785 ,\nC2787 ,C2796 ,C2978 ,C2979 ,C2981 ,C2986 ,\nC2988 ,C2989 ,C3129 ,C3131 ,C3139 ,C3169 ,\nC3174 ,C3179 ,C3345 ,C3347 ,C3348 ,C3349 ,\nC3350 ,C3351 ,C3352 ,C3353 ,C3413 ,C3415 ,\nC3416 ,C3417 ,C3419 ,C3579 ,C3580 ,C3581 ,\nC3783 ,C3804 ,C3805 ,C3806 ,C4083 ,C4084 ,\nC4091 ,"];57[shape=box, label="id:57 level: 7\n24: V1 V2 V3 V4 V5 \nV8 V11 V12 V14 V15 V16 \nV44 V58 V64 V131 V147 V150 \nV220 V225 V236 V250 V258 V260 \nV287 \n140: C24( V1 V3 ) C25( V1 V5 ) C27( V1 V8 ) C29( V1 V12 ) C30( V1 V14 ) \nC31( V1 V15 ) C32( V1 V16 ) C40( V1 V147 ) C43( V1 V220 ) C44( V1 V225 ) C46( V1 V250 ) \nC47( V1 V258 ) C49( V2 V3 ) C50( V2 V4 ) C51( V2 V5 ) C53( V2 V8 ) C54( V2 V11 ) \nC55( V2 V12 ) C56( V2 V14 ) C57( V2 V44 ) C58( V2 V58 ) C59( V2 V64 ) C61( V2 V131 ) \nC62( V2 V150 ) C66( V2 V225 ) C67( V2 V236 ) C69( V2 V260 ) C71( V2 V287 ) C72( V3 V4 ) \nC73( V3 V5 ) C76( V3 V8 ) C79( V3 V11 ) C80( V3 V12 ) C82( V3 V14 ) C83( V3 V15 ) \nC87( V3 V58 ) C91( V3 V150 ) C93( V3 V225 ) C94( V3 V260 ) C96( V4 V5 ) C99( V4 V8 ) \nC101( V4 V11 ) C103( V4 V14 ) C105( V4 V44 ) C107( V4 V64 ) C111( V4 V131 ) C115( V4 V236 ) \nC118( V4 V287 ) C121( V5 V8 ) C123( V5 V12 ) C124( V5 V14 ) C125( V5 V15 ) C126( V5 V44 ) \nC128( V5 V64 ) C131( V5 V131 ) C136( V5 V236 ) C139( V5 V287 ) C182( V8 V11 ) C183( V8 V12 ) \nC184( V8 V14 ) C185( V8 V15 ) C186( V8 V16 ) C187( V8 V44 ) C188( V8 V58 ) C189( V8 V64 ) \nC190( V8 V131 ) C191( V8 V147 ) C192( V8 V150 ) C193( V8 V220 ) C194( V8 V225 ) C195( V8 V236 ) \nC196( V8 V250 ) C197( V8 V258 ) C198( V8 V260 ) C199( V8 V287 ) C234( V11 V12 ) C236( V11 V14 ) \nC237( V11 V16 ) C243( V11 V58 ) C247( V11 V150 ) C248( V11 V225 ) C249( V11 V260 ) C252( V12 V14 ) \nC253( V12 V15 ) C254( V12 V16 ) C256( V12 V58 ) C258( V12 V147 ) C259( V12 V150 ) C261( V12 V220 ) \nC262( V12 V225 ) C263( V12 V250 ) C264( V12 V258 ) C265( V12 V260 ) C285( V14 V44 ) C286( V14 V58 ) \nC287( V14 V64 ) C290( V14 V131 ) C291( V14 V150 ) C293( V14 V225 ) C295( V14 V236 ) C296( V14 V260 ) \nC297( V14 V287 ) C298( V15 V16 ) C304( V15 V147 ) C306( V15 V220 ) C307( V15 V225 ) C308( V15 V250 ) \nC309( V15 V258 ) C319( V16 V147 ) C321( V16 V220 ) C322( V16 V225 ) C323( V16 V250 ) C325( V16 V258 ) \nC984( V44 V64 ) C989( V44 V131 ) C997( V44 V236 ) C1001( V44 V287 ) C1306( V58 V131 ) C1307( V58 V150 ) \nC1311( V58 V225 ) C1314( V58 V260 ) C1435( V64 V131 ) C1444( V64 V236 ) C1448( V64 V287 ) C2756( V131 V236 ) \nC2763( V131 V287 ) C3032( V147 V220 ) C3033( V147 V225 ) C3035( V147 V250 ) C3036( V147 V258 ) C3073( V150 V225 ) \nC3076( V150 V260 ) C3816( V220 V225 ) C3818( V220 V250 ) C3819( V220 V258 ) C3853( V225 V250 ) C3854( V225 V258 ) \nC3855( V225 V260 ) C3920( V236 V287 ) C3999( V250 V258 ) "];53-&gt;57[label="23: V1 V2 V3 V4 V5 \nV11 V12 V14 V15 V16 V44 \nV58 V64 V131 V147 V150 V220 \nV225 V236 V250 V258 V260 V287 \n117: C24 ,C25 ,C29 ,C30 ,C31 ,\nC32 ,C40 ,C43 ,C44 ,C46 ,C47 ,\nC49 ,C50 ,C51 ,C54 ,C55 ,C56 ,\nC57 ,C58 ,C59 ,C61 ,C62 ,C66 ,\nC67 ,C69 ,C71 ,C72 ,C73 ,C79 ,\nC80 ,C82 ,C83 ,C87 ,C91 ,C93 ,\nC94 ,C96 ,C101 ,C103 ,C105 ,C107 ,\nC111 ,C115 ,C118 ,C123 ,C124 ,C125 ,\nC126 ,C128 ,C131 ,C136 ,C139 ,C234 ,\nC236 ,C237 ,C243 ,C247 ,C248 ,C249 ,\nC252 ,C253 ,C254 ,C256 ,C258 ,C259 ,\nC261 ,C262 ,C263 ,C264 ,C265 ,C285 ,\nC286 ,C287 ,C290 ,C291 ,C293 ,C295 ,\nC296 ,C297 ,C298 ,C304 ,C306 ,C307 ,\nC308 ,C309 ,C319 ,C321 ,C322 ,C323 ,\nC325 ,C984 ,C989 ,C997 ,C1001 ,C1306 ,\nC1307 ,C1311 ,C1314 ,C1435 ,C1444 ,C1448 ,\nC2756 ,C2763 ,C3032 ,C3033 ,C3035 ,C3036 ,\nC3073 ,C3076 ,C3816 ,C3818 ,C3819 ,C3853 ,\nC3854 ,C3855 ,C3920 ,C3999 ,"];58[shape=box, label="id:58 level: 7\n27: V0 V3 V4 V6 V7 \nV9 V10 V11 V13 V15 V16 \nV17 V18 V38 V43 V48 V56 \nV65 V100 V109 V211 V257 V269 \nV270 V272 V292 V294 \n168: C1( V0 V6 ) C2( V0 V9 ) C3( V0 V10 ) C4( V0 V11 ) C5( V0 V13 ) \nC7( V0 V15 ) C8( V0 V16 ) C9( V0 V17 ) C10( V0 V18 ) C13( V0 V38 ) C14( V0 V43 ) \nC15( V0 V65 ) C20( V0 V269 ) C21( V0 V270 ) C22( V0 V292 ) C23( V0 V294 ) C72( V3 V4 ) \nC74( V3 V6 ) C75( V3 V7 ) C77( V3 V9 ) C78( V3 V10 ) C79( V3 V11 ) C81( V3 V13 ) \nC83( V3 V15 ) C84( V3 V17 ) C85( V3 V48 ) C86( V3 V56 ) C89( V3 V100 ) C90( V3 V109 ) \nC97( V4 V6 ) C98( V4 V7 ) C100( V4 V9 ) C101( V4 V11 ) C102( V4 V13 ) C104( V4 V17 ) \nC106( V4 V56 ) C109( V4 V100 ) C110( V4 V109 ) C140( V6 V7 ) C141( V6 V9 ) C142( V6 V10 ) \nC143( V6 V11 ) C145( V6 V13 ) C147( V6 V15 ) C148( V6 V17 ) C149( V6 V18 ) C151( V6 V48 ) \nC152( V6 V56 ) C155( V6 V100 ) C156( V6 V109 ) C162( V7 V9 ) C163( V7 V10 ) C164( V7 V11 ) \nC165( V7 V13 ) C166( V7 V16 ) C167( V7 V17 ) C169( V7 V48 ) C170( V7 V56 ) C172( V7 V100 ) \nC173( V7 V109 ) C177( V7 V211 ) C179( V7 V257 ) C180( V7 V272 ) C200( V9 V10 ) C201(</w:t>
      </w:r>
    </w:p>
    <w:p>
      <w:pPr>
        <w:pStyle w:val="PreformattedText"/>
        <w:bidi w:val="0"/>
        <w:spacing w:before="0" w:after="0"/>
        <w:jc w:val="left"/>
        <w:rPr/>
      </w:pPr>
      <w:r>
        <w:rPr/>
        <w:t xml:space="preserve"> </w:t>
      </w:r>
      <w:r>
        <w:rPr/>
        <w:t>V9 V11 ) \nC202( V9 V13 ) C203( V9 V15 ) C204( V9 V16 ) C205( V9 V17 ) C206( V9 V18 ) C208( V9 V38 ) \nC209( V9 V48 ) C210( V9 V56 ) C211( V9 V100 ) C212( V9 V109 ) C213( V9 V211 ) C214( V9 V257 ) \nC215( V9 V270 ) C216( V9 V272 ) C217( V9 V294 ) C219( V10 V13 ) C220( V10 V15 ) C221( V10 V16 ) \nC222( V10 V18 ) C224( V10 V38 ) C225( V10 V48 ) C228( V10 V211 ) C229( V10 V257 ) C230( V10 V270 ) \nC231( V10 V272 ) C233( V10 V294 ) C235( V11 V13 ) C237( V11 V16 ) C238( V11 V17 ) C239( V11 V18 ) \nC241( V11 V43 ) C242( V11 V56 ) C244( V11 V65 ) C245( V11 V100 ) C246( V11 V109 ) C250( V11 V269 ) \nC251( V11 V292 ) C267( V13 V15 ) C268( V13 V16 ) C269( V13 V17 ) C270( V13 V18 ) C272( V13 V38 ) \nC273( V13 V48 ) C274( V13 V56 ) C275( V13 V100 ) C276( V13 V109 ) C277( V13 V211 ) C278( V13 V257 ) \nC279( V13 V270 ) C280( V13 V272 ) C281( V13 V294 ) C298( V15 V16 ) C299( V15 V18 ) C301( V15 V38 ) \nC302( V15 V48 ) C310( V15 V270 ) C312( V15 V294 ) C313( V16 V17 ) C314( V16 V18 ) C316( V16 V43 ) \nC317( V16 V48 ) C318( V16 V65 ) C320( V16 V211 ) C324( V16 V257 ) C326( V16 V269 ) C327( V16 V272 ) \nC328( V16 V292 ) C329( V17 V18 ) C332( V17 V43 ) C333( V17 V56 ) C334( V17 V65 ) C336( V17 V100 ) \nC337( V17 V109 ) C341( V17 V269 ) C342( V17 V292 ) C345( V18 V38 ) C346( V18 V43 ) C347( V18 V65 ) \nC352( V18 V269 ) C353( V18 V270 ) C354( V18 V292 ) C355( V18 V294 ) C857( V38 V270 ) C859( V38 V294 ) \nC966( V43 V65 ) C978( V43 V269 ) C982( V43 V292 ) C1080( V48 V211 ) C1084( V48 V257 ) C1085( V48 V272 ) \nC1264( V56 V100 ) C1265( V56 V109 ) C1465( V65 V269 ) C1466( V65 V292 ) C2199( V100 V109 ) C2207( V100 V272 ) \nC2209( V100 V292 ) C3760( V211 V257 ) C3761( V211 V272 ) C4032( V257 V272 ) C4066( V269 V292 ) C4067( V270 V272 ) \nC4069( V270 V294 ) "];54-&gt;58[label="25: V0 V3 V4 V6 V7 \nV10 V11 V15 V16 V17 V18 \nV38 V43 V48 V56 V65 V100 \nV109 V211 V257 V269 V270 V272 \nV292 V294 \n125: C1 ,C3 ,C4 ,C7 ,C8 ,\nC9 ,C10 ,C13 ,C14 ,C15 ,C20 ,\nC21 ,C22 ,C23 ,C72 ,C74 ,C75 ,\nC78 ,C79 ,C83 ,C84 ,C85 ,C86 ,\nC89 ,C90 ,C97 ,C98 ,C101 ,C104 ,\nC106 ,C109 ,C110 ,C140 ,C142 ,C143 ,\nC147 ,C148 ,C149 ,C151 ,C152 ,C155 ,\nC156 ,C163 ,C164 ,C166 ,C167 ,C169 ,\nC170 ,C172 ,C173 ,C177 ,C179 ,C180 ,\nC220 ,C221 ,C222 ,C224 ,C225 ,C228 ,\nC229 ,C230 ,C231 ,C233 ,C237 ,C238 ,\nC239 ,C241 ,C242 ,C244 ,C245 ,C246 ,\nC250 ,C251 ,C298 ,C299 ,C301 ,C302 ,\nC310 ,C312 ,C313 ,C314 ,C316 ,C317 ,\nC318 ,C320 ,C324 ,C326 ,C327 ,C328 ,\nC329 ,C332 ,C333 ,C334 ,C336 ,C337 ,\nC341 ,C342 ,C345 ,C346 ,C347 ,C352 ,\nC353 ,C354 ,C355 ,C857 ,C859 ,C966 ,\nC978 ,C982 ,C1080 ,C1084 ,C1085 ,C1264 ,\nC1265 ,C1465 ,C1466 ,C2199 ,C2207 ,C2209 ,\nC3760 ,C3761 ,C4032 ,C4066 ,C4067 ,C4069 ,"];59[shape=box, label="id:59 level: 8\n22: V0 V7 V9 V10 V11 \nV13 V15 V16 V17 V18 V19 \nV38 V43 V48 V65 V211 V257 \nV269 V270 V272 V292 V294 \n134: C2( V0 V9 ) C3( V0 V10 ) C4( V0 V11 ) C5( V0 V13 ) C7( V0 V15 ) \nC8( V0 V16 ) C9( V0 V17 ) C10( V0 V18 ) C11( V0 V19 ) C13( V0 V38 ) C14( V0 V43 ) \nC15( V0 V65 ) C20( V0 V269 ) C21( V0 V270 ) C22( V0 V292 ) C23( V0 V294 ) C162( V7 V9 ) \nC163( V7 V10 ) C164( V7 V11 ) C165( V7 V13 ) C166( V7 V16 ) C167( V7 V17 ) C168( V7 V19 ) \nC169( V7 V48 ) C177( V7 V211 ) C179( V7 V257 ) C180( V7 V272 ) C200( V9 V10 ) C201( V9 V11 ) \nC202( V9 V13 ) C203( V9 V15 ) C204( V9 V16 ) C205( V9 V17 ) C206( V9 V18 ) C207( V9 V19 ) \nC208( V9 V38 ) C209( V9 V48 ) C213( V9 V211 ) C214( V9 V257 ) C215( V9 V270 ) C216( V9 V272 ) \nC217( V9 V294 ) C219( V10 V13 ) C220( V10 V15 ) C221( V10 V16 ) C222( V10 V18 ) C223( V10 V19 ) \nC224( V10 V38 ) C225( V10 V48 ) C228( V10 V211 ) C229( V10 V257 ) C230( V10 V270 ) C231( V10 V272 ) \nC233( V10 V294 ) C235( V11 V13 ) C237( V11 V16 ) C238( V11 V17 ) C239( V11 V18 ) C240( V11 V19 ) \nC241( V11 V43 ) C244( V11 V65 ) C250( V11 V269 ) C251( V11 V292 ) C267( V13 V15 ) C268( V13 V16 ) \nC269( V13 V17 ) C270( V13 V18 ) C271( V13 V19 ) C272( V13 V38 ) C273( V13 V48 ) C277( V13 V211 ) \nC278( V13 V257 ) C279( V13 V270 ) C280( V13 V272 ) C281( V13 V294 ) C298( V15 V16 ) C299( V15 V18 ) \nC300( V15 V19 ) C301( V15 V38 ) C302( V15 V48 ) C310( V15 V270 ) C312( V15 V294 ) C313( V16 V17 ) \nC314( V16 V18 ) C315( V16 V19 ) C316( V16 V43 ) C317( V16 V48 ) C318( V16 V65 ) C320( V16 V211 ) \nC324( V16 V257 ) C326( V16 V269 ) C327( V16 V272 ) C328( V16 V292 ) C329( V17 V18 ) C330( V17 V19 ) \nC332( V17 V43 ) C334( V17 V65 ) C341( V17 V269 ) C342( V17 V292 ) C343( V18 V19 ) C345( V18 V38 ) \nC346( V18 V43 ) C347( V18 V65 ) C352( V18 V269 ) C353( V18 V270 ) C354( V18 V292 ) C355( V18 V294 ) \nC356( V19 V38 ) C357( V19 V43 ) C358( V19 V48 ) C359( V19 V65 ) C360( V19 V211 ) C361( V19 V257 ) \nC362( V19 V269 ) C363( V19 V270 ) C364( V19 V272 ) C365( V19 V292 ) C366( V19 V294 ) C857( V38 V270 ) \nC859( V38 V294 ) C966( V43 V65 ) C978( V43 V269 ) C982( V43 V292 ) C1080( V48 V211 ) C1084( V48 V257 ) \nC1085( V48 V272 ) C1465( V65 V269 ) C1466( V65 V292 ) C3760( V211 V257 ) C3761( V211 V272 ) C4032( V257 V272 ) \nC4066( V269 V292 ) C4067( V270 V272 ) C4069( V270 V294 ) "];58-&gt;59[label="21: V0 V7 V9 V10 V11 \nV13 V15 V16 V17 V18 V38 \nV43 V48 V65 V211 V257 V269 \nV270 V272 V292 V294 \n113: C2 ,C3 ,C4 ,C5 ,C7 ,\nC8 ,C9 ,C10 ,C13 ,C14 ,C15 ,\nC20 ,C21 ,C22 ,C23 ,C162 ,C163 ,\nC164 ,C165 ,C166 ,C167 ,C169 ,C177 ,\nC179 ,C180 ,C200 ,C201 ,C202 ,C203 ,\nC204 ,C205 ,C206 ,C208 ,C209 ,C213 ,\nC214 ,C215 ,C216 ,C217 ,C219 ,C220 ,\nC221 ,C222 ,C224 ,C225 ,C228 ,C229 ,\nC230 ,C231 ,C233 ,C235 ,C237 ,C238 ,\nC239 ,C241 ,C244 ,C250 ,C251 ,C267 ,\nC268 ,C269 ,C270 ,C272 ,C273 ,C277 ,\nC278 ,C279 ,C280 ,C281 ,C298 ,C299 ,\nC301 ,C302 ,C310 ,C312 ,C313 ,C314 ,\nC316 ,C317 ,C318 ,C320 ,C324 ,C326 ,\nC327 ,C328 ,C329 ,C332 ,C334 ,C341 ,\nC342 ,C345 ,C346 ,C347 ,C352 ,C353 ,\nC354 ,C355 ,C857 ,C859 ,C966 ,C978 ,\nC982 ,C1080 ,C1084 ,C1085 ,C1465 ,C1466 ,\nC3760 ,C3761 ,C4032 ,C4066 ,C4067 ,C40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