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6: V21 V26 V29 V30 V32 \nV33 V34 V35 V36 V40 V41 \nV42 V44 V45 V47 V49 V51 \nV54 V55 V59 V61 V63 V65 \nV67 V70 V80 V83 V85 V91 \nV95 V99 V101 V103 V104 V106 \nV112 V113 V114 V116 V117 V118 \nV121 V123 V124 V126 V127 V133 \nV137 V141 V149 V152 V158 V159 \nV166 V169 V170 V175 V177 V178 \nV182 V186 V189 V190 V192 V198 \nV200 V204 V206 V209 V215 V216 \nV217 V218 V223 V227 V228 V229 \nV231 V236 V238 V248 V249 V252 \nV255 V258 V262 V264 V265 V270 \nV282 V285 V286 V287 V289 V291 \nV296 \n569: C398( V21 V26 ) C399( V21 V29 ) C400( V21 V32 ) C406( V21 V152 ) C408( V21 V170 ) \nC412( V21 V198 ) C413( V21 V200 ) C414( V21 V215 ) C415( V21 V238 ) C416( V21 V255 ) C417( V21 V258 ) \nC420( V21 V265 ) C422( V21 V285 ) C423( V21 V289 ) C535( V26 V29 ) C536( V26 V34 ) C537( V26 V41 ) \nC538( V26 V61 ) C540( V26 V114 ) C541( V26 V123 ) C550( V26 V192 ) C552( V26 V229 ) C554( V26 V249 ) \nC555( V26 V252 ) C559( V26 V282 ) C561( V26 V287 ) C617( V29 V36 ) C618( V29 V45 ) C619( V29 V63 ) \nC622( V29 V95 ) C624( V29 V116 ) C640( V29 V285 ) C641( V29 V291 ) C642( V30 V35 ) C644( V30 V59 ) \nC646( V30 V112 ) C647( V30 V118 ) C651( V30 V158 ) C652( V30 V159 ) C656( V30 V206 ) C658( V30 V228 ) \nC660( V30 V252 ) C661( V30 V262 ) C662( V30 V287 ) C693( V32 V45 ) C694( V32 V47 ) C695( V32 V51 ) \nC696( V32 V80 ) C697( V32 V85 ) C698( V32 V91 ) C700( V32 V149 ) C702( V32 V170 ) C705( V32 V198 ) \nC707( V32 V209 ) C708( V32 V215 ) C709( V32 V217 ) C710( V32 V255 ) C711( V32 V258 ) C713( V32 V265 ) \nC715( V32 V285 ) C716( V32 V289 ) C718( V33 V42 ) C720( V33 V55 ) C726( V33 V103 ) C727( V33 V126 ) \nC728( V33 V127 ) C734( V33 V200 ) C737( V33 V248 ) C739( V34 V51 ) C740( V34 V61 ) C743( V34 V83 ) \nC745( V34 V114 ) C747( V34 V123 ) C751( V34 V192 ) C753( V34 V229 ) C758( V34 V249 ) C759( V34 V252 ) \nC760( V34 V255 ) C763( V34 V282 ) C766( V35 V47 ) C767( V35 V59 ) C769( V35 V91 ) C770( V35 V101 ) \nC771( V35 V112 ) C774( V35 V158 ) C775( V35 V159 ) C778( V35 V189 ) C785( V35 V227 ) C786( V35 V228 ) \nC789( V35 V262 ) C790( V35 V265 ) C791( V35 V287 ) C793( V36 V45 ) C794( V36 V55 ) C795( V36 V63 ) \nC800( V36 V95 ) C802( V36 V116 ) C806( V36 V133 ) C811( V36 V177 ) C816( V36 V282 ) C817( V36 V285 ) \nC819( V36 V291 ) C899( V40 V70 ) C903( V40 V99 ) C904( V40 V114 ) C905( V40 V133 ) C907( V40 V137 ) \nC908( V40 V149 ) C909( V40 V152 ) C910( V40 V169 ) C911( V40 V177 ) C914( V40 V190 ) C916( V40 V204 ) \nC917( V40 V217 ) C918( V40 V223 ) C919( V40 V236 ) C921( V40 V248 ) C922( V40 V270 ) C923( V40 V286 ) \nC924( V41 V42 ) C925( V41 V44 ) C926( V41 V54 ) C927( V41 V67 ) C931( V41 V104 ) C934( V41 V121 ) \nC939( V41 V175 ) C940( V41 V178 ) C942( V41 V186 ) C948( V41 V287 ) C949( V42 V44 ) C951( V42 V54 ) \nC952( V42 V67 ) C953( V42 V80 ) C954( V42 V83 ) C955( V42 V121 ) C956( V42 V126 ) C959( V42 V175 ) \nC960( V42 V178 ) C963( V42 V200 ) C992( V44 V49 ) C993( V44 V54 ) C994( V44 V67 ) C997( V44 V117 ) \nC998( V44 V121 ) C1001( V44 V169 ) C1002( V44 V175 ) C1003( V44 V178 ) C1005( V44 V218 ) C1007( V44 V262 ) \nC1009( V44 V270 ) C1011( V44 V296 ) C1012( V45 V63 ) C1013( V45 V95 ) C1014( V45 V116 ) C1020( V45 V149 ) \nC1027( V45 V215 ) C1028( V45 V236 ) C1032( V45 V285 ) C1033( V45 V291 ) C1060( V47 V51 ) C1064( V47 V80 ) \nC1065( V47 V85 ) C1067( V47 V91 ) C1068( V47 V101 ) C1077( V47 V209 ) C1079( V47 V217 ) C1080( V47 V258 ) \nC1112( V49 V55 ) C1113( V49 V65 ) C1115( V49 V101 ) C1116( V49 V104 ) C1117( V49 V117 ) C1118( V49 V123 ) \nC1120( V49 V166 ) C1122( V49 V169 ) C1123( V49 V189 ) C1125( V49 V206 ) C1126( V49 V217 ) C1127( V49 V218 ) \nC1128( V49 V227 ) C1131( V49 V264 ) C1132( V49 V270 ) C1133( V49 V296 ) C1161( V51 V80 ) C1162( V51 V83 ) \nC1163( V51 V85 ) C1164( V51 V91 ) C1166( V51 V116 ) C1175( V51 V209 ) C1177( V51 V217 ) C1180( V51 V255 ) \nC1182( V51 V258 ) C1235( V54 V63 ) C1236( V54 V67 ) C1240( V54 V121 ) C1241( V54 V123 ) C1242( V54 V141 ) \nC1246( V54 V175 ) C1247( V54 V178 ) C1251( V54 V218 ) C1252( V54 V223 ) C1256( V55 V65 ) C1260( V55 V101 ) \nC1262( V55 V127 ) C1264( V55 V133 ) C1268( V55 V166 ) C1269( V55 V177 ) C1270( V55 V189 ) C1271( V55 V217 ) \nC1272( V55 V227 ) C1275( V55 V248 ) C1277( V55 V264 ) C1280( V55 V296 ) C1363( V59 V99 ) C1365( V59 V112 ) \nC1367( V59 V117 ) C1370( V59 V158 ) C1371( V59 V159 ) C1374( V59 V175 ) C1376( V59 V192 ) C1380( V59 V228 ) \nC1382( V59 V262 ) C1385( V59 V287 ) C1414( V61 V114 ) C1416( V61 V123 ) C1421( V61 V192 ) C1423( V61 V209 ) \nC1425( V61 V229 ) C1426( V61 V231 ) C1428( V61 V249 ) C1429( V61 V252 ) C1432( V61 V282 ) C1460( V63 V91 ) \nC1461( V63 V95 ) C1463( V63 V116 ) C1465( V63 V123 ) C1467( V63 V141 ) C1473( V63 V223 ) C1476( V63 V264 ) \nC1479( V63 V285 ) C1480( V63 V291 ) C1506( V65 V70 ) C1509( V65 V85 ) C1511( V65 V101 ) C1518( V65 V166 ) \nC1519( V65 V189 ) C1520( V65 V217 ) C1522( V65 V227 ) C1526( V65 V264 ) C1529( V65 V291 ) C1530( V65 V296 ) \nC1553( V67 V70 ) C1556( V67 V103 ) C1557( V67 V121 ) C1560( V67 V166 ) C1563( V67 V175 ) C1564( V67 V178 ) \nC1620( V70 V85 ) C1623( V70 V103 ) C1624( V70 V137 ) C1626( V70 V149 ) C1627( V70 V152 ) C1637( V70 V223 ) \nC1638( V70 V248 ) C1641( V70 V270 ) C1642( V70 V286 ) C1643( V70 V291 ) C1850( V80 V83 ) C1851( V80 V85 ) \nC1852( V80 V91 ) C1853( V80 V133 ) C1861( V80 V209 ) C1862( V80 V217 ) C1866( V80 V258 ) C1920( V83 V204 ) \nC1921( V83 V231 ) C1925( V83 V255 ) C1927( V83 V291 ) C1951( V85 V91 ) C1959( V85 V209 ) C1960( V85 V217 ) \nC1962( V85 V258 ) C1967( V85 V286 ) C1968( V85 V291 ) C2077( V91 V101 ) C2085( V91 V209 ) C2087( V91 V217 ) \nC2088( V91 V258 ) C2090( V91 V264 ) C2157( V95 V116 ) C2158( V95 V124 ) C2159( V95 V126 ) C2165( V95 V216 ) \nC2173( V95 V282 ) C2174( V95 V285 ) C2175( V95 V291 ) C2227( V99 V114 ) C2230( V99 V133 ) C2233( V99 V177 ) \nC2236( V99 V190 ) C2238( V99 V204 ) C2240( V99 V217 ) C2241( V99 V236 ) C2264( V101 V104 ) C2265( V101 V123 ) \nC2268( V101 V166 ) C2270( V101 V189 ) C2274( V101 V206 ) C2277( V101 V217 ) C2278( V101 V227 ) C2281( V101 V264 ) \nC2283( V101 V296 ) C2310( V103 V175 ) C2312( V103 V182 ) C2314( V103 V192 ) C2317( V103 V216 ) C2318( V103 V228 ) \nC2319( V103 V238 ) C2321( V103 V264 ) C2322( V103 V265 ) C2326( V104 V123 ) C2327( V104 V141 ) C2330( V104 V186 ) \nC2332( V104 V206 ) C2333( V104 V229 ) C2337( V104 V289 ) C2360( V106 V118 ) C2362( V106 V124 ) C2366( V106 V159 ) \nC2369( V106 V186 ) C2462( V112 V158 ) C2463( V112 V159 ) C2464( V112 V190 ) C2465( V112 V216 ) C2467( V112 V227 ) \nC2468( V112 V228 ) C2472( V112 V262 ) C2475( V112 V287 ) C2476( V113 V121 ) C2477( V113 V152 ) C2482( V113 V238 ) \nC2488( V114 V123 ) C2489( V114 V133 ) C2492( V114 V177 ) C2494( V114 V190 ) C2495( V114 V192 ) C2496( V114 V204 ) \nC2497( V114 V217 ) C2499( V114 V229 ) C2500( V114 V236 ) C2501( V114 V249 ) C2502( V114 V252 ) C2503( V114 V270 ) \nC2505( V114 V282 ) C2506( V114 V285 ) C2507( V114 V289 ) C2509( V114 V296 ) C2540( V116 V285 ) C2541( V116 V291 ) \nC2546( V117 V169 ) C2547( V117 V175 ) C2548( V117 V192 ) C2550( V117 V218 ) C2558( V117 V270 ) C2560( V118 V124 ) \nC2561( V118 V159 ) C2564( V118 V206 ) C2566( V118 V258 ) C2594( V121 V141 ) C2597( V121 V175 ) C2598( V121 V178 ) \nC2627( V123 V141 ) C2630( V123 V192 ) C2632( V123 V206 ) C2634( V123 V223 ) C2635( V123 V229 ) C2638( V123 V249 ) \nC2639( V123 V252 ) C2640( V123 V282 ) C2643( V124 V159 ) C2647( V124 V190 ) C2648( V124 V198 ) C2677( V126 V200 ) \nC2679( V126 V216 ) C2686( V126 V282 ) C2687( V127 V137 ) C2689( V127 V186 ) C2692( V127 V248 ) C2790( V133 V177 ) \nC2792( V133 V190 ) C2794( V133 V204 ) C2795( V133 V217 ) C2797( V133 V236 ) C2851( V137 V149 ) C2852( V137 V152 ) \nC2853( V137 V158 ) C2856( V137 V186 ) C2859( V137 V223 ) C2860( V137 V248 ) C2862( V137 V270 ) C2864( V137 V286 ) \nC2865( V137 V287 ) C2917( V141 V223 ) C2918( V141 V229 ) C2924( V141 V289 ) C3026( V149 V152 ) C3033( V149 V215 ) \nC3035( V149 V223 ) C3036( V149 V228 ) C3038( V149 V248 ) C3041( V149 V270 ) C3042( V149 V286 ) C3073( V152 V200 ) \nC3074( V152 V223 ) C3075( V152 V238 ) C3076( V152 V248 ) C3077( V152 V258 ) C3079( V152 V270 ) C3081( V152 V286 ) \nC3149( V158 V159 ) C3154( V158 V228 ) C3155( V158 V262 ) C3158( V158 V287 ) C3161( V159 V166 ) C3163( V159 V182 ) \nC3165( V159 V228 ) C3168( V159 V262 ) C3169( V159 V287 ) C3264( V166 V182 ) C3265( V166 V189 ) C3270( V166 V217 ) \nC3271( V166 V227 ) C3274( V166 V264 ) C3275( V166 V296 ) C3306( V169 V218 ) C3308( V169 V270 ) C3312( V170 V198 ) \nC3313( V170 V215 ) C3314( V170 V218 ) C3315( V170 V231 ) C3318( V170 V255 ) C3320( V170 V265 ) C3322( V170 V285 ) \nC3324( V170 V289 ) C3377( V175 V178 ) C3378( V175 V182 ) C3379( V175 V192 ) C3380( V175 V216 ) C3382( V175 V228 ) \nC3383( V175 V238 ) C3385( V175 V264 ) C3386( V175 V265 ) C3396( V177 V190 ) C3398( V177 V204 ) C3399( V177 V217 ) \nC3400( V177 V236 ) C3407( V178 V215 ) C3408( V178 V229 ) C3409( V178 V236 ) C3412( V178 V248 ) C3414( V178 V262 ) \nC3450( V182 V189 ) C3451( V182 V192 ) C3454( V182 V216 ) C3455( V182 V228 ) C3457( V182 V238 ) C3460( V182 V264 ) \nC3461( V182 V265 ) C3527( V189 V217 ) C3530( V189 V227 ) C3534( V189 V264 ) C3535( V189 V265 ) C3537( V189 V296 ) \nC3538( V190 V198 ) C3539( V190 V204 ) C3540( V190 V216 ) C3541( V190 V217 ) C3542( V190 V227 ) C3545( V190 V236 ) \nC3557( V192 V216 ) C3559( V192 V228 ) C3560( V192 V229 ) C3561( V192 V238 ) C3563( V192 V249 ) C3564( V192 V252 ) \nC3565( V192 V264 ) C3566( V192 V265 ) C3569( V192 V282 ) C3626( V198 V215 ) C3629( V198 V249 ) C3631( V198 V255 ) \nC3633( V198 V265 ) C3635( V198 V285 ) C3636( V198 V289 ) C3646( V200 V238 ) C3648( V200 V258 ) C3680( V204 V206 ) \nC3682( V204 V217 ) C3684( V204 V231 ) C3686( V204 V236 ) C3689( V204 V291 ) C3729( V209 V217 ) C3730( V209 V223 ) \nC3731( V209 V231 ) C3737( V209 V258 ) C3777( V215 V255 ) C3779( V215 V262 ) C3780( V215 V265 ) C3781( V215 V285 ) \nC3782( V215 V289 ) C3784(</w:t>
      </w:r>
    </w:p>
    <w:p>
      <w:pPr>
        <w:pStyle w:val="PreformattedText"/>
        <w:bidi w:val="0"/>
        <w:spacing w:before="0" w:after="0"/>
        <w:jc w:val="left"/>
        <w:rPr/>
      </w:pPr>
      <w:r>
        <w:rPr/>
        <w:t xml:space="preserve"> </w:t>
      </w:r>
      <w:r>
        <w:rPr/>
        <w:t>V216 V227 ) C3785( V216 V228 ) C3787( V216 V238 ) C3788( V216 V264 ) C3789( V216 V265 ) \nC3794( V216 V282 ) C3795( V217 V227 ) C3796( V217 V236 ) C3797( V217 V258 ) C3798( V217 V264 ) C3800( V217 V296 ) \nC3802( V218 V231 ) C3803( V218 V270 ) C3845( V223 V248 ) C3847( V223 V270 ) C3849( V223 V286 ) C3878( V227 V264 ) \nC3879( V227 V265 ) C3881( V227 V296 ) C3882( V228 V238 ) C3885( V228 V262 ) C3886( V228 V264 ) C3887( V228 V265 ) \nC3889( V228 V286 ) C3890( V228 V287 ) C3892( V229 V236 ) C3894( V229 V248 ) C3895( V229 V249 ) C3896( V229 V252 ) \nC3899( V229 V282 ) C3900( V229 V289 ) C3912( V231 V291 ) C3940( V236 V248 ) C3953( V238 V258 ) C3955( V238 V264 ) \nC3956( V238 V265 ) C4005( V248 V270 ) C4007( V248 V286 ) C4010( V249 V252 ) C4011( V249 V255 ) C4012( V249 V282 ) \nC4023( V252 V282 ) C4032( V255 V265 ) C4033( V255 V285 ) C4034( V255 V289 ) C4053( V262 V287 ) C4054( V262 V296 ) \nC4060( V264 V265 ) C4064( V264 V296 ) C4066( V265 V285 ) C4067( V265 V289 ) C4081( V270 V285 ) C4082( V270 V286 ) \nC4083( V270 V289 ) C4084( V270 V296 ) C4105( V285 V289 ) C4106( V285 V291 ) C4107( V285 V296 ) C4110( V289 V296 ) "]1[shape=box, label="id:1 level: 1\n27: V21 V32 V40 V70 V99 \nV114 V133 V137 V149 V152 V170 \nV177 V183 V190 V198 V204 V215 \nV217 V223 V236 V248 V255 V265 \nV270 V285 V286 V289 \n145: C400( V21 V32 ) C406( V21 V152 ) C408( V21 V170 ) C410( V21 V183 ) C412( V21 V198 ) \nC414( V21 V215 ) C416( V21 V255 ) C420( V21 V265 ) C422( V21 V285 ) C423( V21 V289 ) C700( V32 V149 ) \nC702( V32 V170 ) C703( V32 V183 ) C705( V32 V198 ) C708( V32 V215 ) C709( V32 V217 ) C710( V32 V255 ) \nC713( V32 V265 ) C715( V32 V285 ) C716( V32 V289 ) C899( V40 V70 ) C903( V40 V99 ) C904( V40 V114 ) \nC905( V40 V133 ) C907( V40 V137 ) C908( V40 V149 ) C909( V40 V152 ) C911( V40 V177 ) C913( V40 V183 ) \nC914( V40 V190 ) C916( V40 V204 ) C917( V40 V217 ) C918( V40 V223 ) C919( V40 V236 ) C921( V40 V248 ) \nC922( V40 V270 ) C923( V40 V286 ) C1624( V70 V137 ) C1626( V70 V149 ) C1627( V70 V152 ) C1633( V70 V183 ) \nC1637( V70 V223 ) C1638( V70 V248 ) C1641( V70 V270 ) C1642( V70 V286 ) C2227( V99 V114 ) C2230( V99 V133 ) \nC2233( V99 V177 ) C2235( V99 V183 ) C2236( V99 V190 ) C2238( V99 V204 ) C2240( V99 V217 ) C2241( V99 V236 ) \nC2489( V114 V133 ) C2492( V114 V177 ) C2493( V114 V183 ) C2494( V114 V190 ) C2496( V114 V204 ) C2497( V114 V217 ) \nC2500( V114 V236 ) C2503( V114 V270 ) C2506( V114 V285 ) C2507( V114 V289 ) C2790( V133 V177 ) C2791( V133 V183 ) \nC2792( V133 V190 ) C2794( V133 V204 ) C2795( V133 V217 ) C2797( V133 V236 ) C2851( V137 V149 ) C2852( V137 V152 ) \nC2855( V137 V183 ) C2859( V137 V223 ) C2860( V137 V248 ) C2862( V137 V270 ) C2864( V137 V286 ) C3026( V149 V152 ) \nC3030( V149 V183 ) C3033( V149 V215 ) C3035( V149 V223 ) C3038( V149 V248 ) C3041( V149 V270 ) C3042( V149 V286 ) \nC3071( V152 V183 ) C3074( V152 V223 ) C3076( V152 V248 ) C3079( V152 V270 ) C3081( V152 V286 ) C3309( V170 V183 ) \nC3312( V170 V198 ) C3313( V170 V215 ) C3318( V170 V255 ) C3320( V170 V265 ) C3322( V170 V285 ) C3324( V170 V289 ) \nC3394( V177 V183 ) C3396( V177 V190 ) C3398( V177 V204 ) C3399( V177 V217 ) C3400( V177 V236 ) C3464( V183 V190 ) \nC3465( V183 V198 ) C3466( V183 V204 ) C3467( V183 V215 ) C3468( V183 V217 ) C3469( V183 V223 ) C3470( V183 V236 ) \nC3471( V183 V248 ) C3472( V183 V255 ) C3473( V183 V265 ) C3474( V183 V270 ) C3475( V183 V285 ) C3476( V183 V286 ) \nC3477( V183 V289 ) C3538( V190 V198 ) C3539( V190 V204 ) C3541( V190 V217 ) C3545( V190 V236 ) C3626( V198 V215 ) \nC3631( V198 V255 ) C3633( V198 V265 ) C3635( V198 V285 ) C3636( V198 V289 ) C3682( V204 V217 ) C3686( V204 V236 ) \nC3777( V215 V255 ) C3780( V215 V265 ) C3781( V215 V285 ) C3782( V215 V289 ) C3796( V217 V236 ) C3845( V223 V248 ) \nC3847( V223 V270 ) C3849( V223 V286 ) C3940( V236 V248 ) C4005( V248 V270 ) C4007( V248 V286 ) C4032( V255 V265 ) \nC4033( V255 V285 ) C4034( V255 V289 ) C4066( V265 V285 ) C4067( V265 V289 ) C4081( V270 V285 ) C4082( V270 V286 ) \nC4083( V270 V289 ) C4105( V285 V289 ) "];0-&gt;1[label="26: V21 V32 V40 V70 V99 \nV114 V133 V137 V149 V152 V170 \nV177 V190 V198 V204 V215 V217 \nV223 V236 V248 V255 V265 V270 \nV285 V286 V289 \n119: C400 ,C406 ,C408 ,C412 ,C414 ,\nC416 ,C420 ,C422 ,C423 ,C700 ,C702 ,\nC705 ,C708 ,C709 ,C710 ,C713 ,C715 ,\nC716 ,C899 ,C903 ,C904 ,C905 ,C907 ,\nC908 ,C909 ,C911 ,C914 ,C916 ,C917 ,\nC918 ,C919 ,C921 ,C922 ,C923 ,C1624 ,\nC1626 ,C1627 ,C1637 ,C1638 ,C1641 ,C1642 ,\nC2227 ,C2230 ,C2233 ,C2236 ,C2238 ,C2240 ,\nC2241 ,C2489 ,C2492 ,C2494 ,C2496 ,C2497 ,\nC2500 ,C2503 ,C2506 ,C2507 ,C2790 ,C2792 ,\nC2794 ,C2795 ,C2797 ,C2851 ,C2852 ,C2859 ,\nC2860 ,C2862 ,C2864 ,C3026 ,C3033 ,C3035 ,\nC3038 ,C3041 ,C3042 ,C3074 ,C3076 ,C3079 ,\nC3081 ,C3312 ,C3313 ,C3318 ,C3320 ,C3322 ,\nC3324 ,C3396 ,C3398 ,C3399 ,C3400 ,C3538 ,\nC3539 ,C3541 ,C3545 ,C3626 ,C3631 ,C3633 ,\nC3635 ,C3636 ,C3682 ,C3686 ,C3777 ,C3780 ,\nC3781 ,C3782 ,C3796 ,C3845 ,C3847 ,C3849 ,\nC3940 ,C4005 ,C4007 ,C4032 ,C4033 ,C4034 ,\nC4066 ,C4067 ,C4081 ,C4082 ,C4083 ,C4105 ,"];2[shape=box, label="id:2 level: 1\n182: V20 V21 V22 V23 V24 \nV26 V28 V29 V30 V31 V32 \nV33 V34 V35 V36 V37 V39 \nV40 V41 V42 V43 V44 V45 \nV47 V49 V51 V52 V53 V54 \nV55 V58 V59 V61 V63 V65 \nV67 V68 V69 V70 V72 V73 \nV74 V75 V76 V77 V80 V82 \nV83 V84 V85 V91 V92 V94 \nV95 V99 V101 V102 V103 V104 \nV105 V106 V109 V111 V112 V113 \nV114 V116 V117 V118 V120 V121 \nV123 V124 V126 V127 V131 V132 \nV133 V134 V135 V136 V137 V140 \nV141 V144 V147 V148 V149 V151 \nV152 V154 V155 V157 V158 V159 \nV160 V161 V162 V163 V164 V165 \nV166 V167 V169 V170 V172 V173 \nV175 V177 V178 V180 V182 V185 \nV186 V187 V188 V189 V190 V192 \nV195 V196 V197 V198 V200 V202 \nV204 V205 V206 V207 V209 V211 \nV215 V216 V218 V219 V220 V222 \nV223 V225 V226 V227 V228 V229 \nV231 V233 V235 V236 V238 V239 \nV240 V242 V247 V248 V249 V250 \nV251 V252 V254 V255 V257 V258 \nV262 V264 V265 V266 V268 V269 \nV270 V272 V275 V276 V278 V281 \nV282 V283 V285 V286 V287 V288 \nV289 V291 V296 \n1589: C371( V20 V23 ) C374( V20 V75 ) C375( V20 V80 ) C376( V20 V82 ) C381( V20 V133 ) \nC382( V20 V134 ) C383( V20 V140 ) C385( V20 V157 ) C386( V20 V169 ) C388( V20 V187 ) C391( V20 V205 ) \nC392( V20 V219 ) C393( V20 V220 ) C394( V20 V249 ) C395( V20 V275 ) C398( V21 V26 ) C399( V21 V29 ) \nC400( V21 V32 ) C401( V21 V92 ) C403( V21 V136 ) C405( V21 V147 ) C406( V21 V152 ) C407( V21 V163 ) \nC408( V21 V170 ) C411( V21 V185 ) C412( V21 V198 ) C413( V21 V200 ) C414( V21 V215 ) C415( V21 V238 ) \nC416( V21 V255 ) C417( V21 V258 ) C420( V21 V265 ) C421( V21 V283 ) C422( V21 V285 ) C423( V21 V289 ) \nC424( V22 V24 ) C426( V22 V39 ) C428( V22 V67 ) C429( V22 V72 ) C430( V22 V84 ) C432( V22 V102 ) \nC433( V22 V113 ) C434( V22 V114 ) C437( V22 V151 ) C438( V22 V165 ) C439( V22 V166 ) C442( V22 V211 ) \nC444( V22 V220 ) C445( V22 V240 ) C446( V22 V269 ) C447( V22 V270 ) C448( V22 V276 ) C450( V22 V285 ) \nC451( V22 V289 ) C452( V22 V296 ) C453( V23 V29 ) C454( V23 V32 ) C455( V23 V45 ) C456( V23 V68 ) \nC458( V23 V80 ) C459( V23 V109 ) C460( V23 V133 ) C461( V23 V135 ) C462( V23 V140 ) C464( V23 V149 ) \nC465( V23 V155 ) C466( V23 V157 ) C467( V23 V164 ) C468( V23 V180 ) C470( V23 V185 ) C472( V23 V202 ) \nC474( V23 V215 ) C475( V23 V220 ) C476( V23 V222 ) C479( V23 V275 ) C483( V24 V39 ) C484( V24 V72 ) \nC486( V24 V84 ) C489( V24 V102 ) C490( V24 V105 ) C491( V24 V112 ) C492( V24 V113 ) C493( V24 V135 ) \nC494( V24 V182 ) C495( V24 V187 ) C496( V24 V189 ) C497( V24 V190 ) C499( V24 V216 ) C500( V24 V227 ) \nC503( V24 V240 ) C505( V24 V269 ) C506( V24 V276 ) C535( V26 V29 ) C536( V26 V34 ) C537( V26 V41 ) \nC538( V26 V61 ) C539( V26 V92 ) C540( V26 V114 ) C541( V26 V123 ) C543( V26 V136 ) C544( V26 V144 ) \nC546( V26 V147 ) C547( V26 V165 ) C549( V26 V185 ) C550( V26 V192 ) C551( V26 V197 ) C552( V26 V229 ) \nC554( V26 V249 ) C555( V26 V252 ) C559( V26 V282 ) C560( V26 V283 ) C561( V26 V287 ) C591( V28 V52 ) \nC592( V28 V53 ) C595( V28 V82 ) C596( V28 V85 ) C599( V28 V111 ) C600( V28 V112 ) C603( V28 V198 ) \nC604( V28 V202 ) C606( V28 V239 ) C608( V28 V249 ) C609( V28 V250 ) C610( V28 V251 ) C611( V28 V255 ) \nC613( V28 V266 ) C614( V28 V275 ) C615( V28 V276 ) C616( V28 V286 ) C617( V29 V36 ) C618( V29 V45 ) \nC619( V29 V63 ) C620( V29 V68 ) C621( V29 V92 ) C622( V29 V95 ) C623( V29 V109 ) C624( V29 V116 ) \nC625( V29 V136 ) C628( V29 V147 ) C629( V29 V155 ) C630( V29 V164 ) C632( V29 V180 ) C634( V29 V185 ) \nC636( V29 V222 ) C639( V29 V283 ) C640( V29 V285 ) C641( V29 V291 ) C642( V30 V35 ) C643( V30 V52 ) \nC644( V30 V59 ) C646( V30 V112 ) C647( V30 V118 ) C651( V30 V158 ) C652( V30 V159 ) C653( V30 V162 ) \nC655( V30 V196 ) C656( V30 V206 ) C658( V30 V228 ) C659( V30 V251 ) C660( V30 V252 ) C661( V30 V262 ) \nC662( V30 V287 ) C665( V31 V84 ) C666( V31 V92 ) C668( V31 V149 ) C669( V31 V159 ) C670( V31 V162 ) \nC671( V31 V163 ) C672( V31 V166 ) C673( V31 V167 ) C675( V31 V178 ) C676( V31 V182 ) C679( V31 V211 ) \nC680( V31 V222 ) C681( V31 V228 ) C682( V31 V229 ) C683( V31 V236 ) C686( V31 V247 ) C687( V31 V248 ) \nC689( V31 V254 ) C691( V31 V286 ) C693( V32 V45 ) C694( V32 V47 ) C695( V32 V51 ) C696( V32 V80 ) \nC697( V32 V85 ) C698( V32 V91 ) C699( V32 V135 ) C700( V32 V149 ) C701( V32 V157 ) C702( V32 V170 ) \nC705( V32 V198 ) C706( V32 V202 ) C707( V32 V209 ) C708( V32 V215 ) C710( V32 V255 ) C711( V32 V258 ) \nC713( V32 V265 ) C715( V32 V285 ) C716( V32 V289 ) C717( V33 V37 ) C718( V33 V42 ) C720( V33 V55 ) \nC724( V33 V77 ) C726( V33 V103 ) C727( V33 V126 ) C728( V33 V127 ) C730( V33 V132 ) C732( V33 V144 ) \nC734( V33 V200 ) C736( V33 V242 ) C737( V33 V248 ) C739( V34 V51 ) C740( V34 V61 ) C741( V34 V68 ) \nC743( V34 V83 ) C745( V34 V114 ) C747( V34 V123 ) C748( V34 V135 ) C749( V34 V151 ) C751( V34 V192 ) \nC753( V34 V229 ) C754( V34 V239 ) C757( V34 V247 ) C758( V34 V249 ) C759( V34 V252 ) C760( V34 V255 ) \nC763( V34 V282 ) C766( V35 V47</w:t>
      </w:r>
    </w:p>
    <w:p>
      <w:pPr>
        <w:pStyle w:val="PreformattedText"/>
        <w:bidi w:val="0"/>
        <w:spacing w:before="0" w:after="0"/>
        <w:jc w:val="left"/>
        <w:rPr/>
      </w:pPr>
      <w:r>
        <w:rPr/>
        <w:t xml:space="preserve"> </w:t>
      </w:r>
      <w:r>
        <w:rPr/>
        <w:t>) C767( V35 V59 ) C769( V35 V91 ) C770( V35 V101 ) C771( V35 V112 ) \nC774( V35 V158 ) C775( V35 V159 ) C776( V35 V172 ) C778( V35 V189 ) C783( V35 V219 ) C784( V35 V226 ) \nC785( V35 V227 ) C786( V35 V228 ) C789( V35 V262 ) C790( V35 V265 ) C791( V35 V287 ) C793( V36 V45 ) \nC794( V36 V55 ) C795( V36 V63 ) C797( V36 V72 ) C800( V36 V95 ) C802( V36 V116 ) C803( V36 V120 ) \nC805( V36 V131 ) C806( V36 V133 ) C808( V36 V147 ) C809( V36 V148 ) C811( V36 V177 ) C812( V36 V226 ) \nC813( V36 V251 ) C814( V36 V268 ) C815( V36 V272 ) C816( V36 V282 ) C817( V36 V285 ) C818( V36 V288 ) \nC819( V36 V291 ) C820( V37 V43 ) C821( V37 V55 ) C826( V37 V92 ) C827( V37 V94 ) C830( V37 V113 ) \nC831( V37 V121 ) C832( V37 V127 ) C834( V37 V154 ) C835( V37 V158 ) C836( V37 V173 ) C840( V37 V242 ) \nC841( V37 V248 ) C844( V37 V283 ) C872( V39 V73 ) C874( V39 V84 ) C875( V39 V94 ) C876( V39 V95 ) \nC878( V39 V106 ) C879( V39 V113 ) C880( V39 V124 ) C882( V39 V134 ) C883( V39 V164 ) C884( V39 V167 ) \nC886( V39 V186 ) C890( V39 V240 ) C891( V39 V257 ) C892( V39 V269 ) C893( V39 V276 ) C895( V39 V278 ) \nC897( V40 V58 ) C899( V40 V70 ) C900( V40 V84 ) C903( V40 V99 ) C904( V40 V114 ) C905( V40 V133 ) \nC906( V40 V136 ) C907( V40 V137 ) C908( V40 V149 ) C909( V40 V152 ) C910( V40 V169 ) C911( V40 V177 ) \nC914( V40 V190 ) C916( V40 V204 ) C918( V40 V223 ) C919( V40 V236 ) C921( V40 V248 ) C922( V40 V270 ) \nC923( V40 V286 ) C924( V41 V42 ) C925( V41 V44 ) C926( V41 V54 ) C927( V41 V67 ) C928( V41 V75 ) \nC931( V41 V104 ) C933( V41 V120 ) C934( V41 V121 ) C936( V41 V144 ) C937( V41 V160 ) C938( V41 V165 ) \nC939( V41 V175 ) C940( V41 V178 ) C941( V41 V185 ) C942( V41 V186 ) C943( V41 V197 ) C948( V41 V287 ) \nC949( V42 V44 ) C950( V42 V53 ) C951( V42 V54 ) C952( V42 V67 ) C953( V42 V80 ) C954( V42 V83 ) \nC955( V42 V121 ) C956( V42 V126 ) C959( V42 V175 ) C960( V42 V178 ) C962( V42 V195 ) C963( V42 V200 ) \nC964( V42 V233 ) C969( V43 V69 ) C970( V43 V73 ) C973( V43 V92 ) C974( V43 V94 ) C976( V43 V99 ) \nC979( V43 V137 ) C981( V43 V158 ) C982( V43 V172 ) C983( V43 V173 ) C986( V43 V240 ) C989( V43 V287 ) \nC992( V44 V49 ) C993( V44 V54 ) C994( V44 V67 ) C995( V44 V74 ) C997( V44 V117 ) C998( V44 V121 ) \nC999( V44 V131 ) C1001( V44 V169 ) C1002( V44 V175 ) C1003( V44 V178 ) C1005( V44 V218 ) C1007( V44 V262 ) \nC1008( V44 V266 ) C1009( V44 V270 ) C1011( V44 V296 ) C1012( V45 V63 ) C1013( V45 V95 ) C1014( V45 V116 ) \nC1017( V45 V132 ) C1018( V45 V135 ) C1020( V45 V149 ) C1021( V45 V155 ) C1022( V45 V157 ) C1025( V45 V195 ) \nC1026( V45 V202 ) C1027( V45 V215 ) C1028( V45 V236 ) C1029( V45 V242 ) C1032( V45 V285 ) C1033( V45 V291 ) \nC1060( V47 V51 ) C1062( V47 V73 ) C1063( V47 V76 ) C1064( V47 V80 ) C1065( V47 V85 ) C1067( V47 V91 ) \nC1068( V47 V101 ) C1069( V47 V102 ) C1074( V47 V197 ) C1077( V47 V209 ) C1080( V47 V258 ) C1082( V47 V278 ) \nC1084( V47 V288 ) C1112( V49 V55 ) C1113( V49 V65 ) C1115( V49 V101 ) C1116( V49 V104 ) C1117( V49 V117 ) \nC1118( V49 V123 ) C1120( V49 V166 ) C1122( V49 V169 ) C1123( V49 V189 ) C1125( V49 V206 ) C1127( V49 V218 ) \nC1128( V49 V227 ) C1130( V49 V247 ) C1131( V49 V264 ) C1132( V49 V270 ) C1133( V49 V296 ) C1160( V51 V68 ) \nC1161( V51 V80 ) C1162( V51 V83 ) C1163( V51 V85 ) C1164( V51 V91 ) C1166( V51 V116 ) C1167( V51 V134 ) \nC1168( V51 V135 ) C1170( V51 V151 ) C1174( V51 V202 ) C1175( V51 V209 ) C1178( V51 V235 ) C1179( V51 V247 ) \nC1180( V51 V255 ) C1182( V51 V258 ) C1185( V52 V53 ) C1186( V52 V65 ) C1187( V52 V74 ) C1189( V52 V82 ) \nC1195( V52 V162 ) C1196( V52 V196 ) C1197( V52 V198 ) C1199( V52 V225 ) C1202( V52 V249 ) C1203( V52 V251 ) \nC1204( V52 V252 ) C1205( V52 V255 ) C1207( V52 V268 ) C1208( V52 V276 ) C1209( V53 V61 ) C1210( V53 V69 ) \nC1212( V53 V80 ) C1213( V53 V83 ) C1214( V53 V109 ) C1219( V53 V157 ) C1221( V53 V195 ) C1222( V53 V198 ) \nC1223( V53 V209 ) C1224( V53 V231 ) C1225( V53 V233 ) C1228( V53 V249 ) C1229( V53 V251 ) C1230( V53 V254 ) \nC1231( V53 V255 ) C1235( V54 V63 ) C1236( V54 V67 ) C1240( V54 V121 ) C1241( V54 V123 ) C1242( V54 V141 ) \nC1243( V54 V148 ) C1244( V54 V155 ) C1246( V54 V175 ) C1247( V54 V178 ) C1251( V54 V218 ) C1252( V54 V223 ) \nC1253( V54 V225 ) C1255( V54 V278 ) C1256( V55 V65 ) C1260( V55 V101 ) C1262( V55 V127 ) C1264( V55 V133 ) \nC1267( V55 V147 ) C1268( V55 V166 ) C1269( V55 V177 ) C1270( V55 V189 ) C1272( V55 V227 ) C1274( V55 V242 ) \nC1275( V55 V248 ) C1276( V55 V251 ) C1277( V55 V264 ) C1278( V55 V272 ) C1280( V55 V296 ) C1334( V58 V63 ) \nC1335( V58 V84 ) C1336( V58 V91 ) C1340( V58 V136 ) C1341( V58 V144 ) C1342( V58 V151 ) C1343( V58 V169 ) \nC1346( V58 V196 ) C1347( V58 V207 ) C1348( V58 V209 ) C1349( V58 V223 ) C1352( V58 V242 ) C1356( V58 V264 ) \nC1357( V58 V275 ) C1358( V58 V281 ) C1360( V59 V76 ) C1363( V59 V99 ) C1364( V59 V111 ) C1365( V59 V112 ) \nC1367( V59 V117 ) C1370( V59 V158 ) C1371( V59 V159 ) C1372( V59 V161 ) C1374( V59 V175 ) C1375( V59 V180 ) \nC1376( V59 V192 ) C1377( V59 V197 ) C1380( V59 V228 ) C1382( V59 V262 ) C1383( V59 V266 ) C1384( V59 V268 ) \nC1385( V59 V287 ) C1410( V61 V69 ) C1411( V61 V75 ) C1412( V61 V109 ) C1413( V61 V111 ) C1414( V61 V114 ) \nC1415( V61 V120 ) C1416( V61 V123 ) C1418( V61 V157 ) C1419( V61 V167 ) C1420( V61 V172 ) C1421( V61 V192 ) \nC1422( V61 V205 ) C1423( V61 V209 ) C1424( V61 V225 ) C1425( V61 V229 ) C1426( V61 V231 ) C1427( V61 V233 ) \nC1428( V61 V249 ) C1429( V61 V252 ) C1430( V61 V254 ) C1431( V61 V257 ) C1432( V61 V282 ) C1460( V63 V91 ) \nC1461( V63 V95 ) C1463( V63 V116 ) C1465( V63 V123 ) C1467( V63 V141 ) C1468( V63 V144 ) C1469( V63 V151 ) \nC1473( V63 V223 ) C1476( V63 V264 ) C1477( V63 V275 ) C1479( V63 V285 ) C1480( V63 V291 ) C1506( V65 V70 ) \nC1507( V65 V74 ) C1508( V65 V82 ) C1509( V65 V85 ) C1511( V65 V101 ) C1516( V65 V163 ) C1517( V65 V164 ) \nC1518( V65 V166 ) C1519( V65 V189 ) C1521( V65 V225 ) C1522( V65 V227 ) C1526( V65 V264 ) C1527( V65 V268 ) \nC1528( V65 V276 ) C1529( V65 V291 ) C1530( V65 V296 ) C1553( V67 V70 ) C1555( V67 V102 ) C1556( V67 V103 ) \nC1557( V67 V121 ) C1559( V67 V151 ) C1560( V67 V166 ) C1563( V67 V175 ) C1564( V67 V178 ) C1565( V67 V180 ) \nC1568( V67 V205 ) C1569( V67 V211 ) C1572( V68 V83 ) C1573( V68 V105 ) C1574( V68 V109 ) C1577( V68 V135 ) \nC1578( V68 V151 ) C1579( V68 V155 ) C1580( V68 V164 ) C1581( V68 V165 ) C1582( V68 V170 ) C1583( V68 V180 ) \nC1584( V68 V185 ) C1585( V68 V188 ) C1587( V68 V222 ) C1588( V68 V240 ) C1590( V68 V247 ) C1591( V68 V250 ) \nC1592( V68 V255 ) C1594( V68 V257 ) C1596( V69 V73 ) C1600( V69 V99 ) C1601( V69 V109 ) C1603( V69 V124 ) \nC1607( V69 V157 ) C1608( V69 V160 ) C1609( V69 V188 ) C1610( V69 V190 ) C1611( V69 V198 ) C1612( V69 V209 ) \nC1613( V69 V231 ) C1614( V69 V233 ) C1615( V69 V240 ) C1616( V69 V254 ) C1618( V69 V281 ) C1620( V70 V85 ) \nC1623( V70 V103 ) C1624( V70 V137 ) C1626( V70 V149 ) C1627( V70 V152 ) C1629( V70 V163 ) C1630( V70 V164 ) \nC1632( V70 V180 ) C1635( V70 V205 ) C1636( V70 V211 ) C1637( V70 V223 ) C1638( V70 V248 ) C1641( V70 V270 ) \nC1642( V70 V286 ) C1643( V70 V291 ) C1670( V72 V112 ) C1671( V72 V114 ) C1672( V72 V120 ) C1673( V72 V131 ) \nC1675( V72 V148 ) C1676( V72 V165 ) C1677( V72 V190 ) C1678( V72 V216 ) C1679( V72 V220 ) C1680( V72 V226 ) \nC1681( V72 V227 ) C1683( V72 V268 ) C1684( V72 V269 ) C1685( V72 V270 ) C1687( V72 V282 ) C1688( V72 V285 ) \nC1689( V72 V288 ) C1690( V72 V289 ) C1691( V72 V296 ) C1692( V73 V76 ) C1694( V73 V95 ) C1696( V73 V99 ) \nC1697( V73 V102 ) C1700( V73 V124 ) C1704( V73 V197 ) C1708( V73 V240 ) C1709( V73 V257 ) C1710( V73 V278 ) \nC1712( V73 V288 ) C1713( V74 V82 ) C1716( V74 V131 ) C1719( V74 V154 ) C1720( V74 V161 ) C1721( V74 V173 ) \nC1722( V74 V177 ) C1727( V74 V225 ) C1730( V74 V262 ) C1731( V74 V266 ) C1732( V74 V268 ) C1733( V74 V276 ) \nC1737( V74 V296 ) C1740( V75 V104 ) C1741( V75 V111 ) C1743( V75 V120 ) C1746( V75 V140 ) C1747( V75 V160 ) \nC1748( V75 V167 ) C1749( V75 V172 ) C1750( V75 V186 ) C1751( V75 V187 ) C1753( V75 V205 ) C1754( V75 V219 ) \nC1755( V75 V220 ) C1756( V75 V225 ) C1758( V75 V249 ) C1759( V75 V252 ) C1760( V75 V257 ) C1762( V76 V102 ) \nC1764( V76 V117 ) C1768( V76 V148 ) C1769( V76 V161 ) C1770( V76 V173 ) C1771( V76 V175 ) C1772( V76 V178 ) \nC1773( V76 V192 ) C1774( V76 V197 ) C1775( V76 V215 ) C1777( V76 V239 ) C1779( V76 V262 ) C1780( V76 V268 ) \nC1781( V76 V278 ) C1783( V76 V288 ) C1785( V77 V94 ) C1787( V77 V103 ) C1788( V77 V109 ) C1789( V77 V116 ) \nC1790( V77 V118 ) C1792( V77 V132 ) C1793( V77 V144 ) C1795( V77 V162 ) C1796( V77 V187 ) C1797( V77 V188 ) \nC1798( V77 V196 ) C1800( V77 V219 ) C1802( V77 V258 ) C1850( V80 V83 ) C1851( V80 V85 ) C1852( V80 V91 ) \nC1853( V80 V133 ) C1854( V80 V140 ) C1859( V80 V195 ) C1861( V80 V209 ) C1863( V80 V220 ) C1864( V80 V233 ) \nC1866( V80 V258 ) C1868( V80 V275 ) C1895( V82 V111 ) C1896( V82 V112 ) C1898( V82 V134 ) C1900( V82 V157 ) \nC1901( V82 V169 ) C1903( V82 V205 ) C1905( V82 V225 ) C1907( V82 V250 ) C1910( V82 V268 ) C1911( V82 V275 ) \nC1912( V82 V276 ) C1914( V83 V135 ) C1916( V83 V151 ) C1919( V83 V195 ) C1920( V83 V204 ) C1921( V83 V231 ) \nC1922( V83 V233 ) C1924( V83 V247 ) C1925( V83 V255 ) C1927( V83 V291 ) C1929( V84 V92 ) C1933( V84 V113 ) \nC1934( V84 V136 ) C1936( V84 V159 ) C1937( V84 V166 ) C1938( V84 V167 ) C1939( V84 V169 ) C1941( V84 V182 ) \nC1944( V84 V240 ) C1948( V84 V269 ) C1949( V84 V276 ) C1951( V85 V91 ) C1955( V85 V163 ) C1956( V85 V164 ) \nC1958( V85 V202 ) C1959( V85 V209 ) C1961( V85 V239 ) C1962( V85 V258 ) C1964( V85 V266 ) C1966( V85 V276 ) \nC1967( V85 V286 ) C1968( V85 V291 ) C2077( V91 V101 ) C2079( V91 V144 ) C2080( V91 V151 ) C2085( V91 V209 ) \nC2088( V91 V258 ) C2090( V91 V264 ) C2092( V91 V275 ) C2095( V92 V94 ) C2097( V92 V136 ) C2100( V92 V147 ) \nC2101( V92 V158 ) C2102( V92 V159 ) C2103( V92 V166 ) C2104( V92 V167 ) C2105( V92 V173 ) C2107( V92 V182 ) \nC2113( V92 V283 ) C2138( V94 V106 ) C2140(</w:t>
      </w:r>
    </w:p>
    <w:p>
      <w:pPr>
        <w:pStyle w:val="PreformattedText"/>
        <w:bidi w:val="0"/>
        <w:spacing w:before="0" w:after="0"/>
        <w:jc w:val="left"/>
        <w:rPr/>
      </w:pPr>
      <w:r>
        <w:rPr/>
        <w:t xml:space="preserve"> </w:t>
      </w:r>
      <w:r>
        <w:rPr/>
        <w:t>V94 V116 ) C2142( V94 V134 ) C2143( V94 V158 ) C2144( V94 V162 ) \nC2145( V94 V164 ) C2146( V94 V167 ) C2147( V94 V173 ) C2148( V94 V186 ) C2149( V94 V187 ) C2150( V94 V188 ) \nC2157( V95 V116 ) C2158( V95 V124 ) C2159( V95 V126 ) C2165( V95 V216 ) C2166( V95 V222 ) C2169( V95 V257 ) \nC2171( V95 V278 ) C2173( V95 V282 ) C2174( V95 V285 ) C2175( V95 V291 ) C2226( V99 V111 ) C2227( V99 V114 ) \nC2230( V99 V133 ) C2233( V99 V177 ) C2234( V99 V180 ) C2236( V99 V190 ) C2237( V99 V197 ) C2238( V99 V204 ) \nC2241( V99 V236 ) C2242( V99 V240 ) C2243( V99 V266 ) C2264( V101 V104 ) C2265( V101 V123 ) C2268( V101 V166 ) \nC2270( V101 V189 ) C2274( V101 V206 ) C2278( V101 V227 ) C2280( V101 V247 ) C2281( V101 V264 ) C2283( V101 V296 ) \nC2284( V102 V105 ) C2287( V102 V135 ) C2289( V102 V151 ) C2290( V102 V166 ) C2292( V102 V182 ) C2293( V102 V187 ) \nC2294( V102 V189 ) C2295( V102 V197 ) C2297( V102 V211 ) C2302( V102 V278 ) C2304( V102 V288 ) C2306( V103 V132 ) \nC2307( V103 V144 ) C2310( V103 V175 ) C2311( V103 V180 ) C2312( V103 V182 ) C2314( V103 V192 ) C2315( V103 V205 ) \nC2316( V103 V211 ) C2317( V103 V216 ) C2318( V103 V228 ) C2319( V103 V238 ) C2321( V103 V264 ) C2322( V103 V265 ) \nC2325( V104 V120 ) C2326( V104 V123 ) C2327( V104 V141 ) C2328( V104 V160 ) C2330( V104 V186 ) C2332( V104 V206 ) \nC2333( V104 V229 ) C2336( V104 V247 ) C2337( V104 V289 ) C2338( V105 V106 ) C2342( V105 V135 ) C2344( V105 V165 ) \nC2345( V105 V170 ) C2346( V105 V182 ) C2347( V105 V187 ) C2348( V105 V188 ) C2349( V105 V189 ) C2352( V105 V240 ) \nC2353( V105 V250 ) C2354( V105 V257 ) C2356( V105 V269 ) C2357( V105 V281 ) C2360( V106 V118 ) C2362( V106 V124 ) \nC2364( V106 V134 ) C2366( V106 V159 ) C2367( V106 V164 ) C2368( V106 V167 ) C2369( V106 V186 ) C2370( V106 V269 ) \nC2372( V106 V281 ) C2407( V109 V118 ) C2409( V109 V155 ) C2410( V109 V157 ) C2411( V109 V164 ) C2412( V109 V180 ) \nC2413( V109 V185 ) C2414( V109 V196 ) C2416( V109 V209 ) C2417( V109 V219 ) C2418( V109 V222 ) C2419( V109 V231 ) \nC2420( V109 V233 ) C2422( V109 V254 ) C2423( V109 V258 ) C2443( V111 V112 ) C2445( V111 V120 ) C2446( V111 V167 ) \nC2448( V111 V172 ) C2449( V111 V180 ) C2450( V111 V197 ) C2451( V111 V205 ) C2454( V111 V225 ) C2455( V111 V250 ) \nC2456( V111 V252 ) C2457( V111 V257 ) C2459( V111 V266 ) C2460( V111 V275 ) C2462( V112 V158 ) C2463( V112 V159 ) \nC2464( V112 V190 ) C2465( V112 V216 ) C2467( V112 V227 ) C2468( V112 V228 ) C2470( V112 V250 ) C2472( V112 V262 ) \nC2473( V112 V269 ) C2474( V112 V275 ) C2475( V112 V287 ) C2476( V113 V121 ) C2477( V113 V152 ) C2478( V113 V154 ) \nC2482( V113 V238 ) C2483( V113 V240 ) C2484( V113 V269 ) C2486( V113 V276 ) C2487( V113 V283 ) C2488( V114 V123 ) \nC2489( V114 V133 ) C2491( V114 V165 ) C2492( V114 V177 ) C2494( V114 V190 ) C2495( V114 V192 ) C2496( V114 V204 ) \nC2498( V114 V220 ) C2499( V114 V229 ) C2500( V114 V236 ) C2501( V114 V249 ) C2502( V114 V252 ) C2503( V114 V270 ) \nC2505( V114 V282 ) C2506( V114 V285 ) C2507( V114 V289 ) C2509( V114 V296 ) C2526( V116 V134 ) C2529( V116 V162 ) \nC2532( V116 V187 ) C2533( V116 V188 ) C2536( V116 V202 ) C2538( V116 V235 ) C2540( V116 V285 ) C2541( V116 V291 ) \nC2544( V117 V140 ) C2545( V117 V161 ) C2546( V117 V169 ) C2547( V117 V175 ) C2548( V117 V192 ) C2549( V117 V207 ) \nC2550( V117 V218 ) C2552( V117 V226 ) C2557( V117 V268 ) C2558( V117 V270 ) C2559( V117 V272 ) C2560( V118 V124 ) \nC2561( V118 V159 ) C2563( V118 V196 ) C2564( V118 V206 ) C2565( V118 V219 ) C2566( V118 V258 ) C2578( V120 V131 ) \nC2579( V120 V148 ) C2580( V120 V160 ) C2581( V120 V167 ) C2582( V120 V172 ) C2583( V120 V186 ) C2584( V120 V205 ) \nC2585( V120 V225 ) C2586( V120 V226 ) C2588( V120 V252 ) C2589( V120 V257 ) C2590( V120 V268 ) C2591( V120 V282 ) \nC2592( V120 V288 ) C2593( V121 V132 ) C2594( V121 V141 ) C2596( V121 V154 ) C2597( V121 V175 ) C2598( V121 V178 ) \nC2600( V121 V235 ) C2605( V121 V272 ) C2606( V121 V283 ) C2627( V123 V141 ) C2630( V123 V192 ) C2632( V123 V206 ) \nC2634( V123 V223 ) C2635( V123 V229 ) C2637( V123 V247 ) C2638( V123 V249 ) C2639( V123 V252 ) C2640( V123 V282 ) \nC2643( V124 V159 ) C2644( V124 V160 ) C2646( V124 V188 ) C2647( V124 V190 ) C2648( V124 V198 ) C2652( V124 V233 ) \nC2653( V124 V257 ) C2655( V124 V278 ) C2656( V124 V281 ) C2675( V126 V147 ) C2677( V126 V200 ) C2679( V126 V216 ) \nC2680( V126 V222 ) C2683( V126 V250 ) C2686( V126 V282 ) C2687( V127 V137 ) C2689( V127 V186 ) C2691( V127 V242 ) \nC2692( V127 V248 ) C2751( V131 V136 ) C2753( V131 V148 ) C2755( V131 V204 ) C2756( V131 V206 ) C2757( V131 V207 ) \nC2761( V131 V226 ) C2762( V131 V235 ) C2764( V131 V262 ) C2765( V131 V266 ) C2766( V131 V268 ) C2769( V131 V282 ) \nC2770( V131 V288 ) C2771( V131 V296 ) C2772( V132 V141 ) C2774( V132 V144 ) C2776( V132 V155 ) C2777( V132 V195 ) \nC2778( V132 V235 ) C2779( V132 V236 ) C2780( V132 V242 ) C2783( V132 V272 ) C2787( V133 V140 ) C2789( V133 V147 ) \nC2790( V133 V177 ) C2792( V133 V190 ) C2794( V133 V204 ) C2796( V133 V220 ) C2797( V133 V236 ) C2798( V133 V251 ) \nC2799( V133 V272 ) C2800( V133 V275 ) C2803( V134 V157 ) C2804( V134 V164 ) C2805( V134 V167 ) C2806( V134 V169 ) \nC2808( V134 V186 ) C2811( V134 V202 ) C2812( V134 V205 ) C2814( V134 V235 ) C2818( V135 V149 ) C2819( V135 V151 ) \nC2820( V135 V157 ) C2821( V135 V182 ) C2823( V135 V187 ) C2824( V135 V189 ) C2825( V135 V202 ) C2827( V135 V215 ) \nC2829( V135 V247 ) C2830( V135 V255 ) C2835( V136 V147 ) C2836( V136 V169 ) C2841( V136 V204 ) C2842( V136 V206 ) \nC2843( V136 V207 ) C2845( V136 V235 ) C2850( V136 V283 ) C2851( V137 V149 ) C2852( V137 V152 ) C2853( V137 V158 ) \nC2854( V137 V172 ) C2856( V137 V186 ) C2859( V137 V223 ) C2860( V137 V248 ) C2862( V137 V270 ) C2864( V137 V286 ) \nC2865( V137 V287 ) C2899( V140 V161 ) C2900( V140 V187 ) C2903( V140 V207 ) C2904( V140 V219 ) C2905( V140 V220 ) \nC2906( V140 V226 ) C2909( V140 V249 ) C2911( V140 V272 ) C2912( V140 V275 ) C2917( V141 V223 ) C2918( V141 V229 ) \nC2919( V141 V235 ) C2923( V141 V272 ) C2924( V141 V289 ) C2953( V144 V151 ) C2955( V144 V165 ) C2956( V144 V185 ) \nC2957( V144 V197 ) C2961( V144 V264 ) C2963( V144 V275 ) C2965( V144 V287 ) C3000( V147 V177 ) C3002( V147 V200 ) \nC3004( V147 V250 ) C3005( V147 V251 ) C3007( V147 V272 ) C3009( V147 V283 ) C3010( V148 V155 ) C3011( V148 V173 ) \nC3012( V148 V178 ) C3016( V148 V215 ) C3017( V148 V218 ) C3018( V148 V225 ) C3019( V148 V226 ) C3020( V148 V239 ) \nC3021( V148 V262 ) C3022( V148 V268 ) C3023( V148 V278 ) C3024( V148 V282 ) C3025( V148 V288 ) C3026( V149 V152 ) \nC3027( V149 V157 ) C3028( V149 V162 ) C3032( V149 V202 ) C3033( V149 V215 ) C3034( V149 V222 ) C3035( V149 V223 ) \nC3036( V149 V228 ) C3037( V149 V247 ) C3038( V149 V248 ) C3039( V149 V254 ) C3041( V149 V270 ) C3042( V149 V286 ) \nC3057( V151 V166 ) C3060( V151 V211 ) C3062( V151 V247 ) C3063( V151 V255 ) C3066( V151 V264 ) C3067( V151 V275 ) \nC3069( V152 V163 ) C3072( V152 V185 ) C3073( V152 V200 ) C3074( V152 V223 ) C3075( V152 V238 ) C3076( V152 V248 ) \nC3077( V152 V258 ) C3079( V152 V270 ) C3080( V152 V283 ) C3081( V152 V286 ) C3092( V154 V160 ) C3093( V154 V161 ) \nC3094( V154 V170 ) C3095( V154 V173 ) C3096( V154 V177 ) C3099( V154 V195 ) C3101( V154 V218 ) C3102( V154 V231 ) \nC3106( V154 V283 ) C3107( V154 V288 ) C3109( V155 V164 ) C3111( V155 V180 ) C3112( V155 V185 ) C3114( V155 V195 ) \nC3117( V155 V218 ) C3118( V155 V222 ) C3119( V155 V225 ) C3120( V155 V236 ) C3122( V155 V242 ) C3124( V155 V278 ) \nC3137( V157 V169 ) C3140( V157 V202 ) C3141( V157 V205 ) C3142( V157 V209 ) C3143( V157 V215 ) C3144( V157 V231 ) \nC3145( V157 V233 ) C3146( V157 V254 ) C3149( V158 V159 ) C3150( V158 V172 ) C3151( V158 V173 ) C3154( V158 V228 ) \nC3155( V158 V262 ) C3158( V158 V287 ) C3161( V159 V166 ) C3162( V159 V167 ) C3163( V159 V182 ) C3165( V159 V228 ) \nC3168( V159 V262 ) C3169( V159 V287 ) C3170( V160 V170 ) C3171( V160 V186 ) C3172( V160 V188 ) C3173( V160 V190 ) \nC3174( V160 V195 ) C3175( V160 V198 ) C3176( V160 V218 ) C3177( V160 V231 ) C3178( V160 V233 ) C3181( V160 V281 ) \nC3182( V160 V288 ) C3183( V161 V173 ) C3184( V161 V175 ) C3185( V161 V177 ) C3187( V161 V192 ) C3189( V161 V207 ) \nC3191( V161 V226 ) C3196( V161 V268 ) C3197( V161 V272 ) C3201( V162 V187 ) C3202( V162 V188 ) C3203( V162 V196 ) \nC3206( V162 V222 ) C3207( V162 V228 ) C3209( V162 V247 ) C3210( V162 V251 ) C3211( V162 V252 ) C3212( V162 V254 ) \nC3213( V162 V286 ) C3215( V163 V164 ) C3216( V163 V178 ) C3217( V163 V185 ) C3218( V163 V200 ) C3220( V163 V211 ) \nC3221( V163 V229 ) C3222( V163 V236 ) C3224( V163 V238 ) C3225( V163 V248 ) C3226( V163 V254 ) C3227( V163 V258 ) \nC3231( V163 V283 ) C3232( V163 V291 ) C3233( V164 V167 ) C3234( V164 V180 ) C3235( V164 V185 ) C3236( V164 V186 ) \nC3238( V164 V222 ) C3242( V164 V291 ) C3244( V165 V170 ) C3245( V165 V185 ) C3246( V165 V188 ) C3247( V165 V197 ) \nC3248( V165 V220 ) C3250( V165 V240 ) C3251( V165 V250 ) C3253( V165 V257 ) C3254( V165 V270 ) C3258( V165 V285 ) \nC3259( V165 V287 ) C3260( V165 V289 ) C3261( V165 V296 ) C3262( V166 V167 ) C3264( V166 V182 ) C3265( V166 V189 ) \nC3268( V166 V211 ) C3271( V166 V227 ) C3274( V166 V264 ) C3275( V166 V296 ) C3276( V167 V172 ) C3277( V167 V182 ) \nC3278( V167 V186 ) C3280( V167 V205 ) C3281( V167 V225 ) C3283( V167 V252 ) C3285( V167 V257 ) C3305( V169 V205 ) \nC3306( V169 V218 ) C3308( V169 V270 ) C3310( V170 V188 ) C3311( V170 V195 ) C3312( V170 V198 ) C3313( V170 V215 ) \nC3314( V170 V218 ) C3315( V170 V231 ) C3316( V170 V240 ) C3317( V170 V250 ) C3318( V170 V255 ) C3319( V170 V257 ) \nC3320( V170 V265 ) C3322( V170 V285 ) C3323( V170 V288 ) C3324( V170 V289 ) C3335( V172 V189 ) C3337( V172 V205 ) \nC3339( V172 V219 ) C3340( V172 V225 ) C3341( V172 V226 ) C3342( V172 V227 ) C3344( V172 V252 ) C3346( V172 V257 ) \nC3347( V172 V265 ) C3349( V172 V287 ) C3351( V173 V177 ) C3352( V173 V178 ) C3355( V173 V215 ) C3356( V173 V239 ) \nC3357(</w:t>
      </w:r>
    </w:p>
    <w:p>
      <w:pPr>
        <w:pStyle w:val="PreformattedText"/>
        <w:bidi w:val="0"/>
        <w:spacing w:before="0" w:after="0"/>
        <w:jc w:val="left"/>
        <w:rPr/>
      </w:pPr>
      <w:r>
        <w:rPr/>
        <w:t xml:space="preserve"> </w:t>
      </w:r>
      <w:r>
        <w:rPr/>
        <w:t>V173 V262 ) C3377( V175 V178 ) C3378( V175 V182 ) C3379( V175 V192 ) C3380( V175 V216 ) C3382( V175 V228 ) \nC3383( V175 V238 ) C3385( V175 V264 ) C3386( V175 V265 ) C3387( V175 V268 ) C3396( V177 V190 ) C3398( V177 V204 ) \nC3400( V177 V236 ) C3401( V177 V251 ) C3402( V177 V272 ) C3406( V178 V211 ) C3407( V178 V215 ) C3408( V178 V229 ) \nC3409( V178 V236 ) C3411( V178 V239 ) C3412( V178 V248 ) C3413( V178 V254 ) C3414( V178 V262 ) C3427( V180 V185 ) \nC3428( V180 V197 ) C3430( V180 V205 ) C3431( V180 V211 ) C3433( V180 V222 ) C3436( V180 V266 ) C3449( V182 V187 ) \nC3450( V182 V189 ) C3451( V182 V192 ) C3454( V182 V216 ) C3455( V182 V228 ) C3457( V182 V238 ) C3460( V182 V264 ) \nC3461( V182 V265 ) C3487( V185 V197 ) C3489( V185 V200 ) C3490( V185 V222 ) C3492( V185 V238 ) C3495( V185 V258 ) \nC3498( V185 V283 ) C3499( V185 V287 ) C3504( V187 V188 ) C3505( V187 V189 ) C3509( V187 V219 ) C3510( V187 V220 ) \nC3513( V187 V249 ) C3515( V188 V190 ) C3516( V188 V198 ) C3518( V188 V233 ) C3519( V188 V240 ) C3521( V188 V250 ) \nC3522( V188 V257 ) C3524( V188 V281 ) C3528( V189 V219 ) C3529( V189 V226 ) C3530( V189 V227 ) C3534( V189 V264 ) \nC3535( V189 V265 ) C3537( V189 V296 ) C3538( V190 V198 ) C3539( V190 V204 ) C3540( V190 V216 ) C3542( V190 V227 ) \nC3544( V190 V233 ) C3545( V190 V236 ) C3547( V190 V269 ) C3548( V190 V281 ) C3557( V192 V216 ) C3559( V192 V228 ) \nC3560( V192 V229 ) C3561( V192 V238 ) C3563( V192 V249 ) C3564( V192 V252 ) C3565( V192 V264 ) C3566( V192 V265 ) \nC3567( V192 V268 ) C3569( V192 V282 ) C3593( V195 V218 ) C3594( V195 V231 ) C3595( V195 V233 ) C3596( V195 V236 ) \nC3597( V195 V242 ) C3600( V195 V288 ) C3603( V196 V207 ) C3604( V196 V209 ) C3605( V196 V219 ) C3607( V196 V223 ) \nC3610( V196 V242 ) C3611( V196 V251 ) C3612( V196 V252 ) C3613( V196 V258 ) C3616( V196 V281 ) C3620( V197 V266 ) \nC3622( V197 V278 ) C3624( V197 V287 ) C3625( V197 V288 ) C3626( V198 V215 ) C3627( V198 V233 ) C3629( V198 V249 ) \nC3630( V198 V251 ) C3631( V198 V255 ) C3633( V198 V265 ) C3634( V198 V281 ) C3635( V198 V285 ) C3636( V198 V289 ) \nC3646( V200 V238 ) C3647( V200 V250 ) C3648( V200 V258 ) C3651( V200 V283 ) C3662( V202 V215 ) C3663( V202 V235 ) \nC3664( V202 V239 ) C3666( V202 V266 ) C3667( V202 V276 ) C3668( V202 V286 ) C3680( V204 V206 ) C3681( V204 V207 ) \nC3684( V204 V231 ) C3685( V204 V235 ) C3686( V204 V236 ) C3689( V204 V291 ) C3690( V205 V211 ) C3691( V205 V225 ) \nC3692( V205 V252 ) C3693( V205 V257 ) C3695( V206 V207 ) C3697( V206 V235 ) C3699( V206 V247 ) C3703( V207 V209 ) \nC3705( V207 V223 ) C3706( V207 V226 ) C3707( V207 V235 ) C3710( V207 V242 ) C3716( V207 V272 ) C3718( V207 V281 ) \nC3730( V209 V223 ) C3731( V209 V231 ) C3732( V209 V233 ) C3735( V209 V242 ) C3736( V209 V254 ) C3737( V209 V258 ) \nC3740( V209 V281 ) C3749( V211 V229 ) C3750( V211 V236 ) C3752( V211 V248 ) C3753( V211 V254 ) C3776( V215 V239 ) \nC3777( V215 V255 ) C3779( V215 V262 ) C3780( V215 V265 ) C3781( V215 V285 ) C3782( V215 V289 ) C3783( V216 V222 ) \nC3784( V216 V227 ) C3785( V216 V228 ) C3787( V216 V238 ) C3788( V216 V264 ) C3789( V216 V265 ) C3790( V216 V269 ) \nC3794( V216 V282 ) C3801( V218 V225 ) C3802( V218 V231 ) C3803( V218 V270 ) C3804( V218 V278 ) C3805( V218 V288 ) \nC3806( V219 V220 ) C3807( V219 V226 ) C3808( V219 V227 ) C3810( V219 V249 ) C3812( V219 V258 ) C3814( V219 V265 ) \nC3815( V220 V249 ) C3816( V220 V270 ) C3817( V220 V275 ) C3820( V220 V285 ) C3821( V220 V289 ) C3822( V220 V296 ) \nC3831( V222 V228 ) C3834( V222 V247 ) C3835( V222 V254 ) C3838( V222 V282 ) C3839( V222 V286 ) C3843( V223 V242 ) \nC3845( V223 V248 ) C3847( V223 V270 ) C3848( V223 V281 ) C3849( V223 V286 ) C3859( V225 V252 ) C3860( V225 V257 ) \nC3862( V225 V268 ) C3863( V225 V276 ) C3864( V225 V278 ) C3865( V226 V227 ) C3870( V226 V265 ) C3871( V226 V268 ) \nC3872( V226 V272 ) C3873( V226 V282 ) C3874( V226 V288 ) C3878( V227 V264 ) C3879( V227 V265 ) C3880( V227 V269 ) \nC3881( V227 V296 ) C3882( V228 V238 ) C3883( V228 V247 ) C3884( V228 V254 ) C3885( V228 V262 ) C3886( V228 V264 ) \nC3887( V228 V265 ) C3889( V228 V286 ) C3890( V228 V287 ) C3892( V229 V236 ) C3894( V229 V248 ) C3895( V229 V249 ) \nC3896( V229 V252 ) C3897( V229 V254 ) C3899( V229 V282 ) C3900( V229 V289 ) C3909( V231 V233 ) C3910( V231 V254 ) \nC3911( V231 V288 ) C3912( V231 V291 ) C3922( V233 V254 ) C3924( V233 V281 ) C3934( V235 V272 ) C3939( V236 V242 ) \nC3940( V236 V248 ) C3941( V236 V254 ) C3953( V238 V258 ) C3955( V238 V264 ) C3956( V238 V265 ) C3958( V238 V283 ) \nC3962( V239 V262 ) C3963( V239 V266 ) C3965( V239 V276 ) C3966( V239 V286 ) C3967( V240 V250 ) C3968( V240 V257 ) \nC3969( V240 V269 ) C3970( V240 V276 ) C3978( V242 V248 ) C3981( V242 V281 ) C3999( V247 V254 ) C4000( V247 V255 ) \nC4002( V247 V286 ) C4004( V248 V254 ) C4005( V248 V270 ) C4007( V248 V286 ) C4009( V249 V251 ) C4010( V249 V252 ) \nC4011( V249 V255 ) C4012( V249 V282 ) C4014( V250 V257 ) C4017( V250 V275 ) C4019( V251 V252 ) C4020( V251 V255 ) \nC4021( V251 V272 ) C4022( V252 V257 ) C4023( V252 V282 ) C4028( V254 V286 ) C4032( V255 V265 ) C4033( V255 V285 ) \nC4034( V255 V289 ) C4038( V257 V278 ) C4043( V258 V283 ) C4051( V262 V266 ) C4053( V262 V287 ) C4054( V262 V296 ) \nC4060( V264 V265 ) C4062( V264 V275 ) C4064( V264 V296 ) C4066( V265 V285 ) C4067( V265 V289 ) C4068( V266 V276 ) \nC4070( V266 V286 ) C4071( V266 V296 ) C4075( V268 V276 ) C4076( V268 V282 ) C4077( V268 V288 ) C4078( V269 V276 ) \nC4079( V269 V281 ) C4081( V270 V285 ) C4082( V270 V286 ) C4083( V270 V289 ) C4084( V270 V296 ) C4092( V276 V286 ) \nC4098( V278 V288 ) C4102( V282 V288 ) C4105( V285 V289 ) C4106( V285 V291 ) C4107( V285 V296 ) C4110( V289 V296 ) "];0-&gt;2[label="95: V21 V26 V29 V30 V32 \nV33 V34 V35 V36 V40 V41 \nV42 V44 V45 V47 V49 V51 \nV54 V55 V59 V61 V63 V65 \nV67 V70 V80 V83 V85 V91 \nV95 V99 V101 V103 V104 V106 \nV112 V113 V114 V116 V117 V118 \nV121 V123 V124 V126 V127 V133 \nV137 V141 V149 V152 V158 V159 \nV166 V169 V170 V175 V177 V178 \nV182 V186 V189 V190 V192 V198 \nV200 V204 V206 V209 V215 V216 \nV218 V223 V227 V228 V229 V231 \nV236 V238 V248 V249 V252 V255 \nV258 V262 V264 V265 V270 V282 \nV285 V286 V287 V289 V291 V296 \n544: C398 ,C399 ,C400 ,C406 ,C408 ,\nC412 ,C413 ,C414 ,C415 ,C416 ,C417 ,\nC420 ,C422 ,C423 ,C535 ,C536 ,C537 ,\nC538 ,C540 ,C541 ,C550 ,C552 ,C554 ,\nC555 ,C559 ,C561 ,C617 ,C618 ,C619 ,\nC622 ,C624 ,C640 ,C641 ,C642 ,C644 ,\nC646 ,C647 ,C651 ,C652 ,C656 ,C658 ,\nC660 ,C661 ,C662 ,C693 ,C694 ,C695 ,\nC696 ,C697 ,C698 ,C700 ,C702 ,C705 ,\nC707 ,C708 ,C710 ,C711 ,C713 ,C715 ,\nC716 ,C718 ,C720 ,C726 ,C727 ,C728 ,\nC734 ,C737 ,C739 ,C740 ,C743 ,C745 ,\nC747 ,C751 ,C753 ,C758 ,C759 ,C760 ,\nC763 ,C766 ,C767 ,C769 ,C770 ,C771 ,\nC774 ,C775 ,C778 ,C785 ,C786 ,C789 ,\nC790 ,C791 ,C793 ,C794 ,C795 ,C800 ,\nC802 ,C806 ,C811 ,C816 ,C817 ,C819 ,\nC899 ,C903 ,C904 ,C905 ,C907 ,C908 ,\nC909 ,C910 ,C911 ,C914 ,C916 ,C918 ,\nC919 ,C921 ,C922 ,C923 ,C924 ,C925 ,\nC926 ,C927 ,C931 ,C934 ,C939 ,C940 ,\nC942 ,C948 ,C949 ,C951 ,C952 ,C953 ,\nC954 ,C955 ,C956 ,C959 ,C960 ,C963 ,\nC992 ,C993 ,C994 ,C997 ,C998 ,C1001 ,\nC1002 ,C1003 ,C1005 ,C1007 ,C1009 ,C1011 ,\nC1012 ,C1013 ,C1014 ,C1020 ,C1027 ,C1028 ,\nC1032 ,C1033 ,C1060 ,C1064 ,C1065 ,C1067 ,\nC1068 ,C1077 ,C1080 ,C1112 ,C1113 ,C1115 ,\nC1116 ,C1117 ,C1118 ,C1120 ,C1122 ,C1123 ,\nC1125 ,C1127 ,C1128 ,C1131 ,C1132 ,C1133 ,\nC1161 ,C1162 ,C1163 ,C1164 ,C1166 ,C1175 ,\nC1180 ,C1182 ,C1235 ,C1236 ,C1240 ,C1241 ,\nC1242 ,C1246 ,C1247 ,C1251 ,C1252 ,C1256 ,\nC1260 ,C1262 ,C1264 ,C1268 ,C1269 ,C1270 ,\nC1272 ,C1275 ,C1277 ,C1280 ,C1363 ,C1365 ,\nC1367 ,C1370 ,C1371 ,C1374 ,C1376 ,C1380 ,\nC1382 ,C1385 ,C1414 ,C1416 ,C1421 ,C1423 ,\nC1425 ,C1426 ,C1428 ,C1429 ,C1432 ,C1460 ,\nC1461 ,C1463 ,C1465 ,C1467 ,C1473 ,C1476 ,\nC1479 ,C1480 ,C1506 ,C1509 ,C1511 ,C1518 ,\nC1519 ,C1522 ,C1526 ,C1529 ,C1530 ,C1553 ,\nC1556 ,C1557 ,C1560 ,C1563 ,C1564 ,C1620 ,\nC1623 ,C1624 ,C1626 ,C1627 ,C1637 ,C1638 ,\nC1641 ,C1642 ,C1643 ,C1850 ,C1851 ,C1852 ,\nC1853 ,C1861 ,C1866 ,C1920 ,C1921 ,C1925 ,\nC1927 ,C1951 ,C1959 ,C1962 ,C1967 ,C1968 ,\nC2077 ,C2085 ,C2088 ,C2090 ,C2157 ,C2158 ,\nC2159 ,C2165 ,C2173 ,C2174 ,C2175 ,C2227 ,\nC2230 ,C2233 ,C2236 ,C2238 ,C2241 ,C2264 ,\nC2265 ,C2268 ,C2270 ,C2274 ,C2278 ,C2281 ,\nC2283 ,C2310 ,C2312 ,C2314 ,C2317 ,C2318 ,\nC2319 ,C2321 ,C2322 ,C2326 ,C2327 ,C2330 ,\nC2332 ,C2333 ,C2337 ,C2360 ,C2362 ,C2366 ,\nC2369 ,C2462 ,C2463 ,C2464 ,C2465 ,C2467 ,\nC2468 ,C2472 ,C2475 ,C2476 ,C2477 ,C2482 ,\nC2488 ,C2489 ,C2492 ,C2494 ,C2495 ,C2496 ,\nC2499 ,C2500 ,C2501 ,C2502 ,C2503 ,C2505 ,\nC2506 ,C2507 ,C2509 ,C2540 ,C2541 ,C2546 ,\nC2547 ,C2548 ,C2550 ,C2558 ,C2560 ,C2561 ,\nC2564 ,C2566 ,C2594 ,C2597 ,C2598 ,C2627 ,\nC2630 ,C2632 ,C2634 ,C2635 ,C2638 ,C2639 ,\nC2640 ,C2643 ,C2647 ,C2648 ,C2677 ,C2679 ,\nC2686 ,C2687 ,C2689 ,C2692 ,C2790 ,C2792 ,\nC2794 ,C2797 ,C2851 ,C2852 ,C2853 ,C2856 ,\nC2859 ,C2860 ,C2862 ,C2864 ,C2865 ,C2917 ,\nC2918 ,C2924 ,C3026 ,C3033 ,C3035 ,C3036 ,\nC3038 ,C3041 ,C3042 ,C3073 ,C3074 ,C3075 ,\nC3076 ,C3077 ,C3079 ,C3081 ,C3149 ,C3154 ,\nC3155 ,C3158 ,C3161 ,C3163 ,C3165 ,C3168 ,\nC3169 ,C3264 ,C3265 ,C3271 ,C3274 ,C3275 ,\nC3306 ,C3308 ,C3312 ,C3313 ,C3314 ,C3315 ,\nC3318 ,C3320 ,C3322 ,C3324 ,C3377 ,C3378 ,\nC3379 ,C3380 ,C3382 ,C3383 ,C3385 ,C3386 ,\nC3396 ,C3398 ,C3400 ,C3407 ,C3408 ,C3409 ,\nC3412 ,C3414 ,C3450 ,C3451 ,C3454 ,C3455 ,\nC3457 ,C3460 ,C3461 ,C3530 ,C3534 ,C3535 ,\nC3537 ,C3538 ,C3539 ,C3540 ,C3542 ,C3545 ,\nC3557 ,C3559 ,C3560 ,C3561 ,C3563 ,C3564 ,\nC3565 ,C3566 ,C3569 ,C3626 ,C3629 ,C3631 ,\nC3633 ,C3635 ,C3636 ,C3646 ,C3648 ,C3680 ,\nC3684 ,C3686 ,C3689 ,C3730 ,C3731 ,C3737 ,\nC3777 ,C3779 ,C3780 ,C3781 ,C3782 ,C3784 ,\nC3785 ,C3787 ,C3788 ,C3789 ,C3794 ,C3802 ,\nC3803 ,C3845 ,C3847 ,C3849 ,C3878 ,C3879 ,\nC3881 ,C3882 ,C3885 ,C3886 ,C3887 ,C3889 ,\nC3890 ,C3892 ,C3894 ,C3895 ,C3896 ,C3899 ,\nC3900 ,C3912 ,C3940 ,C3953 ,C3955 ,C3956 ,\nC4005 ,C4007 ,C4010 ,C4011 ,C4012 ,C4023 ,\nC4032</w:t>
      </w:r>
    </w:p>
    <w:p>
      <w:pPr>
        <w:pStyle w:val="PreformattedText"/>
        <w:bidi w:val="0"/>
        <w:spacing w:before="0" w:after="0"/>
        <w:jc w:val="left"/>
        <w:rPr/>
      </w:pPr>
      <w:r>
        <w:rPr/>
        <w:t xml:space="preserve"> </w:t>
      </w:r>
      <w:r>
        <w:rPr/>
        <w:t>,C4033 ,C4034 ,C4053 ,C4054 ,C4060 ,\nC4064 ,C4066 ,C4067 ,C4081 ,C4082 ,C4083 ,\nC4084 ,C4105 ,C4106 ,C4107 ,C4110 ,"];3[shape=box, label="id:3 level: 1\n81: V26 V29 V30 V32 V33 \nV34 V35 V36 V41 V42 V44 \nV45 V47 V49 V51 V54 V55 \nV59 V61 V63 V65 V67 V80 \nV83 V85 V91 V95 V101 V103 \nV104 V106 V112 V113 V114 V116 \nV117 V118 V121 V123 V124 V126 \nV127 V137 V141 V152 V158 V159 \nV166 V169 V175 V176 V178 V182 \nV186 V189 V192 V200 V204 V206 \nV209 V216 V217 V218 V227 V228 \nV229 V231 V238 V249 V252 V258 \nV262 V264 V265 V270 V282 V285 \nV287 V289 V291 V296 \n433: C535( V26 V29 ) C536( V26 V34 ) C537( V26 V41 ) C538( V26 V61 ) C540( V26 V114 ) \nC541( V26 V123 ) C550( V26 V192 ) C552( V26 V229 ) C554( V26 V249 ) C555( V26 V252 ) C559( V26 V282 ) \nC561( V26 V287 ) C617( V29 V36 ) C618( V29 V45 ) C619( V29 V63 ) C622( V29 V95 ) C624( V29 V116 ) \nC631( V29 V176 ) C640( V29 V285 ) C641( V29 V291 ) C642( V30 V35 ) C644( V30 V59 ) C646( V30 V112 ) \nC647( V30 V118 ) C651( V30 V158 ) C652( V30 V159 ) C654( V30 V176 ) C656( V30 V206 ) C658( V30 V228 ) \nC660( V30 V252 ) C661( V30 V262 ) C662( V30 V287 ) C693( V32 V45 ) C694( V32 V47 ) C695( V32 V51 ) \nC696( V32 V80 ) C697( V32 V85 ) C698( V32 V91 ) C707( V32 V209 ) C709( V32 V217 ) C711( V32 V258 ) \nC713( V32 V265 ) C715( V32 V285 ) C716( V32 V289 ) C718( V33 V42 ) C720( V33 V55 ) C726( V33 V103 ) \nC727( V33 V126 ) C728( V33 V127 ) C734( V33 V200 ) C739( V34 V51 ) C740( V34 V61 ) C743( V34 V83 ) \nC745( V34 V114 ) C747( V34 V123 ) C751( V34 V192 ) C753( V34 V229 ) C758( V34 V249 ) C759( V34 V252 ) \nC763( V34 V282 ) C766( V35 V47 ) C767( V35 V59 ) C769( V35 V91 ) C770( V35 V101 ) C771( V35 V112 ) \nC774( V35 V158 ) C775( V35 V159 ) C778( V35 V189 ) C785( V35 V227 ) C786( V35 V228 ) C789( V35 V262 ) \nC790( V35 V265 ) C791( V35 V287 ) C793( V36 V45 ) C794( V36 V55 ) C795( V36 V63 ) C800( V36 V95 ) \nC802( V36 V116 ) C810( V36 V176 ) C816( V36 V282 ) C817( V36 V285 ) C819( V36 V291 ) C924( V41 V42 ) \nC925( V41 V44 ) C926( V41 V54 ) C927( V41 V67 ) C931( V41 V104 ) C934( V41 V121 ) C939( V41 V175 ) \nC940( V41 V178 ) C942( V41 V186 ) C948( V41 V287 ) C949( V42 V44 ) C951( V42 V54 ) C952( V42 V67 ) \nC953( V42 V80 ) C954( V42 V83 ) C955( V42 V121 ) C956( V42 V126 ) C959( V42 V175 ) C960( V42 V178 ) \nC963( V42 V200 ) C992( V44 V49 ) C993( V44 V54 ) C994( V44 V67 ) C997( V44 V117 ) C998( V44 V121 ) \nC1001( V44 V169 ) C1002( V44 V175 ) C1003( V44 V178 ) C1005( V44 V218 ) C1007( V44 V262 ) C1009( V44 V270 ) \nC1011( V44 V296 ) C1012( V45 V63 ) C1013( V45 V95 ) C1014( V45 V116 ) C1023( V45 V176 ) C1032( V45 V285 ) \nC1033( V45 V291 ) C1060( V47 V51 ) C1064( V47 V80 ) C1065( V47 V85 ) C1067( V47 V91 ) C1068( V47 V101 ) \nC1077( V47 V209 ) C1079( V47 V217 ) C1080( V47 V258 ) C1112( V49 V55 ) C1113( V49 V65 ) C1115( V49 V101 ) \nC1116( V49 V104 ) C1117( V49 V117 ) C1118( V49 V123 ) C1120( V49 V166 ) C1122( V49 V169 ) C1123( V49 V189 ) \nC1125( V49 V206 ) C1126( V49 V217 ) C1127( V49 V218 ) C1128( V49 V227 ) C1131( V49 V264 ) C1132( V49 V270 ) \nC1133( V49 V296 ) C1161( V51 V80 ) C1162( V51 V83 ) C1163( V51 V85 ) C1164( V51 V91 ) C1166( V51 V116 ) \nC1175( V51 V209 ) C1177( V51 V217 ) C1182( V51 V258 ) C1235( V54 V63 ) C1236( V54 V67 ) C1240( V54 V121 ) \nC1241( V54 V123 ) C1242( V54 V141 ) C1246( V54 V175 ) C1247( V54 V178 ) C1251( V54 V218 ) C1256( V55 V65 ) \nC1260( V55 V101 ) C1262( V55 V127 ) C1268( V55 V166 ) C1270( V55 V189 ) C1271( V55 V217 ) C1272( V55 V227 ) \nC1277( V55 V264 ) C1280( V55 V296 ) C1365( V59 V112 ) C1367( V59 V117 ) C1370( V59 V158 ) C1371( V59 V159 ) \nC1374( V59 V175 ) C1376( V59 V192 ) C1380( V59 V228 ) C1382( V59 V262 ) C1385( V59 V287 ) C1414( V61 V114 ) \nC1416( V61 V123 ) C1421( V61 V192 ) C1423( V61 V209 ) C1425( V61 V229 ) C1426( V61 V231 ) C1428( V61 V249 ) \nC1429( V61 V252 ) C1432( V61 V282 ) C1460( V63 V91 ) C1461( V63 V95 ) C1463( V63 V116 ) C1465( V63 V123 ) \nC1467( V63 V141 ) C1471( V63 V176 ) C1476( V63 V264 ) C1479( V63 V285 ) C1480( V63 V291 ) C1509( V65 V85 ) \nC1511( V65 V101 ) C1518( V65 V166 ) C1519( V65 V189 ) C1520( V65 V217 ) C1522( V65 V227 ) C1526( V65 V264 ) \nC1529( V65 V291 ) C1530( V65 V296 ) C1556( V67 V103 ) C1557( V67 V121 ) C1560( V67 V166 ) C1563( V67 V175 ) \nC1564( V67 V178 ) C1850( V80 V83 ) C1851( V80 V85 ) C1852( V80 V91 ) C1861( V80 V209 ) C1862( V80 V217 ) \nC1866( V80 V258 ) C1920( V83 V204 ) C1921( V83 V231 ) C1927( V83 V291 ) C1951( V85 V91 ) C1959( V85 V209 ) \nC1960( V85 V217 ) C1962( V85 V258 ) C1968( V85 V291 ) C2077( V91 V101 ) C2085( V91 V209 ) C2087( V91 V217 ) \nC2088( V91 V258 ) C2090( V91 V264 ) C2157( V95 V116 ) C2158( V95 V124 ) C2159( V95 V126 ) C2161( V95 V176 ) \nC2165( V95 V216 ) C2173( V95 V282 ) C2174( V95 V285 ) C2175( V95 V291 ) C2264( V101 V104 ) C2265( V101 V123 ) \nC2268( V101 V166 ) C2270( V101 V189 ) C2274( V101 V206 ) C2277( V101 V217 ) C2278( V101 V227 ) C2281( V101 V264 ) \nC2283( V101 V296 ) C2310( V103 V175 ) C2312( V103 V182 ) C2314( V103 V192 ) C2317( V103 V216 ) C2318( V103 V228 ) \nC2319( V103 V238 ) C2321( V103 V264 ) C2322( V103 V265 ) C2326( V104 V123 ) C2327( V104 V141 ) C2330( V104 V186 ) \nC2332( V104 V206 ) C2333( V104 V229 ) C2337( V104 V289 ) C2360( V106 V118 ) C2362( V106 V124 ) C2366( V106 V159 ) \nC2369( V106 V186 ) C2462( V112 V158 ) C2463( V112 V159 ) C2465( V112 V216 ) C2467( V112 V227 ) C2468( V112 V228 ) \nC2472( V112 V262 ) C2475( V112 V287 ) C2476( V113 V121 ) C2477( V113 V152 ) C2479( V113 V176 ) C2482( V113 V238 ) \nC2488( V114 V123 ) C2495( V114 V192 ) C2496( V114 V204 ) C2497( V114 V217 ) C2499( V114 V229 ) C2501( V114 V249 ) \nC2502( V114 V252 ) C2503( V114 V270 ) C2505( V114 V282 ) C2506( V114 V285 ) C2507( V114 V289 ) C2509( V114 V296 ) \nC2531( V116 V176 ) C2540( V116 V285 ) C2541( V116 V291 ) C2546( V117 V169 ) C2547( V117 V175 ) C2548( V117 V192 ) \nC2550( V117 V218 ) C2558( V117 V270 ) C2560( V118 V124 ) C2561( V118 V159 ) C2562( V118 V176 ) C2564( V118 V206 ) \nC2566( V118 V258 ) C2594( V121 V141 ) C2597( V121 V175 ) C2598( V121 V178 ) C2627( V123 V141 ) C2630( V123 V192 ) \nC2632( V123 V206 ) C2635( V123 V229 ) C2638( V123 V249 ) C2639( V123 V252 ) C2640( V123 V282 ) C2643( V124 V159 ) \nC2677( V126 V200 ) C2679( V126 V216 ) C2686( V126 V282 ) C2687( V127 V137 ) C2689( V127 V186 ) C2852( V137 V152 ) \nC2853( V137 V158 ) C2856( V137 V186 ) C2862( V137 V270 ) C2865( V137 V287 ) C2918( V141 V229 ) C2924( V141 V289 ) \nC3070( V152 V176 ) C3073( V152 V200 ) C3075( V152 V238 ) C3077( V152 V258 ) C3079( V152 V270 ) C3149( V158 V159 ) \nC3154( V158 V228 ) C3155( V158 V262 ) C3158( V158 V287 ) C3161( V159 V166 ) C3163( V159 V182 ) C3165( V159 V228 ) \nC3168( V159 V262 ) C3169( V159 V287 ) C3264( V166 V182 ) C3265( V166 V189 ) C3270( V166 V217 ) C3271( V166 V227 ) \nC3274( V166 V264 ) C3275( V166 V296 ) C3306( V169 V218 ) C3308( V169 V270 ) C3377( V175 V178 ) C3378( V175 V182 ) \nC3379( V175 V192 ) C3380( V175 V216 ) C3382( V175 V228 ) C3383( V175 V238 ) C3385( V175 V264 ) C3386( V175 V265 ) \nC3389( V176 V206 ) C3390( V176 V238 ) C3391( V176 V285 ) C3392( V176 V291 ) C3408( V178 V229 ) C3414( V178 V262 ) \nC3450( V182 V189 ) C3451( V182 V192 ) C3454( V182 V216 ) C3455( V182 V228 ) C3457( V182 V238 ) C3460( V182 V264 ) \nC3461( V182 V265 ) C3527( V189 V217 ) C3530( V189 V227 ) C3534( V189 V264 ) C3535( V189 V265 ) C3537( V189 V296 ) \nC3557( V192 V216 ) C3559( V192 V228 ) C3560( V192 V229 ) C3561( V192 V238 ) C3563( V192 V249 ) C3564( V192 V252 ) \nC3565( V192 V264 ) C3566( V192 V265 ) C3569( V192 V282 ) C3646( V200 V238 ) C3648( V200 V258 ) C3680( V204 V206 ) \nC3682( V204 V217 ) C3684( V204 V231 ) C3689( V204 V291 ) C3729( V209 V217 ) C3731( V209 V231 ) C3737( V209 V258 ) \nC3784( V216 V227 ) C3785( V216 V228 ) C3787( V216 V238 ) C3788( V216 V264 ) C3789( V216 V265 ) C3794( V216 V282 ) \nC3795( V217 V227 ) C3797( V217 V258 ) C3798( V217 V264 ) C3800( V217 V296 ) C3802( V218 V231 ) C3803( V218 V270 ) \nC3878( V227 V264 ) C3879( V227 V265 ) C3881( V227 V296 ) C3882( V228 V238 ) C3885( V228 V262 ) C3886( V228 V264 ) \nC3887( V228 V265 ) C3890( V228 V287 ) C3895( V229 V249 ) C3896( V229 V252 ) C3899( V229 V282 ) C3900( V229 V289 ) \nC3912( V231 V291 ) C3953( V238 V258 ) C3955( V238 V264 ) C3956( V238 V265 ) C4010( V249 V252 ) C4012( V249 V282 ) \nC4023( V252 V282 ) C4053( V262 V287 ) C4054( V262 V296 ) C4060( V264 V265 ) C4064( V264 V296 ) C4066( V265 V285 ) \nC4067( V265 V289 ) C4081( V270 V285 ) C4083( V270 V289 ) C4084( V270 V296 ) C4105( V285 V289 ) C4106( V285 V291 ) \nC4107( V285 V296 ) C4110( V289 V296 ) "];0-&gt;3[label="80: V26 V29 V30 V32 V33 \nV34 V35 V36 V41 V42 V44 \nV45 V47 V49 V51 V54 V55 \nV59 V61 V63 V65 V67 V80 \nV83 V85 V91 V95 V101 V103 \nV104 V106 V112 V113 V114 V116 \nV117 V118 V121 V123 V124 V126 \nV127 V137 V141 V152 V158 V159 \nV166 V169 V175 V178 V182 V186 \nV189 V192 V200 V204 V206 V209 \nV216 V217 V218 V227 V228 V229 \nV231 V238 V249 V252 V258 V262 \nV264 V265 V270 V282 V285 V287 \nV289 V291 V296 \n419: C535 ,C536 ,C537 ,C538 ,C540 ,\nC541 ,C550 ,C552 ,C554 ,C555 ,C559 ,\nC561 ,C617 ,C618 ,C619 ,C622 ,C624 ,\nC640 ,C641 ,C642 ,C644 ,C646 ,C647 ,\nC651 ,C652 ,C656 ,C658 ,C660 ,C661 ,\nC662 ,C693 ,C694 ,C695 ,C696 ,C697 ,\nC698 ,C707 ,C709 ,C711 ,C713 ,C715 ,\nC716 ,C718 ,C720 ,C726 ,C727 ,C728 ,\nC734 ,C739 ,C740 ,C743 ,C745 ,C747 ,\nC751 ,C753 ,C758 ,C759 ,C763 ,C766 ,\nC767 ,C769 ,C770 ,C771 ,C774 ,C775 ,\nC778 ,C785 ,C786 ,C789 ,C790 ,C791 ,\nC793 ,C794 ,C795 ,C800 ,C802 ,C816 ,\nC817 ,C819 ,C924 ,C925 ,C926 ,C927 ,\nC931 ,C934 ,C939 ,C940 ,C942 ,C948 ,\nC949 ,C951 ,C952 ,C953 ,C954 ,C955 ,\nC956 ,C959 ,C960 ,C963 ,C992 ,C993 ,\nC994 ,C997 ,C998 ,C1001 ,C1002 ,C1003 ,\nC1005 ,C1007 ,C1009 ,C1011 ,C1012 ,C1013 ,\nC1014 ,C1032 ,C1033 ,C1060 ,C1064 ,C1065 ,\nC1067 ,C1068 ,C1077 ,C1079 ,C1080 ,C1112 ,\nC1113 ,C1115 ,C1116 ,C1117 ,C1118 ,C1120 ,\nC1122 ,C1123 ,C1125 ,C1126 ,C1127 ,C1128 ,\nC1131 ,C1132 ,C1133 ,C1161 ,C1162 ,C1163</w:t>
      </w:r>
    </w:p>
    <w:p>
      <w:pPr>
        <w:pStyle w:val="PreformattedText"/>
        <w:bidi w:val="0"/>
        <w:spacing w:before="0" w:after="0"/>
        <w:jc w:val="left"/>
        <w:rPr/>
      </w:pPr>
      <w:r>
        <w:rPr/>
        <w:t xml:space="preserve"> </w:t>
      </w:r>
      <w:r>
        <w:rPr/>
        <w:t>,\nC1164 ,C1166 ,C1175 ,C1177 ,C1182 ,C1235 ,\nC1236 ,C1240 ,C1241 ,C1242 ,C1246 ,C1247 ,\nC1251 ,C1256 ,C1260 ,C1262 ,C1268 ,C1270 ,\nC1271 ,C1272 ,C1277 ,C1280 ,C1365 ,C1367 ,\nC1370 ,C1371 ,C1374 ,C1376 ,C1380 ,C1382 ,\nC1385 ,C1414 ,C1416 ,C1421 ,C1423 ,C1425 ,\nC1426 ,C1428 ,C1429 ,C1432 ,C1460 ,C1461 ,\nC1463 ,C1465 ,C1467 ,C1476 ,C1479 ,C1480 ,\nC1509 ,C1511 ,C1518 ,C1519 ,C1520 ,C1522 ,\nC1526 ,C1529 ,C1530 ,C1556 ,C1557 ,C1560 ,\nC1563 ,C1564 ,C1850 ,C1851 ,C1852 ,C1861 ,\nC1862 ,C1866 ,C1920 ,C1921 ,C1927 ,C1951 ,\nC1959 ,C1960 ,C1962 ,C1968 ,C2077 ,C2085 ,\nC2087 ,C2088 ,C2090 ,C2157 ,C2158 ,C2159 ,\nC2165 ,C2173 ,C2174 ,C2175 ,C2264 ,C2265 ,\nC2268 ,C2270 ,C2274 ,C2277 ,C2278 ,C2281 ,\nC2283 ,C2310 ,C2312 ,C2314 ,C2317 ,C2318 ,\nC2319 ,C2321 ,C2322 ,C2326 ,C2327 ,C2330 ,\nC2332 ,C2333 ,C2337 ,C2360 ,C2362 ,C2366 ,\nC2369 ,C2462 ,C2463 ,C2465 ,C2467 ,C2468 ,\nC2472 ,C2475 ,C2476 ,C2477 ,C2482 ,C2488 ,\nC2495 ,C2496 ,C2497 ,C2499 ,C2501 ,C2502 ,\nC2503 ,C2505 ,C2506 ,C2507 ,C2509 ,C2540 ,\nC2541 ,C2546 ,C2547 ,C2548 ,C2550 ,C2558 ,\nC2560 ,C2561 ,C2564 ,C2566 ,C2594 ,C2597 ,\nC2598 ,C2627 ,C2630 ,C2632 ,C2635 ,C2638 ,\nC2639 ,C2640 ,C2643 ,C2677 ,C2679 ,C2686 ,\nC2687 ,C2689 ,C2852 ,C2853 ,C2856 ,C2862 ,\nC2865 ,C2918 ,C2924 ,C3073 ,C3075 ,C3077 ,\nC3079 ,C3149 ,C3154 ,C3155 ,C3158 ,C3161 ,\nC3163 ,C3165 ,C3168 ,C3169 ,C3264 ,C3265 ,\nC3270 ,C3271 ,C3274 ,C3275 ,C3306 ,C3308 ,\nC3377 ,C3378 ,C3379 ,C3380 ,C3382 ,C3383 ,\nC3385 ,C3386 ,C3408 ,C3414 ,C3450 ,C3451 ,\nC3454 ,C3455 ,C3457 ,C3460 ,C3461 ,C3527 ,\nC3530 ,C3534 ,C3535 ,C3537 ,C3557 ,C3559 ,\nC3560 ,C3561 ,C3563 ,C3564 ,C3565 ,C3566 ,\nC3569 ,C3646 ,C3648 ,C3680 ,C3682 ,C3684 ,\nC3689 ,C3729 ,C3731 ,C3737 ,C3784 ,C3785 ,\nC3787 ,C3788 ,C3789 ,C3794 ,C3795 ,C3797 ,\nC3798 ,C3800 ,C3802 ,C3803 ,C3878 ,C3879 ,\nC3881 ,C3882 ,C3885 ,C3886 ,C3887 ,C3890 ,\nC3895 ,C3896 ,C3899 ,C3900 ,C3912 ,C3953 ,\nC3955 ,C3956 ,C4010 ,C4012 ,C4023 ,C4053 ,\nC4054 ,C4060 ,C4064 ,C4066 ,C4067 ,C4081 ,\nC4083 ,C4084 ,C4105 ,C4106 ,C4107 ,C4110 ,"];4[shape=box, label="id:4 level: 2\n146: V20 V21 V22 V23 V24 \nV27 V28 V30 V31 V32 V33 \nV36 V37 V39 V43 V45 V47 \nV52 V53 V55 V58 V61 V63 \nV65 V66 V67 V68 V69 V70 \nV72 V73 V74 V75 V76 V77 \nV78 V82 V84 V85 V91 V92 \nV94 V102 V103 V105 V106 V108 \nV109 V111 V112 V113 V114 V118 \nV120 V124 V128 V131 V132 V133 \nV134 V135 V136 V138 V140 V144 \nV147 V148 V149 V151 V152 V153 \nV154 V155 V157 V158 V160 V161 \nV162 V163 V164 V165 V167 V170 \nV172 V173 V177 V180 V185 V186 \nV187 V188 V190 V193 V195 V196 \nV197 V198 V200 V202 V204 V205 \nV206 V207 V209 V211 V215 V219 \nV220 V222 V225 V226 V228 V231 \nV233 V235 V236 V238 V239 V240 \nV242 V247 V249 V250 V251 V252 \nV254 V257 V258 V264 V266 V268 \nV269 V270 V272 V275 V276 V278 \nV281 V282 V283 V285 V286 V288 \nV289 V291 V296 \n1149: C371( V20 V23 ) C374( V20 V75 ) C376( V20 V82 ) C381( V20 V133 ) C382( V20 V134 ) \nC383( V20 V140 ) C385( V20 V157 ) C388( V20 V187 ) C389( V20 V193 ) C391( V20 V205 ) C392( V20 V219 ) \nC393( V20 V220 ) C394( V20 V249 ) C395( V20 V275 ) C400( V21 V32 ) C401( V21 V92 ) C403( V21 V136 ) \nC405( V21 V147 ) C406( V21 V152 ) C407( V21 V163 ) C408( V21 V170 ) C411( V21 V185 ) C412( V21 V198 ) \nC413( V21 V200 ) C414( V21 V215 ) C415( V21 V238 ) C417( V21 V258 ) C421( V21 V283 ) C422( V21 V285 ) \nC423( V21 V289 ) C424( V22 V24 ) C425( V22 V27 ) C426( V22 V39 ) C428( V22 V67 ) C429( V22 V72 ) \nC430( V22 V84 ) C432( V22 V102 ) C433( V22 V113 ) C434( V22 V114 ) C435( V22 V138 ) C437( V22 V151 ) \nC438( V22 V165 ) C442( V22 V211 ) C444( V22 V220 ) C445( V22 V240 ) C446( V22 V269 ) C447( V22 V270 ) \nC448( V22 V276 ) C450( V22 V285 ) C451( V22 V289 ) C452( V22 V296 ) C454( V23 V32 ) C455( V23 V45 ) \nC456( V23 V68 ) C459( V23 V109 ) C460( V23 V133 ) C461( V23 V135 ) C462( V23 V140 ) C464( V23 V149 ) \nC465( V23 V155 ) C466( V23 V157 ) C467( V23 V164 ) C468( V23 V180 ) C470( V23 V185 ) C472( V23 V202 ) \nC474( V23 V215 ) C475( V23 V220 ) C476( V23 V222 ) C479( V23 V275 ) C482( V24 V27 ) C483( V24 V39 ) \nC484( V24 V72 ) C486( V24 V84 ) C489( V24 V102 ) C490( V24 V105 ) C491( V24 V112 ) C492( V24 V113 ) \nC493( V24 V135 ) C495( V24 V187 ) C497( V24 V190 ) C503( V24 V240 ) C505( V24 V269 ) C506( V24 V276 ) \nC563( V27 V37 ) C564( V27 V39 ) C565( V27 V43 ) C566( V27 V45 ) C567( V27 V66 ) C568( V27 V84 ) \nC569( V27 V92 ) C570( V27 V94 ) C573( V27 V113 ) C574( V27 V128 ) C576( V27 V132 ) C577( V27 V155 ) \nC578( V27 V158 ) C579( V27 V173 ) C580( V27 V195 ) C581( V27 V236 ) C582( V27 V240 ) C583( V27 V242 ) \nC584( V27 V269 ) C585( V27 V276 ) C591( V28 V52 ) C592( V28 V53 ) C595( V28 V82 ) C596( V28 V85 ) \nC598( V28 V108 ) C599( V28 V111 ) C600( V28 V112 ) C602( V28 V193 ) C603( V28 V198 ) C604( V28 V202 ) \nC606( V28 V239 ) C608( V28 V249 ) C609( V28 V250 ) C610( V28 V251 ) C613( V28 V266 ) C614( V28 V275 ) \nC615( V28 V276 ) C616( V28 V286 ) C643( V30 V52 ) C646( V30 V112 ) C647( V30 V118 ) C648( V30 V128 ) \nC649( V30 V138 ) C651( V30 V158 ) C653( V30 V162 ) C655( V30 V196 ) C656( V30 V206 ) C658( V30 V228 ) \nC659( V30 V251 ) C660( V30 V252 ) C664( V31 V78 ) C665( V31 V84 ) C666( V31 V92 ) C668( V31 V149 ) \nC670( V31 V162 ) C671( V31 V163 ) C673( V31 V167 ) C679( V31 V211 ) C680( V31 V222 ) C681( V31 V228 ) \nC683( V31 V236 ) C686( V31 V247 ) C689( V31 V254 ) C691( V31 V286 ) C693( V32 V45 ) C694( V32 V47 ) \nC697( V32 V85 ) C698( V32 V91 ) C699( V32 V135 ) C700( V32 V149 ) C701( V32 V157 ) C702( V32 V170 ) \nC705( V32 V198 ) C706( V32 V202 ) C707( V32 V209 ) C708( V32 V215 ) C711( V32 V258 ) C715( V32 V285 ) \nC716( V32 V289 ) C717( V33 V37 ) C720( V33 V55 ) C722( V33 V66 ) C724( V33 V77 ) C726( V33 V103 ) \nC729( V33 V128 ) C730( V33 V132 ) C732( V33 V144 ) C733( V33 V153 ) C734( V33 V200 ) C736( V33 V242 ) \nC793( V36 V45 ) C794( V36 V55 ) C795( V36 V63 ) C797( V36 V72 ) C798( V36 V78 ) C801( V36 V108 ) \nC803( V36 V120 ) C805( V36 V131 ) C806( V36 V133 ) C808( V36 V147 ) C809( V36 V148 ) C811( V36 V177 ) \nC812( V36 V226 ) C813( V36 V251 ) C814( V36 V268 ) C815( V36 V272 ) C816( V36 V282 ) C817( V36 V285 ) \nC818( V36 V288 ) C819( V36 V291 ) C820( V37 V43 ) C821( V37 V55 ) C822( V37 V66 ) C826( V37 V92 ) \nC827( V37 V94 ) C830( V37 V113 ) C834( V37 V154 ) C835( V37 V158 ) C836( V37 V173 ) C840( V37 V242 ) \nC844( V37 V283 ) C872( V39 V73 ) C873( V39 V78 ) C874( V39 V84 ) C875( V39 V94 ) C878( V39 V106 ) \nC879( V39 V113 ) C880( V39 V124 ) C882( V39 V134 ) C883( V39 V164 ) C884( V39 V167 ) C886( V39 V186 ) \nC890( V39 V240 ) C891( V39 V257 ) C892( V39 V269 ) C893( V39 V276 ) C895( V39 V278 ) C968( V43 V66 ) \nC969( V43 V69 ) C970( V43 V73 ) C973( V43 V92 ) C974( V43 V94 ) C981( V43 V158 ) C982( V43 V172 ) \nC983( V43 V173 ) C986( V43 V240 ) C1012( V45 V63 ) C1015( V45 V128 ) C1017( V45 V132 ) C1018( V45 V135 ) \nC1020( V45 V149 ) C1021( V45 V155 ) C1022( V45 V157 ) C1025( V45 V195 ) C1026( V45 V202 ) C1027( V45 V215 ) \nC1028( V45 V236 ) C1029( V45 V242 ) C1032( V45 V285 ) C1033( V45 V291 ) C1061( V47 V66 ) C1062( V47 V73 ) \nC1063( V47 V76 ) C1065( V47 V85 ) C1067( V47 V91 ) C1069( V47 V102 ) C1070( V47 V108 ) C1074( V47 V197 ) \nC1077( V47 V209 ) C1080( V47 V258 ) C1082( V47 V278 ) C1084( V47 V288 ) C1185( V52 V53 ) C1186( V52 V65 ) \nC1187( V52 V74 ) C1189( V52 V82 ) C1191( V52 V128 ) C1192( V52 V138 ) C1195( V52 V162 ) C1196( V52 V196 ) \nC1197( V52 V198 ) C1199( V52 V225 ) C1202( V52 V249 ) C1203( V52 V251 ) C1204( V52 V252 ) C1207( V52 V268 ) \nC1208( V52 V276 ) C1209( V53 V61 ) C1210( V53 V69 ) C1214( V53 V109 ) C1217( V53 V153 ) C1219( V53 V157 ) \nC1221( V53 V195 ) C1222( V53 V198 ) C1223( V53 V209 ) C1224( V53 V231 ) C1225( V53 V233 ) C1228( V53 V249 ) \nC1229( V53 V251 ) C1230( V53 V254 ) C1256( V55 V65 ) C1261( V55 V108 ) C1264( V55 V133 ) C1267( V55 V147 ) \nC1269( V55 V177 ) C1274( V55 V242 ) C1276( V55 V251 ) C1277( V55 V264 ) C1278( V55 V272 ) C1280( V55 V296 ) \nC1334( V58 V63 ) C1335( V58 V84 ) C1336( V58 V91 ) C1340( V58 V136 ) C1341( V58 V144 ) C1342( V58 V151 ) \nC1346( V58 V196 ) C1347( V58 V207 ) C1348( V58 V209 ) C1352( V58 V242 ) C1356( V58 V264 ) C1357( V58 V275 ) \nC1358( V58 V281 ) C1410( V61 V69 ) C1411( V61 V75 ) C1412( V61 V109 ) C1413( V61 V111 ) C1414( V61 V114 ) \nC1415( V61 V120 ) C1417( V61 V153 ) C1418( V61 V157 ) C1419( V61 V167 ) C1420( V61 V172 ) C1422( V61 V205 ) \nC1423( V61 V209 ) C1424( V61 V225 ) C1426( V61 V231 ) C1427( V61 V233 ) C1428( V61 V249 ) C1429( V61 V252 ) \nC1430( V61 V254 ) C1431( V61 V257 ) C1432( V61 V282 ) C1460( V63 V91 ) C1468( V63 V144 ) C1469( V63 V151 ) \nC1476( V63 V264 ) C1477( V63 V275 ) C1479( V63 V285 ) C1480( V63 V291 ) C1506( V65 V70 ) C1507( V65 V74 ) \nC1508( V65 V82 ) C1509( V65 V85 ) C1512( V65 V138 ) C1515( V65 V153 ) C1516( V65 V163 ) C1517( V65 V164 ) \nC1521( V65 V225 ) C1526( V65 V264 ) C1527( V65 V268 ) C1528( V65 V276 ) C1529( V65 V291 ) C1530( V65 V296 ) \nC1531( V66 V73 ) C1532( V66 V76 ) C1533( V66 V77 ) C1534( V66 V92 ) C1535( V66 V94 ) C1536( V66 V102 ) \nC1537( V66 V103 ) C1539( V66 V108 ) C1541( V66 V128 ) C1542( V66 V132 ) C1543( V66 V144 ) C1544( V66 V153 ) \nC1545( V66 V158 ) C1546( V66 V173 ) C1547( V66 V197 ) C1548( V66 V278 ) C1551( V66 V288 ) C1553( V67 V70 ) \nC1555( V67 V102 ) C1556( V67 V103 ) C1559( V67 V151 ) C1565( V67 V180 ) C1568( V67 V205 ) C1569( V67 V211 ) \nC1573( V68 V105 ) C1574( V68 V109 ) C1577( V68 V135 ) C1578( V68 V151 ) C1579( V68 V155 ) C1580( V68 V164 ) \nC1581( V68 V165 ) C1582( V68 V170 ) C1583( V68 V180 ) C1584( V68 V185 ) C1585( V68 V188 ) C1587( V68 V222 ) \nC1588( V68 V240 ) C1590( V68 V247 ) C1591( V68 V250 ) C1594( V68 V257 ) C1596( V69 V73 ) C1601( V69 V109 ) \nC1603( V69 V124 ) C1606( V69 V153 ) C1607( V69 V157 ) C1608( V69 V160 ) C1609( V69 V188 ) C1610( V69 V190 ) \nC1611( V69 V198 ) C1612( V69 V209 ) C1613( V69 V231 ) C1614( V69 V233 ) C1615( V69 V240 ) C1616( V69 V254 ) \nC1618( V69 V281 ) C1620( V70 V85 ) C1623( V70 V103 ) C1625(</w:t>
      </w:r>
    </w:p>
    <w:p>
      <w:pPr>
        <w:pStyle w:val="PreformattedText"/>
        <w:bidi w:val="0"/>
        <w:spacing w:before="0" w:after="0"/>
        <w:jc w:val="left"/>
        <w:rPr/>
      </w:pPr>
      <w:r>
        <w:rPr/>
        <w:t xml:space="preserve"> </w:t>
      </w:r>
      <w:r>
        <w:rPr/>
        <w:t>V70 V138 ) C1626( V70 V149 ) C1627( V70 V152 ) \nC1628( V70 V153 ) C1629( V70 V163 ) C1630( V70 V164 ) C1632( V70 V180 ) C1635( V70 V205 ) C1636( V70 V211 ) \nC1641( V70 V270 ) C1642( V70 V286 ) C1643( V70 V291 ) C1667( V72 V78 ) C1670( V72 V112 ) C1671( V72 V114 ) \nC1672( V72 V120 ) C1673( V72 V131 ) C1674( V72 V138 ) C1675( V72 V148 ) C1676( V72 V165 ) C1677( V72 V190 ) \nC1679( V72 V220 ) C1680( V72 V226 ) C1683( V72 V268 ) C1684( V72 V269 ) C1685( V72 V270 ) C1687( V72 V282 ) \nC1688( V72 V285 ) C1689( V72 V288 ) C1690( V72 V289 ) C1691( V72 V296 ) C1692( V73 V76 ) C1697( V73 V102 ) \nC1698( V73 V108 ) C1700( V73 V124 ) C1704( V73 V197 ) C1708( V73 V240 ) C1709( V73 V257 ) C1710( V73 V278 ) \nC1712( V73 V288 ) C1713( V74 V82 ) C1716( V74 V131 ) C1719( V74 V154 ) C1720( V74 V161 ) C1721( V74 V173 ) \nC1722( V74 V177 ) C1724( V74 V193 ) C1727( V74 V225 ) C1731( V74 V266 ) C1732( V74 V268 ) C1733( V74 V276 ) \nC1737( V74 V296 ) C1741( V75 V111 ) C1743( V75 V120 ) C1746( V75 V140 ) C1747( V75 V160 ) C1748( V75 V167 ) \nC1749( V75 V172 ) C1750( V75 V186 ) C1751( V75 V187 ) C1752( V75 V193 ) C1753( V75 V205 ) C1754( V75 V219 ) \nC1755( V75 V220 ) C1756( V75 V225 ) C1758( V75 V249 ) C1759( V75 V252 ) C1760( V75 V257 ) C1762( V76 V102 ) \nC1763( V76 V108 ) C1768( V76 V148 ) C1769( V76 V161 ) C1770( V76 V173 ) C1774( V76 V197 ) C1775( V76 V215 ) \nC1777( V76 V239 ) C1780( V76 V268 ) C1781( V76 V278 ) C1783( V76 V288 ) C1785( V77 V94 ) C1787( V77 V103 ) \nC1788( V77 V109 ) C1790( V77 V118 ) C1791( V77 V128 ) C1792( V77 V132 ) C1793( V77 V144 ) C1794( V77 V153 ) \nC1795( V77 V162 ) C1796( V77 V187 ) C1797( V77 V188 ) C1798( V77 V196 ) C1800( V77 V219 ) C1802( V77 V258 ) \nC1804( V78 V94 ) C1805( V78 V106 ) C1806( V78 V120 ) C1808( V78 V131 ) C1809( V78 V134 ) C1810( V78 V148 ) \nC1811( V78 V149 ) C1812( V78 V162 ) C1813( V78 V164 ) C1814( V78 V167 ) C1816( V78 V186 ) C1817( V78 V222 ) \nC1818( V78 V226 ) C1819( V78 V228 ) C1820( V78 V247 ) C1821( V78 V254 ) C1822( V78 V268 ) C1824( V78 V282 ) \nC1825( V78 V286 ) C1826( V78 V288 ) C1895( V82 V111 ) C1896( V82 V112 ) C1898( V82 V134 ) C1900( V82 V157 ) \nC1903( V82 V205 ) C1905( V82 V225 ) C1907( V82 V250 ) C1910( V82 V268 ) C1911( V82 V275 ) C1912( V82 V276 ) \nC1929( V84 V92 ) C1933( V84 V113 ) C1934( V84 V136 ) C1938( V84 V167 ) C1944( V84 V240 ) C1948( V84 V269 ) \nC1949( V84 V276 ) C1951( V85 V91 ) C1952( V85 V108 ) C1953( V85 V138 ) C1954( V85 V153 ) C1955( V85 V163 ) \nC1956( V85 V164 ) C1957( V85 V193 ) C1958( V85 V202 ) C1959( V85 V209 ) C1961( V85 V239 ) C1962( V85 V258 ) \nC1964( V85 V266 ) C1966( V85 V276 ) C1967( V85 V286 ) C1968( V85 V291 ) C2079( V91 V144 ) C2080( V91 V151 ) \nC2085( V91 V209 ) C2088( V91 V258 ) C2090( V91 V264 ) C2092( V91 V275 ) C2095( V92 V94 ) C2097( V92 V136 ) \nC2100( V92 V147 ) C2101( V92 V158 ) C2104( V92 V167 ) C2105( V92 V173 ) C2113( V92 V283 ) C2138( V94 V106 ) \nC2142( V94 V134 ) C2143( V94 V158 ) C2144( V94 V162 ) C2145( V94 V164 ) C2146( V94 V167 ) C2147( V94 V173 ) \nC2148( V94 V186 ) C2149( V94 V187 ) C2150( V94 V188 ) C2284( V102 V105 ) C2285( V102 V108 ) C2287( V102 V135 ) \nC2289( V102 V151 ) C2293( V102 V187 ) C2295( V102 V197 ) C2297( V102 V211 ) C2302( V102 V278 ) C2304( V102 V288 ) \nC2305( V103 V128 ) C2306( V103 V132 ) C2307( V103 V144 ) C2308( V103 V153 ) C2311( V103 V180 ) C2315( V103 V205 ) \nC2316( V103 V211 ) C2318( V103 V228 ) C2319( V103 V238 ) C2321( V103 V264 ) C2338( V105 V106 ) C2342( V105 V135 ) \nC2344( V105 V165 ) C2345( V105 V170 ) C2347( V105 V187 ) C2348( V105 V188 ) C2352( V105 V240 ) C2353( V105 V250 ) \nC2354( V105 V257 ) C2356( V105 V269 ) C2357( V105 V281 ) C2360( V106 V118 ) C2362( V106 V124 ) C2364( V106 V134 ) \nC2367( V106 V164 ) C2368( V106 V167 ) C2369( V106 V186 ) C2370( V106 V269 ) C2372( V106 V281 ) C2392( V108 V133 ) \nC2393( V108 V147 ) C2394( V108 V177 ) C2395( V108 V193 ) C2396( V108 V197 ) C2397( V108 V202 ) C2398( V108 V239 ) \nC2399( V108 V251 ) C2400( V108 V266 ) C2401( V108 V272 ) C2402( V108 V276 ) C2403( V108 V278 ) C2405( V108 V286 ) \nC2406( V108 V288 ) C2407( V109 V118 ) C2408( V109 V153 ) C2409( V109 V155 ) C2410( V109 V157 ) C2411( V109 V164 ) \nC2412( V109 V180 ) C2413( V109 V185 ) C2414( V109 V196 ) C2416( V109 V209 ) C2417( V109 V219 ) C2418( V109 V222 ) \nC2419( V109 V231 ) C2420( V109 V233 ) C2422( V109 V254 ) C2423( V109 V258 ) C2443( V111 V112 ) C2445( V111 V120 ) \nC2446( V111 V167 ) C2448( V111 V172 ) C2449( V111 V180 ) C2450( V111 V197 ) C2451( V111 V205 ) C2454( V111 V225 ) \nC2455( V111 V250 ) C2456( V111 V252 ) C2457( V111 V257 ) C2459( V111 V266 ) C2460( V111 V275 ) C2462( V112 V158 ) \nC2464( V112 V190 ) C2468( V112 V228 ) C2470( V112 V250 ) C2473( V112 V269 ) C2474( V112 V275 ) C2477( V113 V152 ) \nC2478( V113 V154 ) C2482( V113 V238 ) C2483( V113 V240 ) C2484( V113 V269 ) C2486( V113 V276 ) C2487( V113 V283 ) \nC2489( V114 V133 ) C2490( V114 V138 ) C2491( V114 V165 ) C2492( V114 V177 ) C2494( V114 V190 ) C2496( V114 V204 ) \nC2498( V114 V220 ) C2500( V114 V236 ) C2501( V114 V249 ) C2502( V114 V252 ) C2503( V114 V270 ) C2505( V114 V282 ) \nC2506( V114 V285 ) C2507( V114 V289 ) C2509( V114 V296 ) C2560( V118 V124 ) C2563( V118 V196 ) C2564( V118 V206 ) \nC2565( V118 V219 ) C2566( V118 V258 ) C2578( V120 V131 ) C2579( V120 V148 ) C2580( V120 V160 ) C2581( V120 V167 ) \nC2582( V120 V172 ) C2583( V120 V186 ) C2584( V120 V205 ) C2585( V120 V225 ) C2586( V120 V226 ) C2588( V120 V252 ) \nC2589( V120 V257 ) C2590( V120 V268 ) C2591( V120 V282 ) C2592( V120 V288 ) C2644( V124 V160 ) C2646( V124 V188 ) \nC2647( V124 V190 ) C2648( V124 V198 ) C2652( V124 V233 ) C2653( V124 V257 ) C2655( V124 V278 ) C2656( V124 V281 ) \nC2697( V128 V132 ) C2698( V128 V138 ) C2699( V128 V144 ) C2700( V128 V153 ) C2701( V128 V155 ) C2702( V128 V162 ) \nC2703( V128 V195 ) C2704( V128 V196 ) C2706( V128 V236 ) C2707( V128 V242 ) C2708( V128 V251 ) C2709( V128 V252 ) \nC2751( V131 V136 ) C2753( V131 V148 ) C2755( V131 V204 ) C2756( V131 V206 ) C2757( V131 V207 ) C2761( V131 V226 ) \nC2762( V131 V235 ) C2765( V131 V266 ) C2766( V131 V268 ) C2769( V131 V282 ) C2770( V131 V288 ) C2771( V131 V296 ) \nC2774( V132 V144 ) C2775( V132 V153 ) C2776( V132 V155 ) C2777( V132 V195 ) C2778( V132 V235 ) C2779( V132 V236 ) \nC2780( V132 V242 ) C2783( V132 V272 ) C2787( V133 V140 ) C2789( V133 V147 ) C2790( V133 V177 ) C2792( V133 V190 ) \nC2794( V133 V204 ) C2796( V133 V220 ) C2797( V133 V236 ) C2798( V133 V251 ) C2799( V133 V272 ) C2800( V133 V275 ) \nC2803( V134 V157 ) C2804( V134 V164 ) C2805( V134 V167 ) C2808( V134 V186 ) C2811( V134 V202 ) C2812( V134 V205 ) \nC2814( V134 V235 ) C2818( V135 V149 ) C2819( V135 V151 ) C2820( V135 V157 ) C2823( V135 V187 ) C2825( V135 V202 ) \nC2827( V135 V215 ) C2829( V135 V247 ) C2835( V136 V147 ) C2841( V136 V204 ) C2842( V136 V206 ) C2843( V136 V207 ) \nC2845( V136 V235 ) C2850( V136 V283 ) C2867( V138 V153 ) C2868( V138 V162 ) C2869( V138 V163 ) C2870( V138 V164 ) \nC2871( V138 V165 ) C2872( V138 V196 ) C2873( V138 V220 ) C2875( V138 V251 ) C2876( V138 V252 ) C2878( V138 V270 ) \nC2880( V138 V285 ) C2881( V138 V289 ) C2882( V138 V291 ) C2883( V138 V296 ) C2899( V140 V161 ) C2900( V140 V187 ) \nC2901( V140 V193 ) C2903( V140 V207 ) C2904( V140 V219 ) C2905( V140 V220 ) C2906( V140 V226 ) C2909( V140 V249 ) \nC2911( V140 V272 ) C2912( V140 V275 ) C2953( V144 V151 ) C2954( V144 V153 ) C2955( V144 V165 ) C2956( V144 V185 ) \nC2957( V144 V197 ) C2961( V144 V264 ) C2963( V144 V275 ) C3000( V147 V177 ) C3002( V147 V200 ) C3004( V147 V250 ) \nC3005( V147 V251 ) C3007( V147 V272 ) C3009( V147 V283 ) C3010( V148 V155 ) C3011( V148 V173 ) C3016( V148 V215 ) \nC3018( V148 V225 ) C3019( V148 V226 ) C3020( V148 V239 ) C3022( V148 V268 ) C3023( V148 V278 ) C3024( V148 V282 ) \nC3025( V148 V288 ) C3026( V149 V152 ) C3027( V149 V157 ) C3028( V149 V162 ) C3032( V149 V202 ) C3033( V149 V215 ) \nC3034( V149 V222 ) C3036( V149 V228 ) C3037( V149 V247 ) C3039( V149 V254 ) C3041( V149 V270 ) C3042( V149 V286 ) \nC3060( V151 V211 ) C3062( V151 V247 ) C3066( V151 V264 ) C3067( V151 V275 ) C3069( V152 V163 ) C3072( V152 V185 ) \nC3073( V152 V200 ) C3075( V152 V238 ) C3077( V152 V258 ) C3079( V152 V270 ) C3080( V152 V283 ) C3081( V152 V286 ) \nC3082( V153 V157 ) C3083( V153 V163 ) C3084( V153 V164 ) C3085( V153 V209 ) C3086( V153 V231 ) C3087( V153 V233 ) \nC3088( V153 V254 ) C3090( V153 V291 ) C3092( V154 V160 ) C3093( V154 V161 ) C3094( V154 V170 ) C3095( V154 V173 ) \nC3096( V154 V177 ) C3098( V154 V193 ) C3099( V154 V195 ) C3102( V154 V231 ) C3106( V154 V283 ) C3107( V154 V288 ) \nC3109( V155 V164 ) C3111( V155 V180 ) C3112( V155 V185 ) C3114( V155 V195 ) C3118( V155 V222 ) C3119( V155 V225 ) \nC3120( V155 V236 ) C3122( V155 V242 ) C3124( V155 V278 ) C3140( V157 V202 ) C3141( V157 V205 ) C3142( V157 V209 ) \nC3143( V157 V215 ) C3144( V157 V231 ) C3145( V157 V233 ) C3146( V157 V254 ) C3150( V158 V172 ) C3151( V158 V173 ) \nC3154( V158 V228 ) C3170( V160 V170 ) C3171( V160 V186 ) C3172( V160 V188 ) C3173( V160 V190 ) C3174( V160 V195 ) \nC3175( V160 V198 ) C3177( V160 V231 ) C3178( V160 V233 ) C3181( V160 V281 ) C3182( V160 V288 ) C3183( V161 V173 ) \nC3185( V161 V177 ) C3188( V161 V193 ) C3189( V161 V207 ) C3191( V161 V226 ) C3196( V161 V268 ) C3197( V161 V272 ) \nC3201( V162 V187 ) C3202( V162 V188 ) C3203( V162 V196 ) C3206( V162 V222 ) C3207( V162 V228 ) C3209( V162 V247 ) \nC3210( V162 V251 ) C3211( V162 V252 ) C3212( V162 V254 ) C3213( V162 V286 ) C3215( V163 V164 ) C3217( V163 V185 ) \nC3218( V163 V200 ) C3220( V163 V211 ) C3222( V163 V236 ) C3224( V163 V238 ) C3226( V163 V254 ) C3227( V163 V258 ) \nC3231( V163 V283 ) C3232( V163 V291 ) C3233( V164 V167 ) C3234( V164 V180 ) C3235( V164 V185 ) C3236( V164 V186 ) \nC3238( V164 V222 ) C3242( V164 V291 ) C3244( V165 V170 ) C3245( V165 V185 ) C3246( V165 V188 ) C3247( V165 V197 ) \nC3248( V165 V220 ) C3250( V165 V240 ) C3251( V165</w:t>
      </w:r>
    </w:p>
    <w:p>
      <w:pPr>
        <w:pStyle w:val="PreformattedText"/>
        <w:bidi w:val="0"/>
        <w:spacing w:before="0" w:after="0"/>
        <w:jc w:val="left"/>
        <w:rPr/>
      </w:pPr>
      <w:r>
        <w:rPr/>
        <w:t xml:space="preserve"> </w:t>
      </w:r>
      <w:r>
        <w:rPr/>
        <w:t>V250 ) C3253( V165 V257 ) C3254( V165 V270 ) C3258( V165 V285 ) \nC3260( V165 V289 ) C3261( V165 V296 ) C3276( V167 V172 ) C3278( V167 V186 ) C3280( V167 V205 ) C3281( V167 V225 ) \nC3283( V167 V252 ) C3285( V167 V257 ) C3310( V170 V188 ) C3311( V170 V195 ) C3312( V170 V198 ) C3313( V170 V215 ) \nC3315( V170 V231 ) C3316( V170 V240 ) C3317( V170 V250 ) C3319( V170 V257 ) C3322( V170 V285 ) C3323( V170 V288 ) \nC3324( V170 V289 ) C3337( V172 V205 ) C3339( V172 V219 ) C3340( V172 V225 ) C3341( V172 V226 ) C3344( V172 V252 ) \nC3346( V172 V257 ) C3351( V173 V177 ) C3354( V173 V193 ) C3355( V173 V215 ) C3356( V173 V239 ) C3396( V177 V190 ) \nC3397( V177 V193 ) C3398( V177 V204 ) C3400( V177 V236 ) C3401( V177 V251 ) C3402( V177 V272 ) C3427( V180 V185 ) \nC3428( V180 V197 ) C3430( V180 V205 ) C3431( V180 V211 ) C3433( V180 V222 ) C3436( V180 V266 ) C3487( V185 V197 ) \nC3489( V185 V200 ) C3490( V185 V222 ) C3492( V185 V238 ) C3495( V185 V258 ) C3498( V185 V283 ) C3504( V187 V188 ) \nC3506( V187 V193 ) C3509( V187 V219 ) C3510( V187 V220 ) C3513( V187 V249 ) C3515( V188 V190 ) C3516( V188 V198 ) \nC3518( V188 V233 ) C3519( V188 V240 ) C3521( V188 V250 ) C3522( V188 V257 ) C3524( V188 V281 ) C3538( V190 V198 ) \nC3539( V190 V204 ) C3544( V190 V233 ) C3545( V190 V236 ) C3547( V190 V269 ) C3548( V190 V281 ) C3571( V193 V202 ) \nC3572( V193 V219 ) C3573( V193 V220 ) C3574( V193 V239 ) C3575( V193 V249 ) C3576( V193 V266 ) C3577( V193 V276 ) \nC3579( V193 V286 ) C3594( V195 V231 ) C3595( V195 V233 ) C3596( V195 V236 ) C3597( V195 V242 ) C3600( V195 V288 ) \nC3603( V196 V207 ) C3604( V196 V209 ) C3605( V196 V219 ) C3610( V196 V242 ) C3611( V196 V251 ) C3612( V196 V252 ) \nC3613( V196 V258 ) C3616( V196 V281 ) C3620( V197 V266 ) C3622( V197 V278 ) C3625( V197 V288 ) C3626( V198 V215 ) \nC3627( V198 V233 ) C3629( V198 V249 ) C3630( V198 V251 ) C3634( V198 V281 ) C3635( V198 V285 ) C3636( V198 V289 ) \nC3646( V200 V238 ) C3647( V200 V250 ) C3648( V200 V258 ) C3651( V200 V283 ) C3662( V202 V215 ) C3663( V202 V235 ) \nC3664( V202 V239 ) C3666( V202 V266 ) C3667( V202 V276 ) C3668( V202 V286 ) C3680( V204 V206 ) C3681( V204 V207 ) \nC3684( V204 V231 ) C3685( V204 V235 ) C3686( V204 V236 ) C3689( V204 V291 ) C3690( V205 V211 ) C3691( V205 V225 ) \nC3692( V205 V252 ) C3693( V205 V257 ) C3695( V206 V207 ) C3697( V206 V235 ) C3699( V206 V247 ) C3703( V207 V209 ) \nC3706( V207 V226 ) C3707( V207 V235 ) C3710( V207 V242 ) C3716( V207 V272 ) C3718( V207 V281 ) C3731( V209 V231 ) \nC3732( V209 V233 ) C3735( V209 V242 ) C3736( V209 V254 ) C3737( V209 V258 ) C3740( V209 V281 ) C3750( V211 V236 ) \nC3753( V211 V254 ) C3776( V215 V239 ) C3781( V215 V285 ) C3782( V215 V289 ) C3806( V219 V220 ) C3807( V219 V226 ) \nC3810( V219 V249 ) C3812( V219 V258 ) C3815( V220 V249 ) C3816( V220 V270 ) C3817( V220 V275 ) C3820( V220 V285 ) \nC3821( V220 V289 ) C3822( V220 V296 ) C3831( V222 V228 ) C3834( V222 V247 ) C3835( V222 V254 ) C3838( V222 V282 ) \nC3839( V222 V286 ) C3859( V225 V252 ) C3860( V225 V257 ) C3862( V225 V268 ) C3863( V225 V276 ) C3864( V225 V278 ) \nC3871( V226 V268 ) C3872( V226 V272 ) C3873( V226 V282 ) C3874( V226 V288 ) C3882( V228 V238 ) C3883( V228 V247 ) \nC3884( V228 V254 ) C3886( V228 V264 ) C3889( V228 V286 ) C3909( V231 V233 ) C3910( V231 V254 ) C3911( V231 V288 ) \nC3912( V231 V291 ) C3922( V233 V254 ) C3924( V233 V281 ) C3934( V235 V272 ) C3939( V236 V242 ) C3941( V236 V254 ) \nC3953( V238 V258 ) C3955( V238 V264 ) C3958( V238 V283 ) C3963( V239 V266 ) C3965( V239 V276 ) C3966( V239 V286 ) \nC3967( V240 V250 ) C3968( V240 V257 ) C3969( V240 V269 ) C3970( V240 V276 ) C3981( V242 V281 ) C3999( V247 V254 ) \nC4002( V247 V286 ) C4009( V249 V251 ) C4010( V249 V252 ) C4012( V249 V282 ) C4014( V250 V257 ) C4017( V250 V275 ) \nC4019( V251 V252 ) C4021( V251 V272 ) C4022( V252 V257 ) C4023( V252 V282 ) C4028( V254 V286 ) C4038( V257 V278 ) \nC4043( V258 V283 ) C4062( V264 V275 ) C4064( V264 V296 ) C4068( V266 V276 ) C4070( V266 V286 ) C4071( V266 V296 ) \nC4075( V268 V276 ) C4076( V268 V282 ) C4077( V268 V288 ) C4078( V269 V276 ) C4079( V269 V281 ) C4081( V270 V285 ) \nC4082( V270 V286 ) C4083( V270 V289 ) C4084( V270 V296 ) C4092( V276 V286 ) C4098( V278 V288 ) C4102( V282 V288 ) \nC4105( V285 V289 ) C4106( V285 V291 ) C4107( V285 V296 ) C4110( V289 V296 ) "];2-&gt;4[label="138: V20 V21 V22 V23 V24 \nV28 V30 V31 V32 V33 V36 \nV37 V39 V43 V45 V47 V52 \nV53 V55 V58 V61 V63 V65 \nV67 V68 V69 V70 V72 V73 \nV74 V75 V76 V77 V82 V84 \nV85 V91 V92 V94 V102 V103 \nV105 V106 V109 V111 V112 V113 \nV114 V118 V120 V124 V131 V132 \nV133 V134 V135 V136 V140 V144 \nV147 V148 V149 V151 V152 V154 \nV155 V157 V158 V160 V161 V162 \nV163 V164 V165 V167 V170 V172 \nV173 V177 V180 V185 V186 V187 \nV188 V190 V195 V196 V197 V198 \nV200 V202 V204 V205 V206 V207 \nV209 V211 V215 V219 V220 V222 \nV225 V226 V228 V231 V233 V235 \nV236 V238 V239 V240 V242 V247 \nV249 V250 V251 V252 V254 V257 \nV258 V264 V266 V268 V269 V270 \nV272 V275 V276 V278 V281 V282 \nV283 V285 V286 V288 V289 V291 \nV296 \n981: C371 ,C374 ,C376 ,C381 ,C382 ,\nC383 ,C385 ,C388 ,C391 ,C392 ,C393 ,\nC394 ,C395 ,C400 ,C401 ,C403 ,C405 ,\nC406 ,C407 ,C408 ,C411 ,C412 ,C413 ,\nC414 ,C415 ,C417 ,C421 ,C422 ,C423 ,\nC424 ,C426 ,C428 ,C429 ,C430 ,C432 ,\nC433 ,C434 ,C437 ,C438 ,C442 ,C444 ,\nC445 ,C446 ,C447 ,C448 ,C450 ,C451 ,\nC452 ,C454 ,C455 ,C456 ,C459 ,C460 ,\nC461 ,C462 ,C464 ,C465 ,C466 ,C467 ,\nC468 ,C470 ,C472 ,C474 ,C475 ,C476 ,\nC479 ,C483 ,C484 ,C486 ,C489 ,C490 ,\nC491 ,C492 ,C493 ,C495 ,C497 ,C503 ,\nC505 ,C506 ,C591 ,C592 ,C595 ,C596 ,\nC599 ,C600 ,C603 ,C604 ,C606 ,C608 ,\nC609 ,C610 ,C613 ,C614 ,C615 ,C616 ,\nC643 ,C646 ,C647 ,C651 ,C653 ,C655 ,\nC656 ,C658 ,C659 ,C660 ,C665 ,C666 ,\nC668 ,C670 ,C671 ,C673 ,C679 ,C680 ,\nC681 ,C683 ,C686 ,C689 ,C691 ,C693 ,\nC694 ,C697 ,C698 ,C699 ,C700 ,C701 ,\nC702 ,C705 ,C706 ,C707 ,C708 ,C711 ,\nC715 ,C716 ,C717 ,C720 ,C724 ,C726 ,\nC730 ,C732 ,C734 ,C736 ,C793 ,C794 ,\nC795 ,C797 ,C803 ,C805 ,C806 ,C808 ,\nC809 ,C811 ,C812 ,C813 ,C814 ,C815 ,\nC816 ,C817 ,C818 ,C819 ,C820 ,C821 ,\nC826 ,C827 ,C830 ,C834 ,C835 ,C836 ,\nC840 ,C844 ,C872 ,C874 ,C875 ,C878 ,\nC879 ,C880 ,C882 ,C883 ,C884 ,C886 ,\nC890 ,C891 ,C892 ,C893 ,C895 ,C969 ,\nC970 ,C973 ,C974 ,C981 ,C982 ,C983 ,\nC986 ,C1012 ,C1017 ,C1018 ,C1020 ,C1021 ,\nC1022 ,C1025 ,C1026 ,C1027 ,C1028 ,C1029 ,\nC1032 ,C1033 ,C1062 ,C1063 ,C1065 ,C1067 ,\nC1069 ,C1074 ,C1077 ,C1080 ,C1082 ,C1084 ,\nC1185 ,C1186 ,C1187 ,C1189 ,C1195 ,C1196 ,\nC1197 ,C1199 ,C1202 ,C1203 ,C1204 ,C1207 ,\nC1208 ,C1209 ,C1210 ,C1214 ,C1219 ,C1221 ,\nC1222 ,C1223 ,C1224 ,C1225 ,C1228 ,C1229 ,\nC1230 ,C1256 ,C1264 ,C1267 ,C1269 ,C1274 ,\nC1276 ,C1277 ,C1278 ,C1280 ,C1334 ,C1335 ,\nC1336 ,C1340 ,C1341 ,C1342 ,C1346 ,C1347 ,\nC1348 ,C1352 ,C1356 ,C1357 ,C1358 ,C1410 ,\nC1411 ,C1412 ,C1413 ,C1414 ,C1415 ,C1418 ,\nC1419 ,C1420 ,C1422 ,C1423 ,C1424 ,C1426 ,\nC1427 ,C1428 ,C1429 ,C1430 ,C1431 ,C1432 ,\nC1460 ,C1468 ,C1469 ,C1476 ,C1477 ,C1479 ,\nC1480 ,C1506 ,C1507 ,C1508 ,C1509 ,C1516 ,\nC1517 ,C1521 ,C1526 ,C1527 ,C1528 ,C1529 ,\nC1530 ,C1553 ,C1555 ,C1556 ,C1559 ,C1565 ,\nC1568 ,C1569 ,C1573 ,C1574 ,C1577 ,C1578 ,\nC1579 ,C1580 ,C1581 ,C1582 ,C1583 ,C1584 ,\nC1585 ,C1587 ,C1588 ,C1590 ,C1591 ,C1594 ,\nC1596 ,C1601 ,C1603 ,C1607 ,C1608 ,C1609 ,\nC1610 ,C1611 ,C1612 ,C1613 ,C1614 ,C1615 ,\nC1616 ,C1618 ,C1620 ,C1623 ,C1626 ,C1627 ,\nC1629 ,C1630 ,C1632 ,C1635 ,C1636 ,C1641 ,\nC1642 ,C1643 ,C1670 ,C1671 ,C1672 ,C1673 ,\nC1675 ,C1676 ,C1677 ,C1679 ,C1680 ,C1683 ,\nC1684 ,C1685 ,C1687 ,C1688 ,C1689 ,C1690 ,\nC1691 ,C1692 ,C1697 ,C1700 ,C1704 ,C1708 ,\nC1709 ,C1710 ,C1712 ,C1713 ,C1716 ,C1719 ,\nC1720 ,C1721 ,C1722 ,C1727 ,C1731 ,C1732 ,\nC1733 ,C1737 ,C1741 ,C1743 ,C1746 ,C1747 ,\nC1748 ,C1749 ,C1750 ,C1751 ,C1753 ,C1754 ,\nC1755 ,C1756 ,C1758 ,C1759 ,C1760 ,C1762 ,\nC1768 ,C1769 ,C1770 ,C1774 ,C1775 ,C1777 ,\nC1780 ,C1781 ,C1783 ,C1785 ,C1787 ,C1788 ,\nC1790 ,C1792 ,C1793 ,C1795 ,C1796 ,C1797 ,\nC1798 ,C1800 ,C1802 ,C1895 ,C1896 ,C1898 ,\nC1900 ,C1903 ,C1905 ,C1907 ,C1910 ,C1911 ,\nC1912 ,C1929 ,C1933 ,C1934 ,C1938 ,C1944 ,\nC1948 ,C1949 ,C1951 ,C1955 ,C1956 ,C1958 ,\nC1959 ,C1961 ,C1962 ,C1964 ,C1966 ,C1967 ,\nC1968 ,C2079 ,C2080 ,C2085 ,C2088 ,C2090 ,\nC2092 ,C2095 ,C2097 ,C2100 ,C2101 ,C2104 ,\nC2105 ,C2113 ,C2138 ,C2142 ,C2143 ,C2144 ,\nC2145 ,C2146 ,C2147 ,C2148 ,C2149 ,C2150 ,\nC2284 ,C2287 ,C2289 ,C2293 ,C2295 ,C2297 ,\nC2302 ,C2304 ,C2306 ,C2307 ,C2311 ,C2315 ,\nC2316 ,C2318 ,C2319 ,C2321 ,C2338 ,C2342 ,\nC2344 ,C2345 ,C2347 ,C2348 ,C2352 ,C2353 ,\nC2354 ,C2356 ,C2357 ,C2360 ,C2362 ,C2364 ,\nC2367 ,C2368 ,C2369 ,C2370 ,C2372 ,C2407 ,\nC2409 ,C2410 ,C2411 ,C2412 ,C2413 ,C2414 ,\nC2416 ,C2417 ,C2418 ,C2419 ,C2420 ,C2422 ,\nC2423 ,C2443 ,C2445 ,C2446 ,C2448 ,C2449 ,\nC2450 ,C2451 ,C2454 ,C2455 ,C2456 ,C2457 ,\nC2459 ,C2460 ,C2462 ,C2464 ,C2468 ,C2470 ,\nC2473 ,C2474 ,C2477 ,C2478 ,C2482 ,C2483 ,\nC2484 ,C2486 ,C2487 ,C2489 ,C2491 ,C2492 ,\nC2494 ,C2496 ,C2498 ,C2500 ,C2501 ,C2502 ,\nC2503 ,C2505 ,C2506 ,C2507 ,C2509 ,C2560 ,\nC2563 ,C2564 ,C2565 ,C2566 ,C2578 ,C2579 ,\nC2580 ,C2581 ,C2582 ,C2583 ,C2584 ,C2585 ,\nC2586 ,C2588 ,C2589 ,C2590 ,C2591 ,C2592 ,\nC2644 ,C2646 ,C2647 ,C2648 ,C2652 ,C2653 ,\nC2655 ,C2656 ,C2751 ,C2753 ,C2755 ,C2756 ,\nC2757 ,C2761 ,C2762 ,C2765 ,C2766 ,C2769 ,\nC2770 ,C2771 ,C2774 ,C2776 ,C2777 ,C2778 ,\nC2779 ,C2780 ,C2783 ,C2787 ,C2789 ,C2790 ,\nC2792 ,C2794 ,C2796 ,C2797 ,C2798 ,C2799 ,\nC2800 ,C2803 ,C2804 ,C2805 ,C2808 ,C2811 ,\nC2812 ,C2814 ,C2818 ,C2819 ,C2820 ,C2823 ,\nC2825 ,C2827 ,C2829 ,C2835 ,C2841 ,C2842 ,\nC2843 ,C2845 ,C2850 ,C2899 ,C2900 ,C2903 ,\nC2904 ,C2905 ,C2906 ,C2909 ,C2911 ,C2912 ,\nC2953 ,C2955 ,C2956 ,C2957 ,C2961 ,C2963 ,\nC3000 ,C3002 ,C3004 ,C3005 ,C3007 ,C3009 ,\nC3010 ,C3011 ,C3016 ,C3018 ,C3019 ,C3020 ,\nC3022 ,C3023 ,C3024 ,C3025 ,C3026 ,C3027 ,\nC3028 ,C3032 ,C3033 ,C3034 ,C3036 ,C3037 ,\nC3039 ,C3041 ,C3042 ,C3060 ,C3062 ,C3066 ,\nC3067 ,C3069 ,C3072 ,C3073 ,C3075 ,C3077</w:t>
      </w:r>
    </w:p>
    <w:p>
      <w:pPr>
        <w:pStyle w:val="PreformattedText"/>
        <w:bidi w:val="0"/>
        <w:spacing w:before="0" w:after="0"/>
        <w:jc w:val="left"/>
        <w:rPr/>
      </w:pPr>
      <w:r>
        <w:rPr/>
        <w:t xml:space="preserve"> </w:t>
      </w:r>
      <w:r>
        <w:rPr/>
        <w:t>,\nC3079 ,C3080 ,C3081 ,C3092 ,C3093 ,C3094 ,\nC3095 ,C3096 ,C3099 ,C3102 ,C3106 ,C3107 ,\nC3109 ,C3111 ,C3112 ,C3114 ,C3118 ,C3119 ,\nC3120 ,C3122 ,C3124 ,C3140 ,C3141 ,C3142 ,\nC3143 ,C3144 ,C3145 ,C3146 ,C3150 ,C3151 ,\nC3154 ,C3170 ,C3171 ,C3172 ,C3173 ,C3174 ,\nC3175 ,C3177 ,C3178 ,C3181 ,C3182 ,C3183 ,\nC3185 ,C3189 ,C3191 ,C3196 ,C3197 ,C3201 ,\nC3202 ,C3203 ,C3206 ,C3207 ,C3209 ,C3210 ,\nC3211 ,C3212 ,C3213 ,C3215 ,C3217 ,C3218 ,\nC3220 ,C3222 ,C3224 ,C3226 ,C3227 ,C3231 ,\nC3232 ,C3233 ,C3234 ,C3235 ,C3236 ,C3238 ,\nC3242 ,C3244 ,C3245 ,C3246 ,C3247 ,C3248 ,\nC3250 ,C3251 ,C3253 ,C3254 ,C3258 ,C3260 ,\nC3261 ,C3276 ,C3278 ,C3280 ,C3281 ,C3283 ,\nC3285 ,C3310 ,C3311 ,C3312 ,C3313 ,C3315 ,\nC3316 ,C3317 ,C3319 ,C3322 ,C3323 ,C3324 ,\nC3337 ,C3339 ,C3340 ,C3341 ,C3344 ,C3346 ,\nC3351 ,C3355 ,C3356 ,C3396 ,C3398 ,C3400 ,\nC3401 ,C3402 ,C3427 ,C3428 ,C3430 ,C3431 ,\nC3433 ,C3436 ,C3487 ,C3489 ,C3490 ,C3492 ,\nC3495 ,C3498 ,C3504 ,C3509 ,C3510 ,C3513 ,\nC3515 ,C3516 ,C3518 ,C3519 ,C3521 ,C3522 ,\nC3524 ,C3538 ,C3539 ,C3544 ,C3545 ,C3547 ,\nC3548 ,C3594 ,C3595 ,C3596 ,C3597 ,C3600 ,\nC3603 ,C3604 ,C3605 ,C3610 ,C3611 ,C3612 ,\nC3613 ,C3616 ,C3620 ,C3622 ,C3625 ,C3626 ,\nC3627 ,C3629 ,C3630 ,C3634 ,C3635 ,C3636 ,\nC3646 ,C3647 ,C3648 ,C3651 ,C3662 ,C3663 ,\nC3664 ,C3666 ,C3667 ,C3668 ,C3680 ,C3681 ,\nC3684 ,C3685 ,C3686 ,C3689 ,C3690 ,C3691 ,\nC3692 ,C3693 ,C3695 ,C3697 ,C3699 ,C3703 ,\nC3706 ,C3707 ,C3710 ,C3716 ,C3718 ,C3731 ,\nC3732 ,C3735 ,C3736 ,C3737 ,C3740 ,C3750 ,\nC3753 ,C3776 ,C3781 ,C3782 ,C3806 ,C3807 ,\nC3810 ,C3812 ,C3815 ,C3816 ,C3817 ,C3820 ,\nC3821 ,C3822 ,C3831 ,C3834 ,C3835 ,C3838 ,\nC3839 ,C3859 ,C3860 ,C3862 ,C3863 ,C3864 ,\nC3871 ,C3872 ,C3873 ,C3874 ,C3882 ,C3883 ,\nC3884 ,C3886 ,C3889 ,C3909 ,C3910 ,C3911 ,\nC3912 ,C3922 ,C3924 ,C3934 ,C3939 ,C3941 ,\nC3953 ,C3955 ,C3958 ,C3963 ,C3965 ,C3966 ,\nC3967 ,C3968 ,C3969 ,C3970 ,C3981 ,C3999 ,\nC4002 ,C4009 ,C4010 ,C4012 ,C4014 ,C4017 ,\nC4019 ,C4021 ,C4022 ,C4023 ,C4028 ,C4038 ,\nC4043 ,C4062 ,C4064 ,C4068 ,C4070 ,C4071 ,\nC4075 ,C4076 ,C4077 ,C4078 ,C4079 ,C4081 ,\nC4082 ,C4083 ,C4084 ,C4092 ,C4098 ,C4102 ,\nC4105 ,C4106 ,C4107 ,C4110 ,"];5[shape=box, label="id:5 level: 2\n181: V20 V21 V22 V23 V24 \nV25 V26 V28 V29 V31 V33 \nV34 V35 V37 V39 V40 V41 \nV42 V43 V44 V46 V47 V48 \nV49 V51 V52 V53 V54 V55 \nV58 V59 V62 V63 V65 V67 \nV68 V69 V71 V72 V73 V74 \nV75 V76 V77 V79 V80 V82 \nV83 V84 V91 V92 V94 V95 \nV96 V97 V99 V101 V102 V104 \nV105 V106 V109 V111 V112 V113 \nV116 V117 V119 V120 V121 V123 \nV124 V126 V127 V131 V132 V133 \nV134 V135 V136 V137 V140 V141 \nV142 V143 V144 V146 V147 V148 \nV151 V154 V155 V157 V158 V159 \nV160 V161 V162 V163 V164 V165 \nV166 V167 V169 V170 V172 V173 \nV175 V178 V179 V180 V182 V185 \nV186 V187 V188 V189 V190 V192 \nV195 V196 V197 V198 V200 V201 \nV202 V203 V205 V206 V207 V209 \nV211 V215 V216 V218 V219 V220 \nV222 V223 V225 V226 V227 V229 \nV230 V231 V233 V234 V235 V236 \nV239 V240 V242 V244 V245 V247 \nV248 V249 V250 V251 V254 V255 \nV256 V257 V260 V262 V265 V266 \nV268 V269 V271 V272 V273 V275 \nV276 V278 V281 V282 V283 V287 \nV288 V296 \n1623: C371( V20 V23 ) C372( V20 V46 ) C373( V20 V71 ) C374( V20 V75 ) C375( V20 V80 ) \nC376( V20 V82 ) C377( V20 V97 ) C381( V20 V133 ) C382( V20 V134 ) C383( V20 V140 ) C385( V20 V157 ) \nC386( V20 V169 ) C388( V20 V187 ) C390( V20 V203 ) C391( V20 V205 ) C392( V20 V219 ) C393( V20 V220 ) \nC394( V20 V249 ) C395( V20 V275 ) C397( V21 V25 ) C398( V21 V26 ) C399( V21 V29 ) C401( V21 V92 ) \nC403( V21 V136 ) C404( V21 V146 ) C405( V21 V147 ) C407( V21 V163 ) C408( V21 V170 ) C411( V21 V185 ) \nC412( V21 V198 ) C413( V21 V200 ) C414( V21 V215 ) C416( V21 V255 ) C418( V21 V260 ) C420( V21 V265 ) \nC421( V21 V283 ) C424( V22 V24 ) C426( V22 V39 ) C428( V22 V67 ) C429( V22 V72 ) C430( V22 V84 ) \nC432( V22 V102 ) C433( V22 V113 ) C436( V22 V143 ) C437( V22 V151 ) C438( V22 V165 ) C439( V22 V166 ) \nC442( V22 V211 ) C444( V22 V220 ) C445( V22 V240 ) C446( V22 V269 ) C448( V22 V276 ) C452( V22 V296 ) \nC453( V23 V29 ) C456( V23 V68 ) C457( V23 V71 ) C458( V23 V80 ) C459( V23 V109 ) C460( V23 V133 ) \nC461( V23 V135 ) C462( V23 V140 ) C465( V23 V155 ) C466( V23 V157 ) C467( V23 V164 ) C468( V23 V180 ) \nC470( V23 V185 ) C472( V23 V202 ) C473( V23 V203 ) C474( V23 V215 ) C475( V23 V220 ) C476( V23 V222 ) \nC479( V23 V275 ) C481( V24 V25 ) C483( V24 V39 ) C484( V24 V72 ) C485( V24 V79 ) C486( V24 V84 ) \nC489( V24 V102 ) C490( V24 V105 ) C491( V24 V112 ) C492( V24 V113 ) C493( V24 V135 ) C494( V24 V182 ) \nC495( V24 V187 ) C496( V24 V189 ) C497( V24 V190 ) C499( V24 V216 ) C500( V24 V227 ) C501( V24 V230 ) \nC502( V24 V234 ) C503( V24 V240 ) C505( V24 V269 ) C506( V24 V276 ) C507( V25 V26 ) C508( V25 V29 ) \nC509( V25 V54 ) C510( V25 V62 ) C511( V25 V63 ) C512( V25 V72 ) C513( V25 V79 ) C515( V25 V92 ) \nC517( V25 V112 ) C518( V25 V123 ) C519( V25 V136 ) C520( V25 V141 ) C521( V25 V146 ) C522( V25 V147 ) \nC525( V25 V190 ) C527( V25 V216 ) C528( V25 V223 ) C529( V25 V227 ) C530( V25 V230 ) C531( V25 V244 ) \nC532( V25 V260 ) C533( V25 V269 ) C534( V25 V283 ) C535( V26 V29 ) C536( V26 V34 ) C537( V26 V41 ) \nC539( V26 V92 ) C541( V26 V123 ) C543( V26 V136 ) C544( V26 V144 ) C545( V26 V146 ) C546( V26 V147 ) \nC547( V26 V165 ) C549( V26 V185 ) C550( V26 V192 ) C551( V26 V197 ) C552( V26 V229 ) C554( V26 V249 ) \nC556( V26 V256 ) C557( V26 V260 ) C558( V26 V271 ) C559( V26 V282 ) C560( V26 V283 ) C561( V26 V287 ) \nC591( V28 V52 ) C592( V28 V53 ) C594( V28 V79 ) C595( V28 V82 ) C599( V28 V111 ) C600( V28 V112 ) \nC601( V28 V142 ) C603( V28 V198 ) C604( V28 V202 ) C606( V28 V239 ) C608( V28 V249 ) C609( V28 V250 ) \nC610( V28 V251 ) C611( V28 V255 ) C613( V28 V266 ) C614( V28 V275 ) C615( V28 V276 ) C619( V29 V63 ) \nC620( V29 V68 ) C621( V29 V92 ) C622( V29 V95 ) C623( V29 V109 ) C624( V29 V116 ) C625( V29 V136 ) \nC627( V29 V146 ) C628( V29 V147 ) C629( V29 V155 ) C630( V29 V164 ) C632( V29 V180 ) C634( V29 V185 ) \nC636( V29 V222 ) C638( V29 V260 ) C639( V29 V283 ) C665( V31 V84 ) C666( V31 V92 ) C669( V31 V159 ) \nC670( V31 V162 ) C671( V31 V163 ) C672( V31 V166 ) C673( V31 V167 ) C675( V31 V178 ) C676( V31 V182 ) \nC677( V31 V201 ) C679( V31 V211 ) C680( V31 V222 ) C682( V31 V229 ) C683( V31 V236 ) C686( V31 V247 ) \nC687( V31 V248 ) C689( V31 V254 ) C690( V31 V271 ) C717( V33 V37 ) C718( V33 V42 ) C720( V33 V55 ) \nC723( V33 V71 ) C724( V33 V77 ) C727( V33 V126 ) C728( V33 V127 ) C730( V33 V132 ) C731( V33 V142 ) \nC732( V33 V144 ) C734( V33 V200 ) C735( V33 V230 ) C736( V33 V242 ) C737( V33 V248 ) C739( V34 V51 ) \nC741( V34 V68 ) C742( V34 V71 ) C743( V34 V83 ) C747( V34 V123 ) C748( V34 V135 ) C749( V34 V151 ) \nC751( V34 V192 ) C753( V34 V229 ) C754( V34 V239 ) C756( V34 V245 ) C757( V34 V247 ) C758( V34 V249 ) \nC760( V34 V255 ) C761( V34 V256 ) C762( V34 V273 ) C763( V34 V282 ) C766( V35 V47 ) C767( V35 V59 ) \nC769( V35 V91 ) C770( V35 V101 ) C771( V35 V112 ) C774( V35 V158 ) C775( V35 V159 ) C776( V35 V172 ) \nC778( V35 V189 ) C780( V35 V203 ) C783( V35 V219 ) C784( V35 V226 ) C785( V35 V227 ) C789( V35 V262 ) \nC790( V35 V265 ) C791( V35 V287 ) C820( V37 V43 ) C821( V37 V55 ) C823( V37 V71 ) C826( V37 V92 ) \nC827( V37 V94 ) C830( V37 V113 ) C831( V37 V121 ) C832( V37 V127 ) C833( V37 V142 ) C834( V37 V154 ) \nC835( V37 V158 ) C836( V37 V173 ) C838( V37 V230 ) C840( V37 V242 ) C841( V37 V248 ) C842( V37 V271 ) \nC844( V37 V283 ) C872( V39 V73 ) C874( V39 V84 ) C875( V39 V94 ) C876( V39 V95 ) C878( V39 V106 ) \nC879( V39 V113 ) C880( V39 V124 ) C882( V39 V134 ) C883( V39 V164 ) C884( V39 V167 ) C885( V39 V179 ) \nC886( V39 V186 ) C887( V39 V203 ) C890( V39 V240 ) C891( V39 V257 ) C892( V39 V269 ) C893( V39 V276 ) \nC895( V39 V278 ) C897( V40 V58 ) C900( V40 V84 ) C901( V40 V96 ) C902( V40 V97 ) C903( V40 V99 ) \nC905( V40 V133 ) C906( V40 V136 ) C907( V40 V137 ) C910( V40 V169 ) C912( V40 V179 ) C914( V40 V190 ) \nC918( V40 V223 ) C919( V40 V236 ) C921( V40 V248 ) C924( V41 V42 ) C925( V41 V44 ) C926( V41 V54 ) \nC927( V41 V67 ) C928( V41 V75 ) C930( V41 V97 ) C931( V41 V104 ) C932( V41 V119 ) C933( V41 V120 ) \nC934( V41 V121 ) C936( V41 V144 ) C937( V41 V160 ) C938( V41 V165 ) C939( V41 V175 ) C940( V41 V178 ) \nC941( V41 V185 ) C942( V41 V186 ) C943( V41 V197 ) C945( V41 V234 ) C946( V41 V256 ) C947( V41 V271 ) \nC948( V41 V287 ) C949( V42 V44 ) C950( V42 V53 ) C951( V42 V54 ) C952( V42 V67 ) C953( V42 V80 ) \nC954( V42 V83 ) C955( V42 V121 ) C956( V42 V126 ) C959( V42 V175 ) C960( V42 V178 ) C962( V42 V195 ) \nC963( V42 V200 ) C964( V42 V233 ) C969( V43 V69 ) C970( V43 V73 ) C971( V43 V79 ) C973( V43 V92 ) \nC974( V43 V94 ) C975( V43 V96 ) C976( V43 V99 ) C978( V43 V119 ) C979( V43 V137 ) C980( V43 V142 ) \nC981( V43 V158 ) C982( V43 V172 ) C983( V43 V173 ) C986( V43 V240 ) C989( V43 V287 ) C992( V44 V49 ) \nC993( V44 V54 ) C994( V44 V67 ) C995( V44 V74 ) C996( V44 V96 ) C997( V44 V117 ) C998( V44 V121 ) \nC999( V44 V131 ) C1000( V44 V146 ) C1001( V44 V169 ) C1002( V44 V175 ) C1003( V44 V178 ) C1005( V44 V218 ) \nC1007( V44 V262 ) C1008( V44 V266 ) C1011( V44 V296 ) C1035( V46 V48 ) C1036( V46 V82 ) C1038( V46 V97 ) \nC1040( V46 V105 ) C1041( V46 V106 ) C1044( V46 V119 ) C1045( V46 V134 ) C1047( V46 V154 ) C1048( V46 V157 ) \nC1049( V46 V160 ) C1050( V46 V169 ) C1051( V46 V170 ) C1053( V46 V195 ) C1054( V46 V205 ) C1055( V46 V218 ) \nC1056( V46 V231 ) C1057( V46 V269 ) C1058( V46 V281 ) C1059( V46 V288 ) C1060( V47 V51 ) C1062( V47 V73 ) \nC1063( V47 V76 ) C1064( V47 V80 ) C1067( V47 V91 ) C1068( V47 V101 ) C1069( V47 V102 ) C1074( V47 V197 ) \nC1075( V47 V203 ) C1077( V47 V209 ) C1082( V47 V278 ) C1084( V47 V288 ) C1087( V48 V62 ) C1088( V48 V77 ) \nC1090( V48 V94 ) C1092( V48 V105 ) C1093( V48 V106 ) C1095( V48 V116 ) C1096( V48 V119 ) C1098( V48 V154 ) \nC1099( V48 V160 ) C1100( V48 V162 ) C1101( V48 V170 ) C1102( V48 V187 ) C1103( V48 V188 ) C1104( V48 V195 ) \nC1106(</w:t>
      </w:r>
    </w:p>
    <w:p>
      <w:pPr>
        <w:pStyle w:val="PreformattedText"/>
        <w:bidi w:val="0"/>
        <w:spacing w:before="0" w:after="0"/>
        <w:jc w:val="left"/>
        <w:rPr/>
      </w:pPr>
      <w:r>
        <w:rPr/>
        <w:t xml:space="preserve"> </w:t>
      </w:r>
      <w:r>
        <w:rPr/>
        <w:t>V48 V218 ) C1107( V48 V231 ) C1109( V48 V269 ) C1110( V48 V281 ) C1111( V48 V288 ) C1112( V49 V55 ) \nC1113( V49 V65 ) C1115( V49 V101 ) C1116( V49 V104 ) C1117( V49 V117 ) C1118( V49 V123 ) C1120( V49 V166 ) \nC1122( V49 V169 ) C1123( V49 V189 ) C1124( V49 V201 ) C1125( V49 V206 ) C1127( V49 V218 ) C1128( V49 V227 ) \nC1129( V49 V244 ) C1130( V49 V247 ) C1133( V49 V296 ) C1160( V51 V68 ) C1161( V51 V80 ) C1162( V51 V83 ) \nC1164( V51 V91 ) C1166( V51 V116 ) C1167( V51 V134 ) C1168( V51 V135 ) C1169( V51 V146 ) C1170( V51 V151 ) \nC1173( V51 V201 ) C1174( V51 V202 ) C1175( V51 V209 ) C1178( V51 V235 ) C1179( V51 V247 ) C1180( V51 V255 ) \nC1181( V51 V256 ) C1185( V52 V53 ) C1186( V52 V65 ) C1187( V52 V74 ) C1188( V52 V79 ) C1189( V52 V82 ) \nC1193( V52 V142 ) C1195( V52 V162 ) C1196( V52 V196 ) C1197( V52 V198 ) C1199( V52 V225 ) C1200( V52 V234 ) \nC1202( V52 V249 ) C1203( V52 V251 ) C1205( V52 V255 ) C1206( V52 V260 ) C1207( V52 V268 ) C1208( V52 V276 ) \nC1210( V53 V69 ) C1211( V53 V79 ) C1212( V53 V80 ) C1213( V53 V83 ) C1214( V53 V109 ) C1215( V53 V142 ) \nC1219( V53 V157 ) C1221( V53 V195 ) C1222( V53 V198 ) C1223( V53 V209 ) C1224( V53 V231 ) C1225( V53 V233 ) \nC1228( V53 V249 ) C1229( V53 V251 ) C1230( V53 V254 ) C1231( V53 V255 ) C1234( V54 V62 ) C1235( V54 V63 ) \nC1236( V54 V67 ) C1240( V54 V121 ) C1241( V54 V123 ) C1242( V54 V141 ) C1243( V54 V148 ) C1244( V54 V155 ) \nC1246( V54 V175 ) C1247( V54 V178 ) C1248( V54 V179 ) C1251( V54 V218 ) C1252( V54 V223 ) C1253( V54 V225 ) \nC1254( V54 V244 ) C1255( V54 V278 ) C1256( V55 V65 ) C1257( V55 V71 ) C1260( V55 V101 ) C1262( V55 V127 ) \nC1264( V55 V133 ) C1266( V55 V142 ) C1267( V55 V147 ) C1268( V55 V166 ) C1270( V55 V189 ) C1272( V55 V227 ) \nC1273( V55 V230 ) C1274( V55 V242 ) C1275( V55 V248 ) C1276( V55 V251 ) C1278( V55 V272 ) C1280( V55 V296 ) \nC1334( V58 V63 ) C1335( V58 V84 ) C1336( V58 V91 ) C1337( V58 V96 ) C1338( V58 V97 ) C1340( V58 V136 ) \nC1341( V58 V144 ) C1342( V58 V151 ) C1343( V58 V169 ) C1344( V58 V179 ) C1346( V58 V196 ) C1347( V58 V207 ) \nC1348( V58 V209 ) C1349( V58 V223 ) C1352( V58 V242 ) C1354( V58 V260 ) C1357( V58 V275 ) C1358( V58 V281 ) \nC1360( V59 V76 ) C1363( V59 V99 ) C1364( V59 V111 ) C1365( V59 V112 ) C1367( V59 V117 ) C1370( V59 V158 ) \nC1371( V59 V159 ) C1372( V59 V161 ) C1374( V59 V175 ) C1375( V59 V180 ) C1376( V59 V192 ) C1377( V59 V197 ) \nC1381( V59 V244 ) C1382( V59 V262 ) C1383( V59 V266 ) C1384( V59 V268 ) C1385( V59 V287 ) C1435( V62 V63 ) \nC1436( V62 V77 ) C1437( V62 V94 ) C1438( V62 V95 ) C1440( V62 V116 ) C1441( V62 V123 ) C1442( V62 V126 ) \nC1443( V62 V141 ) C1445( V62 V162 ) C1446( V62 V187 ) C1447( V62 V188 ) C1451( V62 V216 ) C1452( V62 V222 ) \nC1453( V62 V223 ) C1454( V62 V230 ) C1456( V62 V244 ) C1457( V62 V273 ) C1459( V62 V282 ) C1460( V63 V91 ) \nC1461( V63 V95 ) C1463( V63 V116 ) C1465( V63 V123 ) C1467( V63 V141 ) C1468( V63 V144 ) C1469( V63 V151 ) \nC1473( V63 V223 ) C1474( V63 V244 ) C1477( V63 V275 ) C1507( V65 V74 ) C1508( V65 V82 ) C1511( V65 V101 ) \nC1516( V65 V163 ) C1517( V65 V164 ) C1518( V65 V166 ) C1519( V65 V189 ) C1521( V65 V225 ) C1522( V65 V227 ) \nC1523( V65 V234 ) C1524( V65 V260 ) C1527( V65 V268 ) C1528( V65 V276 ) C1530( V65 V296 ) C1555( V67 V102 ) \nC1557( V67 V121 ) C1558( V67 V143 ) C1559( V67 V151 ) C1560( V67 V166 ) C1563( V67 V175 ) C1564( V67 V178 ) \nC1565( V67 V180 ) C1568( V67 V205 ) C1569( V67 V211 ) C1572( V68 V83 ) C1573( V68 V105 ) C1574( V68 V109 ) \nC1577( V68 V135 ) C1578( V68 V151 ) C1579( V68 V155 ) C1580( V68 V164 ) C1581( V68 V165 ) C1582( V68 V170 ) \nC1583( V68 V180 ) C1584( V68 V185 ) C1585( V68 V188 ) C1587( V68 V222 ) C1588( V68 V240 ) C1590( V68 V247 ) \nC1591( V68 V250 ) C1592( V68 V255 ) C1593( V68 V256 ) C1594( V68 V257 ) C1596( V69 V73 ) C1599( V69 V96 ) \nC1600( V69 V99 ) C1601( V69 V109 ) C1602( V69 V119 ) C1603( V69 V124 ) C1605( V69 V142 ) C1607( V69 V157 ) \nC1608( V69 V160 ) C1609( V69 V188 ) C1610( V69 V190 ) C1611( V69 V198 ) C1612( V69 V209 ) C1613( V69 V231 ) \nC1614( V69 V233 ) C1615( V69 V240 ) C1616( V69 V254 ) C1618( V69 V281 ) C1644( V71 V80 ) C1647( V71 V127 ) \nC1648( V71 V133 ) C1649( V71 V140 ) C1650( V71 V142 ) C1654( V71 V203 ) C1655( V71 V220 ) C1656( V71 V230 ) \nC1657( V71 V239 ) C1659( V71 V242 ) C1660( V71 V245 ) C1661( V71 V248 ) C1662( V71 V256 ) C1663( V71 V273 ) \nC1664( V71 V275 ) C1668( V72 V79 ) C1670( V72 V112 ) C1672( V72 V120 ) C1673( V72 V131 ) C1675( V72 V148 ) \nC1676( V72 V165 ) C1677( V72 V190 ) C1678( V72 V216 ) C1679( V72 V220 ) C1680( V72 V226 ) C1681( V72 V227 ) \nC1682( V72 V230 ) C1683( V72 V268 ) C1684( V72 V269 ) C1687( V72 V282 ) C1689( V72 V288 ) C1691( V72 V296 ) \nC1692( V73 V76 ) C1694( V73 V95 ) C1695( V73 V96 ) C1696( V73 V99 ) C1697( V73 V102 ) C1699( V73 V119 ) \nC1700( V73 V124 ) C1702( V73 V142 ) C1703( V73 V179 ) C1704( V73 V197 ) C1705( V73 V203 ) C1708( V73 V240 ) \nC1709( V73 V257 ) C1710( V73 V278 ) C1712( V73 V288 ) C1713( V74 V82 ) C1714( V74 V96 ) C1716( V74 V131 ) \nC1717( V74 V146 ) C1719( V74 V154 ) C1720( V74 V161 ) C1721( V74 V173 ) C1727( V74 V225 ) C1728( V74 V234 ) \nC1729( V74 V260 ) C1730( V74 V262 ) C1731( V74 V266 ) C1732( V74 V268 ) C1733( V74 V276 ) C1737( V74 V296 ) \nC1739( V75 V97 ) C1740( V75 V104 ) C1741( V75 V111 ) C1742( V75 V119 ) C1743( V75 V120 ) C1746( V75 V140 ) \nC1747( V75 V160 ) C1748( V75 V167 ) C1749( V75 V172 ) C1750( V75 V186 ) C1751( V75 V187 ) C1753( V75 V205 ) \nC1754( V75 V219 ) C1755( V75 V220 ) C1756( V75 V225 ) C1757( V75 V234 ) C1758( V75 V249 ) C1760( V75 V257 ) \nC1762( V76 V102 ) C1764( V76 V117 ) C1768( V76 V148 ) C1769( V76 V161 ) C1770( V76 V173 ) C1771( V76 V175 ) \nC1772( V76 V178 ) C1773( V76 V192 ) C1774( V76 V197 ) C1775( V76 V215 ) C1777( V76 V239 ) C1778( V76 V244 ) \nC1779( V76 V262 ) C1780( V76 V268 ) C1781( V76 V278 ) C1783( V76 V288 ) C1785( V77 V94 ) C1788( V77 V109 ) \nC1789( V77 V116 ) C1792( V77 V132 ) C1793( V77 V144 ) C1795( V77 V162 ) C1796( V77 V187 ) C1797( V77 V188 ) \nC1798( V77 V196 ) C1800( V77 V219 ) C1830( V79 V112 ) C1831( V79 V137 ) C1832( V79 V142 ) C1833( V79 V158 ) \nC1834( V79 V172 ) C1835( V79 V190 ) C1837( V79 V198 ) C1839( V79 V216 ) C1840( V79 V227 ) C1841( V79 V230 ) \nC1843( V79 V249 ) C1844( V79 V251 ) C1845( V79 V255 ) C1847( V79 V269 ) C1848( V79 V287 ) C1850( V80 V83 ) \nC1852( V80 V91 ) C1853( V80 V133 ) C1854( V80 V140 ) C1859( V80 V195 ) C1860( V80 V203 ) C1861( V80 V209 ) \nC1863( V80 V220 ) C1864( V80 V233 ) C1868( V80 V275 ) C1894( V82 V97 ) C1895( V82 V111 ) C1896( V82 V112 ) \nC1898( V82 V134 ) C1900( V82 V157 ) C1901( V82 V169 ) C1903( V82 V205 ) C1905( V82 V225 ) C1906( V82 V234 ) \nC1907( V82 V250 ) C1908( V82 V260 ) C1910( V82 V268 ) C1911( V82 V275 ) C1912( V82 V276 ) C1914( V83 V135 ) \nC1916( V83 V151 ) C1919( V83 V195 ) C1921( V83 V231 ) C1922( V83 V233 ) C1924( V83 V247 ) C1925( V83 V255 ) \nC1926( V83 V256 ) C1929( V84 V92 ) C1930( V84 V96 ) C1931( V84 V97 ) C1933( V84 V113 ) C1934( V84 V136 ) \nC1936( V84 V159 ) C1937( V84 V166 ) C1938( V84 V167 ) C1939( V84 V169 ) C1940( V84 V179 ) C1941( V84 V182 ) \nC1943( V84 V201 ) C1944( V84 V240 ) C1948( V84 V269 ) C1949( V84 V276 ) C2077( V91 V101 ) C2079( V91 V144 ) \nC2080( V91 V151 ) C2083( V91 V203 ) C2085( V91 V209 ) C2092( V91 V275 ) C2095( V92 V94 ) C2097( V92 V136 ) \nC2099( V92 V146 ) C2100( V92 V147 ) C2101( V92 V158 ) C2102( V92 V159 ) C2103( V92 V166 ) C2104( V92 V167 ) \nC2105( V92 V173 ) C2107( V92 V182 ) C2108( V92 V201 ) C2111( V92 V260 ) C2113( V92 V283 ) C2138( V94 V106 ) \nC2140( V94 V116 ) C2142( V94 V134 ) C2143( V94 V158 ) C2144( V94 V162 ) C2145( V94 V164 ) C2146( V94 V167 ) \nC2147( V94 V173 ) C2148( V94 V186 ) C2149( V94 V187 ) C2150( V94 V188 ) C2157( V95 V116 ) C2158( V95 V124 ) \nC2159( V95 V126 ) C2162( V95 V179 ) C2163( V95 V203 ) C2165( V95 V216 ) C2166( V95 V222 ) C2168( V95 V230 ) \nC2169( V95 V257 ) C2170( V95 V273 ) C2171( V95 V278 ) C2173( V95 V282 ) C2176( V96 V97 ) C2177( V96 V99 ) \nC2178( V96 V119 ) C2179( V96 V131 ) C2180( V96 V136 ) C2181( V96 V142 ) C2182( V96 V146 ) C2183( V96 V169 ) \nC2184( V96 V179 ) C2188( V96 V240 ) C2190( V96 V262 ) C2191( V96 V266 ) C2193( V96 V296 ) C2194( V97 V104 ) \nC2196( V97 V119 ) C2197( V97 V120 ) C2198( V97 V134 ) C2199( V97 V136 ) C2200( V97 V157 ) C2201( V97 V160 ) \nC2202( V97 V169 ) C2204( V97 V179 ) C2205( V97 V186 ) C2207( V97 V205 ) C2208( V97 V234 ) C2226( V99 V111 ) \nC2229( V99 V119 ) C2230( V99 V133 ) C2231( V99 V142 ) C2234( V99 V180 ) C2236( V99 V190 ) C2237( V99 V197 ) \nC2241( V99 V236 ) C2242( V99 V240 ) C2243( V99 V266 ) C2264( V101 V104 ) C2265( V101 V123 ) C2268( V101 V166 ) \nC2270( V101 V189 ) C2272( V101 V201 ) C2273( V101 V203 ) C2274( V101 V206 ) C2278( V101 V227 ) C2279( V101 V244 ) \nC2280( V101 V247 ) C2283( V101 V296 ) C2284( V102 V105 ) C2287( V102 V135 ) C2288( V102 V143 ) C2289( V102 V151 ) \nC2290( V102 V166 ) C2292( V102 V182 ) C2293( V102 V187 ) C2294( V102 V189 ) C2295( V102 V197 ) C2297( V102 V211 ) \nC2300( V102 V234 ) C2302( V102 V278 ) C2304( V102 V288 ) C2324( V104 V119 ) C2325( V104 V120 ) C2326( V104 V123 ) \nC2327( V104 V141 ) C2328( V104 V160 ) C2330( V104 V186 ) C2331( V104 V201 ) C2332( V104 V206 ) C2333( V104 V229 ) \nC2334( V104 V234 ) C2335( V104 V244 ) C2336( V104 V247 ) C2338( V105 V106 ) C2340( V105 V119 ) C2342( V105 V135 ) \nC2344( V105 V165 ) C2345( V105 V170 ) C2346( V105 V182 ) C2347( V105 V187 ) C2348( V105 V188 ) C2349( V105 V189 ) \nC2351( V105 V234 ) C2352( V105 V240 ) C2353( V105 V250 ) C2354( V105 V257 ) C2356( V105 V269 ) C2357( V105 V281 ) \nC2361( V106 V119 ) C2362( V106 V124 ) C2364( V106 V134 ) C2366( V106 V159 ) C2367( V106 V164 ) C2368( V106 V167 ) \nC2369( V106 V186 ) C2370( V106 V269 ) C2372( V106 V281 ) C2409( V109 V155 ) C2410( V109 V157 ) C2411( V109 V164 ) \nC2412( V109 V180 ) C2413( V109 V185 ) C2414( V109 V196 ) C2416( V109 V209 ) C2417( V109 V219 ) C2418( V109 V222</w:t>
      </w:r>
    </w:p>
    <w:p>
      <w:pPr>
        <w:pStyle w:val="PreformattedText"/>
        <w:bidi w:val="0"/>
        <w:spacing w:before="0" w:after="0"/>
        <w:jc w:val="left"/>
        <w:rPr/>
      </w:pPr>
      <w:r>
        <w:rPr/>
        <w:t xml:space="preserve"> </w:t>
      </w:r>
      <w:r>
        <w:rPr/>
        <w:t>) \nC2419( V109 V231 ) C2420( V109 V233 ) C2422( V109 V254 ) C2443( V111 V112 ) C2445( V111 V120 ) C2446( V111 V167 ) \nC2448( V111 V172 ) C2449( V111 V180 ) C2450( V111 V197 ) C2451( V111 V205 ) C2454( V111 V225 ) C2455( V111 V250 ) \nC2457( V111 V257 ) C2459( V111 V266 ) C2460( V111 V275 ) C2462( V112 V158 ) C2463( V112 V159 ) C2464( V112 V190 ) \nC2465( V112 V216 ) C2467( V112 V227 ) C2469( V112 V230 ) C2470( V112 V250 ) C2472( V112 V262 ) C2473( V112 V269 ) \nC2474( V112 V275 ) C2475( V112 V287 ) C2476( V113 V121 ) C2478( V113 V154 ) C2483( V113 V240 ) C2484( V113 V269 ) \nC2485( V113 V271 ) C2486( V113 V276 ) C2487( V113 V283 ) C2526( V116 V134 ) C2528( V116 V146 ) C2529( V116 V162 ) \nC2532( V116 V187 ) C2533( V116 V188 ) C2535( V116 V201 ) C2536( V116 V202 ) C2538( V116 V235 ) C2544( V117 V140 ) \nC2545( V117 V161 ) C2546( V117 V169 ) C2547( V117 V175 ) C2548( V117 V192 ) C2549( V117 V207 ) C2550( V117 V218 ) \nC2552( V117 V226 ) C2553( V117 V244 ) C2554( V117 V245 ) C2557( V117 V268 ) C2559( V117 V272 ) C2569( V119 V120 ) \nC2570( V119 V142 ) C2572( V119 V160 ) C2573( V119 V186 ) C2574( V119 V234 ) C2575( V119 V240 ) C2576( V119 V269 ) \nC2577( V119 V281 ) C2578( V120 V131 ) C2579( V120 V148 ) C2580( V120 V160 ) C2581( V120 V167 ) C2582( V120 V172 ) \nC2583( V120 V186 ) C2584( V120 V205 ) C2585( V120 V225 ) C2586( V120 V226 ) C2587( V120 V234 ) C2589( V120 V257 ) \nC2590( V120 V268 ) C2591( V120 V282 ) C2592( V120 V288 ) C2593( V121 V132 ) C2594( V121 V141 ) C2595( V121 V143 ) \nC2596( V121 V154 ) C2597( V121 V175 ) C2598( V121 V178 ) C2600( V121 V235 ) C2602( V121 V245 ) C2604( V121 V271 ) \nC2605( V121 V272 ) C2606( V121 V283 ) C2627( V123 V141 ) C2630( V123 V192 ) C2631( V123 V201 ) C2632( V123 V206 ) \nC2634( V123 V223 ) C2635( V123 V229 ) C2636( V123 V244 ) C2637( V123 V247 ) C2638( V123 V249 ) C2640( V123 V282 ) \nC2643( V124 V159 ) C2644( V124 V160 ) C2645( V124 V179 ) C2646( V124 V188 ) C2647( V124 V190 ) C2648( V124 V198 ) \nC2649( V124 V203 ) C2652( V124 V233 ) C2653( V124 V257 ) C2655( V124 V278 ) C2656( V124 V281 ) C2674( V126 V143 ) \nC2675( V126 V147 ) C2677( V126 V200 ) C2679( V126 V216 ) C2680( V126 V222 ) C2681( V126 V230 ) C2683( V126 V250 ) \nC2684( V126 V273 ) C2686( V126 V282 ) C2687( V127 V137 ) C2688( V127 V142 ) C2689( V127 V186 ) C2690( V127 V230 ) \nC2691( V127 V242 ) C2692( V127 V248 ) C2751( V131 V136 ) C2752( V131 V146 ) C2753( V131 V148 ) C2756( V131 V206 ) \nC2757( V131 V207 ) C2761( V131 V226 ) C2762( V131 V235 ) C2764( V131 V262 ) C2765( V131 V266 ) C2766( V131 V268 ) \nC2769( V131 V282 ) C2770( V131 V288 ) C2771( V131 V296 ) C2772( V132 V141 ) C2773( V132 V143 ) C2774( V132 V144 ) \nC2776( V132 V155 ) C2777( V132 V195 ) C2778( V132 V235 ) C2779( V132 V236 ) C2780( V132 V242 ) C2781( V132 V245 ) \nC2783( V132 V272 ) C2787( V133 V140 ) C2789( V133 V147 ) C2792( V133 V190 ) C2793( V133 V203 ) C2796( V133 V220 ) \nC2797( V133 V236 ) C2798( V133 V251 ) C2799( V133 V272 ) C2800( V133 V275 ) C2802( V134 V146 ) C2803( V134 V157 ) \nC2804( V134 V164 ) C2805( V134 V167 ) C2806( V134 V169 ) C2808( V134 V186 ) C2810( V134 V201 ) C2811( V134 V202 ) \nC2812( V134 V205 ) C2814( V134 V235 ) C2819( V135 V151 ) C2820( V135 V157 ) C2821( V135 V182 ) C2823( V135 V187 ) \nC2824( V135 V189 ) C2825( V135 V202 ) C2827( V135 V215 ) C2828( V135 V234 ) C2829( V135 V247 ) C2830( V135 V255 ) \nC2831( V135 V256 ) C2834( V136 V146 ) C2835( V136 V147 ) C2836( V136 V169 ) C2838( V136 V179 ) C2842( V136 V206 ) \nC2843( V136 V207 ) C2845( V136 V235 ) C2848( V136 V260 ) C2850( V136 V283 ) C2853( V137 V158 ) C2854( V137 V172 ) \nC2856( V137 V186 ) C2859( V137 V223 ) C2860( V137 V248 ) C2865( V137 V287 ) C2899( V140 V161 ) C2900( V140 V187 ) \nC2902( V140 V203 ) C2903( V140 V207 ) C2904( V140 V219 ) C2905( V140 V220 ) C2906( V140 V226 ) C2907( V140 V245 ) \nC2909( V140 V249 ) C2911( V140 V272 ) C2912( V140 V275 ) C2914( V141 V143 ) C2917( V141 V223 ) C2918( V141 V229 ) \nC2919( V141 V235 ) C2920( V141 V244 ) C2921( V141 V245 ) C2923( V141 V272 ) C2926( V142 V198 ) C2927( V142 V230 ) \nC2928( V142 V240 ) C2929( V142 V242 ) C2931( V142 V248 ) C2932( V142 V249 ) C2933( V142 V251 ) C2934( V142 V255 ) \nC2936( V143 V147 ) C2937( V143 V151 ) C2938( V143 V166 ) C2942( V143 V200 ) C2943( V143 V211 ) C2946( V143 V235 ) \nC2947( V143 V245 ) C2948( V143 V250 ) C2950( V143 V272 ) C2951( V143 V273 ) C2953( V144 V151 ) C2955( V144 V165 ) \nC2956( V144 V185 ) C2957( V144 V197 ) C2959( V144 V256 ) C2962( V144 V271 ) C2963( V144 V275 ) C2965( V144 V287 ) \nC2983( V146 V147 ) C2987( V146 V201 ) C2988( V146 V202 ) C2992( V146 V235 ) C2993( V146 V260 ) C2994( V146 V262 ) \nC2995( V146 V266 ) C2997( V146 V283 ) C2999( V146 V296 ) C3002( V147 V200 ) C3004( V147 V250 ) C3005( V147 V251 ) \nC3006( V147 V260 ) C3007( V147 V272 ) C3008( V147 V273 ) C3009( V147 V283 ) C3010( V148 V155 ) C3011( V148 V173 ) \nC3012( V148 V178 ) C3013( V148 V179 ) C3016( V148 V215 ) C3017( V148 V218 ) C3018( V148 V225 ) C3019( V148 V226 ) \nC3020( V148 V239 ) C3021( V148 V262 ) C3022( V148 V268 ) C3023( V148 V278 ) C3024( V148 V282 ) C3025( V148 V288 ) \nC3057( V151 V166 ) C3060( V151 V211 ) C3062( V151 V247 ) C3063( V151 V255 ) C3064( V151 V256 ) C3067( V151 V275 ) \nC3092( V154 V160 ) C3093( V154 V161 ) C3094( V154 V170 ) C3095( V154 V173 ) C3099( V154 V195 ) C3101( V154 V218 ) \nC3102( V154 V231 ) C3104( V154 V271 ) C3106( V154 V283 ) C3107( V154 V288 ) C3109( V155 V164 ) C3110( V155 V179 ) \nC3111( V155 V180 ) C3112( V155 V185 ) C3114( V155 V195 ) C3117( V155 V218 ) C3118( V155 V222 ) C3119( V155 V225 ) \nC3120( V155 V236 ) C3122( V155 V242 ) C3124( V155 V278 ) C3137( V157 V169 ) C3140( V157 V202 ) C3141( V157 V205 ) \nC3142( V157 V209 ) C3143( V157 V215 ) C3144( V157 V231 ) C3145( V157 V233 ) C3146( V157 V254 ) C3149( V158 V159 ) \nC3150( V158 V172 ) C3151( V158 V173 ) C3155( V158 V262 ) C3158( V158 V287 ) C3161( V159 V166 ) C3162( V159 V167 ) \nC3163( V159 V182 ) C3164( V159 V201 ) C3168( V159 V262 ) C3169( V159 V287 ) C3170( V160 V170 ) C3171( V160 V186 ) \nC3172( V160 V188 ) C3173( V160 V190 ) C3174( V160 V195 ) C3175( V160 V198 ) C3176( V160 V218 ) C3177( V160 V231 ) \nC3178( V160 V233 ) C3179( V160 V234 ) C3181( V160 V281 ) C3182( V160 V288 ) C3183( V161 V173 ) C3184( V161 V175 ) \nC3187( V161 V192 ) C3189( V161 V207 ) C3191( V161 V226 ) C3192( V161 V244 ) C3193( V161 V245 ) C3196( V161 V268 ) \nC3197( V161 V272 ) C3201( V162 V187 ) C3202( V162 V188 ) C3203( V162 V196 ) C3206( V162 V222 ) C3209( V162 V247 ) \nC3210( V162 V251 ) C3212( V162 V254 ) C3215( V163 V164 ) C3216( V163 V178 ) C3217( V163 V185 ) C3218( V163 V200 ) \nC3220( V163 V211 ) C3221( V163 V229 ) C3222( V163 V236 ) C3225( V163 V248 ) C3226( V163 V254 ) C3230( V163 V271 ) \nC3231( V163 V283 ) C3233( V164 V167 ) C3234( V164 V180 ) C3235( V164 V185 ) C3236( V164 V186 ) C3238( V164 V222 ) \nC3244( V165 V170 ) C3245( V165 V185 ) C3246( V165 V188 ) C3247( V165 V197 ) C3248( V165 V220 ) C3250( V165 V240 ) \nC3251( V165 V250 ) C3252( V165 V256 ) C3253( V165 V257 ) C3255( V165 V271 ) C3259( V165 V287 ) C3261( V165 V296 ) \nC3262( V166 V167 ) C3264( V166 V182 ) C3265( V166 V189 ) C3267( V166 V201 ) C3268( V166 V211 ) C3271( V166 V227 ) \nC3275( V166 V296 ) C3276( V167 V172 ) C3277( V167 V182 ) C3278( V167 V186 ) C3279( V167 V201 ) C3280( V167 V205 ) \nC3281( V167 V225 ) C3285( V167 V257 ) C3303( V169 V179 ) C3305( V169 V205 ) C3306( V169 V218 ) C3310( V170 V188 ) \nC3311( V170 V195 ) C3312( V170 V198 ) C3313( V170 V215 ) C3314( V170 V218 ) C3315( V170 V231 ) C3316( V170 V240 ) \nC3317( V170 V250 ) C3318( V170 V255 ) C3319( V170 V257 ) C3320( V170 V265 ) C3323( V170 V288 ) C3335( V172 V189 ) \nC3337( V172 V205 ) C3339( V172 V219 ) C3340( V172 V225 ) C3341( V172 V226 ) C3342( V172 V227 ) C3346( V172 V257 ) \nC3347( V172 V265 ) C3349( V172 V287 ) C3352( V173 V178 ) C3355( V173 V215 ) C3356( V173 V239 ) C3357( V173 V262 ) \nC3377( V175 V178 ) C3378( V175 V182 ) C3379( V175 V192 ) C3380( V175 V216 ) C3384( V175 V244 ) C3386( V175 V265 ) \nC3387( V175 V268 ) C3406( V178 V211 ) C3407( V178 V215 ) C3408( V178 V229 ) C3409( V178 V236 ) C3411( V178 V239 ) \nC3412( V178 V248 ) C3413( V178 V254 ) C3414( V178 V262 ) C3415( V178 V271 ) C3417( V179 V203 ) C3420( V179 V218 ) \nC3422( V179 V225 ) C3424( V179 V257 ) C3425( V179 V278 ) C3427( V180 V185 ) C3428( V180 V197 ) C3430( V180 V205 ) \nC3431( V180 V211 ) C3433( V180 V222 ) C3436( V180 V266 ) C3449( V182 V187 ) C3450( V182 V189 ) C3451( V182 V192 ) \nC3452( V182 V201 ) C3454( V182 V216 ) C3456( V182 V234 ) C3461( V182 V265 ) C3487( V185 V197 ) C3489( V185 V200 ) \nC3490( V185 V222 ) C3494( V185 V256 ) C3497( V185 V271 ) C3498( V185 V283 ) C3499( V185 V287 ) C3500( V186 V234 ) \nC3504( V187 V188 ) C3505( V187 V189 ) C3509( V187 V219 ) C3510( V187 V220 ) C3511( V187 V234 ) C3513( V187 V249 ) \nC3515( V188 V190 ) C3516( V188 V198 ) C3518( V188 V233 ) C3519( V188 V240 ) C3521( V188 V250 ) C3522( V188 V257 ) \nC3524( V188 V281 ) C3528( V189 V219 ) C3529( V189 V226 ) C3530( V189 V227 ) C3532( V189 V234 ) C3535( V189 V265 ) \nC3537( V189 V296 ) C3538( V190 V198 ) C3540( V190 V216 ) C3542( V190 V227 ) C3543( V190 V230 ) C3544( V190 V233 ) \nC3545( V190 V236 ) C3547( V190 V269 ) C3548( V190 V281 ) C3557( V192 V216 ) C3560( V192 V229 ) C3562( V192 V244 ) \nC3563( V192 V249 ) C3566( V192 V265 ) C3567( V192 V268 ) C3569( V192 V282 ) C3593( V195 V218 ) C3594( V195 V231 ) \nC3595( V195 V233 ) C3596( V195 V236 ) C3597( V195 V242 ) C3600( V195 V288 ) C3603( V196 V207 ) C3604( V196 V209 ) \nC3605( V196 V219 ) C3607( V196 V223 ) C3610( V196 V242 ) C3611( V196 V251 ) C3615( V196 V260 ) C3616( V196 V281 ) \nC3619( V197 V256 ) C3620( V197 V266 ) C3621( V197 V271 ) C3622( V197 V278 ) C3624( V197 V287 ) C3625( V197 V288 ) \nC3626( V198 V215 ) C3627( V198 V233 ) C3629( V198 V249 ) C3630( V198 V251 ) C3631( V198 V255 ) C3633( V198 V265 ) \nC3634( V198 V281 ) C3647( V200 V250</w:t>
      </w:r>
    </w:p>
    <w:p>
      <w:pPr>
        <w:pStyle w:val="PreformattedText"/>
        <w:bidi w:val="0"/>
        <w:spacing w:before="0" w:after="0"/>
        <w:jc w:val="left"/>
        <w:rPr/>
      </w:pPr>
      <w:r>
        <w:rPr/>
        <w:t xml:space="preserve"> </w:t>
      </w:r>
      <w:r>
        <w:rPr/>
        <w:t>) C3650( V200 V273 ) C3651( V200 V283 ) C3652( V201 V202 ) C3653( V201 V206 ) \nC3655( V201 V235 ) C3656( V201 V244 ) C3658( V201 V247 ) C3662( V202 V215 ) C3663( V202 V235 ) C3664( V202 V239 ) \nC3666( V202 V266 ) C3667( V202 V276 ) C3673( V203 V220 ) C3675( V203 V257 ) C3676( V203 V275 ) C3677( V203 V278 ) \nC3690( V205 V211 ) C3691( V205 V225 ) C3693( V205 V257 ) C3695( V206 V207 ) C3697( V206 V235 ) C3698( V206 V244 ) \nC3699( V206 V247 ) C3703( V207 V209 ) C3705( V207 V223 ) C3706( V207 V226 ) C3707( V207 V235 ) C3710( V207 V242 ) \nC3711( V207 V245 ) C3715( V207 V260 ) C3716( V207 V272 ) C3718( V207 V281 ) C3730( V209 V223 ) C3731( V209 V231 ) \nC3732( V209 V233 ) C3735( V209 V242 ) C3736( V209 V254 ) C3738( V209 V260 ) C3740( V209 V281 ) C3749( V211 V229 ) \nC3750( V211 V236 ) C3752( V211 V248 ) C3753( V211 V254 ) C3755( V211 V271 ) C3776( V215 V239 ) C3777( V215 V255 ) \nC3779( V215 V262 ) C3780( V215 V265 ) C3783( V216 V222 ) C3784( V216 V227 ) C3786( V216 V230 ) C3789( V216 V265 ) \nC3790( V216 V269 ) C3791( V216 V273 ) C3794( V216 V282 ) C3801( V218 V225 ) C3802( V218 V231 ) C3804( V218 V278 ) \nC3805( V218 V288 ) C3806( V219 V220 ) C3807( V219 V226 ) C3808( V219 V227 ) C3810( V219 V249 ) C3814( V219 V265 ) \nC3815( V220 V249 ) C3817( V220 V275 ) C3822( V220 V296 ) C3832( V222 V230 ) C3834( V222 V247 ) C3835( V222 V254 ) \nC3836( V222 V273 ) C3838( V222 V282 ) C3843( V223 V242 ) C3844( V223 V244 ) C3845( V223 V248 ) C3846( V223 V260 ) \nC3848( V223 V281 ) C3858( V225 V234 ) C3860( V225 V257 ) C3861( V225 V260 ) C3862( V225 V268 ) C3863( V225 V276 ) \nC3864( V225 V278 ) C3865( V226 V227 ) C3867( V226 V245 ) C3870( V226 V265 ) C3871( V226 V268 ) C3872( V226 V272 ) \nC3873( V226 V282 ) C3874( V226 V288 ) C3875( V227 V230 ) C3879( V227 V265 ) C3880( V227 V269 ) C3881( V227 V296 ) \nC3892( V229 V236 ) C3894( V229 V248 ) C3895( V229 V249 ) C3897( V229 V254 ) C3898( V229 V271 ) C3899( V229 V282 ) \nC3902( V230 V242 ) C3903( V230 V248 ) C3904( V230 V269 ) C3905( V230 V273 ) C3907( V230 V282 ) C3909( V231 V233 ) \nC3910( V231 V254 ) C3911( V231 V288 ) C3922( V233 V254 ) C3924( V233 V281 ) C3927( V234 V260 ) C3929( V234 V268 ) \nC3930( V234 V276 ) C3931( V235 V245 ) C3934( V235 V272 ) C3939( V236 V242 ) C3940( V236 V248 ) C3941( V236 V254 ) \nC3942( V236 V271 ) C3960( V239 V245 ) C3961( V239 V256 ) C3962( V239 V262 ) C3963( V239 V266 ) C3964( V239 V273 ) \nC3965( V239 V276 ) C3967( V240 V250 ) C3968( V240 V257 ) C3969( V240 V269 ) C3970( V240 V276 ) C3978( V242 V248 ) \nC3979( V242 V260 ) C3981( V242 V281 ) C3985( V244 V247 ) C3986( V244 V268 ) C3989( V245 V256 ) C3991( V245 V272 ) \nC3992( V245 V273 ) C3999( V247 V254 ) C4000( V247 V255 ) C4001( V247 V256 ) C4004( V248 V254 ) C4006( V248 V271 ) \nC4009( V249 V251 ) C4011( V249 V255 ) C4012( V249 V282 ) C4014( V250 V257 ) C4016( V250 V273 ) C4017( V250 V275 ) \nC4020( V251 V255 ) C4021( V251 V272 ) C4027( V254 V271 ) C4031( V255 V256 ) C4032( V255 V265 ) C4035( V256 V271 ) \nC4036( V256 V273 ) C4037( V256 V287 ) C4038( V257 V278 ) C4045( V260 V268 ) C4046( V260 V276 ) C4047( V260 V281 ) \nC4048( V260 V283 ) C4051( V262 V266 ) C4053( V262 V287 ) C4054( V262 V296 ) C4068( V266 V276 ) C4071( V266 V296 ) \nC4075( V268 V276 ) C4076( V268 V282 ) C4077( V268 V288 ) C4078( V269 V276 ) C4079( V269 V281 ) C4085( V271 V283 ) \nC4086( V271 V287 ) C4089( V273 V282 ) C4098( V278 V288 ) C4102( V282 V288 ) "];2-&gt;5[label="158: V20 V21 V22 V23 V24 \nV26 V28 V29 V31 V33 V34 \nV35 V37 V39 V40 V41 V42 \nV43 V44 V47 V49 V51 V52 \nV53 V54 V55 V58 V59 V63 \nV65 V67 V68 V69 V72 V73 \nV74 V75 V76 V77 V80 V82 \nV83 V84 V91 V92 V94 V95 \nV99 V101 V102 V104 V105 V106 \nV109 V111 V112 V113 V116 V117 \nV120 V121 V123 V124 V126 V127 \nV131 V132 V133 V134 V135 V136 \nV137 V140 V141 V144 V147 V148 \nV151 V154 V155 V157 V158 V159 \nV160 V161 V162 V163 V164 V165 \nV166 V167 V169 V170 V172 V173 \nV175 V178 V180 V182 V185 V186 \nV187 V188 V189 V190 V192 V195 \nV196 V197 V198 V200 V202 V205 \nV206 V207 V209 V211 V215 V216 \nV218 V219 V220 V222 V223 V225 \nV226 V227 V229 V231 V233 V235 \nV236 V239 V240 V242 V247 V248 \nV249 V250 V251 V254 V255 V257 \nV262 V265 V266 V268 V269 V272 \nV275 V276 V278 V281 V282 V283 \nV287 V288 V296 \n1193: C371 ,C374 ,C375 ,C376 ,C381 ,\nC382 ,C383 ,C385 ,C386 ,C388 ,C391 ,\nC392 ,C393 ,C394 ,C395 ,C398 ,C399 ,\nC401 ,C403 ,C405 ,C407 ,C408 ,C411 ,\nC412 ,C413 ,C414 ,C416 ,C420 ,C421 ,\nC424 ,C426 ,C428 ,C429 ,C430 ,C432 ,\nC433 ,C437 ,C438 ,C439 ,C442 ,C444 ,\nC445 ,C446 ,C448 ,C452 ,C453 ,C456 ,\nC458 ,C459 ,C460 ,C461 ,C462 ,C465 ,\nC466 ,C467 ,C468 ,C470 ,C472 ,C474 ,\nC475 ,C476 ,C479 ,C483 ,C484 ,C486 ,\nC489 ,C490 ,C491 ,C492 ,C493 ,C494 ,\nC495 ,C496 ,C497 ,C499 ,C500 ,C503 ,\nC505 ,C506 ,C535 ,C536 ,C537 ,C539 ,\nC541 ,C543 ,C544 ,C546 ,C547 ,C549 ,\nC550 ,C551 ,C552 ,C554 ,C559 ,C560 ,\nC561 ,C591 ,C592 ,C595 ,C599 ,C600 ,\nC603 ,C604 ,C606 ,C608 ,C609 ,C610 ,\nC611 ,C613 ,C614 ,C615 ,C619 ,C620 ,\nC621 ,C622 ,C623 ,C624 ,C625 ,C628 ,\nC629 ,C630 ,C632 ,C634 ,C636 ,C639 ,\nC665 ,C666 ,C669 ,C670 ,C671 ,C672 ,\nC673 ,C675 ,C676 ,C679 ,C680 ,C682 ,\nC683 ,C686 ,C687 ,C689 ,C717 ,C718 ,\nC720 ,C724 ,C727 ,C728 ,C730 ,C732 ,\nC734 ,C736 ,C737 ,C739 ,C741 ,C743 ,\nC747 ,C748 ,C749 ,C751 ,C753 ,C754 ,\nC757 ,C758 ,C760 ,C763 ,C766 ,C767 ,\nC769 ,C770 ,C771 ,C774 ,C775 ,C776 ,\nC778 ,C783 ,C784 ,C785 ,C789 ,C790 ,\nC791 ,C820 ,C821 ,C826 ,C827 ,C830 ,\nC831 ,C832 ,C834 ,C835 ,C836 ,C840 ,\nC841 ,C844 ,C872 ,C874 ,C875 ,C876 ,\nC878 ,C879 ,C880 ,C882 ,C883 ,C884 ,\nC886 ,C890 ,C891 ,C892 ,C893 ,C895 ,\nC897 ,C900 ,C903 ,C905 ,C906 ,C907 ,\nC910 ,C914 ,C918 ,C919 ,C921 ,C924 ,\nC925 ,C926 ,C927 ,C928 ,C931 ,C933 ,\nC934 ,C936 ,C937 ,C938 ,C939 ,C940 ,\nC941 ,C942 ,C943 ,C948 ,C949 ,C950 ,\nC951 ,C952 ,C953 ,C954 ,C955 ,C956 ,\nC959 ,C960 ,C962 ,C963 ,C964 ,C969 ,\nC970 ,C973 ,C974 ,C976 ,C979 ,C981 ,\nC982 ,C983 ,C986 ,C989 ,C992 ,C993 ,\nC994 ,C995 ,C997 ,C998 ,C999 ,C1001 ,\nC1002 ,C1003 ,C1005 ,C1007 ,C1008 ,C1011 ,\nC1060 ,C1062 ,C1063 ,C1064 ,C1067 ,C1068 ,\nC1069 ,C1074 ,C1077 ,C1082 ,C1084 ,C1112 ,\nC1113 ,C1115 ,C1116 ,C1117 ,C1118 ,C1120 ,\nC1122 ,C1123 ,C1125 ,C1127 ,C1128 ,C1130 ,\nC1133 ,C1160 ,C1161 ,C1162 ,C1164 ,C1166 ,\nC1167 ,C1168 ,C1170 ,C1174 ,C1175 ,C1178 ,\nC1179 ,C1180 ,C1185 ,C1186 ,C1187 ,C1189 ,\nC1195 ,C1196 ,C1197 ,C1199 ,C1202 ,C1203 ,\nC1205 ,C1207 ,C1208 ,C1210 ,C1212 ,C1213 ,\nC1214 ,C1219 ,C1221 ,C1222 ,C1223 ,C1224 ,\nC1225 ,C1228 ,C1229 ,C1230 ,C1231 ,C1235 ,\nC1236 ,C1240 ,C1241 ,C1242 ,C1243 ,C1244 ,\nC1246 ,C1247 ,C1251 ,C1252 ,C1253 ,C1255 ,\nC1256 ,C1260 ,C1262 ,C1264 ,C1267 ,C1268 ,\nC1270 ,C1272 ,C1274 ,C1275 ,C1276 ,C1278 ,\nC1280 ,C1334 ,C1335 ,C1336 ,C1340 ,C1341 ,\nC1342 ,C1343 ,C1346 ,C1347 ,C1348 ,C1349 ,\nC1352 ,C1357 ,C1358 ,C1360 ,C1363 ,C1364 ,\nC1365 ,C1367 ,C1370 ,C1371 ,C1372 ,C1374 ,\nC1375 ,C1376 ,C1377 ,C1382 ,C1383 ,C1384 ,\nC1385 ,C1460 ,C1461 ,C1463 ,C1465 ,C1467 ,\nC1468 ,C1469 ,C1473 ,C1477 ,C1507 ,C1508 ,\nC1511 ,C1516 ,C1517 ,C1518 ,C1519 ,C1521 ,\nC1522 ,C1527 ,C1528 ,C1530 ,C1555 ,C1557 ,\nC1559 ,C1560 ,C1563 ,C1564 ,C1565 ,C1568 ,\nC1569 ,C1572 ,C1573 ,C1574 ,C1577 ,C1578 ,\nC1579 ,C1580 ,C1581 ,C1582 ,C1583 ,C1584 ,\nC1585 ,C1587 ,C1588 ,C1590 ,C1591 ,C1592 ,\nC1594 ,C1596 ,C1600 ,C1601 ,C1603 ,C1607 ,\nC1608 ,C1609 ,C1610 ,C1611 ,C1612 ,C1613 ,\nC1614 ,C1615 ,C1616 ,C1618 ,C1670 ,C1672 ,\nC1673 ,C1675 ,C1676 ,C1677 ,C1678 ,C1679 ,\nC1680 ,C1681 ,C1683 ,C1684 ,C1687 ,C1689 ,\nC1691 ,C1692 ,C1694 ,C1696 ,C1697 ,C1700 ,\nC1704 ,C1708 ,C1709 ,C1710 ,C1712 ,C1713 ,\nC1716 ,C1719 ,C1720 ,C1721 ,C1727 ,C1730 ,\nC1731 ,C1732 ,C1733 ,C1737 ,C1740 ,C1741 ,\nC1743 ,C1746 ,C1747 ,C1748 ,C1749 ,C1750 ,\nC1751 ,C1753 ,C1754 ,C1755 ,C1756 ,C1758 ,\nC1760 ,C1762 ,C1764 ,C1768 ,C1769 ,C1770 ,\nC1771 ,C1772 ,C1773 ,C1774 ,C1775 ,C1777 ,\nC1779 ,C1780 ,C1781 ,C1783 ,C1785 ,C1788 ,\nC1789 ,C1792 ,C1793 ,C1795 ,C1796 ,C1797 ,\nC1798 ,C1800 ,C1850 ,C1852 ,C1853 ,C1854 ,\nC1859 ,C1861 ,C1863 ,C1864 ,C1868 ,C1895 ,\nC1896 ,C1898 ,C1900 ,C1901 ,C1903 ,C1905 ,\nC1907 ,C1910 ,C1911 ,C1912 ,C1914 ,C1916 ,\nC1919 ,C1921 ,C1922 ,C1924 ,C1925 ,C1929 ,\nC1933 ,C1934 ,C1936 ,C1937 ,C1938 ,C1939 ,\nC1941 ,C1944 ,C1948 ,C1949 ,C2077 ,C2079 ,\nC2080 ,C2085 ,C2092 ,C2095 ,C2097 ,C2100 ,\nC2101 ,C2102 ,C2103 ,C2104 ,C2105 ,C2107 ,\nC2113 ,C2138 ,C2140 ,C2142 ,C2143 ,C2144 ,\nC2145 ,C2146 ,C2147 ,C2148 ,C2149 ,C2150 ,\nC2157 ,C2158 ,C2159 ,C2165 ,C2166 ,C2169 ,\nC2171 ,C2173 ,C2226 ,C2230 ,C2234 ,C2236 ,\nC2237 ,C2241 ,C2242 ,C2243 ,C2264 ,C2265 ,\nC2268 ,C2270 ,C2274 ,C2278 ,C2280 ,C2283 ,\nC2284 ,C2287 ,C2289 ,C2290 ,C2292 ,C2293 ,\nC2294 ,C2295 ,C2297 ,C2302 ,C2304 ,C2325 ,\nC2326 ,C2327 ,C2328 ,C2330 ,C2332 ,C2333 ,\nC2336 ,C2338 ,C2342 ,C2344 ,C2345 ,C2346 ,\nC2347 ,C2348 ,C2349 ,C2352 ,C2353 ,C2354 ,\nC2356 ,C2357 ,C2362 ,C2364 ,C2366 ,C2367 ,\nC2368 ,C2369 ,C2370 ,C2372 ,C2409 ,C2410 ,\nC2411 ,C2412 ,C2413 ,C2414 ,C2416 ,C2417 ,\nC2418 ,C2419 ,C2420 ,C2422 ,C2443 ,C2445 ,\nC2446 ,C2448 ,C2449 ,C2450 ,C2451 ,C2454 ,\nC2455 ,C2457 ,C2459 ,C2460 ,C2462 ,C2463 ,\nC2464 ,C2465 ,C2467 ,C2470 ,C2472 ,C2473 ,\nC2474 ,C2475 ,C2476 ,C2478 ,C2483 ,C2484 ,\nC2486 ,C2487 ,C2526 ,C2529 ,C2532 ,C2533 ,\nC2536 ,C2538 ,C2544 ,C2545 ,C2546 ,C2547 ,\nC2548 ,C2549 ,C2550 ,C2552 ,C2557 ,C2559 ,\nC2578 ,C2579 ,C2580 ,C2581 ,C2582 ,C2583 ,\nC2584 ,C2585 ,C2586 ,C2589 ,C2590 ,C2591 ,\nC2592 ,C2593 ,C2594 ,C2596 ,C2597 ,C2598 ,\nC2600 ,C2605 ,C2606 ,C2627 ,C2630 ,C2632 ,\nC2634 ,C2635 ,C2637 ,C2638 ,C2640 ,C2643 ,\nC2644 ,C2646 ,C2647 ,C2648 ,C2652 ,C2653 ,\nC2655 ,C2656 ,C2675 ,C2677 ,C2679 ,C2680 ,\nC2683 ,C2686 ,C2687 ,C2689 ,C2691 ,C2692 ,\nC2751 ,C2753 ,C2756 ,C2757 ,C2761 ,C2762 ,\nC2764 ,C2765 ,C2766 ,C2769 ,C2770 ,C2771 ,\nC2772 ,C2774 ,C2776 ,C2777 ,C2778 ,C2779 ,\nC2780 ,C2783 ,C2787 ,C2789 ,C2792 ,C2796 ,\nC2797 ,C2798 ,C2799 ,C2800 ,C2803 ,C2804 ,\nC2805 ,C2806 ,C2808 ,C2811 ,C2812 ,C2814 ,\nC2819 ,C2820 ,C2821 ,C2823 ,C2824 ,C2825 ,\nC2827 ,C2829</w:t>
      </w:r>
    </w:p>
    <w:p>
      <w:pPr>
        <w:pStyle w:val="PreformattedText"/>
        <w:bidi w:val="0"/>
        <w:spacing w:before="0" w:after="0"/>
        <w:jc w:val="left"/>
        <w:rPr/>
      </w:pPr>
      <w:r>
        <w:rPr/>
        <w:t xml:space="preserve"> </w:t>
      </w:r>
      <w:r>
        <w:rPr/>
        <w:t>,C2830 ,C2835 ,C2836 ,C2842 ,\nC2843 ,C2845 ,C2850 ,C2853 ,C2854 ,C2856 ,\nC2859 ,C2860 ,C2865 ,C2899 ,C2900 ,C2903 ,\nC2904 ,C2905 ,C2906 ,C2909 ,C2911 ,C2912 ,\nC2917 ,C2918 ,C2919 ,C2923 ,C2953 ,C2955 ,\nC2956 ,C2957 ,C2963 ,C2965 ,C3002 ,C3004 ,\nC3005 ,C3007 ,C3009 ,C3010 ,C3011 ,C3012 ,\nC3016 ,C3017 ,C3018 ,C3019 ,C3020 ,C3021 ,\nC3022 ,C3023 ,C3024 ,C3025 ,C3057 ,C3060 ,\nC3062 ,C3063 ,C3067 ,C3092 ,C3093 ,C3094 ,\nC3095 ,C3099 ,C3101 ,C3102 ,C3106 ,C3107 ,\nC3109 ,C3111 ,C3112 ,C3114 ,C3117 ,C3118 ,\nC3119 ,C3120 ,C3122 ,C3124 ,C3137 ,C3140 ,\nC3141 ,C3142 ,C3143 ,C3144 ,C3145 ,C3146 ,\nC3149 ,C3150 ,C3151 ,C3155 ,C3158 ,C3161 ,\nC3162 ,C3163 ,C3168 ,C3169 ,C3170 ,C3171 ,\nC3172 ,C3173 ,C3174 ,C3175 ,C3176 ,C3177 ,\nC3178 ,C3181 ,C3182 ,C3183 ,C3184 ,C3187 ,\nC3189 ,C3191 ,C3196 ,C3197 ,C3201 ,C3202 ,\nC3203 ,C3206 ,C3209 ,C3210 ,C3212 ,C3215 ,\nC3216 ,C3217 ,C3218 ,C3220 ,C3221 ,C3222 ,\nC3225 ,C3226 ,C3231 ,C3233 ,C3234 ,C3235 ,\nC3236 ,C3238 ,C3244 ,C3245 ,C3246 ,C3247 ,\nC3248 ,C3250 ,C3251 ,C3253 ,C3259 ,C3261 ,\nC3262 ,C3264 ,C3265 ,C3268 ,C3271 ,C3275 ,\nC3276 ,C3277 ,C3278 ,C3280 ,C3281 ,C3285 ,\nC3305 ,C3306 ,C3310 ,C3311 ,C3312 ,C3313 ,\nC3314 ,C3315 ,C3316 ,C3317 ,C3318 ,C3319 ,\nC3320 ,C3323 ,C3335 ,C3337 ,C3339 ,C3340 ,\nC3341 ,C3342 ,C3346 ,C3347 ,C3349 ,C3352 ,\nC3355 ,C3356 ,C3357 ,C3377 ,C3378 ,C3379 ,\nC3380 ,C3386 ,C3387 ,C3406 ,C3407 ,C3408 ,\nC3409 ,C3411 ,C3412 ,C3413 ,C3414 ,C3427 ,\nC3428 ,C3430 ,C3431 ,C3433 ,C3436 ,C3449 ,\nC3450 ,C3451 ,C3454 ,C3461 ,C3487 ,C3489 ,\nC3490 ,C3498 ,C3499 ,C3504 ,C3505 ,C3509 ,\nC3510 ,C3513 ,C3515 ,C3516 ,C3518 ,C3519 ,\nC3521 ,C3522 ,C3524 ,C3528 ,C3529 ,C3530 ,\nC3535 ,C3537 ,C3538 ,C3540 ,C3542 ,C3544 ,\nC3545 ,C3547 ,C3548 ,C3557 ,C3560 ,C3563 ,\nC3566 ,C3567 ,C3569 ,C3593 ,C3594 ,C3595 ,\nC3596 ,C3597 ,C3600 ,C3603 ,C3604 ,C3605 ,\nC3607 ,C3610 ,C3611 ,C3616 ,C3620 ,C3622 ,\nC3624 ,C3625 ,C3626 ,C3627 ,C3629 ,C3630 ,\nC3631 ,C3633 ,C3634 ,C3647 ,C3651 ,C3662 ,\nC3663 ,C3664 ,C3666 ,C3667 ,C3690 ,C3691 ,\nC3693 ,C3695 ,C3697 ,C3699 ,C3703 ,C3705 ,\nC3706 ,C3707 ,C3710 ,C3716 ,C3718 ,C3730 ,\nC3731 ,C3732 ,C3735 ,C3736 ,C3740 ,C3749 ,\nC3750 ,C3752 ,C3753 ,C3776 ,C3777 ,C3779 ,\nC3780 ,C3783 ,C3784 ,C3789 ,C3790 ,C3794 ,\nC3801 ,C3802 ,C3804 ,C3805 ,C3806 ,C3807 ,\nC3808 ,C3810 ,C3814 ,C3815 ,C3817 ,C3822 ,\nC3834 ,C3835 ,C3838 ,C3843 ,C3845 ,C3848 ,\nC3860 ,C3862 ,C3863 ,C3864 ,C3865 ,C3870 ,\nC3871 ,C3872 ,C3873 ,C3874 ,C3879 ,C3880 ,\nC3881 ,C3892 ,C3894 ,C3895 ,C3897 ,C3899 ,\nC3909 ,C3910 ,C3911 ,C3922 ,C3924 ,C3934 ,\nC3939 ,C3940 ,C3941 ,C3962 ,C3963 ,C3965 ,\nC3967 ,C3968 ,C3969 ,C3970 ,C3978 ,C3981 ,\nC3999 ,C4000 ,C4004 ,C4009 ,C4011 ,C4012 ,\nC4014 ,C4017 ,C4020 ,C4021 ,C4032 ,C4038 ,\nC4051 ,C4053 ,C4054 ,C4068 ,C4071 ,C4075 ,\nC4076 ,C4077 ,C4078 ,C4079 ,C4098 ,C4102 ,"];6[shape=box, label="id:6 level: 2\n29: V29 V30 V35 V36 V45 \nV49 V55 V59 V63 V65 V95 \nV101 V112 V116 V139 V158 V159 \nV166 V176 V189 V217 V227 V228 \nV262 V264 V285 V287 V291 V296 \n157: C617( V29 V36 ) C618( V29 V45 ) C619( V29 V63 ) C622( V29 V95 ) C624( V29 V116 ) \nC626( V29 V139 ) C631( V29 V176 ) C640( V29 V285 ) C641( V29 V291 ) C642( V30 V35 ) C644( V30 V59 ) \nC646( V30 V112 ) C650( V30 V139 ) C651( V30 V158 ) C652( V30 V159 ) C654( V30 V176 ) C658( V30 V228 ) \nC661( V30 V262 ) C662( V30 V287 ) C767( V35 V59 ) C770( V35 V101 ) C771( V35 V112 ) C772( V35 V139 ) \nC774( V35 V158 ) C775( V35 V159 ) C778( V35 V189 ) C785( V35 V227 ) C786( V35 V228 ) C789( V35 V262 ) \nC791( V35 V287 ) C793( V36 V45 ) C794( V36 V55 ) C795( V36 V63 ) C800( V36 V95 ) C802( V36 V116 ) \nC807( V36 V139 ) C810( V36 V176 ) C817( V36 V285 ) C819( V36 V291 ) C1012( V45 V63 ) C1013( V45 V95 ) \nC1014( V45 V116 ) C1019( V45 V139 ) C1023( V45 V176 ) C1032( V45 V285 ) C1033( V45 V291 ) C1112( V49 V55 ) \nC1113( V49 V65 ) C1115( V49 V101 ) C1119( V49 V139 ) C1120( V49 V166 ) C1123( V49 V189 ) C1126( V49 V217 ) \nC1128( V49 V227 ) C1131( V49 V264 ) C1133( V49 V296 ) C1256( V55 V65 ) C1260( V55 V101 ) C1265( V55 V139 ) \nC1268( V55 V166 ) C1270( V55 V189 ) C1271( V55 V217 ) C1272( V55 V227 ) C1277( V55 V264 ) C1280( V55 V296 ) \nC1365( V59 V112 ) C1369( V59 V139 ) C1370( V59 V158 ) C1371( V59 V159 ) C1380( V59 V228 ) C1382( V59 V262 ) \nC1385( V59 V287 ) C1461( V63 V95 ) C1463( V63 V116 ) C1466( V63 V139 ) C1471( V63 V176 ) C1476( V63 V264 ) \nC1479( V63 V285 ) C1480( V63 V291 ) C1511( V65 V101 ) C1513( V65 V139 ) C1518( V65 V166 ) C1519( V65 V189 ) \nC1520( V65 V217 ) C1522( V65 V227 ) C1526( V65 V264 ) C1529( V65 V291 ) C1530( V65 V296 ) C2157( V95 V116 ) \nC2160( V95 V139 ) C2161( V95 V176 ) C2174( V95 V285 ) C2175( V95 V291 ) C2266( V101 V139 ) C2268( V101 V166 ) \nC2270( V101 V189 ) C2277( V101 V217 ) C2278( V101 V227 ) C2281( V101 V264 ) C2283( V101 V296 ) C2461( V112 V139 ) \nC2462( V112 V158 ) C2463( V112 V159 ) C2467( V112 V227 ) C2468( V112 V228 ) C2472( V112 V262 ) C2475( V112 V287 ) \nC2527( V116 V139 ) C2531( V116 V176 ) C2540( V116 V285 ) C2541( V116 V291 ) C2884( V139 V158 ) C2885( V139 V159 ) \nC2886( V139 V166 ) C2887( V139 V176 ) C2888( V139 V189 ) C2889( V139 V217 ) C2890( V139 V227 ) C2891( V139 V228 ) \nC2892( V139 V262 ) C2893( V139 V264 ) C2894( V139 V285 ) C2895( V139 V287 ) C2896( V139 V291 ) C2897( V139 V296 ) \nC3149( V158 V159 ) C3154( V158 V228 ) C3155( V158 V262 ) C3158( V158 V287 ) C3161( V159 V166 ) C3165( V159 V228 ) \nC3168( V159 V262 ) C3169( V159 V287 ) C3265( V166 V189 ) C3270( V166 V217 ) C3271( V166 V227 ) C3274( V166 V264 ) \nC3275( V166 V296 ) C3391( V176 V285 ) C3392( V176 V291 ) C3527( V189 V217 ) C3530( V189 V227 ) C3534( V189 V264 ) \nC3537( V189 V296 ) C3795( V217 V227 ) C3798( V217 V264 ) C3800( V217 V296 ) C3878( V227 V264 ) C3881( V227 V296 ) \nC3885( V228 V262 ) C3886( V228 V264 ) C3890( V228 V287 ) C4053( V262 V287 ) C4054( V262 V296 ) C4064( V264 V296 ) \nC4106( V285 V291 ) C4107( V285 V296 ) "];3-&gt;6[label="28: V29 V30 V35 V36 V45 \nV49 V55 V59 V63 V65 V95 \nV101 V112 V116 V158 V159 V166 \nV176 V189 V217 V227 V228 V262 \nV264 V285 V287 V291 V296 \n129: C617 ,C618 ,C619 ,C622 ,C624 ,\nC631 ,C640 ,C641 ,C642 ,C644 ,C646 ,\nC651 ,C652 ,C654 ,C658 ,C661 ,C662 ,\nC767 ,C770 ,C771 ,C774 ,C775 ,C778 ,\nC785 ,C786 ,C789 ,C791 ,C793 ,C794 ,\nC795 ,C800 ,C802 ,C810 ,C817 ,C819 ,\nC1012 ,C1013 ,C1014 ,C1023 ,C1032 ,C1033 ,\nC1112 ,C1113 ,C1115 ,C1120 ,C1123 ,C1126 ,\nC1128 ,C1131 ,C1133 ,C1256 ,C1260 ,C1268 ,\nC1270 ,C1271 ,C1272 ,C1277 ,C1280 ,C1365 ,\nC1370 ,C1371 ,C1380 ,C1382 ,C1385 ,C1461 ,\nC1463 ,C1471 ,C1476 ,C1479 ,C1480 ,C1511 ,\nC1518 ,C1519 ,C1520 ,C1522 ,C1526 ,C1529 ,\nC1530 ,C2157 ,C2161 ,C2174 ,C2175 ,C2268 ,\nC2270 ,C2277 ,C2278 ,C2281 ,C2283 ,C2462 ,\nC2463 ,C2467 ,C2468 ,C2472 ,C2475 ,C2531 ,\nC2540 ,C2541 ,C3149 ,C3154 ,C3155 ,C3158 ,\nC3161 ,C3165 ,C3168 ,C3169 ,C3265 ,C3270 ,\nC3271 ,C3274 ,C3275 ,C3391 ,C3392 ,C3527 ,\nC3530 ,C3534 ,C3537 ,C3795 ,C3798 ,C3800 ,\nC3878 ,C3881 ,C3885 ,C3886 ,C3890 ,C4053 ,\nC4054 ,C4064 ,C4106 ,C4107 ,"];7[shape=box, label="id:7 level: 2\n62: V26 V30 V32 V33 V34 \nV41 V42 V44 V47 V49 V51 \nV54 V61 V67 V80 V83 V85 \nV91 V103 V104 V106 V113 V114 \nV117 V118 V121 V123 V124 V126 \nV127 V137 V141 V152 V159 V169 \nV175 V176 V178 V182 V186 V192 \nV200 V204 V206 V209 V216 V217 \nV218 V228 V229 V231 V238 V249 \nV252 V258 V264 V265 V270 V274 \nV282 V289 V291 \n286: C536( V26 V34 ) C537( V26 V41 ) C538( V26 V61 ) C540( V26 V114 ) C541( V26 V123 ) \nC550( V26 V192 ) C552( V26 V229 ) C554( V26 V249 ) C555( V26 V252 ) C559( V26 V282 ) C647( V30 V118 ) \nC652( V30 V159 ) C654( V30 V176 ) C656( V30 V206 ) C658( V30 V228 ) C660( V30 V252 ) C694( V32 V47 ) \nC695( V32 V51 ) C696( V32 V80 ) C697( V32 V85 ) C698( V32 V91 ) C707( V32 V209 ) C709( V32 V217 ) \nC711( V32 V258 ) C713( V32 V265 ) C714( V32 V274 ) C716( V32 V289 ) C718( V33 V42 ) C726( V33 V103 ) \nC727( V33 V126 ) C728( V33 V127 ) C734( V33 V200 ) C739( V34 V51 ) C740( V34 V61 ) C743( V34 V83 ) \nC745( V34 V114 ) C747( V34 V123 ) C751( V34 V192 ) C753( V34 V229 ) C758( V34 V249 ) C759( V34 V252 ) \nC763( V34 V282 ) C924( V41 V42 ) C925( V41 V44 ) C926( V41 V54 ) C927( V41 V67 ) C931( V41 V104 ) \nC934( V41 V121 ) C939( V41 V175 ) C940( V41 V178 ) C942( V41 V186 ) C949( V42 V44 ) C951( V42 V54 ) \nC952( V42 V67 ) C953( V42 V80 ) C954( V42 V83 ) C955( V42 V121 ) C956( V42 V126 ) C959( V42 V175 ) \nC960( V42 V178 ) C963( V42 V200 ) C992( V44 V49 ) C993( V44 V54 ) C994( V44 V67 ) C997( V44 V117 ) \nC998( V44 V121 ) C1001( V44 V169 ) C1002( V44 V175 ) C1003( V44 V178 ) C1005( V44 V218 ) C1009( V44 V270 ) \nC1060( V47 V51 ) C1064( V47 V80 ) C1065( V47 V85 ) C1067( V47 V91 ) C1077( V47 V209 ) C1079( V47 V217 ) \nC1080( V47 V258 ) C1081( V47 V274 ) C1116( V49 V104 ) C1117( V49 V117 ) C1118( V49 V123 ) C1122( V49 V169 ) \nC1125( V49 V206 ) C1126( V49 V217 ) C1127( V49 V218 ) C1131( V49 V264 ) C1132( V49 V270 ) C1161( V51 V80 ) \nC1162( V51 V83 ) C1163( V51 V85 ) C1164( V51 V91 ) C1175( V51 V209 ) C1177( V51 V217 ) C1182( V51 V258 ) \nC1183( V51 V274 ) C1236( V54 V67 ) C1240( V54 V121 ) C1241( V54 V123 ) C1242( V54 V141 ) C1246( V54 V175 ) \nC1247( V54 V178 ) C1251( V54 V218 ) C1414( V61 V114 ) C1416( V61 V123 ) C1421( V61 V192 ) C1423( V61 V209 ) \nC1425( V61 V229 ) C1426( V61 V231 ) C1428( V61 V249 ) C1429( V61 V252 ) C1432( V61 V282 ) C1556( V67 V103 ) \nC1557( V67 V121 ) C1563( V67 V175 ) C1564( V67 V178 ) C1850( V80 V83 ) C1851( V80 V85 ) C1852( V80 V91 ) \nC1861( V80 V209 ) C1862( V80 V217 ) C1866( V80 V258 ) C1867( V80 V274 ) C1920( V83 V204 ) C1921( V83 V231 ) \nC1927( V83 V291 ) C1951( V85 V91 ) C1959( V85 V209 ) C1960( V85 V217 ) C1962( V85 V258 ) C1965( V85 V274 ) \nC1968( V85 V291 ) C2085( V91 V209 ) C2087( V91 V217 ) C2088( V91 V258 ) C2090( V91 V264 ) C2091( V91 V274 ) \nC2310( V103 V175 ) C2312( V103 V182 ) C2314( V103 V192 ) C2317( V103 V216 ) C2318( V103 V228 ) C2319( V103 V238 ) \nC2321( V103 V264 ) C2322( V103 V265 ) C2323( V103 V274 ) C2326(</w:t>
      </w:r>
    </w:p>
    <w:p>
      <w:pPr>
        <w:pStyle w:val="PreformattedText"/>
        <w:bidi w:val="0"/>
        <w:spacing w:before="0" w:after="0"/>
        <w:jc w:val="left"/>
        <w:rPr/>
      </w:pPr>
      <w:r>
        <w:rPr/>
        <w:t xml:space="preserve"> </w:t>
      </w:r>
      <w:r>
        <w:rPr/>
        <w:t>V104 V123 ) C2327( V104 V141 ) C2330( V104 V186 ) \nC2332( V104 V206 ) C2333( V104 V229 ) C2337( V104 V289 ) C2360( V106 V118 ) C2362( V106 V124 ) C2366( V106 V159 ) \nC2369( V106 V186 ) C2476( V113 V121 ) C2477( V113 V152 ) C2479( V113 V176 ) C2482( V113 V238 ) C2488( V114 V123 ) \nC2495( V114 V192 ) C2496( V114 V204 ) C2497( V114 V217 ) C2499( V114 V229 ) C2501( V114 V249 ) C2502( V114 V252 ) \nC2503( V114 V270 ) C2505( V114 V282 ) C2507( V114 V289 ) C2546( V117 V169 ) C2547( V117 V175 ) C2548( V117 V192 ) \nC2550( V117 V218 ) C2558( V117 V270 ) C2560( V118 V124 ) C2561( V118 V159 ) C2562( V118 V176 ) C2564( V118 V206 ) \nC2566( V118 V258 ) C2594( V121 V141 ) C2597( V121 V175 ) C2598( V121 V178 ) C2627( V123 V141 ) C2630( V123 V192 ) \nC2632( V123 V206 ) C2635( V123 V229 ) C2638( V123 V249 ) C2639( V123 V252 ) C2640( V123 V282 ) C2643( V124 V159 ) \nC2677( V126 V200 ) C2679( V126 V216 ) C2686( V126 V282 ) C2687( V127 V137 ) C2689( V127 V186 ) C2693( V127 V274 ) \nC2852( V137 V152 ) C2856( V137 V186 ) C2862( V137 V270 ) C2863( V137 V274 ) C2918( V141 V229 ) C2924( V141 V289 ) \nC3070( V152 V176 ) C3073( V152 V200 ) C3075( V152 V238 ) C3077( V152 V258 ) C3079( V152 V270 ) C3163( V159 V182 ) \nC3165( V159 V228 ) C3306( V169 V218 ) C3308( V169 V270 ) C3377( V175 V178 ) C3378( V175 V182 ) C3379( V175 V192 ) \nC3380( V175 V216 ) C3382( V175 V228 ) C3383( V175 V238 ) C3385( V175 V264 ) C3386( V175 V265 ) C3388( V175 V274 ) \nC3389( V176 V206 ) C3390( V176 V238 ) C3392( V176 V291 ) C3408( V178 V229 ) C3451( V182 V192 ) C3454( V182 V216 ) \nC3455( V182 V228 ) C3457( V182 V238 ) C3460( V182 V264 ) C3461( V182 V265 ) C3463( V182 V274 ) C3501( V186 V274 ) \nC3557( V192 V216 ) C3559( V192 V228 ) C3560( V192 V229 ) C3561( V192 V238 ) C3563( V192 V249 ) C3564( V192 V252 ) \nC3565( V192 V264 ) C3566( V192 V265 ) C3568( V192 V274 ) C3569( V192 V282 ) C3646( V200 V238 ) C3648( V200 V258 ) \nC3680( V204 V206 ) C3682( V204 V217 ) C3684( V204 V231 ) C3689( V204 V291 ) C3729( V209 V217 ) C3731( V209 V231 ) \nC3737( V209 V258 ) C3739( V209 V274 ) C3785( V216 V228 ) C3787( V216 V238 ) C3788( V216 V264 ) C3789( V216 V265 ) \nC3792( V216 V274 ) C3794( V216 V282 ) C3797( V217 V258 ) C3798( V217 V264 ) C3799( V217 V274 ) C3802( V218 V231 ) \nC3803( V218 V270 ) C3882( V228 V238 ) C3886( V228 V264 ) C3887( V228 V265 ) C3888( V228 V274 ) C3895( V229 V249 ) \nC3896( V229 V252 ) C3899( V229 V282 ) C3900( V229 V289 ) C3912( V231 V291 ) C3953( V238 V258 ) C3955( V238 V264 ) \nC3956( V238 V265 ) C3957( V238 V274 ) C4010( V249 V252 ) C4012( V249 V282 ) C4023( V252 V282 ) C4042( V258 V274 ) \nC4060( V264 V265 ) C4061( V264 V274 ) C4065( V265 V274 ) C4067( V265 V289 ) C4083( V270 V289 ) "];3-&gt;7[label="61: V26 V30 V32 V33 V34 \nV41 V42 V44 V47 V49 V51 \nV54 V61 V67 V80 V83 V85 \nV91 V103 V104 V106 V113 V114 \nV117 V118 V121 V123 V124 V126 \nV127 V137 V141 V152 V159 V169 \nV175 V176 V178 V182 V186 V192 \nV200 V204 V206 V209 V216 V217 \nV218 V228 V229 V231 V238 V249 \nV252 V258 V264 V265 V270 V282 \nV289 V291 \n265: C536 ,C537 ,C538 ,C540 ,C541 ,\nC550 ,C552 ,C554 ,C555 ,C559 ,C647 ,\nC652 ,C654 ,C656 ,C658 ,C660 ,C694 ,\nC695 ,C696 ,C697 ,C698 ,C707 ,C709 ,\nC711 ,C713 ,C716 ,C718 ,C726 ,C727 ,\nC728 ,C734 ,C739 ,C740 ,C743 ,C745 ,\nC747 ,C751 ,C753 ,C758 ,C759 ,C763 ,\nC924 ,C925 ,C926 ,C927 ,C931 ,C934 ,\nC939 ,C940 ,C942 ,C949 ,C951 ,C952 ,\nC953 ,C954 ,C955 ,C956 ,C959 ,C960 ,\nC963 ,C992 ,C993 ,C994 ,C997 ,C998 ,\nC1001 ,C1002 ,C1003 ,C1005 ,C1009 ,C1060 ,\nC1064 ,C1065 ,C1067 ,C1077 ,C1079 ,C1080 ,\nC1116 ,C1117 ,C1118 ,C1122 ,C1125 ,C1126 ,\nC1127 ,C1131 ,C1132 ,C1161 ,C1162 ,C1163 ,\nC1164 ,C1175 ,C1177 ,C1182 ,C1236 ,C1240 ,\nC1241 ,C1242 ,C1246 ,C1247 ,C1251 ,C1414 ,\nC1416 ,C1421 ,C1423 ,C1425 ,C1426 ,C1428 ,\nC1429 ,C1432 ,C1556 ,C1557 ,C1563 ,C1564 ,\nC1850 ,C1851 ,C1852 ,C1861 ,C1862 ,C1866 ,\nC1920 ,C1921 ,C1927 ,C1951 ,C1959 ,C1960 ,\nC1962 ,C1968 ,C2085 ,C2087 ,C2088 ,C2090 ,\nC2310 ,C2312 ,C2314 ,C2317 ,C2318 ,C2319 ,\nC2321 ,C2322 ,C2326 ,C2327 ,C2330 ,C2332 ,\nC2333 ,C2337 ,C2360 ,C2362 ,C2366 ,C2369 ,\nC2476 ,C2477 ,C2479 ,C2482 ,C2488 ,C2495 ,\nC2496 ,C2497 ,C2499 ,C2501 ,C2502 ,C2503 ,\nC2505 ,C2507 ,C2546 ,C2547 ,C2548 ,C2550 ,\nC2558 ,C2560 ,C2561 ,C2562 ,C2564 ,C2566 ,\nC2594 ,C2597 ,C2598 ,C2627 ,C2630 ,C2632 ,\nC2635 ,C2638 ,C2639 ,C2640 ,C2643 ,C2677 ,\nC2679 ,C2686 ,C2687 ,C2689 ,C2852 ,C2856 ,\nC2862 ,C2918 ,C2924 ,C3070 ,C3073 ,C3075 ,\nC3077 ,C3079 ,C3163 ,C3165 ,C3306 ,C3308 ,\nC3377 ,C3378 ,C3379 ,C3380 ,C3382 ,C3383 ,\nC3385 ,C3386 ,C3389 ,C3390 ,C3392 ,C3408 ,\nC3451 ,C3454 ,C3455 ,C3457 ,C3460 ,C3461 ,\nC3557 ,C3559 ,C3560 ,C3561 ,C3563 ,C3564 ,\nC3565 ,C3566 ,C3569 ,C3646 ,C3648 ,C3680 ,\nC3682 ,C3684 ,C3689 ,C3729 ,C3731 ,C3737 ,\nC3785 ,C3787 ,C3788 ,C3789 ,C3794 ,C3797 ,\nC3798 ,C3802 ,C3803 ,C3882 ,C3886 ,C3887 ,\nC3895 ,C3896 ,C3899 ,C3900 ,C3912 ,C3953 ,\nC3955 ,C3956 ,C4010 ,C4012 ,C4023 ,C4060 ,\nC4067 ,C4083 ,"];8[shape=box, label="id:8 level: 3\n88: V20 V21 V22 V27 V36 \nV39 V45 V47 V53 V55 V58 \nV61 V63 V66 V68 V69 V72 \nV73 V75 V76 V78 V91 V94 \nV102 V105 V106 V108 V109 V114 \nV124 V125 V128 V130 V132 V133 \nV134 V138 V140 V144 V147 V151 \nV152 V153 V155 V157 V160 V163 \nV164 V165 V167 V170 V177 V185 \nV186 V187 V188 V190 V193 V195 \nV197 V198 V200 V209 V219 V220 \nV231 V233 V236 V238 V240 V242 \nV249 V250 V251 V254 V257 V258 \nV264 V270 V272 V275 V278 V281 \nV283 V285 V288 V289 V296 \n568: C374( V20 V75 ) C380( V20 V130 ) C381( V20 V133 ) C382( V20 V134 ) C383( V20 V140 ) \nC385( V20 V157 ) C388( V20 V187 ) C389( V20 V193 ) C392( V20 V219 ) C393( V20 V220 ) C394( V20 V249 ) \nC395( V20 V275 ) C405( V21 V147 ) C406( V21 V152 ) C407( V21 V163 ) C408( V21 V170 ) C411( V21 V185 ) \nC412( V21 V198 ) C413( V21 V200 ) C415( V21 V238 ) C417( V21 V258 ) C421( V21 V283 ) C422( V21 V285 ) \nC423( V21 V289 ) C425( V22 V27 ) C426( V22 V39 ) C429( V22 V72 ) C432( V22 V102 ) C434( V22 V114 ) \nC435( V22 V138 ) C437( V22 V151 ) C438( V22 V165 ) C444( V22 V220 ) C445( V22 V240 ) C447( V22 V270 ) \nC450( V22 V285 ) C451( V22 V289 ) C452( V22 V296 ) C564( V27 V39 ) C566( V27 V45 ) C567( V27 V66 ) \nC570( V27 V94 ) C574( V27 V128 ) C575( V27 V130 ) C576( V27 V132 ) C577( V27 V155 ) C580( V27 V195 ) \nC581( V27 V236 ) C582( V27 V240 ) C583( V27 V242 ) C793( V36 V45 ) C794( V36 V55 ) C795( V36 V63 ) \nC797( V36 V72 ) C798( V36 V78 ) C801( V36 V108 ) C804( V36 V130 ) C806( V36 V133 ) C808( V36 V147 ) \nC811( V36 V177 ) C813( V36 V251 ) C815( V36 V272 ) C817( V36 V285 ) C818( V36 V288 ) C872( V39 V73 ) \nC873( V39 V78 ) C875( V39 V94 ) C878( V39 V106 ) C880( V39 V124 ) C881( V39 V125 ) C882( V39 V134 ) \nC883( V39 V164 ) C884( V39 V167 ) C886( V39 V186 ) C890( V39 V240 ) C891( V39 V257 ) C895( V39 V278 ) \nC1012( V45 V63 ) C1015( V45 V128 ) C1016( V45 V130 ) C1017( V45 V132 ) C1021( V45 V155 ) C1022( V45 V157 ) \nC1025( V45 V195 ) C1028( V45 V236 ) C1029( V45 V242 ) C1032( V45 V285 ) C1061( V47 V66 ) C1062( V47 V73 ) \nC1063( V47 V76 ) C1067( V47 V91 ) C1069( V47 V102 ) C1070( V47 V108 ) C1071( V47 V125 ) C1074( V47 V197 ) \nC1077( V47 V209 ) C1080( V47 V258 ) C1082( V47 V278 ) C1084( V47 V288 ) C1209( V53 V61 ) C1210( V53 V69 ) \nC1214( V53 V109 ) C1217( V53 V153 ) C1219( V53 V157 ) C1221( V53 V195 ) C1222( V53 V198 ) C1223( V53 V209 ) \nC1224( V53 V231 ) C1225( V53 V233 ) C1228( V53 V249 ) C1229( V53 V251 ) C1230( V53 V254 ) C1261( V55 V108 ) \nC1263( V55 V130 ) C1264( V55 V133 ) C1267( V55 V147 ) C1269( V55 V177 ) C1274( V55 V242 ) C1276( V55 V251 ) \nC1277( V55 V264 ) C1278( V55 V272 ) C1280( V55 V296 ) C1334( V58 V63 ) C1336( V58 V91 ) C1341( V58 V144 ) \nC1342( V58 V151 ) C1348( V58 V209 ) C1352( V58 V242 ) C1356( V58 V264 ) C1357( V58 V275 ) C1358( V58 V281 ) \nC1410( V61 V69 ) C1411( V61 V75 ) C1412( V61 V109 ) C1414( V61 V114 ) C1417( V61 V153 ) C1418( V61 V157 ) \nC1419( V61 V167 ) C1423( V61 V209 ) C1426( V61 V231 ) C1427( V61 V233 ) C1428( V61 V249 ) C1430( V61 V254 ) \nC1431( V61 V257 ) C1460( V63 V91 ) C1468( V63 V144 ) C1469( V63 V151 ) C1476( V63 V264 ) C1477( V63 V275 ) \nC1479( V63 V285 ) C1531( V66 V73 ) C1532( V66 V76 ) C1535( V66 V94 ) C1536( V66 V102 ) C1539( V66 V108 ) \nC1540( V66 V125 ) C1541( V66 V128 ) C1542( V66 V132 ) C1543( V66 V144 ) C1544( V66 V153 ) C1547( V66 V197 ) \nC1548( V66 V278 ) C1551( V66 V288 ) C1573( V68 V105 ) C1574( V68 V109 ) C1578( V68 V151 ) C1579( V68 V155 ) \nC1580( V68 V164 ) C1581( V68 V165 ) C1582( V68 V170 ) C1584( V68 V185 ) C1585( V68 V188 ) C1588( V68 V240 ) \nC1591( V68 V250 ) C1594( V68 V257 ) C1596( V69 V73 ) C1601( V69 V109 ) C1603( V69 V124 ) C1604( V69 V125 ) \nC1606( V69 V153 ) C1607( V69 V157 ) C1608( V69 V160 ) C1609( V69 V188 ) C1610( V69 V190 ) C1611( V69 V198 ) \nC1612( V69 V209 ) C1613( V69 V231 ) C1614( V69 V233 ) C1615( V69 V240 ) C1616( V69 V254 ) C1618( V69 V281 ) \nC1667( V72 V78 ) C1671( V72 V114 ) C1674( V72 V138 ) C1676( V72 V165 ) C1677( V72 V190 ) C1679( V72 V220 ) \nC1685( V72 V270 ) C1688( V72 V285 ) C1689( V72 V288 ) C1690( V72 V289 ) C1691( V72 V296 ) C1692( V73 V76 ) \nC1697( V73 V102 ) C1698( V73 V108 ) C1700( V73 V124 ) C1701( V73 V125 ) C1704( V73 V197 ) C1708( V73 V240 ) \nC1709( V73 V257 ) C1710( V73 V278 ) C1712( V73 V288 ) C1745( V75 V130 ) C1746( V75 V140 ) C1747( V75 V160 ) \nC1748( V75 V167 ) C1750( V75 V186 ) C1751( V75 V187 ) C1752( V75 V193 ) C1754( V75 V219 ) C1755( V75 V220 ) \nC1758( V75 V249 ) C1760( V75 V257 ) C1762( V76 V102 ) C1763( V76 V108 ) C1765( V76 V125 ) C1774( V76 V197 ) \nC1781( V76 V278 ) C1783( V76 V288 ) C1804( V78 V94 ) C1805( V78 V106 ) C1807( V78 V125 ) C1809( V78 V134 ) \nC1813( V78 V164 ) C1814( V78 V167 ) C1816( V78 V186 ) C1821( V78 V254 ) C1826( V78 V288 ) C2079( V91 V144 ) \nC2080( V91 V151 ) C2085( V91 V209 ) C2088( V91 V258 ) C2090( V91 V264 ) C2092( V91 V275 ) C2138( V94 V106 ) \nC2141( V94 V125 ) C2142( V94 V134 ) C2145( V94 V164 ) C2146( V94 V167 ) C2148( V94 V186 ) C2149( V94 V187 ) \nC2150(</w:t>
      </w:r>
    </w:p>
    <w:p>
      <w:pPr>
        <w:pStyle w:val="PreformattedText"/>
        <w:bidi w:val="0"/>
        <w:spacing w:before="0" w:after="0"/>
        <w:jc w:val="left"/>
        <w:rPr/>
      </w:pPr>
      <w:r>
        <w:rPr/>
        <w:t xml:space="preserve"> </w:t>
      </w:r>
      <w:r>
        <w:rPr/>
        <w:t>V94 V188 ) C2284( V102 V105 ) C2285( V102 V108 ) C2286( V102 V125 ) C2289( V102 V151 ) C2293( V102 V187 ) \nC2295( V102 V197 ) C2302( V102 V278 ) C2304( V102 V288 ) C2338( V105 V106 ) C2344( V105 V165 ) C2345( V105 V170 ) \nC2347( V105 V187 ) C2348( V105 V188 ) C2352( V105 V240 ) C2353( V105 V250 ) C2354( V105 V257 ) C2357( V105 V281 ) \nC2362( V106 V124 ) C2363( V106 V125 ) C2364( V106 V134 ) C2367( V106 V164 ) C2368( V106 V167 ) C2369( V106 V186 ) \nC2372( V106 V281 ) C2390( V108 V125 ) C2391( V108 V130 ) C2392( V108 V133 ) C2393( V108 V147 ) C2394( V108 V177 ) \nC2395( V108 V193 ) C2396( V108 V197 ) C2399( V108 V251 ) C2401( V108 V272 ) C2403( V108 V278 ) C2406( V108 V288 ) \nC2408( V109 V153 ) C2409( V109 V155 ) C2410( V109 V157 ) C2411( V109 V164 ) C2413( V109 V185 ) C2416( V109 V209 ) \nC2417( V109 V219 ) C2419( V109 V231 ) C2420( V109 V233 ) C2422( V109 V254 ) C2423( V109 V258 ) C2489( V114 V133 ) \nC2490( V114 V138 ) C2491( V114 V165 ) C2492( V114 V177 ) C2494( V114 V190 ) C2498( V114 V220 ) C2500( V114 V236 ) \nC2501( V114 V249 ) C2503( V114 V270 ) C2506( V114 V285 ) C2507( V114 V289 ) C2509( V114 V296 ) C2642( V124 V125 ) \nC2644( V124 V160 ) C2646( V124 V188 ) C2647( V124 V190 ) C2648( V124 V198 ) C2652( V124 V233 ) C2653( V124 V257 ) \nC2655( V124 V278 ) C2656( V124 V281 ) C2657( V125 V134 ) C2658( V125 V160 ) C2659( V125 V164 ) C2660( V125 V167 ) \nC2661( V125 V186 ) C2662( V125 V188 ) C2663( V125 V190 ) C2664( V125 V197 ) C2665( V125 V198 ) C2666( V125 V233 ) \nC2669( V125 V278 ) C2670( V125 V281 ) C2672( V125 V288 ) C2696( V128 V130 ) C2697( V128 V132 ) C2698( V128 V138 ) \nC2699( V128 V144 ) C2700( V128 V153 ) C2701( V128 V155 ) C2703( V128 V195 ) C2706( V128 V236 ) C2707( V128 V242 ) \nC2708( V128 V251 ) C2733( V130 V132 ) C2734( V130 V133 ) C2735( V130 V140 ) C2736( V130 V147 ) C2737( V130 V155 ) \nC2738( V130 V177 ) C2739( V130 V187 ) C2740( V130 V193 ) C2741( V130 V195 ) C2742( V130 V219 ) C2743( V130 V220 ) \nC2744( V130 V236 ) C2745( V130 V242 ) C2746( V130 V249 ) C2747( V130 V251 ) C2748( V130 V272 ) C2774( V132 V144 ) \nC2775( V132 V153 ) C2776( V132 V155 ) C2777( V132 V195 ) C2779( V132 V236 ) C2780( V132 V242 ) C2783( V132 V272 ) \nC2787( V133 V140 ) C2789( V133 V147 ) C2790( V133 V177 ) C2792( V133 V190 ) C2796( V133 V220 ) C2797( V133 V236 ) \nC2798( V133 V251 ) C2799( V133 V272 ) C2800( V133 V275 ) C2803( V134 V157 ) C2804( V134 V164 ) C2805( V134 V167 ) \nC2808( V134 V186 ) C2867( V138 V153 ) C2869( V138 V163 ) C2870( V138 V164 ) C2871( V138 V165 ) C2873( V138 V220 ) \nC2875( V138 V251 ) C2878( V138 V270 ) C2880( V138 V285 ) C2881( V138 V289 ) C2883( V138 V296 ) C2900( V140 V187 ) \nC2901( V140 V193 ) C2904( V140 V219 ) C2905( V140 V220 ) C2909( V140 V249 ) C2911( V140 V272 ) C2912( V140 V275 ) \nC2953( V144 V151 ) C2954( V144 V153 ) C2955( V144 V165 ) C2956( V144 V185 ) C2957( V144 V197 ) C2961( V144 V264 ) \nC2963( V144 V275 ) C3000( V147 V177 ) C3002( V147 V200 ) C3004( V147 V250 ) C3005( V147 V251 ) C3007( V147 V272 ) \nC3009( V147 V283 ) C3066( V151 V264 ) C3067( V151 V275 ) C3069( V152 V163 ) C3072( V152 V185 ) C3073( V152 V200 ) \nC3075( V152 V238 ) C3077( V152 V258 ) C3079( V152 V270 ) C3080( V152 V283 ) C3082( V153 V157 ) C3083( V153 V163 ) \nC3084( V153 V164 ) C3085( V153 V209 ) C3086( V153 V231 ) C3087( V153 V233 ) C3088( V153 V254 ) C3109( V155 V164 ) \nC3112( V155 V185 ) C3114( V155 V195 ) C3120( V155 V236 ) C3122( V155 V242 ) C3124( V155 V278 ) C3142( V157 V209 ) \nC3144( V157 V231 ) C3145( V157 V233 ) C3146( V157 V254 ) C3170( V160 V170 ) C3171( V160 V186 ) C3172( V160 V188 ) \nC3173( V160 V190 ) C3174( V160 V195 ) C3175( V160 V198 ) C3177( V160 V231 ) C3178( V160 V233 ) C3181( V160 V281 ) \nC3182( V160 V288 ) C3215( V163 V164 ) C3217( V163 V185 ) C3218( V163 V200 ) C3222( V163 V236 ) C3224( V163 V238 ) \nC3226( V163 V254 ) C3227( V163 V258 ) C3231( V163 V283 ) C3233( V164 V167 ) C3235( V164 V185 ) C3236( V164 V186 ) \nC3244( V165 V170 ) C3245( V165 V185 ) C3246( V165 V188 ) C3247( V165 V197 ) C3248( V165 V220 ) C3250( V165 V240 ) \nC3251( V165 V250 ) C3253( V165 V257 ) C3254( V165 V270 ) C3258( V165 V285 ) C3260( V165 V289 ) C3261( V165 V296 ) \nC3278( V167 V186 ) C3285( V167 V257 ) C3310( V170 V188 ) C3311( V170 V195 ) C3312( V170 V198 ) C3315( V170 V231 ) \nC3316( V170 V240 ) C3317( V170 V250 ) C3319( V170 V257 ) C3322( V170 V285 ) C3323( V170 V288 ) C3324( V170 V289 ) \nC3396( V177 V190 ) C3397( V177 V193 ) C3400( V177 V236 ) C3401( V177 V251 ) C3402( V177 V272 ) C3487( V185 V197 ) \nC3489( V185 V200 ) C3492( V185 V238 ) C3495( V185 V258 ) C3498( V185 V283 ) C3504( V187 V188 ) C3506( V187 V193 ) \nC3509( V187 V219 ) C3510( V187 V220 ) C3513( V187 V249 ) C3515( V188 V190 ) C3516( V188 V198 ) C3518( V188 V233 ) \nC3519( V188 V240 ) C3521( V188 V250 ) C3522( V188 V257 ) C3524( V188 V281 ) C3538( V190 V198 ) C3544( V190 V233 ) \nC3545( V190 V236 ) C3548( V190 V281 ) C3572( V193 V219 ) C3573( V193 V220 ) C3575( V193 V249 ) C3594( V195 V231 ) \nC3595( V195 V233 ) C3596( V195 V236 ) C3597( V195 V242 ) C3600( V195 V288 ) C3622( V197 V278 ) C3625( V197 V288 ) \nC3627( V198 V233 ) C3629( V198 V249 ) C3630( V198 V251 ) C3634( V198 V281 ) C3635( V198 V285 ) C3636( V198 V289 ) \nC3646( V200 V238 ) C3647( V200 V250 ) C3648( V200 V258 ) C3651( V200 V283 ) C3731( V209 V231 ) C3732( V209 V233 ) \nC3735( V209 V242 ) C3736( V209 V254 ) C3737( V209 V258 ) C3740( V209 V281 ) C3806( V219 V220 ) C3810( V219 V249 ) \nC3812( V219 V258 ) C3815( V220 V249 ) C3816( V220 V270 ) C3817( V220 V275 ) C3820( V220 V285 ) C3821( V220 V289 ) \nC3822( V220 V296 ) C3909( V231 V233 ) C3910( V231 V254 ) C3911( V231 V288 ) C3922( V233 V254 ) C3924( V233 V281 ) \nC3939( V236 V242 ) C3941( V236 V254 ) C3953( V238 V258 ) C3955( V238 V264 ) C3958( V238 V283 ) C3967( V240 V250 ) \nC3968( V240 V257 ) C3981( V242 V281 ) C4009( V249 V251 ) C4014( V250 V257 ) C4017( V250 V275 ) C4021( V251 V272 ) \nC4038( V257 V278 ) C4043( V258 V283 ) C4062( V264 V275 ) C4064( V264 V296 ) C4081( V270 V285 ) C4083( V270 V289 ) \nC4084( V270 V296 ) C4098( V278 V288 ) C4105( V285 V289 ) C4107( V285 V296 ) C4110( V289 V296 ) "];4-&gt;8[label="86: V20 V21 V22 V27 V36 \nV39 V45 V47 V53 V55 V58 \nV61 V63 V66 V68 V69 V72 \nV73 V75 V76 V78 V91 V94 \nV102 V105 V106 V108 V109 V114 \nV124 V128 V132 V133 V134 V138 \nV140 V144 V147 V151 V152 V153 \nV155 V157 V160 V163 V164 V165 \nV167 V170 V177 V185 V186 V187 \nV188 V190 V193 V195 V197 V198 \nV200 V209 V219 V220 V231 V233 \nV236 V238 V240 V242 V249 V250 \nV251 V254 V257 V258 V264 V270 \nV272 V275 V278 V281 V283 V285 \nV288 V289 V296 \n519: C374 ,C381 ,C382 ,C383 ,C385 ,\nC388 ,C389 ,C392 ,C393 ,C394 ,C395 ,\nC405 ,C406 ,C407 ,C408 ,C411 ,C412 ,\nC413 ,C415 ,C417 ,C421 ,C422 ,C423 ,\nC425 ,C426 ,C429 ,C432 ,C434 ,C435 ,\nC437 ,C438 ,C444 ,C445 ,C447 ,C450 ,\nC451 ,C452 ,C564 ,C566 ,C567 ,C570 ,\nC574 ,C576 ,C577 ,C580 ,C581 ,C582 ,\nC583 ,C793 ,C794 ,C795 ,C797 ,C798 ,\nC801 ,C806 ,C808 ,C811 ,C813 ,C815 ,\nC817 ,C818 ,C872 ,C873 ,C875 ,C878 ,\nC880 ,C882 ,C883 ,C884 ,C886 ,C890 ,\nC891 ,C895 ,C1012 ,C1015 ,C1017 ,C1021 ,\nC1022 ,C1025 ,C1028 ,C1029 ,C1032 ,C1061 ,\nC1062 ,C1063 ,C1067 ,C1069 ,C1070 ,C1074 ,\nC1077 ,C1080 ,C1082 ,C1084 ,C1209 ,C1210 ,\nC1214 ,C1217 ,C1219 ,C1221 ,C1222 ,C1223 ,\nC1224 ,C1225 ,C1228 ,C1229 ,C1230 ,C1261 ,\nC1264 ,C1267 ,C1269 ,C1274 ,C1276 ,C1277 ,\nC1278 ,C1280 ,C1334 ,C1336 ,C1341 ,C1342 ,\nC1348 ,C1352 ,C1356 ,C1357 ,C1358 ,C1410 ,\nC1411 ,C1412 ,C1414 ,C1417 ,C1418 ,C1419 ,\nC1423 ,C1426 ,C1427 ,C1428 ,C1430 ,C1431 ,\nC1460 ,C1468 ,C1469 ,C1476 ,C1477 ,C1479 ,\nC1531 ,C1532 ,C1535 ,C1536 ,C1539 ,C1541 ,\nC1542 ,C1543 ,C1544 ,C1547 ,C1548 ,C1551 ,\nC1573 ,C1574 ,C1578 ,C1579 ,C1580 ,C1581 ,\nC1582 ,C1584 ,C1585 ,C1588 ,C1591 ,C1594 ,\nC1596 ,C1601 ,C1603 ,C1606 ,C1607 ,C1608 ,\nC1609 ,C1610 ,C1611 ,C1612 ,C1613 ,C1614 ,\nC1615 ,C1616 ,C1618 ,C1667 ,C1671 ,C1674 ,\nC1676 ,C1677 ,C1679 ,C1685 ,C1688 ,C1689 ,\nC1690 ,C1691 ,C1692 ,C1697 ,C1698 ,C1700 ,\nC1704 ,C1708 ,C1709 ,C1710 ,C1712 ,C1746 ,\nC1747 ,C1748 ,C1750 ,C1751 ,C1752 ,C1754 ,\nC1755 ,C1758 ,C1760 ,C1762 ,C1763 ,C1774 ,\nC1781 ,C1783 ,C1804 ,C1805 ,C1809 ,C1813 ,\nC1814 ,C1816 ,C1821 ,C1826 ,C2079 ,C2080 ,\nC2085 ,C2088 ,C2090 ,C2092 ,C2138 ,C2142 ,\nC2145 ,C2146 ,C2148 ,C2149 ,C2150 ,C2284 ,\nC2285 ,C2289 ,C2293 ,C2295 ,C2302 ,C2304 ,\nC2338 ,C2344 ,C2345 ,C2347 ,C2348 ,C2352 ,\nC2353 ,C2354 ,C2357 ,C2362 ,C2364 ,C2367 ,\nC2368 ,C2369 ,C2372 ,C2392 ,C2393 ,C2394 ,\nC2395 ,C2396 ,C2399 ,C2401 ,C2403 ,C2406 ,\nC2408 ,C2409 ,C2410 ,C2411 ,C2413 ,C2416 ,\nC2417 ,C2419 ,C2420 ,C2422 ,C2423 ,C2489 ,\nC2490 ,C2491 ,C2492 ,C2494 ,C2498 ,C2500 ,\nC2501 ,C2503 ,C2506 ,C2507 ,C2509 ,C2644 ,\nC2646 ,C2647 ,C2648 ,C2652 ,C2653 ,C2655 ,\nC2656 ,C2697 ,C2698 ,C2699 ,C2700 ,C2701 ,\nC2703 ,C2706 ,C2707 ,C2708 ,C2774 ,C2775 ,\nC2776 ,C2777 ,C2779 ,C2780 ,C2783 ,C2787 ,\nC2789 ,C2790 ,C2792 ,C2796 ,C2797 ,C2798 ,\nC2799 ,C2800 ,C2803 ,C2804 ,C2805 ,C2808 ,\nC2867 ,C2869 ,C2870 ,C2871 ,C2873 ,C2875 ,\nC2878 ,C2880 ,C2881 ,C2883 ,C2900 ,C2901 ,\nC2904 ,C2905 ,C2909 ,C2911 ,C2912 ,C2953 ,\nC2954 ,C2955 ,C2956 ,C2957 ,C2961 ,C2963 ,\nC3000 ,C3002 ,C3004 ,C3005 ,C3007 ,C3009 ,\nC3066 ,C3067 ,C3069 ,C3072 ,C3073 ,C3075 ,\nC3077 ,C3079 ,C3080 ,C3082 ,C3083 ,C3084 ,\nC3085 ,C3086 ,C3087 ,C3088 ,C3109 ,C3112 ,\nC3114 ,C3120 ,C3122 ,C3124 ,C3142 ,C3144 ,\nC3145 ,C3146 ,C3170 ,C3171 ,C3172 ,C3173 ,\nC3174 ,C3175 ,C3177 ,C3178 ,C3181 ,C3182 ,\nC3215 ,C3217 ,C3218 ,C3222 ,C3224 ,C3226 ,\nC3227 ,C3231 ,C3233 ,C3235 ,C3236 ,C3244 ,\nC3245 ,C3246 ,C3247 ,C3248 ,C3250 ,C3251 ,\nC3253 ,C3254 ,C3258 ,C3260 ,C3261 ,C3278 ,\nC3285 ,C3310 ,C3311 ,C3312 ,C3315 ,C3316 ,\nC3317 ,C3319 ,C3322 ,C3323 ,C3324 ,C3396 ,\nC3397 ,C3400 ,C3401 ,C3402 ,C3487 ,C3489 ,\nC3492 ,C3495 ,C3498 ,C3504 ,C3506 ,C3509 ,\nC3510 ,C3513 ,C3515 ,C3516 ,C3518 ,C3519 ,\nC3521 ,C3522 ,C3524 ,C3538 ,C3544 ,C3545 ,\nC3548 ,C3572 ,C3573 ,C3575 ,C3594 ,C3595 ,\nC3596 ,C3597</w:t>
      </w:r>
    </w:p>
    <w:p>
      <w:pPr>
        <w:pStyle w:val="PreformattedText"/>
        <w:bidi w:val="0"/>
        <w:spacing w:before="0" w:after="0"/>
        <w:jc w:val="left"/>
        <w:rPr/>
      </w:pPr>
      <w:r>
        <w:rPr/>
        <w:t xml:space="preserve"> </w:t>
      </w:r>
      <w:r>
        <w:rPr/>
        <w:t>,C3600 ,C3622 ,C3625 ,C3627 ,\nC3629 ,C3630 ,C3634 ,C3635 ,C3636 ,C3646 ,\nC3647 ,C3648 ,C3651 ,C3731 ,C3732 ,C3735 ,\nC3736 ,C3737 ,C3740 ,C3806 ,C3810 ,C3812 ,\nC3815 ,C3816 ,C3817 ,C3820 ,C3821 ,C3822 ,\nC3909 ,C3910 ,C3911 ,C3922 ,C3924 ,C3939 ,\nC3941 ,C3953 ,C3955 ,C3958 ,C3967 ,C3968 ,\nC3981 ,C4009 ,C4014 ,C4017 ,C4021 ,C4038 ,\nC4043 ,C4062 ,C4064 ,C4081 ,C4083 ,C4084 ,\nC4098 ,C4105 ,C4107 ,C4110 ,"];9[shape=box, label="id:9 level: 3\n96: V22 V23 V24 V27 V28 \nV30 V31 V32 V33 V36 V37 \nV39 V43 V45 V52 V61 V65 \nV66 V67 V70 V72 V74 V75 \nV77 V78 V82 V84 V85 V88 \nV92 V94 V103 V108 V109 V111 \nV112 V113 V118 V120 V128 V131 \nV132 V135 V136 V138 V144 V148 \nV149 V153 V154 V157 V158 V161 \nV162 V163 V164 V167 V172 V173 \nV177 V180 V184 V193 V196 V202 \nV204 V205 V206 V207 V211 V215 \nV219 V221 V222 V225 V226 V228 \nV235 V239 V240 V247 V250 V251 \nV252 V254 V257 V258 V266 V268 \nV269 V275 V276 V282 V286 V288 \nV291 \n637: C424( V22 V24 ) C425( V22 V27 ) C426( V22 V39 ) C428( V22 V67 ) C429( V22 V72 ) \nC430( V22 V84 ) C433( V22 V113 ) C435( V22 V138 ) C442( V22 V211 ) C445( V22 V240 ) C446( V22 V269 ) \nC448( V22 V276 ) C454( V23 V32 ) C455( V23 V45 ) C459( V23 V109 ) C461( V23 V135 ) C464( V23 V149 ) \nC466( V23 V157 ) C467( V23 V164 ) C468( V23 V180 ) C469( V23 V184 ) C472( V23 V202 ) C474( V23 V215 ) \nC476( V23 V222 ) C479( V23 V275 ) C482( V24 V27 ) C483( V24 V39 ) C484( V24 V72 ) C486( V24 V84 ) \nC491( V24 V112 ) C492( V24 V113 ) C493( V24 V135 ) C503( V24 V240 ) C505( V24 V269 ) C506( V24 V276 ) \nC563( V27 V37 ) C564( V27 V39 ) C565( V27 V43 ) C566( V27 V45 ) C567( V27 V66 ) C568( V27 V84 ) \nC569( V27 V92 ) C570( V27 V94 ) C573( V27 V113 ) C574( V27 V128 ) C576( V27 V132 ) C578( V27 V158 ) \nC579( V27 V173 ) C582( V27 V240 ) C584( V27 V269 ) C585( V27 V276 ) C591( V28 V52 ) C595( V28 V82 ) \nC596( V28 V85 ) C597( V28 V88 ) C598( V28 V108 ) C599( V28 V111 ) C600( V28 V112 ) C602( V28 V193 ) \nC604( V28 V202 ) C605( V28 V221 ) C606( V28 V239 ) C609( V28 V250 ) C610( V28 V251 ) C613( V28 V266 ) \nC614( V28 V275 ) C615( V28 V276 ) C616( V28 V286 ) C643( V30 V52 ) C646( V30 V112 ) C647( V30 V118 ) \nC648( V30 V128 ) C649( V30 V138 ) C651( V30 V158 ) C653( V30 V162 ) C655( V30 V196 ) C656( V30 V206 ) \nC657( V30 V221 ) C658( V30 V228 ) C659( V30 V251 ) C660( V30 V252 ) C664( V31 V78 ) C665( V31 V84 ) \nC666( V31 V92 ) C668( V31 V149 ) C670( V31 V162 ) C671( V31 V163 ) C673( V31 V167 ) C679( V31 V211 ) \nC680( V31 V222 ) C681( V31 V228 ) C686( V31 V247 ) C689( V31 V254 ) C691( V31 V286 ) C693( V32 V45 ) \nC697( V32 V85 ) C699( V32 V135 ) C700( V32 V149 ) C701( V32 V157 ) C704( V32 V184 ) C706( V32 V202 ) \nC708( V32 V215 ) C711( V32 V258 ) C717( V33 V37 ) C722( V33 V66 ) C724( V33 V77 ) C726( V33 V103 ) \nC729( V33 V128 ) C730( V33 V132 ) C732( V33 V144 ) C733( V33 V153 ) C793( V36 V45 ) C797( V36 V72 ) \nC798( V36 V78 ) C801( V36 V108 ) C803( V36 V120 ) C805( V36 V131 ) C809( V36 V148 ) C811( V36 V177 ) \nC812( V36 V226 ) C813( V36 V251 ) C814( V36 V268 ) C816( V36 V282 ) C818( V36 V288 ) C819( V36 V291 ) \nC820( V37 V43 ) C822( V37 V66 ) C826( V37 V92 ) C827( V37 V94 ) C830( V37 V113 ) C834( V37 V154 ) \nC835( V37 V158 ) C836( V37 V173 ) C873( V39 V78 ) C874( V39 V84 ) C875( V39 V94 ) C879( V39 V113 ) \nC883( V39 V164 ) C884( V39 V167 ) C890( V39 V240 ) C891( V39 V257 ) C892( V39 V269 ) C893( V39 V276 ) \nC968( V43 V66 ) C973( V43 V92 ) C974( V43 V94 ) C981( V43 V158 ) C982( V43 V172 ) C983( V43 V173 ) \nC986( V43 V240 ) C1015( V45 V128 ) C1017( V45 V132 ) C1018( V45 V135 ) C1020( V45 V149 ) C1022( V45 V157 ) \nC1024( V45 V184 ) C1026( V45 V202 ) C1027( V45 V215 ) C1033( V45 V291 ) C1186( V52 V65 ) C1187( V52 V74 ) \nC1189( V52 V82 ) C1191( V52 V128 ) C1192( V52 V138 ) C1195( V52 V162 ) C1196( V52 V196 ) C1198( V52 V221 ) \nC1199( V52 V225 ) C1203( V52 V251 ) C1204( V52 V252 ) C1207( V52 V268 ) C1208( V52 V276 ) C1411( V61 V75 ) \nC1412( V61 V109 ) C1413( V61 V111 ) C1415( V61 V120 ) C1417( V61 V153 ) C1418( V61 V157 ) C1419( V61 V167 ) \nC1420( V61 V172 ) C1422( V61 V205 ) C1424( V61 V225 ) C1429( V61 V252 ) C1430( V61 V254 ) C1431( V61 V257 ) \nC1432( V61 V282 ) C1506( V65 V70 ) C1507( V65 V74 ) C1508( V65 V82 ) C1509( V65 V85 ) C1510( V65 V88 ) \nC1512( V65 V138 ) C1515( V65 V153 ) C1516( V65 V163 ) C1517( V65 V164 ) C1521( V65 V225 ) C1527( V65 V268 ) \nC1528( V65 V276 ) C1529( V65 V291 ) C1533( V66 V77 ) C1534( V66 V92 ) C1535( V66 V94 ) C1537( V66 V103 ) \nC1539( V66 V108 ) C1541( V66 V128 ) C1542( V66 V132 ) C1543( V66 V144 ) C1544( V66 V153 ) C1545( V66 V158 ) \nC1546( V66 V173 ) C1551( V66 V288 ) C1553( V67 V70 ) C1556( V67 V103 ) C1565( V67 V180 ) C1566( V67 V184 ) \nC1568( V67 V205 ) C1569( V67 V211 ) C1620( V70 V85 ) C1621( V70 V88 ) C1623( V70 V103 ) C1625( V70 V138 ) \nC1626( V70 V149 ) C1628( V70 V153 ) C1629( V70 V163 ) C1630( V70 V164 ) C1632( V70 V180 ) C1634( V70 V184 ) \nC1635( V70 V205 ) C1636( V70 V211 ) C1642( V70 V286 ) C1643( V70 V291 ) C1667( V72 V78 ) C1670( V72 V112 ) \nC1672( V72 V120 ) C1673( V72 V131 ) C1674( V72 V138 ) C1675( V72 V148 ) C1680( V72 V226 ) C1683( V72 V268 ) \nC1684( V72 V269 ) C1687( V72 V282 ) C1689( V72 V288 ) C1713( V74 V82 ) C1716( V74 V131 ) C1719( V74 V154 ) \nC1720( V74 V161 ) C1721( V74 V173 ) C1722( V74 V177 ) C1723( V74 V184 ) C1724( V74 V193 ) C1727( V74 V225 ) \nC1731( V74 V266 ) C1732( V74 V268 ) C1733( V74 V276 ) C1741( V75 V111 ) C1743( V75 V120 ) C1748( V75 V167 ) \nC1749( V75 V172 ) C1752( V75 V193 ) C1753( V75 V205 ) C1754( V75 V219 ) C1756( V75 V225 ) C1759( V75 V252 ) \nC1760( V75 V257 ) C1784( V77 V88 ) C1785( V77 V94 ) C1787( V77 V103 ) C1788( V77 V109 ) C1790( V77 V118 ) \nC1791( V77 V128 ) C1792( V77 V132 ) C1793( V77 V144 ) C1794( V77 V153 ) C1795( V77 V162 ) C1798( V77 V196 ) \nC1800( V77 V219 ) C1802( V77 V258 ) C1804( V78 V94 ) C1806( V78 V120 ) C1808( V78 V131 ) C1810( V78 V148 ) \nC1811( V78 V149 ) C1812( V78 V162 ) C1813( V78 V164 ) C1814( V78 V167 ) C1817( V78 V222 ) C1818( V78 V226 ) \nC1819( V78 V228 ) C1820( V78 V247 ) C1821( V78 V254 ) C1822( V78 V268 ) C1824( V78 V282 ) C1825( V78 V286 ) \nC1826( V78 V288 ) C1893( V82 V88 ) C1895( V82 V111 ) C1896( V82 V112 ) C1900( V82 V157 ) C1903( V82 V205 ) \nC1904( V82 V221 ) C1905( V82 V225 ) C1907( V82 V250 ) C1910( V82 V268 ) C1911( V82 V275 ) C1912( V82 V276 ) \nC1929( V84 V92 ) C1933( V84 V113 ) C1934( V84 V136 ) C1938( V84 V167 ) C1944( V84 V240 ) C1948( V84 V269 ) \nC1949( V84 V276 ) C1950( V85 V88 ) C1952( V85 V108 ) C1953( V85 V138 ) C1954( V85 V153 ) C1955( V85 V163 ) \nC1956( V85 V164 ) C1957( V85 V193 ) C1958( V85 V202 ) C1961( V85 V239 ) C1962( V85 V258 ) C1964( V85 V266 ) \nC1966( V85 V276 ) C1967( V85 V286 ) C1968( V85 V291 ) C2019( V88 V109 ) C2020( V88 V111 ) C2021( V88 V112 ) \nC2022( V88 V118 ) C2023( V88 V138 ) C2024( V88 V153 ) C2025( V88 V163 ) C2026( V88 V164 ) C2027( V88 V196 ) \nC2028( V88 V219 ) C2029( V88 V221 ) C2030( V88 V250 ) C2031( V88 V258 ) C2034( V88 V275 ) C2035( V88 V291 ) \nC2095( V92 V94 ) C2097( V92 V136 ) C2101( V92 V158 ) C2104( V92 V167 ) C2105( V92 V173 ) C2143( V94 V158 ) \nC2144( V94 V162 ) C2145( V94 V164 ) C2146( V94 V167 ) C2147( V94 V173 ) C2305( V103 V128 ) C2306( V103 V132 ) \nC2307( V103 V144 ) C2308( V103 V153 ) C2311( V103 V180 ) C2313( V103 V184 ) C2315( V103 V205 ) C2316( V103 V211 ) \nC2318( V103 V228 ) C2394( V108 V177 ) C2395( V108 V193 ) C2397( V108 V202 ) C2398( V108 V239 ) C2399( V108 V251 ) \nC2400( V108 V266 ) C2402( V108 V276 ) C2405( V108 V286 ) C2406( V108 V288 ) C2407( V109 V118 ) C2408( V109 V153 ) \nC2410( V109 V157 ) C2411( V109 V164 ) C2412( V109 V180 ) C2414( V109 V196 ) C2417( V109 V219 ) C2418( V109 V222 ) \nC2422( V109 V254 ) C2423( V109 V258 ) C2443( V111 V112 ) C2445( V111 V120 ) C2446( V111 V167 ) C2448( V111 V172 ) \nC2449( V111 V180 ) C2451( V111 V205 ) C2453( V111 V221 ) C2454( V111 V225 ) C2455( V111 V250 ) C2456( V111 V252 ) \nC2457( V111 V257 ) C2459( V111 V266 ) C2460( V111 V275 ) C2462( V112 V158 ) C2466( V112 V221 ) C2468( V112 V228 ) \nC2470( V112 V250 ) C2473( V112 V269 ) C2474( V112 V275 ) C2478( V113 V154 ) C2483( V113 V240 ) C2484( V113 V269 ) \nC2486( V113 V276 ) C2563( V118 V196 ) C2564( V118 V206 ) C2565( V118 V219 ) C2566( V118 V258 ) C2578( V120 V131 ) \nC2579( V120 V148 ) C2581( V120 V167 ) C2582( V120 V172 ) C2584( V120 V205 ) C2585( V120 V225 ) C2586( V120 V226 ) \nC2588( V120 V252 ) C2589( V120 V257 ) C2590( V120 V268 ) C2591( V120 V282 ) C2592( V120 V288 ) C2697( V128 V132 ) \nC2698( V128 V138 ) C2699( V128 V144 ) C2700( V128 V153 ) C2702( V128 V162 ) C2704( V128 V196 ) C2705( V128 V221 ) \nC2708( V128 V251 ) C2709( V128 V252 ) C2751( V131 V136 ) C2753( V131 V148 ) C2755( V131 V204 ) C2756( V131 V206 ) \nC2757( V131 V207 ) C2759( V131 V221 ) C2761( V131 V226 ) C2762( V131 V235 ) C2765( V131 V266 ) C2766( V131 V268 ) \nC2769( V131 V282 ) C2770( V131 V288 ) C2774( V132 V144 ) C2775( V132 V153 ) C2778( V132 V235 ) C2818( V135 V149 ) \nC2820( V135 V157 ) C2822( V135 V184 ) C2825( V135 V202 ) C2827( V135 V215 ) C2829( V135 V247 ) C2841( V136 V204 ) \nC2842( V136 V206 ) C2843( V136 V207 ) C2844( V136 V221 ) C2845( V136 V235 ) C2867( V138 V153 ) C2868( V138 V162 ) \nC2869( V138 V163 ) C2870( V138 V164 ) C2872( V138 V196 ) C2874( V138 V221 ) C2875( V138 V251 ) C2876( V138 V252 ) \nC2882( V138 V291 ) C2954( V144 V153 ) C2963( V144 V275 ) C3011( V148 V173 ) C3016( V148 V215 ) C3018( V148 V225 ) \nC3019( V148 V226 ) C3020( V148 V239 ) C3022( V148 V268 ) C3024( V148 V282 ) C3025( V148 V288 ) C3027( V149 V157 ) \nC3028( V149 V162 ) C3031( V149 V184 ) C3032( V149 V202 ) C3033( V149 V215 ) C3034( V149 V222 ) C3036( V149 V228 ) \nC3037( V149 V247 ) C3039( V149 V254 ) C3042( V149 V286 ) C3082( V153 V157 ) C3083( V153 V163 ) C3084( V153 V164 ) \nC3088( V153 V254 ) C3090( V153 V291 ) C3093( V154 V161 ) C3095( V154 V173 ) C3096( V154 V177 ) C3097( V154 V184 ) \nC3098( V154 V193 ) C3107( V154 V288 )</w:t>
      </w:r>
    </w:p>
    <w:p>
      <w:pPr>
        <w:pStyle w:val="PreformattedText"/>
        <w:bidi w:val="0"/>
        <w:spacing w:before="0" w:after="0"/>
        <w:jc w:val="left"/>
        <w:rPr/>
      </w:pPr>
      <w:r>
        <w:rPr/>
        <w:t xml:space="preserve"> </w:t>
      </w:r>
      <w:r>
        <w:rPr/>
        <w:t>C3139( V157 V184 ) C3140( V157 V202 ) C3141( V157 V205 ) C3143( V157 V215 ) \nC3146( V157 V254 ) C3150( V158 V172 ) C3151( V158 V173 ) C3154( V158 V228 ) C3183( V161 V173 ) C3185( V161 V177 ) \nC3186( V161 V184 ) C3188( V161 V193 ) C3189( V161 V207 ) C3191( V161 V226 ) C3196( V161 V268 ) C3203( V162 V196 ) \nC3205( V162 V221 ) C3206( V162 V222 ) C3207( V162 V228 ) C3209( V162 V247 ) C3210( V162 V251 ) C3211( V162 V252 ) \nC3212( V162 V254 ) C3213( V162 V286 ) C3215( V163 V164 ) C3220( V163 V211 ) C3226( V163 V254 ) C3227( V163 V258 ) \nC3232( V163 V291 ) C3233( V164 V167 ) C3234( V164 V180 ) C3238( V164 V222 ) C3242( V164 V291 ) C3276( V167 V172 ) \nC3280( V167 V205 ) C3281( V167 V225 ) C3283( V167 V252 ) C3285( V167 V257 ) C3337( V172 V205 ) C3339( V172 V219 ) \nC3340( V172 V225 ) C3341( V172 V226 ) C3344( V172 V252 ) C3346( V172 V257 ) C3351( V173 V177 ) C3353( V173 V184 ) \nC3354( V173 V193 ) C3355( V173 V215 ) C3356( V173 V239 ) C3395( V177 V184 ) C3397( V177 V193 ) C3398( V177 V204 ) \nC3401( V177 V251 ) C3426( V180 V184 ) C3430( V180 V205 ) C3431( V180 V211 ) C3433( V180 V222 ) C3436( V180 V266 ) \nC3478( V184 V193 ) C3479( V184 V202 ) C3480( V184 V205 ) C3481( V184 V211 ) C3482( V184 V215 ) C3571( V193 V202 ) \nC3572( V193 V219 ) C3574( V193 V239 ) C3576( V193 V266 ) C3577( V193 V276 ) C3579( V193 V286 ) C3603( V196 V207 ) \nC3605( V196 V219 ) C3606( V196 V221 ) C3611( V196 V251 ) C3612( V196 V252 ) C3613( V196 V258 ) C3662( V202 V215 ) \nC3663( V202 V235 ) C3664( V202 V239 ) C3666( V202 V266 ) C3667( V202 V276 ) C3668( V202 V286 ) C3680( V204 V206 ) \nC3681( V204 V207 ) C3683( V204 V221 ) C3685( V204 V235 ) C3689( V204 V291 ) C3690( V205 V211 ) C3691( V205 V225 ) \nC3692( V205 V252 ) C3693( V205 V257 ) C3695( V206 V207 ) C3696( V206 V221 ) C3697( V206 V235 ) C3699( V206 V247 ) \nC3704( V207 V221 ) C3706( V207 V226 ) C3707( V207 V235 ) C3753( V211 V254 ) C3776( V215 V239 ) C3807( V219 V226 ) \nC3812( V219 V258 ) C3823( V221 V235 ) C3824( V221 V250 ) C3825( V221 V251 ) C3826( V221 V252 ) C3829( V221 V275 ) \nC3831( V222 V228 ) C3834( V222 V247 ) C3835( V222 V254 ) C3838( V222 V282 ) C3839( V222 V286 ) C3859( V225 V252 ) \nC3860( V225 V257 ) C3862( V225 V268 ) C3863( V225 V276 ) C3871( V226 V268 ) C3873( V226 V282 ) C3874( V226 V288 ) \nC3883( V228 V247 ) C3884( V228 V254 ) C3889( V228 V286 ) C3963( V239 V266 ) C3965( V239 V276 ) C3966( V239 V286 ) \nC3967( V240 V250 ) C3968( V240 V257 ) C3969( V240 V269 ) C3970( V240 V276 ) C3999( V247 V254 ) C4002( V247 V286 ) \nC4014( V250 V257 ) C4017( V250 V275 ) C4019( V251 V252 ) C4022( V252 V257 ) C4023( V252 V282 ) C4028( V254 V286 ) \nC4068( V266 V276 ) C4070( V266 V286 ) C4075( V268 V276 ) C4076( V268 V282 ) C4077( V268 V288 ) C4078( V269 V276 ) \nC4092( V276 V286 ) C4102( V282 V288 ) "];4-&gt;9[label="93: V22 V23 V24 V27 V28 \nV30 V31 V32 V33 V36 V37 \nV39 V43 V45 V52 V61 V65 \nV66 V67 V70 V72 V74 V75 \nV77 V78 V82 V84 V85 V92 \nV94 V103 V108 V109 V111 V112 \nV113 V118 V120 V128 V131 V132 \nV135 V136 V138 V144 V148 V149 \nV153 V154 V157 V158 V161 V162 \nV163 V164 V167 V172 V173 V177 \nV180 V193 V196 V202 V204 V205 \nV206 V207 V211 V215 V219 V222 \nV225 V226 V228 V235 V239 V240 \nV247 V250 V251 V252 V254 V257 \nV258 V266 V268 V269 V275 V276 \nV282 V286 V288 V291 \n576: C424 ,C425 ,C426 ,C428 ,C429 ,\nC430 ,C433 ,C435 ,C442 ,C445 ,C446 ,\nC448 ,C454 ,C455 ,C459 ,C461 ,C464 ,\nC466 ,C467 ,C468 ,C472 ,C474 ,C476 ,\nC479 ,C482 ,C483 ,C484 ,C486 ,C491 ,\nC492 ,C493 ,C503 ,C505 ,C506 ,C563 ,\nC564 ,C565 ,C566 ,C567 ,C568 ,C569 ,\nC570 ,C573 ,C574 ,C576 ,C578 ,C579 ,\nC582 ,C584 ,C585 ,C591 ,C595 ,C596 ,\nC598 ,C599 ,C600 ,C602 ,C604 ,C606 ,\nC609 ,C610 ,C613 ,C614 ,C615 ,C616 ,\nC643 ,C646 ,C647 ,C648 ,C649 ,C651 ,\nC653 ,C655 ,C656 ,C658 ,C659 ,C660 ,\nC664 ,C665 ,C666 ,C668 ,C670 ,C671 ,\nC673 ,C679 ,C680 ,C681 ,C686 ,C689 ,\nC691 ,C693 ,C697 ,C699 ,C700 ,C701 ,\nC706 ,C708 ,C711 ,C717 ,C722 ,C724 ,\nC726 ,C729 ,C730 ,C732 ,C733 ,C793 ,\nC797 ,C798 ,C801 ,C803 ,C805 ,C809 ,\nC811 ,C812 ,C813 ,C814 ,C816 ,C818 ,\nC819 ,C820 ,C822 ,C826 ,C827 ,C830 ,\nC834 ,C835 ,C836 ,C873 ,C874 ,C875 ,\nC879 ,C883 ,C884 ,C890 ,C891 ,C892 ,\nC893 ,C968 ,C973 ,C974 ,C981 ,C982 ,\nC983 ,C986 ,C1015 ,C1017 ,C1018 ,C1020 ,\nC1022 ,C1026 ,C1027 ,C1033 ,C1186 ,C1187 ,\nC1189 ,C1191 ,C1192 ,C1195 ,C1196 ,C1199 ,\nC1203 ,C1204 ,C1207 ,C1208 ,C1411 ,C1412 ,\nC1413 ,C1415 ,C1417 ,C1418 ,C1419 ,C1420 ,\nC1422 ,C1424 ,C1429 ,C1430 ,C1431 ,C1432 ,\nC1506 ,C1507 ,C1508 ,C1509 ,C1512 ,C1515 ,\nC1516 ,C1517 ,C1521 ,C1527 ,C1528 ,C1529 ,\nC1533 ,C1534 ,C1535 ,C1537 ,C1539 ,C1541 ,\nC1542 ,C1543 ,C1544 ,C1545 ,C1546 ,C1551 ,\nC1553 ,C1556 ,C1565 ,C1568 ,C1569 ,C1620 ,\nC1623 ,C1625 ,C1626 ,C1628 ,C1629 ,C1630 ,\nC1632 ,C1635 ,C1636 ,C1642 ,C1643 ,C1667 ,\nC1670 ,C1672 ,C1673 ,C1674 ,C1675 ,C1680 ,\nC1683 ,C1684 ,C1687 ,C1689 ,C1713 ,C1716 ,\nC1719 ,C1720 ,C1721 ,C1722 ,C1724 ,C1727 ,\nC1731 ,C1732 ,C1733 ,C1741 ,C1743 ,C1748 ,\nC1749 ,C1752 ,C1753 ,C1754 ,C1756 ,C1759 ,\nC1760 ,C1785 ,C1787 ,C1788 ,C1790 ,C1791 ,\nC1792 ,C1793 ,C1794 ,C1795 ,C1798 ,C1800 ,\nC1802 ,C1804 ,C1806 ,C1808 ,C1810 ,C1811 ,\nC1812 ,C1813 ,C1814 ,C1817 ,C1818 ,C1819 ,\nC1820 ,C1821 ,C1822 ,C1824 ,C1825 ,C1826 ,\nC1895 ,C1896 ,C1900 ,C1903 ,C1905 ,C1907 ,\nC1910 ,C1911 ,C1912 ,C1929 ,C1933 ,C1934 ,\nC1938 ,C1944 ,C1948 ,C1949 ,C1952 ,C1953 ,\nC1954 ,C1955 ,C1956 ,C1957 ,C1958 ,C1961 ,\nC1962 ,C1964 ,C1966 ,C1967 ,C1968 ,C2095 ,\nC2097 ,C2101 ,C2104 ,C2105 ,C2143 ,C2144 ,\nC2145 ,C2146 ,C2147 ,C2305 ,C2306 ,C2307 ,\nC2308 ,C2311 ,C2315 ,C2316 ,C2318 ,C2394 ,\nC2395 ,C2397 ,C2398 ,C2399 ,C2400 ,C2402 ,\nC2405 ,C2406 ,C2407 ,C2408 ,C2410 ,C2411 ,\nC2412 ,C2414 ,C2417 ,C2418 ,C2422 ,C2423 ,\nC2443 ,C2445 ,C2446 ,C2448 ,C2449 ,C2451 ,\nC2454 ,C2455 ,C2456 ,C2457 ,C2459 ,C2460 ,\nC2462 ,C2468 ,C2470 ,C2473 ,C2474 ,C2478 ,\nC2483 ,C2484 ,C2486 ,C2563 ,C2564 ,C2565 ,\nC2566 ,C2578 ,C2579 ,C2581 ,C2582 ,C2584 ,\nC2585 ,C2586 ,C2588 ,C2589 ,C2590 ,C2591 ,\nC2592 ,C2697 ,C2698 ,C2699 ,C2700 ,C2702 ,\nC2704 ,C2708 ,C2709 ,C2751 ,C2753 ,C2755 ,\nC2756 ,C2757 ,C2761 ,C2762 ,C2765 ,C2766 ,\nC2769 ,C2770 ,C2774 ,C2775 ,C2778 ,C2818 ,\nC2820 ,C2825 ,C2827 ,C2829 ,C2841 ,C2842 ,\nC2843 ,C2845 ,C2867 ,C2868 ,C2869 ,C2870 ,\nC2872 ,C2875 ,C2876 ,C2882 ,C2954 ,C2963 ,\nC3011 ,C3016 ,C3018 ,C3019 ,C3020 ,C3022 ,\nC3024 ,C3025 ,C3027 ,C3028 ,C3032 ,C3033 ,\nC3034 ,C3036 ,C3037 ,C3039 ,C3042 ,C3082 ,\nC3083 ,C3084 ,C3088 ,C3090 ,C3093 ,C3095 ,\nC3096 ,C3098 ,C3107 ,C3140 ,C3141 ,C3143 ,\nC3146 ,C3150 ,C3151 ,C3154 ,C3183 ,C3185 ,\nC3188 ,C3189 ,C3191 ,C3196 ,C3203 ,C3206 ,\nC3207 ,C3209 ,C3210 ,C3211 ,C3212 ,C3213 ,\nC3215 ,C3220 ,C3226 ,C3227 ,C3232 ,C3233 ,\nC3234 ,C3238 ,C3242 ,C3276 ,C3280 ,C3281 ,\nC3283 ,C3285 ,C3337 ,C3339 ,C3340 ,C3341 ,\nC3344 ,C3346 ,C3351 ,C3354 ,C3355 ,C3356 ,\nC3397 ,C3398 ,C3401 ,C3430 ,C3431 ,C3433 ,\nC3436 ,C3571 ,C3572 ,C3574 ,C3576 ,C3577 ,\nC3579 ,C3603 ,C3605 ,C3611 ,C3612 ,C3613 ,\nC3662 ,C3663 ,C3664 ,C3666 ,C3667 ,C3668 ,\nC3680 ,C3681 ,C3685 ,C3689 ,C3690 ,C3691 ,\nC3692 ,C3693 ,C3695 ,C3697 ,C3699 ,C3706 ,\nC3707 ,C3753 ,C3776 ,C3807 ,C3812 ,C3831 ,\nC3834 ,C3835 ,C3838 ,C3839 ,C3859 ,C3860 ,\nC3862 ,C3863 ,C3871 ,C3873 ,C3874 ,C3883 ,\nC3884 ,C3889 ,C3963 ,C3965 ,C3966 ,C3967 ,\nC3968 ,C3969 ,C3970 ,C3999 ,C4002 ,C4014 ,\nC4017 ,C4019 ,C4022 ,C4023 ,C4028 ,C4068 ,\nC4070 ,C4075 ,C4076 ,C4077 ,C4078 ,C4092 ,\nC4102 ,"];10[shape=box, label="id:10 level: 3\n113: V20 V21 V23 V25 V26 \nV28 V29 V31 V35 V39 V41 \nV43 V44 V46 V48 V52 V53 \nV59 V62 V69 V71 V73 V74 \nV75 V76 V79 V80 V84 V86 \nV92 V95 V96 V97 V99 V104 \nV117 V119 V120 V124 V126 V129 \nV131 V133 V136 V140 V142 V143 \nV144 V145 V146 V147 V148 V154 \nV159 V160 V161 V165 V166 V167 \nV170 V172 V173 V175 V178 V179 \nV182 V185 V186 V189 V192 V195 \nV197 V198 V200 V201 V203 V207 \nV215 V216 V218 V219 V220 V222 \nV226 V227 V230 V231 V234 V239 \nV240 V244 V245 V249 V250 V251 \nV255 V256 V257 V260 V262 V265 \nV266 V268 V271 V272 V273 V275 \nV278 V282 V283 V287 V288 V296 \n800: C371( V20 V23 ) C372( V20 V46 ) C373( V20 V71 ) C374( V20 V75 ) C375( V20 V80 ) \nC377( V20 V97 ) C381( V20 V133 ) C383( V20 V140 ) C384( V20 V145 ) C390( V20 V203 ) C392( V20 V219 ) \nC393( V20 V220 ) C394( V20 V249 ) C395( V20 V275 ) C397( V21 V25 ) C398( V21 V26 ) C399( V21 V29 ) \nC401( V21 V92 ) C403( V21 V136 ) C404( V21 V146 ) C405( V21 V147 ) C408( V21 V170 ) C411( V21 V185 ) \nC412( V21 V198 ) C413( V21 V200 ) C414( V21 V215 ) C416( V21 V255 ) C418( V21 V260 ) C420( V21 V265 ) \nC421( V21 V283 ) C453( V23 V29 ) C457( V23 V71 ) C458( V23 V80 ) C460( V23 V133 ) C462( V23 V140 ) \nC463( V23 V145 ) C470( V23 V185 ) C473( V23 V203 ) C474( V23 V215 ) C475( V23 V220 ) C476( V23 V222 ) \nC479( V23 V275 ) C507( V25 V26 ) C508( V25 V29 ) C510( V25 V62 ) C513( V25 V79 ) C515( V25 V92 ) \nC519( V25 V136 ) C521( V25 V146 ) C522( V25 V147 ) C527( V25 V216 ) C529( V25 V227 ) C530( V25 V230 ) \nC531( V25 V244 ) C532( V25 V260 ) C534( V25 V283 ) C535( V26 V29 ) C537( V26 V41 ) C539( V26 V92 ) \nC542( V26 V129 ) C543( V26 V136 ) C544( V26 V144 ) C545( V26 V146 ) C546( V26 V147 ) C547( V26 V165 ) \nC549( V26 V185 ) C550( V26 V192 ) C551( V26 V197 ) C554( V26 V249 ) C556( V26 V256 ) C557( V26 V260 ) \nC558( V26 V271 ) C559( V26 V282 ) C560( V26 V283 ) C561( V26 V287 ) C591( V28 V52 ) C592( V28 V53 ) \nC594( V28 V79 ) C601( V28 V142 ) C603( V28 V198 ) C606( V28 V239 ) C608( V28 V249 ) C609( V28 V250 ) \nC610( V28 V251 ) C611( V28 V255 ) C613( V28 V266 ) C614( V28 V275 ) C621( V29 V92 ) C622( V29 V95 ) \nC625( V29 V136 ) C627( V29 V146 ) C628( V29 V147 ) C634( V29 V185 ) C636( V29 V222 ) C638( V29 V260 ) \nC639( V29 V283 ) C665( V31 V84 ) C666( V31 V92 ) C667( V31 V145 ) C669( V31 V159 ) C672( V31 V166 ) \nC673( V31 V167 ) C675( V31 V178 ) C676( V31 V182 ) C677( V31 V201 ) C680( V31 V222 ) C690( V31 V271 ) \nC767( V35 V59 ) C775( V35 V159 ) C776( V35 V172 ) C778( V35 V189 ) C780( V35 V203 ) C783( V35 V219 )</w:t>
      </w:r>
    </w:p>
    <w:p>
      <w:pPr>
        <w:pStyle w:val="PreformattedText"/>
        <w:bidi w:val="0"/>
        <w:spacing w:before="0" w:after="0"/>
        <w:jc w:val="left"/>
        <w:rPr/>
      </w:pPr>
      <w:r>
        <w:rPr/>
        <w:t xml:space="preserve"> </w:t>
      </w:r>
      <w:r>
        <w:rPr/>
        <w:t>\nC784( V35 V226 ) C785( V35 V227 ) C789( V35 V262 ) C790( V35 V265 ) C791( V35 V287 ) C872( V39 V73 ) \nC874( V39 V84 ) C876( V39 V95 ) C880( V39 V124 ) C884( V39 V167 ) C885( V39 V179 ) C886( V39 V186 ) \nC887( V39 V203 ) C890( V39 V240 ) C891( V39 V257 ) C895( V39 V278 ) C925( V41 V44 ) C928( V41 V75 ) \nC930( V41 V97 ) C931( V41 V104 ) C932( V41 V119 ) C933( V41 V120 ) C935( V41 V129 ) C936( V41 V144 ) \nC937( V41 V160 ) C938( V41 V165 ) C939( V41 V175 ) C940( V41 V178 ) C941( V41 V185 ) C942( V41 V186 ) \nC943( V41 V197 ) C945( V41 V234 ) C946( V41 V256 ) C947( V41 V271 ) C948( V41 V287 ) C969( V43 V69 ) \nC970( V43 V73 ) C971( V43 V79 ) C972( V43 V86 ) C973( V43 V92 ) C975( V43 V96 ) C976( V43 V99 ) \nC978( V43 V119 ) C980( V43 V142 ) C982( V43 V172 ) C983( V43 V173 ) C986( V43 V240 ) C989( V43 V287 ) \nC995( V44 V74 ) C996( V44 V96 ) C997( V44 V117 ) C999( V44 V131 ) C1000( V44 V146 ) C1002( V44 V175 ) \nC1003( V44 V178 ) C1005( V44 V218 ) C1007( V44 V262 ) C1008( V44 V266 ) C1011( V44 V296 ) C1035( V46 V48 ) \nC1038( V46 V97 ) C1044( V46 V119 ) C1047( V46 V154 ) C1049( V46 V160 ) C1051( V46 V170 ) C1053( V46 V195 ) \nC1055( V46 V218 ) C1056( V46 V231 ) C1059( V46 V288 ) C1087( V48 V62 ) C1096( V48 V119 ) C1098( V48 V154 ) \nC1099( V48 V160 ) C1101( V48 V170 ) C1104( V48 V195 ) C1106( V48 V218 ) C1107( V48 V231 ) C1111( V48 V288 ) \nC1185( V52 V53 ) C1187( V52 V74 ) C1188( V52 V79 ) C1193( V52 V142 ) C1197( V52 V198 ) C1200( V52 V234 ) \nC1202( V52 V249 ) C1203( V52 V251 ) C1205( V52 V255 ) C1206( V52 V260 ) C1207( V52 V268 ) C1210( V53 V69 ) \nC1211( V53 V79 ) C1212( V53 V80 ) C1215( V53 V142 ) C1221( V53 V195 ) C1222( V53 V198 ) C1224( V53 V231 ) \nC1228( V53 V249 ) C1229( V53 V251 ) C1231( V53 V255 ) C1360( V59 V76 ) C1363( V59 V99 ) C1367( V59 V117 ) \nC1368( V59 V129 ) C1371( V59 V159 ) C1372( V59 V161 ) C1374( V59 V175 ) C1376( V59 V192 ) C1377( V59 V197 ) \nC1381( V59 V244 ) C1382( V59 V262 ) C1383( V59 V266 ) C1384( V59 V268 ) C1385( V59 V287 ) C1438( V62 V95 ) \nC1442( V62 V126 ) C1451( V62 V216 ) C1452( V62 V222 ) C1454( V62 V230 ) C1456( V62 V244 ) C1457( V62 V273 ) \nC1459( V62 V282 ) C1596( V69 V73 ) C1597( V69 V86 ) C1599( V69 V96 ) C1600( V69 V99 ) C1602( V69 V119 ) \nC1603( V69 V124 ) C1605( V69 V142 ) C1608( V69 V160 ) C1611( V69 V198 ) C1613( V69 V231 ) C1615( V69 V240 ) \nC1644( V71 V80 ) C1648( V71 V133 ) C1649( V71 V140 ) C1650( V71 V142 ) C1651( V71 V145 ) C1654( V71 V203 ) \nC1655( V71 V220 ) C1656( V71 V230 ) C1657( V71 V239 ) C1660( V71 V245 ) C1662( V71 V256 ) C1663( V71 V273 ) \nC1664( V71 V275 ) C1692( V73 V76 ) C1693( V73 V86 ) C1694( V73 V95 ) C1695( V73 V96 ) C1696( V73 V99 ) \nC1699( V73 V119 ) C1700( V73 V124 ) C1702( V73 V142 ) C1703( V73 V179 ) C1704( V73 V197 ) C1705( V73 V203 ) \nC1708( V73 V240 ) C1709( V73 V257 ) C1710( V73 V278 ) C1712( V73 V288 ) C1714( V74 V96 ) C1716( V74 V131 ) \nC1717( V74 V146 ) C1719( V74 V154 ) C1720( V74 V161 ) C1721( V74 V173 ) C1728( V74 V234 ) C1729( V74 V260 ) \nC1730( V74 V262 ) C1731( V74 V266 ) C1732( V74 V268 ) C1737( V74 V296 ) C1739( V75 V97 ) C1740( V75 V104 ) \nC1742( V75 V119 ) C1743( V75 V120 ) C1746( V75 V140 ) C1747( V75 V160 ) C1748( V75 V167 ) C1749( V75 V172 ) \nC1750( V75 V186 ) C1754( V75 V219 ) C1755( V75 V220 ) C1757( V75 V234 ) C1758( V75 V249 ) C1760( V75 V257 ) \nC1764( V76 V117 ) C1766( V76 V129 ) C1767( V76 V145 ) C1768( V76 V148 ) C1769( V76 V161 ) C1770( V76 V173 ) \nC1771( V76 V175 ) C1772( V76 V178 ) C1773( V76 V192 ) C1774( V76 V197 ) C1775( V76 V215 ) C1777( V76 V239 ) \nC1778( V76 V244 ) C1779( V76 V262 ) C1780( V76 V268 ) C1781( V76 V278 ) C1783( V76 V288 ) C1832( V79 V142 ) \nC1834( V79 V172 ) C1837( V79 V198 ) C1839( V79 V216 ) C1840( V79 V227 ) C1841( V79 V230 ) C1843( V79 V249 ) \nC1844( V79 V251 ) C1845( V79 V255 ) C1848( V79 V287 ) C1853( V80 V133 ) C1854( V80 V140 ) C1855( V80 V145 ) \nC1859( V80 V195 ) C1860( V80 V203 ) C1863( V80 V220 ) C1868( V80 V275 ) C1929( V84 V92 ) C1930( V84 V96 ) \nC1931( V84 V97 ) C1934( V84 V136 ) C1935( V84 V145 ) C1936( V84 V159 ) C1937( V84 V166 ) C1938( V84 V167 ) \nC1940( V84 V179 ) C1941( V84 V182 ) C1943( V84 V201 ) C1944( V84 V240 ) C1969( V86 V96 ) C1970( V86 V99 ) \nC1971( V86 V117 ) C1972( V86 V119 ) C1973( V86 V126 ) C1974( V86 V129 ) C1975( V86 V140 ) C1976( V86 V142 ) \nC1977( V86 V143 ) C1978( V86 V147 ) C1979( V86 V161 ) C1981( V86 V200 ) C1982( V86 V207 ) C1983( V86 V226 ) \nC1985( V86 V240 ) C1986( V86 V245 ) C1988( V86 V250 ) C1990( V86 V272 ) C1991( V86 V273 ) C2097( V92 V136 ) \nC2098( V92 V145 ) C2099( V92 V146 ) C2100( V92 V147 ) C2102( V92 V159 ) C2103( V92 V166 ) C2104( V92 V167 ) \nC2105( V92 V173 ) C2107( V92 V182 ) C2108( V92 V201 ) C2111( V92 V260 ) C2113( V92 V283 ) C2158( V95 V124 ) \nC2159( V95 V126 ) C2162( V95 V179 ) C2163( V95 V203 ) C2165( V95 V216 ) C2166( V95 V222 ) C2168( V95 V230 ) \nC2169( V95 V257 ) C2170( V95 V273 ) C2171( V95 V278 ) C2173( V95 V282 ) C2176( V96 V97 ) C2177( V96 V99 ) \nC2178( V96 V119 ) C2179( V96 V131 ) C2180( V96 V136 ) C2181( V96 V142 ) C2182( V96 V146 ) C2184( V96 V179 ) \nC2188( V96 V240 ) C2190( V96 V262 ) C2191( V96 V266 ) C2193( V96 V296 ) C2194( V97 V104 ) C2196( V97 V119 ) \nC2197( V97 V120 ) C2199( V97 V136 ) C2201( V97 V160 ) C2204( V97 V179 ) C2205( V97 V186 ) C2208( V97 V234 ) \nC2229( V99 V119 ) C2230( V99 V133 ) C2231( V99 V142 ) C2237( V99 V197 ) C2242( V99 V240 ) C2243( V99 V266 ) \nC2324( V104 V119 ) C2325( V104 V120 ) C2328( V104 V160 ) C2330( V104 V186 ) C2331( V104 V201 ) C2334( V104 V234 ) \nC2335( V104 V244 ) C2543( V117 V129 ) C2544( V117 V140 ) C2545( V117 V161 ) C2547( V117 V175 ) C2548( V117 V192 ) \nC2549( V117 V207 ) C2550( V117 V218 ) C2552( V117 V226 ) C2553( V117 V244 ) C2554( V117 V245 ) C2557( V117 V268 ) \nC2559( V117 V272 ) C2569( V119 V120 ) C2570( V119 V142 ) C2572( V119 V160 ) C2573( V119 V186 ) C2574( V119 V234 ) \nC2575( V119 V240 ) C2578( V120 V131 ) C2579( V120 V148 ) C2580( V120 V160 ) C2581( V120 V167 ) C2582( V120 V172 ) \nC2583( V120 V186 ) C2586( V120 V226 ) C2587( V120 V234 ) C2589( V120 V257 ) C2590( V120 V268 ) C2591( V120 V282 ) \nC2592( V120 V288 ) C2643( V124 V159 ) C2644( V124 V160 ) C2645( V124 V179 ) C2648( V124 V198 ) C2649( V124 V203 ) \nC2653( V124 V257 ) C2655( V124 V278 ) C2674( V126 V143 ) C2675( V126 V147 ) C2677( V126 V200 ) C2679( V126 V216 ) \nC2680( V126 V222 ) C2681( V126 V230 ) C2683( V126 V250 ) C2684( V126 V273 ) C2686( V126 V282 ) C2712( V129 V140 ) \nC2713( V129 V144 ) C2714( V129 V161 ) C2715( V129 V165 ) C2716( V129 V175 ) C2717( V129 V185 ) C2718( V129 V192 ) \nC2719( V129 V197 ) C2720( V129 V207 ) C2722( V129 V226 ) C2724( V129 V244 ) C2725( V129 V245 ) C2728( V129 V256 ) \nC2729( V129 V268 ) C2730( V129 V271 ) C2731( V129 V272 ) C2732( V129 V287 ) C2751( V131 V136 ) C2752( V131 V146 ) \nC2753( V131 V148 ) C2757( V131 V207 ) C2761( V131 V226 ) C2764( V131 V262 ) C2765( V131 V266 ) C2766( V131 V268 ) \nC2769( V131 V282 ) C2770( V131 V288 ) C2771( V131 V296 ) C2787( V133 V140 ) C2788( V133 V145 ) C2789( V133 V147 ) \nC2793( V133 V203 ) C2796( V133 V220 ) C2798( V133 V251 ) C2799( V133 V272 ) C2800( V133 V275 ) C2834( V136 V146 ) \nC2835( V136 V147 ) C2838( V136 V179 ) C2843( V136 V207 ) C2848( V136 V260 ) C2850( V136 V283 ) C2898( V140 V145 ) \nC2899( V140 V161 ) C2902( V140 V203 ) C2903( V140 V207 ) C2904( V140 V219 ) C2905( V140 V220 ) C2906( V140 V226 ) \nC2907( V140 V245 ) C2909( V140 V249 ) C2911( V140 V272 ) C2912( V140 V275 ) C2926( V142 V198 ) C2927( V142 V230 ) \nC2928( V142 V240 ) C2932( V142 V249 ) C2933( V142 V251 ) C2934( V142 V255 ) C2936( V143 V147 ) C2938( V143 V166 ) \nC2942( V143 V200 ) C2947( V143 V245 ) C2948( V143 V250 ) C2950( V143 V272 ) C2951( V143 V273 ) C2955( V144 V165 ) \nC2956( V144 V185 ) C2957( V144 V197 ) C2959( V144 V256 ) C2962( V144 V271 ) C2963( V144 V275 ) C2965( V144 V287 ) \nC2966( V145 V148 ) C2967( V145 V159 ) C2968( V145 V166 ) C2969( V145 V167 ) C2970( V145 V173 ) C2971( V145 V178 ) \nC2972( V145 V182 ) C2973( V145 V201 ) C2974( V145 V203 ) C2975( V145 V215 ) C2976( V145 V220 ) C2977( V145 V239 ) \nC2980( V145 V262 ) C2981( V145 V275 ) C2983( V146 V147 ) C2987( V146 V201 ) C2993( V146 V260 ) C2994( V146 V262 ) \nC2995( V146 V266 ) C2997( V146 V283 ) C2999( V146 V296 ) C3002( V147 V200 ) C3004( V147 V250 ) C3005( V147 V251 ) \nC3006( V147 V260 ) C3007( V147 V272 ) C3008( V147 V273 ) C3009( V147 V283 ) C3011( V148 V173 ) C3012( V148 V178 ) \nC3013( V148 V179 ) C3016( V148 V215 ) C3017( V148 V218 ) C3019( V148 V226 ) C3020( V148 V239 ) C3021( V148 V262 ) \nC3022( V148 V268 ) C3023( V148 V278 ) C3024( V148 V282 ) C3025( V148 V288 ) C3092( V154 V160 ) C3093( V154 V161 ) \nC3094( V154 V170 ) C3095( V154 V173 ) C3099( V154 V195 ) C3101( V154 V218 ) C3102( V154 V231 ) C3104( V154 V271 ) \nC3106( V154 V283 ) C3107( V154 V288 ) C3161( V159 V166 ) C3162( V159 V167 ) C3163( V159 V182 ) C3164( V159 V201 ) \nC3168( V159 V262 ) C3169( V159 V287 ) C3170( V160 V170 ) C3171( V160 V186 ) C3174( V160 V195 ) C3175( V160 V198 ) \nC3176( V160 V218 ) C3177( V160 V231 ) C3179( V160 V234 ) C3182( V160 V288 ) C3183( V161 V173 ) C3184( V161 V175 ) \nC3187( V161 V192 ) C3189( V161 V207 ) C3191( V161 V226 ) C3192( V161 V244 ) C3193( V161 V245 ) C3196( V161 V268 ) \nC3197( V161 V272 ) C3244( V165 V170 ) C3245( V165 V185 ) C3247( V165 V197 ) C3248( V165 V220 ) C3250( V165 V240 ) \nC3251( V165 V250 ) C3252( V165 V256 ) C3253( V165 V257 ) C3255( V165 V271 ) C3259( V165 V287 ) C3261( V165 V296 ) \nC3262( V166 V167 ) C3264( V166 V182 ) C3265( V166 V189 ) C3267( V166 V201 ) C3271( V166 V227 ) C3275( V166 V296 ) \nC3276( V167 V172 ) C3277( V167 V182 ) C3278( V167 V186 ) C3279( V167 V201 ) C3285( V167 V257 ) C3311( V170 V195 ) \nC3312( V170 V198 ) C3313( V170 V215 ) C3314( V170 V218 ) C3315( V170 V231 ) C3316( V170 V240 ) C3317( V170 V250 ) \nC3318( V170 V255 ) C3319( V170 V257 ) C3320( V170 V265 ) C3323( V170 V288 ) C3335( V172</w:t>
      </w:r>
    </w:p>
    <w:p>
      <w:pPr>
        <w:pStyle w:val="PreformattedText"/>
        <w:bidi w:val="0"/>
        <w:spacing w:before="0" w:after="0"/>
        <w:jc w:val="left"/>
        <w:rPr/>
      </w:pPr>
      <w:r>
        <w:rPr/>
        <w:t xml:space="preserve"> </w:t>
      </w:r>
      <w:r>
        <w:rPr/>
        <w:t>V189 ) C3339( V172 V219 ) \nC3341( V172 V226 ) C3342( V172 V227 ) C3346( V172 V257 ) C3347( V172 V265 ) C3349( V172 V287 ) C3352( V173 V178 ) \nC3355( V173 V215 ) C3356( V173 V239 ) C3357( V173 V262 ) C3377( V175 V178 ) C3378( V175 V182 ) C3379( V175 V192 ) \nC3380( V175 V216 ) C3384( V175 V244 ) C3386( V175 V265 ) C3387( V175 V268 ) C3407( V178 V215 ) C3411( V178 V239 ) \nC3414( V178 V262 ) C3415( V178 V271 ) C3417( V179 V203 ) C3420( V179 V218 ) C3424( V179 V257 ) C3425( V179 V278 ) \nC3450( V182 V189 ) C3451( V182 V192 ) C3452( V182 V201 ) C3454( V182 V216 ) C3456( V182 V234 ) C3461( V182 V265 ) \nC3487( V185 V197 ) C3489( V185 V200 ) C3490( V185 V222 ) C3494( V185 V256 ) C3497( V185 V271 ) C3498( V185 V283 ) \nC3499( V185 V287 ) C3500( V186 V234 ) C3528( V189 V219 ) C3529( V189 V226 ) C3530( V189 V227 ) C3532( V189 V234 ) \nC3535( V189 V265 ) C3537( V189 V296 ) C3557( V192 V216 ) C3562( V192 V244 ) C3563( V192 V249 ) C3566( V192 V265 ) \nC3567( V192 V268 ) C3569( V192 V282 ) C3593( V195 V218 ) C3594( V195 V231 ) C3600( V195 V288 ) C3619( V197 V256 ) \nC3620( V197 V266 ) C3621( V197 V271 ) C3622( V197 V278 ) C3624( V197 V287 ) C3625( V197 V288 ) C3626( V198 V215 ) \nC3629( V198 V249 ) C3630( V198 V251 ) C3631( V198 V255 ) C3633( V198 V265 ) C3647( V200 V250 ) C3650( V200 V273 ) \nC3651( V200 V283 ) C3656( V201 V244 ) C3673( V203 V220 ) C3675( V203 V257 ) C3676( V203 V275 ) C3677( V203 V278 ) \nC3706( V207 V226 ) C3711( V207 V245 ) C3715( V207 V260 ) C3716( V207 V272 ) C3776( V215 V239 ) C3777( V215 V255 ) \nC3779( V215 V262 ) C3780( V215 V265 ) C3783( V216 V222 ) C3784( V216 V227 ) C3786( V216 V230 ) C3789( V216 V265 ) \nC3791( V216 V273 ) C3794( V216 V282 ) C3802( V218 V231 ) C3804( V218 V278 ) C3805( V218 V288 ) C3806( V219 V220 ) \nC3807( V219 V226 ) C3808( V219 V227 ) C3810( V219 V249 ) C3814( V219 V265 ) C3815( V220 V249 ) C3817( V220 V275 ) \nC3822( V220 V296 ) C3832( V222 V230 ) C3836( V222 V273 ) C3838( V222 V282 ) C3865( V226 V227 ) C3867( V226 V245 ) \nC3870( V226 V265 ) C3871( V226 V268 ) C3872( V226 V272 ) C3873( V226 V282 ) C3874( V226 V288 ) C3875( V227 V230 ) \nC3879( V227 V265 ) C3881( V227 V296 ) C3905( V230 V273 ) C3907( V230 V282 ) C3911( V231 V288 ) C3927( V234 V260 ) \nC3929( V234 V268 ) C3960( V239 V245 ) C3961( V239 V256 ) C3962( V239 V262 ) C3963( V239 V266 ) C3964( V239 V273 ) \nC3967( V240 V250 ) C3968( V240 V257 ) C3986( V244 V268 ) C3989( V245 V256 ) C3991( V245 V272 ) C3992( V245 V273 ) \nC4009( V249 V251 ) C4011( V249 V255 ) C4012( V249 V282 ) C4014( V250 V257 ) C4016( V250 V273 ) C4017( V250 V275 ) \nC4020( V251 V255 ) C4021( V251 V272 ) C4031( V255 V256 ) C4032( V255 V265 ) C4035( V256 V271 ) C4036( V256 V273 ) \nC4037( V256 V287 ) C4038( V257 V278 ) C4045( V260 V268 ) C4048( V260 V283 ) C4051( V262 V266 ) C4053( V262 V287 ) \nC4054( V262 V296 ) C4071( V266 V296 ) C4076( V268 V282 ) C4077( V268 V288 ) C4085( V271 V283 ) C4086( V271 V287 ) \nC4089( V273 V282 ) C4098( V278 V288 ) C4102( V282 V288 ) "];5-&gt;10[label="110: V20 V21 V23 V25 V26 \nV28 V29 V31 V35 V39 V41 \nV43 V44 V46 V48 V52 V53 \nV59 V62 V69 V71 V73 V74 \nV75 V76 V79 V80 V84 V92 \nV95 V96 V97 V99 V104 V117 \nV119 V120 V124 V126 V131 V133 \nV136 V140 V142 V143 V144 V146 \nV147 V148 V154 V159 V160 V161 \nV165 V166 V167 V170 V172 V173 \nV175 V178 V179 V182 V185 V186 \nV189 V192 V195 V197 V198 V200 \nV201 V203 V207 V215 V216 V218 \nV219 V220 V222 V226 V227 V230 \nV231 V234 V239 V240 V244 V245 \nV249 V250 V251 V255 V256 V257 \nV260 V262 V265 V266 V268 V271 \nV272 V273 V275 V278 V282 V283 \nV287 V288 V296 \n732: C371 ,C372 ,C373 ,C374 ,C375 ,\nC377 ,C381 ,C383 ,C390 ,C392 ,C393 ,\nC394 ,C395 ,C397 ,C398 ,C399 ,C401 ,\nC403 ,C404 ,C405 ,C408 ,C411 ,C412 ,\nC413 ,C414 ,C416 ,C418 ,C420 ,C421 ,\nC453 ,C457 ,C458 ,C460 ,C462 ,C470 ,\nC473 ,C474 ,C475 ,C476 ,C479 ,C507 ,\nC508 ,C510 ,C513 ,C515 ,C519 ,C521 ,\nC522 ,C527 ,C529 ,C530 ,C531 ,C532 ,\nC534 ,C535 ,C537 ,C539 ,C543 ,C544 ,\nC545 ,C546 ,C547 ,C549 ,C550 ,C551 ,\nC554 ,C556 ,C557 ,C558 ,C559 ,C560 ,\nC561 ,C591 ,C592 ,C594 ,C601 ,C603 ,\nC606 ,C608 ,C609 ,C610 ,C611 ,C613 ,\nC614 ,C621 ,C622 ,C625 ,C627 ,C628 ,\nC634 ,C636 ,C638 ,C639 ,C665 ,C666 ,\nC669 ,C672 ,C673 ,C675 ,C676 ,C677 ,\nC680 ,C690 ,C767 ,C775 ,C776 ,C778 ,\nC780 ,C783 ,C784 ,C785 ,C789 ,C790 ,\nC791 ,C872 ,C874 ,C876 ,C880 ,C884 ,\nC885 ,C886 ,C887 ,C890 ,C891 ,C895 ,\nC925 ,C928 ,C930 ,C931 ,C932 ,C933 ,\nC936 ,C937 ,C938 ,C939 ,C940 ,C941 ,\nC942 ,C943 ,C945 ,C946 ,C947 ,C948 ,\nC969 ,C970 ,C971 ,C973 ,C975 ,C976 ,\nC978 ,C980 ,C982 ,C983 ,C986 ,C989 ,\nC995 ,C996 ,C997 ,C999 ,C1000 ,C1002 ,\nC1003 ,C1005 ,C1007 ,C1008 ,C1011 ,C1035 ,\nC1038 ,C1044 ,C1047 ,C1049 ,C1051 ,C1053 ,\nC1055 ,C1056 ,C1059 ,C1087 ,C1096 ,C1098 ,\nC1099 ,C1101 ,C1104 ,C1106 ,C1107 ,C1111 ,\nC1185 ,C1187 ,C1188 ,C1193 ,C1197 ,C1200 ,\nC1202 ,C1203 ,C1205 ,C1206 ,C1207 ,C1210 ,\nC1211 ,C1212 ,C1215 ,C1221 ,C1222 ,C1224 ,\nC1228 ,C1229 ,C1231 ,C1360 ,C1363 ,C1367 ,\nC1371 ,C1372 ,C1374 ,C1376 ,C1377 ,C1381 ,\nC1382 ,C1383 ,C1384 ,C1385 ,C1438 ,C1442 ,\nC1451 ,C1452 ,C1454 ,C1456 ,C1457 ,C1459 ,\nC1596 ,C1599 ,C1600 ,C1602 ,C1603 ,C1605 ,\nC1608 ,C1611 ,C1613 ,C1615 ,C1644 ,C1648 ,\nC1649 ,C1650 ,C1654 ,C1655 ,C1656 ,C1657 ,\nC1660 ,C1662 ,C1663 ,C1664 ,C1692 ,C1694 ,\nC1695 ,C1696 ,C1699 ,C1700 ,C1702 ,C1703 ,\nC1704 ,C1705 ,C1708 ,C1709 ,C1710 ,C1712 ,\nC1714 ,C1716 ,C1717 ,C1719 ,C1720 ,C1721 ,\nC1728 ,C1729 ,C1730 ,C1731 ,C1732 ,C1737 ,\nC1739 ,C1740 ,C1742 ,C1743 ,C1746 ,C1747 ,\nC1748 ,C1749 ,C1750 ,C1754 ,C1755 ,C1757 ,\nC1758 ,C1760 ,C1764 ,C1768 ,C1769 ,C1770 ,\nC1771 ,C1772 ,C1773 ,C1774 ,C1775 ,C1777 ,\nC1778 ,C1779 ,C1780 ,C1781 ,C1783 ,C1832 ,\nC1834 ,C1837 ,C1839 ,C1840 ,C1841 ,C1843 ,\nC1844 ,C1845 ,C1848 ,C1853 ,C1854 ,C1859 ,\nC1860 ,C1863 ,C1868 ,C1929 ,C1930 ,C1931 ,\nC1934 ,C1936 ,C1937 ,C1938 ,C1940 ,C1941 ,\nC1943 ,C1944 ,C2097 ,C2099 ,C2100 ,C2102 ,\nC2103 ,C2104 ,C2105 ,C2107 ,C2108 ,C2111 ,\nC2113 ,C2158 ,C2159 ,C2162 ,C2163 ,C2165 ,\nC2166 ,C2168 ,C2169 ,C2170 ,C2171 ,C2173 ,\nC2176 ,C2177 ,C2178 ,C2179 ,C2180 ,C2181 ,\nC2182 ,C2184 ,C2188 ,C2190 ,C2191 ,C2193 ,\nC2194 ,C2196 ,C2197 ,C2199 ,C2201 ,C2204 ,\nC2205 ,C2208 ,C2229 ,C2230 ,C2231 ,C2237 ,\nC2242 ,C2243 ,C2324 ,C2325 ,C2328 ,C2330 ,\nC2331 ,C2334 ,C2335 ,C2544 ,C2545 ,C2547 ,\nC2548 ,C2549 ,C2550 ,C2552 ,C2553 ,C2554 ,\nC2557 ,C2559 ,C2569 ,C2570 ,C2572 ,C2573 ,\nC2574 ,C2575 ,C2578 ,C2579 ,C2580 ,C2581 ,\nC2582 ,C2583 ,C2586 ,C2587 ,C2589 ,C2590 ,\nC2591 ,C2592 ,C2643 ,C2644 ,C2645 ,C2648 ,\nC2649 ,C2653 ,C2655 ,C2674 ,C2675 ,C2677 ,\nC2679 ,C2680 ,C2681 ,C2683 ,C2684 ,C2686 ,\nC2751 ,C2752 ,C2753 ,C2757 ,C2761 ,C2764 ,\nC2765 ,C2766 ,C2769 ,C2770 ,C2771 ,C2787 ,\nC2789 ,C2793 ,C2796 ,C2798 ,C2799 ,C2800 ,\nC2834 ,C2835 ,C2838 ,C2843 ,C2848 ,C2850 ,\nC2899 ,C2902 ,C2903 ,C2904 ,C2905 ,C2906 ,\nC2907 ,C2909 ,C2911 ,C2912 ,C2926 ,C2927 ,\nC2928 ,C2932 ,C2933 ,C2934 ,C2936 ,C2938 ,\nC2942 ,C2947 ,C2948 ,C2950 ,C2951 ,C2955 ,\nC2956 ,C2957 ,C2959 ,C2962 ,C2963 ,C2965 ,\nC2983 ,C2987 ,C2993 ,C2994 ,C2995 ,C2997 ,\nC2999 ,C3002 ,C3004 ,C3005 ,C3006 ,C3007 ,\nC3008 ,C3009 ,C3011 ,C3012 ,C3013 ,C3016 ,\nC3017 ,C3019 ,C3020 ,C3021 ,C3022 ,C3023 ,\nC3024 ,C3025 ,C3092 ,C3093 ,C3094 ,C3095 ,\nC3099 ,C3101 ,C3102 ,C3104 ,C3106 ,C3107 ,\nC3161 ,C3162 ,C3163 ,C3164 ,C3168 ,C3169 ,\nC3170 ,C3171 ,C3174 ,C3175 ,C3176 ,C3177 ,\nC3179 ,C3182 ,C3183 ,C3184 ,C3187 ,C3189 ,\nC3191 ,C3192 ,C3193 ,C3196 ,C3197 ,C3244 ,\nC3245 ,C3247 ,C3248 ,C3250 ,C3251 ,C3252 ,\nC3253 ,C3255 ,C3259 ,C3261 ,C3262 ,C3264 ,\nC3265 ,C3267 ,C3271 ,C3275 ,C3276 ,C3277 ,\nC3278 ,C3279 ,C3285 ,C3311 ,C3312 ,C3313 ,\nC3314 ,C3315 ,C3316 ,C3317 ,C3318 ,C3319 ,\nC3320 ,C3323 ,C3335 ,C3339 ,C3341 ,C3342 ,\nC3346 ,C3347 ,C3349 ,C3352 ,C3355 ,C3356 ,\nC3357 ,C3377 ,C3378 ,C3379 ,C3380 ,C3384 ,\nC3386 ,C3387 ,C3407 ,C3411 ,C3414 ,C3415 ,\nC3417 ,C3420 ,C3424 ,C3425 ,C3450 ,C3451 ,\nC3452 ,C3454 ,C3456 ,C3461 ,C3487 ,C3489 ,\nC3490 ,C3494 ,C3497 ,C3498 ,C3499 ,C3500 ,\nC3528 ,C3529 ,C3530 ,C3532 ,C3535 ,C3537 ,\nC3557 ,C3562 ,C3563 ,C3566 ,C3567 ,C3569 ,\nC3593 ,C3594 ,C3600 ,C3619 ,C3620 ,C3621 ,\nC3622 ,C3624 ,C3625 ,C3626 ,C3629 ,C3630 ,\nC3631 ,C3633 ,C3647 ,C3650 ,C3651 ,C3656 ,\nC3673 ,C3675 ,C3676 ,C3677 ,C3706 ,C3711 ,\nC3715 ,C3716 ,C3776 ,C3777 ,C3779 ,C3780 ,\nC3783 ,C3784 ,C3786 ,C3789 ,C3791 ,C3794 ,\nC3802 ,C3804 ,C3805 ,C3806 ,C3807 ,C3808 ,\nC3810 ,C3814 ,C3815 ,C3817 ,C3822 ,C3832 ,\nC3836 ,C3838 ,C3865 ,C3867 ,C3870 ,C3871 ,\nC3872 ,C3873 ,C3874 ,C3875 ,C3879 ,C3881 ,\nC3905 ,C3907 ,C3911 ,C3927 ,C3929 ,C3960 ,\nC3961 ,C3962 ,C3963 ,C3964 ,C3967 ,C3968 ,\nC3986 ,C3989 ,C3991 ,C3992 ,C4009 ,C4011 ,\nC4012 ,C4014 ,C4016 ,C4017 ,C4020 ,C4021 ,\nC4031 ,C4032 ,C4035 ,C4036 ,C4037 ,C4038 ,\nC4045 ,C4048 ,C4051 ,C4053 ,C4054 ,C4071 ,\nC4076 ,C4077 ,C4085 ,C4086 ,C4089 ,C4098 ,\nC4102 ,"];11[shape=box, label="id:11 level: 3\n139: V20 V22 V23 V24 V25 \nV29 V31 V33 V34 V35 V37 \nV40 V42 V43 V46 V47 V48 \nV49 V51 V52 V53 V54 V55 \nV58 V59 V62 V63 V65 V67 \nV68 V71 V72 V74 V77 V79 \nV80 V82 V83 V84 V91 V94 \nV96 V97 V99 V101 V102 V104 \nV105 V106 V109 V111 V112 V113 \nV115 V116 V119 V121 V123 V127 \nV132 V134 V135 V136 V137 V141 \nV142 V143 V146 V148 V151 V154 \nV155 V157 V158 V162 V163 V164 \nV166 V168 V169 V172 V178 V179 \nV180 V182 V185 V187 V188 V189 \nV190 V191 V194 V195 V196 V197 \nV201 V202 V203 V205 V206 V207 \nV209 V211 V216 V218 V222 V223 \nV225 V227 V229 V230 V233 V234 \nV235 V236 V237 V239 V242 V243 \nV244 V245 V247 V248 V254 V255 \nV256 V260 V266 V268 V269 V271 \nV272 V273 V276 V278 V281 V283 \nV287 V293 \n1072: C371( V20 V23 ) C372( V20 V46 ) C373( V20 V71 ) C375( V20 V80 ) C376( V20 V82 ) \nC377( V20 V97 ) C378( V20 V115 ) C382( V20 V134 ) C385( V20 V157 ) C386( V20 V169 ) C388( V20 V187 ) \nC390( V20 V203 ) C391( V20 V205 ) C424( V22 V24 ) C428( V22 V67 ) C429( V22 V72 ) C430( V22 V84 ) \nC432( V22 V102 ) C433( V22 V113 ) C436( V22 V143 ) C437( V22 V151 ) C439( V22 V166 ) C442(</w:t>
      </w:r>
    </w:p>
    <w:p>
      <w:pPr>
        <w:pStyle w:val="PreformattedText"/>
        <w:bidi w:val="0"/>
        <w:spacing w:before="0" w:after="0"/>
        <w:jc w:val="left"/>
        <w:rPr/>
      </w:pPr>
      <w:r>
        <w:rPr/>
        <w:t xml:space="preserve"> </w:t>
      </w:r>
      <w:r>
        <w:rPr/>
        <w:t>V22 V211 ) \nC446( V22 V269 ) C448( V22 V276 ) C453( V23 V29 ) C456( V23 V68 ) C457( V23 V71 ) C458( V23 V80 ) \nC459( V23 V109 ) C461( V23 V135 ) C465( V23 V155 ) C466( V23 V157 ) C467( V23 V164 ) C468( V23 V180 ) \nC470( V23 V185 ) C472( V23 V202 ) C473( V23 V203 ) C476( V23 V222 ) C481( V24 V25 ) C484( V24 V72 ) \nC485( V24 V79 ) C486( V24 V84 ) C489( V24 V102 ) C490( V24 V105 ) C491( V24 V112 ) C492( V24 V113 ) \nC493( V24 V135 ) C494( V24 V182 ) C495( V24 V187 ) C496( V24 V189 ) C497( V24 V190 ) C499( V24 V216 ) \nC500( V24 V227 ) C501( V24 V230 ) C502( V24 V234 ) C505( V24 V269 ) C506( V24 V276 ) C508( V25 V29 ) \nC509( V25 V54 ) C510( V25 V62 ) C511( V25 V63 ) C512( V25 V72 ) C513( V25 V79 ) C517( V25 V112 ) \nC518( V25 V123 ) C519( V25 V136 ) C520( V25 V141 ) C521( V25 V146 ) C525( V25 V190 ) C527( V25 V216 ) \nC528( V25 V223 ) C529( V25 V227 ) C530( V25 V230 ) C531( V25 V244 ) C532( V25 V260 ) C533( V25 V269 ) \nC534( V25 V283 ) C619( V29 V63 ) C620( V29 V68 ) C623( V29 V109 ) C624( V29 V116 ) C625( V29 V136 ) \nC627( V29 V146 ) C629( V29 V155 ) C630( V29 V164 ) C632( V29 V180 ) C634( V29 V185 ) C636( V29 V222 ) \nC638( V29 V260 ) C639( V29 V283 ) C665( V31 V84 ) C670( V31 V162 ) C671( V31 V163 ) C672( V31 V166 ) \nC675( V31 V178 ) C676( V31 V182 ) C677( V31 V201 ) C679( V31 V211 ) C680( V31 V222 ) C682( V31 V229 ) \nC683( V31 V236 ) C684( V31 V237 ) C686( V31 V247 ) C687( V31 V248 ) C689( V31 V254 ) C690( V31 V271 ) \nC717( V33 V37 ) C718( V33 V42 ) C720( V33 V55 ) C723( V33 V71 ) C724( V33 V77 ) C728( V33 V127 ) \nC730( V33 V132 ) C731( V33 V142 ) C735( V33 V230 ) C736( V33 V242 ) C737( V33 V248 ) C739( V34 V51 ) \nC741( V34 V68 ) C742( V34 V71 ) C743( V34 V83 ) C746( V34 V115 ) C747( V34 V123 ) C748( V34 V135 ) \nC749( V34 V151 ) C750( V34 V168 ) C753( V34 V229 ) C754( V34 V239 ) C756( V34 V245 ) C757( V34 V247 ) \nC760( V34 V255 ) C761( V34 V256 ) C762( V34 V273 ) C766( V35 V47 ) C767( V35 V59 ) C769( V35 V91 ) \nC770( V35 V101 ) C771( V35 V112 ) C774( V35 V158 ) C776( V35 V172 ) C778( V35 V189 ) C779( V35 V194 ) \nC780( V35 V203 ) C785( V35 V227 ) C791( V35 V287 ) C792( V35 V293 ) C820( V37 V43 ) C821( V37 V55 ) \nC823( V37 V71 ) C827( V37 V94 ) C830( V37 V113 ) C831( V37 V121 ) C832( V37 V127 ) C833( V37 V142 ) \nC834( V37 V154 ) C835( V37 V158 ) C838( V37 V230 ) C839( V37 V237 ) C840( V37 V242 ) C841( V37 V248 ) \nC842( V37 V271 ) C844( V37 V283 ) C897( V40 V58 ) C900( V40 V84 ) C901( V40 V96 ) C902( V40 V97 ) \nC903( V40 V99 ) C906( V40 V136 ) C907( V40 V137 ) C910( V40 V169 ) C912( V40 V179 ) C914( V40 V190 ) \nC915( V40 V191 ) C918( V40 V223 ) C919( V40 V236 ) C920( V40 V243 ) C921( V40 V248 ) C950( V42 V53 ) \nC951( V42 V54 ) C952( V42 V67 ) C953( V42 V80 ) C954( V42 V83 ) C955( V42 V121 ) C960( V42 V178 ) \nC961( V42 V191 ) C962( V42 V195 ) C964( V42 V233 ) C965( V42 V243 ) C966( V42 V293 ) C971( V43 V79 ) \nC974( V43 V94 ) C975( V43 V96 ) C976( V43 V99 ) C978( V43 V119 ) C979( V43 V137 ) C980( V43 V142 ) \nC981( V43 V158 ) C982( V43 V172 ) C984( V43 V194 ) C989( V43 V287 ) C1035( V46 V48 ) C1036( V46 V82 ) \nC1038( V46 V97 ) C1040( V46 V105 ) C1041( V46 V106 ) C1043( V46 V115 ) C1044( V46 V119 ) C1045( V46 V134 ) \nC1047( V46 V154 ) C1048( V46 V157 ) C1050( V46 V169 ) C1053( V46 V195 ) C1054( V46 V205 ) C1055( V46 V218 ) \nC1057( V46 V269 ) C1058( V46 V281 ) C1060( V47 V51 ) C1064( V47 V80 ) C1067( V47 V91 ) C1068( V47 V101 ) \nC1069( V47 V102 ) C1073( V47 V194 ) C1074( V47 V197 ) C1075( V47 V203 ) C1077( V47 V209 ) C1082( V47 V278 ) \nC1085( V47 V293 ) C1087( V48 V62 ) C1088( V48 V77 ) C1090( V48 V94 ) C1092( V48 V105 ) C1093( V48 V106 ) \nC1095( V48 V116 ) C1096( V48 V119 ) C1098( V48 V154 ) C1100( V48 V162 ) C1102( V48 V187 ) C1103( V48 V188 ) \nC1104( V48 V195 ) C1106( V48 V218 ) C1108( V48 V243 ) C1109( V48 V269 ) C1110( V48 V281 ) C1112( V49 V55 ) \nC1113( V49 V65 ) C1115( V49 V101 ) C1116( V49 V104 ) C1118( V49 V123 ) C1120( V49 V166 ) C1121( V49 V168 ) \nC1122( V49 V169 ) C1123( V49 V189 ) C1124( V49 V201 ) C1125( V49 V206 ) C1127( V49 V218 ) C1128( V49 V227 ) \nC1129( V49 V244 ) C1130( V49 V247 ) C1160( V51 V68 ) C1161( V51 V80 ) C1162( V51 V83 ) C1164( V51 V91 ) \nC1166( V51 V116 ) C1167( V51 V134 ) C1168( V51 V135 ) C1169( V51 V146 ) C1170( V51 V151 ) C1172( V51 V194 ) \nC1173( V51 V201 ) C1174( V51 V202 ) C1175( V51 V209 ) C1178( V51 V235 ) C1179( V51 V247 ) C1180( V51 V255 ) \nC1181( V51 V256 ) C1184( V51 V293 ) C1185( V52 V53 ) C1186( V52 V65 ) C1187( V52 V74 ) C1188( V52 V79 ) \nC1189( V52 V82 ) C1193( V52 V142 ) C1195( V52 V162 ) C1196( V52 V196 ) C1199( V52 V225 ) C1200( V52 V234 ) \nC1205( V52 V255 ) C1206( V52 V260 ) C1207( V52 V268 ) C1208( V52 V276 ) C1211( V53 V79 ) C1212( V53 V80 ) \nC1213( V53 V83 ) C1214( V53 V109 ) C1215( V53 V142 ) C1219( V53 V157 ) C1220( V53 V191 ) C1221( V53 V195 ) \nC1223( V53 V209 ) C1225( V53 V233 ) C1226( V53 V243 ) C1230( V53 V254 ) C1231( V53 V255 ) C1233( V53 V293 ) \nC1234( V54 V62 ) C1235( V54 V63 ) C1236( V54 V67 ) C1240( V54 V121 ) C1241( V54 V123 ) C1242( V54 V141 ) \nC1243( V54 V148 ) C1244( V54 V155 ) C1247( V54 V178 ) C1248( V54 V179 ) C1249( V54 V191 ) C1251( V54 V218 ) \nC1252( V54 V223 ) C1253( V54 V225 ) C1254( V54 V244 ) C1255( V54 V278 ) C1256( V55 V65 ) C1257( V55 V71 ) \nC1260( V55 V101 ) C1262( V55 V127 ) C1266( V55 V142 ) C1268( V55 V166 ) C1270( V55 V189 ) C1272( V55 V227 ) \nC1273( V55 V230 ) C1274( V55 V242 ) C1275( V55 V248 ) C1278( V55 V272 ) C1334( V58 V63 ) C1335( V58 V84 ) \nC1336( V58 V91 ) C1337( V58 V96 ) C1338( V58 V97 ) C1340( V58 V136 ) C1342( V58 V151 ) C1343( V58 V169 ) \nC1344( V58 V179 ) C1345( V58 V191 ) C1346( V58 V196 ) C1347( V58 V207 ) C1348( V58 V209 ) C1349( V58 V223 ) \nC1350( V58 V237 ) C1352( V58 V242 ) C1353( V58 V243 ) C1354( V58 V260 ) C1358( V58 V281 ) C1363( V59 V99 ) \nC1364( V59 V111 ) C1365( V59 V112 ) C1366( V59 V115 ) C1370( V59 V158 ) C1373( V59 V168 ) C1375( V59 V180 ) \nC1377( V59 V197 ) C1381( V59 V244 ) C1383( V59 V266 ) C1384( V59 V268 ) C1385( V59 V287 ) C1435( V62 V63 ) \nC1436( V62 V77 ) C1437( V62 V94 ) C1440( V62 V116 ) C1441( V62 V123 ) C1443( V62 V141 ) C1445( V62 V162 ) \nC1446( V62 V187 ) C1447( V62 V188 ) C1451( V62 V216 ) C1452( V62 V222 ) C1453( V62 V223 ) C1454( V62 V230 ) \nC1455( V62 V243 ) C1456( V62 V244 ) C1457( V62 V273 ) C1460( V63 V91 ) C1463( V63 V116 ) C1465( V63 V123 ) \nC1467( V63 V141 ) C1469( V63 V151 ) C1473( V63 V223 ) C1474( V63 V244 ) C1507( V65 V74 ) C1508( V65 V82 ) \nC1511( V65 V101 ) C1516( V65 V163 ) C1517( V65 V164 ) C1518( V65 V166 ) C1519( V65 V189 ) C1521( V65 V225 ) \nC1522( V65 V227 ) C1523( V65 V234 ) C1524( V65 V260 ) C1527( V65 V268 ) C1528( V65 V276 ) C1555( V67 V102 ) \nC1557( V67 V121 ) C1558( V67 V143 ) C1559( V67 V151 ) C1560( V67 V166 ) C1564( V67 V178 ) C1565( V67 V180 ) \nC1568( V67 V205 ) C1569( V67 V211 ) C1572( V68 V83 ) C1573( V68 V105 ) C1574( V68 V109 ) C1577( V68 V135 ) \nC1578( V68 V151 ) C1579( V68 V155 ) C1580( V68 V164 ) C1583( V68 V180 ) C1584( V68 V185 ) C1585( V68 V188 ) \nC1587( V68 V222 ) C1590( V68 V247 ) C1592( V68 V255 ) C1593( V68 V256 ) C1644( V71 V80 ) C1646( V71 V115 ) \nC1647( V71 V127 ) C1650( V71 V142 ) C1652( V71 V168 ) C1654( V71 V203 ) C1656( V71 V230 ) C1657( V71 V239 ) \nC1659( V71 V242 ) C1660( V71 V245 ) C1661( V71 V248 ) C1662( V71 V256 ) C1663( V71 V273 ) C1668( V72 V79 ) \nC1670( V72 V112 ) C1675( V72 V148 ) C1677( V72 V190 ) C1678( V72 V216 ) C1681( V72 V227 ) C1682( V72 V230 ) \nC1683( V72 V268 ) C1684( V72 V269 ) C1713( V74 V82 ) C1714( V74 V96 ) C1717( V74 V146 ) C1719( V74 V154 ) \nC1727( V74 V225 ) C1728( V74 V234 ) C1729( V74 V260 ) C1731( V74 V266 ) C1732( V74 V268 ) C1733( V74 V276 ) \nC1785( V77 V94 ) C1788( V77 V109 ) C1789( V77 V116 ) C1792( V77 V132 ) C1795( V77 V162 ) C1796( V77 V187 ) \nC1797( V77 V188 ) C1798( V77 V196 ) C1801( V77 V243 ) C1830( V79 V112 ) C1831( V79 V137 ) C1832( V79 V142 ) \nC1833( V79 V158 ) C1834( V79 V172 ) C1835( V79 V190 ) C1836( V79 V194 ) C1839( V79 V216 ) C1840( V79 V227 ) \nC1841( V79 V230 ) C1845( V79 V255 ) C1847( V79 V269 ) C1848( V79 V287 ) C1850( V80 V83 ) C1852( V80 V91 ) \nC1858( V80 V191 ) C1859( V80 V195 ) C1860( V80 V203 ) C1861( V80 V209 ) C1864( V80 V233 ) C1865( V80 V243 ) \nC1870( V80 V293 ) C1894( V82 V97 ) C1895( V82 V111 ) C1896( V82 V112 ) C1897( V82 V115 ) C1898( V82 V134 ) \nC1900( V82 V157 ) C1901( V82 V169 ) C1903( V82 V205 ) C1905( V82 V225 ) C1906( V82 V234 ) C1908( V82 V260 ) \nC1910( V82 V268 ) C1912( V82 V276 ) C1914( V83 V135 ) C1916( V83 V151 ) C1918( V83 V191 ) C1919( V83 V195 ) \nC1922( V83 V233 ) C1923( V83 V243 ) C1924( V83 V247 ) C1925( V83 V255 ) C1926( V83 V256 ) C1928( V83 V293 ) \nC1930( V84 V96 ) C1931( V84 V97 ) C1933( V84 V113 ) C1934( V84 V136 ) C1937( V84 V166 ) C1939( V84 V169 ) \nC1940( V84 V179 ) C1941( V84 V182 ) C1942( V84 V191 ) C1943( V84 V201 ) C1945( V84 V243 ) C1948( V84 V269 ) \nC1949( V84 V276 ) C2077( V91 V101 ) C2080( V91 V151 ) C2082( V91 V194 ) C2083( V91 V203 ) C2085( V91 V209 ) \nC2094( V91 V293 ) C2138( V94 V106 ) C2140( V94 V116 ) C2142( V94 V134 ) C2143( V94 V158 ) C2144( V94 V162 ) \nC2145( V94 V164 ) C2149( V94 V187 ) C2150( V94 V188 ) C2152( V94 V243 ) C2176( V96 V97 ) C2177( V96 V99 ) \nC2178( V96 V119 ) C2180( V96 V136 ) C2181( V96 V142 ) C2182( V96 V146 ) C2183( V96 V169 ) C2184( V96 V179 ) \nC2185( V96 V191 ) C2189( V96 V243 ) C2191( V96 V266 ) C2194( V97 V104 ) C2195( V97 V115 ) C2196( V97 V119 ) \nC2198( V97 V134 ) C2199( V97 V136 ) C2200( V97 V157 ) C2202( V97 V169 ) C2204( V97 V179 ) C2206( V97 V191 ) \nC2207( V97 V205 ) C2208( V97 V234 ) C2209( V97 V243 ) C2226( V99 V111 ) C2228( V99 V115 ) C2229( V99 V119 ) \nC2231( V99 V142 ) C2232( V99 V168 ) C2234( V99 V180 ) C2236( V99 V190 ) C2237( V99 V197 ) C2241( V99 V236 ) \nC2243( V99 V266 ) C2264( V101 V104 ) C2265( V101 V123 ) C2268( V101 V166 ) C2269( V101 V168 ) C2270( V101 V189 ) \nC2271( V101 V194 ) C2272( V101 V201 ) C2273(</w:t>
      </w:r>
    </w:p>
    <w:p>
      <w:pPr>
        <w:pStyle w:val="PreformattedText"/>
        <w:bidi w:val="0"/>
        <w:spacing w:before="0" w:after="0"/>
        <w:jc w:val="left"/>
        <w:rPr/>
      </w:pPr>
      <w:r>
        <w:rPr/>
        <w:t xml:space="preserve"> </w:t>
      </w:r>
      <w:r>
        <w:rPr/>
        <w:t>V101 V203 ) C2274( V101 V206 ) C2278( V101 V227 ) C2279( V101 V244 ) \nC2280( V101 V247 ) C2282( V101 V293 ) C2284( V102 V105 ) C2287( V102 V135 ) C2288( V102 V143 ) C2289( V102 V151 ) \nC2290( V102 V166 ) C2292( V102 V182 ) C2293( V102 V187 ) C2294( V102 V189 ) C2295( V102 V197 ) C2297( V102 V211 ) \nC2300( V102 V234 ) C2302( V102 V278 ) C2324( V104 V119 ) C2326( V104 V123 ) C2327( V104 V141 ) C2329( V104 V168 ) \nC2331( V104 V201 ) C2332( V104 V206 ) C2333( V104 V229 ) C2334( V104 V234 ) C2335( V104 V244 ) C2336( V104 V247 ) \nC2338( V105 V106 ) C2340( V105 V119 ) C2342( V105 V135 ) C2346( V105 V182 ) C2347( V105 V187 ) C2348( V105 V188 ) \nC2349( V105 V189 ) C2351( V105 V234 ) C2356( V105 V269 ) C2357( V105 V281 ) C2361( V106 V119 ) C2364( V106 V134 ) \nC2367( V106 V164 ) C2370( V106 V269 ) C2372( V106 V281 ) C2409( V109 V155 ) C2410( V109 V157 ) C2411( V109 V164 ) \nC2412( V109 V180 ) C2413( V109 V185 ) C2414( V109 V196 ) C2416( V109 V209 ) C2418( V109 V222 ) C2420( V109 V233 ) \nC2422( V109 V254 ) C2443( V111 V112 ) C2444( V111 V115 ) C2447( V111 V168 ) C2448( V111 V172 ) C2449( V111 V180 ) \nC2450( V111 V197 ) C2451( V111 V205 ) C2454( V111 V225 ) C2459( V111 V266 ) C2462( V112 V158 ) C2464( V112 V190 ) \nC2465( V112 V216 ) C2467( V112 V227 ) C2469( V112 V230 ) C2473( V112 V269 ) C2475( V112 V287 ) C2476( V113 V121 ) \nC2478( V113 V154 ) C2481( V113 V237 ) C2484( V113 V269 ) C2485( V113 V271 ) C2486( V113 V276 ) C2487( V113 V283 ) \nC2510( V115 V134 ) C2511( V115 V157 ) C2512( V115 V168 ) C2513( V115 V169 ) C2515( V115 V180 ) C2516( V115 V197 ) \nC2518( V115 V205 ) C2520( V115 V239 ) C2522( V115 V245 ) C2523( V115 V256 ) C2524( V115 V266 ) C2525( V115 V273 ) \nC2526( V116 V134 ) C2528( V116 V146 ) C2529( V116 V162 ) C2532( V116 V187 ) C2533( V116 V188 ) C2534( V116 V194 ) \nC2535( V116 V201 ) C2536( V116 V202 ) C2538( V116 V235 ) C2539( V116 V243 ) C2542( V116 V293 ) C2570( V119 V142 ) \nC2574( V119 V234 ) C2576( V119 V269 ) C2577( V119 V281 ) C2593( V121 V132 ) C2594( V121 V141 ) C2595( V121 V143 ) \nC2596( V121 V154 ) C2598( V121 V178 ) C2600( V121 V235 ) C2601( V121 V237 ) C2602( V121 V245 ) C2604( V121 V271 ) \nC2605( V121 V272 ) C2606( V121 V283 ) C2627( V123 V141 ) C2629( V123 V168 ) C2631( V123 V201 ) C2632( V123 V206 ) \nC2634( V123 V223 ) C2635( V123 V229 ) C2636( V123 V244 ) C2637( V123 V247 ) C2687( V127 V137 ) C2688( V127 V142 ) \nC2690( V127 V230 ) C2691( V127 V242 ) C2692( V127 V248 ) C2772( V132 V141 ) C2773( V132 V143 ) C2776( V132 V155 ) \nC2777( V132 V195 ) C2778( V132 V235 ) C2779( V132 V236 ) C2780( V132 V242 ) C2781( V132 V245 ) C2783( V132 V272 ) \nC2802( V134 V146 ) C2803( V134 V157 ) C2804( V134 V164 ) C2806( V134 V169 ) C2809( V134 V194 ) C2810( V134 V201 ) \nC2811( V134 V202 ) C2812( V134 V205 ) C2814( V134 V235 ) C2817( V134 V293 ) C2819( V135 V151 ) C2820( V135 V157 ) \nC2821( V135 V182 ) C2823( V135 V187 ) C2824( V135 V189 ) C2825( V135 V202 ) C2828( V135 V234 ) C2829( V135 V247 ) \nC2830( V135 V255 ) C2831( V135 V256 ) C2834( V136 V146 ) C2836( V136 V169 ) C2838( V136 V179 ) C2840( V136 V191 ) \nC2842( V136 V206 ) C2843( V136 V207 ) C2845( V136 V235 ) C2846( V136 V243 ) C2848( V136 V260 ) C2850( V136 V283 ) \nC2853( V137 V158 ) C2854( V137 V172 ) C2857( V137 V194 ) C2859( V137 V223 ) C2860( V137 V248 ) C2865( V137 V287 ) \nC2914( V141 V143 ) C2917( V141 V223 ) C2918( V141 V229 ) C2919( V141 V235 ) C2920( V141 V244 ) C2921( V141 V245 ) \nC2923( V141 V272 ) C2927( V142 V230 ) C2929( V142 V242 ) C2931( V142 V248 ) C2934( V142 V255 ) C2937( V143 V151 ) \nC2938( V143 V166 ) C2943( V143 V211 ) C2946( V143 V235 ) C2947( V143 V245 ) C2950( V143 V272 ) C2951( V143 V273 ) \nC2986( V146 V194 ) C2987( V146 V201 ) C2988( V146 V202 ) C2992( V146 V235 ) C2993( V146 V260 ) C2995( V146 V266 ) \nC2997( V146 V283 ) C2998( V146 V293 ) C3010( V148 V155 ) C3012( V148 V178 ) C3013( V148 V179 ) C3014( V148 V191 ) \nC3017( V148 V218 ) C3018( V148 V225 ) C3020( V148 V239 ) C3022( V148 V268 ) C3023( V148 V278 ) C3057( V151 V166 ) \nC3060( V151 V211 ) C3062( V151 V247 ) C3063( V151 V255 ) C3064( V151 V256 ) C3099( V154 V195 ) C3101( V154 V218 ) \nC3103( V154 V237 ) C3104( V154 V271 ) C3106( V154 V283 ) C3109( V155 V164 ) C3110( V155 V179 ) C3111( V155 V180 ) \nC3112( V155 V185 ) C3113( V155 V191 ) C3114( V155 V195 ) C3117( V155 V218 ) C3118( V155 V222 ) C3119( V155 V225 ) \nC3120( V155 V236 ) C3122( V155 V242 ) C3124( V155 V278 ) C3137( V157 V169 ) C3140( V157 V202 ) C3141( V157 V205 ) \nC3142( V157 V209 ) C3145( V157 V233 ) C3146( V157 V254 ) C3150( V158 V172 ) C3152( V158 V194 ) C3158( V158 V287 ) \nC3201( V162 V187 ) C3202( V162 V188 ) C3203( V162 V196 ) C3206( V162 V222 ) C3208( V162 V243 ) C3209( V162 V247 ) \nC3212( V162 V254 ) C3215( V163 V164 ) C3216( V163 V178 ) C3217( V163 V185 ) C3220( V163 V211 ) C3221( V163 V229 ) \nC3222( V163 V236 ) C3223( V163 V237 ) C3225( V163 V248 ) C3226( V163 V254 ) C3230( V163 V271 ) C3231( V163 V283 ) \nC3234( V164 V180 ) C3235( V164 V185 ) C3238( V164 V222 ) C3264( V166 V182 ) C3265( V166 V189 ) C3267( V166 V201 ) \nC3268( V166 V211 ) C3271( V166 V227 ) C3288( V168 V180 ) C3289( V168 V197 ) C3291( V168 V201 ) C3292( V168 V206 ) \nC3294( V168 V239 ) C3296( V168 V244 ) C3297( V168 V245 ) C3298( V168 V247 ) C3299( V168 V256 ) C3300( V168 V266 ) \nC3301( V168 V273 ) C3303( V169 V179 ) C3304( V169 V191 ) C3305( V169 V205 ) C3306( V169 V218 ) C3307( V169 V243 ) \nC3335( V172 V189 ) C3336( V172 V194 ) C3337( V172 V205 ) C3340( V172 V225 ) C3342( V172 V227 ) C3349( V172 V287 ) \nC3406( V178 V211 ) C3408( V178 V229 ) C3409( V178 V236 ) C3410( V178 V237 ) C3411( V178 V239 ) C3412( V178 V248 ) \nC3413( V178 V254 ) C3415( V178 V271 ) C3416( V179 V191 ) C3417( V179 V203 ) C3420( V179 V218 ) C3422( V179 V225 ) \nC3423( V179 V243 ) C3425( V179 V278 ) C3427( V180 V185 ) C3428( V180 V197 ) C3430( V180 V205 ) C3431( V180 V211 ) \nC3433( V180 V222 ) C3436( V180 V266 ) C3449( V182 V187 ) C3450( V182 V189 ) C3452( V182 V201 ) C3454( V182 V216 ) \nC3456( V182 V234 ) C3487( V185 V197 ) C3490( V185 V222 ) C3494( V185 V256 ) C3497( V185 V271 ) C3498( V185 V283 ) \nC3499( V185 V287 ) C3504( V187 V188 ) C3505( V187 V189 ) C3511( V187 V234 ) C3512( V187 V243 ) C3515( V188 V190 ) \nC3518( V188 V233 ) C3520( V188 V243 ) C3524( V188 V281 ) C3530( V189 V227 ) C3532( V189 V234 ) C3540( V190 V216 ) \nC3542( V190 V227 ) C3543( V190 V230 ) C3544( V190 V233 ) C3545( V190 V236 ) C3547( V190 V269 ) C3548( V190 V281 ) \nC3549( V191 V195 ) C3551( V191 V218 ) C3552( V191 V225 ) C3553( V191 V233 ) C3554( V191 V243 ) C3555( V191 V278 ) \nC3556( V191 V293 ) C3581( V194 V201 ) C3582( V194 V202 ) C3583( V194 V203 ) C3588( V194 V235 ) C3590( V194 V287 ) \nC3592( V194 V293 ) C3593( V195 V218 ) C3595( V195 V233 ) C3596( V195 V236 ) C3597( V195 V242 ) C3598( V195 V243 ) \nC3602( V195 V293 ) C3603( V196 V207 ) C3604( V196 V209 ) C3607( V196 V223 ) C3608( V196 V237 ) C3610( V196 V242 ) \nC3615( V196 V260 ) C3616( V196 V281 ) C3619( V197 V256 ) C3620( V197 V266 ) C3621( V197 V271 ) C3622( V197 V278 ) \nC3624( V197 V287 ) C3652( V201 V202 ) C3653( V201 V206 ) C3655( V201 V235 ) C3656( V201 V244 ) C3658( V201 V247 ) \nC3660( V201 V293 ) C3663( V202 V235 ) C3664( V202 V239 ) C3666( V202 V266 ) C3667( V202 V276 ) C3669( V202 V293 ) \nC3677( V203 V278 ) C3679( V203 V293 ) C3690( V205 V211 ) C3691( V205 V225 ) C3695( V206 V207 ) C3697( V206 V235 ) \nC3698( V206 V244 ) C3699( V206 V247 ) C3703( V207 V209 ) C3705( V207 V223 ) C3707( V207 V235 ) C3708( V207 V237 ) \nC3710( V207 V242 ) C3711( V207 V245 ) C3715( V207 V260 ) C3716( V207 V272 ) C3718( V207 V281 ) C3730( V209 V223 ) \nC3732( V209 V233 ) C3733( V209 V237 ) C3735( V209 V242 ) C3736( V209 V254 ) C3738( V209 V260 ) C3740( V209 V281 ) \nC3749( V211 V229 ) C3750( V211 V236 ) C3751( V211 V237 ) C3752( V211 V248 ) C3753( V211 V254 ) C3755( V211 V271 ) \nC3783( V216 V222 ) C3784( V216 V227 ) C3786( V216 V230 ) C3790( V216 V269 ) C3791( V216 V273 ) C3801( V218 V225 ) \nC3804( V218 V278 ) C3832( V222 V230 ) C3834( V222 V247 ) C3835( V222 V254 ) C3836( V222 V273 ) C3841( V223 V237 ) \nC3843( V223 V242 ) C3844( V223 V244 ) C3845( V223 V248 ) C3846( V223 V260 ) C3848( V223 V281 ) C3858( V225 V234 ) \nC3861( V225 V260 ) C3862( V225 V268 ) C3863( V225 V276 ) C3864( V225 V278 ) C3875( V227 V230 ) C3880( V227 V269 ) \nC3892( V229 V236 ) C3893( V229 V237 ) C3894( V229 V248 ) C3897( V229 V254 ) C3898( V229 V271 ) C3902( V230 V242 ) \nC3903( V230 V248 ) C3904( V230 V269 ) C3905( V230 V273 ) C3921( V233 V243 ) C3922( V233 V254 ) C3924( V233 V281 ) \nC3926( V233 V293 ) C3927( V234 V260 ) C3929( V234 V268 ) C3930( V234 V276 ) C3931( V235 V245 ) C3934( V235 V272 ) \nC3937( V235 V293 ) C3938( V236 V237 ) C3939( V236 V242 ) C3940( V236 V248 ) C3941( V236 V254 ) C3942( V236 V271 ) \nC3946( V237 V242 ) C3947( V237 V248 ) C3948( V237 V254 ) C3949( V237 V260 ) C3950( V237 V271 ) C3951( V237 V281 ) \nC3952( V237 V283 ) C3960( V239 V245 ) C3961( V239 V256 ) C3963( V239 V266 ) C3964( V239 V273 ) C3965( V239 V276 ) \nC3978( V242 V248 ) C3979( V242 V260 ) C3981( V242 V281 ) C3984( V243 V293 ) C3985( V244 V247 ) C3986( V244 V268 ) \nC3989( V245 V256 ) C3991( V245 V272 ) C3992( V245 V273 ) C3999( V247 V254 ) C4000( V247 V255 ) C4001( V247 V256 ) \nC4004( V248 V254 ) C4006( V248 V271 ) C4027( V254 V271 ) C4031( V255 V256 ) C4035( V256 V271 ) C4036( V256 V273 ) \nC4037( V256 V287 ) C4045( V260 V268 ) C4046( V260 V276 ) C4047( V260 V281 ) C4048( V260 V283 ) C4068( V266 V276 ) \nC4075( V268 V276 ) C4078( V269 V276 ) C4079( V269 V281 ) C4085( V271 V283 ) C4086( V271 V287 ) "];5-&gt;11[label="132: V20 V22 V23 V24 V25 \nV29 V31 V33 V34 V35 V37 \nV40 V42 V43 V46 V47 V48 \nV49 V51 V52 V53 V54 V55 \nV58 V59 V62 V63 V65 V67 \nV68 V71 V72 V74 V77 V79 \nV80 V82 V83 V84 V91 V94 \nV96 V97 V99 V101 V102 V104 \nV105 V106 V109 V111 V112 V113 \nV116 V119 V121 V123 V127 V132 \nV134 V135 V136 V137 V141 V142 \nV143 V146 V148</w:t>
      </w:r>
    </w:p>
    <w:p>
      <w:pPr>
        <w:pStyle w:val="PreformattedText"/>
        <w:bidi w:val="0"/>
        <w:spacing w:before="0" w:after="0"/>
        <w:jc w:val="left"/>
        <w:rPr/>
      </w:pPr>
      <w:r>
        <w:rPr/>
        <w:t xml:space="preserve"> </w:t>
      </w:r>
      <w:r>
        <w:rPr/>
        <w:t>V151 V154 V155 \nV157 V158 V162 V163 V164 V166 \nV169 V172 V178 V179 V180 V182 \nV185 V187 V188 V189 V190 V195 \nV196 V197 V201 V202 V203 V205 \nV206 V207 V209 V211 V216 V218 \nV222 V223 V225 V227 V229 V230 \nV233 V234 V235 V236 V239 V242 \nV244 V245 V247 V248 V254 V255 \nV256 V260 V266 V268 V269 V271 \nV272 V273 V276 V278 V281 V283 \nV287 \n927: C371 ,C372 ,C373 ,C375 ,C376 ,\nC377 ,C382 ,C385 ,C386 ,C388 ,C390 ,\nC391 ,C424 ,C428 ,C429 ,C430 ,C432 ,\nC433 ,C436 ,C437 ,C439 ,C442 ,C446 ,\nC448 ,C453 ,C456 ,C457 ,C458 ,C459 ,\nC461 ,C465 ,C466 ,C467 ,C468 ,C470 ,\nC472 ,C473 ,C476 ,C481 ,C484 ,C485 ,\nC486 ,C489 ,C490 ,C491 ,C492 ,C493 ,\nC494 ,C495 ,C496 ,C497 ,C499 ,C500 ,\nC501 ,C502 ,C505 ,C506 ,C508 ,C509 ,\nC510 ,C511 ,C512 ,C513 ,C517 ,C518 ,\nC519 ,C520 ,C521 ,C525 ,C527 ,C528 ,\nC529 ,C530 ,C531 ,C532 ,C533 ,C534 ,\nC619 ,C620 ,C623 ,C624 ,C625 ,C627 ,\nC629 ,C630 ,C632 ,C634 ,C636 ,C638 ,\nC639 ,C665 ,C670 ,C671 ,C672 ,C675 ,\nC676 ,C677 ,C679 ,C680 ,C682 ,C683 ,\nC686 ,C687 ,C689 ,C690 ,C717 ,C718 ,\nC720 ,C723 ,C724 ,C728 ,C730 ,C731 ,\nC735 ,C736 ,C737 ,C739 ,C741 ,C742 ,\nC743 ,C747 ,C748 ,C749 ,C753 ,C754 ,\nC756 ,C757 ,C760 ,C761 ,C762 ,C766 ,\nC767 ,C769 ,C770 ,C771 ,C774 ,C776 ,\nC778 ,C780 ,C785 ,C791 ,C820 ,C821 ,\nC823 ,C827 ,C830 ,C831 ,C832 ,C833 ,\nC834 ,C835 ,C838 ,C840 ,C841 ,C842 ,\nC844 ,C897 ,C900 ,C901 ,C902 ,C903 ,\nC906 ,C907 ,C910 ,C912 ,C914 ,C918 ,\nC919 ,C921 ,C950 ,C951 ,C952 ,C953 ,\nC954 ,C955 ,C960 ,C962 ,C964 ,C971 ,\nC974 ,C975 ,C976 ,C978 ,C979 ,C980 ,\nC981 ,C982 ,C989 ,C1035 ,C1036 ,C1038 ,\nC1040 ,C1041 ,C1044 ,C1045 ,C1047 ,C1048 ,\nC1050 ,C1053 ,C1054 ,C1055 ,C1057 ,C1058 ,\nC1060 ,C1064 ,C1067 ,C1068 ,C1069 ,C1074 ,\nC1075 ,C1077 ,C1082 ,C1087 ,C1088 ,C1090 ,\nC1092 ,C1093 ,C1095 ,C1096 ,C1098 ,C1100 ,\nC1102 ,C1103 ,C1104 ,C1106 ,C1109 ,C1110 ,\nC1112 ,C1113 ,C1115 ,C1116 ,C1118 ,C1120 ,\nC1122 ,C1123 ,C1124 ,C1125 ,C1127 ,C1128 ,\nC1129 ,C1130 ,C1160 ,C1161 ,C1162 ,C1164 ,\nC1166 ,C1167 ,C1168 ,C1169 ,C1170 ,C1173 ,\nC1174 ,C1175 ,C1178 ,C1179 ,C1180 ,C1181 ,\nC1185 ,C1186 ,C1187 ,C1188 ,C1189 ,C1193 ,\nC1195 ,C1196 ,C1199 ,C1200 ,C1205 ,C1206 ,\nC1207 ,C1208 ,C1211 ,C1212 ,C1213 ,C1214 ,\nC1215 ,C1219 ,C1221 ,C1223 ,C1225 ,C1230 ,\nC1231 ,C1234 ,C1235 ,C1236 ,C1240 ,C1241 ,\nC1242 ,C1243 ,C1244 ,C1247 ,C1248 ,C1251 ,\nC1252 ,C1253 ,C1254 ,C1255 ,C1256 ,C1257 ,\nC1260 ,C1262 ,C1266 ,C1268 ,C1270 ,C1272 ,\nC1273 ,C1274 ,C1275 ,C1278 ,C1334 ,C1335 ,\nC1336 ,C1337 ,C1338 ,C1340 ,C1342 ,C1343 ,\nC1344 ,C1346 ,C1347 ,C1348 ,C1349 ,C1352 ,\nC1354 ,C1358 ,C1363 ,C1364 ,C1365 ,C1370 ,\nC1375 ,C1377 ,C1381 ,C1383 ,C1384 ,C1385 ,\nC1435 ,C1436 ,C1437 ,C1440 ,C1441 ,C1443 ,\nC1445 ,C1446 ,C1447 ,C1451 ,C1452 ,C1453 ,\nC1454 ,C1456 ,C1457 ,C1460 ,C1463 ,C1465 ,\nC1467 ,C1469 ,C1473 ,C1474 ,C1507 ,C1508 ,\nC1511 ,C1516 ,C1517 ,C1518 ,C1519 ,C1521 ,\nC1522 ,C1523 ,C1524 ,C1527 ,C1528 ,C1555 ,\nC1557 ,C1558 ,C1559 ,C1560 ,C1564 ,C1565 ,\nC1568 ,C1569 ,C1572 ,C1573 ,C1574 ,C1577 ,\nC1578 ,C1579 ,C1580 ,C1583 ,C1584 ,C1585 ,\nC1587 ,C1590 ,C1592 ,C1593 ,C1644 ,C1647 ,\nC1650 ,C1654 ,C1656 ,C1657 ,C1659 ,C1660 ,\nC1661 ,C1662 ,C1663 ,C1668 ,C1670 ,C1675 ,\nC1677 ,C1678 ,C1681 ,C1682 ,C1683 ,C1684 ,\nC1713 ,C1714 ,C1717 ,C1719 ,C1727 ,C1728 ,\nC1729 ,C1731 ,C1732 ,C1733 ,C1785 ,C1788 ,\nC1789 ,C1792 ,C1795 ,C1796 ,C1797 ,C1798 ,\nC1830 ,C1831 ,C1832 ,C1833 ,C1834 ,C1835 ,\nC1839 ,C1840 ,C1841 ,C1845 ,C1847 ,C1848 ,\nC1850 ,C1852 ,C1859 ,C1860 ,C1861 ,C1864 ,\nC1894 ,C1895 ,C1896 ,C1898 ,C1900 ,C1901 ,\nC1903 ,C1905 ,C1906 ,C1908 ,C1910 ,C1912 ,\nC1914 ,C1916 ,C1919 ,C1922 ,C1924 ,C1925 ,\nC1926 ,C1930 ,C1931 ,C1933 ,C1934 ,C1937 ,\nC1939 ,C1940 ,C1941 ,C1943 ,C1948 ,C1949 ,\nC2077 ,C2080 ,C2083 ,C2085 ,C2138 ,C2140 ,\nC2142 ,C2143 ,C2144 ,C2145 ,C2149 ,C2150 ,\nC2176 ,C2177 ,C2178 ,C2180 ,C2181 ,C2182 ,\nC2183 ,C2184 ,C2191 ,C2194 ,C2196 ,C2198 ,\nC2199 ,C2200 ,C2202 ,C2204 ,C2207 ,C2208 ,\nC2226 ,C2229 ,C2231 ,C2234 ,C2236 ,C2237 ,\nC2241 ,C2243 ,C2264 ,C2265 ,C2268 ,C2270 ,\nC2272 ,C2273 ,C2274 ,C2278 ,C2279 ,C2280 ,\nC2284 ,C2287 ,C2288 ,C2289 ,C2290 ,C2292 ,\nC2293 ,C2294 ,C2295 ,C2297 ,C2300 ,C2302 ,\nC2324 ,C2326 ,C2327 ,C2331 ,C2332 ,C2333 ,\nC2334 ,C2335 ,C2336 ,C2338 ,C2340 ,C2342 ,\nC2346 ,C2347 ,C2348 ,C2349 ,C2351 ,C2356 ,\nC2357 ,C2361 ,C2364 ,C2367 ,C2370 ,C2372 ,\nC2409 ,C2410 ,C2411 ,C2412 ,C2413 ,C2414 ,\nC2416 ,C2418 ,C2420 ,C2422 ,C2443 ,C2448 ,\nC2449 ,C2450 ,C2451 ,C2454 ,C2459 ,C2462 ,\nC2464 ,C2465 ,C2467 ,C2469 ,C2473 ,C2475 ,\nC2476 ,C2478 ,C2484 ,C2485 ,C2486 ,C2487 ,\nC2526 ,C2528 ,C2529 ,C2532 ,C2533 ,C2535 ,\nC2536 ,C2538 ,C2570 ,C2574 ,C2576 ,C2577 ,\nC2593 ,C2594 ,C2595 ,C2596 ,C2598 ,C2600 ,\nC2602 ,C2604 ,C2605 ,C2606 ,C2627 ,C2631 ,\nC2632 ,C2634 ,C2635 ,C2636 ,C2637 ,C2687 ,\nC2688 ,C2690 ,C2691 ,C2692 ,C2772 ,C2773 ,\nC2776 ,C2777 ,C2778 ,C2779 ,C2780 ,C2781 ,\nC2783 ,C2802 ,C2803 ,C2804 ,C2806 ,C2810 ,\nC2811 ,C2812 ,C2814 ,C2819 ,C2820 ,C2821 ,\nC2823 ,C2824 ,C2825 ,C2828 ,C2829 ,C2830 ,\nC2831 ,C2834 ,C2836 ,C2838 ,C2842 ,C2843 ,\nC2845 ,C2848 ,C2850 ,C2853 ,C2854 ,C2859 ,\nC2860 ,C2865 ,C2914 ,C2917 ,C2918 ,C2919 ,\nC2920 ,C2921 ,C2923 ,C2927 ,C2929 ,C2931 ,\nC2934 ,C2937 ,C2938 ,C2943 ,C2946 ,C2947 ,\nC2950 ,C2951 ,C2987 ,C2988 ,C2992 ,C2993 ,\nC2995 ,C2997 ,C3010 ,C3012 ,C3013 ,C3017 ,\nC3018 ,C3020 ,C3022 ,C3023 ,C3057 ,C3060 ,\nC3062 ,C3063 ,C3064 ,C3099 ,C3101 ,C3104 ,\nC3106 ,C3109 ,C3110 ,C3111 ,C3112 ,C3114 ,\nC3117 ,C3118 ,C3119 ,C3120 ,C3122 ,C3124 ,\nC3137 ,C3140 ,C3141 ,C3142 ,C3145 ,C3146 ,\nC3150 ,C3158 ,C3201 ,C3202 ,C3203 ,C3206 ,\nC3209 ,C3212 ,C3215 ,C3216 ,C3217 ,C3220 ,\nC3221 ,C3222 ,C3225 ,C3226 ,C3230 ,C3231 ,\nC3234 ,C3235 ,C3238 ,C3264 ,C3265 ,C3267 ,\nC3268 ,C3271 ,C3303 ,C3305 ,C3306 ,C3335 ,\nC3337 ,C3340 ,C3342 ,C3349 ,C3406 ,C3408 ,\nC3409 ,C3411 ,C3412 ,C3413 ,C3415 ,C3417 ,\nC3420 ,C3422 ,C3425 ,C3427 ,C3428 ,C3430 ,\nC3431 ,C3433 ,C3436 ,C3449 ,C3450 ,C3452 ,\nC3454 ,C3456 ,C3487 ,C3490 ,C3494 ,C3497 ,\nC3498 ,C3499 ,C3504 ,C3505 ,C3511 ,C3515 ,\nC3518 ,C3524 ,C3530 ,C3532 ,C3540 ,C3542 ,\nC3543 ,C3544 ,C3545 ,C3547 ,C3548 ,C3593 ,\nC3595 ,C3596 ,C3597 ,C3603 ,C3604 ,C3607 ,\nC3610 ,C3615 ,C3616 ,C3619 ,C3620 ,C3621 ,\nC3622 ,C3624 ,C3652 ,C3653 ,C3655 ,C3656 ,\nC3658 ,C3663 ,C3664 ,C3666 ,C3667 ,C3677 ,\nC3690 ,C3691 ,C3695 ,C3697 ,C3698 ,C3699 ,\nC3703 ,C3705 ,C3707 ,C3710 ,C3711 ,C3715 ,\nC3716 ,C3718 ,C3730 ,C3732 ,C3735 ,C3736 ,\nC3738 ,C3740 ,C3749 ,C3750 ,C3752 ,C3753 ,\nC3755 ,C3783 ,C3784 ,C3786 ,C3790 ,C3791 ,\nC3801 ,C3804 ,C3832 ,C3834 ,C3835 ,C3836 ,\nC3843 ,C3844 ,C3845 ,C3846 ,C3848 ,C3858 ,\nC3861 ,C3862 ,C3863 ,C3864 ,C3875 ,C3880 ,\nC3892 ,C3894 ,C3897 ,C3898 ,C3902 ,C3903 ,\nC3904 ,C3905 ,C3922 ,C3924 ,C3927 ,C3929 ,\nC3930 ,C3931 ,C3934 ,C3939 ,C3940 ,C3941 ,\nC3942 ,C3960 ,C3961 ,C3963 ,C3964 ,C3965 ,\nC3978 ,C3979 ,C3981 ,C3985 ,C3986 ,C3989 ,\nC3991 ,C3992 ,C3999 ,C4000 ,C4001 ,C4004 ,\nC4006 ,C4027 ,C4031 ,C4035 ,C4036 ,C4037 ,\nC4045 ,C4046 ,C4047 ,C4048 ,C4068 ,C4075 ,\nC4078 ,C4079 ,C4085 ,C4086 ,"];12[shape=box, label="id:12 level: 3\n48: V26 V30 V33 V34 V41 \nV42 V44 V49 V54 V61 V67 \nV83 V104 V106 V113 V114 V117 \nV118 V121 V123 V124 V126 V127 \nV137 V141 V152 V159 V169 V175 \nV176 V178 V186 V192 V200 V204 \nV206 V218 V229 V231 V238 V249 \nV252 V270 V274 V282 V289 V291 \nV295 \n190: C536( V26 V34 ) C537( V26 V41 ) C538( V26 V61 ) C540( V26 V114 ) C541( V26 V123 ) \nC550( V26 V192 ) C552( V26 V229 ) C554( V26 V249 ) C555( V26 V252 ) C559( V26 V282 ) C562( V26 V295 ) \nC647( V30 V118 ) C652( V30 V159 ) C654( V30 V176 ) C656( V30 V206 ) C660( V30 V252 ) C663( V30 V295 ) \nC718( V33 V42 ) C727( V33 V126 ) C728( V33 V127 ) C734( V33 V200 ) C740( V34 V61 ) C743( V34 V83 ) \nC745( V34 V114 ) C747( V34 V123 ) C751( V34 V192 ) C753( V34 V229 ) C758( V34 V249 ) C759( V34 V252 ) \nC763( V34 V282 ) C764( V34 V295 ) C924( V41 V42 ) C925( V41 V44 ) C926( V41 V54 ) C927( V41 V67 ) \nC931( V41 V104 ) C934( V41 V121 ) C939( V41 V175 ) C940( V41 V178 ) C942( V41 V186 ) C949( V42 V44 ) \nC951( V42 V54 ) C952( V42 V67 ) C954( V42 V83 ) C955( V42 V121 ) C956( V42 V126 ) C959( V42 V175 ) \nC960( V42 V178 ) C963( V42 V200 ) C992( V44 V49 ) C993( V44 V54 ) C994( V44 V67 ) C997( V44 V117 ) \nC998( V44 V121 ) C1001( V44 V169 ) C1002( V44 V175 ) C1003( V44 V178 ) C1005( V44 V218 ) C1009( V44 V270 ) \nC1116( V49 V104 ) C1117( V49 V117 ) C1118( V49 V123 ) C1122( V49 V169 ) C1125( V49 V206 ) C1127( V49 V218 ) \nC1132( V49 V270 ) C1236( V54 V67 ) C1240( V54 V121 ) C1241( V54 V123 ) C1242( V54 V141 ) C1246( V54 V175 ) \nC1247( V54 V178 ) C1251( V54 V218 ) C1414( V61 V114 ) C1416( V61 V123 ) C1421( V61 V192 ) C1425( V61 V229 ) \nC1426( V61 V231 ) C1428( V61 V249 ) C1429( V61 V252 ) C1432( V61 V282 ) C1434( V61 V295 ) C1557( V67 V121 ) \nC1563( V67 V175 ) C1564( V67 V178 ) C1920( V83 V204 ) C1921( V83 V231 ) C1927( V83 V291 ) C2326( V104 V123 ) \nC2327( V104 V141 ) C2330( V104 V186 ) C2332( V104 V206 ) C2333( V104 V229 ) C2337( V104 V289 ) C2360( V106 V118 ) \nC2362( V106 V124 ) C2366( V106 V159 ) C2369( V106 V186 ) C2476( V113 V121 ) C2477( V113 V152 ) C2479( V113 V176 ) \nC2482( V113 V238 ) C2488( V114 V123 ) C2495( V114 V192 ) C2496( V114 V204 ) C2499( V114 V229 ) C2501( V114 V249 ) \nC2502( V114 V252 ) C2503( V114 V270 ) C2505( V114 V282 ) C2507( V114 V289 ) C2508( V114 V295 ) C2546( V117 V169 ) \nC2547( V117 V175 ) C2548( V117 V192 ) C2550( V117 V218 ) C2558( V117 V270 ) C2560( V118 V124 ) C2561( V118 V159 ) \nC2562( V118 V176 ) C2564( V118 V206 ) C2568( V118 V295 ) C2594( V121 V141 ) C2597( V121 V175 ) C2598( V121 V178 ) \nC2627( V123 V141 ) C2630( V123 V192 ) C2632( V123 V206 ) C2635( V123 V229 ) C2638( V123 V249 ) C2639( V123 V252 ) \nC2640( V123 V282 ) C2641( V123 V295 ) C2643( V124 V159 ) C2677( V126 V200 ) C2686( V126 V282 ) C2687( V127 V137 ) \nC2689( V127 V186 ) C2693( V127 V274 ) C2695( V127 V295 ) C2852( V137 V152 ) C2856( V137 V186 ) C2862( V137 V270 ) \nC2863( V137 V274 ) C2918( V141 V229 ) C2924(</w:t>
      </w:r>
    </w:p>
    <w:p>
      <w:pPr>
        <w:pStyle w:val="PreformattedText"/>
        <w:bidi w:val="0"/>
        <w:spacing w:before="0" w:after="0"/>
        <w:jc w:val="left"/>
        <w:rPr/>
      </w:pPr>
      <w:r>
        <w:rPr/>
        <w:t xml:space="preserve"> </w:t>
      </w:r>
      <w:r>
        <w:rPr/>
        <w:t>V141 V289 ) C3070( V152 V176 ) C3073( V152 V200 ) C3075( V152 V238 ) \nC3079( V152 V270 ) C3306( V169 V218 ) C3308( V169 V270 ) C3377( V175 V178 ) C3379( V175 V192 ) C3383( V175 V238 ) \nC3388( V175 V274 ) C3389( V176 V206 ) C3390( V176 V238 ) C3392( V176 V291 ) C3393( V176 V295 ) C3408( V178 V229 ) \nC3501( V186 V274 ) C3560( V192 V229 ) C3561( V192 V238 ) C3563( V192 V249 ) C3564( V192 V252 ) C3568( V192 V274 ) \nC3569( V192 V282 ) C3570( V192 V295 ) C3646( V200 V238 ) C3680( V204 V206 ) C3684( V204 V231 ) C3689( V204 V291 ) \nC3702( V206 V295 ) C3802( V218 V231 ) C3803( V218 V270 ) C3895( V229 V249 ) C3896( V229 V252 ) C3899( V229 V282 ) \nC3900( V229 V289 ) C3901( V229 V295 ) C3912( V231 V291 ) C3957( V238 V274 ) C4010( V249 V252 ) C4012( V249 V282 ) \nC4013( V249 V295 ) C4023( V252 V282 ) C4024( V252 V295 ) C4083( V270 V289 ) C4103( V282 V295 ) "];7-&gt;12[label="47: V26 V30 V33 V34 V41 \nV42 V44 V49 V54 V61 V67 \nV83 V104 V106 V113 V114 V117 \nV118 V121 V123 V124 V126 V127 \nV137 V141 V152 V159 V169 V175 \nV176 V178 V186 V192 V200 V204 \nV206 V218 V229 V231 V238 V249 \nV252 V270 V274 V282 V289 V291 \n175: C536 ,C537 ,C538 ,C540 ,C541 ,\nC550 ,C552 ,C554 ,C555 ,C559 ,C647 ,\nC652 ,C654 ,C656 ,C660 ,C718 ,C727 ,\nC728 ,C734 ,C740 ,C743 ,C745 ,C747 ,\nC751 ,C753 ,C758 ,C759 ,C763 ,C924 ,\nC925 ,C926 ,C927 ,C931 ,C934 ,C939 ,\nC940 ,C942 ,C949 ,C951 ,C952 ,C954 ,\nC955 ,C956 ,C959 ,C960 ,C963 ,C992 ,\nC993 ,C994 ,C997 ,C998 ,C1001 ,C1002 ,\nC1003 ,C1005 ,C1009 ,C1116 ,C1117 ,C1118 ,\nC1122 ,C1125 ,C1127 ,C1132 ,C1236 ,C1240 ,\nC1241 ,C1242 ,C1246 ,C1247 ,C1251 ,C1414 ,\nC1416 ,C1421 ,C1425 ,C1426 ,C1428 ,C1429 ,\nC1432 ,C1557 ,C1563 ,C1564 ,C1920 ,C1921 ,\nC1927 ,C2326 ,C2327 ,C2330 ,C2332 ,C2333 ,\nC2337 ,C2360 ,C2362 ,C2366 ,C2369 ,C2476 ,\nC2477 ,C2479 ,C2482 ,C2488 ,C2495 ,C2496 ,\nC2499 ,C2501 ,C2502 ,C2503 ,C2505 ,C2507 ,\nC2546 ,C2547 ,C2548 ,C2550 ,C2558 ,C2560 ,\nC2561 ,C2562 ,C2564 ,C2594 ,C2597 ,C2598 ,\nC2627 ,C2630 ,C2632 ,C2635 ,C2638 ,C2639 ,\nC2640 ,C2643 ,C2677 ,C2686 ,C2687 ,C2689 ,\nC2693 ,C2852 ,C2856 ,C2862 ,C2863 ,C2918 ,\nC2924 ,C3070 ,C3073 ,C3075 ,C3079 ,C3306 ,\nC3308 ,C3377 ,C3379 ,C3383 ,C3388 ,C3389 ,\nC3390 ,C3392 ,C3408 ,C3501 ,C3560 ,C3561 ,\nC3563 ,C3564 ,C3568 ,C3569 ,C3646 ,C3680 ,\nC3684 ,C3689 ,C3802 ,C3803 ,C3895 ,C3896 ,\nC3899 ,C3900 ,C3912 ,C3957 ,C4010 ,C4012 ,\nC4023 ,C4083 ,"];13[shape=box, label="id:13 level: 4\n39: V22 V27 V39 V45 V53 \nV61 V69 V72 V78 V94 V106 \nV109 V114 V125 V128 V130 V132 \nV134 V138 V153 V155 V157 V164 \nV165 V167 V186 V195 V209 V220 \nV231 V233 V236 V242 V254 V270 \nV277 V285 V289 V296 \n219: C425( V22 V27 ) C426( V22 V39 ) C429( V22 V72 ) C434( V22 V114 ) C435( V22 V138 ) \nC438( V22 V165 ) C444( V22 V220 ) C447( V22 V270 ) C449( V22 V277 ) C450( V22 V285 ) C451( V22 V289 ) \nC452( V22 V296 ) C564( V27 V39 ) C566( V27 V45 ) C570( V27 V94 ) C574( V27 V128 ) C575( V27 V130 ) \nC576( V27 V132 ) C577( V27 V155 ) C580( V27 V195 ) C581( V27 V236 ) C583( V27 V242 ) C586( V27 V277 ) \nC873( V39 V78 ) C875( V39 V94 ) C878( V39 V106 ) C881( V39 V125 ) C882( V39 V134 ) C883( V39 V164 ) \nC884( V39 V167 ) C886( V39 V186 ) C894( V39 V277 ) C1015( V45 V128 ) C1016( V45 V130 ) C1017( V45 V132 ) \nC1021( V45 V155 ) C1022( V45 V157 ) C1025( V45 V195 ) C1028( V45 V236 ) C1029( V45 V242 ) C1031( V45 V277 ) \nC1032( V45 V285 ) C1209( V53 V61 ) C1210( V53 V69 ) C1214( V53 V109 ) C1217( V53 V153 ) C1219( V53 V157 ) \nC1221( V53 V195 ) C1223( V53 V209 ) C1224( V53 V231 ) C1225( V53 V233 ) C1230( V53 V254 ) C1410( V61 V69 ) \nC1412( V61 V109 ) C1414( V61 V114 ) C1417( V61 V153 ) C1418( V61 V157 ) C1419( V61 V167 ) C1423( V61 V209 ) \nC1426( V61 V231 ) C1427( V61 V233 ) C1430( V61 V254 ) C1601( V69 V109 ) C1604( V69 V125 ) C1606( V69 V153 ) \nC1607( V69 V157 ) C1612( V69 V209 ) C1613( V69 V231 ) C1614( V69 V233 ) C1616( V69 V254 ) C1667( V72 V78 ) \nC1671( V72 V114 ) C1674( V72 V138 ) C1676( V72 V165 ) C1679( V72 V220 ) C1685( V72 V270 ) C1686( V72 V277 ) \nC1688( V72 V285 ) C1690( V72 V289 ) C1691( V72 V296 ) C1804( V78 V94 ) C1805( V78 V106 ) C1807( V78 V125 ) \nC1809( V78 V134 ) C1813( V78 V164 ) C1814( V78 V167 ) C1816( V78 V186 ) C1821( V78 V254 ) C1823( V78 V277 ) \nC2138( V94 V106 ) C2141( V94 V125 ) C2142( V94 V134 ) C2145( V94 V164 ) C2146( V94 V167 ) C2148( V94 V186 ) \nC2153( V94 V277 ) C2363( V106 V125 ) C2364( V106 V134 ) C2367( V106 V164 ) C2368( V106 V167 ) C2369( V106 V186 ) \nC2371( V106 V277 ) C2408( V109 V153 ) C2409( V109 V155 ) C2410( V109 V157 ) C2411( V109 V164 ) C2416( V109 V209 ) \nC2419( V109 V231 ) C2420( V109 V233 ) C2422( V109 V254 ) C2490( V114 V138 ) C2491( V114 V165 ) C2498( V114 V220 ) \nC2500( V114 V236 ) C2503( V114 V270 ) C2504( V114 V277 ) C2506( V114 V285 ) C2507( V114 V289 ) C2509( V114 V296 ) \nC2657( V125 V134 ) C2659( V125 V164 ) C2660( V125 V167 ) C2661( V125 V186 ) C2666( V125 V233 ) C2668( V125 V277 ) \nC2696( V128 V130 ) C2697( V128 V132 ) C2698( V128 V138 ) C2700( V128 V153 ) C2701( V128 V155 ) C2703( V128 V195 ) \nC2706( V128 V236 ) C2707( V128 V242 ) C2710( V128 V277 ) C2733( V130 V132 ) C2737( V130 V155 ) C2741( V130 V195 ) \nC2743( V130 V220 ) C2744( V130 V236 ) C2745( V130 V242 ) C2749( V130 V277 ) C2775( V132 V153 ) C2776( V132 V155 ) \nC2777( V132 V195 ) C2779( V132 V236 ) C2780( V132 V242 ) C2784( V132 V277 ) C2803( V134 V157 ) C2804( V134 V164 ) \nC2805( V134 V167 ) C2808( V134 V186 ) C2815( V134 V277 ) C2867( V138 V153 ) C2870( V138 V164 ) C2871( V138 V165 ) \nC2873( V138 V220 ) C2878( V138 V270 ) C2879( V138 V277 ) C2880( V138 V285 ) C2881( V138 V289 ) C2883( V138 V296 ) \nC3082( V153 V157 ) C3084( V153 V164 ) C3085( V153 V209 ) C3086( V153 V231 ) C3087( V153 V233 ) C3088( V153 V254 ) \nC3109( V155 V164 ) C3114( V155 V195 ) C3120( V155 V236 ) C3122( V155 V242 ) C3123( V155 V277 ) C3142( V157 V209 ) \nC3144( V157 V231 ) C3145( V157 V233 ) C3146( V157 V254 ) C3233( V164 V167 ) C3236( V164 V186 ) C3241( V164 V277 ) \nC3248( V165 V220 ) C3254( V165 V270 ) C3256( V165 V277 ) C3258( V165 V285 ) C3260( V165 V289 ) C3261( V165 V296 ) \nC3278( V167 V186 ) C3286( V167 V277 ) C3502( V186 V277 ) C3594( V195 V231 ) C3595( V195 V233 ) C3596( V195 V236 ) \nC3597( V195 V242 ) C3599( V195 V277 ) C3731( V209 V231 ) C3732( V209 V233 ) C3735( V209 V242 ) C3736( V209 V254 ) \nC3816( V220 V270 ) C3818( V220 V277 ) C3820( V220 V285 ) C3821( V220 V289 ) C3822( V220 V296 ) C3909( V231 V233 ) \nC3910( V231 V254 ) C3922( V233 V254 ) C3939( V236 V242 ) C3941( V236 V254 ) C3943( V236 V277 ) C3980( V242 V277 ) \nC4080( V270 V277 ) C4081( V270 V285 ) C4083( V270 V289 ) C4084( V270 V296 ) C4093( V277 V285 ) C4094( V277 V289 ) \nC4096( V277 V296 ) C4105( V285 V289 ) C4107( V285 V296 ) C4110( V289 V296 ) "];8-&gt;13[label="38: V22 V27 V39 V45 V53 \nV61 V69 V72 V78 V94 V106 \nV109 V114 V125 V128 V130 V132 \nV134 V138 V153 V155 V157 V164 \nV165 V167 V186 V195 V209 V220 \nV231 V233 V236 V242 V254 V270 \nV285 V289 V296 \n191: C425 ,C426 ,C429 ,C434 ,C435 ,\nC438 ,C444 ,C447 ,C450 ,C451 ,C452 ,\nC564 ,C566 ,C570 ,C574 ,C575 ,C576 ,\nC577 ,C580 ,C581 ,C583 ,C873 ,C875 ,\nC878 ,C881 ,C882 ,C883 ,C884 ,C886 ,\nC1015 ,C1016 ,C1017 ,C1021 ,C1022 ,C1025 ,\nC1028 ,C1029 ,C1032 ,C1209 ,C1210 ,C1214 ,\nC1217 ,C1219 ,C1221 ,C1223 ,C1224 ,C1225 ,\nC1230 ,C1410 ,C1412 ,C1414 ,C1417 ,C1418 ,\nC1419 ,C1423 ,C1426 ,C1427 ,C1430 ,C1601 ,\nC1604 ,C1606 ,C1607 ,C1612 ,C1613 ,C1614 ,\nC1616 ,C1667 ,C1671 ,C1674 ,C1676 ,C1679 ,\nC1685 ,C1688 ,C1690 ,C1691 ,C1804 ,C1805 ,\nC1807 ,C1809 ,C1813 ,C1814 ,C1816 ,C1821 ,\nC2138 ,C2141 ,C2142 ,C2145 ,C2146 ,C2148 ,\nC2363 ,C2364 ,C2367 ,C2368 ,C2369 ,C2408 ,\nC2409 ,C2410 ,C2411 ,C2416 ,C2419 ,C2420 ,\nC2422 ,C2490 ,C2491 ,C2498 ,C2500 ,C2503 ,\nC2506 ,C2507 ,C2509 ,C2657 ,C2659 ,C2660 ,\nC2661 ,C2666 ,C2696 ,C2697 ,C2698 ,C2700 ,\nC2701 ,C2703 ,C2706 ,C2707 ,C2733 ,C2737 ,\nC2741 ,C2743 ,C2744 ,C2745 ,C2775 ,C2776 ,\nC2777 ,C2779 ,C2780 ,C2803 ,C2804 ,C2805 ,\nC2808 ,C2867 ,C2870 ,C2871 ,C2873 ,C2878 ,\nC2880 ,C2881 ,C2883 ,C3082 ,C3084 ,C3085 ,\nC3086 ,C3087 ,C3088 ,C3109 ,C3114 ,C3120 ,\nC3122 ,C3142 ,C3144 ,C3145 ,C3146 ,C3233 ,\nC3236 ,C3248 ,C3254 ,C3258 ,C3260 ,C3261 ,\nC3278 ,C3594 ,C3595 ,C3596 ,C3597 ,C3731 ,\nC3732 ,C3735 ,C3736 ,C3816 ,C3820 ,C3821 ,\nC3822 ,C3909 ,C3910 ,C3922 ,C3939 ,C3941 ,\nC4081 ,C4083 ,C4084 ,C4105 ,C4107 ,C4110 ,"];14[shape=box, label="id:14 level: 4\n57: V20 V21 V36 V47 V55 \nV58 V63 V66 V68 V69 V73 \nV75 V76 V91 V102 V105 V108 \nV124 V125 V130 V133 V140 V144 \nV147 V151 V152 V160 V163 V165 \nV170 V177 V185 V187 V188 V190 \nV193 V197 V198 V200 V219 V220 \nV233 V238 V240 V249 V250 V251 \nV257 V258 V263 V264 V272 V275 \nV278 V281 V283 V288 \n316: C374( V20 V75 ) C380( V20 V130 ) C381( V20 V133 ) C383( V20 V140 ) C388( V20 V187 ) \nC389( V20 V193 ) C392( V20 V219 ) C393( V20 V220 ) C394( V20 V249 ) C395( V20 V275 ) C405( V21 V147 ) \nC406( V21 V152 ) C407( V21 V163 ) C408( V21 V170 ) C411( V21 V185 ) C412( V21 V198 ) C413( V21 V200 ) \nC415( V21 V238 ) C417( V21 V258 ) C419( V21 V263 ) C421( V21 V283 ) C794( V36 V55 ) C795( V36 V63 ) \nC801( V36 V108 ) C804( V36 V130 ) C806( V36 V133 ) C808( V36 V147 ) C811( V36 V177 ) C813( V36 V251 ) \nC815( V36 V272 ) C818( V36 V288 ) C1061( V47 V66 ) C1062( V47 V73 ) C1063( V47 V76 ) C1067( V47 V91 ) \nC1069( V47 V102 ) C1070( V47 V108 ) C1071( V47 V125 ) C1074( V47 V197 ) C1080( V47 V258 ) C1082( V47 V278 ) \nC1084( V47 V288 ) C1261( V55 V108 ) C1263( V55 V130 ) C1264( V55 V133 ) C1267( V55 V147 ) C1269( V55 V177 ) \nC1276( V55 V251 ) C1277( V55 V264 ) C1278( V55 V272 ) C1334( V58 V63 ) C1336( V58 V91 ) C1341( V58 V144 ) \nC1342( V58 V151 ) C1355( V58 V263 ) C1356( V58 V264 ) C1357( V58 V275 ) C1358( V58 V281 ) C1460( V63 V91 ) \nC1468( V63 V144 ) C1469( V63 V151 ) C1475( V63 V263 ) C1476( V63 V264 ) C1477( V63 V275 ) C1531( V66 V73 ) \nC1532( V66 V76 ) C1536( V66 V102 ) C1539( V66 V108 ) C1540( V66 V125 ) C1543( V66 V144 ) C1547( V66 V197 ) \nC1548( V66 V278</w:t>
      </w:r>
    </w:p>
    <w:p>
      <w:pPr>
        <w:pStyle w:val="PreformattedText"/>
        <w:bidi w:val="0"/>
        <w:spacing w:before="0" w:after="0"/>
        <w:jc w:val="left"/>
        <w:rPr/>
      </w:pPr>
      <w:r>
        <w:rPr/>
        <w:t xml:space="preserve"> </w:t>
      </w:r>
      <w:r>
        <w:rPr/>
        <w:t>) C1551( V66 V288 ) C1573( V68 V105 ) C1578( V68 V151 ) C1581( V68 V165 ) C1582( V68 V170 ) \nC1584( V68 V185 ) C1585( V68 V188 ) C1588( V68 V240 ) C1591( V68 V250 ) C1594( V68 V257 ) C1596( V69 V73 ) \nC1603( V69 V124 ) C1604( V69 V125 ) C1608( V69 V160 ) C1609( V69 V188 ) C1610( V69 V190 ) C1611( V69 V198 ) \nC1614( V69 V233 ) C1615( V69 V240 ) C1617( V69 V263 ) C1618( V69 V281 ) C1692( V73 V76 ) C1697( V73 V102 ) \nC1698( V73 V108 ) C1700( V73 V124 ) C1701( V73 V125 ) C1704( V73 V197 ) C1708( V73 V240 ) C1709( V73 V257 ) \nC1710( V73 V278 ) C1712( V73 V288 ) C1745( V75 V130 ) C1746( V75 V140 ) C1747( V75 V160 ) C1751( V75 V187 ) \nC1752( V75 V193 ) C1754( V75 V219 ) C1755( V75 V220 ) C1758( V75 V249 ) C1760( V75 V257 ) C1762( V76 V102 ) \nC1763( V76 V108 ) C1765( V76 V125 ) C1774( V76 V197 ) C1781( V76 V278 ) C1783( V76 V288 ) C2079( V91 V144 ) \nC2080( V91 V151 ) C2088( V91 V258 ) C2089( V91 V263 ) C2090( V91 V264 ) C2092( V91 V275 ) C2284( V102 V105 ) \nC2285( V102 V108 ) C2286( V102 V125 ) C2289( V102 V151 ) C2293( V102 V187 ) C2295( V102 V197 ) C2302( V102 V278 ) \nC2304( V102 V288 ) C2344( V105 V165 ) C2345( V105 V170 ) C2347( V105 V187 ) C2348( V105 V188 ) C2352( V105 V240 ) \nC2353( V105 V250 ) C2354( V105 V257 ) C2357( V105 V281 ) C2390( V108 V125 ) C2391( V108 V130 ) C2392( V108 V133 ) \nC2393( V108 V147 ) C2394( V108 V177 ) C2395( V108 V193 ) C2396( V108 V197 ) C2399( V108 V251 ) C2401( V108 V272 ) \nC2403( V108 V278 ) C2406( V108 V288 ) C2642( V124 V125 ) C2644( V124 V160 ) C2646( V124 V188 ) C2647( V124 V190 ) \nC2648( V124 V198 ) C2652( V124 V233 ) C2653( V124 V257 ) C2654( V124 V263 ) C2655( V124 V278 ) C2656( V124 V281 ) \nC2658( V125 V160 ) C2662( V125 V188 ) C2663( V125 V190 ) C2664( V125 V197 ) C2665( V125 V198 ) C2666( V125 V233 ) \nC2667( V125 V263 ) C2669( V125 V278 ) C2670( V125 V281 ) C2672( V125 V288 ) C2734( V130 V133 ) C2735( V130 V140 ) \nC2736( V130 V147 ) C2738( V130 V177 ) C2739( V130 V187 ) C2740( V130 V193 ) C2742( V130 V219 ) C2743( V130 V220 ) \nC2746( V130 V249 ) C2747( V130 V251 ) C2748( V130 V272 ) C2787( V133 V140 ) C2789( V133 V147 ) C2790( V133 V177 ) \nC2792( V133 V190 ) C2796( V133 V220 ) C2798( V133 V251 ) C2799( V133 V272 ) C2800( V133 V275 ) C2900( V140 V187 ) \nC2901( V140 V193 ) C2904( V140 V219 ) C2905( V140 V220 ) C2909( V140 V249 ) C2911( V140 V272 ) C2912( V140 V275 ) \nC2953( V144 V151 ) C2955( V144 V165 ) C2956( V144 V185 ) C2957( V144 V197 ) C2960( V144 V263 ) C2961( V144 V264 ) \nC2963( V144 V275 ) C3000( V147 V177 ) C3002( V147 V200 ) C3004( V147 V250 ) C3005( V147 V251 ) C3007( V147 V272 ) \nC3009( V147 V283 ) C3065( V151 V263 ) C3066( V151 V264 ) C3067( V151 V275 ) C3069( V152 V163 ) C3072( V152 V185 ) \nC3073( V152 V200 ) C3075( V152 V238 ) C3077( V152 V258 ) C3078( V152 V263 ) C3080( V152 V283 ) C3170( V160 V170 ) \nC3172( V160 V188 ) C3173( V160 V190 ) C3175( V160 V198 ) C3178( V160 V233 ) C3180( V160 V263 ) C3181( V160 V281 ) \nC3182( V160 V288 ) C3217( V163 V185 ) C3218( V163 V200 ) C3224( V163 V238 ) C3227( V163 V258 ) C3229( V163 V263 ) \nC3231( V163 V283 ) C3244( V165 V170 ) C3245( V165 V185 ) C3246( V165 V188 ) C3247( V165 V197 ) C3248( V165 V220 ) \nC3250( V165 V240 ) C3251( V165 V250 ) C3253( V165 V257 ) C3310( V170 V188 ) C3312( V170 V198 ) C3316( V170 V240 ) \nC3317( V170 V250 ) C3319( V170 V257 ) C3323( V170 V288 ) C3396( V177 V190 ) C3397( V177 V193 ) C3401( V177 V251 ) \nC3402( V177 V272 ) C3487( V185 V197 ) C3489( V185 V200 ) C3492( V185 V238 ) C3495( V185 V258 ) C3496( V185 V263 ) \nC3498( V185 V283 ) C3504( V187 V188 ) C3506( V187 V193 ) C3509( V187 V219 ) C3510( V187 V220 ) C3513( V187 V249 ) \nC3515( V188 V190 ) C3516( V188 V198 ) C3518( V188 V233 ) C3519( V188 V240 ) C3521( V188 V250 ) C3522( V188 V257 ) \nC3523( V188 V263 ) C3524( V188 V281 ) C3538( V190 V198 ) C3544( V190 V233 ) C3546( V190 V263 ) C3548( V190 V281 ) \nC3572( V193 V219 ) C3573( V193 V220 ) C3575( V193 V249 ) C3622( V197 V278 ) C3625( V197 V288 ) C3627( V198 V233 ) \nC3629( V198 V249 ) C3630( V198 V251 ) C3632( V198 V263 ) C3634( V198 V281 ) C3646( V200 V238 ) C3647( V200 V250 ) \nC3648( V200 V258 ) C3649( V200 V263 ) C3651( V200 V283 ) C3806( V219 V220 ) C3810( V219 V249 ) C3812( V219 V258 ) \nC3815( V220 V249 ) C3817( V220 V275 ) C3923( V233 V263 ) C3924( V233 V281 ) C3953( V238 V258 ) C3954( V238 V263 ) \nC3955( V238 V264 ) C3958( V238 V283 ) C3967( V240 V250 ) C3968( V240 V257 ) C4009( V249 V251 ) C4014( V250 V257 ) \nC4017( V250 V275 ) C4021( V251 V272 ) C4038( V257 V278 ) C4041( V258 V263 ) C4043( V258 V283 ) C4055( V263 V264 ) \nC4056( V263 V275 ) C4057( V263 V281 ) C4058( V263 V283 ) C4062( V264 V275 ) C4098( V278 V288 ) "];8-&gt;14[label="56: V20 V21 V36 V47 V55 \nV58 V63 V66 V68 V69 V73 \nV75 V76 V91 V102 V105 V108 \nV124 V125 V130 V133 V140 V144 \nV147 V151 V152 V160 V163 V165 \nV170 V177 V185 V187 V188 V190 \nV193 V197 V198 V200 V219 V220 \nV233 V238 V240 V249 V250 V251 \nV257 V258 V264 V272 V275 V278 \nV281 V283 V288 \n292: C374 ,C380 ,C381 ,C383 ,C388 ,\nC389 ,C392 ,C393 ,C394 ,C395 ,C405 ,\nC406 ,C407 ,C408 ,C411 ,C412 ,C413 ,\nC415 ,C417 ,C421 ,C794 ,C795 ,C801 ,\nC804 ,C806 ,C808 ,C811 ,C813 ,C815 ,\nC818 ,C1061 ,C1062 ,C1063 ,C1067 ,C1069 ,\nC1070 ,C1071 ,C1074 ,C1080 ,C1082 ,C1084 ,\nC1261 ,C1263 ,C1264 ,C1267 ,C1269 ,C1276 ,\nC1277 ,C1278 ,C1334 ,C1336 ,C1341 ,C1342 ,\nC1356 ,C1357 ,C1358 ,C1460 ,C1468 ,C1469 ,\nC1476 ,C1477 ,C1531 ,C1532 ,C1536 ,C1539 ,\nC1540 ,C1543 ,C1547 ,C1548 ,C1551 ,C1573 ,\nC1578 ,C1581 ,C1582 ,C1584 ,C1585 ,C1588 ,\nC1591 ,C1594 ,C1596 ,C1603 ,C1604 ,C1608 ,\nC1609 ,C1610 ,C1611 ,C1614 ,C1615 ,C1618 ,\nC1692 ,C1697 ,C1698 ,C1700 ,C1701 ,C1704 ,\nC1708 ,C1709 ,C1710 ,C1712 ,C1745 ,C1746 ,\nC1747 ,C1751 ,C1752 ,C1754 ,C1755 ,C1758 ,\nC1760 ,C1762 ,C1763 ,C1765 ,C1774 ,C1781 ,\nC1783 ,C2079 ,C2080 ,C2088 ,C2090 ,C2092 ,\nC2284 ,C2285 ,C2286 ,C2289 ,C2293 ,C2295 ,\nC2302 ,C2304 ,C2344 ,C2345 ,C2347 ,C2348 ,\nC2352 ,C2353 ,C2354 ,C2357 ,C2390 ,C2391 ,\nC2392 ,C2393 ,C2394 ,C2395 ,C2396 ,C2399 ,\nC2401 ,C2403 ,C2406 ,C2642 ,C2644 ,C2646 ,\nC2647 ,C2648 ,C2652 ,C2653 ,C2655 ,C2656 ,\nC2658 ,C2662 ,C2663 ,C2664 ,C2665 ,C2666 ,\nC2669 ,C2670 ,C2672 ,C2734 ,C2735 ,C2736 ,\nC2738 ,C2739 ,C2740 ,C2742 ,C2743 ,C2746 ,\nC2747 ,C2748 ,C2787 ,C2789 ,C2790 ,C2792 ,\nC2796 ,C2798 ,C2799 ,C2800 ,C2900 ,C2901 ,\nC2904 ,C2905 ,C2909 ,C2911 ,C2912 ,C2953 ,\nC2955 ,C2956 ,C2957 ,C2961 ,C2963 ,C3000 ,\nC3002 ,C3004 ,C3005 ,C3007 ,C3009 ,C3066 ,\nC3067 ,C3069 ,C3072 ,C3073 ,C3075 ,C3077 ,\nC3080 ,C3170 ,C3172 ,C3173 ,C3175 ,C3178 ,\nC3181 ,C3182 ,C3217 ,C3218 ,C3224 ,C3227 ,\nC3231 ,C3244 ,C3245 ,C3246 ,C3247 ,C3248 ,\nC3250 ,C3251 ,C3253 ,C3310 ,C3312 ,C3316 ,\nC3317 ,C3319 ,C3323 ,C3396 ,C3397 ,C3401 ,\nC3402 ,C3487 ,C3489 ,C3492 ,C3495 ,C3498 ,\nC3504 ,C3506 ,C3509 ,C3510 ,C3513 ,C3515 ,\nC3516 ,C3518 ,C3519 ,C3521 ,C3522 ,C3524 ,\nC3538 ,C3544 ,C3548 ,C3572 ,C3573 ,C3575 ,\nC3622 ,C3625 ,C3627 ,C3629 ,C3630 ,C3634 ,\nC3646 ,C3647 ,C3648 ,C3651 ,C3806 ,C3810 ,\nC3812 ,C3815 ,C3817 ,C3924 ,C3953 ,C3955 ,\nC3958 ,C3967 ,C3968 ,C4009 ,C4014 ,C4017 ,\nC4021 ,C4038 ,C4043 ,C4062 ,C4098 ,"];15[shape=box, label="id:15 level: 4\n36: V23 V28 V32 V36 V45 \nV64 V65 V70 V72 V78 V82 \nV85 V88 V111 V112 V120 V131 \nV135 V138 V148 V149 V153 V157 \nV163 V164 V184 V202 V215 V221 \nV226 V250 V268 V275 V282 V288 \nV291 \n195: C454( V23 V32 ) C455( V23 V45 ) C461( V23 V135 ) C464( V23 V149 ) C466( V23 V157 ) \nC467( V23 V164 ) C469( V23 V184 ) C472( V23 V202 ) C474( V23 V215 ) C479( V23 V275 ) C593( V28 V64 ) \nC595( V28 V82 ) C596( V28 V85 ) C597( V28 V88 ) C599( V28 V111 ) C600( V28 V112 ) C604( V28 V202 ) \nC605( V28 V221 ) C609( V28 V250 ) C614( V28 V275 ) C693( V32 V45 ) C697( V32 V85 ) C699( V32 V135 ) \nC700( V32 V149 ) C701( V32 V157 ) C704( V32 V184 ) C706( V32 V202 ) C708( V32 V215 ) C793( V36 V45 ) \nC796( V36 V64 ) C797( V36 V72 ) C798( V36 V78 ) C803( V36 V120 ) C805( V36 V131 ) C809( V36 V148 ) \nC812( V36 V226 ) C814( V36 V268 ) C816( V36 V282 ) C818( V36 V288 ) C819( V36 V291 ) C1018( V45 V135 ) \nC1020( V45 V149 ) C1022( V45 V157 ) C1024( V45 V184 ) C1026( V45 V202 ) C1027( V45 V215 ) C1033( V45 V291 ) \nC1481( V64 V65 ) C1482( V64 V70 ) C1483( V64 V72 ) C1484( V64 V78 ) C1485( V64 V82 ) C1486( V64 V85 ) \nC1487( V64 V88 ) C1488( V64 V111 ) C1489( V64 V112 ) C1490( V64 V120 ) C1491( V64 V131 ) C1492( V64 V138 ) \nC1493( V64 V148 ) C1494( V64 V153 ) C1495( V64 V163 ) C1496( V64 V164 ) C1497( V64 V221 ) C1498( V64 V226 ) \nC1499( V64 V250 ) C1501( V64 V268 ) C1502( V64 V275 ) C1503( V64 V282 ) C1504( V64 V288 ) C1505( V64 V291 ) \nC1506( V65 V70 ) C1508( V65 V82 ) C1509( V65 V85 ) C1510( V65 V88 ) C1512( V65 V138 ) C1515( V65 V153 ) \nC1516( V65 V163 ) C1517( V65 V164 ) C1527( V65 V268 ) C1529( V65 V291 ) C1620( V70 V85 ) C1621( V70 V88 ) \nC1625( V70 V138 ) C1626( V70 V149 ) C1628( V70 V153 ) C1629( V70 V163 ) C1630( V70 V164 ) C1634( V70 V184 ) \nC1643( V70 V291 ) C1667( V72 V78 ) C1670( V72 V112 ) C1672( V72 V120 ) C1673( V72 V131 ) C1674( V72 V138 ) \nC1675( V72 V148 ) C1680( V72 V226 ) C1683( V72 V268 ) C1687( V72 V282 ) C1689( V72 V288 ) C1806( V78 V120 ) \nC1808( V78 V131 ) C1810( V78 V148 ) C1811( V78 V149 ) C1813( V78 V164 ) C1818( V78 V226 ) C1822( V78 V268 ) \nC1824( V78 V282 ) C1826( V78 V288 ) C1893( V82 V88 ) C1895( V82 V111 ) C1896( V82 V112 ) C1900( V82 V157 ) \nC1904( V82 V221 ) C1907( V82 V250 ) C1910( V82 V268 ) C1911( V82 V275 ) C1950( V85 V88 ) C1953( V85 V138 ) \nC1954( V85 V153 ) C1955( V85 V163 ) C1956( V85 V164 ) C1958( V85 V202 ) C1968( V85 V291 ) C2020( V88 V111 ) \nC2021( V88 V112 ) C2023( V88 V138 ) C2024( V88 V153 ) C2025( V88 V163 ) C2026( V88 V164 ) C2029( V88 V221 ) \nC2030( V88 V250 ) C2034( V88 V275 ) C2035( V88 V291 ) C2443( V111 V112 ) C2445( V111 V120 ) C2453( V111 V221 ) \nC2455( V111 V250 ) C2460( V111 V275 ) C2466( V112 V221 ) C2470( V112 V250 ) C2474( V112 V275 ) C2578( V120 V131 ) \nC2579( V120 V148 ) C2586(</w:t>
      </w:r>
    </w:p>
    <w:p>
      <w:pPr>
        <w:pStyle w:val="PreformattedText"/>
        <w:bidi w:val="0"/>
        <w:spacing w:before="0" w:after="0"/>
        <w:jc w:val="left"/>
        <w:rPr/>
      </w:pPr>
      <w:r>
        <w:rPr/>
        <w:t xml:space="preserve"> </w:t>
      </w:r>
      <w:r>
        <w:rPr/>
        <w:t>V120 V226 ) C2590( V120 V268 ) C2591( V120 V282 ) C2592( V120 V288 ) C2753( V131 V148 ) \nC2759( V131 V221 ) C2761( V131 V226 ) C2766( V131 V268 ) C2769( V131 V282 ) C2770( V131 V288 ) C2818( V135 V149 ) \nC2820( V135 V157 ) C2822( V135 V184 ) C2825( V135 V202 ) C2827( V135 V215 ) C2867( V138 V153 ) C2869( V138 V163 ) \nC2870( V138 V164 ) C2874( V138 V221 ) C2882( V138 V291 ) C3016( V148 V215 ) C3019( V148 V226 ) C3022( V148 V268 ) \nC3024( V148 V282 ) C3025( V148 V288 ) C3027( V149 V157 ) C3031( V149 V184 ) C3032( V149 V202 ) C3033( V149 V215 ) \nC3082( V153 V157 ) C3083( V153 V163 ) C3084( V153 V164 ) C3090( V153 V291 ) C3139( V157 V184 ) C3140( V157 V202 ) \nC3143( V157 V215 ) C3215( V163 V164 ) C3232( V163 V291 ) C3242( V164 V291 ) C3479( V184 V202 ) C3482( V184 V215 ) \nC3662( V202 V215 ) C3824( V221 V250 ) C3829( V221 V275 ) C3871( V226 V268 ) C3873( V226 V282 ) C3874( V226 V288 ) \nC4017( V250 V275 ) C4076( V268 V282 ) C4077( V268 V288 ) C4102( V282 V288 ) "];9-&gt;15[label="35: V23 V28 V32 V36 V45 \nV65 V70 V72 V78 V82 V85 \nV88 V111 V112 V120 V131 V135 \nV138 V148 V149 V153 V157 V163 \nV164 V184 V202 V215 V221 V226 \nV250 V268 V275 V282 V288 V291 \n169: C454 ,C455 ,C461 ,C464 ,C466 ,\nC467 ,C469 ,C472 ,C474 ,C479 ,C595 ,\nC596 ,C597 ,C599 ,C600 ,C604 ,C605 ,\nC609 ,C614 ,C693 ,C697 ,C699 ,C700 ,\nC701 ,C704 ,C706 ,C708 ,C793 ,C797 ,\nC798 ,C803 ,C805 ,C809 ,C812 ,C814 ,\nC816 ,C818 ,C819 ,C1018 ,C1020 ,C1022 ,\nC1024 ,C1026 ,C1027 ,C1033 ,C1506 ,C1508 ,\nC1509 ,C1510 ,C1512 ,C1515 ,C1516 ,C1517 ,\nC1527 ,C1529 ,C1620 ,C1621 ,C1625 ,C1626 ,\nC1628 ,C1629 ,C1630 ,C1634 ,C1643 ,C1667 ,\nC1670 ,C1672 ,C1673 ,C1674 ,C1675 ,C1680 ,\nC1683 ,C1687 ,C1689 ,C1806 ,C1808 ,C1810 ,\nC1811 ,C1813 ,C1818 ,C1822 ,C1824 ,C1826 ,\nC1893 ,C1895 ,C1896 ,C1900 ,C1904 ,C1907 ,\nC1910 ,C1911 ,C1950 ,C1953 ,C1954 ,C1955 ,\nC1956 ,C1958 ,C1968 ,C2020 ,C2021 ,C2023 ,\nC2024 ,C2025 ,C2026 ,C2029 ,C2030 ,C2034 ,\nC2035 ,C2443 ,C2445 ,C2453 ,C2455 ,C2460 ,\nC2466 ,C2470 ,C2474 ,C2578 ,C2579 ,C2586 ,\nC2590 ,C2591 ,C2592 ,C2753 ,C2759 ,C2761 ,\nC2766 ,C2769 ,C2770 ,C2818 ,C2820 ,C2822 ,\nC2825 ,C2827 ,C2867 ,C2869 ,C2870 ,C2874 ,\nC2882 ,C3016 ,C3019 ,C3022 ,C3024 ,C3025 ,\nC3027 ,C3031 ,C3032 ,C3033 ,C3082 ,C3083 ,\nC3084 ,C3090 ,C3139 ,C3140 ,C3143 ,C3215 ,\nC3232 ,C3242 ,C3479 ,C3482 ,C3662 ,C3824 ,\nC3829 ,C3871 ,C3873 ,C3874 ,C4017 ,C4076 ,\nC4077 ,C4102 ,"];16[shape=box, label="id:16 level: 4\n76: V22 V24 V27 V28 V30 \nV31 V33 V37 V39 V43 V52 \nV56 V61 V66 V67 V70 V74 \nV75 V77 V78 V84 V85 V88 \nV92 V94 V103 V108 V109 V111 \nV113 V118 V120 V128 V131 V132 \nV136 V138 V144 V149 V153 V154 \nV158 V161 V162 V167 V172 V173 \nV177 V180 V184 V193 V196 V202 \nV204 V205 V206 V207 V211 V219 \nV221 V222 V225 V228 V235 V239 \nV240 V247 V251 V252 V254 V257 \nV258 V266 V269 V276 V286 \n453: C424( V22 V24 ) C425( V22 V27 ) C426( V22 V39 ) C428( V22 V67 ) C430( V22 V84 ) \nC433( V22 V113 ) C435( V22 V138 ) C442( V22 V211 ) C445( V22 V240 ) C446( V22 V269 ) C448( V22 V276 ) \nC482( V24 V27 ) C483( V24 V39 ) C486( V24 V84 ) C492( V24 V113 ) C503( V24 V240 ) C505( V24 V269 ) \nC506( V24 V276 ) C563( V27 V37 ) C564( V27 V39 ) C565( V27 V43 ) C567( V27 V66 ) C568( V27 V84 ) \nC569( V27 V92 ) C570( V27 V94 ) C573( V27 V113 ) C574( V27 V128 ) C576( V27 V132 ) C578( V27 V158 ) \nC579( V27 V173 ) C582( V27 V240 ) C584( V27 V269 ) C585( V27 V276 ) C591( V28 V52 ) C596( V28 V85 ) \nC597( V28 V88 ) C598( V28 V108 ) C599( V28 V111 ) C602( V28 V193 ) C604( V28 V202 ) C605( V28 V221 ) \nC606( V28 V239 ) C610( V28 V251 ) C613( V28 V266 ) C615( V28 V276 ) C616( V28 V286 ) C643( V30 V52 ) \nC647( V30 V118 ) C648( V30 V128 ) C649( V30 V138 ) C651( V30 V158 ) C653( V30 V162 ) C655( V30 V196 ) \nC656( V30 V206 ) C657( V30 V221 ) C658( V30 V228 ) C659( V30 V251 ) C660( V30 V252 ) C664( V31 V78 ) \nC665( V31 V84 ) C666( V31 V92 ) C668( V31 V149 ) C670( V31 V162 ) C673( V31 V167 ) C679( V31 V211 ) \nC680( V31 V222 ) C681( V31 V228 ) C686( V31 V247 ) C689( V31 V254 ) C691( V31 V286 ) C717( V33 V37 ) \nC721( V33 V56 ) C722( V33 V66 ) C724( V33 V77 ) C726( V33 V103 ) C729( V33 V128 ) C730( V33 V132 ) \nC732( V33 V144 ) C733( V33 V153 ) C820( V37 V43 ) C822( V37 V66 ) C826( V37 V92 ) C827( V37 V94 ) \nC830( V37 V113 ) C834( V37 V154 ) C835( V37 V158 ) C836( V37 V173 ) C873( V39 V78 ) C874( V39 V84 ) \nC875( V39 V94 ) C879( V39 V113 ) C884( V39 V167 ) C890( V39 V240 ) C891( V39 V257 ) C892( V39 V269 ) \nC893( V39 V276 ) C968( V43 V66 ) C973( V43 V92 ) C974( V43 V94 ) C981( V43 V158 ) C982( V43 V172 ) \nC983( V43 V173 ) C986( V43 V240 ) C1187( V52 V74 ) C1191( V52 V128 ) C1192( V52 V138 ) C1195( V52 V162 ) \nC1196( V52 V196 ) C1198( V52 V221 ) C1199( V52 V225 ) C1203( V52 V251 ) C1204( V52 V252 ) C1208( V52 V276 ) \nC1281( V56 V66 ) C1282( V56 V74 ) C1283( V56 V77 ) C1284( V56 V88 ) C1286( V56 V103 ) C1288( V56 V109 ) \nC1289( V56 V118 ) C1290( V56 V128 ) C1291( V56 V132 ) C1292( V56 V144 ) C1293( V56 V153 ) C1294( V56 V154 ) \nC1295( V56 V161 ) C1296( V56 V173 ) C1297( V56 V177 ) C1298( V56 V184 ) C1299( V56 V193 ) C1300( V56 V196 ) \nC1301( V56 V219 ) C1302( V56 V258 ) C1411( V61 V75 ) C1412( V61 V109 ) C1413( V61 V111 ) C1415( V61 V120 ) \nC1417( V61 V153 ) C1419( V61 V167 ) C1420( V61 V172 ) C1422( V61 V205 ) C1424( V61 V225 ) C1429( V61 V252 ) \nC1430( V61 V254 ) C1431( V61 V257 ) C1533( V66 V77 ) C1534( V66 V92 ) C1535( V66 V94 ) C1537( V66 V103 ) \nC1539( V66 V108 ) C1541( V66 V128 ) C1542( V66 V132 ) C1543( V66 V144 ) C1544( V66 V153 ) C1545( V66 V158 ) \nC1546( V66 V173 ) C1553( V67 V70 ) C1556( V67 V103 ) C1565( V67 V180 ) C1566( V67 V184 ) C1568( V67 V205 ) \nC1569( V67 V211 ) C1620( V70 V85 ) C1621( V70 V88 ) C1623( V70 V103 ) C1625( V70 V138 ) C1626( V70 V149 ) \nC1628( V70 V153 ) C1632( V70 V180 ) C1634( V70 V184 ) C1635( V70 V205 ) C1636( V70 V211 ) C1642( V70 V286 ) \nC1716( V74 V131 ) C1719( V74 V154 ) C1720( V74 V161 ) C1721( V74 V173 ) C1722( V74 V177 ) C1723( V74 V184 ) \nC1724( V74 V193 ) C1727( V74 V225 ) C1731( V74 V266 ) C1733( V74 V276 ) C1741( V75 V111 ) C1743( V75 V120 ) \nC1748( V75 V167 ) C1749( V75 V172 ) C1752( V75 V193 ) C1753( V75 V205 ) C1754( V75 V219 ) C1756( V75 V225 ) \nC1759( V75 V252 ) C1760( V75 V257 ) C1784( V77 V88 ) C1785( V77 V94 ) C1787( V77 V103 ) C1788( V77 V109 ) \nC1790( V77 V118 ) C1791( V77 V128 ) C1792( V77 V132 ) C1793( V77 V144 ) C1794( V77 V153 ) C1795( V77 V162 ) \nC1798( V77 V196 ) C1800( V77 V219 ) C1802( V77 V258 ) C1804( V78 V94 ) C1806( V78 V120 ) C1808( V78 V131 ) \nC1811( V78 V149 ) C1812( V78 V162 ) C1814( V78 V167 ) C1817( V78 V222 ) C1819( V78 V228 ) C1820( V78 V247 ) \nC1821( V78 V254 ) C1825( V78 V286 ) C1929( V84 V92 ) C1933( V84 V113 ) C1934( V84 V136 ) C1938( V84 V167 ) \nC1944( V84 V240 ) C1948( V84 V269 ) C1949( V84 V276 ) C1950( V85 V88 ) C1952( V85 V108 ) C1953( V85 V138 ) \nC1954( V85 V153 ) C1957( V85 V193 ) C1958( V85 V202 ) C1961( V85 V239 ) C1962( V85 V258 ) C1964( V85 V266 ) \nC1966( V85 V276 ) C1967( V85 V286 ) C2019( V88 V109 ) C2020( V88 V111 ) C2022( V88 V118 ) C2023( V88 V138 ) \nC2024( V88 V153 ) C2027( V88 V196 ) C2028( V88 V219 ) C2029( V88 V221 ) C2031( V88 V258 ) C2095( V92 V94 ) \nC2097( V92 V136 ) C2101( V92 V158 ) C2104( V92 V167 ) C2105( V92 V173 ) C2143( V94 V158 ) C2144( V94 V162 ) \nC2146( V94 V167 ) C2147( V94 V173 ) C2305( V103 V128 ) C2306( V103 V132 ) C2307( V103 V144 ) C2308( V103 V153 ) \nC2311( V103 V180 ) C2313( V103 V184 ) C2315( V103 V205 ) C2316( V103 V211 ) C2318( V103 V228 ) C2394( V108 V177 ) \nC2395( V108 V193 ) C2397( V108 V202 ) C2398( V108 V239 ) C2399( V108 V251 ) C2400( V108 V266 ) C2402( V108 V276 ) \nC2405( V108 V286 ) C2407( V109 V118 ) C2408( V109 V153 ) C2412( V109 V180 ) C2414( V109 V196 ) C2417( V109 V219 ) \nC2418( V109 V222 ) C2422( V109 V254 ) C2423( V109 V258 ) C2445( V111 V120 ) C2446( V111 V167 ) C2448( V111 V172 ) \nC2449( V111 V180 ) C2451( V111 V205 ) C2453( V111 V221 ) C2454( V111 V225 ) C2456( V111 V252 ) C2457( V111 V257 ) \nC2459( V111 V266 ) C2478( V113 V154 ) C2483( V113 V240 ) C2484( V113 V269 ) C2486( V113 V276 ) C2563( V118 V196 ) \nC2564( V118 V206 ) C2565( V118 V219 ) C2566( V118 V258 ) C2578( V120 V131 ) C2581( V120 V167 ) C2582( V120 V172 ) \nC2584( V120 V205 ) C2585( V120 V225 ) C2588( V120 V252 ) C2589( V120 V257 ) C2697( V128 V132 ) C2698( V128 V138 ) \nC2699( V128 V144 ) C2700( V128 V153 ) C2702( V128 V162 ) C2704( V128 V196 ) C2705( V128 V221 ) C2708( V128 V251 ) \nC2709( V128 V252 ) C2751( V131 V136 ) C2755( V131 V204 ) C2756( V131 V206 ) C2757( V131 V207 ) C2759( V131 V221 ) \nC2762( V131 V235 ) C2765( V131 V266 ) C2774( V132 V144 ) C2775( V132 V153 ) C2778( V132 V235 ) C2841( V136 V204 ) \nC2842( V136 V206 ) C2843( V136 V207 ) C2844( V136 V221 ) C2845( V136 V235 ) C2867( V138 V153 ) C2868( V138 V162 ) \nC2872( V138 V196 ) C2874( V138 V221 ) C2875( V138 V251 ) C2876( V138 V252 ) C2954( V144 V153 ) C3028( V149 V162 ) \nC3031( V149 V184 ) C3032( V149 V202 ) C3034( V149 V222 ) C3036( V149 V228 ) C3037( V149 V247 ) C3039( V149 V254 ) \nC3042( V149 V286 ) C3088( V153 V254 ) C3093( V154 V161 ) C3095( V154 V173 ) C3096( V154 V177 ) C3097( V154 V184 ) \nC3098( V154 V193 ) C3150( V158 V172 ) C3151( V158 V173 ) C3154( V158 V228 ) C3183( V161 V173 ) C3185( V161 V177 ) \nC3186( V161 V184 ) C3188( V161 V193 ) C3189( V161 V207 ) C3203( V162 V196 ) C3205( V162 V221 ) C3206( V162 V222 ) \nC3207( V162 V228 ) C3209( V162 V247 ) C3210( V162 V251 ) C3211( V162 V252 ) C3212( V162 V254 ) C3213( V162 V286 ) \nC3276( V167 V172 ) C3280( V167 V205 ) C3281( V167 V225 ) C3283( V167 V252 ) C3285( V167 V257 ) C3337( V172 V205 ) \nC3339( V172 V219 ) C3340( V172 V225 ) C3344( V172 V252 ) C3346( V172 V257 ) C3351( V173 V177 ) C3353( V173 V184 ) \nC3354( V173 V193 ) C3356( V173 V239 ) C3395( V177 V184 ) C3397( V177 V193 ) C3398( V177 V204 ) C3401( V177 V251 ) \nC3426( V180 V184 ) C3430( V180 V205 ) C3431( V180 V211 ) C3433( V180 V222 ) C3436( V180 V266 ) C3478(</w:t>
      </w:r>
    </w:p>
    <w:p>
      <w:pPr>
        <w:pStyle w:val="PreformattedText"/>
        <w:bidi w:val="0"/>
        <w:spacing w:before="0" w:after="0"/>
        <w:jc w:val="left"/>
        <w:rPr/>
      </w:pPr>
      <w:r>
        <w:rPr/>
        <w:t xml:space="preserve"> </w:t>
      </w:r>
      <w:r>
        <w:rPr/>
        <w:t>V184 V193 ) \nC3479( V184 V202 ) C3480( V184 V205 ) C3481( V184 V211 ) C3571( V193 V202 ) C3572( V193 V219 ) C3574( V193 V239 ) \nC3576( V193 V266 ) C3577( V193 V276 ) C3579( V193 V286 ) C3603( V196 V207 ) C3605( V196 V219 ) C3606( V196 V221 ) \nC3611( V196 V251 ) C3612( V196 V252 ) C3613( V196 V258 ) C3663( V202 V235 ) C3664( V202 V239 ) C3666( V202 V266 ) \nC3667( V202 V276 ) C3668( V202 V286 ) C3680( V204 V206 ) C3681( V204 V207 ) C3683( V204 V221 ) C3685( V204 V235 ) \nC3690( V205 V211 ) C3691( V205 V225 ) C3692( V205 V252 ) C3693( V205 V257 ) C3695( V206 V207 ) C3696( V206 V221 ) \nC3697( V206 V235 ) C3699( V206 V247 ) C3704( V207 V221 ) C3707( V207 V235 ) C3753( V211 V254 ) C3812( V219 V258 ) \nC3823( V221 V235 ) C3825( V221 V251 ) C3826( V221 V252 ) C3831( V222 V228 ) C3834( V222 V247 ) C3835( V222 V254 ) \nC3839( V222 V286 ) C3859( V225 V252 ) C3860( V225 V257 ) C3863( V225 V276 ) C3883( V228 V247 ) C3884( V228 V254 ) \nC3889( V228 V286 ) C3963( V239 V266 ) C3965( V239 V276 ) C3966( V239 V286 ) C3968( V240 V257 ) C3969( V240 V269 ) \nC3970( V240 V276 ) C3999( V247 V254 ) C4002( V247 V286 ) C4019( V251 V252 ) C4022( V252 V257 ) C4028( V254 V286 ) \nC4068( V266 V276 ) C4070( V266 V286 ) C4078( V269 V276 ) C4092( V276 V286 ) "];9-&gt;16[label="75: V22 V24 V27 V28 V30 \nV31 V33 V37 V39 V43 V52 \nV61 V66 V67 V70 V74 V75 \nV77 V78 V84 V85 V88 V92 \nV94 V103 V108 V109 V111 V113 \nV118 V120 V128 V131 V132 V136 \nV138 V144 V149 V153 V154 V158 \nV161 V162 V167 V172 V173 V177 \nV180 V184 V193 V196 V202 V204 \nV205 V206 V207 V211 V219 V221 \nV222 V225 V228 V235 V239 V240 \nV247 V251 V252 V254 V257 V258 \nV266 V269 V276 V286 \n432: C424 ,C425 ,C426 ,C428 ,C430 ,\nC433 ,C435 ,C442 ,C445 ,C446 ,C448 ,\nC482 ,C483 ,C486 ,C492 ,C503 ,C505 ,\nC506 ,C563 ,C564 ,C565 ,C567 ,C568 ,\nC569 ,C570 ,C573 ,C574 ,C576 ,C578 ,\nC579 ,C582 ,C584 ,C585 ,C591 ,C596 ,\nC597 ,C598 ,C599 ,C602 ,C604 ,C605 ,\nC606 ,C610 ,C613 ,C615 ,C616 ,C643 ,\nC647 ,C648 ,C649 ,C651 ,C653 ,C655 ,\nC656 ,C657 ,C658 ,C659 ,C660 ,C664 ,\nC665 ,C666 ,C668 ,C670 ,C673 ,C679 ,\nC680 ,C681 ,C686 ,C689 ,C691 ,C717 ,\nC722 ,C724 ,C726 ,C729 ,C730 ,C732 ,\nC733 ,C820 ,C822 ,C826 ,C827 ,C830 ,\nC834 ,C835 ,C836 ,C873 ,C874 ,C875 ,\nC879 ,C884 ,C890 ,C891 ,C892 ,C893 ,\nC968 ,C973 ,C974 ,C981 ,C982 ,C983 ,\nC986 ,C1187 ,C1191 ,C1192 ,C1195 ,C1196 ,\nC1198 ,C1199 ,C1203 ,C1204 ,C1208 ,C1411 ,\nC1412 ,C1413 ,C1415 ,C1417 ,C1419 ,C1420 ,\nC1422 ,C1424 ,C1429 ,C1430 ,C1431 ,C1533 ,\nC1534 ,C1535 ,C1537 ,C1539 ,C1541 ,C1542 ,\nC1543 ,C1544 ,C1545 ,C1546 ,C1553 ,C1556 ,\nC1565 ,C1566 ,C1568 ,C1569 ,C1620 ,C1621 ,\nC1623 ,C1625 ,C1626 ,C1628 ,C1632 ,C1634 ,\nC1635 ,C1636 ,C1642 ,C1716 ,C1719 ,C1720 ,\nC1721 ,C1722 ,C1723 ,C1724 ,C1727 ,C1731 ,\nC1733 ,C1741 ,C1743 ,C1748 ,C1749 ,C1752 ,\nC1753 ,C1754 ,C1756 ,C1759 ,C1760 ,C1784 ,\nC1785 ,C1787 ,C1788 ,C1790 ,C1791 ,C1792 ,\nC1793 ,C1794 ,C1795 ,C1798 ,C1800 ,C1802 ,\nC1804 ,C1806 ,C1808 ,C1811 ,C1812 ,C1814 ,\nC1817 ,C1819 ,C1820 ,C1821 ,C1825 ,C1929 ,\nC1933 ,C1934 ,C1938 ,C1944 ,C1948 ,C1949 ,\nC1950 ,C1952 ,C1953 ,C1954 ,C1957 ,C1958 ,\nC1961 ,C1962 ,C1964 ,C1966 ,C1967 ,C2019 ,\nC2020 ,C2022 ,C2023 ,C2024 ,C2027 ,C2028 ,\nC2029 ,C2031 ,C2095 ,C2097 ,C2101 ,C2104 ,\nC2105 ,C2143 ,C2144 ,C2146 ,C2147 ,C2305 ,\nC2306 ,C2307 ,C2308 ,C2311 ,C2313 ,C2315 ,\nC2316 ,C2318 ,C2394 ,C2395 ,C2397 ,C2398 ,\nC2399 ,C2400 ,C2402 ,C2405 ,C2407 ,C2408 ,\nC2412 ,C2414 ,C2417 ,C2418 ,C2422 ,C2423 ,\nC2445 ,C2446 ,C2448 ,C2449 ,C2451 ,C2453 ,\nC2454 ,C2456 ,C2457 ,C2459 ,C2478 ,C2483 ,\nC2484 ,C2486 ,C2563 ,C2564 ,C2565 ,C2566 ,\nC2578 ,C2581 ,C2582 ,C2584 ,C2585 ,C2588 ,\nC2589 ,C2697 ,C2698 ,C2699 ,C2700 ,C2702 ,\nC2704 ,C2705 ,C2708 ,C2709 ,C2751 ,C2755 ,\nC2756 ,C2757 ,C2759 ,C2762 ,C2765 ,C2774 ,\nC2775 ,C2778 ,C2841 ,C2842 ,C2843 ,C2844 ,\nC2845 ,C2867 ,C2868 ,C2872 ,C2874 ,C2875 ,\nC2876 ,C2954 ,C3028 ,C3031 ,C3032 ,C3034 ,\nC3036 ,C3037 ,C3039 ,C3042 ,C3088 ,C3093 ,\nC3095 ,C3096 ,C3097 ,C3098 ,C3150 ,C3151 ,\nC3154 ,C3183 ,C3185 ,C3186 ,C3188 ,C3189 ,\nC3203 ,C3205 ,C3206 ,C3207 ,C3209 ,C3210 ,\nC3211 ,C3212 ,C3213 ,C3276 ,C3280 ,C3281 ,\nC3283 ,C3285 ,C3337 ,C3339 ,C3340 ,C3344 ,\nC3346 ,C3351 ,C3353 ,C3354 ,C3356 ,C3395 ,\nC3397 ,C3398 ,C3401 ,C3426 ,C3430 ,C3431 ,\nC3433 ,C3436 ,C3478 ,C3479 ,C3480 ,C3481 ,\nC3571 ,C3572 ,C3574 ,C3576 ,C3577 ,C3579 ,\nC3603 ,C3605 ,C3606 ,C3611 ,C3612 ,C3613 ,\nC3663 ,C3664 ,C3666 ,C3667 ,C3668 ,C3680 ,\nC3681 ,C3683 ,C3685 ,C3690 ,C3691 ,C3692 ,\nC3693 ,C3695 ,C3696 ,C3697 ,C3699 ,C3704 ,\nC3707 ,C3753 ,C3812 ,C3823 ,C3825 ,C3826 ,\nC3831 ,C3834 ,C3835 ,C3839 ,C3859 ,C3860 ,\nC3863 ,C3883 ,C3884 ,C3889 ,C3963 ,C3965 ,\nC3966 ,C3968 ,C3969 ,C3970 ,C3999 ,C4002 ,\nC4019 ,C4022 ,C4028 ,C4068 ,C4070 ,C4078 ,\nC4092 ,"];17[shape=box, label="id:17 level: 4\n62: V20 V23 V39 V41 V43 \nV44 V57 V59 V62 V69 V71 \nV73 V74 V75 V76 V80 V86 \nV95 V96 V97 V99 V104 V117 \nV119 V120 V124 V126 V129 V131 \nV133 V140 V142 V145 V146 V148 \nV160 V161 V173 V175 V178 V179 \nV186 V192 V203 V215 V216 V220 \nV222 V230 V234 V239 V240 V244 \nV257 V262 V266 V268 V273 V275 \nV278 V282 V296 \n363: C371( V20 V23 ) C373( V20 V71 ) C374( V20 V75 ) C375( V20 V80 ) C377( V20 V97 ) \nC381( V20 V133 ) C383( V20 V140 ) C384( V20 V145 ) C390( V20 V203 ) C393( V20 V220 ) C395( V20 V275 ) \nC457( V23 V71 ) C458( V23 V80 ) C460( V23 V133 ) C462( V23 V140 ) C463( V23 V145 ) C473( V23 V203 ) \nC474( V23 V215 ) C475( V23 V220 ) C476( V23 V222 ) C479( V23 V275 ) C872( V39 V73 ) C876( V39 V95 ) \nC880( V39 V124 ) C885( V39 V179 ) C886( V39 V186 ) C887( V39 V203 ) C890( V39 V240 ) C891( V39 V257 ) \nC895( V39 V278 ) C925( V41 V44 ) C928( V41 V75 ) C930( V41 V97 ) C931( V41 V104 ) C932( V41 V119 ) \nC933( V41 V120 ) C935( V41 V129 ) C937( V41 V160 ) C939( V41 V175 ) C940( V41 V178 ) C942( V41 V186 ) \nC945( V41 V234 ) C967( V43 V57 ) C969( V43 V69 ) C970( V43 V73 ) C972( V43 V86 ) C975( V43 V96 ) \nC976( V43 V99 ) C978( V43 V119 ) C980( V43 V142 ) C983( V43 V173 ) C986( V43 V240 ) C995( V44 V74 ) \nC996( V44 V96 ) C997( V44 V117 ) C999( V44 V131 ) C1000( V44 V146 ) C1002( V44 V175 ) C1003( V44 V178 ) \nC1007( V44 V262 ) C1008( V44 V266 ) C1011( V44 V296 ) C1306( V57 V62 ) C1307( V57 V69 ) C1308( V57 V73 ) \nC1309( V57 V76 ) C1311( V57 V86 ) C1312( V57 V95 ) C1313( V57 V96 ) C1314( V57 V99 ) C1315( V57 V119 ) \nC1316( V57 V126 ) C1317( V57 V142 ) C1318( V57 V145 ) C1319( V57 V148 ) C1320( V57 V173 ) C1321( V57 V178 ) \nC1323( V57 V215 ) C1324( V57 V216 ) C1325( V57 V222 ) C1326( V57 V230 ) C1327( V57 V239 ) C1328( V57 V240 ) \nC1329( V57 V262 ) C1330( V57 V273 ) C1332( V57 V282 ) C1360( V59 V76 ) C1363( V59 V99 ) C1367( V59 V117 ) \nC1368( V59 V129 ) C1372( V59 V161 ) C1374( V59 V175 ) C1376( V59 V192 ) C1381( V59 V244 ) C1382( V59 V262 ) \nC1383( V59 V266 ) C1384( V59 V268 ) C1438( V62 V95 ) C1442( V62 V126 ) C1451( V62 V216 ) C1452( V62 V222 ) \nC1454( V62 V230 ) C1456( V62 V244 ) C1457( V62 V273 ) C1459( V62 V282 ) C1596( V69 V73 ) C1597( V69 V86 ) \nC1599( V69 V96 ) C1600( V69 V99 ) C1602( V69 V119 ) C1603( V69 V124 ) C1605( V69 V142 ) C1608( V69 V160 ) \nC1615( V69 V240 ) C1644( V71 V80 ) C1648( V71 V133 ) C1649( V71 V140 ) C1650( V71 V142 ) C1651( V71 V145 ) \nC1654( V71 V203 ) C1655( V71 V220 ) C1656( V71 V230 ) C1657( V71 V239 ) C1663( V71 V273 ) C1664( V71 V275 ) \nC1692( V73 V76 ) C1693( V73 V86 ) C1694( V73 V95 ) C1695( V73 V96 ) C1696( V73 V99 ) C1699( V73 V119 ) \nC1700( V73 V124 ) C1702( V73 V142 ) C1703( V73 V179 ) C1705( V73 V203 ) C1708( V73 V240 ) C1709( V73 V257 ) \nC1710( V73 V278 ) C1714( V74 V96 ) C1716( V74 V131 ) C1717( V74 V146 ) C1720( V74 V161 ) C1721( V74 V173 ) \nC1728( V74 V234 ) C1730( V74 V262 ) C1731( V74 V266 ) C1732( V74 V268 ) C1737( V74 V296 ) C1739( V75 V97 ) \nC1740( V75 V104 ) C1742( V75 V119 ) C1743( V75 V120 ) C1746( V75 V140 ) C1747( V75 V160 ) C1750( V75 V186 ) \nC1755( V75 V220 ) C1757( V75 V234 ) C1760( V75 V257 ) C1764( V76 V117 ) C1766( V76 V129 ) C1767( V76 V145 ) \nC1768( V76 V148 ) C1769( V76 V161 ) C1770( V76 V173 ) C1771( V76 V175 ) C1772( V76 V178 ) C1773( V76 V192 ) \nC1775( V76 V215 ) C1777( V76 V239 ) C1778( V76 V244 ) C1779( V76 V262 ) C1780( V76 V268 ) C1781( V76 V278 ) \nC1853( V80 V133 ) C1854( V80 V140 ) C1855( V80 V145 ) C1860( V80 V203 ) C1863( V80 V220 ) C1868( V80 V275 ) \nC1969( V86 V96 ) C1970( V86 V99 ) C1971( V86 V117 ) C1972( V86 V119 ) C1973( V86 V126 ) C1974( V86 V129 ) \nC1975( V86 V140 ) C1976( V86 V142 ) C1979( V86 V161 ) C1985( V86 V240 ) C1991( V86 V273 ) C2158( V95 V124 ) \nC2159( V95 V126 ) C2162( V95 V179 ) C2163( V95 V203 ) C2165( V95 V216 ) C2166( V95 V222 ) C2168( V95 V230 ) \nC2169( V95 V257 ) C2170( V95 V273 ) C2171( V95 V278 ) C2173( V95 V282 ) C2176( V96 V97 ) C2177( V96 V99 ) \nC2178( V96 V119 ) C2179( V96 V131 ) C2181( V96 V142 ) C2182( V96 V146 ) C2184( V96 V179 ) C2188( V96 V240 ) \nC2190( V96 V262 ) C2191( V96 V266 ) C2193( V96 V296 ) C2194( V97 V104 ) C2196( V97 V119 ) C2197( V97 V120 ) \nC2201( V97 V160 ) C2204( V97 V179 ) C2205( V97 V186 ) C2208( V97 V234 ) C2229( V99 V119 ) C2230( V99 V133 ) \nC2231( V99 V142 ) C2242( V99 V240 ) C2243( V99 V266 ) C2324( V104 V119 ) C2325( V104 V120 ) C2328( V104 V160 ) \nC2330( V104 V186 ) C2334( V104 V234 ) C2335( V104 V244 ) C2543( V117 V129 ) C2544( V117 V140 ) C2545( V117 V161 ) \nC2547( V117 V175 ) C2548( V117 V192 ) C2553( V117 V244 ) C2557( V117 V268 ) C2569( V119 V120 ) C2570( V119 V142 ) \nC2572( V119 V160 ) C2573( V119 V186 ) C2574( V119 V234 ) C2575( V119 V240 ) C2578( V120 V131 ) C2579( V120 V148 ) \nC2580( V120 V160 ) C2583( V120 V186 ) C2587( V120 V234 ) C2589( V120 V257 ) C2590( V120 V268 ) C2591( V120 V282 ) \nC2644( V124 V160 ) C2645( V124 V179 ) C2649( V124 V203 ) C2653( V124 V257 ) C2655( V124 V278 ) C2679( V126 V216 ) \nC2680( V126 V222 ) C2681( V126 V230 ) C2684( V126 V273 ) C2686( V126 V282 ) C2712( V129 V140 ) C2714( V129 V161 ) \nC2716( V129 V175 ) C2718( V129 V192 ) C2724( V129 V244 ) C2729(</w:t>
      </w:r>
    </w:p>
    <w:p>
      <w:pPr>
        <w:pStyle w:val="PreformattedText"/>
        <w:bidi w:val="0"/>
        <w:spacing w:before="0" w:after="0"/>
        <w:jc w:val="left"/>
        <w:rPr/>
      </w:pPr>
      <w:r>
        <w:rPr/>
        <w:t xml:space="preserve"> </w:t>
      </w:r>
      <w:r>
        <w:rPr/>
        <w:t>V129 V268 ) C2752( V131 V146 ) C2753( V131 V148 ) \nC2764( V131 V262 ) C2765( V131 V266 ) C2766( V131 V268 ) C2769( V131 V282 ) C2771( V131 V296 ) C2787( V133 V140 ) \nC2788( V133 V145 ) C2793( V133 V203 ) C2796( V133 V220 ) C2800( V133 V275 ) C2898( V140 V145 ) C2899( V140 V161 ) \nC2902( V140 V203 ) C2905( V140 V220 ) C2912( V140 V275 ) C2927( V142 V230 ) C2928( V142 V240 ) C2966( V145 V148 ) \nC2970( V145 V173 ) C2971( V145 V178 ) C2974( V145 V203 ) C2975( V145 V215 ) C2976( V145 V220 ) C2977( V145 V239 ) \nC2980( V145 V262 ) C2981( V145 V275 ) C2994( V146 V262 ) C2995( V146 V266 ) C2999( V146 V296 ) C3011( V148 V173 ) \nC3012( V148 V178 ) C3013( V148 V179 ) C3016( V148 V215 ) C3020( V148 V239 ) C3021( V148 V262 ) C3022( V148 V268 ) \nC3023( V148 V278 ) C3024( V148 V282 ) C3171( V160 V186 ) C3179( V160 V234 ) C3183( V161 V173 ) C3184( V161 V175 ) \nC3187( V161 V192 ) C3192( V161 V244 ) C3196( V161 V268 ) C3352( V173 V178 ) C3355( V173 V215 ) C3356( V173 V239 ) \nC3357( V173 V262 ) C3377( V175 V178 ) C3379( V175 V192 ) C3380( V175 V216 ) C3384( V175 V244 ) C3387( V175 V268 ) \nC3407( V178 V215 ) C3411( V178 V239 ) C3414( V178 V262 ) C3417( V179 V203 ) C3424( V179 V257 ) C3425( V179 V278 ) \nC3500( V186 V234 ) C3557( V192 V216 ) C3562( V192 V244 ) C3567( V192 V268 ) C3569( V192 V282 ) C3673( V203 V220 ) \nC3675( V203 V257 ) C3676( V203 V275 ) C3677( V203 V278 ) C3776( V215 V239 ) C3779( V215 V262 ) C3783( V216 V222 ) \nC3786( V216 V230 ) C3791( V216 V273 ) C3794( V216 V282 ) C3817( V220 V275 ) C3822( V220 V296 ) C3832( V222 V230 ) \nC3836( V222 V273 ) C3838( V222 V282 ) C3905( V230 V273 ) C3907( V230 V282 ) C3929( V234 V268 ) C3962( V239 V262 ) \nC3963( V239 V266 ) C3964( V239 V273 ) C3968( V240 V257 ) C3986( V244 V268 ) C4038( V257 V278 ) C4051( V262 V266 ) \nC4054( V262 V296 ) C4071( V266 V296 ) C4076( V268 V282 ) C4089( V273 V282 ) "];10-&gt;17[label="61: V20 V23 V39 V41 V43 \nV44 V59 V62 V69 V71 V73 \nV74 V75 V76 V80 V86 V95 \nV96 V97 V99 V104 V117 V119 \nV120 V124 V126 V129 V131 V133 \nV140 V142 V145 V146 V148 V160 \nV161 V173 V175 V178 V179 V186 \nV192 V203 V215 V216 V220 V222 \nV230 V234 V239 V240 V244 V257 \nV262 V266 V268 V273 V275 V278 \nV282 V296 \n338: C371 ,C373 ,C374 ,C375 ,C377 ,\nC381 ,C383 ,C384 ,C390 ,C393 ,C395 ,\nC457 ,C458 ,C460 ,C462 ,C463 ,C473 ,\nC474 ,C475 ,C476 ,C479 ,C872 ,C876 ,\nC880 ,C885 ,C886 ,C887 ,C890 ,C891 ,\nC895 ,C925 ,C928 ,C930 ,C931 ,C932 ,\nC933 ,C935 ,C937 ,C939 ,C940 ,C942 ,\nC945 ,C969 ,C970 ,C972 ,C975 ,C976 ,\nC978 ,C980 ,C983 ,C986 ,C995 ,C996 ,\nC997 ,C999 ,C1000 ,C1002 ,C1003 ,C1007 ,\nC1008 ,C1011 ,C1360 ,C1363 ,C1367 ,C1368 ,\nC1372 ,C1374 ,C1376 ,C1381 ,C1382 ,C1383 ,\nC1384 ,C1438 ,C1442 ,C1451 ,C1452 ,C1454 ,\nC1456 ,C1457 ,C1459 ,C1596 ,C1597 ,C1599 ,\nC1600 ,C1602 ,C1603 ,C1605 ,C1608 ,C1615 ,\nC1644 ,C1648 ,C1649 ,C1650 ,C1651 ,C1654 ,\nC1655 ,C1656 ,C1657 ,C1663 ,C1664 ,C1692 ,\nC1693 ,C1694 ,C1695 ,C1696 ,C1699 ,C1700 ,\nC1702 ,C1703 ,C1705 ,C1708 ,C1709 ,C1710 ,\nC1714 ,C1716 ,C1717 ,C1720 ,C1721 ,C1728 ,\nC1730 ,C1731 ,C1732 ,C1737 ,C1739 ,C1740 ,\nC1742 ,C1743 ,C1746 ,C1747 ,C1750 ,C1755 ,\nC1757 ,C1760 ,C1764 ,C1766 ,C1767 ,C1768 ,\nC1769 ,C1770 ,C1771 ,C1772 ,C1773 ,C1775 ,\nC1777 ,C1778 ,C1779 ,C1780 ,C1781 ,C1853 ,\nC1854 ,C1855 ,C1860 ,C1863 ,C1868 ,C1969 ,\nC1970 ,C1971 ,C1972 ,C1973 ,C1974 ,C1975 ,\nC1976 ,C1979 ,C1985 ,C1991 ,C2158 ,C2159 ,\nC2162 ,C2163 ,C2165 ,C2166 ,C2168 ,C2169 ,\nC2170 ,C2171 ,C2173 ,C2176 ,C2177 ,C2178 ,\nC2179 ,C2181 ,C2182 ,C2184 ,C2188 ,C2190 ,\nC2191 ,C2193 ,C2194 ,C2196 ,C2197 ,C2201 ,\nC2204 ,C2205 ,C2208 ,C2229 ,C2230 ,C2231 ,\nC2242 ,C2243 ,C2324 ,C2325 ,C2328 ,C2330 ,\nC2334 ,C2335 ,C2543 ,C2544 ,C2545 ,C2547 ,\nC2548 ,C2553 ,C2557 ,C2569 ,C2570 ,C2572 ,\nC2573 ,C2574 ,C2575 ,C2578 ,C2579 ,C2580 ,\nC2583 ,C2587 ,C2589 ,C2590 ,C2591 ,C2644 ,\nC2645 ,C2649 ,C2653 ,C2655 ,C2679 ,C2680 ,\nC2681 ,C2684 ,C2686 ,C2712 ,C2714 ,C2716 ,\nC2718 ,C2724 ,C2729 ,C2752 ,C2753 ,C2764 ,\nC2765 ,C2766 ,C2769 ,C2771 ,C2787 ,C2788 ,\nC2793 ,C2796 ,C2800 ,C2898 ,C2899 ,C2902 ,\nC2905 ,C2912 ,C2927 ,C2928 ,C2966 ,C2970 ,\nC2971 ,C2974 ,C2975 ,C2976 ,C2977 ,C2980 ,\nC2981 ,C2994 ,C2995 ,C2999 ,C3011 ,C3012 ,\nC3013 ,C3016 ,C3020 ,C3021 ,C3022 ,C3023 ,\nC3024 ,C3171 ,C3179 ,C3183 ,C3184 ,C3187 ,\nC3192 ,C3196 ,C3352 ,C3355 ,C3356 ,C3357 ,\nC3377 ,C3379 ,C3380 ,C3384 ,C3387 ,C3407 ,\nC3411 ,C3414 ,C3417 ,C3424 ,C3425 ,C3500 ,\nC3557 ,C3562 ,C3567 ,C3569 ,C3673 ,C3675 ,\nC3676 ,C3677 ,C3776 ,C3779 ,C3783 ,C3786 ,\nC3791 ,C3794 ,C3817 ,C3822 ,C3832 ,C3836 ,\nC3838 ,C3905 ,C3907 ,C3929 ,C3962 ,C3963 ,\nC3964 ,C3968 ,C3986 ,C4038 ,C4051 ,C4054 ,\nC4071 ,C4076 ,C4089 ,"];18[shape=box, label="id:18 level: 4\n65: V21 V25 V26 V28 V29 \nV31 V35 V41 V46 V48 V52 \nV53 V79 V84 V86 V92 V117 \nV126 V129 V136 V140 V142 V143 \nV144 V145 V146 V147 V154 V159 \nV160 V161 V165 V166 V167 V170 \nV172 V182 V185 V189 V195 V197 \nV198 V200 V201 V207 V218 V219 \nV226 V227 V231 V245 V249 V250 \nV251 V253 V255 V256 V260 V265 \nV271 V272 V273 V283 V287 V288 \n366: C397( V21 V25 ) C398( V21 V26 ) C399( V21 V29 ) C401( V21 V92 ) C403( V21 V136 ) \nC404( V21 V146 ) C405( V21 V147 ) C408( V21 V170 ) C411( V21 V185 ) C412( V21 V198 ) C413( V21 V200 ) \nC416( V21 V255 ) C418( V21 V260 ) C420( V21 V265 ) C421( V21 V283 ) C507( V25 V26 ) C508( V25 V29 ) \nC513( V25 V79 ) C515( V25 V92 ) C519( V25 V136 ) C521( V25 V146 ) C522( V25 V147 ) C529( V25 V227 ) \nC532( V25 V260 ) C534( V25 V283 ) C535( V26 V29 ) C537( V26 V41 ) C539( V26 V92 ) C542( V26 V129 ) \nC543( V26 V136 ) C544( V26 V144 ) C545( V26 V146 ) C546( V26 V147 ) C547( V26 V165 ) C549( V26 V185 ) \nC551( V26 V197 ) C554( V26 V249 ) C556( V26 V256 ) C557( V26 V260 ) C558( V26 V271 ) C560( V26 V283 ) \nC561( V26 V287 ) C591( V28 V52 ) C592( V28 V53 ) C594( V28 V79 ) C601( V28 V142 ) C603( V28 V198 ) \nC608( V28 V249 ) C609( V28 V250 ) C610( V28 V251 ) C611( V28 V255 ) C621( V29 V92 ) C625( V29 V136 ) \nC627( V29 V146 ) C628( V29 V147 ) C634( V29 V185 ) C638( V29 V260 ) C639( V29 V283 ) C665( V31 V84 ) \nC666( V31 V92 ) C667( V31 V145 ) C669( V31 V159 ) C672( V31 V166 ) C673( V31 V167 ) C676( V31 V182 ) \nC677( V31 V201 ) C688( V31 V253 ) C690( V31 V271 ) C775( V35 V159 ) C776( V35 V172 ) C778( V35 V189 ) \nC783( V35 V219 ) C784( V35 V226 ) C785( V35 V227 ) C788( V35 V253 ) C790( V35 V265 ) C791( V35 V287 ) \nC935( V41 V129 ) C936( V41 V144 ) C937( V41 V160 ) C938( V41 V165 ) C941( V41 V185 ) C943( V41 V197 ) \nC946( V41 V256 ) C947( V41 V271 ) C948( V41 V287 ) C1035( V46 V48 ) C1047( V46 V154 ) C1049( V46 V160 ) \nC1051( V46 V170 ) C1053( V46 V195 ) C1055( V46 V218 ) C1056( V46 V231 ) C1059( V46 V288 ) C1098( V48 V154 ) \nC1099( V48 V160 ) C1101( V48 V170 ) C1104( V48 V195 ) C1106( V48 V218 ) C1107( V48 V231 ) C1111( V48 V288 ) \nC1185( V52 V53 ) C1188( V52 V79 ) C1193( V52 V142 ) C1197( V52 V198 ) C1202( V52 V249 ) C1203( V52 V251 ) \nC1205( V52 V255 ) C1206( V52 V260 ) C1211( V53 V79 ) C1215( V53 V142 ) C1221( V53 V195 ) C1222( V53 V198 ) \nC1224( V53 V231 ) C1228( V53 V249 ) C1229( V53 V251 ) C1231( V53 V255 ) C1832( V79 V142 ) C1834( V79 V172 ) \nC1837( V79 V198 ) C1840( V79 V227 ) C1843( V79 V249 ) C1844( V79 V251 ) C1845( V79 V255 ) C1848( V79 V287 ) \nC1929( V84 V92 ) C1934( V84 V136 ) C1935( V84 V145 ) C1936( V84 V159 ) C1937( V84 V166 ) C1938( V84 V167 ) \nC1941( V84 V182 ) C1943( V84 V201 ) C1947( V84 V253 ) C1971( V86 V117 ) C1973( V86 V126 ) C1974( V86 V129 ) \nC1975( V86 V140 ) C1976( V86 V142 ) C1977( V86 V143 ) C1978( V86 V147 ) C1979( V86 V161 ) C1981( V86 V200 ) \nC1982( V86 V207 ) C1983( V86 V226 ) C1986( V86 V245 ) C1988( V86 V250 ) C1989( V86 V253 ) C1990( V86 V272 ) \nC1991( V86 V273 ) C2097( V92 V136 ) C2098( V92 V145 ) C2099( V92 V146 ) C2100( V92 V147 ) C2102( V92 V159 ) \nC2103( V92 V166 ) C2104( V92 V167 ) C2107( V92 V182 ) C2108( V92 V201 ) C2110( V92 V253 ) C2111( V92 V260 ) \nC2113( V92 V283 ) C2543( V117 V129 ) C2544( V117 V140 ) C2545( V117 V161 ) C2549( V117 V207 ) C2550( V117 V218 ) \nC2552( V117 V226 ) C2554( V117 V245 ) C2556( V117 V253 ) C2559( V117 V272 ) C2674( V126 V143 ) C2675( V126 V147 ) \nC2677( V126 V200 ) C2683( V126 V250 ) C2684( V126 V273 ) C2712( V129 V140 ) C2713( V129 V144 ) C2714( V129 V161 ) \nC2715( V129 V165 ) C2717( V129 V185 ) C2719( V129 V197 ) C2720( V129 V207 ) C2722( V129 V226 ) C2725( V129 V245 ) \nC2727( V129 V253 ) C2728( V129 V256 ) C2730( V129 V271 ) C2731( V129 V272 ) C2732( V129 V287 ) C2834( V136 V146 ) \nC2835( V136 V147 ) C2843( V136 V207 ) C2848( V136 V260 ) C2850( V136 V283 ) C2898( V140 V145 ) C2899( V140 V161 ) \nC2903( V140 V207 ) C2904( V140 V219 ) C2906( V140 V226 ) C2907( V140 V245 ) C2909( V140 V249 ) C2910( V140 V253 ) \nC2911( V140 V272 ) C2926( V142 V198 ) C2932( V142 V249 ) C2933( V142 V251 ) C2934( V142 V255 ) C2936( V143 V147 ) \nC2938( V143 V166 ) C2942( V143 V200 ) C2947( V143 V245 ) C2948( V143 V250 ) C2950( V143 V272 ) C2951( V143 V273 ) \nC2955( V144 V165 ) C2956( V144 V185 ) C2957( V144 V197 ) C2959( V144 V256 ) C2962( V144 V271 ) C2965( V144 V287 ) \nC2967( V145 V159 ) C2968( V145 V166 ) C2969( V145 V167 ) C2972( V145 V182 ) C2973( V145 V201 ) C2979( V145 V253 ) \nC2983( V146 V147 ) C2987( V146 V201 ) C2993( V146 V260 ) C2997( V146 V283 ) C3002( V147 V200 ) C3004( V147 V250 ) \nC3005( V147 V251 ) C3006( V147 V260 ) C3007( V147 V272 ) C3008( V147 V273 ) C3009( V147 V283 ) C3092( V154 V160 ) \nC3093( V154 V161 ) C3094( V154 V170 ) C3099( V154 V195 ) C3101( V154 V218 ) C3102( V154 V231 ) C3104( V154 V271 ) \nC3106( V154 V283 ) C3107( V154 V288 ) C3161( V159 V166 ) C3162( V159 V167 ) C3163( V159 V182 ) C3164( V159 V201 ) \nC3167( V159 V253 ) C3169( V159 V287 ) C3170( V160 V170 ) C3174( V160 V195 ) C3175( V160 V198 ) C3176( V160 V218 ) \nC3177( V160 V231 ) C3182( V160 V288 ) C3189( V161 V207 ) C3191( V161 V226 ) C3193( V161 V245 ) C3195( V161 V253 ) \nC3197( V161 V272 ) C3244( V165 V170 ) C3245( V165 V185 ) C3247( V165 V197 ) C3251(</w:t>
      </w:r>
    </w:p>
    <w:p>
      <w:pPr>
        <w:pStyle w:val="PreformattedText"/>
        <w:bidi w:val="0"/>
        <w:spacing w:before="0" w:after="0"/>
        <w:jc w:val="left"/>
        <w:rPr/>
      </w:pPr>
      <w:r>
        <w:rPr/>
        <w:t xml:space="preserve"> </w:t>
      </w:r>
      <w:r>
        <w:rPr/>
        <w:t>V165 V250 ) C3252( V165 V256 ) \nC3255( V165 V271 ) C3259( V165 V287 ) C3262( V166 V167 ) C3264( V166 V182 ) C3265( V166 V189 ) C3267( V166 V201 ) \nC3271( V166 V227 ) C3273( V166 V253 ) C3276( V167 V172 ) C3277( V167 V182 ) C3279( V167 V201 ) C3284( V167 V253 ) \nC3311( V170 V195 ) C3312( V170 V198 ) C3314( V170 V218 ) C3315( V170 V231 ) C3317( V170 V250 ) C3318( V170 V255 ) \nC3320( V170 V265 ) C3323( V170 V288 ) C3335( V172 V189 ) C3339( V172 V219 ) C3341( V172 V226 ) C3342( V172 V227 ) \nC3345( V172 V253 ) C3347( V172 V265 ) C3349( V172 V287 ) C3450( V182 V189 ) C3452( V182 V201 ) C3459( V182 V253 ) \nC3461( V182 V265 ) C3487( V185 V197 ) C3489( V185 V200 ) C3494( V185 V256 ) C3497( V185 V271 ) C3498( V185 V283 ) \nC3499( V185 V287 ) C3528( V189 V219 ) C3529( V189 V226 ) C3530( V189 V227 ) C3533( V189 V253 ) C3535( V189 V265 ) \nC3593( V195 V218 ) C3594( V195 V231 ) C3600( V195 V288 ) C3619( V197 V256 ) C3621( V197 V271 ) C3624( V197 V287 ) \nC3625( V197 V288 ) C3629( V198 V249 ) C3630( V198 V251 ) C3631( V198 V255 ) C3633( V198 V265 ) C3647( V200 V250 ) \nC3650( V200 V273 ) C3651( V200 V283 ) C3659( V201 V253 ) C3706( V207 V226 ) C3711( V207 V245 ) C3713( V207 V253 ) \nC3715( V207 V260 ) C3716( V207 V272 ) C3802( V218 V231 ) C3805( V218 V288 ) C3807( V219 V226 ) C3808( V219 V227 ) \nC3810( V219 V249 ) C3811( V219 V253 ) C3814( V219 V265 ) C3865( V226 V227 ) C3867( V226 V245 ) C3869( V226 V253 ) \nC3870( V226 V265 ) C3872( V226 V272 ) C3874( V226 V288 ) C3877( V227 V253 ) C3879( V227 V265 ) C3911( V231 V288 ) \nC3988( V245 V253 ) C3989( V245 V256 ) C3991( V245 V272 ) C3992( V245 V273 ) C4009( V249 V251 ) C4011( V249 V255 ) \nC4016( V250 V273 ) C4020( V251 V255 ) C4021( V251 V272 ) C4025( V253 V265 ) C4026( V253 V272 ) C4031( V255 V256 ) \nC4032( V255 V265 ) C4035( V256 V271 ) C4036( V256 V273 ) C4037( V256 V287 ) C4048( V260 V283 ) C4085( V271 V283 ) \nC4086( V271 V287 ) "];10-&gt;18[label="64: V21 V25 V26 V28 V29 \nV31 V35 V41 V46 V48 V52 \nV53 V79 V84 V86 V92 V117 \nV126 V129 V136 V140 V142 V143 \nV144 V145 V146 V147 V154 V159 \nV160 V161 V165 V166 V167 V170 \nV172 V182 V185 V189 V195 V197 \nV198 V200 V201 V207 V218 V219 \nV226 V227 V231 V245 V249 V250 \nV251 V255 V256 V260 V265 V271 \nV272 V273 V283 V287 V288 \n342: C397 ,C398 ,C399 ,C401 ,C403 ,\nC404 ,C405 ,C408 ,C411 ,C412 ,C413 ,\nC416 ,C418 ,C420 ,C421 ,C507 ,C508 ,\nC513 ,C515 ,C519 ,C521 ,C522 ,C529 ,\nC532 ,C534 ,C535 ,C537 ,C539 ,C542 ,\nC543 ,C544 ,C545 ,C546 ,C547 ,C549 ,\nC551 ,C554 ,C556 ,C557 ,C558 ,C560 ,\nC561 ,C591 ,C592 ,C594 ,C601 ,C603 ,\nC608 ,C609 ,C610 ,C611 ,C621 ,C625 ,\nC627 ,C628 ,C634 ,C638 ,C639 ,C665 ,\nC666 ,C667 ,C669 ,C672 ,C673 ,C676 ,\nC677 ,C690 ,C775 ,C776 ,C778 ,C783 ,\nC784 ,C785 ,C790 ,C791 ,C935 ,C936 ,\nC937 ,C938 ,C941 ,C943 ,C946 ,C947 ,\nC948 ,C1035 ,C1047 ,C1049 ,C1051 ,C1053 ,\nC1055 ,C1056 ,C1059 ,C1098 ,C1099 ,C1101 ,\nC1104 ,C1106 ,C1107 ,C1111 ,C1185 ,C1188 ,\nC1193 ,C1197 ,C1202 ,C1203 ,C1205 ,C1206 ,\nC1211 ,C1215 ,C1221 ,C1222 ,C1224 ,C1228 ,\nC1229 ,C1231 ,C1832 ,C1834 ,C1837 ,C1840 ,\nC1843 ,C1844 ,C1845 ,C1848 ,C1929 ,C1934 ,\nC1935 ,C1936 ,C1937 ,C1938 ,C1941 ,C1943 ,\nC1971 ,C1973 ,C1974 ,C1975 ,C1976 ,C1977 ,\nC1978 ,C1979 ,C1981 ,C1982 ,C1983 ,C1986 ,\nC1988 ,C1990 ,C1991 ,C2097 ,C2098 ,C2099 ,\nC2100 ,C2102 ,C2103 ,C2104 ,C2107 ,C2108 ,\nC2111 ,C2113 ,C2543 ,C2544 ,C2545 ,C2549 ,\nC2550 ,C2552 ,C2554 ,C2559 ,C2674 ,C2675 ,\nC2677 ,C2683 ,C2684 ,C2712 ,C2713 ,C2714 ,\nC2715 ,C2717 ,C2719 ,C2720 ,C2722 ,C2725 ,\nC2728 ,C2730 ,C2731 ,C2732 ,C2834 ,C2835 ,\nC2843 ,C2848 ,C2850 ,C2898 ,C2899 ,C2903 ,\nC2904 ,C2906 ,C2907 ,C2909 ,C2911 ,C2926 ,\nC2932 ,C2933 ,C2934 ,C2936 ,C2938 ,C2942 ,\nC2947 ,C2948 ,C2950 ,C2951 ,C2955 ,C2956 ,\nC2957 ,C2959 ,C2962 ,C2965 ,C2967 ,C2968 ,\nC2969 ,C2972 ,C2973 ,C2983 ,C2987 ,C2993 ,\nC2997 ,C3002 ,C3004 ,C3005 ,C3006 ,C3007 ,\nC3008 ,C3009 ,C3092 ,C3093 ,C3094 ,C3099 ,\nC3101 ,C3102 ,C3104 ,C3106 ,C3107 ,C3161 ,\nC3162 ,C3163 ,C3164 ,C3169 ,C3170 ,C3174 ,\nC3175 ,C3176 ,C3177 ,C3182 ,C3189 ,C3191 ,\nC3193 ,C3197 ,C3244 ,C3245 ,C3247 ,C3251 ,\nC3252 ,C3255 ,C3259 ,C3262 ,C3264 ,C3265 ,\nC3267 ,C3271 ,C3276 ,C3277 ,C3279 ,C3311 ,\nC3312 ,C3314 ,C3315 ,C3317 ,C3318 ,C3320 ,\nC3323 ,C3335 ,C3339 ,C3341 ,C3342 ,C3347 ,\nC3349 ,C3450 ,C3452 ,C3461 ,C3487 ,C3489 ,\nC3494 ,C3497 ,C3498 ,C3499 ,C3528 ,C3529 ,\nC3530 ,C3535 ,C3593 ,C3594 ,C3600 ,C3619 ,\nC3621 ,C3624 ,C3625 ,C3629 ,C3630 ,C3631 ,\nC3633 ,C3647 ,C3650 ,C3651 ,C3706 ,C3711 ,\nC3715 ,C3716 ,C3802 ,C3805 ,C3807 ,C3808 ,\nC3810 ,C3814 ,C3865 ,C3867 ,C3870 ,C3872 ,\nC3874 ,C3879 ,C3911 ,C3989 ,C3991 ,C3992 ,\nC4009 ,C4011 ,C4016 ,C4020 ,C4021 ,C4031 ,\nC4032 ,C4035 ,C4036 ,C4037 ,C4048 ,C4085 ,\nC4086 ,"];19[shape=box, label="id:19 level: 4\n64: V20 V22 V23 V29 V34 \nV40 V46 V48 V51 V58 V62 \nV67 V68 V71 V77 V82 V84 \nV94 V96 V97 V102 V109 V115 \nV116 V134 V136 V143 V146 V151 \nV155 V157 V162 V164 V166 V168 \nV169 V179 V180 V185 V187 V188 \nV191 V194 V196 V199 V201 V202 \nV205 V207 V209 V211 V222 V223 \nV235 V237 V239 V242 V243 V245 \nV256 V260 V273 V281 V293 \n375: C371( V20 V23 ) C372( V20 V46 ) C373( V20 V71 ) C376( V20 V82 ) C377( V20 V97 ) \nC378( V20 V115 ) C382( V20 V134 ) C385( V20 V157 ) C386( V20 V169 ) C388( V20 V187 ) C391( V20 V205 ) \nC428( V22 V67 ) C430( V22 V84 ) C432( V22 V102 ) C436( V22 V143 ) C437( V22 V151 ) C439( V22 V166 ) \nC441( V22 V199 ) C442( V22 V211 ) C453( V23 V29 ) C456( V23 V68 ) C457( V23 V71 ) C459( V23 V109 ) \nC465( V23 V155 ) C466( V23 V157 ) C467( V23 V164 ) C468( V23 V180 ) C470( V23 V185 ) C471( V23 V199 ) \nC472( V23 V202 ) C476( V23 V222 ) C620( V29 V68 ) C623( V29 V109 ) C624( V29 V116 ) C625( V29 V136 ) \nC627( V29 V146 ) C629( V29 V155 ) C630( V29 V164 ) C632( V29 V180 ) C634( V29 V185 ) C635( V29 V199 ) \nC636( V29 V222 ) C638( V29 V260 ) C739( V34 V51 ) C741( V34 V68 ) C742( V34 V71 ) C746( V34 V115 ) \nC749( V34 V151 ) C750( V34 V168 ) C752( V34 V199 ) C754( V34 V239 ) C756( V34 V245 ) C761( V34 V256 ) \nC762( V34 V273 ) C897( V40 V58 ) C900( V40 V84 ) C901( V40 V96 ) C902( V40 V97 ) C906( V40 V136 ) \nC910( V40 V169 ) C912( V40 V179 ) C915( V40 V191 ) C918( V40 V223 ) C920( V40 V243 ) C1035( V46 V48 ) \nC1036( V46 V82 ) C1038( V46 V97 ) C1043( V46 V115 ) C1045( V46 V134 ) C1048( V46 V157 ) C1050( V46 V169 ) \nC1054( V46 V205 ) C1058( V46 V281 ) C1087( V48 V62 ) C1088( V48 V77 ) C1090( V48 V94 ) C1095( V48 V116 ) \nC1100( V48 V162 ) C1102( V48 V187 ) C1103( V48 V188 ) C1108( V48 V243 ) C1110( V48 V281 ) C1160( V51 V68 ) \nC1166( V51 V116 ) C1167( V51 V134 ) C1169( V51 V146 ) C1170( V51 V151 ) C1172( V51 V194 ) C1173( V51 V201 ) \nC1174( V51 V202 ) C1175( V51 V209 ) C1178( V51 V235 ) C1181( V51 V256 ) C1184( V51 V293 ) C1335( V58 V84 ) \nC1337( V58 V96 ) C1338( V58 V97 ) C1340( V58 V136 ) C1342( V58 V151 ) C1343( V58 V169 ) C1344( V58 V179 ) \nC1345( V58 V191 ) C1346( V58 V196 ) C1347( V58 V207 ) C1348( V58 V209 ) C1349( V58 V223 ) C1350( V58 V237 ) \nC1352( V58 V242 ) C1353( V58 V243 ) C1354( V58 V260 ) C1358( V58 V281 ) C1436( V62 V77 ) C1437( V62 V94 ) \nC1440( V62 V116 ) C1445( V62 V162 ) C1446( V62 V187 ) C1447( V62 V188 ) C1452( V62 V222 ) C1453( V62 V223 ) \nC1455( V62 V243 ) C1457( V62 V273 ) C1555( V67 V102 ) C1558( V67 V143 ) C1559( V67 V151 ) C1560( V67 V166 ) \nC1565( V67 V180 ) C1567( V67 V199 ) C1568( V67 V205 ) C1569( V67 V211 ) C1574( V68 V109 ) C1578( V68 V151 ) \nC1579( V68 V155 ) C1580( V68 V164 ) C1583( V68 V180 ) C1584( V68 V185 ) C1585( V68 V188 ) C1586( V68 V199 ) \nC1587( V68 V222 ) C1593( V68 V256 ) C1646( V71 V115 ) C1652( V71 V168 ) C1653( V71 V199 ) C1657( V71 V239 ) \nC1659( V71 V242 ) C1660( V71 V245 ) C1662( V71 V256 ) C1663( V71 V273 ) C1785( V77 V94 ) C1788( V77 V109 ) \nC1789( V77 V116 ) C1795( V77 V162 ) C1796( V77 V187 ) C1797( V77 V188 ) C1798( V77 V196 ) C1801( V77 V243 ) \nC1894( V82 V97 ) C1897( V82 V115 ) C1898( V82 V134 ) C1900( V82 V157 ) C1901( V82 V169 ) C1903( V82 V205 ) \nC1908( V82 V260 ) C1930( V84 V96 ) C1931( V84 V97 ) C1934( V84 V136 ) C1937( V84 V166 ) C1939( V84 V169 ) \nC1940( V84 V179 ) C1942( V84 V191 ) C1943( V84 V201 ) C1945( V84 V243 ) C2140( V94 V116 ) C2142( V94 V134 ) \nC2144( V94 V162 ) C2145( V94 V164 ) C2149( V94 V187 ) C2150( V94 V188 ) C2152( V94 V243 ) C2176( V96 V97 ) \nC2180( V96 V136 ) C2182( V96 V146 ) C2183( V96 V169 ) C2184( V96 V179 ) C2185( V96 V191 ) C2189( V96 V243 ) \nC2195( V97 V115 ) C2198( V97 V134 ) C2199( V97 V136 ) C2200( V97 V157 ) C2202( V97 V169 ) C2204( V97 V179 ) \nC2206( V97 V191 ) C2207( V97 V205 ) C2209( V97 V243 ) C2288( V102 V143 ) C2289( V102 V151 ) C2290( V102 V166 ) \nC2293( V102 V187 ) C2296( V102 V199 ) C2297( V102 V211 ) C2409( V109 V155 ) C2410( V109 V157 ) C2411( V109 V164 ) \nC2412( V109 V180 ) C2413( V109 V185 ) C2414( V109 V196 ) C2415( V109 V199 ) C2416( V109 V209 ) C2418( V109 V222 ) \nC2510( V115 V134 ) C2511( V115 V157 ) C2512( V115 V168 ) C2513( V115 V169 ) C2515( V115 V180 ) C2517( V115 V199 ) \nC2518( V115 V205 ) C2520( V115 V239 ) C2522( V115 V245 ) C2523( V115 V256 ) C2525( V115 V273 ) C2526( V116 V134 ) \nC2528( V116 V146 ) C2529( V116 V162 ) C2532( V116 V187 ) C2533( V116 V188 ) C2534( V116 V194 ) C2535( V116 V201 ) \nC2536( V116 V202 ) C2538( V116 V235 ) C2539( V116 V243 ) C2542( V116 V293 ) C2802( V134 V146 ) C2803( V134 V157 ) \nC2804( V134 V164 ) C2806( V134 V169 ) C2809( V134 V194 ) C2810( V134 V201 ) C2811( V134 V202 ) C2812( V134 V205 ) \nC2814( V134 V235 ) C2817( V134 V293 ) C2834( V136 V146 ) C2836( V136 V169 ) C2838( V136 V179 ) C2840( V136 V191 ) \nC2843( V136 V207 ) C2845( V136 V235 ) C2846( V136 V243 ) C2848( V136 V260 ) C2937( V143 V151 ) C2938( V143 V166 ) \nC2941( V143 V199 ) C2943( V143 V211 ) C2946( V143 V235 ) C2947( V143 V245 ) C2951( V143 V273 ) C2986( V146 V194 ) \nC2987( V146 V201 ) C2988( V146 V202 ) C2992( V146 V235 ) C2993( V146 V260 ) C2998( V146 V293 ) C3057( V151 V166 ) \nC3059( V151 V199 ) C3060( V151 V211 ) C3064( V151 V256</w:t>
      </w:r>
    </w:p>
    <w:p>
      <w:pPr>
        <w:pStyle w:val="PreformattedText"/>
        <w:bidi w:val="0"/>
        <w:spacing w:before="0" w:after="0"/>
        <w:jc w:val="left"/>
        <w:rPr/>
      </w:pPr>
      <w:r>
        <w:rPr/>
        <w:t xml:space="preserve"> </w:t>
      </w:r>
      <w:r>
        <w:rPr/>
        <w:t>) C3109( V155 V164 ) C3110( V155 V179 ) C3111( V155 V180 ) \nC3112( V155 V185 ) C3113( V155 V191 ) C3115( V155 V199 ) C3118( V155 V222 ) C3122( V155 V242 ) C3137( V157 V169 ) \nC3140( V157 V202 ) C3141( V157 V205 ) C3142( V157 V209 ) C3201( V162 V187 ) C3202( V162 V188 ) C3203( V162 V196 ) \nC3206( V162 V222 ) C3208( V162 V243 ) C3234( V164 V180 ) C3235( V164 V185 ) C3237( V164 V199 ) C3238( V164 V222 ) \nC3266( V166 V199 ) C3267( V166 V201 ) C3268( V166 V211 ) C3288( V168 V180 ) C3290( V168 V199 ) C3291( V168 V201 ) \nC3294( V168 V239 ) C3297( V168 V245 ) C3299( V168 V256 ) C3301( V168 V273 ) C3303( V169 V179 ) C3304( V169 V191 ) \nC3305( V169 V205 ) C3307( V169 V243 ) C3416( V179 V191 ) C3423( V179 V243 ) C3427( V180 V185 ) C3429( V180 V199 ) \nC3430( V180 V205 ) C3431( V180 V211 ) C3433( V180 V222 ) C3488( V185 V199 ) C3490( V185 V222 ) C3494( V185 V256 ) \nC3504( V187 V188 ) C3512( V187 V243 ) C3520( V188 V243 ) C3524( V188 V281 ) C3554( V191 V243 ) C3556( V191 V293 ) \nC3581( V194 V201 ) C3582( V194 V202 ) C3588( V194 V235 ) C3592( V194 V293 ) C3603( V196 V207 ) C3604( V196 V209 ) \nC3607( V196 V223 ) C3608( V196 V237 ) C3610( V196 V242 ) C3615( V196 V260 ) C3616( V196 V281 ) C3637( V199 V211 ) \nC3639( V199 V222 ) C3640( V199 V239 ) C3642( V199 V245 ) C3643( V199 V256 ) C3644( V199 V273 ) C3652( V201 V202 ) \nC3655( V201 V235 ) C3660( V201 V293 ) C3663( V202 V235 ) C3664( V202 V239 ) C3669( V202 V293 ) C3690( V205 V211 ) \nC3703( V207 V209 ) C3705( V207 V223 ) C3707( V207 V235 ) C3708( V207 V237 ) C3710( V207 V242 ) C3711( V207 V245 ) \nC3715( V207 V260 ) C3718( V207 V281 ) C3730( V209 V223 ) C3733( V209 V237 ) C3735( V209 V242 ) C3738( V209 V260 ) \nC3740( V209 V281 ) C3751( V211 V237 ) C3836( V222 V273 ) C3841( V223 V237 ) C3843( V223 V242 ) C3846( V223 V260 ) \nC3848( V223 V281 ) C3931( V235 V245 ) C3937( V235 V293 ) C3946( V237 V242 ) C3949( V237 V260 ) C3951( V237 V281 ) \nC3960( V239 V245 ) C3961( V239 V256 ) C3964( V239 V273 ) C3979( V242 V260 ) C3981( V242 V281 ) C3984( V243 V293 ) \nC3989( V245 V256 ) C3992( V245 V273 ) C4036( V256 V273 ) C4047( V260 V281 ) "];11-&gt;19[label="63: V20 V22 V23 V29 V34 \nV40 V46 V48 V51 V58 V62 \nV67 V68 V71 V77 V82 V84 \nV94 V96 V97 V102 V109 V115 \nV116 V134 V136 V143 V146 V151 \nV155 V157 V162 V164 V166 V168 \nV169 V179 V180 V185 V187 V188 \nV191 V194 V196 V201 V202 V205 \nV207 V209 V211 V222 V223 V235 \nV237 V239 V242 V243 V245 V256 \nV260 V273 V281 V293 \n351: C371 ,C372 ,C373 ,C376 ,C377 ,\nC378 ,C382 ,C385 ,C386 ,C388 ,C391 ,\nC428 ,C430 ,C432 ,C436 ,C437 ,C439 ,\nC442 ,C453 ,C456 ,C457 ,C459 ,C465 ,\nC466 ,C467 ,C468 ,C470 ,C472 ,C476 ,\nC620 ,C623 ,C624 ,C625 ,C627 ,C629 ,\nC630 ,C632 ,C634 ,C636 ,C638 ,C739 ,\nC741 ,C742 ,C746 ,C749 ,C750 ,C754 ,\nC756 ,C761 ,C762 ,C897 ,C900 ,C901 ,\nC902 ,C906 ,C910 ,C912 ,C915 ,C918 ,\nC920 ,C1035 ,C1036 ,C1038 ,C1043 ,C1045 ,\nC1048 ,C1050 ,C1054 ,C1058 ,C1087 ,C1088 ,\nC1090 ,C1095 ,C1100 ,C1102 ,C1103 ,C1108 ,\nC1110 ,C1160 ,C1166 ,C1167 ,C1169 ,C1170 ,\nC1172 ,C1173 ,C1174 ,C1175 ,C1178 ,C1181 ,\nC1184 ,C1335 ,C1337 ,C1338 ,C1340 ,C1342 ,\nC1343 ,C1344 ,C1345 ,C1346 ,C1347 ,C1348 ,\nC1349 ,C1350 ,C1352 ,C1353 ,C1354 ,C1358 ,\nC1436 ,C1437 ,C1440 ,C1445 ,C1446 ,C1447 ,\nC1452 ,C1453 ,C1455 ,C1457 ,C1555 ,C1558 ,\nC1559 ,C1560 ,C1565 ,C1568 ,C1569 ,C1574 ,\nC1578 ,C1579 ,C1580 ,C1583 ,C1584 ,C1585 ,\nC1587 ,C1593 ,C1646 ,C1652 ,C1657 ,C1659 ,\nC1660 ,C1662 ,C1663 ,C1785 ,C1788 ,C1789 ,\nC1795 ,C1796 ,C1797 ,C1798 ,C1801 ,C1894 ,\nC1897 ,C1898 ,C1900 ,C1901 ,C1903 ,C1908 ,\nC1930 ,C1931 ,C1934 ,C1937 ,C1939 ,C1940 ,\nC1942 ,C1943 ,C1945 ,C2140 ,C2142 ,C2144 ,\nC2145 ,C2149 ,C2150 ,C2152 ,C2176 ,C2180 ,\nC2182 ,C2183 ,C2184 ,C2185 ,C2189 ,C2195 ,\nC2198 ,C2199 ,C2200 ,C2202 ,C2204 ,C2206 ,\nC2207 ,C2209 ,C2288 ,C2289 ,C2290 ,C2293 ,\nC2297 ,C2409 ,C2410 ,C2411 ,C2412 ,C2413 ,\nC2414 ,C2416 ,C2418 ,C2510 ,C2511 ,C2512 ,\nC2513 ,C2515 ,C2518 ,C2520 ,C2522 ,C2523 ,\nC2525 ,C2526 ,C2528 ,C2529 ,C2532 ,C2533 ,\nC2534 ,C2535 ,C2536 ,C2538 ,C2539 ,C2542 ,\nC2802 ,C2803 ,C2804 ,C2806 ,C2809 ,C2810 ,\nC2811 ,C2812 ,C2814 ,C2817 ,C2834 ,C2836 ,\nC2838 ,C2840 ,C2843 ,C2845 ,C2846 ,C2848 ,\nC2937 ,C2938 ,C2943 ,C2946 ,C2947 ,C2951 ,\nC2986 ,C2987 ,C2988 ,C2992 ,C2993 ,C2998 ,\nC3057 ,C3060 ,C3064 ,C3109 ,C3110 ,C3111 ,\nC3112 ,C3113 ,C3118 ,C3122 ,C3137 ,C3140 ,\nC3141 ,C3142 ,C3201 ,C3202 ,C3203 ,C3206 ,\nC3208 ,C3234 ,C3235 ,C3238 ,C3267 ,C3268 ,\nC3288 ,C3291 ,C3294 ,C3297 ,C3299 ,C3301 ,\nC3303 ,C3304 ,C3305 ,C3307 ,C3416 ,C3423 ,\nC3427 ,C3430 ,C3431 ,C3433 ,C3490 ,C3494 ,\nC3504 ,C3512 ,C3520 ,C3524 ,C3554 ,C3556 ,\nC3581 ,C3582 ,C3588 ,C3592 ,C3603 ,C3604 ,\nC3607 ,C3608 ,C3610 ,C3615 ,C3616 ,C3652 ,\nC3655 ,C3660 ,C3663 ,C3664 ,C3669 ,C3690 ,\nC3703 ,C3705 ,C3707 ,C3708 ,C3710 ,C3711 ,\nC3715 ,C3718 ,C3730 ,C3733 ,C3735 ,C3738 ,\nC3740 ,C3751 ,C3836 ,C3841 ,C3843 ,C3846 ,\nC3848 ,C3931 ,C3937 ,C3946 ,C3949 ,C3951 ,\nC3960 ,C3961 ,C3964 ,C3979 ,C3981 ,C3984 ,\nC3989 ,C3992 ,C4036 ,C4047 ,"];20[shape=box, label="id:20 level: 4\n108: V24 V25 V31 V33 V34 \nV35 V37 V42 V43 V46 V47 \nV48 V49 V51 V52 V53 V54 \nV55 V59 V62 V63 V65 V68 \nV71 V72 V74 V79 V80 V82 \nV83 V91 V99 V101 V102 V104 \nV105 V106 V110 V111 V112 V113 \nV115 V119 V121 V123 V127 V132 \nV135 V137 V141 V142 V143 V148 \nV151 V154 V155 V158 V163 V168 \nV172 V178 V179 V180 V182 V187 \nV189 V190 V191 V194 V195 V197 \nV201 V203 V206 V211 V216 V218 \nV223 V225 V227 V229 V230 V233 \nV234 V235 V236 V237 V242 V243 \nV244 V245 V247 V248 V254 V255 \nV256 V260 V266 V268 V269 V271 \nV272 V276 V278 V281 V283 V287 \nV293 \n718: C481( V24 V25 ) C484( V24 V72 ) C485( V24 V79 ) C489( V24 V102 ) C490( V24 V105 ) \nC491( V24 V112 ) C492( V24 V113 ) C493( V24 V135 ) C494( V24 V182 ) C495( V24 V187 ) C496( V24 V189 ) \nC497( V24 V190 ) C499( V24 V216 ) C500( V24 V227 ) C501( V24 V230 ) C502( V24 V234 ) C505( V24 V269 ) \nC506( V24 V276 ) C509( V25 V54 ) C510( V25 V62 ) C511( V25 V63 ) C512( V25 V72 ) C513( V25 V79 ) \nC517( V25 V112 ) C518( V25 V123 ) C520( V25 V141 ) C525( V25 V190 ) C527( V25 V216 ) C528( V25 V223 ) \nC529( V25 V227 ) C530( V25 V230 ) C531( V25 V244 ) C532( V25 V260 ) C533( V25 V269 ) C534( V25 V283 ) \nC671( V31 V163 ) C675( V31 V178 ) C676( V31 V182 ) C677( V31 V201 ) C679( V31 V211 ) C682( V31 V229 ) \nC683( V31 V236 ) C684( V31 V237 ) C686( V31 V247 ) C687( V31 V248 ) C689( V31 V254 ) C690( V31 V271 ) \nC717( V33 V37 ) C718( V33 V42 ) C720( V33 V55 ) C723( V33 V71 ) C728( V33 V127 ) C730( V33 V132 ) \nC731( V33 V142 ) C735( V33 V230 ) C736( V33 V242 ) C737( V33 V248 ) C739( V34 V51 ) C741( V34 V68 ) \nC742( V34 V71 ) C743( V34 V83 ) C744( V34 V110 ) C746( V34 V115 ) C747( V34 V123 ) C748( V34 V135 ) \nC749( V34 V151 ) C750( V34 V168 ) C753( V34 V229 ) C756( V34 V245 ) C757( V34 V247 ) C760( V34 V255 ) \nC761( V34 V256 ) C766( V35 V47 ) C767( V35 V59 ) C769( V35 V91 ) C770( V35 V101 ) C771( V35 V112 ) \nC774( V35 V158 ) C776( V35 V172 ) C778( V35 V189 ) C779( V35 V194 ) C780( V35 V203 ) C785( V35 V227 ) \nC791( V35 V287 ) C792( V35 V293 ) C820( V37 V43 ) C821( V37 V55 ) C823( V37 V71 ) C830( V37 V113 ) \nC831( V37 V121 ) C832( V37 V127 ) C833( V37 V142 ) C834( V37 V154 ) C835( V37 V158 ) C838( V37 V230 ) \nC839( V37 V237 ) C840( V37 V242 ) C841( V37 V248 ) C842( V37 V271 ) C844( V37 V283 ) C950( V42 V53 ) \nC951( V42 V54 ) C953( V42 V80 ) C954( V42 V83 ) C955( V42 V121 ) C960( V42 V178 ) C961( V42 V191 ) \nC962( V42 V195 ) C964( V42 V233 ) C965( V42 V243 ) C966( V42 V293 ) C971( V43 V79 ) C976( V43 V99 ) \nC978( V43 V119 ) C979( V43 V137 ) C980( V43 V142 ) C981( V43 V158 ) C982( V43 V172 ) C984( V43 V194 ) \nC989( V43 V287 ) C1035( V46 V48 ) C1036( V46 V82 ) C1040( V46 V105 ) C1041( V46 V106 ) C1042( V46 V110 ) \nC1043( V46 V115 ) C1044( V46 V119 ) C1047( V46 V154 ) C1053( V46 V195 ) C1055( V46 V218 ) C1057( V46 V269 ) \nC1058( V46 V281 ) C1060( V47 V51 ) C1064( V47 V80 ) C1067( V47 V91 ) C1068( V47 V101 ) C1069( V47 V102 ) \nC1073( V47 V194 ) C1074( V47 V197 ) C1075( V47 V203 ) C1082( V47 V278 ) C1085( V47 V293 ) C1087( V48 V62 ) \nC1092( V48 V105 ) C1093( V48 V106 ) C1094( V48 V110 ) C1096( V48 V119 ) C1098( V48 V154 ) C1102( V48 V187 ) \nC1104( V48 V195 ) C1106( V48 V218 ) C1108( V48 V243 ) C1109( V48 V269 ) C1110( V48 V281 ) C1112( V49 V55 ) \nC1113( V49 V65 ) C1115( V49 V101 ) C1116( V49 V104 ) C1118( V49 V123 ) C1121( V49 V168 ) C1123( V49 V189 ) \nC1124( V49 V201 ) C1125( V49 V206 ) C1127( V49 V218 ) C1128( V49 V227 ) C1129( V49 V244 ) C1130( V49 V247 ) \nC1160( V51 V68 ) C1161( V51 V80 ) C1162( V51 V83 ) C1164( V51 V91 ) C1165( V51 V110 ) C1168( V51 V135 ) \nC1170( V51 V151 ) C1172( V51 V194 ) C1173( V51 V201 ) C1178( V51 V235 ) C1179( V51 V247 ) C1180( V51 V255 ) \nC1181( V51 V256 ) C1184( V51 V293 ) C1185( V52 V53 ) C1186( V52 V65 ) C1187( V52 V74 ) C1188( V52 V79 ) \nC1189( V52 V82 ) C1193( V52 V142 ) C1199( V52 V225 ) C1200( V52 V234 ) C1205( V52 V255 ) C1206( V52 V260 ) \nC1207( V52 V268 ) C1208( V52 V276 ) C1211( V53 V79 ) C1212( V53 V80 ) C1213( V53 V83 ) C1215( V53 V142 ) \nC1220( V53 V191 ) C1221( V53 V195 ) C1225( V53 V233 ) C1226( V53 V243 ) C1230( V53 V254 ) C1231( V53 V255 ) \nC1233( V53 V293 ) C1234( V54 V62 ) C1235( V54 V63 ) C1239( V54 V110 ) C1240( V54 V121 ) C1241( V54 V123 ) \nC1242( V54 V141 ) C1243( V54 V148 ) C1244( V54 V155 ) C1247( V54 V178 ) C1248( V54 V179 ) C1249( V54 V191 ) \nC1251( V54 V218 ) C1252( V54 V223 ) C1253( V54 V225 ) C1254( V54 V244 ) C1255( V54 V278 ) C1256( V55 V65 ) \nC1257( V55 V71 ) C1260( V55 V101 ) C1262( V55 V127 ) C1266( V55 V142 ) C1270( V55 V189 ) C1272( V55 V227 ) \nC1273( V55 V230 ) C1274( V55 V242 ) C1275( V55 V248 ) C1278( V55 V272 ) C1363( V59 V99 ) C1364( V59 V111 ) \nC1365( V59 V112 ) C1366( V59 V115 ) C1370( V59 V158 ) C1373( V59 V168 ) C1375( V59 V180 ) C1377( V59 V197 ) \nC1381( V59 V244 ) C1383( V59 V266 ) C1384( V59 V268 ) C1385( V59 V287 ) C1435( V62 V63 ) C1441( V62 V123 ) \nC1443( V62 V141 ) C1446(</w:t>
      </w:r>
    </w:p>
    <w:p>
      <w:pPr>
        <w:pStyle w:val="PreformattedText"/>
        <w:bidi w:val="0"/>
        <w:spacing w:before="0" w:after="0"/>
        <w:jc w:val="left"/>
        <w:rPr/>
      </w:pPr>
      <w:r>
        <w:rPr/>
        <w:t xml:space="preserve"> </w:t>
      </w:r>
      <w:r>
        <w:rPr/>
        <w:t>V62 V187 ) C1451( V62 V216 ) C1453( V62 V223 ) C1454( V62 V230 ) C1455( V62 V243 ) \nC1456( V62 V244 ) C1460( V63 V91 ) C1465( V63 V123 ) C1467( V63 V141 ) C1469( V63 V151 ) C1473( V63 V223 ) \nC1474( V63 V244 ) C1507( V65 V74 ) C1508( V65 V82 ) C1511( V65 V101 ) C1516( V65 V163 ) C1519( V65 V189 ) \nC1521( V65 V225 ) C1522( V65 V227 ) C1523( V65 V234 ) C1524( V65 V260 ) C1527( V65 V268 ) C1528( V65 V276 ) \nC1572( V68 V83 ) C1573( V68 V105 ) C1575( V68 V110 ) C1577( V68 V135 ) C1578( V68 V151 ) C1579( V68 V155 ) \nC1583( V68 V180 ) C1590( V68 V247 ) C1592( V68 V255 ) C1593( V68 V256 ) C1644( V71 V80 ) C1646( V71 V115 ) \nC1647( V71 V127 ) C1650( V71 V142 ) C1652( V71 V168 ) C1654( V71 V203 ) C1656( V71 V230 ) C1659( V71 V242 ) \nC1660( V71 V245 ) C1661( V71 V248 ) C1662( V71 V256 ) C1668( V72 V79 ) C1670( V72 V112 ) C1675( V72 V148 ) \nC1677( V72 V190 ) C1678( V72 V216 ) C1681( V72 V227 ) C1682( V72 V230 ) C1683( V72 V268 ) C1684( V72 V269 ) \nC1713( V74 V82 ) C1719( V74 V154 ) C1727( V74 V225 ) C1728( V74 V234 ) C1729( V74 V260 ) C1731( V74 V266 ) \nC1732( V74 V268 ) C1733( V74 V276 ) C1830( V79 V112 ) C1831( V79 V137 ) C1832( V79 V142 ) C1833( V79 V158 ) \nC1834( V79 V172 ) C1835( V79 V190 ) C1836( V79 V194 ) C1839( V79 V216 ) C1840( V79 V227 ) C1841( V79 V230 ) \nC1845( V79 V255 ) C1847( V79 V269 ) C1848( V79 V287 ) C1850( V80 V83 ) C1852( V80 V91 ) C1858( V80 V191 ) \nC1859( V80 V195 ) C1860( V80 V203 ) C1864( V80 V233 ) C1865( V80 V243 ) C1870( V80 V293 ) C1895( V82 V111 ) \nC1896( V82 V112 ) C1897( V82 V115 ) C1905( V82 V225 ) C1906( V82 V234 ) C1908( V82 V260 ) C1910( V82 V268 ) \nC1912( V82 V276 ) C1913( V83 V110 ) C1914( V83 V135 ) C1916( V83 V151 ) C1918( V83 V191 ) C1919( V83 V195 ) \nC1922( V83 V233 ) C1923( V83 V243 ) C1924( V83 V247 ) C1925( V83 V255 ) C1926( V83 V256 ) C1928( V83 V293 ) \nC2077( V91 V101 ) C2080( V91 V151 ) C2082( V91 V194 ) C2083( V91 V203 ) C2094( V91 V293 ) C2226( V99 V111 ) \nC2228( V99 V115 ) C2229( V99 V119 ) C2231( V99 V142 ) C2232( V99 V168 ) C2234( V99 V180 ) C2236( V99 V190 ) \nC2237( V99 V197 ) C2241( V99 V236 ) C2243( V99 V266 ) C2264( V101 V104 ) C2265( V101 V123 ) C2269( V101 V168 ) \nC2270( V101 V189 ) C2271( V101 V194 ) C2272( V101 V201 ) C2273( V101 V203 ) C2274( V101 V206 ) C2278( V101 V227 ) \nC2279( V101 V244 ) C2280( V101 V247 ) C2282( V101 V293 ) C2284( V102 V105 ) C2287( V102 V135 ) C2288( V102 V143 ) \nC2289( V102 V151 ) C2292( V102 V182 ) C2293( V102 V187 ) C2294( V102 V189 ) C2295( V102 V197 ) C2297( V102 V211 ) \nC2300( V102 V234 ) C2302( V102 V278 ) C2324( V104 V119 ) C2326( V104 V123 ) C2327( V104 V141 ) C2329( V104 V168 ) \nC2331( V104 V201 ) C2332( V104 V206 ) C2333( V104 V229 ) C2334( V104 V234 ) C2335( V104 V244 ) C2336( V104 V247 ) \nC2338( V105 V106 ) C2339( V105 V110 ) C2340( V105 V119 ) C2342( V105 V135 ) C2346( V105 V182 ) C2347( V105 V187 ) \nC2349( V105 V189 ) C2351( V105 V234 ) C2356( V105 V269 ) C2357( V105 V281 ) C2359( V106 V110 ) C2361( V106 V119 ) \nC2370( V106 V269 ) C2372( V106 V281 ) C2426( V110 V119 ) C2427( V110 V135 ) C2428( V110 V148 ) C2430( V110 V151 ) \nC2431( V110 V155 ) C2432( V110 V179 ) C2433( V110 V191 ) C2435( V110 V218 ) C2436( V110 V225 ) C2437( V110 V247 ) \nC2438( V110 V255 ) C2439( V110 V256 ) C2440( V110 V269 ) C2441( V110 V278 ) C2442( V110 V281 ) C2443( V111 V112 ) \nC2444( V111 V115 ) C2447( V111 V168 ) C2448( V111 V172 ) C2449( V111 V180 ) C2450( V111 V197 ) C2454( V111 V225 ) \nC2459( V111 V266 ) C2462( V112 V158 ) C2464( V112 V190 ) C2465( V112 V216 ) C2467( V112 V227 ) C2469( V112 V230 ) \nC2473( V112 V269 ) C2475( V112 V287 ) C2476( V113 V121 ) C2478( V113 V154 ) C2481( V113 V237 ) C2484( V113 V269 ) \nC2485( V113 V271 ) C2486( V113 V276 ) C2487( V113 V283 ) C2512( V115 V168 ) C2515( V115 V180 ) C2516( V115 V197 ) \nC2522( V115 V245 ) C2523( V115 V256 ) C2524( V115 V266 ) C2570( V119 V142 ) C2574( V119 V234 ) C2576( V119 V269 ) \nC2577( V119 V281 ) C2593( V121 V132 ) C2594( V121 V141 ) C2595( V121 V143 ) C2596( V121 V154 ) C2598( V121 V178 ) \nC2600( V121 V235 ) C2601( V121 V237 ) C2602( V121 V245 ) C2604( V121 V271 ) C2605( V121 V272 ) C2606( V121 V283 ) \nC2627( V123 V141 ) C2629( V123 V168 ) C2631( V123 V201 ) C2632( V123 V206 ) C2634( V123 V223 ) C2635( V123 V229 ) \nC2636( V123 V244 ) C2637( V123 V247 ) C2687( V127 V137 ) C2688( V127 V142 ) C2690( V127 V230 ) C2691( V127 V242 ) \nC2692( V127 V248 ) C2772( V132 V141 ) C2773( V132 V143 ) C2776( V132 V155 ) C2777( V132 V195 ) C2778( V132 V235 ) \nC2779( V132 V236 ) C2780( V132 V242 ) C2781( V132 V245 ) C2783( V132 V272 ) C2819( V135 V151 ) C2821( V135 V182 ) \nC2823( V135 V187 ) C2824( V135 V189 ) C2828( V135 V234 ) C2829( V135 V247 ) C2830( V135 V255 ) C2831( V135 V256 ) \nC2853( V137 V158 ) C2854( V137 V172 ) C2857( V137 V194 ) C2859( V137 V223 ) C2860( V137 V248 ) C2865( V137 V287 ) \nC2914( V141 V143 ) C2917( V141 V223 ) C2918( V141 V229 ) C2919( V141 V235 ) C2920( V141 V244 ) C2921( V141 V245 ) \nC2923( V141 V272 ) C2927( V142 V230 ) C2929( V142 V242 ) C2931( V142 V248 ) C2934( V142 V255 ) C2937( V143 V151 ) \nC2943( V143 V211 ) C2946( V143 V235 ) C2947( V143 V245 ) C2950( V143 V272 ) C3010( V148 V155 ) C3012( V148 V178 ) \nC3013( V148 V179 ) C3014( V148 V191 ) C3017( V148 V218 ) C3018( V148 V225 ) C3022( V148 V268 ) C3023( V148 V278 ) \nC3060( V151 V211 ) C3062( V151 V247 ) C3063( V151 V255 ) C3064( V151 V256 ) C3099( V154 V195 ) C3101( V154 V218 ) \nC3103( V154 V237 ) C3104( V154 V271 ) C3106( V154 V283 ) C3110( V155 V179 ) C3111( V155 V180 ) C3113( V155 V191 ) \nC3114( V155 V195 ) C3117( V155 V218 ) C3119( V155 V225 ) C3120( V155 V236 ) C3122( V155 V242 ) C3124( V155 V278 ) \nC3150( V158 V172 ) C3152( V158 V194 ) C3158( V158 V287 ) C3216( V163 V178 ) C3220( V163 V211 ) C3221( V163 V229 ) \nC3222( V163 V236 ) C3223( V163 V237 ) C3225( V163 V248 ) C3226( V163 V254 ) C3230( V163 V271 ) C3231( V163 V283 ) \nC3288( V168 V180 ) C3289( V168 V197 ) C3291( V168 V201 ) C3292( V168 V206 ) C3296( V168 V244 ) C3297( V168 V245 ) \nC3298( V168 V247 ) C3299( V168 V256 ) C3300( V168 V266 ) C3335( V172 V189 ) C3336( V172 V194 ) C3340( V172 V225 ) \nC3342( V172 V227 ) C3349( V172 V287 ) C3406( V178 V211 ) C3408( V178 V229 ) C3409( V178 V236 ) C3410( V178 V237 ) \nC3412( V178 V248 ) C3413( V178 V254 ) C3415( V178 V271 ) C3416( V179 V191 ) C3417( V179 V203 ) C3420( V179 V218 ) \nC3422( V179 V225 ) C3423( V179 V243 ) C3425( V179 V278 ) C3428( V180 V197 ) C3431( V180 V211 ) C3436( V180 V266 ) \nC3449( V182 V187 ) C3450( V182 V189 ) C3452( V182 V201 ) C3454( V182 V216 ) C3456( V182 V234 ) C3505( V187 V189 ) \nC3511( V187 V234 ) C3512( V187 V243 ) C3530( V189 V227 ) C3532( V189 V234 ) C3540( V190 V216 ) C3542( V190 V227 ) \nC3543( V190 V230 ) C3544( V190 V233 ) C3545( V190 V236 ) C3547( V190 V269 ) C3548( V190 V281 ) C3549( V191 V195 ) \nC3551( V191 V218 ) C3552( V191 V225 ) C3553( V191 V233 ) C3554( V191 V243 ) C3555( V191 V278 ) C3556( V191 V293 ) \nC3581( V194 V201 ) C3583( V194 V203 ) C3588( V194 V235 ) C3590( V194 V287 ) C3592( V194 V293 ) C3593( V195 V218 ) \nC3595( V195 V233 ) C3596( V195 V236 ) C3597( V195 V242 ) C3598( V195 V243 ) C3602( V195 V293 ) C3619( V197 V256 ) \nC3620( V197 V266 ) C3621( V197 V271 ) C3622( V197 V278 ) C3624( V197 V287 ) C3653( V201 V206 ) C3655( V201 V235 ) \nC3656( V201 V244 ) C3658( V201 V247 ) C3660( V201 V293 ) C3677( V203 V278 ) C3679( V203 V293 ) C3697( V206 V235 ) \nC3698( V206 V244 ) C3699( V206 V247 ) C3749( V211 V229 ) C3750( V211 V236 ) C3751( V211 V237 ) C3752( V211 V248 ) \nC3753( V211 V254 ) C3755( V211 V271 ) C3784( V216 V227 ) C3786( V216 V230 ) C3790( V216 V269 ) C3801( V218 V225 ) \nC3804( V218 V278 ) C3841( V223 V237 ) C3843( V223 V242 ) C3844( V223 V244 ) C3845( V223 V248 ) C3846( V223 V260 ) \nC3848( V223 V281 ) C3858( V225 V234 ) C3861( V225 V260 ) C3862( V225 V268 ) C3863( V225 V276 ) C3864( V225 V278 ) \nC3875( V227 V230 ) C3880( V227 V269 ) C3892( V229 V236 ) C3893( V229 V237 ) C3894( V229 V248 ) C3897( V229 V254 ) \nC3898( V229 V271 ) C3902( V230 V242 ) C3903( V230 V248 ) C3904( V230 V269 ) C3921( V233 V243 ) C3922( V233 V254 ) \nC3924( V233 V281 ) C3926( V233 V293 ) C3927( V234 V260 ) C3929( V234 V268 ) C3930( V234 V276 ) C3931( V235 V245 ) \nC3934( V235 V272 ) C3937( V235 V293 ) C3938( V236 V237 ) C3939( V236 V242 ) C3940( V236 V248 ) C3941( V236 V254 ) \nC3942( V236 V271 ) C3946( V237 V242 ) C3947( V237 V248 ) C3948( V237 V254 ) C3949( V237 V260 ) C3950( V237 V271 ) \nC3951( V237 V281 ) C3952( V237 V283 ) C3978( V242 V248 ) C3979( V242 V260 ) C3981( V242 V281 ) C3984( V243 V293 ) \nC3985( V244 V247 ) C3986( V244 V268 ) C3989( V245 V256 ) C3991( V245 V272 ) C3999( V247 V254 ) C4000( V247 V255 ) \nC4001( V247 V256 ) C4004( V248 V254 ) C4006( V248 V271 ) C4027( V254 V271 ) C4031( V255 V256 ) C4035( V256 V271 ) \nC4037( V256 V287 ) C4045( V260 V268 ) C4046( V260 V276 ) C4047( V260 V281 ) C4048( V260 V283 ) C4068( V266 V276 ) \nC4075( V268 V276 ) C4078( V269 V276 ) C4079( V269 V281 ) C4085( V271 V283 ) C4086( V271 V287 ) "];11-&gt;20[label="107: V24 V25 V31 V33 V34 \nV35 V37 V42 V43 V46 V47 \nV48 V49 V51 V52 V53 V54 \nV55 V59 V62 V63 V65 V68 \nV71 V72 V74 V79 V80 V82 \nV83 V91 V99 V101 V102 V104 \nV105 V106 V111 V112 V113 V115 \nV119 V121 V123 V127 V132 V135 \nV137 V141 V142 V143 V148 V151 \nV154 V155 V158 V163 V168 V172 \nV178 V179 V180 V182 V187 V189 \nV190 V191 V194 V195 V197 V201 \nV203 V206 V211 V216 V218 V223 \nV225 V227 V229 V230 V233 V234 \nV235 V236 V237 V242 V243 V244 \nV245 V247 V248 V254 V255 V256 \nV260 V266 V268 V269 V271 V272 \nV276 V278 V281 V283 V287 V293 \n694: C481 ,C484 ,C485 ,C489 ,C490 ,\nC491 ,C492 ,C493 ,C494 ,C495 ,C496 ,\nC497 ,C499 ,C500 ,C501 ,C502 ,C505 ,\nC506 ,C509 ,C510 ,C511 ,C512 ,C513 ,\nC517 ,C518 ,C520 ,C525 ,C527 ,C528 ,\nC529 ,C530 ,C531 ,C532 ,C533 ,C534 ,\nC671 ,C675 ,C676 ,C677 ,C679 ,C682 ,\nC683 ,C684 ,C686 ,C687 ,C689 ,C690 ,\nC717 ,C718 ,C720 ,C723 ,C728 ,C730 ,\nC731 ,C735</w:t>
      </w:r>
    </w:p>
    <w:p>
      <w:pPr>
        <w:pStyle w:val="PreformattedText"/>
        <w:bidi w:val="0"/>
        <w:spacing w:before="0" w:after="0"/>
        <w:jc w:val="left"/>
        <w:rPr/>
      </w:pPr>
      <w:r>
        <w:rPr/>
        <w:t xml:space="preserve"> </w:t>
      </w:r>
      <w:r>
        <w:rPr/>
        <w:t>,C736 ,C737 ,C739 ,C741 ,\nC742 ,C743 ,C746 ,C747 ,C748 ,C749 ,\nC750 ,C753 ,C756 ,C757 ,C760 ,C761 ,\nC766 ,C767 ,C769 ,C770 ,C771 ,C774 ,\nC776 ,C778 ,C779 ,C780 ,C785 ,C791 ,\nC792 ,C820 ,C821 ,C823 ,C830 ,C831 ,\nC832 ,C833 ,C834 ,C835 ,C838 ,C839 ,\nC840 ,C841 ,C842 ,C844 ,C950 ,C951 ,\nC953 ,C954 ,C955 ,C960 ,C961 ,C962 ,\nC964 ,C965 ,C966 ,C971 ,C976 ,C978 ,\nC979 ,C980 ,C981 ,C982 ,C984 ,C989 ,\nC1035 ,C1036 ,C1040 ,C1041 ,C1043 ,C1044 ,\nC1047 ,C1053 ,C1055 ,C1057 ,C1058 ,C1060 ,\nC1064 ,C1067 ,C1068 ,C1069 ,C1073 ,C1074 ,\nC1075 ,C1082 ,C1085 ,C1087 ,C1092 ,C1093 ,\nC1096 ,C1098 ,C1102 ,C1104 ,C1106 ,C1108 ,\nC1109 ,C1110 ,C1112 ,C1113 ,C1115 ,C1116 ,\nC1118 ,C1121 ,C1123 ,C1124 ,C1125 ,C1127 ,\nC1128 ,C1129 ,C1130 ,C1160 ,C1161 ,C1162 ,\nC1164 ,C1168 ,C1170 ,C1172 ,C1173 ,C1178 ,\nC1179 ,C1180 ,C1181 ,C1184 ,C1185 ,C1186 ,\nC1187 ,C1188 ,C1189 ,C1193 ,C1199 ,C1200 ,\nC1205 ,C1206 ,C1207 ,C1208 ,C1211 ,C1212 ,\nC1213 ,C1215 ,C1220 ,C1221 ,C1225 ,C1226 ,\nC1230 ,C1231 ,C1233 ,C1234 ,C1235 ,C1240 ,\nC1241 ,C1242 ,C1243 ,C1244 ,C1247 ,C1248 ,\nC1249 ,C1251 ,C1252 ,C1253 ,C1254 ,C1255 ,\nC1256 ,C1257 ,C1260 ,C1262 ,C1266 ,C1270 ,\nC1272 ,C1273 ,C1274 ,C1275 ,C1278 ,C1363 ,\nC1364 ,C1365 ,C1366 ,C1370 ,C1373 ,C1375 ,\nC1377 ,C1381 ,C1383 ,C1384 ,C1385 ,C1435 ,\nC1441 ,C1443 ,C1446 ,C1451 ,C1453 ,C1454 ,\nC1455 ,C1456 ,C1460 ,C1465 ,C1467 ,C1469 ,\nC1473 ,C1474 ,C1507 ,C1508 ,C1511 ,C1516 ,\nC1519 ,C1521 ,C1522 ,C1523 ,C1524 ,C1527 ,\nC1528 ,C1572 ,C1573 ,C1577 ,C1578 ,C1579 ,\nC1583 ,C1590 ,C1592 ,C1593 ,C1644 ,C1646 ,\nC1647 ,C1650 ,C1652 ,C1654 ,C1656 ,C1659 ,\nC1660 ,C1661 ,C1662 ,C1668 ,C1670 ,C1675 ,\nC1677 ,C1678 ,C1681 ,C1682 ,C1683 ,C1684 ,\nC1713 ,C1719 ,C1727 ,C1728 ,C1729 ,C1731 ,\nC1732 ,C1733 ,C1830 ,C1831 ,C1832 ,C1833 ,\nC1834 ,C1835 ,C1836 ,C1839 ,C1840 ,C1841 ,\nC1845 ,C1847 ,C1848 ,C1850 ,C1852 ,C1858 ,\nC1859 ,C1860 ,C1864 ,C1865 ,C1870 ,C1895 ,\nC1896 ,C1897 ,C1905 ,C1906 ,C1908 ,C1910 ,\nC1912 ,C1914 ,C1916 ,C1918 ,C1919 ,C1922 ,\nC1923 ,C1924 ,C1925 ,C1926 ,C1928 ,C2077 ,\nC2080 ,C2082 ,C2083 ,C2094 ,C2226 ,C2228 ,\nC2229 ,C2231 ,C2232 ,C2234 ,C2236 ,C2237 ,\nC2241 ,C2243 ,C2264 ,C2265 ,C2269 ,C2270 ,\nC2271 ,C2272 ,C2273 ,C2274 ,C2278 ,C2279 ,\nC2280 ,C2282 ,C2284 ,C2287 ,C2288 ,C2289 ,\nC2292 ,C2293 ,C2294 ,C2295 ,C2297 ,C2300 ,\nC2302 ,C2324 ,C2326 ,C2327 ,C2329 ,C2331 ,\nC2332 ,C2333 ,C2334 ,C2335 ,C2336 ,C2338 ,\nC2340 ,C2342 ,C2346 ,C2347 ,C2349 ,C2351 ,\nC2356 ,C2357 ,C2361 ,C2370 ,C2372 ,C2443 ,\nC2444 ,C2447 ,C2448 ,C2449 ,C2450 ,C2454 ,\nC2459 ,C2462 ,C2464 ,C2465 ,C2467 ,C2469 ,\nC2473 ,C2475 ,C2476 ,C2478 ,C2481 ,C2484 ,\nC2485 ,C2486 ,C2487 ,C2512 ,C2515 ,C2516 ,\nC2522 ,C2523 ,C2524 ,C2570 ,C2574 ,C2576 ,\nC2577 ,C2593 ,C2594 ,C2595 ,C2596 ,C2598 ,\nC2600 ,C2601 ,C2602 ,C2604 ,C2605 ,C2606 ,\nC2627 ,C2629 ,C2631 ,C2632 ,C2634 ,C2635 ,\nC2636 ,C2637 ,C2687 ,C2688 ,C2690 ,C2691 ,\nC2692 ,C2772 ,C2773 ,C2776 ,C2777 ,C2778 ,\nC2779 ,C2780 ,C2781 ,C2783 ,C2819 ,C2821 ,\nC2823 ,C2824 ,C2828 ,C2829 ,C2830 ,C2831 ,\nC2853 ,C2854 ,C2857 ,C2859 ,C2860 ,C2865 ,\nC2914 ,C2917 ,C2918 ,C2919 ,C2920 ,C2921 ,\nC2923 ,C2927 ,C2929 ,C2931 ,C2934 ,C2937 ,\nC2943 ,C2946 ,C2947 ,C2950 ,C3010 ,C3012 ,\nC3013 ,C3014 ,C3017 ,C3018 ,C3022 ,C3023 ,\nC3060 ,C3062 ,C3063 ,C3064 ,C3099 ,C3101 ,\nC3103 ,C3104 ,C3106 ,C3110 ,C3111 ,C3113 ,\nC3114 ,C3117 ,C3119 ,C3120 ,C3122 ,C3124 ,\nC3150 ,C3152 ,C3158 ,C3216 ,C3220 ,C3221 ,\nC3222 ,C3223 ,C3225 ,C3226 ,C3230 ,C3231 ,\nC3288 ,C3289 ,C3291 ,C3292 ,C3296 ,C3297 ,\nC3298 ,C3299 ,C3300 ,C3335 ,C3336 ,C3340 ,\nC3342 ,C3349 ,C3406 ,C3408 ,C3409 ,C3410 ,\nC3412 ,C3413 ,C3415 ,C3416 ,C3417 ,C3420 ,\nC3422 ,C3423 ,C3425 ,C3428 ,C3431 ,C3436 ,\nC3449 ,C3450 ,C3452 ,C3454 ,C3456 ,C3505 ,\nC3511 ,C3512 ,C3530 ,C3532 ,C3540 ,C3542 ,\nC3543 ,C3544 ,C3545 ,C3547 ,C3548 ,C3549 ,\nC3551 ,C3552 ,C3553 ,C3554 ,C3555 ,C3556 ,\nC3581 ,C3583 ,C3588 ,C3590 ,C3592 ,C3593 ,\nC3595 ,C3596 ,C3597 ,C3598 ,C3602 ,C3619 ,\nC3620 ,C3621 ,C3622 ,C3624 ,C3653 ,C3655 ,\nC3656 ,C3658 ,C3660 ,C3677 ,C3679 ,C3697 ,\nC3698 ,C3699 ,C3749 ,C3750 ,C3751 ,C3752 ,\nC3753 ,C3755 ,C3784 ,C3786 ,C3790 ,C3801 ,\nC3804 ,C3841 ,C3843 ,C3844 ,C3845 ,C3846 ,\nC3848 ,C3858 ,C3861 ,C3862 ,C3863 ,C3864 ,\nC3875 ,C3880 ,C3892 ,C3893 ,C3894 ,C3897 ,\nC3898 ,C3902 ,C3903 ,C3904 ,C3921 ,C3922 ,\nC3924 ,C3926 ,C3927 ,C3929 ,C3930 ,C3931 ,\nC3934 ,C3937 ,C3938 ,C3939 ,C3940 ,C3941 ,\nC3942 ,C3946 ,C3947 ,C3948 ,C3949 ,C3950 ,\nC3951 ,C3952 ,C3978 ,C3979 ,C3981 ,C3984 ,\nC3985 ,C3986 ,C3989 ,C3991 ,C3999 ,C4000 ,\nC4001 ,C4004 ,C4006 ,C4027 ,C4031 ,C4035 ,\nC4037 ,C4045 ,C4046 ,C4047 ,C4048 ,C4068 ,\nC4075 ,C4078 ,C4079 ,C4085 ,C4086 ,"];21[shape=box, label="id:21 level: 4\n42: V15 V16 V19 V30 V33 \nV41 V42 V44 V49 V54 V67 \nV83 V104 V106 V113 V117 V118 \nV121 V124 V126 V127 V137 V141 \nV152 V159 V169 V175 V176 V178 \nV186 V200 V204 V206 V218 V229 \nV231 V238 V270 V274 V289 V291 \nV295 \n170: C289( V15 V16 ) C291( V15 V19 ) C292( V15 V33 ) C293( V15 V41 ) C294( V15 V42 ) \nC295( V15 V44 ) C296( V15 V54 ) C297( V15 V67 ) C298( V15 V106 ) C299( V15 V118 ) C300( V15 V121 ) \nC301( V15 V124 ) C302( V15 V126 ) C303( V15 V159 ) C304( V15 V175 ) C305( V15 V178 ) C306( V15 V200 ) \nC308( V16 V19 ) C309( V16 V33 ) C310( V16 V41 ) C311( V16 V42 ) C312( V16 V44 ) C313( V16 V49 ) \nC314( V16 V54 ) C315( V16 V67 ) C316( V16 V117 ) C317( V16 V121 ) C318( V16 V126 ) C319( V16 V169 ) \nC320( V16 V175 ) C321( V16 V178 ) C322( V16 V200 ) C323( V16 V218 ) C324( V16 V270 ) C354( V19 V30 ) \nC355( V19 V41 ) C356( V19 V42 ) C357( V19 V44 ) C358( V19 V54 ) C359( V19 V67 ) C360( V19 V118 ) \nC361( V19 V121 ) C362( V19 V127 ) C363( V19 V137 ) C364( V19 V175 ) C365( V19 V176 ) C366( V19 V178 ) \nC367( V19 V186 ) C368( V19 V206 ) C369( V19 V274 ) C370( V19 V295 ) C647( V30 V118 ) C652( V30 V159 ) \nC654( V30 V176 ) C656( V30 V206 ) C663( V30 V295 ) C718( V33 V42 ) C727( V33 V126 ) C728( V33 V127 ) \nC734( V33 V200 ) C924( V41 V42 ) C925( V41 V44 ) C926( V41 V54 ) C927( V41 V67 ) C931( V41 V104 ) \nC934( V41 V121 ) C939( V41 V175 ) C940( V41 V178 ) C942( V41 V186 ) C949( V42 V44 ) C951( V42 V54 ) \nC952( V42 V67 ) C954( V42 V83 ) C955( V42 V121 ) C956( V42 V126 ) C959( V42 V175 ) C960( V42 V178 ) \nC963( V42 V200 ) C992( V44 V49 ) C993( V44 V54 ) C994( V44 V67 ) C997( V44 V117 ) C998( V44 V121 ) \nC1001( V44 V169 ) C1002( V44 V175 ) C1003( V44 V178 ) C1005( V44 V218 ) C1009( V44 V270 ) C1116( V49 V104 ) \nC1117( V49 V117 ) C1122( V49 V169 ) C1125( V49 V206 ) C1127( V49 V218 ) C1132( V49 V270 ) C1236( V54 V67 ) \nC1240( V54 V121 ) C1242( V54 V141 ) C1246( V54 V175 ) C1247( V54 V178 ) C1251( V54 V218 ) C1557( V67 V121 ) \nC1563( V67 V175 ) C1564( V67 V178 ) C1920( V83 V204 ) C1921( V83 V231 ) C1927( V83 V291 ) C2327( V104 V141 ) \nC2330( V104 V186 ) C2332( V104 V206 ) C2333( V104 V229 ) C2337( V104 V289 ) C2360( V106 V118 ) C2362( V106 V124 ) \nC2366( V106 V159 ) C2369( V106 V186 ) C2476( V113 V121 ) C2477( V113 V152 ) C2479( V113 V176 ) C2482( V113 V238 ) \nC2546( V117 V169 ) C2547( V117 V175 ) C2550( V117 V218 ) C2558( V117 V270 ) C2560( V118 V124 ) C2561( V118 V159 ) \nC2562( V118 V176 ) C2564( V118 V206 ) C2568( V118 V295 ) C2594( V121 V141 ) C2597( V121 V175 ) C2598( V121 V178 ) \nC2643( V124 V159 ) C2677( V126 V200 ) C2687( V127 V137 ) C2689( V127 V186 ) C2693( V127 V274 ) C2695( V127 V295 ) \nC2852( V137 V152 ) C2856( V137 V186 ) C2862( V137 V270 ) C2863( V137 V274 ) C2918( V141 V229 ) C2924( V141 V289 ) \nC3070( V152 V176 ) C3073( V152 V200 ) C3075( V152 V238 ) C3079( V152 V270 ) C3306( V169 V218 ) C3308( V169 V270 ) \nC3377( V175 V178 ) C3383( V175 V238 ) C3388( V175 V274 ) C3389( V176 V206 ) C3390( V176 V238 ) C3392( V176 V291 ) \nC3393( V176 V295 ) C3408( V178 V229 ) C3501( V186 V274 ) C3646( V200 V238 ) C3680( V204 V206 ) C3684( V204 V231 ) \nC3689( V204 V291 ) C3702( V206 V295 ) C3802( V218 V231 ) C3803( V218 V270 ) C3900( V229 V289 ) C3901( V229 V295 ) \nC3912( V231 V291 ) C3957( V238 V274 ) C4083( V270 V289 ) "];12-&gt;21[label="39: V30 V33 V41 V42 V44 \nV49 V54 V67 V83 V104 V106 \nV113 V117 V118 V121 V124 V126 \nV127 V137 V141 V152 V159 V169 \nV175 V176 V178 V186 V200 V204 \nV206 V218 V229 V231 V238 V270 \nV274 V289 V291 V295 \n119: C647 ,C652 ,C654 ,C656 ,C663 ,\nC718 ,C727 ,C728 ,C734 ,C924 ,C925 ,\nC926 ,C927 ,C931 ,C934 ,C939 ,C940 ,\nC942 ,C949 ,C951 ,C952 ,C954 ,C955 ,\nC956 ,C959 ,C960 ,C963 ,C992 ,C993 ,\nC994 ,C997 ,C998 ,C1001 ,C1002 ,C1003 ,\nC1005 ,C1009 ,C1116 ,C1117 ,C1122 ,C1125 ,\nC1127 ,C1132 ,C1236 ,C1240 ,C1242 ,C1246 ,\nC1247 ,C1251 ,C1557 ,C1563 ,C1564 ,C1920 ,\nC1921 ,C1927 ,C2327 ,C2330 ,C2332 ,C2333 ,\nC2337 ,C2360 ,C2362 ,C2366 ,C2369 ,C2476 ,\nC2477 ,C2479 ,C2482 ,C2546 ,C2547 ,C2550 ,\nC2558 ,C2560 ,C2561 ,C2562 ,C2564 ,C2568 ,\nC2594 ,C2597 ,C2598 ,C2643 ,C2677 ,C2687 ,\nC2689 ,C2693 ,C2695 ,C2852 ,C2856 ,C2862 ,\nC2863 ,C2918 ,C2924 ,C3070 ,C3073 ,C3075 ,\nC3079 ,C3306 ,C3308 ,C3377 ,C3383 ,C3388 ,\nC3389 ,C3390 ,C3392 ,C3393 ,C3408 ,C3501 ,\nC3646 ,C3680 ,C3684 ,C3689 ,C3702 ,C3802 ,\nC3803 ,C3900 ,C3901 ,C3912 ,C3957 ,C4083 ,"];22[shape=box, label="id:22 level: 5\n30: V27 V39 V45 V53 V61 \nV69 V78 V94 V106 V109 V125 \nV128 V130 V132 V134 V153 V155 \nV157 V164 V167 V186 V195 V209 \nV231 V233 V236 V242 V254 V277 \nV292 \n183: C564( V27 V39 ) C566( V27 V45 ) C570( V27 V94 ) C574( V27 V128 ) C575( V27 V130 ) \nC576( V27 V132 ) C577( V27 V155 ) C580( V27 V195 ) C581( V27 V236 ) C583( V27 V242 ) C586( V27 V277 ) \nC588( V27 V292 ) C873( V39 V78 ) C875( V39 V94 ) C878( V39 V106 ) C881( V39 V125 ) C882( V39 V134 ) \nC883( V39 V164 ) C884( V39 V167 ) C886( V39 V186 ) C894( V39 V277 ) C896( V39 V292 ) C1015( V45 V128 ) \nC1016( V45 V130 ) C1017( V45 V132 ) C1021( V45 V155 ) C1022( V45 V157 ) C1025( V45 V195 ) C1028( V45 V236 ) \nC1029( V45 V242 ) C1031( V45 V277 ) C1034( V45 V292 ) C1209( V53 V61 ) C1210( V53 V69 ) C1214( V53 V109 ) \nC1217( V53 V153 ) C1219( V53 V157 ) C1221( V53 V195 ) C1223( V53 V209 )</w:t>
      </w:r>
    </w:p>
    <w:p>
      <w:pPr>
        <w:pStyle w:val="PreformattedText"/>
        <w:bidi w:val="0"/>
        <w:spacing w:before="0" w:after="0"/>
        <w:jc w:val="left"/>
        <w:rPr/>
      </w:pPr>
      <w:r>
        <w:rPr/>
        <w:t xml:space="preserve"> </w:t>
      </w:r>
      <w:r>
        <w:rPr/>
        <w:t>C1224( V53 V231 ) C1225( V53 V233 ) \nC1230( V53 V254 ) C1232( V53 V292 ) C1410( V61 V69 ) C1412( V61 V109 ) C1417( V61 V153 ) C1418( V61 V157 ) \nC1419( V61 V167 ) C1423( V61 V209 ) C1426( V61 V231 ) C1427( V61 V233 ) C1430( V61 V254 ) C1433( V61 V292 ) \nC1601( V69 V109 ) C1604( V69 V125 ) C1606( V69 V153 ) C1607( V69 V157 ) C1612( V69 V209 ) C1613( V69 V231 ) \nC1614( V69 V233 ) C1616( V69 V254 ) C1619( V69 V292 ) C1804( V78 V94 ) C1805( V78 V106 ) C1807( V78 V125 ) \nC1809( V78 V134 ) C1813( V78 V164 ) C1814( V78 V167 ) C1816( V78 V186 ) C1821( V78 V254 ) C1823( V78 V277 ) \nC1827( V78 V292 ) C2138( V94 V106 ) C2141( V94 V125 ) C2142( V94 V134 ) C2145( V94 V164 ) C2146( V94 V167 ) \nC2148( V94 V186 ) C2153( V94 V277 ) C2155( V94 V292 ) C2363( V106 V125 ) C2364( V106 V134 ) C2367( V106 V164 ) \nC2368( V106 V167 ) C2369( V106 V186 ) C2371( V106 V277 ) C2373( V106 V292 ) C2408( V109 V153 ) C2409( V109 V155 ) \nC2410( V109 V157 ) C2411( V109 V164 ) C2416( V109 V209 ) C2419( V109 V231 ) C2420( V109 V233 ) C2422( V109 V254 ) \nC2425( V109 V292 ) C2657( V125 V134 ) C2659( V125 V164 ) C2660( V125 V167 ) C2661( V125 V186 ) C2666( V125 V233 ) \nC2668( V125 V277 ) C2673( V125 V292 ) C2696( V128 V130 ) C2697( V128 V132 ) C2700( V128 V153 ) C2701( V128 V155 ) \nC2703( V128 V195 ) C2706( V128 V236 ) C2707( V128 V242 ) C2710( V128 V277 ) C2711( V128 V292 ) C2733( V130 V132 ) \nC2737( V130 V155 ) C2741( V130 V195 ) C2744( V130 V236 ) C2745( V130 V242 ) C2749( V130 V277 ) C2750( V130 V292 ) \nC2775( V132 V153 ) C2776( V132 V155 ) C2777( V132 V195 ) C2779( V132 V236 ) C2780( V132 V242 ) C2784( V132 V277 ) \nC2786( V132 V292 ) C2803( V134 V157 ) C2804( V134 V164 ) C2805( V134 V167 ) C2808( V134 V186 ) C2815( V134 V277 ) \nC2816( V134 V292 ) C3082( V153 V157 ) C3084( V153 V164 ) C3085( V153 V209 ) C3086( V153 V231 ) C3087( V153 V233 ) \nC3088( V153 V254 ) C3091( V153 V292 ) C3109( V155 V164 ) C3114( V155 V195 ) C3120( V155 V236 ) C3122( V155 V242 ) \nC3123( V155 V277 ) C3125( V155 V292 ) C3142( V157 V209 ) C3144( V157 V231 ) C3145( V157 V233 ) C3146( V157 V254 ) \nC3148( V157 V292 ) C3233( V164 V167 ) C3236( V164 V186 ) C3241( V164 V277 ) C3243( V164 V292 ) C3278( V167 V186 ) \nC3286( V167 V277 ) C3287( V167 V292 ) C3502( V186 V277 ) C3503( V186 V292 ) C3594( V195 V231 ) C3595( V195 V233 ) \nC3596( V195 V236 ) C3597( V195 V242 ) C3599( V195 V277 ) C3601( V195 V292 ) C3731( V209 V231 ) C3732( V209 V233 ) \nC3735( V209 V242 ) C3736( V209 V254 ) C3741( V209 V292 ) C3909( V231 V233 ) C3910( V231 V254 ) C3913( V231 V292 ) \nC3922( V233 V254 ) C3925( V233 V292 ) C3939( V236 V242 ) C3941( V236 V254 ) C3943( V236 V277 ) C3944( V236 V292 ) \nC3980( V242 V277 ) C3983( V242 V292 ) C4029( V254 V292 ) C4095( V277 V292 ) "];13-&gt;22[label="29: V27 V39 V45 V53 V61 \nV69 V78 V94 V106 V109 V125 \nV128 V130 V132 V134 V153 V155 \nV157 V164 V167 V186 V195 V209 \nV231 V233 V236 V242 V254 V277 \n154: C564 ,C566 ,C570 ,C574 ,C575 ,\nC576 ,C577 ,C580 ,C581 ,C583 ,C586 ,\nC873 ,C875 ,C878 ,C881 ,C882 ,C883 ,\nC884 ,C886 ,C894 ,C1015 ,C1016 ,C1017 ,\nC1021 ,C1022 ,C1025 ,C1028 ,C1029 ,C1031 ,\nC1209 ,C1210 ,C1214 ,C1217 ,C1219 ,C1221 ,\nC1223 ,C1224 ,C1225 ,C1230 ,C1410 ,C1412 ,\nC1417 ,C1418 ,C1419 ,C1423 ,C1426 ,C1427 ,\nC1430 ,C1601 ,C1604 ,C1606 ,C1607 ,C1612 ,\nC1613 ,C1614 ,C1616 ,C1804 ,C1805 ,C1807 ,\nC1809 ,C1813 ,C1814 ,C1816 ,C1821 ,C1823 ,\nC2138 ,C2141 ,C2142 ,C2145 ,C2146 ,C2148 ,\nC2153 ,C2363 ,C2364 ,C2367 ,C2368 ,C2369 ,\nC2371 ,C2408 ,C2409 ,C2410 ,C2411 ,C2416 ,\nC2419 ,C2420 ,C2422 ,C2657 ,C2659 ,C2660 ,\nC2661 ,C2666 ,C2668 ,C2696 ,C2697 ,C2700 ,\nC2701 ,C2703 ,C2706 ,C2707 ,C2710 ,C2733 ,\nC2737 ,C2741 ,C2744 ,C2745 ,C2749 ,C2775 ,\nC2776 ,C2777 ,C2779 ,C2780 ,C2784 ,C2803 ,\nC2804 ,C2805 ,C2808 ,C2815 ,C3082 ,C3084 ,\nC3085 ,C3086 ,C3087 ,C3088 ,C3109 ,C3114 ,\nC3120 ,C3122 ,C3123 ,C3142 ,C3144 ,C3145 ,\nC3146 ,C3233 ,C3236 ,C3241 ,C3278 ,C3286 ,\nC3502 ,C3594 ,C3595 ,C3596 ,C3597 ,C3599 ,\nC3731 ,C3732 ,C3735 ,C3736 ,C3909 ,C3910 ,\nC3922 ,C3939 ,C3941 ,C3943 ,C3980 ,"];23[shape=box, label="id:23 level: 5\n28: V21 V36 V55 V69 V93 \nV108 V124 V125 V130 V133 V147 \nV152 V160 V163 V177 V185 V188 \nV190 V198 V200 V233 V238 V251 \nV258 V263 V272 V281 V283 \n152: C402( V21 V93 ) C405( V21 V147 ) C406( V21 V152 ) C407( V21 V163 ) C411( V21 V185 ) \nC412( V21 V198 ) C413( V21 V200 ) C415( V21 V238 ) C417( V21 V258 ) C419( V21 V263 ) C421( V21 V283 ) \nC794( V36 V55 ) C799( V36 V93 ) C801( V36 V108 ) C804( V36 V130 ) C806( V36 V133 ) C808( V36 V147 ) \nC811( V36 V177 ) C813( V36 V251 ) C815( V36 V272 ) C1259( V55 V93 ) C1261( V55 V108 ) C1263( V55 V130 ) \nC1264( V55 V133 ) C1267( V55 V147 ) C1269( V55 V177 ) C1276( V55 V251 ) C1278( V55 V272 ) C1598( V69 V93 ) \nC1603( V69 V124 ) C1604( V69 V125 ) C1608( V69 V160 ) C1609( V69 V188 ) C1610( V69 V190 ) C1611( V69 V198 ) \nC1614( V69 V233 ) C1617( V69 V263 ) C1618( V69 V281 ) C2115( V93 V108 ) C2116( V93 V124 ) C2117( V93 V125 ) \nC2118( V93 V130 ) C2119( V93 V133 ) C2120( V93 V147 ) C2121( V93 V152 ) C2122( V93 V160 ) C2123( V93 V163 ) \nC2124( V93 V177 ) C2125( V93 V185 ) C2126( V93 V188 ) C2127( V93 V190 ) C2128( V93 V198 ) C2129( V93 V200 ) \nC2130( V93 V233 ) C2131( V93 V238 ) C2132( V93 V251 ) C2133( V93 V258 ) C2134( V93 V263 ) C2135( V93 V272 ) \nC2136( V93 V281 ) C2137( V93 V283 ) C2390( V108 V125 ) C2391( V108 V130 ) C2392( V108 V133 ) C2393( V108 V147 ) \nC2394( V108 V177 ) C2399( V108 V251 ) C2401( V108 V272 ) C2642( V124 V125 ) C2644( V124 V160 ) C2646( V124 V188 ) \nC2647( V124 V190 ) C2648( V124 V198 ) C2652( V124 V233 ) C2654( V124 V263 ) C2656( V124 V281 ) C2658( V125 V160 ) \nC2662( V125 V188 ) C2663( V125 V190 ) C2665( V125 V198 ) C2666( V125 V233 ) C2667( V125 V263 ) C2670( V125 V281 ) \nC2734( V130 V133 ) C2736( V130 V147 ) C2738( V130 V177 ) C2747( V130 V251 ) C2748( V130 V272 ) C2789( V133 V147 ) \nC2790( V133 V177 ) C2792( V133 V190 ) C2798( V133 V251 ) C2799( V133 V272 ) C3000( V147 V177 ) C3002( V147 V200 ) \nC3005( V147 V251 ) C3007( V147 V272 ) C3009( V147 V283 ) C3069( V152 V163 ) C3072( V152 V185 ) C3073( V152 V200 ) \nC3075( V152 V238 ) C3077( V152 V258 ) C3078( V152 V263 ) C3080( V152 V283 ) C3172( V160 V188 ) C3173( V160 V190 ) \nC3175( V160 V198 ) C3178( V160 V233 ) C3180( V160 V263 ) C3181( V160 V281 ) C3217( V163 V185 ) C3218( V163 V200 ) \nC3224( V163 V238 ) C3227( V163 V258 ) C3229( V163 V263 ) C3231( V163 V283 ) C3396( V177 V190 ) C3401( V177 V251 ) \nC3402( V177 V272 ) C3489( V185 V200 ) C3492( V185 V238 ) C3495( V185 V258 ) C3496( V185 V263 ) C3498( V185 V283 ) \nC3515( V188 V190 ) C3516( V188 V198 ) C3518( V188 V233 ) C3523( V188 V263 ) C3524( V188 V281 ) C3538( V190 V198 ) \nC3544( V190 V233 ) C3546( V190 V263 ) C3548( V190 V281 ) C3627( V198 V233 ) C3630( V198 V251 ) C3632( V198 V263 ) \nC3634( V198 V281 ) C3646( V200 V238 ) C3648( V200 V258 ) C3649( V200 V263 ) C3651( V200 V283 ) C3923( V233 V263 ) \nC3924( V233 V281 ) C3953( V238 V258 ) C3954( V238 V263 ) C3958( V238 V283 ) C4021( V251 V272 ) C4041( V258 V263 ) \nC4043( V258 V283 ) C4057( V263 V281 ) C4058( V263 V283 ) "];14-&gt;23[label="27: V21 V36 V55 V69 V108 \nV124 V125 V130 V133 V147 V152 \nV160 V163 V177 V185 V188 V190 \nV198 V200 V233 V238 V251 V258 \nV263 V272 V281 V283 \n125: C405 ,C406 ,C407 ,C411 ,C412 ,\nC413 ,C415 ,C417 ,C419 ,C421 ,C794 ,\nC801 ,C804 ,C806 ,C808 ,C811 ,C813 ,\nC815 ,C1261 ,C1263 ,C1264 ,C1267 ,C1269 ,\nC1276 ,C1278 ,C1603 ,C1604 ,C1608 ,C1609 ,\nC1610 ,C1611 ,C1614 ,C1617 ,C1618 ,C2390 ,\nC2391 ,C2392 ,C2393 ,C2394 ,C2399 ,C2401 ,\nC2642 ,C2644 ,C2646 ,C2647 ,C2648 ,C2652 ,\nC2654 ,C2656 ,C2658 ,C2662 ,C2663 ,C2665 ,\nC2666 ,C2667 ,C2670 ,C2734 ,C2736 ,C2738 ,\nC2747 ,C2748 ,C2789 ,C2790 ,C2792 ,C2798 ,\nC2799 ,C3000 ,C3002 ,C3005 ,C3007 ,C3009 ,\nC3069 ,C3072 ,C3073 ,C3075 ,C3077 ,C3078 ,\nC3080 ,C3172 ,C3173 ,C3175 ,C3178 ,C3180 ,\nC3181 ,C3217 ,C3218 ,C3224 ,C3227 ,C3229 ,\nC3231 ,C3396 ,C3401 ,C3402 ,C3489 ,C3492 ,\nC3495 ,C3496 ,C3498 ,C3515 ,C3516 ,C3518 ,\nC3523 ,C3524 ,C3538 ,C3544 ,C3546 ,C3548 ,\nC3627 ,C3630 ,C3632 ,C3634 ,C3646 ,C3648 ,\nC3649 ,C3651 ,C3923 ,C3924 ,C3953 ,C3954 ,\nC3958 ,C4021 ,C4041 ,C4043 ,C4057 ,C4058 ,"];24[shape=box, label="id:24 level: 5\n36: V20 V47 V58 V63 V66 \nV68 V73 V75 V76 V91 V102 \nV105 V108 V125 V130 V140 V144 \nV151 V165 V170 V187 V188 V193 \nV197 V219 V220 V240 V249 V250 \nV257 V263 V264 V275 V278 V284 \nV288 \n189: C374( V20 V75 ) C380( V20 V130 ) C383( V20 V140 ) C388( V20 V187 ) C389( V20 V193 ) \nC392( V20 V219 ) C393( V20 V220 ) C394( V20 V249 ) C395( V20 V275 ) C1061( V47 V66 ) C1062( V47 V73 ) \nC1063( V47 V76 ) C1067( V47 V91 ) C1069( V47 V102 ) C1070( V47 V108 ) C1071( V47 V125 ) C1074( V47 V197 ) \nC1082( V47 V278 ) C1083( V47 V284 ) C1084( V47 V288 ) C1334( V58 V63 ) C1336( V58 V91 ) C1341( V58 V144 ) \nC1342( V58 V151 ) C1355( V58 V263 ) C1356( V58 V264 ) C1357( V58 V275 ) C1359( V58 V284 ) C1460( V63 V91 ) \nC1468( V63 V144 ) C1469( V63 V151 ) C1475( V63 V263 ) C1476( V63 V264 ) C1477( V63 V275 ) C1478( V63 V284 ) \nC1531( V66 V73 ) C1532( V66 V76 ) C1536( V66 V102 ) C1539( V66 V108 ) C1540( V66 V125 ) C1543( V66 V144 ) \nC1547( V66 V197 ) C1548( V66 V278 ) C1550( V66 V284 ) C1551( V66 V288 ) C1573( V68 V105 ) C1578( V68 V151 ) \nC1581( V68 V165 ) C1582( V68 V170 ) C1585( V68 V188 ) C1588( V68 V240 ) C1591( V68 V250 ) C1594( V68 V257 ) \nC1595( V68 V284 ) C1692( V73 V76 ) C1697( V73 V102 ) C1698( V73 V108 ) C1701( V73 V125 ) C1704( V73 V197 ) \nC1708( V73 V240 ) C1709( V73 V257 ) C1710( V73 V278 ) C1711( V73 V284 ) C1712( V73 V288 ) C1745( V75 V130 ) \nC1746( V75 V140 ) C1751( V75 V187 ) C1752( V75 V193 ) C1754( V75 V219 ) C1755( V75 V220 ) C1758( V75 V249 ) \nC1760( V75 V257 ) C1762( V76 V102 ) C1763( V76 V108 ) C1765( V76 V125 ) C1774( V76 V197 ) C1781( V76 V278 ) \nC1782( V76 V284 ) C1783( V76 V288 ) C2079( V91 V144 ) C2080( V91 V151 ) C2089( V91 V263 ) C2090( V91 V264 ) \nC2092( V91 V275 ) C2093( V91 V284</w:t>
      </w:r>
    </w:p>
    <w:p>
      <w:pPr>
        <w:pStyle w:val="PreformattedText"/>
        <w:bidi w:val="0"/>
        <w:spacing w:before="0" w:after="0"/>
        <w:jc w:val="left"/>
        <w:rPr/>
      </w:pPr>
      <w:r>
        <w:rPr/>
        <w:t xml:space="preserve"> </w:t>
      </w:r>
      <w:r>
        <w:rPr/>
        <w:t>) C2284( V102 V105 ) C2285( V102 V108 ) C2286( V102 V125 ) C2289( V102 V151 ) \nC2293( V102 V187 ) C2295( V102 V197 ) C2302( V102 V278 ) C2303( V102 V284 ) C2304( V102 V288 ) C2344( V105 V165 ) \nC2345( V105 V170 ) C2347( V105 V187 ) C2348( V105 V188 ) C2352( V105 V240 ) C2353( V105 V250 ) C2354( V105 V257 ) \nC2358( V105 V284 ) C2390( V108 V125 ) C2391( V108 V130 ) C2395( V108 V193 ) C2396( V108 V197 ) C2403( V108 V278 ) \nC2404( V108 V284 ) C2406( V108 V288 ) C2662( V125 V188 ) C2664( V125 V197 ) C2667( V125 V263 ) C2669( V125 V278 ) \nC2671( V125 V284 ) C2672( V125 V288 ) C2735( V130 V140 ) C2739( V130 V187 ) C2740( V130 V193 ) C2742( V130 V219 ) \nC2743( V130 V220 ) C2746( V130 V249 ) C2900( V140 V187 ) C2901( V140 V193 ) C2904( V140 V219 ) C2905( V140 V220 ) \nC2909( V140 V249 ) C2912( V140 V275 ) C2953( V144 V151 ) C2955( V144 V165 ) C2957( V144 V197 ) C2960( V144 V263 ) \nC2961( V144 V264 ) C2963( V144 V275 ) C2964( V144 V284 ) C3065( V151 V263 ) C3066( V151 V264 ) C3067( V151 V275 ) \nC3068( V151 V284 ) C3244( V165 V170 ) C3246( V165 V188 ) C3247( V165 V197 ) C3248( V165 V220 ) C3250( V165 V240 ) \nC3251( V165 V250 ) C3253( V165 V257 ) C3257( V165 V284 ) C3310( V170 V188 ) C3316( V170 V240 ) C3317( V170 V250 ) \nC3319( V170 V257 ) C3321( V170 V284 ) C3323( V170 V288 ) C3504( V187 V188 ) C3506( V187 V193 ) C3509( V187 V219 ) \nC3510( V187 V220 ) C3513( V187 V249 ) C3519( V188 V240 ) C3521( V188 V250 ) C3522( V188 V257 ) C3523( V188 V263 ) \nC3525( V188 V284 ) C3572( V193 V219 ) C3573( V193 V220 ) C3575( V193 V249 ) C3622( V197 V278 ) C3623( V197 V284 ) \nC3625( V197 V288 ) C3806( V219 V220 ) C3810( V219 V249 ) C3815( V220 V249 ) C3817( V220 V275 ) C3967( V240 V250 ) \nC3968( V240 V257 ) C3971( V240 V284 ) C4014( V250 V257 ) C4017( V250 V275 ) C4018( V250 V284 ) C4038( V257 V278 ) \nC4039( V257 V284 ) C4055( V263 V264 ) C4056( V263 V275 ) C4059( V263 V284 ) C4062( V264 V275 ) C4063( V264 V284 ) \nC4091( V275 V284 ) C4097( V278 V284 ) C4098( V278 V288 ) C4104( V284 V288 ) "];14-&gt;24[label="35: V20 V47 V58 V63 V66 \nV68 V73 V75 V76 V91 V102 \nV105 V108 V125 V130 V140 V144 \nV151 V165 V170 V187 V188 V193 \nV197 V219 V220 V240 V249 V250 \nV257 V263 V264 V275 V278 V288 \n163: C374 ,C380 ,C383 ,C388 ,C389 ,\nC392 ,C393 ,C394 ,C395 ,C1061 ,C1062 ,\nC1063 ,C1067 ,C1069 ,C1070 ,C1071 ,C1074 ,\nC1082 ,C1084 ,C1334 ,C1336 ,C1341 ,C1342 ,\nC1355 ,C1356 ,C1357 ,C1460 ,C1468 ,C1469 ,\nC1475 ,C1476 ,C1477 ,C1531 ,C1532 ,C1536 ,\nC1539 ,C1540 ,C1543 ,C1547 ,C1548 ,C1551 ,\nC1573 ,C1578 ,C1581 ,C1582 ,C1585 ,C1588 ,\nC1591 ,C1594 ,C1692 ,C1697 ,C1698 ,C1701 ,\nC1704 ,C1708 ,C1709 ,C1710 ,C1712 ,C1745 ,\nC1746 ,C1751 ,C1752 ,C1754 ,C1755 ,C1758 ,\nC1760 ,C1762 ,C1763 ,C1765 ,C1774 ,C1781 ,\nC1783 ,C2079 ,C2080 ,C2089 ,C2090 ,C2092 ,\nC2284 ,C2285 ,C2286 ,C2289 ,C2293 ,C2295 ,\nC2302 ,C2304 ,C2344 ,C2345 ,C2347 ,C2348 ,\nC2352 ,C2353 ,C2354 ,C2390 ,C2391 ,C2395 ,\nC2396 ,C2403 ,C2406 ,C2662 ,C2664 ,C2667 ,\nC2669 ,C2672 ,C2735 ,C2739 ,C2740 ,C2742 ,\nC2743 ,C2746 ,C2900 ,C2901 ,C2904 ,C2905 ,\nC2909 ,C2912 ,C2953 ,C2955 ,C2957 ,C2960 ,\nC2961 ,C2963 ,C3065 ,C3066 ,C3067 ,C3244 ,\nC3246 ,C3247 ,C3248 ,C3250 ,C3251 ,C3253 ,\nC3310 ,C3316 ,C3317 ,C3319 ,C3323 ,C3504 ,\nC3506 ,C3509 ,C3510 ,C3513 ,C3519 ,C3521 ,\nC3522 ,C3523 ,C3572 ,C3573 ,C3575 ,C3622 ,\nC3625 ,C3806 ,C3810 ,C3815 ,C3817 ,C3967 ,\nC3968 ,C4014 ,C4017 ,C4038 ,C4055 ,C4056 ,\nC4062 ,C4098 ,"];25[shape=box, label="id:25 level: 5\n27: V23 V28 V32 V45 V64 \nV65 V70 V82 V85 V88 V111 \nV112 V135 V138 V149 V153 V157 \nV163 V164 V184 V202 V215 V221 \nV250 V261 V275 V291 \n155: C454( V23 V32 ) C455( V23 V45 ) C461( V23 V135 ) C464( V23 V149 ) C466( V23 V157 ) \nC467( V23 V164 ) C469( V23 V184 ) C472( V23 V202 ) C474( V23 V215 ) C478( V23 V261 ) C479( V23 V275 ) \nC593( V28 V64 ) C595( V28 V82 ) C596( V28 V85 ) C597( V28 V88 ) C599( V28 V111 ) C600( V28 V112 ) \nC604( V28 V202 ) C605( V28 V221 ) C609( V28 V250 ) C612( V28 V261 ) C614( V28 V275 ) C693( V32 V45 ) \nC697( V32 V85 ) C699( V32 V135 ) C700( V32 V149 ) C701( V32 V157 ) C704( V32 V184 ) C706( V32 V202 ) \nC708( V32 V215 ) C712( V32 V261 ) C1018( V45 V135 ) C1020( V45 V149 ) C1022( V45 V157 ) C1024( V45 V184 ) \nC1026( V45 V202 ) C1027( V45 V215 ) C1030( V45 V261 ) C1033( V45 V291 ) C1481( V64 V65 ) C1482( V64 V70 ) \nC1485( V64 V82 ) C1486( V64 V85 ) C1487( V64 V88 ) C1488( V64 V111 ) C1489( V64 V112 ) C1492( V64 V138 ) \nC1494( V64 V153 ) C1495( V64 V163 ) C1496( V64 V164 ) C1497( V64 V221 ) C1499( V64 V250 ) C1500( V64 V261 ) \nC1502( V64 V275 ) C1505( V64 V291 ) C1506( V65 V70 ) C1508( V65 V82 ) C1509( V65 V85 ) C1510( V65 V88 ) \nC1512( V65 V138 ) C1515( V65 V153 ) C1516( V65 V163 ) C1517( V65 V164 ) C1525( V65 V261 ) C1529( V65 V291 ) \nC1620( V70 V85 ) C1621( V70 V88 ) C1625( V70 V138 ) C1626( V70 V149 ) C1628( V70 V153 ) C1629( V70 V163 ) \nC1630( V70 V164 ) C1634( V70 V184 ) C1640( V70 V261 ) C1643( V70 V291 ) C1893( V82 V88 ) C1895( V82 V111 ) \nC1896( V82 V112 ) C1900( V82 V157 ) C1904( V82 V221 ) C1907( V82 V250 ) C1909( V82 V261 ) C1911( V82 V275 ) \nC1950( V85 V88 ) C1953( V85 V138 ) C1954( V85 V153 ) C1955( V85 V163 ) C1956( V85 V164 ) C1958( V85 V202 ) \nC1963( V85 V261 ) C1968( V85 V291 ) C2020( V88 V111 ) C2021( V88 V112 ) C2023( V88 V138 ) C2024( V88 V153 ) \nC2025( V88 V163 ) C2026( V88 V164 ) C2029( V88 V221 ) C2030( V88 V250 ) C2033( V88 V261 ) C2034( V88 V275 ) \nC2035( V88 V291 ) C2443( V111 V112 ) C2453( V111 V221 ) C2455( V111 V250 ) C2458( V111 V261 ) C2460( V111 V275 ) \nC2466( V112 V221 ) C2470( V112 V250 ) C2471( V112 V261 ) C2474( V112 V275 ) C2818( V135 V149 ) C2820( V135 V157 ) \nC2822( V135 V184 ) C2825( V135 V202 ) C2827( V135 V215 ) C2832( V135 V261 ) C2867( V138 V153 ) C2869( V138 V163 ) \nC2870( V138 V164 ) C2874( V138 V221 ) C2877( V138 V261 ) C2882( V138 V291 ) C3027( V149 V157 ) C3031( V149 V184 ) \nC3032( V149 V202 ) C3033( V149 V215 ) C3040( V149 V261 ) C3082( V153 V157 ) C3083( V153 V163 ) C3084( V153 V164 ) \nC3089( V153 V261 ) C3090( V153 V291 ) C3139( V157 V184 ) C3140( V157 V202 ) C3143( V157 V215 ) C3147( V157 V261 ) \nC3215( V163 V164 ) C3228( V163 V261 ) C3232( V163 V291 ) C3240( V164 V261 ) C3242( V164 V291 ) C3479( V184 V202 ) \nC3482( V184 V215 ) C3484( V184 V261 ) C3662( V202 V215 ) C3665( V202 V261 ) C3778( V215 V261 ) C3824( V221 V250 ) \nC3828( V221 V261 ) C3829( V221 V275 ) C4015( V250 V261 ) C4017( V250 V275 ) C4049( V261 V275 ) C4050( V261 V291 ) "];15-&gt;25[label="26: V23 V28 V32 V45 V64 \nV65 V70 V82 V85 V88 V111 \nV112 V135 V138 V149 V153 V157 \nV163 V164 V184 V202 V215 V221 \nV250 V275 V291 \n129: C454 ,C455 ,C461 ,C464 ,C466 ,\nC467 ,C469 ,C472 ,C474 ,C479 ,C593 ,\nC595 ,C596 ,C597 ,C599 ,C600 ,C604 ,\nC605 ,C609 ,C614 ,C693 ,C697 ,C699 ,\nC700 ,C701 ,C704 ,C706 ,C708 ,C1018 ,\nC1020 ,C1022 ,C1024 ,C1026 ,C1027 ,C1033 ,\nC1481 ,C1482 ,C1485 ,C1486 ,C1487 ,C1488 ,\nC1489 ,C1492 ,C1494 ,C1495 ,C1496 ,C1497 ,\nC1499 ,C1502 ,C1505 ,C1506 ,C1508 ,C1509 ,\nC1510 ,C1512 ,C1515 ,C1516 ,C1517 ,C1529 ,\nC1620 ,C1621 ,C1625 ,C1626 ,C1628 ,C1629 ,\nC1630 ,C1634 ,C1643 ,C1893 ,C1895 ,C1896 ,\nC1900 ,C1904 ,C1907 ,C1911 ,C1950 ,C1953 ,\nC1954 ,C1955 ,C1956 ,C1958 ,C1968 ,C2020 ,\nC2021 ,C2023 ,C2024 ,C2025 ,C2026 ,C2029 ,\nC2030 ,C2034 ,C2035 ,C2443 ,C2453 ,C2455 ,\nC2460 ,C2466 ,C2470 ,C2474 ,C2818 ,C2820 ,\nC2822 ,C2825 ,C2827 ,C2867 ,C2869 ,C2870 ,\nC2874 ,C2882 ,C3027 ,C3031 ,C3032 ,C3033 ,\nC3082 ,C3083 ,C3084 ,C3090 ,C3139 ,C3140 ,\nC3143 ,C3215 ,C3232 ,C3242 ,C3479 ,C3482 ,\nC3662 ,C3824 ,C3829 ,C4017 ,"];26[shape=box, label="id:26 level: 5\n29: V28 V33 V50 V56 V61 \nV66 V75 V77 V85 V103 V108 \nV111 V120 V128 V132 V144 V153 \nV167 V172 V193 V202 V205 V225 \nV239 V252 V257 V266 V276 V286 \n155: C590( V28 V50 ) C596( V28 V85 ) C598( V28 V108 ) C599( V28 V111 ) C602( V28 V193 ) \nC604( V28 V202 ) C606( V28 V239 ) C613( V28 V266 ) C615( V28 V276 ) C616( V28 V286 ) C719( V33 V50 ) \nC721( V33 V56 ) C722( V33 V66 ) C724( V33 V77 ) C726( V33 V103 ) C729( V33 V128 ) C730( V33 V132 ) \nC732( V33 V144 ) C733( V33 V153 ) C1134( V50 V56 ) C1135( V50 V61 ) C1136( V50 V66 ) C1137( V50 V75 ) \nC1138( V50 V77 ) C1139( V50 V85 ) C1140( V50 V103 ) C1141( V50 V108 ) C1142( V50 V111 ) C1143( V50 V120 ) \nC1144( V50 V128 ) C1145( V50 V132 ) C1146( V50 V144 ) C1147( V50 V153 ) C1148( V50 V167 ) C1149( V50 V172 ) \nC1150( V50 V193 ) C1151( V50 V202 ) C1152( V50 V205 ) C1153( V50 V225 ) C1154( V50 V239 ) C1155( V50 V252 ) \nC1156( V50 V257 ) C1157( V50 V266 ) C1158( V50 V276 ) C1159( V50 V286 ) C1281( V56 V66 ) C1283( V56 V77 ) \nC1286( V56 V103 ) C1290( V56 V128 ) C1291( V56 V132 ) C1292( V56 V144 ) C1293( V56 V153 ) C1299( V56 V193 ) \nC1411( V61 V75 ) C1413( V61 V111 ) C1415( V61 V120 ) C1417( V61 V153 ) C1419( V61 V167 ) C1420( V61 V172 ) \nC1422( V61 V205 ) C1424( V61 V225 ) C1429( V61 V252 ) C1431( V61 V257 ) C1533( V66 V77 ) C1537( V66 V103 ) \nC1539( V66 V108 ) C1541( V66 V128 ) C1542( V66 V132 ) C1543( V66 V144 ) C1544( V66 V153 ) C1741( V75 V111 ) \nC1743( V75 V120 ) C1748( V75 V167 ) C1749( V75 V172 ) C1752( V75 V193 ) C1753( V75 V205 ) C1756( V75 V225 ) \nC1759( V75 V252 ) C1760( V75 V257 ) C1787( V77 V103 ) C1791( V77 V128 ) C1792( V77 V132 ) C1793( V77 V144 ) \nC1794( V77 V153 ) C1952( V85 V108 ) C1954( V85 V153 ) C1957( V85 V193 ) C1958( V85 V202 ) C1961( V85 V239 ) \nC1964( V85 V266 ) C1966( V85 V276 ) C1967( V85 V286 ) C2305( V103 V128 ) C2306( V103 V132 ) C2307( V103 V144 ) \nC2308( V103 V153 ) C2315( V103 V205 ) C2395( V108 V193 ) C2397( V108 V202 ) C2398( V108 V239 ) C2400( V108 V266 ) \nC2402( V108 V276 ) C2405( V108 V286 ) C2445( V111 V120 ) C2446( V111 V167 ) C2448( V111 V172 ) C2451( V111 V205 ) \nC2454( V111 V225 ) C2456( V111 V252 ) C2457( V111 V257 ) C2459( V111 V266 ) C2581( V120 V167 ) C2582( V120 V172 ) \nC2584( V120 V205 ) C2585( V120 V225 ) C2588( V120 V252 ) C2589( V120 V257 ) C2697( V128 V132 ) C2699( V128 V144 ) \nC2700( V128 V153 ) C2709( V128 V252</w:t>
      </w:r>
    </w:p>
    <w:p>
      <w:pPr>
        <w:pStyle w:val="PreformattedText"/>
        <w:bidi w:val="0"/>
        <w:spacing w:before="0" w:after="0"/>
        <w:jc w:val="left"/>
        <w:rPr/>
      </w:pPr>
      <w:r>
        <w:rPr/>
        <w:t xml:space="preserve"> </w:t>
      </w:r>
      <w:r>
        <w:rPr/>
        <w:t>) C2774( V132 V144 ) C2775( V132 V153 ) C2954( V144 V153 ) C3276( V167 V172 ) \nC3280( V167 V205 ) C3281( V167 V225 ) C3283( V167 V252 ) C3285( V167 V257 ) C3337( V172 V205 ) C3340( V172 V225 ) \nC3344( V172 V252 ) C3346( V172 V257 ) C3571( V193 V202 ) C3574( V193 V239 ) C3576( V193 V266 ) C3577( V193 V276 ) \nC3579( V193 V286 ) C3664( V202 V239 ) C3666( V202 V266 ) C3667( V202 V276 ) C3668( V202 V286 ) C3691( V205 V225 ) \nC3692( V205 V252 ) C3693( V205 V257 ) C3859( V225 V252 ) C3860( V225 V257 ) C3863( V225 V276 ) C3963( V239 V266 ) \nC3965( V239 V276 ) C3966( V239 V286 ) C4022( V252 V257 ) C4068( V266 V276 ) C4070( V266 V286 ) C4092( V276 V286 ) "];16-&gt;26[label="28: V28 V33 V56 V61 V66 \nV75 V77 V85 V103 V108 V111 \nV120 V128 V132 V144 V153 V167 \nV172 V193 V202 V205 V225 V239 \nV252 V257 V266 V276 V286 \n127: C596 ,C598 ,C599 ,C602 ,C604 ,\nC606 ,C613 ,C615 ,C616 ,C721 ,C722 ,\nC724 ,C726 ,C729 ,C730 ,C732 ,C733 ,\nC1281 ,C1283 ,C1286 ,C1290 ,C1291 ,C1292 ,\nC1293 ,C1299 ,C1411 ,C1413 ,C1415 ,C1417 ,\nC1419 ,C1420 ,C1422 ,C1424 ,C1429 ,C1431 ,\nC1533 ,C1537 ,C1539 ,C1541 ,C1542 ,C1543 ,\nC1544 ,C1741 ,C1743 ,C1748 ,C1749 ,C1752 ,\nC1753 ,C1756 ,C1759 ,C1760 ,C1787 ,C1791 ,\nC1792 ,C1793 ,C1794 ,C1952 ,C1954 ,C1957 ,\nC1958 ,C1961 ,C1964 ,C1966 ,C1967 ,C2305 ,\nC2306 ,C2307 ,C2308 ,C2315 ,C2395 ,C2397 ,\nC2398 ,C2400 ,C2402 ,C2405 ,C2445 ,C2446 ,\nC2448 ,C2451 ,C2454 ,C2456 ,C2457 ,C2459 ,\nC2581 ,C2582 ,C2584 ,C2585 ,C2588 ,C2589 ,\nC2697 ,C2699 ,C2700 ,C2709 ,C2774 ,C2775 ,\nC2954 ,C3276 ,C3280 ,C3281 ,C3283 ,C3285 ,\nC3337 ,C3340 ,C3344 ,C3346 ,C3571 ,C3574 ,\nC3576 ,C3577 ,C3579 ,C3664 ,C3666 ,C3667 ,\nC3668 ,C3691 ,C3692 ,C3693 ,C3859 ,C3860 ,\nC3863 ,C3963 ,C3965 ,C3966 ,C4022 ,C4068 ,\nC4070 ,C4092 ,"];27[shape=box, label="id:27 level: 5\n60: V22 V24 V27 V30 V31 \nV37 V39 V43 V52 V56 V66 \nV67 V70 V74 V77 V78 V84 \nV88 V92 V94 V103 V109 V113 \nV118 V128 V131 V136 V138 V149 \nV154 V158 V161 V162 V173 V174 \nV177 V180 V184 V193 V196 V204 \nV205 V206 V207 V211 V219 V221 \nV222 V228 V235 V240 V247 V251 \nV252 V254 V258 V269 V276 V279 \nV286 \n343: C424( V22 V24 ) C425( V22 V27 ) C426( V22 V39 ) C428( V22 V67 ) C430( V22 V84 ) \nC433( V22 V113 ) C435( V22 V138 ) C442( V22 V211 ) C445( V22 V240 ) C446( V22 V269 ) C448( V22 V276 ) \nC482( V24 V27 ) C483( V24 V39 ) C486( V24 V84 ) C492( V24 V113 ) C503( V24 V240 ) C505( V24 V269 ) \nC506( V24 V276 ) C563( V27 V37 ) C564( V27 V39 ) C565( V27 V43 ) C567( V27 V66 ) C568( V27 V84 ) \nC569( V27 V92 ) C570( V27 V94 ) C573( V27 V113 ) C574( V27 V128 ) C578( V27 V158 ) C579( V27 V173 ) \nC582( V27 V240 ) C584( V27 V269 ) C585( V27 V276 ) C587( V27 V279 ) C643( V30 V52 ) C647( V30 V118 ) \nC648( V30 V128 ) C649( V30 V138 ) C651( V30 V158 ) C653( V30 V162 ) C655( V30 V196 ) C656( V30 V206 ) \nC657( V30 V221 ) C658( V30 V228 ) C659( V30 V251 ) C660( V30 V252 ) C664( V31 V78 ) C665( V31 V84 ) \nC666( V31 V92 ) C668( V31 V149 ) C670( V31 V162 ) C674( V31 V174 ) C679( V31 V211 ) C680( V31 V222 ) \nC681( V31 V228 ) C686( V31 V247 ) C689( V31 V254 ) C691( V31 V286 ) C820( V37 V43 ) C822( V37 V66 ) \nC826( V37 V92 ) C827( V37 V94 ) C830( V37 V113 ) C834( V37 V154 ) C835( V37 V158 ) C836( V37 V173 ) \nC843( V37 V279 ) C873( V39 V78 ) C874( V39 V84 ) C875( V39 V94 ) C879( V39 V113 ) C890( V39 V240 ) \nC892( V39 V269 ) C893( V39 V276 ) C968( V43 V66 ) C973( V43 V92 ) C974( V43 V94 ) C981( V43 V158 ) \nC983( V43 V173 ) C986( V43 V240 ) C988( V43 V279 ) C1187( V52 V74 ) C1191( V52 V128 ) C1192( V52 V138 ) \nC1195( V52 V162 ) C1196( V52 V196 ) C1198( V52 V221 ) C1203( V52 V251 ) C1204( V52 V252 ) C1208( V52 V276 ) \nC1281( V56 V66 ) C1282( V56 V74 ) C1283( V56 V77 ) C1284( V56 V88 ) C1286( V56 V103 ) C1288( V56 V109 ) \nC1289( V56 V118 ) C1290( V56 V128 ) C1294( V56 V154 ) C1295( V56 V161 ) C1296( V56 V173 ) C1297( V56 V177 ) \nC1298( V56 V184 ) C1299( V56 V193 ) C1300( V56 V196 ) C1301( V56 V219 ) C1302( V56 V258 ) C1304( V56 V279 ) \nC1533( V66 V77 ) C1534( V66 V92 ) C1535( V66 V94 ) C1537( V66 V103 ) C1541( V66 V128 ) C1545( V66 V158 ) \nC1546( V66 V173 ) C1549( V66 V279 ) C1553( V67 V70 ) C1556( V67 V103 ) C1562( V67 V174 ) C1565( V67 V180 ) \nC1566( V67 V184 ) C1568( V67 V205 ) C1569( V67 V211 ) C1621( V70 V88 ) C1623( V70 V103 ) C1625( V70 V138 ) \nC1626( V70 V149 ) C1631( V70 V174 ) C1632( V70 V180 ) C1634( V70 V184 ) C1635( V70 V205 ) C1636( V70 V211 ) \nC1642( V70 V286 ) C1716( V74 V131 ) C1719( V74 V154 ) C1720( V74 V161 ) C1721( V74 V173 ) C1722( V74 V177 ) \nC1723( V74 V184 ) C1724( V74 V193 ) C1733( V74 V276 ) C1734( V74 V279 ) C1784( V77 V88 ) C1785( V77 V94 ) \nC1787( V77 V103 ) C1788( V77 V109 ) C1790( V77 V118 ) C1791( V77 V128 ) C1795( V77 V162 ) C1798( V77 V196 ) \nC1800( V77 V219 ) C1802( V77 V258 ) C1804( V78 V94 ) C1808( V78 V131 ) C1811( V78 V149 ) C1812( V78 V162 ) \nC1815( V78 V174 ) C1817( V78 V222 ) C1819( V78 V228 ) C1820( V78 V247 ) C1821( V78 V254 ) C1825( V78 V286 ) \nC1929( V84 V92 ) C1933( V84 V113 ) C1934( V84 V136 ) C1944( V84 V240 ) C1948( V84 V269 ) C1949( V84 V276 ) \nC2019( V88 V109 ) C2022( V88 V118 ) C2023( V88 V138 ) C2027( V88 V196 ) C2028( V88 V219 ) C2029( V88 V221 ) \nC2031( V88 V258 ) C2095( V92 V94 ) C2097( V92 V136 ) C2101( V92 V158 ) C2105( V92 V173 ) C2112( V92 V279 ) \nC2143( V94 V158 ) C2144( V94 V162 ) C2147( V94 V173 ) C2154( V94 V279 ) C2305( V103 V128 ) C2309( V103 V174 ) \nC2311( V103 V180 ) C2313( V103 V184 ) C2315( V103 V205 ) C2316( V103 V211 ) C2318( V103 V228 ) C2407( V109 V118 ) \nC2412( V109 V180 ) C2414( V109 V196 ) C2417( V109 V219 ) C2418( V109 V222 ) C2422( V109 V254 ) C2423( V109 V258 ) \nC2478( V113 V154 ) C2483( V113 V240 ) C2484( V113 V269 ) C2486( V113 V276 ) C2563( V118 V196 ) C2564( V118 V206 ) \nC2565( V118 V219 ) C2566( V118 V258 ) C2698( V128 V138 ) C2702( V128 V162 ) C2704( V128 V196 ) C2705( V128 V221 ) \nC2708( V128 V251 ) C2709( V128 V252 ) C2751( V131 V136 ) C2754( V131 V174 ) C2755( V131 V204 ) C2756( V131 V206 ) \nC2757( V131 V207 ) C2759( V131 V221 ) C2762( V131 V235 ) C2767( V131 V279 ) C2837( V136 V174 ) C2841( V136 V204 ) \nC2842( V136 V206 ) C2843( V136 V207 ) C2844( V136 V221 ) C2845( V136 V235 ) C2849( V136 V279 ) C2868( V138 V162 ) \nC2872( V138 V196 ) C2874( V138 V221 ) C2875( V138 V251 ) C2876( V138 V252 ) C3028( V149 V162 ) C3029( V149 V174 ) \nC3031( V149 V184 ) C3034( V149 V222 ) C3036( V149 V228 ) C3037( V149 V247 ) C3039( V149 V254 ) C3042( V149 V286 ) \nC3093( V154 V161 ) C3095( V154 V173 ) C3096( V154 V177 ) C3097( V154 V184 ) C3098( V154 V193 ) C3105( V154 V279 ) \nC3151( V158 V173 ) C3154( V158 V228 ) C3157( V158 V279 ) C3183( V161 V173 ) C3185( V161 V177 ) C3186( V161 V184 ) \nC3188( V161 V193 ) C3189( V161 V207 ) C3198( V161 V279 ) C3200( V162 V174 ) C3203( V162 V196 ) C3205( V162 V221 ) \nC3206( V162 V222 ) C3207( V162 V228 ) C3209( V162 V247 ) C3210( V162 V251 ) C3211( V162 V252 ) C3212( V162 V254 ) \nC3213( V162 V286 ) C3351( V173 V177 ) C3353( V173 V184 ) C3354( V173 V193 ) C3358( V173 V279 ) C3360( V174 V180 ) \nC3361( V174 V184 ) C3362( V174 V204 ) C3363( V174 V205 ) C3364( V174 V206 ) C3365( V174 V207 ) C3366( V174 V211 ) \nC3367( V174 V221 ) C3368( V174 V222 ) C3369( V174 V228 ) C3370( V174 V235 ) C3371( V174 V247 ) C3372( V174 V254 ) \nC3374( V174 V279 ) C3375( V174 V286 ) C3395( V177 V184 ) C3397( V177 V193 ) C3398( V177 V204 ) C3401( V177 V251 ) \nC3403( V177 V279 ) C3426( V180 V184 ) C3430( V180 V205 ) C3431( V180 V211 ) C3433( V180 V222 ) C3478( V184 V193 ) \nC3480( V184 V205 ) C3481( V184 V211 ) C3485( V184 V279 ) C3572( V193 V219 ) C3577( V193 V276 ) C3578( V193 V279 ) \nC3579( V193 V286 ) C3603( V196 V207 ) C3605( V196 V219 ) C3606( V196 V221 ) C3611( V196 V251 ) C3612( V196 V252 ) \nC3613( V196 V258 ) C3680( V204 V206 ) C3681( V204 V207 ) C3683( V204 V221 ) C3685( V204 V235 ) C3688( V204 V279 ) \nC3690( V205 V211 ) C3692( V205 V252 ) C3695( V206 V207 ) C3696( V206 V221 ) C3697( V206 V235 ) C3699( V206 V247 ) \nC3701( V206 V279 ) C3704( V207 V221 ) C3707( V207 V235 ) C3717( V207 V279 ) C3753( V211 V254 ) C3812( V219 V258 ) \nC3823( V221 V235 ) C3825( V221 V251 ) C3826( V221 V252 ) C3830( V221 V279 ) C3831( V222 V228 ) C3834( V222 V247 ) \nC3835( V222 V254 ) C3839( V222 V286 ) C3883( V228 V247 ) C3884( V228 V254 ) C3889( V228 V286 ) C3935( V235 V279 ) \nC3969( V240 V269 ) C3970( V240 V276 ) C3999( V247 V254 ) C4002( V247 V286 ) C4019( V251 V252 ) C4028( V254 V286 ) \nC4078( V269 V276 ) C4092( V276 V286 ) "];16-&gt;27[label="58: V22 V24 V27 V30 V31 \nV37 V39 V43 V52 V56 V66 \nV67 V70 V74 V77 V78 V84 \nV88 V92 V94 V103 V109 V113 \nV118 V128 V131 V136 V138 V149 \nV154 V158 V161 V162 V173 V177 \nV180 V184 V193 V196 V204 V205 \nV206 V207 V211 V219 V221 V222 \nV228 V235 V240 V247 V251 V252 \nV254 V258 V269 V276 V286 \n297: C424 ,C425 ,C426 ,C428 ,C430 ,\nC433 ,C435 ,C442 ,C445 ,C446 ,C448 ,\nC482 ,C483 ,C486 ,C492 ,C503 ,C505 ,\nC506 ,C563 ,C564 ,C565 ,C567 ,C568 ,\nC569 ,C570 ,C573 ,C574 ,C578 ,C579 ,\nC582 ,C584 ,C585 ,C643 ,C647 ,C648 ,\nC649 ,C651 ,C653 ,C655 ,C656 ,C657 ,\nC658 ,C659 ,C660 ,C664 ,C665 ,C666 ,\nC668 ,C670 ,C679 ,C680 ,C681 ,C686 ,\nC689 ,C691 ,C820 ,C822 ,C826 ,C827 ,\nC830 ,C834 ,C835 ,C836 ,C873 ,C874 ,\nC875 ,C879 ,C890 ,C892 ,C893 ,C968 ,\nC973 ,C974 ,C981 ,C983 ,C986 ,C1187 ,\nC1191 ,C1192 ,C1195 ,C1196 ,C1198 ,C1203 ,\nC1204 ,C1208 ,C1281 ,C1282 ,C1283 ,C1284 ,\nC1286 ,C1288 ,C1289 ,C1290 ,C1294 ,C1295 ,\nC1296 ,C1297 ,C1298 ,C1299 ,C1300 ,C1301 ,\nC1302 ,C1533 ,C1534 ,C1535 ,C1537 ,C1541 ,\nC1545 ,C1546 ,C1553 ,C1556 ,C1565 ,C1566 ,\nC1568 ,C1569 ,C1621 ,C1623 ,C1625 ,C1626 ,\nC1632 ,C1634 ,C1635 ,C1636 ,C1642 ,C1716 ,\nC1719 ,C1720 ,C1721 ,C1722 ,C1723 ,C1724 ,\nC1733 ,C1784 ,C1785 ,C1787 ,C1788 ,C1790 ,\nC1791 ,C1795 ,C1798 ,C1800 ,C1802 ,C1804 ,\nC1808 ,C1811 ,C1812 ,C1817 ,C1819 ,C1820 ,\nC1821 ,C1825 ,C1929 ,C1933 ,C1934 ,C1944 ,\nC1948 ,C1949 ,C2019 ,C2022 ,C2023 ,C2027 ,\nC2028 ,C2029 ,C2031 ,C2095 ,C2097 ,C2101 ,\nC2105 ,C2143 ,C2144</w:t>
      </w:r>
    </w:p>
    <w:p>
      <w:pPr>
        <w:pStyle w:val="PreformattedText"/>
        <w:bidi w:val="0"/>
        <w:spacing w:before="0" w:after="0"/>
        <w:jc w:val="left"/>
        <w:rPr/>
      </w:pPr>
      <w:r>
        <w:rPr/>
        <w:t xml:space="preserve"> </w:t>
      </w:r>
      <w:r>
        <w:rPr/>
        <w:t>,C2147 ,C2305 ,C2311 ,\nC2313 ,C2315 ,C2316 ,C2318 ,C2407 ,C2412 ,\nC2414 ,C2417 ,C2418 ,C2422 ,C2423 ,C2478 ,\nC2483 ,C2484 ,C2486 ,C2563 ,C2564 ,C2565 ,\nC2566 ,C2698 ,C2702 ,C2704 ,C2705 ,C2708 ,\nC2709 ,C2751 ,C2755 ,C2756 ,C2757 ,C2759 ,\nC2762 ,C2841 ,C2842 ,C2843 ,C2844 ,C2845 ,\nC2868 ,C2872 ,C2874 ,C2875 ,C2876 ,C3028 ,\nC3031 ,C3034 ,C3036 ,C3037 ,C3039 ,C3042 ,\nC3093 ,C3095 ,C3096 ,C3097 ,C3098 ,C3151 ,\nC3154 ,C3183 ,C3185 ,C3186 ,C3188 ,C3189 ,\nC3203 ,C3205 ,C3206 ,C3207 ,C3209 ,C3210 ,\nC3211 ,C3212 ,C3213 ,C3351 ,C3353 ,C3354 ,\nC3395 ,C3397 ,C3398 ,C3401 ,C3426 ,C3430 ,\nC3431 ,C3433 ,C3478 ,C3480 ,C3481 ,C3572 ,\nC3577 ,C3579 ,C3603 ,C3605 ,C3606 ,C3611 ,\nC3612 ,C3613 ,C3680 ,C3681 ,C3683 ,C3685 ,\nC3690 ,C3692 ,C3695 ,C3696 ,C3697 ,C3699 ,\nC3704 ,C3707 ,C3753 ,C3812 ,C3823 ,C3825 ,\nC3826 ,C3831 ,C3834 ,C3835 ,C3839 ,C3883 ,\nC3884 ,C3889 ,C3969 ,C3970 ,C3999 ,C4002 ,\nC4019 ,C4028 ,C4078 ,C4092 ,"];28[shape=box, label="id:28 level: 5\n57: V20 V23 V39 V41 V44 \nV57 V59 V62 V71 V73 V74 \nV75 V76 V80 V95 V96 V97 \nV104 V117 V119 V120 V124 V126 \nV129 V131 V133 V140 V145 V146 \nV148 V160 V161 V173 V175 V178 \nV179 V186 V192 V203 V215 V216 \nV220 V222 V224 V230 V234 V239 \nV244 V257 V262 V266 V268 V273 \nV275 V278 V282 V296 \n333: C371( V20 V23 ) C373( V20 V71 ) C374( V20 V75 ) C375( V20 V80 ) C377( V20 V97 ) \nC381( V20 V133 ) C383( V20 V140 ) C384( V20 V145 ) C390( V20 V203 ) C393( V20 V220 ) C395( V20 V275 ) \nC457( V23 V71 ) C458( V23 V80 ) C460( V23 V133 ) C462( V23 V140 ) C463( V23 V145 ) C473( V23 V203 ) \nC474( V23 V215 ) C475( V23 V220 ) C476( V23 V222 ) C479( V23 V275 ) C872( V39 V73 ) C876( V39 V95 ) \nC880( V39 V124 ) C885( V39 V179 ) C886( V39 V186 ) C887( V39 V203 ) C889( V39 V224 ) C891( V39 V257 ) \nC895( V39 V278 ) C925( V41 V44 ) C928( V41 V75 ) C930( V41 V97 ) C931( V41 V104 ) C932( V41 V119 ) \nC933( V41 V120 ) C935( V41 V129 ) C937( V41 V160 ) C939( V41 V175 ) C940( V41 V178 ) C942( V41 V186 ) \nC945( V41 V234 ) C995( V44 V74 ) C996( V44 V96 ) C997( V44 V117 ) C999( V44 V131 ) C1000( V44 V146 ) \nC1002( V44 V175 ) C1003( V44 V178 ) C1006( V44 V224 ) C1007( V44 V262 ) C1008( V44 V266 ) C1011( V44 V296 ) \nC1306( V57 V62 ) C1308( V57 V73 ) C1309( V57 V76 ) C1312( V57 V95 ) C1313( V57 V96 ) C1315( V57 V119 ) \nC1316( V57 V126 ) C1318( V57 V145 ) C1319( V57 V148 ) C1320( V57 V173 ) C1321( V57 V178 ) C1323( V57 V215 ) \nC1324( V57 V216 ) C1325( V57 V222 ) C1326( V57 V230 ) C1327( V57 V239 ) C1329( V57 V262 ) C1330( V57 V273 ) \nC1332( V57 V282 ) C1360( V59 V76 ) C1367( V59 V117 ) C1368( V59 V129 ) C1372( V59 V161 ) C1374( V59 V175 ) \nC1376( V59 V192 ) C1379( V59 V224 ) C1381( V59 V244 ) C1382( V59 V262 ) C1383( V59 V266 ) C1384( V59 V268 ) \nC1438( V62 V95 ) C1442( V62 V126 ) C1451( V62 V216 ) C1452( V62 V222 ) C1454( V62 V230 ) C1456( V62 V244 ) \nC1457( V62 V273 ) C1459( V62 V282 ) C1644( V71 V80 ) C1648( V71 V133 ) C1649( V71 V140 ) C1651( V71 V145 ) \nC1654( V71 V203 ) C1655( V71 V220 ) C1656( V71 V230 ) C1657( V71 V239 ) C1663( V71 V273 ) C1664( V71 V275 ) \nC1692( V73 V76 ) C1694( V73 V95 ) C1695( V73 V96 ) C1699( V73 V119 ) C1700( V73 V124 ) C1703( V73 V179 ) \nC1705( V73 V203 ) C1707( V73 V224 ) C1709( V73 V257 ) C1710( V73 V278 ) C1714( V74 V96 ) C1716( V74 V131 ) \nC1717( V74 V146 ) C1720( V74 V161 ) C1721( V74 V173 ) C1726( V74 V224 ) C1728( V74 V234 ) C1730( V74 V262 ) \nC1731( V74 V266 ) C1732( V74 V268 ) C1737( V74 V296 ) C1739( V75 V97 ) C1740( V75 V104 ) C1742( V75 V119 ) \nC1743( V75 V120 ) C1746( V75 V140 ) C1747( V75 V160 ) C1750( V75 V186 ) C1755( V75 V220 ) C1757( V75 V234 ) \nC1760( V75 V257 ) C1764( V76 V117 ) C1766( V76 V129 ) C1767( V76 V145 ) C1768( V76 V148 ) C1769( V76 V161 ) \nC1770( V76 V173 ) C1771( V76 V175 ) C1772( V76 V178 ) C1773( V76 V192 ) C1775( V76 V215 ) C1776( V76 V224 ) \nC1777( V76 V239 ) C1778( V76 V244 ) C1779( V76 V262 ) C1780( V76 V268 ) C1781( V76 V278 ) C1853( V80 V133 ) \nC1854( V80 V140 ) C1855( V80 V145 ) C1860( V80 V203 ) C1863( V80 V220 ) C1868( V80 V275 ) C2158( V95 V124 ) \nC2159( V95 V126 ) C2162( V95 V179 ) C2163( V95 V203 ) C2165( V95 V216 ) C2166( V95 V222 ) C2167( V95 V224 ) \nC2168( V95 V230 ) C2169( V95 V257 ) C2170( V95 V273 ) C2171( V95 V278 ) C2173( V95 V282 ) C2176( V96 V97 ) \nC2178( V96 V119 ) C2179( V96 V131 ) C2182( V96 V146 ) C2184( V96 V179 ) C2187( V96 V224 ) C2190( V96 V262 ) \nC2191( V96 V266 ) C2193( V96 V296 ) C2194( V97 V104 ) C2196( V97 V119 ) C2197( V97 V120 ) C2201( V97 V160 ) \nC2204( V97 V179 ) C2205( V97 V186 ) C2208( V97 V234 ) C2324( V104 V119 ) C2325( V104 V120 ) C2328( V104 V160 ) \nC2330( V104 V186 ) C2334( V104 V234 ) C2335( V104 V244 ) C2543( V117 V129 ) C2544( V117 V140 ) C2545( V117 V161 ) \nC2547( V117 V175 ) C2548( V117 V192 ) C2551( V117 V224 ) C2553( V117 V244 ) C2557( V117 V268 ) C2569( V119 V120 ) \nC2572( V119 V160 ) C2573( V119 V186 ) C2574( V119 V234 ) C2578( V120 V131 ) C2579( V120 V148 ) C2580( V120 V160 ) \nC2583( V120 V186 ) C2587( V120 V234 ) C2589( V120 V257 ) C2590( V120 V268 ) C2591( V120 V282 ) C2644( V124 V160 ) \nC2645( V124 V179 ) C2649( V124 V203 ) C2651( V124 V224 ) C2653( V124 V257 ) C2655( V124 V278 ) C2679( V126 V216 ) \nC2680( V126 V222 ) C2681( V126 V230 ) C2684( V126 V273 ) C2686( V126 V282 ) C2712( V129 V140 ) C2714( V129 V161 ) \nC2716( V129 V175 ) C2718( V129 V192 ) C2721( V129 V224 ) C2724( V129 V244 ) C2729( V129 V268 ) C2752( V131 V146 ) \nC2753( V131 V148 ) C2760( V131 V224 ) C2764( V131 V262 ) C2765( V131 V266 ) C2766( V131 V268 ) C2769( V131 V282 ) \nC2771( V131 V296 ) C2787( V133 V140 ) C2788( V133 V145 ) C2793( V133 V203 ) C2796( V133 V220 ) C2800( V133 V275 ) \nC2898( V140 V145 ) C2899( V140 V161 ) C2902( V140 V203 ) C2905( V140 V220 ) C2912( V140 V275 ) C2966( V145 V148 ) \nC2970( V145 V173 ) C2971( V145 V178 ) C2974( V145 V203 ) C2975( V145 V215 ) C2976( V145 V220 ) C2977( V145 V239 ) \nC2980( V145 V262 ) C2981( V145 V275 ) C2991( V146 V224 ) C2994( V146 V262 ) C2995( V146 V266 ) C2999( V146 V296 ) \nC3011( V148 V173 ) C3012( V148 V178 ) C3013( V148 V179 ) C3016( V148 V215 ) C3020( V148 V239 ) C3021( V148 V262 ) \nC3022( V148 V268 ) C3023( V148 V278 ) C3024( V148 V282 ) C3171( V160 V186 ) C3179( V160 V234 ) C3183( V161 V173 ) \nC3184( V161 V175 ) C3187( V161 V192 ) C3190( V161 V224 ) C3192( V161 V244 ) C3196( V161 V268 ) C3352( V173 V178 ) \nC3355( V173 V215 ) C3356( V173 V239 ) C3357( V173 V262 ) C3377( V175 V178 ) C3379( V175 V192 ) C3380( V175 V216 ) \nC3381( V175 V224 ) C3384( V175 V244 ) C3387( V175 V268 ) C3407( V178 V215 ) C3411( V178 V239 ) C3414( V178 V262 ) \nC3417( V179 V203 ) C3421( V179 V224 ) C3424( V179 V257 ) C3425( V179 V278 ) C3500( V186 V234 ) C3557( V192 V216 ) \nC3558( V192 V224 ) C3562( V192 V244 ) C3567( V192 V268 ) C3569( V192 V282 ) C3673( V203 V220 ) C3674( V203 V224 ) \nC3675( V203 V257 ) C3676( V203 V275 ) C3677( V203 V278 ) C3776( V215 V239 ) C3779( V215 V262 ) C3783( V216 V222 ) \nC3786( V216 V230 ) C3791( V216 V273 ) C3794( V216 V282 ) C3817( V220 V275 ) C3822( V220 V296 ) C3832( V222 V230 ) \nC3836( V222 V273 ) C3838( V222 V282 ) C3850( V224 V244 ) C3851( V224 V257 ) C3852( V224 V262 ) C3853( V224 V266 ) \nC3854( V224 V268 ) C3855( V224 V278 ) C3857( V224 V296 ) C3905( V230 V273 ) C3907( V230 V282 ) C3929( V234 V268 ) \nC3962( V239 V262 ) C3963( V239 V266 ) C3964( V239 V273 ) C3986( V244 V268 ) C4038( V257 V278 ) C4051( V262 V266 ) \nC4054( V262 V296 ) C4071( V266 V296 ) C4076( V268 V282 ) C4089( V273 V282 ) "];17-&gt;28[label="56: V20 V23 V39 V41 V44 \nV57 V59 V62 V71 V73 V74 \nV75 V76 V80 V95 V96 V97 \nV104 V117 V119 V120 V124 V126 \nV129 V131 V133 V140 V145 V146 \nV148 V160 V161 V173 V175 V178 \nV179 V186 V192 V203 V215 V216 \nV220 V222 V230 V234 V239 V244 \nV257 V262 V266 V268 V273 V275 \nV278 V282 V296 \n308: C371 ,C373 ,C374 ,C375 ,C377 ,\nC381 ,C383 ,C384 ,C390 ,C393 ,C395 ,\nC457 ,C458 ,C460 ,C462 ,C463 ,C473 ,\nC474 ,C475 ,C476 ,C479 ,C872 ,C876 ,\nC880 ,C885 ,C886 ,C887 ,C891 ,C895 ,\nC925 ,C928 ,C930 ,C931 ,C932 ,C933 ,\nC935 ,C937 ,C939 ,C940 ,C942 ,C945 ,\nC995 ,C996 ,C997 ,C999 ,C1000 ,C1002 ,\nC1003 ,C1007 ,C1008 ,C1011 ,C1306 ,C1308 ,\nC1309 ,C1312 ,C1313 ,C1315 ,C1316 ,C1318 ,\nC1319 ,C1320 ,C1321 ,C1323 ,C1324 ,C1325 ,\nC1326 ,C1327 ,C1329 ,C1330 ,C1332 ,C1360 ,\nC1367 ,C1368 ,C1372 ,C1374 ,C1376 ,C1381 ,\nC1382 ,C1383 ,C1384 ,C1438 ,C1442 ,C1451 ,\nC1452 ,C1454 ,C1456 ,C1457 ,C1459 ,C1644 ,\nC1648 ,C1649 ,C1651 ,C1654 ,C1655 ,C1656 ,\nC1657 ,C1663 ,C1664 ,C1692 ,C1694 ,C1695 ,\nC1699 ,C1700 ,C1703 ,C1705 ,C1709 ,C1710 ,\nC1714 ,C1716 ,C1717 ,C1720 ,C1721 ,C1728 ,\nC1730 ,C1731 ,C1732 ,C1737 ,C1739 ,C1740 ,\nC1742 ,C1743 ,C1746 ,C1747 ,C1750 ,C1755 ,\nC1757 ,C1760 ,C1764 ,C1766 ,C1767 ,C1768 ,\nC1769 ,C1770 ,C1771 ,C1772 ,C1773 ,C1775 ,\nC1777 ,C1778 ,C1779 ,C1780 ,C1781 ,C1853 ,\nC1854 ,C1855 ,C1860 ,C1863 ,C1868 ,C2158 ,\nC2159 ,C2162 ,C2163 ,C2165 ,C2166 ,C2168 ,\nC2169 ,C2170 ,C2171 ,C2173 ,C2176 ,C2178 ,\nC2179 ,C2182 ,C2184 ,C2190 ,C2191 ,C2193 ,\nC2194 ,C2196 ,C2197 ,C2201 ,C2204 ,C2205 ,\nC2208 ,C2324 ,C2325 ,C2328 ,C2330 ,C2334 ,\nC2335 ,C2543 ,C2544 ,C2545 ,C2547 ,C2548 ,\nC2553 ,C2557 ,C2569 ,C2572 ,C2573 ,C2574 ,\nC2578 ,C2579 ,C2580 ,C2583 ,C2587 ,C2589 ,\nC2590 ,C2591 ,C2644 ,C2645 ,C2649 ,C2653 ,\nC2655 ,C2679 ,C2680 ,C2681 ,C2684 ,C2686 ,\nC2712 ,C2714 ,C2716 ,C2718 ,C2724 ,C2729 ,\nC2752 ,C2753 ,C2764 ,C2765 ,C2766 ,C2769 ,\nC2771 ,C2787 ,C2788 ,C2793 ,C2796 ,C2800 ,\nC2898 ,C2899 ,C2902 ,C2905 ,C2912 ,C2966 ,\nC2970 ,C2971 ,C2974 ,C2975 ,C2976 ,C2977 ,\nC2980 ,C2981 ,C2994 ,C2995 ,C2999 ,C3011 ,\nC3012 ,C3013 ,C3016 ,C3020 ,C3021 ,C3022 ,\nC3023 ,C3024 ,C3171 ,C3179 ,C3183 ,C3184 ,\nC3187 ,C3192 ,C3196 ,C3352 ,C3355 ,C3356 ,\nC3357 ,C3377 ,C3379 ,C3380 ,C3384 ,C3387 ,\nC3407 ,C3411 ,C3414 ,C3417 ,C3424 ,C3425 ,\nC3500 ,C3557 ,C3562 ,C3567 ,C3569 ,C3673 ,\nC3675 ,C3676 ,C3677 ,C3776 ,C3779 ,C3783 ,\nC3786 ,C3791 ,C3794 ,C3817 ,C3822 ,C3832 ,\nC3836 ,C3838 ,C3905 ,C3907 ,C3929 ,C3962</w:t>
      </w:r>
    </w:p>
    <w:p>
      <w:pPr>
        <w:pStyle w:val="PreformattedText"/>
        <w:bidi w:val="0"/>
        <w:spacing w:before="0" w:after="0"/>
        <w:jc w:val="left"/>
        <w:rPr/>
      </w:pPr>
      <w:r>
        <w:rPr/>
        <w:t xml:space="preserve"> </w:t>
      </w:r>
      <w:r>
        <w:rPr/>
        <w:t>,\nC3963 ,C3964 ,C3986 ,C4038 ,C4051 ,C4054 ,\nC4071 ,C4076 ,C4089 ,"];29[shape=box, label="id:29 level: 5\n29: V28 V31 V52 V53 V79 \nV84 V86 V92 V117 V129 V140 \nV142 V145 V159 V161 V166 V167 \nV182 V198 V201 V207 V226 V245 \nV246 V249 V251 V253 V255 V272 \n158: C591( V28 V52 ) C592( V28 V53 ) C594( V28 V79 ) C601( V28 V142 ) C603( V28 V198 ) \nC607( V28 V246 ) C608( V28 V249 ) C610( V28 V251 ) C611( V28 V255 ) C665( V31 V84 ) C666( V31 V92 ) \nC667( V31 V145 ) C669( V31 V159 ) C672( V31 V166 ) C673( V31 V167 ) C676( V31 V182 ) C677( V31 V201 ) \nC685( V31 V246 ) C688( V31 V253 ) C1185( V52 V53 ) C1188( V52 V79 ) C1193( V52 V142 ) C1197( V52 V198 ) \nC1201( V52 V246 ) C1202( V52 V249 ) C1203( V52 V251 ) C1205( V52 V255 ) C1211( V53 V79 ) C1215( V53 V142 ) \nC1222( V53 V198 ) C1227( V53 V246 ) C1228( V53 V249 ) C1229( V53 V251 ) C1231( V53 V255 ) C1832( V79 V142 ) \nC1837( V79 V198 ) C1842( V79 V246 ) C1843( V79 V249 ) C1844( V79 V251 ) C1845( V79 V255 ) C1929( V84 V92 ) \nC1935( V84 V145 ) C1936( V84 V159 ) C1937( V84 V166 ) C1938( V84 V167 ) C1941( V84 V182 ) C1943( V84 V201 ) \nC1946( V84 V246 ) C1947( V84 V253 ) C1971( V86 V117 ) C1974( V86 V129 ) C1975( V86 V140 ) C1976( V86 V142 ) \nC1979( V86 V161 ) C1982( V86 V207 ) C1983( V86 V226 ) C1986( V86 V245 ) C1987( V86 V246 ) C1989( V86 V253 ) \nC1990( V86 V272 ) C2098( V92 V145 ) C2102( V92 V159 ) C2103( V92 V166 ) C2104( V92 V167 ) C2107( V92 V182 ) \nC2108( V92 V201 ) C2109( V92 V246 ) C2110( V92 V253 ) C2543( V117 V129 ) C2544( V117 V140 ) C2545( V117 V161 ) \nC2549( V117 V207 ) C2552( V117 V226 ) C2554( V117 V245 ) C2555( V117 V246 ) C2556( V117 V253 ) C2559( V117 V272 ) \nC2712( V129 V140 ) C2714( V129 V161 ) C2720( V129 V207 ) C2722( V129 V226 ) C2725( V129 V245 ) C2726( V129 V246 ) \nC2727( V129 V253 ) C2731( V129 V272 ) C2898( V140 V145 ) C2899( V140 V161 ) C2903( V140 V207 ) C2906( V140 V226 ) \nC2907( V140 V245 ) C2908( V140 V246 ) C2909( V140 V249 ) C2910( V140 V253 ) C2911( V140 V272 ) C2926( V142 V198 ) \nC2930( V142 V246 ) C2932( V142 V249 ) C2933( V142 V251 ) C2934( V142 V255 ) C2967( V145 V159 ) C2968( V145 V166 ) \nC2969( V145 V167 ) C2972( V145 V182 ) C2973( V145 V201 ) C2978( V145 V246 ) C2979( V145 V253 ) C3161( V159 V166 ) \nC3162( V159 V167 ) C3163( V159 V182 ) C3164( V159 V201 ) C3166( V159 V246 ) C3167( V159 V253 ) C3189( V161 V207 ) \nC3191( V161 V226 ) C3193( V161 V245 ) C3194( V161 V246 ) C3195( V161 V253 ) C3197( V161 V272 ) C3262( V166 V167 ) \nC3264( V166 V182 ) C3267( V166 V201 ) C3272( V166 V246 ) C3273( V166 V253 ) C3277( V167 V182 ) C3279( V167 V201 ) \nC3282( V167 V246 ) C3284( V167 V253 ) C3452( V182 V201 ) C3458( V182 V246 ) C3459( V182 V253 ) C3628( V198 V246 ) \nC3629( V198 V249 ) C3630( V198 V251 ) C3631( V198 V255 ) C3657( V201 V246 ) C3659( V201 V253 ) C3706( V207 V226 ) \nC3711( V207 V245 ) C3712( V207 V246 ) C3713( V207 V253 ) C3716( V207 V272 ) C3867( V226 V245 ) C3868( V226 V246 ) \nC3869( V226 V253 ) C3872( V226 V272 ) C3987( V245 V246 ) C3988( V245 V253 ) C3991( V245 V272 ) C3994( V246 V249 ) \nC3995( V246 V251 ) C3996( V246 V253 ) C3997( V246 V255 ) C3998( V246 V272 ) C4009( V249 V251 ) C4011( V249 V255 ) \nC4020( V251 V255 ) C4021( V251 V272 ) C4026( V253 V272 ) "];18-&gt;29[label="28: V28 V31 V52 V53 V79 \nV84 V86 V92 V117 V129 V140 \nV142 V145 V159 V161 V166 V167 \nV182 V198 V201 V207 V226 V245 \nV249 V251 V253 V255 V272 \n130: C591 ,C592 ,C594 ,C601 ,C603 ,\nC608 ,C610 ,C611 ,C665 ,C666 ,C667 ,\nC669 ,C672 ,C673 ,C676 ,C677 ,C688 ,\nC1185 ,C1188 ,C1193 ,C1197 ,C1202 ,C1203 ,\nC1205 ,C1211 ,C1215 ,C1222 ,C1228 ,C1229 ,\nC1231 ,C1832 ,C1837 ,C1843 ,C1844 ,C1845 ,\nC1929 ,C1935 ,C1936 ,C1937 ,C1938 ,C1941 ,\nC1943 ,C1947 ,C1971 ,C1974 ,C1975 ,C1976 ,\nC1979 ,C1982 ,C1983 ,C1986 ,C1989 ,C1990 ,\nC2098 ,C2102 ,C2103 ,C2104 ,C2107 ,C2108 ,\nC2110 ,C2543 ,C2544 ,C2545 ,C2549 ,C2552 ,\nC2554 ,C2556 ,C2559 ,C2712 ,C2714 ,C2720 ,\nC2722 ,C2725 ,C2727 ,C2731 ,C2898 ,C2899 ,\nC2903 ,C2906 ,C2907 ,C2909 ,C2910 ,C2911 ,\nC2926 ,C2932 ,C2933 ,C2934 ,C2967 ,C2968 ,\nC2969 ,C2972 ,C2973 ,C2979 ,C3161 ,C3162 ,\nC3163 ,C3164 ,C3167 ,C3189 ,C3191 ,C3193 ,\nC3195 ,C3197 ,C3262 ,C3264 ,C3267 ,C3273 ,\nC3277 ,C3279 ,C3284 ,C3452 ,C3459 ,C3629 ,\nC3630 ,C3631 ,C3659 ,C3706 ,C3711 ,C3713 ,\nC3716 ,C3867 ,C3869 ,C3872 ,C3988 ,C3991 ,\nC4009 ,C4011 ,C4020 ,C4021 ,C4026 ,"];30[shape=box, label="id:30 level: 5\n43: V21 V25 V26 V29 V35 \nV38 V41 V46 V48 V86 V92 \nV126 V129 V136 V143 V144 V146 \nV147 V154 V160 V165 V170 V172 \nV185 V189 V195 V197 V200 V218 \nV219 V226 V227 V231 V250 V253 \nV256 V260 V265 V271 V273 V283 \nV287 V288 \n227: C397( V21 V25 ) C398( V21 V26 ) C399( V21 V29 ) C401( V21 V92 ) C403( V21 V136 ) \nC404( V21 V146 ) C405( V21 V147 ) C408( V21 V170 ) C411( V21 V185 ) C413( V21 V200 ) C418( V21 V260 ) \nC420( V21 V265 ) C421( V21 V283 ) C507( V25 V26 ) C508( V25 V29 ) C515( V25 V92 ) C519( V25 V136 ) \nC521( V25 V146 ) C522( V25 V147 ) C529( V25 V227 ) C532( V25 V260 ) C534( V25 V283 ) C535( V26 V29 ) \nC537( V26 V41 ) C539( V26 V92 ) C542( V26 V129 ) C543( V26 V136 ) C544( V26 V144 ) C545( V26 V146 ) \nC546( V26 V147 ) C547( V26 V165 ) C549( V26 V185 ) C551( V26 V197 ) C556( V26 V256 ) C557( V26 V260 ) \nC558( V26 V271 ) C560( V26 V283 ) C561( V26 V287 ) C621( V29 V92 ) C625( V29 V136 ) C627( V29 V146 ) \nC628( V29 V147 ) C634( V29 V185 ) C638( V29 V260 ) C639( V29 V283 ) C765( V35 V38 ) C776( V35 V172 ) \nC778( V35 V189 ) C783( V35 V219 ) C784( V35 V226 ) C785( V35 V227 ) C788( V35 V253 ) C790( V35 V265 ) \nC791( V35 V287 ) C847( V38 V46 ) C848( V38 V48 ) C849( V38 V86 ) C850( V38 V126 ) C851( V38 V143 ) \nC852( V38 V147 ) C853( V38 V154 ) C854( V38 V160 ) C855( V38 V170 ) C856( V38 V172 ) C858( V38 V189 ) \nC859( V38 V195 ) C860( V38 V200 ) C861( V38 V218 ) C862( V38 V219 ) C863( V38 V226 ) C864( V38 V227 ) \nC865( V38 V231 ) C867( V38 V250 ) C868( V38 V253 ) C869( V38 V265 ) C870( V38 V273 ) C871( V38 V288 ) \nC935( V41 V129 ) C936( V41 V144 ) C937( V41 V160 ) C938( V41 V165 ) C941( V41 V185 ) C943( V41 V197 ) \nC946( V41 V256 ) C947( V41 V271 ) C948( V41 V287 ) C1035( V46 V48 ) C1047( V46 V154 ) C1049( V46 V160 ) \nC1051( V46 V170 ) C1053( V46 V195 ) C1055( V46 V218 ) C1056( V46 V231 ) C1059( V46 V288 ) C1098( V48 V154 ) \nC1099( V48 V160 ) C1101( V48 V170 ) C1104( V48 V195 ) C1106( V48 V218 ) C1107( V48 V231 ) C1111( V48 V288 ) \nC1973( V86 V126 ) C1974( V86 V129 ) C1977( V86 V143 ) C1978( V86 V147 ) C1981( V86 V200 ) C1983( V86 V226 ) \nC1988( V86 V250 ) C1989( V86 V253 ) C1991( V86 V273 ) C2097( V92 V136 ) C2099( V92 V146 ) C2100( V92 V147 ) \nC2110( V92 V253 ) C2111( V92 V260 ) C2113( V92 V283 ) C2674( V126 V143 ) C2675( V126 V147 ) C2677( V126 V200 ) \nC2683( V126 V250 ) C2684( V126 V273 ) C2713( V129 V144 ) C2715( V129 V165 ) C2717( V129 V185 ) C2719( V129 V197 ) \nC2722( V129 V226 ) C2727( V129 V253 ) C2728( V129 V256 ) C2730( V129 V271 ) C2732( V129 V287 ) C2834( V136 V146 ) \nC2835( V136 V147 ) C2848( V136 V260 ) C2850( V136 V283 ) C2936( V143 V147 ) C2942( V143 V200 ) C2948( V143 V250 ) \nC2951( V143 V273 ) C2955( V144 V165 ) C2956( V144 V185 ) C2957( V144 V197 ) C2959( V144 V256 ) C2962( V144 V271 ) \nC2965( V144 V287 ) C2983( V146 V147 ) C2993( V146 V260 ) C2997( V146 V283 ) C3002( V147 V200 ) C3004( V147 V250 ) \nC3006( V147 V260 ) C3008( V147 V273 ) C3009( V147 V283 ) C3092( V154 V160 ) C3094( V154 V170 ) C3099( V154 V195 ) \nC3101( V154 V218 ) C3102( V154 V231 ) C3104( V154 V271 ) C3106( V154 V283 ) C3107( V154 V288 ) C3170( V160 V170 ) \nC3174( V160 V195 ) C3176( V160 V218 ) C3177( V160 V231 ) C3182( V160 V288 ) C3244( V165 V170 ) C3245( V165 V185 ) \nC3247( V165 V197 ) C3251( V165 V250 ) C3252( V165 V256 ) C3255( V165 V271 ) C3259( V165 V287 ) C3311( V170 V195 ) \nC3314( V170 V218 ) C3315( V170 V231 ) C3317( V170 V250 ) C3320( V170 V265 ) C3323( V170 V288 ) C3335( V172 V189 ) \nC3339( V172 V219 ) C3341( V172 V226 ) C3342( V172 V227 ) C3345( V172 V253 ) C3347( V172 V265 ) C3349( V172 V287 ) \nC3487( V185 V197 ) C3489( V185 V200 ) C3494( V185 V256 ) C3497( V185 V271 ) C3498( V185 V283 ) C3499( V185 V287 ) \nC3528( V189 V219 ) C3529( V189 V226 ) C3530( V189 V227 ) C3533( V189 V253 ) C3535( V189 V265 ) C3593( V195 V218 ) \nC3594( V195 V231 ) C3600( V195 V288 ) C3619( V197 V256 ) C3621( V197 V271 ) C3624( V197 V287 ) C3625( V197 V288 ) \nC3647( V200 V250 ) C3650( V200 V273 ) C3651( V200 V283 ) C3802( V218 V231 ) C3805( V218 V288 ) C3807( V219 V226 ) \nC3808( V219 V227 ) C3811( V219 V253 ) C3814( V219 V265 ) C3865( V226 V227 ) C3869( V226 V253 ) C3870( V226 V265 ) \nC3874( V226 V288 ) C3877( V227 V253 ) C3879( V227 V265 ) C3911( V231 V288 ) C4016( V250 V273 ) C4025( V253 V265 ) \nC4035( V256 V271 ) C4036( V256 V273 ) C4037( V256 V287 ) C4048( V260 V283 ) C4085( V271 V283 ) C4086( V271 V287 ) "];18-&gt;30[label="42: V21 V25 V26 V29 V35 \nV41 V46 V48 V86 V92 V126 \nV129 V136 V143 V144 V146 V147 \nV154 V160 V165 V170 V172 V185 \nV189 V195 V197 V200 V218 V219 \nV226 V227 V231 V250 V253 V256 \nV260 V265 V271 V273 V283 V287 \nV288 \n203: C397 ,C398 ,C399 ,C401 ,C403 ,\nC404 ,C405 ,C408 ,C411 ,C413 ,C418 ,\nC420 ,C421 ,C507 ,C508 ,C515 ,C519 ,\nC521 ,C522 ,C529 ,C532 ,C534 ,C535 ,\nC537 ,C539 ,C542 ,C543 ,C544 ,C545 ,\nC546 ,C547 ,C549 ,C551 ,C556 ,C557 ,\nC558 ,C560 ,C561 ,C621 ,C625 ,C627 ,\nC628 ,C634 ,C638 ,C639 ,C776 ,C778 ,\nC783 ,C784 ,C785 ,C788 ,C790 ,C791 ,\nC935 ,C936 ,C937 ,C938 ,C941 ,C943 ,\nC946 ,C947 ,C948 ,C1035 ,C1047 ,C1049 ,\nC1051 ,C1053 ,C1055 ,C1056 ,C1059 ,C1098 ,\nC1099 ,C1101 ,C1104 ,C1106 ,C1107 ,C1111 ,\nC1973 ,C1974 ,C1977 ,C1978 ,C1981 ,C1983 ,\nC1988 ,C1989 ,C1991 ,C2097 ,C2099 ,C2100 ,\nC2110 ,C2111 ,C2113 ,C2674 ,C2675 ,C2677 ,\nC2683 ,C2684 ,C2713 ,C2715 ,C2717 ,C2719 ,\nC2722 ,C2727 ,C2728 ,C2730 ,C2732 ,C2834 ,\nC2835 ,C2848 ,C2850 ,C2936 ,C2942 ,C2948 ,\nC2951 ,C2955 ,C2956 ,C2957 ,C2959 ,C2962 ,\nC2965 ,C2983 ,C2993 ,C2997 ,C3002 ,C3004 ,\nC3006 ,C3008 ,C3009 ,C3092 ,C3094 ,C3099</w:t>
      </w:r>
    </w:p>
    <w:p>
      <w:pPr>
        <w:pStyle w:val="PreformattedText"/>
        <w:bidi w:val="0"/>
        <w:spacing w:before="0" w:after="0"/>
        <w:jc w:val="left"/>
        <w:rPr/>
      </w:pPr>
      <w:r>
        <w:rPr/>
        <w:t xml:space="preserve"> </w:t>
      </w:r>
      <w:r>
        <w:rPr/>
        <w:t>,\nC3101 ,C3102 ,C3104 ,C3106 ,C3107 ,C3170 ,\nC3174 ,C3176 ,C3177 ,C3182 ,C3244 ,C3245 ,\nC3247 ,C3251 ,C3252 ,C3255 ,C3259 ,C3311 ,\nC3314 ,C3315 ,C3317 ,C3320 ,C3323 ,C3335 ,\nC3339 ,C3341 ,C3342 ,C3345 ,C3347 ,C3349 ,\nC3487 ,C3489 ,C3494 ,C3497 ,C3498 ,C3499 ,\nC3528 ,C3529 ,C3530 ,C3533 ,C3535 ,C3593 ,\nC3594 ,C3600 ,C3619 ,C3621 ,C3624 ,C3625 ,\nC3647 ,C3650 ,C3651 ,C3802 ,C3805 ,C3807 ,\nC3808 ,C3811 ,C3814 ,C3865 ,C3869 ,C3870 ,\nC3874 ,C3877 ,C3879 ,C3911 ,C4016 ,C4025 ,\nC4035 ,C4036 ,C4037 ,C4048 ,C4085 ,C4086 ,"];31[shape=box, label="id:31 level: 5\n28: V23 V29 V34 V58 V68 \nV71 V109 V115 V155 V164 V168 \nV180 V185 V196 V199 V207 V209 \nV222 V223 V237 V239 V241 V242 \nV245 V256 V260 V273 V281 \n157: C453( V23 V29 ) C456( V23 V68 ) C457( V23 V71 ) C459( V23 V109 ) C465( V23 V155 ) \nC467( V23 V164 ) C468( V23 V180 ) C470( V23 V185 ) C471( V23 V199 ) C476( V23 V222 ) C477( V23 V241 ) \nC620( V29 V68 ) C623( V29 V109 ) C629( V29 V155 ) C630( V29 V164 ) C632( V29 V180 ) C634( V29 V185 ) \nC635( V29 V199 ) C636( V29 V222 ) C637( V29 V241 ) C638( V29 V260 ) C741( V34 V68 ) C742( V34 V71 ) \nC746( V34 V115 ) C750( V34 V168 ) C752( V34 V199 ) C754( V34 V239 ) C755( V34 V241 ) C756( V34 V245 ) \nC761( V34 V256 ) C762( V34 V273 ) C1346( V58 V196 ) C1347( V58 V207 ) C1348( V58 V209 ) C1349( V58 V223 ) \nC1350( V58 V237 ) C1351( V58 V241 ) C1352( V58 V242 ) C1354( V58 V260 ) C1358( V58 V281 ) C1574( V68 V109 ) \nC1579( V68 V155 ) C1580( V68 V164 ) C1583( V68 V180 ) C1584( V68 V185 ) C1586( V68 V199 ) C1587( V68 V222 ) \nC1589( V68 V241 ) C1593( V68 V256 ) C1646( V71 V115 ) C1652( V71 V168 ) C1653( V71 V199 ) C1657( V71 V239 ) \nC1658( V71 V241 ) C1659( V71 V242 ) C1660( V71 V245 ) C1662( V71 V256 ) C1663( V71 V273 ) C2409( V109 V155 ) \nC2411( V109 V164 ) C2412( V109 V180 ) C2413( V109 V185 ) C2414( V109 V196 ) C2415( V109 V199 ) C2416( V109 V209 ) \nC2418( V109 V222 ) C2421( V109 V241 ) C2512( V115 V168 ) C2515( V115 V180 ) C2517( V115 V199 ) C2520( V115 V239 ) \nC2521( V115 V241 ) C2522( V115 V245 ) C2523( V115 V256 ) C2525( V115 V273 ) C3109( V155 V164 ) C3111( V155 V180 ) \nC3112( V155 V185 ) C3115( V155 V199 ) C3118( V155 V222 ) C3121( V155 V241 ) C3122( V155 V242 ) C3234( V164 V180 ) \nC3235( V164 V185 ) C3237( V164 V199 ) C3238( V164 V222 ) C3239( V164 V241 ) C3288( V168 V180 ) C3290( V168 V199 ) \nC3294( V168 V239 ) C3295( V168 V241 ) C3297( V168 V245 ) C3299( V168 V256 ) C3301( V168 V273 ) C3427( V180 V185 ) \nC3429( V180 V199 ) C3433( V180 V222 ) C3434( V180 V241 ) C3488( V185 V199 ) C3490( V185 V222 ) C3493( V185 V241 ) \nC3494( V185 V256 ) C3603( V196 V207 ) C3604( V196 V209 ) C3607( V196 V223 ) C3608( V196 V237 ) C3609( V196 V241 ) \nC3610( V196 V242 ) C3615( V196 V260 ) C3616( V196 V281 ) C3639( V199 V222 ) C3640( V199 V239 ) C3641( V199 V241 ) \nC3642( V199 V245 ) C3643( V199 V256 ) C3644( V199 V273 ) C3703( V207 V209 ) C3705( V207 V223 ) C3708( V207 V237 ) \nC3709( V207 V241 ) C3710( V207 V242 ) C3711( V207 V245 ) C3715( V207 V260 ) C3718( V207 V281 ) C3730( V209 V223 ) \nC3733( V209 V237 ) C3734( V209 V241 ) C3735( V209 V242 ) C3738( V209 V260 ) C3740( V209 V281 ) C3833( V222 V241 ) \nC3836( V222 V273 ) C3841( V223 V237 ) C3842( V223 V241 ) C3843( V223 V242 ) C3846( V223 V260 ) C3848( V223 V281 ) \nC3945( V237 V241 ) C3946( V237 V242 ) C3949( V237 V260 ) C3951( V237 V281 ) C3959( V239 V241 ) C3960( V239 V245 ) \nC3961( V239 V256 ) C3964( V239 V273 ) C3972( V241 V242 ) C3973( V241 V245 ) C3974( V241 V256 ) C3975( V241 V260 ) \nC3976( V241 V273 ) C3977( V241 V281 ) C3979( V242 V260 ) C3981( V242 V281 ) C3989( V245 V256 ) C3992( V245 V273 ) \nC4036( V256 V273 ) C4047( V260 V281 ) "];19-&gt;31[label="27: V23 V29 V34 V58 V68 \nV71 V109 V115 V155 V164 V168 \nV180 V185 V196 V199 V207 V209 \nV222 V223 V237 V239 V242 V245 \nV256 V260 V273 V281 \n130: C453 ,C456 ,C457 ,C459 ,C465 ,\nC467 ,C468 ,C470 ,C471 ,C476 ,C620 ,\nC623 ,C629 ,C630 ,C632 ,C634 ,C635 ,\nC636 ,C638 ,C741 ,C742 ,C746 ,C750 ,\nC752 ,C754 ,C756 ,C761 ,C762 ,C1346 ,\nC1347 ,C1348 ,C1349 ,C1350 ,C1352 ,C1354 ,\nC1358 ,C1574 ,C1579 ,C1580 ,C1583 ,C1584 ,\nC1586 ,C1587 ,C1593 ,C1646 ,C1652 ,C1653 ,\nC1657 ,C1659 ,C1660 ,C1662 ,C1663 ,C2409 ,\nC2411 ,C2412 ,C2413 ,C2414 ,C2415 ,C2416 ,\nC2418 ,C2512 ,C2515 ,C2517 ,C2520 ,C2522 ,\nC2523 ,C2525 ,C3109 ,C3111 ,C3112 ,C3115 ,\nC3118 ,C3122 ,C3234 ,C3235 ,C3237 ,C3238 ,\nC3288 ,C3290 ,C3294 ,C3297 ,C3299 ,C3301 ,\nC3427 ,C3429 ,C3433 ,C3488 ,C3490 ,C3494 ,\nC3603 ,C3604 ,C3607 ,C3608 ,C3610 ,C3615 ,\nC3616 ,C3639 ,C3640 ,C3642 ,C3643 ,C3644 ,\nC3703 ,C3705 ,C3708 ,C3710 ,C3711 ,C3715 ,\nC3718 ,C3730 ,C3733 ,C3735 ,C3738 ,C3740 ,\nC3836 ,C3841 ,C3843 ,C3846 ,C3848 ,C3946 ,\nC3949 ,C3951 ,C3960 ,C3961 ,C3964 ,C3979 ,\nC3981 ,C3989 ,C3992 ,C4036 ,C4047 ,"];32[shape=box, label="id:32 level: 5\n41: V20 V22 V40 V46 V48 \nV51 V58 V60 V62 V67 V77 \nV82 V84 V94 V96 V97 V102 \nV115 V116 V134 V136 V143 V146 \nV151 V157 V162 V166 V169 V179 \nV187 V188 V191 V194 V199 V201 \nV202 V205 V211 V235 V243 V293 \n226: C372( V20 V46 ) C376( V20 V82 ) C377( V20 V97 ) C378( V20 V115 ) C382( V20 V134 ) \nC385( V20 V157 ) C386( V20 V169 ) C388( V20 V187 ) C391( V20 V205 ) C427( V22 V60 ) C428( V22 V67 ) \nC430( V22 V84 ) C432( V22 V102 ) C436( V22 V143 ) C437( V22 V151 ) C439( V22 V166 ) C441( V22 V199 ) \nC442( V22 V211 ) C897( V40 V58 ) C898( V40 V60 ) C900( V40 V84 ) C901( V40 V96 ) C902( V40 V97 ) \nC906( V40 V136 ) C910( V40 V169 ) C912( V40 V179 ) C915( V40 V191 ) C920( V40 V243 ) C1035( V46 V48 ) \nC1036( V46 V82 ) C1038( V46 V97 ) C1043( V46 V115 ) C1045( V46 V134 ) C1048( V46 V157 ) C1050( V46 V169 ) \nC1054( V46 V205 ) C1086( V48 V60 ) C1087( V48 V62 ) C1088( V48 V77 ) C1090( V48 V94 ) C1095( V48 V116 ) \nC1100( V48 V162 ) C1102( V48 V187 ) C1103( V48 V188 ) C1108( V48 V243 ) C1166( V51 V116 ) C1167( V51 V134 ) \nC1169( V51 V146 ) C1170( V51 V151 ) C1172( V51 V194 ) C1173( V51 V201 ) C1174( V51 V202 ) C1178( V51 V235 ) \nC1184( V51 V293 ) C1333( V58 V60 ) C1335( V58 V84 ) C1337( V58 V96 ) C1338( V58 V97 ) C1340( V58 V136 ) \nC1342( V58 V151 ) C1343( V58 V169 ) C1344( V58 V179 ) C1345( V58 V191 ) C1353( V58 V243 ) C1386( V60 V62 ) \nC1387( V60 V67 ) C1388( V60 V77 ) C1389( V60 V84 ) C1390( V60 V94 ) C1391( V60 V96 ) C1392( V60 V97 ) \nC1393( V60 V102 ) C1394( V60 V116 ) C1395( V60 V136 ) C1396( V60 V143 ) C1397( V60 V151 ) C1398( V60 V162 ) \nC1399( V60 V166 ) C1400( V60 V169 ) C1402( V60 V179 ) C1403( V60 V187 ) C1404( V60 V188 ) C1405( V60 V191 ) \nC1406( V60 V199 ) C1407( V60 V211 ) C1409( V60 V243 ) C1436( V62 V77 ) C1437( V62 V94 ) C1440( V62 V116 ) \nC1445( V62 V162 ) C1446( V62 V187 ) C1447( V62 V188 ) C1455( V62 V243 ) C1555( V67 V102 ) C1558( V67 V143 ) \nC1559( V67 V151 ) C1560( V67 V166 ) C1567( V67 V199 ) C1568( V67 V205 ) C1569( V67 V211 ) C1785( V77 V94 ) \nC1789( V77 V116 ) C1795( V77 V162 ) C1796( V77 V187 ) C1797( V77 V188 ) C1801( V77 V243 ) C1894( V82 V97 ) \nC1897( V82 V115 ) C1898( V82 V134 ) C1900( V82 V157 ) C1901( V82 V169 ) C1903( V82 V205 ) C1930( V84 V96 ) \nC1931( V84 V97 ) C1934( V84 V136 ) C1937( V84 V166 ) C1939( V84 V169 ) C1940( V84 V179 ) C1942( V84 V191 ) \nC1943( V84 V201 ) C1945( V84 V243 ) C2140( V94 V116 ) C2142( V94 V134 ) C2144( V94 V162 ) C2149( V94 V187 ) \nC2150( V94 V188 ) C2152( V94 V243 ) C2176( V96 V97 ) C2180( V96 V136 ) C2182( V96 V146 ) C2183( V96 V169 ) \nC2184( V96 V179 ) C2185( V96 V191 ) C2189( V96 V243 ) C2195( V97 V115 ) C2198( V97 V134 ) C2199( V97 V136 ) \nC2200( V97 V157 ) C2202( V97 V169 ) C2204( V97 V179 ) C2206( V97 V191 ) C2207( V97 V205 ) C2209( V97 V243 ) \nC2288( V102 V143 ) C2289( V102 V151 ) C2290( V102 V166 ) C2293( V102 V187 ) C2296( V102 V199 ) C2297( V102 V211 ) \nC2510( V115 V134 ) C2511( V115 V157 ) C2513( V115 V169 ) C2517( V115 V199 ) C2518( V115 V205 ) C2526( V116 V134 ) \nC2528( V116 V146 ) C2529( V116 V162 ) C2532( V116 V187 ) C2533( V116 V188 ) C2534( V116 V194 ) C2535( V116 V201 ) \nC2536( V116 V202 ) C2538( V116 V235 ) C2539( V116 V243 ) C2542( V116 V293 ) C2802( V134 V146 ) C2803( V134 V157 ) \nC2806( V134 V169 ) C2809( V134 V194 ) C2810( V134 V201 ) C2811( V134 V202 ) C2812( V134 V205 ) C2814( V134 V235 ) \nC2817( V134 V293 ) C2834( V136 V146 ) C2836( V136 V169 ) C2838( V136 V179 ) C2840( V136 V191 ) C2845( V136 V235 ) \nC2846( V136 V243 ) C2937( V143 V151 ) C2938( V143 V166 ) C2941( V143 V199 ) C2943( V143 V211 ) C2946( V143 V235 ) \nC2986( V146 V194 ) C2987( V146 V201 ) C2988( V146 V202 ) C2992( V146 V235 ) C2998( V146 V293 ) C3057( V151 V166 ) \nC3059( V151 V199 ) C3060( V151 V211 ) C3137( V157 V169 ) C3140( V157 V202 ) C3141( V157 V205 ) C3201( V162 V187 ) \nC3202( V162 V188 ) C3208( V162 V243 ) C3266( V166 V199 ) C3267( V166 V201 ) C3268( V166 V211 ) C3303( V169 V179 ) \nC3304( V169 V191 ) C3305( V169 V205 ) C3307( V169 V243 ) C3416( V179 V191 ) C3423( V179 V243 ) C3504( V187 V188 ) \nC3512( V187 V243 ) C3520( V188 V243 ) C3554( V191 V243 ) C3556( V191 V293 ) C3581( V194 V201 ) C3582( V194 V202 ) \nC3588( V194 V235 ) C3592( V194 V293 ) C3637( V199 V211 ) C3652( V201 V202 ) C3655( V201 V235 ) C3660( V201 V293 ) \nC3663( V202 V235 ) C3669( V202 V293 ) C3690( V205 V211 ) C3937( V235 V293 ) C3984( V243 V293 ) "];19-&gt;32[label="40: V20 V22 V40 V46 V48 \nV51 V58 V62 V67 V77 V82 \nV84 V94 V96 V97 V102 V115 \nV116 V134 V136 V143 V146 V151 \nV157 V162 V166 V169 V179 V187 \nV188 V191 V194 V199 V201 V202 \nV205 V211 V235 V243 V293 \n200: C372 ,C376 ,C377 ,C378 ,C382 ,\nC385 ,C386 ,C388 ,C391 ,C428 ,C430 ,\nC432 ,C436 ,C437 ,C439 ,C441 ,C442 ,\nC897 ,C900 ,C901 ,C902 ,C906 ,C910 ,\nC912 ,C915 ,C920 ,C1035 ,C1036 ,C1038 ,\nC1043 ,C1045 ,C1048 ,C1050 ,C1054 ,C1087 ,\nC1088 ,C1090 ,C1095 ,C1100 ,C1102 ,C1103 ,\nC1108 ,C1166 ,C1167 ,C1169 ,C1170 ,C1172 ,\nC1173 ,C1174 ,C1178 ,C1184 ,C1335 ,C1337 ,\nC1338 ,C1340 ,C1342 ,C1343 ,C1344 ,C1345 ,\nC1353 ,C1436 ,C1437 ,C1440 ,C1445 ,C1446 ,\nC1447 ,C1455 ,C1555 ,C1558 ,C1559 ,C1560 ,\nC1567 ,C1568 ,C1569</w:t>
      </w:r>
    </w:p>
    <w:p>
      <w:pPr>
        <w:pStyle w:val="PreformattedText"/>
        <w:bidi w:val="0"/>
        <w:spacing w:before="0" w:after="0"/>
        <w:jc w:val="left"/>
        <w:rPr/>
      </w:pPr>
      <w:r>
        <w:rPr/>
        <w:t xml:space="preserve"> </w:t>
      </w:r>
      <w:r>
        <w:rPr/>
        <w:t>,C1785 ,C1789 ,C1795 ,\nC1796 ,C1797 ,C1801 ,C1894 ,C1897 ,C1898 ,\nC1900 ,C1901 ,C1903 ,C1930 ,C1931 ,C1934 ,\nC1937 ,C1939 ,C1940 ,C1942 ,C1943 ,C1945 ,\nC2140 ,C2142 ,C2144 ,C2149 ,C2150 ,C2152 ,\nC2176 ,C2180 ,C2182 ,C2183 ,C2184 ,C2185 ,\nC2189 ,C2195 ,C2198 ,C2199 ,C2200 ,C2202 ,\nC2204 ,C2206 ,C2207 ,C2209 ,C2288 ,C2289 ,\nC2290 ,C2293 ,C2296 ,C2297 ,C2510 ,C2511 ,\nC2513 ,C2517 ,C2518 ,C2526 ,C2528 ,C2529 ,\nC2532 ,C2533 ,C2534 ,C2535 ,C2536 ,C2538 ,\nC2539 ,C2542 ,C2802 ,C2803 ,C2806 ,C2809 ,\nC2810 ,C2811 ,C2812 ,C2814 ,C2817 ,C2834 ,\nC2836 ,C2838 ,C2840 ,C2845 ,C2846 ,C2937 ,\nC2938 ,C2941 ,C2943 ,C2946 ,C2986 ,C2987 ,\nC2988 ,C2992 ,C2998 ,C3057 ,C3059 ,C3060 ,\nC3137 ,C3140 ,C3141 ,C3201 ,C3202 ,C3208 ,\nC3266 ,C3267 ,C3268 ,C3303 ,C3304 ,C3305 ,\nC3307 ,C3416 ,C3423 ,C3504 ,C3512 ,C3520 ,\nC3554 ,C3556 ,C3581 ,C3582 ,C3588 ,C3592 ,\nC3637 ,C3652 ,C3655 ,C3660 ,C3663 ,C3669 ,\nC3690 ,C3937 ,C3984 ,"];33[shape=box, label="id:33 level: 5\n103: V24 V25 V31 V33 V35 \nV37 V42 V43 V46 V47 V48 \nV49 V52 V53 V54 V55 V59 \nV62 V63 V65 V71 V72 V74 \nV79 V80 V82 V83 V91 V99 \nV101 V102 V104 V105 V106 V110 \nV111 V112 V113 V115 V119 V121 \nV123 V127 V132 V135 V137 V141 \nV142 V143 V148 V154 V155 V158 \nV163 V168 V172 V178 V179 V180 \nV182 V187 V189 V190 V191 V194 \nV195 V197 V201 V203 V206 V210 \nV211 V216 V218 V223 V225 V227 \nV229 V230 V233 V234 V235 V236 \nV237 V242 V243 V244 V245 V247 \nV248 V254 V260 V266 V268 V269 \nV271 V272 V276 V278 V281 V283 \nV287 V293 \n670: C481( V24 V25 ) C484( V24 V72 ) C485( V24 V79 ) C489( V24 V102 ) C490( V24 V105 ) \nC491( V24 V112 ) C492( V24 V113 ) C493( V24 V135 ) C494( V24 V182 ) C495( V24 V187 ) C496( V24 V189 ) \nC497( V24 V190 ) C499( V24 V216 ) C500( V24 V227 ) C501( V24 V230 ) C502( V24 V234 ) C505( V24 V269 ) \nC506( V24 V276 ) C509( V25 V54 ) C510( V25 V62 ) C511( V25 V63 ) C512( V25 V72 ) C513( V25 V79 ) \nC517( V25 V112 ) C518( V25 V123 ) C520( V25 V141 ) C525( V25 V190 ) C526( V25 V210 ) C527( V25 V216 ) \nC528( V25 V223 ) C529( V25 V227 ) C530( V25 V230 ) C531( V25 V244 ) C532( V25 V260 ) C533( V25 V269 ) \nC534( V25 V283 ) C671( V31 V163 ) C675( V31 V178 ) C676( V31 V182 ) C677( V31 V201 ) C679( V31 V211 ) \nC682( V31 V229 ) C683( V31 V236 ) C684( V31 V237 ) C686( V31 V247 ) C687( V31 V248 ) C689( V31 V254 ) \nC690( V31 V271 ) C717( V33 V37 ) C718( V33 V42 ) C720( V33 V55 ) C723( V33 V71 ) C728( V33 V127 ) \nC730( V33 V132 ) C731( V33 V142 ) C735( V33 V230 ) C736( V33 V242 ) C737( V33 V248 ) C766( V35 V47 ) \nC767( V35 V59 ) C769( V35 V91 ) C770( V35 V101 ) C771( V35 V112 ) C774( V35 V158 ) C776( V35 V172 ) \nC778( V35 V189 ) C779( V35 V194 ) C780( V35 V203 ) C782( V35 V210 ) C785( V35 V227 ) C791( V35 V287 ) \nC792( V35 V293 ) C820( V37 V43 ) C821( V37 V55 ) C823( V37 V71 ) C830( V37 V113 ) C831( V37 V121 ) \nC832( V37 V127 ) C833( V37 V142 ) C834( V37 V154 ) C835( V37 V158 ) C838( V37 V230 ) C839( V37 V237 ) \nC840( V37 V242 ) C841( V37 V248 ) C842( V37 V271 ) C844( V37 V283 ) C950( V42 V53 ) C951( V42 V54 ) \nC953( V42 V80 ) C954( V42 V83 ) C955( V42 V121 ) C960( V42 V178 ) C961( V42 V191 ) C962( V42 V195 ) \nC964( V42 V233 ) C965( V42 V243 ) C966( V42 V293 ) C971( V43 V79 ) C976( V43 V99 ) C978( V43 V119 ) \nC979( V43 V137 ) C980( V43 V142 ) C981( V43 V158 ) C982( V43 V172 ) C984( V43 V194 ) C989( V43 V287 ) \nC1035( V46 V48 ) C1036( V46 V82 ) C1040( V46 V105 ) C1041( V46 V106 ) C1042( V46 V110 ) C1043( V46 V115 ) \nC1044( V46 V119 ) C1047( V46 V154 ) C1053( V46 V195 ) C1055( V46 V218 ) C1057( V46 V269 ) C1058( V46 V281 ) \nC1064( V47 V80 ) C1067( V47 V91 ) C1068( V47 V101 ) C1069( V47 V102 ) C1073( V47 V194 ) C1074( V47 V197 ) \nC1075( V47 V203 ) C1078( V47 V210 ) C1082( V47 V278 ) C1085( V47 V293 ) C1087( V48 V62 ) C1092( V48 V105 ) \nC1093( V48 V106 ) C1094( V48 V110 ) C1096( V48 V119 ) C1098( V48 V154 ) C1102( V48 V187 ) C1104( V48 V195 ) \nC1106( V48 V218 ) C1108( V48 V243 ) C1109( V48 V269 ) C1110( V48 V281 ) C1112( V49 V55 ) C1113( V49 V65 ) \nC1115( V49 V101 ) C1116( V49 V104 ) C1118( V49 V123 ) C1121( V49 V168 ) C1123( V49 V189 ) C1124( V49 V201 ) \nC1125( V49 V206 ) C1127( V49 V218 ) C1128( V49 V227 ) C1129( V49 V244 ) C1130( V49 V247 ) C1185( V52 V53 ) \nC1186( V52 V65 ) C1187( V52 V74 ) C1188( V52 V79 ) C1189( V52 V82 ) C1193( V52 V142 ) C1199( V52 V225 ) \nC1200( V52 V234 ) C1206( V52 V260 ) C1207( V52 V268 ) C1208( V52 V276 ) C1211( V53 V79 ) C1212( V53 V80 ) \nC1213( V53 V83 ) C1215( V53 V142 ) C1220( V53 V191 ) C1221( V53 V195 ) C1225( V53 V233 ) C1226( V53 V243 ) \nC1230( V53 V254 ) C1233( V53 V293 ) C1234( V54 V62 ) C1235( V54 V63 ) C1239( V54 V110 ) C1240( V54 V121 ) \nC1241( V54 V123 ) C1242( V54 V141 ) C1243( V54 V148 ) C1244( V54 V155 ) C1247( V54 V178 ) C1248( V54 V179 ) \nC1249( V54 V191 ) C1250( V54 V210 ) C1251( V54 V218 ) C1252( V54 V223 ) C1253( V54 V225 ) C1254( V54 V244 ) \nC1255( V54 V278 ) C1256( V55 V65 ) C1257( V55 V71 ) C1260( V55 V101 ) C1262( V55 V127 ) C1266( V55 V142 ) \nC1270( V55 V189 ) C1272( V55 V227 ) C1273( V55 V230 ) C1274( V55 V242 ) C1275( V55 V248 ) C1278( V55 V272 ) \nC1363( V59 V99 ) C1364( V59 V111 ) C1365( V59 V112 ) C1366( V59 V115 ) C1370( V59 V158 ) C1373( V59 V168 ) \nC1375( V59 V180 ) C1377( V59 V197 ) C1381( V59 V244 ) C1383( V59 V266 ) C1384( V59 V268 ) C1385( V59 V287 ) \nC1435( V62 V63 ) C1441( V62 V123 ) C1443( V62 V141 ) C1446( V62 V187 ) C1448( V62 V210 ) C1451( V62 V216 ) \nC1453( V62 V223 ) C1454( V62 V230 ) C1455( V62 V243 ) C1456( V62 V244 ) C1460( V63 V91 ) C1465( V63 V123 ) \nC1467( V63 V141 ) C1472( V63 V210 ) C1473( V63 V223 ) C1474( V63 V244 ) C1507( V65 V74 ) C1508( V65 V82 ) \nC1511( V65 V101 ) C1516( V65 V163 ) C1519( V65 V189 ) C1521( V65 V225 ) C1522( V65 V227 ) C1523( V65 V234 ) \nC1524( V65 V260 ) C1527( V65 V268 ) C1528( V65 V276 ) C1644( V71 V80 ) C1646( V71 V115 ) C1647( V71 V127 ) \nC1650( V71 V142 ) C1652( V71 V168 ) C1654( V71 V203 ) C1656( V71 V230 ) C1659( V71 V242 ) C1660( V71 V245 ) \nC1661( V71 V248 ) C1668( V72 V79 ) C1670( V72 V112 ) C1675( V72 V148 ) C1677( V72 V190 ) C1678( V72 V216 ) \nC1681( V72 V227 ) C1682( V72 V230 ) C1683( V72 V268 ) C1684( V72 V269 ) C1713( V74 V82 ) C1719( V74 V154 ) \nC1727( V74 V225 ) C1728( V74 V234 ) C1729( V74 V260 ) C1731( V74 V266 ) C1732( V74 V268 ) C1733( V74 V276 ) \nC1830( V79 V112 ) C1831( V79 V137 ) C1832( V79 V142 ) C1833( V79 V158 ) C1834( V79 V172 ) C1835( V79 V190 ) \nC1836( V79 V194 ) C1839( V79 V216 ) C1840( V79 V227 ) C1841( V79 V230 ) C1847( V79 V269 ) C1848( V79 V287 ) \nC1850( V80 V83 ) C1852( V80 V91 ) C1858( V80 V191 ) C1859( V80 V195 ) C1860( V80 V203 ) C1864( V80 V233 ) \nC1865( V80 V243 ) C1870( V80 V293 ) C1895( V82 V111 ) C1896( V82 V112 ) C1897( V82 V115 ) C1905( V82 V225 ) \nC1906( V82 V234 ) C1908( V82 V260 ) C1910( V82 V268 ) C1912( V82 V276 ) C1913( V83 V110 ) C1914( V83 V135 ) \nC1918( V83 V191 ) C1919( V83 V195 ) C1922( V83 V233 ) C1923( V83 V243 ) C1924( V83 V247 ) C1928( V83 V293 ) \nC2077( V91 V101 ) C2082( V91 V194 ) C2083( V91 V203 ) C2086( V91 V210 ) C2094( V91 V293 ) C2226( V99 V111 ) \nC2228( V99 V115 ) C2229( V99 V119 ) C2231( V99 V142 ) C2232( V99 V168 ) C2234( V99 V180 ) C2236( V99 V190 ) \nC2237( V99 V197 ) C2241( V99 V236 ) C2243( V99 V266 ) C2264( V101 V104 ) C2265( V101 V123 ) C2269( V101 V168 ) \nC2270( V101 V189 ) C2271( V101 V194 ) C2272( V101 V201 ) C2273( V101 V203 ) C2274( V101 V206 ) C2276( V101 V210 ) \nC2278( V101 V227 ) C2279( V101 V244 ) C2280( V101 V247 ) C2282( V101 V293 ) C2284( V102 V105 ) C2287( V102 V135 ) \nC2288( V102 V143 ) C2292( V102 V182 ) C2293( V102 V187 ) C2294( V102 V189 ) C2295( V102 V197 ) C2297( V102 V211 ) \nC2300( V102 V234 ) C2302( V102 V278 ) C2324( V104 V119 ) C2326( V104 V123 ) C2327( V104 V141 ) C2329( V104 V168 ) \nC2331( V104 V201 ) C2332( V104 V206 ) C2333( V104 V229 ) C2334( V104 V234 ) C2335( V104 V244 ) C2336( V104 V247 ) \nC2338( V105 V106 ) C2339( V105 V110 ) C2340( V105 V119 ) C2342( V105 V135 ) C2346( V105 V182 ) C2347( V105 V187 ) \nC2349( V105 V189 ) C2351( V105 V234 ) C2356( V105 V269 ) C2357( V105 V281 ) C2359( V106 V110 ) C2361( V106 V119 ) \nC2370( V106 V269 ) C2372( V106 V281 ) C2426( V110 V119 ) C2427( V110 V135 ) C2428( V110 V148 ) C2431( V110 V155 ) \nC2432( V110 V179 ) C2433( V110 V191 ) C2434( V110 V210 ) C2435( V110 V218 ) C2436( V110 V225 ) C2437( V110 V247 ) \nC2440( V110 V269 ) C2441( V110 V278 ) C2442( V110 V281 ) C2443( V111 V112 ) C2444( V111 V115 ) C2447( V111 V168 ) \nC2448( V111 V172 ) C2449( V111 V180 ) C2450( V111 V197 ) C2454( V111 V225 ) C2459( V111 V266 ) C2462( V112 V158 ) \nC2464( V112 V190 ) C2465( V112 V216 ) C2467( V112 V227 ) C2469( V112 V230 ) C2473( V112 V269 ) C2475( V112 V287 ) \nC2476( V113 V121 ) C2478( V113 V154 ) C2481( V113 V237 ) C2484( V113 V269 ) C2485( V113 V271 ) C2486( V113 V276 ) \nC2487( V113 V283 ) C2512( V115 V168 ) C2515( V115 V180 ) C2516( V115 V197 ) C2522( V115 V245 ) C2524( V115 V266 ) \nC2570( V119 V142 ) C2574( V119 V234 ) C2576( V119 V269 ) C2577( V119 V281 ) C2593( V121 V132 ) C2594( V121 V141 ) \nC2595( V121 V143 ) C2596( V121 V154 ) C2598( V121 V178 ) C2600( V121 V235 ) C2601( V121 V237 ) C2602( V121 V245 ) \nC2604( V121 V271 ) C2605( V121 V272 ) C2606( V121 V283 ) C2627( V123 V141 ) C2629( V123 V168 ) C2631( V123 V201 ) \nC2632( V123 V206 ) C2633( V123 V210 ) C2634( V123 V223 ) C2635( V123 V229 ) C2636( V123 V244 ) C2637( V123 V247 ) \nC2687( V127 V137 ) C2688( V127 V142 ) C2690( V127 V230 ) C2691( V127 V242 ) C2692( V127 V248 ) C2772( V132 V141 ) \nC2773( V132 V143 ) C2776( V132 V155 ) C2777( V132 V195 ) C2778( V132 V235 ) C2779( V132 V236 ) C2780( V132 V242 ) \nC2781( V132 V245 ) C2783( V132 V272 ) C2821( V135 V182 ) C2823( V135 V187 ) C2824( V135 V189 ) C2828( V135 V234 ) \nC2829( V135 V247 ) C2853( V137 V158 ) C2854( V137 V172 ) C2857( V137 V194 ) C2859( V137 V223 ) C2860( V137 V248 ) \nC2865( V137 V287 ) C2914( V141 V143 ) C2916( V141 V210 ) C2917( V141 V223 ) C2918( V141</w:t>
      </w:r>
    </w:p>
    <w:p>
      <w:pPr>
        <w:pStyle w:val="PreformattedText"/>
        <w:bidi w:val="0"/>
        <w:spacing w:before="0" w:after="0"/>
        <w:jc w:val="left"/>
        <w:rPr/>
      </w:pPr>
      <w:r>
        <w:rPr/>
        <w:t xml:space="preserve"> </w:t>
      </w:r>
      <w:r>
        <w:rPr/>
        <w:t>V229 ) C2919( V141 V235 ) \nC2920( V141 V244 ) C2921( V141 V245 ) C2923( V141 V272 ) C2927( V142 V230 ) C2929( V142 V242 ) C2931( V142 V248 ) \nC2943( V143 V211 ) C2946( V143 V235 ) C2947( V143 V245 ) C2950( V143 V272 ) C3010( V148 V155 ) C3012( V148 V178 ) \nC3013( V148 V179 ) C3014( V148 V191 ) C3015( V148 V210 ) C3017( V148 V218 ) C3018( V148 V225 ) C3022( V148 V268 ) \nC3023( V148 V278 ) C3099( V154 V195 ) C3101( V154 V218 ) C3103( V154 V237 ) C3104( V154 V271 ) C3106( V154 V283 ) \nC3110( V155 V179 ) C3111( V155 V180 ) C3113( V155 V191 ) C3114( V155 V195 ) C3116( V155 V210 ) C3117( V155 V218 ) \nC3119( V155 V225 ) C3120( V155 V236 ) C3122( V155 V242 ) C3124( V155 V278 ) C3150( V158 V172 ) C3152( V158 V194 ) \nC3158( V158 V287 ) C3216( V163 V178 ) C3220( V163 V211 ) C3221( V163 V229 ) C3222( V163 V236 ) C3223( V163 V237 ) \nC3225( V163 V248 ) C3226( V163 V254 ) C3230( V163 V271 ) C3231( V163 V283 ) C3288( V168 V180 ) C3289( V168 V197 ) \nC3291( V168 V201 ) C3292( V168 V206 ) C3296( V168 V244 ) C3297( V168 V245 ) C3298( V168 V247 ) C3300( V168 V266 ) \nC3335( V172 V189 ) C3336( V172 V194 ) C3340( V172 V225 ) C3342( V172 V227 ) C3349( V172 V287 ) C3406( V178 V211 ) \nC3408( V178 V229 ) C3409( V178 V236 ) C3410( V178 V237 ) C3412( V178 V248 ) C3413( V178 V254 ) C3415( V178 V271 ) \nC3416( V179 V191 ) C3417( V179 V203 ) C3418( V179 V210 ) C3420( V179 V218 ) C3422( V179 V225 ) C3423( V179 V243 ) \nC3425( V179 V278 ) C3428( V180 V197 ) C3431( V180 V211 ) C3436( V180 V266 ) C3449( V182 V187 ) C3450( V182 V189 ) \nC3452( V182 V201 ) C3454( V182 V216 ) C3456( V182 V234 ) C3505( V187 V189 ) C3511( V187 V234 ) C3512( V187 V243 ) \nC3530( V189 V227 ) C3532( V189 V234 ) C3540( V190 V216 ) C3542( V190 V227 ) C3543( V190 V230 ) C3544( V190 V233 ) \nC3545( V190 V236 ) C3547( V190 V269 ) C3548( V190 V281 ) C3549( V191 V195 ) C3550( V191 V210 ) C3551( V191 V218 ) \nC3552( V191 V225 ) C3553( V191 V233 ) C3554( V191 V243 ) C3555( V191 V278 ) C3556( V191 V293 ) C3581( V194 V201 ) \nC3583( V194 V203 ) C3585( V194 V210 ) C3588( V194 V235 ) C3590( V194 V287 ) C3592( V194 V293 ) C3593( V195 V218 ) \nC3595( V195 V233 ) C3596( V195 V236 ) C3597( V195 V242 ) C3598( V195 V243 ) C3602( V195 V293 ) C3620( V197 V266 ) \nC3621( V197 V271 ) C3622( V197 V278 ) C3624( V197 V287 ) C3653( V201 V206 ) C3655( V201 V235 ) C3656( V201 V244 ) \nC3658( V201 V247 ) C3660( V201 V293 ) C3671( V203 V210 ) C3677( V203 V278 ) C3679( V203 V293 ) C3697( V206 V235 ) \nC3698( V206 V244 ) C3699( V206 V247 ) C3742( V210 V218 ) C3743( V210 V223 ) C3744( V210 V225 ) C3745( V210 V244 ) \nC3746( V210 V278 ) C3747( V210 V293 ) C3749( V211 V229 ) C3750( V211 V236 ) C3751( V211 V237 ) C3752( V211 V248 ) \nC3753( V211 V254 ) C3755( V211 V271 ) C3784( V216 V227 ) C3786( V216 V230 ) C3790( V216 V269 ) C3801( V218 V225 ) \nC3804( V218 V278 ) C3841( V223 V237 ) C3843( V223 V242 ) C3844( V223 V244 ) C3845( V223 V248 ) C3846( V223 V260 ) \nC3848( V223 V281 ) C3858( V225 V234 ) C3861( V225 V260 ) C3862( V225 V268 ) C3863( V225 V276 ) C3864( V225 V278 ) \nC3875( V227 V230 ) C3880( V227 V269 ) C3892( V229 V236 ) C3893( V229 V237 ) C3894( V229 V248 ) C3897( V229 V254 ) \nC3898( V229 V271 ) C3902( V230 V242 ) C3903( V230 V248 ) C3904( V230 V269 ) C3921( V233 V243 ) C3922( V233 V254 ) \nC3924( V233 V281 ) C3926( V233 V293 ) C3927( V234 V260 ) C3929( V234 V268 ) C3930( V234 V276 ) C3931( V235 V245 ) \nC3934( V235 V272 ) C3937( V235 V293 ) C3938( V236 V237 ) C3939( V236 V242 ) C3940( V236 V248 ) C3941( V236 V254 ) \nC3942( V236 V271 ) C3946( V237 V242 ) C3947( V237 V248 ) C3948( V237 V254 ) C3949( V237 V260 ) C3950( V237 V271 ) \nC3951( V237 V281 ) C3952( V237 V283 ) C3978( V242 V248 ) C3979( V242 V260 ) C3981( V242 V281 ) C3984( V243 V293 ) \nC3985( V244 V247 ) C3986( V244 V268 ) C3991( V245 V272 ) C3999( V247 V254 ) C4004( V248 V254 ) C4006( V248 V271 ) \nC4027( V254 V271 ) C4045( V260 V268 ) C4046( V260 V276 ) C4047( V260 V281 ) C4048( V260 V283 ) C4068( V266 V276 ) \nC4075( V268 V276 ) C4078( V269 V276 ) C4079( V269 V281 ) C4085( V271 V283 ) C4086( V271 V287 ) "];20-&gt;33[label="102: V24 V25 V31 V33 V35 \nV37 V42 V43 V46 V47 V48 \nV49 V52 V53 V54 V55 V59 \nV62 V63 V65 V71 V72 V74 \nV79 V80 V82 V83 V91 V99 \nV101 V102 V104 V105 V106 V110 \nV111 V112 V113 V115 V119 V121 \nV123 V127 V132 V135 V137 V141 \nV142 V143 V148 V154 V155 V158 \nV163 V168 V172 V178 V179 V180 \nV182 V187 V189 V190 V191 V194 \nV195 V197 V201 V203 V206 V211 \nV216 V218 V223 V225 V227 V229 \nV230 V233 V234 V235 V236 V237 \nV242 V243 V244 V245 V247 V248 \nV254 V260 V266 V268 V269 V271 \nV272 V276 V278 V281 V283 V287 \nV293 \n647: C481 ,C484 ,C485 ,C489 ,C490 ,\nC491 ,C492 ,C493 ,C494 ,C495 ,C496 ,\nC497 ,C499 ,C500 ,C501 ,C502 ,C505 ,\nC506 ,C509 ,C510 ,C511 ,C512 ,C513 ,\nC517 ,C518 ,C520 ,C525 ,C527 ,C528 ,\nC529 ,C530 ,C531 ,C532 ,C533 ,C534 ,\nC671 ,C675 ,C676 ,C677 ,C679 ,C682 ,\nC683 ,C684 ,C686 ,C687 ,C689 ,C690 ,\nC717 ,C718 ,C720 ,C723 ,C728 ,C730 ,\nC731 ,C735 ,C736 ,C737 ,C766 ,C767 ,\nC769 ,C770 ,C771 ,C774 ,C776 ,C778 ,\nC779 ,C780 ,C785 ,C791 ,C792 ,C820 ,\nC821 ,C823 ,C830 ,C831 ,C832 ,C833 ,\nC834 ,C835 ,C838 ,C839 ,C840 ,C841 ,\nC842 ,C844 ,C950 ,C951 ,C953 ,C954 ,\nC955 ,C960 ,C961 ,C962 ,C964 ,C965 ,\nC966 ,C971 ,C976 ,C978 ,C979 ,C980 ,\nC981 ,C982 ,C984 ,C989 ,C1035 ,C1036 ,\nC1040 ,C1041 ,C1042 ,C1043 ,C1044 ,C1047 ,\nC1053 ,C1055 ,C1057 ,C1058 ,C1064 ,C1067 ,\nC1068 ,C1069 ,C1073 ,C1074 ,C1075 ,C1082 ,\nC1085 ,C1087 ,C1092 ,C1093 ,C1094 ,C1096 ,\nC1098 ,C1102 ,C1104 ,C1106 ,C1108 ,C1109 ,\nC1110 ,C1112 ,C1113 ,C1115 ,C1116 ,C1118 ,\nC1121 ,C1123 ,C1124 ,C1125 ,C1127 ,C1128 ,\nC1129 ,C1130 ,C1185 ,C1186 ,C1187 ,C1188 ,\nC1189 ,C1193 ,C1199 ,C1200 ,C1206 ,C1207 ,\nC1208 ,C1211 ,C1212 ,C1213 ,C1215 ,C1220 ,\nC1221 ,C1225 ,C1226 ,C1230 ,C1233 ,C1234 ,\nC1235 ,C1239 ,C1240 ,C1241 ,C1242 ,C1243 ,\nC1244 ,C1247 ,C1248 ,C1249 ,C1251 ,C1252 ,\nC1253 ,C1254 ,C1255 ,C1256 ,C1257 ,C1260 ,\nC1262 ,C1266 ,C1270 ,C1272 ,C1273 ,C1274 ,\nC1275 ,C1278 ,C1363 ,C1364 ,C1365 ,C1366 ,\nC1370 ,C1373 ,C1375 ,C1377 ,C1381 ,C1383 ,\nC1384 ,C1385 ,C1435 ,C1441 ,C1443 ,C1446 ,\nC1451 ,C1453 ,C1454 ,C1455 ,C1456 ,C1460 ,\nC1465 ,C1467 ,C1473 ,C1474 ,C1507 ,C1508 ,\nC1511 ,C1516 ,C1519 ,C1521 ,C1522 ,C1523 ,\nC1524 ,C1527 ,C1528 ,C1644 ,C1646 ,C1647 ,\nC1650 ,C1652 ,C1654 ,C1656 ,C1659 ,C1660 ,\nC1661 ,C1668 ,C1670 ,C1675 ,C1677 ,C1678 ,\nC1681 ,C1682 ,C1683 ,C1684 ,C1713 ,C1719 ,\nC1727 ,C1728 ,C1729 ,C1731 ,C1732 ,C1733 ,\nC1830 ,C1831 ,C1832 ,C1833 ,C1834 ,C1835 ,\nC1836 ,C1839 ,C1840 ,C1841 ,C1847 ,C1848 ,\nC1850 ,C1852 ,C1858 ,C1859 ,C1860 ,C1864 ,\nC1865 ,C1870 ,C1895 ,C1896 ,C1897 ,C1905 ,\nC1906 ,C1908 ,C1910 ,C1912 ,C1913 ,C1914 ,\nC1918 ,C1919 ,C1922 ,C1923 ,C1924 ,C1928 ,\nC2077 ,C2082 ,C2083 ,C2094 ,C2226 ,C2228 ,\nC2229 ,C2231 ,C2232 ,C2234 ,C2236 ,C2237 ,\nC2241 ,C2243 ,C2264 ,C2265 ,C2269 ,C2270 ,\nC2271 ,C2272 ,C2273 ,C2274 ,C2278 ,C2279 ,\nC2280 ,C2282 ,C2284 ,C2287 ,C2288 ,C2292 ,\nC2293 ,C2294 ,C2295 ,C2297 ,C2300 ,C2302 ,\nC2324 ,C2326 ,C2327 ,C2329 ,C2331 ,C2332 ,\nC2333 ,C2334 ,C2335 ,C2336 ,C2338 ,C2339 ,\nC2340 ,C2342 ,C2346 ,C2347 ,C2349 ,C2351 ,\nC2356 ,C2357 ,C2359 ,C2361 ,C2370 ,C2372 ,\nC2426 ,C2427 ,C2428 ,C2431 ,C2432 ,C2433 ,\nC2435 ,C2436 ,C2437 ,C2440 ,C2441 ,C2442 ,\nC2443 ,C2444 ,C2447 ,C2448 ,C2449 ,C2450 ,\nC2454 ,C2459 ,C2462 ,C2464 ,C2465 ,C2467 ,\nC2469 ,C2473 ,C2475 ,C2476 ,C2478 ,C2481 ,\nC2484 ,C2485 ,C2486 ,C2487 ,C2512 ,C2515 ,\nC2516 ,C2522 ,C2524 ,C2570 ,C2574 ,C2576 ,\nC2577 ,C2593 ,C2594 ,C2595 ,C2596 ,C2598 ,\nC2600 ,C2601 ,C2602 ,C2604 ,C2605 ,C2606 ,\nC2627 ,C2629 ,C2631 ,C2632 ,C2634 ,C2635 ,\nC2636 ,C2637 ,C2687 ,C2688 ,C2690 ,C2691 ,\nC2692 ,C2772 ,C2773 ,C2776 ,C2777 ,C2778 ,\nC2779 ,C2780 ,C2781 ,C2783 ,C2821 ,C2823 ,\nC2824 ,C2828 ,C2829 ,C2853 ,C2854 ,C2857 ,\nC2859 ,C2860 ,C2865 ,C2914 ,C2917 ,C2918 ,\nC2919 ,C2920 ,C2921 ,C2923 ,C2927 ,C2929 ,\nC2931 ,C2943 ,C2946 ,C2947 ,C2950 ,C3010 ,\nC3012 ,C3013 ,C3014 ,C3017 ,C3018 ,C3022 ,\nC3023 ,C3099 ,C3101 ,C3103 ,C3104 ,C3106 ,\nC3110 ,C3111 ,C3113 ,C3114 ,C3117 ,C3119 ,\nC3120 ,C3122 ,C3124 ,C3150 ,C3152 ,C3158 ,\nC3216 ,C3220 ,C3221 ,C3222 ,C3223 ,C3225 ,\nC3226 ,C3230 ,C3231 ,C3288 ,C3289 ,C3291 ,\nC3292 ,C3296 ,C3297 ,C3298 ,C3300 ,C3335 ,\nC3336 ,C3340 ,C3342 ,C3349 ,C3406 ,C3408 ,\nC3409 ,C3410 ,C3412 ,C3413 ,C3415 ,C3416 ,\nC3417 ,C3420 ,C3422 ,C3423 ,C3425 ,C3428 ,\nC3431 ,C3436 ,C3449 ,C3450 ,C3452 ,C3454 ,\nC3456 ,C3505 ,C3511 ,C3512 ,C3530 ,C3532 ,\nC3540 ,C3542 ,C3543 ,C3544 ,C3545 ,C3547 ,\nC3548 ,C3549 ,C3551 ,C3552 ,C3553 ,C3554 ,\nC3555 ,C3556 ,C3581 ,C3583 ,C3588 ,C3590 ,\nC3592 ,C3593 ,C3595 ,C3596 ,C3597 ,C3598 ,\nC3602 ,C3620 ,C3621 ,C3622 ,C3624 ,C3653 ,\nC3655 ,C3656 ,C3658 ,C3660 ,C3677 ,C3679 ,\nC3697 ,C3698 ,C3699 ,C3749 ,C3750 ,C3751 ,\nC3752 ,C3753 ,C3755 ,C3784 ,C3786 ,C3790 ,\nC3801 ,C3804 ,C3841 ,C3843 ,C3844 ,C3845 ,\nC3846 ,C3848 ,C3858 ,C3861 ,C3862 ,C3863 ,\nC3864 ,C3875 ,C3880 ,C3892 ,C3893 ,C3894 ,\nC3897 ,C3898 ,C3902 ,C3903 ,C3904 ,C3921 ,\nC3922 ,C3924 ,C3926 ,C3927 ,C3929 ,C3930 ,\nC3931 ,C3934 ,C3937 ,C3938 ,C3939 ,C3940 ,\nC3941 ,C3942 ,C3946 ,C3947 ,C3948 ,C3949 ,\nC3950 ,C3951 ,C3952 ,C3978 ,C3979 ,C3981 ,\nC3984 ,C3985 ,C3986 ,C3991 ,C3999 ,C4004 ,\nC4006 ,C4027 ,C4045 ,C4046 ,C4047 ,C4048 ,\nC4068 ,C4075 ,C4078 ,C4079 ,C4085 ,C4086 ,"];34[shape=box, label="id:34 level: 5\n39: V6 V14 V15 V16 V18 \nV19 V30 V33 V42 V44 V49 \nV83 V104 V106 V113 V117 V118 \nV124 V126 V127 V137 V141 V152 \nV159 V169 V176 V186 V200 V204 \nV206 V218 V229 V231 V238 V270 \nV274 V289 V291 V295 \n161: C145( V6 V14 ) C146( V6 V16 ) C148( V6 V18 ) C149( V6 V44 ) C150( V6 V49 ) \nC151( V6 V113 ) C152( V6 V117 ) C153( V6 V127 ) C154( V6 V152 ) C155( V6 V169 ) C156( V6 V176 ) \nC157( V6 V218 ) C158( V6 V238 ) C159( V6 V270 ) C160( V6 V295 ) C274( V14 V16 ) C276( V14 V18 ) \nC277( V14 V44 ) C278( V14 V49 ) C279( V14 V83 ) C280( V14 V117 ) C281( V14 V127 ) C282( V14 V169 ) \nC283( V14 V204 ) C284( V14 V218</w:t>
      </w:r>
    </w:p>
    <w:p>
      <w:pPr>
        <w:pStyle w:val="PreformattedText"/>
        <w:bidi w:val="0"/>
        <w:spacing w:before="0" w:after="0"/>
        <w:jc w:val="left"/>
        <w:rPr/>
      </w:pPr>
      <w:r>
        <w:rPr/>
        <w:t xml:space="preserve"> </w:t>
      </w:r>
      <w:r>
        <w:rPr/>
        <w:t>) C285( V14 V231 ) C286( V14 V270 ) C287( V14 V291 ) C288( V14 V295 ) \nC289( V15 V16 ) C290( V15 V18 ) C291( V15 V19 ) C292( V15 V33 ) C294( V15 V42 ) C295( V15 V44 ) \nC298( V15 V106 ) C299( V15 V118 ) C301( V15 V124 ) C302( V15 V126 ) C303( V15 V159 ) C306( V15 V200 ) \nC307( V16 V18 ) C308( V16 V19 ) C309( V16 V33 ) C311( V16 V42 ) C312( V16 V44 ) C313( V16 V49 ) \nC316( V16 V117 ) C318( V16 V126 ) C319( V16 V169 ) C322( V16 V200 ) C323( V16 V218 ) C324( V16 V270 ) \nC339( V18 V19 ) C340( V18 V30 ) C341( V18 V44 ) C342( V18 V49 ) C343( V18 V106 ) C344( V18 V117 ) \nC345( V18 V118 ) C346( V18 V124 ) C347( V18 V159 ) C348( V18 V169 ) C349( V18 V176 ) C350( V18 V206 ) \nC351( V18 V218 ) C352( V18 V270 ) C353( V18 V295 ) C354( V19 V30 ) C356( V19 V42 ) C357( V19 V44 ) \nC360( V19 V118 ) C362( V19 V127 ) C363( V19 V137 ) C365( V19 V176 ) C367( V19 V186 ) C368( V19 V206 ) \nC369( V19 V274 ) C370( V19 V295 ) C647( V30 V118 ) C652( V30 V159 ) C654( V30 V176 ) C656( V30 V206 ) \nC663( V30 V295 ) C718( V33 V42 ) C727( V33 V126 ) C728( V33 V127 ) C734( V33 V200 ) C949( V42 V44 ) \nC954( V42 V83 ) C956( V42 V126 ) C963( V42 V200 ) C992( V44 V49 ) C997( V44 V117 ) C1001( V44 V169 ) \nC1005( V44 V218 ) C1009( V44 V270 ) C1116( V49 V104 ) C1117( V49 V117 ) C1122( V49 V169 ) C1125( V49 V206 ) \nC1127( V49 V218 ) C1132( V49 V270 ) C1920( V83 V204 ) C1921( V83 V231 ) C1927( V83 V291 ) C2327( V104 V141 ) \nC2330( V104 V186 ) C2332( V104 V206 ) C2333( V104 V229 ) C2337( V104 V289 ) C2360( V106 V118 ) C2362( V106 V124 ) \nC2366( V106 V159 ) C2369( V106 V186 ) C2477( V113 V152 ) C2479( V113 V176 ) C2482( V113 V238 ) C2546( V117 V169 ) \nC2550( V117 V218 ) C2558( V117 V270 ) C2560( V118 V124 ) C2561( V118 V159 ) C2562( V118 V176 ) C2564( V118 V206 ) \nC2568( V118 V295 ) C2643( V124 V159 ) C2677( V126 V200 ) C2687( V127 V137 ) C2689( V127 V186 ) C2693( V127 V274 ) \nC2695( V127 V295 ) C2852( V137 V152 ) C2856( V137 V186 ) C2862( V137 V270 ) C2863( V137 V274 ) C2918( V141 V229 ) \nC2924( V141 V289 ) C3070( V152 V176 ) C3073( V152 V200 ) C3075( V152 V238 ) C3079( V152 V270 ) C3306( V169 V218 ) \nC3308( V169 V270 ) C3389( V176 V206 ) C3390( V176 V238 ) C3392( V176 V291 ) C3393( V176 V295 ) C3501( V186 V274 ) \nC3646( V200 V238 ) C3680( V204 V206 ) C3684( V204 V231 ) C3689( V204 V291 ) C3702( V206 V295 ) C3802( V218 V231 ) \nC3803( V218 V270 ) C3900( V229 V289 ) C3901( V229 V295 ) C3912( V231 V291 ) C3957( V238 V274 ) C4083( V270 V289 ) "];21-&gt;34[label="36: V15 V16 V19 V30 V33 \nV42 V44 V49 V83 V104 V106 \nV113 V117 V118 V124 V126 V127 \nV137 V141 V152 V159 V169 V176 \nV186 V200 V204 V206 V218 V229 \nV231 V238 V270 V274 V289 V291 \nV295 \n115: C289 ,C291 ,C292 ,C294 ,C295 ,\nC298 ,C299 ,C301 ,C302 ,C303 ,C306 ,\nC308 ,C309 ,C311 ,C312 ,C313 ,C316 ,\nC318 ,C319 ,C322 ,C323 ,C324 ,C354 ,\nC356 ,C357 ,C360 ,C362 ,C363 ,C365 ,\nC367 ,C368 ,C369 ,C370 ,C647 ,C652 ,\nC654 ,C656 ,C663 ,C718 ,C727 ,C728 ,\nC734 ,C949 ,C954 ,C956 ,C963 ,C992 ,\nC997 ,C1001 ,C1005 ,C1009 ,C1116 ,C1117 ,\nC1122 ,C1125 ,C1127 ,C1132 ,C1920 ,C1921 ,\nC1927 ,C2327 ,C2330 ,C2332 ,C2333 ,C2337 ,\nC2360 ,C2362 ,C2366 ,C2369 ,C2477 ,C2479 ,\nC2482 ,C2546 ,C2550 ,C2558 ,C2560 ,C2561 ,\nC2562 ,C2564 ,C2568 ,C2643 ,C2677 ,C2687 ,\nC2689 ,C2693 ,C2695 ,C2852 ,C2856 ,C2862 ,\nC2863 ,C2918 ,C2924 ,C3070 ,C3073 ,C3075 ,\nC3079 ,C3306 ,C3308 ,C3389 ,C3390 ,C3392 ,\nC3393 ,C3501 ,C3646 ,C3680 ,C3684 ,C3689 ,\nC3702 ,C3802 ,C3803 ,C3900 ,C3901 ,C3912 ,\nC3957 ,C4083 ,"];35[shape=box, label="id:35 level: 6\n27: V20 V58 V63 V68 V75 \nV91 V105 V122 V130 V140 V144 \nV151 V165 V170 V187 V188 V193 \nV219 V220 V240 V249 V250 V257 \nV263 V264 V275 V284 \n145: C374( V20 V75 ) C379( V20 V122 ) C380( V20 V130 ) C383( V20 V140 ) C388( V20 V187 ) \nC389( V20 V193 ) C392( V20 V219 ) C393( V20 V220 ) C394( V20 V249 ) C395( V20 V275 ) C1334( V58 V63 ) \nC1336( V58 V91 ) C1339( V58 V122 ) C1341( V58 V144 ) C1342( V58 V151 ) C1355( V58 V263 ) C1356( V58 V264 ) \nC1357( V58 V275 ) C1359( V58 V284 ) C1460( V63 V91 ) C1464( V63 V122 ) C1468( V63 V144 ) C1469( V63 V151 ) \nC1475( V63 V263 ) C1476( V63 V264 ) C1477( V63 V275 ) C1478( V63 V284 ) C1573( V68 V105 ) C1576( V68 V122 ) \nC1578( V68 V151 ) C1581( V68 V165 ) C1582( V68 V170 ) C1585( V68 V188 ) C1588( V68 V240 ) C1591( V68 V250 ) \nC1594( V68 V257 ) C1595( V68 V284 ) C1744( V75 V122 ) C1745( V75 V130 ) C1746( V75 V140 ) C1751( V75 V187 ) \nC1752( V75 V193 ) C1754( V75 V219 ) C1755( V75 V220 ) C1758( V75 V249 ) C1760( V75 V257 ) C2078( V91 V122 ) \nC2079( V91 V144 ) C2080( V91 V151 ) C2089( V91 V263 ) C2090( V91 V264 ) C2092( V91 V275 ) C2093( V91 V284 ) \nC2341( V105 V122 ) C2344( V105 V165 ) C2345( V105 V170 ) C2347( V105 V187 ) C2348( V105 V188 ) C2352( V105 V240 ) \nC2353( V105 V250 ) C2354( V105 V257 ) C2358( V105 V284 ) C2608( V122 V130 ) C2609( V122 V140 ) C2610( V122 V144 ) \nC2611( V122 V151 ) C2612( V122 V165 ) C2613( V122 V170 ) C2614( V122 V187 ) C2615( V122 V188 ) C2616( V122 V193 ) \nC2617( V122 V219 ) C2618( V122 V220 ) C2619( V122 V240 ) C2620( V122 V249 ) C2621( V122 V250 ) C2622( V122 V257 ) \nC2623( V122 V263 ) C2624( V122 V264 ) C2625( V122 V275 ) C2626( V122 V284 ) C2735( V130 V140 ) C2739( V130 V187 ) \nC2740( V130 V193 ) C2742( V130 V219 ) C2743( V130 V220 ) C2746( V130 V249 ) C2900( V140 V187 ) C2901( V140 V193 ) \nC2904( V140 V219 ) C2905( V140 V220 ) C2909( V140 V249 ) C2912( V140 V275 ) C2953( V144 V151 ) C2955( V144 V165 ) \nC2960( V144 V263 ) C2961( V144 V264 ) C2963( V144 V275 ) C2964( V144 V284 ) C3065( V151 V263 ) C3066( V151 V264 ) \nC3067( V151 V275 ) C3068( V151 V284 ) C3244( V165 V170 ) C3246( V165 V188 ) C3248( V165 V220 ) C3250( V165 V240 ) \nC3251( V165 V250 ) C3253( V165 V257 ) C3257( V165 V284 ) C3310( V170 V188 ) C3316( V170 V240 ) C3317( V170 V250 ) \nC3319( V170 V257 ) C3321( V170 V284 ) C3504( V187 V188 ) C3506( V187 V193 ) C3509( V187 V219 ) C3510( V187 V220 ) \nC3513( V187 V249 ) C3519( V188 V240 ) C3521( V188 V250 ) C3522( V188 V257 ) C3523( V188 V263 ) C3525( V188 V284 ) \nC3572( V193 V219 ) C3573( V193 V220 ) C3575( V193 V249 ) C3806( V219 V220 ) C3810( V219 V249 ) C3815( V220 V249 ) \nC3817( V220 V275 ) C3967( V240 V250 ) C3968( V240 V257 ) C3971( V240 V284 ) C4014( V250 V257 ) C4017( V250 V275 ) \nC4018( V250 V284 ) C4039( V257 V284 ) C4055( V263 V264 ) C4056( V263 V275 ) C4059( V263 V284 ) C4062( V264 V275 ) \nC4063( V264 V284 ) C4091( V275 V284 ) "];24-&gt;35[label="26: V20 V58 V63 V68 V75 \nV91 V105 V130 V140 V144 V151 \nV165 V170 V187 V188 V193 V219 \nV220 V240 V249 V250 V257 V263 \nV264 V275 V284 \n119: C374 ,C380 ,C383 ,C388 ,C389 ,\nC392 ,C393 ,C394 ,C395 ,C1334 ,C1336 ,\nC1341 ,C1342 ,C1355 ,C1356 ,C1357 ,C1359 ,\nC1460 ,C1468 ,C1469 ,C1475 ,C1476 ,C1477 ,\nC1478 ,C1573 ,C1578 ,C1581 ,C1582 ,C1585 ,\nC1588 ,C1591 ,C1594 ,C1595 ,C1745 ,C1746 ,\nC1751 ,C1752 ,C1754 ,C1755 ,C1758 ,C1760 ,\nC2079 ,C2080 ,C2089 ,C2090 ,C2092 ,C2093 ,\nC2344 ,C2345 ,C2347 ,C2348 ,C2352 ,C2353 ,\nC2354 ,C2358 ,C2735 ,C2739 ,C2740 ,C2742 ,\nC2743 ,C2746 ,C2900 ,C2901 ,C2904 ,C2905 ,\nC2909 ,C2912 ,C2953 ,C2955 ,C2960 ,C2961 ,\nC2963 ,C2964 ,C3065 ,C3066 ,C3067 ,C3068 ,\nC3244 ,C3246 ,C3248 ,C3250 ,C3251 ,C3253 ,\nC3257 ,C3310 ,C3316 ,C3317 ,C3319 ,C3321 ,\nC3504 ,C3506 ,C3509 ,C3510 ,C3513 ,C3519 ,\nC3521 ,C3522 ,C3523 ,C3525 ,C3572 ,C3573 ,\nC3575 ,C3806 ,C3810 ,C3815 ,C3817 ,C3967 ,\nC3968 ,C3971 ,C4014 ,C4017 ,C4018 ,C4039 ,\nC4055 ,C4056 ,C4059 ,C4062 ,C4063 ,C4091 ,"];36[shape=box, label="id:36 level: 6\n34: V22 V24 V27 V39 V56 \nV67 V70 V77 V84 V88 V98 \nV103 V109 V113 V118 V131 V136 \nV174 V180 V184 V196 V204 V205 \nV206 V207 V211 V219 V221 V235 \nV240 V258 V269 V276 V279 \n168: C424( V22 V24 ) C425( V22 V27 ) C426( V22 V39 ) C428( V22 V67 ) C430( V22 V84 ) \nC431( V22 V98 ) C433( V22 V113 ) C442( V22 V211 ) C445( V22 V240 ) C446( V22 V269 ) C448( V22 V276 ) \nC482( V24 V27 ) C483( V24 V39 ) C486( V24 V84 ) C488( V24 V98 ) C492( V24 V113 ) C503( V24 V240 ) \nC505( V24 V269 ) C506( V24 V276 ) C564( V27 V39 ) C568( V27 V84 ) C571( V27 V98 ) C573( V27 V113 ) \nC582( V27 V240 ) C584( V27 V269 ) C585( V27 V276 ) C587( V27 V279 ) C874( V39 V84 ) C877( V39 V98 ) \nC879( V39 V113 ) C890( V39 V240 ) C892( V39 V269 ) C893( V39 V276 ) C1283( V56 V77 ) C1284( V56 V88 ) \nC1285( V56 V98 ) C1286( V56 V103 ) C1288( V56 V109 ) C1289( V56 V118 ) C1298( V56 V184 ) C1300( V56 V196 ) \nC1301( V56 V219 ) C1302( V56 V258 ) C1304( V56 V279 ) C1553( V67 V70 ) C1554( V67 V98 ) C1556( V67 V103 ) \nC1562( V67 V174 ) C1565( V67 V180 ) C1566( V67 V184 ) C1568( V67 V205 ) C1569( V67 V211 ) C1621( V70 V88 ) \nC1622( V70 V98 ) C1623( V70 V103 ) C1631( V70 V174 ) C1632( V70 V180 ) C1634( V70 V184 ) C1635( V70 V205 ) \nC1636( V70 V211 ) C1784( V77 V88 ) C1786( V77 V98 ) C1787( V77 V103 ) C1788( V77 V109 ) C1790( V77 V118 ) \nC1798( V77 V196 ) C1800( V77 V219 ) C1802( V77 V258 ) C1932( V84 V98 ) C1933( V84 V113 ) C1934( V84 V136 ) \nC1944( V84 V240 ) C1948( V84 V269 ) C1949( V84 V276 ) C2018( V88 V98 ) C2019( V88 V109 ) C2022( V88 V118 ) \nC2027( V88 V196 ) C2028( V88 V219 ) C2029( V88 V221 ) C2031( V88 V258 ) C2210( V98 V103 ) C2211( V98 V109 ) \nC2212( V98 V113 ) C2213( V98 V118 ) C2214( V98 V174 ) C2215( V98 V180 ) C2216( V98 V184 ) C2217( V98 V196 ) \nC2218( V98 V205 ) C2219( V98 V211 ) C2220( V98 V219 ) C2221( V98 V240 ) C2222( V98 V258 ) C2224( V98 V269 ) \nC2225( V98 V276 ) C2309( V103 V174 ) C2311( V103 V180 ) C2313( V103 V184 ) C2315( V103 V205 ) C2316( V103 V211 ) \nC2407( V109 V118 ) C2412( V109 V180 ) C2414( V109 V196 ) C2417( V109 V219 ) C2423( V109 V258 ) C2483( V113 V240 ) \nC2484( V113 V269 ) C2486( V113 V276 ) C2563( V118 V196 ) C2564( V118 V206 ) C2565( V118 V219 ) C2566( V118 V258 ) \nC2751( V131 V136 ) C2754( V131 V174 ) C2755( V131 V204 ) C2756( V131 V206 ) C2757( V131 V207 ) C2759( V131 V221 ) \nC2762( V131 V235 ) C2767( V131 V279 ) C2837( V136 V174 ) C2841( V136 V204 ) C2842( V136 V206 ) C2843( V136 V207 ) \nC2844( V136</w:t>
      </w:r>
    </w:p>
    <w:p>
      <w:pPr>
        <w:pStyle w:val="PreformattedText"/>
        <w:bidi w:val="0"/>
        <w:spacing w:before="0" w:after="0"/>
        <w:jc w:val="left"/>
        <w:rPr/>
      </w:pPr>
      <w:r>
        <w:rPr/>
        <w:t xml:space="preserve"> </w:t>
      </w:r>
      <w:r>
        <w:rPr/>
        <w:t>V221 ) C2845( V136 V235 ) C2849( V136 V279 ) C3360( V174 V180 ) C3361( V174 V184 ) C3362( V174 V204 ) \nC3363( V174 V205 ) C3364( V174 V206 ) C3365( V174 V207 ) C3366( V174 V211 ) C3367( V174 V221 ) C3370( V174 V235 ) \nC3374( V174 V279 ) C3426( V180 V184 ) C3430( V180 V205 ) C3431( V180 V211 ) C3480( V184 V205 ) C3481( V184 V211 ) \nC3485( V184 V279 ) C3603( V196 V207 ) C3605( V196 V219 ) C3606( V196 V221 ) C3613( V196 V258 ) C3680( V204 V206 ) \nC3681( V204 V207 ) C3683( V204 V221 ) C3685( V204 V235 ) C3688( V204 V279 ) C3690( V205 V211 ) C3695( V206 V207 ) \nC3696( V206 V221 ) C3697( V206 V235 ) C3701( V206 V279 ) C3704( V207 V221 ) C3707( V207 V235 ) C3717( V207 V279 ) \nC3812( V219 V258 ) C3823( V221 V235 ) C3830( V221 V279 ) C3935( V235 V279 ) C3969( V240 V269 ) C3970( V240 V276 ) \nC4078( V269 V276 ) "];27-&gt;36[label="33: V22 V24 V27 V39 V56 \nV67 V70 V77 V84 V88 V103 \nV109 V113 V118 V131 V136 V174 \nV180 V184 V196 V204 V205 V206 \nV207 V211 V219 V221 V235 V240 \nV258 V269 V276 V279 \n143: C424 ,C425 ,C426 ,C428 ,C430 ,\nC433 ,C442 ,C445 ,C446 ,C448 ,C482 ,\nC483 ,C486 ,C492 ,C503 ,C505 ,C506 ,\nC564 ,C568 ,C573 ,C582 ,C584 ,C585 ,\nC587 ,C874 ,C879 ,C890 ,C892 ,C893 ,\nC1283 ,C1284 ,C1286 ,C1288 ,C1289 ,C1298 ,\nC1300 ,C1301 ,C1302 ,C1304 ,C1553 ,C1556 ,\nC1562 ,C1565 ,C1566 ,C1568 ,C1569 ,C1621 ,\nC1623 ,C1631 ,C1632 ,C1634 ,C1635 ,C1636 ,\nC1784 ,C1787 ,C1788 ,C1790 ,C1798 ,C1800 ,\nC1802 ,C1933 ,C1934 ,C1944 ,C1948 ,C1949 ,\nC2019 ,C2022 ,C2027 ,C2028 ,C2029 ,C2031 ,\nC2309 ,C2311 ,C2313 ,C2315 ,C2316 ,C2407 ,\nC2412 ,C2414 ,C2417 ,C2423 ,C2483 ,C2484 ,\nC2486 ,C2563 ,C2564 ,C2565 ,C2566 ,C2751 ,\nC2754 ,C2755 ,C2756 ,C2757 ,C2759 ,C2762 ,\nC2767 ,C2837 ,C2841 ,C2842 ,C2843 ,C2844 ,\nC2845 ,C2849 ,C3360 ,C3361 ,C3362 ,C3363 ,\nC3364 ,C3365 ,C3366 ,C3367 ,C3370 ,C3374 ,\nC3426 ,C3430 ,C3431 ,C3480 ,C3481 ,C3485 ,\nC3603 ,C3605 ,C3606 ,C3613 ,C3680 ,C3681 ,\nC3683 ,C3685 ,C3688 ,C3690 ,C3695 ,C3696 ,\nC3697 ,C3701 ,C3704 ,C3707 ,C3717 ,C3812 ,\nC3823 ,C3830 ,C3935 ,C3969 ,C3970 ,C4078 ,"];37[shape=box, label="id:37 level: 6\n35: V27 V30 V31 V37 V43 \nV52 V56 V66 V74 V78 V92 \nV94 V128 V138 V149 V154 V158 \nV161 V162 V173 V174 V177 V184 \nV193 V196 V221 V222 V228 V247 \nV251 V252 V254 V279 V286 V294 \n198: C563( V27 V37 ) C565( V27 V43 ) C567( V27 V66 ) C569( V27 V92 ) C570( V27 V94 ) \nC574( V27 V128 ) C578( V27 V158 ) C579( V27 V173 ) C587( V27 V279 ) C589( V27 V294 ) C643( V30 V52 ) \nC648( V30 V128 ) C649( V30 V138 ) C651( V30 V158 ) C653( V30 V162 ) C655( V30 V196 ) C657( V30 V221 ) \nC658( V30 V228 ) C659( V30 V251 ) C660( V30 V252 ) C664( V31 V78 ) C666( V31 V92 ) C668( V31 V149 ) \nC670( V31 V162 ) C674( V31 V174 ) C680( V31 V222 ) C681( V31 V228 ) C686( V31 V247 ) C689( V31 V254 ) \nC691( V31 V286 ) C692( V31 V294 ) C820( V37 V43 ) C822( V37 V66 ) C826( V37 V92 ) C827( V37 V94 ) \nC834( V37 V154 ) C835( V37 V158 ) C836( V37 V173 ) C843( V37 V279 ) C846( V37 V294 ) C968( V43 V66 ) \nC973( V43 V92 ) C974( V43 V94 ) C981( V43 V158 ) C983( V43 V173 ) C988( V43 V279 ) C991( V43 V294 ) \nC1187( V52 V74 ) C1191( V52 V128 ) C1192( V52 V138 ) C1195( V52 V162 ) C1196( V52 V196 ) C1198( V52 V221 ) \nC1203( V52 V251 ) C1204( V52 V252 ) C1281( V56 V66 ) C1282( V56 V74 ) C1290( V56 V128 ) C1294( V56 V154 ) \nC1295( V56 V161 ) C1296( V56 V173 ) C1297( V56 V177 ) C1298( V56 V184 ) C1299( V56 V193 ) C1300( V56 V196 ) \nC1304( V56 V279 ) C1305( V56 V294 ) C1534( V66 V92 ) C1535( V66 V94 ) C1541( V66 V128 ) C1545( V66 V158 ) \nC1546( V66 V173 ) C1549( V66 V279 ) C1552( V66 V294 ) C1719( V74 V154 ) C1720( V74 V161 ) C1721( V74 V173 ) \nC1722( V74 V177 ) C1723( V74 V184 ) C1724( V74 V193 ) C1734( V74 V279 ) C1736( V74 V294 ) C1804( V78 V94 ) \nC1811( V78 V149 ) C1812( V78 V162 ) C1815( V78 V174 ) C1817( V78 V222 ) C1819( V78 V228 ) C1820( V78 V247 ) \nC1821( V78 V254 ) C1825( V78 V286 ) C1828( V78 V294 ) C2095( V92 V94 ) C2101( V92 V158 ) C2105( V92 V173 ) \nC2112( V92 V279 ) C2114( V92 V294 ) C2143( V94 V158 ) C2144( V94 V162 ) C2147( V94 V173 ) C2154( V94 V279 ) \nC2156( V94 V294 ) C2698( V128 V138 ) C2702( V128 V162 ) C2704( V128 V196 ) C2705( V128 V221 ) C2708( V128 V251 ) \nC2709( V128 V252 ) C2868( V138 V162 ) C2872( V138 V196 ) C2874( V138 V221 ) C2875( V138 V251 ) C2876( V138 V252 ) \nC3028( V149 V162 ) C3029( V149 V174 ) C3031( V149 V184 ) C3034( V149 V222 ) C3036( V149 V228 ) C3037( V149 V247 ) \nC3039( V149 V254 ) C3042( V149 V286 ) C3043( V149 V294 ) C3093( V154 V161 ) C3095( V154 V173 ) C3096( V154 V177 ) \nC3097( V154 V184 ) C3098( V154 V193 ) C3105( V154 V279 ) C3108( V154 V294 ) C3151( V158 V173 ) C3154( V158 V228 ) \nC3157( V158 V279 ) C3160( V158 V294 ) C3183( V161 V173 ) C3185( V161 V177 ) C3186( V161 V184 ) C3188( V161 V193 ) \nC3198( V161 V279 ) C3199( V161 V294 ) C3200( V162 V174 ) C3203( V162 V196 ) C3205( V162 V221 ) C3206( V162 V222 ) \nC3207( V162 V228 ) C3209( V162 V247 ) C3210( V162 V251 ) C3211( V162 V252 ) C3212( V162 V254 ) C3213( V162 V286 ) \nC3214( V162 V294 ) C3351( V173 V177 ) C3353( V173 V184 ) C3354( V173 V193 ) C3358( V173 V279 ) C3359( V173 V294 ) \nC3361( V174 V184 ) C3367( V174 V221 ) C3368( V174 V222 ) C3369( V174 V228 ) C3371( V174 V247 ) C3372( V174 V254 ) \nC3374( V174 V279 ) C3375( V174 V286 ) C3376( V174 V294 ) C3395( V177 V184 ) C3397( V177 V193 ) C3401( V177 V251 ) \nC3403( V177 V279 ) C3404( V177 V294 ) C3478( V184 V193 ) C3485( V184 V279 ) C3486( V184 V294 ) C3578( V193 V279 ) \nC3579( V193 V286 ) C3580( V193 V294 ) C3606( V196 V221 ) C3611( V196 V251 ) C3612( V196 V252 ) C3825( V221 V251 ) \nC3826( V221 V252 ) C3830( V221 V279 ) C3831( V222 V228 ) C3834( V222 V247 ) C3835( V222 V254 ) C3839( V222 V286 ) \nC3840( V222 V294 ) C3883( V228 V247 ) C3884( V228 V254 ) C3889( V228 V286 ) C3891( V228 V294 ) C3999( V247 V254 ) \nC4002( V247 V286 ) C4003( V247 V294 ) C4019( V251 V252 ) C4028( V254 V286 ) C4030( V254 V294 ) C4099( V279 V294 ) \nC4108( V286 V294 ) "];27-&gt;37[label="34: V27 V30 V31 V37 V43 \nV52 V56 V66 V74 V78 V92 \nV94 V128 V138 V149 V154 V158 \nV161 V162 V173 V174 V177 V184 \nV193 V196 V221 V222 V228 V247 \nV251 V252 V254 V279 V286 \n172: C563 ,C565 ,C567 ,C569 ,C570 ,\nC574 ,C578 ,C579 ,C587 ,C643 ,C648 ,\nC649 ,C651 ,C653 ,C655 ,C657 ,C658 ,\nC659 ,C660 ,C664 ,C666 ,C668 ,C670 ,\nC674 ,C680 ,C681 ,C686 ,C689 ,C691 ,\nC820 ,C822 ,C826 ,C827 ,C834 ,C835 ,\nC836 ,C843 ,C968 ,C973 ,C974 ,C981 ,\nC983 ,C988 ,C1187 ,C1191 ,C1192 ,C1195 ,\nC1196 ,C1198 ,C1203 ,C1204 ,C1281 ,C1282 ,\nC1290 ,C1294 ,C1295 ,C1296 ,C1297 ,C1298 ,\nC1299 ,C1300 ,C1304 ,C1534 ,C1535 ,C1541 ,\nC1545 ,C1546 ,C1549 ,C1719 ,C1720 ,C1721 ,\nC1722 ,C1723 ,C1724 ,C1734 ,C1804 ,C1811 ,\nC1812 ,C1815 ,C1817 ,C1819 ,C1820 ,C1821 ,\nC1825 ,C2095 ,C2101 ,C2105 ,C2112 ,C2143 ,\nC2144 ,C2147 ,C2154 ,C2698 ,C2702 ,C2704 ,\nC2705 ,C2708 ,C2709 ,C2868 ,C2872 ,C2874 ,\nC2875 ,C2876 ,C3028 ,C3029 ,C3031 ,C3034 ,\nC3036 ,C3037 ,C3039 ,C3042 ,C3093 ,C3095 ,\nC3096 ,C3097 ,C3098 ,C3105 ,C3151 ,C3154 ,\nC3157 ,C3183 ,C3185 ,C3186 ,C3188 ,C3198 ,\nC3200 ,C3203 ,C3205 ,C3206 ,C3207 ,C3209 ,\nC3210 ,C3211 ,C3212 ,C3213 ,C3351 ,C3353 ,\nC3354 ,C3358 ,C3361 ,C3367 ,C3368 ,C3369 ,\nC3371 ,C3372 ,C3374 ,C3375 ,C3395 ,C3397 ,\nC3401 ,C3403 ,C3478 ,C3485 ,C3578 ,C3579 ,\nC3606 ,C3611 ,C3612 ,C3825 ,C3826 ,C3830 ,\nC3831 ,C3834 ,C3835 ,C3839 ,C3883 ,C3884 ,\nC3889 ,C3999 ,C4002 ,C4019 ,C4028 ,"];38[shape=box, label="id:38 level: 6\n28: V41 V57 V59 V75 V76 \nV81 V97 V104 V117 V119 V120 \nV129 V145 V148 V160 V161 V173 \nV175 V178 V186 V192 V215 V224 \nV234 V239 V244 V262 V268 \n157: C928( V41 V75 ) C929( V41 V81 ) C930( V41 V97 ) C931( V41 V104 ) C932( V41 V119 ) \nC933( V41 V120 ) C935( V41 V129 ) C937( V41 V160 ) C939( V41 V175 ) C940( V41 V178 ) C942( V41 V186 ) \nC945( V41 V234 ) C1309( V57 V76 ) C1310( V57 V81 ) C1315( V57 V119 ) C1318( V57 V145 ) C1319( V57 V148 ) \nC1320( V57 V173 ) C1321( V57 V178 ) C1323( V57 V215 ) C1327( V57 V239 ) C1329( V57 V262 ) C1360( V59 V76 ) \nC1361( V59 V81 ) C1367( V59 V117 ) C1368( V59 V129 ) C1372( V59 V161 ) C1374( V59 V175 ) C1376( V59 V192 ) \nC1379( V59 V224 ) C1381( V59 V244 ) C1382( V59 V262 ) C1384( V59 V268 ) C1738( V75 V81 ) C1739( V75 V97 ) \nC1740( V75 V104 ) C1742( V75 V119 ) C1743( V75 V120 ) C1747( V75 V160 ) C1750( V75 V186 ) C1757( V75 V234 ) \nC1761( V76 V81 ) C1764( V76 V117 ) C1766( V76 V129 ) C1767( V76 V145 ) C1768( V76 V148 ) C1769( V76 V161 ) \nC1770( V76 V173 ) C1771( V76 V175 ) C1772( V76 V178 ) C1773( V76 V192 ) C1775( V76 V215 ) C1776( V76 V224 ) \nC1777( V76 V239 ) C1778( V76 V244 ) C1779( V76 V262 ) C1780( V76 V268 ) C1871( V81 V97 ) C1872( V81 V104 ) \nC1873( V81 V117 ) C1874( V81 V119 ) C1875( V81 V120 ) C1876( V81 V129 ) C1877( V81 V145 ) C1878( V81 V148 ) \nC1879( V81 V160 ) C1880( V81 V161 ) C1881( V81 V173 ) C1882( V81 V175 ) C1883( V81 V178 ) C1884( V81 V186 ) \nC1885( V81 V192 ) C1886( V81 V215 ) C1887( V81 V224 ) C1888( V81 V234 ) C1889( V81 V239 ) C1890( V81 V244 ) \nC1891( V81 V262 ) C1892( V81 V268 ) C2194( V97 V104 ) C2196( V97 V119 ) C2197( V97 V120 ) C2201( V97 V160 ) \nC2205( V97 V186 ) C2208( V97 V234 ) C2324( V104 V119 ) C2325( V104 V120 ) C2328( V104 V160 ) C2330( V104 V186 ) \nC2334( V104 V234 ) C2335( V104 V244 ) C2543( V117 V129 ) C2545( V117 V161 ) C2547( V117 V175 ) C2548( V117 V192 ) \nC2551( V117 V224 ) C2553( V117 V244 ) C2557( V117 V268 ) C2569( V119 V120 ) C2572( V119 V160 ) C2573( V119 V186 ) \nC2574( V119 V234 ) C2579( V120 V148 ) C2580( V120 V160 ) C2583( V120 V186 ) C2587( V120 V234 ) C2590( V120 V268 ) \nC2714( V129 V161 ) C2716( V129 V175 ) C2718( V129 V192 ) C2721( V129 V224 ) C2724( V129 V244 ) C2729( V129 V268 ) \nC2966( V145 V148 ) C2970( V145 V173 ) C2971( V145 V178 ) C2975( V145 V215 ) C2977( V145 V239 ) C2980( V145 V262 ) \nC3011( V148 V173 ) C3012( V148 V178 ) C3016( V148 V215 ) C3020( V148 V239 ) C3021( V148 V262 ) C3022( V148 V268 ) \nC3171( V160 V186 ) C3179( V160 V234 ) C3183( V161 V173 ) C3184( V161 V175 )</w:t>
      </w:r>
    </w:p>
    <w:p>
      <w:pPr>
        <w:pStyle w:val="PreformattedText"/>
        <w:bidi w:val="0"/>
        <w:spacing w:before="0" w:after="0"/>
        <w:jc w:val="left"/>
        <w:rPr/>
      </w:pPr>
      <w:r>
        <w:rPr/>
        <w:t xml:space="preserve"> </w:t>
      </w:r>
      <w:r>
        <w:rPr/>
        <w:t>C3187( V161 V192 ) C3190( V161 V224 ) \nC3192( V161 V244 ) C3196( V161 V268 ) C3352( V173 V178 ) C3355( V173 V215 ) C3356( V173 V239 ) C3357( V173 V262 ) \nC3377( V175 V178 ) C3379( V175 V192 ) C3381( V175 V224 ) C3384( V175 V244 ) C3387( V175 V268 ) C3407( V178 V215 ) \nC3411( V178 V239 ) C3414( V178 V262 ) C3500( V186 V234 ) C3558( V192 V224 ) C3562( V192 V244 ) C3567( V192 V268 ) \nC3776( V215 V239 ) C3779( V215 V262 ) C3850( V224 V244 ) C3852( V224 V262 ) C3854( V224 V268 ) C3929( V234 V268 ) \nC3962( V239 V262 ) C3986( V244 V268 ) "];28-&gt;38[label="27: V41 V57 V59 V75 V76 \nV97 V104 V117 V119 V120 V129 \nV145 V148 V160 V161 V173 V175 \nV178 V186 V192 V215 V224 V234 \nV239 V244 V262 V268 \n130: C928 ,C930 ,C931 ,C932 ,C933 ,\nC935 ,C937 ,C939 ,C940 ,C942 ,C945 ,\nC1309 ,C1315 ,C1318 ,C1319 ,C1320 ,C1321 ,\nC1323 ,C1327 ,C1329 ,C1360 ,C1367 ,C1368 ,\nC1372 ,C1374 ,C1376 ,C1379 ,C1381 ,C1382 ,\nC1384 ,C1739 ,C1740 ,C1742 ,C1743 ,C1747 ,\nC1750 ,C1757 ,C1764 ,C1766 ,C1767 ,C1768 ,\nC1769 ,C1770 ,C1771 ,C1772 ,C1773 ,C1775 ,\nC1776 ,C1777 ,C1778 ,C1779 ,C1780 ,C2194 ,\nC2196 ,C2197 ,C2201 ,C2205 ,C2208 ,C2324 ,\nC2325 ,C2328 ,C2330 ,C2334 ,C2335 ,C2543 ,\nC2545 ,C2547 ,C2548 ,C2551 ,C2553 ,C2557 ,\nC2569 ,C2572 ,C2573 ,C2574 ,C2579 ,C2580 ,\nC2583 ,C2587 ,C2590 ,C2714 ,C2716 ,C2718 ,\nC2721 ,C2724 ,C2729 ,C2966 ,C2970 ,C2971 ,\nC2975 ,C2977 ,C2980 ,C3011 ,C3012 ,C3016 ,\nC3020 ,C3021 ,C3022 ,C3171 ,C3179 ,C3183 ,\nC3184 ,C3187 ,C3190 ,C3192 ,C3196 ,C3352 ,\nC3355 ,C3356 ,C3357 ,C3377 ,C3379 ,C3381 ,\nC3384 ,C3387 ,C3407 ,C3411 ,C3414 ,C3500 ,\nC3558 ,C3562 ,C3567 ,C3776 ,C3779 ,C3850 ,\nC3852 ,C3854 ,C3929 ,C3962 ,C3986 ,"];39[shape=box, label="id:39 level: 6\n35: V20 V23 V39 V44 V57 \nV62 V71 V73 V74 V80 V95 \nV96 V124 V126 V131 V133 V140 \nV145 V146 V179 V203 V216 V220 \nV222 V224 V230 V257 V262 V266 \nV273 V275 V278 V280 V282 V296 \n193: C371( V20 V23 ) C373( V20 V71 ) C375( V20 V80 ) C381( V20 V133 ) C383( V20 V140 ) \nC384( V20 V145 ) C390( V20 V203 ) C393( V20 V220 ) C395( V20 V275 ) C396( V20 V280 ) C457( V23 V71 ) \nC458( V23 V80 ) C460( V23 V133 ) C462( V23 V140 ) C463( V23 V145 ) C473( V23 V203 ) C475( V23 V220 ) \nC476( V23 V222 ) C479( V23 V275 ) C480( V23 V280 ) C872( V39 V73 ) C876( V39 V95 ) C880( V39 V124 ) \nC885( V39 V179 ) C887( V39 V203 ) C889( V39 V224 ) C891( V39 V257 ) C895( V39 V278 ) C995( V44 V74 ) \nC996( V44 V96 ) C999( V44 V131 ) C1000( V44 V146 ) C1006( V44 V224 ) C1007( V44 V262 ) C1008( V44 V266 ) \nC1010( V44 V280 ) C1011( V44 V296 ) C1306( V57 V62 ) C1308( V57 V73 ) C1312( V57 V95 ) C1313( V57 V96 ) \nC1316( V57 V126 ) C1318( V57 V145 ) C1324( V57 V216 ) C1325( V57 V222 ) C1326( V57 V230 ) C1329( V57 V262 ) \nC1330( V57 V273 ) C1331( V57 V280 ) C1332( V57 V282 ) C1438( V62 V95 ) C1442( V62 V126 ) C1451( V62 V216 ) \nC1452( V62 V222 ) C1454( V62 V230 ) C1457( V62 V273 ) C1458( V62 V280 ) C1459( V62 V282 ) C1644( V71 V80 ) \nC1648( V71 V133 ) C1649( V71 V140 ) C1651( V71 V145 ) C1654( V71 V203 ) C1655( V71 V220 ) C1656( V71 V230 ) \nC1663( V71 V273 ) C1664( V71 V275 ) C1665( V71 V280 ) C1694( V73 V95 ) C1695( V73 V96 ) C1700( V73 V124 ) \nC1703( V73 V179 ) C1705( V73 V203 ) C1707( V73 V224 ) C1709( V73 V257 ) C1710( V73 V278 ) C1714( V74 V96 ) \nC1716( V74 V131 ) C1717( V74 V146 ) C1726( V74 V224 ) C1730( V74 V262 ) C1731( V74 V266 ) C1735( V74 V280 ) \nC1737( V74 V296 ) C1853( V80 V133 ) C1854( V80 V140 ) C1855( V80 V145 ) C1860( V80 V203 ) C1863( V80 V220 ) \nC1868( V80 V275 ) C1869( V80 V280 ) C2158( V95 V124 ) C2159( V95 V126 ) C2162( V95 V179 ) C2163( V95 V203 ) \nC2165( V95 V216 ) C2166( V95 V222 ) C2167( V95 V224 ) C2168( V95 V230 ) C2169( V95 V257 ) C2170( V95 V273 ) \nC2171( V95 V278 ) C2172( V95 V280 ) C2173( V95 V282 ) C2179( V96 V131 ) C2182( V96 V146 ) C2184( V96 V179 ) \nC2187( V96 V224 ) C2190( V96 V262 ) C2191( V96 V266 ) C2192( V96 V280 ) C2193( V96 V296 ) C2645( V124 V179 ) \nC2649( V124 V203 ) C2651( V124 V224 ) C2653( V124 V257 ) C2655( V124 V278 ) C2679( V126 V216 ) C2680( V126 V222 ) \nC2681( V126 V230 ) C2684( V126 V273 ) C2685( V126 V280 ) C2686( V126 V282 ) C2752( V131 V146 ) C2760( V131 V224 ) \nC2764( V131 V262 ) C2765( V131 V266 ) C2768( V131 V280 ) C2769( V131 V282 ) C2771( V131 V296 ) C2787( V133 V140 ) \nC2788( V133 V145 ) C2793( V133 V203 ) C2796( V133 V220 ) C2800( V133 V275 ) C2801( V133 V280 ) C2898( V140 V145 ) \nC2902( V140 V203 ) C2905( V140 V220 ) C2912( V140 V275 ) C2913( V140 V280 ) C2974( V145 V203 ) C2976( V145 V220 ) \nC2980( V145 V262 ) C2981( V145 V275 ) C2982( V145 V280 ) C2991( V146 V224 ) C2994( V146 V262 ) C2995( V146 V266 ) \nC2996( V146 V280 ) C2999( V146 V296 ) C3417( V179 V203 ) C3421( V179 V224 ) C3424( V179 V257 ) C3425( V179 V278 ) \nC3673( V203 V220 ) C3674( V203 V224 ) C3675( V203 V257 ) C3676( V203 V275 ) C3677( V203 V278 ) C3678( V203 V280 ) \nC3783( V216 V222 ) C3786( V216 V230 ) C3791( V216 V273 ) C3793( V216 V280 ) C3794( V216 V282 ) C3817( V220 V275 ) \nC3819( V220 V280 ) C3822( V220 V296 ) C3832( V222 V230 ) C3836( V222 V273 ) C3837( V222 V280 ) C3838( V222 V282 ) \nC3851( V224 V257 ) C3852( V224 V262 ) C3853( V224 V266 ) C3855( V224 V278 ) C3856( V224 V280 ) C3857( V224 V296 ) \nC3905( V230 V273 ) C3906( V230 V280 ) C3907( V230 V282 ) C4038( V257 V278 ) C4051( V262 V266 ) C4052( V262 V280 ) \nC4054( V262 V296 ) C4069( V266 V280 ) C4071( V266 V296 ) C4088( V273 V280 ) C4089( V273 V282 ) C4090( V275 V280 ) \nC4100( V280 V282 ) C4101( V280 V296 ) "];28-&gt;39[label="34: V20 V23 V39 V44 V57 \nV62 V71 V73 V74 V80 V95 \nV96 V124 V126 V131 V133 V140 \nV145 V146 V179 V203 V216 V220 \nV222 V224 V230 V257 V262 V266 \nV273 V275 V278 V282 V296 \n165: C371 ,C373 ,C375 ,C381 ,C383 ,\nC384 ,C390 ,C393 ,C395 ,C457 ,C458 ,\nC460 ,C462 ,C463 ,C473 ,C475 ,C476 ,\nC479 ,C872 ,C876 ,C880 ,C885 ,C887 ,\nC889 ,C891 ,C895 ,C995 ,C996 ,C999 ,\nC1000 ,C1006 ,C1007 ,C1008 ,C1011 ,C1306 ,\nC1308 ,C1312 ,C1313 ,C1316 ,C1318 ,C1324 ,\nC1325 ,C1326 ,C1329 ,C1330 ,C1332 ,C1438 ,\nC1442 ,C1451 ,C1452 ,C1454 ,C1457 ,C1459 ,\nC1644 ,C1648 ,C1649 ,C1651 ,C1654 ,C1655 ,\nC1656 ,C1663 ,C1664 ,C1694 ,C1695 ,C1700 ,\nC1703 ,C1705 ,C1707 ,C1709 ,C1710 ,C1714 ,\nC1716 ,C1717 ,C1726 ,C1730 ,C1731 ,C1737 ,\nC1853 ,C1854 ,C1855 ,C1860 ,C1863 ,C1868 ,\nC2158 ,C2159 ,C2162 ,C2163 ,C2165 ,C2166 ,\nC2167 ,C2168 ,C2169 ,C2170 ,C2171 ,C2173 ,\nC2179 ,C2182 ,C2184 ,C2187 ,C2190 ,C2191 ,\nC2193 ,C2645 ,C2649 ,C2651 ,C2653 ,C2655 ,\nC2679 ,C2680 ,C2681 ,C2684 ,C2686 ,C2752 ,\nC2760 ,C2764 ,C2765 ,C2769 ,C2771 ,C2787 ,\nC2788 ,C2793 ,C2796 ,C2800 ,C2898 ,C2902 ,\nC2905 ,C2912 ,C2974 ,C2976 ,C2980 ,C2981 ,\nC2991 ,C2994 ,C2995 ,C2999 ,C3417 ,C3421 ,\nC3424 ,C3425 ,C3673 ,C3674 ,C3675 ,C3676 ,\nC3677 ,C3783 ,C3786 ,C3791 ,C3794 ,C3817 ,\nC3822 ,C3832 ,C3836 ,C3838 ,C3851 ,C3852 ,\nC3853 ,C3855 ,C3857 ,C3905 ,C3907 ,C4038 ,\nC4051 ,C4054 ,C4071 ,C4089 ,"];40[shape=box, label="id:40 level: 6\n35: V21 V25 V26 V29 V35 \nV38 V41 V86 V92 V126 V129 \nV136 V143 V144 V146 V147 V165 \nV172 V185 V189 V197 V200 V219 \nV226 V227 V232 V250 V253 V256 \nV260 V265 V271 V273 V283 V287 \n199: C397( V21 V25 ) C398( V21 V26 ) C399( V21 V29 ) C401( V21 V92 ) C403( V21 V136 ) \nC404( V21 V146 ) C405( V21 V147 ) C411( V21 V185 ) C413( V21 V200 ) C418( V21 V260 ) C420( V21 V265 ) \nC421( V21 V283 ) C507( V25 V26 ) C508( V25 V29 ) C515( V25 V92 ) C519( V25 V136 ) C521( V25 V146 ) \nC522( V25 V147 ) C529( V25 V227 ) C532( V25 V260 ) C534( V25 V283 ) C535( V26 V29 ) C537( V26 V41 ) \nC539( V26 V92 ) C542( V26 V129 ) C543( V26 V136 ) C544( V26 V144 ) C545( V26 V146 ) C546( V26 V147 ) \nC547( V26 V165 ) C549( V26 V185 ) C551( V26 V197 ) C553( V26 V232 ) C556( V26 V256 ) C557( V26 V260 ) \nC558( V26 V271 ) C560( V26 V283 ) C561( V26 V287 ) C621( V29 V92 ) C625( V29 V136 ) C627( V29 V146 ) \nC628( V29 V147 ) C634( V29 V185 ) C638( V29 V260 ) C639( V29 V283 ) C765( V35 V38 ) C776( V35 V172 ) \nC778( V35 V189 ) C783( V35 V219 ) C784( V35 V226 ) C785( V35 V227 ) C787( V35 V232 ) C788( V35 V253 ) \nC790( V35 V265 ) C791( V35 V287 ) C849( V38 V86 ) C850( V38 V126 ) C851( V38 V143 ) C852( V38 V147 ) \nC856( V38 V172 ) C858( V38 V189 ) C860( V38 V200 ) C862( V38 V219 ) C863( V38 V226 ) C864( V38 V227 ) \nC866( V38 V232 ) C867( V38 V250 ) C868( V38 V253 ) C869( V38 V265 ) C870( V38 V273 ) C935( V41 V129 ) \nC936( V41 V144 ) C938( V41 V165 ) C941( V41 V185 ) C943( V41 V197 ) C944( V41 V232 ) C946( V41 V256 ) \nC947( V41 V271 ) C948( V41 V287 ) C1973( V86 V126 ) C1974( V86 V129 ) C1977( V86 V143 ) C1978( V86 V147 ) \nC1981( V86 V200 ) C1983( V86 V226 ) C1984( V86 V232 ) C1988( V86 V250 ) C1989( V86 V253 ) C1991( V86 V273 ) \nC2097( V92 V136 ) C2099( V92 V146 ) C2100( V92 V147 ) C2110( V92 V253 ) C2111( V92 V260 ) C2113( V92 V283 ) \nC2674( V126 V143 ) C2675( V126 V147 ) C2677( V126 V200 ) C2682( V126 V232 ) C2683( V126 V250 ) C2684( V126 V273 ) \nC2713( V129 V144 ) C2715( V129 V165 ) C2717( V129 V185 ) C2719( V129 V197 ) C2722( V129 V226 ) C2723( V129 V232 ) \nC2727( V129 V253 ) C2728( V129 V256 ) C2730( V129 V271 ) C2732( V129 V287 ) C2834( V136 V146 ) C2835( V136 V147 ) \nC2848( V136 V260 ) C2850( V136 V283 ) C2936( V143 V147 ) C2942( V143 V200 ) C2945( V143 V232 ) C2948( V143 V250 ) \nC2951( V143 V273 ) C2955( V144 V165 ) C2956( V144 V185 ) C2957( V144 V197 ) C2958( V144 V232 ) C2959( V144 V256 ) \nC2962( V144 V271 ) C2965( V144 V287 ) C2983( V146 V147 ) C2993( V146 V260 ) C2997( V146 V283 ) C3002( V147 V200 ) \nC3003( V147 V232 ) C3004( V147 V250 ) C3006( V147 V260 ) C3008( V147 V273 ) C3009( V147 V283 ) C3245( V165 V185 ) \nC3247( V165 V197 ) C3249( V165 V232 ) C3251( V165 V250 ) C3252( V165 V256 ) C3255( V165 V271 ) C3259( V165 V287 ) \nC3335( V172 V189 ) C3339( V172 V219 ) C3341( V172 V226 ) C3342( V172 V227 ) C3343( V172 V232 ) C3345( V172 V253 ) \nC3347( V172 V265 ) C3349( V172 V287 ) C3487( V185 V197 ) C3489( V185 V200 ) C3491( V185 V232 ) C3494( V185 V256 ) \nC3497( V185 V271 ) C3498( V185 V283 ) C3499(</w:t>
      </w:r>
    </w:p>
    <w:p>
      <w:pPr>
        <w:pStyle w:val="PreformattedText"/>
        <w:bidi w:val="0"/>
        <w:spacing w:before="0" w:after="0"/>
        <w:jc w:val="left"/>
        <w:rPr/>
      </w:pPr>
      <w:r>
        <w:rPr/>
        <w:t xml:space="preserve"> </w:t>
      </w:r>
      <w:r>
        <w:rPr/>
        <w:t>V185 V287 ) C3528( V189 V219 ) C3529( V189 V226 ) C3530( V189 V227 ) \nC3531( V189 V232 ) C3533( V189 V253 ) C3535( V189 V265 ) C3618( V197 V232 ) C3619( V197 V256 ) C3621( V197 V271 ) \nC3624( V197 V287 ) C3645( V200 V232 ) C3647( V200 V250 ) C3650( V200 V273 ) C3651( V200 V283 ) C3807( V219 V226 ) \nC3808( V219 V227 ) C3809( V219 V232 ) C3811( V219 V253 ) C3814( V219 V265 ) C3865( V226 V227 ) C3866( V226 V232 ) \nC3869( V226 V253 ) C3870( V226 V265 ) C3876( V227 V232 ) C3877( V227 V253 ) C3879( V227 V265 ) C3914( V232 V250 ) \nC3915( V232 V253 ) C3916( V232 V256 ) C3917( V232 V265 ) C3918( V232 V271 ) C3919( V232 V273 ) C3920( V232 V287 ) \nC4016( V250 V273 ) C4025( V253 V265 ) C4035( V256 V271 ) C4036( V256 V273 ) C4037( V256 V287 ) C4048( V260 V283 ) \nC4085( V271 V283 ) C4086( V271 V287 ) "];30-&gt;40[label="34: V21 V25 V26 V29 V35 \nV38 V41 V86 V92 V126 V129 \nV136 V143 V144 V146 V147 V165 \nV172 V185 V189 V197 V200 V219 \nV226 V227 V250 V253 V256 V260 \nV265 V271 V273 V283 V287 \n173: C397 ,C398 ,C399 ,C401 ,C403 ,\nC404 ,C405 ,C411 ,C413 ,C418 ,C420 ,\nC421 ,C507 ,C508 ,C515 ,C519 ,C521 ,\nC522 ,C529 ,C532 ,C534 ,C535 ,C537 ,\nC539 ,C542 ,C543 ,C544 ,C545 ,C546 ,\nC547 ,C549 ,C551 ,C556 ,C557 ,C558 ,\nC560 ,C561 ,C621 ,C625 ,C627 ,C628 ,\nC634 ,C638 ,C639 ,C765 ,C776 ,C778 ,\nC783 ,C784 ,C785 ,C788 ,C790 ,C791 ,\nC849 ,C850 ,C851 ,C852 ,C856 ,C858 ,\nC860 ,C862 ,C863 ,C864 ,C867 ,C868 ,\nC869 ,C870 ,C935 ,C936 ,C938 ,C941 ,\nC943 ,C946 ,C947 ,C948 ,C1973 ,C1974 ,\nC1977 ,C1978 ,C1981 ,C1983 ,C1988 ,C1989 ,\nC1991 ,C2097 ,C2099 ,C2100 ,C2110 ,C2111 ,\nC2113 ,C2674 ,C2675 ,C2677 ,C2683 ,C2684 ,\nC2713 ,C2715 ,C2717 ,C2719 ,C2722 ,C2727 ,\nC2728 ,C2730 ,C2732 ,C2834 ,C2835 ,C2848 ,\nC2850 ,C2936 ,C2942 ,C2948 ,C2951 ,C2955 ,\nC2956 ,C2957 ,C2959 ,C2962 ,C2965 ,C2983 ,\nC2993 ,C2997 ,C3002 ,C3004 ,C3006 ,C3008 ,\nC3009 ,C3245 ,C3247 ,C3251 ,C3252 ,C3255 ,\nC3259 ,C3335 ,C3339 ,C3341 ,C3342 ,C3345 ,\nC3347 ,C3349 ,C3487 ,C3489 ,C3494 ,C3497 ,\nC3498 ,C3499 ,C3528 ,C3529 ,C3530 ,C3533 ,\nC3535 ,C3619 ,C3621 ,C3624 ,C3647 ,C3650 ,\nC3651 ,C3807 ,C3808 ,C3811 ,C3814 ,C3865 ,\nC3869 ,C3870 ,C3877 ,C3879 ,C4016 ,C4025 ,\nC4035 ,C4036 ,C4037 ,C4048 ,C4085 ,C4086 ,"];41[shape=box, label="id:41 level: 6\n35: V20 V22 V46 V48 V51 \nV60 V62 V67 V77 V82 V94 \nV97 V102 V115 V116 V134 V143 \nV146 V151 V157 V162 V166 V169 \nV171 V187 V188 V194 V199 V201 \nV202 V205 V211 V235 V243 V293 \n195: C372( V20 V46 ) C376( V20 V82 ) C377( V20 V97 ) C378( V20 V115 ) C382( V20 V134 ) \nC385( V20 V157 ) C386( V20 V169 ) C387( V20 V171 ) C388( V20 V187 ) C391( V20 V205 ) C427( V22 V60 ) \nC428( V22 V67 ) C432( V22 V102 ) C436( V22 V143 ) C437( V22 V151 ) C439( V22 V166 ) C440( V22 V171 ) \nC441( V22 V199 ) C442( V22 V211 ) C1035( V46 V48 ) C1036( V46 V82 ) C1038( V46 V97 ) C1043( V46 V115 ) \nC1045( V46 V134 ) C1048( V46 V157 ) C1050( V46 V169 ) C1052( V46 V171 ) C1054( V46 V205 ) C1086( V48 V60 ) \nC1087( V48 V62 ) C1088( V48 V77 ) C1090( V48 V94 ) C1095( V48 V116 ) C1100( V48 V162 ) C1102( V48 V187 ) \nC1103( V48 V188 ) C1108( V48 V243 ) C1166( V51 V116 ) C1167( V51 V134 ) C1169( V51 V146 ) C1170( V51 V151 ) \nC1171( V51 V171 ) C1172( V51 V194 ) C1173( V51 V201 ) C1174( V51 V202 ) C1178( V51 V235 ) C1184( V51 V293 ) \nC1386( V60 V62 ) C1387( V60 V67 ) C1388( V60 V77 ) C1390( V60 V94 ) C1392( V60 V97 ) C1393( V60 V102 ) \nC1394( V60 V116 ) C1396( V60 V143 ) C1397( V60 V151 ) C1398( V60 V162 ) C1399( V60 V166 ) C1400( V60 V169 ) \nC1401( V60 V171 ) C1403( V60 V187 ) C1404( V60 V188 ) C1406( V60 V199 ) C1407( V60 V211 ) C1409( V60 V243 ) \nC1436( V62 V77 ) C1437( V62 V94 ) C1440( V62 V116 ) C1445( V62 V162 ) C1446( V62 V187 ) C1447( V62 V188 ) \nC1455( V62 V243 ) C1555( V67 V102 ) C1558( V67 V143 ) C1559( V67 V151 ) C1560( V67 V166 ) C1561( V67 V171 ) \nC1567( V67 V199 ) C1568( V67 V205 ) C1569( V67 V211 ) C1785( V77 V94 ) C1789( V77 V116 ) C1795( V77 V162 ) \nC1796( V77 V187 ) C1797( V77 V188 ) C1801( V77 V243 ) C1894( V82 V97 ) C1897( V82 V115 ) C1898( V82 V134 ) \nC1900( V82 V157 ) C1901( V82 V169 ) C1902( V82 V171 ) C1903( V82 V205 ) C2140( V94 V116 ) C2142( V94 V134 ) \nC2144( V94 V162 ) C2149( V94 V187 ) C2150( V94 V188 ) C2152( V94 V243 ) C2195( V97 V115 ) C2198( V97 V134 ) \nC2200( V97 V157 ) C2202( V97 V169 ) C2203( V97 V171 ) C2207( V97 V205 ) C2209( V97 V243 ) C2288( V102 V143 ) \nC2289( V102 V151 ) C2290( V102 V166 ) C2291( V102 V171 ) C2293( V102 V187 ) C2296( V102 V199 ) C2297( V102 V211 ) \nC2510( V115 V134 ) C2511( V115 V157 ) C2513( V115 V169 ) C2514( V115 V171 ) C2517( V115 V199 ) C2518( V115 V205 ) \nC2526( V116 V134 ) C2528( V116 V146 ) C2529( V116 V162 ) C2530( V116 V171 ) C2532( V116 V187 ) C2533( V116 V188 ) \nC2534( V116 V194 ) C2535( V116 V201 ) C2536( V116 V202 ) C2538( V116 V235 ) C2539( V116 V243 ) C2542( V116 V293 ) \nC2802( V134 V146 ) C2803( V134 V157 ) C2806( V134 V169 ) C2807( V134 V171 ) C2809( V134 V194 ) C2810( V134 V201 ) \nC2811( V134 V202 ) C2812( V134 V205 ) C2814( V134 V235 ) C2817( V134 V293 ) C2937( V143 V151 ) C2938( V143 V166 ) \nC2939( V143 V171 ) C2941( V143 V199 ) C2943( V143 V211 ) C2946( V143 V235 ) C2984( V146 V171 ) C2986( V146 V194 ) \nC2987( V146 V201 ) C2988( V146 V202 ) C2992( V146 V235 ) C2998( V146 V293 ) C3057( V151 V166 ) C3058( V151 V171 ) \nC3059( V151 V199 ) C3060( V151 V211 ) C3137( V157 V169 ) C3138( V157 V171 ) C3140( V157 V202 ) C3141( V157 V205 ) \nC3201( V162 V187 ) C3202( V162 V188 ) C3208( V162 V243 ) C3263( V166 V171 ) C3266( V166 V199 ) C3267( V166 V201 ) \nC3268( V166 V211 ) C3302( V169 V171 ) C3305( V169 V205 ) C3307( V169 V243 ) C3325( V171 V194 ) C3326( V171 V199 ) \nC3327( V171 V201 ) C3328( V171 V202 ) C3329( V171 V205 ) C3330( V171 V211 ) C3332( V171 V235 ) C3333( V171 V293 ) \nC3504( V187 V188 ) C3512( V187 V243 ) C3520( V188 V243 ) C3581( V194 V201 ) C3582( V194 V202 ) C3588( V194 V235 ) \nC3592( V194 V293 ) C3637( V199 V211 ) C3652( V201 V202 ) C3655( V201 V235 ) C3660( V201 V293 ) C3663( V202 V235 ) \nC3669( V202 V293 ) C3690( V205 V211 ) C3937( V235 V293 ) C3984( V243 V293 ) "];32-&gt;41[label="34: V20 V22 V46 V48 V51 \nV60 V62 V67 V77 V82 V94 \nV97 V102 V115 V116 V134 V143 \nV146 V151 V157 V162 V166 V169 \nV187 V188 V194 V199 V201 V202 \nV205 V211 V235 V243 V293 \n169: C372 ,C376 ,C377 ,C378 ,C382 ,\nC385 ,C386 ,C388 ,C391 ,C427 ,C428 ,\nC432 ,C436 ,C437 ,C439 ,C441 ,C442 ,\nC1035 ,C1036 ,C1038 ,C1043 ,C1045 ,C1048 ,\nC1050 ,C1054 ,C1086 ,C1087 ,C1088 ,C1090 ,\nC1095 ,C1100 ,C1102 ,C1103 ,C1108 ,C1166 ,\nC1167 ,C1169 ,C1170 ,C1172 ,C1173 ,C1174 ,\nC1178 ,C1184 ,C1386 ,C1387 ,C1388 ,C1390 ,\nC1392 ,C1393 ,C1394 ,C1396 ,C1397 ,C1398 ,\nC1399 ,C1400 ,C1403 ,C1404 ,C1406 ,C1407 ,\nC1409 ,C1436 ,C1437 ,C1440 ,C1445 ,C1446 ,\nC1447 ,C1455 ,C1555 ,C1558 ,C1559 ,C1560 ,\nC1567 ,C1568 ,C1569 ,C1785 ,C1789 ,C1795 ,\nC1796 ,C1797 ,C1801 ,C1894 ,C1897 ,C1898 ,\nC1900 ,C1901 ,C1903 ,C2140 ,C2142 ,C2144 ,\nC2149 ,C2150 ,C2152 ,C2195 ,C2198 ,C2200 ,\nC2202 ,C2207 ,C2209 ,C2288 ,C2289 ,C2290 ,\nC2293 ,C2296 ,C2297 ,C2510 ,C2511 ,C2513 ,\nC2517 ,C2518 ,C2526 ,C2528 ,C2529 ,C2532 ,\nC2533 ,C2534 ,C2535 ,C2536 ,C2538 ,C2539 ,\nC2542 ,C2802 ,C2803 ,C2806 ,C2809 ,C2810 ,\nC2811 ,C2812 ,C2814 ,C2817 ,C2937 ,C2938 ,\nC2941 ,C2943 ,C2946 ,C2986 ,C2987 ,C2988 ,\nC2992 ,C2998 ,C3057 ,C3059 ,C3060 ,C3137 ,\nC3140 ,C3141 ,C3201 ,C3202 ,C3208 ,C3266 ,\nC3267 ,C3268 ,C3305 ,C3307 ,C3504 ,C3512 ,\nC3520 ,C3581 ,C3582 ,C3588 ,C3592 ,C3637 ,\nC3652 ,C3655 ,C3660 ,C3663 ,C3669 ,C3690 ,\nC3937 ,C3984 ,"];42[shape=box, label="id:42 level: 6\n57: V25 V31 V35 V37 V42 \nV46 V47 V48 V52 V53 V54 \nV62 V63 V65 V74 V80 V82 \nV83 V91 V101 V105 V106 V110 \nV113 V119 V121 V123 V141 V150 \nV154 V163 V178 V191 V194 V195 \nV203 V210 V211 V223 V225 V229 \nV233 V234 V236 V237 V243 V244 \nV248 V254 V260 V268 V269 V271 \nV276 V281 V283 V293 \n316: C509( V25 V54 ) C510( V25 V62 ) C511( V25 V63 ) C518( V25 V123 ) C520( V25 V141 ) \nC526( V25 V210 ) C528( V25 V223 ) C531( V25 V244 ) C532( V25 V260 ) C533( V25 V269 ) C534( V25 V283 ) \nC671( V31 V163 ) C675( V31 V178 ) C679( V31 V211 ) C682( V31 V229 ) C683( V31 V236 ) C684( V31 V237 ) \nC687( V31 V248 ) C689( V31 V254 ) C690( V31 V271 ) C766( V35 V47 ) C769( V35 V91 ) C770( V35 V101 ) \nC779( V35 V194 ) C780( V35 V203 ) C782( V35 V210 ) C792( V35 V293 ) C830( V37 V113 ) C831( V37 V121 ) \nC834( V37 V154 ) C839( V37 V237 ) C841( V37 V248 ) C842( V37 V271 ) C844( V37 V283 ) C950( V42 V53 ) \nC951( V42 V54 ) C953( V42 V80 ) C954( V42 V83 ) C955( V42 V121 ) C957( V42 V150 ) C960( V42 V178 ) \nC961( V42 V191 ) C962( V42 V195 ) C964( V42 V233 ) C965( V42 V243 ) C966( V42 V293 ) C1035( V46 V48 ) \nC1036( V46 V82 ) C1040( V46 V105 ) C1041( V46 V106 ) C1042( V46 V110 ) C1044( V46 V119 ) C1046( V46 V150 ) \nC1047( V46 V154 ) C1053( V46 V195 ) C1057( V46 V269 ) C1058( V46 V281 ) C1064( V47 V80 ) C1067( V47 V91 ) \nC1068( V47 V101 ) C1073( V47 V194 ) C1075( V47 V203 ) C1078( V47 V210 ) C1085( V47 V293 ) C1087( V48 V62 ) \nC1092( V48 V105 ) C1093( V48 V106 ) C1094( V48 V110 ) C1096( V48 V119 ) C1097( V48 V150 ) C1098( V48 V154 ) \nC1104( V48 V195 ) C1108( V48 V243 ) C1109( V48 V269 ) C1110( V48 V281 ) C1185( V52 V53 ) C1186( V52 V65 ) \nC1187( V52 V74 ) C1189( V52 V82 ) C1194( V52 V150 ) C1199( V52 V225 ) C1200( V52 V234 ) C1206( V52 V260 ) \nC1207( V52 V268 ) C1208( V52 V276 ) C1212( V53 V80 ) C1213( V53 V83 ) C1216( V53 V150 ) C1220( V53 V191 ) \nC1221( V53 V195 ) C1225( V53 V233 ) C1226( V53 V243 ) C1230( V53 V254 ) C1233( V53 V293 ) C1234( V54 V62 ) \nC1235( V54 V63 ) C1239( V54 V110 ) C1240( V54 V121 ) C1241( V54 V123 ) C1242( V54 V141 ) C1247( V54 V178 ) \nC1249( V54 V191 ) C1250( V54 V210 ) C1252( V54 V223 ) C1253( V54 V225 ) C1254( V54 V244 ) C1435( V62 V63 ) \nC1441( V62 V123 ) C1443( V62 V141 ) C1448( V62 V210 ) C1453( V62 V223 ) C1455( V62 V243 ) C1456( V62 V244 ) \nC1460( V63 V91 ) C1465( V63 V123 ) C1467( V63 V141 ) C1472( V63 V210 ) C1473( V63 V223 ) C1474( V63 V244</w:t>
      </w:r>
    </w:p>
    <w:p>
      <w:pPr>
        <w:pStyle w:val="PreformattedText"/>
        <w:bidi w:val="0"/>
        <w:spacing w:before="0" w:after="0"/>
        <w:jc w:val="left"/>
        <w:rPr/>
      </w:pPr>
      <w:r>
        <w:rPr/>
        <w:t xml:space="preserve"> </w:t>
      </w:r>
      <w:r>
        <w:rPr/>
        <w:t>) \nC1507( V65 V74 ) C1508( V65 V82 ) C1511( V65 V101 ) C1514( V65 V150 ) C1516( V65 V163 ) C1521( V65 V225 ) \nC1523( V65 V234 ) C1524( V65 V260 ) C1527( V65 V268 ) C1528( V65 V276 ) C1713( V74 V82 ) C1718( V74 V150 ) \nC1719( V74 V154 ) C1727( V74 V225 ) C1728( V74 V234 ) C1729( V74 V260 ) C1732( V74 V268 ) C1733( V74 V276 ) \nC1850( V80 V83 ) C1852( V80 V91 ) C1856( V80 V150 ) C1858( V80 V191 ) C1859( V80 V195 ) C1860( V80 V203 ) \nC1864( V80 V233 ) C1865( V80 V243 ) C1870( V80 V293 ) C1899( V82 V150 ) C1905( V82 V225 ) C1906( V82 V234 ) \nC1908( V82 V260 ) C1910( V82 V268 ) C1912( V82 V276 ) C1913( V83 V110 ) C1915( V83 V150 ) C1918( V83 V191 ) \nC1919( V83 V195 ) C1922( V83 V233 ) C1923( V83 V243 ) C1928( V83 V293 ) C2077( V91 V101 ) C2082( V91 V194 ) \nC2083( V91 V203 ) C2086( V91 V210 ) C2094( V91 V293 ) C2265( V101 V123 ) C2271( V101 V194 ) C2273( V101 V203 ) \nC2276( V101 V210 ) C2279( V101 V244 ) C2282( V101 V293 ) C2338( V105 V106 ) C2339( V105 V110 ) C2340( V105 V119 ) \nC2343( V105 V150 ) C2351( V105 V234 ) C2356( V105 V269 ) C2357( V105 V281 ) C2359( V106 V110 ) C2361( V106 V119 ) \nC2365( V106 V150 ) C2370( V106 V269 ) C2372( V106 V281 ) C2426( V110 V119 ) C2429( V110 V150 ) C2433( V110 V191 ) \nC2434( V110 V210 ) C2436( V110 V225 ) C2440( V110 V269 ) C2442( V110 V281 ) C2476( V113 V121 ) C2478( V113 V154 ) \nC2481( V113 V237 ) C2484( V113 V269 ) C2485( V113 V271 ) C2486( V113 V276 ) C2487( V113 V283 ) C2571( V119 V150 ) \nC2574( V119 V234 ) C2576( V119 V269 ) C2577( V119 V281 ) C2594( V121 V141 ) C2596( V121 V154 ) C2598( V121 V178 ) \nC2601( V121 V237 ) C2604( V121 V271 ) C2606( V121 V283 ) C2627( V123 V141 ) C2633( V123 V210 ) C2634( V123 V223 ) \nC2635( V123 V229 ) C2636( V123 V244 ) C2916( V141 V210 ) C2917( V141 V223 ) C2918( V141 V229 ) C2920( V141 V244 ) \nC3045( V150 V191 ) C3046( V150 V195 ) C3047( V150 V225 ) C3048( V150 V233 ) C3049( V150 V234 ) C3050( V150 V243 ) \nC3051( V150 V260 ) C3052( V150 V268 ) C3053( V150 V269 ) C3054( V150 V276 ) C3055( V150 V281 ) C3056( V150 V293 ) \nC3099( V154 V195 ) C3103( V154 V237 ) C3104( V154 V271 ) C3106( V154 V283 ) C3216( V163 V178 ) C3220( V163 V211 ) \nC3221( V163 V229 ) C3222( V163 V236 ) C3223( V163 V237 ) C3225( V163 V248 ) C3226( V163 V254 ) C3230( V163 V271 ) \nC3231( V163 V283 ) C3406( V178 V211 ) C3408( V178 V229 ) C3409( V178 V236 ) C3410( V178 V237 ) C3412( V178 V248 ) \nC3413( V178 V254 ) C3415( V178 V271 ) C3549( V191 V195 ) C3550( V191 V210 ) C3552( V191 V225 ) C3553( V191 V233 ) \nC3554( V191 V243 ) C3556( V191 V293 ) C3583( V194 V203 ) C3585( V194 V210 ) C3592( V194 V293 ) C3595( V195 V233 ) \nC3596( V195 V236 ) C3598( V195 V243 ) C3602( V195 V293 ) C3671( V203 V210 ) C3679( V203 V293 ) C3743( V210 V223 ) \nC3744( V210 V225 ) C3745( V210 V244 ) C3747( V210 V293 ) C3749( V211 V229 ) C3750( V211 V236 ) C3751( V211 V237 ) \nC3752( V211 V248 ) C3753( V211 V254 ) C3755( V211 V271 ) C3841( V223 V237 ) C3844( V223 V244 ) C3845( V223 V248 ) \nC3846( V223 V260 ) C3848( V223 V281 ) C3858( V225 V234 ) C3861( V225 V260 ) C3862( V225 V268 ) C3863( V225 V276 ) \nC3892( V229 V236 ) C3893( V229 V237 ) C3894( V229 V248 ) C3897( V229 V254 ) C3898( V229 V271 ) C3921( V233 V243 ) \nC3922( V233 V254 ) C3924( V233 V281 ) C3926( V233 V293 ) C3927( V234 V260 ) C3929( V234 V268 ) C3930( V234 V276 ) \nC3938( V236 V237 ) C3940( V236 V248 ) C3941( V236 V254 ) C3942( V236 V271 ) C3947( V237 V248 ) C3948( V237 V254 ) \nC3949( V237 V260 ) C3950( V237 V271 ) C3951( V237 V281 ) C3952( V237 V283 ) C3984( V243 V293 ) C3986( V244 V268 ) \nC4004( V248 V254 ) C4006( V248 V271 ) C4027( V254 V271 ) C4045( V260 V268 ) C4046( V260 V276 ) C4047( V260 V281 ) \nC4048( V260 V283 ) C4075( V268 V276 ) C4078( V269 V276 ) C4079( V269 V281 ) C4085( V271 V283 ) "];33-&gt;42[label="56: V25 V31 V35 V37 V42 \nV46 V47 V48 V52 V53 V54 \nV62 V63 V65 V74 V80 V82 \nV83 V91 V101 V105 V106 V110 \nV113 V119 V121 V123 V141 V154 \nV163 V178 V191 V194 V195 V203 \nV210 V211 V223 V225 V229 V233 \nV234 V236 V237 V243 V244 V248 \nV254 V260 V268 V269 V271 V276 \nV281 V283 V293 \n290: C509 ,C510 ,C511 ,C518 ,C520 ,\nC526 ,C528 ,C531 ,C532 ,C533 ,C534 ,\nC671 ,C675 ,C679 ,C682 ,C683 ,C684 ,\nC687 ,C689 ,C690 ,C766 ,C769 ,C770 ,\nC779 ,C780 ,C782 ,C792 ,C830 ,C831 ,\nC834 ,C839 ,C841 ,C842 ,C844 ,C950 ,\nC951 ,C953 ,C954 ,C955 ,C960 ,C961 ,\nC962 ,C964 ,C965 ,C966 ,C1035 ,C1036 ,\nC1040 ,C1041 ,C1042 ,C1044 ,C1047 ,C1053 ,\nC1057 ,C1058 ,C1064 ,C1067 ,C1068 ,C1073 ,\nC1075 ,C1078 ,C1085 ,C1087 ,C1092 ,C1093 ,\nC1094 ,C1096 ,C1098 ,C1104 ,C1108 ,C1109 ,\nC1110 ,C1185 ,C1186 ,C1187 ,C1189 ,C1199 ,\nC1200 ,C1206 ,C1207 ,C1208 ,C1212 ,C1213 ,\nC1220 ,C1221 ,C1225 ,C1226 ,C1230 ,C1233 ,\nC1234 ,C1235 ,C1239 ,C1240 ,C1241 ,C1242 ,\nC1247 ,C1249 ,C1250 ,C1252 ,C1253 ,C1254 ,\nC1435 ,C1441 ,C1443 ,C1448 ,C1453 ,C1455 ,\nC1456 ,C1460 ,C1465 ,C1467 ,C1472 ,C1473 ,\nC1474 ,C1507 ,C1508 ,C1511 ,C1516 ,C1521 ,\nC1523 ,C1524 ,C1527 ,C1528 ,C1713 ,C1719 ,\nC1727 ,C1728 ,C1729 ,C1732 ,C1733 ,C1850 ,\nC1852 ,C1858 ,C1859 ,C1860 ,C1864 ,C1865 ,\nC1870 ,C1905 ,C1906 ,C1908 ,C1910 ,C1912 ,\nC1913 ,C1918 ,C1919 ,C1922 ,C1923 ,C1928 ,\nC2077 ,C2082 ,C2083 ,C2086 ,C2094 ,C2265 ,\nC2271 ,C2273 ,C2276 ,C2279 ,C2282 ,C2338 ,\nC2339 ,C2340 ,C2351 ,C2356 ,C2357 ,C2359 ,\nC2361 ,C2370 ,C2372 ,C2426 ,C2433 ,C2434 ,\nC2436 ,C2440 ,C2442 ,C2476 ,C2478 ,C2481 ,\nC2484 ,C2485 ,C2486 ,C2487 ,C2574 ,C2576 ,\nC2577 ,C2594 ,C2596 ,C2598 ,C2601 ,C2604 ,\nC2606 ,C2627 ,C2633 ,C2634 ,C2635 ,C2636 ,\nC2916 ,C2917 ,C2918 ,C2920 ,C3099 ,C3103 ,\nC3104 ,C3106 ,C3216 ,C3220 ,C3221 ,C3222 ,\nC3223 ,C3225 ,C3226 ,C3230 ,C3231 ,C3406 ,\nC3408 ,C3409 ,C3410 ,C3412 ,C3413 ,C3415 ,\nC3549 ,C3550 ,C3552 ,C3553 ,C3554 ,C3556 ,\nC3583 ,C3585 ,C3592 ,C3595 ,C3596 ,C3598 ,\nC3602 ,C3671 ,C3679 ,C3743 ,C3744 ,C3745 ,\nC3747 ,C3749 ,C3750 ,C3751 ,C3752 ,C3753 ,\nC3755 ,C3841 ,C3844 ,C3845 ,C3846 ,C3848 ,\nC3858 ,C3861 ,C3862 ,C3863 ,C3892 ,C3893 ,\nC3894 ,C3897 ,C3898 ,C3921 ,C3922 ,C3924 ,\nC3926 ,C3927 ,C3929 ,C3930 ,C3938 ,C3940 ,\nC3941 ,C3942 ,C3947 ,C3948 ,C3949 ,C3950 ,\nC3951 ,C3952 ,C3984 ,C3986 ,C4004 ,C4006 ,\nC4027 ,C4045 ,C4046 ,C4047 ,C4048 ,C4075 ,\nC4078 ,C4079 ,C4085 ,"];43[shape=box, label="id:43 level: 6\n65: V24 V25 V33 V37 V43 \nV49 V54 V55 V59 V71 V72 \nV79 V99 V101 V102 V104 V105 \nV110 V111 V112 V115 V121 V123 \nV127 V132 V135 V137 V141 V142 \nV143 V148 V155 V158 V168 V172 \nV179 V180 V182 V187 V189 V190 \nV191 V194 V197 V201 V206 V210 \nV216 V218 V225 V227 V230 V234 \nV235 V242 V244 V245 V247 V248 \nV266 V269 V272 V278 V287 V290 \n364: C481( V24 V25 ) C484( V24 V72 ) C485( V24 V79 ) C489( V24 V102 ) C490( V24 V105 ) \nC491( V24 V112 ) C493( V24 V135 ) C494( V24 V182 ) C495( V24 V187 ) C496( V24 V189 ) C497( V24 V190 ) \nC499( V24 V216 ) C500( V24 V227 ) C501( V24 V230 ) C502( V24 V234 ) C505( V24 V269 ) C509( V25 V54 ) \nC512( V25 V72 ) C513( V25 V79 ) C517( V25 V112 ) C518( V25 V123 ) C520( V25 V141 ) C525( V25 V190 ) \nC526( V25 V210 ) C527( V25 V216 ) C529( V25 V227 ) C530( V25 V230 ) C531( V25 V244 ) C533( V25 V269 ) \nC717( V33 V37 ) C720( V33 V55 ) C723( V33 V71 ) C728( V33 V127 ) C730( V33 V132 ) C731( V33 V142 ) \nC735( V33 V230 ) C736( V33 V242 ) C737( V33 V248 ) C738( V33 V290 ) C820( V37 V43 ) C821( V37 V55 ) \nC823( V37 V71 ) C831( V37 V121 ) C832( V37 V127 ) C833( V37 V142 ) C835( V37 V158 ) C838( V37 V230 ) \nC840( V37 V242 ) C841( V37 V248 ) C845( V37 V290 ) C971( V43 V79 ) C976( V43 V99 ) C979( V43 V137 ) \nC980( V43 V142 ) C981( V43 V158 ) C982( V43 V172 ) C984( V43 V194 ) C989( V43 V287 ) C990( V43 V290 ) \nC1112( V49 V55 ) C1115( V49 V101 ) C1116( V49 V104 ) C1118( V49 V123 ) C1121( V49 V168 ) C1123( V49 V189 ) \nC1124( V49 V201 ) C1125( V49 V206 ) C1127( V49 V218 ) C1128( V49 V227 ) C1129( V49 V244 ) C1130( V49 V247 ) \nC1239( V54 V110 ) C1240( V54 V121 ) C1241( V54 V123 ) C1242( V54 V141 ) C1243( V54 V148 ) C1244( V54 V155 ) \nC1248( V54 V179 ) C1249( V54 V191 ) C1250( V54 V210 ) C1251( V54 V218 ) C1253( V54 V225 ) C1254( V54 V244 ) \nC1255( V54 V278 ) C1257( V55 V71 ) C1260( V55 V101 ) C1262( V55 V127 ) C1266( V55 V142 ) C1270( V55 V189 ) \nC1272( V55 V227 ) C1273( V55 V230 ) C1274( V55 V242 ) C1275( V55 V248 ) C1278( V55 V272 ) C1279( V55 V290 ) \nC1363( V59 V99 ) C1364( V59 V111 ) C1365( V59 V112 ) C1366( V59 V115 ) C1370( V59 V158 ) C1373( V59 V168 ) \nC1375( V59 V180 ) C1377( V59 V197 ) C1381( V59 V244 ) C1383( V59 V266 ) C1385( V59 V287 ) C1646( V71 V115 ) \nC1647( V71 V127 ) C1650( V71 V142 ) C1652( V71 V168 ) C1656( V71 V230 ) C1659( V71 V242 ) C1660( V71 V245 ) \nC1661( V71 V248 ) C1666( V71 V290 ) C1668( V72 V79 ) C1670( V72 V112 ) C1675( V72 V148 ) C1677( V72 V190 ) \nC1678( V72 V216 ) C1681( V72 V227 ) C1682( V72 V230 ) C1684( V72 V269 ) C1830( V79 V112 ) C1831( V79 V137 ) \nC1832( V79 V142 ) C1833( V79 V158 ) C1834( V79 V172 ) C1835( V79 V190 ) C1836( V79 V194 ) C1839( V79 V216 ) \nC1840( V79 V227 ) C1841( V79 V230 ) C1847( V79 V269 ) C1848( V79 V287 ) C1849( V79 V290 ) C2226( V99 V111 ) \nC2228( V99 V115 ) C2231( V99 V142 ) C2232( V99 V168 ) C2234( V99 V180 ) C2236( V99 V190 ) C2237( V99 V197 ) \nC2243( V99 V266 ) C2264( V101 V104 ) C2265( V101 V123 ) C2269( V101 V168 ) C2270( V101 V189 ) C2271( V101 V194 ) \nC2272( V101 V201 ) C2274( V101 V206 ) C2276( V101 V210 ) C2278( V101 V227 ) C2279( V101 V244 ) C2280( V101 V247 ) \nC2284( V102 V105 ) C2287( V102 V135 ) C2288( V102 V143 ) C2292( V102 V182 ) C2293( V102 V187 ) C2294( V102 V189 ) \nC2295( V102 V197 ) C2300( V102 V234 ) C2302( V102 V278 ) C2326( V104 V123 ) C2327( V104 V141 ) C2329( V104 V168 ) \nC2331( V104 V201 ) C2332( V104 V206 ) C2334( V104 V234 ) C2335( V104 V244 ) C2336( V104 V247 ) C2339( V105 V110 ) \nC2342( V105 V135 ) C2346( V105 V182 ) C2347( V105 V187 ) C2349( V105 V189 ) C2351( V105 V234 ) C2356( V105 V269 ) \nC2427( V110 V135 ) C2428( V110 V148 ) C2431( V110 V155 ) C2432( V110 V179 ) C2433( V110 V191 ) C2434( V110 V210 ) \nC2435( V110</w:t>
      </w:r>
    </w:p>
    <w:p>
      <w:pPr>
        <w:pStyle w:val="PreformattedText"/>
        <w:bidi w:val="0"/>
        <w:spacing w:before="0" w:after="0"/>
        <w:jc w:val="left"/>
        <w:rPr/>
      </w:pPr>
      <w:r>
        <w:rPr/>
        <w:t xml:space="preserve"> </w:t>
      </w:r>
      <w:r>
        <w:rPr/>
        <w:t>V218 ) C2436( V110 V225 ) C2437( V110 V247 ) C2440( V110 V269 ) C2441( V110 V278 ) C2443( V111 V112 ) \nC2444( V111 V115 ) C2447( V111 V168 ) C2448( V111 V172 ) C2449( V111 V180 ) C2450( V111 V197 ) C2454( V111 V225 ) \nC2459( V111 V266 ) C2462( V112 V158 ) C2464( V112 V190 ) C2465( V112 V216 ) C2467( V112 V227 ) C2469( V112 V230 ) \nC2473( V112 V269 ) C2475( V112 V287 ) C2512( V115 V168 ) C2515( V115 V180 ) C2516( V115 V197 ) C2522( V115 V245 ) \nC2524( V115 V266 ) C2593( V121 V132 ) C2594( V121 V141 ) C2595( V121 V143 ) C2600( V121 V235 ) C2602( V121 V245 ) \nC2605( V121 V272 ) C2607( V121 V290 ) C2627( V123 V141 ) C2629( V123 V168 ) C2631( V123 V201 ) C2632( V123 V206 ) \nC2633( V123 V210 ) C2636( V123 V244 ) C2637( V123 V247 ) C2687( V127 V137 ) C2688( V127 V142 ) C2690( V127 V230 ) \nC2691( V127 V242 ) C2692( V127 V248 ) C2694( V127 V290 ) C2772( V132 V141 ) C2773( V132 V143 ) C2776( V132 V155 ) \nC2778( V132 V235 ) C2780( V132 V242 ) C2781( V132 V245 ) C2783( V132 V272 ) C2785( V132 V290 ) C2821( V135 V182 ) \nC2823( V135 V187 ) C2824( V135 V189 ) C2828( V135 V234 ) C2829( V135 V247 ) C2853( V137 V158 ) C2854( V137 V172 ) \nC2857( V137 V194 ) C2860( V137 V248 ) C2865( V137 V287 ) C2866( V137 V290 ) C2914( V141 V143 ) C2916( V141 V210 ) \nC2919( V141 V235 ) C2920( V141 V244 ) C2921( V141 V245 ) C2923( V141 V272 ) C2925( V141 V290 ) C2927( V142 V230 ) \nC2929( V142 V242 ) C2931( V142 V248 ) C2935( V142 V290 ) C2946( V143 V235 ) C2947( V143 V245 ) C2950( V143 V272 ) \nC2952( V143 V290 ) C3010( V148 V155 ) C3013( V148 V179 ) C3014( V148 V191 ) C3015( V148 V210 ) C3017( V148 V218 ) \nC3018( V148 V225 ) C3023( V148 V278 ) C3110( V155 V179 ) C3111( V155 V180 ) C3113( V155 V191 ) C3116( V155 V210 ) \nC3117( V155 V218 ) C3119( V155 V225 ) C3122( V155 V242 ) C3124( V155 V278 ) C3150( V158 V172 ) C3152( V158 V194 ) \nC3158( V158 V287 ) C3159( V158 V290 ) C3288( V168 V180 ) C3289( V168 V197 ) C3291( V168 V201 ) C3292( V168 V206 ) \nC3296( V168 V244 ) C3297( V168 V245 ) C3298( V168 V247 ) C3300( V168 V266 ) C3335( V172 V189 ) C3336( V172 V194 ) \nC3340( V172 V225 ) C3342( V172 V227 ) C3349( V172 V287 ) C3350( V172 V290 ) C3416( V179 V191 ) C3418( V179 V210 ) \nC3420( V179 V218 ) C3422( V179 V225 ) C3425( V179 V278 ) C3428( V180 V197 ) C3436( V180 V266 ) C3449( V182 V187 ) \nC3450( V182 V189 ) C3452( V182 V201 ) C3454( V182 V216 ) C3456( V182 V234 ) C3505( V187 V189 ) C3511( V187 V234 ) \nC3530( V189 V227 ) C3532( V189 V234 ) C3540( V190 V216 ) C3542( V190 V227 ) C3543( V190 V230 ) C3547( V190 V269 ) \nC3550( V191 V210 ) C3551( V191 V218 ) C3552( V191 V225 ) C3555( V191 V278 ) C3581( V194 V201 ) C3585( V194 V210 ) \nC3588( V194 V235 ) C3590( V194 V287 ) C3591( V194 V290 ) C3620( V197 V266 ) C3622( V197 V278 ) C3624( V197 V287 ) \nC3653( V201 V206 ) C3655( V201 V235 ) C3656( V201 V244 ) C3658( V201 V247 ) C3697( V206 V235 ) C3698( V206 V244 ) \nC3699( V206 V247 ) C3742( V210 V218 ) C3744( V210 V225 ) C3745( V210 V244 ) C3746( V210 V278 ) C3784( V216 V227 ) \nC3786( V216 V230 ) C3790( V216 V269 ) C3801( V218 V225 ) C3804( V218 V278 ) C3858( V225 V234 ) C3864( V225 V278 ) \nC3875( V227 V230 ) C3880( V227 V269 ) C3902( V230 V242 ) C3903( V230 V248 ) C3904( V230 V269 ) C3908( V230 V290 ) \nC3931( V235 V245 ) C3934( V235 V272 ) C3936( V235 V290 ) C3978( V242 V248 ) C3982( V242 V290 ) C3985( V244 V247 ) \nC3991( V245 V272 ) C3993( V245 V290 ) C4008( V248 V290 ) C4087( V272 V290 ) C4109( V287 V290 ) "];33-&gt;43[label="64: V24 V25 V33 V37 V43 \nV49 V54 V55 V59 V71 V72 \nV79 V99 V101 V102 V104 V105 \nV110 V111 V112 V115 V121 V123 \nV127 V132 V135 V137 V141 V142 \nV143 V148 V155 V158 V168 V172 \nV179 V180 V182 V187 V189 V190 \nV191 V194 V197 V201 V206 V210 \nV216 V218 V225 V227 V230 V234 \nV235 V242 V244 V245 V247 V248 \nV266 V269 V272 V278 V287 \n341: C481 ,C484 ,C485 ,C489 ,C490 ,\nC491 ,C493 ,C494 ,C495 ,C496 ,C497 ,\nC499 ,C500 ,C501 ,C502 ,C505 ,C509 ,\nC512 ,C513 ,C517 ,C518 ,C520 ,C525 ,\nC526 ,C527 ,C529 ,C530 ,C531 ,C533 ,\nC717 ,C720 ,C723 ,C728 ,C730 ,C731 ,\nC735 ,C736 ,C737 ,C820 ,C821 ,C823 ,\nC831 ,C832 ,C833 ,C835 ,C838 ,C840 ,\nC841 ,C971 ,C976 ,C979 ,C980 ,C981 ,\nC982 ,C984 ,C989 ,C1112 ,C1115 ,C1116 ,\nC1118 ,C1121 ,C1123 ,C1124 ,C1125 ,C1127 ,\nC1128 ,C1129 ,C1130 ,C1239 ,C1240 ,C1241 ,\nC1242 ,C1243 ,C1244 ,C1248 ,C1249 ,C1250 ,\nC1251 ,C1253 ,C1254 ,C1255 ,C1257 ,C1260 ,\nC1262 ,C1266 ,C1270 ,C1272 ,C1273 ,C1274 ,\nC1275 ,C1278 ,C1363 ,C1364 ,C1365 ,C1366 ,\nC1370 ,C1373 ,C1375 ,C1377 ,C1381 ,C1383 ,\nC1385 ,C1646 ,C1647 ,C1650 ,C1652 ,C1656 ,\nC1659 ,C1660 ,C1661 ,C1668 ,C1670 ,C1675 ,\nC1677 ,C1678 ,C1681 ,C1682 ,C1684 ,C1830 ,\nC1831 ,C1832 ,C1833 ,C1834 ,C1835 ,C1836 ,\nC1839 ,C1840 ,C1841 ,C1847 ,C1848 ,C2226 ,\nC2228 ,C2231 ,C2232 ,C2234 ,C2236 ,C2237 ,\nC2243 ,C2264 ,C2265 ,C2269 ,C2270 ,C2271 ,\nC2272 ,C2274 ,C2276 ,C2278 ,C2279 ,C2280 ,\nC2284 ,C2287 ,C2288 ,C2292 ,C2293 ,C2294 ,\nC2295 ,C2300 ,C2302 ,C2326 ,C2327 ,C2329 ,\nC2331 ,C2332 ,C2334 ,C2335 ,C2336 ,C2339 ,\nC2342 ,C2346 ,C2347 ,C2349 ,C2351 ,C2356 ,\nC2427 ,C2428 ,C2431 ,C2432 ,C2433 ,C2434 ,\nC2435 ,C2436 ,C2437 ,C2440 ,C2441 ,C2443 ,\nC2444 ,C2447 ,C2448 ,C2449 ,C2450 ,C2454 ,\nC2459 ,C2462 ,C2464 ,C2465 ,C2467 ,C2469 ,\nC2473 ,C2475 ,C2512 ,C2515 ,C2516 ,C2522 ,\nC2524 ,C2593 ,C2594 ,C2595 ,C2600 ,C2602 ,\nC2605 ,C2627 ,C2629 ,C2631 ,C2632 ,C2633 ,\nC2636 ,C2637 ,C2687 ,C2688 ,C2690 ,C2691 ,\nC2692 ,C2772 ,C2773 ,C2776 ,C2778 ,C2780 ,\nC2781 ,C2783 ,C2821 ,C2823 ,C2824 ,C2828 ,\nC2829 ,C2853 ,C2854 ,C2857 ,C2860 ,C2865 ,\nC2914 ,C2916 ,C2919 ,C2920 ,C2921 ,C2923 ,\nC2927 ,C2929 ,C2931 ,C2946 ,C2947 ,C2950 ,\nC3010 ,C3013 ,C3014 ,C3015 ,C3017 ,C3018 ,\nC3023 ,C3110 ,C3111 ,C3113 ,C3116 ,C3117 ,\nC3119 ,C3122 ,C3124 ,C3150 ,C3152 ,C3158 ,\nC3288 ,C3289 ,C3291 ,C3292 ,C3296 ,C3297 ,\nC3298 ,C3300 ,C3335 ,C3336 ,C3340 ,C3342 ,\nC3349 ,C3416 ,C3418 ,C3420 ,C3422 ,C3425 ,\nC3428 ,C3436 ,C3449 ,C3450 ,C3452 ,C3454 ,\nC3456 ,C3505 ,C3511 ,C3530 ,C3532 ,C3540 ,\nC3542 ,C3543 ,C3547 ,C3550 ,C3551 ,C3552 ,\nC3555 ,C3581 ,C3585 ,C3588 ,C3590 ,C3620 ,\nC3622 ,C3624 ,C3653 ,C3655 ,C3656 ,C3658 ,\nC3697 ,C3698 ,C3699 ,C3742 ,C3744 ,C3745 ,\nC3746 ,C3784 ,C3786 ,C3790 ,C3801 ,C3804 ,\nC3858 ,C3864 ,C3875 ,C3880 ,C3902 ,C3903 ,\nC3904 ,C3931 ,C3934 ,C3978 ,C3985 ,C3991 ,"];44[shape=box, label="id:44 level: 6\n37: V3 V4 V5 V6 V13 \nV14 V15 V16 V18 V19 V30 \nV33 V42 V83 V104 V106 V113 \nV118 V124 V126 V127 V137 V141 \nV152 V159 V176 V186 V200 V204 \nV206 V229 V231 V238 V274 V289 \nV291 V295 \n180: C74( V3 V4 ) C75( V3 V5 ) C76( V3 V6 ) C83( V3 V13 ) C84( V3 V14 ) \nC85( V3 V15 ) C86( V3 V16 ) C87( V3 V33 ) C88( V3 V42 ) C89( V3 V104 ) C90( V3 V126 ) \nC91( V3 V127 ) C92( V3 V141 ) C93( V3 V200 ) C94( V3 V229 ) C95( V3 V289 ) C96( V3 V295 ) \nC97( V4 V5 ) C101( V4 V13 ) C102( V4 V14 ) C103( V4 V15 ) C104( V4 V16 ) C106( V4 V18 ) \nC107( V4 V33 ) C108( V4 V42 ) C109( V4 V83 ) C110( V4 V106 ) C111( V4 V118 ) C112( V4 V124 ) \nC113( V4 V126 ) C114( V4 V159 ) C115( V4 V200 ) C116( V4 V204 ) C117( V4 V231 ) C118( V4 V291 ) \nC119( V5 V6 ) C125( V5 V13 ) C126( V5 V14 ) C127( V5 V15 ) C128( V5 V16 ) C129( V5 V19 ) \nC130( V5 V33 ) C131( V5 V42 ) C132( V5 V126 ) C133( V5 V127 ) C134( V5 V137 ) C135( V5 V186 ) \nC136( V5 V200 ) C137( V5 V274 ) C138( V5 V295 ) C145( V6 V14 ) C146( V6 V16 ) C148( V6 V18 ) \nC151( V6 V113 ) C153( V6 V127 ) C154( V6 V152 ) C156( V6 V176 ) C158( V6 V238 ) C160( V6 V295 ) \nC256( V13 V15 ) C257( V13 V16 ) C259( V13 V18 ) C260( V13 V19 ) C261( V13 V30 ) C262( V13 V33 ) \nC263( V13 V42 ) C264( V13 V104 ) C265( V13 V118 ) C266( V13 V126 ) C267( V13 V141 ) C268( V13 V176 ) \nC269( V13 V200 ) C270( V13 V206 ) C271( V13 V229 ) C272( V13 V289 ) C273( V13 V295 ) C274( V14 V16 ) \nC276( V14 V18 ) C279( V14 V83 ) C281( V14 V127 ) C283( V14 V204 ) C285( V14 V231 ) C287( V14 V291 ) \nC288( V14 V295 ) C289( V15 V16 ) C290( V15 V18 ) C291( V15 V19 ) C292( V15 V33 ) C294( V15 V42 ) \nC298( V15 V106 ) C299( V15 V118 ) C301( V15 V124 ) C302( V15 V126 ) C303( V15 V159 ) C306( V15 V200 ) \nC307( V16 V18 ) C308( V16 V19 ) C309( V16 V33 ) C311( V16 V42 ) C318( V16 V126 ) C322( V16 V200 ) \nC339( V18 V19 ) C340( V18 V30 ) C343( V18 V106 ) C345( V18 V118 ) C346( V18 V124 ) C347( V18 V159 ) \nC349( V18 V176 ) C350( V18 V206 ) C353( V18 V295 ) C354( V19 V30 ) C356( V19 V42 ) C360( V19 V118 ) \nC362( V19 V127 ) C363( V19 V137 ) C365( V19 V176 ) C367( V19 V186 ) C368( V19 V206 ) C369( V19 V274 ) \nC370( V19 V295 ) C647( V30 V118 ) C652( V30 V159 ) C654( V30 V176 ) C656( V30 V206 ) C663( V30 V295 ) \nC718( V33 V42 ) C727( V33 V126 ) C728( V33 V127 ) C734( V33 V200 ) C954( V42 V83 ) C956( V42 V126 ) \nC963( V42 V200 ) C1920( V83 V204 ) C1921( V83 V231 ) C1927( V83 V291 ) C2327( V104 V141 ) C2330( V104 V186 ) \nC2332( V104 V206 ) C2333( V104 V229 ) C2337( V104 V289 ) C2360( V106 V118 ) C2362( V106 V124 ) C2366( V106 V159 ) \nC2369( V106 V186 ) C2477( V113 V152 ) C2479( V113 V176 ) C2482( V113 V238 ) C2560( V118 V124 ) C2561( V118 V159 ) \nC2562( V118 V176 ) C2564( V118 V206 ) C2568( V118 V295 ) C2643( V124 V159 ) C2677( V126 V200 ) C2687( V127 V137 ) \nC2689( V127 V186 ) C2693( V127 V274 ) C2695( V127 V295 ) C2852( V137 V152 ) C2856( V137 V186 ) C2863( V137 V274 ) \nC2918( V141 V229 ) C2924( V141 V289 ) C3070( V152 V176 ) C3073( V152 V200 ) C3075( V152 V238 ) C3389( V176 V206 ) \nC3390( V176 V238 ) C3392( V176 V291 ) C3393( V176 V295 ) C3501( V186 V274 ) C3646( V200 V238 ) C3680( V204 V206 ) \nC3684( V204 V231 ) C3689( V204 V291 ) C3702( V206 V295 ) C3900( V229 V289 ) C3901( V229 V295 ) C3912( V231 V291 ) \nC3957( V238 V274 ) "];34-&gt;44[label="33: V6 V14 V15 V16 V18 \nV19 V30 V33 V42 V83 V104 \nV106 V113 V118 V124 V126 V127 \nV137 V141 V152 V159 V176 V186 \nV200 V204 V206 V229 V231 V238 \nV274 V289 V291 V295 \n113: C145 ,C146 ,C148 ,C151 ,C153 ,\nC154 ,C156 ,C158 ,C160 ,C274 ,C276 ,\nC279 ,C281 ,C283 ,C285 ,C287 ,C288 ,\nC289 ,C290 ,C291 ,C292 ,C294 ,C298 ,\nC299 ,C301</w:t>
      </w:r>
    </w:p>
    <w:p>
      <w:pPr>
        <w:pStyle w:val="PreformattedText"/>
        <w:bidi w:val="0"/>
        <w:spacing w:before="0" w:after="0"/>
        <w:jc w:val="left"/>
        <w:rPr/>
      </w:pPr>
      <w:r>
        <w:rPr/>
        <w:t xml:space="preserve"> </w:t>
      </w:r>
      <w:r>
        <w:rPr/>
        <w:t>,C302 ,C303 ,C306 ,C307 ,\nC308 ,C309 ,C311 ,C318 ,C322 ,C339 ,\nC340 ,C343 ,C345 ,C346 ,C347 ,C349 ,\nC350 ,C353 ,C354 ,C356 ,C360 ,C362 ,\nC363 ,C365 ,C367 ,C368 ,C369 ,C370 ,\nC647 ,C652 ,C654 ,C656 ,C663 ,C718 ,\nC727 ,C728 ,C734 ,C954 ,C956 ,C963 ,\nC1920 ,C1921 ,C1927 ,C2327 ,C2330 ,C2332 ,\nC2333 ,C2337 ,C2360 ,C2362 ,C2366 ,C2369 ,\nC2477 ,C2479 ,C2482 ,C2560 ,C2561 ,C2562 ,\nC2564 ,C2568 ,C2643 ,C2677 ,C2687 ,C2689 ,\nC2693 ,C2695 ,C2852 ,C2856 ,C2863 ,C2918 ,\nC2924 ,C3070 ,C3073 ,C3075 ,C3389 ,C3390 ,\nC3392 ,C3393 ,C3501 ,C3646 ,C3680 ,C3684 ,\nC3689 ,C3702 ,C3900 ,C3901 ,C3912 ,C3957 ,"];45[shape=box, label="id:45 level: 7\n26: V56 V67 V70 V77 V88 \nV98 V103 V109 V118 V131 V136 \nV174 V180 V184 V196 V204 V205 \nV206 V207 V211 V219 V221 V235 \nV258 V259 V279 \n144: C1283( V56 V77 ) C1284( V56 V88 ) C1285( V56 V98 ) C1286( V56 V103 ) C1288( V56 V109 ) \nC1289( V56 V118 ) C1298( V56 V184 ) C1300( V56 V196 ) C1301( V56 V219 ) C1302( V56 V258 ) C1303( V56 V259 ) \nC1304( V56 V279 ) C1553( V67 V70 ) C1554( V67 V98 ) C1556( V67 V103 ) C1562( V67 V174 ) C1565( V67 V180 ) \nC1566( V67 V184 ) C1568( V67 V205 ) C1569( V67 V211 ) C1571( V67 V259 ) C1621( V70 V88 ) C1622( V70 V98 ) \nC1623( V70 V103 ) C1631( V70 V174 ) C1632( V70 V180 ) C1634( V70 V184 ) C1635( V70 V205 ) C1636( V70 V211 ) \nC1639( V70 V259 ) C1784( V77 V88 ) C1786( V77 V98 ) C1787( V77 V103 ) C1788( V77 V109 ) C1790( V77 V118 ) \nC1798( V77 V196 ) C1800( V77 V219 ) C1802( V77 V258 ) C1803( V77 V259 ) C2018( V88 V98 ) C2019( V88 V109 ) \nC2022( V88 V118 ) C2027( V88 V196 ) C2028( V88 V219 ) C2029( V88 V221 ) C2031( V88 V258 ) C2032( V88 V259 ) \nC2210( V98 V103 ) C2211( V98 V109 ) C2213( V98 V118 ) C2214( V98 V174 ) C2215( V98 V180 ) C2216( V98 V184 ) \nC2217( V98 V196 ) C2218( V98 V205 ) C2219( V98 V211 ) C2220( V98 V219 ) C2222( V98 V258 ) C2223( V98 V259 ) \nC2309( V103 V174 ) C2311( V103 V180 ) C2313( V103 V184 ) C2315( V103 V205 ) C2316( V103 V211 ) C2320( V103 V259 ) \nC2407( V109 V118 ) C2412( V109 V180 ) C2414( V109 V196 ) C2417( V109 V219 ) C2423( V109 V258 ) C2424( V109 V259 ) \nC2563( V118 V196 ) C2564( V118 V206 ) C2565( V118 V219 ) C2566( V118 V258 ) C2567( V118 V259 ) C2751( V131 V136 ) \nC2754( V131 V174 ) C2755( V131 V204 ) C2756( V131 V206 ) C2757( V131 V207 ) C2759( V131 V221 ) C2762( V131 V235 ) \nC2763( V131 V259 ) C2767( V131 V279 ) C2837( V136 V174 ) C2841( V136 V204 ) C2842( V136 V206 ) C2843( V136 V207 ) \nC2844( V136 V221 ) C2845( V136 V235 ) C2847( V136 V259 ) C2849( V136 V279 ) C3360( V174 V180 ) C3361( V174 V184 ) \nC3362( V174 V204 ) C3363( V174 V205 ) C3364( V174 V206 ) C3365( V174 V207 ) C3366( V174 V211 ) C3367( V174 V221 ) \nC3370( V174 V235 ) C3373( V174 V259 ) C3374( V174 V279 ) C3426( V180 V184 ) C3430( V180 V205 ) C3431( V180 V211 ) \nC3435( V180 V259 ) C3480( V184 V205 ) C3481( V184 V211 ) C3483( V184 V259 ) C3485( V184 V279 ) C3603( V196 V207 ) \nC3605( V196 V219 ) C3606( V196 V221 ) C3613( V196 V258 ) C3614( V196 V259 ) C3680( V204 V206 ) C3681( V204 V207 ) \nC3683( V204 V221 ) C3685( V204 V235 ) C3687( V204 V259 ) C3688( V204 V279 ) C3690( V205 V211 ) C3694( V205 V259 ) \nC3695( V206 V207 ) C3696( V206 V221 ) C3697( V206 V235 ) C3700( V206 V259 ) C3701( V206 V279 ) C3704( V207 V221 ) \nC3707( V207 V235 ) C3714( V207 V259 ) C3717( V207 V279 ) C3754( V211 V259 ) C3812( V219 V258 ) C3813( V219 V259 ) \nC3823( V221 V235 ) C3827( V221 V259 ) C3830( V221 V279 ) C3932( V235 V259 ) C3935( V235 V279 ) C4040( V258 V259 ) \nC4044( V259 V279 ) "];36-&gt;45[label="25: V56 V67 V70 V77 V88 \nV98 V103 V109 V118 V131 V136 \nV174 V180 V184 V196 V204 V205 \nV206 V207 V211 V219 V221 V235 \nV258 V279 \n119: C1283 ,C1284 ,C1285 ,C1286 ,C1288 ,\nC1289 ,C1298 ,C1300 ,C1301 ,C1302 ,C1304 ,\nC1553 ,C1554 ,C1556 ,C1562 ,C1565 ,C1566 ,\nC1568 ,C1569 ,C1621 ,C1622 ,C1623 ,C1631 ,\nC1632 ,C1634 ,C1635 ,C1636 ,C1784 ,C1786 ,\nC1787 ,C1788 ,C1790 ,C1798 ,C1800 ,C1802 ,\nC2018 ,C2019 ,C2022 ,C2027 ,C2028 ,C2029 ,\nC2031 ,C2210 ,C2211 ,C2213 ,C2214 ,C2215 ,\nC2216 ,C2217 ,C2218 ,C2219 ,C2220 ,C2222 ,\nC2309 ,C2311 ,C2313 ,C2315 ,C2316 ,C2407 ,\nC2412 ,C2414 ,C2417 ,C2423 ,C2563 ,C2564 ,\nC2565 ,C2566 ,C2751 ,C2754 ,C2755 ,C2756 ,\nC2757 ,C2759 ,C2762 ,C2767 ,C2837 ,C2841 ,\nC2842 ,C2843 ,C2844 ,C2845 ,C2849 ,C3360 ,\nC3361 ,C3362 ,C3363 ,C3364 ,C3365 ,C3366 ,\nC3367 ,C3370 ,C3374 ,C3426 ,C3430 ,C3431 ,\nC3480 ,C3481 ,C3485 ,C3603 ,C3605 ,C3606 ,\nC3613 ,C3680 ,C3681 ,C3683 ,C3685 ,C3688 ,\nC3690 ,C3695 ,C3696 ,C3697 ,C3701 ,C3704 ,\nC3707 ,C3717 ,C3812 ,C3823 ,C3830 ,C3935 ,"];46[shape=box, label="id:46 level: 7\n27: V27 V30 V37 V43 V52 \nV56 V66 V74 V92 V94 V107 \nV128 V138 V154 V158 V161 V162 \nV173 V177 V184 V193 V196 V221 \nV251 V252 V279 V294 \n161: C563( V27 V37 ) C565( V27 V43 ) C567( V27 V66 ) C569( V27 V92 ) C570( V27 V94 ) \nC572( V27 V107 ) C574( V27 V128 ) C578( V27 V158 ) C579( V27 V173 ) C587( V27 V279 ) C589( V27 V294 ) \nC643( V30 V52 ) C645( V30 V107 ) C648( V30 V128 ) C649( V30 V138 ) C651( V30 V158 ) C653( V30 V162 ) \nC655( V30 V196 ) C657( V30 V221 ) C659( V30 V251 ) C660( V30 V252 ) C820( V37 V43 ) C822( V37 V66 ) \nC826( V37 V92 ) C827( V37 V94 ) C829( V37 V107 ) C834( V37 V154 ) C835( V37 V158 ) C836( V37 V173 ) \nC843( V37 V279 ) C846( V37 V294 ) C968( V43 V66 ) C973( V43 V92 ) C974( V43 V94 ) C977( V43 V107 ) \nC981( V43 V158 ) C983( V43 V173 ) C988( V43 V279 ) C991( V43 V294 ) C1187( V52 V74 ) C1190( V52 V107 ) \nC1191( V52 V128 ) C1192( V52 V138 ) C1195( V52 V162 ) C1196( V52 V196 ) C1198( V52 V221 ) C1203( V52 V251 ) \nC1204( V52 V252 ) C1281( V56 V66 ) C1282( V56 V74 ) C1287( V56 V107 ) C1290( V56 V128 ) C1294( V56 V154 ) \nC1295( V56 V161 ) C1296( V56 V173 ) C1297( V56 V177 ) C1298( V56 V184 ) C1299( V56 V193 ) C1300( V56 V196 ) \nC1304( V56 V279 ) C1305( V56 V294 ) C1534( V66 V92 ) C1535( V66 V94 ) C1538( V66 V107 ) C1541( V66 V128 ) \nC1545( V66 V158 ) C1546( V66 V173 ) C1549( V66 V279 ) C1552( V66 V294 ) C1715( V74 V107 ) C1719( V74 V154 ) \nC1720( V74 V161 ) C1721( V74 V173 ) C1722( V74 V177 ) C1723( V74 V184 ) C1724( V74 V193 ) C1734( V74 V279 ) \nC1736( V74 V294 ) C2095( V92 V94 ) C2096( V92 V107 ) C2101( V92 V158 ) C2105( V92 V173 ) C2112( V92 V279 ) \nC2114( V92 V294 ) C2139( V94 V107 ) C2143( V94 V158 ) C2144( V94 V162 ) C2147( V94 V173 ) C2154( V94 V279 ) \nC2156( V94 V294 ) C2374( V107 V128 ) C2375( V107 V138 ) C2376( V107 V154 ) C2377( V107 V158 ) C2378( V107 V161 ) \nC2379( V107 V162 ) C2380( V107 V173 ) C2381( V107 V177 ) C2382( V107 V184 ) C2383( V107 V193 ) C2384( V107 V196 ) \nC2385( V107 V221 ) C2386( V107 V251 ) C2387( V107 V252 ) C2388( V107 V279 ) C2389( V107 V294 ) C2698( V128 V138 ) \nC2702( V128 V162 ) C2704( V128 V196 ) C2705( V128 V221 ) C2708( V128 V251 ) C2709( V128 V252 ) C2868( V138 V162 ) \nC2872( V138 V196 ) C2874( V138 V221 ) C2875( V138 V251 ) C2876( V138 V252 ) C3093( V154 V161 ) C3095( V154 V173 ) \nC3096( V154 V177 ) C3097( V154 V184 ) C3098( V154 V193 ) C3105( V154 V279 ) C3108( V154 V294 ) C3151( V158 V173 ) \nC3157( V158 V279 ) C3160( V158 V294 ) C3183( V161 V173 ) C3185( V161 V177 ) C3186( V161 V184 ) C3188( V161 V193 ) \nC3198( V161 V279 ) C3199( V161 V294 ) C3203( V162 V196 ) C3205( V162 V221 ) C3210( V162 V251 ) C3211( V162 V252 ) \nC3214( V162 V294 ) C3351( V173 V177 ) C3353( V173 V184 ) C3354( V173 V193 ) C3358( V173 V279 ) C3359( V173 V294 ) \nC3395( V177 V184 ) C3397( V177 V193 ) C3401( V177 V251 ) C3403( V177 V279 ) C3404( V177 V294 ) C3478( V184 V193 ) \nC3485( V184 V279 ) C3486( V184 V294 ) C3578( V193 V279 ) C3580( V193 V294 ) C3606( V196 V221 ) C3611( V196 V251 ) \nC3612( V196 V252 ) C3825( V221 V251 ) C3826( V221 V252 ) C3830( V221 V279 ) C4019( V251 V252 ) C4099( V279 V294 ) "];37-&gt;46[label="26: V27 V30 V37 V43 V52 \nV56 V66 V74 V92 V94 V128 \nV138 V154 V158 V161 V162 V173 \nV177 V184 V193 V196 V221 V251 \nV252 V279 V294 \n135: C563 ,C565 ,C567 ,C569 ,C570 ,\nC574 ,C578 ,C579 ,C587 ,C589 ,C643 ,\nC648 ,C649 ,C651 ,C653 ,C655 ,C657 ,\nC659 ,C660 ,C820 ,C822 ,C826 ,C827 ,\nC834 ,C835 ,C836 ,C843 ,C846 ,C968 ,\nC973 ,C974 ,C981 ,C983 ,C988 ,C991 ,\nC1187 ,C1191 ,C1192 ,C1195 ,C1196 ,C1198 ,\nC1203 ,C1204 ,C1281 ,C1282 ,C1290 ,C1294 ,\nC1295 ,C1296 ,C1297 ,C1298 ,C1299 ,C1300 ,\nC1304 ,C1305 ,C1534 ,C1535 ,C1541 ,C1545 ,\nC1546 ,C1549 ,C1552 ,C1719 ,C1720 ,C1721 ,\nC1722 ,C1723 ,C1724 ,C1734 ,C1736 ,C2095 ,\nC2101 ,C2105 ,C2112 ,C2114 ,C2143 ,C2144 ,\nC2147 ,C2154 ,C2156 ,C2698 ,C2702 ,C2704 ,\nC2705 ,C2708 ,C2709 ,C2868 ,C2872 ,C2874 ,\nC2875 ,C2876 ,C3093 ,C3095 ,C3096 ,C3097 ,\nC3098 ,C3105 ,C3108 ,C3151 ,C3157 ,C3160 ,\nC3183 ,C3185 ,C3186 ,C3188 ,C3198 ,C3199 ,\nC3203 ,C3205 ,C3210 ,C3211 ,C3214 ,C3351 ,\nC3353 ,C3354 ,C3358 ,C3359 ,C3395 ,C3397 ,\nC3401 ,C3403 ,C3404 ,C3478 ,C3485 ,C3486 ,\nC3578 ,C3580 ,C3606 ,C3611 ,C3612 ,C3825 ,\nC3826 ,C3830 ,C4019 ,C4099 ,"];47[shape=box, label="id:47 level: 7\n27: V39 V44 V57 V62 V73 \nV74 V95 V96 V124 V126 V131 \nV146 V179 V203 V213 V216 V222 \nV224 V230 V257 V262 V266 V273 \nV278 V280 V282 V296 \n159: C872( V39 V73 ) C876( V39 V95 ) C880( V39 V124 ) C885( V39 V179 ) C887( V39 V203 ) \nC888( V39 V213 ) C889( V39 V224 ) C891( V39 V257 ) C895( V39 V278 ) C995( V44 V74 ) C996( V44 V96 ) \nC999( V44 V131 ) C1000( V44 V146 ) C1004( V44 V213 ) C1006( V44 V224 ) C1007( V44 V262 ) C1008( V44 V266 ) \nC1010( V44 V280 ) C1011( V44 V296 ) C1306( V57 V62 ) C1308( V57 V73 ) C1312( V57 V95 ) C1313( V57 V96 ) \nC1316( V57 V126 ) C1322( V57 V213 ) C1324( V57 V216 ) C1325( V57 V222 ) C1326( V57 V230 ) C1329( V57 V262 ) \nC1330( V57 V273 ) C1331( V57 V280 ) C1332( V57 V282 ) C1438( V62 V95 ) C1442( V62 V126 ) C1449( V62 V213 ) \nC1451( V62 V216 ) C1452( V62 V222 ) C1454( V62 V230 ) C1457( V62 V273 ) C1458( V62 V280 ) C1459( V62 V282 ) \nC1694( V73 V95 ) C1695( V73 V96 ) C1700( V73 V124 ) C1703( V73 V179 ) C1705( V73 V203 ) C1706( V73 V213 ) \nC1707( V73 V224 ) C1709( V73 V257 ) C1710( V73 V278 ) C1714( V74 V96 ) C1716( V74 V131 )</w:t>
      </w:r>
    </w:p>
    <w:p>
      <w:pPr>
        <w:pStyle w:val="PreformattedText"/>
        <w:bidi w:val="0"/>
        <w:spacing w:before="0" w:after="0"/>
        <w:jc w:val="left"/>
        <w:rPr/>
      </w:pPr>
      <w:r>
        <w:rPr/>
        <w:t xml:space="preserve"> </w:t>
      </w:r>
      <w:r>
        <w:rPr/>
        <w:t>C1717( V74 V146 ) \nC1725( V74 V213 ) C1726( V74 V224 ) C1730( V74 V262 ) C1731( V74 V266 ) C1735( V74 V280 ) C1737( V74 V296 ) \nC2158( V95 V124 ) C2159( V95 V126 ) C2162( V95 V179 ) C2163( V95 V203 ) C2164( V95 V213 ) C2165( V95 V216 ) \nC2166( V95 V222 ) C2167( V95 V224 ) C2168( V95 V230 ) C2169( V95 V257 ) C2170( V95 V273 ) C2171( V95 V278 ) \nC2172( V95 V280 ) C2173( V95 V282 ) C2179( V96 V131 ) C2182( V96 V146 ) C2184( V96 V179 ) C2186( V96 V213 ) \nC2187( V96 V224 ) C2190( V96 V262 ) C2191( V96 V266 ) C2192( V96 V280 ) C2193( V96 V296 ) C2645( V124 V179 ) \nC2649( V124 V203 ) C2650( V124 V213 ) C2651( V124 V224 ) C2653( V124 V257 ) C2655( V124 V278 ) C2678( V126 V213 ) \nC2679( V126 V216 ) C2680( V126 V222 ) C2681( V126 V230 ) C2684( V126 V273 ) C2685( V126 V280 ) C2686( V126 V282 ) \nC2752( V131 V146 ) C2758( V131 V213 ) C2760( V131 V224 ) C2764( V131 V262 ) C2765( V131 V266 ) C2768( V131 V280 ) \nC2769( V131 V282 ) C2771( V131 V296 ) C2989( V146 V213 ) C2991( V146 V224 ) C2994( V146 V262 ) C2995( V146 V266 ) \nC2996( V146 V280 ) C2999( V146 V296 ) C3417( V179 V203 ) C3419( V179 V213 ) C3421( V179 V224 ) C3424( V179 V257 ) \nC3425( V179 V278 ) C3672( V203 V213 ) C3674( V203 V224 ) C3675( V203 V257 ) C3677( V203 V278 ) C3678( V203 V280 ) \nC3761( V213 V216 ) C3762( V213 V222 ) C3763( V213 V224 ) C3764( V213 V230 ) C3765( V213 V257 ) C3766( V213 V262 ) \nC3767( V213 V266 ) C3768( V213 V273 ) C3769( V213 V278 ) C3770( V213 V280 ) C3771( V213 V282 ) C3772( V213 V296 ) \nC3783( V216 V222 ) C3786( V216 V230 ) C3791( V216 V273 ) C3793( V216 V280 ) C3794( V216 V282 ) C3832( V222 V230 ) \nC3836( V222 V273 ) C3837( V222 V280 ) C3838( V222 V282 ) C3851( V224 V257 ) C3852( V224 V262 ) C3853( V224 V266 ) \nC3855( V224 V278 ) C3856( V224 V280 ) C3857( V224 V296 ) C3905( V230 V273 ) C3906( V230 V280 ) C3907( V230 V282 ) \nC4038( V257 V278 ) C4051( V262 V266 ) C4052( V262 V280 ) C4054( V262 V296 ) C4069( V266 V280 ) C4071( V266 V296 ) \nC4088( V273 V280 ) C4089( V273 V282 ) C4100( V280 V282 ) C4101( V280 V296 ) "];39-&gt;47[label="26: V39 V44 V57 V62 V73 \nV74 V95 V96 V124 V126 V131 \nV146 V179 V203 V216 V222 V224 \nV230 V257 V262 V266 V273 V278 \nV280 V282 V296 \n133: C872 ,C876 ,C880 ,C885 ,C887 ,\nC889 ,C891 ,C895 ,C995 ,C996 ,C999 ,\nC1000 ,C1006 ,C1007 ,C1008 ,C1010 ,C1011 ,\nC1306 ,C1308 ,C1312 ,C1313 ,C1316 ,C1324 ,\nC1325 ,C1326 ,C1329 ,C1330 ,C1331 ,C1332 ,\nC1438 ,C1442 ,C1451 ,C1452 ,C1454 ,C1457 ,\nC1458 ,C1459 ,C1694 ,C1695 ,C1700 ,C1703 ,\nC1705 ,C1707 ,C1709 ,C1710 ,C1714 ,C1716 ,\nC1717 ,C1726 ,C1730 ,C1731 ,C1735 ,C1737 ,\nC2158 ,C2159 ,C2162 ,C2163 ,C2165 ,C2166 ,\nC2167 ,C2168 ,C2169 ,C2170 ,C2171 ,C2172 ,\nC2173 ,C2179 ,C2182 ,C2184 ,C2187 ,C2190 ,\nC2191 ,C2192 ,C2193 ,C2645 ,C2649 ,C2651 ,\nC2653 ,C2655 ,C2679 ,C2680 ,C2681 ,C2684 ,\nC2685 ,C2686 ,C2752 ,C2760 ,C2764 ,C2765 ,\nC2768 ,C2769 ,C2771 ,C2991 ,C2994 ,C2995 ,\nC2996 ,C2999 ,C3417 ,C3421 ,C3424 ,C3425 ,\nC3674 ,C3675 ,C3677 ,C3678 ,C3783 ,C3786 ,\nC3791 ,C3793 ,C3794 ,C3832 ,C3836 ,C3837 ,\nC3838 ,C3851 ,C3852 ,C3853 ,C3855 ,C3856 ,\nC3857 ,C3905 ,C3906 ,C3907 ,C4038 ,C4051 ,\nC4052 ,C4054 ,C4069 ,C4071 ,C4088 ,C4089 ,\nC4100 ,C4101 ,"];48[shape=box, label="id:48 level: 7\n27: V21 V25 V26 V29 V35 \nV38 V86 V92 V126 V136 V143 \nV146 V147 V172 V181 V189 V200 \nV219 V226 V227 V232 V250 V253 \nV260 V265 V273 V283 \n159: C397( V21 V25 ) C398( V21 V26 ) C399( V21 V29 ) C401( V21 V92 ) C403( V21 V136 ) \nC404( V21 V146 ) C405( V21 V147 ) C409( V21 V181 ) C413( V21 V200 ) C418( V21 V260 ) C420( V21 V265 ) \nC421( V21 V283 ) C507( V25 V26 ) C508( V25 V29 ) C515( V25 V92 ) C519( V25 V136 ) C521( V25 V146 ) \nC522( V25 V147 ) C524( V25 V181 ) C529( V25 V227 ) C532( V25 V260 ) C534( V25 V283 ) C535( V26 V29 ) \nC539( V26 V92 ) C543( V26 V136 ) C545( V26 V146 ) C546( V26 V147 ) C548( V26 V181 ) C553( V26 V232 ) \nC557( V26 V260 ) C560( V26 V283 ) C621( V29 V92 ) C625( V29 V136 ) C627( V29 V146 ) C628( V29 V147 ) \nC633( V29 V181 ) C638( V29 V260 ) C639( V29 V283 ) C765( V35 V38 ) C776( V35 V172 ) C777( V35 V181 ) \nC778( V35 V189 ) C783( V35 V219 ) C784( V35 V226 ) C785( V35 V227 ) C787( V35 V232 ) C788( V35 V253 ) \nC790( V35 V265 ) C849( V38 V86 ) C850( V38 V126 ) C851( V38 V143 ) C852( V38 V147 ) C856( V38 V172 ) \nC857( V38 V181 ) C858( V38 V189 ) C860( V38 V200 ) C862( V38 V219 ) C863( V38 V226 ) C864( V38 V227 ) \nC866( V38 V232 ) C867( V38 V250 ) C868( V38 V253 ) C869( V38 V265 ) C870( V38 V273 ) C1973( V86 V126 ) \nC1977( V86 V143 ) C1978( V86 V147 ) C1980( V86 V181 ) C1981( V86 V200 ) C1983( V86 V226 ) C1984( V86 V232 ) \nC1988( V86 V250 ) C1989( V86 V253 ) C1991( V86 V273 ) C2097( V92 V136 ) C2099( V92 V146 ) C2100( V92 V147 ) \nC2106( V92 V181 ) C2110( V92 V253 ) C2111( V92 V260 ) C2113( V92 V283 ) C2674( V126 V143 ) C2675( V126 V147 ) \nC2676( V126 V181 ) C2677( V126 V200 ) C2682( V126 V232 ) C2683( V126 V250 ) C2684( V126 V273 ) C2834( V136 V146 ) \nC2835( V136 V147 ) C2839( V136 V181 ) C2848( V136 V260 ) C2850( V136 V283 ) C2936( V143 V147 ) C2940( V143 V181 ) \nC2942( V143 V200 ) C2945( V143 V232 ) C2948( V143 V250 ) C2951( V143 V273 ) C2983( V146 V147 ) C2985( V146 V181 ) \nC2993( V146 V260 ) C2997( V146 V283 ) C3001( V147 V181 ) C3002( V147 V200 ) C3003( V147 V232 ) C3004( V147 V250 ) \nC3006( V147 V260 ) C3008( V147 V273 ) C3009( V147 V283 ) C3334( V172 V181 ) C3335( V172 V189 ) C3339( V172 V219 ) \nC3341( V172 V226 ) C3342( V172 V227 ) C3343( V172 V232 ) C3345( V172 V253 ) C3347( V172 V265 ) C3437( V181 V189 ) \nC3438( V181 V200 ) C3439( V181 V219 ) C3440( V181 V226 ) C3441( V181 V227 ) C3442( V181 V232 ) C3443( V181 V250 ) \nC3444( V181 V253 ) C3445( V181 V260 ) C3446( V181 V265 ) C3447( V181 V273 ) C3448( V181 V283 ) C3528( V189 V219 ) \nC3529( V189 V226 ) C3530( V189 V227 ) C3531( V189 V232 ) C3533( V189 V253 ) C3535( V189 V265 ) C3645( V200 V232 ) \nC3647( V200 V250 ) C3650( V200 V273 ) C3651( V200 V283 ) C3807( V219 V226 ) C3808( V219 V227 ) C3809( V219 V232 ) \nC3811( V219 V253 ) C3814( V219 V265 ) C3865( V226 V227 ) C3866( V226 V232 ) C3869( V226 V253 ) C3870( V226 V265 ) \nC3876( V227 V232 ) C3877( V227 V253 ) C3879( V227 V265 ) C3914( V232 V250 ) C3915( V232 V253 ) C3917( V232 V265 ) \nC3919( V232 V273 ) C4016( V250 V273 ) C4025( V253 V265 ) C4048( V260 V283 ) "];40-&gt;48[label="26: V21 V25 V26 V29 V35 \nV38 V86 V92 V126 V136 V143 \nV146 V147 V172 V189 V200 V219 \nV226 V227 V232 V250 V253 V260 \nV265 V273 V283 \n133: C397 ,C398 ,C399 ,C401 ,C403 ,\nC404 ,C405 ,C413 ,C418 ,C420 ,C421 ,\nC507 ,C508 ,C515 ,C519 ,C521 ,C522 ,\nC529 ,C532 ,C534 ,C535 ,C539 ,C543 ,\nC545 ,C546 ,C553 ,C557 ,C560 ,C621 ,\nC625 ,C627 ,C628 ,C638 ,C639 ,C765 ,\nC776 ,C778 ,C783 ,C784 ,C785 ,C787 ,\nC788 ,C790 ,C849 ,C850 ,C851 ,C852 ,\nC856 ,C858 ,C860 ,C862 ,C863 ,C864 ,\nC866 ,C867 ,C868 ,C869 ,C870 ,C1973 ,\nC1977 ,C1978 ,C1981 ,C1983 ,C1984 ,C1988 ,\nC1989 ,C1991 ,C2097 ,C2099 ,C2100 ,C2110 ,\nC2111 ,C2113 ,C2674 ,C2675 ,C2677 ,C2682 ,\nC2683 ,C2684 ,C2834 ,C2835 ,C2848 ,C2850 ,\nC2936 ,C2942 ,C2945 ,C2948 ,C2951 ,C2983 ,\nC2993 ,C2997 ,C3002 ,C3003 ,C3004 ,C3006 ,\nC3008 ,C3009 ,C3335 ,C3339 ,C3341 ,C3342 ,\nC3343 ,C3345 ,C3347 ,C3528 ,C3529 ,C3530 ,\nC3531 ,C3533 ,C3535 ,C3645 ,C3647 ,C3650 ,\nC3651 ,C3807 ,C3808 ,C3809 ,C3811 ,C3814 ,\nC3865 ,C3866 ,C3869 ,C3870 ,C3876 ,C3877 ,\nC3879 ,C3914 ,C3915 ,C3917 ,C3919 ,C4016 ,\nC4025 ,C4048 ,"];49[shape=box, label="id:49 level: 7\n28: V22 V48 V51 V60 V62 \nV67 V77 V94 V102 V116 V134 \nV143 V146 V151 V162 V166 V171 \nV187 V188 V194 V199 V201 V202 \nV211 V214 V235 V243 V293 \n168: C427( V22 V60 ) C428( V22 V67 ) C432( V22 V102 ) C436( V22 V143 ) C437( V22 V151 ) \nC439( V22 V166 ) C440( V22 V171 ) C441( V22 V199 ) C442( V22 V211 ) C443( V22 V214 ) C1086( V48 V60 ) \nC1087( V48 V62 ) C1088( V48 V77 ) C1090( V48 V94 ) C1095( V48 V116 ) C1100( V48 V162 ) C1102( V48 V187 ) \nC1103( V48 V188 ) C1105( V48 V214 ) C1108( V48 V243 ) C1166( V51 V116 ) C1167( V51 V134 ) C1169( V51 V146 ) \nC1170( V51 V151 ) C1171( V51 V171 ) C1172( V51 V194 ) C1173( V51 V201 ) C1174( V51 V202 ) C1176( V51 V214 ) \nC1178( V51 V235 ) C1184( V51 V293 ) C1386( V60 V62 ) C1387( V60 V67 ) C1388( V60 V77 ) C1390( V60 V94 ) \nC1393( V60 V102 ) C1394( V60 V116 ) C1396( V60 V143 ) C1397( V60 V151 ) C1398( V60 V162 ) C1399( V60 V166 ) \nC1401( V60 V171 ) C1403( V60 V187 ) C1404( V60 V188 ) C1406( V60 V199 ) C1407( V60 V211 ) C1408( V60 V214 ) \nC1409( V60 V243 ) C1436( V62 V77 ) C1437( V62 V94 ) C1440( V62 V116 ) C1445( V62 V162 ) C1446( V62 V187 ) \nC1447( V62 V188 ) C1450( V62 V214 ) C1455( V62 V243 ) C1555( V67 V102 ) C1558( V67 V143 ) C1559( V67 V151 ) \nC1560( V67 V166 ) C1561( V67 V171 ) C1567( V67 V199 ) C1569( V67 V211 ) C1570( V67 V214 ) C1785( V77 V94 ) \nC1789( V77 V116 ) C1795( V77 V162 ) C1796( V77 V187 ) C1797( V77 V188 ) C1799( V77 V214 ) C1801( V77 V243 ) \nC2140( V94 V116 ) C2142( V94 V134 ) C2144( V94 V162 ) C2149( V94 V187 ) C2150( V94 V188 ) C2151( V94 V214 ) \nC2152( V94 V243 ) C2288( V102 V143 ) C2289( V102 V151 ) C2290( V102 V166 ) C2291( V102 V171 ) C2293( V102 V187 ) \nC2296( V102 V199 ) C2297( V102 V211 ) C2299( V102 V214 ) C2526( V116 V134 ) C2528( V116 V146 ) C2529( V116 V162 ) \nC2530( V116 V171 ) C2532( V116 V187 ) C2533( V116 V188 ) C2534( V116 V194 ) C2535( V116 V201 ) C2536( V116 V202 ) \nC2537( V116 V214 ) C2538( V116 V235 ) C2539( V116 V243 ) C2542( V116 V293 ) C2802( V134 V146 ) C2807( V134 V171 ) \nC2809( V134 V194 ) C2810( V134 V201 ) C2811( V134 V202 ) C2813( V134 V214 ) C2814( V134 V235 ) C2817( V134 V293 ) \nC2937( V143 V151 ) C2938( V143 V166 ) C2939( V143 V171 ) C2941( V143 V199 ) C2943( V143 V211 ) C2944( V143 V214 ) \nC2946( V143 V235 ) C2984( V146 V171 ) C2986( V146 V194 ) C2987( V146 V201 ) C2988( V146 V202 ) C2990( V146 V214 ) \nC2992( V146 V235 ) C2998( V146 V293 ) C3057( V151 V166 ) C3058( V151 V171 ) C3059( V151 V199 ) C3060( V151 V211 ) \nC3061( V151 V214 ) C3201( V162 V187 ) C3202( V162 V188</w:t>
      </w:r>
    </w:p>
    <w:p>
      <w:pPr>
        <w:pStyle w:val="PreformattedText"/>
        <w:bidi w:val="0"/>
        <w:spacing w:before="0" w:after="0"/>
        <w:jc w:val="left"/>
        <w:rPr/>
      </w:pPr>
      <w:r>
        <w:rPr/>
        <w:t xml:space="preserve"> </w:t>
      </w:r>
      <w:r>
        <w:rPr/>
        <w:t>) C3204( V162 V214 ) C3208( V162 V243 ) C3263( V166 V171 ) \nC3266( V166 V199 ) C3267( V166 V201 ) C3268( V166 V211 ) C3269( V166 V214 ) C3325( V171 V194 ) C3326( V171 V199 ) \nC3327( V171 V201 ) C3328( V171 V202 ) C3330( V171 V211 ) C3331( V171 V214 ) C3332( V171 V235 ) C3333( V171 V293 ) \nC3504( V187 V188 ) C3508( V187 V214 ) C3512( V187 V243 ) C3517( V188 V214 ) C3520( V188 V243 ) C3581( V194 V201 ) \nC3582( V194 V202 ) C3587( V194 V214 ) C3588( V194 V235 ) C3592( V194 V293 ) C3637( V199 V211 ) C3638( V199 V214 ) \nC3652( V201 V202 ) C3654( V201 V214 ) C3655( V201 V235 ) C3660( V201 V293 ) C3661( V202 V214 ) C3663( V202 V235 ) \nC3669( V202 V293 ) C3748( V211 V214 ) C3773( V214 V235 ) C3774( V214 V243 ) C3775( V214 V293 ) C3937( V235 V293 ) \nC3984( V243 V293 ) "];41-&gt;49[label="27: V22 V48 V51 V60 V62 \nV67 V77 V94 V102 V116 V134 \nV143 V146 V151 V162 V166 V171 \nV187 V188 V194 V199 V201 V202 \nV211 V235 V243 V293 \n141: C427 ,C428 ,C432 ,C436 ,C437 ,\nC439 ,C440 ,C441 ,C442 ,C1086 ,C1087 ,\nC1088 ,C1090 ,C1095 ,C1100 ,C1102 ,C1103 ,\nC1108 ,C1166 ,C1167 ,C1169 ,C1170 ,C1171 ,\nC1172 ,C1173 ,C1174 ,C1178 ,C1184 ,C1386 ,\nC1387 ,C1388 ,C1390 ,C1393 ,C1394 ,C1396 ,\nC1397 ,C1398 ,C1399 ,C1401 ,C1403 ,C1404 ,\nC1406 ,C1407 ,C1409 ,C1436 ,C1437 ,C1440 ,\nC1445 ,C1446 ,C1447 ,C1455 ,C1555 ,C1558 ,\nC1559 ,C1560 ,C1561 ,C1567 ,C1569 ,C1785 ,\nC1789 ,C1795 ,C1796 ,C1797 ,C1801 ,C2140 ,\nC2142 ,C2144 ,C2149 ,C2150 ,C2152 ,C2288 ,\nC2289 ,C2290 ,C2291 ,C2293 ,C2296 ,C2297 ,\nC2526 ,C2528 ,C2529 ,C2530 ,C2532 ,C2533 ,\nC2534 ,C2535 ,C2536 ,C2538 ,C2539 ,C2542 ,\nC2802 ,C2807 ,C2809 ,C2810 ,C2811 ,C2814 ,\nC2817 ,C2937 ,C2938 ,C2939 ,C2941 ,C2943 ,\nC2946 ,C2984 ,C2986 ,C2987 ,C2988 ,C2992 ,\nC2998 ,C3057 ,C3058 ,C3059 ,C3060 ,C3201 ,\nC3202 ,C3208 ,C3263 ,C3266 ,C3267 ,C3268 ,\nC3325 ,C3326 ,C3327 ,C3328 ,C3330 ,C3332 ,\nC3333 ,C3504 ,C3512 ,C3520 ,C3581 ,C3582 ,\nC3588 ,C3592 ,C3637 ,C3652 ,C3655 ,C3660 ,\nC3663 ,C3669 ,C3937 ,C3984 ,"];50[shape=box, label="id:50 level: 7\n49: V25 V31 V35 V37 V42 \nV46 V47 V48 V53 V54 V62 \nV63 V80 V83 V91 V101 V105 \nV106 V110 V113 V119 V121 V123 \nV141 V150 V154 V156 V163 V178 \nV191 V194 V195 V203 V210 V211 \nV223 V229 V233 V236 V237 V243 \nV244 V248 V254 V269 V271 V281 \nV283 V293 \n277: C509( V25 V54 ) C510( V25 V62 ) C511( V25 V63 ) C518( V25 V123 ) C520( V25 V141 ) \nC523( V25 V156 ) C526( V25 V210 ) C528( V25 V223 ) C531( V25 V244 ) C533( V25 V269 ) C534( V25 V283 ) \nC671( V31 V163 ) C675( V31 V178 ) C679( V31 V211 ) C682( V31 V229 ) C683( V31 V236 ) C684( V31 V237 ) \nC687( V31 V248 ) C689( V31 V254 ) C690( V31 V271 ) C766( V35 V47 ) C769( V35 V91 ) C770( V35 V101 ) \nC773( V35 V156 ) C779( V35 V194 ) C780( V35 V203 ) C782( V35 V210 ) C792( V35 V293 ) C830( V37 V113 ) \nC831( V37 V121 ) C834( V37 V154 ) C839( V37 V237 ) C841( V37 V248 ) C842( V37 V271 ) C844( V37 V283 ) \nC950( V42 V53 ) C951( V42 V54 ) C953( V42 V80 ) C954( V42 V83 ) C955( V42 V121 ) C957( V42 V150 ) \nC958( V42 V156 ) C960( V42 V178 ) C961( V42 V191 ) C962( V42 V195 ) C964( V42 V233 ) C965( V42 V243 ) \nC966( V42 V293 ) C1035( V46 V48 ) C1040( V46 V105 ) C1041( V46 V106 ) C1042( V46 V110 ) C1044( V46 V119 ) \nC1046( V46 V150 ) C1047( V46 V154 ) C1053( V46 V195 ) C1057( V46 V269 ) C1058( V46 V281 ) C1064( V47 V80 ) \nC1067( V47 V91 ) C1068( V47 V101 ) C1072( V47 V156 ) C1073( V47 V194 ) C1075( V47 V203 ) C1078( V47 V210 ) \nC1085( V47 V293 ) C1087( V48 V62 ) C1092( V48 V105 ) C1093( V48 V106 ) C1094( V48 V110 ) C1096( V48 V119 ) \nC1097( V48 V150 ) C1098( V48 V154 ) C1104( V48 V195 ) C1108( V48 V243 ) C1109( V48 V269 ) C1110( V48 V281 ) \nC1212( V53 V80 ) C1213( V53 V83 ) C1216( V53 V150 ) C1218( V53 V156 ) C1220( V53 V191 ) C1221( V53 V195 ) \nC1225( V53 V233 ) C1226( V53 V243 ) C1230( V53 V254 ) C1233( V53 V293 ) C1234( V54 V62 ) C1235( V54 V63 ) \nC1239( V54 V110 ) C1240( V54 V121 ) C1241( V54 V123 ) C1242( V54 V141 ) C1245( V54 V156 ) C1247( V54 V178 ) \nC1249( V54 V191 ) C1250( V54 V210 ) C1252( V54 V223 ) C1254( V54 V244 ) C1435( V62 V63 ) C1441( V62 V123 ) \nC1443( V62 V141 ) C1444( V62 V156 ) C1448( V62 V210 ) C1453( V62 V223 ) C1455( V62 V243 ) C1456( V62 V244 ) \nC1460( V63 V91 ) C1465( V63 V123 ) C1467( V63 V141 ) C1470( V63 V156 ) C1472( V63 V210 ) C1473( V63 V223 ) \nC1474( V63 V244 ) C1850( V80 V83 ) C1852( V80 V91 ) C1856( V80 V150 ) C1857( V80 V156 ) C1858( V80 V191 ) \nC1859( V80 V195 ) C1860( V80 V203 ) C1864( V80 V233 ) C1865( V80 V243 ) C1870( V80 V293 ) C1913( V83 V110 ) \nC1915( V83 V150 ) C1917( V83 V156 ) C1918( V83 V191 ) C1919( V83 V195 ) C1922( V83 V233 ) C1923( V83 V243 ) \nC1928( V83 V293 ) C2077( V91 V101 ) C2081( V91 V156 ) C2082( V91 V194 ) C2083( V91 V203 ) C2086( V91 V210 ) \nC2094( V91 V293 ) C2265( V101 V123 ) C2267( V101 V156 ) C2271( V101 V194 ) C2273( V101 V203 ) C2276( V101 V210 ) \nC2279( V101 V244 ) C2282( V101 V293 ) C2338( V105 V106 ) C2339( V105 V110 ) C2340( V105 V119 ) C2343( V105 V150 ) \nC2356( V105 V269 ) C2357( V105 V281 ) C2359( V106 V110 ) C2361( V106 V119 ) C2365( V106 V150 ) C2370( V106 V269 ) \nC2372( V106 V281 ) C2426( V110 V119 ) C2429( V110 V150 ) C2433( V110 V191 ) C2434( V110 V210 ) C2440( V110 V269 ) \nC2442( V110 V281 ) C2476( V113 V121 ) C2478( V113 V154 ) C2481( V113 V237 ) C2484( V113 V269 ) C2485( V113 V271 ) \nC2487( V113 V283 ) C2571( V119 V150 ) C2576( V119 V269 ) C2577( V119 V281 ) C2594( V121 V141 ) C2596( V121 V154 ) \nC2598( V121 V178 ) C2601( V121 V237 ) C2604( V121 V271 ) C2606( V121 V283 ) C2627( V123 V141 ) C2628( V123 V156 ) \nC2633( V123 V210 ) C2634( V123 V223 ) C2635( V123 V229 ) C2636( V123 V244 ) C2915( V141 V156 ) C2916( V141 V210 ) \nC2917( V141 V223 ) C2918( V141 V229 ) C2920( V141 V244 ) C3044( V150 V156 ) C3045( V150 V191 ) C3046( V150 V195 ) \nC3048( V150 V233 ) C3050( V150 V243 ) C3053( V150 V269 ) C3055( V150 V281 ) C3056( V150 V293 ) C3099( V154 V195 ) \nC3103( V154 V237 ) C3104( V154 V271 ) C3106( V154 V283 ) C3126( V156 V191 ) C3127( V156 V194 ) C3128( V156 V195 ) \nC3129( V156 V203 ) C3131( V156 V210 ) C3132( V156 V223 ) C3133( V156 V233 ) C3134( V156 V243 ) C3135( V156 V244 ) \nC3136( V156 V293 ) C3216( V163 V178 ) C3220( V163 V211 ) C3221( V163 V229 ) C3222( V163 V236 ) C3223( V163 V237 ) \nC3225( V163 V248 ) C3226( V163 V254 ) C3230( V163 V271 ) C3231( V163 V283 ) C3406( V178 V211 ) C3408( V178 V229 ) \nC3409( V178 V236 ) C3410( V178 V237 ) C3412( V178 V248 ) C3413( V178 V254 ) C3415( V178 V271 ) C3549( V191 V195 ) \nC3550( V191 V210 ) C3553( V191 V233 ) C3554( V191 V243 ) C3556( V191 V293 ) C3583( V194 V203 ) C3585( V194 V210 ) \nC3592( V194 V293 ) C3595( V195 V233 ) C3596( V195 V236 ) C3598( V195 V243 ) C3602( V195 V293 ) C3671( V203 V210 ) \nC3679( V203 V293 ) C3743( V210 V223 ) C3745( V210 V244 ) C3747( V210 V293 ) C3749( V211 V229 ) C3750( V211 V236 ) \nC3751( V211 V237 ) C3752( V211 V248 ) C3753( V211 V254 ) C3755( V211 V271 ) C3841( V223 V237 ) C3844( V223 V244 ) \nC3845( V223 V248 ) C3848( V223 V281 ) C3892( V229 V236 ) C3893( V229 V237 ) C3894( V229 V248 ) C3897( V229 V254 ) \nC3898( V229 V271 ) C3921( V233 V243 ) C3922( V233 V254 ) C3924( V233 V281 ) C3926( V233 V293 ) C3938( V236 V237 ) \nC3940( V236 V248 ) C3941( V236 V254 ) C3942( V236 V271 ) C3947( V237 V248 ) C3948( V237 V254 ) C3950( V237 V271 ) \nC3951( V237 V281 ) C3952( V237 V283 ) C3984( V243 V293 ) C4004( V248 V254 ) C4006( V248 V271 ) C4027( V254 V271 ) \nC4079( V269 V281 ) C4085( V271 V283 ) "];42-&gt;50[label="48: V25 V31 V35 V37 V42 \nV46 V47 V48 V53 V54 V62 \nV63 V80 V83 V91 V101 V105 \nV106 V110 V113 V119 V121 V123 \nV141 V150 V154 V163 V178 V191 \nV194 V195 V203 V210 V211 V223 \nV229 V233 V236 V237 V243 V244 \nV248 V254 V269 V271 V281 V283 \nV293 \n252: C509 ,C510 ,C511 ,C518 ,C520 ,\nC526 ,C528 ,C531 ,C533 ,C534 ,C671 ,\nC675 ,C679 ,C682 ,C683 ,C684 ,C687 ,\nC689 ,C690 ,C766 ,C769 ,C770 ,C779 ,\nC780 ,C782 ,C792 ,C830 ,C831 ,C834 ,\nC839 ,C841 ,C842 ,C844 ,C950 ,C951 ,\nC953 ,C954 ,C955 ,C957 ,C960 ,C961 ,\nC962 ,C964 ,C965 ,C966 ,C1035 ,C1040 ,\nC1041 ,C1042 ,C1044 ,C1046 ,C1047 ,C1053 ,\nC1057 ,C1058 ,C1064 ,C1067 ,C1068 ,C1073 ,\nC1075 ,C1078 ,C1085 ,C1087 ,C1092 ,C1093 ,\nC1094 ,C1096 ,C1097 ,C1098 ,C1104 ,C1108 ,\nC1109 ,C1110 ,C1212 ,C1213 ,C1216 ,C1220 ,\nC1221 ,C1225 ,C1226 ,C1230 ,C1233 ,C1234 ,\nC1235 ,C1239 ,C1240 ,C1241 ,C1242 ,C1247 ,\nC1249 ,C1250 ,C1252 ,C1254 ,C1435 ,C1441 ,\nC1443 ,C1448 ,C1453 ,C1455 ,C1456 ,C1460 ,\nC1465 ,C1467 ,C1472 ,C1473 ,C1474 ,C1850 ,\nC1852 ,C1856 ,C1858 ,C1859 ,C1860 ,C1864 ,\nC1865 ,C1870 ,C1913 ,C1915 ,C1918 ,C1919 ,\nC1922 ,C1923 ,C1928 ,C2077 ,C2082 ,C2083 ,\nC2086 ,C2094 ,C2265 ,C2271 ,C2273 ,C2276 ,\nC2279 ,C2282 ,C2338 ,C2339 ,C2340 ,C2343 ,\nC2356 ,C2357 ,C2359 ,C2361 ,C2365 ,C2370 ,\nC2372 ,C2426 ,C2429 ,C2433 ,C2434 ,C2440 ,\nC2442 ,C2476 ,C2478 ,C2481 ,C2484 ,C2485 ,\nC2487 ,C2571 ,C2576 ,C2577 ,C2594 ,C2596 ,\nC2598 ,C2601 ,C2604 ,C2606 ,C2627 ,C2633 ,\nC2634 ,C2635 ,C2636 ,C2916 ,C2917 ,C2918 ,\nC2920 ,C3045 ,C3046 ,C3048 ,C3050 ,C3053 ,\nC3055 ,C3056 ,C3099 ,C3103 ,C3104 ,C3106 ,\nC3216 ,C3220 ,C3221 ,C3222 ,C3223 ,C3225 ,\nC3226 ,C3230 ,C3231 ,C3406 ,C3408 ,C3409 ,\nC3410 ,C3412 ,C3413 ,C3415 ,C3549 ,C3550 ,\nC3553 ,C3554 ,C3556 ,C3583 ,C3585 ,C3592 ,\nC3595 ,C3596 ,C3598 ,C3602 ,C3671 ,C3679 ,\nC3743 ,C3745 ,C3747 ,C3749 ,C3750 ,C3751 ,\nC3752 ,C3753 ,C3755 ,C3841 ,C3844 ,C3845 ,\nC3848 ,C3892 ,C3893 ,C3894 ,C3897 ,C3898 ,\nC3921 ,C3922 ,C3924 ,C3926 ,C3938 ,C3940 ,\nC3941 ,C3942 ,C3947 ,C3948 ,C3950 ,C3951 ,\nC3952 ,C3984 ,C4004 ,C4006 ,C4027 ,C4079 ,\nC4085 ,"];51[shape=box, label="id:51 level: 7\n29: V24 V25 V33 V37 V49 \nV55 V71 V72 V79 V89 V101 \nV104 V112 V123 V127 V142 V168 \nV190 V201 V206 V216 V227 V230 \nV242 V244 V247 V248 V269 V290 \n164: C481( V24 V25 ) C484( V24 V72 ) C485( V24 V79 ) C487( V24 V89 ) C491( V24 V112 ) \nC497( V24 V190 ) C499( V24 V216 ) C500( V24 V227 ) C501( V24 V230 ) C505( V24 V269 ) C512( V25 V72 ) \nC513( V25 V79 ) C514( V25 V89 ) C517( V25</w:t>
      </w:r>
    </w:p>
    <w:p>
      <w:pPr>
        <w:pStyle w:val="PreformattedText"/>
        <w:bidi w:val="0"/>
        <w:spacing w:before="0" w:after="0"/>
        <w:jc w:val="left"/>
        <w:rPr/>
      </w:pPr>
      <w:r>
        <w:rPr/>
        <w:t xml:space="preserve"> </w:t>
      </w:r>
      <w:r>
        <w:rPr/>
        <w:t>V112 ) C518( V25 V123 ) C525( V25 V190 ) C527( V25 V216 ) \nC529( V25 V227 ) C530( V25 V230 ) C531( V25 V244 ) C533( V25 V269 ) C717( V33 V37 ) C720( V33 V55 ) \nC723( V33 V71 ) C725( V33 V89 ) C728( V33 V127 ) C731( V33 V142 ) C735( V33 V230 ) C736( V33 V242 ) \nC737( V33 V248 ) C738( V33 V290 ) C821( V37 V55 ) C823( V37 V71 ) C824( V37 V89 ) C832( V37 V127 ) \nC833( V37 V142 ) C838( V37 V230 ) C840( V37 V242 ) C841( V37 V248 ) C845( V37 V290 ) C1112( V49 V55 ) \nC1114( V49 V89 ) C1115( V49 V101 ) C1116( V49 V104 ) C1118( V49 V123 ) C1121( V49 V168 ) C1124( V49 V201 ) \nC1125( V49 V206 ) C1128( V49 V227 ) C1129( V49 V244 ) C1130( V49 V247 ) C1257( V55 V71 ) C1258( V55 V89 ) \nC1260( V55 V101 ) C1262( V55 V127 ) C1266( V55 V142 ) C1272( V55 V227 ) C1273( V55 V230 ) C1274( V55 V242 ) \nC1275( V55 V248 ) C1279( V55 V290 ) C1645( V71 V89 ) C1647( V71 V127 ) C1650( V71 V142 ) C1652( V71 V168 ) \nC1656( V71 V230 ) C1659( V71 V242 ) C1661( V71 V248 ) C1666( V71 V290 ) C1668( V72 V79 ) C1669( V72 V89 ) \nC1670( V72 V112 ) C1677( V72 V190 ) C1678( V72 V216 ) C1681( V72 V227 ) C1682( V72 V230 ) C1684( V72 V269 ) \nC1829( V79 V89 ) C1830( V79 V112 ) C1832( V79 V142 ) C1835( V79 V190 ) C1839( V79 V216 ) C1840( V79 V227 ) \nC1841( V79 V230 ) C1847( V79 V269 ) C1849( V79 V290 ) C2036( V89 V101 ) C2037( V89 V104 ) C2038( V89 V112 ) \nC2039( V89 V123 ) C2040( V89 V127 ) C2041( V89 V142 ) C2042( V89 V168 ) C2043( V89 V190 ) C2044( V89 V201 ) \nC2045( V89 V206 ) C2046( V89 V216 ) C2047( V89 V227 ) C2048( V89 V230 ) C2049( V89 V242 ) C2050( V89 V244 ) \nC2051( V89 V247 ) C2052( V89 V248 ) C2053( V89 V269 ) C2054( V89 V290 ) C2264( V101 V104 ) C2265( V101 V123 ) \nC2269( V101 V168 ) C2272( V101 V201 ) C2274( V101 V206 ) C2278( V101 V227 ) C2279( V101 V244 ) C2280( V101 V247 ) \nC2326( V104 V123 ) C2329( V104 V168 ) C2331( V104 V201 ) C2332( V104 V206 ) C2335( V104 V244 ) C2336( V104 V247 ) \nC2464( V112 V190 ) C2465( V112 V216 ) C2467( V112 V227 ) C2469( V112 V230 ) C2473( V112 V269 ) C2629( V123 V168 ) \nC2631( V123 V201 ) C2632( V123 V206 ) C2636( V123 V244 ) C2637( V123 V247 ) C2688( V127 V142 ) C2690( V127 V230 ) \nC2691( V127 V242 ) C2692( V127 V248 ) C2694( V127 V290 ) C2927( V142 V230 ) C2929( V142 V242 ) C2931( V142 V248 ) \nC2935( V142 V290 ) C3291( V168 V201 ) C3292( V168 V206 ) C3296( V168 V244 ) C3298( V168 V247 ) C3540( V190 V216 ) \nC3542( V190 V227 ) C3543( V190 V230 ) C3547( V190 V269 ) C3653( V201 V206 ) C3656( V201 V244 ) C3658( V201 V247 ) \nC3698( V206 V244 ) C3699( V206 V247 ) C3784( V216 V227 ) C3786( V216 V230 ) C3790( V216 V269 ) C3875( V227 V230 ) \nC3880( V227 V269 ) C3902( V230 V242 ) C3903( V230 V248 ) C3904( V230 V269 ) C3908( V230 V290 ) C3978( V242 V248 ) \nC3982( V242 V290 ) C3985( V244 V247 ) C4008( V248 V290 ) "];43-&gt;51[label="28: V24 V25 V33 V37 V49 \nV55 V71 V72 V79 V101 V104 \nV112 V123 V127 V142 V168 V190 \nV201 V206 V216 V227 V230 V242 \nV244 V247 V248 V269 V290 \n136: C481 ,C484 ,C485 ,C491 ,C497 ,\nC499 ,C500 ,C501 ,C505 ,C512 ,C513 ,\nC517 ,C518 ,C525 ,C527 ,C529 ,C530 ,\nC531 ,C533 ,C717 ,C720 ,C723 ,C728 ,\nC731 ,C735 ,C736 ,C737 ,C738 ,C821 ,\nC823 ,C832 ,C833 ,C838 ,C840 ,C841 ,\nC845 ,C1112 ,C1115 ,C1116 ,C1118 ,C1121 ,\nC1124 ,C1125 ,C1128 ,C1129 ,C1130 ,C1257 ,\nC1260 ,C1262 ,C1266 ,C1272 ,C1273 ,C1274 ,\nC1275 ,C1279 ,C1647 ,C1650 ,C1652 ,C1656 ,\nC1659 ,C1661 ,C1666 ,C1668 ,C1670 ,C1677 ,\nC1678 ,C1681 ,C1682 ,C1684 ,C1830 ,C1832 ,\nC1835 ,C1839 ,C1840 ,C1841 ,C1847 ,C1849 ,\nC2264 ,C2265 ,C2269 ,C2272 ,C2274 ,C2278 ,\nC2279 ,C2280 ,C2326 ,C2329 ,C2331 ,C2332 ,\nC2335 ,C2336 ,C2464 ,C2465 ,C2467 ,C2469 ,\nC2473 ,C2629 ,C2631 ,C2632 ,C2636 ,C2637 ,\nC2688 ,C2690 ,C2691 ,C2692 ,C2694 ,C2927 ,\nC2929 ,C2931 ,C2935 ,C3291 ,C3292 ,C3296 ,\nC3298 ,C3540 ,C3542 ,C3543 ,C3547 ,C3653 ,\nC3656 ,C3658 ,C3698 ,C3699 ,C3784 ,C3786 ,\nC3790 ,C3875 ,C3880 ,C3902 ,C3903 ,C3904 ,\nC3908 ,C3978 ,C3982 ,C3985 ,C4008 ,"];52[shape=box, label="id:52 level: 7\n42: V24 V43 V54 V59 V79 \nV87 V99 V102 V105 V110 V111 \nV115 V121 V132 V135 V137 V141 \nV143 V148 V155 V158 V168 V172 \nV179 V180 V182 V187 V189 V191 \nV194 V197 V210 V218 V225 V234 \nV235 V245 V266 V272 V278 V287 \nV290 \n208: C485( V24 V79 ) C489( V24 V102 ) C490( V24 V105 ) C493( V24 V135 ) C494( V24 V182 ) \nC495( V24 V187 ) C496( V24 V189 ) C502( V24 V234 ) C971( V43 V79 ) C976( V43 V99 ) C979( V43 V137 ) \nC981( V43 V158 ) C982( V43 V172 ) C984( V43 V194 ) C989( V43 V287 ) C990( V43 V290 ) C1237( V54 V87 ) \nC1239( V54 V110 ) C1240( V54 V121 ) C1242( V54 V141 ) C1243( V54 V148 ) C1244( V54 V155 ) C1248( V54 V179 ) \nC1249( V54 V191 ) C1250( V54 V210 ) C1251( V54 V218 ) C1253( V54 V225 ) C1255( V54 V278 ) C1362( V59 V87 ) \nC1363( V59 V99 ) C1364( V59 V111 ) C1366( V59 V115 ) C1370( V59 V158 ) C1373( V59 V168 ) C1375( V59 V180 ) \nC1377( V59 V197 ) C1383( V59 V266 ) C1385( V59 V287 ) C1831( V79 V137 ) C1833( V79 V158 ) C1834( V79 V172 ) \nC1836( V79 V194 ) C1848( V79 V287 ) C1849( V79 V290 ) C1992( V87 V99 ) C1993( V87 V110 ) C1994( V87 V111 ) \nC1995( V87 V115 ) C1996( V87 V121 ) C1997( V87 V132 ) C1998( V87 V141 ) C1999( V87 V143 ) C2000( V87 V148 ) \nC2001( V87 V155 ) C2002( V87 V168 ) C2003( V87 V179 ) C2004( V87 V180 ) C2005( V87 V191 ) C2006( V87 V197 ) \nC2007( V87 V210 ) C2009( V87 V218 ) C2010( V87 V225 ) C2011( V87 V235 ) C2012( V87 V245 ) C2013( V87 V266 ) \nC2015( V87 V272 ) C2016( V87 V278 ) C2017( V87 V290 ) C2226( V99 V111 ) C2228( V99 V115 ) C2232( V99 V168 ) \nC2234( V99 V180 ) C2237( V99 V197 ) C2243( V99 V266 ) C2284( V102 V105 ) C2287( V102 V135 ) C2288( V102 V143 ) \nC2292( V102 V182 ) C2293( V102 V187 ) C2294( V102 V189 ) C2295( V102 V197 ) C2300( V102 V234 ) C2302( V102 V278 ) \nC2339( V105 V110 ) C2342( V105 V135 ) C2346( V105 V182 ) C2347( V105 V187 ) C2349( V105 V189 ) C2351( V105 V234 ) \nC2427( V110 V135 ) C2428( V110 V148 ) C2431( V110 V155 ) C2432( V110 V179 ) C2433( V110 V191 ) C2434( V110 V210 ) \nC2435( V110 V218 ) C2436( V110 V225 ) C2441( V110 V278 ) C2444( V111 V115 ) C2447( V111 V168 ) C2448( V111 V172 ) \nC2449( V111 V180 ) C2450( V111 V197 ) C2454( V111 V225 ) C2459( V111 V266 ) C2512( V115 V168 ) C2515( V115 V180 ) \nC2516( V115 V197 ) C2522( V115 V245 ) C2524( V115 V266 ) C2593( V121 V132 ) C2594( V121 V141 ) C2595( V121 V143 ) \nC2600( V121 V235 ) C2602( V121 V245 ) C2605( V121 V272 ) C2607( V121 V290 ) C2772( V132 V141 ) C2773( V132 V143 ) \nC2776( V132 V155 ) C2778( V132 V235 ) C2781( V132 V245 ) C2783( V132 V272 ) C2785( V132 V290 ) C2821( V135 V182 ) \nC2823( V135 V187 ) C2824( V135 V189 ) C2828( V135 V234 ) C2853( V137 V158 ) C2854( V137 V172 ) C2857( V137 V194 ) \nC2865( V137 V287 ) C2866( V137 V290 ) C2914( V141 V143 ) C2916( V141 V210 ) C2919( V141 V235 ) C2921( V141 V245 ) \nC2923( V141 V272 ) C2925( V141 V290 ) C2946( V143 V235 ) C2947( V143 V245 ) C2950( V143 V272 ) C2952( V143 V290 ) \nC3010( V148 V155 ) C3013( V148 V179 ) C3014( V148 V191 ) C3015( V148 V210 ) C3017( V148 V218 ) C3018( V148 V225 ) \nC3023( V148 V278 ) C3110( V155 V179 ) C3111( V155 V180 ) C3113( V155 V191 ) C3116( V155 V210 ) C3117( V155 V218 ) \nC3119( V155 V225 ) C3124( V155 V278 ) C3150( V158 V172 ) C3152( V158 V194 ) C3158( V158 V287 ) C3159( V158 V290 ) \nC3288( V168 V180 ) C3289( V168 V197 ) C3297( V168 V245 ) C3300( V168 V266 ) C3335( V172 V189 ) C3336( V172 V194 ) \nC3340( V172 V225 ) C3349( V172 V287 ) C3350( V172 V290 ) C3416( V179 V191 ) C3418( V179 V210 ) C3420( V179 V218 ) \nC3422( V179 V225 ) C3425( V179 V278 ) C3428( V180 V197 ) C3436( V180 V266 ) C3449( V182 V187 ) C3450( V182 V189 ) \nC3456( V182 V234 ) C3505( V187 V189 ) C3511( V187 V234 ) C3532( V189 V234 ) C3550( V191 V210 ) C3551( V191 V218 ) \nC3552( V191 V225 ) C3555( V191 V278 ) C3585( V194 V210 ) C3588( V194 V235 ) C3590( V194 V287 ) C3591( V194 V290 ) \nC3620( V197 V266 ) C3622( V197 V278 ) C3624( V197 V287 ) C3742( V210 V218 ) C3744( V210 V225 ) C3746( V210 V278 ) \nC3801( V218 V225 ) C3804( V218 V278 ) C3858( V225 V234 ) C3864( V225 V278 ) C3931( V235 V245 ) C3934( V235 V272 ) \nC3936( V235 V290 ) C3991( V245 V272 ) C3993( V245 V290 ) C4087( V272 V290 ) C4109( V287 V290 ) "];43-&gt;52[label="41: V24 V43 V54 V59 V79 \nV99 V102 V105 V110 V111 V115 \nV121 V132 V135 V137 V141 V143 \nV148 V155 V158 V168 V172 V179 \nV180 V182 V187 V189 V191 V194 \nV197 V210 V218 V225 V234 V235 \nV245 V266 V272 V278 V287 V290 \n182: C485 ,C489 ,C490 ,C493 ,C494 ,\nC495 ,C496 ,C502 ,C971 ,C976 ,C979 ,\nC981 ,C982 ,C984 ,C989 ,C990 ,C1239 ,\nC1240 ,C1242 ,C1243 ,C1244 ,C1248 ,C1249 ,\nC1250 ,C1251 ,C1253 ,C1255 ,C1363 ,C1364 ,\nC1366 ,C1370 ,C1373 ,C1375 ,C1377 ,C1383 ,\nC1385 ,C1831 ,C1833 ,C1834 ,C1836 ,C1848 ,\nC1849 ,C2226 ,C2228 ,C2232 ,C2234 ,C2237 ,\nC2243 ,C2284 ,C2287 ,C2288 ,C2292 ,C2293 ,\nC2294 ,C2295 ,C2300 ,C2302 ,C2339 ,C2342 ,\nC2346 ,C2347 ,C2349 ,C2351 ,C2427 ,C2428 ,\nC2431 ,C2432 ,C2433 ,C2434 ,C2435 ,C2436 ,\nC2441 ,C2444 ,C2447 ,C2448 ,C2449 ,C2450 ,\nC2454 ,C2459 ,C2512 ,C2515 ,C2516 ,C2522 ,\nC2524 ,C2593 ,C2594 ,C2595 ,C2600 ,C2602 ,\nC2605 ,C2607 ,C2772 ,C2773 ,C2776 ,C2778 ,\nC2781 ,C2783 ,C2785 ,C2821 ,C2823 ,C2824 ,\nC2828 ,C2853 ,C2854 ,C2857 ,C2865 ,C2866 ,\nC2914 ,C2916 ,C2919 ,C2921 ,C2923 ,C2925 ,\nC2946 ,C2947 ,C2950 ,C2952 ,C3010 ,C3013 ,\nC3014 ,C3015 ,C3017 ,C3018 ,C3023 ,C3110 ,\nC3111 ,C3113 ,C3116 ,C3117 ,C3119 ,C3124 ,\nC3150 ,C3152 ,C3158 ,C3159 ,C3288 ,C3289 ,\nC3297 ,C3300 ,C3335 ,C3336 ,C3340 ,C3349 ,\nC3350 ,C3416 ,C3418 ,C3420 ,C3422 ,C3425 ,\nC3428 ,C3436 ,C3449 ,C3450 ,C3456 ,C3505 ,\nC3511 ,C3532 ,C3550 ,C3551 ,C3552 ,C3555 ,\nC3585 ,C3588 ,C3590 ,C3591 ,C3620 ,C3622 ,\nC3624 ,C3742 ,C3744 ,C3746 ,C3801 ,C3804 ,\nC3858 ,C3864 ,C3931 ,C3934 ,C3936 ,C3991 ,\nC3993 ,C4087 ,C4109 ,"];53[shape=box, label="id:53 level: 7\n35: V1 V2 V3 V4 V5 \nV6 V11 V13 V14 V15 V18 \nV19 V30 V83 V104 V106 V113 \nV118 V124 V127 V137 V141 V152 \nV159 V176 V186 V204 V206 V229 \nV231 V238 V274 V289 V291 V295 \n193: C26( V1 V2 ) C27( V1 V4 ) C28( V1</w:t>
      </w:r>
    </w:p>
    <w:p>
      <w:pPr>
        <w:pStyle w:val="PreformattedText"/>
        <w:bidi w:val="0"/>
        <w:spacing w:before="0" w:after="0"/>
        <w:jc w:val="left"/>
        <w:rPr/>
      </w:pPr>
      <w:r>
        <w:rPr/>
        <w:t xml:space="preserve"> </w:t>
      </w:r>
      <w:r>
        <w:rPr/>
        <w:t>V5 ) C29( V1 V6 ) C33( V1 V11 ) \nC35( V1 V15 ) C37( V1 V18 ) C38( V1 V19 ) C39( V1 V106 ) C40( V1 V113 ) C41( V1 V118 ) \nC42( V1 V124 ) C43( V1 V127 ) C44( V1 V137 ) C45( V1 V152 ) C46( V1 V159 ) C47( V1 V176 ) \nC48( V1 V186 ) C49( V1 V238 ) C50( V1 V274 ) C51( V2 V3 ) C52( V2 V4 ) C55( V2 V11 ) \nC57( V2 V13 ) C58( V2 V14 ) C59( V2 V15 ) C61( V2 V18 ) C62( V2 V83 ) C63( V2 V104 ) \nC64( V2 V106 ) C65( V2 V118 ) C66( V2 V124 ) C67( V2 V141 ) C68( V2 V159 ) C69( V2 V204 ) \nC70( V2 V229 ) C71( V2 V231 ) C72( V2 V289 ) C73( V2 V291 ) C74( V3 V4 ) C75( V3 V5 ) \nC76( V3 V6 ) C81( V3 V11 ) C83( V3 V13 ) C84( V3 V14 ) C85( V3 V15 ) C89( V3 V104 ) \nC91( V3 V127 ) C92( V3 V141 ) C94( V3 V229 ) C95( V3 V289 ) C96( V3 V295 ) C97( V4 V5 ) \nC99( V4 V11 ) C101( V4 V13 ) C102( V4 V14 ) C103( V4 V15 ) C106( V4 V18 ) C109( V4 V83 ) \nC110( V4 V106 ) C111( V4 V118 ) C112( V4 V124 ) C114( V4 V159 ) C116( V4 V204 ) C117( V4 V231 ) \nC118( V4 V291 ) C119( V5 V6 ) C124( V5 V11 ) C125( V5 V13 ) C126( V5 V14 ) C127( V5 V15 ) \nC129( V5 V19 ) C133( V5 V127 ) C134( V5 V137 ) C135( V5 V186 ) C137( V5 V274 ) C138( V5 V295 ) \nC143( V6 V11 ) C145( V6 V14 ) C148( V6 V18 ) C151( V6 V113 ) C153( V6 V127 ) C154( V6 V152 ) \nC156( V6 V176 ) C158( V6 V238 ) C160( V6 V295 ) C226( V11 V13 ) C227( V11 V14 ) C228( V11 V15 ) \nC230( V11 V18 ) C231( V11 V19 ) C232( V11 V30 ) C233( V11 V106 ) C234( V11 V118 ) C235( V11 V124 ) \nC236( V11 V127 ) C237( V11 V159 ) C238( V11 V176 ) C239( V11 V206 ) C240( V11 V295 ) C256( V13 V15 ) \nC259( V13 V18 ) C260( V13 V19 ) C261( V13 V30 ) C264( V13 V104 ) C265( V13 V118 ) C267( V13 V141 ) \nC268( V13 V176 ) C270( V13 V206 ) C271( V13 V229 ) C272( V13 V289 ) C273( V13 V295 ) C276( V14 V18 ) \nC279( V14 V83 ) C281( V14 V127 ) C283( V14 V204 ) C285( V14 V231 ) C287( V14 V291 ) C288( V14 V295 ) \nC290( V15 V18 ) C291( V15 V19 ) C298( V15 V106 ) C299( V15 V118 ) C301( V15 V124 ) C303( V15 V159 ) \nC339( V18 V19 ) C340( V18 V30 ) C343( V18 V106 ) C345( V18 V118 ) C346( V18 V124 ) C347( V18 V159 ) \nC349( V18 V176 ) C350( V18 V206 ) C353( V18 V295 ) C354( V19 V30 ) C360( V19 V118 ) C362( V19 V127 ) \nC363( V19 V137 ) C365( V19 V176 ) C367( V19 V186 ) C368( V19 V206 ) C369( V19 V274 ) C370( V19 V295 ) \nC647( V30 V118 ) C652( V30 V159 ) C654( V30 V176 ) C656( V30 V206 ) C663( V30 V295 ) C1920( V83 V204 ) \nC1921( V83 V231 ) C1927( V83 V291 ) C2327( V104 V141 ) C2330( V104 V186 ) C2332( V104 V206 ) C2333( V104 V229 ) \nC2337( V104 V289 ) C2360( V106 V118 ) C2362( V106 V124 ) C2366( V106 V159 ) C2369( V106 V186 ) C2477( V113 V152 ) \nC2479( V113 V176 ) C2482( V113 V238 ) C2560( V118 V124 ) C2561( V118 V159 ) C2562( V118 V176 ) C2564( V118 V206 ) \nC2568( V118 V295 ) C2643( V124 V159 ) C2687( V127 V137 ) C2689( V127 V186 ) C2693( V127 V274 ) C2695( V127 V295 ) \nC2852( V137 V152 ) C2856( V137 V186 ) C2863( V137 V274 ) C2918( V141 V229 ) C2924( V141 V289 ) C3070( V152 V176 ) \nC3075( V152 V238 ) C3389( V176 V206 ) C3390( V176 V238 ) C3392( V176 V291 ) C3393( V176 V295 ) C3501( V186 V274 ) \nC3680( V204 V206 ) C3684( V204 V231 ) C3689( V204 V291 ) C3702( V206 V295 ) C3900( V229 V289 ) C3901( V229 V295 ) \nC3912( V231 V291 ) C3957( V238 V274 ) "];44-&gt;53[label="32: V3 V4 V5 V6 V13 \nV14 V15 V18 V19 V30 V83 \nV104 V106 V113 V118 V124 V127 \nV137 V141 V152 V159 V176 V186 \nV204 V206 V229 V231 V238 V274 \nV289 V291 V295 \n136: C74 ,C75 ,C76 ,C83 ,C84 ,\nC85 ,C89 ,C91 ,C92 ,C94 ,C95 ,\nC96 ,C97 ,C101 ,C102 ,C103 ,C106 ,\nC109 ,C110 ,C111 ,C112 ,C114 ,C116 ,\nC117 ,C118 ,C119 ,C125 ,C126 ,C127 ,\nC129 ,C133 ,C134 ,C135 ,C137 ,C138 ,\nC145 ,C148 ,C151 ,C153 ,C154 ,C156 ,\nC158 ,C160 ,C256 ,C259 ,C260 ,C261 ,\nC264 ,C265 ,C267 ,C268 ,C270 ,C271 ,\nC272 ,C273 ,C276 ,C279 ,C281 ,C283 ,\nC285 ,C287 ,C288 ,C290 ,C291 ,C298 ,\nC299 ,C301 ,C303 ,C339 ,C340 ,C343 ,\nC345 ,C346 ,C347 ,C349 ,C350 ,C353 ,\nC354 ,C360 ,C362 ,C363 ,C365 ,C367 ,\nC368 ,C369 ,C370 ,C647 ,C652 ,C654 ,\nC656 ,C663 ,C1920 ,C1921 ,C1927 ,C2327 ,\nC2330 ,C2332 ,C2333 ,C2337 ,C2360 ,C2362 ,\nC2366 ,C2369 ,C2477 ,C2479 ,C2482 ,C2560 ,\nC2561 ,C2562 ,C2564 ,C2568 ,C2643 ,C2687 ,\nC2689 ,C2693 ,C2695 ,C2852 ,C2856 ,C2863 ,\nC2918 ,C2924 ,C3070 ,C3075 ,C3389 ,C3390 ,\nC3392 ,C3393 ,C3501 ,C3680 ,C3684 ,C3689 ,\nC3702 ,C3900 ,C3901 ,C3912 ,C3957 ,"];54[shape=box, label="id:54 level: 8\n42: V25 V31 V35 V37 V46 \nV47 V48 V54 V62 V63 V91 \nV100 V101 V105 V106 V110 V113 \nV119 V121 V123 V141 V150 V154 \nV156 V163 V178 V194 V203 V210 \nV211 V223 V229 V236 V237 V244 \nV248 V254 V269 V271 V281 V283 \nV293 \n232: C509( V25 V54 ) C510( V25 V62 ) C511( V25 V63 ) C516( V25 V100 ) C518( V25 V123 ) \nC520( V25 V141 ) C523( V25 V156 ) C526( V25 V210 ) C528( V25 V223 ) C531( V25 V244 ) C533( V25 V269 ) \nC534( V25 V283 ) C671( V31 V163 ) C675( V31 V178 ) C679( V31 V211 ) C682( V31 V229 ) C683( V31 V236 ) \nC684( V31 V237 ) C687( V31 V248 ) C689( V31 V254 ) C690( V31 V271 ) C766( V35 V47 ) C769( V35 V91 ) \nC770( V35 V101 ) C773( V35 V156 ) C779( V35 V194 ) C780( V35 V203 ) C782( V35 V210 ) C792( V35 V293 ) \nC828( V37 V100 ) C830( V37 V113 ) C831( V37 V121 ) C834( V37 V154 ) C839( V37 V237 ) C841( V37 V248 ) \nC842( V37 V271 ) C844( V37 V283 ) C1035( V46 V48 ) C1039( V46 V100 ) C1040( V46 V105 ) C1041( V46 V106 ) \nC1042( V46 V110 ) C1044( V46 V119 ) C1046( V46 V150 ) C1047( V46 V154 ) C1057( V46 V269 ) C1058( V46 V281 ) \nC1067( V47 V91 ) C1068( V47 V101 ) C1072( V47 V156 ) C1073( V47 V194 ) C1075( V47 V203 ) C1078( V47 V210 ) \nC1085( V47 V293 ) C1087( V48 V62 ) C1091( V48 V100 ) C1092( V48 V105 ) C1093( V48 V106 ) C1094( V48 V110 ) \nC1096( V48 V119 ) C1097( V48 V150 ) C1098( V48 V154 ) C1109( V48 V269 ) C1110( V48 V281 ) C1234( V54 V62 ) \nC1235( V54 V63 ) C1238( V54 V100 ) C1239( V54 V110 ) C1240( V54 V121 ) C1241( V54 V123 ) C1242( V54 V141 ) \nC1245( V54 V156 ) C1247( V54 V178 ) C1250( V54 V210 ) C1252( V54 V223 ) C1254( V54 V244 ) C1435( V62 V63 ) \nC1439( V62 V100 ) C1441( V62 V123 ) C1443( V62 V141 ) C1444( V62 V156 ) C1448( V62 V210 ) C1453( V62 V223 ) \nC1456( V62 V244 ) C1460( V63 V91 ) C1462( V63 V100 ) C1465( V63 V123 ) C1467( V63 V141 ) C1470( V63 V156 ) \nC1472( V63 V210 ) C1473( V63 V223 ) C1474( V63 V244 ) C2077( V91 V101 ) C2081( V91 V156 ) C2082( V91 V194 ) \nC2083( V91 V203 ) C2086( V91 V210 ) C2094( V91 V293 ) C2244( V100 V105 ) C2245( V100 V106 ) C2246( V100 V110 ) \nC2247( V100 V113 ) C2248( V100 V119 ) C2249( V100 V121 ) C2250( V100 V123 ) C2251( V100 V141 ) C2252( V100 V150 ) \nC2253( V100 V154 ) C2254( V100 V156 ) C2256( V100 V210 ) C2257( V100 V223 ) C2258( V100 V237 ) C2259( V100 V244 ) \nC2260( V100 V269 ) C2261( V100 V271 ) C2262( V100 V281 ) C2263( V100 V283 ) C2265( V101 V123 ) C2267( V101 V156 ) \nC2271( V101 V194 ) C2273( V101 V203 ) C2276( V101 V210 ) C2279( V101 V244 ) C2282( V101 V293 ) C2338( V105 V106 ) \nC2339( V105 V110 ) C2340( V105 V119 ) C2343( V105 V150 ) C2356( V105 V269 ) C2357( V105 V281 ) C2359( V106 V110 ) \nC2361( V106 V119 ) C2365( V106 V150 ) C2370( V106 V269 ) C2372( V106 V281 ) C2426( V110 V119 ) C2429( V110 V150 ) \nC2434( V110 V210 ) C2440( V110 V269 ) C2442( V110 V281 ) C2476( V113 V121 ) C2478( V113 V154 ) C2481( V113 V237 ) \nC2484( V113 V269 ) C2485( V113 V271 ) C2487( V113 V283 ) C2571( V119 V150 ) C2576( V119 V269 ) C2577( V119 V281 ) \nC2594( V121 V141 ) C2596( V121 V154 ) C2598( V121 V178 ) C2601( V121 V237 ) C2604( V121 V271 ) C2606( V121 V283 ) \nC2627( V123 V141 ) C2628( V123 V156 ) C2633( V123 V210 ) C2634( V123 V223 ) C2635( V123 V229 ) C2636( V123 V244 ) \nC2915( V141 V156 ) C2916( V141 V210 ) C2917( V141 V223 ) C2918( V141 V229 ) C2920( V141 V244 ) C3044( V150 V156 ) \nC3053( V150 V269 ) C3055( V150 V281 ) C3056( V150 V293 ) C3103( V154 V237 ) C3104( V154 V271 ) C3106( V154 V283 ) \nC3127( V156 V194 ) C3129( V156 V203 ) C3131( V156 V210 ) C3132( V156 V223 ) C3135( V156 V244 ) C3136( V156 V293 ) \nC3216( V163 V178 ) C3220( V163 V211 ) C3221( V163 V229 ) C3222( V163 V236 ) C3223( V163 V237 ) C3225( V163 V248 ) \nC3226( V163 V254 ) C3230( V163 V271 ) C3231( V163 V283 ) C3406( V178 V211 ) C3408( V178 V229 ) C3409( V178 V236 ) \nC3410( V178 V237 ) C3412( V178 V248 ) C3413( V178 V254 ) C3415( V178 V271 ) C3583( V194 V203 ) C3585( V194 V210 ) \nC3592( V194 V293 ) C3671( V203 V210 ) C3679( V203 V293 ) C3743( V210 V223 ) C3745( V210 V244 ) C3747( V210 V293 ) \nC3749( V211 V229 ) C3750( V211 V236 ) C3751( V211 V237 ) C3752( V211 V248 ) C3753( V211 V254 ) C3755( V211 V271 ) \nC3841( V223 V237 ) C3844( V223 V244 ) C3845( V223 V248 ) C3848( V223 V281 ) C3892( V229 V236 ) C3893( V229 V237 ) \nC3894( V229 V248 ) C3897( V229 V254 ) C3898( V229 V271 ) C3938( V236 V237 ) C3940( V236 V248 ) C3941( V236 V254 ) \nC3942( V236 V271 ) C3947( V237 V248 ) C3948( V237 V254 ) C3950( V237 V271 ) C3951( V237 V281 ) C3952( V237 V283 ) \nC4004( V248 V254 ) C4006( V248 V271 ) C4027( V254 V271 ) C4079( V269 V281 ) C4085( V271 V283 ) "];50-&gt;54[label="41: V25 V31 V35 V37 V46 \nV47 V48 V54 V62 V63 V91 \nV101 V105 V106 V110 V113 V119 \nV121 V123 V141 V150 V154 V156 \nV163 V178 V194 V203 V210 V211 \nV223 V229 V236 V237 V244 V248 \nV254 V269 V271 V281 V283 V293 \n206: C509 ,C510 ,C511 ,C518 ,C520 ,\nC523 ,C526 ,C528 ,C531 ,C533 ,C534 ,\nC671 ,C675 ,C679 ,C682 ,C683 ,C684 ,\nC687 ,C689 ,C690 ,C766 ,C769 ,C770 ,\nC773 ,C779 ,C780 ,C782 ,C792 ,C830 ,\nC831 ,C834 ,C839 ,C841 ,C842 ,C844 ,\nC1035 ,C1040 ,C1041 ,C1042 ,C1044 ,C1046 ,\nC1047 ,C1057 ,C1058 ,C1067 ,C1068 ,C1072 ,\nC1073 ,C1075 ,C1078 ,C1085 ,C1087 ,C1092 ,\nC1093 ,C1094 ,C1096 ,C1097 ,C1098 ,C1109 ,\nC1110 ,C1234 ,C1235 ,C1239 ,C1240 ,C1241 ,\nC1242 ,C1245 ,C1247 ,C1250 ,C1252 ,C1254 ,\nC1435 ,C1441 ,C1443 ,C1444 ,C1448 ,C1453 ,\nC1456 ,C1460 ,C1465 ,C1467 ,C1470 ,C1472 ,\nC1473 ,C1474 ,C2077 ,C2081 ,C2082 ,C2083 ,\nC2086 ,C2094 ,C2265 ,C2267 ,C2271 ,C2273 ,\nC2276 ,C2279 ,C2282 ,C2338 ,C2339 ,C2340 ,\nC2343 ,C2356 ,C2357 ,C2359 ,C2361 ,C2365 ,\nC2370 ,C2372 ,C2426 ,C2429 ,C2434 ,C2440 ,\nC2442</w:t>
      </w:r>
    </w:p>
    <w:p>
      <w:pPr>
        <w:pStyle w:val="PreformattedText"/>
        <w:bidi w:val="0"/>
        <w:spacing w:before="0" w:after="0"/>
        <w:jc w:val="left"/>
        <w:rPr/>
      </w:pPr>
      <w:r>
        <w:rPr/>
        <w:t xml:space="preserve"> </w:t>
      </w:r>
      <w:r>
        <w:rPr/>
        <w:t>,C2476 ,C2478 ,C2481 ,C2484 ,C2485 ,\nC2487 ,C2571 ,C2576 ,C2577 ,C2594 ,C2596 ,\nC2598 ,C2601 ,C2604 ,C2606 ,C2627 ,C2628 ,\nC2633 ,C2634 ,C2635 ,C2636 ,C2915 ,C2916 ,\nC2917 ,C2918 ,C2920 ,C3044 ,C3053 ,C3055 ,\nC3056 ,C3103 ,C3104 ,C3106 ,C3127 ,C3129 ,\nC3131 ,C3132 ,C3135 ,C3136 ,C3216 ,C3220 ,\nC3221 ,C3222 ,C3223 ,C3225 ,C3226 ,C3230 ,\nC3231 ,C3406 ,C3408 ,C3409 ,C3410 ,C3412 ,\nC3413 ,C3415 ,C3583 ,C3585 ,C3592 ,C3671 ,\nC3679 ,C3743 ,C3745 ,C3747 ,C3749 ,C3750 ,\nC3751 ,C3752 ,C3753 ,C3755 ,C3841 ,C3844 ,\nC3845 ,C3848 ,C3892 ,C3893 ,C3894 ,C3897 ,\nC3898 ,C3938 ,C3940 ,C3941 ,C3942 ,C3947 ,\nC3948 ,C3950 ,C3951 ,C3952 ,C4004 ,C4006 ,\nC4027 ,C4079 ,C4085 ,"];55[shape=box, label="id:55 level: 8\n33: V24 V43 V59 V79 V87 \nV99 V102 V105 V111 V115 V121 \nV132 V135 V137 V141 V143 V158 \nV168 V172 V180 V182 V187 V189 \nV194 V197 V212 V234 V235 V245 \nV266 V272 V287 V290 \n165: C485( V24 V79 ) C489( V24 V102 ) C490( V24 V105 ) C493( V24 V135 ) C494( V24 V182 ) \nC495( V24 V187 ) C496( V24 V189 ) C498( V24 V212 ) C502( V24 V234 ) C971( V43 V79 ) C976( V43 V99 ) \nC979( V43 V137 ) C981( V43 V158 ) C982( V43 V172 ) C984( V43 V194 ) C985( V43 V212 ) C989( V43 V287 ) \nC990( V43 V290 ) C1362( V59 V87 ) C1363( V59 V99 ) C1364( V59 V111 ) C1366( V59 V115 ) C1370( V59 V158 ) \nC1373( V59 V168 ) C1375( V59 V180 ) C1377( V59 V197 ) C1378( V59 V212 ) C1383( V59 V266 ) C1385( V59 V287 ) \nC1831( V79 V137 ) C1833( V79 V158 ) C1834( V79 V172 ) C1836( V79 V194 ) C1838( V79 V212 ) C1848( V79 V287 ) \nC1849( V79 V290 ) C1992( V87 V99 ) C1994( V87 V111 ) C1995( V87 V115 ) C1996( V87 V121 ) C1997( V87 V132 ) \nC1998( V87 V141 ) C1999( V87 V143 ) C2002( V87 V168 ) C2004( V87 V180 ) C2006( V87 V197 ) C2008( V87 V212 ) \nC2011( V87 V235 ) C2012( V87 V245 ) C2013( V87 V266 ) C2015( V87 V272 ) C2017( V87 V290 ) C2226( V99 V111 ) \nC2228( V99 V115 ) C2232( V99 V168 ) C2234( V99 V180 ) C2237( V99 V197 ) C2239( V99 V212 ) C2243( V99 V266 ) \nC2284( V102 V105 ) C2287( V102 V135 ) C2288( V102 V143 ) C2292( V102 V182 ) C2293( V102 V187 ) C2294( V102 V189 ) \nC2295( V102 V197 ) C2298( V102 V212 ) C2300( V102 V234 ) C2342( V105 V135 ) C2346( V105 V182 ) C2347( V105 V187 ) \nC2349( V105 V189 ) C2350( V105 V212 ) C2351( V105 V234 ) C2444( V111 V115 ) C2447( V111 V168 ) C2448( V111 V172 ) \nC2449( V111 V180 ) C2450( V111 V197 ) C2452( V111 V212 ) C2459( V111 V266 ) C2512( V115 V168 ) C2515( V115 V180 ) \nC2516( V115 V197 ) C2519( V115 V212 ) C2522( V115 V245 ) C2524( V115 V266 ) C2593( V121 V132 ) C2594( V121 V141 ) \nC2595( V121 V143 ) C2600( V121 V235 ) C2602( V121 V245 ) C2605( V121 V272 ) C2607( V121 V290 ) C2772( V132 V141 ) \nC2773( V132 V143 ) C2778( V132 V235 ) C2781( V132 V245 ) C2783( V132 V272 ) C2785( V132 V290 ) C2821( V135 V182 ) \nC2823( V135 V187 ) C2824( V135 V189 ) C2826( V135 V212 ) C2828( V135 V234 ) C2853( V137 V158 ) C2854( V137 V172 ) \nC2857( V137 V194 ) C2858( V137 V212 ) C2865( V137 V287 ) C2866( V137 V290 ) C2914( V141 V143 ) C2919( V141 V235 ) \nC2921( V141 V245 ) C2923( V141 V272 ) C2925( V141 V290 ) C2946( V143 V235 ) C2947( V143 V245 ) C2950( V143 V272 ) \nC2952( V143 V290 ) C3150( V158 V172 ) C3152( V158 V194 ) C3153( V158 V212 ) C3158( V158 V287 ) C3159( V158 V290 ) \nC3288( V168 V180 ) C3289( V168 V197 ) C3293( V168 V212 ) C3297( V168 V245 ) C3300( V168 V266 ) C3335( V172 V189 ) \nC3336( V172 V194 ) C3338( V172 V212 ) C3349( V172 V287 ) C3350( V172 V290 ) C3428( V180 V197 ) C3432( V180 V212 ) \nC3436( V180 V266 ) C3449( V182 V187 ) C3450( V182 V189 ) C3453( V182 V212 ) C3456( V182 V234 ) C3505( V187 V189 ) \nC3507( V187 V212 ) C3511( V187 V234 ) C3526( V189 V212 ) C3532( V189 V234 ) C3586( V194 V212 ) C3588( V194 V235 ) \nC3590( V194 V287 ) C3591( V194 V290 ) C3617( V197 V212 ) C3620( V197 V266 ) C3624( V197 V287 ) C3756( V212 V234 ) \nC3757( V212 V266 ) C3759( V212 V287 ) C3760( V212 V290 ) C3931( V235 V245 ) C3934( V235 V272 ) C3936( V235 V290 ) \nC3991( V245 V272 ) C3993( V245 V290 ) C4087( V272 V290 ) C4109( V287 V290 ) "];52-&gt;55[label="32: V24 V43 V59 V79 V87 \nV99 V102 V105 V111 V115 V121 \nV132 V135 V137 V141 V143 V158 \nV168 V172 V180 V182 V187 V189 \nV194 V197 V234 V235 V245 V266 \nV272 V287 V290 \n140: C485 ,C489 ,C490 ,C493 ,C494 ,\nC495 ,C496 ,C502 ,C971 ,C976 ,C979 ,\nC981 ,C982 ,C984 ,C989 ,C990 ,C1362 ,\nC1363 ,C1364 ,C1366 ,C1370 ,C1373 ,C1375 ,\nC1377 ,C1383 ,C1385 ,C1831 ,C1833 ,C1834 ,\nC1836 ,C1848 ,C1849 ,C1992 ,C1994 ,C1995 ,\nC1996 ,C1997 ,C1998 ,C1999 ,C2002 ,C2004 ,\nC2006 ,C2011 ,C2012 ,C2013 ,C2015 ,C2017 ,\nC2226 ,C2228 ,C2232 ,C2234 ,C2237 ,C2243 ,\nC2284 ,C2287 ,C2288 ,C2292 ,C2293 ,C2294 ,\nC2295 ,C2300 ,C2342 ,C2346 ,C2347 ,C2349 ,\nC2351 ,C2444 ,C2447 ,C2448 ,C2449 ,C2450 ,\nC2459 ,C2512 ,C2515 ,C2516 ,C2522 ,C2524 ,\nC2593 ,C2594 ,C2595 ,C2600 ,C2602 ,C2605 ,\nC2607 ,C2772 ,C2773 ,C2778 ,C2781 ,C2783 ,\nC2785 ,C2821 ,C2823 ,C2824 ,C2828 ,C2853 ,\nC2854 ,C2857 ,C2865 ,C2866 ,C2914 ,C2919 ,\nC2921 ,C2923 ,C2925 ,C2946 ,C2947 ,C2950 ,\nC2952 ,C3150 ,C3152 ,C3158 ,C3159 ,C3288 ,\nC3289 ,C3297 ,C3300 ,C3335 ,C3336 ,C3349 ,\nC3350 ,C3428 ,C3436 ,C3449 ,C3450 ,C3456 ,\nC3505 ,C3511 ,C3532 ,C3588 ,C3590 ,C3591 ,\nC3620 ,C3624 ,C3931 ,C3934 ,C3936 ,C3991 ,\nC3993 ,C4087 ,C4109 ,"];56[shape=box, label="id:56 level: 8\n35: V0 V1 V2 V3 V4 \nV5 V6 V8 V11 V12 V13 \nV14 V17 V18 V19 V30 V83 \nV104 V113 V118 V127 V137 V141 \nV152 V176 V186 V204 V206 V229 \nV231 V238 V274 V289 V291 V295 \n241: C0( V0 V1 ) C1( V0 V2 ) C2( V0 V3 ) C3( V0 V4 ) C4( V0 V5 ) \nC6( V0 V8 ) C9( V0 V12 ) C10( V0 V13 ) C11( V0 V14 ) C12( V0 V17 ) C13( V0 V19 ) \nC14( V0 V83 ) C15( V0 V104 ) C16( V0 V127 ) C17( V0 V137 ) C18( V0 V141 ) C19( V0 V186 ) \nC20( V0 V204 ) C21( V0 V229 ) C22( V0 V231 ) C23( V0 V274 ) C24( V0 V289 ) C25( V0 V291 ) \nC26( V1 V2 ) C27( V1 V4 ) C28( V1 V5 ) C29( V1 V6 ) C33( V1 V11 ) C34( V1 V12 ) \nC36( V1 V17 ) C37( V1 V18 ) C38( V1 V19 ) C40( V1 V113 ) C41( V1 V118 ) C43( V1 V127 ) \nC44( V1 V137 ) C45( V1 V152 ) C47( V1 V176 ) C48( V1 V186 ) C49( V1 V238 ) C50( V1 V274 ) \nC51( V2 V3 ) C52( V2 V4 ) C54( V2 V8 ) C55( V2 V11 ) C56( V2 V12 ) C57( V2 V13 ) \nC58( V2 V14 ) C60( V2 V17 ) C61( V2 V18 ) C62( V2 V83 ) C63( V2 V104 ) C65( V2 V118 ) \nC67( V2 V141 ) C69( V2 V204 ) C70( V2 V229 ) C71( V2 V231 ) C72( V2 V289 ) C73( V2 V291 ) \nC74( V3 V4 ) C75( V3 V5 ) C76( V3 V6 ) C78( V3 V8 ) C81( V3 V11 ) C82( V3 V12 ) \nC83( V3 V13 ) C84( V3 V14 ) C89( V3 V104 ) C91( V3 V127 ) C92( V3 V141 ) C94( V3 V229 ) \nC95( V3 V289 ) C96( V3 V295 ) C97( V4 V5 ) C98( V4 V8 ) C99( V4 V11 ) C100( V4 V12 ) \nC101( V4 V13 ) C102( V4 V14 ) C105( V4 V17 ) C106( V4 V18 ) C109( V4 V83 ) C111( V4 V118 ) \nC116( V4 V204 ) C117( V4 V231 ) C118( V4 V291 ) C119( V5 V6 ) C121( V5 V8 ) C124( V5 V11 ) \nC125( V5 V13 ) C126( V5 V14 ) C129( V5 V19 ) C133( V5 V127 ) C134( V5 V137 ) C135( V5 V186 ) \nC137( V5 V274 ) C138( V5 V295 ) C140( V6 V8 ) C143( V6 V11 ) C144( V6 V12 ) C145( V6 V14 ) \nC147( V6 V17 ) C148( V6 V18 ) C151( V6 V113 ) C153( V6 V127 ) C154( V6 V152 ) C156( V6 V176 ) \nC158( V6 V238 ) C160( V6 V295 ) C181( V8 V11 ) C182( V8 V12 ) C183( V8 V13 ) C184( V8 V14 ) \nC185( V8 V17 ) C186( V8 V83 ) C187( V8 V104 ) C188( V8 V127 ) C189( V8 V141 ) C190( V8 V204 ) \nC191( V8 V229 ) C192( V8 V231 ) C193( V8 V289 ) C194( V8 V291 ) C195( V8 V295 ) C226( V11 V13 ) \nC227( V11 V14 ) C229( V11 V17 ) C230( V11 V18 ) C231( V11 V19 ) C232( V11 V30 ) C234( V11 V118 ) \nC236( V11 V127 ) C238( V11 V176 ) C239( V11 V206 ) C240( V11 V295 ) C241( V12 V13 ) C242( V12 V14 ) \nC243( V12 V17 ) C244( V12 V83 ) C245( V12 V104 ) C246( V12 V113 ) C247( V12 V141 ) C248( V12 V152 ) \nC249( V12 V176 ) C250( V12 V204 ) C251( V12 V229 ) C252( V12 V231 ) C253( V12 V238 ) C254( V12 V289 ) \nC255( V12 V291 ) C258( V13 V17 ) C259( V13 V18 ) C260( V13 V19 ) C261( V13 V30 ) C264( V13 V104 ) \nC265( V13 V118 ) C267( V13 V141 ) C268( V13 V176 ) C270( V13 V206 ) C271( V13 V229 ) C272( V13 V289 ) \nC273( V13 V295 ) C275( V14 V17 ) C276( V14 V18 ) C279( V14 V83 ) C281( V14 V127 ) C283( V14 V204 ) \nC285( V14 V231 ) C287( V14 V291 ) C288( V14 V295 ) C325( V17 V18 ) C326( V17 V19 ) C327( V17 V30 ) \nC328( V17 V83 ) C329( V17 V113 ) C330( V17 V118 ) C331( V17 V152 ) C332( V17 V176 ) C333( V17 V204 ) \nC334( V17 V206 ) C335( V17 V231 ) C336( V17 V238 ) C337( V17 V291 ) C338( V17 V295 ) C339( V18 V19 ) \nC340( V18 V30 ) C345( V18 V118 ) C349( V18 V176 ) C350( V18 V206 ) C353( V18 V295 ) C354( V19 V30 ) \nC360( V19 V118 ) C362( V19 V127 ) C363( V19 V137 ) C365( V19 V176 ) C367( V19 V186 ) C368( V19 V206 ) \nC369( V19 V274 ) C370( V19 V295 ) C647( V30 V118 ) C654( V30 V176 ) C656( V30 V206 ) C663( V30 V295 ) \nC1920( V83 V204 ) C1921( V83 V231 ) C1927( V83 V291 ) C2327( V104 V141 ) C2330( V104 V186 ) C2332( V104 V206 ) \nC2333( V104 V229 ) C2337( V104 V289 ) C2477( V113 V152 ) C2479( V113 V176 ) C2482( V113 V238 ) C2562( V118 V176 ) \nC2564( V118 V206 ) C2568( V118 V295 ) C2687( V127 V137 ) C2689( V127 V186 ) C2693( V127 V274 ) C2695( V127 V295 ) \nC2852( V137 V152 ) C2856( V137 V186 ) C2863( V137 V274 ) C2918( V141 V229 ) C2924( V141 V289 ) C3070( V152 V176 ) \nC3075( V152 V238 ) C3389( V176 V206 ) C3390( V176 V238 ) C3392( V176 V291 ) C3393( V176 V295 ) C3501( V186 V274 ) \nC3680( V204 V206 ) C3684( V204 V231 ) C3689( V204 V291 ) C3702( V206 V295 ) C3900( V229 V289 ) C3901( V229 V295 ) \nC3912( V231 V291 ) C3957( V238 V274 ) "];53-&gt;56[label="31: V1 V2 V3 V4 V5 \nV6 V11 V13 V14 V18 V19 \nV30 V83 V104 V113 V118 V127 \nV137 V141 V152 V176 V186 V204 \nV206 V229 V231 V238 V274 V289 \nV291 V295 \n157: C26 ,C27 ,C28 ,C29 ,C33 ,\nC37 ,C38 ,C40 ,C41 ,C43 ,C44 ,\nC45 ,C47 ,C48 ,C49 ,C50 ,C51 ,\nC52 ,C55 ,C57 ,C58 ,C61 ,C62 ,\nC63 ,C65 ,C67 ,C69 ,C70 ,C71 ,\nC72 ,C73 ,C74 ,C75 ,C76 ,C81 ,\nC83 ,C84 ,C89 ,C91 ,C92 ,C94 ,\nC95 ,C96 ,C97 ,C99 ,C101 ,C102 ,\nC106 ,C109 ,C111 ,C116 ,C117 ,C118 ,\nC119 ,C124 ,C125 ,C126 ,C129 ,C133 ,\nC134 ,C135 ,C137 ,C138 ,C143 ,C145 ,\nC148 ,C151 ,C153</w:t>
      </w:r>
    </w:p>
    <w:p>
      <w:pPr>
        <w:pStyle w:val="PreformattedText"/>
        <w:bidi w:val="0"/>
        <w:spacing w:before="0" w:after="0"/>
        <w:jc w:val="left"/>
        <w:rPr/>
      </w:pPr>
      <w:r>
        <w:rPr/>
        <w:t xml:space="preserve"> </w:t>
      </w:r>
      <w:r>
        <w:rPr/>
        <w:t>,C154 ,C156 ,C158 ,\nC160 ,C226 ,C227 ,C230 ,C231 ,C232 ,\nC234 ,C236 ,C238 ,C239 ,C240 ,C259 ,\nC260 ,C261 ,C264 ,C265 ,C267 ,C268 ,\nC270 ,C271 ,C272 ,C273 ,C276 ,C279 ,\nC281 ,C283 ,C285 ,C287 ,C288 ,C339 ,\nC340 ,C345 ,C349 ,C350 ,C353 ,C354 ,\nC360 ,C362 ,C363 ,C365 ,C367 ,C368 ,\nC369 ,C370 ,C647 ,C654 ,C656 ,C663 ,\nC1920 ,C1921 ,C1927 ,C2327 ,C2330 ,C2332 ,\nC2333 ,C2337 ,C2477 ,C2479 ,C2482 ,C2562 ,\nC2564 ,C2568 ,C2687 ,C2689 ,C2693 ,C2695 ,\nC2852 ,C2856 ,C2863 ,C2918 ,C2924 ,C3070 ,\nC3075 ,C3389 ,C3390 ,C3392 ,C3393 ,C3501 ,\nC3680 ,C3684 ,C3689 ,C3702 ,C3900 ,C3901 ,\nC3912 ,C3957 ,"];57[shape=box, label="id:57 level: 9\n35: V31 V35 V37 V46 V47 \nV48 V90 V91 V100 V101 V105 \nV106 V110 V113 V119 V121 V150 \nV154 V156 V163 V178 V194 V203 \nV210 V211 V229 V236 V237 V248 \nV254 V269 V271 V281 V283 V293 \n191: C671( V31 V163 ) C675( V31 V178 ) C679( V31 V211 ) C682( V31 V229 ) C683( V31 V236 ) \nC684( V31 V237 ) C687( V31 V248 ) C689( V31 V254 ) C690( V31 V271 ) C766( V35 V47 ) C768( V35 V90 ) \nC769( V35 V91 ) C770( V35 V101 ) C773( V35 V156 ) C779( V35 V194 ) C780( V35 V203 ) C782( V35 V210 ) \nC792( V35 V293 ) C825( V37 V90 ) C828( V37 V100 ) C830( V37 V113 ) C831( V37 V121 ) C834( V37 V154 ) \nC839( V37 V237 ) C841( V37 V248 ) C842( V37 V271 ) C844( V37 V283 ) C1035( V46 V48 ) C1037( V46 V90 ) \nC1039( V46 V100 ) C1040( V46 V105 ) C1041( V46 V106 ) C1042( V46 V110 ) C1044( V46 V119 ) C1046( V46 V150 ) \nC1047( V46 V154 ) C1057( V46 V269 ) C1058( V46 V281 ) C1066( V47 V90 ) C1067( V47 V91 ) C1068( V47 V101 ) \nC1072( V47 V156 ) C1073( V47 V194 ) C1075( V47 V203 ) C1078( V47 V210 ) C1085( V47 V293 ) C1089( V48 V90 ) \nC1091( V48 V100 ) C1092( V48 V105 ) C1093( V48 V106 ) C1094( V48 V110 ) C1096( V48 V119 ) C1097( V48 V150 ) \nC1098( V48 V154 ) C1109( V48 V269 ) C1110( V48 V281 ) C2055( V90 V91 ) C2056( V90 V100 ) C2057( V90 V101 ) \nC2058( V90 V105 ) C2059( V90 V106 ) C2060( V90 V110 ) C2061( V90 V113 ) C2062( V90 V119 ) C2063( V90 V121 ) \nC2064( V90 V150 ) C2065( V90 V154 ) C2066( V90 V156 ) C2067( V90 V194 ) C2068( V90 V203 ) C2070( V90 V210 ) \nC2071( V90 V237 ) C2072( V90 V269 ) C2073( V90 V271 ) C2074( V90 V281 ) C2075( V90 V283 ) C2076( V90 V293 ) \nC2077( V91 V101 ) C2081( V91 V156 ) C2082( V91 V194 ) C2083( V91 V203 ) C2086( V91 V210 ) C2094( V91 V293 ) \nC2244( V100 V105 ) C2245( V100 V106 ) C2246( V100 V110 ) C2247( V100 V113 ) C2248( V100 V119 ) C2249( V100 V121 ) \nC2252( V100 V150 ) C2253( V100 V154 ) C2254( V100 V156 ) C2256( V100 V210 ) C2258( V100 V237 ) C2260( V100 V269 ) \nC2261( V100 V271 ) C2262( V100 V281 ) C2263( V100 V283 ) C2267( V101 V156 ) C2271( V101 V194 ) C2273( V101 V203 ) \nC2276( V101 V210 ) C2282( V101 V293 ) C2338( V105 V106 ) C2339( V105 V110 ) C2340( V105 V119 ) C2343( V105 V150 ) \nC2356( V105 V269 ) C2357( V105 V281 ) C2359( V106 V110 ) C2361( V106 V119 ) C2365( V106 V150 ) C2370( V106 V269 ) \nC2372( V106 V281 ) C2426( V110 V119 ) C2429( V110 V150 ) C2434( V110 V210 ) C2440( V110 V269 ) C2442( V110 V281 ) \nC2476( V113 V121 ) C2478( V113 V154 ) C2481( V113 V237 ) C2484( V113 V269 ) C2485( V113 V271 ) C2487( V113 V283 ) \nC2571( V119 V150 ) C2576( V119 V269 ) C2577( V119 V281 ) C2596( V121 V154 ) C2598( V121 V178 ) C2601( V121 V237 ) \nC2604( V121 V271 ) C2606( V121 V283 ) C3044( V150 V156 ) C3053( V150 V269 ) C3055( V150 V281 ) C3056( V150 V293 ) \nC3103( V154 V237 ) C3104( V154 V271 ) C3106( V154 V283 ) C3127( V156 V194 ) C3129( V156 V203 ) C3131( V156 V210 ) \nC3136( V156 V293 ) C3216( V163 V178 ) C3220( V163 V211 ) C3221( V163 V229 ) C3222( V163 V236 ) C3223( V163 V237 ) \nC3225( V163 V248 ) C3226( V163 V254 ) C3230( V163 V271 ) C3231( V163 V283 ) C3406( V178 V211 ) C3408( V178 V229 ) \nC3409( V178 V236 ) C3410( V178 V237 ) C3412( V178 V248 ) C3413( V178 V254 ) C3415( V178 V271 ) C3583( V194 V203 ) \nC3585( V194 V210 ) C3592( V194 V293 ) C3671( V203 V210 ) C3679( V203 V293 ) C3747( V210 V293 ) C3749( V211 V229 ) \nC3750( V211 V236 ) C3751( V211 V237 ) C3752( V211 V248 ) C3753( V211 V254 ) C3755( V211 V271 ) C3892( V229 V236 ) \nC3893( V229 V237 ) C3894( V229 V248 ) C3897( V229 V254 ) C3898( V229 V271 ) C3938( V236 V237 ) C3940( V236 V248 ) \nC3941( V236 V254 ) C3942( V236 V271 ) C3947( V237 V248 ) C3948( V237 V254 ) C3950( V237 V271 ) C3951( V237 V281 ) \nC3952( V237 V283 ) C4004( V248 V254 ) C4006( V248 V271 ) C4027( V254 V271 ) C4079( V269 V281 ) C4085( V271 V283 ) "];54-&gt;57[label="34: V31 V35 V37 V46 V47 \nV48 V91 V100 V101 V105 V106 \nV110 V113 V119 V121 V150 V154 \nV156 V163 V178 V194 V203 V210 \nV211 V229 V236 V237 V248 V254 \nV269 V271 V281 V283 V293 \n165: C671 ,C675 ,C679 ,C682 ,C683 ,\nC684 ,C687 ,C689 ,C690 ,C766 ,C769 ,\nC770 ,C773 ,C779 ,C780 ,C782 ,C792 ,\nC828 ,C830 ,C831 ,C834 ,C839 ,C841 ,\nC842 ,C844 ,C1035 ,C1039 ,C1040 ,C1041 ,\nC1042 ,C1044 ,C1046 ,C1047 ,C1057 ,C1058 ,\nC1067 ,C1068 ,C1072 ,C1073 ,C1075 ,C1078 ,\nC1085 ,C1091 ,C1092 ,C1093 ,C1094 ,C1096 ,\nC1097 ,C1098 ,C1109 ,C1110 ,C2077 ,C2081 ,\nC2082 ,C2083 ,C2086 ,C2094 ,C2244 ,C2245 ,\nC2246 ,C2247 ,C2248 ,C2249 ,C2252 ,C2253 ,\nC2254 ,C2256 ,C2258 ,C2260 ,C2261 ,C2262 ,\nC2263 ,C2267 ,C2271 ,C2273 ,C2276 ,C2282 ,\nC2338 ,C2339 ,C2340 ,C2343 ,C2356 ,C2357 ,\nC2359 ,C2361 ,C2365 ,C2370 ,C2372 ,C2426 ,\nC2429 ,C2434 ,C2440 ,C2442 ,C2476 ,C2478 ,\nC2481 ,C2484 ,C2485 ,C2487 ,C2571 ,C2576 ,\nC2577 ,C2596 ,C2598 ,C2601 ,C2604 ,C2606 ,\nC3044 ,C3053 ,C3055 ,C3056 ,C3103 ,C3104 ,\nC3106 ,C3127 ,C3129 ,C3131 ,C3136 ,C3216 ,\nC3220 ,C3221 ,C3222 ,C3223 ,C3225 ,C3226 ,\nC3230 ,C3231 ,C3406 ,C3408 ,C3409 ,C3410 ,\nC3412 ,C3413 ,C3415 ,C3583 ,C3585 ,C3592 ,\nC3671 ,C3679 ,C3747 ,C3749 ,C3750 ,C3751 ,\nC3752 ,C3753 ,C3755 ,C3892 ,C3893 ,C3894 ,\nC3897 ,C3898 ,C3938 ,C3940 ,C3941 ,C3942 ,\nC3947 ,C3948 ,C3950 ,C3951 ,C3952 ,C4004 ,\nC4006 ,C4027 ,C4079 ,C4085 ,"];58[shape=box, label="id:58 level: 9\n26: V24 V43 V79 V87 V102 \nV105 V121 V132 V135 V137 V141 \nV143 V158 V172 V182 V187 V189 \nV194 V212 V234 V235 V245 V267 \nV272 V287 V290 \n138: C485( V24 V79 ) C489( V24 V102 ) C490( V24 V105 ) C493( V24 V135 ) C494( V24 V182 ) \nC495( V24 V187 ) C496( V24 V189 ) C498( V24 V212 ) C502( V24 V234 ) C504( V24 V267 ) C971( V43 V79 ) \nC979( V43 V137 ) C981( V43 V158 ) C982( V43 V172 ) C984( V43 V194 ) C985( V43 V212 ) C987( V43 V267 ) \nC989( V43 V287 ) C990( V43 V290 ) C1831( V79 V137 ) C1833( V79 V158 ) C1834( V79 V172 ) C1836( V79 V194 ) \nC1838( V79 V212 ) C1846( V79 V267 ) C1848( V79 V287 ) C1849( V79 V290 ) C1996( V87 V121 ) C1997( V87 V132 ) \nC1998( V87 V141 ) C1999( V87 V143 ) C2008( V87 V212 ) C2011( V87 V235 ) C2012( V87 V245 ) C2014( V87 V267 ) \nC2015( V87 V272 ) C2017( V87 V290 ) C2284( V102 V105 ) C2287( V102 V135 ) C2288( V102 V143 ) C2292( V102 V182 ) \nC2293( V102 V187 ) C2294( V102 V189 ) C2298( V102 V212 ) C2300( V102 V234 ) C2301( V102 V267 ) C2342( V105 V135 ) \nC2346( V105 V182 ) C2347( V105 V187 ) C2349( V105 V189 ) C2350( V105 V212 ) C2351( V105 V234 ) C2355( V105 V267 ) \nC2593( V121 V132 ) C2594( V121 V141 ) C2595( V121 V143 ) C2600( V121 V235 ) C2602( V121 V245 ) C2603( V121 V267 ) \nC2605( V121 V272 ) C2607( V121 V290 ) C2772( V132 V141 ) C2773( V132 V143 ) C2778( V132 V235 ) C2781( V132 V245 ) \nC2782( V132 V267 ) C2783( V132 V272 ) C2785( V132 V290 ) C2821( V135 V182 ) C2823( V135 V187 ) C2824( V135 V189 ) \nC2826( V135 V212 ) C2828( V135 V234 ) C2833( V135 V267 ) C2853( V137 V158 ) C2854( V137 V172 ) C2857( V137 V194 ) \nC2858( V137 V212 ) C2861( V137 V267 ) C2865( V137 V287 ) C2866( V137 V290 ) C2914( V141 V143 ) C2919( V141 V235 ) \nC2921( V141 V245 ) C2922( V141 V267 ) C2923( V141 V272 ) C2925( V141 V290 ) C2946( V143 V235 ) C2947( V143 V245 ) \nC2949( V143 V267 ) C2950( V143 V272 ) C2952( V143 V290 ) C3150( V158 V172 ) C3152( V158 V194 ) C3153( V158 V212 ) \nC3156( V158 V267 ) C3158( V158 V287 ) C3159( V158 V290 ) C3335( V172 V189 ) C3336( V172 V194 ) C3338( V172 V212 ) \nC3348( V172 V267 ) C3349( V172 V287 ) C3350( V172 V290 ) C3449( V182 V187 ) C3450( V182 V189 ) C3453( V182 V212 ) \nC3456( V182 V234 ) C3462( V182 V267 ) C3505( V187 V189 ) C3507( V187 V212 ) C3511( V187 V234 ) C3514( V187 V267 ) \nC3526( V189 V212 ) C3532( V189 V234 ) C3536( V189 V267 ) C3586( V194 V212 ) C3588( V194 V235 ) C3589( V194 V267 ) \nC3590( V194 V287 ) C3591( V194 V290 ) C3756( V212 V234 ) C3758( V212 V267 ) C3759( V212 V287 ) C3760( V212 V290 ) \nC3928( V234 V267 ) C3931( V235 V245 ) C3933( V235 V267 ) C3934( V235 V272 ) C3936( V235 V290 ) C3990( V245 V267 ) \nC3991( V245 V272 ) C3993( V245 V290 ) C4072( V267 V272 ) C4073( V267 V287 ) C4074( V267 V290 ) C4087( V272 V290 ) \nC4109( V287 V290 ) "];55-&gt;58[label="25: V24 V43 V79 V87 V102 \nV105 V121 V132 V135 V137 V141 \nV143 V158 V172 V182 V187 V189 \nV194 V212 V234 V235 V245 V272 \nV287 V290 \n113: C485 ,C489 ,C490 ,C493 ,C494 ,\nC495 ,C496 ,C498 ,C502 ,C971 ,C979 ,\nC981 ,C982 ,C984 ,C985 ,C989 ,C990 ,\nC1831 ,C1833 ,C1834 ,C1836 ,C1838 ,C1848 ,\nC1849 ,C1996 ,C1997 ,C1998 ,C1999 ,C2008 ,\nC2011 ,C2012 ,C2015 ,C2017 ,C2284 ,C2287 ,\nC2288 ,C2292 ,C2293 ,C2294 ,C2298 ,C2300 ,\nC2342 ,C2346 ,C2347 ,C2349 ,C2350 ,C2351 ,\nC2593 ,C2594 ,C2595 ,C2600 ,C2602 ,C2605 ,\nC2607 ,C2772 ,C2773 ,C2778 ,C2781 ,C2783 ,\nC2785 ,C2821 ,C2823 ,C2824 ,C2826 ,C2828 ,\nC2853 ,C2854 ,C2857 ,C2858 ,C2865 ,C2866 ,\nC2914 ,C2919 ,C2921 ,C2923 ,C2925 ,C2946 ,\nC2947 ,C2950 ,C2952 ,C3150 ,C3152 ,C3153 ,\nC3158 ,C3159 ,C3335 ,C3336 ,C3338 ,C3349 ,\nC3350 ,C3449 ,C3450 ,C3453 ,C3456 ,C3505 ,\nC3507 ,C3511 ,C3526 ,C3532 ,C3586 ,C3588 ,\nC3590 ,C3591 ,C3756 ,C3759 ,C3760 ,C3931 ,\nC3934 ,C3936 ,C3991 ,C3993 ,C4087 ,C4109 ,"];59[shape=box, label="id:59 level: 9\n31: V0 V1 V2 V3 V5 \nV6 V7 V8 V11 V12 V13 \nV14 V17 V18 V19 V30 V104 \nV113 V118 V127 V137 V141 V152 \nV176 V186 V206 V229 V238 V274 \nV289 V295 \n214: C0( V0 V1 ) C1( V0 V2 ) C2( V0 V3 ) C4( V0 V5 ) C5( V0 V7 ) \nC6( V0 V8 ) C9( V0 V12 ) C10( V0 V13 ) C11( V0 V14 ) C12( V0 V17 ) C13( V0 V19 ) \nC15( V0 V104 )</w:t>
      </w:r>
    </w:p>
    <w:p>
      <w:pPr>
        <w:pStyle w:val="PreformattedText"/>
        <w:bidi w:val="0"/>
        <w:spacing w:before="0" w:after="0"/>
        <w:jc w:val="left"/>
        <w:rPr/>
      </w:pPr>
      <w:r>
        <w:rPr/>
        <w:t xml:space="preserve"> </w:t>
      </w:r>
      <w:r>
        <w:rPr/>
        <w:t>C16( V0 V127 ) C17( V0 V137 ) C18( V0 V141 ) C19( V0 V186 ) C21( V0 V229 ) \nC23( V0 V274 ) C24( V0 V289 ) C26( V1 V2 ) C28( V1 V5 ) C29( V1 V6 ) C30( V1 V7 ) \nC33( V1 V11 ) C34( V1 V12 ) C36( V1 V17 ) C37( V1 V18 ) C38( V1 V19 ) C40( V1 V113 ) \nC41( V1 V118 ) C43( V1 V127 ) C44( V1 V137 ) C45( V1 V152 ) C47( V1 V176 ) C48( V1 V186 ) \nC49( V1 V238 ) C50( V1 V274 ) C51( V2 V3 ) C53( V2 V7 ) C54( V2 V8 ) C55( V2 V11 ) \nC56( V2 V12 ) C57( V2 V13 ) C58( V2 V14 ) C60( V2 V17 ) C61( V2 V18 ) C63( V2 V104 ) \nC65( V2 V118 ) C67( V2 V141 ) C70( V2 V229 ) C72( V2 V289 ) C75( V3 V5 ) C76( V3 V6 ) \nC77( V3 V7 ) C78( V3 V8 ) C81( V3 V11 ) C82( V3 V12 ) C83( V3 V13 ) C84( V3 V14 ) \nC89( V3 V104 ) C91( V3 V127 ) C92( V3 V141 ) C94( V3 V229 ) C95( V3 V289 ) C96( V3 V295 ) \nC119( V5 V6 ) C120( V5 V7 ) C121( V5 V8 ) C124( V5 V11 ) C125( V5 V13 ) C126( V5 V14 ) \nC129( V5 V19 ) C133( V5 V127 ) C134( V5 V137 ) C135( V5 V186 ) C137( V5 V274 ) C138( V5 V295 ) \nC139( V6 V7 ) C140( V6 V8 ) C143( V6 V11 ) C144( V6 V12 ) C145( V6 V14 ) C147( V6 V17 ) \nC148( V6 V18 ) C151( V6 V113 ) C153( V6 V127 ) C154( V6 V152 ) C156( V6 V176 ) C158( V6 V238 ) \nC160( V6 V295 ) C161( V7 V8 ) C164( V7 V11 ) C165( V7 V12 ) C166( V7 V13 ) C167( V7 V14 ) \nC168( V7 V17 ) C169( V7 V104 ) C170( V7 V113 ) C171( V7 V127 ) C172( V7 V141 ) C173( V7 V152 ) \nC174( V7 V176 ) C175( V7 V229 ) C176( V7 V238 ) C177( V7 V289 ) C178( V7 V295 ) C181( V8 V11 ) \nC182( V8 V12 ) C183( V8 V13 ) C184( V8 V14 ) C185( V8 V17 ) C187( V8 V104 ) C188( V8 V127 ) \nC189( V8 V141 ) C191( V8 V229 ) C193( V8 V289 ) C195( V8 V295 ) C226( V11 V13 ) C227( V11 V14 ) \nC229( V11 V17 ) C230( V11 V18 ) C231( V11 V19 ) C232( V11 V30 ) C234( V11 V118 ) C236( V11 V127 ) \nC238( V11 V176 ) C239( V11 V206 ) C240( V11 V295 ) C241( V12 V13 ) C242( V12 V14 ) C243( V12 V17 ) \nC245( V12 V104 ) C246( V12 V113 ) C247( V12 V141 ) C248( V12 V152 ) C249( V12 V176 ) C251( V12 V229 ) \nC253( V12 V238 ) C254( V12 V289 ) C258( V13 V17 ) C259( V13 V18 ) C260( V13 V19 ) C261( V13 V30 ) \nC264( V13 V104 ) C265( V13 V118 ) C267( V13 V141 ) C268( V13 V176 ) C270( V13 V206 ) C271( V13 V229 ) \nC272( V13 V289 ) C273( V13 V295 ) C275( V14 V17 ) C276( V14 V18 ) C281( V14 V127 ) C288( V14 V295 ) \nC325( V17 V18 ) C326( V17 V19 ) C327( V17 V30 ) C329( V17 V113 ) C330( V17 V118 ) C331( V17 V152 ) \nC332( V17 V176 ) C334( V17 V206 ) C336( V17 V238 ) C338( V17 V295 ) C339( V18 V19 ) C340( V18 V30 ) \nC345( V18 V118 ) C349( V18 V176 ) C350( V18 V206 ) C353( V18 V295 ) C354( V19 V30 ) C360( V19 V118 ) \nC362( V19 V127 ) C363( V19 V137 ) C365( V19 V176 ) C367( V19 V186 ) C368( V19 V206 ) C369( V19 V274 ) \nC370( V19 V295 ) C647( V30 V118 ) C654( V30 V176 ) C656( V30 V206 ) C663( V30 V295 ) C2327( V104 V141 ) \nC2330( V104 V186 ) C2332( V104 V206 ) C2333( V104 V229 ) C2337( V104 V289 ) C2477( V113 V152 ) C2479( V113 V176 ) \nC2482( V113 V238 ) C2562( V118 V176 ) C2564( V118 V206 ) C2568( V118 V295 ) C2687( V127 V137 ) C2689( V127 V186 ) \nC2693( V127 V274 ) C2695( V127 V295 ) C2852( V137 V152 ) C2856( V137 V186 ) C2863( V137 V274 ) C2918( V141 V229 ) \nC2924( V141 V289 ) C3070( V152 V176 ) C3075( V152 V238 ) C3389( V176 V206 ) C3390( V176 V238 ) C3393( V176 V295 ) \nC3501( V186 V274 ) C3702( V206 V295 ) C3900( V229 V289 ) C3901( V229 V295 ) C3957( V238 V274 ) "];56-&gt;59[label="30: V0 V1 V2 V3 V5 \nV6 V8 V11 V12 V13 V14 \nV17 V18 V19 V30 V104 V113 \nV118 V127 V137 V141 V152 V176 \nV186 V206 V229 V238 V274 V289 \nV295 \n192: C0 ,C1 ,C2 ,C4 ,C6 ,\nC9 ,C10 ,C11 ,C12 ,C13 ,C15 ,\nC16 ,C17 ,C18 ,C19 ,C21 ,C23 ,\nC24 ,C26 ,C28 ,C29 ,C33 ,C34 ,\nC36 ,C37 ,C38 ,C40 ,C41 ,C43 ,\nC44 ,C45 ,C47 ,C48 ,C49 ,C50 ,\nC51 ,C54 ,C55 ,C56 ,C57 ,C58 ,\nC60 ,C61 ,C63 ,C65 ,C67 ,C70 ,\nC72 ,C75 ,C76 ,C78 ,C81 ,C82 ,\nC83 ,C84 ,C89 ,C91 ,C92 ,C94 ,\nC95 ,C96 ,C119 ,C121 ,C124 ,C125 ,\nC126 ,C129 ,C133 ,C134 ,C135 ,C137 ,\nC138 ,C140 ,C143 ,C144 ,C145 ,C147 ,\nC148 ,C151 ,C153 ,C154 ,C156 ,C158 ,\nC160 ,C181 ,C182 ,C183 ,C184 ,C185 ,\nC187 ,C188 ,C189 ,C191 ,C193 ,C195 ,\nC226 ,C227 ,C229 ,C230 ,C231 ,C232 ,\nC234 ,C236 ,C238 ,C239 ,C240 ,C241 ,\nC242 ,C243 ,C245 ,C246 ,C247 ,C248 ,\nC249 ,C251 ,C253 ,C254 ,C258 ,C259 ,\nC260 ,C261 ,C264 ,C265 ,C267 ,C268 ,\nC270 ,C271 ,C272 ,C273 ,C275 ,C276 ,\nC281 ,C288 ,C325 ,C326 ,C327 ,C329 ,\nC330 ,C331 ,C332 ,C334 ,C336 ,C338 ,\nC339 ,C340 ,C345 ,C349 ,C350 ,C353 ,\nC354 ,C360 ,C362 ,C363 ,C365 ,C367 ,\nC368 ,C369 ,C370 ,C647 ,C654 ,C656 ,\nC663 ,C2327 ,C2330 ,C2332 ,C2333 ,C2337 ,\nC2477 ,C2479 ,C2482 ,C2562 ,C2564 ,C2568 ,\nC2687 ,C2689 ,C2693 ,C2695 ,C2852 ,C2856 ,\nC2863 ,C2918 ,C2924 ,C3070 ,C3075 ,C3389 ,\nC3390 ,C3393 ,C3501 ,C3702 ,C3900 ,C3901 ,\nC3957 ,"];60[shape=box, label="id:60 level: 10\n27: V31 V35 V37 V47 V90 \nV91 V100 V101 V113 V121 V154 \nV156 V163 V178 V194 V203 V208 \nV210 V211 V229 V236 V237 V248 \nV254 V271 V283 V293 \n156: C671( V31 V163 ) C675( V31 V178 ) C678( V31 V208 ) C679( V31 V211 ) C682( V31 V229 ) \nC683( V31 V236 ) C684( V31 V237 ) C687( V31 V248 ) C689( V31 V254 ) C690( V31 V271 ) C766( V35 V47 ) \nC768( V35 V90 ) C769( V35 V91 ) C770( V35 V101 ) C773( V35 V156 ) C779( V35 V194 ) C780( V35 V203 ) \nC781( V35 V208 ) C782( V35 V210 ) C792( V35 V293 ) C825( V37 V90 ) C828( V37 V100 ) C830( V37 V113 ) \nC831( V37 V121 ) C834( V37 V154 ) C837( V37 V208 ) C839( V37 V237 ) C841( V37 V248 ) C842( V37 V271 ) \nC844( V37 V283 ) C1066( V47 V90 ) C1067( V47 V91 ) C1068( V47 V101 ) C1072( V47 V156 ) C1073( V47 V194 ) \nC1075( V47 V203 ) C1076( V47 V208 ) C1078( V47 V210 ) C1085( V47 V293 ) C2055( V90 V91 ) C2056( V90 V100 ) \nC2057( V90 V101 ) C2061( V90 V113 ) C2063( V90 V121 ) C2065( V90 V154 ) C2066( V90 V156 ) C2067( V90 V194 ) \nC2068( V90 V203 ) C2069( V90 V208 ) C2070( V90 V210 ) C2071( V90 V237 ) C2073( V90 V271 ) C2075( V90 V283 ) \nC2076( V90 V293 ) C2077( V91 V101 ) C2081( V91 V156 ) C2082( V91 V194 ) C2083( V91 V203 ) C2084( V91 V208 ) \nC2086( V91 V210 ) C2094( V91 V293 ) C2247( V100 V113 ) C2249( V100 V121 ) C2253( V100 V154 ) C2254( V100 V156 ) \nC2255( V100 V208 ) C2256( V100 V210 ) C2258( V100 V237 ) C2261( V100 V271 ) C2263( V100 V283 ) C2267( V101 V156 ) \nC2271( V101 V194 ) C2273( V101 V203 ) C2275( V101 V208 ) C2276( V101 V210 ) C2282( V101 V293 ) C2476( V113 V121 ) \nC2478( V113 V154 ) C2480( V113 V208 ) C2481( V113 V237 ) C2485( V113 V271 ) C2487( V113 V283 ) C2596( V121 V154 ) \nC2598( V121 V178 ) C2599( V121 V208 ) C2601( V121 V237 ) C2604( V121 V271 ) C2606( V121 V283 ) C3100( V154 V208 ) \nC3103( V154 V237 ) C3104( V154 V271 ) C3106( V154 V283 ) C3127( V156 V194 ) C3129( V156 V203 ) C3130( V156 V208 ) \nC3131( V156 V210 ) C3136( V156 V293 ) C3216( V163 V178 ) C3219( V163 V208 ) C3220( V163 V211 ) C3221( V163 V229 ) \nC3222( V163 V236 ) C3223( V163 V237 ) C3225( V163 V248 ) C3226( V163 V254 ) C3230( V163 V271 ) C3231( V163 V283 ) \nC3405( V178 V208 ) C3406( V178 V211 ) C3408( V178 V229 ) C3409( V178 V236 ) C3410( V178 V237 ) C3412( V178 V248 ) \nC3413( V178 V254 ) C3415( V178 V271 ) C3583( V194 V203 ) C3584( V194 V208 ) C3585( V194 V210 ) C3592( V194 V293 ) \nC3670( V203 V208 ) C3671( V203 V210 ) C3679( V203 V293 ) C3719( V208 V210 ) C3720( V208 V211 ) C3721( V208 V229 ) \nC3722( V208 V236 ) C3723( V208 V237 ) C3724( V208 V248 ) C3725( V208 V254 ) C3726( V208 V271 ) C3727( V208 V283 ) \nC3728( V208 V293 ) C3747( V210 V293 ) C3749( V211 V229 ) C3750( V211 V236 ) C3751( V211 V237 ) C3752( V211 V248 ) \nC3753( V211 V254 ) C3755( V211 V271 ) C3892( V229 V236 ) C3893( V229 V237 ) C3894( V229 V248 ) C3897( V229 V254 ) \nC3898( V229 V271 ) C3938( V236 V237 ) C3940( V236 V248 ) C3941( V236 V254 ) C3942( V236 V271 ) C3947( V237 V248 ) \nC3948( V237 V254 ) C3950( V237 V271 ) C3952( V237 V283 ) C4004( V248 V254 ) C4006( V248 V271 ) C4027( V254 V271 ) \nC4085( V271 V283 ) "];57-&gt;60[label="26: V31 V35 V37 V47 V90 \nV91 V100 V101 V113 V121 V154 \nV156 V163 V178 V194 V203 V210 \nV211 V229 V236 V237 V248 V254 \nV271 V283 V293 \n130: C671 ,C675 ,C679 ,C682 ,C683 ,\nC684 ,C687 ,C689 ,C690 ,C766 ,C768 ,\nC769 ,C770 ,C773 ,C779 ,C780 ,C782 ,\nC792 ,C825 ,C828 ,C830 ,C831 ,C834 ,\nC839 ,C841 ,C842 ,C844 ,C1066 ,C1067 ,\nC1068 ,C1072 ,C1073 ,C1075 ,C1078 ,C1085 ,\nC2055 ,C2056 ,C2057 ,C2061 ,C2063 ,C2065 ,\nC2066 ,C2067 ,C2068 ,C2070 ,C2071 ,C2073 ,\nC2075 ,C2076 ,C2077 ,C2081 ,C2082 ,C2083 ,\nC2086 ,C2094 ,C2247 ,C2249 ,C2253 ,C2254 ,\nC2256 ,C2258 ,C2261 ,C2263 ,C2267 ,C2271 ,\nC2273 ,C2276 ,C2282 ,C2476 ,C2478 ,C2481 ,\nC2485 ,C2487 ,C2596 ,C2598 ,C2601 ,C2604 ,\nC2606 ,C3103 ,C3104 ,C3106 ,C3127 ,C3129 ,\nC3131 ,C3136 ,C3216 ,C3220 ,C3221 ,C3222 ,\nC3223 ,C3225 ,C3226 ,C3230 ,C3231 ,C3406 ,\nC3408 ,C3409 ,C3410 ,C3412 ,C3413 ,C3415 ,\nC3583 ,C3585 ,C3592 ,C3671 ,C3679 ,C3747 ,\nC3749 ,C3750 ,C3751 ,C3752 ,C3753 ,C3755 ,\nC3892 ,C3893 ,C3894 ,C3897 ,C3898 ,C3938 ,\nC3940 ,C3941 ,C3942 ,C3947 ,C3948 ,C3950 ,\nC3952 ,C4004 ,C4006 ,C4027 ,C4085 ,"];61[shape=box, label="id:61 level: 10\n27: V0 V1 V3 V5 V6 \nV7 V8 V10 V11 V12 V13 \nV14 V17 V18 V19 V30 V113 \nV118 V127 V137 V152 V176 V186 \nV206 V238 V274 V295 \n187: C0( V0 V1 ) C2( V0 V3 ) C4( V0 V5 ) C5( V0 V7 ) C6( V0 V8 ) \nC8( V0 V10 ) C9( V0 V12 ) C10( V0 V13 ) C11( V0 V14 ) C12( V0 V17 ) C13( V0 V19 ) \nC16( V0 V127 ) C17( V0 V137 ) C19( V0 V186 ) C23( V0 V274 ) C28( V1 V5 ) C29( V1 V6 ) \nC30( V1 V7 ) C32( V1 V10 ) C33( V1 V11 ) C34( V1 V12 ) C36( V1 V17 ) C37( V1 V18 ) \nC38( V1 V19 ) C40( V1 V113 ) C41( V1 V118 ) C43( V1 V127 ) C44( V1 V137 ) C45( V1 V152 ) \nC47( V1 V176 ) C48( V1 V186 ) C49( V1 V238 ) C50( V1 V274 ) C75( V3 V5 ) C76( V3 V6 ) \nC77( V3 V7 ) C78( V3 V8 ) C80( V3 V10 ) C81( V3 V11 ) C82( V3 V12 ) C83( V3 V13 ) \nC84( V3 V14 ) C91( V3 V127 ) C96( V3 V295 ) C119( V5 V6 ) C120( V5 V7 ) C121( V5 V8 ) \nC123( V5 V10 ) C124( V5 V11 ) C125( V5 V13 ) C126( V5 V14 ) C129( V5 V19 ) C133( V5 V127 ) \nC134( V5 V137 ) C135( V5 V186 ) C137( V5 V274 ) C138( V5 V295 ) C139( V6 V7 ) C140( V6 V8 ) \nC142( V6 V10 ) C143(</w:t>
      </w:r>
    </w:p>
    <w:p>
      <w:pPr>
        <w:pStyle w:val="PreformattedText"/>
        <w:bidi w:val="0"/>
        <w:spacing w:before="0" w:after="0"/>
        <w:jc w:val="left"/>
        <w:rPr/>
      </w:pPr>
      <w:r>
        <w:rPr/>
        <w:t xml:space="preserve"> </w:t>
      </w:r>
      <w:r>
        <w:rPr/>
        <w:t>V6 V11 ) C144( V6 V12 ) C145( V6 V14 ) C147( V6 V17 ) C148( V6 V18 ) \nC151( V6 V113 ) C153( V6 V127 ) C154( V6 V152 ) C156( V6 V176 ) C158( V6 V238 ) C160( V6 V295 ) \nC161( V7 V8 ) C163( V7 V10 ) C164( V7 V11 ) C165( V7 V12 ) C166( V7 V13 ) C167( V7 V14 ) \nC168( V7 V17 ) C170( V7 V113 ) C171( V7 V127 ) C173( V7 V152 ) C174( V7 V176 ) C176( V7 V238 ) \nC178( V7 V295 ) C180( V8 V10 ) C181( V8 V11 ) C182( V8 V12 ) C183( V8 V13 ) C184( V8 V14 ) \nC185( V8 V17 ) C188( V8 V127 ) C195( V8 V295 ) C211( V10 V11 ) C212( V10 V13 ) C213( V10 V14 ) \nC214( V10 V17 ) C215( V10 V18 ) C216( V10 V19 ) C217( V10 V30 ) C218( V10 V118 ) C219( V10 V127 ) \nC220( V10 V137 ) C221( V10 V176 ) C222( V10 V186 ) C223( V10 V206 ) C224( V10 V274 ) C225( V10 V295 ) \nC226( V11 V13 ) C227( V11 V14 ) C229( V11 V17 ) C230( V11 V18 ) C231( V11 V19 ) C232( V11 V30 ) \nC234( V11 V118 ) C236( V11 V127 ) C238( V11 V176 ) C239( V11 V206 ) C240( V11 V295 ) C241( V12 V13 ) \nC242( V12 V14 ) C243( V12 V17 ) C246( V12 V113 ) C248( V12 V152 ) C249( V12 V176 ) C253( V12 V238 ) \nC258( V13 V17 ) C259( V13 V18 ) C260( V13 V19 ) C261( V13 V30 ) C265( V13 V118 ) C268( V13 V176 ) \nC270( V13 V206 ) C273( V13 V295 ) C275( V14 V17 ) C276( V14 V18 ) C281( V14 V127 ) C288( V14 V295 ) \nC325( V17 V18 ) C326( V17 V19 ) C327( V17 V30 ) C329( V17 V113 ) C330( V17 V118 ) C331( V17 V152 ) \nC332( V17 V176 ) C334( V17 V206 ) C336( V17 V238 ) C338( V17 V295 ) C339( V18 V19 ) C340( V18 V30 ) \nC345( V18 V118 ) C349( V18 V176 ) C350( V18 V206 ) C353( V18 V295 ) C354( V19 V30 ) C360( V19 V118 ) \nC362( V19 V127 ) C363( V19 V137 ) C365( V19 V176 ) C367( V19 V186 ) C368( V19 V206 ) C369( V19 V274 ) \nC370( V19 V295 ) C647( V30 V118 ) C654( V30 V176 ) C656( V30 V206 ) C663( V30 V295 ) C2477( V113 V152 ) \nC2479( V113 V176 ) C2482( V113 V238 ) C2562( V118 V176 ) C2564( V118 V206 ) C2568( V118 V295 ) C2687( V127 V137 ) \nC2689( V127 V186 ) C2693( V127 V274 ) C2695( V127 V295 ) C2852( V137 V152 ) C2856( V137 V186 ) C2863( V137 V274 ) \nC3070( V152 V176 ) C3075( V152 V238 ) C3389( V176 V206 ) C3390( V176 V238 ) C3393( V176 V295 ) C3501( V186 V274 ) \nC3702( V206 V295 ) C3957( V238 V274 ) "];59-&gt;61[label="26: V0 V1 V3 V5 V6 \nV7 V8 V11 V12 V13 V14 \nV17 V18 V19 V30 V113 V118 \nV127 V137 V152 V176 V186 V206 \nV238 V274 V295 \n165: C0 ,C2 ,C4 ,C5 ,C6 ,\nC9 ,C10 ,C11 ,C12 ,C13 ,C16 ,\nC17 ,C19 ,C23 ,C28 ,C29 ,C30 ,\nC33 ,C34 ,C36 ,C37 ,C38 ,C40 ,\nC41 ,C43 ,C44 ,C45 ,C47 ,C48 ,\nC49 ,C50 ,C75 ,C76 ,C77 ,C78 ,\nC81 ,C82 ,C83 ,C84 ,C91 ,C96 ,\nC119 ,C120 ,C121 ,C124 ,C125 ,C126 ,\nC129 ,C133 ,C134 ,C135 ,C137 ,C138 ,\nC139 ,C140 ,C143 ,C144 ,C145 ,C147 ,\nC148 ,C151 ,C153 ,C154 ,C156 ,C158 ,\nC160 ,C161 ,C164 ,C165 ,C166 ,C167 ,\nC168 ,C170 ,C171 ,C173 ,C174 ,C176 ,\nC178 ,C181 ,C182 ,C183 ,C184 ,C185 ,\nC188 ,C195 ,C226 ,C227 ,C229 ,C230 ,\nC231 ,C232 ,C234 ,C236 ,C238 ,C239 ,\nC240 ,C241 ,C242 ,C243 ,C246 ,C248 ,\nC249 ,C253 ,C258 ,C259 ,C260 ,C261 ,\nC265 ,C268 ,C270 ,C273 ,C275 ,C276 ,\nC281 ,C288 ,C325 ,C326 ,C327 ,C329 ,\nC330 ,C331 ,C332 ,C334 ,C336 ,C338 ,\nC339 ,C340 ,C345 ,C349 ,C350 ,C353 ,\nC354 ,C360 ,C362 ,C363 ,C365 ,C367 ,\nC368 ,C369 ,C370 ,C647 ,C654 ,C656 ,\nC663 ,C2477 ,C2479 ,C2482 ,C2562 ,C2564 ,\nC2568 ,C2687 ,C2689 ,C2693 ,C2695 ,C2852 ,\nC2856 ,C2863 ,C3070 ,C3075 ,C3389 ,C3390 ,\nC3393 ,C3501 ,C3702 ,C3957 ,"];62[shape=box, label="id:62 level: 11\n23: V0 V1 V3 V5 V6 \nV7 V8 V9 V10 V11 V12 \nV14 V17 V19 V113 V127 V137 \nV152 V176 V186 V238 V274 V295 \n159: C0( V0 V1 ) C2( V0 V3 ) C4( V0 V5 ) C5( V0 V7 ) C6( V0 V8 ) \nC7( V0 V9 ) C8( V0 V10 ) C9( V0 V12 ) C11( V0 V14 ) C12( V0 V17 ) C13( V0 V19 ) \nC16( V0 V127 ) C17( V0 V137 ) C19( V0 V186 ) C23( V0 V274 ) C28( V1 V5 ) C29( V1 V6 ) \nC30( V1 V7 ) C31( V1 V9 ) C32( V1 V10 ) C33( V1 V11 ) C34( V1 V12 ) C36( V1 V17 ) \nC38( V1 V19 ) C40( V1 V113 ) C43( V1 V127 ) C44( V1 V137 ) C45( V1 V152 ) C47( V1 V176 ) \nC48( V1 V186 ) C49( V1 V238 ) C50( V1 V274 ) C75( V3 V5 ) C76( V3 V6 ) C77( V3 V7 ) \nC78( V3 V8 ) C79( V3 V9 ) C80( V3 V10 ) C81( V3 V11 ) C82( V3 V12 ) C84( V3 V14 ) \nC91( V3 V127 ) C96( V3 V295 ) C119( V5 V6 ) C120( V5 V7 ) C121( V5 V8 ) C122( V5 V9 ) \nC123( V5 V10 ) C124( V5 V11 ) C126( V5 V14 ) C129( V5 V19 ) C133( V5 V127 ) C134( V5 V137 ) \nC135( V5 V186 ) C137( V5 V274 ) C138( V5 V295 ) C139( V6 V7 ) C140( V6 V8 ) C141( V6 V9 ) \nC142( V6 V10 ) C143( V6 V11 ) C144( V6 V12 ) C145( V6 V14 ) C147( V6 V17 ) C151( V6 V113 ) \nC153( V6 V127 ) C154( V6 V152 ) C156( V6 V176 ) C158( V6 V238 ) C160( V6 V295 ) C161( V7 V8 ) \nC162( V7 V9 ) C163( V7 V10 ) C164( V7 V11 ) C165( V7 V12 ) C167( V7 V14 ) C168( V7 V17 ) \nC170( V7 V113 ) C171( V7 V127 ) C173( V7 V152 ) C174( V7 V176 ) C176( V7 V238 ) C178( V7 V295 ) \nC179( V8 V9 ) C180( V8 V10 ) C181( V8 V11 ) C182( V8 V12 ) C184( V8 V14 ) C185( V8 V17 ) \nC188( V8 V127 ) C195( V8 V295 ) C196( V9 V10 ) C197( V9 V11 ) C198( V9 V12 ) C199( V9 V14 ) \nC200( V9 V17 ) C201( V9 V19 ) C202( V9 V113 ) C203( V9 V127 ) C204( V9 V137 ) C205( V9 V152 ) \nC206( V9 V176 ) C207( V9 V186 ) C208( V9 V238 ) C209( V9 V274 ) C210( V9 V295 ) C211( V10 V11 ) \nC213( V10 V14 ) C214( V10 V17 ) C216( V10 V19 ) C219( V10 V127 ) C220( V10 V137 ) C221( V10 V176 ) \nC222( V10 V186 ) C224( V10 V274 ) C225( V10 V295 ) C227( V11 V14 ) C229( V11 V17 ) C231( V11 V19 ) \nC236( V11 V127 ) C238( V11 V176 ) C240( V11 V295 ) C242( V12 V14 ) C243( V12 V17 ) C246( V12 V113 ) \nC248( V12 V152 ) C249( V12 V176 ) C253( V12 V238 ) C275( V14 V17 ) C281( V14 V127 ) C288( V14 V295 ) \nC326( V17 V19 ) C329( V17 V113 ) C331( V17 V152 ) C332( V17 V176 ) C336( V17 V238 ) C338( V17 V295 ) \nC362( V19 V127 ) C363( V19 V137 ) C365( V19 V176 ) C367( V19 V186 ) C369( V19 V274 ) C370( V19 V295 ) \nC2477( V113 V152 ) C2479( V113 V176 ) C2482( V113 V238 ) C2687( V127 V137 ) C2689( V127 V186 ) C2693( V127 V274 ) \nC2695( V127 V295 ) C2852( V137 V152 ) C2856( V137 V186 ) C2863( V137 V274 ) C3070( V152 V176 ) C3075( V152 V238 ) \nC3390( V176 V238 ) C3393( V176 V295 ) C3501( V186 V274 ) C3957( V238 V274 ) "];61-&gt;62[label="22: V0 V1 V3 V5 V6 \nV7 V8 V10 V11 V12 V14 \nV17 V19 V113 V127 V137 V152 \nV176 V186 V238 V274 V295 \n137: C0 ,C2 ,C4 ,C5 ,C6 ,\nC8 ,C9 ,C11 ,C12 ,C13 ,C16 ,\nC17 ,C19 ,C23 ,C28 ,C29 ,C30 ,\nC32 ,C33 ,C34 ,C36 ,C38 ,C40 ,\nC43 ,C44 ,C45 ,C47 ,C48 ,C49 ,\nC50 ,C75 ,C76 ,C77 ,C78 ,C80 ,\nC81 ,C82 ,C84 ,C91 ,C96 ,C119 ,\nC120 ,C121 ,C123 ,C124 ,C126 ,C129 ,\nC133 ,C134 ,C135 ,C137 ,C138 ,C139 ,\nC140 ,C142 ,C143 ,C144 ,C145 ,C147 ,\nC151 ,C153 ,C154 ,C156 ,C158 ,C160 ,\nC161 ,C163 ,C164 ,C165 ,C167 ,C168 ,\nC170 ,C171 ,C173 ,C174 ,C176 ,C178 ,\nC180 ,C181 ,C182 ,C184 ,C185 ,C188 ,\nC195 ,C211 ,C213 ,C214 ,C216 ,C219 ,\nC220 ,C221 ,C222 ,C224 ,C225 ,C227 ,\nC229 ,C231 ,C236 ,C238 ,C240 ,C242 ,\nC243 ,C246 ,C248 ,C249 ,C253 ,C275 ,\nC281 ,C288 ,C326 ,C329 ,C331 ,C332 ,\nC336 ,C338 ,C362 ,C363 ,C365 ,C367 ,\nC369 ,C370 ,C2477 ,C2479 ,C2482 ,C2687 ,\nC2689 ,C2693 ,C2695 ,C2852 ,C2856 ,C2863 ,\nC3070 ,C3075 ,C3390 ,C3393 ,C3501 ,C39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