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5: V15 V18 V24 V26 V27 \nV29 V37 V40 V45 V47 V53 \nV55 V60 V61 V62 V63 V64 \nV70 V71 V81 V84 V85 V86 \nV90 V101 V102 V107 V116 V125 \nV126 V136 V141 V142 V144 V147 \nV148 V150 V151 V157 V158 V162 \nV165 V167 V171 V180 V183 V185 \nV187 V198 V201 V208 V212 V215 \nV224 V228 V232 V233 V235 V238 \nV239 V240 V252 V260 V261 V262 \nV263 V264 V265 V270 V273 V275 \nV284 V288 V295 V296 \n391: C298( V15 V18 ) C300( V15 V63 ) C301( V15 V85 ) C304( V15 V136 ) C305( V15 V141 ) \nC306( V15 V150 ) C307( V15 V158 ) C310( V15 V183 ) C311( V15 V187 ) C313( V15 V239 ) C315( V15 V273 ) \nC317( V15 V295 ) C345( V18 V29 ) C346( V18 V61 ) C347( V18 V70 ) C349( V18 V101 ) C353( V18 V185 ) \nC354( V18 V201 ) C358( V18 V284 ) C359( V18 V295 ) C489( V24 V64 ) C491( V24 V85 ) C494( V24 V126 ) \nC498( V24 V198 ) C503( V24 V240 ) C504( V24 V260 ) C505( V24 V263 ) C506( V24 V264 ) C507( V24 V265 ) \nC544( V26 V53 ) C545( V26 V85 ) C546( V26 V90 ) C549( V26 V102 ) C553( V26 V148 ) C555( V26 V158 ) \nC558( V26 V187 ) C560( V26 V224 ) C561( V26 V233 ) C562( V26 V238 ) C576( V27 V171 ) C583( V27 V228 ) \nC613( V29 V101 ) C620( V29 V171 ) C624( V29 V232 ) C628( V29 V284 ) C823( V37 V64 ) C826( V37 V125 ) \nC829( V37 V142 ) C830( V37 V151 ) C833( V37 V185 ) C836( V37 V208 ) C838( V37 V215 ) C896( V40 V55 ) \nC898( V40 V62 ) C899( V40 V64 ) C900( V40 V84 ) C906( V40 V144 ) C907( V40 V148 ) C908( V40 V157 ) \nC909( V40 V165 ) C913( V40 V212 ) C917( V40 V252 ) C920( V40 V288 ) C1022( V45 V47 ) C1023( V45 V55 ) \nC1024( V45 V70 ) C1025( V45 V71 ) C1026( V45 V86 ) C1029( V45 V107 ) C1037( V45 V147 ) C1039( V45 V157 ) \nC1040( V45 V171 ) C1043( V45 V201 ) C1049( V45 V270 ) C1079( V47 V60 ) C1080( V47 V70 ) C1081( V47 V71 ) \nC1083( V47 V86 ) C1087( V47 V107 ) C1090( V47 V147 ) C1091( V47 V150 ) C1092( V47 V157 ) C1093( V47 V171 ) \nC1094( V47 V183 ) C1098( V47 V224 ) C1101( V47 V270 ) C1229( V53 V90 ) C1231( V53 V102 ) C1233( V53 V148 ) \nC1234( V53 V158 ) C1242( V53 V224 ) C1243( V53 V228 ) C1244( V53 V235 ) C1272( V55 V62 ) C1275( V55 V84 ) \nC1277( V55 V101 ) C1284( V55 V144 ) C1286( V55 V157 ) C1287( V55 V165 ) C1289( V55 V201 ) C1292( V55 V235 ) \nC1295( V55 V252 ) C1296( V55 V288 ) C1400( V60 V136 ) C1401( V60 V144 ) C1402( V60 V150 ) C1403( V60 V162 ) \nC1408( V60 V224 ) C1410( V60 V228 ) C1411( V60 V262 ) C1412( V60 V273 ) C1414( V61 V70 ) C1417( V61 V84 ) \nC1426( V61 V185 ) C1427( V61 V201 ) C1429( V61 V240 ) C1433( V61 V273 ) C1437( V62 V84 ) C1440( V62 V141 ) \nC1441( V62 V144 ) C1443( V62 V157 ) C1445( V62 V165 ) C1449( V62 V215 ) C1453( V62 V252 ) C1457( V62 V288 ) \nC1458( V63 V81 ) C1459( V63 V90 ) C1460( V63 V102 ) C1461( V63 V136 ) C1462( V63 V141 ) C1466( V63 V180 ) \nC1467( V63 V183 ) C1470( V63 V215 ) C1473( V63 V261 ) C1474( V63 V270 ) C1475( V63 V273 ) C1476( V63 V275 ) \nC1477( V63 V295 ) C1482( V64 V126 ) C1483( V64 V148 ) C1488( V64 V198 ) C1491( V64 V212 ) C1493( V64 V240 ) \nC1496( V64 V260 ) C1497( V64 V263 ) C1498( V64 V264 ) C1499( V64 V265 ) C1619( V70 V71 ) C1620( V70 V86 ) \nC1621( V70 V107 ) C1623( V70 V147 ) C1624( V70 V150 ) C1625( V70 V151 ) C1626( V70 V157 ) C1627( V70 V162 ) \nC1628( V70 V167 ) C1629( V70 V171 ) C1630( V70 V185 ) C1631( V70 V201 ) C1632( V70 V212 ) C1633( V70 V232 ) \nC1634( V70 V233 ) C1635( V70 V270 ) C1636( V70 V296 ) C1638( V71 V86 ) C1639( V71 V107 ) C1640( V71 V116 ) \nC1643( V71 V142 ) C1644( V71 V147 ) C1645( V71 V157 ) C1647( V71 V171 ) C1652( V71 V212 ) C1655( V71 V270 ) \nC1858( V81 V90 ) C1860( V81 V102 ) C1863( V81 V126 ) C1866( V81 V147 ) C1867( V81 V165 ) C1868( V81 V180 ) \nC1869( V81 V183 ) C1873( V81 V215 ) C1876( V81 V260 ) C1877( V81 V261 ) C1878( V81 V262 ) C1879( V81 V270 ) \nC1880( V81 V275 ) C1883( V81 V295 ) C1932( V84 V144 ) C1934( V84 V157 ) C1935( V84 V165 ) C1938( V84 V240 ) \nC1940( V84 V252 ) C1941( V84 V284 ) C1942( V84 V288 ) C1947( V85 V150 ) C1949( V85 V158 ) C1951( V85 V187 ) \nC1952( V85 V224 ) C1954( V85 V238 ) C1955( V85 V239 ) C1960( V86 V90 ) C1961( V86 V102 ) C1962( V86 V107 ) \nC1966( V86 V147 ) C1967( V86 V157 ) C1968( V86 V171 ) C1974( V86 V270 ) C2041( V90 V102 ) C2042( V90 V148 ) \nC2043( V90 V158 ) C2045( V90 V180 ) C2046( V90 V183 ) C2047( V90 V215 ) C2048( V90 V224 ) C2051( V90 V261 ) \nC2053( V90 V275 ) C2056( V90 V295 ) C2270( V101 V235 ) C2271( V101 V284 ) C2272( V102 V148 ) C2273( V102 V158 ) \nC2275( V102 V180 ) C2276( V102 V183 ) C2277( V102 V215 ) C2278( V102 V224 ) C2281( V102 V261 ) C2283( V102 V275 ) \nC2286( V102 V295 ) C2372( V107 V147 ) C2373( V107 V151 ) C2374( V107 V157 ) C2375( V107 V171 ) C2382( V107 V233 ) \nC2383( V107 V238 ) C2384( V107 V239 ) C2387( V107 V270 ) C2541( V116 V212 ) C2543( V116 V235 ) C2544( V116 V238 ) \nC2691( V125 V142 ) C2692( V125 V151 ) C2694( V125 V201 ) C2695( V125 V208 ) C2702( V125 V260 ) C2705( V125 V288 ) \nC2707( V126 V147 ) C2709( V126 V198 ) C2713( V126 V239 ) C2714( V126 V240 ) C2717( V126 V260 ) C2718( V126 V263 ) \nC2719( V126 V264 ) C2720( V126 V265 ) C2721( V126 V270 ) C2867( V136 V141 ) C2868( V136 V144 ) C2871( V136 V162 ) \nC2873( V136 V183 ) C2879( V136 V228 ) C2880( V136 V270 ) C2881( V136 V273 ) C2941( V141 V183 ) C2947( V141 V265 ) \nC2948( V141 V273 ) C2949( V141 V288 ) C2951( V142 V151 ) C2958( V142 V208 ) C2981( V144 V157 ) C2982( V144 V162 ) \nC2983( V144 V165 ) C2988( V144 V228 ) C2990( V144 V252 ) C2991( V144 V273 ) C2994( V144 V288 ) C3024( V147 V157 ) \nC3027( V147 V171 ) C3031( V147 V260 ) C3032( V147 V270 ) C3033( V148 V158 ) C3039( V148 V212 ) C3040( V148 V224 ) \nC3059( V150 V151 ) C3060( V150 V158 ) C3061( V150 V162 ) C3062( V150 V167 ) C3063( V150 V187 ) C3064( V150 V212 ) \nC3067( V150 V224 ) C3069( V150 V232 ) C3070( V150 V233 ) C3071( V150 V239 ) C3072( V150 V296 ) C3073( V151 V162 ) \nC3074( V151 V167 ) C3076( V151 V208 ) C3077( V151 V212 ) C3080( V151 V232 ) C3081( V151 V233 ) C3082( V151 V239 ) \nC3085( V151 V296 ) C3159( V157 V165 ) C3160( V157 V171 ) C3161( V157 V183 ) C3164( V157 V252 ) C3166( V157 V270 ) \nC3167( V157 V288 ) C3168( V158 V167 ) C3169( V158 V180 ) C3170( V158 V187 ) C3173( V158 V224 ) C3174( V158 V239 ) \nC3230( V162 V167 ) C3234( V162 V212 ) C3236( V162 V228 ) C3237( V162 V232 ) C3238( V162 V233 ) C3241( V162 V264 ) \nC3242( V162 V273 ) C3244( V162 V296 ) C3272( V165 V252 ) C3273( V165 V262 ) C3274( V165 V265 ) C3278( V165 V288 ) \nC3289( V167 V180 ) C3292( V167 V198 ) C3294( V167 V212 ) C3295( V167 V232 ) C3296( V167 V233 ) C3300( V167 V275 ) \nC3301( V167 V296 ) C3342( V171 V232 ) C3346( V171 V270 ) C3441( V180 V183 ) C3445( V180 V215 ) C3446( V180 V232 ) \nC3448( V180 V261 ) C3449( V180 V275 ) C3451( V180 V295 ) C3474( V183 V215 ) C3477( V183 V261 ) C3478( V183 V273 ) \nC3479( V183 V275 ) C3480( V183 V295 ) C3496( V185 V201 ) C3498( V185 V215 ) C3502( V185 V296 ) C3516( V187 V233 ) \nC3517( V187 V239 ) C3620( V198 V240 ) C3624( V198 V260 ) C3625( V198 V263 ) C3626( V198 V264 ) C3627( V198 V265 ) \nC3629( V198 V275 ) C3631( V198 V296 ) C3657( V201 V260 ) C3658( V201 V288 ) C3731( V208 V295 ) C3758( V212 V232 ) \nC3759( V212 V233 ) C3762( V212 V296 ) C3783( V215 V261 ) C3785( V215 V275 ) C3788( V215 V295 ) C3859( V224 V238 ) \nC3885( V228 V235 ) C3887( V228 V273 ) C3904( V232 V233 ) C3908( V232 V296 ) C3909( V233 V239 ) C3913( V233 V296 ) \nC3915( V235 V238 ) C3942( V240 V260 ) C3943( V240 V261 ) C3944( V240 V263 ) C3945( V240 V264 ) C3946( V240 V265 ) \nC4006( V252 V288 ) C4033( V260 V263 ) C4034( V260 V264 ) C4035( V260 V265 ) C4036( V260 V270 ) C4037( V260 V288 ) \nC4038( V261 V275 ) C4040( V261 V295 ) C4043( V263 V264 ) C4044( V263 V265 ) C4047( V263 V284 ) C4050( V264 V265 ) \nC4054( V265 V288 ) C4079( V275 V295 ) "]1[shape=box, label="id:1 level: 1\n38: V24 V45 V46 V47 V63 \nV64 V70 V71 V81 V86 V90 \nV102 V107 V126 V147 V150 V151 \nV157 V162 V167 V171 V180 V183 \nV198 V212 V215 V232 V233 V240 \nV260 V261 V263 V264 V265 V270 \nV275 V295 V296 \n217: C487( V24 V46 ) C489( V24 V64 ) C494( V24 V126 ) C498( V24 V198 ) C503( V24 V240 ) \nC504( V24 V260 ) C505( V24 V263 ) C506( V24 V264 ) C507( V24 V265 ) C1022( V45 V47 ) C1024( V45 V70 ) \nC1025( V45 V71 ) C1026( V45 V86 ) C1029( V45 V107 ) C1037( V45 V147 ) C1039( V45 V157 ) C1040( V45 V171 ) \nC1049( V45 V270 ) C1051( V46 V63 ) C1052( V46 V64 ) C1053( V46 V70 ) C1054( V46 V81 ) C1055( V46 V90 ) \nC1056( V46 V102 ) C1058( V46 V126 ) C1059( V46 V150 ) C1060( V46 V151 ) C1061( V46 V162 ) C1062( V46 V167 ) \nC1063( V46 V180 ) C1064( V46 V183 ) C1065( V46 V198 ) C1066( V46 V212 ) C1067( V46 V215 ) C1068( V46 V232 ) \nC1069( V46 V233 ) C1070( V46 V240 ) C1071( V46 V260 ) C1072( V46 V261 ) C1073( V46 V263 ) C1074( V46 V264 ) \nC1075( V46 V265 ) C1076( V46 V275 ) C1077( V46 V295 ) C1078( V46 V296 ) C1080( V47 V70 ) C1081( V47 V71 ) \nC1083( V47 V86 ) C1087( V47 V107 ) C1090( V47 V147 ) C1091( V47 V150 ) C1092( V47 V157 ) C1093( V47 V171 ) \nC1094( V47 V183 ) C1101( V47 V270 ) C1458( V63 V81 ) C1459( V63 V90 ) C1460( V63 V102 ) C1466( V63 V180 ) \nC1467( V63 V183 ) C1470( V63 V215 ) C1473( V63 V261 ) C1474( V63 V270 ) C1476( V63 V275 ) C1477( V63 V295 ) \nC1482( V64 V126 ) C1488( V64 V198 ) C1491( V64 V212 ) C1493( V64 V240 ) C1496( V64 V260 ) C1497( V64 V263 ) \nC1498( V64 V264 ) C1499( V64 V265 ) C1619( V70 V71 ) C1620( V70 V86 ) C1621( V70 V107 ) C1623( V70 V147 ) \nC1624( V70 V150 ) C1625( V70 V151 ) C1626( V70 V157 ) C1627( V70 V162 ) C1628( V70 V167 ) C1629( V70 V171 ) \nC1632( V70 V212 ) C1633( V70 V232 ) C1634( V70 V233 ) C1635( V70 V270 ) C1636( V70 V296 ) C1638( V71 V86 ) \nC1639( V71 V107 ) C1644( V71 V147 ) C1645( V71 V157 ) C1647( V71 V171 ) C1652( V71 V212 ) C1655( V71 V270 ) \nC1858( V81 V90 ) C1860( V81 V102 ) C1863( V81 V126 ) C1866( V81 V147 ) C1868( V81 V180 ) C1869( V81 V183 ) \nC1873( V81 V215 ) C1876( V81 V260 ) C1877( V81 V261 ) C1879( V81 V270 ) C1880( V81 V275 ) C1883( V81 V295 ) \nC1960( V86 V90 ) C1961( V86 V102 ) C1962(</w:t>
      </w:r>
    </w:p>
    <w:p>
      <w:pPr>
        <w:pStyle w:val="PreformattedText"/>
        <w:bidi w:val="0"/>
        <w:spacing w:before="0" w:after="0"/>
        <w:jc w:val="left"/>
        <w:rPr/>
      </w:pPr>
      <w:r>
        <w:rPr/>
        <w:t xml:space="preserve"> </w:t>
      </w:r>
      <w:r>
        <w:rPr/>
        <w:t>V86 V107 ) C1966( V86 V147 ) C1967( V86 V157 ) C1968( V86 V171 ) \nC1974( V86 V270 ) C2041( V90 V102 ) C2045( V90 V180 ) C2046( V90 V183 ) C2047( V90 V215 ) C2051( V90 V261 ) \nC2053( V90 V275 ) C2056( V90 V295 ) C2275( V102 V180 ) C2276( V102 V183 ) C2277( V102 V215 ) C2281( V102 V261 ) \nC2283( V102 V275 ) C2286( V102 V295 ) C2372( V107 V147 ) C2373( V107 V151 ) C2374( V107 V157 ) C2375( V107 V171 ) \nC2382( V107 V233 ) C2387( V107 V270 ) C2707( V126 V147 ) C2709( V126 V198 ) C2714( V126 V240 ) C2717( V126 V260 ) \nC2718( V126 V263 ) C2719( V126 V264 ) C2720( V126 V265 ) C2721( V126 V270 ) C3024( V147 V157 ) C3027( V147 V171 ) \nC3031( V147 V260 ) C3032( V147 V270 ) C3059( V150 V151 ) C3061( V150 V162 ) C3062( V150 V167 ) C3064( V150 V212 ) \nC3069( V150 V232 ) C3070( V150 V233 ) C3072( V150 V296 ) C3073( V151 V162 ) C3074( V151 V167 ) C3077( V151 V212 ) \nC3080( V151 V232 ) C3081( V151 V233 ) C3085( V151 V296 ) C3160( V157 V171 ) C3161( V157 V183 ) C3166( V157 V270 ) \nC3230( V162 V167 ) C3234( V162 V212 ) C3237( V162 V232 ) C3238( V162 V233 ) C3241( V162 V264 ) C3244( V162 V296 ) \nC3289( V167 V180 ) C3292( V167 V198 ) C3294( V167 V212 ) C3295( V167 V232 ) C3296( V167 V233 ) C3300( V167 V275 ) \nC3301( V167 V296 ) C3342( V171 V232 ) C3346( V171 V270 ) C3441( V180 V183 ) C3445( V180 V215 ) C3446( V180 V232 ) \nC3448( V180 V261 ) C3449( V180 V275 ) C3451( V180 V295 ) C3474( V183 V215 ) C3477( V183 V261 ) C3479( V183 V275 ) \nC3480( V183 V295 ) C3620( V198 V240 ) C3624( V198 V260 ) C3625( V198 V263 ) C3626( V198 V264 ) C3627( V198 V265 ) \nC3629( V198 V275 ) C3631( V198 V296 ) C3758( V212 V232 ) C3759( V212 V233 ) C3762( V212 V296 ) C3783( V215 V261 ) \nC3785( V215 V275 ) C3788( V215 V295 ) C3904( V232 V233 ) C3908( V232 V296 ) C3913( V233 V296 ) C3942( V240 V260 ) \nC3943( V240 V261 ) C3944( V240 V263 ) C3945( V240 V264 ) C3946( V240 V265 ) C4033( V260 V263 ) C4034( V260 V264 ) \nC4035( V260 V265 ) C4036( V260 V270 ) C4038( V261 V275 ) C4040( V261 V295 ) C4043( V263 V264 ) C4044( V263 V265 ) \nC4050( V264 V265 ) C4079( V275 V295 ) "];0-&gt;1[label="37: V24 V45 V47 V63 V64 \nV70 V71 V81 V86 V90 V102 \nV107 V126 V147 V150 V151 V157 \nV162 V167 V171 V180 V183 V198 \nV212 V215 V232 V233 V240 V260 \nV261 V263 V264 V265 V270 V275 \nV295 V296 \n189: C489 ,C494 ,C498 ,C503 ,C504 ,\nC505 ,C506 ,C507 ,C1022 ,C1024 ,C1025 ,\nC1026 ,C1029 ,C1037 ,C1039 ,C1040 ,C1049 ,\nC1080 ,C1081 ,C1083 ,C1087 ,C1090 ,C1091 ,\nC1092 ,C1093 ,C1094 ,C1101 ,C1458 ,C1459 ,\nC1460 ,C1466 ,C1467 ,C1470 ,C1473 ,C1474 ,\nC1476 ,C1477 ,C1482 ,C1488 ,C1491 ,C1493 ,\nC1496 ,C1497 ,C1498 ,C1499 ,C1619 ,C1620 ,\nC1621 ,C1623 ,C1624 ,C1625 ,C1626 ,C1627 ,\nC1628 ,C1629 ,C1632 ,C1633 ,C1634 ,C1635 ,\nC1636 ,C1638 ,C1639 ,C1644 ,C1645 ,C1647 ,\nC1652 ,C1655 ,C1858 ,C1860 ,C1863 ,C1866 ,\nC1868 ,C1869 ,C1873 ,C1876 ,C1877 ,C1879 ,\nC1880 ,C1883 ,C1960 ,C1961 ,C1962 ,C1966 ,\nC1967 ,C1968 ,C1974 ,C2041 ,C2045 ,C2046 ,\nC2047 ,C2051 ,C2053 ,C2056 ,C2275 ,C2276 ,\nC2277 ,C2281 ,C2283 ,C2286 ,C2372 ,C2373 ,\nC2374 ,C2375 ,C2382 ,C2387 ,C2707 ,C2709 ,\nC2714 ,C2717 ,C2718 ,C2719 ,C2720 ,C2721 ,\nC3024 ,C3027 ,C3031 ,C3032 ,C3059 ,C3061 ,\nC3062 ,C3064 ,C3069 ,C3070 ,C3072 ,C3073 ,\nC3074 ,C3077 ,C3080 ,C3081 ,C3085 ,C3160 ,\nC3161 ,C3166 ,C3230 ,C3234 ,C3237 ,C3238 ,\nC3241 ,C3244 ,C3289 ,C3292 ,C3294 ,C3295 ,\nC3296 ,C3300 ,C3301 ,C3342 ,C3346 ,C3441 ,\nC3445 ,C3446 ,C3448 ,C3449 ,C3451 ,C3474 ,\nC3477 ,C3479 ,C3480 ,C3620 ,C3624 ,C3625 ,\nC3626 ,C3627 ,C3629 ,C3631 ,C3758 ,C3759 ,\nC3762 ,C3783 ,C3785 ,C3788 ,C3904 ,C3908 ,\nC3913 ,C3942 ,C3943 ,C3944 ,C3945 ,C3946 ,\nC4033 ,C4034 ,C4035 ,C4036 ,C4038 ,C4040 ,\nC4043 ,C4044 ,C4050 ,C4079 ,"];2[shape=box, label="id:2 level: 1\n121: V15 V18 V20 V21 V22 \nV24 V26 V27 V29 V32 V34 \nV37 V39 V40 V41 V45 V47 \nV52 V53 V55 V56 V60 V61 \nV62 V63 V64 V71 V73 V76 \nV81 V84 V85 V86 V90 V91 \nV101 V102 V103 V104 V105 V107 \nV115 V116 V125 V126 V127 V133 \nV136 V141 V142 V143 V144 V145 \nV147 V148 V150 V151 V153 V156 \nV157 V158 V160 V161 V162 V163 \nV165 V167 V168 V171 V179 V180 \nV182 V183 V185 V187 V189 V190 \nV194 V197 V198 V201 V207 V208 \nV212 V215 V216 V219 V220 V221 \nV224 V228 V231 V232 V233 V234 \nV235 V237 V238 V239 V240 V244 \nV248 V252 V260 V261 V262 V263 \nV264 V265 V266 V268 V270 V271 \nV273 V274 V275 V284 V288 V291 \nV295 V296 \n819: C298( V15 V18 ) C300( V15 V63 ) C301( V15 V85 ) C304( V15 V136 ) C305( V15 V141 ) \nC306( V15 V150 ) C307( V15 V158 ) C310( V15 V183 ) C311( V15 V187 ) C313( V15 V239 ) C315( V15 V273 ) \nC317( V15 V295 ) C345( V18 V29 ) C346( V18 V61 ) C349( V18 V101 ) C353( V18 V185 ) C354( V18 V201 ) \nC358( V18 V284 ) C359( V18 V295 ) C376( V20 V60 ) C380( V20 V91 ) C381( V20 V105 ) C382( V20 V115 ) \nC383( V20 V125 ) C384( V20 V136 ) C386( V20 V144 ) C388( V20 V162 ) C389( V20 V168 ) C390( V20 V189 ) \nC391( V20 V190 ) C393( V20 V201 ) C396( V20 V228 ) C399( V20 V260 ) C400( V20 V261 ) C401( V20 V273 ) \nC403( V20 V288 ) C406( V21 V53 ) C411( V21 V127 ) C412( V21 V133 ) C413( V21 V162 ) C414( V21 V163 ) \nC417( V21 V180 ) C418( V21 V190 ) C423( V21 V220 ) C424( V21 V232 ) C425( V21 V248 ) C428( V21 V264 ) \nC431( V22 V32 ) C432( V22 V34 ) C434( V22 V76 ) C436( V22 V86 ) C441( V22 V143 ) C443( V22 V185 ) \nC445( V22 V187 ) C448( V22 V197 ) C449( V22 V207 ) C452( V22 V274 ) C457( V22 V296 ) C486( V24 V39 ) \nC489( V24 V64 ) C491( V24 V85 ) C494( V24 V126 ) C495( V24 V161 ) C498( V24 V198 ) C500( V24 V216 ) \nC503( V24 V240 ) C504( V24 V260 ) C505( V24 V263 ) C506( V24 V264 ) C507( V24 V265 ) C512( V24 V291 ) \nC544( V26 V53 ) C545( V26 V85 ) C546( V26 V90 ) C549( V26 V102 ) C553( V26 V148 ) C555( V26 V158 ) \nC556( V26 V168 ) C558( V26 V187 ) C560( V26 V224 ) C561( V26 V233 ) C562( V26 V238 ) C567( V27 V52 ) \nC576( V27 V171 ) C583( V27 V228 ) C585( V27 V237 ) C611( V29 V91 ) C613( V29 V101 ) C618( V29 V160 ) \nC620( V29 V171 ) C624( V29 V232 ) C626( V29 V266 ) C628( V29 V284 ) C687( V32 V47 ) C688( V32 V60 ) \nC689( V32 V76 ) C690( V32 V86 ) C693( V32 V143 ) C694( V32 V150 ) C696( V32 V197 ) C700( V32 V207 ) \nC704( V32 V224 ) C707( V32 V231 ) C709( V32 V274 ) C740( V34 V40 ) C741( V34 V47 ) C743( V34 V52 ) \nC744( V34 V56 ) C748( V34 V104 ) C749( V34 V105 ) C752( V34 V115 ) C753( V34 V127 ) C755( V34 V157 ) \nC757( V34 V183 ) C758( V34 V185 ) C761( V34 V216 ) C762( V34 V231 ) C763( V34 V234 ) C767( V34 V296 ) \nC823( V37 V64 ) C825( V37 V105 ) C826( V37 V125 ) C827( V37 V133 ) C829( V37 V142 ) C830( V37 V151 ) \nC832( V37 V153 ) C833( V37 V185 ) C834( V37 V194 ) C836( V37 V208 ) C838( V37 V215 ) C869( V39 V41 ) \nC871( V39 V103 ) C873( V39 V127 ) C874( V39 V156 ) C875( V39 V161 ) C876( V39 V165 ) C877( V39 V179 ) \nC878( V39 V182 ) C882( V39 V216 ) C884( V39 V244 ) C885( V39 V263 ) C886( V39 V265 ) C887( V39 V266 ) \nC888( V39 V274 ) C895( V40 V52 ) C896( V40 V55 ) C897( V40 V56 ) C898( V40 V62 ) C899( V40 V64 ) \nC900( V40 V84 ) C901( V40 V104 ) C903( V40 V115 ) C905( V40 V127 ) C906( V40 V144 ) C907( V40 V148 ) \nC908( V40 V157 ) C909( V40 V165 ) C913( V40 V212 ) C914( V40 V231 ) C915( V40 V234 ) C917( V40 V252 ) \nC920( V40 V288 ) C923( V41 V86 ) C924( V41 V90 ) C926( V41 V102 ) C927( V41 V116 ) C929( V41 V156 ) \nC930( V41 V165 ) C932( V41 V182 ) C936( V41 V244 ) C937( V41 V265 ) C938( V41 V266 ) C939( V41 V274 ) \nC1022( V45 V47 ) C1023( V45 V55 ) C1025( V45 V71 ) C1026( V45 V86 ) C1029( V45 V107 ) C1037( V45 V147 ) \nC1039( V45 V157 ) C1040( V45 V171 ) C1042( V45 V190 ) C1043( V45 V201 ) C1045( V45 V221 ) C1049( V45 V270 ) \nC1050( V45 V274 ) C1079( V47 V60 ) C1081( V47 V71 ) C1083( V47 V86 ) C1086( V47 V105 ) C1087( V47 V107 ) \nC1090( V47 V147 ) C1091( V47 V150 ) C1092( V47 V157 ) C1093( V47 V171 ) C1094( V47 V183 ) C1095( V47 V216 ) \nC1098( V47 V224 ) C1101( V47 V270 ) C1204( V52 V56 ) C1209( V52 V101 ) C1210( V52 V104 ) C1212( V52 V115 ) \nC1213( V52 V127 ) C1223( V52 V231 ) C1224( V52 V234 ) C1229( V53 V90 ) C1231( V53 V102 ) C1232( V53 V127 ) \nC1233( V53 V148 ) C1234( V53 V158 ) C1241( V53 V207 ) C1242( V53 V224 ) C1243( V53 V228 ) C1244( V53 V235 ) \nC1272( V55 V62 ) C1275( V55 V84 ) C1277( V55 V101 ) C1284( V55 V144 ) C1286( V55 V157 ) C1287( V55 V165 ) \nC1289( V55 V201 ) C1292( V55 V235 ) C1295( V55 V252 ) C1296( V55 V288 ) C1298( V56 V76 ) C1300( V56 V104 ) \nC1303( V56 V115 ) C1304( V56 V127 ) C1306( V56 V143 ) C1307( V56 V156 ) C1312( V56 V231 ) C1313( V56 V234 ) \nC1314( V56 V237 ) C1315( V56 V248 ) C1317( V56 V263 ) C1320( V56 V284 ) C1399( V60 V105 ) C1400( V60 V136 ) \nC1401( V60 V144 ) C1402( V60 V150 ) C1403( V60 V162 ) C1404( V60 V189 ) C1405( V60 V190 ) C1408( V60 V224 ) \nC1410( V60 V228 ) C1411( V60 V262 ) C1412( V60 V273 ) C1415( V61 V73 ) C1416( V61 V76 ) C1417( V61 V84 ) \nC1418( V61 V91 ) C1420( V61 V104 ) C1421( V61 V115 ) C1423( V61 V153 ) C1426( V61 V185 ) C1427( V61 V201 ) \nC1429( V61 V240 ) C1430( V61 V244 ) C1433( V61 V273 ) C1434( V61 V291 ) C1437( V62 V84 ) C1440( V62 V141 ) \nC1441( V62 V144 ) C1443( V62 V157 ) C1445( V62 V165 ) C1446( V62 V179 ) C1448( V62 V194 ) C1449( V62 V215 ) \nC1450( V62 V234 ) C1453( V62 V252 ) C1457( V62 V288 ) C1458( V63 V81 ) C1459( V63 V90 ) C1460( V63 V102 ) \nC1461( V63 V136 ) C1462( V63 V141 ) C1463( V63 V145 ) C1464( V63 V161 ) C1466( V63 V180 ) C1467( V63 V183 ) \nC1468( V63 V189 ) C1469( V63 V194 ) C1470( V63 V215 ) C1471( V63 V220 ) C1472( V63 V221 ) C1473( V63 V261 ) \nC1474( V63 V270 ) C1475( V63 V273 ) C1476( V63 V275 ) C1477( V63 V295 ) C1482( V64 V126 ) C1483( V64 V148 ) \nC1485( V64 V153 ) C1486( V64 V194 ) C1488( V64 V198 ) C1491( V64 V212 ) C1493( V64 V240 ) C1496( V64 V260 ) \nC1497( V64 V263 ) C1498( V64 V264 ) C1499( V64 V265 ) C1638( V71 V86 ) C1639( V71 V107 ) C1640( V71 V116 ) \nC1643( V71 V142 ) C1644( V71 V147 ) C1645( V71 V157 ) C1646( V71 V160 ) C1647( V71 V171 ) C1649( V71 V179 ) \nC1650( V71 V182 ) C1652( V71 V212 ) C1655( V71 V270 ) C1656( V71 V271 ) C1681( V73 V76 ) C1682( V73 V84 ) \nC1683(</w:t>
      </w:r>
    </w:p>
    <w:p>
      <w:pPr>
        <w:pStyle w:val="PreformattedText"/>
        <w:bidi w:val="0"/>
        <w:spacing w:before="0" w:after="0"/>
        <w:jc w:val="left"/>
        <w:rPr/>
      </w:pPr>
      <w:r>
        <w:rPr/>
        <w:t xml:space="preserve"> </w:t>
      </w:r>
      <w:r>
        <w:rPr/>
        <w:t>V73 V91 ) C1684( V73 V104 ) C1687( V73 V144 ) C1688( V73 V145 ) C1690( V73 V153 ) C1695( V73 V208 ) \nC1698( V73 V240 ) C1699( V73 V252 ) C1702( V73 V291 ) C1703( V73 V295 ) C1749( V76 V84 ) C1750( V76 V86 ) \nC1752( V76 V91 ) C1753( V76 V104 ) C1756( V76 V143 ) C1757( V76 V153 ) C1760( V76 V197 ) C1761( V76 V207 ) \nC1762( V76 V237 ) C1763( V76 V240 ) C1764( V76 V248 ) C1765( V76 V274 ) C1768( V76 V291 ) C1858( V81 V90 ) \nC1860( V81 V102 ) C1863( V81 V126 ) C1864( V81 V133 ) C1866( V81 V147 ) C1867( V81 V165 ) C1868( V81 V180 ) \nC1869( V81 V183 ) C1873( V81 V215 ) C1876( V81 V260 ) C1877( V81 V261 ) C1878( V81 V262 ) C1879( V81 V270 ) \nC1880( V81 V275 ) C1883( V81 V295 ) C1926( V84 V91 ) C1928( V84 V104 ) C1932( V84 V144 ) C1933( V84 V153 ) \nC1934( V84 V157 ) C1935( V84 V165 ) C1938( V84 V240 ) C1940( V84 V252 ) C1941( V84 V284 ) C1942( V84 V288 ) \nC1943( V84 V291 ) C1947( V85 V150 ) C1949( V85 V158 ) C1951( V85 V187 ) C1952( V85 V224 ) C1954( V85 V238 ) \nC1955( V85 V239 ) C1959( V85 V291 ) C1960( V86 V90 ) C1961( V86 V102 ) C1962( V86 V107 ) C1965( V86 V143 ) \nC1966( V86 V147 ) C1967( V86 V157 ) C1968( V86 V171 ) C1970( V86 V197 ) C1971( V86 V207 ) C1973( V86 V266 ) \nC1974( V86 V270 ) C1975( V86 V274 ) C2041( V90 V102 ) C2042( V90 V148 ) C2043( V90 V158 ) C2045( V90 V180 ) \nC2046( V90 V183 ) C2047( V90 V215 ) C2048( V90 V224 ) C2051( V90 V261 ) C2052( V90 V266 ) C2053( V90 V275 ) \nC2056( V90 V295 ) C2057( V91 V104 ) C2060( V91 V125 ) C2062( V91 V153 ) C2064( V91 V168 ) C2065( V91 V171 ) \nC2067( V91 V201 ) C2069( V91 V232 ) C2070( V91 V240 ) C2073( V91 V260 ) C2074( V91 V288 ) C2075( V91 V291 ) \nC2269( V101 V234 ) C2270( V101 V235 ) C2271( V101 V284 ) C2272( V102 V148 ) C2273( V102 V158 ) C2275( V102 V180 ) \nC2276( V102 V183 ) C2277( V102 V215 ) C2278( V102 V224 ) C2281( V102 V261 ) C2282( V102 V266 ) C2283( V102 V275 ) \nC2286( V102 V295 ) C2288( V103 V127 ) C2291( V103 V161 ) C2292( V103 V179 ) C2296( V103 V219 ) C2298( V103 V240 ) \nC2303( V103 V261 ) C2304( V103 V264 ) C2305( V103 V266 ) C2312( V104 V115 ) C2314( V104 V127 ) C2316( V104 V145 ) \nC2317( V104 V147 ) C2318( V104 V153 ) C2319( V104 V163 ) C2324( V104 V231 ) C2325( V104 V234 ) C2326( V104 V240 ) \nC2328( V104 V291 ) C2330( V105 V133 ) C2331( V105 V136 ) C2333( V105 V144 ) C2334( V105 V157 ) C2335( V105 V162 ) \nC2336( V105 V183 ) C2337( V105 V185 ) C2338( V105 V189 ) C2339( V105 V190 ) C2341( V105 V215 ) C2342( V105 V216 ) \nC2343( V105 V228 ) C2345( V105 V273 ) C2372( V107 V147 ) C2373( V107 V151 ) C2374( V107 V157 ) C2375( V107 V171 ) \nC2379( V107 V221 ) C2382( V107 V233 ) C2383( V107 V238 ) C2384( V107 V239 ) C2386( V107 V268 ) C2387( V107 V270 ) \nC2519( V115 V127 ) C2528( V115 V231 ) C2529( V115 V234 ) C2530( V115 V244 ) C2534( V115 V261 ) C2535( V115 V273 ) \nC2539( V116 V182 ) C2541( V116 V212 ) C2543( V116 V235 ) C2544( V116 V238 ) C2691( V125 V142 ) C2692( V125 V151 ) \nC2693( V125 V168 ) C2694( V125 V201 ) C2695( V125 V208 ) C2696( V125 V216 ) C2697( V125 V219 ) C2699( V125 V237 ) \nC2700( V125 V248 ) C2702( V125 V260 ) C2703( V125 V268 ) C2704( V125 V271 ) C2705( V125 V288 ) C2707( V126 V147 ) \nC2709( V126 V198 ) C2713( V126 V239 ) C2714( V126 V240 ) C2717( V126 V260 ) C2718( V126 V263 ) C2719( V126 V264 ) \nC2720( V126 V265 ) C2721( V126 V270 ) C2722( V126 V271 ) C2724( V127 V179 ) C2729( V127 V231 ) C2730( V127 V234 ) \nC2732( V127 V266 ) C2815( V133 V162 ) C2816( V133 V163 ) C2817( V133 V165 ) C2819( V133 V185 ) C2820( V133 V190 ) \nC2824( V133 V215 ) C2825( V133 V220 ) C2827( V133 V248 ) C2829( V133 V262 ) C2830( V133 V264 ) C2867( V136 V141 ) \nC2868( V136 V144 ) C2869( V136 V145 ) C2870( V136 V161 ) C2871( V136 V162 ) C2873( V136 V183 ) C2874( V136 V189 ) \nC2875( V136 V190 ) C2876( V136 V194 ) C2877( V136 V220 ) C2878( V136 V221 ) C2879( V136 V228 ) C2880( V136 V270 ) \nC2881( V136 V273 ) C2940( V141 V179 ) C2941( V141 V183 ) C2942( V141 V194 ) C2944( V141 V234 ) C2947( V141 V265 ) \nC2948( V141 V273 ) C2949( V141 V288 ) C2950( V142 V143 ) C2951( V142 V151 ) C2952( V142 V160 ) C2954( V142 V179 ) \nC2955( V142 V182 ) C2958( V142 V208 ) C2962( V142 V271 ) C2968( V143 V197 ) C2970( V143 V207 ) C2972( V143 V237 ) \nC2973( V143 V248 ) C2975( V143 V274 ) C2979( V144 V145 ) C2981( V144 V157 ) C2982( V144 V162 ) C2983( V144 V165 ) \nC2985( V144 V189 ) C2986( V144 V190 ) C2988( V144 V228 ) C2990( V144 V252 ) C2991( V144 V273 ) C2994( V144 V288 ) \nC2995( V145 V147 ) C2997( V145 V161 ) C2998( V145 V163 ) C3002( V145 V189 ) C3004( V145 V194 ) C3005( V145 V220 ) \nC3006( V145 V221 ) C3008( V145 V252 ) C3009( V145 V270 ) C3024( V147 V157 ) C3025( V147 V163 ) C3027( V147 V171 ) \nC3031( V147 V260 ) C3032( V147 V270 ) C3033( V148 V158 ) C3039( V148 V212 ) C3040( V148 V224 ) C3059( V150 V151 ) \nC3060( V150 V158 ) C3061( V150 V162 ) C3062( V150 V167 ) C3063( V150 V187 ) C3064( V150 V212 ) C3067( V150 V224 ) \nC3069( V150 V232 ) C3070( V150 V233 ) C3071( V150 V239 ) C3072( V150 V296 ) C3073( V151 V162 ) C3074( V151 V167 ) \nC3076( V151 V208 ) C3077( V151 V212 ) C3078( V151 V221 ) C3080( V151 V232 ) C3081( V151 V233 ) C3082( V151 V239 ) \nC3084( V151 V268 ) C3085( V151 V296 ) C3104( V153 V158 ) C3105( V153 V167 ) C3107( V153 V180 ) C3109( V153 V194 ) \nC3113( V153 V240 ) C3116( V153 V291 ) C3142( V156 V165 ) C3144( V156 V182 ) C3146( V156 V207 ) C3147( V156 V220 ) \nC3150( V156 V244 ) C3151( V156 V263 ) C3152( V156 V265 ) C3153( V156 V274 ) C3156( V156 V284 ) C3159( V157 V165 ) \nC3160( V157 V171 ) C3161( V157 V183 ) C3162( V157 V216 ) C3164( V157 V252 ) C3166( V157 V270 ) C3167( V157 V288 ) \nC3168( V158 V167 ) C3169( V158 V180 ) C3170( V158 V187 ) C3173( V158 V224 ) C3174( V158 V239 ) C3193( V160 V179 ) \nC3195( V160 V182 ) C3203( V160 V266 ) C3206( V160 V271 ) C3211( V161 V189 ) C3213( V161 V194 ) C3215( V161 V216 ) \nC3216( V161 V219 ) C3217( V161 V220 ) C3218( V161 V221 ) C3220( V161 V240 ) C3224( V161 V261 ) C3225( V161 V263 ) \nC3226( V161 V270 ) C3229( V162 V163 ) C3230( V162 V167 ) C3232( V162 V189 ) C3233( V162 V190 ) C3234( V162 V212 ) \nC3235( V162 V220 ) C3236( V162 V228 ) C3237( V162 V232 ) C3238( V162 V233 ) C3239( V162 V248 ) C3241( V162 V264 ) \nC3242( V162 V273 ) C3244( V162 V296 ) C3249( V163 V190 ) C3250( V163 V220 ) C3252( V163 V248 ) C3255( V163 V264 ) \nC3266( V165 V182 ) C3269( V165 V244 ) C3272( V165 V252 ) C3273( V165 V262 ) C3274( V165 V265 ) C3275( V165 V274 ) \nC3278( V165 V288 ) C3289( V167 V180 ) C3292( V167 V198 ) C3294( V167 V212 ) C3295( V167 V232 ) C3296( V167 V233 ) \nC3300( V167 V275 ) C3301( V167 V296 ) C3303( V168 V187 ) C3304( V168 V201 ) C3305( V168 V208 ) C3307( V168 V216 ) \nC3308( V168 V219 ) C3310( V168 V233 ) C3311( V168 V237 ) C3312( V168 V248 ) C3314( V168 V260 ) C3315( V168 V268 ) \nC3316( V168 V271 ) C3318( V168 V288 ) C3342( V171 V232 ) C3344( V171 V237 ) C3346( V171 V270 ) C3431( V179 V182 ) \nC3432( V179 V194 ) C3434( V179 V234 ) C3436( V179 V266 ) C3437( V179 V271 ) C3441( V180 V183 ) C3445( V180 V215 ) \nC3446( V180 V232 ) C3448( V180 V261 ) C3449( V180 V275 ) C3451( V180 V295 ) C3464( V182 V212 ) C3465( V182 V244 ) \nC3468( V182 V265 ) C3469( V182 V271 ) C3470( V182 V274 ) C3474( V183 V215 ) C3475( V183 V216 ) C3477( V183 V261 ) \nC3478( V183 V273 ) C3479( V183 V275 ) C3480( V183 V295 ) C3496( V185 V201 ) C3498( V185 V215 ) C3502( V185 V296 ) \nC3514( V187 V197 ) C3516( V187 V233 ) C3517( V187 V239 ) C3531( V189 V190 ) C3532( V189 V194 ) C3533( V189 V220 ) \nC3534( V189 V221 ) C3535( V189 V228 ) C3536( V189 V231 ) C3539( V189 V270 ) C3540( V189 V273 ) C3542( V190 V220 ) \nC3543( V190 V221 ) C3544( V190 V228 ) C3546( V190 V248 ) C3548( V190 V264 ) C3549( V190 V273 ) C3550( V190 V274 ) \nC3584( V194 V220 ) C3585( V194 V221 ) C3587( V194 V234 ) C3589( V194 V270 ) C3608( V197 V207 ) C3610( V197 V219 ) \nC3612( V197 V244 ) C3615( V197 V274 ) C3620( V198 V240 ) C3624( V198 V260 ) C3625( V198 V263 ) C3626( V198 V264 ) \nC3627( V198 V265 ) C3629( V198 V275 ) C3631( V198 V296 ) C3657( V201 V260 ) C3658( V201 V288 ) C3714( V207 V220 ) \nC3715( V207 V228 ) C3716( V207 V235 ) C3719( V207 V274 ) C3723( V208 V216 ) C3724( V208 V219 ) C3726( V208 V237 ) \nC3727( V208 V248 ) C3728( V208 V268 ) C3729( V208 V271 ) C3731( V208 V295 ) C3758( V212 V232 ) C3759( V212 V233 ) \nC3762( V212 V296 ) C3783( V215 V261 ) C3785( V215 V275 ) C3788( V215 V295 ) C3789( V216 V219 ) C3791( V216 V237 ) \nC3792( V216 V248 ) C3794( V216 V263 ) C3795( V216 V268 ) C3796( V216 V271 ) C3817( V219 V237 ) C3818( V219 V240 ) \nC3820( V219 V244 ) C3822( V219 V248 ) C3825( V219 V261 ) C3826( V219 V268 ) C3827( V219 V271 ) C3830( V220 V221 ) \nC3832( V220 V248 ) C3834( V220 V264 ) C3835( V220 V270 ) C3837( V221 V233 ) C3839( V221 V239 ) C3841( V221 V268 ) \nC3842( V221 V270 ) C3843( V221 V274 ) C3859( V224 V238 ) C3885( V228 V235 ) C3887( V228 V273 ) C3899( V231 V234 ) \nC3904( V232 V233 ) C3908( V232 V296 ) C3909( V233 V239 ) C3911( V233 V268 ) C3913( V233 V296 ) C3915( V235 V238 ) \nC3924( V237 V248 ) C3925( V237 V268 ) C3926( V237 V271 ) C3929( V238 V268 ) C3936( V239 V268 ) C3937( V239 V271 ) \nC3942( V240 V260 ) C3943( V240 V261 ) C3944( V240 V263 ) C3945( V240 V264 ) C3946( V240 V265 ) C3948( V240 V291 ) \nC3966( V244 V265 ) C3968( V244 V273 ) C3969( V244 V274 ) C3990( V248 V264 ) C3991( V248 V268 ) C3992( V248 V271 ) \nC4006( V252 V288 ) C4033( V260 V263 ) C4034( V260 V264 ) C4035( V260 V265 ) C4036( V260 V270 ) C4037( V260 V288 ) \nC4038( V261 V275 ) C4040( V261 V295 ) C4043( V263 V264 ) C4044( V263 V265 ) C4047( V263 V284 ) C4050( V264 V265 ) \nC4053( V265 V274 ) C4054( V265 V288 ) C4067( V268 V271 ) C4079( V275 V295 ) "];0-&gt;2[label="74: V15 V18 V24 V26 V27 \nV29 V37 V40 V45 V47 V53 \nV55 V60 V61 V62 V63 V64 \nV71 V81 V84 V85 V86 V90 \nV101 V102 V107 V116 V125 V126 \nV136 V141 V142 V144 V147 V148 \nV150 V151 V157 V158 V162 V165 \nV167 V171 V180 V183 V185 V187 \nV198 V201 V208 V212 V215 V224 \nV228 V232 V233 V235 V238</w:t>
      </w:r>
    </w:p>
    <w:p>
      <w:pPr>
        <w:pStyle w:val="PreformattedText"/>
        <w:bidi w:val="0"/>
        <w:spacing w:before="0" w:after="0"/>
        <w:jc w:val="left"/>
        <w:rPr/>
      </w:pPr>
      <w:r>
        <w:rPr/>
        <w:t xml:space="preserve"> </w:t>
      </w:r>
      <w:r>
        <w:rPr/>
        <w:t>V239 \nV240 V252 V260 V261 V262 V263 \nV264 V265 V270 V273 V275 V284 \nV288 V295 V296 \n370: C298 ,C300 ,C301 ,C304 ,C305 ,\nC306 ,C307 ,C310 ,C311 ,C313 ,C315 ,\nC317 ,C345 ,C346 ,C349 ,C353 ,C354 ,\nC358 ,C359 ,C489 ,C491 ,C494 ,C498 ,\nC503 ,C504 ,C505 ,C506 ,C507 ,C544 ,\nC545 ,C546 ,C549 ,C553 ,C555 ,C558 ,\nC560 ,C561 ,C562 ,C576 ,C583 ,C613 ,\nC620 ,C624 ,C628 ,C823 ,C826 ,C829 ,\nC830 ,C833 ,C836 ,C838 ,C896 ,C898 ,\nC899 ,C900 ,C906 ,C907 ,C908 ,C909 ,\nC913 ,C917 ,C920 ,C1022 ,C1023 ,C1025 ,\nC1026 ,C1029 ,C1037 ,C1039 ,C1040 ,C1043 ,\nC1049 ,C1079 ,C1081 ,C1083 ,C1087 ,C1090 ,\nC1091 ,C1092 ,C1093 ,C1094 ,C1098 ,C1101 ,\nC1229 ,C1231 ,C1233 ,C1234 ,C1242 ,C1243 ,\nC1244 ,C1272 ,C1275 ,C1277 ,C1284 ,C1286 ,\nC1287 ,C1289 ,C1292 ,C1295 ,C1296 ,C1400 ,\nC1401 ,C1402 ,C1403 ,C1408 ,C1410 ,C1411 ,\nC1412 ,C1417 ,C1426 ,C1427 ,C1429 ,C1433 ,\nC1437 ,C1440 ,C1441 ,C1443 ,C1445 ,C1449 ,\nC1453 ,C1457 ,C1458 ,C1459 ,C1460 ,C1461 ,\nC1462 ,C1466 ,C1467 ,C1470 ,C1473 ,C1474 ,\nC1475 ,C1476 ,C1477 ,C1482 ,C1483 ,C1488 ,\nC1491 ,C1493 ,C1496 ,C1497 ,C1498 ,C1499 ,\nC1638 ,C1639 ,C1640 ,C1643 ,C1644 ,C1645 ,\nC1647 ,C1652 ,C1655 ,C1858 ,C1860 ,C1863 ,\nC1866 ,C1867 ,C1868 ,C1869 ,C1873 ,C1876 ,\nC1877 ,C1878 ,C1879 ,C1880 ,C1883 ,C1932 ,\nC1934 ,C1935 ,C1938 ,C1940 ,C1941 ,C1942 ,\nC1947 ,C1949 ,C1951 ,C1952 ,C1954 ,C1955 ,\nC1960 ,C1961 ,C1962 ,C1966 ,C1967 ,C1968 ,\nC1974 ,C2041 ,C2042 ,C2043 ,C2045 ,C2046 ,\nC2047 ,C2048 ,C2051 ,C2053 ,C2056 ,C2270 ,\nC2271 ,C2272 ,C2273 ,C2275 ,C2276 ,C2277 ,\nC2278 ,C2281 ,C2283 ,C2286 ,C2372 ,C2373 ,\nC2374 ,C2375 ,C2382 ,C2383 ,C2384 ,C2387 ,\nC2541 ,C2543 ,C2544 ,C2691 ,C2692 ,C2694 ,\nC2695 ,C2702 ,C2705 ,C2707 ,C2709 ,C2713 ,\nC2714 ,C2717 ,C2718 ,C2719 ,C2720 ,C2721 ,\nC2867 ,C2868 ,C2871 ,C2873 ,C2879 ,C2880 ,\nC2881 ,C2941 ,C2947 ,C2948 ,C2949 ,C2951 ,\nC2958 ,C2981 ,C2982 ,C2983 ,C2988 ,C2990 ,\nC2991 ,C2994 ,C3024 ,C3027 ,C3031 ,C3032 ,\nC3033 ,C3039 ,C3040 ,C3059 ,C3060 ,C3061 ,\nC3062 ,C3063 ,C3064 ,C3067 ,C3069 ,C3070 ,\nC3071 ,C3072 ,C3073 ,C3074 ,C3076 ,C3077 ,\nC3080 ,C3081 ,C3082 ,C3085 ,C3159 ,C3160 ,\nC3161 ,C3164 ,C3166 ,C3167 ,C3168 ,C3169 ,\nC3170 ,C3173 ,C3174 ,C3230 ,C3234 ,C3236 ,\nC3237 ,C3238 ,C3241 ,C3242 ,C3244 ,C3272 ,\nC3273 ,C3274 ,C3278 ,C3289 ,C3292 ,C3294 ,\nC3295 ,C3296 ,C3300 ,C3301 ,C3342 ,C3346 ,\nC3441 ,C3445 ,C3446 ,C3448 ,C3449 ,C3451 ,\nC3474 ,C3477 ,C3478 ,C3479 ,C3480 ,C3496 ,\nC3498 ,C3502 ,C3516 ,C3517 ,C3620 ,C3624 ,\nC3625 ,C3626 ,C3627 ,C3629 ,C3631 ,C3657 ,\nC3658 ,C3731 ,C3758 ,C3759 ,C3762 ,C3783 ,\nC3785 ,C3788 ,C3859 ,C3885 ,C3887 ,C3904 ,\nC3908 ,C3909 ,C3913 ,C3915 ,C3942 ,C3943 ,\nC3944 ,C3945 ,C3946 ,C4006 ,C4033 ,C4034 ,\nC4035 ,C4036 ,C4037 ,C4038 ,C4040 ,C4043 ,\nC4044 ,C4047 ,C4050 ,C4054 ,C4079 ,"];3[shape=box, label="id:3 level: 1\n47: V15 V18 V26 V27 V29 \nV37 V40 V53 V55 V60 V61 \nV62 V63 V70 V84 V85 V90 \nV101 V102 V116 V125 V136 V141 \nV142 V144 V148 V150 V151 V157 \nV158 V165 V183 V185 V187 V201 \nV208 V224 V228 V235 V238 V239 \nV247 V252 V262 V273 V284 V288 \n184: C298( V15 V18 ) C300( V15 V63 ) C301( V15 V85 ) C304( V15 V136 ) C305( V15 V141 ) \nC306( V15 V150 ) C307( V15 V158 ) C310( V15 V183 ) C311( V15 V187 ) C313( V15 V239 ) C315( V15 V273 ) \nC345( V18 V29 ) C346( V18 V61 ) C347( V18 V70 ) C349( V18 V101 ) C353( V18 V185 ) C354( V18 V201 ) \nC358( V18 V284 ) C544( V26 V53 ) C545( V26 V85 ) C546( V26 V90 ) C549( V26 V102 ) C553( V26 V148 ) \nC555( V26 V158 ) C558( V26 V187 ) C560( V26 V224 ) C562( V26 V238 ) C563( V26 V247 ) C583( V27 V228 ) \nC613( V29 V101 ) C628( V29 V284 ) C826( V37 V125 ) C829( V37 V142 ) C830( V37 V151 ) C833( V37 V185 ) \nC836( V37 V208 ) C896( V40 V55 ) C898( V40 V62 ) C900( V40 V84 ) C906( V40 V144 ) C907( V40 V148 ) \nC908( V40 V157 ) C909( V40 V165 ) C916( V40 V247 ) C917( V40 V252 ) C920( V40 V288 ) C1229( V53 V90 ) \nC1231( V53 V102 ) C1233( V53 V148 ) C1234( V53 V158 ) C1242( V53 V224 ) C1243( V53 V228 ) C1244( V53 V235 ) \nC1246( V53 V247 ) C1272( V55 V62 ) C1275( V55 V84 ) C1277( V55 V101 ) C1284( V55 V144 ) C1286( V55 V157 ) \nC1287( V55 V165 ) C1289( V55 V201 ) C1292( V55 V235 ) C1294( V55 V247 ) C1295( V55 V252 ) C1296( V55 V288 ) \nC1400( V60 V136 ) C1401( V60 V144 ) C1402( V60 V150 ) C1408( V60 V224 ) C1410( V60 V228 ) C1411( V60 V262 ) \nC1412( V60 V273 ) C1414( V61 V70 ) C1417( V61 V84 ) C1426( V61 V185 ) C1427( V61 V201 ) C1433( V61 V273 ) \nC1437( V62 V84 ) C1440( V62 V141 ) C1441( V62 V144 ) C1443( V62 V157 ) C1445( V62 V165 ) C1452( V62 V247 ) \nC1453( V62 V252 ) C1457( V62 V288 ) C1459( V63 V90 ) C1460( V63 V102 ) C1461( V63 V136 ) C1462( V63 V141 ) \nC1467( V63 V183 ) C1475( V63 V273 ) C1624( V70 V150 ) C1625( V70 V151 ) C1626( V70 V157 ) C1630( V70 V185 ) \nC1631( V70 V201 ) C1932( V84 V144 ) C1934( V84 V157 ) C1935( V84 V165 ) C1939( V84 V247 ) C1940( V84 V252 ) \nC1941( V84 V284 ) C1942( V84 V288 ) C1947( V85 V150 ) C1949( V85 V158 ) C1951( V85 V187 ) C1952( V85 V224 ) \nC1954( V85 V238 ) C1955( V85 V239 ) C2041( V90 V102 ) C2042( V90 V148 ) C2043( V90 V158 ) C2046( V90 V183 ) \nC2048( V90 V224 ) C2050( V90 V247 ) C2270( V101 V235 ) C2271( V101 V284 ) C2272( V102 V148 ) C2273( V102 V158 ) \nC2276( V102 V183 ) C2278( V102 V224 ) C2280( V102 V247 ) C2543( V116 V235 ) C2544( V116 V238 ) C2545( V116 V247 ) \nC2691( V125 V142 ) C2692( V125 V151 ) C2694( V125 V201 ) C2695( V125 V208 ) C2705( V125 V288 ) C2867( V136 V141 ) \nC2868( V136 V144 ) C2873( V136 V183 ) C2879( V136 V228 ) C2881( V136 V273 ) C2941( V141 V183 ) C2948( V141 V273 ) \nC2949( V141 V288 ) C2951( V142 V151 ) C2958( V142 V208 ) C2981( V144 V157 ) C2983( V144 V165 ) C2988( V144 V228 ) \nC2989( V144 V247 ) C2990( V144 V252 ) C2991( V144 V273 ) C2994( V144 V288 ) C3033( V148 V158 ) C3040( V148 V224 ) \nC3041( V148 V247 ) C3059( V150 V151 ) C3060( V150 V158 ) C3063( V150 V187 ) C3067( V150 V224 ) C3071( V150 V239 ) \nC3076( V151 V208 ) C3082( V151 V239 ) C3159( V157 V165 ) C3161( V157 V183 ) C3163( V157 V247 ) C3164( V157 V252 ) \nC3167( V157 V288 ) C3170( V158 V187 ) C3173( V158 V224 ) C3174( V158 V239 ) C3175( V158 V247 ) C3271( V165 V247 ) \nC3272( V165 V252 ) C3273( V165 V262 ) C3278( V165 V288 ) C3478( V183 V273 ) C3496( V185 V201 ) C3517( V187 V239 ) \nC3658( V201 V288 ) C3859( V224 V238 ) C3860( V224 V247 ) C3885( V228 V235 ) C3887( V228 V273 ) C3915( V235 V238 ) \nC3917( V235 V247 ) C3928( V238 V247 ) C3987( V247 V252 ) C3988( V247 V288 ) C4006( V252 V288 ) "];0-&gt;3[label="46: V15 V18 V26 V27 V29 \nV37 V40 V53 V55 V60 V61 \nV62 V63 V70 V84 V85 V90 \nV101 V102 V116 V125 V136 V141 \nV142 V144 V148 V150 V151 V157 \nV158 V165 V183 V185 V187 V201 \nV208 V224 V228 V235 V238 V239 \nV252 V262 V273 V284 V288 \n165: C298 ,C300 ,C301 ,C304 ,C305 ,\nC306 ,C307 ,C310 ,C311 ,C313 ,C315 ,\nC345 ,C346 ,C347 ,C349 ,C353 ,C354 ,\nC358 ,C544 ,C545 ,C546 ,C549 ,C553 ,\nC555 ,C558 ,C560 ,C562 ,C583 ,C613 ,\nC628 ,C826 ,C829 ,C830 ,C833 ,C836 ,\nC896 ,C898 ,C900 ,C906 ,C907 ,C908 ,\nC909 ,C917 ,C920 ,C1229 ,C1231 ,C1233 ,\nC1234 ,C1242 ,C1243 ,C1244 ,C1272 ,C1275 ,\nC1277 ,C1284 ,C1286 ,C1287 ,C1289 ,C1292 ,\nC1295 ,C1296 ,C1400 ,C1401 ,C1402 ,C1408 ,\nC1410 ,C1411 ,C1412 ,C1414 ,C1417 ,C1426 ,\nC1427 ,C1433 ,C1437 ,C1440 ,C1441 ,C1443 ,\nC1445 ,C1453 ,C1457 ,C1459 ,C1460 ,C1461 ,\nC1462 ,C1467 ,C1475 ,C1624 ,C1625 ,C1626 ,\nC1630 ,C1631 ,C1932 ,C1934 ,C1935 ,C1940 ,\nC1941 ,C1942 ,C1947 ,C1949 ,C1951 ,C1952 ,\nC1954 ,C1955 ,C2041 ,C2042 ,C2043 ,C2046 ,\nC2048 ,C2270 ,C2271 ,C2272 ,C2273 ,C2276 ,\nC2278 ,C2543 ,C2544 ,C2691 ,C2692 ,C2694 ,\nC2695 ,C2705 ,C2867 ,C2868 ,C2873 ,C2879 ,\nC2881 ,C2941 ,C2948 ,C2949 ,C2951 ,C2958 ,\nC2981 ,C2983 ,C2988 ,C2990 ,C2991 ,C2994 ,\nC3033 ,C3040 ,C3059 ,C3060 ,C3063 ,C3067 ,\nC3071 ,C3076 ,C3082 ,C3159 ,C3161 ,C3164 ,\nC3167 ,C3170 ,C3173 ,C3174 ,C3272 ,C3273 ,\nC3278 ,C3478 ,C3496 ,C3517 ,C3658 ,C3859 ,\nC3885 ,C3887 ,C3915 ,C4006 ,"];4[shape=box, label="id:4 level: 2\n29: V24 V45 V46 V47 V64 \nV70 V71 V86 V107 V120 V126 \nV147 V150 V151 V157 V162 V167 \nV171 V198 V212 V232 V233 V240 \nV260 V263 V264 V265 V270 V296 \n176: C487( V24 V46 ) C489( V24 V64 ) C493( V24 V120 ) C494( V24 V126 ) C498( V24 V198 ) \nC503( V24 V240 ) C504( V24 V260 ) C505( V24 V263 ) C506( V24 V264 ) C507( V24 V265 ) C1022( V45 V47 ) \nC1024( V45 V70 ) C1025( V45 V71 ) C1026( V45 V86 ) C1029( V45 V107 ) C1032( V45 V120 ) C1037( V45 V147 ) \nC1039( V45 V157 ) C1040( V45 V171 ) C1049( V45 V270 ) C1052( V46 V64 ) C1053( V46 V70 ) C1057( V46 V120 ) \nC1058( V46 V126 ) C1059( V46 V150 ) C1060( V46 V151 ) C1061( V46 V162 ) C1062( V46 V167 ) C1065( V46 V198 ) \nC1066( V46 V212 ) C1068( V46 V232 ) C1069( V46 V233 ) C1070( V46 V240 ) C1071( V46 V260 ) C1073( V46 V263 ) \nC1074( V46 V264 ) C1075( V46 V265 ) C1078( V46 V296 ) C1080( V47 V70 ) C1081( V47 V71 ) C1083( V47 V86 ) \nC1087( V47 V107 ) C1088( V47 V120 ) C1090( V47 V147 ) C1091( V47 V150 ) C1092( V47 V157 ) C1093( V47 V171 ) \nC1101( V47 V270 ) C1480( V64 V120 ) C1482( V64 V126 ) C1488( V64 V198 ) C1491( V64 V212 ) C1493( V64 V240 ) \nC1496( V64 V260 ) C1497( V64 V263 ) C1498( V64 V264 ) C1499( V64 V265 ) C1619( V70 V71 ) C1620( V70 V86 ) \nC1621( V70 V107 ) C1622( V70 V120 ) C1623( V70 V147 ) C1624( V70 V150 ) C1625( V70 V151 ) C1626( V70 V157 ) \nC1627( V70 V162 ) C1628( V70 V167 ) C1629( V70 V171 ) C1632( V70 V212 ) C1633( V70 V232 ) C1634( V70 V233 ) \nC1635( V70 V270 ) C1636( V70 V296 ) C1638( V71 V86 ) C1639( V71 V107 ) C1641( V71 V120 ) C1644( V71 V147 ) \nC1645( V71 V157 ) C1647( V71 V171 ) C1652( V71 V212 ) C1655( V71 V270 ) C1962( V86 V107 ) C1964( V86 V120 ) \nC1966( V86 V147 ) C1967( V86 V157 ) C1968( V86 V171 ) C1974( V86 V270 ) C2370( V107 V120 ) C2372( V107 V147 ) \nC2373( V107 V151 ) C2374( V107 V157 ) C2375( V107 V171 ) C2382( V107 V233 ) C2387( V107 V270 ) C2605( V120 V126 ) \nC2606( V120 V147 ) C2607( V120 V150 ) C2608( V120 V151 ) C2609( V120 V157 ) C2610( V120 V162 ) C2611( V120 V167 ) \nC2612( V120 V171 ) C2613( V120 V198 ) C2614( V120</w:t>
      </w:r>
    </w:p>
    <w:p>
      <w:pPr>
        <w:pStyle w:val="PreformattedText"/>
        <w:bidi w:val="0"/>
        <w:spacing w:before="0" w:after="0"/>
        <w:jc w:val="left"/>
        <w:rPr/>
      </w:pPr>
      <w:r>
        <w:rPr/>
        <w:t xml:space="preserve"> </w:t>
      </w:r>
      <w:r>
        <w:rPr/>
        <w:t>V212 ) C2615( V120 V232 ) C2616( V120 V233 ) C2617( V120 V240 ) \nC2618( V120 V260 ) C2619( V120 V263 ) C2620( V120 V264 ) C2621( V120 V265 ) C2622( V120 V270 ) C2623( V120 V296 ) \nC2707( V126 V147 ) C2709( V126 V198 ) C2714( V126 V240 ) C2717( V126 V260 ) C2718( V126 V263 ) C2719( V126 V264 ) \nC2720( V126 V265 ) C2721( V126 V270 ) C3024( V147 V157 ) C3027( V147 V171 ) C3031( V147 V260 ) C3032( V147 V270 ) \nC3059( V150 V151 ) C3061( V150 V162 ) C3062( V150 V167 ) C3064( V150 V212 ) C3069( V150 V232 ) C3070( V150 V233 ) \nC3072( V150 V296 ) C3073( V151 V162 ) C3074( V151 V167 ) C3077( V151 V212 ) C3080( V151 V232 ) C3081( V151 V233 ) \nC3085( V151 V296 ) C3160( V157 V171 ) C3166( V157 V270 ) C3230( V162 V167 ) C3234( V162 V212 ) C3237( V162 V232 ) \nC3238( V162 V233 ) C3241( V162 V264 ) C3244( V162 V296 ) C3292( V167 V198 ) C3294( V167 V212 ) C3295( V167 V232 ) \nC3296( V167 V233 ) C3301( V167 V296 ) C3342( V171 V232 ) C3346( V171 V270 ) C3620( V198 V240 ) C3624( V198 V260 ) \nC3625( V198 V263 ) C3626( V198 V264 ) C3627( V198 V265 ) C3631( V198 V296 ) C3758( V212 V232 ) C3759( V212 V233 ) \nC3762( V212 V296 ) C3904( V232 V233 ) C3908( V232 V296 ) C3913( V233 V296 ) C3942( V240 V260 ) C3944( V240 V263 ) \nC3945( V240 V264 ) C3946( V240 V265 ) C4033( V260 V263 ) C4034( V260 V264 ) C4035( V260 V265 ) C4036( V260 V270 ) \nC4043( V263 V264 ) C4044( V263 V265 ) C4050( V264 V265 ) "];1-&gt;4[label="28: V24 V45 V46 V47 V64 \nV70 V71 V86 V107 V126 V147 \nV150 V151 V157 V162 V167 V171 \nV198 V212 V232 V233 V240 V260 \nV263 V264 V265 V270 V296 \n148: C487 ,C489 ,C494 ,C498 ,C503 ,\nC504 ,C505 ,C506 ,C507 ,C1022 ,C1024 ,\nC1025 ,C1026 ,C1029 ,C1037 ,C1039 ,C1040 ,\nC1049 ,C1052 ,C1053 ,C1058 ,C1059 ,C1060 ,\nC1061 ,C1062 ,C1065 ,C1066 ,C1068 ,C1069 ,\nC1070 ,C1071 ,C1073 ,C1074 ,C1075 ,C1078 ,\nC1080 ,C1081 ,C1083 ,C1087 ,C1090 ,C1091 ,\nC1092 ,C1093 ,C1101 ,C1482 ,C1488 ,C1491 ,\nC1493 ,C1496 ,C1497 ,C1498 ,C1499 ,C1619 ,\nC1620 ,C1621 ,C1623 ,C1624 ,C1625 ,C1626 ,\nC1627 ,C1628 ,C1629 ,C1632 ,C1633 ,C1634 ,\nC1635 ,C1636 ,C1638 ,C1639 ,C1644 ,C1645 ,\nC1647 ,C1652 ,C1655 ,C1962 ,C1966 ,C1967 ,\nC1968 ,C1974 ,C2372 ,C2373 ,C2374 ,C2375 ,\nC2382 ,C2387 ,C2707 ,C2709 ,C2714 ,C2717 ,\nC2718 ,C2719 ,C2720 ,C2721 ,C3024 ,C3027 ,\nC3031 ,C3032 ,C3059 ,C3061 ,C3062 ,C3064 ,\nC3069 ,C3070 ,C3072 ,C3073 ,C3074 ,C3077 ,\nC3080 ,C3081 ,C3085 ,C3160 ,C3166 ,C3230 ,\nC3234 ,C3237 ,C3238 ,C3241 ,C3244 ,C3292 ,\nC3294 ,C3295 ,C3296 ,C3301 ,C3342 ,C3346 ,\nC3620 ,C3624 ,C3625 ,C3626 ,C3627 ,C3631 ,\nC3758 ,C3759 ,C3762 ,C3904 ,C3908 ,C3913 ,\nC3942 ,C3944 ,C3945 ,C3946 ,C4033 ,C4034 ,\nC4035 ,C4036 ,C4043 ,C4044 ,C4050 ,"];5[shape=box, label="id:5 level: 2\n68: V20 V21 V22 V32 V34 \nV39 V40 V41 V52 V56 V60 \nV61 V63 V71 V73 V76 V84 \nV86 V91 V103 V104 V105 V115 \nV125 V127 V133 V136 V142 V143 \nV144 V145 V153 V156 V160 V161 \nV162 V163 V165 V168 V179 V182 \nV189 V190 V194 V197 V207 V208 \nV216 V219 V220 V221 V228 V231 \nV234 V237 V240 V244 V248 V255 \nV264 V265 V266 V268 V270 V271 \nV273 V274 V291 \n402: C376( V20 V60 ) C380( V20 V91 ) C381( V20 V105 ) C382( V20 V115 ) C383( V20 V125 ) \nC384( V20 V136 ) C386( V20 V144 ) C388( V20 V162 ) C389( V20 V168 ) C390( V20 V189 ) C391( V20 V190 ) \nC396( V20 V228 ) C401( V20 V273 ) C411( V21 V127 ) C412( V21 V133 ) C413( V21 V162 ) C414( V21 V163 ) \nC418( V21 V190 ) C423( V21 V220 ) C425( V21 V248 ) C427( V21 V255 ) C428( V21 V264 ) C431( V22 V32 ) \nC432( V22 V34 ) C434( V22 V76 ) C436( V22 V86 ) C441( V22 V143 ) C448( V22 V197 ) C449( V22 V207 ) \nC452( V22 V274 ) C688( V32 V60 ) C689( V32 V76 ) C690( V32 V86 ) C693( V32 V143 ) C696( V32 V197 ) \nC700( V32 V207 ) C707( V32 V231 ) C709( V32 V274 ) C740( V34 V40 ) C743( V34 V52 ) C744( V34 V56 ) \nC748( V34 V104 ) C749( V34 V105 ) C752( V34 V115 ) C753( V34 V127 ) C761( V34 V216 ) C762( V34 V231 ) \nC763( V34 V234 ) C765( V34 V255 ) C869( V39 V41 ) C871( V39 V103 ) C873( V39 V127 ) C874( V39 V156 ) \nC875( V39 V161 ) C876( V39 V165 ) C877( V39 V179 ) C878( V39 V182 ) C882( V39 V216 ) C884( V39 V244 ) \nC886( V39 V265 ) C887( V39 V266 ) C888( V39 V274 ) C895( V40 V52 ) C897( V40 V56 ) C900( V40 V84 ) \nC901( V40 V104 ) C903( V40 V115 ) C905( V40 V127 ) C906( V40 V144 ) C909( V40 V165 ) C914( V40 V231 ) \nC915( V40 V234 ) C919( V40 V255 ) C923( V41 V86 ) C929( V41 V156 ) C930( V41 V165 ) C932( V41 V182 ) \nC936( V41 V244 ) C937( V41 V265 ) C938( V41 V266 ) C939( V41 V274 ) C1204( V52 V56 ) C1210( V52 V104 ) \nC1212( V52 V115 ) C1213( V52 V127 ) C1223( V52 V231 ) C1224( V52 V234 ) C1225( V52 V255 ) C1298( V56 V76 ) \nC1300( V56 V104 ) C1303( V56 V115 ) C1304( V56 V127 ) C1306( V56 V143 ) C1307( V56 V156 ) C1312( V56 V231 ) \nC1313( V56 V234 ) C1314( V56 V237 ) C1315( V56 V248 ) C1316( V56 V255 ) C1399( V60 V105 ) C1400( V60 V136 ) \nC1401( V60 V144 ) C1403( V60 V162 ) C1404( V60 V189 ) C1405( V60 V190 ) C1410( V60 V228 ) C1412( V60 V273 ) \nC1415( V61 V73 ) C1416( V61 V76 ) C1417( V61 V84 ) C1418( V61 V91 ) C1420( V61 V104 ) C1421( V61 V115 ) \nC1423( V61 V153 ) C1429( V61 V240 ) C1430( V61 V244 ) C1433( V61 V273 ) C1434( V61 V291 ) C1461( V63 V136 ) \nC1463( V63 V145 ) C1464( V63 V161 ) C1468( V63 V189 ) C1469( V63 V194 ) C1471( V63 V220 ) C1472( V63 V221 ) \nC1474( V63 V270 ) C1475( V63 V273 ) C1638( V71 V86 ) C1643( V71 V142 ) C1646( V71 V160 ) C1649( V71 V179 ) \nC1650( V71 V182 ) C1654( V71 V255 ) C1655( V71 V270 ) C1656( V71 V271 ) C1681( V73 V76 ) C1682( V73 V84 ) \nC1683( V73 V91 ) C1684( V73 V104 ) C1687( V73 V144 ) C1688( V73 V145 ) C1690( V73 V153 ) C1695( V73 V208 ) \nC1698( V73 V240 ) C1702( V73 V291 ) C1749( V76 V84 ) C1750( V76 V86 ) C1752( V76 V91 ) C1753( V76 V104 ) \nC1756( V76 V143 ) C1757( V76 V153 ) C1760( V76 V197 ) C1761( V76 V207 ) C1762( V76 V237 ) C1763( V76 V240 ) \nC1764( V76 V248 ) C1765( V76 V274 ) C1768( V76 V291 ) C1926( V84 V91 ) C1928( V84 V104 ) C1932( V84 V144 ) \nC1933( V84 V153 ) C1935( V84 V165 ) C1938( V84 V240 ) C1943( V84 V291 ) C1965( V86 V143 ) C1970( V86 V197 ) \nC1971( V86 V207 ) C1973( V86 V266 ) C1974( V86 V270 ) C1975( V86 V274 ) C2057( V91 V104 ) C2060( V91 V125 ) \nC2062( V91 V153 ) C2064( V91 V168 ) C2070( V91 V240 ) C2075( V91 V291 ) C2288( V103 V127 ) C2291( V103 V161 ) \nC2292( V103 V179 ) C2296( V103 V219 ) C2298( V103 V240 ) C2304( V103 V264 ) C2305( V103 V266 ) C2312( V104 V115 ) \nC2314( V104 V127 ) C2316( V104 V145 ) C2318( V104 V153 ) C2319( V104 V163 ) C2324( V104 V231 ) C2325( V104 V234 ) \nC2326( V104 V240 ) C2327( V104 V255 ) C2328( V104 V291 ) C2330( V105 V133 ) C2331( V105 V136 ) C2333( V105 V144 ) \nC2335( V105 V162 ) C2338( V105 V189 ) C2339( V105 V190 ) C2342( V105 V216 ) C2343( V105 V228 ) C2345( V105 V273 ) \nC2519( V115 V127 ) C2528( V115 V231 ) C2529( V115 V234 ) C2530( V115 V244 ) C2533( V115 V255 ) C2535( V115 V273 ) \nC2691( V125 V142 ) C2693( V125 V168 ) C2695( V125 V208 ) C2696( V125 V216 ) C2697( V125 V219 ) C2699( V125 V237 ) \nC2700( V125 V248 ) C2703( V125 V268 ) C2704( V125 V271 ) C2724( V127 V179 ) C2729( V127 V231 ) C2730( V127 V234 ) \nC2731( V127 V255 ) C2732( V127 V266 ) C2815( V133 V162 ) C2816( V133 V163 ) C2817( V133 V165 ) C2820( V133 V190 ) \nC2825( V133 V220 ) C2827( V133 V248 ) C2828( V133 V255 ) C2830( V133 V264 ) C2868( V136 V144 ) C2869( V136 V145 ) \nC2870( V136 V161 ) C2871( V136 V162 ) C2874( V136 V189 ) C2875( V136 V190 ) C2876( V136 V194 ) C2877( V136 V220 ) \nC2878( V136 V221 ) C2879( V136 V228 ) C2880( V136 V270 ) C2881( V136 V273 ) C2950( V142 V143 ) C2952( V142 V160 ) \nC2954( V142 V179 ) C2955( V142 V182 ) C2958( V142 V208 ) C2960( V142 V255 ) C2962( V142 V271 ) C2968( V143 V197 ) \nC2970( V143 V207 ) C2972( V143 V237 ) C2973( V143 V248 ) C2975( V143 V274 ) C2979( V144 V145 ) C2982( V144 V162 ) \nC2983( V144 V165 ) C2985( V144 V189 ) C2986( V144 V190 ) C2988( V144 V228 ) C2991( V144 V273 ) C2997( V145 V161 ) \nC2998( V145 V163 ) C3002( V145 V189 ) C3004( V145 V194 ) C3005( V145 V220 ) C3006( V145 V221 ) C3009( V145 V270 ) \nC3109( V153 V194 ) C3113( V153 V240 ) C3116( V153 V291 ) C3142( V156 V165 ) C3144( V156 V182 ) C3146( V156 V207 ) \nC3147( V156 V220 ) C3150( V156 V244 ) C3152( V156 V265 ) C3153( V156 V274 ) C3193( V160 V179 ) C3195( V160 V182 ) \nC3202( V160 V255 ) C3203( V160 V266 ) C3206( V160 V271 ) C3211( V161 V189 ) C3213( V161 V194 ) C3215( V161 V216 ) \nC3216( V161 V219 ) C3217( V161 V220 ) C3218( V161 V221 ) C3220( V161 V240 ) C3226( V161 V270 ) C3229( V162 V163 ) \nC3232( V162 V189 ) C3233( V162 V190 ) C3235( V162 V220 ) C3236( V162 V228 ) C3239( V162 V248 ) C3240( V162 V255 ) \nC3241( V162 V264 ) C3242( V162 V273 ) C3249( V163 V190 ) C3250( V163 V220 ) C3252( V163 V248 ) C3253( V163 V255 ) \nC3255( V163 V264 ) C3266( V165 V182 ) C3269( V165 V244 ) C3274( V165 V265 ) C3275( V165 V274 ) C3305( V168 V208 ) \nC3307( V168 V216 ) C3308( V168 V219 ) C3311( V168 V237 ) C3312( V168 V248 ) C3315( V168 V268 ) C3316( V168 V271 ) \nC3431( V179 V182 ) C3432( V179 V194 ) C3434( V179 V234 ) C3435( V179 V255 ) C3436( V179 V266 ) C3437( V179 V271 ) \nC3465( V182 V244 ) C3467( V182 V255 ) C3468( V182 V265 ) C3469( V182 V271 ) C3470( V182 V274 ) C3531( V189 V190 ) \nC3532( V189 V194 ) C3533( V189 V220 ) C3534( V189 V221 ) C3535( V189 V228 ) C3536( V189 V231 ) C3539( V189 V270 ) \nC3540( V189 V273 ) C3542( V190 V220 ) C3543( V190 V221 ) C3544( V190 V228 ) C3546( V190 V248 ) C3547( V190 V255 ) \nC3548( V190 V264 ) C3549( V190 V273 ) C3550( V190 V274 ) C3584( V194 V220 ) C3585( V194 V221 ) C3587( V194 V234 ) \nC3589( V194 V270 ) C3608( V197 V207 ) C3610( V197 V219 ) C3612( V197 V244 ) C3615( V197 V274 ) C3714( V207 V220 ) \nC3715( V207 V228 ) C3719( V207 V274 ) C3723( V208 V216 ) C3724( V208 V219 ) C3726( V208 V237 ) C3727( V208 V248 ) \nC3728( V208 V268 ) C3729( V208 V271 ) C3789( V216 V219 ) C3791( V216 V237 ) C3792( V216 V248 ) C3795( V216 V268 ) \nC3796( V216 V271 ) C3817( V219 V237 ) C3818( V219 V240 ) C3820( V219 V244 ) C3822( V219 V248 ) C3826(</w:t>
      </w:r>
    </w:p>
    <w:p>
      <w:pPr>
        <w:pStyle w:val="PreformattedText"/>
        <w:bidi w:val="0"/>
        <w:spacing w:before="0" w:after="0"/>
        <w:jc w:val="left"/>
        <w:rPr/>
      </w:pPr>
      <w:r>
        <w:rPr/>
        <w:t xml:space="preserve"> </w:t>
      </w:r>
      <w:r>
        <w:rPr/>
        <w:t>V219 V268 ) \nC3827( V219 V271 ) C3830( V220 V221 ) C3832( V220 V248 ) C3833( V220 V255 ) C3834( V220 V264 ) C3835( V220 V270 ) \nC3841( V221 V268 ) C3842( V221 V270 ) C3843( V221 V274 ) C3887( V228 V273 ) C3899( V231 V234 ) C3902( V231 V255 ) \nC3914( V234 V255 ) C3924( V237 V248 ) C3925( V237 V268 ) C3926( V237 V271 ) C3945( V240 V264 ) C3946( V240 V265 ) \nC3948( V240 V291 ) C3966( V244 V265 ) C3968( V244 V273 ) C3969( V244 V274 ) C3989( V248 V255 ) C3990( V248 V264 ) \nC3991( V248 V268 ) C3992( V248 V271 ) C4016( V255 V264 ) C4017( V255 V271 ) C4050( V264 V265 ) C4053( V265 V274 ) \nC4067( V268 V271 ) "];2-&gt;5[label="67: V20 V21 V22 V32 V34 \nV39 V40 V41 V52 V56 V60 \nV61 V63 V71 V73 V76 V84 \nV86 V91 V103 V104 V105 V115 \nV125 V127 V133 V136 V142 V143 \nV144 V145 V153 V156 V160 V161 \nV162 V163 V165 V168 V179 V182 \nV189 V190 V194 V197 V207 V208 \nV216 V219 V220 V221 V228 V231 \nV234 V237 V240 V244 V248 V264 \nV265 V266 V268 V270 V271 V273 \nV274 V291 \n379: C376 ,C380 ,C381 ,C382 ,C383 ,\nC384 ,C386 ,C388 ,C389 ,C390 ,C391 ,\nC396 ,C401 ,C411 ,C412 ,C413 ,C414 ,\nC418 ,C423 ,C425 ,C428 ,C431 ,C432 ,\nC434 ,C436 ,C441 ,C448 ,C449 ,C452 ,\nC688 ,C689 ,C690 ,C693 ,C696 ,C700 ,\nC707 ,C709 ,C740 ,C743 ,C744 ,C748 ,\nC749 ,C752 ,C753 ,C761 ,C762 ,C763 ,\nC869 ,C871 ,C873 ,C874 ,C875 ,C876 ,\nC877 ,C878 ,C882 ,C884 ,C886 ,C887 ,\nC888 ,C895 ,C897 ,C900 ,C901 ,C903 ,\nC905 ,C906 ,C909 ,C914 ,C915 ,C923 ,\nC929 ,C930 ,C932 ,C936 ,C937 ,C938 ,\nC939 ,C1204 ,C1210 ,C1212 ,C1213 ,C1223 ,\nC1224 ,C1298 ,C1300 ,C1303 ,C1304 ,C1306 ,\nC1307 ,C1312 ,C1313 ,C1314 ,C1315 ,C1399 ,\nC1400 ,C1401 ,C1403 ,C1404 ,C1405 ,C1410 ,\nC1412 ,C1415 ,C1416 ,C1417 ,C1418 ,C1420 ,\nC1421 ,C1423 ,C1429 ,C1430 ,C1433 ,C1434 ,\nC1461 ,C1463 ,C1464 ,C1468 ,C1469 ,C1471 ,\nC1472 ,C1474 ,C1475 ,C1638 ,C1643 ,C1646 ,\nC1649 ,C1650 ,C1655 ,C1656 ,C1681 ,C1682 ,\nC1683 ,C1684 ,C1687 ,C1688 ,C1690 ,C1695 ,\nC1698 ,C1702 ,C1749 ,C1750 ,C1752 ,C1753 ,\nC1756 ,C1757 ,C1760 ,C1761 ,C1762 ,C1763 ,\nC1764 ,C1765 ,C1768 ,C1926 ,C1928 ,C1932 ,\nC1933 ,C1935 ,C1938 ,C1943 ,C1965 ,C1970 ,\nC1971 ,C1973 ,C1974 ,C1975 ,C2057 ,C2060 ,\nC2062 ,C2064 ,C2070 ,C2075 ,C2288 ,C2291 ,\nC2292 ,C2296 ,C2298 ,C2304 ,C2305 ,C2312 ,\nC2314 ,C2316 ,C2318 ,C2319 ,C2324 ,C2325 ,\nC2326 ,C2328 ,C2330 ,C2331 ,C2333 ,C2335 ,\nC2338 ,C2339 ,C2342 ,C2343 ,C2345 ,C2519 ,\nC2528 ,C2529 ,C2530 ,C2535 ,C2691 ,C2693 ,\nC2695 ,C2696 ,C2697 ,C2699 ,C2700 ,C2703 ,\nC2704 ,C2724 ,C2729 ,C2730 ,C2732 ,C2815 ,\nC2816 ,C2817 ,C2820 ,C2825 ,C2827 ,C2830 ,\nC2868 ,C2869 ,C2870 ,C2871 ,C2874 ,C2875 ,\nC2876 ,C2877 ,C2878 ,C2879 ,C2880 ,C2881 ,\nC2950 ,C2952 ,C2954 ,C2955 ,C2958 ,C2962 ,\nC2968 ,C2970 ,C2972 ,C2973 ,C2975 ,C2979 ,\nC2982 ,C2983 ,C2985 ,C2986 ,C2988 ,C2991 ,\nC2997 ,C2998 ,C3002 ,C3004 ,C3005 ,C3006 ,\nC3009 ,C3109 ,C3113 ,C3116 ,C3142 ,C3144 ,\nC3146 ,C3147 ,C3150 ,C3152 ,C3153 ,C3193 ,\nC3195 ,C3203 ,C3206 ,C3211 ,C3213 ,C3215 ,\nC3216 ,C3217 ,C3218 ,C3220 ,C3226 ,C3229 ,\nC3232 ,C3233 ,C3235 ,C3236 ,C3239 ,C3241 ,\nC3242 ,C3249 ,C3250 ,C3252 ,C3255 ,C3266 ,\nC3269 ,C3274 ,C3275 ,C3305 ,C3307 ,C3308 ,\nC3311 ,C3312 ,C3315 ,C3316 ,C3431 ,C3432 ,\nC3434 ,C3436 ,C3437 ,C3465 ,C3468 ,C3469 ,\nC3470 ,C3531 ,C3532 ,C3533 ,C3534 ,C3535 ,\nC3536 ,C3539 ,C3540 ,C3542 ,C3543 ,C3544 ,\nC3546 ,C3548 ,C3549 ,C3550 ,C3584 ,C3585 ,\nC3587 ,C3589 ,C3608 ,C3610 ,C3612 ,C3615 ,\nC3714 ,C3715 ,C3719 ,C3723 ,C3724 ,C3726 ,\nC3727 ,C3728 ,C3729 ,C3789 ,C3791 ,C3792 ,\nC3795 ,C3796 ,C3817 ,C3818 ,C3820 ,C3822 ,\nC3826 ,C3827 ,C3830 ,C3832 ,C3834 ,C3835 ,\nC3841 ,C3842 ,C3843 ,C3887 ,C3899 ,C3924 ,\nC3925 ,C3926 ,C3945 ,C3946 ,C3948 ,C3966 ,\nC3968 ,C3969 ,C3990 ,C3991 ,C3992 ,C4050 ,\nC4053 ,C4067 ,"];6[shape=box, label="id:6 level: 2\n194: V15 V18 V20 V21 V22 \nV23 V24 V25 V26 V27 V29 \nV30 V32 V33 V34 V35 V37 \nV39 V40 V41 V43 V45 V47 \nV48 V50 V52 V53 V54 V55 \nV56 V57 V58 V59 V60 V61 \nV62 V64 V65 V66 V67 V68 \nV71 V72 V73 V75 V76 V77 \nV81 V82 V83 V84 V85 V86 \nV90 V91 V92 V94 V97 V101 \nV102 V103 V104 V105 V107 V108 \nV110 V113 V115 V116 V117 V121 \nV122 V124 V125 V126 V127 V128 \nV129 V130 V131 V133 V137 V141 \nV142 V143 V144 V145 V146 V147 \nV148 V150 V151 V152 V153 V154 \nV155 V156 V157 V158 V159 V160 \nV161 V163 V165 V166 V167 V168 \nV169 V171 V174 V175 V179 V180 \nV181 V182 V183 V184 V185 V187 \nV188 V189 V190 V191 V192 V194 \nV195 V197 V198 V201 V202 V203 \nV207 V208 V211 V212 V213 V214 \nV215 V216 V218 V219 V220 V221 \nV222 V223 V224 V225 V228 V229 \nV231 V232 V233 V234 V235 V236 \nV237 V238 V239 V240 V242 V244 \nV246 V248 V249 V252 V253 V258 \nV259 V260 V261 V262 V263 V264 \nV265 V266 V268 V269 V270 V271 \nV273 V274 V275 V276 V277 V280 \nV283 V284 V286 V287 V288 V291 \nV292 V295 V296 \n1790: C298( V15 V18 ) C301( V15 V85 ) C302( V15 V97 ) C303( V15 V130 ) C305( V15 V141 ) \nC306( V15 V150 ) C307( V15 V158 ) C309( V15 V181 ) C310( V15 V183 ) C311( V15 V187 ) C312( V15 V229 ) \nC313( V15 V239 ) C315( V15 V273 ) C317( V15 V295 ) C345( V18 V29 ) C346( V18 V61 ) C348( V18 V97 ) \nC349( V18 V101 ) C350( V18 V130 ) C352( V18 V181 ) C353( V18 V185 ) C354( V18 V201 ) C355( V18 V229 ) \nC358( V18 V284 ) C359( V18 V295 ) C375( V20 V30 ) C376( V20 V60 ) C377( V20 V67 ) C378( V20 V72 ) \nC379( V20 V83 ) C380( V20 V91 ) C381( V20 V105 ) C382( V20 V115 ) C383( V20 V125 ) C386( V20 V144 ) \nC387( V20 V155 ) C389( V20 V168 ) C390( V20 V189 ) C391( V20 V190 ) C393( V20 V201 ) C394( V20 V202 ) \nC395( V20 V211 ) C396( V20 V228 ) C399( V20 V260 ) C400( V20 V261 ) C401( V20 V273 ) C403( V20 V288 ) \nC406( V21 V53 ) C407( V21 V72 ) C408( V21 V75 ) C411( V21 V127 ) C412( V21 V133 ) C414( V21 V163 ) \nC415( V21 V169 ) C417( V21 V180 ) C418( V21 V190 ) C419( V21 V192 ) C421( V21 V202 ) C422( V21 V203 ) \nC423( V21 V220 ) C424( V21 V232 ) C425( V21 V248 ) C428( V21 V264 ) C431( V22 V32 ) C432( V22 V34 ) \nC434( V22 V76 ) C435( V22 V82 ) C436( V22 V86 ) C439( V22 V113 ) C441( V22 V143 ) C442( V22 V169 ) \nC443( V22 V185 ) C445( V22 V187 ) C446( V22 V188 ) C447( V22 V195 ) C448( V22 V197 ) C449( V22 V207 ) \nC450( V22 V214 ) C452( V22 V274 ) C457( V22 V296 ) C459( V23 V41 ) C460( V23 V66 ) C461( V23 V82 ) \nC462( V23 V86 ) C464( V23 V90 ) C466( V23 V102 ) C467( V23 V108 ) C469( V23 V153 ) C470( V23 V158 ) \nC471( V23 V167 ) C472( V23 V174 ) C474( V23 V180 ) C475( V23 V192 ) C479( V23 V246 ) C481( V23 V266 ) \nC482( V23 V275 ) C484( V23 V292 ) C486( V24 V39 ) C488( V24 V54 ) C489( V24 V64 ) C491( V24 V85 ) \nC492( V24 V110 ) C494( V24 V126 ) C495( V24 V161 ) C496( V24 V166 ) C497( V24 V191 ) C498( V24 V198 ) \nC500( V24 V216 ) C501( V24 V225 ) C502( V24 V236 ) C503( V24 V240 ) C504( V24 V260 ) C505( V24 V263 ) \nC506( V24 V264 ) C507( V24 V265 ) C511( V24 V287 ) C512( V24 V291 ) C513( V25 V30 ) C514( V25 V59 ) \nC515( V25 V65 ) C516( V25 V68 ) C518( V25 V83 ) C519( V25 V92 ) C521( V25 V124 ) C522( V25 V126 ) \nC523( V25 V131 ) C525( V25 V154 ) C527( V25 V174 ) C528( V25 V184 ) C529( V25 V188 ) C531( V25 V213 ) \nC532( V25 V218 ) C533( V25 V222 ) C535( V25 V239 ) C536( V25 V249 ) C537( V25 V253 ) C538( V25 V271 ) \nC539( V25 V277 ) C540( V25 V291 ) C543( V26 V48 ) C544( V26 V53 ) C545( V26 V85 ) C546( V26 V90 ) \nC547( V26 V92 ) C549( V26 V102 ) C553( V26 V148 ) C554( V26 V155 ) C555( V26 V158 ) C556( V26 V168 ) \nC557( V26 V174 ) C558( V26 V187 ) C559( V26 V214 ) C560( V26 V224 ) C561( V26 V233 ) C562( V26 V238 ) \nC564( V26 V286 ) C565( V26 V287 ) C567( V27 V52 ) C568( V27 V57 ) C570( V27 V83 ) C573( V27 V129 ) \nC575( V27 V159 ) C576( V27 V171 ) C577( V27 V175 ) C578( V27 V181 ) C580( V27 V213 ) C581( V27 V218 ) \nC582( V27 V223 ) C583( V27 V228 ) C584( V27 V236 ) C585( V27 V237 ) C586( V27 V283 ) C610( V29 V68 ) \nC611( V29 V91 ) C613( V29 V101 ) C615( V29 V122 ) C616( V29 V146 ) C617( V29 V152 ) C618( V29 V160 ) \nC619( V29 V166 ) C620( V29 V171 ) C621( V29 V181 ) C623( V29 V195 ) C624( V29 V232 ) C626( V29 V266 ) \nC628( V29 V284 ) C630( V30 V40 ) C632( V30 V64 ) C633( V30 V72 ) C635( V30 V83 ) C636( V30 V92 ) \nC637( V30 V113 ) C638( V30 V115 ) C640( V30 V131 ) C642( V30 V148 ) C643( V30 V155 ) C644( V30 V184 ) \nC645( V30 V188 ) C647( V30 V195 ) C649( V30 V202 ) C651( V30 V211 ) C652( V30 V212 ) C654( V30 V261 ) \nC655( V30 V291 ) C687( V32 V47 ) C688( V32 V60 ) C689( V32 V76 ) C690( V32 V86 ) C693( V32 V143 ) \nC694( V32 V150 ) C696( V32 V197 ) C697( V32 V203 ) C700( V32 V207 ) C701( V32 V214 ) C703( V32 V223 ) \nC704( V32 V224 ) C707( V32 V231 ) C709( V32 V274 ) C711( V33 V41 ) C712( V33 V50 ) C713( V33 V54 ) \nC714( V33 V62 ) C716( V33 V77 ) C721( V33 V116 ) C722( V33 V122 ) C723( V33 V130 ) C724( V33 V184 ) \nC725( V33 V188 ) C726( V33 V198 ) C728( V33 V215 ) C730( V33 V223 ) C733( V33 V259 ) C734( V33 V269 ) \nC735( V33 V280 ) C737( V33 V286 ) C738( V33 V296 ) C740( V34 V40 ) C741( V34 V47 ) C743( V34 V52 ) \nC744( V34 V56 ) C745( V34 V75 ) C748( V34 V104 ) C749( V34 V105 ) C750( V34 V113 ) C752( V34 V115 ) \nC753( V34 V127 ) C754( V34 V131 ) C755( V34 V157 ) C756( V34 V169 ) C757( V34 V183 ) C758( V34 V185 ) \nC759( V34 V188 ) C761( V34 V216 ) C762( V34 V231 ) C763( V34 V234 ) C764( V34 V253 ) C767( V34 V296 ) \nC769( V35 V50 ) C770( V35 V58 ) C773( V35 V84 ) C775( V35 V103 ) C777( V35 V128 ) C780( V35 V167 ) \nC781( V35 V191 ) C782( V35 V198 ) C784( V35 V211 ) C786( V35 V229 ) C788( V35 V253 ) C789( V35 V258 ) \nC790( V35 V259 ) C791( V35 V264 ) C792( V35 V275 ) C794( V35 V283 ) C795( V35 V284 ) C820( V37 V43 ) \nC821( V37 V50 ) C823( V37 V64 ) C824( V37 V66 ) C825( V37 V105 ) C826( V37 V125 ) C827( V37 V133 ) \nC829( V37 V142 ) C830( V37 V151 ) C831( V37 V152 ) C832( V37 V153 ) C833( V37 V185 ) C834( V37 V194 ) \nC836( V37 V208 ) C838( V37 V215 ) C839( V37 V222 ) C842( V37 V280 ) C843( V37 V286 ) C869( V39 V41 ) \nC871( V39 V103 ) C873( V39 V127 ) C874( V39 V156 ) C875( V39 V161 ) C876( V39 V165 ) C877( V39 V179 ) \nC878( V39 V182 ) C879( V39 V191 ) C882( V39 V216 ) C883( V39 V236 ) C884( V39 V244 )</w:t>
      </w:r>
    </w:p>
    <w:p>
      <w:pPr>
        <w:pStyle w:val="PreformattedText"/>
        <w:bidi w:val="0"/>
        <w:spacing w:before="0" w:after="0"/>
        <w:jc w:val="left"/>
        <w:rPr/>
      </w:pPr>
      <w:r>
        <w:rPr/>
        <w:t xml:space="preserve"> </w:t>
      </w:r>
      <w:r>
        <w:rPr/>
        <w:t>C885( V39 V263 ) \nC886( V39 V265 ) C887( V39 V266 ) C888( V39 V274 ) C891( V39 V287 ) C895( V40 V52 ) C896( V40 V55 ) \nC897( V40 V56 ) C898( V40 V62 ) C899( V40 V64 ) C900( V40 V84 ) C901( V40 V104 ) C902( V40 V113 ) \nC903( V40 V115 ) C905( V40 V127 ) C906( V40 V144 ) C907( V40 V148 ) C908( V40 V157 ) C909( V40 V165 ) \nC910( V40 V195 ) C913( V40 V212 ) C914( V40 V231 ) C915( V40 V234 ) C917( V40 V252 ) C920( V40 V288 ) \nC921( V41 V50 ) C923( V41 V86 ) C924( V41 V90 ) C926( V41 V102 ) C927( V41 V116 ) C928( V41 V130 ) \nC929( V41 V156 ) C930( V41 V165 ) C932( V41 V182 ) C934( V41 V223 ) C936( V41 V244 ) C937( V41 V265 ) \nC938( V41 V266 ) C939( V41 V274 ) C940( V41 V280 ) C941( V41 V286 ) C944( V41 V292 ) C974( V43 V58 ) \nC975( V43 V73 ) C976( V43 V94 ) C977( V43 V105 ) C979( V43 V113 ) C981( V43 V133 ) C983( V43 V142 ) \nC984( V43 V143 ) C985( V43 V152 ) C986( V43 V169 ) C987( V43 V185 ) C989( V43 V208 ) C992( V43 V213 ) \nC993( V43 V215 ) C994( V43 V229 ) C996( V43 V277 ) C997( V43 V280 ) C998( V43 V286 ) C999( V43 V295 ) \nC1022( V45 V47 ) C1023( V45 V55 ) C1025( V45 V71 ) C1026( V45 V86 ) C1027( V45 V97 ) C1029( V45 V107 ) \nC1030( V45 V108 ) C1031( V45 V117 ) C1033( V45 V124 ) C1034( V45 V130 ) C1036( V45 V137 ) C1037( V45 V147 ) \nC1038( V45 V154 ) C1039( V45 V157 ) C1040( V45 V171 ) C1042( V45 V190 ) C1043( V45 V201 ) C1045( V45 V221 ) \nC1046( V45 V225 ) C1047( V45 V236 ) C1048( V45 V242 ) C1049( V45 V270 ) C1050( V45 V274 ) C1079( V47 V60 ) \nC1081( V47 V71 ) C1082( V47 V75 ) C1083( V47 V86 ) C1086( V47 V105 ) C1087( V47 V107 ) C1089( V47 V131 ) \nC1090( V47 V147 ) C1091( V47 V150 ) C1092( V47 V157 ) C1093( V47 V171 ) C1094( V47 V183 ) C1095( V47 V216 ) \nC1097( V47 V223 ) C1098( V47 V224 ) C1100( V47 V253 ) C1101( V47 V270 ) C1102( V48 V52 ) C1103( V48 V56 ) \nC1104( V48 V76 ) C1106( V48 V92 ) C1110( V48 V101 ) C1115( V48 V143 ) C1116( V48 V168 ) C1117( V48 V174 ) \nC1119( V48 V187 ) C1121( V48 V214 ) C1123( V48 V233 ) C1124( V48 V234 ) C1125( V48 V237 ) C1126( V48 V248 ) \nC1127( V48 V286 ) C1154( V50 V58 ) C1155( V50 V64 ) C1156( V50 V66 ) C1158( V50 V84 ) C1162( V50 V116 ) \nC1163( V50 V128 ) C1164( V50 V130 ) C1166( V50 V152 ) C1167( V50 V153 ) C1168( V50 V194 ) C1171( V50 V222 ) \nC1172( V50 V223 ) C1173( V50 V229 ) C1176( V50 V280 ) C1177( V50 V284 ) C1178( V50 V286 ) C1204( V52 V56 ) \nC1205( V52 V83 ) C1209( V52 V101 ) C1210( V52 V104 ) C1212( V52 V115 ) C1213( V52 V127 ) C1219( V52 V213 ) \nC1220( V52 V218 ) C1221( V52 V223 ) C1223( V52 V231 ) C1224( V52 V234 ) C1226( V52 V283 ) C1227( V53 V59 ) \nC1228( V53 V75 ) C1229( V53 V90 ) C1231( V53 V102 ) C1232( V53 V127 ) C1233( V53 V148 ) C1234( V53 V158 ) \nC1236( V53 V184 ) C1237( V53 V192 ) C1240( V53 V203 ) C1241( V53 V207 ) C1242( V53 V224 ) C1243( V53 V228 ) \nC1244( V53 V235 ) C1248( V53 V287 ) C1249( V54 V62 ) C1253( V54 V85 ) C1254( V54 V110 ) C1255( V54 V155 ) \nC1256( V54 V166 ) C1257( V54 V188 ) C1258( V54 V197 ) C1259( V54 V215 ) C1260( V54 V219 ) C1261( V54 V225 ) \nC1264( V54 V244 ) C1266( V54 V259 ) C1268( V54 V269 ) C1271( V54 V291 ) C1272( V55 V62 ) C1273( V55 V67 ) \nC1275( V55 V84 ) C1276( V55 V97 ) C1277( V55 V101 ) C1279( V55 V117 ) C1280( V55 V124 ) C1281( V55 V130 ) \nC1282( V55 V137 ) C1284( V55 V144 ) C1285( V55 V154 ) C1286( V55 V157 ) C1287( V55 V165 ) C1289( V55 V201 ) \nC1291( V55 V225 ) C1292( V55 V235 ) C1293( V55 V242 ) C1295( V55 V252 ) C1296( V55 V288 ) C1297( V56 V66 ) \nC1298( V56 V76 ) C1300( V56 V104 ) C1301( V56 V110 ) C1303( V56 V115 ) C1304( V56 V127 ) C1306( V56 V143 ) \nC1307( V56 V156 ) C1311( V56 V225 ) C1312( V56 V231 ) C1313( V56 V234 ) C1314( V56 V237 ) C1315( V56 V248 ) \nC1317( V56 V263 ) C1318( V56 V276 ) C1319( V56 V277 ) C1320( V56 V284 ) C1323( V57 V81 ) C1327( V57 V117 ) \nC1330( V57 V129 ) C1331( V57 V133 ) C1332( V57 V159 ) C1333( V57 V165 ) C1334( V57 V171 ) C1335( V57 V175 ) \nC1337( V57 V181 ) C1338( V57 V189 ) C1339( V57 V191 ) C1341( V57 V231 ) C1342( V57 V236 ) C1343( V57 V237 ) \nC1344( V57 V242 ) C1345( V57 V246 ) C1346( V57 V259 ) C1347( V57 V262 ) C1348( V57 V276 ) C1350( V58 V73 ) \nC1351( V58 V84 ) C1355( V58 V128 ) C1358( V58 V144 ) C1359( V58 V145 ) C1360( V58 V152 ) C1361( V58 V154 ) \nC1364( V58 V208 ) C1366( V58 V229 ) C1367( V58 V252 ) C1368( V58 V277 ) C1369( V58 V283 ) C1370( V58 V284 ) \nC1371( V58 V295 ) C1372( V59 V65 ) C1373( V59 V67 ) C1374( V59 V68 ) C1375( V59 V77 ) C1377( V59 V94 ) \nC1378( V59 V121 ) C1379( V59 V124 ) C1382( V59 V154 ) C1386( V59 V184 ) C1388( V59 V207 ) C1389( V59 V222 ) \nC1391( V59 V228 ) C1392( V59 V235 ) C1395( V59 V253 ) C1396( V59 V262 ) C1397( V59 V287 ) C1399( V60 V105 ) \nC1401( V60 V144 ) C1402( V60 V150 ) C1404( V60 V189 ) C1405( V60 V190 ) C1407( V60 V223 ) C1408( V60 V224 ) \nC1410( V60 V228 ) C1411( V60 V262 ) C1412( V60 V273 ) C1415( V61 V73 ) C1416( V61 V76 ) C1417( V61 V84 ) \nC1418( V61 V91 ) C1420( V61 V104 ) C1421( V61 V115 ) C1422( V61 V124 ) C1423( V61 V153 ) C1426( V61 V185 ) \nC1427( V61 V201 ) C1429( V61 V240 ) C1430( V61 V244 ) C1431( V61 V249 ) C1433( V61 V273 ) C1434( V61 V291 ) \nC1435( V62 V65 ) C1437( V62 V84 ) C1438( V62 V117 ) C1440( V62 V141 ) C1441( V62 V144 ) C1442( V62 V146 ) \nC1443( V62 V157 ) C1445( V62 V165 ) C1446( V62 V179 ) C1447( V62 V188 ) C1448( V62 V194 ) C1449( V62 V215 ) \nC1450( V62 V234 ) C1453( V62 V252 ) C1455( V62 V259 ) C1456( V62 V269 ) C1457( V62 V288 ) C1478( V64 V66 ) \nC1479( V64 V113 ) C1482( V64 V126 ) C1483( V64 V148 ) C1484( V64 V152 ) C1485( V64 V153 ) C1486( V64 V194 ) \nC1487( V64 V195 ) C1488( V64 V198 ) C1491( V64 V212 ) C1492( V64 V222 ) C1493( V64 V240 ) C1496( V64 V260 ) \nC1497( V64 V263 ) C1498( V64 V264 ) C1499( V64 V265 ) C1501( V65 V68 ) C1502( V65 V71 ) C1504( V65 V116 ) \nC1505( V65 V117 ) C1506( V65 V121 ) C1507( V65 V124 ) C1510( V65 V141 ) C1511( V65 V146 ) C1512( V65 V154 ) \nC1516( V65 V179 ) C1517( V65 V182 ) C1518( V65 V194 ) C1519( V65 V212 ) C1520( V65 V222 ) C1522( V65 V234 ) \nC1523( V65 V249 ) C1524( V65 V253 ) C1525( V66 V108 ) C1526( V66 V110 ) C1529( V66 V152 ) C1530( V66 V153 ) \nC1531( V66 V156 ) C1532( V66 V158 ) C1533( V66 V167 ) C1534( V66 V180 ) C1535( V66 V192 ) C1536( V66 V194 ) \nC1540( V66 V222 ) C1541( V66 V225 ) C1543( V66 V263 ) C1544( V66 V276 ) C1545( V66 V277 ) C1547( V66 V284 ) \nC1548( V67 V77 ) C1550( V67 V83 ) C1552( V67 V91 ) C1553( V67 V94 ) C1554( V67 V97 ) C1555( V67 V101 ) \nC1557( V67 V121 ) C1558( V67 V125 ) C1560( V67 V137 ) C1563( V67 V168 ) C1565( V67 V201 ) C1567( V67 V235 ) \nC1569( V67 V260 ) C1570( V67 V262 ) C1571( V67 V288 ) C1572( V68 V72 ) C1574( V68 V82 ) C1575( V68 V91 ) \nC1577( V68 V122 ) C1578( V68 V124 ) C1579( V68 V128 ) C1580( V68 V129 ) C1582( V68 V146 ) C1583( V68 V154 ) \nC1584( V68 V163 ) C1585( V68 V166 ) C1587( V68 V171 ) C1588( V68 V175 ) C1590( V68 V222 ) C1592( V68 V232 ) \nC1593( V68 V253 ) C1638( V71 V86 ) C1639( V71 V107 ) C1640( V71 V116 ) C1642( V71 V121 ) C1643( V71 V142 ) \nC1644( V71 V147 ) C1645( V71 V157 ) C1646( V71 V160 ) C1647( V71 V171 ) C1649( V71 V179 ) C1650( V71 V182 ) \nC1652( V71 V212 ) C1653( V71 V249 ) C1655( V71 V270 ) C1656( V71 V271 ) C1660( V72 V82 ) C1662( V72 V115 ) \nC1663( V72 V128 ) C1664( V72 V129 ) C1666( V72 V155 ) C1667( V72 V163 ) C1668( V72 V169 ) C1669( V72 V175 ) \nC1670( V72 V180 ) C1673( V72 V202 ) C1674( V72 V211 ) C1675( V72 V232 ) C1678( V72 V261 ) C1681( V73 V76 ) \nC1682( V73 V84 ) C1683( V73 V91 ) C1684( V73 V104 ) C1687( V73 V144 ) C1688( V73 V145 ) C1689( V73 V152 ) \nC1690( V73 V153 ) C1691( V73 V154 ) C1695( V73 V208 ) C1697( V73 V229 ) C1698( V73 V240 ) C1699( V73 V252 ) \nC1700( V73 V277 ) C1701( V73 V283 ) C1702( V73 V291 ) C1703( V73 V295 ) C1730( V75 V104 ) C1731( V75 V105 ) \nC1732( V75 V121 ) C1733( V75 V127 ) C1734( V75 V129 ) C1735( V75 V131 ) C1736( V75 V145 ) C1737( V75 V147 ) \nC1738( V75 V157 ) C1739( V75 V163 ) C1740( V75 V166 ) C1741( V75 V183 ) C1742( V75 V192 ) C1744( V75 V203 ) \nC1745( V75 V216 ) C1747( V75 V253 ) C1749( V76 V84 ) C1750( V76 V86 ) C1752( V76 V91 ) C1753( V76 V104 ) \nC1756( V76 V143 ) C1757( V76 V153 ) C1760( V76 V197 ) C1761( V76 V207 ) C1762( V76 V237 ) C1763( V76 V240 ) \nC1764( V76 V248 ) C1765( V76 V274 ) C1768( V76 V291 ) C1771( V77 V92 ) C1772( V77 V94 ) C1776( V77 V121 ) \nC1777( V77 V122 ) C1781( V77 V184 ) C1782( V77 V198 ) C1787( V77 V252 ) C1788( V77 V262 ) C1789( V77 V269 ) \nC1792( V77 V292 ) C1793( V77 V296 ) C1858( V81 V90 ) C1860( V81 V102 ) C1863( V81 V126 ) C1864( V81 V133 ) \nC1866( V81 V147 ) C1867( V81 V165 ) C1868( V81 V180 ) C1869( V81 V183 ) C1870( V81 V191 ) C1873( V81 V215 ) \nC1875( V81 V246 ) C1876( V81 V260 ) C1877( V81 V261 ) C1878( V81 V262 ) C1879( V81 V270 ) C1880( V81 V275 ) \nC1881( V81 V276 ) C1883( V81 V295 ) C1886( V82 V128 ) C1887( V82 V129 ) C1888( V82 V163 ) C1889( V82 V174 ) \nC1890( V82 V175 ) C1892( V82 V187 ) C1893( V82 V195 ) C1894( V82 V197 ) C1895( V82 V214 ) C1897( V82 V246 ) \nC1902( V82 V275 ) C1905( V83 V91 ) C1906( V83 V92 ) C1908( V83 V125 ) C1909( V83 V131 ) C1911( V83 V168 ) \nC1912( V83 V184 ) C1913( V83 V188 ) C1916( V83 V201 ) C1917( V83 V213 ) C1918( V83 V218 ) C1919( V83 V223 ) \nC1922( V83 V260 ) C1923( V83 V283 ) C1924( V83 V288 ) C1925( V83 V291 ) C1926( V84 V91 ) C1928( V84 V104 ) \nC1930( V84 V128 ) C1932( V84 V144 ) C1933( V84 V153 ) C1934( V84 V157 ) C1935( V84 V165 ) C1937( V84 V229 ) \nC1938( V84 V240 ) C1940( V84 V252 ) C1941( V84 V284 ) C1942( V84 V288 ) C1943( V84 V291 ) C1944( V85 V110 ) \nC1947( V85 V150 ) C1948( V85 V155 ) C1949( V85 V158 ) C1950( V85 V166 ) C1951( V85 V187 ) C1952( V85 V224 ) \nC1953( V85 V225 ) C1954( V85 V238 ) C1955( V85 V239 ) C1958( V85 V287 ) C1959( V85 V291 ) C1960( V86 V90 ) \nC1961( V86 V102 ) C1962( V86 V107 ) C1965( V86 V143 ) C1966( V86 V147 ) C1967( V86 V157 ) C1968( V86 V171 ) \nC1970( V86 V197 ) C1971( V86 V207 ) C1973( V86 V266 ) C1974( V86 V270 ) C1975( V86 V274 ) C1978( V86 V292 ) \nC2041( V90 V102</w:t>
      </w:r>
    </w:p>
    <w:p>
      <w:pPr>
        <w:pStyle w:val="PreformattedText"/>
        <w:bidi w:val="0"/>
        <w:spacing w:before="0" w:after="0"/>
        <w:jc w:val="left"/>
        <w:rPr/>
      </w:pPr>
      <w:r>
        <w:rPr/>
        <w:t xml:space="preserve"> </w:t>
      </w:r>
      <w:r>
        <w:rPr/>
        <w:t>) C2042( V90 V148 ) C2043( V90 V158 ) C2045( V90 V180 ) C2046( V90 V183 ) C2047( V90 V215 ) \nC2048( V90 V224 ) C2051( V90 V261 ) C2052( V90 V266 ) C2053( V90 V275 ) C2055( V90 V292 ) C2056( V90 V295 ) \nC2057( V91 V104 ) C2059( V91 V122 ) C2060( V91 V125 ) C2061( V91 V146 ) C2062( V91 V153 ) C2063( V91 V166 ) \nC2064( V91 V168 ) C2065( V91 V171 ) C2067( V91 V201 ) C2069( V91 V232 ) C2070( V91 V240 ) C2073( V91 V260 ) \nC2074( V91 V288 ) C2075( V91 V291 ) C2079( V92 V131 ) C2082( V92 V168 ) C2083( V92 V174 ) C2084( V92 V184 ) \nC2085( V92 V187 ) C2086( V92 V188 ) C2090( V92 V214 ) C2091( V92 V233 ) C2092( V92 V252 ) C2093( V92 V286 ) \nC2095( V92 V291 ) C2096( V92 V292 ) C2115( V94 V113 ) C2117( V94 V121 ) C2118( V94 V131 ) C2121( V94 V142 ) \nC2122( V94 V143 ) C2123( V94 V146 ) C2124( V94 V148 ) C2126( V94 V169 ) C2129( V94 V192 ) C2131( V94 V213 ) \nC2134( V94 V262 ) C2135( V94 V280 ) C2136( V94 V292 ) C2179( V97 V101 ) C2180( V97 V108 ) C2182( V97 V130 ) \nC2184( V97 V137 ) C2189( V97 V181 ) C2190( V97 V190 ) C2191( V97 V221 ) C2192( V97 V229 ) C2193( V97 V235 ) \nC2194( V97 V236 ) C2196( V97 V274 ) C2198( V97 V295 ) C2263( V101 V137 ) C2269( V101 V234 ) C2270( V101 V235 ) \nC2271( V101 V284 ) C2272( V102 V148 ) C2273( V102 V158 ) C2275( V102 V180 ) C2276( V102 V183 ) C2277( V102 V215 ) \nC2278( V102 V224 ) C2281( V102 V261 ) C2282( V102 V266 ) C2283( V102 V275 ) C2285( V102 V292 ) C2286( V102 V295 ) \nC2288( V103 V127 ) C2290( V103 V159 ) C2291( V103 V161 ) C2292( V103 V179 ) C2295( V103 V211 ) C2296( V103 V219 ) \nC2298( V103 V240 ) C2302( V103 V258 ) C2303( V103 V261 ) C2304( V103 V264 ) C2305( V103 V266 ) C2308( V103 V283 ) \nC2312( V104 V115 ) C2313( V104 V121 ) C2314( V104 V127 ) C2315( V104 V129 ) C2316( V104 V145 ) C2317( V104 V147 ) \nC2318( V104 V153 ) C2319( V104 V163 ) C2320( V104 V166 ) C2324( V104 V231 ) C2325( V104 V234 ) C2326( V104 V240 ) \nC2328( V104 V291 ) C2329( V105 V131 ) C2330( V105 V133 ) C2333( V105 V144 ) C2334( V105 V157 ) C2336( V105 V183 ) \nC2337( V105 V185 ) C2338( V105 V189 ) C2339( V105 V190 ) C2341( V105 V215 ) C2342( V105 V216 ) C2343( V105 V228 ) \nC2344( V105 V253 ) C2345( V105 V273 ) C2346( V105 V280 ) C2348( V105 V286 ) C2369( V107 V108 ) C2371( V107 V137 ) \nC2372( V107 V147 ) C2373( V107 V151 ) C2374( V107 V157 ) C2375( V107 V171 ) C2377( V107 V202 ) C2378( V107 V203 ) \nC2379( V107 V221 ) C2380( V107 V222 ) C2382( V107 V233 ) C2383( V107 V238 ) C2384( V107 V239 ) C2385( V107 V258 ) \nC2386( V107 V268 ) C2387( V107 V270 ) C2388( V107 V276 ) C2393( V108 V153 ) C2394( V108 V158 ) C2395( V108 V167 ) \nC2397( V108 V180 ) C2398( V108 V190 ) C2399( V108 V192 ) C2400( V108 V202 ) C2401( V108 V203 ) C2403( V108 V221 ) \nC2404( V108 V222 ) C2405( V108 V236 ) C2406( V108 V238 ) C2407( V108 V268 ) C2408( V108 V274 ) C2409( V108 V276 ) \nC2434( V110 V156 ) C2435( V110 V159 ) C2436( V110 V166 ) C2439( V110 V207 ) C2440( V110 V220 ) C2441( V110 V225 ) \nC2443( V110 V263 ) C2445( V110 V276 ) C2446( V110 V277 ) C2448( V110 V284 ) C2449( V110 V291 ) C2489( V113 V142 ) \nC2490( V113 V143 ) C2491( V113 V148 ) C2492( V113 V169 ) C2493( V113 V185 ) C2494( V113 V188 ) C2495( V113 V195 ) \nC2498( V113 V212 ) C2499( V113 V213 ) C2503( V113 V280 ) C2504( V113 V296 ) C2518( V115 V124 ) C2519( V115 V127 ) \nC2521( V115 V155 ) C2525( V115 V202 ) C2526( V115 V211 ) C2528( V115 V231 ) C2529( V115 V234 ) C2530( V115 V244 ) \nC2531( V115 V249 ) C2534( V115 V261 ) C2535( V115 V273 ) C2536( V116 V121 ) C2537( V116 V130 ) C2539( V116 V182 ) \nC2541( V116 V212 ) C2542( V116 V223 ) C2543( V116 V235 ) C2544( V116 V238 ) C2546( V116 V249 ) C2547( V116 V280 ) \nC2548( V116 V286 ) C2550( V117 V124 ) C2551( V117 V130 ) C2553( V117 V137 ) C2554( V117 V141 ) C2555( V117 V146 ) \nC2556( V117 V154 ) C2559( V117 V179 ) C2560( V117 V189 ) C2561( V117 V194 ) C2562( V117 V201 ) C2564( V117 V225 ) \nC2565( V117 V231 ) C2566( V117 V234 ) C2567( V117 V242 ) C2568( V117 V259 ) C2624( V121 V129 ) C2626( V121 V145 ) \nC2627( V121 V147 ) C2628( V121 V163 ) C2630( V121 V166 ) C2632( V121 V182 ) C2633( V121 V212 ) C2635( V121 V249 ) \nC2637( V121 V262 ) C2638( V122 V141 ) C2639( V122 V146 ) C2640( V122 V166 ) C2641( V122 V171 ) C2642( V122 V175 ) \nC2643( V122 V184 ) C2644( V122 V198 ) C2645( V122 V211 ) C2647( V122 V232 ) C2651( V122 V265 ) C2652( V122 V269 ) \nC2654( V122 V288 ) C2655( V122 V296 ) C2673( V124 V130 ) C2675( V124 V137 ) C2676( V124 V154 ) C2679( V124 V201 ) \nC2681( V124 V222 ) C2682( V124 V225 ) C2685( V124 V242 ) C2686( V124 V244 ) C2687( V124 V249 ) C2689( V124 V253 ) \nC2690( V124 V273 ) C2691( V125 V142 ) C2692( V125 V151 ) C2693( V125 V168 ) C2694( V125 V201 ) C2695( V125 V208 ) \nC2696( V125 V216 ) C2697( V125 V219 ) C2699( V125 V237 ) C2700( V125 V248 ) C2702( V125 V260 ) C2703( V125 V268 ) \nC2704( V125 V271 ) C2705( V125 V288 ) C2707( V126 V147 ) C2708( V126 V174 ) C2709( V126 V198 ) C2711( V126 V213 ) \nC2712( V126 V218 ) C2713( V126 V239 ) C2714( V126 V240 ) C2716( V126 V249 ) C2717( V126 V260 ) C2718( V126 V263 ) \nC2719( V126 V264 ) C2720( V126 V265 ) C2721( V126 V270 ) C2722( V126 V271 ) C2723( V126 V277 ) C2724( V127 V179 ) \nC2725( V127 V192 ) C2728( V127 V203 ) C2729( V127 V231 ) C2730( V127 V234 ) C2732( V127 V266 ) C2737( V128 V129 ) \nC2739( V128 V163 ) C2740( V128 V167 ) C2741( V128 V175 ) C2743( V128 V191 ) C2744( V128 V198 ) C2745( V128 V229 ) \nC2746( V128 V253 ) C2748( V128 V258 ) C2749( V128 V259 ) C2751( V128 V275 ) C2752( V128 V284 ) C2753( V129 V145 ) \nC2754( V129 V147 ) C2755( V129 V159 ) C2756( V129 V163 ) C2757( V129 V166 ) C2758( V129 V171 ) C2759( V129 V175 ) \nC2760( V129 V181 ) C2763( V129 V236 ) C2764( V129 V237 ) C2767( V130 V137 ) C2768( V130 V154 ) C2770( V130 V181 ) \nC2772( V130 V201 ) C2774( V130 V223 ) C2775( V130 V225 ) C2776( V130 V229 ) C2777( V130 V242 ) C2780( V130 V280 ) \nC2781( V130 V286 ) C2782( V130 V295 ) C2784( V131 V146 ) C2785( V131 V148 ) C2786( V131 V157 ) C2789( V131 V183 ) \nC2790( V131 V184 ) C2791( V131 V188 ) C2792( V131 V192 ) C2794( V131 V216 ) C2795( V131 V253 ) C2796( V131 V291 ) \nC2797( V131 V292 ) C2816( V133 V163 ) C2817( V133 V165 ) C2819( V133 V185 ) C2820( V133 V190 ) C2821( V133 V191 ) \nC2824( V133 V215 ) C2825( V133 V220 ) C2826( V133 V246 ) C2827( V133 V248 ) C2829( V133 V262 ) C2830( V133 V264 ) \nC2831( V133 V276 ) C2833( V133 V280 ) C2834( V133 V286 ) C2884( V137 V151 ) C2885( V137 V154 ) C2888( V137 V201 ) \nC2890( V137 V221 ) C2891( V137 V225 ) C2893( V137 V233 ) C2894( V137 V235 ) C2895( V137 V239 ) C2896( V137 V242 ) \nC2897( V137 V258 ) C2898( V137 V268 ) C2937( V141 V146 ) C2939( V141 V175 ) C2940( V141 V179 ) C2941( V141 V183 ) \nC2942( V141 V194 ) C2943( V141 V211 ) C2944( V141 V234 ) C2947( V141 V265 ) C2948( V141 V273 ) C2949( V141 V288 ) \nC2950( V142 V143 ) C2951( V142 V151 ) C2952( V142 V160 ) C2953( V142 V169 ) C2954( V142 V179 ) C2955( V142 V182 ) \nC2958( V142 V208 ) C2959( V142 V213 ) C2962( V142 V271 ) C2963( V142 V280 ) C2966( V143 V169 ) C2968( V143 V197 ) \nC2970( V143 V207 ) C2971( V143 V213 ) C2972( V143 V237 ) C2973( V143 V248 ) C2975( V143 V274 ) C2976( V143 V280 ) \nC2979( V144 V145 ) C2980( V144 V154 ) C2981( V144 V157 ) C2983( V144 V165 ) C2985( V144 V189 ) C2986( V144 V190 ) \nC2988( V144 V228 ) C2990( V144 V252 ) C2991( V144 V273 ) C2993( V144 V283 ) C2994( V144 V288 ) C2995( V145 V147 ) \nC2996( V145 V154 ) C2997( V145 V161 ) C2998( V145 V163 ) C2999( V145 V166 ) C3002( V145 V189 ) C3004( V145 V194 ) \nC3005( V145 V220 ) C3006( V145 V221 ) C3008( V145 V252 ) C3009( V145 V270 ) C3010( V145 V283 ) C3011( V146 V148 ) \nC3013( V146 V166 ) C3015( V146 V171 ) C3017( V146 V179 ) C3018( V146 V192 ) C3019( V146 V194 ) C3020( V146 V232 ) \nC3021( V146 V234 ) C3023( V146 V292 ) C3024( V147 V157 ) C3025( V147 V163 ) C3026( V147 V166 ) C3027( V147 V171 ) \nC3031( V147 V260 ) C3032( V147 V270 ) C3033( V148 V158 ) C3036( V148 V192 ) C3037( V148 V195 ) C3039( V148 V212 ) \nC3040( V148 V224 ) C3043( V148 V292 ) C3059( V150 V151 ) C3060( V150 V158 ) C3062( V150 V167 ) C3063( V150 V187 ) \nC3064( V150 V212 ) C3066( V150 V223 ) C3067( V150 V224 ) C3069( V150 V232 ) C3070( V150 V233 ) C3071( V150 V239 ) \nC3072( V150 V296 ) C3074( V151 V167 ) C3076( V151 V208 ) C3077( V151 V212 ) C3078( V151 V221 ) C3080( V151 V232 ) \nC3081( V151 V233 ) C3082( V151 V239 ) C3083( V151 V258 ) C3084( V151 V268 ) C3085( V151 V296 ) C3086( V152 V153 ) \nC3087( V152 V160 ) C3088( V152 V181 ) C3090( V152 V194 ) C3091( V152 V195 ) C3093( V152 V208 ) C3095( V152 V222 ) \nC3096( V152 V229 ) C3098( V152 V266 ) C3100( V152 V277 ) C3103( V152 V295 ) C3104( V153 V158 ) C3105( V153 V167 ) \nC3107( V153 V180 ) C3108( V153 V192 ) C3109( V153 V194 ) C3112( V153 V222 ) C3113( V153 V240 ) C3116( V153 V291 ) \nC3120( V154 V201 ) C3122( V154 V222 ) C3123( V154 V225 ) C3125( V154 V242 ) C3126( V154 V252 ) C3127( V154 V253 ) \nC3128( V154 V283 ) C3130( V155 V197 ) C3131( V155 V202 ) C3132( V155 V211 ) C3133( V155 V219 ) C3134( V155 V224 ) \nC3135( V155 V238 ) C3137( V155 V244 ) C3138( V155 V261 ) C3140( V155 V287 ) C3141( V156 V159 ) C3142( V156 V165 ) \nC3144( V156 V182 ) C3146( V156 V207 ) C3147( V156 V220 ) C3148( V156 V225 ) C3150( V156 V244 ) C3151( V156 V263 ) \nC3152( V156 V265 ) C3153( V156 V274 ) C3154( V156 V276 ) C3155( V156 V277 ) C3156( V156 V284 ) C3159( V157 V165 ) \nC3160( V157 V171 ) C3161( V157 V183 ) C3162( V157 V216 ) C3164( V157 V252 ) C3165( V157 V253 ) C3166( V157 V270 ) \nC3167( V157 V288 ) C3168( V158 V167 ) C3169( V158 V180 ) C3170( V158 V187 ) C3171( V158 V192 ) C3173( V158 V224 ) \nC3174( V158 V239 ) C3176( V159 V161 ) C3178( V159 V171 ) C3179( V159 V175 ) C3180( V159 V181 ) C3181( V159 V207 ) \nC3182( V159 V219 ) C3183( V159 V220 ) C3184( V159 V236 ) C3185( V159 V237 ) C3186( V159 V240 ) C3190( V159 V258 ) \nC3191( V159 V261 ) C3193( V160 V179 ) C3194( V160 V181 ) C3195( V160 V182 ) C3197( V160 V195 ) C3199( V160 V218 ) \nC3200(</w:t>
      </w:r>
    </w:p>
    <w:p>
      <w:pPr>
        <w:pStyle w:val="PreformattedText"/>
        <w:bidi w:val="0"/>
        <w:spacing w:before="0" w:after="0"/>
        <w:jc w:val="left"/>
        <w:rPr/>
      </w:pPr>
      <w:r>
        <w:rPr/>
        <w:t xml:space="preserve"> </w:t>
      </w:r>
      <w:r>
        <w:rPr/>
        <w:t>V160 V242 ) C3201( V160 V246 ) C3203( V160 V266 ) C3205( V160 V269 ) C3206( V160 V271 ) C3211( V161 V189 ) \nC3212( V161 V191 ) C3213( V161 V194 ) C3215( V161 V216 ) C3216( V161 V219 ) C3217( V161 V220 ) C3218( V161 V221 ) \nC3219( V161 V236 ) C3220( V161 V240 ) C3223( V161 V258 ) C3224( V161 V261 ) C3225( V161 V263 ) C3226( V161 V270 ) \nC3228( V161 V287 ) C3245( V163 V166 ) C3247( V163 V175 ) C3249( V163 V190 ) C3250( V163 V220 ) C3252( V163 V248 ) \nC3255( V163 V264 ) C3266( V165 V182 ) C3267( V165 V191 ) C3269( V165 V244 ) C3270( V165 V246 ) C3272( V165 V252 ) \nC3273( V165 V262 ) C3274( V165 V265 ) C3275( V165 V274 ) C3276( V165 V276 ) C3278( V165 V288 ) C3281( V166 V171 ) \nC3282( V166 V225 ) C3284( V166 V232 ) C3288( V166 V291 ) C3289( V167 V180 ) C3290( V167 V191 ) C3291( V167 V192 ) \nC3292( V167 V198 ) C3294( V167 V212 ) C3295( V167 V232 ) C3296( V167 V233 ) C3297( V167 V253 ) C3298( V167 V258 ) \nC3299( V167 V259 ) C3300( V167 V275 ) C3301( V167 V296 ) C3302( V168 V174 ) C3303( V168 V187 ) C3304( V168 V201 ) \nC3305( V168 V208 ) C3306( V168 V214 ) C3307( V168 V216 ) C3308( V168 V219 ) C3310( V168 V233 ) C3311( V168 V237 ) \nC3312( V168 V248 ) C3314( V168 V260 ) C3315( V168 V268 ) C3316( V168 V271 ) C3317( V168 V286 ) C3318( V168 V288 ) \nC3319( V169 V180 ) C3320( V169 V185 ) C3321( V169 V188 ) C3322( V169 V202 ) C3324( V169 V213 ) C3325( V169 V232 ) \nC3329( V169 V280 ) C3330( V169 V296 ) C3340( V171 V175 ) C3341( V171 V181 ) C3342( V171 V232 ) C3343( V171 V236 ) \nC3344( V171 V237 ) C3346( V171 V270 ) C3371( V174 V187 ) C3372( V174 V213 ) C3373( V174 V214 ) C3375( V174 V218 ) \nC3376( V174 V233 ) C3377( V174 V239 ) C3378( V174 V246 ) C3379( V174 V249 ) C3381( V174 V271 ) C3382( V174 V275 ) \nC3383( V174 V277 ) C3384( V174 V286 ) C3385( V175 V181 ) C3387( V175 V211 ) C3388( V175 V236 ) C3389( V175 V237 ) \nC3393( V175 V265 ) C3395( V175 V288 ) C3431( V179 V182 ) C3432( V179 V194 ) C3434( V179 V234 ) C3436( V179 V266 ) \nC3437( V179 V271 ) C3441( V180 V183 ) C3442( V180 V192 ) C3443( V180 V202 ) C3445( V180 V215 ) C3446( V180 V232 ) \nC3448( V180 V261 ) C3449( V180 V275 ) C3451( V180 V295 ) C3453( V181 V195 ) C3454( V181 V229 ) C3455( V181 V236 ) \nC3456( V181 V237 ) C3458( V181 V266 ) C3462( V181 V295 ) C3464( V182 V212 ) C3465( V182 V244 ) C3466( V182 V249 ) \nC3468( V182 V265 ) C3469( V182 V271 ) C3470( V182 V274 ) C3474( V183 V215 ) C3475( V183 V216 ) C3476( V183 V253 ) \nC3477( V183 V261 ) C3478( V183 V273 ) C3479( V183 V275 ) C3480( V183 V295 ) C3481( V184 V188 ) C3483( V184 V198 ) \nC3485( V184 V207 ) C3487( V184 V228 ) C3488( V184 V235 ) C3490( V184 V269 ) C3492( V184 V287 ) C3493( V184 V291 ) \nC3494( V184 V296 ) C3495( V185 V188 ) C3496( V185 V201 ) C3498( V185 V215 ) C3500( V185 V280 ) C3501( V185 V286 ) \nC3502( V185 V296 ) C3513( V187 V195 ) C3514( V187 V197 ) C3515( V187 V214 ) C3516( V187 V233 ) C3517( V187 V239 ) \nC3520( V187 V286 ) C3523( V188 V215 ) C3526( V188 V259 ) C3527( V188 V269 ) C3529( V188 V291 ) C3530( V188 V296 ) \nC3531( V189 V190 ) C3532( V189 V194 ) C3533( V189 V220 ) C3534( V189 V221 ) C3535( V189 V228 ) C3536( V189 V231 ) \nC3537( V189 V242 ) C3538( V189 V259 ) C3539( V189 V270 ) C3540( V189 V273 ) C3542( V190 V220 ) C3543( V190 V221 ) \nC3544( V190 V228 ) C3545( V190 V236 ) C3546( V190 V248 ) C3548( V190 V264 ) C3549( V190 V273 ) C3550( V190 V274 ) \nC3552( V191 V198 ) C3555( V191 V216 ) C3556( V191 V236 ) C3557( V191 V246 ) C3558( V191 V253 ) C3559( V191 V258 ) \nC3560( V191 V259 ) C3561( V191 V262 ) C3562( V191 V263 ) C3563( V191 V275 ) C3564( V191 V276 ) C3567( V191 V287 ) \nC3569( V192 V203 ) C3572( V192 V292 ) C3584( V194 V220 ) C3585( V194 V221 ) C3586( V194 V222 ) C3587( V194 V234 ) \nC3589( V194 V270 ) C3591( V195 V197 ) C3593( V195 V212 ) C3594( V195 V214 ) C3596( V195 V266 ) C3608( V197 V207 ) \nC3609( V197 V214 ) C3610( V197 V219 ) C3612( V197 V244 ) C3615( V197 V274 ) C3620( V198 V240 ) C3621( V198 V253 ) \nC3622( V198 V258 ) C3623( V198 V259 ) C3624( V198 V260 ) C3625( V198 V263 ) C3626( V198 V264 ) C3627( V198 V265 ) \nC3628( V198 V269 ) C3629( V198 V275 ) C3631( V198 V296 ) C3653( V201 V225 ) C3655( V201 V242 ) C3657( V201 V260 ) \nC3658( V201 V288 ) C3659( V202 V203 ) C3660( V202 V211 ) C3661( V202 V222 ) C3662( V202 V232 ) C3663( V202 V238 ) \nC3665( V202 V261 ) C3666( V202 V268 ) C3667( V202 V276 ) C3673( V203 V214 ) C3674( V203 V222 ) C3676( V203 V231 ) \nC3677( V203 V238 ) C3679( V203 V268 ) C3681( V203 V276 ) C3714( V207 V220 ) C3715( V207 V228 ) C3716( V207 V235 ) \nC3719( V207 V274 ) C3720( V207 V287 ) C3723( V208 V216 ) C3724( V208 V219 ) C3725( V208 V229 ) C3726( V208 V237 ) \nC3727( V208 V248 ) C3728( V208 V268 ) C3729( V208 V271 ) C3730( V208 V277 ) C3731( V208 V295 ) C3752( V211 V261 ) \nC3753( V211 V264 ) C3754( V211 V265 ) C3756( V211 V283 ) C3757( V211 V288 ) C3758( V212 V232 ) C3759( V212 V233 ) \nC3760( V212 V249 ) C3762( V212 V296 ) C3763( V213 V218 ) C3764( V213 V223 ) C3765( V213 V239 ) C3766( V213 V249 ) \nC3768( V213 V271 ) C3769( V213 V277 ) C3770( V213 V280 ) C3771( V213 V283 ) C3773( V214 V231 ) C3774( V214 V233 ) \nC3778( V214 V286 ) C3782( V215 V259 ) C3783( V215 V261 ) C3784( V215 V269 ) C3785( V215 V275 ) C3786( V215 V280 ) \nC3787( V215 V286 ) C3788( V215 V295 ) C3789( V216 V219 ) C3790( V216 V236 ) C3791( V216 V237 ) C3792( V216 V248 ) \nC3793( V216 V253 ) C3794( V216 V263 ) C3795( V216 V268 ) C3796( V216 V271 ) C3798( V216 V287 ) C3808( V218 V223 ) \nC3809( V218 V239 ) C3810( V218 V242 ) C3811( V218 V246 ) C3812( V218 V249 ) C3813( V218 V269 ) C3814( V218 V271 ) \nC3815( V218 V277 ) C3816( V218 V283 ) C3817( V219 V237 ) C3818( V219 V240 ) C3820( V219 V244 ) C3822( V219 V248 ) \nC3824( V219 V258 ) C3825( V219 V261 ) C3826( V219 V268 ) C3827( V219 V271 ) C3830( V220 V221 ) C3832( V220 V248 ) \nC3834( V220 V264 ) C3835( V220 V270 ) C3837( V221 V233 ) C3838( V221 V236 ) C3839( V221 V239 ) C3840( V221 V258 ) \nC3841( V221 V268 ) C3842( V221 V270 ) C3843( V221 V274 ) C3845( V222 V238 ) C3846( V222 V253 ) C3848( V222 V268 ) \nC3849( V222 V276 ) C3853( V223 V224 ) C3855( V223 V280 ) C3856( V223 V283 ) C3857( V223 V286 ) C3859( V224 V238 ) \nC3861( V224 V287 ) C3862( V225 V242 ) C3863( V225 V263 ) C3865( V225 V276 ) C3866( V225 V277 ) C3868( V225 V284 ) \nC3869( V225 V291 ) C3885( V228 V235 ) C3887( V228 V273 ) C3889( V228 V287 ) C3891( V229 V277 ) C3893( V229 V284 ) \nC3894( V229 V295 ) C3899( V231 V234 ) C3900( V231 V242 ) C3903( V231 V259 ) C3904( V232 V233 ) C3908( V232 V296 ) \nC3909( V233 V239 ) C3910( V233 V258 ) C3911( V233 V268 ) C3912( V233 V286 ) C3913( V233 V296 ) C3915( V235 V238 ) \nC3918( V235 V287 ) C3919( V236 V237 ) C3920( V236 V263 ) C3921( V236 V274 ) C3923( V236 V287 ) C3924( V237 V248 ) \nC3925( V237 V268 ) C3926( V237 V271 ) C3929( V238 V268 ) C3930( V238 V276 ) C3932( V238 V287 ) C3934( V239 V249 ) \nC3935( V239 V258 ) C3936( V239 V268 ) C3937( V239 V271 ) C3938( V239 V277 ) C3941( V240 V258 ) C3942( V240 V260 ) \nC3943( V240 V261 ) C3944( V240 V263 ) C3945( V240 V264 ) C3946( V240 V265 ) C3948( V240 V291 ) C3955( V242 V246 ) \nC3956( V242 V259 ) C3957( V242 V269 ) C3964( V244 V249 ) C3966( V244 V265 ) C3968( V244 V273 ) C3969( V244 V274 ) \nC3982( V246 V262 ) C3983( V246 V269 ) C3984( V246 V275 ) C3985( V246 V276 ) C3990( V248 V264 ) C3991( V248 V268 ) \nC3992( V248 V271 ) C3995( V249 V271 ) C3996( V249 V273 ) C3997( V249 V277 ) C4005( V252 V283 ) C4006( V252 V288 ) \nC4008( V252 V292 ) C4009( V253 V258 ) C4010( V253 V259 ) C4011( V253 V275 ) C4026( V258 V259 ) C4027( V258 V261 ) \nC4028( V258 V268 ) C4029( V258 V275 ) C4031( V259 V269 ) C4032( V259 V275 ) C4033( V260 V263 ) C4034( V260 V264 ) \nC4035( V260 V265 ) C4036( V260 V270 ) C4037( V260 V288 ) C4038( V261 V275 ) C4040( V261 V295 ) C4041( V262 V276 ) \nC4043( V263 V264 ) C4044( V263 V265 ) C4045( V263 V276 ) C4046( V263 V277 ) C4047( V263 V284 ) C4049( V263 V287 ) \nC4050( V264 V265 ) C4052( V264 V283 ) C4053( V265 V274 ) C4054( V265 V288 ) C4061( V266 V292 ) C4067( V268 V271 ) \nC4068( V268 V276 ) C4072( V269 V296 ) C4073( V271 V277 ) C4079( V275 V295 ) C4080( V276 V277 ) C4083( V276 V284 ) \nC4085( V277 V284 ) C4086( V277 V295 ) C4090( V280 V286 ) "];2-&gt;6[label="118: V15 V18 V20 V21 V22 \nV24 V26 V27 V29 V32 V34 \nV37 V39 V40 V41 V45 V47 \nV52 V53 V55 V56 V60 V61 \nV62 V64 V71 V73 V76 V81 \nV84 V85 V86 V90 V91 V101 \nV102 V103 V104 V105 V107 V115 \nV116 V125 V126 V127 V133 V141 \nV142 V143 V144 V145 V147 V148 \nV150 V151 V153 V156 V157 V158 \nV160 V161 V163 V165 V167 V168 \nV171 V179 V180 V182 V183 V185 \nV187 V189 V190 V194 V197 V198 \nV201 V207 V208 V212 V215 V216 \nV219 V220 V221 V224 V228 V231 \nV232 V233 V234 V235 V237 V238 \nV239 V240 V244 V248 V252 V260 \nV261 V262 V263 V264 V265 V266 \nV268 V270 V271 V273 V274 V275 \nV284 V288 V291 V295 V296 \n760: C298 ,C301 ,C305 ,C306 ,C307 ,\nC310 ,C311 ,C313 ,C315 ,C317 ,C345 ,\nC346 ,C349 ,C353 ,C354 ,C358 ,C359 ,\nC376 ,C380 ,C381 ,C382 ,C383 ,C386 ,\nC389 ,C390 ,C391 ,C393 ,C396 ,C399 ,\nC400 ,C401 ,C403 ,C406 ,C411 ,C412 ,\nC414 ,C417 ,C418 ,C423 ,C424 ,C425 ,\nC428 ,C431 ,C432 ,C434 ,C436 ,C441 ,\nC443 ,C445 ,C448 ,C449 ,C452 ,C457 ,\nC486 ,C489 ,C491 ,C494 ,C495 ,C498 ,\nC500 ,C503 ,C504 ,C505 ,C506 ,C507 ,\nC512 ,C544 ,C545 ,C546 ,C549 ,C553 ,\nC555 ,C556 ,C558 ,C560 ,C561 ,C562 ,\nC567 ,C576 ,C583 ,C585 ,C611 ,C613 ,\nC618 ,C620 ,C624 ,C626 ,C628 ,C687 ,\nC688 ,C689 ,C690 ,C693 ,C694 ,C696 ,\nC700 ,C704 ,C707 ,C709 ,C740 ,C741 ,\nC743 ,C744 ,C748 ,C749 ,C752 ,C753 ,\nC755 ,C757 ,C758 ,C761 ,C762 ,C763 ,\nC767 ,C823 ,C825 ,C826 ,C827 ,C829 ,\nC830 ,C832 ,C833 ,C834 ,C836 ,C838 ,\nC869 ,C871 ,C873 ,C874 ,C875 ,C876 ,\nC877 ,C878 ,C882 ,C884 ,C885 ,C886 ,\nC887 ,C888 ,C895 ,C896 ,C897 ,C898 ,\nC899 ,C900 ,C901 ,C903 ,C905 ,C906 ,\nC907 ,C908 ,C909 ,C913 ,C914 ,C915 ,\nC917 ,C920 ,C923 ,C924 ,C926 ,C927 ,\nC929 ,C930 ,C932 ,C936 ,C937 ,C938 ,\nC939 ,C1022 ,C1023 ,C1025 ,C1026 ,C1029 ,\nC1037 ,C1039</w:t>
      </w:r>
    </w:p>
    <w:p>
      <w:pPr>
        <w:pStyle w:val="PreformattedText"/>
        <w:bidi w:val="0"/>
        <w:spacing w:before="0" w:after="0"/>
        <w:jc w:val="left"/>
        <w:rPr/>
      </w:pPr>
      <w:r>
        <w:rPr/>
        <w:t xml:space="preserve"> </w:t>
      </w:r>
      <w:r>
        <w:rPr/>
        <w:t>,C1040 ,C1042 ,C1043 ,C1045 ,\nC1049 ,C1050 ,C1079 ,C1081 ,C1083 ,C1086 ,\nC1087 ,C1090 ,C1091 ,C1092 ,C1093 ,C1094 ,\nC1095 ,C1098 ,C1101 ,C1204 ,C1209 ,C1210 ,\nC1212 ,C1213 ,C1223 ,C1224 ,C1229 ,C1231 ,\nC1232 ,C1233 ,C1234 ,C1241 ,C1242 ,C1243 ,\nC1244 ,C1272 ,C1275 ,C1277 ,C1284 ,C1286 ,\nC1287 ,C1289 ,C1292 ,C1295 ,C1296 ,C1298 ,\nC1300 ,C1303 ,C1304 ,C1306 ,C1307 ,C1312 ,\nC1313 ,C1314 ,C1315 ,C1317 ,C1320 ,C1399 ,\nC1401 ,C1402 ,C1404 ,C1405 ,C1408 ,C1410 ,\nC1411 ,C1412 ,C1415 ,C1416 ,C1417 ,C1418 ,\nC1420 ,C1421 ,C1423 ,C1426 ,C1427 ,C1429 ,\nC1430 ,C1433 ,C1434 ,C1437 ,C1440 ,C1441 ,\nC1443 ,C1445 ,C1446 ,C1448 ,C1449 ,C1450 ,\nC1453 ,C1457 ,C1482 ,C1483 ,C1485 ,C1486 ,\nC1488 ,C1491 ,C1493 ,C1496 ,C1497 ,C1498 ,\nC1499 ,C1638 ,C1639 ,C1640 ,C1643 ,C1644 ,\nC1645 ,C1646 ,C1647 ,C1649 ,C1650 ,C1652 ,\nC1655 ,C1656 ,C1681 ,C1682 ,C1683 ,C1684 ,\nC1687 ,C1688 ,C1690 ,C1695 ,C1698 ,C1699 ,\nC1702 ,C1703 ,C1749 ,C1750 ,C1752 ,C1753 ,\nC1756 ,C1757 ,C1760 ,C1761 ,C1762 ,C1763 ,\nC1764 ,C1765 ,C1768 ,C1858 ,C1860 ,C1863 ,\nC1864 ,C1866 ,C1867 ,C1868 ,C1869 ,C1873 ,\nC1876 ,C1877 ,C1878 ,C1879 ,C1880 ,C1883 ,\nC1926 ,C1928 ,C1932 ,C1933 ,C1934 ,C1935 ,\nC1938 ,C1940 ,C1941 ,C1942 ,C1943 ,C1947 ,\nC1949 ,C1951 ,C1952 ,C1954 ,C1955 ,C1959 ,\nC1960 ,C1961 ,C1962 ,C1965 ,C1966 ,C1967 ,\nC1968 ,C1970 ,C1971 ,C1973 ,C1974 ,C1975 ,\nC2041 ,C2042 ,C2043 ,C2045 ,C2046 ,C2047 ,\nC2048 ,C2051 ,C2052 ,C2053 ,C2056 ,C2057 ,\nC2060 ,C2062 ,C2064 ,C2065 ,C2067 ,C2069 ,\nC2070 ,C2073 ,C2074 ,C2075 ,C2269 ,C2270 ,\nC2271 ,C2272 ,C2273 ,C2275 ,C2276 ,C2277 ,\nC2278 ,C2281 ,C2282 ,C2283 ,C2286 ,C2288 ,\nC2291 ,C2292 ,C2296 ,C2298 ,C2303 ,C2304 ,\nC2305 ,C2312 ,C2314 ,C2316 ,C2317 ,C2318 ,\nC2319 ,C2324 ,C2325 ,C2326 ,C2328 ,C2330 ,\nC2333 ,C2334 ,C2336 ,C2337 ,C2338 ,C2339 ,\nC2341 ,C2342 ,C2343 ,C2345 ,C2372 ,C2373 ,\nC2374 ,C2375 ,C2379 ,C2382 ,C2383 ,C2384 ,\nC2386 ,C2387 ,C2519 ,C2528 ,C2529 ,C2530 ,\nC2534 ,C2535 ,C2539 ,C2541 ,C2543 ,C2544 ,\nC2691 ,C2692 ,C2693 ,C2694 ,C2695 ,C2696 ,\nC2697 ,C2699 ,C2700 ,C2702 ,C2703 ,C2704 ,\nC2705 ,C2707 ,C2709 ,C2713 ,C2714 ,C2717 ,\nC2718 ,C2719 ,C2720 ,C2721 ,C2722 ,C2724 ,\nC2729 ,C2730 ,C2732 ,C2816 ,C2817 ,C2819 ,\nC2820 ,C2824 ,C2825 ,C2827 ,C2829 ,C2830 ,\nC2940 ,C2941 ,C2942 ,C2944 ,C2947 ,C2948 ,\nC2949 ,C2950 ,C2951 ,C2952 ,C2954 ,C2955 ,\nC2958 ,C2962 ,C2968 ,C2970 ,C2972 ,C2973 ,\nC2975 ,C2979 ,C2981 ,C2983 ,C2985 ,C2986 ,\nC2988 ,C2990 ,C2991 ,C2994 ,C2995 ,C2997 ,\nC2998 ,C3002 ,C3004 ,C3005 ,C3006 ,C3008 ,\nC3009 ,C3024 ,C3025 ,C3027 ,C3031 ,C3032 ,\nC3033 ,C3039 ,C3040 ,C3059 ,C3060 ,C3062 ,\nC3063 ,C3064 ,C3067 ,C3069 ,C3070 ,C3071 ,\nC3072 ,C3074 ,C3076 ,C3077 ,C3078 ,C3080 ,\nC3081 ,C3082 ,C3084 ,C3085 ,C3104 ,C3105 ,\nC3107 ,C3109 ,C3113 ,C3116 ,C3142 ,C3144 ,\nC3146 ,C3147 ,C3150 ,C3151 ,C3152 ,C3153 ,\nC3156 ,C3159 ,C3160 ,C3161 ,C3162 ,C3164 ,\nC3166 ,C3167 ,C3168 ,C3169 ,C3170 ,C3173 ,\nC3174 ,C3193 ,C3195 ,C3203 ,C3206 ,C3211 ,\nC3213 ,C3215 ,C3216 ,C3217 ,C3218 ,C3220 ,\nC3224 ,C3225 ,C3226 ,C3249 ,C3250 ,C3252 ,\nC3255 ,C3266 ,C3269 ,C3272 ,C3273 ,C3274 ,\nC3275 ,C3278 ,C3289 ,C3292 ,C3294 ,C3295 ,\nC3296 ,C3300 ,C3301 ,C3303 ,C3304 ,C3305 ,\nC3307 ,C3308 ,C3310 ,C3311 ,C3312 ,C3314 ,\nC3315 ,C3316 ,C3318 ,C3342 ,C3344 ,C3346 ,\nC3431 ,C3432 ,C3434 ,C3436 ,C3437 ,C3441 ,\nC3445 ,C3446 ,C3448 ,C3449 ,C3451 ,C3464 ,\nC3465 ,C3468 ,C3469 ,C3470 ,C3474 ,C3475 ,\nC3477 ,C3478 ,C3479 ,C3480 ,C3496 ,C3498 ,\nC3502 ,C3514 ,C3516 ,C3517 ,C3531 ,C3532 ,\nC3533 ,C3534 ,C3535 ,C3536 ,C3539 ,C3540 ,\nC3542 ,C3543 ,C3544 ,C3546 ,C3548 ,C3549 ,\nC3550 ,C3584 ,C3585 ,C3587 ,C3589 ,C3608 ,\nC3610 ,C3612 ,C3615 ,C3620 ,C3624 ,C3625 ,\nC3626 ,C3627 ,C3629 ,C3631 ,C3657 ,C3658 ,\nC3714 ,C3715 ,C3716 ,C3719 ,C3723 ,C3724 ,\nC3726 ,C3727 ,C3728 ,C3729 ,C3731 ,C3758 ,\nC3759 ,C3762 ,C3783 ,C3785 ,C3788 ,C3789 ,\nC3791 ,C3792 ,C3794 ,C3795 ,C3796 ,C3817 ,\nC3818 ,C3820 ,C3822 ,C3825 ,C3826 ,C3827 ,\nC3830 ,C3832 ,C3834 ,C3835 ,C3837 ,C3839 ,\nC3841 ,C3842 ,C3843 ,C3859 ,C3885 ,C3887 ,\nC3899 ,C3904 ,C3908 ,C3909 ,C3911 ,C3913 ,\nC3915 ,C3924 ,C3925 ,C3926 ,C3929 ,C3936 ,\nC3937 ,C3942 ,C3943 ,C3944 ,C3945 ,C3946 ,\nC3948 ,C3966 ,C3968 ,C3969 ,C3990 ,C3991 ,\nC3992 ,C4006 ,C4033 ,C4034 ,C4035 ,C4036 ,\nC4037 ,C4038 ,C4040 ,C4043 ,C4044 ,C4047 ,\nC4050 ,C4053 ,C4054 ,C4067 ,C4079 ,"];7[shape=box, label="id:7 level: 2\n41: V0 V2 V15 V18 V19 \nV26 V27 V29 V37 V53 V60 \nV61 V63 V70 V85 V90 V101 \nV102 V116 V125 V136 V141 V142 \nV148 V150 V151 V158 V183 V185 \nV187 V201 V208 V224 V228 V235 \nV238 V239 V247 V262 V273 V284 \n169: C1( V0 V2 ) C9( V0 V15 ) C12( V0 V19 ) C13( V0 V26 ) C14( V0 V27 ) \nC15( V0 V53 ) C16( V0 V85 ) C17( V0 V90 ) C18( V0 V102 ) C19( V0 V148 ) C20( V0 V150 ) \nC21( V0 V158 ) C22( V0 V187 ) C23( V0 V224 ) C24( V0 V228 ) C25( V0 V239 ) C26( V0 V247 ) \nC59( V2 V19 ) C60( V2 V26 ) C61( V2 V27 ) C62( V2 V53 ) C63( V2 V90 ) C64( V2 V102 ) \nC65( V2 V116 ) C66( V2 V148 ) C67( V2 V158 ) C68( V2 V224 ) C69( V2 V228 ) C70( V2 V235 ) \nC71( V2 V238 ) C72( V2 V247 ) C298( V15 V18 ) C299( V15 V19 ) C300( V15 V63 ) C301( V15 V85 ) \nC304( V15 V136 ) C305( V15 V141 ) C306( V15 V150 ) C307( V15 V158 ) C310( V15 V183 ) C311( V15 V187 ) \nC313( V15 V239 ) C315( V15 V273 ) C345( V18 V29 ) C346( V18 V61 ) C347( V18 V70 ) C349( V18 V101 ) \nC353( V18 V185 ) C354( V18 V201 ) C358( V18 V284 ) C360( V19 V26 ) C361( V19 V53 ) C362( V19 V60 ) \nC363( V19 V63 ) C364( V19 V90 ) C365( V19 V102 ) C366( V19 V136 ) C367( V19 V141 ) C368( V19 V148 ) \nC369( V19 V158 ) C370( V19 V183 ) C371( V19 V224 ) C372( V19 V247 ) C373( V19 V262 ) C374( V19 V273 ) \nC544( V26 V53 ) C545( V26 V85 ) C546( V26 V90 ) C549( V26 V102 ) C553( V26 V148 ) C555( V26 V158 ) \nC558( V26 V187 ) C560( V26 V224 ) C562( V26 V238 ) C563( V26 V247 ) C583( V27 V228 ) C613( V29 V101 ) \nC628( V29 V284 ) C826( V37 V125 ) C829( V37 V142 ) C830( V37 V151 ) C833( V37 V185 ) C836( V37 V208 ) \nC1229( V53 V90 ) C1231( V53 V102 ) C1233( V53 V148 ) C1234( V53 V158 ) C1242( V53 V224 ) C1243( V53 V228 ) \nC1244( V53 V235 ) C1246( V53 V247 ) C1400( V60 V136 ) C1402( V60 V150 ) C1408( V60 V224 ) C1410( V60 V228 ) \nC1411( V60 V262 ) C1412( V60 V273 ) C1414( V61 V70 ) C1426( V61 V185 ) C1427( V61 V201 ) C1433( V61 V273 ) \nC1459( V63 V90 ) C1460( V63 V102 ) C1461( V63 V136 ) C1462( V63 V141 ) C1467( V63 V183 ) C1475( V63 V273 ) \nC1624( V70 V150 ) C1625( V70 V151 ) C1630( V70 V185 ) C1631( V70 V201 ) C1947( V85 V150 ) C1949( V85 V158 ) \nC1951( V85 V187 ) C1952( V85 V224 ) C1954( V85 V238 ) C1955( V85 V239 ) C2041( V90 V102 ) C2042( V90 V148 ) \nC2043( V90 V158 ) C2046( V90 V183 ) C2048( V90 V224 ) C2050( V90 V247 ) C2270( V101 V235 ) C2271( V101 V284 ) \nC2272( V102 V148 ) C2273( V102 V158 ) C2276( V102 V183 ) C2278( V102 V224 ) C2280( V102 V247 ) C2543( V116 V235 ) \nC2544( V116 V238 ) C2545( V116 V247 ) C2691( V125 V142 ) C2692( V125 V151 ) C2694( V125 V201 ) C2695( V125 V208 ) \nC2867( V136 V141 ) C2873( V136 V183 ) C2879( V136 V228 ) C2881( V136 V273 ) C2941( V141 V183 ) C2948( V141 V273 ) \nC2951( V142 V151 ) C2958( V142 V208 ) C3033( V148 V158 ) C3040( V148 V224 ) C3041( V148 V247 ) C3059( V150 V151 ) \nC3060( V150 V158 ) C3063( V150 V187 ) C3067( V150 V224 ) C3071( V150 V239 ) C3076( V151 V208 ) C3082( V151 V239 ) \nC3170( V158 V187 ) C3173( V158 V224 ) C3174( V158 V239 ) C3175( V158 V247 ) C3478( V183 V273 ) C3496( V185 V201 ) \nC3517( V187 V239 ) C3859( V224 V238 ) C3860( V224 V247 ) C3885( V228 V235 ) C3887( V228 V273 ) C3915( V235 V238 ) \nC3917( V235 V247 ) C3928( V238 V247 ) "];3-&gt;7[label="38: V15 V18 V26 V27 V29 \nV37 V53 V60 V61 V63 V70 \nV85 V90 V101 V102 V116 V125 \nV136 V141 V142 V148 V150 V151 \nV158 V183 V185 V187 V201 V208 \nV224 V228 V235 V238 V239 V247 \nV262 V273 V284 \n122: C298 ,C300 ,C301 ,C304 ,C305 ,\nC306 ,C307 ,C310 ,C311 ,C313 ,C315 ,\nC345 ,C346 ,C347 ,C349 ,C353 ,C354 ,\nC358 ,C544 ,C545 ,C546 ,C549 ,C553 ,\nC555 ,C558 ,C560 ,C562 ,C563 ,C583 ,\nC613 ,C628 ,C826 ,C829 ,C830 ,C833 ,\nC836 ,C1229 ,C1231 ,C1233 ,C1234 ,C1242 ,\nC1243 ,C1244 ,C1246 ,C1400 ,C1402 ,C1408 ,\nC1410 ,C1411 ,C1412 ,C1414 ,C1426 ,C1427 ,\nC1433 ,C1459 ,C1460 ,C1461 ,C1462 ,C1467 ,\nC1475 ,C1624 ,C1625 ,C1630 ,C1631 ,C1947 ,\nC1949 ,C1951 ,C1952 ,C1954 ,C1955 ,C2041 ,\nC2042 ,C2043 ,C2046 ,C2048 ,C2050 ,C2270 ,\nC2271 ,C2272 ,C2273 ,C2276 ,C2278 ,C2280 ,\nC2543 ,C2544 ,C2545 ,C2691 ,C2692 ,C2694 ,\nC2695 ,C2867 ,C2873 ,C2879 ,C2881 ,C2941 ,\nC2948 ,C2951 ,C2958 ,C3033 ,C3040 ,C3041 ,\nC3059 ,C3060 ,C3063 ,C3067 ,C3071 ,C3076 ,\nC3082 ,C3170 ,C3173 ,C3174 ,C3175 ,C3478 ,\nC3496 ,C3517 ,C3859 ,C3860 ,C3885 ,C3887 ,\nC3915 ,C3917 ,C3928 ,"];8[shape=box, label="id:8 level: 3\n27: V21 V61 V63 V73 V76 \nV84 V91 V104 V133 V136 V145 \nV153 V161 V162 V163 V173 V189 \nV190 V194 V220 V221 V240 V248 \nV255 V264 V270 V291 \n148: C412( V21 V133 ) C413( V21 V162 ) C414( V21 V163 ) C416( V21 V173 ) C418( V21 V190 ) \nC423( V21 V220 ) C425( V21 V248 ) C427( V21 V255 ) C428( V21 V264 ) C1415( V61 V73 ) C1416( V61 V76 ) \nC1417( V61 V84 ) C1418( V61 V91 ) C1420( V61 V104 ) C1423( V61 V153 ) C1425( V61 V173 ) C1429( V61 V240 ) \nC1434( V61 V291 ) C1461( V63 V136 ) C1463( V63 V145 ) C1464( V63 V161 ) C1465( V63 V173 ) C1468( V63 V189 ) \nC1469( V63 V194 ) C1471( V63 V220 ) C1472( V63 V221 ) C1474( V63 V270 ) C1681( V73 V76 ) C1682( V73 V84 ) \nC1683( V73 V91 ) C1684( V73 V104 ) C1688( V73 V145 ) C1690( V73 V153 ) C1692( V73 V173 ) C1698( V73 V240 ) \nC1702( V73 V291 ) C1749( V76 V84 ) C1752( V76 V91 ) C1753( V76 V104 ) C1757( V76 V153 ) C1758( V76 V173 ) \nC1763( V76 V240 ) C1764( V76 V248 ) C1768( V76 V291 ) C1926( V84 V91 ) C1928( V84 V104 ) C1933( V84 V153 ) \nC1936( V84 V173 ) C1938( V84 V240 ) C1943( V84 V291 ) C2057( V91 V104 ) C2062( V91 V153 ) C2066( V91 V173 ) \nC2070( V91 V240 ) C2075( V91 V291 ) C2316( V104 V145 ) C2318( V104 V153 ) C2319( V104 V163 ) C2321( V104 V173 ) \nC2326( V104 V240 ) C2327( V104 V255 ) C2328( V104 V291 ) C2815( V133 V162</w:t>
      </w:r>
    </w:p>
    <w:p>
      <w:pPr>
        <w:pStyle w:val="PreformattedText"/>
        <w:bidi w:val="0"/>
        <w:spacing w:before="0" w:after="0"/>
        <w:jc w:val="left"/>
        <w:rPr/>
      </w:pPr>
      <w:r>
        <w:rPr/>
        <w:t xml:space="preserve"> </w:t>
      </w:r>
      <w:r>
        <w:rPr/>
        <w:t>) C2816( V133 V163 ) C2818( V133 V173 ) \nC2820( V133 V190 ) C2825( V133 V220 ) C2827( V133 V248 ) C2828( V133 V255 ) C2830( V133 V264 ) C2869( V136 V145 ) \nC2870( V136 V161 ) C2871( V136 V162 ) C2872( V136 V173 ) C2874( V136 V189 ) C2875( V136 V190 ) C2876( V136 V194 ) \nC2877( V136 V220 ) C2878( V136 V221 ) C2880( V136 V270 ) C2997( V145 V161 ) C2998( V145 V163 ) C3000( V145 V173 ) \nC3002( V145 V189 ) C3004( V145 V194 ) C3005( V145 V220 ) C3006( V145 V221 ) C3009( V145 V270 ) C3106( V153 V173 ) \nC3109( V153 V194 ) C3113( V153 V240 ) C3116( V153 V291 ) C3210( V161 V173 ) C3211( V161 V189 ) C3213( V161 V194 ) \nC3217( V161 V220 ) C3218( V161 V221 ) C3220( V161 V240 ) C3226( V161 V270 ) C3229( V162 V163 ) C3231( V162 V173 ) \nC3232( V162 V189 ) C3233( V162 V190 ) C3235( V162 V220 ) C3239( V162 V248 ) C3240( V162 V255 ) C3241( V162 V264 ) \nC3246( V163 V173 ) C3249( V163 V190 ) C3250( V163 V220 ) C3252( V163 V248 ) C3253( V163 V255 ) C3255( V163 V264 ) \nC3360( V173 V189 ) C3361( V173 V190 ) C3362( V173 V194 ) C3363( V173 V220 ) C3364( V173 V221 ) C3365( V173 V240 ) \nC3366( V173 V248 ) C3367( V173 V255 ) C3368( V173 V264 ) C3369( V173 V270 ) C3370( V173 V291 ) C3531( V189 V190 ) \nC3532( V189 V194 ) C3533( V189 V220 ) C3534( V189 V221 ) C3539( V189 V270 ) C3542( V190 V220 ) C3543( V190 V221 ) \nC3546( V190 V248 ) C3547( V190 V255 ) C3548( V190 V264 ) C3584( V194 V220 ) C3585( V194 V221 ) C3589( V194 V270 ) \nC3830( V220 V221 ) C3832( V220 V248 ) C3833( V220 V255 ) C3834( V220 V264 ) C3835( V220 V270 ) C3842( V221 V270 ) \nC3945( V240 V264 ) C3948( V240 V291 ) C3989( V248 V255 ) C3990( V248 V264 ) C4016( V255 V264 ) "];5-&gt;8[label="26: V21 V61 V63 V73 V76 \nV84 V91 V104 V133 V136 V145 \nV153 V161 V162 V163 V189 V190 \nV194 V220 V221 V240 V248 V255 \nV264 V270 V291 \n122: C412 ,C413 ,C414 ,C418 ,C423 ,\nC425 ,C427 ,C428 ,C1415 ,C1416 ,C1417 ,\nC1418 ,C1420 ,C1423 ,C1429 ,C1434 ,C1461 ,\nC1463 ,C1464 ,C1468 ,C1469 ,C1471 ,C1472 ,\nC1474 ,C1681 ,C1682 ,C1683 ,C1684 ,C1688 ,\nC1690 ,C1698 ,C1702 ,C1749 ,C1752 ,C1753 ,\nC1757 ,C1763 ,C1764 ,C1768 ,C1926 ,C1928 ,\nC1933 ,C1938 ,C1943 ,C2057 ,C2062 ,C2070 ,\nC2075 ,C2316 ,C2318 ,C2319 ,C2326 ,C2327 ,\nC2328 ,C2815 ,C2816 ,C2820 ,C2825 ,C2827 ,\nC2828 ,C2830 ,C2869 ,C2870 ,C2871 ,C2874 ,\nC2875 ,C2876 ,C2877 ,C2878 ,C2880 ,C2997 ,\nC2998 ,C3002 ,C3004 ,C3005 ,C3006 ,C3009 ,\nC3109 ,C3113 ,C3116 ,C3211 ,C3213 ,C3217 ,\nC3218 ,C3220 ,C3226 ,C3229 ,C3232 ,C3233 ,\nC3235 ,C3239 ,C3240 ,C3241 ,C3249 ,C3250 ,\nC3252 ,C3253 ,C3255 ,C3531 ,C3532 ,C3533 ,\nC3534 ,C3539 ,C3542 ,C3543 ,C3546 ,C3547 ,\nC3548 ,C3584 ,C3585 ,C3589 ,C3830 ,C3832 ,\nC3833 ,C3834 ,C3835 ,C3842 ,C3945 ,C3948 ,\nC3989 ,C3990 ,C4016 ,"];9[shape=box, label="id:9 level: 3\n51: V20 V22 V32 V34 V39 \nV40 V41 V52 V56 V60 V71 \nV76 V86 V103 V104 V105 V115 \nV125 V127 V136 V142 V143 V144 \nV156 V160 V162 V165 V168 V179 \nV182 V189 V190 V197 V207 V208 \nV216 V219 V228 V231 V234 V237 \nV244 V248 V255 V265 V266 V268 \nV271 V273 V274 V281 \n282: C376( V20 V60 ) C381( V20 V105 ) C382( V20 V115 ) C383( V20 V125 ) C384( V20 V136 ) \nC386( V20 V144 ) C388( V20 V162 ) C389( V20 V168 ) C390( V20 V189 ) C391( V20 V190 ) C396( V20 V228 ) \nC401( V20 V273 ) C402( V20 V281 ) C431( V22 V32 ) C432( V22 V34 ) C434( V22 V76 ) C436( V22 V86 ) \nC441( V22 V143 ) C448( V22 V197 ) C449( V22 V207 ) C452( V22 V274 ) C688( V32 V60 ) C689( V32 V76 ) \nC690( V32 V86 ) C693( V32 V143 ) C696( V32 V197 ) C700( V32 V207 ) C707( V32 V231 ) C709( V32 V274 ) \nC740( V34 V40 ) C743( V34 V52 ) C744( V34 V56 ) C748( V34 V104 ) C749( V34 V105 ) C752( V34 V115 ) \nC753( V34 V127 ) C761( V34 V216 ) C762( V34 V231 ) C763( V34 V234 ) C765( V34 V255 ) C869( V39 V41 ) \nC871( V39 V103 ) C873( V39 V127 ) C874( V39 V156 ) C876( V39 V165 ) C877( V39 V179 ) C878( V39 V182 ) \nC882( V39 V216 ) C884( V39 V244 ) C886( V39 V265 ) C887( V39 V266 ) C888( V39 V274 ) C889( V39 V281 ) \nC895( V40 V52 ) C897( V40 V56 ) C901( V40 V104 ) C903( V40 V115 ) C905( V40 V127 ) C906( V40 V144 ) \nC909( V40 V165 ) C914( V40 V231 ) C915( V40 V234 ) C919( V40 V255 ) C923( V41 V86 ) C929( V41 V156 ) \nC930( V41 V165 ) C932( V41 V182 ) C936( V41 V244 ) C937( V41 V265 ) C938( V41 V266 ) C939( V41 V274 ) \nC1204( V52 V56 ) C1210( V52 V104 ) C1212( V52 V115 ) C1213( V52 V127 ) C1223( V52 V231 ) C1224( V52 V234 ) \nC1225( V52 V255 ) C1298( V56 V76 ) C1300( V56 V104 ) C1303( V56 V115 ) C1304( V56 V127 ) C1306( V56 V143 ) \nC1307( V56 V156 ) C1312( V56 V231 ) C1313( V56 V234 ) C1314( V56 V237 ) C1315( V56 V248 ) C1316( V56 V255 ) \nC1399( V60 V105 ) C1400( V60 V136 ) C1401( V60 V144 ) C1403( V60 V162 ) C1404( V60 V189 ) C1405( V60 V190 ) \nC1410( V60 V228 ) C1412( V60 V273 ) C1413( V60 V281 ) C1638( V71 V86 ) C1643( V71 V142 ) C1646( V71 V160 ) \nC1649( V71 V179 ) C1650( V71 V182 ) C1654( V71 V255 ) C1656( V71 V271 ) C1657( V71 V281 ) C1750( V76 V86 ) \nC1753( V76 V104 ) C1756( V76 V143 ) C1760( V76 V197 ) C1761( V76 V207 ) C1762( V76 V237 ) C1764( V76 V248 ) \nC1765( V76 V274 ) C1965( V86 V143 ) C1970( V86 V197 ) C1971( V86 V207 ) C1973( V86 V266 ) C1975( V86 V274 ) \nC2288( V103 V127 ) C2292( V103 V179 ) C2296( V103 V219 ) C2305( V103 V266 ) C2307( V103 V281 ) C2312( V104 V115 ) \nC2314( V104 V127 ) C2324( V104 V231 ) C2325( V104 V234 ) C2327( V104 V255 ) C2331( V105 V136 ) C2333( V105 V144 ) \nC2335( V105 V162 ) C2338( V105 V189 ) C2339( V105 V190 ) C2342( V105 V216 ) C2343( V105 V228 ) C2345( V105 V273 ) \nC2347( V105 V281 ) C2519( V115 V127 ) C2528( V115 V231 ) C2529( V115 V234 ) C2530( V115 V244 ) C2533( V115 V255 ) \nC2535( V115 V273 ) C2691( V125 V142 ) C2693( V125 V168 ) C2695( V125 V208 ) C2696( V125 V216 ) C2697( V125 V219 ) \nC2699( V125 V237 ) C2700( V125 V248 ) C2703( V125 V268 ) C2704( V125 V271 ) C2724( V127 V179 ) C2729( V127 V231 ) \nC2730( V127 V234 ) C2731( V127 V255 ) C2732( V127 V266 ) C2734( V127 V281 ) C2868( V136 V144 ) C2871( V136 V162 ) \nC2874( V136 V189 ) C2875( V136 V190 ) C2879( V136 V228 ) C2881( V136 V273 ) C2882( V136 V281 ) C2950( V142 V143 ) \nC2952( V142 V160 ) C2954( V142 V179 ) C2955( V142 V182 ) C2958( V142 V208 ) C2960( V142 V255 ) C2962( V142 V271 ) \nC2964( V142 V281 ) C2968( V143 V197 ) C2970( V143 V207 ) C2972( V143 V237 ) C2973( V143 V248 ) C2975( V143 V274 ) \nC2982( V144 V162 ) C2983( V144 V165 ) C2985( V144 V189 ) C2986( V144 V190 ) C2988( V144 V228 ) C2991( V144 V273 ) \nC2992( V144 V281 ) C3142( V156 V165 ) C3144( V156 V182 ) C3146( V156 V207 ) C3150( V156 V244 ) C3152( V156 V265 ) \nC3153( V156 V274 ) C3193( V160 V179 ) C3195( V160 V182 ) C3202( V160 V255 ) C3203( V160 V266 ) C3206( V160 V271 ) \nC3207( V160 V281 ) C3232( V162 V189 ) C3233( V162 V190 ) C3236( V162 V228 ) C3239( V162 V248 ) C3240( V162 V255 ) \nC3242( V162 V273 ) C3243( V162 V281 ) C3266( V165 V182 ) C3269( V165 V244 ) C3274( V165 V265 ) C3275( V165 V274 ) \nC3305( V168 V208 ) C3307( V168 V216 ) C3308( V168 V219 ) C3311( V168 V237 ) C3312( V168 V248 ) C3315( V168 V268 ) \nC3316( V168 V271 ) C3431( V179 V182 ) C3434( V179 V234 ) C3435( V179 V255 ) C3436( V179 V266 ) C3437( V179 V271 ) \nC3438( V179 V281 ) C3465( V182 V244 ) C3467( V182 V255 ) C3468( V182 V265 ) C3469( V182 V271 ) C3470( V182 V274 ) \nC3471( V182 V281 ) C3531( V189 V190 ) C3535( V189 V228 ) C3536( V189 V231 ) C3540( V189 V273 ) C3541( V189 V281 ) \nC3544( V190 V228 ) C3546( V190 V248 ) C3547( V190 V255 ) C3549( V190 V273 ) C3550( V190 V274 ) C3551( V190 V281 ) \nC3608( V197 V207 ) C3610( V197 V219 ) C3612( V197 V244 ) C3615( V197 V274 ) C3715( V207 V228 ) C3719( V207 V274 ) \nC3723( V208 V216 ) C3724( V208 V219 ) C3726( V208 V237 ) C3727( V208 V248 ) C3728( V208 V268 ) C3729( V208 V271 ) \nC3789( V216 V219 ) C3791( V216 V237 ) C3792( V216 V248 ) C3795( V216 V268 ) C3796( V216 V271 ) C3817( V219 V237 ) \nC3820( V219 V244 ) C3822( V219 V248 ) C3826( V219 V268 ) C3827( V219 V271 ) C3887( V228 V273 ) C3888( V228 V281 ) \nC3899( V231 V234 ) C3902( V231 V255 ) C3914( V234 V255 ) C3924( V237 V248 ) C3925( V237 V268 ) C3926( V237 V271 ) \nC3966( V244 V265 ) C3968( V244 V273 ) C3969( V244 V274 ) C3989( V248 V255 ) C3991( V248 V268 ) C3992( V248 V271 ) \nC4017( V255 V271 ) C4018( V255 V281 ) C4053( V265 V274 ) C4058( V266 V281 ) C4067( V268 V271 ) C4074( V271 V281 ) \nC4076( V273 V281 ) "];5-&gt;9[label="50: V20 V22 V32 V34 V39 \nV40 V41 V52 V56 V60 V71 \nV76 V86 V103 V104 V105 V115 \nV125 V127 V136 V142 V143 V144 \nV156 V160 V162 V165 V168 V179 \nV182 V189 V190 V197 V207 V208 \nV216 V219 V228 V231 V234 V237 \nV244 V248 V255 V265 V266 V268 \nV271 V273 V274 \n261: C376 ,C381 ,C382 ,C383 ,C384 ,\nC386 ,C388 ,C389 ,C390 ,C391 ,C396 ,\nC401 ,C431 ,C432 ,C434 ,C436 ,C441 ,\nC448 ,C449 ,C452 ,C688 ,C689 ,C690 ,\nC693 ,C696 ,C700 ,C707 ,C709 ,C740 ,\nC743 ,C744 ,C748 ,C749 ,C752 ,C753 ,\nC761 ,C762 ,C763 ,C765 ,C869 ,C871 ,\nC873 ,C874 ,C876 ,C877 ,C878 ,C882 ,\nC884 ,C886 ,C887 ,C888 ,C895 ,C897 ,\nC901 ,C903 ,C905 ,C906 ,C909 ,C914 ,\nC915 ,C919 ,C923 ,C929 ,C930 ,C932 ,\nC936 ,C937 ,C938 ,C939 ,C1204 ,C1210 ,\nC1212 ,C1213 ,C1223 ,C1224 ,C1225 ,C1298 ,\nC1300 ,C1303 ,C1304 ,C1306 ,C1307 ,C1312 ,\nC1313 ,C1314 ,C1315 ,C1316 ,C1399 ,C1400 ,\nC1401 ,C1403 ,C1404 ,C1405 ,C1410 ,C1412 ,\nC1638 ,C1643 ,C1646 ,C1649 ,C1650 ,C1654 ,\nC1656 ,C1750 ,C1753 ,C1756 ,C1760 ,C1761 ,\nC1762 ,C1764 ,C1765 ,C1965 ,C1970 ,C1971 ,\nC1973 ,C1975 ,C2288 ,C2292 ,C2296 ,C2305 ,\nC2312 ,C2314 ,C2324 ,C2325 ,C2327 ,C2331 ,\nC2333 ,C2335 ,C2338 ,C2339 ,C2342 ,C2343 ,\nC2345 ,C2519 ,C2528 ,C2529 ,C2530 ,C2533 ,\nC2535 ,C2691 ,C2693 ,C2695 ,C2696 ,C2697 ,\nC2699 ,C2700 ,C2703 ,C2704 ,C2724 ,C2729 ,\nC2730 ,C2731 ,C2732 ,C2868 ,C2871 ,C2874 ,\nC2875 ,C2879 ,C2881 ,C2950 ,C2952 ,C2954 ,\nC2955 ,C2958 ,C2960 ,C2962 ,C2968 ,C2970 ,\nC2972 ,C2973 ,C2975 ,C2982 ,C2983 ,C2985 ,\nC2986 ,C2988 ,C2991 ,C3142 ,C3144 ,C3146 ,\nC3150 ,C3152 ,C3153 ,C3193 ,C3195 ,C3202 ,\nC3203 ,C3206 ,C3232 ,C3233 ,C3236 ,C3239 ,\nC3240 ,C3242 ,C3266 ,C3269 ,C3274 ,C3275 ,\nC3305 ,C3307</w:t>
      </w:r>
    </w:p>
    <w:p>
      <w:pPr>
        <w:pStyle w:val="PreformattedText"/>
        <w:bidi w:val="0"/>
        <w:spacing w:before="0" w:after="0"/>
        <w:jc w:val="left"/>
        <w:rPr/>
      </w:pPr>
      <w:r>
        <w:rPr/>
        <w:t xml:space="preserve"> </w:t>
      </w:r>
      <w:r>
        <w:rPr/>
        <w:t>,C3308 ,C3311 ,C3312 ,C3315 ,\nC3316 ,C3431 ,C3434 ,C3435 ,C3436 ,C3437 ,\nC3465 ,C3467 ,C3468 ,C3469 ,C3470 ,C3531 ,\nC3535 ,C3536 ,C3540 ,C3544 ,C3546 ,C3547 ,\nC3549 ,C3550 ,C3608 ,C3610 ,C3612 ,C3615 ,\nC3715 ,C3719 ,C3723 ,C3724 ,C3726 ,C3727 ,\nC3728 ,C3729 ,C3789 ,C3791 ,C3792 ,C3795 ,\nC3796 ,C3817 ,C3820 ,C3822 ,C3826 ,C3827 ,\nC3887 ,C3899 ,C3902 ,C3914 ,C3924 ,C3925 ,\nC3926 ,C3966 ,C3968 ,C3969 ,C3989 ,C3991 ,\nC3992 ,C4017 ,C4053 ,C4067 ,"];10[shape=box, label="id:10 level: 3\n149: V20 V21 V22 V23 V24 \nV25 V27 V29 V30 V33 V34 \nV35 V41 V43 V45 V47 V48 \nV50 V53 V54 V55 V56 V57 \nV58 V59 V65 V66 V67 V68 \nV71 V72 V73 V75 V76 V77 \nV78 V79 V82 V83 V85 V86 \nV88 V90 V91 V92 V94 V97 \nV101 V102 V105 V107 V108 V110 \nV113 V115 V116 V117 V118 V121 \nV122 V124 V126 V127 V128 V129 \nV130 V131 V137 V142 V143 V144 \nV145 V146 V152 V153 V154 V155 \nV157 V158 V159 V160 V163 V166 \nV167 V169 V171 V174 V175 V180 \nV181 V182 V183 V184 V187 V188 \nV191 V192 V195 V197 V198 V201 \nV202 V203 V207 V208 V211 V212 \nV213 V214 V216 V218 V219 V222 \nV223 V225 V228 V229 V232 V235 \nV236 V237 V238 V239 V242 V244 \nV246 V248 V249 V252 V253 V258 \nV259 V261 V266 V268 V269 V271 \nV272 V275 V276 V277 V280 V283 \nV286 V287 V289 V291 V292 V295 \n1168: C375( V20 V30 ) C377( V20 V67 ) C378( V20 V72 ) C379( V20 V83 ) C380( V20 V91 ) \nC381( V20 V105 ) C382( V20 V115 ) C386( V20 V144 ) C387( V20 V155 ) C393( V20 V201 ) C394( V20 V202 ) \nC395( V20 V211 ) C396( V20 V228 ) C400( V20 V261 ) C406( V21 V53 ) C407( V21 V72 ) C408( V21 V75 ) \nC411( V21 V127 ) C414( V21 V163 ) C415( V21 V169 ) C417( V21 V180 ) C419( V21 V192 ) C421( V21 V202 ) \nC422( V21 V203 ) C424( V21 V232 ) C425( V21 V248 ) C429( V21 V272 ) C432( V22 V34 ) C434( V22 V76 ) \nC435( V22 V82 ) C436( V22 V86 ) C439( V22 V113 ) C441( V22 V143 ) C442( V22 V169 ) C445( V22 V187 ) \nC446( V22 V188 ) C447( V22 V195 ) C448( V22 V197 ) C449( V22 V207 ) C450( V22 V214 ) C459( V23 V41 ) \nC460( V23 V66 ) C461( V23 V82 ) C462( V23 V86 ) C464( V23 V90 ) C466( V23 V102 ) C467( V23 V108 ) \nC469( V23 V153 ) C470( V23 V158 ) C471( V23 V167 ) C472( V23 V174 ) C474( V23 V180 ) C475( V23 V192 ) \nC479( V23 V246 ) C481( V23 V266 ) C482( V23 V275 ) C483( V23 V289 ) C484( V23 V292 ) C488( V24 V54 ) \nC491( V24 V85 ) C492( V24 V110 ) C494( V24 V126 ) C496( V24 V166 ) C497( V24 V191 ) C498( V24 V198 ) \nC500( V24 V216 ) C501( V24 V225 ) C502( V24 V236 ) C511( V24 V287 ) C512( V24 V291 ) C513( V25 V30 ) \nC514( V25 V59 ) C515( V25 V65 ) C516( V25 V68 ) C517( V25 V78 ) C518( V25 V83 ) C519( V25 V92 ) \nC521( V25 V124 ) C522( V25 V126 ) C523( V25 V131 ) C525( V25 V154 ) C527( V25 V174 ) C528( V25 V184 ) \nC529( V25 V188 ) C531( V25 V213 ) C532( V25 V218 ) C533( V25 V222 ) C535( V25 V239 ) C536( V25 V249 ) \nC537( V25 V253 ) C538( V25 V271 ) C539( V25 V277 ) C540( V25 V291 ) C568( V27 V57 ) C570( V27 V83 ) \nC572( V27 V118 ) C573( V27 V129 ) C575( V27 V159 ) C576( V27 V171 ) C577( V27 V175 ) C578( V27 V181 ) \nC580( V27 V213 ) C581( V27 V218 ) C582( V27 V223 ) C583( V27 V228 ) C584( V27 V236 ) C585( V27 V237 ) \nC586( V27 V283 ) C610( V29 V68 ) C611( V29 V91 ) C613( V29 V101 ) C615( V29 V122 ) C616( V29 V146 ) \nC617( V29 V152 ) C618( V29 V160 ) C619( V29 V166 ) C620( V29 V171 ) C621( V29 V181 ) C623( V29 V195 ) \nC624( V29 V232 ) C626( V29 V266 ) C633( V30 V72 ) C634( V30 V78 ) C635( V30 V83 ) C636( V30 V92 ) \nC637( V30 V113 ) C638( V30 V115 ) C640( V30 V131 ) C643( V30 V155 ) C644( V30 V184 ) C645( V30 V188 ) \nC647( V30 V195 ) C649( V30 V202 ) C651( V30 V211 ) C652( V30 V212 ) C654( V30 V261 ) C655( V30 V291 ) \nC711( V33 V41 ) C712( V33 V50 ) C713( V33 V54 ) C716( V33 V77 ) C717( V33 V79 ) C721( V33 V116 ) \nC722( V33 V122 ) C723( V33 V130 ) C724( V33 V184 ) C725( V33 V188 ) C726( V33 V198 ) C730( V33 V223 ) \nC733( V33 V259 ) C734( V33 V269 ) C735( V33 V280 ) C737( V33 V286 ) C741( V34 V47 ) C744( V34 V56 ) \nC745( V34 V75 ) C747( V34 V88 ) C749( V34 V105 ) C750( V34 V113 ) C752( V34 V115 ) C753( V34 V127 ) \nC754( V34 V131 ) C755( V34 V157 ) C756( V34 V169 ) C757( V34 V183 ) C759( V34 V188 ) C761( V34 V216 ) \nC764( V34 V253 ) C769( V35 V50 ) C770( V35 V58 ) C777( V35 V128 ) C780( V35 V167 ) C781( V35 V191 ) \nC782( V35 V198 ) C784( V35 V211 ) C786( V35 V229 ) C788( V35 V253 ) C789( V35 V258 ) C790( V35 V259 ) \nC792( V35 V275 ) C794( V35 V283 ) C921( V41 V50 ) C922( V41 V79 ) C923( V41 V86 ) C924( V41 V90 ) \nC926( V41 V102 ) C927( V41 V116 ) C928( V41 V130 ) C932( V41 V182 ) C934( V41 V223 ) C936( V41 V244 ) \nC938( V41 V266 ) C940( V41 V280 ) C941( V41 V286 ) C942( V41 V289 ) C944( V41 V292 ) C974( V43 V58 ) \nC975( V43 V73 ) C976( V43 V94 ) C977( V43 V105 ) C979( V43 V113 ) C983( V43 V142 ) C984( V43 V143 ) \nC985( V43 V152 ) C986( V43 V169 ) C989( V43 V208 ) C992( V43 V213 ) C994( V43 V229 ) C996( V43 V277 ) \nC997( V43 V280 ) C998( V43 V286 ) C999( V43 V295 ) C1022( V45 V47 ) C1023( V45 V55 ) C1025( V45 V71 ) \nC1026( V45 V86 ) C1027( V45 V97 ) C1029( V45 V107 ) C1030( V45 V108 ) C1031( V45 V117 ) C1033( V45 V124 ) \nC1034( V45 V130 ) C1036( V45 V137 ) C1038( V45 V154 ) C1039( V45 V157 ) C1040( V45 V171 ) C1043( V45 V201 ) \nC1046( V45 V225 ) C1047( V45 V236 ) C1048( V45 V242 ) C1081( V47 V71 ) C1082( V47 V75 ) C1083( V47 V86 ) \nC1084( V47 V88 ) C1086( V47 V105 ) C1087( V47 V107 ) C1089( V47 V131 ) C1092( V47 V157 ) C1093( V47 V171 ) \nC1094( V47 V183 ) C1095( V47 V216 ) C1097( V47 V223 ) C1100( V47 V253 ) C1103( V48 V56 ) C1104( V48 V76 ) \nC1105( V48 V88 ) C1106( V48 V92 ) C1110( V48 V101 ) C1115( V48 V143 ) C1117( V48 V174 ) C1119( V48 V187 ) \nC1121( V48 V214 ) C1125( V48 V237 ) C1126( V48 V248 ) C1127( V48 V286 ) C1128( V48 V289 ) C1154( V50 V58 ) \nC1156( V50 V66 ) C1157( V50 V79 ) C1162( V50 V116 ) C1163( V50 V128 ) C1164( V50 V130 ) C1166( V50 V152 ) \nC1167( V50 V153 ) C1171( V50 V222 ) C1172( V50 V223 ) C1173( V50 V229 ) C1176( V50 V280 ) C1178( V50 V286 ) \nC1227( V53 V59 ) C1228( V53 V75 ) C1229( V53 V90 ) C1231( V53 V102 ) C1232( V53 V127 ) C1234( V53 V158 ) \nC1236( V53 V184 ) C1237( V53 V192 ) C1240( V53 V203 ) C1241( V53 V207 ) C1243( V53 V228 ) C1244( V53 V235 ) \nC1247( V53 V272 ) C1248( V53 V287 ) C1252( V54 V79 ) C1253( V54 V85 ) C1254( V54 V110 ) C1255( V54 V155 ) \nC1256( V54 V166 ) C1257( V54 V188 ) C1258( V54 V197 ) C1260( V54 V219 ) C1261( V54 V225 ) C1264( V54 V244 ) \nC1266( V54 V259 ) C1268( V54 V269 ) C1269( V54 V272 ) C1271( V54 V291 ) C1273( V55 V67 ) C1274( V55 V78 ) \nC1276( V55 V97 ) C1277( V55 V101 ) C1279( V55 V117 ) C1280( V55 V124 ) C1281( V55 V130 ) C1282( V55 V137 ) \nC1284( V55 V144 ) C1285( V55 V154 ) C1286( V55 V157 ) C1289( V55 V201 ) C1291( V55 V225 ) C1292( V55 V235 ) \nC1293( V55 V242 ) C1295( V55 V252 ) C1297( V56 V66 ) C1298( V56 V76 ) C1299( V56 V88 ) C1301( V56 V110 ) \nC1303( V56 V115 ) C1304( V56 V127 ) C1306( V56 V143 ) C1311( V56 V225 ) C1314( V56 V237 ) C1315( V56 V248 ) \nC1318( V56 V276 ) C1319( V56 V277 ) C1321( V56 V289 ) C1327( V57 V117 ) C1328( V57 V118 ) C1330( V57 V129 ) \nC1332( V57 V159 ) C1334( V57 V171 ) C1335( V57 V175 ) C1337( V57 V181 ) C1339( V57 V191 ) C1342( V57 V236 ) \nC1343( V57 V237 ) C1344( V57 V242 ) C1345( V57 V246 ) C1346( V57 V259 ) C1348( V57 V276 ) C1350( V58 V73 ) \nC1355( V58 V128 ) C1358( V58 V144 ) C1359( V58 V145 ) C1360( V58 V152 ) C1361( V58 V154 ) C1364( V58 V208 ) \nC1366( V58 V229 ) C1367( V58 V252 ) C1368( V58 V277 ) C1369( V58 V283 ) C1371( V58 V295 ) C1372( V59 V65 ) \nC1373( V59 V67 ) C1374( V59 V68 ) C1375( V59 V77 ) C1377( V59 V94 ) C1378( V59 V121 ) C1379( V59 V124 ) \nC1382( V59 V154 ) C1386( V59 V184 ) C1388( V59 V207 ) C1389( V59 V222 ) C1391( V59 V228 ) C1392( V59 V235 ) \nC1395( V59 V253 ) C1397( V59 V287 ) C1501( V65 V68 ) C1502( V65 V71 ) C1503( V65 V79 ) C1504( V65 V116 ) \nC1505( V65 V117 ) C1506( V65 V121 ) C1507( V65 V124 ) C1511( V65 V146 ) C1512( V65 V154 ) C1517( V65 V182 ) \nC1519( V65 V212 ) C1520( V65 V222 ) C1523( V65 V249 ) C1524( V65 V253 ) C1525( V66 V108 ) C1526( V66 V110 ) \nC1529( V66 V152 ) C1530( V66 V153 ) C1532( V66 V158 ) C1533( V66 V167 ) C1534( V66 V180 ) C1535( V66 V192 ) \nC1540( V66 V222 ) C1541( V66 V225 ) C1544( V66 V276 ) C1545( V66 V277 ) C1548( V67 V77 ) C1549( V67 V78 ) \nC1550( V67 V83 ) C1552( V67 V91 ) C1553( V67 V94 ) C1554( V67 V97 ) C1555( V67 V101 ) C1557( V67 V121 ) \nC1560( V67 V137 ) C1565( V67 V201 ) C1567( V67 V235 ) C1572( V68 V72 ) C1573( V68 V78 ) C1574( V68 V82 ) \nC1575( V68 V91 ) C1577( V68 V122 ) C1578( V68 V124 ) C1579( V68 V128 ) C1580( V68 V129 ) C1582( V68 V146 ) \nC1583( V68 V154 ) C1584( V68 V163 ) C1585( V68 V166 ) C1587( V68 V171 ) C1588( V68 V175 ) C1590( V68 V222 ) \nC1592( V68 V232 ) C1593( V68 V253 ) C1595( V68 V272 ) C1637( V71 V79 ) C1638( V71 V86 ) C1639( V71 V107 ) \nC1640( V71 V116 ) C1642( V71 V121 ) C1643( V71 V142 ) C1645( V71 V157 ) C1646( V71 V160 ) C1647( V71 V171 ) \nC1650( V71 V182 ) C1652( V71 V212 ) C1653( V71 V249 ) C1656( V71 V271 ) C1659( V72 V78 ) C1660( V72 V82 ) \nC1662( V72 V115 ) C1663( V72 V128 ) C1664( V72 V129 ) C1666( V72 V155 ) C1667( V72 V163 ) C1668( V72 V169 ) \nC1669( V72 V175 ) C1670( V72 V180 ) C1673( V72 V202 ) C1674( V72 V211 ) C1675( V72 V232 ) C1678( V72 V261 ) \nC1679( V72 V272 ) C1681( V73 V76 ) C1683( V73 V91 ) C1687( V73 V144 ) C1688( V73 V145 ) C1689( V73 V152 ) \nC1690( V73 V153 ) C1691( V73 V154 ) C1695( V73 V208 ) C1697( V73 V229 ) C1699( V73 V252 ) C1700( V73 V277 ) \nC1701( V73 V283 ) C1702( V73 V291 ) C1703( V73 V295 ) C1728( V75 V88 ) C1731( V75 V105 ) C1732( V75 V121 ) \nC1733( V75 V127 ) C1734( V75 V129 ) C1735( V75 V131 ) C1736( V75 V145 ) C1738( V75 V157 ) C1739( V75 V163 ) \nC1740( V75 V166 ) C1741( V75 V183 ) C1742( V75 V192 ) C1744( V75 V203 ) C1745( V75 V216 ) C1747( V75 V253 ) \nC1748( V75 V272 ) C1750( V76 V86 ) C1751( V76 V88 ) C1752( V76 V91 ) C1756( V76 V143 ) C1757( V76 V153 ) \nC1760( V76 V197 ) C1761( V76 V207 ) C1762( V76 V237 ) C1764( V76 V248 ) C1766(</w:t>
      </w:r>
    </w:p>
    <w:p>
      <w:pPr>
        <w:pStyle w:val="PreformattedText"/>
        <w:bidi w:val="0"/>
        <w:spacing w:before="0" w:after="0"/>
        <w:jc w:val="left"/>
        <w:rPr/>
      </w:pPr>
      <w:r>
        <w:rPr/>
        <w:t xml:space="preserve"> </w:t>
      </w:r>
      <w:r>
        <w:rPr/>
        <w:t>V76 V289 ) C1768( V76 V291 ) \nC1771( V77 V92 ) C1772( V77 V94 ) C1774( V77 V118 ) C1776( V77 V121 ) C1777( V77 V122 ) C1781( V77 V184 ) \nC1782( V77 V198 ) C1787( V77 V252 ) C1789( V77 V269 ) C1791( V77 V289 ) C1792( V77 V292 ) C1794( V78 V82 ) \nC1795( V78 V83 ) C1796( V78 V92 ) C1797( V78 V97 ) C1798( V78 V101 ) C1800( V78 V128 ) C1801( V78 V129 ) \nC1802( V78 V131 ) C1803( V78 V137 ) C1805( V78 V163 ) C1806( V78 V175 ) C1808( V78 V184 ) C1810( V78 V188 ) \nC1812( V78 V235 ) C1814( V78 V272 ) C1815( V78 V291 ) C1817( V79 V116 ) C1818( V79 V121 ) C1819( V79 V130 ) \nC1820( V79 V155 ) C1822( V79 V182 ) C1823( V79 V197 ) C1825( V79 V212 ) C1826( V79 V219 ) C1827( V79 V223 ) \nC1829( V79 V244 ) C1830( V79 V249 ) C1831( V79 V272 ) C1832( V79 V280 ) C1833( V79 V286 ) C1886( V82 V128 ) \nC1887( V82 V129 ) C1888( V82 V163 ) C1889( V82 V174 ) C1890( V82 V175 ) C1892( V82 V187 ) C1893( V82 V195 ) \nC1894( V82 V197 ) C1895( V82 V214 ) C1897( V82 V246 ) C1901( V82 V272 ) C1902( V82 V275 ) C1905( V83 V91 ) \nC1906( V83 V92 ) C1909( V83 V131 ) C1912( V83 V184 ) C1913( V83 V188 ) C1916( V83 V201 ) C1917( V83 V213 ) \nC1918( V83 V218 ) C1919( V83 V223 ) C1923( V83 V283 ) C1925( V83 V291 ) C1944( V85 V110 ) C1948( V85 V155 ) \nC1949( V85 V158 ) C1950( V85 V166 ) C1951( V85 V187 ) C1953( V85 V225 ) C1954( V85 V238 ) C1955( V85 V239 ) \nC1958( V85 V287 ) C1959( V85 V291 ) C1960( V86 V90 ) C1961( V86 V102 ) C1962( V86 V107 ) C1965( V86 V143 ) \nC1967( V86 V157 ) C1968( V86 V171 ) C1970( V86 V197 ) C1971( V86 V207 ) C1973( V86 V266 ) C1976( V86 V289 ) \nC1978( V86 V292 ) C2000( V88 V105 ) C2003( V88 V118 ) C2005( V88 V131 ) C2006( V88 V143 ) C2008( V88 V157 ) \nC2009( V88 V160 ) C2011( V88 V183 ) C2012( V88 V216 ) C2013( V88 V218 ) C2014( V88 V237 ) C2015( V88 V242 ) \nC2016( V88 V246 ) C2017( V88 V248 ) C2018( V88 V253 ) C2019( V88 V269 ) C2020( V88 V289 ) C2041( V90 V102 ) \nC2043( V90 V158 ) C2045( V90 V180 ) C2046( V90 V183 ) C2051( V90 V261 ) C2052( V90 V266 ) C2053( V90 V275 ) \nC2054( V90 V289 ) C2055( V90 V292 ) C2056( V90 V295 ) C2059( V91 V122 ) C2061( V91 V146 ) C2062( V91 V153 ) \nC2063( V91 V166 ) C2065( V91 V171 ) C2067( V91 V201 ) C2069( V91 V232 ) C2075( V91 V291 ) C2077( V92 V118 ) \nC2079( V92 V131 ) C2083( V92 V174 ) C2084( V92 V184 ) C2085( V92 V187 ) C2086( V92 V188 ) C2090( V92 V214 ) \nC2092( V92 V252 ) C2093( V92 V286 ) C2094( V92 V289 ) C2095( V92 V291 ) C2096( V92 V292 ) C2115( V94 V113 ) \nC2117( V94 V121 ) C2118( V94 V131 ) C2121( V94 V142 ) C2122( V94 V143 ) C2123( V94 V146 ) C2126( V94 V169 ) \nC2129( V94 V192 ) C2131( V94 V213 ) C2135( V94 V280 ) C2136( V94 V292 ) C2179( V97 V101 ) C2180( V97 V108 ) \nC2182( V97 V130 ) C2184( V97 V137 ) C2189( V97 V181 ) C2192( V97 V229 ) C2193( V97 V235 ) C2194( V97 V236 ) \nC2198( V97 V295 ) C2263( V101 V137 ) C2270( V101 V235 ) C2273( V102 V158 ) C2275( V102 V180 ) C2276( V102 V183 ) \nC2281( V102 V261 ) C2282( V102 V266 ) C2283( V102 V275 ) C2284( V102 V289 ) C2285( V102 V292 ) C2286( V102 V295 ) \nC2329( V105 V131 ) C2333( V105 V144 ) C2334( V105 V157 ) C2336( V105 V183 ) C2342( V105 V216 ) C2343( V105 V228 ) \nC2344( V105 V253 ) C2346( V105 V280 ) C2348( V105 V286 ) C2369( V107 V108 ) C2371( V107 V137 ) C2374( V107 V157 ) \nC2375( V107 V171 ) C2377( V107 V202 ) C2378( V107 V203 ) C2380( V107 V222 ) C2383( V107 V238 ) C2384( V107 V239 ) \nC2385( V107 V258 ) C2386( V107 V268 ) C2388( V107 V276 ) C2393( V108 V153 ) C2394( V108 V158 ) C2395( V108 V167 ) \nC2397( V108 V180 ) C2399( V108 V192 ) C2400( V108 V202 ) C2401( V108 V203 ) C2404( V108 V222 ) C2405( V108 V236 ) \nC2406( V108 V238 ) C2407( V108 V268 ) C2409( V108 V276 ) C2435( V110 V159 ) C2436( V110 V166 ) C2439( V110 V207 ) \nC2441( V110 V225 ) C2445( V110 V276 ) C2446( V110 V277 ) C2449( V110 V291 ) C2489( V113 V142 ) C2490( V113 V143 ) \nC2492( V113 V169 ) C2494( V113 V188 ) C2495( V113 V195 ) C2498( V113 V212 ) C2499( V113 V213 ) C2503( V113 V280 ) \nC2518( V115 V124 ) C2519( V115 V127 ) C2521( V115 V155 ) C2525( V115 V202 ) C2526( V115 V211 ) C2530( V115 V244 ) \nC2531( V115 V249 ) C2534( V115 V261 ) C2536( V116 V121 ) C2537( V116 V130 ) C2539( V116 V182 ) C2541( V116 V212 ) \nC2542( V116 V223 ) C2543( V116 V235 ) C2544( V116 V238 ) C2546( V116 V249 ) C2547( V116 V280 ) C2548( V116 V286 ) \nC2550( V117 V124 ) C2551( V117 V130 ) C2553( V117 V137 ) C2555( V117 V146 ) C2556( V117 V154 ) C2562( V117 V201 ) \nC2564( V117 V225 ) C2567( V117 V242 ) C2568( V117 V259 ) C2570( V118 V129 ) C2572( V118 V159 ) C2573( V118 V160 ) \nC2574( V118 V171 ) C2575( V118 V175 ) C2576( V118 V181 ) C2579( V118 V218 ) C2580( V118 V236 ) C2581( V118 V237 ) \nC2582( V118 V242 ) C2583( V118 V246 ) C2584( V118 V252 ) C2585( V118 V269 ) C2586( V118 V289 ) C2587( V118 V292 ) \nC2624( V121 V129 ) C2626( V121 V145 ) C2628( V121 V163 ) C2630( V121 V166 ) C2632( V121 V182 ) C2633( V121 V212 ) \nC2635( V121 V249 ) C2639( V122 V146 ) C2640( V122 V166 ) C2641( V122 V171 ) C2642( V122 V175 ) C2643( V122 V184 ) \nC2644( V122 V198 ) C2645( V122 V211 ) C2647( V122 V232 ) C2652( V122 V269 ) C2673( V124 V130 ) C2675( V124 V137 ) \nC2676( V124 V154 ) C2679( V124 V201 ) C2681( V124 V222 ) C2682( V124 V225 ) C2685( V124 V242 ) C2686( V124 V244 ) \nC2687( V124 V249 ) C2689( V124 V253 ) C2708( V126 V174 ) C2709( V126 V198 ) C2711( V126 V213 ) C2712( V126 V218 ) \nC2713( V126 V239 ) C2716( V126 V249 ) C2722( V126 V271 ) C2723( V126 V277 ) C2725( V127 V192 ) C2728( V127 V203 ) \nC2732( V127 V266 ) C2733( V127 V272 ) C2737( V128 V129 ) C2739( V128 V163 ) C2740( V128 V167 ) C2741( V128 V175 ) \nC2743( V128 V191 ) C2744( V128 V198 ) C2745( V128 V229 ) C2746( V128 V253 ) C2748( V128 V258 ) C2749( V128 V259 ) \nC2750( V128 V272 ) C2751( V128 V275 ) C2753( V129 V145 ) C2755( V129 V159 ) C2756( V129 V163 ) C2757( V129 V166 ) \nC2758( V129 V171 ) C2759( V129 V175 ) C2760( V129 V181 ) C2763( V129 V236 ) C2764( V129 V237 ) C2766( V129 V272 ) \nC2767( V130 V137 ) C2768( V130 V154 ) C2770( V130 V181 ) C2772( V130 V201 ) C2774( V130 V223 ) C2775( V130 V225 ) \nC2776( V130 V229 ) C2777( V130 V242 ) C2780( V130 V280 ) C2781( V130 V286 ) C2782( V130 V295 ) C2784( V131 V146 ) \nC2786( V131 V157 ) C2789( V131 V183 ) C2790( V131 V184 ) C2791( V131 V188 ) C2792( V131 V192 ) C2794( V131 V216 ) \nC2795( V131 V253 ) C2796( V131 V291 ) C2797( V131 V292 ) C2885( V137 V154 ) C2888( V137 V201 ) C2891( V137 V225 ) \nC2894( V137 V235 ) C2895( V137 V239 ) C2896( V137 V242 ) C2897( V137 V258 ) C2898( V137 V268 ) C2950( V142 V143 ) \nC2952( V142 V160 ) C2953( V142 V169 ) C2955( V142 V182 ) C2958( V142 V208 ) C2959( V142 V213 ) C2962( V142 V271 ) \nC2963( V142 V280 ) C2966( V143 V169 ) C2968( V143 V197 ) C2970( V143 V207 ) C2971( V143 V213 ) C2972( V143 V237 ) \nC2973( V143 V248 ) C2976( V143 V280 ) C2977( V143 V289 ) C2979( V144 V145 ) C2980( V144 V154 ) C2981( V144 V157 ) \nC2988( V144 V228 ) C2990( V144 V252 ) C2993( V144 V283 ) C2996( V145 V154 ) C2998( V145 V163 ) C2999( V145 V166 ) \nC3008( V145 V252 ) C3010( V145 V283 ) C3013( V146 V166 ) C3015( V146 V171 ) C3018( V146 V192 ) C3020( V146 V232 ) \nC3023( V146 V292 ) C3086( V152 V153 ) C3087( V152 V160 ) C3088( V152 V181 ) C3091( V152 V195 ) C3093( V152 V208 ) \nC3095( V152 V222 ) C3096( V152 V229 ) C3098( V152 V266 ) C3100( V152 V277 ) C3103( V152 V295 ) C3104( V153 V158 ) \nC3105( V153 V167 ) C3107( V153 V180 ) C3108( V153 V192 ) C3112( V153 V222 ) C3116( V153 V291 ) C3120( V154 V201 ) \nC3122( V154 V222 ) C3123( V154 V225 ) C3125( V154 V242 ) C3126( V154 V252 ) C3127( V154 V253 ) C3128( V154 V283 ) \nC3130( V155 V197 ) C3131( V155 V202 ) C3132( V155 V211 ) C3133( V155 V219 ) C3135( V155 V238 ) C3137( V155 V244 ) \nC3138( V155 V261 ) C3139( V155 V272 ) C3140( V155 V287 ) C3160( V157 V171 ) C3161( V157 V183 ) C3162( V157 V216 ) \nC3164( V157 V252 ) C3165( V157 V253 ) C3168( V158 V167 ) C3169( V158 V180 ) C3170( V158 V187 ) C3171( V158 V192 ) \nC3174( V158 V239 ) C3178( V159 V171 ) C3179( V159 V175 ) C3180( V159 V181 ) C3181( V159 V207 ) C3182( V159 V219 ) \nC3184( V159 V236 ) C3185( V159 V237 ) C3190( V159 V258 ) C3191( V159 V261 ) C3194( V160 V181 ) C3195( V160 V182 ) \nC3197( V160 V195 ) C3199( V160 V218 ) C3200( V160 V242 ) C3201( V160 V246 ) C3203( V160 V266 ) C3205( V160 V269 ) \nC3206( V160 V271 ) C3245( V163 V166 ) C3247( V163 V175 ) C3252( V163 V248 ) C3256( V163 V272 ) C3281( V166 V171 ) \nC3282( V166 V225 ) C3284( V166 V232 ) C3288( V166 V291 ) C3289( V167 V180 ) C3290( V167 V191 ) C3291( V167 V192 ) \nC3292( V167 V198 ) C3294( V167 V212 ) C3295( V167 V232 ) C3297( V167 V253 ) C3298( V167 V258 ) C3299( V167 V259 ) \nC3300( V167 V275 ) C3319( V169 V180 ) C3321( V169 V188 ) C3322( V169 V202 ) C3324( V169 V213 ) C3325( V169 V232 ) \nC3329( V169 V280 ) C3340( V171 V175 ) C3341( V171 V181 ) C3342( V171 V232 ) C3343( V171 V236 ) C3344( V171 V237 ) \nC3371( V174 V187 ) C3372( V174 V213 ) C3373( V174 V214 ) C3375( V174 V218 ) C3377( V174 V239 ) C3378( V174 V246 ) \nC3379( V174 V249 ) C3381( V174 V271 ) C3382( V174 V275 ) C3383( V174 V277 ) C3384( V174 V286 ) C3385( V175 V181 ) \nC3387( V175 V211 ) C3388( V175 V236 ) C3389( V175 V237 ) C3394( V175 V272 ) C3441( V180 V183 ) C3442( V180 V192 ) \nC3443( V180 V202 ) C3446( V180 V232 ) C3448( V180 V261 ) C3449( V180 V275 ) C3451( V180 V295 ) C3453( V181 V195 ) \nC3454( V181 V229 ) C3455( V181 V236 ) C3456( V181 V237 ) C3458( V181 V266 ) C3462( V181 V295 ) C3464( V182 V212 ) \nC3465( V182 V244 ) C3466( V182 V249 ) C3469( V182 V271 ) C3475( V183 V216 ) C3476( V183 V253 ) C3477( V183 V261 ) \nC3479( V183 V275 ) C3480( V183 V295 ) C3481( V184 V188 ) C3483( V184 V198 ) C3485( V184 V207 ) C3487( V184 V228 ) \nC3488( V184 V235 ) C3490( V184 V269 ) C3492( V184 V287 ) C3493( V184 V291 ) C3513( V187 V195 ) C3514( V187 V197 ) \nC3515( V187 V214 ) C3517( V187 V239 ) C3520( V187 V286 ) C3526( V188 V259 ) C3527( V188 V269 ) C3529( V188 V291 ) \nC3552( V191 V198 ) C3555( V191 V216 ) C3556( V191 V236</w:t>
      </w:r>
    </w:p>
    <w:p>
      <w:pPr>
        <w:pStyle w:val="PreformattedText"/>
        <w:bidi w:val="0"/>
        <w:spacing w:before="0" w:after="0"/>
        <w:jc w:val="left"/>
        <w:rPr/>
      </w:pPr>
      <w:r>
        <w:rPr/>
        <w:t xml:space="preserve"> </w:t>
      </w:r>
      <w:r>
        <w:rPr/>
        <w:t>) C3557( V191 V246 ) C3558( V191 V253 ) C3559( V191 V258 ) \nC3560( V191 V259 ) C3563( V191 V275 ) C3564( V191 V276 ) C3567( V191 V287 ) C3569( V192 V203 ) C3571( V192 V272 ) \nC3572( V192 V292 ) C3591( V195 V197 ) C3593( V195 V212 ) C3594( V195 V214 ) C3596( V195 V266 ) C3608( V197 V207 ) \nC3609( V197 V214 ) C3610( V197 V219 ) C3612( V197 V244 ) C3614( V197 V272 ) C3621( V198 V253 ) C3622( V198 V258 ) \nC3623( V198 V259 ) C3628( V198 V269 ) C3629( V198 V275 ) C3653( V201 V225 ) C3655( V201 V242 ) C3659( V202 V203 ) \nC3660( V202 V211 ) C3661( V202 V222 ) C3662( V202 V232 ) C3663( V202 V238 ) C3665( V202 V261 ) C3666( V202 V268 ) \nC3667( V202 V276 ) C3673( V203 V214 ) C3674( V203 V222 ) C3677( V203 V238 ) C3679( V203 V268 ) C3680( V203 V272 ) \nC3681( V203 V276 ) C3715( V207 V228 ) C3716( V207 V235 ) C3720( V207 V287 ) C3723( V208 V216 ) C3724( V208 V219 ) \nC3725( V208 V229 ) C3726( V208 V237 ) C3727( V208 V248 ) C3728( V208 V268 ) C3729( V208 V271 ) C3730( V208 V277 ) \nC3731( V208 V295 ) C3752( V211 V261 ) C3756( V211 V283 ) C3758( V212 V232 ) C3760( V212 V249 ) C3763( V213 V218 ) \nC3764( V213 V223 ) C3765( V213 V239 ) C3766( V213 V249 ) C3768( V213 V271 ) C3769( V213 V277 ) C3770( V213 V280 ) \nC3771( V213 V283 ) C3778( V214 V286 ) C3789( V216 V219 ) C3790( V216 V236 ) C3791( V216 V237 ) C3792( V216 V248 ) \nC3793( V216 V253 ) C3795( V216 V268 ) C3796( V216 V271 ) C3798( V216 V287 ) C3808( V218 V223 ) C3809( V218 V239 ) \nC3810( V218 V242 ) C3811( V218 V246 ) C3812( V218 V249 ) C3813( V218 V269 ) C3814( V218 V271 ) C3815( V218 V277 ) \nC3816( V218 V283 ) C3817( V219 V237 ) C3820( V219 V244 ) C3822( V219 V248 ) C3824( V219 V258 ) C3825( V219 V261 ) \nC3826( V219 V268 ) C3827( V219 V271 ) C3828( V219 V272 ) C3845( V222 V238 ) C3846( V222 V253 ) C3848( V222 V268 ) \nC3849( V222 V276 ) C3855( V223 V280 ) C3856( V223 V283 ) C3857( V223 V286 ) C3862( V225 V242 ) C3865( V225 V276 ) \nC3866( V225 V277 ) C3869( V225 V291 ) C3885( V228 V235 ) C3889( V228 V287 ) C3891( V229 V277 ) C3894( V229 V295 ) \nC3915( V235 V238 ) C3918( V235 V287 ) C3919( V236 V237 ) C3923( V236 V287 ) C3924( V237 V248 ) C3925( V237 V268 ) \nC3926( V237 V271 ) C3927( V237 V289 ) C3929( V238 V268 ) C3930( V238 V276 ) C3932( V238 V287 ) C3934( V239 V249 ) \nC3935( V239 V258 ) C3936( V239 V268 ) C3937( V239 V271 ) C3938( V239 V277 ) C3955( V242 V246 ) C3956( V242 V259 ) \nC3957( V242 V269 ) C3964( V244 V249 ) C3967( V244 V272 ) C3983( V246 V269 ) C3984( V246 V275 ) C3985( V246 V276 ) \nC3991( V248 V268 ) C3992( V248 V271 ) C3993( V248 V289 ) C3995( V249 V271 ) C3997( V249 V277 ) C4005( V252 V283 ) \nC4007( V252 V289 ) C4008( V252 V292 ) C4009( V253 V258 ) C4010( V253 V259 ) C4011( V253 V275 ) C4026( V258 V259 ) \nC4027( V258 V261 ) C4028( V258 V268 ) C4029( V258 V275 ) C4031( V259 V269 ) C4032( V259 V275 ) C4038( V261 V275 ) \nC4040( V261 V295 ) C4059( V266 V289 ) C4061( V266 V292 ) C4067( V268 V271 ) C4068( V268 V276 ) C4073( V271 V277 ) \nC4079( V275 V295 ) C4080( V276 V277 ) C4086( V277 V295 ) C4090( V280 V286 ) C4097( V289 V292 ) "];6-&gt;10[label="143: V20 V21 V22 V23 V24 \nV25 V27 V29 V30 V33 V34 \nV35 V41 V43 V45 V47 V48 \nV50 V53 V54 V55 V56 V57 \nV58 V59 V65 V66 V67 V68 \nV71 V72 V73 V75 V76 V77 \nV82 V83 V85 V86 V90 V91 \nV92 V94 V97 V101 V102 V105 \nV107 V108 V110 V113 V115 V116 \nV117 V121 V122 V124 V126 V127 \nV128 V129 V130 V131 V137 V142 \nV143 V144 V145 V146 V152 V153 \nV154 V155 V157 V158 V159 V160 \nV163 V166 V167 V169 V171 V174 \nV175 V180 V181 V182 V183 V184 \nV187 V188 V191 V192 V195 V197 \nV198 V201 V202 V203 V207 V208 \nV211 V212 V213 V214 V216 V218 \nV219 V222 V223 V225 V228 V229 \nV232 V235 V236 V237 V238 V239 \nV242 V244 V246 V248 V249 V252 \nV253 V258 V259 V261 V266 V268 \nV269 V271 V275 V276 V277 V280 \nV283 V286 V287 V291 V292 V295 \n1051: C375 ,C377 ,C378 ,C379 ,C380 ,\nC381 ,C382 ,C386 ,C387 ,C393 ,C394 ,\nC395 ,C396 ,C400 ,C406 ,C407 ,C408 ,\nC411 ,C414 ,C415 ,C417 ,C419 ,C421 ,\nC422 ,C424 ,C425 ,C432 ,C434 ,C435 ,\nC436 ,C439 ,C441 ,C442 ,C445 ,C446 ,\nC447 ,C448 ,C449 ,C450 ,C459 ,C460 ,\nC461 ,C462 ,C464 ,C466 ,C467 ,C469 ,\nC470 ,C471 ,C472 ,C474 ,C475 ,C479 ,\nC481 ,C482 ,C484 ,C488 ,C491 ,C492 ,\nC494 ,C496 ,C497 ,C498 ,C500 ,C501 ,\nC502 ,C511 ,C512 ,C513 ,C514 ,C515 ,\nC516 ,C518 ,C519 ,C521 ,C522 ,C523 ,\nC525 ,C527 ,C528 ,C529 ,C531 ,C532 ,\nC533 ,C535 ,C536 ,C537 ,C538 ,C539 ,\nC540 ,C568 ,C570 ,C573 ,C575 ,C576 ,\nC577 ,C578 ,C580 ,C581 ,C582 ,C583 ,\nC584 ,C585 ,C586 ,C610 ,C611 ,C613 ,\nC615 ,C616 ,C617 ,C618 ,C619 ,C620 ,\nC621 ,C623 ,C624 ,C626 ,C633 ,C635 ,\nC636 ,C637 ,C638 ,C640 ,C643 ,C644 ,\nC645 ,C647 ,C649 ,C651 ,C652 ,C654 ,\nC655 ,C711 ,C712 ,C713 ,C716 ,C721 ,\nC722 ,C723 ,C724 ,C725 ,C726 ,C730 ,\nC733 ,C734 ,C735 ,C737 ,C741 ,C744 ,\nC745 ,C749 ,C750 ,C752 ,C753 ,C754 ,\nC755 ,C756 ,C757 ,C759 ,C761 ,C764 ,\nC769 ,C770 ,C777 ,C780 ,C781 ,C782 ,\nC784 ,C786 ,C788 ,C789 ,C790 ,C792 ,\nC794 ,C921 ,C923 ,C924 ,C926 ,C927 ,\nC928 ,C932 ,C934 ,C936 ,C938 ,C940 ,\nC941 ,C944 ,C974 ,C975 ,C976 ,C977 ,\nC979 ,C983 ,C984 ,C985 ,C986 ,C989 ,\nC992 ,C994 ,C996 ,C997 ,C998 ,C999 ,\nC1022 ,C1023 ,C1025 ,C1026 ,C1027 ,C1029 ,\nC1030 ,C1031 ,C1033 ,C1034 ,C1036 ,C1038 ,\nC1039 ,C1040 ,C1043 ,C1046 ,C1047 ,C1048 ,\nC1081 ,C1082 ,C1083 ,C1086 ,C1087 ,C1089 ,\nC1092 ,C1093 ,C1094 ,C1095 ,C1097 ,C1100 ,\nC1103 ,C1104 ,C1106 ,C1110 ,C1115 ,C1117 ,\nC1119 ,C1121 ,C1125 ,C1126 ,C1127 ,C1154 ,\nC1156 ,C1162 ,C1163 ,C1164 ,C1166 ,C1167 ,\nC1171 ,C1172 ,C1173 ,C1176 ,C1178 ,C1227 ,\nC1228 ,C1229 ,C1231 ,C1232 ,C1234 ,C1236 ,\nC1237 ,C1240 ,C1241 ,C1243 ,C1244 ,C1248 ,\nC1253 ,C1254 ,C1255 ,C1256 ,C1257 ,C1258 ,\nC1260 ,C1261 ,C1264 ,C1266 ,C1268 ,C1271 ,\nC1273 ,C1276 ,C1277 ,C1279 ,C1280 ,C1281 ,\nC1282 ,C1284 ,C1285 ,C1286 ,C1289 ,C1291 ,\nC1292 ,C1293 ,C1295 ,C1297 ,C1298 ,C1301 ,\nC1303 ,C1304 ,C1306 ,C1311 ,C1314 ,C1315 ,\nC1318 ,C1319 ,C1327 ,C1330 ,C1332 ,C1334 ,\nC1335 ,C1337 ,C1339 ,C1342 ,C1343 ,C1344 ,\nC1345 ,C1346 ,C1348 ,C1350 ,C1355 ,C1358 ,\nC1359 ,C1360 ,C1361 ,C1364 ,C1366 ,C1367 ,\nC1368 ,C1369 ,C1371 ,C1372 ,C1373 ,C1374 ,\nC1375 ,C1377 ,C1378 ,C1379 ,C1382 ,C1386 ,\nC1388 ,C1389 ,C1391 ,C1392 ,C1395 ,C1397 ,\nC1501 ,C1502 ,C1504 ,C1505 ,C1506 ,C1507 ,\nC1511 ,C1512 ,C1517 ,C1519 ,C1520 ,C1523 ,\nC1524 ,C1525 ,C1526 ,C1529 ,C1530 ,C1532 ,\nC1533 ,C1534 ,C1535 ,C1540 ,C1541 ,C1544 ,\nC1545 ,C1548 ,C1550 ,C1552 ,C1553 ,C1554 ,\nC1555 ,C1557 ,C1560 ,C1565 ,C1567 ,C1572 ,\nC1574 ,C1575 ,C1577 ,C1578 ,C1579 ,C1580 ,\nC1582 ,C1583 ,C1584 ,C1585 ,C1587 ,C1588 ,\nC1590 ,C1592 ,C1593 ,C1638 ,C1639 ,C1640 ,\nC1642 ,C1643 ,C1645 ,C1646 ,C1647 ,C1650 ,\nC1652 ,C1653 ,C1656 ,C1660 ,C1662 ,C1663 ,\nC1664 ,C1666 ,C1667 ,C1668 ,C1669 ,C1670 ,\nC1673 ,C1674 ,C1675 ,C1678 ,C1681 ,C1683 ,\nC1687 ,C1688 ,C1689 ,C1690 ,C1691 ,C1695 ,\nC1697 ,C1699 ,C1700 ,C1701 ,C1702 ,C1703 ,\nC1731 ,C1732 ,C1733 ,C1734 ,C1735 ,C1736 ,\nC1738 ,C1739 ,C1740 ,C1741 ,C1742 ,C1744 ,\nC1745 ,C1747 ,C1750 ,C1752 ,C1756 ,C1757 ,\nC1760 ,C1761 ,C1762 ,C1764 ,C1768 ,C1771 ,\nC1772 ,C1776 ,C1777 ,C1781 ,C1782 ,C1787 ,\nC1789 ,C1792 ,C1886 ,C1887 ,C1888 ,C1889 ,\nC1890 ,C1892 ,C1893 ,C1894 ,C1895 ,C1897 ,\nC1902 ,C1905 ,C1906 ,C1909 ,C1912 ,C1913 ,\nC1916 ,C1917 ,C1918 ,C1919 ,C1923 ,C1925 ,\nC1944 ,C1948 ,C1949 ,C1950 ,C1951 ,C1953 ,\nC1954 ,C1955 ,C1958 ,C1959 ,C1960 ,C1961 ,\nC1962 ,C1965 ,C1967 ,C1968 ,C1970 ,C1971 ,\nC1973 ,C1978 ,C2041 ,C2043 ,C2045 ,C2046 ,\nC2051 ,C2052 ,C2053 ,C2055 ,C2056 ,C2059 ,\nC2061 ,C2062 ,C2063 ,C2065 ,C2067 ,C2069 ,\nC2075 ,C2079 ,C2083 ,C2084 ,C2085 ,C2086 ,\nC2090 ,C2092 ,C2093 ,C2095 ,C2096 ,C2115 ,\nC2117 ,C2118 ,C2121 ,C2122 ,C2123 ,C2126 ,\nC2129 ,C2131 ,C2135 ,C2136 ,C2179 ,C2180 ,\nC2182 ,C2184 ,C2189 ,C2192 ,C2193 ,C2194 ,\nC2198 ,C2263 ,C2270 ,C2273 ,C2275 ,C2276 ,\nC2281 ,C2282 ,C2283 ,C2285 ,C2286 ,C2329 ,\nC2333 ,C2334 ,C2336 ,C2342 ,C2343 ,C2344 ,\nC2346 ,C2348 ,C2369 ,C2371 ,C2374 ,C2375 ,\nC2377 ,C2378 ,C2380 ,C2383 ,C2384 ,C2385 ,\nC2386 ,C2388 ,C2393 ,C2394 ,C2395 ,C2397 ,\nC2399 ,C2400 ,C2401 ,C2404 ,C2405 ,C2406 ,\nC2407 ,C2409 ,C2435 ,C2436 ,C2439 ,C2441 ,\nC2445 ,C2446 ,C2449 ,C2489 ,C2490 ,C2492 ,\nC2494 ,C2495 ,C2498 ,C2499 ,C2503 ,C2518 ,\nC2519 ,C2521 ,C2525 ,C2526 ,C2530 ,C2531 ,\nC2534 ,C2536 ,C2537 ,C2539 ,C2541 ,C2542 ,\nC2543 ,C2544 ,C2546 ,C2547 ,C2548 ,C2550 ,\nC2551 ,C2553 ,C2555 ,C2556 ,C2562 ,C2564 ,\nC2567 ,C2568 ,C2624 ,C2626 ,C2628 ,C2630 ,\nC2632 ,C2633 ,C2635 ,C2639 ,C2640 ,C2641 ,\nC2642 ,C2643 ,C2644 ,C2645 ,C2647 ,C2652 ,\nC2673 ,C2675 ,C2676 ,C2679 ,C2681 ,C2682 ,\nC2685 ,C2686 ,C2687 ,C2689 ,C2708 ,C2709 ,\nC2711 ,C2712 ,C2713 ,C2716 ,C2722 ,C2723 ,\nC2725 ,C2728 ,C2732 ,C2737 ,C2739 ,C2740 ,\nC2741 ,C2743 ,C2744 ,C2745 ,C2746 ,C2748 ,\nC2749 ,C2751 ,C2753 ,C2755 ,C2756 ,C2757 ,\nC2758 ,C2759 ,C2760 ,C2763 ,C2764 ,C2767 ,\nC2768 ,C2770 ,C2772 ,C2774 ,C2775 ,C2776 ,\nC2777 ,C2780 ,C2781 ,C2782 ,C2784 ,C2786 ,\nC2789 ,C2790 ,C2791 ,C2792 ,C2794 ,C2795 ,\nC2796 ,C2797 ,C2885 ,C2888 ,C2891 ,C2894 ,\nC2895 ,C2896 ,C2897 ,C2898 ,C2950 ,C2952 ,\nC2953 ,C2955 ,C2958 ,C2959 ,C2962 ,C2963 ,\nC2966 ,C2968 ,C2970 ,C2971 ,C2972 ,C2973 ,\nC2976 ,C2979 ,C2980 ,C2981 ,C2988 ,C2990 ,\nC2993 ,C2996 ,C2998 ,C2999 ,C3008 ,C3010 ,\nC3013 ,C3015 ,C3018 ,C3020 ,C3023 ,C3086 ,\nC3087 ,C3088 ,C3091 ,C3093 ,C3095 ,C3096 ,\nC3098 ,C3100 ,C3103 ,C3104 ,C3105 ,C3107 ,\nC3108 ,C3112 ,C3116 ,C3120 ,C3122 ,C3123 ,\nC3125 ,C3126 ,C3127 ,C3128 ,C3130 ,C3131 ,\nC3132 ,C3133 ,C3135 ,C3137 ,C3138 ,C3140 ,\nC3160 ,C3161 ,C3162 ,C3164 ,C3165 ,C3168 ,\nC3169 ,C3170 ,C3171 ,C3174 ,C3178 ,C3179 ,\nC3180 ,C3181 ,C3182 ,C3184 ,C3185 ,C3190 ,\nC3191 ,C3194 ,C3195 ,C3197 ,C3199 ,C3200 ,\nC3201 ,C3203 ,C3205 ,C3206 ,C3245 ,C3247 ,\nC3252 ,C3281 ,C3282 ,C3284 ,C3288 ,C3289 ,\nC3290 ,C3291 ,C3292 ,C3294 ,C3295 ,C3297 ,\nC3298 ,C3299 ,C3300 ,C3319 ,C3321 ,C3322 ,\nC3324 ,C3325 ,C3329 ,C3340 ,C3341 ,C3342 ,\nC3343 ,C3344 ,C3371 ,C3372 ,C3373 ,C3375 ,\nC3377 ,C3378 ,C3379 ,C3381 ,C3382 ,C3383 ,\nC3384 ,C3385 ,C3387</w:t>
      </w:r>
    </w:p>
    <w:p>
      <w:pPr>
        <w:pStyle w:val="PreformattedText"/>
        <w:bidi w:val="0"/>
        <w:spacing w:before="0" w:after="0"/>
        <w:jc w:val="left"/>
        <w:rPr/>
      </w:pPr>
      <w:r>
        <w:rPr/>
        <w:t xml:space="preserve"> </w:t>
      </w:r>
      <w:r>
        <w:rPr/>
        <w:t>,C3388 ,C3389 ,C3441 ,\nC3442 ,C3443 ,C3446 ,C3448 ,C3449 ,C3451 ,\nC3453 ,C3454 ,C3455 ,C3456 ,C3458 ,C3462 ,\nC3464 ,C3465 ,C3466 ,C3469 ,C3475 ,C3476 ,\nC3477 ,C3479 ,C3480 ,C3481 ,C3483 ,C3485 ,\nC3487 ,C3488 ,C3490 ,C3492 ,C3493 ,C3513 ,\nC3514 ,C3515 ,C3517 ,C3520 ,C3526 ,C3527 ,\nC3529 ,C3552 ,C3555 ,C3556 ,C3557 ,C3558 ,\nC3559 ,C3560 ,C3563 ,C3564 ,C3567 ,C3569 ,\nC3572 ,C3591 ,C3593 ,C3594 ,C3596 ,C3608 ,\nC3609 ,C3610 ,C3612 ,C3621 ,C3622 ,C3623 ,\nC3628 ,C3629 ,C3653 ,C3655 ,C3659 ,C3660 ,\nC3661 ,C3662 ,C3663 ,C3665 ,C3666 ,C3667 ,\nC3673 ,C3674 ,C3677 ,C3679 ,C3681 ,C3715 ,\nC3716 ,C3720 ,C3723 ,C3724 ,C3725 ,C3726 ,\nC3727 ,C3728 ,C3729 ,C3730 ,C3731 ,C3752 ,\nC3756 ,C3758 ,C3760 ,C3763 ,C3764 ,C3765 ,\nC3766 ,C3768 ,C3769 ,C3770 ,C3771 ,C3778 ,\nC3789 ,C3790 ,C3791 ,C3792 ,C3793 ,C3795 ,\nC3796 ,C3798 ,C3808 ,C3809 ,C3810 ,C3811 ,\nC3812 ,C3813 ,C3814 ,C3815 ,C3816 ,C3817 ,\nC3820 ,C3822 ,C3824 ,C3825 ,C3826 ,C3827 ,\nC3845 ,C3846 ,C3848 ,C3849 ,C3855 ,C3856 ,\nC3857 ,C3862 ,C3865 ,C3866 ,C3869 ,C3885 ,\nC3889 ,C3891 ,C3894 ,C3915 ,C3918 ,C3919 ,\nC3923 ,C3924 ,C3925 ,C3926 ,C3929 ,C3930 ,\nC3932 ,C3934 ,C3935 ,C3936 ,C3937 ,C3938 ,\nC3955 ,C3956 ,C3957 ,C3964 ,C3983 ,C3984 ,\nC3985 ,C3991 ,C3992 ,C3995 ,C3997 ,C4005 ,\nC4008 ,C4009 ,C4010 ,C4011 ,C4026 ,C4027 ,\nC4028 ,C4029 ,C4031 ,C4032 ,C4038 ,C4040 ,\nC4061 ,C4067 ,C4068 ,C4073 ,C4079 ,C4080 ,\nC4086 ,C4090 ,"];11[shape=box, label="id:11 level: 3\n178: V15 V18 V20 V21 V22 \nV23 V24 V25 V26 V27 V30 \nV32 V33 V34 V35 V37 V39 \nV40 V43 V45 V47 V48 V50 \nV51 V52 V54 V56 V57 V58 \nV59 V60 V61 V62 V64 V65 \nV66 V67 V68 V72 V74 V75 \nV77 V81 V82 V83 V84 V85 \nV87 V91 V92 V94 V97 V98 \nV101 V103 V104 V105 V106 V107 \nV108 V110 V113 V114 V115 V117 \nV121 V122 V124 V125 V126 V128 \nV129 V130 V131 V133 V135 V137 \nV139 V141 V145 V146 V147 V148 \nV150 V151 V152 V153 V154 V155 \nV156 V159 V161 V163 V164 V165 \nV166 V168 V169 V174 V175 V177 \nV179 V180 V181 V184 V185 V187 \nV188 V189 V190 V191 V192 V194 \nV195 V198 V200 V201 V202 V203 \nV204 V206 V207 V210 V211 V212 \nV213 V214 V215 V216 V218 V219 \nV220 V221 V222 V223 V224 V225 \nV226 V229 V231 V232 V233 V234 \nV236 V238 V239 V240 V241 V242 \nV244 V246 V249 V253 V258 V259 \nV260 V261 V262 V263 V264 V265 \nV268 V269 V270 V273 V274 V275 \nV276 V277 V280 V283 V284 V286 \nV287 V288 V292 V295 V296 \n1615: C298( V15 V18 ) C301( V15 V85 ) C302( V15 V97 ) C303( V15 V130 ) C305( V15 V141 ) \nC306( V15 V150 ) C308( V15 V177 ) C309( V15 V181 ) C311( V15 V187 ) C312( V15 V229 ) C313( V15 V239 ) \nC315( V15 V273 ) C317( V15 V295 ) C346( V18 V61 ) C348( V18 V97 ) C349( V18 V101 ) C350( V18 V130 ) \nC351( V18 V177 ) C352( V18 V181 ) C353( V18 V185 ) C354( V18 V201 ) C355( V18 V229 ) C358( V18 V284 ) \nC359( V18 V295 ) C375( V20 V30 ) C376( V20 V60 ) C377( V20 V67 ) C378( V20 V72 ) C379( V20 V83 ) \nC380( V20 V91 ) C381( V20 V105 ) C382( V20 V115 ) C383( V20 V125 ) C387( V20 V155 ) C389( V20 V168 ) \nC390( V20 V189 ) C391( V20 V190 ) C393( V20 V201 ) C394( V20 V202 ) C395( V20 V211 ) C399( V20 V260 ) \nC400( V20 V261 ) C401( V20 V273 ) C403( V20 V288 ) C407( V21 V72 ) C408( V21 V75 ) C412( V21 V133 ) \nC414( V21 V163 ) C415( V21 V169 ) C417( V21 V180 ) C418( V21 V190 ) C419( V21 V192 ) C421( V21 V202 ) \nC422( V21 V203 ) C423( V21 V220 ) C424( V21 V232 ) C428( V21 V264 ) C431( V22 V32 ) C432( V22 V34 ) \nC435( V22 V82 ) C437( V22 V87 ) C439( V22 V113 ) C440( V22 V114 ) C442( V22 V169 ) C443( V22 V185 ) \nC445( V22 V187 ) C446( V22 V188 ) C447( V22 V195 ) C449( V22 V207 ) C450( V22 V214 ) C452( V22 V274 ) \nC457( V22 V296 ) C460( V23 V66 ) C461( V23 V82 ) C465( V23 V98 ) C467( V23 V108 ) C469( V23 V153 ) \nC472( V23 V174 ) C474( V23 V180 ) C475( V23 V192 ) C479( V23 V246 ) C482( V23 V275 ) C484( V23 V292 ) \nC486( V24 V39 ) C488( V24 V54 ) C489( V24 V64 ) C491( V24 V85 ) C492( V24 V110 ) C494( V24 V126 ) \nC495( V24 V161 ) C496( V24 V166 ) C497( V24 V191 ) C498( V24 V198 ) C499( V24 V210 ) C500( V24 V216 ) \nC501( V24 V225 ) C502( V24 V236 ) C503( V24 V240 ) C504( V24 V260 ) C505( V24 V263 ) C506( V24 V264 ) \nC507( V24 V265 ) C511( V24 V287 ) C513( V25 V30 ) C514( V25 V59 ) C515( V25 V65 ) C516( V25 V68 ) \nC518( V25 V83 ) C519( V25 V92 ) C521( V25 V124 ) C522( V25 V126 ) C523( V25 V131 ) C525( V25 V154 ) \nC527( V25 V174 ) C528( V25 V184 ) C529( V25 V188 ) C531( V25 V213 ) C532( V25 V218 ) C533( V25 V222 ) \nC535( V25 V239 ) C536( V25 V249 ) C537( V25 V253 ) C539( V25 V277 ) C543( V26 V48 ) C545( V26 V85 ) \nC547( V26 V92 ) C550( V26 V114 ) C552( V26 V139 ) C553( V26 V148 ) C554( V26 V155 ) C556( V26 V168 ) \nC557( V26 V174 ) C558( V26 V187 ) C559( V26 V214 ) C560( V26 V224 ) C561( V26 V233 ) C562( V26 V238 ) \nC564( V26 V286 ) C565( V26 V287 ) C566( V27 V51 ) C567( V27 V52 ) C568( V27 V57 ) C570( V27 V83 ) \nC573( V27 V129 ) C575( V27 V159 ) C577( V27 V175 ) C578( V27 V181 ) C579( V27 V200 ) C580( V27 V213 ) \nC581( V27 V218 ) C582( V27 V223 ) C584( V27 V236 ) C586( V27 V283 ) C630( V30 V40 ) C631( V30 V51 ) \nC632( V30 V64 ) C633( V30 V72 ) C635( V30 V83 ) C636( V30 V92 ) C637( V30 V113 ) C638( V30 V115 ) \nC640( V30 V131 ) C642( V30 V148 ) C643( V30 V155 ) C644( V30 V184 ) C645( V30 V188 ) C647( V30 V195 ) \nC649( V30 V202 ) C650( V30 V206 ) C651( V30 V211 ) C652( V30 V212 ) C654( V30 V261 ) C687( V32 V47 ) \nC688( V32 V60 ) C694( V32 V150 ) C697( V32 V203 ) C698( V32 V204 ) C699( V32 V206 ) C700( V32 V207 ) \nC701( V32 V214 ) C703( V32 V223 ) C704( V32 V224 ) C705( V32 V226 ) C707( V32 V231 ) C709( V32 V274 ) \nC712( V33 V50 ) C713( V33 V54 ) C714( V33 V62 ) C715( V33 V74 ) C716( V33 V77 ) C722( V33 V122 ) \nC723( V33 V130 ) C724( V33 V184 ) C725( V33 V188 ) C726( V33 V198 ) C728( V33 V215 ) C730( V33 V223 ) \nC731( V33 V241 ) C733( V33 V259 ) C734( V33 V269 ) C735( V33 V280 ) C737( V33 V286 ) C738( V33 V296 ) \nC740( V34 V40 ) C741( V34 V47 ) C743( V34 V52 ) C744( V34 V56 ) C745( V34 V75 ) C746( V34 V87 ) \nC748( V34 V104 ) C749( V34 V105 ) C750( V34 V113 ) C751( V34 V114 ) C752( V34 V115 ) C754( V34 V131 ) \nC756( V34 V169 ) C758( V34 V185 ) C759( V34 V188 ) C761( V34 V216 ) C762( V34 V231 ) C763( V34 V234 ) \nC764( V34 V253 ) C767( V34 V296 ) C769( V35 V50 ) C770( V35 V58 ) C773( V35 V84 ) C775( V35 V103 ) \nC776( V35 V106 ) C777( V35 V128 ) C778( V35 V135 ) C781( V35 V191 ) C782( V35 V198 ) C783( V35 V200 ) \nC784( V35 V211 ) C785( V35 V226 ) C786( V35 V229 ) C787( V35 V241 ) C788( V35 V253 ) C789( V35 V258 ) \nC790( V35 V259 ) C791( V35 V264 ) C792( V35 V275 ) C794( V35 V283 ) C795( V35 V284 ) C820( V37 V43 ) \nC821( V37 V50 ) C822( V37 V51 ) C823( V37 V64 ) C824( V37 V66 ) C825( V37 V105 ) C826( V37 V125 ) \nC827( V37 V133 ) C830( V37 V151 ) C831( V37 V152 ) C832( V37 V153 ) C833( V37 V185 ) C834( V37 V194 ) \nC835( V37 V204 ) C837( V37 V210 ) C838( V37 V215 ) C839( V37 V222 ) C842( V37 V280 ) C843( V37 V286 ) \nC871( V39 V103 ) C874( V39 V156 ) C875( V39 V161 ) C876( V39 V165 ) C877( V39 V179 ) C879( V39 V191 ) \nC881( V39 V210 ) C882( V39 V216 ) C883( V39 V236 ) C884( V39 V244 ) C885( V39 V263 ) C886( V39 V265 ) \nC888( V39 V274 ) C891( V39 V287 ) C894( V40 V51 ) C895( V40 V52 ) C897( V40 V56 ) C898( V40 V62 ) \nC899( V40 V64 ) C900( V40 V84 ) C901( V40 V104 ) C902( V40 V113 ) C903( V40 V115 ) C907( V40 V148 ) \nC909( V40 V165 ) C910( V40 V195 ) C912( V40 V206 ) C913( V40 V212 ) C914( V40 V231 ) C915( V40 V234 ) \nC920( V40 V288 ) C973( V43 V51 ) C974( V43 V58 ) C976( V43 V94 ) C977( V43 V105 ) C979( V43 V113 ) \nC981( V43 V133 ) C985( V43 V152 ) C986( V43 V169 ) C987( V43 V185 ) C991( V43 V210 ) C992( V43 V213 ) \nC993( V43 V215 ) C994( V43 V229 ) C996( V43 V277 ) C997( V43 V280 ) C998( V43 V286 ) C999( V43 V295 ) \nC1022( V45 V47 ) C1027( V45 V97 ) C1028( V45 V98 ) C1029( V45 V107 ) C1030( V45 V108 ) C1031( V45 V117 ) \nC1033( V45 V124 ) C1034( V45 V130 ) C1036( V45 V137 ) C1037( V45 V147 ) C1038( V45 V154 ) C1042( V45 V190 ) \nC1043( V45 V201 ) C1045( V45 V221 ) C1046( V45 V225 ) C1047( V45 V236 ) C1048( V45 V242 ) C1049( V45 V270 ) \nC1050( V45 V274 ) C1079( V47 V60 ) C1082( V47 V75 ) C1086( V47 V105 ) C1087( V47 V107 ) C1089( V47 V131 ) \nC1090( V47 V147 ) C1091( V47 V150 ) C1095( V47 V216 ) C1097( V47 V223 ) C1098( V47 V224 ) C1099( V47 V226 ) \nC1100( V47 V253 ) C1101( V47 V270 ) C1102( V48 V52 ) C1103( V48 V56 ) C1106( V48 V92 ) C1108( V48 V98 ) \nC1110( V48 V101 ) C1112( V48 V114 ) C1114( V48 V139 ) C1116( V48 V168 ) C1117( V48 V174 ) C1119( V48 V187 ) \nC1120( V48 V210 ) C1121( V48 V214 ) C1123( V48 V233 ) C1124( V48 V234 ) C1127( V48 V286 ) C1154( V50 V58 ) \nC1155( V50 V64 ) C1156( V50 V66 ) C1158( V50 V84 ) C1161( V50 V106 ) C1163( V50 V128 ) C1164( V50 V130 ) \nC1166( V50 V152 ) C1167( V50 V153 ) C1168( V50 V194 ) C1170( V50 V204 ) C1171( V50 V222 ) C1172( V50 V223 ) \nC1173( V50 V229 ) C1176( V50 V280 ) C1177( V50 V284 ) C1178( V50 V286 ) C1179( V51 V52 ) C1180( V51 V64 ) \nC1181( V51 V83 ) C1183( V51 V105 ) C1184( V51 V113 ) C1186( V51 V133 ) C1189( V51 V148 ) C1190( V51 V185 ) \nC1191( V51 V195 ) C1192( V51 V200 ) C1193( V51 V206 ) C1194( V51 V210 ) C1195( V51 V212 ) C1196( V51 V213 ) \nC1197( V51 V215 ) C1198( V51 V218 ) C1199( V51 V223 ) C1201( V51 V280 ) C1202( V51 V283 ) C1203( V51 V286 ) \nC1204( V52 V56 ) C1205( V52 V83 ) C1207( V52 V98 ) C1209( V52 V101 ) C1210( V52 V104 ) C1211( V52 V114 ) \nC1212( V52 V115 ) C1215( V52 V139 ) C1217( V52 V200 ) C1218( V52 V210 ) C1219( V52 V213 ) C1220( V52 V218 ) \nC1221( V52 V223 ) C1223( V52 V231 ) C1224( V52 V234 ) C1226( V52 V283 ) C1249( V54 V62 ) C1251( V54 V74 ) \nC1253( V54 V85 ) C1254( V54 V110 ) C1255( V54 V155 ) C1256( V54 V166 ) C1257( V54 V188 ) C1259( V54 V215 ) \nC1260( V54 V219 ) C1261( V54 V225 ) C1262( V54 V241 ) C1264( V54 V244 ) C1266( V54 V259 ) C1268( V54 V269 ) \nC1297( V56 V66 ) C1300( V56 V104 ) C1301( V56 V110 ) C1303( V56 V115 ) C1307( V56 V156 ) C1310( V56 V200 ) \nC1311( V56 V225 ) C1312( V56 V231 ) C1313( V56 V234 ) C1317(</w:t>
      </w:r>
    </w:p>
    <w:p>
      <w:pPr>
        <w:pStyle w:val="PreformattedText"/>
        <w:bidi w:val="0"/>
        <w:spacing w:before="0" w:after="0"/>
        <w:jc w:val="left"/>
        <w:rPr/>
      </w:pPr>
      <w:r>
        <w:rPr/>
        <w:t xml:space="preserve"> </w:t>
      </w:r>
      <w:r>
        <w:rPr/>
        <w:t>V56 V263 ) C1318( V56 V276 ) C1319( V56 V277 ) \nC1320( V56 V284 ) C1323( V57 V81 ) C1326( V57 V106 ) C1327( V57 V117 ) C1330( V57 V129 ) C1331( V57 V133 ) \nC1332( V57 V159 ) C1333( V57 V165 ) C1335( V57 V175 ) C1336( V57 V177 ) C1337( V57 V181 ) C1338( V57 V189 ) \nC1339( V57 V191 ) C1340( V57 V206 ) C1341( V57 V231 ) C1342( V57 V236 ) C1344( V57 V242 ) C1345( V57 V246 ) \nC1346( V57 V259 ) C1347( V57 V262 ) C1348( V57 V276 ) C1351( V58 V84 ) C1353( V58 V106 ) C1355( V58 V128 ) \nC1359( V58 V145 ) C1360( V58 V152 ) C1361( V58 V154 ) C1366( V58 V229 ) C1368( V58 V277 ) C1369( V58 V283 ) \nC1370( V58 V284 ) C1371( V58 V295 ) C1372( V59 V65 ) C1373( V59 V67 ) C1374( V59 V68 ) C1375( V59 V77 ) \nC1376( V59 V87 ) C1377( V59 V94 ) C1378( V59 V121 ) C1379( V59 V124 ) C1381( V59 V135 ) C1382( V59 V154 ) \nC1383( V59 V164 ) C1386( V59 V184 ) C1388( V59 V207 ) C1389( V59 V222 ) C1395( V59 V253 ) C1396( V59 V262 ) \nC1397( V59 V287 ) C1399( V60 V105 ) C1402( V60 V150 ) C1404( V60 V189 ) C1405( V60 V190 ) C1407( V60 V223 ) \nC1408( V60 V224 ) C1409( V60 V226 ) C1411( V60 V262 ) C1412( V60 V273 ) C1417( V61 V84 ) C1418( V61 V91 ) \nC1420( V61 V104 ) C1421( V61 V115 ) C1422( V61 V124 ) C1423( V61 V153 ) C1424( V61 V164 ) C1426( V61 V185 ) \nC1427( V61 V201 ) C1428( V61 V226 ) C1429( V61 V240 ) C1430( V61 V244 ) C1431( V61 V249 ) C1433( V61 V273 ) \nC1435( V62 V65 ) C1436( V62 V74 ) C1437( V62 V84 ) C1438( V62 V117 ) C1440( V62 V141 ) C1442( V62 V146 ) \nC1444( V62 V164 ) C1445( V62 V165 ) C1446( V62 V179 ) C1447( V62 V188 ) C1448( V62 V194 ) C1449( V62 V215 ) \nC1450( V62 V234 ) C1451( V62 V241 ) C1455( V62 V259 ) C1456( V62 V269 ) C1457( V62 V288 ) C1478( V64 V66 ) \nC1479( V64 V113 ) C1482( V64 V126 ) C1483( V64 V148 ) C1484( V64 V152 ) C1485( V64 V153 ) C1486( V64 V194 ) \nC1487( V64 V195 ) C1488( V64 V198 ) C1489( V64 V204 ) C1490( V64 V206 ) C1491( V64 V212 ) C1492( V64 V222 ) \nC1493( V64 V240 ) C1496( V64 V260 ) C1497( V64 V263 ) C1498( V64 V264 ) C1499( V64 V265 ) C1501( V65 V68 ) \nC1505( V65 V117 ) C1506( V65 V121 ) C1507( V65 V124 ) C1510( V65 V141 ) C1511( V65 V146 ) C1512( V65 V154 ) \nC1513( V65 V164 ) C1516( V65 V179 ) C1518( V65 V194 ) C1519( V65 V212 ) C1520( V65 V222 ) C1522( V65 V234 ) \nC1523( V65 V249 ) C1524( V65 V253 ) C1525( V66 V108 ) C1526( V66 V110 ) C1529( V66 V152 ) C1530( V66 V153 ) \nC1531( V66 V156 ) C1534( V66 V180 ) C1535( V66 V192 ) C1536( V66 V194 ) C1537( V66 V200 ) C1538( V66 V204 ) \nC1540( V66 V222 ) C1541( V66 V225 ) C1543( V66 V263 ) C1544( V66 V276 ) C1545( V66 V277 ) C1547( V66 V284 ) \nC1548( V67 V77 ) C1550( V67 V83 ) C1551( V67 V87 ) C1552( V67 V91 ) C1553( V67 V94 ) C1554( V67 V97 ) \nC1555( V67 V101 ) C1557( V67 V121 ) C1558( V67 V125 ) C1559( V67 V135 ) C1560( V67 V137 ) C1562( V67 V164 ) \nC1563( V67 V168 ) C1565( V67 V201 ) C1569( V67 V260 ) C1570( V67 V262 ) C1571( V67 V288 ) C1572( V68 V72 ) \nC1574( V68 V82 ) C1575( V68 V91 ) C1577( V68 V122 ) C1578( V68 V124 ) C1579( V68 V128 ) C1580( V68 V129 ) \nC1582( V68 V146 ) C1583( V68 V154 ) C1584( V68 V163 ) C1585( V68 V166 ) C1588( V68 V175 ) C1590( V68 V222 ) \nC1592( V68 V232 ) C1593( V68 V253 ) C1660( V72 V82 ) C1662( V72 V115 ) C1663( V72 V128 ) C1664( V72 V129 ) \nC1666( V72 V155 ) C1667( V72 V163 ) C1668( V72 V169 ) C1669( V72 V175 ) C1670( V72 V180 ) C1673( V72 V202 ) \nC1674( V72 V211 ) C1675( V72 V232 ) C1678( V72 V261 ) C1704( V74 V94 ) C1706( V74 V122 ) C1707( V74 V131 ) \nC1708( V74 V139 ) C1709( V74 V141 ) C1710( V74 V146 ) C1711( V74 V148 ) C1714( V74 V175 ) C1715( V74 V188 ) \nC1716( V74 V192 ) C1717( V74 V211 ) C1718( V74 V215 ) C1719( V74 V241 ) C1723( V74 V259 ) C1724( V74 V265 ) \nC1725( V74 V269 ) C1726( V74 V288 ) C1727( V74 V292 ) C1730( V75 V104 ) C1731( V75 V105 ) C1732( V75 V121 ) \nC1734( V75 V129 ) C1735( V75 V131 ) C1736( V75 V145 ) C1737( V75 V147 ) C1739( V75 V163 ) C1740( V75 V166 ) \nC1742( V75 V192 ) C1744( V75 V203 ) C1745( V75 V216 ) C1747( V75 V253 ) C1770( V77 V87 ) C1771( V77 V92 ) \nC1772( V77 V94 ) C1776( V77 V121 ) C1777( V77 V122 ) C1778( V77 V135 ) C1780( V77 V164 ) C1781( V77 V184 ) \nC1782( V77 V198 ) C1788( V77 V262 ) C1789( V77 V269 ) C1792( V77 V292 ) C1793( V77 V296 ) C1861( V81 V106 ) \nC1863( V81 V126 ) C1864( V81 V133 ) C1865( V81 V135 ) C1866( V81 V147 ) C1867( V81 V165 ) C1868( V81 V180 ) \nC1870( V81 V191 ) C1871( V81 V204 ) C1872( V81 V206 ) C1873( V81 V215 ) C1875( V81 V246 ) C1876( V81 V260 ) \nC1877( V81 V261 ) C1878( V81 V262 ) C1879( V81 V270 ) C1880( V81 V275 ) C1881( V81 V276 ) C1883( V81 V295 ) \nC1885( V82 V98 ) C1886( V82 V128 ) C1887( V82 V129 ) C1888( V82 V163 ) C1889( V82 V174 ) C1890( V82 V175 ) \nC1892( V82 V187 ) C1893( V82 V195 ) C1895( V82 V214 ) C1897( V82 V246 ) C1902( V82 V275 ) C1905( V83 V91 ) \nC1906( V83 V92 ) C1908( V83 V125 ) C1909( V83 V131 ) C1911( V83 V168 ) C1912( V83 V184 ) C1913( V83 V188 ) \nC1915( V83 V200 ) C1916( V83 V201 ) C1917( V83 V213 ) C1918( V83 V218 ) C1919( V83 V223 ) C1922( V83 V260 ) \nC1923( V83 V283 ) C1924( V83 V288 ) C1926( V84 V91 ) C1928( V84 V104 ) C1929( V84 V106 ) C1930( V84 V128 ) \nC1933( V84 V153 ) C1935( V84 V165 ) C1937( V84 V229 ) C1938( V84 V240 ) C1941( V84 V284 ) C1942( V84 V288 ) \nC1944( V85 V110 ) C1945( V85 V114 ) C1946( V85 V139 ) C1947( V85 V150 ) C1948( V85 V155 ) C1950( V85 V166 ) \nC1951( V85 V187 ) C1952( V85 V224 ) C1953( V85 V225 ) C1954( V85 V238 ) C1955( V85 V239 ) C1958( V85 V287 ) \nC1979( V87 V94 ) C1980( V87 V110 ) C1981( V87 V113 ) C1982( V87 V114 ) C1983( V87 V121 ) C1985( V87 V135 ) \nC1986( V87 V156 ) C1987( V87 V159 ) C1988( V87 V164 ) C1989( V87 V169 ) C1991( V87 V185 ) C1992( V87 V188 ) \nC1993( V87 V207 ) C1994( V87 V220 ) C1995( V87 V241 ) C1997( V87 V262 ) C1999( V87 V296 ) C2057( V91 V104 ) \nC2059( V91 V122 ) C2060( V91 V125 ) C2061( V91 V146 ) C2062( V91 V153 ) C2063( V91 V166 ) C2064( V91 V168 ) \nC2067( V91 V201 ) C2069( V91 V232 ) C2070( V91 V240 ) C2073( V91 V260 ) C2074( V91 V288 ) C2079( V92 V131 ) \nC2082( V92 V168 ) C2083( V92 V174 ) C2084( V92 V184 ) C2085( V92 V187 ) C2086( V92 V188 ) C2090( V92 V214 ) \nC2091( V92 V233 ) C2093( V92 V286 ) C2096( V92 V292 ) C2115( V94 V113 ) C2117( V94 V121 ) C2118( V94 V131 ) \nC2119( V94 V135 ) C2120( V94 V139 ) C2123( V94 V146 ) C2124( V94 V148 ) C2125( V94 V164 ) C2126( V94 V169 ) \nC2129( V94 V192 ) C2131( V94 V213 ) C2134( V94 V262 ) C2135( V94 V280 ) C2136( V94 V292 ) C2178( V97 V98 ) \nC2179( V97 V101 ) C2180( V97 V108 ) C2182( V97 V130 ) C2184( V97 V137 ) C2188( V97 V177 ) C2189( V97 V181 ) \nC2190( V97 V190 ) C2191( V97 V221 ) C2192( V97 V229 ) C2194( V97 V236 ) C2196( V97 V274 ) C2198( V97 V295 ) \nC2199( V98 V101 ) C2200( V98 V108 ) C2201( V98 V114 ) C2203( V98 V139 ) C2205( V98 V174 ) C2206( V98 V190 ) \nC2207( V98 V210 ) C2209( V98 V221 ) C2211( V98 V234 ) C2212( V98 V236 ) C2213( V98 V246 ) C2215( V98 V274 ) \nC2216( V98 V275 ) C2262( V101 V114 ) C2263( V101 V137 ) C2264( V101 V139 ) C2267( V101 V210 ) C2269( V101 V234 ) \nC2271( V101 V284 ) C2289( V103 V135 ) C2290( V103 V159 ) C2291( V103 V161 ) C2292( V103 V179 ) C2294( V103 V200 ) \nC2295( V103 V211 ) C2296( V103 V219 ) C2297( V103 V226 ) C2298( V103 V240 ) C2299( V103 V241 ) C2302( V103 V258 ) \nC2303( V103 V261 ) C2304( V103 V264 ) C2308( V103 V283 ) C2312( V104 V115 ) C2313( V104 V121 ) C2315( V104 V129 ) \nC2316( V104 V145 ) C2317( V104 V147 ) C2318( V104 V153 ) C2319( V104 V163 ) C2320( V104 V166 ) C2324( V104 V231 ) \nC2325( V104 V234 ) C2326( V104 V240 ) C2329( V105 V131 ) C2330( V105 V133 ) C2337( V105 V185 ) C2338( V105 V189 ) \nC2339( V105 V190 ) C2340( V105 V210 ) C2341( V105 V215 ) C2342( V105 V216 ) C2344( V105 V253 ) C2345( V105 V273 ) \nC2346( V105 V280 ) C2348( V105 V286 ) C2350( V106 V126 ) C2351( V106 V128 ) C2352( V106 V133 ) C2353( V106 V135 ) \nC2355( V106 V147 ) C2356( V106 V165 ) C2357( V106 V191 ) C2358( V106 V204 ) C2359( V106 V206 ) C2360( V106 V229 ) \nC2362( V106 V246 ) C2363( V106 V260 ) C2364( V106 V262 ) C2365( V106 V270 ) C2366( V106 V276 ) C2368( V106 V284 ) \nC2369( V107 V108 ) C2371( V107 V137 ) C2372( V107 V147 ) C2373( V107 V151 ) C2376( V107 V177 ) C2377( V107 V202 ) \nC2378( V107 V203 ) C2379( V107 V221 ) C2380( V107 V222 ) C2382( V107 V233 ) C2383( V107 V238 ) C2384( V107 V239 ) \nC2385( V107 V258 ) C2386( V107 V268 ) C2387( V107 V270 ) C2388( V107 V276 ) C2393( V108 V153 ) C2397( V108 V180 ) \nC2398( V108 V190 ) C2399( V108 V192 ) C2400( V108 V202 ) C2401( V108 V203 ) C2403( V108 V221 ) C2404( V108 V222 ) \nC2405( V108 V236 ) C2406( V108 V238 ) C2407( V108 V268 ) C2408( V108 V274 ) C2409( V108 V276 ) C2434( V110 V156 ) \nC2435( V110 V159 ) C2436( V110 V166 ) C2438( V110 V200 ) C2439( V110 V207 ) C2440( V110 V220 ) C2441( V110 V225 ) \nC2442( V110 V241 ) C2443( V110 V263 ) C2445( V110 V276 ) C2446( V110 V277 ) C2448( V110 V284 ) C2486( V113 V114 ) \nC2491( V113 V148 ) C2492( V113 V169 ) C2493( V113 V185 ) C2494( V113 V188 ) C2495( V113 V195 ) C2497( V113 V206 ) \nC2498( V113 V212 ) C2499( V113 V213 ) C2503( V113 V280 ) C2504( V113 V296 ) C2505( V114 V139 ) C2506( V114 V155 ) \nC2507( V114 V169 ) C2508( V114 V185 ) C2509( V114 V188 ) C2510( V114 V210 ) C2511( V114 V224 ) C2513( V114 V234 ) \nC2514( V114 V238 ) C2516( V114 V287 ) C2517( V114 V296 ) C2518( V115 V124 ) C2521( V115 V155 ) C2522( V115 V164 ) \nC2525( V115 V202 ) C2526( V115 V211 ) C2527( V115 V226 ) C2528( V115 V231 ) C2529( V115 V234 ) C2530( V115 V244 ) \nC2531( V115 V249 ) C2534( V115 V261 ) C2535( V115 V273 ) C2550( V117 V124 ) C2551( V117 V130 ) C2553( V117 V137 ) \nC2554( V117 V141 ) C2555( V117 V146 ) C2556( V117 V154 ) C2557( V117 V164 ) C2558( V117 V177 ) C2559( V117 V179 ) \nC2560( V117 V189 ) C2561( V117 V194 ) C2562( V117 V201 ) C2564( V117 V225 ) C2565( V117 V231 ) C2566( V117 V234 ) \nC2567( V117 V242 ) C2568( V117 V259 ) C2624( V121 V129 ) C2625( V121 V135 ) C2626( V121 V145 ) C2627( V121 V147 ) \nC2628( V121 V163 ) C2629( V121 V164 ) C2630( V121 V166</w:t>
      </w:r>
    </w:p>
    <w:p>
      <w:pPr>
        <w:pStyle w:val="PreformattedText"/>
        <w:bidi w:val="0"/>
        <w:spacing w:before="0" w:after="0"/>
        <w:jc w:val="left"/>
        <w:rPr/>
      </w:pPr>
      <w:r>
        <w:rPr/>
        <w:t xml:space="preserve"> </w:t>
      </w:r>
      <w:r>
        <w:rPr/>
        <w:t>) C2633( V121 V212 ) C2635( V121 V249 ) C2637( V121 V262 ) \nC2638( V122 V141 ) C2639( V122 V146 ) C2640( V122 V166 ) C2642( V122 V175 ) C2643( V122 V184 ) C2644( V122 V198 ) \nC2645( V122 V211 ) C2647( V122 V232 ) C2651( V122 V265 ) C2652( V122 V269 ) C2654( V122 V288 ) C2655( V122 V296 ) \nC2673( V124 V130 ) C2675( V124 V137 ) C2676( V124 V154 ) C2677( V124 V164 ) C2679( V124 V201 ) C2681( V124 V222 ) \nC2682( V124 V225 ) C2683( V124 V226 ) C2685( V124 V242 ) C2686( V124 V244 ) C2687( V124 V249 ) C2689( V124 V253 ) \nC2690( V124 V273 ) C2692( V125 V151 ) C2693( V125 V168 ) C2694( V125 V201 ) C2696( V125 V216 ) C2697( V125 V219 ) \nC2702( V125 V260 ) C2703( V125 V268 ) C2705( V125 V288 ) C2706( V126 V135 ) C2707( V126 V147 ) C2708( V126 V174 ) \nC2709( V126 V198 ) C2710( V126 V204 ) C2711( V126 V213 ) C2712( V126 V218 ) C2713( V126 V239 ) C2714( V126 V240 ) \nC2716( V126 V249 ) C2717( V126 V260 ) C2718( V126 V263 ) C2719( V126 V264 ) C2720( V126 V265 ) C2721( V126 V270 ) \nC2723( V126 V277 ) C2737( V128 V129 ) C2739( V128 V163 ) C2741( V128 V175 ) C2743( V128 V191 ) C2744( V128 V198 ) \nC2745( V128 V229 ) C2746( V128 V253 ) C2748( V128 V258 ) C2749( V128 V259 ) C2751( V128 V275 ) C2752( V128 V284 ) \nC2753( V129 V145 ) C2754( V129 V147 ) C2755( V129 V159 ) C2756( V129 V163 ) C2757( V129 V166 ) C2759( V129 V175 ) \nC2760( V129 V181 ) C2763( V129 V236 ) C2767( V130 V137 ) C2768( V130 V154 ) C2769( V130 V177 ) C2770( V130 V181 ) \nC2772( V130 V201 ) C2774( V130 V223 ) C2775( V130 V225 ) C2776( V130 V229 ) C2777( V130 V242 ) C2780( V130 V280 ) \nC2781( V130 V286 ) C2782( V130 V295 ) C2783( V131 V139 ) C2784( V131 V146 ) C2785( V131 V148 ) C2790( V131 V184 ) \nC2791( V131 V188 ) C2792( V131 V192 ) C2794( V131 V216 ) C2795( V131 V253 ) C2797( V131 V292 ) C2816( V133 V163 ) \nC2817( V133 V165 ) C2819( V133 V185 ) C2820( V133 V190 ) C2821( V133 V191 ) C2822( V133 V206 ) C2823( V133 V210 ) \nC2824( V133 V215 ) C2825( V133 V220 ) C2826( V133 V246 ) C2829( V133 V262 ) C2830( V133 V264 ) C2831( V133 V276 ) \nC2833( V133 V280 ) C2834( V133 V286 ) C2852( V135 V147 ) C2853( V135 V164 ) C2854( V135 V200 ) C2855( V135 V204 ) \nC2856( V135 V211 ) C2857( V135 V226 ) C2858( V135 V241 ) C2861( V135 V260 ) C2862( V135 V262 ) C2863( V135 V264 ) \nC2864( V135 V270 ) C2866( V135 V283 ) C2884( V137 V151 ) C2885( V137 V154 ) C2887( V137 V177 ) C2888( V137 V201 ) \nC2890( V137 V221 ) C2891( V137 V225 ) C2893( V137 V233 ) C2895( V137 V239 ) C2896( V137 V242 ) C2897( V137 V258 ) \nC2898( V137 V268 ) C2912( V139 V146 ) C2913( V139 V148 ) C2914( V139 V155 ) C2917( V139 V192 ) C2918( V139 V210 ) \nC2919( V139 V224 ) C2921( V139 V234 ) C2922( V139 V238 ) C2923( V139 V287 ) C2924( V139 V292 ) C2937( V141 V146 ) \nC2938( V141 V164 ) C2939( V141 V175 ) C2940( V141 V179 ) C2942( V141 V194 ) C2943( V141 V211 ) C2944( V141 V234 ) \nC2947( V141 V265 ) C2948( V141 V273 ) C2949( V141 V288 ) C2995( V145 V147 ) C2996( V145 V154 ) C2997( V145 V161 ) \nC2998( V145 V163 ) C2999( V145 V166 ) C3002( V145 V189 ) C3004( V145 V194 ) C3005( V145 V220 ) C3006( V145 V221 ) \nC3009( V145 V270 ) C3010( V145 V283 ) C3011( V146 V148 ) C3012( V146 V164 ) C3013( V146 V166 ) C3017( V146 V179 ) \nC3018( V146 V192 ) C3019( V146 V194 ) C3020( V146 V232 ) C3021( V146 V234 ) C3023( V146 V292 ) C3025( V147 V163 ) \nC3026( V147 V166 ) C3028( V147 V204 ) C3031( V147 V260 ) C3032( V147 V270 ) C3036( V148 V192 ) C3037( V148 V195 ) \nC3038( V148 V206 ) C3039( V148 V212 ) C3040( V148 V224 ) C3043( V148 V292 ) C3059( V150 V151 ) C3063( V150 V187 ) \nC3064( V150 V212 ) C3066( V150 V223 ) C3067( V150 V224 ) C3068( V150 V226 ) C3069( V150 V232 ) C3070( V150 V233 ) \nC3071( V150 V239 ) C3072( V150 V296 ) C3075( V151 V177 ) C3077( V151 V212 ) C3078( V151 V221 ) C3080( V151 V232 ) \nC3081( V151 V233 ) C3082( V151 V239 ) C3083( V151 V258 ) C3084( V151 V268 ) C3085( V151 V296 ) C3086( V152 V153 ) \nC3088( V152 V181 ) C3090( V152 V194 ) C3091( V152 V195 ) C3092( V152 V204 ) C3095( V152 V222 ) C3096( V152 V229 ) \nC3100( V152 V277 ) C3103( V152 V295 ) C3107( V153 V180 ) C3108( V153 V192 ) C3109( V153 V194 ) C3110( V153 V204 ) \nC3112( V153 V222 ) C3113( V153 V240 ) C3120( V154 V201 ) C3122( V154 V222 ) C3123( V154 V225 ) C3125( V154 V242 ) \nC3127( V154 V253 ) C3128( V154 V283 ) C3131( V155 V202 ) C3132( V155 V211 ) C3133( V155 V219 ) C3134( V155 V224 ) \nC3135( V155 V238 ) C3137( V155 V244 ) C3138( V155 V261 ) C3140( V155 V287 ) C3141( V156 V159 ) C3142( V156 V165 ) \nC3145( V156 V200 ) C3146( V156 V207 ) C3147( V156 V220 ) C3148( V156 V225 ) C3149( V156 V241 ) C3150( V156 V244 ) \nC3151( V156 V263 ) C3152( V156 V265 ) C3153( V156 V274 ) C3154( V156 V276 ) C3155( V156 V277 ) C3156( V156 V284 ) \nC3176( V159 V161 ) C3179( V159 V175 ) C3180( V159 V181 ) C3181( V159 V207 ) C3182( V159 V219 ) C3183( V159 V220 ) \nC3184( V159 V236 ) C3186( V159 V240 ) C3187( V159 V241 ) C3190( V159 V258 ) C3191( V159 V261 ) C3211( V161 V189 ) \nC3212( V161 V191 ) C3213( V161 V194 ) C3214( V161 V210 ) C3215( V161 V216 ) C3216( V161 V219 ) C3217( V161 V220 ) \nC3218( V161 V221 ) C3219( V161 V236 ) C3220( V161 V240 ) C3223( V161 V258 ) C3224( V161 V261 ) C3225( V161 V263 ) \nC3226( V161 V270 ) C3228( V161 V287 ) C3245( V163 V166 ) C3247( V163 V175 ) C3249( V163 V190 ) C3250( V163 V220 ) \nC3255( V163 V264 ) C3257( V164 V179 ) C3258( V164 V194 ) C3259( V164 V226 ) C3260( V164 V234 ) C3261( V164 V244 ) \nC3262( V164 V249 ) C3264( V164 V262 ) C3265( V164 V273 ) C3267( V165 V191 ) C3268( V165 V206 ) C3269( V165 V244 ) \nC3270( V165 V246 ) C3273( V165 V262 ) C3274( V165 V265 ) C3275( V165 V274 ) C3276( V165 V276 ) C3278( V165 V288 ) \nC3282( V166 V225 ) C3284( V166 V232 ) C3302( V168 V174 ) C3303( V168 V187 ) C3304( V168 V201 ) C3306( V168 V214 ) \nC3307( V168 V216 ) C3308( V168 V219 ) C3310( V168 V233 ) C3314( V168 V260 ) C3315( V168 V268 ) C3317( V168 V286 ) \nC3318( V168 V288 ) C3319( V169 V180 ) C3320( V169 V185 ) C3321( V169 V188 ) C3322( V169 V202 ) C3324( V169 V213 ) \nC3325( V169 V232 ) C3329( V169 V280 ) C3330( V169 V296 ) C3371( V174 V187 ) C3372( V174 V213 ) C3373( V174 V214 ) \nC3375( V174 V218 ) C3376( V174 V233 ) C3377( V174 V239 ) C3378( V174 V246 ) C3379( V174 V249 ) C3382( V174 V275 ) \nC3383( V174 V277 ) C3384( V174 V286 ) C3385( V175 V181 ) C3387( V175 V211 ) C3388( V175 V236 ) C3393( V175 V265 ) \nC3395( V175 V288 ) C3403( V177 V181 ) C3404( V177 V189 ) C3405( V177 V221 ) C3407( V177 V229 ) C3408( V177 V231 ) \nC3409( V177 V233 ) C3410( V177 V239 ) C3411( V177 V242 ) C3413( V177 V258 ) C3414( V177 V259 ) C3415( V177 V268 ) \nC3417( V177 V295 ) C3432( V179 V194 ) C3434( V179 V234 ) C3442( V180 V192 ) C3443( V180 V202 ) C3445( V180 V215 ) \nC3446( V180 V232 ) C3448( V180 V261 ) C3449( V180 V275 ) C3451( V180 V295 ) C3453( V181 V195 ) C3454( V181 V229 ) \nC3455( V181 V236 ) C3462( V181 V295 ) C3481( V184 V188 ) C3483( V184 V198 ) C3485( V184 V207 ) C3490( V184 V269 ) \nC3492( V184 V287 ) C3494( V184 V296 ) C3495( V185 V188 ) C3496( V185 V201 ) C3497( V185 V210 ) C3498( V185 V215 ) \nC3500( V185 V280 ) C3501( V185 V286 ) C3502( V185 V296 ) C3513( V187 V195 ) C3515( V187 V214 ) C3516( V187 V233 ) \nC3517( V187 V239 ) C3520( V187 V286 ) C3523( V188 V215 ) C3524( V188 V241 ) C3526( V188 V259 ) C3527( V188 V269 ) \nC3530( V188 V296 ) C3531( V189 V190 ) C3532( V189 V194 ) C3533( V189 V220 ) C3534( V189 V221 ) C3536( V189 V231 ) \nC3537( V189 V242 ) C3538( V189 V259 ) C3539( V189 V270 ) C3540( V189 V273 ) C3542( V190 V220 ) C3543( V190 V221 ) \nC3545( V190 V236 ) C3548( V190 V264 ) C3549( V190 V273 ) C3550( V190 V274 ) C3552( V191 V198 ) C3553( V191 V206 ) \nC3554( V191 V210 ) C3555( V191 V216 ) C3556( V191 V236 ) C3557( V191 V246 ) C3558( V191 V253 ) C3559( V191 V258 ) \nC3560( V191 V259 ) C3561( V191 V262 ) C3562( V191 V263 ) C3563( V191 V275 ) C3564( V191 V276 ) C3567( V191 V287 ) \nC3569( V192 V203 ) C3572( V192 V292 ) C3583( V194 V204 ) C3584( V194 V220 ) C3585( V194 V221 ) C3586( V194 V222 ) \nC3587( V194 V234 ) C3589( V194 V270 ) C3592( V195 V206 ) C3593( V195 V212 ) C3594( V195 V214 ) C3620( V198 V240 ) \nC3621( V198 V253 ) C3622( V198 V258 ) C3623( V198 V259 ) C3624( V198 V260 ) C3625( V198 V263 ) C3626( V198 V264 ) \nC3627( V198 V265 ) C3628( V198 V269 ) C3629( V198 V275 ) C3631( V198 V296 ) C3638( V200 V211 ) C3639( V200 V213 ) \nC3640( V200 V218 ) C3641( V200 V223 ) C3642( V200 V225 ) C3643( V200 V226 ) C3644( V200 V241 ) C3645( V200 V263 ) \nC3646( V200 V264 ) C3647( V200 V276 ) C3648( V200 V277 ) C3650( V200 V283 ) C3651( V200 V284 ) C3653( V201 V225 ) \nC3655( V201 V242 ) C3657( V201 V260 ) C3658( V201 V288 ) C3659( V202 V203 ) C3660( V202 V211 ) C3661( V202 V222 ) \nC3662( V202 V232 ) C3663( V202 V238 ) C3665( V202 V261 ) C3666( V202 V268 ) C3667( V202 V276 ) C3671( V203 V204 ) \nC3672( V203 V206 ) C3673( V203 V214 ) C3674( V203 V222 ) C3676( V203 V231 ) C3677( V203 V238 ) C3679( V203 V268 ) \nC3681( V203 V276 ) C3684( V204 V206 ) C3685( V204 V214 ) C3686( V204 V222 ) C3688( V204 V231 ) C3692( V204 V260 ) \nC3693( V204 V270 ) C3704( V206 V212 ) C3705( V206 V214 ) C3707( V206 V231 ) C3708( V206 V246 ) C3711( V206 V262 ) \nC3712( V206 V276 ) C3714( V207 V220 ) C3717( V207 V241 ) C3719( V207 V274 ) C3720( V207 V287 ) C3738( V210 V215 ) \nC3739( V210 V216 ) C3741( V210 V234 ) C3742( V210 V236 ) C3743( V210 V263 ) C3744( V210 V280 ) C3746( V210 V286 ) \nC3747( V210 V287 ) C3748( V211 V226 ) C3749( V211 V241 ) C3752( V211 V261 ) C3753( V211 V264 ) C3754( V211 V265 ) \nC3756( V211 V283 ) C3757( V211 V288 ) C3758( V212 V232 ) C3759( V212 V233 ) C3760( V212 V249 ) C3762( V212 V296 ) \nC3763( V213 V218 ) C3764( V213 V223 ) C3765( V213 V239 ) C3766( V213 V249 ) C3769( V213 V277 ) C3770( V213 V280 ) \nC3771( V213 V283 ) C3773( V214 V231 ) C3774( V214 V233 ) C3778( V214 V286 ) C3780( V215 V241 ) C3782( V215 V259 ) \nC3783( V215 V261 ) C3784( V215 V269 ) C3785( V215 V275 ) C3786( V215 V280 ) C3787( V215 V286 )</w:t>
      </w:r>
    </w:p>
    <w:p>
      <w:pPr>
        <w:pStyle w:val="PreformattedText"/>
        <w:bidi w:val="0"/>
        <w:spacing w:before="0" w:after="0"/>
        <w:jc w:val="left"/>
        <w:rPr/>
      </w:pPr>
      <w:r>
        <w:rPr/>
        <w:t xml:space="preserve"> </w:t>
      </w:r>
      <w:r>
        <w:rPr/>
        <w:t>C3788( V215 V295 ) \nC3789( V216 V219 ) C3790( V216 V236 ) C3793( V216 V253 ) C3794( V216 V263 ) C3795( V216 V268 ) C3798( V216 V287 ) \nC3808( V218 V223 ) C3809( V218 V239 ) C3810( V218 V242 ) C3811( V218 V246 ) C3812( V218 V249 ) C3813( V218 V269 ) \nC3815( V218 V277 ) C3816( V218 V283 ) C3818( V219 V240 ) C3820( V219 V244 ) C3824( V219 V258 ) C3825( V219 V261 ) \nC3826( V219 V268 ) C3830( V220 V221 ) C3831( V220 V241 ) C3834( V220 V264 ) C3835( V220 V270 ) C3837( V221 V233 ) \nC3838( V221 V236 ) C3839( V221 V239 ) C3840( V221 V258 ) C3841( V221 V268 ) C3842( V221 V270 ) C3843( V221 V274 ) \nC3845( V222 V238 ) C3846( V222 V253 ) C3848( V222 V268 ) C3849( V222 V276 ) C3853( V223 V224 ) C3854( V223 V226 ) \nC3855( V223 V280 ) C3856( V223 V283 ) C3857( V223 V286 ) C3858( V224 V226 ) C3859( V224 V238 ) C3861( V224 V287 ) \nC3862( V225 V242 ) C3863( V225 V263 ) C3865( V225 V276 ) C3866( V225 V277 ) C3868( V225 V284 ) C3870( V226 V241 ) \nC3871( V226 V244 ) C3872( V226 V249 ) C3874( V226 V264 ) C3875( V226 V273 ) C3877( V226 V283 ) C3891( V229 V277 ) \nC3893( V229 V284 ) C3894( V229 V295 ) C3899( V231 V234 ) C3900( V231 V242 ) C3903( V231 V259 ) C3904( V232 V233 ) \nC3908( V232 V296 ) C3909( V233 V239 ) C3910( V233 V258 ) C3911( V233 V268 ) C3912( V233 V286 ) C3913( V233 V296 ) \nC3920( V236 V263 ) C3921( V236 V274 ) C3923( V236 V287 ) C3929( V238 V268 ) C3930( V238 V276 ) C3932( V238 V287 ) \nC3934( V239 V249 ) C3935( V239 V258 ) C3936( V239 V268 ) C3938( V239 V277 ) C3941( V240 V258 ) C3942( V240 V260 ) \nC3943( V240 V261 ) C3944( V240 V263 ) C3945( V240 V264 ) C3946( V240 V265 ) C3950( V241 V259 ) C3951( V241 V264 ) \nC3952( V241 V269 ) C3954( V241 V283 ) C3955( V242 V246 ) C3956( V242 V259 ) C3957( V242 V269 ) C3964( V244 V249 ) \nC3966( V244 V265 ) C3968( V244 V273 ) C3969( V244 V274 ) C3982( V246 V262 ) C3983( V246 V269 ) C3984( V246 V275 ) \nC3985( V246 V276 ) C3996( V249 V273 ) C3997( V249 V277 ) C4009( V253 V258 ) C4010( V253 V259 ) C4011( V253 V275 ) \nC4026( V258 V259 ) C4027( V258 V261 ) C4028( V258 V268 ) C4029( V258 V275 ) C4031( V259 V269 ) C4032( V259 V275 ) \nC4033( V260 V263 ) C4034( V260 V264 ) C4035( V260 V265 ) C4036( V260 V270 ) C4037( V260 V288 ) C4038( V261 V275 ) \nC4040( V261 V295 ) C4041( V262 V276 ) C4043( V263 V264 ) C4044( V263 V265 ) C4045( V263 V276 ) C4046( V263 V277 ) \nC4047( V263 V284 ) C4049( V263 V287 ) C4050( V264 V265 ) C4052( V264 V283 ) C4053( V265 V274 ) C4054( V265 V288 ) \nC4068( V268 V276 ) C4072( V269 V296 ) C4079( V275 V295 ) C4080( V276 V277 ) C4083( V276 V284 ) C4085( V277 V284 ) \nC4086( V277 V295 ) C4090( V280 V286 ) "];6-&gt;11[label="162: V15 V18 V20 V21 V22 \nV23 V24 V25 V26 V27 V30 \nV32 V33 V34 V35 V37 V39 \nV40 V43 V45 V47 V48 V50 \nV52 V54 V56 V57 V58 V59 \nV60 V61 V62 V64 V65 V66 \nV67 V68 V72 V75 V77 V81 \nV82 V83 V84 V85 V91 V92 \nV94 V97 V101 V103 V104 V105 \nV107 V108 V110 V113 V115 V117 \nV121 V122 V124 V125 V126 V128 \nV129 V130 V131 V133 V137 V141 \nV145 V146 V147 V148 V150 V151 \nV152 V153 V154 V155 V156 V159 \nV161 V163 V165 V166 V168 V169 \nV174 V175 V179 V180 V181 V184 \nV185 V187 V188 V189 V190 V191 \nV192 V194 V195 V198 V201 V202 \nV203 V207 V211 V212 V213 V214 \nV215 V216 V218 V219 V220 V221 \nV222 V223 V224 V225 V229 V231 \nV232 V233 V234 V236 V238 V239 \nV240 V242 V244 V246 V249 V253 \nV258 V259 V260 V261 V262 V263 \nV264 V265 V268 V269 V270 V273 \nV274 V275 V276 V277 V280 V283 \nV284 V286 V287 V288 V292 V295 \nV296 \n1293: C298 ,C301 ,C302 ,C303 ,C305 ,\nC306 ,C309 ,C311 ,C312 ,C313 ,C315 ,\nC317 ,C346 ,C348 ,C349 ,C350 ,C352 ,\nC353 ,C354 ,C355 ,C358 ,C359 ,C375 ,\nC376 ,C377 ,C378 ,C379 ,C380 ,C381 ,\nC382 ,C383 ,C387 ,C389 ,C390 ,C391 ,\nC393 ,C394 ,C395 ,C399 ,C400 ,C401 ,\nC403 ,C407 ,C408 ,C412 ,C414 ,C415 ,\nC417 ,C418 ,C419 ,C421 ,C422 ,C423 ,\nC424 ,C428 ,C431 ,C432 ,C435 ,C439 ,\nC442 ,C443 ,C445 ,C446 ,C447 ,C449 ,\nC450 ,C452 ,C457 ,C460 ,C461 ,C467 ,\nC469 ,C472 ,C474 ,C475 ,C479 ,C482 ,\nC484 ,C486 ,C488 ,C489 ,C491 ,C492 ,\nC494 ,C495 ,C496 ,C497 ,C498 ,C500 ,\nC501 ,C502 ,C503 ,C504 ,C505 ,C506 ,\nC507 ,C511 ,C513 ,C514 ,C515 ,C516 ,\nC518 ,C519 ,C521 ,C522 ,C523 ,C525 ,\nC527 ,C528 ,C529 ,C531 ,C532 ,C533 ,\nC535 ,C536 ,C537 ,C539 ,C543 ,C545 ,\nC547 ,C553 ,C554 ,C556 ,C557 ,C558 ,\nC559 ,C560 ,C561 ,C562 ,C564 ,C565 ,\nC567 ,C568 ,C570 ,C573 ,C575 ,C577 ,\nC578 ,C580 ,C581 ,C582 ,C584 ,C586 ,\nC630 ,C632 ,C633 ,C635 ,C636 ,C637 ,\nC638 ,C640 ,C642 ,C643 ,C644 ,C645 ,\nC647 ,C649 ,C651 ,C652 ,C654 ,C687 ,\nC688 ,C694 ,C697 ,C700 ,C701 ,C703 ,\nC704 ,C707 ,C709 ,C712 ,C713 ,C714 ,\nC716 ,C722 ,C723 ,C724 ,C725 ,C726 ,\nC728 ,C730 ,C733 ,C734 ,C735 ,C737 ,\nC738 ,C740 ,C741 ,C743 ,C744 ,C745 ,\nC748 ,C749 ,C750 ,C752 ,C754 ,C756 ,\nC758 ,C759 ,C761 ,C762 ,C763 ,C764 ,\nC767 ,C769 ,C770 ,C773 ,C775 ,C777 ,\nC781 ,C782 ,C784 ,C786 ,C788 ,C789 ,\nC790 ,C791 ,C792 ,C794 ,C795 ,C820 ,\nC821 ,C823 ,C824 ,C825 ,C826 ,C827 ,\nC830 ,C831 ,C832 ,C833 ,C834 ,C838 ,\nC839 ,C842 ,C843 ,C871 ,C874 ,C875 ,\nC876 ,C877 ,C879 ,C882 ,C883 ,C884 ,\nC885 ,C886 ,C888 ,C891 ,C895 ,C897 ,\nC898 ,C899 ,C900 ,C901 ,C902 ,C903 ,\nC907 ,C909 ,C910 ,C913 ,C914 ,C915 ,\nC920 ,C974 ,C976 ,C977 ,C979 ,C981 ,\nC985 ,C986 ,C987 ,C992 ,C993 ,C994 ,\nC996 ,C997 ,C998 ,C999 ,C1022 ,C1027 ,\nC1029 ,C1030 ,C1031 ,C1033 ,C1034 ,C1036 ,\nC1037 ,C1038 ,C1042 ,C1043 ,C1045 ,C1046 ,\nC1047 ,C1048 ,C1049 ,C1050 ,C1079 ,C1082 ,\nC1086 ,C1087 ,C1089 ,C1090 ,C1091 ,C1095 ,\nC1097 ,C1098 ,C1100 ,C1101 ,C1102 ,C1103 ,\nC1106 ,C1110 ,C1116 ,C1117 ,C1119 ,C1121 ,\nC1123 ,C1124 ,C1127 ,C1154 ,C1155 ,C1156 ,\nC1158 ,C1163 ,C1164 ,C1166 ,C1167 ,C1168 ,\nC1171 ,C1172 ,C1173 ,C1176 ,C1177 ,C1178 ,\nC1204 ,C1205 ,C1209 ,C1210 ,C1212 ,C1219 ,\nC1220 ,C1221 ,C1223 ,C1224 ,C1226 ,C1249 ,\nC1253 ,C1254 ,C1255 ,C1256 ,C1257 ,C1259 ,\nC1260 ,C1261 ,C1264 ,C1266 ,C1268 ,C1297 ,\nC1300 ,C1301 ,C1303 ,C1307 ,C1311 ,C1312 ,\nC1313 ,C1317 ,C1318 ,C1319 ,C1320 ,C1323 ,\nC1327 ,C1330 ,C1331 ,C1332 ,C1333 ,C1335 ,\nC1337 ,C1338 ,C1339 ,C1341 ,C1342 ,C1344 ,\nC1345 ,C1346 ,C1347 ,C1348 ,C1351 ,C1355 ,\nC1359 ,C1360 ,C1361 ,C1366 ,C1368 ,C1369 ,\nC1370 ,C1371 ,C1372 ,C1373 ,C1374 ,C1375 ,\nC1377 ,C1378 ,C1379 ,C1382 ,C1386 ,C1388 ,\nC1389 ,C1395 ,C1396 ,C1397 ,C1399 ,C1402 ,\nC1404 ,C1405 ,C1407 ,C1408 ,C1411 ,C1412 ,\nC1417 ,C1418 ,C1420 ,C1421 ,C1422 ,C1423 ,\nC1426 ,C1427 ,C1429 ,C1430 ,C1431 ,C1433 ,\nC1435 ,C1437 ,C1438 ,C1440 ,C1442 ,C1445 ,\nC1446 ,C1447 ,C1448 ,C1449 ,C1450 ,C1455 ,\nC1456 ,C1457 ,C1478 ,C1479 ,C1482 ,C1483 ,\nC1484 ,C1485 ,C1486 ,C1487 ,C1488 ,C1491 ,\nC1492 ,C1493 ,C1496 ,C1497 ,C1498 ,C1499 ,\nC1501 ,C1505 ,C1506 ,C1507 ,C1510 ,C1511 ,\nC1512 ,C1516 ,C1518 ,C1519 ,C1520 ,C1522 ,\nC1523 ,C1524 ,C1525 ,C1526 ,C1529 ,C1530 ,\nC1531 ,C1534 ,C1535 ,C1536 ,C1540 ,C1541 ,\nC1543 ,C1544 ,C1545 ,C1547 ,C1548 ,C1550 ,\nC1552 ,C1553 ,C1554 ,C1555 ,C1557 ,C1558 ,\nC1560 ,C1563 ,C1565 ,C1569 ,C1570 ,C1571 ,\nC1572 ,C1574 ,C1575 ,C1577 ,C1578 ,C1579 ,\nC1580 ,C1582 ,C1583 ,C1584 ,C1585 ,C1588 ,\nC1590 ,C1592 ,C1593 ,C1660 ,C1662 ,C1663 ,\nC1664 ,C1666 ,C1667 ,C1668 ,C1669 ,C1670 ,\nC1673 ,C1674 ,C1675 ,C1678 ,C1730 ,C1731 ,\nC1732 ,C1734 ,C1735 ,C1736 ,C1737 ,C1739 ,\nC1740 ,C1742 ,C1744 ,C1745 ,C1747 ,C1771 ,\nC1772 ,C1776 ,C1777 ,C1781 ,C1782 ,C1788 ,\nC1789 ,C1792 ,C1793 ,C1863 ,C1864 ,C1866 ,\nC1867 ,C1868 ,C1870 ,C1873 ,C1875 ,C1876 ,\nC1877 ,C1878 ,C1879 ,C1880 ,C1881 ,C1883 ,\nC1886 ,C1887 ,C1888 ,C1889 ,C1890 ,C1892 ,\nC1893 ,C1895 ,C1897 ,C1902 ,C1905 ,C1906 ,\nC1908 ,C1909 ,C1911 ,C1912 ,C1913 ,C1916 ,\nC1917 ,C1918 ,C1919 ,C1922 ,C1923 ,C1924 ,\nC1926 ,C1928 ,C1930 ,C1933 ,C1935 ,C1937 ,\nC1938 ,C1941 ,C1942 ,C1944 ,C1947 ,C1948 ,\nC1950 ,C1951 ,C1952 ,C1953 ,C1954 ,C1955 ,\nC1958 ,C2057 ,C2059 ,C2060 ,C2061 ,C2062 ,\nC2063 ,C2064 ,C2067 ,C2069 ,C2070 ,C2073 ,\nC2074 ,C2079 ,C2082 ,C2083 ,C2084 ,C2085 ,\nC2086 ,C2090 ,C2091 ,C2093 ,C2096 ,C2115 ,\nC2117 ,C2118 ,C2123 ,C2124 ,C2126 ,C2129 ,\nC2131 ,C2134 ,C2135 ,C2136 ,C2179 ,C2180 ,\nC2182 ,C2184 ,C2189 ,C2190 ,C2191 ,C2192 ,\nC2194 ,C2196 ,C2198 ,C2263 ,C2269 ,C2271 ,\nC2290 ,C2291 ,C2292 ,C2295 ,C2296 ,C2298 ,\nC2302 ,C2303 ,C2304 ,C2308 ,C2312 ,C2313 ,\nC2315 ,C2316 ,C2317 ,C2318 ,C2319 ,C2320 ,\nC2324 ,C2325 ,C2326 ,C2329 ,C2330 ,C2337 ,\nC2338 ,C2339 ,C2341 ,C2342 ,C2344 ,C2345 ,\nC2346 ,C2348 ,C2369 ,C2371 ,C2372 ,C2373 ,\nC2377 ,C2378 ,C2379 ,C2380 ,C2382 ,C2383 ,\nC2384 ,C2385 ,C2386 ,C2387 ,C2388 ,C2393 ,\nC2397 ,C2398 ,C2399 ,C2400 ,C2401 ,C2403 ,\nC2404 ,C2405 ,C2406 ,C2407 ,C2408 ,C2409 ,\nC2434 ,C2435 ,C2436 ,C2439 ,C2440 ,C2441 ,\nC2443 ,C2445 ,C2446 ,C2448 ,C2491 ,C2492 ,\nC2493 ,C2494 ,C2495 ,C2498 ,C2499 ,C2503 ,\nC2504 ,C2518 ,C2521 ,C2525 ,C2526 ,C2528 ,\nC2529 ,C2530 ,C2531 ,C2534 ,C2535 ,C2550 ,\nC2551 ,C2553 ,C2554 ,C2555 ,C2556 ,C2559 ,\nC2560 ,C2561 ,C2562 ,C2564 ,C2565 ,C2566 ,\nC2567 ,C2568 ,C2624 ,C2626 ,C2627 ,C2628 ,\nC2630 ,C2633 ,C2635 ,C2637 ,C2638 ,C2639 ,\nC2640 ,C2642 ,C2643 ,C2644 ,C2645 ,C2647 ,\nC2651 ,C2652 ,C2654 ,C2655 ,C2673 ,C2675 ,\nC2676 ,C2679 ,C2681 ,C2682 ,C2685 ,C2686 ,\nC2687 ,C2689 ,C2690 ,C2692 ,C2693 ,C2694 ,\nC2696 ,C2697 ,C2702 ,C2703 ,C2705 ,C2707 ,\nC2708 ,C2709 ,C2711 ,C2712 ,C2713 ,C2714 ,\nC2716 ,C2717 ,C2718 ,C2719 ,C2720 ,C2721 ,\nC2723 ,C2737 ,C2739 ,C2741 ,C2743 ,C2744 ,\nC2745 ,C2746 ,C2748 ,C2749 ,C2751 ,C2752 ,\nC2753 ,C2754 ,C2755 ,C2756 ,C2757 ,C2759 ,\nC2760 ,C2763 ,C2767 ,C2768 ,C2770 ,C2772 ,\nC2774 ,C2775 ,C2776 ,C2777 ,C2780 ,C2781 ,\nC2782 ,C2784 ,C2785 ,C2790 ,C2791 ,C2792 ,\nC2794 ,C2795 ,C2797 ,C2816 ,C2817 ,C2819 ,\nC2820 ,C2821 ,C2824 ,C2825 ,C2826 ,C2829 ,\nC2830 ,C2831 ,C2833 ,C2834 ,C2884 ,C2885 ,\nC2888 ,C2890 ,C2891 ,C2893 ,C2895 ,C2896 ,\nC2897 ,C2898 ,C2937 ,C2939 ,C2940 ,C2942 ,\nC2943 ,C2944 ,C2947 ,C2948 ,C2949 ,C2995 ,\nC2996 ,C2997 ,C2998 ,C2999 ,C3002 ,C3004 ,\nC3005 ,C3006 ,C3009 ,C3010 ,C3011 ,C3013 ,\nC3017 ,C3018 ,C3019 ,C3020 ,C3021 ,C3023 ,\nC3025 ,C3026 ,C3031 ,C3032 ,C3036 ,C3037 ,\nC3039 ,C3040 ,C3043 ,C3059 ,C3063 ,C3064 ,\nC3066</w:t>
      </w:r>
    </w:p>
    <w:p>
      <w:pPr>
        <w:pStyle w:val="PreformattedText"/>
        <w:bidi w:val="0"/>
        <w:spacing w:before="0" w:after="0"/>
        <w:jc w:val="left"/>
        <w:rPr/>
      </w:pPr>
      <w:r>
        <w:rPr/>
        <w:t xml:space="preserve"> </w:t>
      </w:r>
      <w:r>
        <w:rPr/>
        <w:t>,C3067 ,C3069 ,C3070 ,C3071 ,C3072 ,\nC3077 ,C3078 ,C3080 ,C3081 ,C3082 ,C3083 ,\nC3084 ,C3085 ,C3086 ,C3088 ,C3090 ,C3091 ,\nC3095 ,C3096 ,C3100 ,C3103 ,C3107 ,C3108 ,\nC3109 ,C3112 ,C3113 ,C3120 ,C3122 ,C3123 ,\nC3125 ,C3127 ,C3128 ,C3131 ,C3132 ,C3133 ,\nC3134 ,C3135 ,C3137 ,C3138 ,C3140 ,C3141 ,\nC3142 ,C3146 ,C3147 ,C3148 ,C3150 ,C3151 ,\nC3152 ,C3153 ,C3154 ,C3155 ,C3156 ,C3176 ,\nC3179 ,C3180 ,C3181 ,C3182 ,C3183 ,C3184 ,\nC3186 ,C3190 ,C3191 ,C3211 ,C3212 ,C3213 ,\nC3215 ,C3216 ,C3217 ,C3218 ,C3219 ,C3220 ,\nC3223 ,C3224 ,C3225 ,C3226 ,C3228 ,C3245 ,\nC3247 ,C3249 ,C3250 ,C3255 ,C3267 ,C3269 ,\nC3270 ,C3273 ,C3274 ,C3275 ,C3276 ,C3278 ,\nC3282 ,C3284 ,C3302 ,C3303 ,C3304 ,C3306 ,\nC3307 ,C3308 ,C3310 ,C3314 ,C3315 ,C3317 ,\nC3318 ,C3319 ,C3320 ,C3321 ,C3322 ,C3324 ,\nC3325 ,C3329 ,C3330 ,C3371 ,C3372 ,C3373 ,\nC3375 ,C3376 ,C3377 ,C3378 ,C3379 ,C3382 ,\nC3383 ,C3384 ,C3385 ,C3387 ,C3388 ,C3393 ,\nC3395 ,C3432 ,C3434 ,C3442 ,C3443 ,C3445 ,\nC3446 ,C3448 ,C3449 ,C3451 ,C3453 ,C3454 ,\nC3455 ,C3462 ,C3481 ,C3483 ,C3485 ,C3490 ,\nC3492 ,C3494 ,C3495 ,C3496 ,C3498 ,C3500 ,\nC3501 ,C3502 ,C3513 ,C3515 ,C3516 ,C3517 ,\nC3520 ,C3523 ,C3526 ,C3527 ,C3530 ,C3531 ,\nC3532 ,C3533 ,C3534 ,C3536 ,C3537 ,C3538 ,\nC3539 ,C3540 ,C3542 ,C3543 ,C3545 ,C3548 ,\nC3549 ,C3550 ,C3552 ,C3555 ,C3556 ,C3557 ,\nC3558 ,C3559 ,C3560 ,C3561 ,C3562 ,C3563 ,\nC3564 ,C3567 ,C3569 ,C3572 ,C3584 ,C3585 ,\nC3586 ,C3587 ,C3589 ,C3593 ,C3594 ,C3620 ,\nC3621 ,C3622 ,C3623 ,C3624 ,C3625 ,C3626 ,\nC3627 ,C3628 ,C3629 ,C3631 ,C3653 ,C3655 ,\nC3657 ,C3658 ,C3659 ,C3660 ,C3661 ,C3662 ,\nC3663 ,C3665 ,C3666 ,C3667 ,C3673 ,C3674 ,\nC3676 ,C3677 ,C3679 ,C3681 ,C3714 ,C3719 ,\nC3720 ,C3752 ,C3753 ,C3754 ,C3756 ,C3757 ,\nC3758 ,C3759 ,C3760 ,C3762 ,C3763 ,C3764 ,\nC3765 ,C3766 ,C3769 ,C3770 ,C3771 ,C3773 ,\nC3774 ,C3778 ,C3782 ,C3783 ,C3784 ,C3785 ,\nC3786 ,C3787 ,C3788 ,C3789 ,C3790 ,C3793 ,\nC3794 ,C3795 ,C3798 ,C3808 ,C3809 ,C3810 ,\nC3811 ,C3812 ,C3813 ,C3815 ,C3816 ,C3818 ,\nC3820 ,C3824 ,C3825 ,C3826 ,C3830 ,C3834 ,\nC3835 ,C3837 ,C3838 ,C3839 ,C3840 ,C3841 ,\nC3842 ,C3843 ,C3845 ,C3846 ,C3848 ,C3849 ,\nC3853 ,C3855 ,C3856 ,C3857 ,C3859 ,C3861 ,\nC3862 ,C3863 ,C3865 ,C3866 ,C3868 ,C3891 ,\nC3893 ,C3894 ,C3899 ,C3900 ,C3903 ,C3904 ,\nC3908 ,C3909 ,C3910 ,C3911 ,C3912 ,C3913 ,\nC3920 ,C3921 ,C3923 ,C3929 ,C3930 ,C3932 ,\nC3934 ,C3935 ,C3936 ,C3938 ,C3941 ,C3942 ,\nC3943 ,C3944 ,C3945 ,C3946 ,C3955 ,C3956 ,\nC3957 ,C3964 ,C3966 ,C3968 ,C3969 ,C3982 ,\nC3983 ,C3984 ,C3985 ,C3996 ,C3997 ,C4009 ,\nC4010 ,C4011 ,C4026 ,C4027 ,C4028 ,C4029 ,\nC4031 ,C4032 ,C4033 ,C4034 ,C4035 ,C4036 ,\nC4037 ,C4038 ,C4040 ,C4041 ,C4043 ,C4044 ,\nC4045 ,C4046 ,C4047 ,C4049 ,C4050 ,C4052 ,\nC4053 ,C4054 ,C4068 ,C4072 ,C4079 ,C4080 ,\nC4083 ,C4085 ,C4086 ,C4090 ,"];12[shape=box, label="id:12 level: 3\n38: V0 V2 V9 V10 V14 \nV15 V18 V19 V27 V29 V37 \nV60 V61 V63 V70 V85 V101 \nV116 V125 V136 V141 V142 V150 \nV151 V158 V183 V185 V187 V201 \nV208 V228 V235 V238 V239 V247 \nV262 V273 V284 \n163: C1( V0 V2 ) C6( V0 V10 ) C9( V0 V15 ) C12( V0 V19 ) C14( V0 V27 ) \nC16( V0 V85 ) C20( V0 V150 ) C21( V0 V158 ) C22( V0 V187 ) C24( V0 V228 ) C25( V0 V239 ) \nC26( V0 V247 ) C55( V2 V10 ) C59( V2 V19 ) C61( V2 V27 ) C65( V2 V116 ) C67( V2 V158 ) \nC69( V2 V228 ) C70( V2 V235 ) C71( V2 V238 ) C72( V2 V247 ) C195( V9 V10 ) C198( V9 V14 ) \nC199( V9 V15 ) C202( V9 V18 ) C203( V9 V19 ) C204( V9 V37 ) C205( V9 V61 ) C206( V9 V63 ) \nC207( V9 V70 ) C208( V9 V125 ) C209( V9 V136 ) C210( V9 V141 ) C211( V9 V142 ) C212( V9 V151 ) \nC213( V9 V183 ) C214( V9 V185 ) C215( V9 V201 ) C216( V9 V208 ) C217( V9 V273 ) C220( V10 V14 ) \nC221( V10 V15 ) C223( V10 V18 ) C224( V10 V19 ) C225( V10 V27 ) C226( V10 V61 ) C227( V10 V63 ) \nC228( V10 V70 ) C229( V10 V136 ) C230( V10 V141 ) C231( V10 V183 ) C232( V10 V185 ) C233( V10 V201 ) \nC234( V10 V228 ) C235( V10 V273 ) C279( V14 V15 ) C281( V14 V18 ) C282( V14 V19 ) C283( V14 V29 ) \nC284( V14 V37 ) C285( V14 V63 ) C286( V14 V101 ) C287( V14 V125 ) C288( V14 V136 ) C289( V14 V141 ) \nC290( V14 V142 ) C291( V14 V151 ) C292( V14 V183 ) C293( V14 V208 ) C294( V14 V273 ) C295( V14 V284 ) \nC298( V15 V18 ) C299( V15 V19 ) C300( V15 V63 ) C301( V15 V85 ) C304( V15 V136 ) C305( V15 V141 ) \nC306( V15 V150 ) C307( V15 V158 ) C310( V15 V183 ) C311( V15 V187 ) C313( V15 V239 ) C315( V15 V273 ) \nC345( V18 V29 ) C346( V18 V61 ) C347( V18 V70 ) C349( V18 V101 ) C353( V18 V185 ) C354( V18 V201 ) \nC358( V18 V284 ) C362( V19 V60 ) C363( V19 V63 ) C366( V19 V136 ) C367( V19 V141 ) C369( V19 V158 ) \nC370( V19 V183 ) C372( V19 V247 ) C373( V19 V262 ) C374( V19 V273 ) C583( V27 V228 ) C613( V29 V101 ) \nC628( V29 V284 ) C826( V37 V125 ) C829( V37 V142 ) C830( V37 V151 ) C833( V37 V185 ) C836( V37 V208 ) \nC1400( V60 V136 ) C1402( V60 V150 ) C1410( V60 V228 ) C1411( V60 V262 ) C1412( V60 V273 ) C1414( V61 V70 ) \nC1426( V61 V185 ) C1427( V61 V201 ) C1433( V61 V273 ) C1461( V63 V136 ) C1462( V63 V141 ) C1467( V63 V183 ) \nC1475( V63 V273 ) C1624( V70 V150 ) C1625( V70 V151 ) C1630( V70 V185 ) C1631( V70 V201 ) C1947( V85 V150 ) \nC1949( V85 V158 ) C1951( V85 V187 ) C1954( V85 V238 ) C1955( V85 V239 ) C2270( V101 V235 ) C2271( V101 V284 ) \nC2543( V116 V235 ) C2544( V116 V238 ) C2545( V116 V247 ) C2691( V125 V142 ) C2692( V125 V151 ) C2694( V125 V201 ) \nC2695( V125 V208 ) C2867( V136 V141 ) C2873( V136 V183 ) C2879( V136 V228 ) C2881( V136 V273 ) C2941( V141 V183 ) \nC2948( V141 V273 ) C2951( V142 V151 ) C2958( V142 V208 ) C3059( V150 V151 ) C3060( V150 V158 ) C3063( V150 V187 ) \nC3071( V150 V239 ) C3076( V151 V208 ) C3082( V151 V239 ) C3170( V158 V187 ) C3174( V158 V239 ) C3175( V158 V247 ) \nC3478( V183 V273 ) C3496( V185 V201 ) C3517( V187 V239 ) C3885( V228 V235 ) C3887( V228 V273 ) C3915( V235 V238 ) \nC3917( V235 V247 ) C3928( V238 V247 ) "];7-&gt;12[label="35: V0 V2 V15 V18 V19 \nV27 V29 V37 V60 V61 V63 \nV70 V85 V101 V116 V125 V136 \nV141 V142 V150 V151 V158 V183 \nV185 V187 V201 V208 V228 V235 \nV238 V239 V247 V262 V273 V284 \n111: C1 ,C9 ,C12 ,C14 ,C16 ,\nC20 ,C21 ,C22 ,C24 ,C25 ,C26 ,\nC59 ,C61 ,C65 ,C67 ,C69 ,C70 ,\nC71 ,C72 ,C298 ,C299 ,C300 ,C301 ,\nC304 ,C305 ,C306 ,C307 ,C310 ,C311 ,\nC313 ,C315 ,C345 ,C346 ,C347 ,C349 ,\nC353 ,C354 ,C358 ,C362 ,C363 ,C366 ,\nC367 ,C369 ,C370 ,C372 ,C373 ,C374 ,\nC583 ,C613 ,C628 ,C826 ,C829 ,C830 ,\nC833 ,C836 ,C1400 ,C1402 ,C1410 ,C1411 ,\nC1412 ,C1414 ,C1426 ,C1427 ,C1433 ,C1461 ,\nC1462 ,C1467 ,C1475 ,C1624 ,C1625 ,C1630 ,\nC1631 ,C1947 ,C1949 ,C1951 ,C1954 ,C1955 ,\nC2270 ,C2271 ,C2543 ,C2544 ,C2545 ,C2691 ,\nC2692 ,C2694 ,C2695 ,C2867 ,C2873 ,C2879 ,\nC2881 ,C2941 ,C2948 ,C2951 ,C2958 ,C3059 ,\nC3060 ,C3063 ,C3071 ,C3076 ,C3082 ,C3170 ,\nC3174 ,C3175 ,C3478 ,C3496 ,C3517 ,C3885 ,\nC3887 ,C3915 ,C3917 ,C3928 ,"];13[shape=box, label="id:13 level: 4\n42: V22 V32 V34 V39 V40 \nV41 V52 V56 V71 V76 V86 \nV103 V104 V111 V115 V125 V127 \nV142 V143 V156 V160 V165 V168 \nV179 V182 V197 V207 V208 V216 \nV219 V231 V234 V237 V244 V248 \nV255 V265 V266 V268 V271 V274 \nV281 \n233: C431( V22 V32 ) C432( V22 V34 ) C434( V22 V76 ) C436( V22 V86 ) C438( V22 V111 ) \nC441( V22 V143 ) C448( V22 V197 ) C449( V22 V207 ) C452( V22 V274 ) C689( V32 V76 ) C690( V32 V86 ) \nC692( V32 V111 ) C693( V32 V143 ) C696( V32 V197 ) C700( V32 V207 ) C707( V32 V231 ) C709( V32 V274 ) \nC740( V34 V40 ) C743( V34 V52 ) C744( V34 V56 ) C748( V34 V104 ) C752( V34 V115 ) C753( V34 V127 ) \nC761( V34 V216 ) C762( V34 V231 ) C763( V34 V234 ) C765( V34 V255 ) C869( V39 V41 ) C871( V39 V103 ) \nC872( V39 V111 ) C873( V39 V127 ) C874( V39 V156 ) C876( V39 V165 ) C877( V39 V179 ) C878( V39 V182 ) \nC882( V39 V216 ) C884( V39 V244 ) C886( V39 V265 ) C887( V39 V266 ) C888( V39 V274 ) C889( V39 V281 ) \nC895( V40 V52 ) C897( V40 V56 ) C901( V40 V104 ) C903( V40 V115 ) C905( V40 V127 ) C909( V40 V165 ) \nC914( V40 V231 ) C915( V40 V234 ) C919( V40 V255 ) C923( V41 V86 ) C929( V41 V156 ) C930( V41 V165 ) \nC932( V41 V182 ) C936( V41 V244 ) C937( V41 V265 ) C938( V41 V266 ) C939( V41 V274 ) C1204( V52 V56 ) \nC1210( V52 V104 ) C1212( V52 V115 ) C1213( V52 V127 ) C1223( V52 V231 ) C1224( V52 V234 ) C1225( V52 V255 ) \nC1298( V56 V76 ) C1300( V56 V104 ) C1303( V56 V115 ) C1304( V56 V127 ) C1306( V56 V143 ) C1307( V56 V156 ) \nC1312( V56 V231 ) C1313( V56 V234 ) C1314( V56 V237 ) C1315( V56 V248 ) C1316( V56 V255 ) C1638( V71 V86 ) \nC1643( V71 V142 ) C1646( V71 V160 ) C1649( V71 V179 ) C1650( V71 V182 ) C1654( V71 V255 ) C1656( V71 V271 ) \nC1657( V71 V281 ) C1750( V76 V86 ) C1753( V76 V104 ) C1754( V76 V111 ) C1756( V76 V143 ) C1760( V76 V197 ) \nC1761( V76 V207 ) C1762( V76 V237 ) C1764( V76 V248 ) C1765( V76 V274 ) C1963( V86 V111 ) C1965( V86 V143 ) \nC1970( V86 V197 ) C1971( V86 V207 ) C1973( V86 V266 ) C1975( V86 V274 ) C2287( V103 V111 ) C2288( V103 V127 ) \nC2292( V103 V179 ) C2296( V103 V219 ) C2305( V103 V266 ) C2307( V103 V281 ) C2312( V104 V115 ) C2314( V104 V127 ) \nC2324( V104 V231 ) C2325( V104 V234 ) C2327( V104 V255 ) C2450( V111 V125 ) C2451( V111 V127 ) C2452( V111 V143 ) \nC2453( V111 V168 ) C2454( V111 V179 ) C2456( V111 V197 ) C2457( V111 V207 ) C2458( V111 V208 ) C2459( V111 V216 ) \nC2460( V111 V219 ) C2461( V111 V237 ) C2462( V111 V248 ) C2463( V111 V266 ) C2464( V111 V268 ) C2465( V111 V271 ) \nC2466( V111 V274 ) C2467( V111 V281 ) C2519( V115 V127 ) C2528( V115 V231 ) C2529( V115 V234 ) C2530( V115 V244 ) \nC2533( V115 V255 ) C2691( V125 V142 ) C2693( V125 V168 ) C2695( V125 V208 ) C2696( V125 V216 ) C2697( V125 V219 ) \nC2699( V125 V237 ) C2700( V125 V248 ) C2703( V125 V268 ) C2704( V125 V271 ) C2724( V127 V179 ) C2729( V127 V231 ) \nC2730( V127 V234 ) C2731( V127 V255 ) C2732( V127 V266 ) C2734( V127 V281 ) C2950( V142 V143 ) C2952( V142 V160 ) \nC2954( V142 V179 ) C2955( V142 V182 ) C2958( V142 V208 ) C2960( V142 V255 ) C2962( V142 V271 ) C2964( V142 V281 ) \nC2968( V143 V197 ) C2970( V143 V207 ) C2972( V143 V237 ) C2973( V143 V248 ) C2975( V143</w:t>
      </w:r>
    </w:p>
    <w:p>
      <w:pPr>
        <w:pStyle w:val="PreformattedText"/>
        <w:bidi w:val="0"/>
        <w:spacing w:before="0" w:after="0"/>
        <w:jc w:val="left"/>
        <w:rPr/>
      </w:pPr>
      <w:r>
        <w:rPr/>
        <w:t xml:space="preserve"> </w:t>
      </w:r>
      <w:r>
        <w:rPr/>
        <w:t>V274 ) C3142( V156 V165 ) \nC3144( V156 V182 ) C3146( V156 V207 ) C3150( V156 V244 ) C3152( V156 V265 ) C3153( V156 V274 ) C3193( V160 V179 ) \nC3195( V160 V182 ) C3202( V160 V255 ) C3203( V160 V266 ) C3206( V160 V271 ) C3207( V160 V281 ) C3266( V165 V182 ) \nC3269( V165 V244 ) C3274( V165 V265 ) C3275( V165 V274 ) C3305( V168 V208 ) C3307( V168 V216 ) C3308( V168 V219 ) \nC3311( V168 V237 ) C3312( V168 V248 ) C3315( V168 V268 ) C3316( V168 V271 ) C3431( V179 V182 ) C3434( V179 V234 ) \nC3435( V179 V255 ) C3436( V179 V266 ) C3437( V179 V271 ) C3438( V179 V281 ) C3465( V182 V244 ) C3467( V182 V255 ) \nC3468( V182 V265 ) C3469( V182 V271 ) C3470( V182 V274 ) C3471( V182 V281 ) C3608( V197 V207 ) C3610( V197 V219 ) \nC3612( V197 V244 ) C3615( V197 V274 ) C3719( V207 V274 ) C3723( V208 V216 ) C3724( V208 V219 ) C3726( V208 V237 ) \nC3727( V208 V248 ) C3728( V208 V268 ) C3729( V208 V271 ) C3789( V216 V219 ) C3791( V216 V237 ) C3792( V216 V248 ) \nC3795( V216 V268 ) C3796( V216 V271 ) C3817( V219 V237 ) C3820( V219 V244 ) C3822( V219 V248 ) C3826( V219 V268 ) \nC3827( V219 V271 ) C3899( V231 V234 ) C3902( V231 V255 ) C3914( V234 V255 ) C3924( V237 V248 ) C3925( V237 V268 ) \nC3926( V237 V271 ) C3966( V244 V265 ) C3969( V244 V274 ) C3989( V248 V255 ) C3991( V248 V268 ) C3992( V248 V271 ) \nC4017( V255 V271 ) C4018( V255 V281 ) C4053( V265 V274 ) C4058( V266 V281 ) C4067( V268 V271 ) C4074( V271 V281 ) "];9-&gt;13[label="41: V22 V32 V34 V39 V40 \nV41 V52 V56 V71 V76 V86 \nV103 V104 V115 V125 V127 V142 \nV143 V156 V160 V165 V168 V179 \nV182 V197 V207 V208 V216 V219 \nV231 V234 V237 V244 V248 V255 \nV265 V266 V268 V271 V274 V281 \n210: C431 ,C432 ,C434 ,C436 ,C441 ,\nC448 ,C449 ,C452 ,C689 ,C690 ,C693 ,\nC696 ,C700 ,C707 ,C709 ,C740 ,C743 ,\nC744 ,C748 ,C752 ,C753 ,C761 ,C762 ,\nC763 ,C765 ,C869 ,C871 ,C873 ,C874 ,\nC876 ,C877 ,C878 ,C882 ,C884 ,C886 ,\nC887 ,C888 ,C889 ,C895 ,C897 ,C901 ,\nC903 ,C905 ,C909 ,C914 ,C915 ,C919 ,\nC923 ,C929 ,C930 ,C932 ,C936 ,C937 ,\nC938 ,C939 ,C1204 ,C1210 ,C1212 ,C1213 ,\nC1223 ,C1224 ,C1225 ,C1298 ,C1300 ,C1303 ,\nC1304 ,C1306 ,C1307 ,C1312 ,C1313 ,C1314 ,\nC1315 ,C1316 ,C1638 ,C1643 ,C1646 ,C1649 ,\nC1650 ,C1654 ,C1656 ,C1657 ,C1750 ,C1753 ,\nC1756 ,C1760 ,C1761 ,C1762 ,C1764 ,C1765 ,\nC1965 ,C1970 ,C1971 ,C1973 ,C1975 ,C2288 ,\nC2292 ,C2296 ,C2305 ,C2307 ,C2312 ,C2314 ,\nC2324 ,C2325 ,C2327 ,C2519 ,C2528 ,C2529 ,\nC2530 ,C2533 ,C2691 ,C2693 ,C2695 ,C2696 ,\nC2697 ,C2699 ,C2700 ,C2703 ,C2704 ,C2724 ,\nC2729 ,C2730 ,C2731 ,C2732 ,C2734 ,C2950 ,\nC2952 ,C2954 ,C2955 ,C2958 ,C2960 ,C2962 ,\nC2964 ,C2968 ,C2970 ,C2972 ,C2973 ,C2975 ,\nC3142 ,C3144 ,C3146 ,C3150 ,C3152 ,C3153 ,\nC3193 ,C3195 ,C3202 ,C3203 ,C3206 ,C3207 ,\nC3266 ,C3269 ,C3274 ,C3275 ,C3305 ,C3307 ,\nC3308 ,C3311 ,C3312 ,C3315 ,C3316 ,C3431 ,\nC3434 ,C3435 ,C3436 ,C3437 ,C3438 ,C3465 ,\nC3467 ,C3468 ,C3469 ,C3470 ,C3471 ,C3608 ,\nC3610 ,C3612 ,C3615 ,C3719 ,C3723 ,C3724 ,\nC3726 ,C3727 ,C3728 ,C3729 ,C3789 ,C3791 ,\nC3792 ,C3795 ,C3796 ,C3817 ,C3820 ,C3822 ,\nC3826 ,C3827 ,C3899 ,C3902 ,C3914 ,C3924 ,\nC3925 ,C3926 ,C3966 ,C3969 ,C3989 ,C3991 ,\nC3992 ,C4017 ,C4018 ,C4053 ,C4058 ,C4067 ,\nC4074 ,"];14[shape=box, label="id:14 level: 4\n83: V20 V23 V25 V27 V30 \nV35 V41 V48 V53 V54 V55 \nV56 V57 V58 V59 V65 V67 \nV71 V72 V73 V76 V78 V79 \nV86 V88 V90 V97 V101 V102 \nV115 V116 V118 V121 V126 V128 \nV129 V137 V143 V144 V145 V154 \nV155 V159 V167 V171 V174 V175 \nV181 V182 V184 V191 V193 V197 \nV198 V202 V207 V211 V212 V213 \nV218 V219 V228 V235 V236 V237 \nV239 V244 V248 V249 V252 V253 \nV258 V259 V261 V266 V271 V272 \nV275 V277 V283 V287 V289 V292 \n472: C375( V20 V30 ) C377( V20 V67 ) C378( V20 V72 ) C382( V20 V115 ) C386( V20 V144 ) \nC387( V20 V155 ) C392( V20 V193 ) C394( V20 V202 ) C395( V20 V211 ) C396( V20 V228 ) C400( V20 V261 ) \nC459( V23 V41 ) C462( V23 V86 ) C464( V23 V90 ) C466( V23 V102 ) C471( V23 V167 ) C472( V23 V174 ) \nC481( V23 V266 ) C482( V23 V275 ) C483( V23 V289 ) C484( V23 V292 ) C513( V25 V30 ) C514( V25 V59 ) \nC515( V25 V65 ) C517( V25 V78 ) C522( V25 V126 ) C525( V25 V154 ) C527( V25 V174 ) C528( V25 V184 ) \nC531( V25 V213 ) C532( V25 V218 ) C535( V25 V239 ) C536( V25 V249 ) C537( V25 V253 ) C538( V25 V271 ) \nC539( V25 V277 ) C568( V27 V57 ) C572( V27 V118 ) C573( V27 V129 ) C575( V27 V159 ) C576( V27 V171 ) \nC577( V27 V175 ) C578( V27 V181 ) C580( V27 V213 ) C581( V27 V218 ) C583( V27 V228 ) C584( V27 V236 ) \nC585( V27 V237 ) C586( V27 V283 ) C633( V30 V72 ) C634( V30 V78 ) C638( V30 V115 ) C643( V30 V155 ) \nC644( V30 V184 ) C646( V30 V193 ) C649( V30 V202 ) C651( V30 V211 ) C652( V30 V212 ) C654( V30 V261 ) \nC770( V35 V58 ) C777( V35 V128 ) C780( V35 V167 ) C781( V35 V191 ) C782( V35 V198 ) C784( V35 V211 ) \nC788( V35 V253 ) C789( V35 V258 ) C790( V35 V259 ) C792( V35 V275 ) C794( V35 V283 ) C922( V41 V79 ) \nC923( V41 V86 ) C924( V41 V90 ) C926( V41 V102 ) C927( V41 V116 ) C932( V41 V182 ) C936( V41 V244 ) \nC938( V41 V266 ) C942( V41 V289 ) C944( V41 V292 ) C1103( V48 V56 ) C1104( V48 V76 ) C1105( V48 V88 ) \nC1110( V48 V101 ) C1115( V48 V143 ) C1117( V48 V174 ) C1125( V48 V237 ) C1126( V48 V248 ) C1128( V48 V289 ) \nC1227( V53 V59 ) C1229( V53 V90 ) C1231( V53 V102 ) C1236( V53 V184 ) C1238( V53 V193 ) C1241( V53 V207 ) \nC1243( V53 V228 ) C1244( V53 V235 ) C1247( V53 V272 ) C1248( V53 V287 ) C1252( V54 V79 ) C1255( V54 V155 ) \nC1258( V54 V197 ) C1260( V54 V219 ) C1264( V54 V244 ) C1266( V54 V259 ) C1269( V54 V272 ) C1273( V55 V67 ) \nC1274( V55 V78 ) C1276( V55 V97 ) C1277( V55 V101 ) C1282( V55 V137 ) C1284( V55 V144 ) C1285( V55 V154 ) \nC1292( V55 V235 ) C1295( V55 V252 ) C1298( V56 V76 ) C1299( V56 V88 ) C1303( V56 V115 ) C1306( V56 V143 ) \nC1314( V56 V237 ) C1315( V56 V248 ) C1319( V56 V277 ) C1321( V56 V289 ) C1328( V57 V118 ) C1330( V57 V129 ) \nC1332( V57 V159 ) C1334( V57 V171 ) C1335( V57 V175 ) C1337( V57 V181 ) C1339( V57 V191 ) C1342( V57 V236 ) \nC1343( V57 V237 ) C1346( V57 V259 ) C1350( V58 V73 ) C1355( V58 V128 ) C1358( V58 V144 ) C1359( V58 V145 ) \nC1361( V58 V154 ) C1363( V58 V193 ) C1367( V58 V252 ) C1368( V58 V277 ) C1369( V58 V283 ) C1372( V59 V65 ) \nC1373( V59 V67 ) C1378( V59 V121 ) C1382( V59 V154 ) C1386( V59 V184 ) C1387( V59 V193 ) C1388( V59 V207 ) \nC1391( V59 V228 ) C1392( V59 V235 ) C1395( V59 V253 ) C1397( V59 V287 ) C1502( V65 V71 ) C1503( V65 V79 ) \nC1504( V65 V116 ) C1506( V65 V121 ) C1512( V65 V154 ) C1517( V65 V182 ) C1519( V65 V212 ) C1523( V65 V249 ) \nC1524( V65 V253 ) C1549( V67 V78 ) C1554( V67 V97 ) C1555( V67 V101 ) C1557( V67 V121 ) C1560( V67 V137 ) \nC1567( V67 V235 ) C1637( V71 V79 ) C1638( V71 V86 ) C1640( V71 V116 ) C1642( V71 V121 ) C1647( V71 V171 ) \nC1650( V71 V182 ) C1652( V71 V212 ) C1653( V71 V249 ) C1656( V71 V271 ) C1659( V72 V78 ) C1662( V72 V115 ) \nC1663( V72 V128 ) C1664( V72 V129 ) C1666( V72 V155 ) C1669( V72 V175 ) C1672( V72 V193 ) C1673( V72 V202 ) \nC1674( V72 V211 ) C1678( V72 V261 ) C1679( V72 V272 ) C1681( V73 V76 ) C1687( V73 V144 ) C1688( V73 V145 ) \nC1691( V73 V154 ) C1694( V73 V193 ) C1699( V73 V252 ) C1700( V73 V277 ) C1701( V73 V283 ) C1750( V76 V86 ) \nC1751( V76 V88 ) C1756( V76 V143 ) C1760( V76 V197 ) C1761( V76 V207 ) C1762( V76 V237 ) C1764( V76 V248 ) \nC1766( V76 V289 ) C1797( V78 V97 ) C1798( V78 V101 ) C1800( V78 V128 ) C1801( V78 V129 ) C1803( V78 V137 ) \nC1806( V78 V175 ) C1808( V78 V184 ) C1812( V78 V235 ) C1814( V78 V272 ) C1817( V79 V116 ) C1818( V79 V121 ) \nC1820( V79 V155 ) C1822( V79 V182 ) C1823( V79 V197 ) C1825( V79 V212 ) C1826( V79 V219 ) C1829( V79 V244 ) \nC1830( V79 V249 ) C1831( V79 V272 ) C1960( V86 V90 ) C1961( V86 V102 ) C1965( V86 V143 ) C1968( V86 V171 ) \nC1970( V86 V197 ) C1971( V86 V207 ) C1973( V86 V266 ) C1976( V86 V289 ) C1978( V86 V292 ) C2003( V88 V118 ) \nC2006( V88 V143 ) C2013( V88 V218 ) C2014( V88 V237 ) C2017( V88 V248 ) C2018( V88 V253 ) C2020( V88 V289 ) \nC2041( V90 V102 ) C2051( V90 V261 ) C2052( V90 V266 ) C2053( V90 V275 ) C2054( V90 V289 ) C2055( V90 V292 ) \nC2179( V97 V101 ) C2184( V97 V137 ) C2189( V97 V181 ) C2193( V97 V235 ) C2194( V97 V236 ) C2263( V101 V137 ) \nC2270( V101 V235 ) C2281( V102 V261 ) C2282( V102 V266 ) C2283( V102 V275 ) C2284( V102 V289 ) C2285( V102 V292 ) \nC2521( V115 V155 ) C2523( V115 V193 ) C2525( V115 V202 ) C2526( V115 V211 ) C2530( V115 V244 ) C2531( V115 V249 ) \nC2534( V115 V261 ) C2536( V116 V121 ) C2539( V116 V182 ) C2541( V116 V212 ) C2543( V116 V235 ) C2546( V116 V249 ) \nC2570( V118 V129 ) C2572( V118 V159 ) C2574( V118 V171 ) C2575( V118 V175 ) C2576( V118 V181 ) C2579( V118 V218 ) \nC2580( V118 V236 ) C2581( V118 V237 ) C2584( V118 V252 ) C2586( V118 V289 ) C2587( V118 V292 ) C2624( V121 V129 ) \nC2626( V121 V145 ) C2632( V121 V182 ) C2633( V121 V212 ) C2635( V121 V249 ) C2708( V126 V174 ) C2709( V126 V198 ) \nC2711( V126 V213 ) C2712( V126 V218 ) C2713( V126 V239 ) C2716( V126 V249 ) C2722( V126 V271 ) C2723( V126 V277 ) \nC2737( V128 V129 ) C2740( V128 V167 ) C2741( V128 V175 ) C2743( V128 V191 ) C2744( V128 V198 ) C2746( V128 V253 ) \nC2748( V128 V258 ) C2749( V128 V259 ) C2750( V128 V272 ) C2751( V128 V275 ) C2753( V129 V145 ) C2755( V129 V159 ) \nC2758( V129 V171 ) C2759( V129 V175 ) C2760( V129 V181 ) C2763( V129 V236 ) C2764( V129 V237 ) C2766( V129 V272 ) \nC2885( V137 V154 ) C2894( V137 V235 ) C2895( V137 V239 ) C2897( V137 V258 ) C2968( V143 V197 ) C2970( V143 V207 ) \nC2971( V143 V213 ) C2972( V143 V237 ) C2973( V143 V248 ) C2977( V143 V289 ) C2979( V144 V145 ) C2980( V144 V154 ) \nC2987( V144 V193 ) C2988( V144 V228 ) C2990( V144 V252 ) C2993( V144 V283 ) C2996( V145 V154 ) C3003( V145 V193 ) \nC3008( V145 V252 ) C3010( V145 V283 ) C3119( V154 V193 ) C3126( V154 V252 ) C3127( V154 V253 ) C3128( V154 V283 ) \nC3129( V155 V193 ) C3130( V155 V197 ) C3131( V155 V202 ) C3132( V155 V211 ) C3133( V155 V219 ) C3137( V155 V244 ) \nC3138( V155 V261 ) C3139( V155 V272 ) C3140( V155 V287 ) C3178( V159 V171 ) C3179(</w:t>
      </w:r>
    </w:p>
    <w:p>
      <w:pPr>
        <w:pStyle w:val="PreformattedText"/>
        <w:bidi w:val="0"/>
        <w:spacing w:before="0" w:after="0"/>
        <w:jc w:val="left"/>
        <w:rPr/>
      </w:pPr>
      <w:r>
        <w:rPr/>
        <w:t xml:space="preserve"> </w:t>
      </w:r>
      <w:r>
        <w:rPr/>
        <w:t>V159 V175 ) C3180( V159 V181 ) \nC3181( V159 V207 ) C3182( V159 V219 ) C3184( V159 V236 ) C3185( V159 V237 ) C3190( V159 V258 ) C3191( V159 V261 ) \nC3290( V167 V191 ) C3292( V167 V198 ) C3294( V167 V212 ) C3297( V167 V253 ) C3298( V167 V258 ) C3299( V167 V259 ) \nC3300( V167 V275 ) C3340( V171 V175 ) C3341( V171 V181 ) C3343( V171 V236 ) C3344( V171 V237 ) C3372( V174 V213 ) \nC3375( V174 V218 ) C3377( V174 V239 ) C3379( V174 V249 ) C3381( V174 V271 ) C3382( V174 V275 ) C3383( V174 V277 ) \nC3385( V175 V181 ) C3387( V175 V211 ) C3388( V175 V236 ) C3389( V175 V237 ) C3394( V175 V272 ) C3455( V181 V236 ) \nC3456( V181 V237 ) C3458( V181 V266 ) C3464( V182 V212 ) C3465( V182 V244 ) C3466( V182 V249 ) C3469( V182 V271 ) \nC3482( V184 V193 ) C3483( V184 V198 ) C3485( V184 V207 ) C3487( V184 V228 ) C3488( V184 V235 ) C3492( V184 V287 ) \nC3552( V191 V198 ) C3556( V191 V236 ) C3558( V191 V253 ) C3559( V191 V258 ) C3560( V191 V259 ) C3563( V191 V275 ) \nC3567( V191 V287 ) C3573( V193 V202 ) C3574( V193 V207 ) C3575( V193 V211 ) C3576( V193 V228 ) C3577( V193 V235 ) \nC3579( V193 V252 ) C3580( V193 V261 ) C3581( V193 V283 ) C3582( V193 V287 ) C3608( V197 V207 ) C3610( V197 V219 ) \nC3612( V197 V244 ) C3614( V197 V272 ) C3621( V198 V253 ) C3622( V198 V258 ) C3623( V198 V259 ) C3629( V198 V275 ) \nC3660( V202 V211 ) C3665( V202 V261 ) C3715( V207 V228 ) C3716( V207 V235 ) C3720( V207 V287 ) C3752( V211 V261 ) \nC3756( V211 V283 ) C3760( V212 V249 ) C3763( V213 V218 ) C3765( V213 V239 ) C3766( V213 V249 ) C3768( V213 V271 ) \nC3769( V213 V277 ) C3771( V213 V283 ) C3809( V218 V239 ) C3812( V218 V249 ) C3814( V218 V271 ) C3815( V218 V277 ) \nC3816( V218 V283 ) C3817( V219 V237 ) C3820( V219 V244 ) C3822( V219 V248 ) C3824( V219 V258 ) C3825( V219 V261 ) \nC3827( V219 V271 ) C3828( V219 V272 ) C3885( V228 V235 ) C3889( V228 V287 ) C3918( V235 V287 ) C3919( V236 V237 ) \nC3923( V236 V287 ) C3924( V237 V248 ) C3926( V237 V271 ) C3927( V237 V289 ) C3934( V239 V249 ) C3935( V239 V258 ) \nC3937( V239 V271 ) C3938( V239 V277 ) C3964( V244 V249 ) C3967( V244 V272 ) C3992( V248 V271 ) C3993( V248 V289 ) \nC3995( V249 V271 ) C3997( V249 V277 ) C4005( V252 V283 ) C4007( V252 V289 ) C4008( V252 V292 ) C4009( V253 V258 ) \nC4010( V253 V259 ) C4011( V253 V275 ) C4026( V258 V259 ) C4027( V258 V261 ) C4029( V258 V275 ) C4032( V259 V275 ) \nC4038( V261 V275 ) C4059( V266 V289 ) C4061( V266 V292 ) C4073( V271 V277 ) C4097( V289 V292 ) "];10-&gt;14[label="82: V20 V23 V25 V27 V30 \nV35 V41 V48 V53 V54 V55 \nV56 V57 V58 V59 V65 V67 \nV71 V72 V73 V76 V78 V79 \nV86 V88 V90 V97 V101 V102 \nV115 V116 V118 V121 V126 V128 \nV129 V137 V143 V144 V145 V154 \nV155 V159 V167 V171 V174 V175 \nV181 V182 V184 V191 V197 V198 \nV202 V207 V211 V212 V213 V218 \nV219 V228 V235 V236 V237 V239 \nV244 V248 V249 V252 V253 V258 \nV259 V261 V266 V271 V272 V275 \nV277 V283 V287 V289 V292 \n450: C375 ,C377 ,C378 ,C382 ,C386 ,\nC387 ,C394 ,C395 ,C396 ,C400 ,C459 ,\nC462 ,C464 ,C466 ,C471 ,C472 ,C481 ,\nC482 ,C483 ,C484 ,C513 ,C514 ,C515 ,\nC517 ,C522 ,C525 ,C527 ,C528 ,C531 ,\nC532 ,C535 ,C536 ,C537 ,C538 ,C539 ,\nC568 ,C572 ,C573 ,C575 ,C576 ,C577 ,\nC578 ,C580 ,C581 ,C583 ,C584 ,C585 ,\nC586 ,C633 ,C634 ,C638 ,C643 ,C644 ,\nC649 ,C651 ,C652 ,C654 ,C770 ,C777 ,\nC780 ,C781 ,C782 ,C784 ,C788 ,C789 ,\nC790 ,C792 ,C794 ,C922 ,C923 ,C924 ,\nC926 ,C927 ,C932 ,C936 ,C938 ,C942 ,\nC944 ,C1103 ,C1104 ,C1105 ,C1110 ,C1115 ,\nC1117 ,C1125 ,C1126 ,C1128 ,C1227 ,C1229 ,\nC1231 ,C1236 ,C1241 ,C1243 ,C1244 ,C1247 ,\nC1248 ,C1252 ,C1255 ,C1258 ,C1260 ,C1264 ,\nC1266 ,C1269 ,C1273 ,C1274 ,C1276 ,C1277 ,\nC1282 ,C1284 ,C1285 ,C1292 ,C1295 ,C1298 ,\nC1299 ,C1303 ,C1306 ,C1314 ,C1315 ,C1319 ,\nC1321 ,C1328 ,C1330 ,C1332 ,C1334 ,C1335 ,\nC1337 ,C1339 ,C1342 ,C1343 ,C1346 ,C1350 ,\nC1355 ,C1358 ,C1359 ,C1361 ,C1367 ,C1368 ,\nC1369 ,C1372 ,C1373 ,C1378 ,C1382 ,C1386 ,\nC1388 ,C1391 ,C1392 ,C1395 ,C1397 ,C1502 ,\nC1503 ,C1504 ,C1506 ,C1512 ,C1517 ,C1519 ,\nC1523 ,C1524 ,C1549 ,C1554 ,C1555 ,C1557 ,\nC1560 ,C1567 ,C1637 ,C1638 ,C1640 ,C1642 ,\nC1647 ,C1650 ,C1652 ,C1653 ,C1656 ,C1659 ,\nC1662 ,C1663 ,C1664 ,C1666 ,C1669 ,C1673 ,\nC1674 ,C1678 ,C1679 ,C1681 ,C1687 ,C1688 ,\nC1691 ,C1699 ,C1700 ,C1701 ,C1750 ,C1751 ,\nC1756 ,C1760 ,C1761 ,C1762 ,C1764 ,C1766 ,\nC1797 ,C1798 ,C1800 ,C1801 ,C1803 ,C1806 ,\nC1808 ,C1812 ,C1814 ,C1817 ,C1818 ,C1820 ,\nC1822 ,C1823 ,C1825 ,C1826 ,C1829 ,C1830 ,\nC1831 ,C1960 ,C1961 ,C1965 ,C1968 ,C1970 ,\nC1971 ,C1973 ,C1976 ,C1978 ,C2003 ,C2006 ,\nC2013 ,C2014 ,C2017 ,C2018 ,C2020 ,C2041 ,\nC2051 ,C2052 ,C2053 ,C2054 ,C2055 ,C2179 ,\nC2184 ,C2189 ,C2193 ,C2194 ,C2263 ,C2270 ,\nC2281 ,C2282 ,C2283 ,C2284 ,C2285 ,C2521 ,\nC2525 ,C2526 ,C2530 ,C2531 ,C2534 ,C2536 ,\nC2539 ,C2541 ,C2543 ,C2546 ,C2570 ,C2572 ,\nC2574 ,C2575 ,C2576 ,C2579 ,C2580 ,C2581 ,\nC2584 ,C2586 ,C2587 ,C2624 ,C2626 ,C2632 ,\nC2633 ,C2635 ,C2708 ,C2709 ,C2711 ,C2712 ,\nC2713 ,C2716 ,C2722 ,C2723 ,C2737 ,C2740 ,\nC2741 ,C2743 ,C2744 ,C2746 ,C2748 ,C2749 ,\nC2750 ,C2751 ,C2753 ,C2755 ,C2758 ,C2759 ,\nC2760 ,C2763 ,C2764 ,C2766 ,C2885 ,C2894 ,\nC2895 ,C2897 ,C2968 ,C2970 ,C2971 ,C2972 ,\nC2973 ,C2977 ,C2979 ,C2980 ,C2988 ,C2990 ,\nC2993 ,C2996 ,C3008 ,C3010 ,C3126 ,C3127 ,\nC3128 ,C3130 ,C3131 ,C3132 ,C3133 ,C3137 ,\nC3138 ,C3139 ,C3140 ,C3178 ,C3179 ,C3180 ,\nC3181 ,C3182 ,C3184 ,C3185 ,C3190 ,C3191 ,\nC3290 ,C3292 ,C3294 ,C3297 ,C3298 ,C3299 ,\nC3300 ,C3340 ,C3341 ,C3343 ,C3344 ,C3372 ,\nC3375 ,C3377 ,C3379 ,C3381 ,C3382 ,C3383 ,\nC3385 ,C3387 ,C3388 ,C3389 ,C3394 ,C3455 ,\nC3456 ,C3458 ,C3464 ,C3465 ,C3466 ,C3469 ,\nC3483 ,C3485 ,C3487 ,C3488 ,C3492 ,C3552 ,\nC3556 ,C3558 ,C3559 ,C3560 ,C3563 ,C3567 ,\nC3608 ,C3610 ,C3612 ,C3614 ,C3621 ,C3622 ,\nC3623 ,C3629 ,C3660 ,C3665 ,C3715 ,C3716 ,\nC3720 ,C3752 ,C3756 ,C3760 ,C3763 ,C3765 ,\nC3766 ,C3768 ,C3769 ,C3771 ,C3809 ,C3812 ,\nC3814 ,C3815 ,C3816 ,C3817 ,C3820 ,C3822 ,\nC3824 ,C3825 ,C3827 ,C3828 ,C3885 ,C3889 ,\nC3918 ,C3919 ,C3923 ,C3924 ,C3926 ,C3927 ,\nC3934 ,C3935 ,C3937 ,C3938 ,C3964 ,C3967 ,\nC3992 ,C3993 ,C3995 ,C3997 ,C4005 ,C4007 ,\nC4008 ,C4009 ,C4010 ,C4011 ,C4026 ,C4027 ,\nC4029 ,C4032 ,C4038 ,C4059 ,C4061 ,C4073 ,\nC4097 ,"];15[shape=box, label="id:15 level: 4\n104: V21 V22 V23 V24 V25 \nV29 V30 V33 V34 V41 V43 \nV45 V47 V50 V53 V54 V55 \nV58 V66 V68 V72 V73 V75 \nV77 V78 V79 V82 V83 V85 \nV88 V91 V92 V94 V105 V107 \nV108 V110 V113 V116 V117 V118 \nV122 V124 V127 V128 V129 V130 \nV131 V137 V142 V143 V146 V152 \nV153 V154 V157 V158 V160 V163 \nV166 V167 V169 V171 V175 V180 \nV181 V183 V184 V187 V188 V192 \nV195 V197 V201 V202 V203 V208 \nV213 V214 V216 V218 V222 V223 \nV225 V229 V232 V238 V242 V246 \nV252 V253 V257 V266 V268 V269 \nV272 V276 V277 V280 V286 V289 \nV291 V292 V295 \n683: C406( V21 V53 ) C407( V21 V72 ) C408( V21 V75 ) C411( V21 V127 ) C414( V21 V163 ) \nC415( V21 V169 ) C417( V21 V180 ) C419( V21 V192 ) C421( V21 V202 ) C422( V21 V203 ) C424( V21 V232 ) \nC429( V21 V272 ) C432( V22 V34 ) C435( V22 V82 ) C439( V22 V113 ) C441( V22 V143 ) C442( V22 V169 ) \nC445( V22 V187 ) C446( V22 V188 ) C447( V22 V195 ) C448( V22 V197 ) C450( V22 V214 ) C459( V23 V41 ) \nC460( V23 V66 ) C461( V23 V82 ) C467( V23 V108 ) C469( V23 V153 ) C470( V23 V158 ) C471( V23 V167 ) \nC474( V23 V180 ) C475( V23 V192 ) C479( V23 V246 ) C481( V23 V266 ) C483( V23 V289 ) C484( V23 V292 ) \nC488( V24 V54 ) C491( V24 V85 ) C492( V24 V110 ) C496( V24 V166 ) C500( V24 V216 ) C501( V24 V225 ) \nC512( V24 V291 ) C513( V25 V30 ) C516( V25 V68 ) C517( V25 V78 ) C518( V25 V83 ) C519( V25 V92 ) \nC521( V25 V124 ) C523( V25 V131 ) C525( V25 V154 ) C528( V25 V184 ) C529( V25 V188 ) C531( V25 V213 ) \nC532( V25 V218 ) C533( V25 V222 ) C537( V25 V253 ) C539( V25 V277 ) C540( V25 V291 ) C610( V29 V68 ) \nC611( V29 V91 ) C615( V29 V122 ) C616( V29 V146 ) C617( V29 V152 ) C618( V29 V160 ) C619( V29 V166 ) \nC620( V29 V171 ) C621( V29 V181 ) C623( V29 V195 ) C624( V29 V232 ) C625( V29 V257 ) C626( V29 V266 ) \nC633( V30 V72 ) C634( V30 V78 ) C635( V30 V83 ) C636( V30 V92 ) C637( V30 V113 ) C640( V30 V131 ) \nC644( V30 V184 ) C645( V30 V188 ) C647( V30 V195 ) C649( V30 V202 ) C655( V30 V291 ) C711( V33 V41 ) \nC712( V33 V50 ) C713( V33 V54 ) C716( V33 V77 ) C717( V33 V79 ) C721( V33 V116 ) C722( V33 V122 ) \nC723( V33 V130 ) C724( V33 V184 ) C725( V33 V188 ) C730( V33 V223 ) C734( V33 V269 ) C735( V33 V280 ) \nC737( V33 V286 ) C741( V34 V47 ) C745( V34 V75 ) C747( V34 V88 ) C749( V34 V105 ) C750( V34 V113 ) \nC753( V34 V127 ) C754( V34 V131 ) C755( V34 V157 ) C756( V34 V169 ) C757( V34 V183 ) C759( V34 V188 ) \nC761( V34 V216 ) C764( V34 V253 ) C921( V41 V50 ) C922( V41 V79 ) C927( V41 V116 ) C928( V41 V130 ) \nC934( V41 V223 ) C938( V41 V266 ) C940( V41 V280 ) C941( V41 V286 ) C942( V41 V289 ) C944( V41 V292 ) \nC974( V43 V58 ) C975( V43 V73 ) C976( V43 V94 ) C977( V43 V105 ) C979( V43 V113 ) C983( V43 V142 ) \nC984( V43 V143 ) C985( V43 V152 ) C986( V43 V169 ) C989( V43 V208 ) C992( V43 V213 ) C994( V43 V229 ) \nC995( V43 V257 ) C996( V43 V277 ) C997( V43 V280 ) C998( V43 V286 ) C999( V43 V295 ) C1022( V45 V47 ) \nC1023( V45 V55 ) C1029( V45 V107 ) C1030( V45 V108 ) C1031( V45 V117 ) C1033( V45 V124 ) C1034( V45 V130 ) \nC1036( V45 V137 ) C1038( V45 V154 ) C1039( V45 V157 ) C1040( V45 V171 ) C1043( V45 V201 ) C1046( V45 V225 ) \nC1048( V45 V242 ) C1082( V47 V75 ) C1084( V47 V88 ) C1086( V47 V105 ) C1087( V47 V107 ) C1089( V47 V131 ) \nC1092( V47 V157 ) C1093( V47 V171 ) C1094( V47 V183 ) C1095( V47 V216 ) C1097( V47 V223 ) C1100( V47 V253 ) \nC1154( V50 V58 ) C1156( V50 V66 ) C1157( V50 V79 ) C1162( V50 V116 ) C1163( V50 V128 ) C1164( V50 V130 ) \nC1166( V50 V152 ) C1167( V50 V153 ) C1171( V50 V222 ) C1172( V50 V223 ) C1173( V50 V229 ) C1176( V50 V280 ) \nC1178( V50 V286 ) C1228( V53 V75 ) C1232( V53 V127 ) C1234( V53 V158 ) C1236( V53 V184 ) C1237( V53 V192 ) \nC1240( V53 V203 ) C1247( V53 V272 ) C1252( V54 V79 ) C1253( V54 V85 ) C1254( V54 V110 ) C1256( V54 V166 ) \nC1257( V54</w:t>
      </w:r>
    </w:p>
    <w:p>
      <w:pPr>
        <w:pStyle w:val="PreformattedText"/>
        <w:bidi w:val="0"/>
        <w:spacing w:before="0" w:after="0"/>
        <w:jc w:val="left"/>
        <w:rPr/>
      </w:pPr>
      <w:r>
        <w:rPr/>
        <w:t xml:space="preserve"> </w:t>
      </w:r>
      <w:r>
        <w:rPr/>
        <w:t>V188 ) C1258( V54 V197 ) C1261( V54 V225 ) C1268( V54 V269 ) C1269( V54 V272 ) C1271( V54 V291 ) \nC1274( V55 V78 ) C1279( V55 V117 ) C1280( V55 V124 ) C1281( V55 V130 ) C1282( V55 V137 ) C1285( V55 V154 ) \nC1286( V55 V157 ) C1289( V55 V201 ) C1291( V55 V225 ) C1293( V55 V242 ) C1295( V55 V252 ) C1350( V58 V73 ) \nC1355( V58 V128 ) C1360( V58 V152 ) C1361( V58 V154 ) C1364( V58 V208 ) C1366( V58 V229 ) C1367( V58 V252 ) \nC1368( V58 V277 ) C1371( V58 V295 ) C1525( V66 V108 ) C1526( V66 V110 ) C1529( V66 V152 ) C1530( V66 V153 ) \nC1532( V66 V158 ) C1533( V66 V167 ) C1534( V66 V180 ) C1535( V66 V192 ) C1540( V66 V222 ) C1541( V66 V225 ) \nC1544( V66 V276 ) C1545( V66 V277 ) C1572( V68 V72 ) C1573( V68 V78 ) C1574( V68 V82 ) C1575( V68 V91 ) \nC1577( V68 V122 ) C1578( V68 V124 ) C1579( V68 V128 ) C1580( V68 V129 ) C1582( V68 V146 ) C1583( V68 V154 ) \nC1584( V68 V163 ) C1585( V68 V166 ) C1587( V68 V171 ) C1588( V68 V175 ) C1590( V68 V222 ) C1592( V68 V232 ) \nC1593( V68 V253 ) C1594( V68 V257 ) C1595( V68 V272 ) C1659( V72 V78 ) C1660( V72 V82 ) C1663( V72 V128 ) \nC1664( V72 V129 ) C1667( V72 V163 ) C1668( V72 V169 ) C1669( V72 V175 ) C1670( V72 V180 ) C1673( V72 V202 ) \nC1675( V72 V232 ) C1677( V72 V257 ) C1679( V72 V272 ) C1683( V73 V91 ) C1689( V73 V152 ) C1690( V73 V153 ) \nC1691( V73 V154 ) C1695( V73 V208 ) C1697( V73 V229 ) C1699( V73 V252 ) C1700( V73 V277 ) C1702( V73 V291 ) \nC1703( V73 V295 ) C1728( V75 V88 ) C1731( V75 V105 ) C1733( V75 V127 ) C1734( V75 V129 ) C1735( V75 V131 ) \nC1738( V75 V157 ) C1739( V75 V163 ) C1740( V75 V166 ) C1741( V75 V183 ) C1742( V75 V192 ) C1744( V75 V203 ) \nC1745( V75 V216 ) C1747( V75 V253 ) C1748( V75 V272 ) C1771( V77 V92 ) C1772( V77 V94 ) C1774( V77 V118 ) \nC1777( V77 V122 ) C1781( V77 V184 ) C1787( V77 V252 ) C1789( V77 V269 ) C1791( V77 V289 ) C1792( V77 V292 ) \nC1794( V78 V82 ) C1795( V78 V83 ) C1796( V78 V92 ) C1800( V78 V128 ) C1801( V78 V129 ) C1802( V78 V131 ) \nC1803( V78 V137 ) C1805( V78 V163 ) C1806( V78 V175 ) C1808( V78 V184 ) C1810( V78 V188 ) C1813( V78 V257 ) \nC1814( V78 V272 ) C1815( V78 V291 ) C1817( V79 V116 ) C1819( V79 V130 ) C1823( V79 V197 ) C1827( V79 V223 ) \nC1831( V79 V272 ) C1832( V79 V280 ) C1833( V79 V286 ) C1886( V82 V128 ) C1887( V82 V129 ) C1888( V82 V163 ) \nC1890( V82 V175 ) C1892( V82 V187 ) C1893( V82 V195 ) C1894( V82 V197 ) C1895( V82 V214 ) C1897( V82 V246 ) \nC1899( V82 V257 ) C1901( V82 V272 ) C1905( V83 V91 ) C1906( V83 V92 ) C1909( V83 V131 ) C1912( V83 V184 ) \nC1913( V83 V188 ) C1916( V83 V201 ) C1917( V83 V213 ) C1918( V83 V218 ) C1919( V83 V223 ) C1925( V83 V291 ) \nC1944( V85 V110 ) C1949( V85 V158 ) C1950( V85 V166 ) C1951( V85 V187 ) C1953( V85 V225 ) C1954( V85 V238 ) \nC1959( V85 V291 ) C2000( V88 V105 ) C2003( V88 V118 ) C2005( V88 V131 ) C2006( V88 V143 ) C2008( V88 V157 ) \nC2009( V88 V160 ) C2011( V88 V183 ) C2012( V88 V216 ) C2013( V88 V218 ) C2015( V88 V242 ) C2016( V88 V246 ) \nC2018( V88 V253 ) C2019( V88 V269 ) C2020( V88 V289 ) C2059( V91 V122 ) C2061( V91 V146 ) C2062( V91 V153 ) \nC2063( V91 V166 ) C2065( V91 V171 ) C2067( V91 V201 ) C2069( V91 V232 ) C2072( V91 V257 ) C2075( V91 V291 ) \nC2077( V92 V118 ) C2079( V92 V131 ) C2084( V92 V184 ) C2085( V92 V187 ) C2086( V92 V188 ) C2090( V92 V214 ) \nC2092( V92 V252 ) C2093( V92 V286 ) C2094( V92 V289 ) C2095( V92 V291 ) C2096( V92 V292 ) C2115( V94 V113 ) \nC2118( V94 V131 ) C2121( V94 V142 ) C2122( V94 V143 ) C2123( V94 V146 ) C2126( V94 V169 ) C2129( V94 V192 ) \nC2131( V94 V213 ) C2133( V94 V257 ) C2135( V94 V280 ) C2136( V94 V292 ) C2329( V105 V131 ) C2334( V105 V157 ) \nC2336( V105 V183 ) C2342( V105 V216 ) C2344( V105 V253 ) C2346( V105 V280 ) C2348( V105 V286 ) C2369( V107 V108 ) \nC2371( V107 V137 ) C2374( V107 V157 ) C2375( V107 V171 ) C2377( V107 V202 ) C2378( V107 V203 ) C2380( V107 V222 ) \nC2383( V107 V238 ) C2386( V107 V268 ) C2388( V107 V276 ) C2393( V108 V153 ) C2394( V108 V158 ) C2395( V108 V167 ) \nC2397( V108 V180 ) C2399( V108 V192 ) C2400( V108 V202 ) C2401( V108 V203 ) C2404( V108 V222 ) C2406( V108 V238 ) \nC2407( V108 V268 ) C2409( V108 V276 ) C2436( V110 V166 ) C2441( V110 V225 ) C2445( V110 V276 ) C2446( V110 V277 ) \nC2449( V110 V291 ) C2489( V113 V142 ) C2490( V113 V143 ) C2492( V113 V169 ) C2494( V113 V188 ) C2495( V113 V195 ) \nC2499( V113 V213 ) C2501( V113 V257 ) C2503( V113 V280 ) C2537( V116 V130 ) C2542( V116 V223 ) C2544( V116 V238 ) \nC2547( V116 V280 ) C2548( V116 V286 ) C2550( V117 V124 ) C2551( V117 V130 ) C2553( V117 V137 ) C2555( V117 V146 ) \nC2556( V117 V154 ) C2562( V117 V201 ) C2564( V117 V225 ) C2567( V117 V242 ) C2570( V118 V129 ) C2573( V118 V160 ) \nC2574( V118 V171 ) C2575( V118 V175 ) C2576( V118 V181 ) C2579( V118 V218 ) C2582( V118 V242 ) C2583( V118 V246 ) \nC2584( V118 V252 ) C2585( V118 V269 ) C2586( V118 V289 ) C2587( V118 V292 ) C2639( V122 V146 ) C2640( V122 V166 ) \nC2641( V122 V171 ) C2642( V122 V175 ) C2643( V122 V184 ) C2647( V122 V232 ) C2650( V122 V257 ) C2652( V122 V269 ) \nC2673( V124 V130 ) C2675( V124 V137 ) C2676( V124 V154 ) C2679( V124 V201 ) C2681( V124 V222 ) C2682( V124 V225 ) \nC2685( V124 V242 ) C2689( V124 V253 ) C2725( V127 V192 ) C2728( V127 V203 ) C2732( V127 V266 ) C2733( V127 V272 ) \nC2737( V128 V129 ) C2739( V128 V163 ) C2740( V128 V167 ) C2741( V128 V175 ) C2745( V128 V229 ) C2746( V128 V253 ) \nC2747( V128 V257 ) C2750( V128 V272 ) C2756( V129 V163 ) C2757( V129 V166 ) C2758( V129 V171 ) C2759( V129 V175 ) \nC2760( V129 V181 ) C2765( V129 V257 ) C2766( V129 V272 ) C2767( V130 V137 ) C2768( V130 V154 ) C2770( V130 V181 ) \nC2772( V130 V201 ) C2774( V130 V223 ) C2775( V130 V225 ) C2776( V130 V229 ) C2777( V130 V242 ) C2780( V130 V280 ) \nC2781( V130 V286 ) C2782( V130 V295 ) C2784( V131 V146 ) C2786( V131 V157 ) C2789( V131 V183 ) C2790( V131 V184 ) \nC2791( V131 V188 ) C2792( V131 V192 ) C2794( V131 V216 ) C2795( V131 V253 ) C2796( V131 V291 ) C2797( V131 V292 ) \nC2885( V137 V154 ) C2888( V137 V201 ) C2891( V137 V225 ) C2896( V137 V242 ) C2898( V137 V268 ) C2950( V142 V143 ) \nC2952( V142 V160 ) C2953( V142 V169 ) C2958( V142 V208 ) C2959( V142 V213 ) C2961( V142 V257 ) C2963( V142 V280 ) \nC2966( V143 V169 ) C2968( V143 V197 ) C2971( V143 V213 ) C2974( V143 V257 ) C2976( V143 V280 ) C2977( V143 V289 ) \nC3013( V146 V166 ) C3015( V146 V171 ) C3018( V146 V192 ) C3020( V146 V232 ) C3022( V146 V257 ) C3023( V146 V292 ) \nC3086( V152 V153 ) C3087( V152 V160 ) C3088( V152 V181 ) C3091( V152 V195 ) C3093( V152 V208 ) C3095( V152 V222 ) \nC3096( V152 V229 ) C3098( V152 V266 ) C3100( V152 V277 ) C3103( V152 V295 ) C3104( V153 V158 ) C3105( V153 V167 ) \nC3107( V153 V180 ) C3108( V153 V192 ) C3112( V153 V222 ) C3116( V153 V291 ) C3120( V154 V201 ) C3122( V154 V222 ) \nC3123( V154 V225 ) C3125( V154 V242 ) C3126( V154 V252 ) C3127( V154 V253 ) C3160( V157 V171 ) C3161( V157 V183 ) \nC3162( V157 V216 ) C3164( V157 V252 ) C3165( V157 V253 ) C3168( V158 V167 ) C3169( V158 V180 ) C3170( V158 V187 ) \nC3171( V158 V192 ) C3194( V160 V181 ) C3197( V160 V195 ) C3199( V160 V218 ) C3200( V160 V242 ) C3201( V160 V246 ) \nC3203( V160 V266 ) C3205( V160 V269 ) C3245( V163 V166 ) C3247( V163 V175 ) C3254( V163 V257 ) C3256( V163 V272 ) \nC3281( V166 V171 ) C3282( V166 V225 ) C3284( V166 V232 ) C3285( V166 V257 ) C3288( V166 V291 ) C3289( V167 V180 ) \nC3291( V167 V192 ) C3295( V167 V232 ) C3297( V167 V253 ) C3319( V169 V180 ) C3321( V169 V188 ) C3322( V169 V202 ) \nC3324( V169 V213 ) C3325( V169 V232 ) C3327( V169 V257 ) C3329( V169 V280 ) C3340( V171 V175 ) C3341( V171 V181 ) \nC3342( V171 V232 ) C3345( V171 V257 ) C3385( V175 V181 ) C3392( V175 V257 ) C3394( V175 V272 ) C3441( V180 V183 ) \nC3442( V180 V192 ) C3443( V180 V202 ) C3446( V180 V232 ) C3451( V180 V295 ) C3453( V181 V195 ) C3454( V181 V229 ) \nC3458( V181 V266 ) C3462( V181 V295 ) C3475( V183 V216 ) C3476( V183 V253 ) C3480( V183 V295 ) C3481( V184 V188 ) \nC3490( V184 V269 ) C3493( V184 V291 ) C3513( V187 V195 ) C3514( V187 V197 ) C3515( V187 V214 ) C3520( V187 V286 ) \nC3527( V188 V269 ) C3529( V188 V291 ) C3569( V192 V203 ) C3571( V192 V272 ) C3572( V192 V292 ) C3591( V195 V197 ) \nC3594( V195 V214 ) C3596( V195 V266 ) C3609( V197 V214 ) C3614( V197 V272 ) C3653( V201 V225 ) C3655( V201 V242 ) \nC3659( V202 V203 ) C3661( V202 V222 ) C3662( V202 V232 ) C3663( V202 V238 ) C3666( V202 V268 ) C3667( V202 V276 ) \nC3673( V203 V214 ) C3674( V203 V222 ) C3677( V203 V238 ) C3679( V203 V268 ) C3680( V203 V272 ) C3681( V203 V276 ) \nC3723( V208 V216 ) C3725( V208 V229 ) C3728( V208 V268 ) C3730( V208 V277 ) C3731( V208 V295 ) C3763( V213 V218 ) \nC3764( V213 V223 ) C3767( V213 V257 ) C3769( V213 V277 ) C3770( V213 V280 ) C3778( V214 V286 ) C3793( V216 V253 ) \nC3795( V216 V268 ) C3808( V218 V223 ) C3810( V218 V242 ) C3811( V218 V246 ) C3813( V218 V269 ) C3815( V218 V277 ) \nC3845( V222 V238 ) C3846( V222 V253 ) C3848( V222 V268 ) C3849( V222 V276 ) C3855( V223 V280 ) C3857( V223 V286 ) \nC3862( V225 V242 ) C3865( V225 V276 ) C3866( V225 V277 ) C3869( V225 V291 ) C3891( V229 V277 ) C3894( V229 V295 ) \nC3906( V232 V257 ) C3929( V238 V268 ) C3930( V238 V276 ) C3955( V242 V246 ) C3957( V242 V269 ) C3983( V246 V269 ) \nC3985( V246 V276 ) C4007( V252 V289 ) C4008( V252 V292 ) C4024( V257 V272 ) C4025( V257 V280 ) C4059( V266 V289 ) \nC4061( V266 V292 ) C4068( V268 V276 ) C4080( V276 V277 ) C4086( V277 V295 ) C4090( V280 V286 ) C4097( V289 V292 ) "];10-&gt;15[label="103: V21 V22 V23 V24 V25 \nV29 V30 V33 V34 V41 V43 \nV45 V47 V50 V53 V54 V55 \nV58 V66 V68 V72 V73 V75 \nV77 V78 V79 V82 V83 V85 \nV88 V91 V92 V94 V105 V107 \nV108 V110 V113 V116 V117 V118 \nV122 V124 V127 V128 V129 V130 \nV131 V137 V142 V143 V146 V152 \nV153 V154 V157 V158 V160 V163 \nV166 V167 V169 V171 V175 V180 \nV181 V183 V184 V187 V188 V192 \nV195 V197 V201 V202 V203 V208 \nV213 V214 V216 V218 V222 V223 \nV225 V229 V232 V238 V242 V246 \nV252 V253 V266 V268 V269 V272 \nV276</w:t>
      </w:r>
    </w:p>
    <w:p>
      <w:pPr>
        <w:pStyle w:val="PreformattedText"/>
        <w:bidi w:val="0"/>
        <w:spacing w:before="0" w:after="0"/>
        <w:jc w:val="left"/>
        <w:rPr/>
      </w:pPr>
      <w:r>
        <w:rPr/>
        <w:t xml:space="preserve"> </w:t>
      </w:r>
      <w:r>
        <w:rPr/>
        <w:t>V277 V280 V286 V289 V291 \nV292 V295 \n659: C406 ,C407 ,C408 ,C411 ,C414 ,\nC415 ,C417 ,C419 ,C421 ,C422 ,C424 ,\nC429 ,C432 ,C435 ,C439 ,C441 ,C442 ,\nC445 ,C446 ,C447 ,C448 ,C450 ,C459 ,\nC460 ,C461 ,C467 ,C469 ,C470 ,C471 ,\nC474 ,C475 ,C479 ,C481 ,C483 ,C484 ,\nC488 ,C491 ,C492 ,C496 ,C500 ,C501 ,\nC512 ,C513 ,C516 ,C517 ,C518 ,C519 ,\nC521 ,C523 ,C525 ,C528 ,C529 ,C531 ,\nC532 ,C533 ,C537 ,C539 ,C540 ,C610 ,\nC611 ,C615 ,C616 ,C617 ,C618 ,C619 ,\nC620 ,C621 ,C623 ,C624 ,C626 ,C633 ,\nC634 ,C635 ,C636 ,C637 ,C640 ,C644 ,\nC645 ,C647 ,C649 ,C655 ,C711 ,C712 ,\nC713 ,C716 ,C717 ,C721 ,C722 ,C723 ,\nC724 ,C725 ,C730 ,C734 ,C735 ,C737 ,\nC741 ,C745 ,C747 ,C749 ,C750 ,C753 ,\nC754 ,C755 ,C756 ,C757 ,C759 ,C761 ,\nC764 ,C921 ,C922 ,C927 ,C928 ,C934 ,\nC938 ,C940 ,C941 ,C942 ,C944 ,C974 ,\nC975 ,C976 ,C977 ,C979 ,C983 ,C984 ,\nC985 ,C986 ,C989 ,C992 ,C994 ,C996 ,\nC997 ,C998 ,C999 ,C1022 ,C1023 ,C1029 ,\nC1030 ,C1031 ,C1033 ,C1034 ,C1036 ,C1038 ,\nC1039 ,C1040 ,C1043 ,C1046 ,C1048 ,C1082 ,\nC1084 ,C1086 ,C1087 ,C1089 ,C1092 ,C1093 ,\nC1094 ,C1095 ,C1097 ,C1100 ,C1154 ,C1156 ,\nC1157 ,C1162 ,C1163 ,C1164 ,C1166 ,C1167 ,\nC1171 ,C1172 ,C1173 ,C1176 ,C1178 ,C1228 ,\nC1232 ,C1234 ,C1236 ,C1237 ,C1240 ,C1247 ,\nC1252 ,C1253 ,C1254 ,C1256 ,C1257 ,C1258 ,\nC1261 ,C1268 ,C1269 ,C1271 ,C1274 ,C1279 ,\nC1280 ,C1281 ,C1282 ,C1285 ,C1286 ,C1289 ,\nC1291 ,C1293 ,C1295 ,C1350 ,C1355 ,C1360 ,\nC1361 ,C1364 ,C1366 ,C1367 ,C1368 ,C1371 ,\nC1525 ,C1526 ,C1529 ,C1530 ,C1532 ,C1533 ,\nC1534 ,C1535 ,C1540 ,C1541 ,C1544 ,C1545 ,\nC1572 ,C1573 ,C1574 ,C1575 ,C1577 ,C1578 ,\nC1579 ,C1580 ,C1582 ,C1583 ,C1584 ,C1585 ,\nC1587 ,C1588 ,C1590 ,C1592 ,C1593 ,C1595 ,\nC1659 ,C1660 ,C1663 ,C1664 ,C1667 ,C1668 ,\nC1669 ,C1670 ,C1673 ,C1675 ,C1679 ,C1683 ,\nC1689 ,C1690 ,C1691 ,C1695 ,C1697 ,C1699 ,\nC1700 ,C1702 ,C1703 ,C1728 ,C1731 ,C1733 ,\nC1734 ,C1735 ,C1738 ,C1739 ,C1740 ,C1741 ,\nC1742 ,C1744 ,C1745 ,C1747 ,C1748 ,C1771 ,\nC1772 ,C1774 ,C1777 ,C1781 ,C1787 ,C1789 ,\nC1791 ,C1792 ,C1794 ,C1795 ,C1796 ,C1800 ,\nC1801 ,C1802 ,C1803 ,C1805 ,C1806 ,C1808 ,\nC1810 ,C1814 ,C1815 ,C1817 ,C1819 ,C1823 ,\nC1827 ,C1831 ,C1832 ,C1833 ,C1886 ,C1887 ,\nC1888 ,C1890 ,C1892 ,C1893 ,C1894 ,C1895 ,\nC1897 ,C1901 ,C1905 ,C1906 ,C1909 ,C1912 ,\nC1913 ,C1916 ,C1917 ,C1918 ,C1919 ,C1925 ,\nC1944 ,C1949 ,C1950 ,C1951 ,C1953 ,C1954 ,\nC1959 ,C2000 ,C2003 ,C2005 ,C2006 ,C2008 ,\nC2009 ,C2011 ,C2012 ,C2013 ,C2015 ,C2016 ,\nC2018 ,C2019 ,C2020 ,C2059 ,C2061 ,C2062 ,\nC2063 ,C2065 ,C2067 ,C2069 ,C2075 ,C2077 ,\nC2079 ,C2084 ,C2085 ,C2086 ,C2090 ,C2092 ,\nC2093 ,C2094 ,C2095 ,C2096 ,C2115 ,C2118 ,\nC2121 ,C2122 ,C2123 ,C2126 ,C2129 ,C2131 ,\nC2135 ,C2136 ,C2329 ,C2334 ,C2336 ,C2342 ,\nC2344 ,C2346 ,C2348 ,C2369 ,C2371 ,C2374 ,\nC2375 ,C2377 ,C2378 ,C2380 ,C2383 ,C2386 ,\nC2388 ,C2393 ,C2394 ,C2395 ,C2397 ,C2399 ,\nC2400 ,C2401 ,C2404 ,C2406 ,C2407 ,C2409 ,\nC2436 ,C2441 ,C2445 ,C2446 ,C2449 ,C2489 ,\nC2490 ,C2492 ,C2494 ,C2495 ,C2499 ,C2503 ,\nC2537 ,C2542 ,C2544 ,C2547 ,C2548 ,C2550 ,\nC2551 ,C2553 ,C2555 ,C2556 ,C2562 ,C2564 ,\nC2567 ,C2570 ,C2573 ,C2574 ,C2575 ,C2576 ,\nC2579 ,C2582 ,C2583 ,C2584 ,C2585 ,C2586 ,\nC2587 ,C2639 ,C2640 ,C2641 ,C2642 ,C2643 ,\nC2647 ,C2652 ,C2673 ,C2675 ,C2676 ,C2679 ,\nC2681 ,C2682 ,C2685 ,C2689 ,C2725 ,C2728 ,\nC2732 ,C2733 ,C2737 ,C2739 ,C2740 ,C2741 ,\nC2745 ,C2746 ,C2750 ,C2756 ,C2757 ,C2758 ,\nC2759 ,C2760 ,C2766 ,C2767 ,C2768 ,C2770 ,\nC2772 ,C2774 ,C2775 ,C2776 ,C2777 ,C2780 ,\nC2781 ,C2782 ,C2784 ,C2786 ,C2789 ,C2790 ,\nC2791 ,C2792 ,C2794 ,C2795 ,C2796 ,C2797 ,\nC2885 ,C2888 ,C2891 ,C2896 ,C2898 ,C2950 ,\nC2952 ,C2953 ,C2958 ,C2959 ,C2963 ,C2966 ,\nC2968 ,C2971 ,C2976 ,C2977 ,C3013 ,C3015 ,\nC3018 ,C3020 ,C3023 ,C3086 ,C3087 ,C3088 ,\nC3091 ,C3093 ,C3095 ,C3096 ,C3098 ,C3100 ,\nC3103 ,C3104 ,C3105 ,C3107 ,C3108 ,C3112 ,\nC3116 ,C3120 ,C3122 ,C3123 ,C3125 ,C3126 ,\nC3127 ,C3160 ,C3161 ,C3162 ,C3164 ,C3165 ,\nC3168 ,C3169 ,C3170 ,C3171 ,C3194 ,C3197 ,\nC3199 ,C3200 ,C3201 ,C3203 ,C3205 ,C3245 ,\nC3247 ,C3256 ,C3281 ,C3282 ,C3284 ,C3288 ,\nC3289 ,C3291 ,C3295 ,C3297 ,C3319 ,C3321 ,\nC3322 ,C3324 ,C3325 ,C3329 ,C3340 ,C3341 ,\nC3342 ,C3385 ,C3394 ,C3441 ,C3442 ,C3443 ,\nC3446 ,C3451 ,C3453 ,C3454 ,C3458 ,C3462 ,\nC3475 ,C3476 ,C3480 ,C3481 ,C3490 ,C3493 ,\nC3513 ,C3514 ,C3515 ,C3520 ,C3527 ,C3529 ,\nC3569 ,C3571 ,C3572 ,C3591 ,C3594 ,C3596 ,\nC3609 ,C3614 ,C3653 ,C3655 ,C3659 ,C3661 ,\nC3662 ,C3663 ,C3666 ,C3667 ,C3673 ,C3674 ,\nC3677 ,C3679 ,C3680 ,C3681 ,C3723 ,C3725 ,\nC3728 ,C3730 ,C3731 ,C3763 ,C3764 ,C3769 ,\nC3770 ,C3778 ,C3793 ,C3795 ,C3808 ,C3810 ,\nC3811 ,C3813 ,C3815 ,C3845 ,C3846 ,C3848 ,\nC3849 ,C3855 ,C3857 ,C3862 ,C3865 ,C3866 ,\nC3869 ,C3891 ,C3894 ,C3929 ,C3930 ,C3955 ,\nC3957 ,C3983 ,C3985 ,C4007 ,C4008 ,C4059 ,\nC4061 ,C4068 ,C4080 ,C4086 ,C4090 ,C4097 ,"];16[shape=box, label="id:16 level: 4\n93: V15 V18 V20 V31 V33 \nV35 V37 V43 V48 V50 V51 \nV52 V54 V56 V57 V58 V59 \nV61 V62 V64 V66 V67 V74 \nV75 V77 V81 V83 V84 V87 \nV91 V94 V97 V98 V101 V104 \nV105 V106 V110 V114 V115 V121 \nV124 V125 V128 V129 V130 V133 \nV135 V139 V145 V147 V152 V153 \nV156 V163 V164 V165 V166 V168 \nV177 V181 V185 V188 V191 V194 \nV200 V201 V204 V206 V210 V215 \nV222 V225 V226 V229 V234 V241 \nV244 V246 V249 V259 V260 V262 \nV263 V269 V273 V276 V277 V280 \nV284 V286 V288 V295 \n625: C298( V15 V18 ) C302( V15 V97 ) C303( V15 V130 ) C308( V15 V177 ) C309( V15 V181 ) \nC312( V15 V229 ) C315( V15 V273 ) C317( V15 V295 ) C346( V18 V61 ) C348( V18 V97 ) C349( V18 V101 ) \nC350( V18 V130 ) C351( V18 V177 ) C352( V18 V181 ) C353( V18 V185 ) C354( V18 V201 ) C355( V18 V229 ) \nC358( V18 V284 ) C359( V18 V295 ) C377( V20 V67 ) C379( V20 V83 ) C380( V20 V91 ) C381( V20 V105 ) \nC382( V20 V115 ) C383( V20 V125 ) C389( V20 V168 ) C393( V20 V201 ) C399( V20 V260 ) C401( V20 V273 ) \nC403( V20 V288 ) C656( V31 V33 ) C657( V31 V35 ) C659( V31 V50 ) C660( V31 V54 ) C661( V31 V58 ) \nC662( V31 V62 ) C663( V31 V74 ) C664( V31 V75 ) C665( V31 V84 ) C667( V31 V104 ) C668( V31 V106 ) \nC669( V31 V121 ) C670( V31 V128 ) C671( V31 V129 ) C673( V31 V145 ) C674( V31 V147 ) C675( V31 V163 ) \nC676( V31 V166 ) C677( V31 V188 ) C678( V31 V215 ) C679( V31 V229 ) C681( V31 V241 ) C683( V31 V259 ) \nC684( V31 V269 ) C685( V31 V284 ) C712( V33 V50 ) C713( V33 V54 ) C714( V33 V62 ) C715( V33 V74 ) \nC716( V33 V77 ) C723( V33 V130 ) C725( V33 V188 ) C728( V33 V215 ) C731( V33 V241 ) C733( V33 V259 ) \nC734( V33 V269 ) C735( V33 V280 ) C737( V33 V286 ) C769( V35 V50 ) C770( V35 V58 ) C773( V35 V84 ) \nC776( V35 V106 ) C777( V35 V128 ) C778( V35 V135 ) C781( V35 V191 ) C783( V35 V200 ) C785( V35 V226 ) \nC786( V35 V229 ) C787( V35 V241 ) C790( V35 V259 ) C795( V35 V284 ) C820( V37 V43 ) C821( V37 V50 ) \nC822( V37 V51 ) C823( V37 V64 ) C824( V37 V66 ) C825( V37 V105 ) C826( V37 V125 ) C827( V37 V133 ) \nC831( V37 V152 ) C832( V37 V153 ) C833( V37 V185 ) C834( V37 V194 ) C835( V37 V204 ) C837( V37 V210 ) \nC838( V37 V215 ) C839( V37 V222 ) C842( V37 V280 ) C843( V37 V286 ) C973( V43 V51 ) C974( V43 V58 ) \nC976( V43 V94 ) C977( V43 V105 ) C981( V43 V133 ) C985( V43 V152 ) C987( V43 V185 ) C991( V43 V210 ) \nC993( V43 V215 ) C994( V43 V229 ) C996( V43 V277 ) C997( V43 V280 ) C998( V43 V286 ) C999( V43 V295 ) \nC1102( V48 V52 ) C1103( V48 V56 ) C1108( V48 V98 ) C1110( V48 V101 ) C1112( V48 V114 ) C1114( V48 V139 ) \nC1116( V48 V168 ) C1120( V48 V210 ) C1124( V48 V234 ) C1127( V48 V286 ) C1154( V50 V58 ) C1155( V50 V64 ) \nC1156( V50 V66 ) C1158( V50 V84 ) C1161( V50 V106 ) C1163( V50 V128 ) C1164( V50 V130 ) C1166( V50 V152 ) \nC1167( V50 V153 ) C1168( V50 V194 ) C1170( V50 V204 ) C1171( V50 V222 ) C1173( V50 V229 ) C1176( V50 V280 ) \nC1177( V50 V284 ) C1178( V50 V286 ) C1179( V51 V52 ) C1180( V51 V64 ) C1181( V51 V83 ) C1183( V51 V105 ) \nC1186( V51 V133 ) C1190( V51 V185 ) C1192( V51 V200 ) C1193( V51 V206 ) C1194( V51 V210 ) C1197( V51 V215 ) \nC1201( V51 V280 ) C1203( V51 V286 ) C1204( V52 V56 ) C1205( V52 V83 ) C1207( V52 V98 ) C1209( V52 V101 ) \nC1210( V52 V104 ) C1211( V52 V114 ) C1212( V52 V115 ) C1215( V52 V139 ) C1217( V52 V200 ) C1218( V52 V210 ) \nC1224( V52 V234 ) C1249( V54 V62 ) C1251( V54 V74 ) C1254( V54 V110 ) C1256( V54 V166 ) C1257( V54 V188 ) \nC1259( V54 V215 ) C1261( V54 V225 ) C1262( V54 V241 ) C1264( V54 V244 ) C1266( V54 V259 ) C1268( V54 V269 ) \nC1297( V56 V66 ) C1300( V56 V104 ) C1301( V56 V110 ) C1303( V56 V115 ) C1307( V56 V156 ) C1310( V56 V200 ) \nC1311( V56 V225 ) C1313( V56 V234 ) C1317( V56 V263 ) C1318( V56 V276 ) C1319( V56 V277 ) C1320( V56 V284 ) \nC1323( V57 V81 ) C1326( V57 V106 ) C1330( V57 V129 ) C1331( V57 V133 ) C1333( V57 V165 ) C1336( V57 V177 ) \nC1337( V57 V181 ) C1339( V57 V191 ) C1340( V57 V206 ) C1345( V57 V246 ) C1346( V57 V259 ) C1347( V57 V262 ) \nC1348( V57 V276 ) C1351( V58 V84 ) C1353( V58 V106 ) C1355( V58 V128 ) C1359( V58 V145 ) C1360( V58 V152 ) \nC1366( V58 V229 ) C1368( V58 V277 ) C1370( V58 V284 ) C1371( V58 V295 ) C1373( V59 V67 ) C1375( V59 V77 ) \nC1376( V59 V87 ) C1377( V59 V94 ) C1378( V59 V121 ) C1379( V59 V124 ) C1381( V59 V135 ) C1383( V59 V164 ) \nC1389( V59 V222 ) C1396( V59 V262 ) C1417( V61 V84 ) C1418( V61 V91 ) C1420( V61 V104 ) C1421( V61 V115 ) \nC1422( V61 V124 ) C1423( V61 V153 ) C1424( V61 V164 ) C1426( V61 V185 ) C1427( V61 V201 ) C1428( V61 V226 ) \nC1430( V61 V244 ) C1431( V61 V249 ) C1433( V61 V273 ) C1436( V62 V74 ) C1437( V62 V84 ) C1444( V62 V164 ) \nC1445( V62 V165 ) C1447( V62 V188 ) C1448( V62 V194 ) C1449( V62 V215 ) C1450( V62 V234 ) C1451( V62 V241 ) \nC1455( V62 V259 ) C1456( V62 V269 ) C1457( V62 V288 ) C1478( V64 V66 ) C1484( V64 V152 ) C1485( V64 V153 ) \nC1486( V64 V194 ) C1489( V64 V204 ) C1490( V64 V206 ) C1492( V64 V222 ) C1496( V64 V260 ) C1497( V64 V263 ) \nC1526( V66 V110 ) C1529( V66 V152 ) C1530( V66 V153 ) C1531( V66 V156 ) C1536( V66 V194 ) C1537( V66 V200 ) \nC1538( V66 V204 ) C1540( V66 V222 ) C1541( V66 V225 ) C1543( V66 V263 ) C1544( V66 V276 ) C1545( V66 V277</w:t>
      </w:r>
    </w:p>
    <w:p>
      <w:pPr>
        <w:pStyle w:val="PreformattedText"/>
        <w:bidi w:val="0"/>
        <w:spacing w:before="0" w:after="0"/>
        <w:jc w:val="left"/>
        <w:rPr/>
      </w:pPr>
      <w:r>
        <w:rPr/>
        <w:t xml:space="preserve"> </w:t>
      </w:r>
      <w:r>
        <w:rPr/>
        <w:t>) \nC1547( V66 V284 ) C1548( V67 V77 ) C1550( V67 V83 ) C1551( V67 V87 ) C1552( V67 V91 ) C1553( V67 V94 ) \nC1554( V67 V97 ) C1555( V67 V101 ) C1557( V67 V121 ) C1558( V67 V125 ) C1559( V67 V135 ) C1562( V67 V164 ) \nC1563( V67 V168 ) C1565( V67 V201 ) C1569( V67 V260 ) C1570( V67 V262 ) C1571( V67 V288 ) C1704( V74 V94 ) \nC1708( V74 V139 ) C1715( V74 V188 ) C1718( V74 V215 ) C1719( V74 V241 ) C1723( V74 V259 ) C1725( V74 V269 ) \nC1726( V74 V288 ) C1730( V75 V104 ) C1731( V75 V105 ) C1732( V75 V121 ) C1734( V75 V129 ) C1736( V75 V145 ) \nC1737( V75 V147 ) C1739( V75 V163 ) C1740( V75 V166 ) C1770( V77 V87 ) C1772( V77 V94 ) C1776( V77 V121 ) \nC1778( V77 V135 ) C1780( V77 V164 ) C1788( V77 V262 ) C1789( V77 V269 ) C1861( V81 V106 ) C1864( V81 V133 ) \nC1865( V81 V135 ) C1866( V81 V147 ) C1867( V81 V165 ) C1870( V81 V191 ) C1871( V81 V204 ) C1872( V81 V206 ) \nC1873( V81 V215 ) C1875( V81 V246 ) C1876( V81 V260 ) C1878( V81 V262 ) C1881( V81 V276 ) C1883( V81 V295 ) \nC1905( V83 V91 ) C1908( V83 V125 ) C1911( V83 V168 ) C1913( V83 V188 ) C1915( V83 V200 ) C1916( V83 V201 ) \nC1922( V83 V260 ) C1924( V83 V288 ) C1926( V84 V91 ) C1928( V84 V104 ) C1929( V84 V106 ) C1930( V84 V128 ) \nC1933( V84 V153 ) C1935( V84 V165 ) C1937( V84 V229 ) C1941( V84 V284 ) C1942( V84 V288 ) C1979( V87 V94 ) \nC1980( V87 V110 ) C1982( V87 V114 ) C1983( V87 V121 ) C1985( V87 V135 ) C1986( V87 V156 ) C1988( V87 V164 ) \nC1991( V87 V185 ) C1992( V87 V188 ) C1995( V87 V241 ) C1997( V87 V262 ) C2057( V91 V104 ) C2060( V91 V125 ) \nC2062( V91 V153 ) C2063( V91 V166 ) C2064( V91 V168 ) C2067( V91 V201 ) C2073( V91 V260 ) C2074( V91 V288 ) \nC2117( V94 V121 ) C2119( V94 V135 ) C2120( V94 V139 ) C2125( V94 V164 ) C2134( V94 V262 ) C2135( V94 V280 ) \nC2178( V97 V98 ) C2179( V97 V101 ) C2182( V97 V130 ) C2188( V97 V177 ) C2189( V97 V181 ) C2192( V97 V229 ) \nC2198( V97 V295 ) C2199( V98 V101 ) C2201( V98 V114 ) C2203( V98 V139 ) C2207( V98 V210 ) C2211( V98 V234 ) \nC2213( V98 V246 ) C2262( V101 V114 ) C2264( V101 V139 ) C2267( V101 V210 ) C2269( V101 V234 ) C2271( V101 V284 ) \nC2312( V104 V115 ) C2313( V104 V121 ) C2315( V104 V129 ) C2316( V104 V145 ) C2317( V104 V147 ) C2318( V104 V153 ) \nC2319( V104 V163 ) C2320( V104 V166 ) C2325( V104 V234 ) C2330( V105 V133 ) C2337( V105 V185 ) C2340( V105 V210 ) \nC2341( V105 V215 ) C2345( V105 V273 ) C2346( V105 V280 ) C2348( V105 V286 ) C2351( V106 V128 ) C2352( V106 V133 ) \nC2353( V106 V135 ) C2355( V106 V147 ) C2356( V106 V165 ) C2357( V106 V191 ) C2358( V106 V204 ) C2359( V106 V206 ) \nC2360( V106 V229 ) C2362( V106 V246 ) C2363( V106 V260 ) C2364( V106 V262 ) C2366( V106 V276 ) C2368( V106 V284 ) \nC2434( V110 V156 ) C2436( V110 V166 ) C2438( V110 V200 ) C2441( V110 V225 ) C2442( V110 V241 ) C2443( V110 V263 ) \nC2445( V110 V276 ) C2446( V110 V277 ) C2448( V110 V284 ) C2505( V114 V139 ) C2508( V114 V185 ) C2509( V114 V188 ) \nC2510( V114 V210 ) C2513( V114 V234 ) C2518( V115 V124 ) C2522( V115 V164 ) C2527( V115 V226 ) C2529( V115 V234 ) \nC2530( V115 V244 ) C2531( V115 V249 ) C2535( V115 V273 ) C2624( V121 V129 ) C2625( V121 V135 ) C2626( V121 V145 ) \nC2627( V121 V147 ) C2628( V121 V163 ) C2629( V121 V164 ) C2630( V121 V166 ) C2635( V121 V249 ) C2637( V121 V262 ) \nC2673( V124 V130 ) C2677( V124 V164 ) C2679( V124 V201 ) C2681( V124 V222 ) C2682( V124 V225 ) C2683( V124 V226 ) \nC2686( V124 V244 ) C2687( V124 V249 ) C2690( V124 V273 ) C2693( V125 V168 ) C2694( V125 V201 ) C2702( V125 V260 ) \nC2705( V125 V288 ) C2737( V128 V129 ) C2739( V128 V163 ) C2743( V128 V191 ) C2745( V128 V229 ) C2749( V128 V259 ) \nC2752( V128 V284 ) C2753( V129 V145 ) C2754( V129 V147 ) C2756( V129 V163 ) C2757( V129 V166 ) C2760( V129 V181 ) \nC2769( V130 V177 ) C2770( V130 V181 ) C2772( V130 V201 ) C2775( V130 V225 ) C2776( V130 V229 ) C2780( V130 V280 ) \nC2781( V130 V286 ) C2782( V130 V295 ) C2816( V133 V163 ) C2817( V133 V165 ) C2819( V133 V185 ) C2821( V133 V191 ) \nC2822( V133 V206 ) C2823( V133 V210 ) C2824( V133 V215 ) C2826( V133 V246 ) C2829( V133 V262 ) C2831( V133 V276 ) \nC2833( V133 V280 ) C2834( V133 V286 ) C2852( V135 V147 ) C2853( V135 V164 ) C2854( V135 V200 ) C2855( V135 V204 ) \nC2857( V135 V226 ) C2858( V135 V241 ) C2861( V135 V260 ) C2862( V135 V262 ) C2918( V139 V210 ) C2921( V139 V234 ) \nC2995( V145 V147 ) C2998( V145 V163 ) C2999( V145 V166 ) C3004( V145 V194 ) C3025( V147 V163 ) C3026( V147 V166 ) \nC3028( V147 V204 ) C3031( V147 V260 ) C3086( V152 V153 ) C3088( V152 V181 ) C3090( V152 V194 ) C3092( V152 V204 ) \nC3095( V152 V222 ) C3096( V152 V229 ) C3100( V152 V277 ) C3103( V152 V295 ) C3109( V153 V194 ) C3110( V153 V204 ) \nC3112( V153 V222 ) C3142( V156 V165 ) C3145( V156 V200 ) C3148( V156 V225 ) C3149( V156 V241 ) C3150( V156 V244 ) \nC3151( V156 V263 ) C3154( V156 V276 ) C3155( V156 V277 ) C3156( V156 V284 ) C3245( V163 V166 ) C3258( V164 V194 ) \nC3259( V164 V226 ) C3260( V164 V234 ) C3261( V164 V244 ) C3262( V164 V249 ) C3264( V164 V262 ) C3265( V164 V273 ) \nC3267( V165 V191 ) C3268( V165 V206 ) C3269( V165 V244 ) C3270( V165 V246 ) C3273( V165 V262 ) C3276( V165 V276 ) \nC3278( V165 V288 ) C3282( V166 V225 ) C3304( V168 V201 ) C3314( V168 V260 ) C3317( V168 V286 ) C3318( V168 V288 ) \nC3403( V177 V181 ) C3407( V177 V229 ) C3414( V177 V259 ) C3417( V177 V295 ) C3454( V181 V229 ) C3462( V181 V295 ) \nC3495( V185 V188 ) C3496( V185 V201 ) C3497( V185 V210 ) C3498( V185 V215 ) C3500( V185 V280 ) C3501( V185 V286 ) \nC3523( V188 V215 ) C3524( V188 V241 ) C3526( V188 V259 ) C3527( V188 V269 ) C3553( V191 V206 ) C3554( V191 V210 ) \nC3557( V191 V246 ) C3560( V191 V259 ) C3561( V191 V262 ) C3562( V191 V263 ) C3564( V191 V276 ) C3583( V194 V204 ) \nC3586( V194 V222 ) C3587( V194 V234 ) C3642( V200 V225 ) C3643( V200 V226 ) C3644( V200 V241 ) C3645( V200 V263 ) \nC3647( V200 V276 ) C3648( V200 V277 ) C3651( V200 V284 ) C3653( V201 V225 ) C3657( V201 V260 ) C3658( V201 V288 ) \nC3684( V204 V206 ) C3686( V204 V222 ) C3692( V204 V260 ) C3708( V206 V246 ) C3711( V206 V262 ) C3712( V206 V276 ) \nC3738( V210 V215 ) C3741( V210 V234 ) C3743( V210 V263 ) C3744( V210 V280 ) C3746( V210 V286 ) C3780( V215 V241 ) \nC3782( V215 V259 ) C3784( V215 V269 ) C3786( V215 V280 ) C3787( V215 V286 ) C3788( V215 V295 ) C3849( V222 V276 ) \nC3863( V225 V263 ) C3865( V225 V276 ) C3866( V225 V277 ) C3868( V225 V284 ) C3870( V226 V241 ) C3871( V226 V244 ) \nC3872( V226 V249 ) C3875( V226 V273 ) C3891( V229 V277 ) C3893( V229 V284 ) C3894( V229 V295 ) C3950( V241 V259 ) \nC3952( V241 V269 ) C3964( V244 V249 ) C3968( V244 V273 ) C3982( V246 V262 ) C3983( V246 V269 ) C3985( V246 V276 ) \nC3996( V249 V273 ) C3997( V249 V277 ) C4031( V259 V269 ) C4033( V260 V263 ) C4037( V260 V288 ) C4041( V262 V276 ) \nC4045( V263 V276 ) C4046( V263 V277 ) C4047( V263 V284 ) C4080( V276 V277 ) C4083( V276 V284 ) C4085( V277 V284 ) \nC4086( V277 V295 ) C4090( V280 V286 ) "];11-&gt;16[label="92: V15 V18 V20 V33 V35 \nV37 V43 V48 V50 V51 V52 \nV54 V56 V57 V58 V59 V61 \nV62 V64 V66 V67 V74 V75 \nV77 V81 V83 V84 V87 V91 \nV94 V97 V98 V101 V104 V105 \nV106 V110 V114 V115 V121 V124 \nV125 V128 V129 V130 V133 V135 \nV139 V145 V147 V152 V153 V156 \nV163 V164 V165 V166 V168 V177 \nV181 V185 V188 V191 V194 V200 \nV201 V204 V206 V210 V215 V222 \nV225 V226 V229 V234 V241 V244 \nV246 V249 V259 V260 V262 V263 \nV269 V273 V276 V277 V280 V284 \nV286 V288 V295 \n600: C298 ,C302 ,C303 ,C308 ,C309 ,\nC312 ,C315 ,C317 ,C346 ,C348 ,C349 ,\nC350 ,C351 ,C352 ,C353 ,C354 ,C355 ,\nC358 ,C359 ,C377 ,C379 ,C380 ,C381 ,\nC382 ,C383 ,C389 ,C393 ,C399 ,C401 ,\nC403 ,C712 ,C713 ,C714 ,C715 ,C716 ,\nC723 ,C725 ,C728 ,C731 ,C733 ,C734 ,\nC735 ,C737 ,C769 ,C770 ,C773 ,C776 ,\nC777 ,C778 ,C781 ,C783 ,C785 ,C786 ,\nC787 ,C790 ,C795 ,C820 ,C821 ,C822 ,\nC823 ,C824 ,C825 ,C826 ,C827 ,C831 ,\nC832 ,C833 ,C834 ,C835 ,C837 ,C838 ,\nC839 ,C842 ,C843 ,C973 ,C974 ,C976 ,\nC977 ,C981 ,C985 ,C987 ,C991 ,C993 ,\nC994 ,C996 ,C997 ,C998 ,C999 ,C1102 ,\nC1103 ,C1108 ,C1110 ,C1112 ,C1114 ,C1116 ,\nC1120 ,C1124 ,C1127 ,C1154 ,C1155 ,C1156 ,\nC1158 ,C1161 ,C1163 ,C1164 ,C1166 ,C1167 ,\nC1168 ,C1170 ,C1171 ,C1173 ,C1176 ,C1177 ,\nC1178 ,C1179 ,C1180 ,C1181 ,C1183 ,C1186 ,\nC1190 ,C1192 ,C1193 ,C1194 ,C1197 ,C1201 ,\nC1203 ,C1204 ,C1205 ,C1207 ,C1209 ,C1210 ,\nC1211 ,C1212 ,C1215 ,C1217 ,C1218 ,C1224 ,\nC1249 ,C1251 ,C1254 ,C1256 ,C1257 ,C1259 ,\nC1261 ,C1262 ,C1264 ,C1266 ,C1268 ,C1297 ,\nC1300 ,C1301 ,C1303 ,C1307 ,C1310 ,C1311 ,\nC1313 ,C1317 ,C1318 ,C1319 ,C1320 ,C1323 ,\nC1326 ,C1330 ,C1331 ,C1333 ,C1336 ,C1337 ,\nC1339 ,C1340 ,C1345 ,C1346 ,C1347 ,C1348 ,\nC1351 ,C1353 ,C1355 ,C1359 ,C1360 ,C1366 ,\nC1368 ,C1370 ,C1371 ,C1373 ,C1375 ,C1376 ,\nC1377 ,C1378 ,C1379 ,C1381 ,C1383 ,C1389 ,\nC1396 ,C1417 ,C1418 ,C1420 ,C1421 ,C1422 ,\nC1423 ,C1424 ,C1426 ,C1427 ,C1428 ,C1430 ,\nC1431 ,C1433 ,C1436 ,C1437 ,C1444 ,C1445 ,\nC1447 ,C1448 ,C1449 ,C1450 ,C1451 ,C1455 ,\nC1456 ,C1457 ,C1478 ,C1484 ,C1485 ,C1486 ,\nC1489 ,C1490 ,C1492 ,C1496 ,C1497 ,C1526 ,\nC1529 ,C1530 ,C1531 ,C1536 ,C1537 ,C1538 ,\nC1540 ,C1541 ,C1543 ,C1544 ,C1545 ,C1547 ,\nC1548 ,C1550 ,C1551 ,C1552 ,C1553 ,C1554 ,\nC1555 ,C1557 ,C1558 ,C1559 ,C1562 ,C1563 ,\nC1565 ,C1569 ,C1570 ,C1571 ,C1704 ,C1708 ,\nC1715 ,C1718 ,C1719 ,C1723 ,C1725 ,C1726 ,\nC1730 ,C1731 ,C1732 ,C1734 ,C1736 ,C1737 ,\nC1739 ,C1740 ,C1770 ,C1772 ,C1776 ,C1778 ,\nC1780 ,C1788 ,C1789 ,C1861 ,C1864 ,C1865 ,\nC1866 ,C1867 ,C1870 ,C1871 ,C1872 ,C1873 ,\nC1875 ,C1876 ,C1878 ,C1881 ,C1883 ,C1905 ,\nC1908 ,C1911 ,C1913 ,C1915 ,C1916 ,C1922 ,\nC1924 ,C1926 ,C1928 ,C1929 ,C1930 ,C1933 ,\nC1935 ,C1937 ,C1941 ,C1942 ,C1979 ,C1980 ,\nC1982 ,C1983 ,C1985 ,C1986 ,C1988 ,C1991 ,\nC1992 ,C1995 ,C1997 ,C2057 ,C2060 ,C2062 ,\nC2063 ,C2064 ,C2067 ,C2073 ,C2074 ,C2117 ,\nC2119 ,C2120 ,C2125 ,C2134 ,C2135 ,C2178 ,\nC2179 ,C2182 ,C2188 ,C2189 ,C2192 ,C2198 ,\nC2199 ,C2201 ,C2203 ,C2207 ,C2211 ,C2213 ,\nC2262 ,C2264 ,C2267 ,C2269 ,C2271 ,C2312 ,\nC2313 ,C2315 ,C2316 ,C2317 ,C2318</w:t>
      </w:r>
    </w:p>
    <w:p>
      <w:pPr>
        <w:pStyle w:val="PreformattedText"/>
        <w:bidi w:val="0"/>
        <w:spacing w:before="0" w:after="0"/>
        <w:jc w:val="left"/>
        <w:rPr/>
      </w:pPr>
      <w:r>
        <w:rPr/>
        <w:t xml:space="preserve"> </w:t>
      </w:r>
      <w:r>
        <w:rPr/>
        <w:t>,C2319 ,\nC2320 ,C2325 ,C2330 ,C2337 ,C2340 ,C2341 ,\nC2345 ,C2346 ,C2348 ,C2351 ,C2352 ,C2353 ,\nC2355 ,C2356 ,C2357 ,C2358 ,C2359 ,C2360 ,\nC2362 ,C2363 ,C2364 ,C2366 ,C2368 ,C2434 ,\nC2436 ,C2438 ,C2441 ,C2442 ,C2443 ,C2445 ,\nC2446 ,C2448 ,C2505 ,C2508 ,C2509 ,C2510 ,\nC2513 ,C2518 ,C2522 ,C2527 ,C2529 ,C2530 ,\nC2531 ,C2535 ,C2624 ,C2625 ,C2626 ,C2627 ,\nC2628 ,C2629 ,C2630 ,C2635 ,C2637 ,C2673 ,\nC2677 ,C2679 ,C2681 ,C2682 ,C2683 ,C2686 ,\nC2687 ,C2690 ,C2693 ,C2694 ,C2702 ,C2705 ,\nC2737 ,C2739 ,C2743 ,C2745 ,C2749 ,C2752 ,\nC2753 ,C2754 ,C2756 ,C2757 ,C2760 ,C2769 ,\nC2770 ,C2772 ,C2775 ,C2776 ,C2780 ,C2781 ,\nC2782 ,C2816 ,C2817 ,C2819 ,C2821 ,C2822 ,\nC2823 ,C2824 ,C2826 ,C2829 ,C2831 ,C2833 ,\nC2834 ,C2852 ,C2853 ,C2854 ,C2855 ,C2857 ,\nC2858 ,C2861 ,C2862 ,C2918 ,C2921 ,C2995 ,\nC2998 ,C2999 ,C3004 ,C3025 ,C3026 ,C3028 ,\nC3031 ,C3086 ,C3088 ,C3090 ,C3092 ,C3095 ,\nC3096 ,C3100 ,C3103 ,C3109 ,C3110 ,C3112 ,\nC3142 ,C3145 ,C3148 ,C3149 ,C3150 ,C3151 ,\nC3154 ,C3155 ,C3156 ,C3245 ,C3258 ,C3259 ,\nC3260 ,C3261 ,C3262 ,C3264 ,C3265 ,C3267 ,\nC3268 ,C3269 ,C3270 ,C3273 ,C3276 ,C3278 ,\nC3282 ,C3304 ,C3314 ,C3317 ,C3318 ,C3403 ,\nC3407 ,C3414 ,C3417 ,C3454 ,C3462 ,C3495 ,\nC3496 ,C3497 ,C3498 ,C3500 ,C3501 ,C3523 ,\nC3524 ,C3526 ,C3527 ,C3553 ,C3554 ,C3557 ,\nC3560 ,C3561 ,C3562 ,C3564 ,C3583 ,C3586 ,\nC3587 ,C3642 ,C3643 ,C3644 ,C3645 ,C3647 ,\nC3648 ,C3651 ,C3653 ,C3657 ,C3658 ,C3684 ,\nC3686 ,C3692 ,C3708 ,C3711 ,C3712 ,C3738 ,\nC3741 ,C3743 ,C3744 ,C3746 ,C3780 ,C3782 ,\nC3784 ,C3786 ,C3787 ,C3788 ,C3849 ,C3863 ,\nC3865 ,C3866 ,C3868 ,C3870 ,C3871 ,C3872 ,\nC3875 ,C3891 ,C3893 ,C3894 ,C3950 ,C3952 ,\nC3964 ,C3968 ,C3982 ,C3983 ,C3985 ,C3996 ,\nC3997 ,C4031 ,C4033 ,C4037 ,C4041 ,C4045 ,\nC4046 ,C4047 ,C4080 ,C4083 ,C4085 ,C4086 ,\nC4090 ,"];17[shape=box, label="id:17 level: 4\n138: V21 V22 V23 V24 V25 \nV26 V27 V30 V32 V33 V34 \nV35 V39 V40 V45 V47 V48 \nV51 V52 V57 V59 V60 V62 \nV64 V65 V68 V72 V74 V77 \nV81 V82 V83 V85 V87 V92 \nV94 V96 V97 V98 V99 V103 \nV106 V107 V108 V110 V113 V114 \nV117 V122 V124 V126 V131 V132 \nV135 V137 V139 V141 V146 V147 \nV148 V150 V151 V154 V155 V156 \nV159 V161 V164 V168 V169 V174 \nV175 V177 V179 V180 V184 V185 \nV187 V188 V189 V190 V191 V192 \nV194 V195 V198 V200 V202 V203 \nV204 V206 V207 V210 V211 V212 \nV213 V214 V216 V218 V219 V220 \nV221 V222 V223 V224 V226 V231 \nV232 V233 V234 V236 V238 V239 \nV240 V241 V242 V246 V251 V253 \nV258 V259 V260 V261 V263 V264 \nV265 V268 V269 V270 V274 V275 \nV279 V283 V286 V287 V288 V292 \nV296 \n1119: C407( V21 V72 ) C415( V21 V169 ) C417( V21 V180 ) C418( V21 V190 ) C419( V21 V192 ) \nC421( V21 V202 ) C422( V21 V203 ) C423( V21 V220 ) C424( V21 V232 ) C426( V21 V251 ) C428( V21 V264 ) \nC430( V21 V279 ) C431( V22 V32 ) C432( V22 V34 ) C435( V22 V82 ) C437( V22 V87 ) C439( V22 V113 ) \nC440( V22 V114 ) C442( V22 V169 ) C443( V22 V185 ) C445( V22 V187 ) C446( V22 V188 ) C447( V22 V195 ) \nC449( V22 V207 ) C450( V22 V214 ) C452( V22 V274 ) C453( V22 V279 ) C457( V22 V296 ) C461( V23 V82 ) \nC465( V23 V98 ) C467( V23 V108 ) C472( V23 V174 ) C474( V23 V180 ) C475( V23 V192 ) C479( V23 V246 ) \nC482( V23 V275 ) C484( V23 V292 ) C486( V24 V39 ) C489( V24 V64 ) C491( V24 V85 ) C492( V24 V110 ) \nC494( V24 V126 ) C495( V24 V161 ) C497( V24 V191 ) C498( V24 V198 ) C499( V24 V210 ) C500( V24 V216 ) \nC502( V24 V236 ) C503( V24 V240 ) C504( V24 V260 ) C505( V24 V263 ) C506( V24 V264 ) C507( V24 V265 ) \nC511( V24 V287 ) C513( V25 V30 ) C514( V25 V59 ) C515( V25 V65 ) C516( V25 V68 ) C518( V25 V83 ) \nC519( V25 V92 ) C521( V25 V124 ) C522( V25 V126 ) C523( V25 V131 ) C524( V25 V132 ) C525( V25 V154 ) \nC527( V25 V174 ) C528( V25 V184 ) C529( V25 V188 ) C531( V25 V213 ) C532( V25 V218 ) C533( V25 V222 ) \nC535( V25 V239 ) C537( V25 V253 ) C543( V26 V48 ) C545( V26 V85 ) C547( V26 V92 ) C550( V26 V114 ) \nC551( V26 V132 ) C552( V26 V139 ) C553( V26 V148 ) C554( V26 V155 ) C556( V26 V168 ) C557( V26 V174 ) \nC558( V26 V187 ) C559( V26 V214 ) C560( V26 V224 ) C561( V26 V233 ) C562( V26 V238 ) C564( V26 V286 ) \nC565( V26 V287 ) C566( V27 V51 ) C567( V27 V52 ) C568( V27 V57 ) C570( V27 V83 ) C571( V27 V99 ) \nC575( V27 V159 ) C577( V27 V175 ) C579( V27 V200 ) C580( V27 V213 ) C581( V27 V218 ) C582( V27 V223 ) \nC584( V27 V236 ) C586( V27 V283 ) C630( V30 V40 ) C631( V30 V51 ) C632( V30 V64 ) C633( V30 V72 ) \nC635( V30 V83 ) C636( V30 V92 ) C637( V30 V113 ) C640( V30 V131 ) C642( V30 V148 ) C643( V30 V155 ) \nC644( V30 V184 ) C645( V30 V188 ) C647( V30 V195 ) C649( V30 V202 ) C650( V30 V206 ) C651( V30 V211 ) \nC652( V30 V212 ) C654( V30 V261 ) C687( V32 V47 ) C688( V32 V60 ) C691( V32 V96 ) C694( V32 V150 ) \nC697( V32 V203 ) C698( V32 V204 ) C699( V32 V206 ) C700( V32 V207 ) C701( V32 V214 ) C703( V32 V223 ) \nC704( V32 V224 ) C705( V32 V226 ) C707( V32 V231 ) C708( V32 V251 ) C709( V32 V274 ) C714( V33 V62 ) \nC715( V33 V74 ) C716( V33 V77 ) C722( V33 V122 ) C724( V33 V184 ) C725( V33 V188 ) C726( V33 V198 ) \nC730( V33 V223 ) C731( V33 V241 ) C733( V33 V259 ) C734( V33 V269 ) C737( V33 V286 ) C738( V33 V296 ) \nC740( V34 V40 ) C741( V34 V47 ) C743( V34 V52 ) C746( V34 V87 ) C750( V34 V113 ) C751( V34 V114 ) \nC754( V34 V131 ) C756( V34 V169 ) C758( V34 V185 ) C759( V34 V188 ) C761( V34 V216 ) C762( V34 V231 ) \nC763( V34 V234 ) C764( V34 V253 ) C766( V34 V279 ) C767( V34 V296 ) C775( V35 V103 ) C776( V35 V106 ) \nC778( V35 V135 ) C781( V35 V191 ) C782( V35 V198 ) C783( V35 V200 ) C784( V35 V211 ) C785( V35 V226 ) \nC787( V35 V241 ) C788( V35 V253 ) C789( V35 V258 ) C790( V35 V259 ) C791( V35 V264 ) C792( V35 V275 ) \nC793( V35 V279 ) C794( V35 V283 ) C871( V39 V103 ) C874( V39 V156 ) C875( V39 V161 ) C877( V39 V179 ) \nC879( V39 V191 ) C881( V39 V210 ) C882( V39 V216 ) C883( V39 V236 ) C885( V39 V263 ) C886( V39 V265 ) \nC888( V39 V274 ) C891( V39 V287 ) C894( V40 V51 ) C895( V40 V52 ) C898( V40 V62 ) C899( V40 V64 ) \nC902( V40 V113 ) C907( V40 V148 ) C910( V40 V195 ) C912( V40 V206 ) C913( V40 V212 ) C914( V40 V231 ) \nC915( V40 V234 ) C920( V40 V288 ) C1022( V45 V47 ) C1027( V45 V97 ) C1028( V45 V98 ) C1029( V45 V107 ) \nC1030( V45 V108 ) C1031( V45 V117 ) C1033( V45 V124 ) C1035( V45 V132 ) C1036( V45 V137 ) C1037( V45 V147 ) \nC1038( V45 V154 ) C1042( V45 V190 ) C1045( V45 V221 ) C1047( V45 V236 ) C1048( V45 V242 ) C1049( V45 V270 ) \nC1050( V45 V274 ) C1079( V47 V60 ) C1085( V47 V96 ) C1087( V47 V107 ) C1089( V47 V131 ) C1090( V47 V147 ) \nC1091( V47 V150 ) C1095( V47 V216 ) C1097( V47 V223 ) C1098( V47 V224 ) C1099( V47 V226 ) C1100( V47 V253 ) \nC1101( V47 V270 ) C1102( V48 V52 ) C1106( V48 V92 ) C1108( V48 V98 ) C1112( V48 V114 ) C1113( V48 V132 ) \nC1114( V48 V139 ) C1116( V48 V168 ) C1117( V48 V174 ) C1119( V48 V187 ) C1120( V48 V210 ) C1121( V48 V214 ) \nC1123( V48 V233 ) C1124( V48 V234 ) C1127( V48 V286 ) C1179( V51 V52 ) C1180( V51 V64 ) C1181( V51 V83 ) \nC1182( V51 V99 ) C1184( V51 V113 ) C1189( V51 V148 ) C1190( V51 V185 ) C1191( V51 V195 ) C1192( V51 V200 ) \nC1193( V51 V206 ) C1194( V51 V210 ) C1195( V51 V212 ) C1196( V51 V213 ) C1198( V51 V218 ) C1199( V51 V223 ) \nC1202( V51 V283 ) C1203( V51 V286 ) C1205( V52 V83 ) C1207( V52 V98 ) C1208( V52 V99 ) C1211( V52 V114 ) \nC1215( V52 V139 ) C1217( V52 V200 ) C1218( V52 V210 ) C1219( V52 V213 ) C1220( V52 V218 ) C1221( V52 V223 ) \nC1223( V52 V231 ) C1224( V52 V234 ) C1226( V52 V283 ) C1323( V57 V81 ) C1325( V57 V99 ) C1326( V57 V106 ) \nC1327( V57 V117 ) C1332( V57 V159 ) C1335( V57 V175 ) C1336( V57 V177 ) C1338( V57 V189 ) C1339( V57 V191 ) \nC1340( V57 V206 ) C1341( V57 V231 ) C1342( V57 V236 ) C1344( V57 V242 ) C1345( V57 V246 ) C1346( V57 V259 ) \nC1372( V59 V65 ) C1374( V59 V68 ) C1375( V59 V77 ) C1376( V59 V87 ) C1377( V59 V94 ) C1379( V59 V124 ) \nC1380( V59 V132 ) C1381( V59 V135 ) C1382( V59 V154 ) C1383( V59 V164 ) C1386( V59 V184 ) C1388( V59 V207 ) \nC1389( V59 V222 ) C1395( V59 V253 ) C1397( V59 V287 ) C1398( V60 V96 ) C1402( V60 V150 ) C1404( V60 V189 ) \nC1405( V60 V190 ) C1407( V60 V223 ) C1408( V60 V224 ) C1409( V60 V226 ) C1435( V62 V65 ) C1436( V62 V74 ) \nC1438( V62 V117 ) C1440( V62 V141 ) C1442( V62 V146 ) C1444( V62 V164 ) C1446( V62 V179 ) C1447( V62 V188 ) \nC1448( V62 V194 ) C1450( V62 V234 ) C1451( V62 V241 ) C1455( V62 V259 ) C1456( V62 V269 ) C1457( V62 V288 ) \nC1479( V64 V113 ) C1482( V64 V126 ) C1483( V64 V148 ) C1486( V64 V194 ) C1487( V64 V195 ) C1488( V64 V198 ) \nC1489( V64 V204 ) C1490( V64 V206 ) C1491( V64 V212 ) C1492( V64 V222 ) C1493( V64 V240 ) C1496( V64 V260 ) \nC1497( V64 V263 ) C1498( V64 V264 ) C1499( V64 V265 ) C1501( V65 V68 ) C1505( V65 V117 ) C1507( V65 V124 ) \nC1508( V65 V132 ) C1510( V65 V141 ) C1511( V65 V146 ) C1512( V65 V154 ) C1513( V65 V164 ) C1516( V65 V179 ) \nC1518( V65 V194 ) C1519( V65 V212 ) C1520( V65 V222 ) C1522( V65 V234 ) C1524( V65 V253 ) C1572( V68 V72 ) \nC1574( V68 V82 ) C1577( V68 V122 ) C1578( V68 V124 ) C1581( V68 V132 ) C1582( V68 V146 ) C1583( V68 V154 ) \nC1588( V68 V175 ) C1590( V68 V222 ) C1592( V68 V232 ) C1593( V68 V253 ) C1660( V72 V82 ) C1666( V72 V155 ) \nC1668( V72 V169 ) C1669( V72 V175 ) C1670( V72 V180 ) C1673( V72 V202 ) C1674( V72 V211 ) C1675( V72 V232 ) \nC1676( V72 V251 ) C1678( V72 V261 ) C1680( V72 V279 ) C1704( V74 V94 ) C1705( V74 V99 ) C1706( V74 V122 ) \nC1707( V74 V131 ) C1708( V74 V139 ) C1709( V74 V141 ) C1710( V74 V146 ) C1711( V74 V148 ) C1714( V74 V175 ) \nC1715( V74 V188 ) C1716( V74 V192 ) C1717( V74 V211 ) C1719( V74 V241 ) C1721( V74 V251 ) C1723( V74 V259 ) \nC1724( V74 V265 ) C1725( V74 V269 ) C1726( V74 V288 ) C1727( V74 V292 ) C1770( V77 V87 ) C1771( V77 V92 ) \nC1772( V77 V94 ) C1777( V77 V122 ) C1778( V77 V135 ) C1780( V77 V164 ) C1781( V77 V184 ) C1782( V77 V198 ) \nC1789( V77 V269 ) C1792( V77 V292 ) C1793( V77 V296 ) C1859( V81 V96 ) C1861( V81 V106 ) C1863( V81 V126 ) \nC1865( V81 V135 ) C1866( V81 V147 ) C1868( V81 V180 ) C1870( V81 V191 ) C1871( V81 V204</w:t>
      </w:r>
    </w:p>
    <w:p>
      <w:pPr>
        <w:pStyle w:val="PreformattedText"/>
        <w:bidi w:val="0"/>
        <w:spacing w:before="0" w:after="0"/>
        <w:jc w:val="left"/>
        <w:rPr/>
      </w:pPr>
      <w:r>
        <w:rPr/>
        <w:t xml:space="preserve"> </w:t>
      </w:r>
      <w:r>
        <w:rPr/>
        <w:t>) C1872( V81 V206 ) \nC1875( V81 V246 ) C1876( V81 V260 ) C1877( V81 V261 ) C1879( V81 V270 ) C1880( V81 V275 ) C1885( V82 V98 ) \nC1889( V82 V174 ) C1890( V82 V175 ) C1892( V82 V187 ) C1893( V82 V195 ) C1895( V82 V214 ) C1897( V82 V246 ) \nC1902( V82 V275 ) C1906( V83 V92 ) C1907( V83 V99 ) C1909( V83 V131 ) C1911( V83 V168 ) C1912( V83 V184 ) \nC1913( V83 V188 ) C1915( V83 V200 ) C1917( V83 V213 ) C1918( V83 V218 ) C1919( V83 V223 ) C1922( V83 V260 ) \nC1923( V83 V283 ) C1924( V83 V288 ) C1944( V85 V110 ) C1945( V85 V114 ) C1946( V85 V139 ) C1947( V85 V150 ) \nC1948( V85 V155 ) C1951( V85 V187 ) C1952( V85 V224 ) C1954( V85 V238 ) C1955( V85 V239 ) C1958( V85 V287 ) \nC1979( V87 V94 ) C1980( V87 V110 ) C1981( V87 V113 ) C1982( V87 V114 ) C1985( V87 V135 ) C1986( V87 V156 ) \nC1987( V87 V159 ) C1988( V87 V164 ) C1989( V87 V169 ) C1991( V87 V185 ) C1992( V87 V188 ) C1993( V87 V207 ) \nC1994( V87 V220 ) C1995( V87 V241 ) C1998( V87 V279 ) C1999( V87 V296 ) C2079( V92 V131 ) C2080( V92 V132 ) \nC2082( V92 V168 ) C2083( V92 V174 ) C2084( V92 V184 ) C2085( V92 V187 ) C2086( V92 V188 ) C2090( V92 V214 ) \nC2091( V92 V233 ) C2093( V92 V286 ) C2096( V92 V292 ) C2115( V94 V113 ) C2118( V94 V131 ) C2119( V94 V135 ) \nC2120( V94 V139 ) C2123( V94 V146 ) C2124( V94 V148 ) C2125( V94 V164 ) C2126( V94 V169 ) C2129( V94 V192 ) \nC2131( V94 V213 ) C2136( V94 V292 ) C2157( V96 V106 ) C2159( V96 V126 ) C2160( V96 V135 ) C2161( V96 V147 ) \nC2162( V96 V150 ) C2164( V96 V203 ) C2165( V96 V204 ) C2166( V96 V206 ) C2167( V96 V214 ) C2169( V96 V223 ) \nC2170( V96 V224 ) C2171( V96 V226 ) C2173( V96 V231 ) C2175( V96 V251 ) C2176( V96 V260 ) C2177( V96 V270 ) \nC2178( V97 V98 ) C2180( V97 V108 ) C2183( V97 V132 ) C2184( V97 V137 ) C2188( V97 V177 ) C2190( V97 V190 ) \nC2191( V97 V221 ) C2194( V97 V236 ) C2196( V97 V274 ) C2200( V98 V108 ) C2201( V98 V114 ) C2202( V98 V132 ) \nC2203( V98 V139 ) C2205( V98 V174 ) C2206( V98 V190 ) C2207( V98 V210 ) C2209( V98 V221 ) C2211( V98 V234 ) \nC2212( V98 V236 ) C2213( V98 V246 ) C2215( V98 V274 ) C2216( V98 V275 ) C2217( V99 V117 ) C2218( V99 V122 ) \nC2221( V99 V141 ) C2222( V99 V175 ) C2223( V99 V177 ) C2224( V99 V189 ) C2225( V99 V200 ) C2226( V99 V211 ) \nC2227( V99 V213 ) C2228( V99 V218 ) C2229( V99 V223 ) C2230( V99 V231 ) C2231( V99 V242 ) C2233( V99 V251 ) \nC2234( V99 V259 ) C2235( V99 V265 ) C2236( V99 V283 ) C2237( V99 V288 ) C2289( V103 V135 ) C2290( V103 V159 ) \nC2291( V103 V161 ) C2292( V103 V179 ) C2294( V103 V200 ) C2295( V103 V211 ) C2296( V103 V219 ) C2297( V103 V226 ) \nC2298( V103 V240 ) C2299( V103 V241 ) C2302( V103 V258 ) C2303( V103 V261 ) C2304( V103 V264 ) C2306( V103 V279 ) \nC2308( V103 V283 ) C2350( V106 V126 ) C2353( V106 V135 ) C2355( V106 V147 ) C2357( V106 V191 ) C2358( V106 V204 ) \nC2359( V106 V206 ) C2362( V106 V246 ) C2363( V106 V260 ) C2365( V106 V270 ) C2369( V107 V108 ) C2371( V107 V137 ) \nC2372( V107 V147 ) C2373( V107 V151 ) C2376( V107 V177 ) C2377( V107 V202 ) C2378( V107 V203 ) C2379( V107 V221 ) \nC2380( V107 V222 ) C2382( V107 V233 ) C2383( V107 V238 ) C2384( V107 V239 ) C2385( V107 V258 ) C2386( V107 V268 ) \nC2387( V107 V270 ) C2391( V108 V132 ) C2397( V108 V180 ) C2398( V108 V190 ) C2399( V108 V192 ) C2400( V108 V202 ) \nC2401( V108 V203 ) C2403( V108 V221 ) C2404( V108 V222 ) C2405( V108 V236 ) C2406( V108 V238 ) C2407( V108 V268 ) \nC2408( V108 V274 ) C2434( V110 V156 ) C2435( V110 V159 ) C2438( V110 V200 ) C2439( V110 V207 ) C2440( V110 V220 ) \nC2442( V110 V241 ) C2443( V110 V263 ) C2486( V113 V114 ) C2491( V113 V148 ) C2492( V113 V169 ) C2493( V113 V185 ) \nC2494( V113 V188 ) C2495( V113 V195 ) C2497( V113 V206 ) C2498( V113 V212 ) C2499( V113 V213 ) C2502( V113 V279 ) \nC2504( V113 V296 ) C2505( V114 V139 ) C2506( V114 V155 ) C2507( V114 V169 ) C2508( V114 V185 ) C2509( V114 V188 ) \nC2510( V114 V210 ) C2511( V114 V224 ) C2513( V114 V234 ) C2514( V114 V238 ) C2515( V114 V279 ) C2516( V114 V287 ) \nC2517( V114 V296 ) C2550( V117 V124 ) C2553( V117 V137 ) C2554( V117 V141 ) C2555( V117 V146 ) C2556( V117 V154 ) \nC2557( V117 V164 ) C2558( V117 V177 ) C2559( V117 V179 ) C2560( V117 V189 ) C2561( V117 V194 ) C2565( V117 V231 ) \nC2566( V117 V234 ) C2567( V117 V242 ) C2568( V117 V259 ) C2638( V122 V141 ) C2639( V122 V146 ) C2642( V122 V175 ) \nC2643( V122 V184 ) C2644( V122 V198 ) C2645( V122 V211 ) C2647( V122 V232 ) C2649( V122 V251 ) C2651( V122 V265 ) \nC2652( V122 V269 ) C2654( V122 V288 ) C2655( V122 V296 ) C2674( V124 V132 ) C2675( V124 V137 ) C2676( V124 V154 ) \nC2677( V124 V164 ) C2681( V124 V222 ) C2683( V124 V226 ) C2685( V124 V242 ) C2689( V124 V253 ) C2706( V126 V135 ) \nC2707( V126 V147 ) C2708( V126 V174 ) C2709( V126 V198 ) C2710( V126 V204 ) C2711( V126 V213 ) C2712( V126 V218 ) \nC2713( V126 V239 ) C2714( V126 V240 ) C2717( V126 V260 ) C2718( V126 V263 ) C2719( V126 V264 ) C2720( V126 V265 ) \nC2721( V126 V270 ) C2783( V131 V139 ) C2784( V131 V146 ) C2785( V131 V148 ) C2790( V131 V184 ) C2791( V131 V188 ) \nC2792( V131 V192 ) C2794( V131 V216 ) C2795( V131 V253 ) C2797( V131 V292 ) C2798( V132 V154 ) C2799( V132 V168 ) \nC2802( V132 V174 ) C2803( V132 V187 ) C2804( V132 V190 ) C2805( V132 V214 ) C2806( V132 V221 ) C2807( V132 V222 ) \nC2809( V132 V233 ) C2810( V132 V236 ) C2811( V132 V253 ) C2812( V132 V274 ) C2813( V132 V286 ) C2852( V135 V147 ) \nC2853( V135 V164 ) C2854( V135 V200 ) C2855( V135 V204 ) C2856( V135 V211 ) C2857( V135 V226 ) C2858( V135 V241 ) \nC2861( V135 V260 ) C2863( V135 V264 ) C2864( V135 V270 ) C2865( V135 V279 ) C2866( V135 V283 ) C2884( V137 V151 ) \nC2885( V137 V154 ) C2887( V137 V177 ) C2890( V137 V221 ) C2893( V137 V233 ) C2895( V137 V239 ) C2896( V137 V242 ) \nC2897( V137 V258 ) C2898( V137 V268 ) C2912( V139 V146 ) C2913( V139 V148 ) C2914( V139 V155 ) C2917( V139 V192 ) \nC2918( V139 V210 ) C2919( V139 V224 ) C2921( V139 V234 ) C2922( V139 V238 ) C2923( V139 V287 ) C2924( V139 V292 ) \nC2937( V141 V146 ) C2938( V141 V164 ) C2939( V141 V175 ) C2940( V141 V179 ) C2942( V141 V194 ) C2943( V141 V211 ) \nC2944( V141 V234 ) C2946( V141 V251 ) C2947( V141 V265 ) C2949( V141 V288 ) C3011( V146 V148 ) C3012( V146 V164 ) \nC3017( V146 V179 ) C3018( V146 V192 ) C3019( V146 V194 ) C3020( V146 V232 ) C3021( V146 V234 ) C3023( V146 V292 ) \nC3028( V147 V204 ) C3031( V147 V260 ) C3032( V147 V270 ) C3036( V148 V192 ) C3037( V148 V195 ) C3038( V148 V206 ) \nC3039( V148 V212 ) C3040( V148 V224 ) C3043( V148 V292 ) C3059( V150 V151 ) C3063( V150 V187 ) C3064( V150 V212 ) \nC3066( V150 V223 ) C3067( V150 V224 ) C3068( V150 V226 ) C3069( V150 V232 ) C3070( V150 V233 ) C3071( V150 V239 ) \nC3072( V150 V296 ) C3075( V151 V177 ) C3077( V151 V212 ) C3078( V151 V221 ) C3080( V151 V232 ) C3081( V151 V233 ) \nC3082( V151 V239 ) C3083( V151 V258 ) C3084( V151 V268 ) C3085( V151 V296 ) C3122( V154 V222 ) C3125( V154 V242 ) \nC3127( V154 V253 ) C3128( V154 V283 ) C3131( V155 V202 ) C3132( V155 V211 ) C3133( V155 V219 ) C3134( V155 V224 ) \nC3135( V155 V238 ) C3138( V155 V261 ) C3140( V155 V287 ) C3141( V156 V159 ) C3145( V156 V200 ) C3146( V156 V207 ) \nC3147( V156 V220 ) C3149( V156 V241 ) C3151( V156 V263 ) C3152( V156 V265 ) C3153( V156 V274 ) C3176( V159 V161 ) \nC3179( V159 V175 ) C3181( V159 V207 ) C3182( V159 V219 ) C3183( V159 V220 ) C3184( V159 V236 ) C3186( V159 V240 ) \nC3187( V159 V241 ) C3190( V159 V258 ) C3191( V159 V261 ) C3211( V161 V189 ) C3212( V161 V191 ) C3213( V161 V194 ) \nC3214( V161 V210 ) C3215( V161 V216 ) C3216( V161 V219 ) C3217( V161 V220 ) C3218( V161 V221 ) C3219( V161 V236 ) \nC3220( V161 V240 ) C3223( V161 V258 ) C3224( V161 V261 ) C3225( V161 V263 ) C3226( V161 V270 ) C3228( V161 V287 ) \nC3257( V164 V179 ) C3258( V164 V194 ) C3259( V164 V226 ) C3260( V164 V234 ) C3302( V168 V174 ) C3303( V168 V187 ) \nC3306( V168 V214 ) C3307( V168 V216 ) C3308( V168 V219 ) C3310( V168 V233 ) C3314( V168 V260 ) C3315( V168 V268 ) \nC3317( V168 V286 ) C3318( V168 V288 ) C3319( V169 V180 ) C3320( V169 V185 ) C3321( V169 V188 ) C3322( V169 V202 ) \nC3324( V169 V213 ) C3325( V169 V232 ) C3326( V169 V251 ) C3328( V169 V279 ) C3330( V169 V296 ) C3371( V174 V187 ) \nC3372( V174 V213 ) C3373( V174 V214 ) C3375( V174 V218 ) C3376( V174 V233 ) C3377( V174 V239 ) C3378( V174 V246 ) \nC3382( V174 V275 ) C3384( V174 V286 ) C3387( V175 V211 ) C3388( V175 V236 ) C3391( V175 V251 ) C3393( V175 V265 ) \nC3395( V175 V288 ) C3404( V177 V189 ) C3405( V177 V221 ) C3408( V177 V231 ) C3409( V177 V233 ) C3410( V177 V239 ) \nC3411( V177 V242 ) C3413( V177 V258 ) C3414( V177 V259 ) C3415( V177 V268 ) C3432( V179 V194 ) C3434( V179 V234 ) \nC3442( V180 V192 ) C3443( V180 V202 ) C3446( V180 V232 ) C3447( V180 V251 ) C3448( V180 V261 ) C3449( V180 V275 ) \nC3450( V180 V279 ) C3481( V184 V188 ) C3483( V184 V198 ) C3485( V184 V207 ) C3490( V184 V269 ) C3492( V184 V287 ) \nC3494( V184 V296 ) C3495( V185 V188 ) C3497( V185 V210 ) C3499( V185 V279 ) C3501( V185 V286 ) C3502( V185 V296 ) \nC3513( V187 V195 ) C3515( V187 V214 ) C3516( V187 V233 ) C3517( V187 V239 ) C3520( V187 V286 ) C3524( V188 V241 ) \nC3526( V188 V259 ) C3527( V188 V269 ) C3528( V188 V279 ) C3530( V188 V296 ) C3531( V189 V190 ) C3532( V189 V194 ) \nC3533( V189 V220 ) C3534( V189 V221 ) C3536( V189 V231 ) C3537( V189 V242 ) C3538( V189 V259 ) C3539( V189 V270 ) \nC3542( V190 V220 ) C3543( V190 V221 ) C3545( V190 V236 ) C3548( V190 V264 ) C3550( V190 V274 ) C3552( V191 V198 ) \nC3553( V191 V206 ) C3554( V191 V210 ) C3555( V191 V216 ) C3556( V191 V236 ) C3557( V191 V246 ) C3558( V191 V253 ) \nC3559( V191 V258 ) C3560( V191 V259 ) C3562( V191 V263 ) C3563( V191 V275 ) C3567( V191 V287 ) C3569( V192 V203 ) \nC3572( V192 V292 ) C3583( V194 V204 ) C3584( V194 V220 ) C3585( V194 V221 ) C3586( V194 V222 ) C3587( V194 V234 ) \nC3589( V194 V270 ) C3592( V195 V206 ) C3593( V195 V212 ) C3594( V195 V214 ) C3620( V198 V240 ) C3621( V198 V253 ) \nC3622( V198 V258 ) C3623( V198 V259 )</w:t>
      </w:r>
    </w:p>
    <w:p>
      <w:pPr>
        <w:pStyle w:val="PreformattedText"/>
        <w:bidi w:val="0"/>
        <w:spacing w:before="0" w:after="0"/>
        <w:jc w:val="left"/>
        <w:rPr/>
      </w:pPr>
      <w:r>
        <w:rPr/>
        <w:t xml:space="preserve"> </w:t>
      </w:r>
      <w:r>
        <w:rPr/>
        <w:t>C3624( V198 V260 ) C3625( V198 V263 ) C3626( V198 V264 ) C3627( V198 V265 ) \nC3628( V198 V269 ) C3629( V198 V275 ) C3631( V198 V296 ) C3638( V200 V211 ) C3639( V200 V213 ) C3640( V200 V218 ) \nC3641( V200 V223 ) C3643( V200 V226 ) C3644( V200 V241 ) C3645( V200 V263 ) C3646( V200 V264 ) C3649( V200 V279 ) \nC3650( V200 V283 ) C3659( V202 V203 ) C3660( V202 V211 ) C3661( V202 V222 ) C3662( V202 V232 ) C3663( V202 V238 ) \nC3664( V202 V251 ) C3665( V202 V261 ) C3666( V202 V268 ) C3668( V202 V279 ) C3671( V203 V204 ) C3672( V203 V206 ) \nC3673( V203 V214 ) C3674( V203 V222 ) C3676( V203 V231 ) C3677( V203 V238 ) C3678( V203 V251 ) C3679( V203 V268 ) \nC3684( V204 V206 ) C3685( V204 V214 ) C3686( V204 V222 ) C3688( V204 V231 ) C3690( V204 V251 ) C3692( V204 V260 ) \nC3693( V204 V270 ) C3704( V206 V212 ) C3705( V206 V214 ) C3707( V206 V231 ) C3708( V206 V246 ) C3709( V206 V251 ) \nC3714( V207 V220 ) C3717( V207 V241 ) C3719( V207 V274 ) C3720( V207 V287 ) C3739( V210 V216 ) C3741( V210 V234 ) \nC3742( V210 V236 ) C3743( V210 V263 ) C3746( V210 V286 ) C3747( V210 V287 ) C3748( V211 V226 ) C3749( V211 V241 ) \nC3751( V211 V251 ) C3752( V211 V261 ) C3753( V211 V264 ) C3754( V211 V265 ) C3755( V211 V279 ) C3756( V211 V283 ) \nC3757( V211 V288 ) C3758( V212 V232 ) C3759( V212 V233 ) C3762( V212 V296 ) C3763( V213 V218 ) C3764( V213 V223 ) \nC3765( V213 V239 ) C3771( V213 V283 ) C3773( V214 V231 ) C3774( V214 V233 ) C3775( V214 V251 ) C3778( V214 V286 ) \nC3789( V216 V219 ) C3790( V216 V236 ) C3793( V216 V253 ) C3794( V216 V263 ) C3795( V216 V268 ) C3798( V216 V287 ) \nC3808( V218 V223 ) C3809( V218 V239 ) C3810( V218 V242 ) C3811( V218 V246 ) C3813( V218 V269 ) C3816( V218 V283 ) \nC3818( V219 V240 ) C3824( V219 V258 ) C3825( V219 V261 ) C3826( V219 V268 ) C3830( V220 V221 ) C3831( V220 V241 ) \nC3834( V220 V264 ) C3835( V220 V270 ) C3837( V221 V233 ) C3838( V221 V236 ) C3839( V221 V239 ) C3840( V221 V258 ) \nC3841( V221 V268 ) C3842( V221 V270 ) C3843( V221 V274 ) C3845( V222 V238 ) C3846( V222 V253 ) C3848( V222 V268 ) \nC3853( V223 V224 ) C3854( V223 V226 ) C3856( V223 V283 ) C3857( V223 V286 ) C3858( V224 V226 ) C3859( V224 V238 ) \nC3861( V224 V287 ) C3870( V226 V241 ) C3874( V226 V264 ) C3876( V226 V279 ) C3877( V226 V283 ) C3899( V231 V234 ) \nC3900( V231 V242 ) C3901( V231 V251 ) C3903( V231 V259 ) C3904( V232 V233 ) C3905( V232 V251 ) C3907( V232 V279 ) \nC3908( V232 V296 ) C3909( V233 V239 ) C3910( V233 V258 ) C3911( V233 V268 ) C3912( V233 V286 ) C3913( V233 V296 ) \nC3920( V236 V263 ) C3921( V236 V274 ) C3923( V236 V287 ) C3929( V238 V268 ) C3932( V238 V287 ) C3935( V239 V258 ) \nC3936( V239 V268 ) C3941( V240 V258 ) C3942( V240 V260 ) C3943( V240 V261 ) C3944( V240 V263 ) C3945( V240 V264 ) \nC3946( V240 V265 ) C3950( V241 V259 ) C3951( V241 V264 ) C3952( V241 V269 ) C3953( V241 V279 ) C3954( V241 V283 ) \nC3955( V242 V246 ) C3956( V242 V259 ) C3957( V242 V269 ) C3983( V246 V269 ) C3984( V246 V275 ) C4002( V251 V265 ) \nC4003( V251 V279 ) C4004( V251 V288 ) C4009( V253 V258 ) C4010( V253 V259 ) C4011( V253 V275 ) C4026( V258 V259 ) \nC4027( V258 V261 ) C4028( V258 V268 ) C4029( V258 V275 ) C4031( V259 V269 ) C4032( V259 V275 ) C4033( V260 V263 ) \nC4034( V260 V264 ) C4035( V260 V265 ) C4036( V260 V270 ) C4037( V260 V288 ) C4038( V261 V275 ) C4043( V263 V264 ) \nC4044( V263 V265 ) C4049( V263 V287 ) C4050( V264 V265 ) C4051( V264 V279 ) C4052( V264 V283 ) C4053( V265 V274 ) \nC4054( V265 V288 ) C4072( V269 V296 ) C4088( V279 V283 ) C4089( V279 V296 ) "];11-&gt;17[label="133: V21 V22 V23 V24 V25 \nV26 V27 V30 V32 V33 V34 \nV35 V39 V40 V45 V47 V48 \nV51 V52 V57 V59 V60 V62 \nV64 V65 V68 V72 V74 V77 \nV81 V82 V83 V85 V87 V92 \nV94 V97 V98 V103 V106 V107 \nV108 V110 V113 V114 V117 V122 \nV124 V126 V131 V135 V137 V139 \nV141 V146 V147 V148 V150 V151 \nV154 V155 V156 V159 V161 V164 \nV168 V169 V174 V175 V177 V179 \nV180 V184 V185 V187 V188 V189 \nV190 V191 V192 V194 V195 V198 \nV200 V202 V203 V204 V206 V207 \nV210 V211 V212 V213 V214 V216 \nV218 V219 V220 V221 V222 V223 \nV224 V226 V231 V232 V233 V234 \nV236 V238 V239 V240 V241 V242 \nV246 V253 V258 V259 V260 V261 \nV263 V264 V265 V268 V269 V270 \nV274 V275 V283 V286 V287 V288 \nV292 V296 \n1007: C407 ,C415 ,C417 ,C418 ,C419 ,\nC421 ,C422 ,C423 ,C424 ,C428 ,C431 ,\nC432 ,C435 ,C437 ,C439 ,C440 ,C442 ,\nC443 ,C445 ,C446 ,C447 ,C449 ,C450 ,\nC452 ,C457 ,C461 ,C465 ,C467 ,C472 ,\nC474 ,C475 ,C479 ,C482 ,C484 ,C486 ,\nC489 ,C491 ,C492 ,C494 ,C495 ,C497 ,\nC498 ,C499 ,C500 ,C502 ,C503 ,C504 ,\nC505 ,C506 ,C507 ,C511 ,C513 ,C514 ,\nC515 ,C516 ,C518 ,C519 ,C521 ,C522 ,\nC523 ,C525 ,C527 ,C528 ,C529 ,C531 ,\nC532 ,C533 ,C535 ,C537 ,C543 ,C545 ,\nC547 ,C550 ,C552 ,C553 ,C554 ,C556 ,\nC557 ,C558 ,C559 ,C560 ,C561 ,C562 ,\nC564 ,C565 ,C566 ,C567 ,C568 ,C570 ,\nC575 ,C577 ,C579 ,C580 ,C581 ,C582 ,\nC584 ,C586 ,C630 ,C631 ,C632 ,C633 ,\nC635 ,C636 ,C637 ,C640 ,C642 ,C643 ,\nC644 ,C645 ,C647 ,C649 ,C650 ,C651 ,\nC652 ,C654 ,C687 ,C688 ,C694 ,C697 ,\nC698 ,C699 ,C700 ,C701 ,C703 ,C704 ,\nC705 ,C707 ,C709 ,C714 ,C715 ,C716 ,\nC722 ,C724 ,C725 ,C726 ,C730 ,C731 ,\nC733 ,C734 ,C737 ,C738 ,C740 ,C741 ,\nC743 ,C746 ,C750 ,C751 ,C754 ,C756 ,\nC758 ,C759 ,C761 ,C762 ,C763 ,C764 ,\nC767 ,C775 ,C776 ,C778 ,C781 ,C782 ,\nC783 ,C784 ,C785 ,C787 ,C788 ,C789 ,\nC790 ,C791 ,C792 ,C794 ,C871 ,C874 ,\nC875 ,C877 ,C879 ,C881 ,C882 ,C883 ,\nC885 ,C886 ,C888 ,C891 ,C894 ,C895 ,\nC898 ,C899 ,C902 ,C907 ,C910 ,C912 ,\nC913 ,C914 ,C915 ,C920 ,C1022 ,C1027 ,\nC1028 ,C1029 ,C1030 ,C1031 ,C1033 ,C1036 ,\nC1037 ,C1038 ,C1042 ,C1045 ,C1047 ,C1048 ,\nC1049 ,C1050 ,C1079 ,C1087 ,C1089 ,C1090 ,\nC1091 ,C1095 ,C1097 ,C1098 ,C1099 ,C1100 ,\nC1101 ,C1102 ,C1106 ,C1108 ,C1112 ,C1114 ,\nC1116 ,C1117 ,C1119 ,C1120 ,C1121 ,C1123 ,\nC1124 ,C1127 ,C1179 ,C1180 ,C1181 ,C1184 ,\nC1189 ,C1190 ,C1191 ,C1192 ,C1193 ,C1194 ,\nC1195 ,C1196 ,C1198 ,C1199 ,C1202 ,C1203 ,\nC1205 ,C1207 ,C1211 ,C1215 ,C1217 ,C1218 ,\nC1219 ,C1220 ,C1221 ,C1223 ,C1224 ,C1226 ,\nC1323 ,C1326 ,C1327 ,C1332 ,C1335 ,C1336 ,\nC1338 ,C1339 ,C1340 ,C1341 ,C1342 ,C1344 ,\nC1345 ,C1346 ,C1372 ,C1374 ,C1375 ,C1376 ,\nC1377 ,C1379 ,C1381 ,C1382 ,C1383 ,C1386 ,\nC1388 ,C1389 ,C1395 ,C1397 ,C1402 ,C1404 ,\nC1405 ,C1407 ,C1408 ,C1409 ,C1435 ,C1436 ,\nC1438 ,C1440 ,C1442 ,C1444 ,C1446 ,C1447 ,\nC1448 ,C1450 ,C1451 ,C1455 ,C1456 ,C1457 ,\nC1479 ,C1482 ,C1483 ,C1486 ,C1487 ,C1488 ,\nC1489 ,C1490 ,C1491 ,C1492 ,C1493 ,C1496 ,\nC1497 ,C1498 ,C1499 ,C1501 ,C1505 ,C1507 ,\nC1510 ,C1511 ,C1512 ,C1513 ,C1516 ,C1518 ,\nC1519 ,C1520 ,C1522 ,C1524 ,C1572 ,C1574 ,\nC1577 ,C1578 ,C1582 ,C1583 ,C1588 ,C1590 ,\nC1592 ,C1593 ,C1660 ,C1666 ,C1668 ,C1669 ,\nC1670 ,C1673 ,C1674 ,C1675 ,C1678 ,C1704 ,\nC1706 ,C1707 ,C1708 ,C1709 ,C1710 ,C1711 ,\nC1714 ,C1715 ,C1716 ,C1717 ,C1719 ,C1723 ,\nC1724 ,C1725 ,C1726 ,C1727 ,C1770 ,C1771 ,\nC1772 ,C1777 ,C1778 ,C1780 ,C1781 ,C1782 ,\nC1789 ,C1792 ,C1793 ,C1861 ,C1863 ,C1865 ,\nC1866 ,C1868 ,C1870 ,C1871 ,C1872 ,C1875 ,\nC1876 ,C1877 ,C1879 ,C1880 ,C1885 ,C1889 ,\nC1890 ,C1892 ,C1893 ,C1895 ,C1897 ,C1902 ,\nC1906 ,C1909 ,C1911 ,C1912 ,C1913 ,C1915 ,\nC1917 ,C1918 ,C1919 ,C1922 ,C1923 ,C1924 ,\nC1944 ,C1945 ,C1946 ,C1947 ,C1948 ,C1951 ,\nC1952 ,C1954 ,C1955 ,C1958 ,C1979 ,C1980 ,\nC1981 ,C1982 ,C1985 ,C1986 ,C1987 ,C1988 ,\nC1989 ,C1991 ,C1992 ,C1993 ,C1994 ,C1995 ,\nC1999 ,C2079 ,C2082 ,C2083 ,C2084 ,C2085 ,\nC2086 ,C2090 ,C2091 ,C2093 ,C2096 ,C2115 ,\nC2118 ,C2119 ,C2120 ,C2123 ,C2124 ,C2125 ,\nC2126 ,C2129 ,C2131 ,C2136 ,C2178 ,C2180 ,\nC2184 ,C2188 ,C2190 ,C2191 ,C2194 ,C2196 ,\nC2200 ,C2201 ,C2203 ,C2205 ,C2206 ,C2207 ,\nC2209 ,C2211 ,C2212 ,C2213 ,C2215 ,C2216 ,\nC2289 ,C2290 ,C2291 ,C2292 ,C2294 ,C2295 ,\nC2296 ,C2297 ,C2298 ,C2299 ,C2302 ,C2303 ,\nC2304 ,C2308 ,C2350 ,C2353 ,C2355 ,C2357 ,\nC2358 ,C2359 ,C2362 ,C2363 ,C2365 ,C2369 ,\nC2371 ,C2372 ,C2373 ,C2376 ,C2377 ,C2378 ,\nC2379 ,C2380 ,C2382 ,C2383 ,C2384 ,C2385 ,\nC2386 ,C2387 ,C2397 ,C2398 ,C2399 ,C2400 ,\nC2401 ,C2403 ,C2404 ,C2405 ,C2406 ,C2407 ,\nC2408 ,C2434 ,C2435 ,C2438 ,C2439 ,C2440 ,\nC2442 ,C2443 ,C2486 ,C2491 ,C2492 ,C2493 ,\nC2494 ,C2495 ,C2497 ,C2498 ,C2499 ,C2504 ,\nC2505 ,C2506 ,C2507 ,C2508 ,C2509 ,C2510 ,\nC2511 ,C2513 ,C2514 ,C2516 ,C2517 ,C2550 ,\nC2553 ,C2554 ,C2555 ,C2556 ,C2557 ,C2558 ,\nC2559 ,C2560 ,C2561 ,C2565 ,C2566 ,C2567 ,\nC2568 ,C2638 ,C2639 ,C2642 ,C2643 ,C2644 ,\nC2645 ,C2647 ,C2651 ,C2652 ,C2654 ,C2655 ,\nC2675 ,C2676 ,C2677 ,C2681 ,C2683 ,C2685 ,\nC2689 ,C2706 ,C2707 ,C2708 ,C2709 ,C2710 ,\nC2711 ,C2712 ,C2713 ,C2714 ,C2717 ,C2718 ,\nC2719 ,C2720 ,C2721 ,C2783 ,C2784 ,C2785 ,\nC2790 ,C2791 ,C2792 ,C2794 ,C2795 ,C2797 ,\nC2852 ,C2853 ,C2854 ,C2855 ,C2856 ,C2857 ,\nC2858 ,C2861 ,C2863 ,C2864 ,C2866 ,C2884 ,\nC2885 ,C2887 ,C2890 ,C2893 ,C2895 ,C2896 ,\nC2897 ,C2898 ,C2912 ,C2913 ,C2914 ,C2917 ,\nC2918 ,C2919 ,C2921 ,C2922 ,C2923 ,C2924 ,\nC2937 ,C2938 ,C2939 ,C2940 ,C2942 ,C2943 ,\nC2944 ,C2947 ,C2949 ,C3011 ,C3012 ,C3017 ,\nC3018 ,C3019 ,C3020 ,C3021 ,C3023 ,C3028 ,\nC3031 ,C3032 ,C3036 ,C3037 ,C3038 ,C3039 ,\nC3040 ,C3043 ,C3059 ,C3063 ,C3064 ,C3066 ,\nC3067 ,C3068 ,C3069 ,C3070 ,C3071 ,C3072 ,\nC3075 ,C3077 ,C3078 ,C3080 ,C3081 ,C3082 ,\nC3083 ,C3084 ,C3085 ,C3122 ,C3125 ,C3127 ,\nC3128 ,C3131 ,C3132 ,C3133 ,C3134 ,C3135 ,\nC3138 ,C3140 ,C3141 ,C3145 ,C3146 ,C3147 ,\nC3149 ,C3151 ,C3152 ,C3153 ,C3176 ,C3179 ,\nC3181 ,C3182 ,C3183 ,C3184 ,C3186 ,C3187 ,\nC3190 ,C3191 ,C3211 ,C3212 ,C3213 ,C3214 ,\nC3215 ,C3216 ,C3217 ,C3218 ,C3219 ,C3220 ,\nC3223 ,C3224 ,C3225 ,C3226 ,C3228 ,C3257 ,\nC3258 ,C3259 ,C3260 ,C3302 ,C3303 ,C3306 ,\nC3307 ,C3308 ,C3310 ,C3314 ,C3315 ,C3317 ,\nC3318 ,C3319 ,C3320 ,C3321 ,C3322 ,C3324 ,\nC3325 ,C3330 ,C3371 ,C3372 ,C3373 ,C3375 ,\nC3376 ,C3377 ,C3378 ,C3382 ,C3384 ,C3387 ,\nC3388 ,C3393 ,C3395 ,C3404 ,C3405 ,C3408 ,\nC3409 ,C3410 ,C3411 ,C3413 ,C3414 ,C3415 ,\nC3432 ,C3434 ,C3442 ,C3443 ,C3446 ,C3448 ,\nC3449 ,C3481 ,C3483 ,C3485 ,C3490 ,C3492 ,\nC3494 ,C3495 ,C3497 ,C3501 ,C3502 ,C3513 ,\nC3515 ,C3516 ,C3517 ,C3520 ,C3524</w:t>
      </w:r>
    </w:p>
    <w:p>
      <w:pPr>
        <w:pStyle w:val="PreformattedText"/>
        <w:bidi w:val="0"/>
        <w:spacing w:before="0" w:after="0"/>
        <w:jc w:val="left"/>
        <w:rPr/>
      </w:pPr>
      <w:r>
        <w:rPr/>
        <w:t xml:space="preserve"> </w:t>
      </w:r>
      <w:r>
        <w:rPr/>
        <w:t>,C3526 ,\nC3527 ,C3530 ,C3531 ,C3532 ,C3533 ,C3534 ,\nC3536 ,C3537 ,C3538 ,C3539 ,C3542 ,C3543 ,\nC3545 ,C3548 ,C3550 ,C3552 ,C3553 ,C3554 ,\nC3555 ,C3556 ,C3557 ,C3558 ,C3559 ,C3560 ,\nC3562 ,C3563 ,C3567 ,C3569 ,C3572 ,C3583 ,\nC3584 ,C3585 ,C3586 ,C3587 ,C3589 ,C3592 ,\nC3593 ,C3594 ,C3620 ,C3621 ,C3622 ,C3623 ,\nC3624 ,C3625 ,C3626 ,C3627 ,C3628 ,C3629 ,\nC3631 ,C3638 ,C3639 ,C3640 ,C3641 ,C3643 ,\nC3644 ,C3645 ,C3646 ,C3650 ,C3659 ,C3660 ,\nC3661 ,C3662 ,C3663 ,C3665 ,C3666 ,C3671 ,\nC3672 ,C3673 ,C3674 ,C3676 ,C3677 ,C3679 ,\nC3684 ,C3685 ,C3686 ,C3688 ,C3692 ,C3693 ,\nC3704 ,C3705 ,C3707 ,C3708 ,C3714 ,C3717 ,\nC3719 ,C3720 ,C3739 ,C3741 ,C3742 ,C3743 ,\nC3746 ,C3747 ,C3748 ,C3749 ,C3752 ,C3753 ,\nC3754 ,C3756 ,C3757 ,C3758 ,C3759 ,C3762 ,\nC3763 ,C3764 ,C3765 ,C3771 ,C3773 ,C3774 ,\nC3778 ,C3789 ,C3790 ,C3793 ,C3794 ,C3795 ,\nC3798 ,C3808 ,C3809 ,C3810 ,C3811 ,C3813 ,\nC3816 ,C3818 ,C3824 ,C3825 ,C3826 ,C3830 ,\nC3831 ,C3834 ,C3835 ,C3837 ,C3838 ,C3839 ,\nC3840 ,C3841 ,C3842 ,C3843 ,C3845 ,C3846 ,\nC3848 ,C3853 ,C3854 ,C3856 ,C3857 ,C3858 ,\nC3859 ,C3861 ,C3870 ,C3874 ,C3877 ,C3899 ,\nC3900 ,C3903 ,C3904 ,C3908 ,C3909 ,C3910 ,\nC3911 ,C3912 ,C3913 ,C3920 ,C3921 ,C3923 ,\nC3929 ,C3932 ,C3935 ,C3936 ,C3941 ,C3942 ,\nC3943 ,C3944 ,C3945 ,C3946 ,C3950 ,C3951 ,\nC3952 ,C3954 ,C3955 ,C3956 ,C3957 ,C3983 ,\nC3984 ,C4009 ,C4010 ,C4011 ,C4026 ,C4027 ,\nC4028 ,C4029 ,C4031 ,C4032 ,C4033 ,C4034 ,\nC4035 ,C4036 ,C4037 ,C4038 ,C4043 ,C4044 ,\nC4049 ,C4050 ,C4052 ,C4053 ,C4054 ,C4072 ,"];18[shape=box, label="id:18 level: 4\n37: V0 V2 V6 V7 V9 \nV10 V14 V15 V16 V17 V18 \nV19 V27 V29 V37 V60 V61 \nV70 V85 V101 V116 V125 V142 \nV150 V151 V158 V185 V187 V201 \nV208 V228 V235 V238 V239 V247 \nV262 V284 \n195: C1( V0 V2 ) C4( V0 V6 ) C5( V0 V7 ) C6( V0 V10 ) C9( V0 V15 ) \nC10( V0 V16 ) C11( V0 V17 ) C12( V0 V19 ) C14( V0 V27 ) C16( V0 V85 ) C20( V0 V150 ) \nC21( V0 V158 ) C22( V0 V187 ) C24( V0 V228 ) C25( V0 V239 ) C26( V0 V247 ) C53( V2 V7 ) \nC55( V2 V10 ) C59( V2 V19 ) C61( V2 V27 ) C65( V2 V116 ) C67( V2 V158 ) C69( V2 V228 ) \nC70( V2 V235 ) C71( V2 V238 ) C72( V2 V247 ) C138( V6 V7 ) C142( V6 V14 ) C143( V6 V15 ) \nC144( V6 V16 ) C145( V6 V17 ) C146( V6 V18 ) C147( V6 V19 ) C148( V6 V29 ) C149( V6 V60 ) \nC150( V6 V85 ) C151( V6 V101 ) C152( V6 V150 ) C153( V6 V158 ) C154( V6 V187 ) C155( V6 V239 ) \nC156( V6 V262 ) C157( V6 V284 ) C161( V7 V14 ) C162( V7 V15 ) C163( V7 V16 ) C164( V7 V17 ) \nC165( V7 V18 ) C166( V7 V29 ) C167( V7 V85 ) C168( V7 V101 ) C169( V7 V116 ) C170( V7 V150 ) \nC171( V7 V158 ) C172( V7 V187 ) C173( V7 V235 ) C174( V7 V238 ) C175( V7 V239 ) C176( V7 V247 ) \nC177( V7 V284 ) C195( V9 V10 ) C198( V9 V14 ) C199( V9 V15 ) C200( V9 V16 ) C201( V9 V17 ) \nC202( V9 V18 ) C203( V9 V19 ) C204( V9 V37 ) C205( V9 V61 ) C207( V9 V70 ) C208( V9 V125 ) \nC211( V9 V142 ) C212( V9 V151 ) C214( V9 V185 ) C215( V9 V201 ) C216( V9 V208 ) C220( V10 V14 ) \nC221( V10 V15 ) C222( V10 V17 ) C223( V10 V18 ) C224( V10 V19 ) C225( V10 V27 ) C226( V10 V61 ) \nC228( V10 V70 ) C232( V10 V185 ) C233( V10 V201 ) C234( V10 V228 ) C279( V14 V15 ) C280( V14 V16 ) \nC281( V14 V18 ) C282( V14 V19 ) C283( V14 V29 ) C284( V14 V37 ) C286( V14 V101 ) C287( V14 V125 ) \nC290( V14 V142 ) C291( V14 V151 ) C293( V14 V208 ) C295( V14 V284 ) C296( V15 V16 ) C297( V15 V17 ) \nC298( V15 V18 ) C299( V15 V19 ) C301( V15 V85 ) C306( V15 V150 ) C307( V15 V158 ) C311( V15 V187 ) \nC313( V15 V239 ) C318( V16 V17 ) C319( V16 V19 ) C320( V16 V37 ) C321( V16 V60 ) C322( V16 V85 ) \nC323( V16 V125 ) C324( V16 V142 ) C325( V16 V150 ) C326( V16 V151 ) C327( V16 V158 ) C328( V16 V187 ) \nC329( V16 V208 ) C330( V16 V239 ) C331( V16 V262 ) C332( V17 V18 ) C333( V17 V19 ) C334( V17 V60 ) \nC335( V17 V61 ) C336( V17 V70 ) C337( V17 V85 ) C338( V17 V150 ) C339( V17 V158 ) C340( V17 V185 ) \nC341( V17 V187 ) C342( V17 V201 ) C343( V17 V239 ) C344( V17 V262 ) C345( V18 V29 ) C346( V18 V61 ) \nC347( V18 V70 ) C349( V18 V101 ) C353( V18 V185 ) C354( V18 V201 ) C358( V18 V284 ) C362( V19 V60 ) \nC369( V19 V158 ) C372( V19 V247 ) C373( V19 V262 ) C583( V27 V228 ) C613( V29 V101 ) C628( V29 V284 ) \nC826( V37 V125 ) C829( V37 V142 ) C830( V37 V151 ) C833( V37 V185 ) C836( V37 V208 ) C1402( V60 V150 ) \nC1410( V60 V228 ) C1411( V60 V262 ) C1414( V61 V70 ) C1426( V61 V185 ) C1427( V61 V201 ) C1624( V70 V150 ) \nC1625( V70 V151 ) C1630( V70 V185 ) C1631( V70 V201 ) C1947( V85 V150 ) C1949( V85 V158 ) C1951( V85 V187 ) \nC1954( V85 V238 ) C1955( V85 V239 ) C2270( V101 V235 ) C2271( V101 V284 ) C2543( V116 V235 ) C2544( V116 V238 ) \nC2545( V116 V247 ) C2691( V125 V142 ) C2692( V125 V151 ) C2694( V125 V201 ) C2695( V125 V208 ) C2951( V142 V151 ) \nC2958( V142 V208 ) C3059( V150 V151 ) C3060( V150 V158 ) C3063( V150 V187 ) C3071( V150 V239 ) C3076( V151 V208 ) \nC3082( V151 V239 ) C3170( V158 V187 ) C3174( V158 V239 ) C3175( V158 V247 ) C3496( V185 V201 ) C3517( V187 V239 ) \nC3885( V228 V235 ) C3915( V235 V238 ) C3917( V235 V247 ) C3928( V238 V247 ) "];12-&gt;18[label="33: V0 V2 V9 V10 V14 \nV15 V18 V19 V27 V29 V37 \nV60 V61 V70 V85 V101 V116 \nV125 V142 V150 V151 V158 V185 \nV187 V201 V208 V228 V235 V238 \nV239 V247 V262 V284 \n123: C1 ,C6 ,C9 ,C12 ,C14 ,\nC16 ,C20 ,C21 ,C22 ,C24 ,C25 ,\nC26 ,C55 ,C59 ,C61 ,C65 ,C67 ,\nC69 ,C70 ,C71 ,C72 ,C195 ,C198 ,\nC199 ,C202 ,C203 ,C204 ,C205 ,C207 ,\nC208 ,C211 ,C212 ,C214 ,C215 ,C216 ,\nC220 ,C221 ,C223 ,C224 ,C225 ,C226 ,\nC228 ,C232 ,C233 ,C234 ,C279 ,C281 ,\nC282 ,C283 ,C284 ,C286 ,C287 ,C290 ,\nC291 ,C293 ,C295 ,C298 ,C299 ,C301 ,\nC306 ,C307 ,C311 ,C313 ,C345 ,C346 ,\nC347 ,C349 ,C353 ,C354 ,C358 ,C362 ,\nC369 ,C372 ,C373 ,C583 ,C613 ,C628 ,\nC826 ,C829 ,C830 ,C833 ,C836 ,C1402 ,\nC1410 ,C1411 ,C1414 ,C1426 ,C1427 ,C1624 ,\nC1625 ,C1630 ,C1631 ,C1947 ,C1949 ,C1951 ,\nC1954 ,C1955 ,C2270 ,C2271 ,C2543 ,C2544 ,\nC2545 ,C2691 ,C2692 ,C2694 ,C2695 ,C2951 ,\nC2958 ,C3059 ,C3060 ,C3063 ,C3071 ,C3076 ,\nC3082 ,C3170 ,C3174 ,C3175 ,C3496 ,C3517 ,\nC3885 ,C3915 ,C3917 ,C3928 ,"];19[shape=box, label="id:19 level: 5\n35: V22 V32 V34 V39 V40 \nV41 V52 V56 V71 V76 V86 \nV103 V104 V111 V115 V127 V142 \nV143 V156 V160 V165 V179 V182 \nV196 V197 V207 V231 V234 V244 \nV255 V265 V266 V271 V274 V281 \n196: C431( V22 V32 ) C432( V22 V34 ) C434( V22 V76 ) C436( V22 V86 ) C438( V22 V111 ) \nC441( V22 V143 ) C448( V22 V197 ) C449( V22 V207 ) C452( V22 V274 ) C689( V32 V76 ) C690( V32 V86 ) \nC692( V32 V111 ) C693( V32 V143 ) C696( V32 V197 ) C700( V32 V207 ) C707( V32 V231 ) C709( V32 V274 ) \nC740( V34 V40 ) C743( V34 V52 ) C744( V34 V56 ) C748( V34 V104 ) C752( V34 V115 ) C753( V34 V127 ) \nC760( V34 V196 ) C762( V34 V231 ) C763( V34 V234 ) C765( V34 V255 ) C869( V39 V41 ) C871( V39 V103 ) \nC872( V39 V111 ) C873( V39 V127 ) C874( V39 V156 ) C876( V39 V165 ) C877( V39 V179 ) C878( V39 V182 ) \nC880( V39 V196 ) C884( V39 V244 ) C886( V39 V265 ) C887( V39 V266 ) C888( V39 V274 ) C889( V39 V281 ) \nC895( V40 V52 ) C897( V40 V56 ) C901( V40 V104 ) C903( V40 V115 ) C905( V40 V127 ) C909( V40 V165 ) \nC911( V40 V196 ) C914( V40 V231 ) C915( V40 V234 ) C919( V40 V255 ) C923( V41 V86 ) C929( V41 V156 ) \nC930( V41 V165 ) C932( V41 V182 ) C936( V41 V244 ) C937( V41 V265 ) C938( V41 V266 ) C939( V41 V274 ) \nC1204( V52 V56 ) C1210( V52 V104 ) C1212( V52 V115 ) C1213( V52 V127 ) C1216( V52 V196 ) C1223( V52 V231 ) \nC1224( V52 V234 ) C1225( V52 V255 ) C1298( V56 V76 ) C1300( V56 V104 ) C1303( V56 V115 ) C1304( V56 V127 ) \nC1306( V56 V143 ) C1307( V56 V156 ) C1309( V56 V196 ) C1312( V56 V231 ) C1313( V56 V234 ) C1316( V56 V255 ) \nC1638( V71 V86 ) C1643( V71 V142 ) C1646( V71 V160 ) C1649( V71 V179 ) C1650( V71 V182 ) C1651( V71 V196 ) \nC1654( V71 V255 ) C1656( V71 V271 ) C1657( V71 V281 ) C1750( V76 V86 ) C1753( V76 V104 ) C1754( V76 V111 ) \nC1756( V76 V143 ) C1760( V76 V197 ) C1761( V76 V207 ) C1765( V76 V274 ) C1963( V86 V111 ) C1965( V86 V143 ) \nC1970( V86 V197 ) C1971( V86 V207 ) C1973( V86 V266 ) C1975( V86 V274 ) C2287( V103 V111 ) C2288( V103 V127 ) \nC2292( V103 V179 ) C2293( V103 V196 ) C2305( V103 V266 ) C2307( V103 V281 ) C2312( V104 V115 ) C2314( V104 V127 ) \nC2322( V104 V196 ) C2324( V104 V231 ) C2325( V104 V234 ) C2327( V104 V255 ) C2451( V111 V127 ) C2452( V111 V143 ) \nC2454( V111 V179 ) C2455( V111 V196 ) C2456( V111 V197 ) C2457( V111 V207 ) C2463( V111 V266 ) C2465( V111 V271 ) \nC2466( V111 V274 ) C2467( V111 V281 ) C2519( V115 V127 ) C2524( V115 V196 ) C2528( V115 V231 ) C2529( V115 V234 ) \nC2530( V115 V244 ) C2533( V115 V255 ) C2724( V127 V179 ) C2726( V127 V196 ) C2729( V127 V231 ) C2730( V127 V234 ) \nC2731( V127 V255 ) C2732( V127 V266 ) C2734( V127 V281 ) C2950( V142 V143 ) C2952( V142 V160 ) C2954( V142 V179 ) \nC2955( V142 V182 ) C2956( V142 V196 ) C2960( V142 V255 ) C2962( V142 V271 ) C2964( V142 V281 ) C2968( V143 V197 ) \nC2970( V143 V207 ) C2975( V143 V274 ) C3142( V156 V165 ) C3144( V156 V182 ) C3146( V156 V207 ) C3150( V156 V244 ) \nC3152( V156 V265 ) C3153( V156 V274 ) C3193( V160 V179 ) C3195( V160 V182 ) C3198( V160 V196 ) C3202( V160 V255 ) \nC3203( V160 V266 ) C3206( V160 V271 ) C3207( V160 V281 ) C3266( V165 V182 ) C3269( V165 V244 ) C3274( V165 V265 ) \nC3275( V165 V274 ) C3431( V179 V182 ) C3433( V179 V196 ) C3434( V179 V234 ) C3435( V179 V255 ) C3436( V179 V266 ) \nC3437( V179 V271 ) C3438( V179 V281 ) C3463( V182 V196 ) C3465( V182 V244 ) C3467( V182 V255 ) C3468( V182 V265 ) \nC3469( V182 V271 ) C3470( V182 V274 ) C3471( V182 V281 ) C3600( V196 V231 ) C3601( V196 V234 ) C3602( V196 V255 ) \nC3603( V196 V266 ) C3604( V196 V271 ) C3605( V196 V281 ) C3608( V197 V207 ) C3612( V197 V244 ) C3615( V197 V274 ) \nC3719( V207 V274 ) C3899( V231 V234 ) C3902( V231 V255 ) C3914( V234 V255 ) C3966( V244 V265 ) C3969( V244 V274 ) \nC4017( V255 V271 ) C4018( V255 V281 ) C4053( V265 V274 ) C4058( V266 V281 ) C4074( V271 V281 ) "];13-&gt;19[label="34: V22 V32 V34 V39 V40 \nV41 V52 V56 V71 V76 V86 \nV103 V104 V111 V115 V127 V142</w:t>
      </w:r>
    </w:p>
    <w:p>
      <w:pPr>
        <w:pStyle w:val="PreformattedText"/>
        <w:bidi w:val="0"/>
        <w:spacing w:before="0" w:after="0"/>
        <w:jc w:val="left"/>
        <w:rPr/>
      </w:pPr>
      <w:r>
        <w:rPr/>
        <w:t xml:space="preserve"> </w:t>
      </w:r>
      <w:r>
        <w:rPr/>
        <w:t>\nV143 V156 V160 V165 V179 V182 \nV197 V207 V231 V234 V244 V255 \nV265 V266 V271 V274 V281 \n175: C431 ,C432 ,C434 ,C436 ,C438 ,\nC441 ,C448 ,C449 ,C452 ,C689 ,C690 ,\nC692 ,C693 ,C696 ,C700 ,C707 ,C709 ,\nC740 ,C743 ,C744 ,C748 ,C752 ,C753 ,\nC762 ,C763 ,C765 ,C869 ,C871 ,C872 ,\nC873 ,C874 ,C876 ,C877 ,C878 ,C884 ,\nC886 ,C887 ,C888 ,C889 ,C895 ,C897 ,\nC901 ,C903 ,C905 ,C909 ,C914 ,C915 ,\nC919 ,C923 ,C929 ,C930 ,C932 ,C936 ,\nC937 ,C938 ,C939 ,C1204 ,C1210 ,C1212 ,\nC1213 ,C1223 ,C1224 ,C1225 ,C1298 ,C1300 ,\nC1303 ,C1304 ,C1306 ,C1307 ,C1312 ,C1313 ,\nC1316 ,C1638 ,C1643 ,C1646 ,C1649 ,C1650 ,\nC1654 ,C1656 ,C1657 ,C1750 ,C1753 ,C1754 ,\nC1756 ,C1760 ,C1761 ,C1765 ,C1963 ,C1965 ,\nC1970 ,C1971 ,C1973 ,C1975 ,C2287 ,C2288 ,\nC2292 ,C2305 ,C2307 ,C2312 ,C2314 ,C2324 ,\nC2325 ,C2327 ,C2451 ,C2452 ,C2454 ,C2456 ,\nC2457 ,C2463 ,C2465 ,C2466 ,C2467 ,C2519 ,\nC2528 ,C2529 ,C2530 ,C2533 ,C2724 ,C2729 ,\nC2730 ,C2731 ,C2732 ,C2734 ,C2950 ,C2952 ,\nC2954 ,C2955 ,C2960 ,C2962 ,C2964 ,C2968 ,\nC2970 ,C2975 ,C3142 ,C3144 ,C3146 ,C3150 ,\nC3152 ,C3153 ,C3193 ,C3195 ,C3202 ,C3203 ,\nC3206 ,C3207 ,C3266 ,C3269 ,C3274 ,C3275 ,\nC3431 ,C3434 ,C3435 ,C3436 ,C3437 ,C3438 ,\nC3465 ,C3467 ,C3468 ,C3469 ,C3470 ,C3471 ,\nC3608 ,C3612 ,C3615 ,C3719 ,C3899 ,C3902 ,\nC3914 ,C3966 ,C3969 ,C4017 ,C4018 ,C4053 ,\nC4058 ,C4074 ,"];20[shape=box, label="id:20 level: 5\n41: V20 V25 V30 V48 V55 \nV56 V58 V67 V72 V73 V76 \nV78 V88 V97 V101 V112 V115 \nV126 V137 V143 V144 V145 V154 \nV155 V174 V193 V202 V211 V213 \nV218 V235 V237 V239 V248 V249 \nV252 V261 V271 V277 V283 V289 \n202: C375( V20 V30 ) C377( V20 V67 ) C378( V20 V72 ) C382( V20 V115 ) C386( V20 V144 ) \nC387( V20 V155 ) C392( V20 V193 ) C394( V20 V202 ) C395( V20 V211 ) C400( V20 V261 ) C513( V25 V30 ) \nC517( V25 V78 ) C520( V25 V112 ) C522( V25 V126 ) C525( V25 V154 ) C527( V25 V174 ) C531( V25 V213 ) \nC532( V25 V218 ) C535( V25 V239 ) C536( V25 V249 ) C538( V25 V271 ) C539( V25 V277 ) C633( V30 V72 ) \nC634( V30 V78 ) C638( V30 V115 ) C643( V30 V155 ) C646( V30 V193 ) C649( V30 V202 ) C651( V30 V211 ) \nC654( V30 V261 ) C1103( V48 V56 ) C1104( V48 V76 ) C1105( V48 V88 ) C1110( V48 V101 ) C1111( V48 V112 ) \nC1115( V48 V143 ) C1117( V48 V174 ) C1125( V48 V237 ) C1126( V48 V248 ) C1128( V48 V289 ) C1273( V55 V67 ) \nC1274( V55 V78 ) C1276( V55 V97 ) C1277( V55 V101 ) C1278( V55 V112 ) C1282( V55 V137 ) C1284( V55 V144 ) \nC1285( V55 V154 ) C1292( V55 V235 ) C1295( V55 V252 ) C1298( V56 V76 ) C1299( V56 V88 ) C1302( V56 V112 ) \nC1303( V56 V115 ) C1306( V56 V143 ) C1314( V56 V237 ) C1315( V56 V248 ) C1319( V56 V277 ) C1321( V56 V289 ) \nC1350( V58 V73 ) C1358( V58 V144 ) C1359( V58 V145 ) C1361( V58 V154 ) C1363( V58 V193 ) C1367( V58 V252 ) \nC1368( V58 V277 ) C1369( V58 V283 ) C1549( V67 V78 ) C1554( V67 V97 ) C1555( V67 V101 ) C1556( V67 V112 ) \nC1560( V67 V137 ) C1567( V67 V235 ) C1659( V72 V78 ) C1662( V72 V115 ) C1666( V72 V155 ) C1672( V72 V193 ) \nC1673( V72 V202 ) C1674( V72 V211 ) C1678( V72 V261 ) C1681( V73 V76 ) C1687( V73 V144 ) C1688( V73 V145 ) \nC1691( V73 V154 ) C1694( V73 V193 ) C1699( V73 V252 ) C1700( V73 V277 ) C1701( V73 V283 ) C1751( V76 V88 ) \nC1755( V76 V112 ) C1756( V76 V143 ) C1762( V76 V237 ) C1764( V76 V248 ) C1766( V76 V289 ) C1797( V78 V97 ) \nC1798( V78 V101 ) C1799( V78 V112 ) C1803( V78 V137 ) C1812( V78 V235 ) C2002( V88 V112 ) C2006( V88 V143 ) \nC2013( V88 V218 ) C2014( V88 V237 ) C2017( V88 V248 ) C2020( V88 V289 ) C2179( V97 V101 ) C2181( V97 V112 ) \nC2184( V97 V137 ) C2193( V97 V235 ) C2261( V101 V112 ) C2263( V101 V137 ) C2270( V101 V235 ) C2470( V112 V126 ) \nC2471( V112 V137 ) C2473( V112 V143 ) C2474( V112 V174 ) C2476( V112 V213 ) C2477( V112 V218 ) C2478( V112 V235 ) \nC2479( V112 V237 ) C2480( V112 V239 ) C2481( V112 V248 ) C2482( V112 V249 ) C2483( V112 V271 ) C2484( V112 V277 ) \nC2485( V112 V289 ) C2521( V115 V155 ) C2523( V115 V193 ) C2525( V115 V202 ) C2526( V115 V211 ) C2531( V115 V249 ) \nC2534( V115 V261 ) C2708( V126 V174 ) C2711( V126 V213 ) C2712( V126 V218 ) C2713( V126 V239 ) C2716( V126 V249 ) \nC2722( V126 V271 ) C2723( V126 V277 ) C2885( V137 V154 ) C2894( V137 V235 ) C2895( V137 V239 ) C2971( V143 V213 ) \nC2972( V143 V237 ) C2973( V143 V248 ) C2977( V143 V289 ) C2979( V144 V145 ) C2980( V144 V154 ) C2987( V144 V193 ) \nC2990( V144 V252 ) C2993( V144 V283 ) C2996( V145 V154 ) C3003( V145 V193 ) C3008( V145 V252 ) C3010( V145 V283 ) \nC3119( V154 V193 ) C3126( V154 V252 ) C3128( V154 V283 ) C3129( V155 V193 ) C3131( V155 V202 ) C3132( V155 V211 ) \nC3138( V155 V261 ) C3372( V174 V213 ) C3375( V174 V218 ) C3377( V174 V239 ) C3379( V174 V249 ) C3381( V174 V271 ) \nC3383( V174 V277 ) C3573( V193 V202 ) C3575( V193 V211 ) C3577( V193 V235 ) C3579( V193 V252 ) C3580( V193 V261 ) \nC3581( V193 V283 ) C3660( V202 V211 ) C3665( V202 V261 ) C3752( V211 V261 ) C3756( V211 V283 ) C3763( V213 V218 ) \nC3765( V213 V239 ) C3766( V213 V249 ) C3768( V213 V271 ) C3769( V213 V277 ) C3771( V213 V283 ) C3809( V218 V239 ) \nC3812( V218 V249 ) C3814( V218 V271 ) C3815( V218 V277 ) C3816( V218 V283 ) C3924( V237 V248 ) C3926( V237 V271 ) \nC3927( V237 V289 ) C3934( V239 V249 ) C3937( V239 V271 ) C3938( V239 V277 ) C3992( V248 V271 ) C3993( V248 V289 ) \nC3995( V249 V271 ) C3997( V249 V277 ) C4005( V252 V283 ) C4007( V252 V289 ) C4073( V271 V277 ) "];14-&gt;20[label="40: V20 V25 V30 V48 V55 \nV56 V58 V67 V72 V73 V76 \nV78 V88 V97 V101 V115 V126 \nV137 V143 V144 V145 V154 V155 \nV174 V193 V202 V211 V213 V218 \nV235 V237 V239 V248 V249 V252 \nV261 V271 V277 V283 V289 \n178: C375 ,C377 ,C378 ,C382 ,C386 ,\nC387 ,C392 ,C394 ,C395 ,C400 ,C513 ,\nC517 ,C522 ,C525 ,C527 ,C531 ,C532 ,\nC535 ,C536 ,C538 ,C539 ,C633 ,C634 ,\nC638 ,C643 ,C646 ,C649 ,C651 ,C654 ,\nC1103 ,C1104 ,C1105 ,C1110 ,C1115 ,C1117 ,\nC1125 ,C1126 ,C1128 ,C1273 ,C1274 ,C1276 ,\nC1277 ,C1282 ,C1284 ,C1285 ,C1292 ,C1295 ,\nC1298 ,C1299 ,C1303 ,C1306 ,C1314 ,C1315 ,\nC1319 ,C1321 ,C1350 ,C1358 ,C1359 ,C1361 ,\nC1363 ,C1367 ,C1368 ,C1369 ,C1549 ,C1554 ,\nC1555 ,C1560 ,C1567 ,C1659 ,C1662 ,C1666 ,\nC1672 ,C1673 ,C1674 ,C1678 ,C1681 ,C1687 ,\nC1688 ,C1691 ,C1694 ,C1699 ,C1700 ,C1701 ,\nC1751 ,C1756 ,C1762 ,C1764 ,C1766 ,C1797 ,\nC1798 ,C1803 ,C1812 ,C2006 ,C2013 ,C2014 ,\nC2017 ,C2020 ,C2179 ,C2184 ,C2193 ,C2263 ,\nC2270 ,C2521 ,C2523 ,C2525 ,C2526 ,C2531 ,\nC2534 ,C2708 ,C2711 ,C2712 ,C2713 ,C2716 ,\nC2722 ,C2723 ,C2885 ,C2894 ,C2895 ,C2971 ,\nC2972 ,C2973 ,C2977 ,C2979 ,C2980 ,C2987 ,\nC2990 ,C2993 ,C2996 ,C3003 ,C3008 ,C3010 ,\nC3119 ,C3126 ,C3128 ,C3129 ,C3131 ,C3132 ,\nC3138 ,C3372 ,C3375 ,C3377 ,C3379 ,C3381 ,\nC3383 ,C3573 ,C3575 ,C3577 ,C3579 ,C3580 ,\nC3581 ,C3660 ,C3665 ,C3752 ,C3756 ,C3763 ,\nC3765 ,C3766 ,C3768 ,C3769 ,C3771 ,C3809 ,\nC3812 ,C3814 ,C3815 ,C3816 ,C3924 ,C3926 ,\nC3927 ,C3934 ,C3937 ,C3938 ,C3992 ,C3993 ,\nC3995 ,C3997 ,C4005 ,C4007 ,C4073 ,"];21[shape=box, label="id:21 level: 5\n50: V23 V27 V35 V41 V53 \nV54 V57 V59 V65 V69 V71 \nV79 V86 V90 V102 V116 V118 \nV121 V128 V129 V155 V159 V167 \nV171 V175 V181 V182 V184 V191 \nV193 V197 V198 V207 V212 V219 \nV228 V235 V236 V237 V244 V249 \nV253 V258 V259 V266 V272 V275 \nV287 V289 V292 \n262: C459( V23 V41 ) C462( V23 V86 ) C464( V23 V90 ) C466( V23 V102 ) C471( V23 V167 ) \nC481( V23 V266 ) C482( V23 V275 ) C483( V23 V289 ) C484( V23 V292 ) C568( V27 V57 ) C569( V27 V69 ) \nC572( V27 V118 ) C573( V27 V129 ) C575( V27 V159 ) C576( V27 V171 ) C577( V27 V175 ) C578( V27 V181 ) \nC583( V27 V228 ) C584( V27 V236 ) C585( V27 V237 ) C771( V35 V69 ) C777( V35 V128 ) C780( V35 V167 ) \nC781( V35 V191 ) C782( V35 V198 ) C788( V35 V253 ) C789( V35 V258 ) C790( V35 V259 ) C792( V35 V275 ) \nC922( V41 V79 ) C923( V41 V86 ) C924( V41 V90 ) C926( V41 V102 ) C927( V41 V116 ) C932( V41 V182 ) \nC936( V41 V244 ) C938( V41 V266 ) C942( V41 V289 ) C944( V41 V292 ) C1227( V53 V59 ) C1229( V53 V90 ) \nC1231( V53 V102 ) C1236( V53 V184 ) C1238( V53 V193 ) C1241( V53 V207 ) C1243( V53 V228 ) C1244( V53 V235 ) \nC1247( V53 V272 ) C1248( V53 V287 ) C1250( V54 V69 ) C1252( V54 V79 ) C1255( V54 V155 ) C1258( V54 V197 ) \nC1260( V54 V219 ) C1264( V54 V244 ) C1266( V54 V259 ) C1269( V54 V272 ) C1322( V57 V69 ) C1328( V57 V118 ) \nC1330( V57 V129 ) C1332( V57 V159 ) C1334( V57 V171 ) C1335( V57 V175 ) C1337( V57 V181 ) C1339( V57 V191 ) \nC1342( V57 V236 ) C1343( V57 V237 ) C1346( V57 V259 ) C1372( V59 V65 ) C1378( V59 V121 ) C1386( V59 V184 ) \nC1387( V59 V193 ) C1388( V59 V207 ) C1391( V59 V228 ) C1392( V59 V235 ) C1395( V59 V253 ) C1397( V59 V287 ) \nC1502( V65 V71 ) C1503( V65 V79 ) C1504( V65 V116 ) C1506( V65 V121 ) C1517( V65 V182 ) C1519( V65 V212 ) \nC1523( V65 V249 ) C1524( V65 V253 ) C1596( V69 V79 ) C1597( V69 V118 ) C1598( V69 V128 ) C1599( V69 V129 ) \nC1600( V69 V155 ) C1601( V69 V159 ) C1602( V69 V167 ) C1603( V69 V171 ) C1604( V69 V175 ) C1605( V69 V181 ) \nC1606( V69 V191 ) C1607( V69 V197 ) C1608( V69 V198 ) C1609( V69 V219 ) C1610( V69 V236 ) C1611( V69 V237 ) \nC1613( V69 V244 ) C1614( V69 V253 ) C1615( V69 V258 ) C1616( V69 V259 ) C1617( V69 V272 ) C1618( V69 V275 ) \nC1637( V71 V79 ) C1638( V71 V86 ) C1640( V71 V116 ) C1642( V71 V121 ) C1647( V71 V171 ) C1650( V71 V182 ) \nC1652( V71 V212 ) C1653( V71 V249 ) C1817( V79 V116 ) C1818( V79 V121 ) C1820( V79 V155 ) C1822( V79 V182 ) \nC1823( V79 V197 ) C1825( V79 V212 ) C1826( V79 V219 ) C1829( V79 V244 ) C1830( V79 V249 ) C1831( V79 V272 ) \nC1960( V86 V90 ) C1961( V86 V102 ) C1968( V86 V171 ) C1970( V86 V197 ) C1971( V86 V207 ) C1973( V86 V266 ) \nC1976( V86 V289 ) C1978( V86 V292 ) C2041( V90 V102 ) C2052( V90 V266 ) C2053( V90 V275 ) C2054( V90 V289 ) \nC2055( V90 V292 ) C2282( V102 V266 ) C2283( V102 V275 ) C2284( V102 V289 ) C2285( V102 V292 ) C2536( V116 V121 ) \nC2539( V116 V182 ) C2541( V116 V212 ) C2543( V116 V235 ) C2546( V116 V249 ) C2570( V118 V129 ) C2572( V118 V159 ) \nC2574( V118 V171 ) C2575( V118 V175 ) C2576( V118 V181 ) C2580( V118 V236 ) C2581( V118 V237</w:t>
      </w:r>
    </w:p>
    <w:p>
      <w:pPr>
        <w:pStyle w:val="PreformattedText"/>
        <w:bidi w:val="0"/>
        <w:spacing w:before="0" w:after="0"/>
        <w:jc w:val="left"/>
        <w:rPr/>
      </w:pPr>
      <w:r>
        <w:rPr/>
        <w:t xml:space="preserve"> </w:t>
      </w:r>
      <w:r>
        <w:rPr/>
        <w:t>) C2586( V118 V289 ) \nC2587( V118 V292 ) C2624( V121 V129 ) C2632( V121 V182 ) C2633( V121 V212 ) C2635( V121 V249 ) C2737( V128 V129 ) \nC2740( V128 V167 ) C2741( V128 V175 ) C2743( V128 V191 ) C2744( V128 V198 ) C2746( V128 V253 ) C2748( V128 V258 ) \nC2749( V128 V259 ) C2750( V128 V272 ) C2751( V128 V275 ) C2755( V129 V159 ) C2758( V129 V171 ) C2759( V129 V175 ) \nC2760( V129 V181 ) C2763( V129 V236 ) C2764( V129 V237 ) C2766( V129 V272 ) C3129( V155 V193 ) C3130( V155 V197 ) \nC3133( V155 V219 ) C3137( V155 V244 ) C3139( V155 V272 ) C3140( V155 V287 ) C3178( V159 V171 ) C3179( V159 V175 ) \nC3180( V159 V181 ) C3181( V159 V207 ) C3182( V159 V219 ) C3184( V159 V236 ) C3185( V159 V237 ) C3190( V159 V258 ) \nC3290( V167 V191 ) C3292( V167 V198 ) C3294( V167 V212 ) C3297( V167 V253 ) C3298( V167 V258 ) C3299( V167 V259 ) \nC3300( V167 V275 ) C3340( V171 V175 ) C3341( V171 V181 ) C3343( V171 V236 ) C3344( V171 V237 ) C3385( V175 V181 ) \nC3388( V175 V236 ) C3389( V175 V237 ) C3394( V175 V272 ) C3455( V181 V236 ) C3456( V181 V237 ) C3458( V181 V266 ) \nC3464( V182 V212 ) C3465( V182 V244 ) C3466( V182 V249 ) C3482( V184 V193 ) C3483( V184 V198 ) C3485( V184 V207 ) \nC3487( V184 V228 ) C3488( V184 V235 ) C3492( V184 V287 ) C3552( V191 V198 ) C3556( V191 V236 ) C3558( V191 V253 ) \nC3559( V191 V258 ) C3560( V191 V259 ) C3563( V191 V275 ) C3567( V191 V287 ) C3574( V193 V207 ) C3576( V193 V228 ) \nC3577( V193 V235 ) C3582( V193 V287 ) C3608( V197 V207 ) C3610( V197 V219 ) C3612( V197 V244 ) C3614( V197 V272 ) \nC3621( V198 V253 ) C3622( V198 V258 ) C3623( V198 V259 ) C3629( V198 V275 ) C3715( V207 V228 ) C3716( V207 V235 ) \nC3720( V207 V287 ) C3760( V212 V249 ) C3817( V219 V237 ) C3820( V219 V244 ) C3824( V219 V258 ) C3828( V219 V272 ) \nC3885( V228 V235 ) C3889( V228 V287 ) C3918( V235 V287 ) C3919( V236 V237 ) C3923( V236 V287 ) C3927( V237 V289 ) \nC3964( V244 V249 ) C3967( V244 V272 ) C4009( V253 V258 ) C4010( V253 V259 ) C4011( V253 V275 ) C4026( V258 V259 ) \nC4029( V258 V275 ) C4032( V259 V275 ) C4059( V266 V289 ) C4061( V266 V292 ) C4097( V289 V292 ) "];14-&gt;21[label="49: V23 V27 V35 V41 V53 \nV54 V57 V59 V65 V71 V79 \nV86 V90 V102 V116 V118 V121 \nV128 V129 V155 V159 V167 V171 \nV175 V181 V182 V184 V191 V193 \nV197 V198 V207 V212 V219 V228 \nV235 V236 V237 V244 V249 V253 \nV258 V259 V266 V272 V275 V287 \nV289 V292 \n236: C459 ,C462 ,C464 ,C466 ,C471 ,\nC481 ,C482 ,C483 ,C484 ,C568 ,C572 ,\nC573 ,C575 ,C576 ,C577 ,C578 ,C583 ,\nC584 ,C585 ,C777 ,C780 ,C781 ,C782 ,\nC788 ,C789 ,C790 ,C792 ,C922 ,C923 ,\nC924 ,C926 ,C927 ,C932 ,C936 ,C938 ,\nC942 ,C944 ,C1227 ,C1229 ,C1231 ,C1236 ,\nC1238 ,C1241 ,C1243 ,C1244 ,C1247 ,C1248 ,\nC1252 ,C1255 ,C1258 ,C1260 ,C1264 ,C1266 ,\nC1269 ,C1328 ,C1330 ,C1332 ,C1334 ,C1335 ,\nC1337 ,C1339 ,C1342 ,C1343 ,C1346 ,C1372 ,\nC1378 ,C1386 ,C1387 ,C1388 ,C1391 ,C1392 ,\nC1395 ,C1397 ,C1502 ,C1503 ,C1504 ,C1506 ,\nC1517 ,C1519 ,C1523 ,C1524 ,C1637 ,C1638 ,\nC1640 ,C1642 ,C1647 ,C1650 ,C1652 ,C1653 ,\nC1817 ,C1818 ,C1820 ,C1822 ,C1823 ,C1825 ,\nC1826 ,C1829 ,C1830 ,C1831 ,C1960 ,C1961 ,\nC1968 ,C1970 ,C1971 ,C1973 ,C1976 ,C1978 ,\nC2041 ,C2052 ,C2053 ,C2054 ,C2055 ,C2282 ,\nC2283 ,C2284 ,C2285 ,C2536 ,C2539 ,C2541 ,\nC2543 ,C2546 ,C2570 ,C2572 ,C2574 ,C2575 ,\nC2576 ,C2580 ,C2581 ,C2586 ,C2587 ,C2624 ,\nC2632 ,C2633 ,C2635 ,C2737 ,C2740 ,C2741 ,\nC2743 ,C2744 ,C2746 ,C2748 ,C2749 ,C2750 ,\nC2751 ,C2755 ,C2758 ,C2759 ,C2760 ,C2763 ,\nC2764 ,C2766 ,C3129 ,C3130 ,C3133 ,C3137 ,\nC3139 ,C3140 ,C3178 ,C3179 ,C3180 ,C3181 ,\nC3182 ,C3184 ,C3185 ,C3190 ,C3290 ,C3292 ,\nC3294 ,C3297 ,C3298 ,C3299 ,C3300 ,C3340 ,\nC3341 ,C3343 ,C3344 ,C3385 ,C3388 ,C3389 ,\nC3394 ,C3455 ,C3456 ,C3458 ,C3464 ,C3465 ,\nC3466 ,C3482 ,C3483 ,C3485 ,C3487 ,C3488 ,\nC3492 ,C3552 ,C3556 ,C3558 ,C3559 ,C3560 ,\nC3563 ,C3567 ,C3574 ,C3576 ,C3577 ,C3582 ,\nC3608 ,C3610 ,C3612 ,C3614 ,C3621 ,C3622 ,\nC3623 ,C3629 ,C3715 ,C3716 ,C3720 ,C3760 ,\nC3817 ,C3820 ,C3824 ,C3828 ,C3885 ,C3889 ,\nC3918 ,C3919 ,C3923 ,C3927 ,C3964 ,C3967 ,\nC4009 ,C4010 ,C4011 ,C4026 ,C4029 ,C4032 ,\nC4059 ,C4061 ,C4097 ,"];22[shape=box, label="id:22 level: 5\n54: V23 V29 V43 V45 V55 \nV58 V66 V68 V73 V77 V88 \nV91 V92 V94 V108 V113 V117 \nV118 V122 V124 V130 V137 V142 \nV143 V146 V152 V153 V154 V158 \nV160 V166 V167 V169 V171 V180 \nV192 V201 V205 V208 V213 V218 \nV225 V229 V232 V242 V246 V252 \nV257 V269 V277 V280 V289 V292 \nV295 \n288: C460( V23 V66 ) C467( V23 V108 ) C469( V23 V153 ) C470( V23 V158 ) C471( V23 V167 ) \nC474( V23 V180 ) C475( V23 V192 ) C479( V23 V246 ) C483( V23 V289 ) C484( V23 V292 ) C610( V29 V68 ) \nC611( V29 V91 ) C615( V29 V122 ) C616( V29 V146 ) C617( V29 V152 ) C618( V29 V160 ) C619( V29 V166 ) \nC620( V29 V171 ) C624( V29 V232 ) C625( V29 V257 ) C974( V43 V58 ) C975( V43 V73 ) C976( V43 V94 ) \nC979( V43 V113 ) C983( V43 V142 ) C984( V43 V143 ) C985( V43 V152 ) C986( V43 V169 ) C988( V43 V205 ) \nC989( V43 V208 ) C992( V43 V213 ) C994( V43 V229 ) C995( V43 V257 ) C996( V43 V277 ) C997( V43 V280 ) \nC999( V43 V295 ) C1023( V45 V55 ) C1030( V45 V108 ) C1031( V45 V117 ) C1033( V45 V124 ) C1034( V45 V130 ) \nC1036( V45 V137 ) C1038( V45 V154 ) C1040( V45 V171 ) C1043( V45 V201 ) C1044( V45 V205 ) C1046( V45 V225 ) \nC1048( V45 V242 ) C1279( V55 V117 ) C1280( V55 V124 ) C1281( V55 V130 ) C1282( V55 V137 ) C1285( V55 V154 ) \nC1289( V55 V201 ) C1290( V55 V205 ) C1291( V55 V225 ) C1293( V55 V242 ) C1295( V55 V252 ) C1350( V58 V73 ) \nC1360( V58 V152 ) C1361( V58 V154 ) C1364( V58 V208 ) C1366( V58 V229 ) C1367( V58 V252 ) C1368( V58 V277 ) \nC1371( V58 V295 ) C1525( V66 V108 ) C1529( V66 V152 ) C1530( V66 V153 ) C1532( V66 V158 ) C1533( V66 V167 ) \nC1534( V66 V180 ) C1535( V66 V192 ) C1541( V66 V225 ) C1545( V66 V277 ) C1575( V68 V91 ) C1577( V68 V122 ) \nC1578( V68 V124 ) C1582( V68 V146 ) C1583( V68 V154 ) C1585( V68 V166 ) C1587( V68 V171 ) C1592( V68 V232 ) \nC1594( V68 V257 ) C1683( V73 V91 ) C1689( V73 V152 ) C1690( V73 V153 ) C1691( V73 V154 ) C1695( V73 V208 ) \nC1697( V73 V229 ) C1699( V73 V252 ) C1700( V73 V277 ) C1703( V73 V295 ) C1771( V77 V92 ) C1772( V77 V94 ) \nC1774( V77 V118 ) C1777( V77 V122 ) C1783( V77 V205 ) C1787( V77 V252 ) C1789( V77 V269 ) C1791( V77 V289 ) \nC1792( V77 V292 ) C2003( V88 V118 ) C2006( V88 V143 ) C2009( V88 V160 ) C2013( V88 V218 ) C2015( V88 V242 ) \nC2016( V88 V246 ) C2019( V88 V269 ) C2020( V88 V289 ) C2059( V91 V122 ) C2061( V91 V146 ) C2062( V91 V153 ) \nC2063( V91 V166 ) C2065( V91 V171 ) C2067( V91 V201 ) C2069( V91 V232 ) C2072( V91 V257 ) C2077( V92 V118 ) \nC2088( V92 V205 ) C2092( V92 V252 ) C2094( V92 V289 ) C2096( V92 V292 ) C2115( V94 V113 ) C2121( V94 V142 ) \nC2122( V94 V143 ) C2123( V94 V146 ) C2126( V94 V169 ) C2129( V94 V192 ) C2130( V94 V205 ) C2131( V94 V213 ) \nC2133( V94 V257 ) C2135( V94 V280 ) C2136( V94 V292 ) C2393( V108 V153 ) C2394( V108 V158 ) C2395( V108 V167 ) \nC2397( V108 V180 ) C2399( V108 V192 ) C2489( V113 V142 ) C2490( V113 V143 ) C2492( V113 V169 ) C2496( V113 V205 ) \nC2499( V113 V213 ) C2501( V113 V257 ) C2503( V113 V280 ) C2550( V117 V124 ) C2551( V117 V130 ) C2553( V117 V137 ) \nC2555( V117 V146 ) C2556( V117 V154 ) C2562( V117 V201 ) C2563( V117 V205 ) C2564( V117 V225 ) C2567( V117 V242 ) \nC2573( V118 V160 ) C2574( V118 V171 ) C2577( V118 V205 ) C2579( V118 V218 ) C2582( V118 V242 ) C2583( V118 V246 ) \nC2584( V118 V252 ) C2585( V118 V269 ) C2586( V118 V289 ) C2587( V118 V292 ) C2639( V122 V146 ) C2640( V122 V166 ) \nC2641( V122 V171 ) C2647( V122 V232 ) C2650( V122 V257 ) C2652( V122 V269 ) C2673( V124 V130 ) C2675( V124 V137 ) \nC2676( V124 V154 ) C2679( V124 V201 ) C2680( V124 V205 ) C2682( V124 V225 ) C2685( V124 V242 ) C2767( V130 V137 ) \nC2768( V130 V154 ) C2772( V130 V201 ) C2773( V130 V205 ) C2775( V130 V225 ) C2776( V130 V229 ) C2777( V130 V242 ) \nC2780( V130 V280 ) C2782( V130 V295 ) C2885( V137 V154 ) C2888( V137 V201 ) C2889( V137 V205 ) C2891( V137 V225 ) \nC2896( V137 V242 ) C2950( V142 V143 ) C2952( V142 V160 ) C2953( V142 V169 ) C2957( V142 V205 ) C2958( V142 V208 ) \nC2959( V142 V213 ) C2961( V142 V257 ) C2963( V142 V280 ) C2966( V143 V169 ) C2969( V143 V205 ) C2971( V143 V213 ) \nC2974( V143 V257 ) C2976( V143 V280 ) C2977( V143 V289 ) C3013( V146 V166 ) C3015( V146 V171 ) C3018( V146 V192 ) \nC3020( V146 V232 ) C3022( V146 V257 ) C3023( V146 V292 ) C3086( V152 V153 ) C3087( V152 V160 ) C3093( V152 V208 ) \nC3096( V152 V229 ) C3100( V152 V277 ) C3103( V152 V295 ) C3104( V153 V158 ) C3105( V153 V167 ) C3107( V153 V180 ) \nC3108( V153 V192 ) C3120( V154 V201 ) C3121( V154 V205 ) C3123( V154 V225 ) C3125( V154 V242 ) C3126( V154 V252 ) \nC3168( V158 V167 ) C3169( V158 V180 ) C3171( V158 V192 ) C3199( V160 V218 ) C3200( V160 V242 ) C3201( V160 V246 ) \nC3205( V160 V269 ) C3281( V166 V171 ) C3282( V166 V225 ) C3284( V166 V232 ) C3285( V166 V257 ) C3289( V167 V180 ) \nC3291( V167 V192 ) C3295( V167 V232 ) C3319( V169 V180 ) C3323( V169 V205 ) C3324( V169 V213 ) C3325( V169 V232 ) \nC3327( V169 V257 ) C3329( V169 V280 ) C3342( V171 V232 ) C3345( V171 V257 ) C3442( V180 V192 ) C3446( V180 V232 ) \nC3451( V180 V295 ) C3572( V192 V292 ) C3652( V201 V205 ) C3653( V201 V225 ) C3655( V201 V242 ) C3696( V205 V213 ) \nC3697( V205 V225 ) C3698( V205 V242 ) C3699( V205 V252 ) C3700( V205 V257 ) C3701( V205 V280 ) C3702( V205 V289 ) \nC3703( V205 V292 ) C3725( V208 V229 ) C3730( V208 V277 ) C3731( V208 V295 ) C3763( V213 V218 ) C3767( V213 V257 ) \nC3769( V213 V277 ) C3770( V213 V280 ) C3810( V218 V242 ) C3811( V218 V246 ) C3813( V218 V269 ) C3815( V218 V277 ) \nC3862( V225 V242 ) C3866( V225 V277 ) C3891( V229 V277 ) C3894( V229 V295 ) C3906( V232 V257 ) C3955( V242 V246 ) \nC3957( V242 V269 ) C3983( V246 V269 ) C4007( V252 V289 ) C4008( V252 V292 ) C4025( V257 V280 ) C4086( V277 V295 ) \nC4097( V289 V292 ) "];15-&gt;22[label="53: V23 V29 V43 V45 V55 \nV58 V66 V68 V73 V77 V88 \nV91 V92 V94 V108 V113 V117 \nV118 V122 V124 V130 V137 V142 \nV143</w:t>
      </w:r>
    </w:p>
    <w:p>
      <w:pPr>
        <w:pStyle w:val="PreformattedText"/>
        <w:bidi w:val="0"/>
        <w:spacing w:before="0" w:after="0"/>
        <w:jc w:val="left"/>
        <w:rPr/>
      </w:pPr>
      <w:r>
        <w:rPr/>
        <w:t xml:space="preserve"> </w:t>
      </w:r>
      <w:r>
        <w:rPr/>
        <w:t>V146 V152 V153 V154 V158 \nV160 V166 V167 V169 V171 V180 \nV192 V201 V208 V213 V218 V225 \nV229 V232 V242 V246 V252 V257 \nV269 V277 V280 V289 V292 V295 \n263: C460 ,C467 ,C469 ,C470 ,C471 ,\nC474 ,C475 ,C479 ,C483 ,C484 ,C610 ,\nC611 ,C615 ,C616 ,C617 ,C618 ,C619 ,\nC620 ,C624 ,C625 ,C974 ,C975 ,C976 ,\nC979 ,C983 ,C984 ,C985 ,C986 ,C989 ,\nC992 ,C994 ,C995 ,C996 ,C997 ,C999 ,\nC1023 ,C1030 ,C1031 ,C1033 ,C1034 ,C1036 ,\nC1038 ,C1040 ,C1043 ,C1046 ,C1048 ,C1279 ,\nC1280 ,C1281 ,C1282 ,C1285 ,C1289 ,C1291 ,\nC1293 ,C1295 ,C1350 ,C1360 ,C1361 ,C1364 ,\nC1366 ,C1367 ,C1368 ,C1371 ,C1525 ,C1529 ,\nC1530 ,C1532 ,C1533 ,C1534 ,C1535 ,C1541 ,\nC1545 ,C1575 ,C1577 ,C1578 ,C1582 ,C1583 ,\nC1585 ,C1587 ,C1592 ,C1594 ,C1683 ,C1689 ,\nC1690 ,C1691 ,C1695 ,C1697 ,C1699 ,C1700 ,\nC1703 ,C1771 ,C1772 ,C1774 ,C1777 ,C1787 ,\nC1789 ,C1791 ,C1792 ,C2003 ,C2006 ,C2009 ,\nC2013 ,C2015 ,C2016 ,C2019 ,C2020 ,C2059 ,\nC2061 ,C2062 ,C2063 ,C2065 ,C2067 ,C2069 ,\nC2072 ,C2077 ,C2092 ,C2094 ,C2096 ,C2115 ,\nC2121 ,C2122 ,C2123 ,C2126 ,C2129 ,C2131 ,\nC2133 ,C2135 ,C2136 ,C2393 ,C2394 ,C2395 ,\nC2397 ,C2399 ,C2489 ,C2490 ,C2492 ,C2499 ,\nC2501 ,C2503 ,C2550 ,C2551 ,C2553 ,C2555 ,\nC2556 ,C2562 ,C2564 ,C2567 ,C2573 ,C2574 ,\nC2579 ,C2582 ,C2583 ,C2584 ,C2585 ,C2586 ,\nC2587 ,C2639 ,C2640 ,C2641 ,C2647 ,C2650 ,\nC2652 ,C2673 ,C2675 ,C2676 ,C2679 ,C2682 ,\nC2685 ,C2767 ,C2768 ,C2772 ,C2775 ,C2776 ,\nC2777 ,C2780 ,C2782 ,C2885 ,C2888 ,C2891 ,\nC2896 ,C2950 ,C2952 ,C2953 ,C2958 ,C2959 ,\nC2961 ,C2963 ,C2966 ,C2971 ,C2974 ,C2976 ,\nC2977 ,C3013 ,C3015 ,C3018 ,C3020 ,C3022 ,\nC3023 ,C3086 ,C3087 ,C3093 ,C3096 ,C3100 ,\nC3103 ,C3104 ,C3105 ,C3107 ,C3108 ,C3120 ,\nC3123 ,C3125 ,C3126 ,C3168 ,C3169 ,C3171 ,\nC3199 ,C3200 ,C3201 ,C3205 ,C3281 ,C3282 ,\nC3284 ,C3285 ,C3289 ,C3291 ,C3295 ,C3319 ,\nC3324 ,C3325 ,C3327 ,C3329 ,C3342 ,C3345 ,\nC3442 ,C3446 ,C3451 ,C3572 ,C3653 ,C3655 ,\nC3725 ,C3730 ,C3731 ,C3763 ,C3767 ,C3769 ,\nC3770 ,C3810 ,C3811 ,C3813 ,C3815 ,C3862 ,\nC3866 ,C3891 ,C3894 ,C3906 ,C3955 ,C3957 ,\nC3983 ,C4007 ,C4008 ,C4025 ,C4086 ,C4097 ,"];23[shape=box, label="id:23 level: 5\n65: V21 V22 V24 V25 V29 \nV30 V33 V34 V36 V41 V47 \nV50 V53 V54 V68 V72 V75 \nV78 V79 V82 V83 V85 V88 \nV92 V105 V107 V108 V110 V116 \nV127 V128 V129 V130 V131 V152 \nV157 V160 V163 V166 V175 V181 \nV183 V184 V187 V188 V192 V195 \nV197 V202 V203 V214 V216 V222 \nV223 V225 V238 V253 V257 V266 \nV268 V272 V276 V280 V286 V291 \n357: C404( V21 V36 ) C406( V21 V53 ) C407( V21 V72 ) C408( V21 V75 ) C411( V21 V127 ) \nC414( V21 V163 ) C419( V21 V192 ) C421( V21 V202 ) C422( V21 V203 ) C429( V21 V272 ) C432( V22 V34 ) \nC435( V22 V82 ) C445( V22 V187 ) C446( V22 V188 ) C447( V22 V195 ) C448( V22 V197 ) C450( V22 V214 ) \nC485( V24 V36 ) C488( V24 V54 ) C491( V24 V85 ) C492( V24 V110 ) C496( V24 V166 ) C500( V24 V216 ) \nC501( V24 V225 ) C512( V24 V291 ) C513( V25 V30 ) C516( V25 V68 ) C517( V25 V78 ) C518( V25 V83 ) \nC519( V25 V92 ) C523( V25 V131 ) C528( V25 V184 ) C529( V25 V188 ) C533( V25 V222 ) C537( V25 V253 ) \nC540( V25 V291 ) C610( V29 V68 ) C617( V29 V152 ) C618( V29 V160 ) C619( V29 V166 ) C621( V29 V181 ) \nC623( V29 V195 ) C625( V29 V257 ) C626( V29 V266 ) C633( V30 V72 ) C634( V30 V78 ) C635( V30 V83 ) \nC636( V30 V92 ) C640( V30 V131 ) C644( V30 V184 ) C645( V30 V188 ) C647( V30 V195 ) C649( V30 V202 ) \nC655( V30 V291 ) C711( V33 V41 ) C712( V33 V50 ) C713( V33 V54 ) C717( V33 V79 ) C721( V33 V116 ) \nC723( V33 V130 ) C724( V33 V184 ) C725( V33 V188 ) C730( V33 V223 ) C735( V33 V280 ) C737( V33 V286 ) \nC739( V34 V36 ) C741( V34 V47 ) C745( V34 V75 ) C747( V34 V88 ) C749( V34 V105 ) C753( V34 V127 ) \nC754( V34 V131 ) C755( V34 V157 ) C757( V34 V183 ) C759( V34 V188 ) C761( V34 V216 ) C764( V34 V253 ) \nC796( V36 V47 ) C797( V36 V53 ) C798( V36 V54 ) C799( V36 V75 ) C800( V36 V85 ) C801( V36 V88 ) \nC803( V36 V105 ) C804( V36 V110 ) C805( V36 V127 ) C806( V36 V131 ) C807( V36 V157 ) C808( V36 V166 ) \nC809( V36 V183 ) C810( V36 V192 ) C812( V36 V203 ) C813( V36 V216 ) C814( V36 V225 ) C815( V36 V253 ) \nC817( V36 V272 ) C819( V36 V291 ) C921( V41 V50 ) C922( V41 V79 ) C927( V41 V116 ) C928( V41 V130 ) \nC934( V41 V223 ) C938( V41 V266 ) C940( V41 V280 ) C941( V41 V286 ) C1082( V47 V75 ) C1084( V47 V88 ) \nC1086( V47 V105 ) C1087( V47 V107 ) C1089( V47 V131 ) C1092( V47 V157 ) C1094( V47 V183 ) C1095( V47 V216 ) \nC1097( V47 V223 ) C1100( V47 V253 ) C1157( V50 V79 ) C1162( V50 V116 ) C1163( V50 V128 ) C1164( V50 V130 ) \nC1166( V50 V152 ) C1171( V50 V222 ) C1172( V50 V223 ) C1176( V50 V280 ) C1178( V50 V286 ) C1228( V53 V75 ) \nC1232( V53 V127 ) C1236( V53 V184 ) C1237( V53 V192 ) C1240( V53 V203 ) C1247( V53 V272 ) C1252( V54 V79 ) \nC1253( V54 V85 ) C1254( V54 V110 ) C1256( V54 V166 ) C1257( V54 V188 ) C1258( V54 V197 ) C1261( V54 V225 ) \nC1269( V54 V272 ) C1271( V54 V291 ) C1572( V68 V72 ) C1573( V68 V78 ) C1574( V68 V82 ) C1579( V68 V128 ) \nC1580( V68 V129 ) C1584( V68 V163 ) C1585( V68 V166 ) C1588( V68 V175 ) C1590( V68 V222 ) C1593( V68 V253 ) \nC1594( V68 V257 ) C1595( V68 V272 ) C1659( V72 V78 ) C1660( V72 V82 ) C1663( V72 V128 ) C1664( V72 V129 ) \nC1667( V72 V163 ) C1669( V72 V175 ) C1673( V72 V202 ) C1677( V72 V257 ) C1679( V72 V272 ) C1728( V75 V88 ) \nC1731( V75 V105 ) C1733( V75 V127 ) C1734( V75 V129 ) C1735( V75 V131 ) C1738( V75 V157 ) C1739( V75 V163 ) \nC1740( V75 V166 ) C1741( V75 V183 ) C1742( V75 V192 ) C1744( V75 V203 ) C1745( V75 V216 ) C1747( V75 V253 ) \nC1748( V75 V272 ) C1794( V78 V82 ) C1795( V78 V83 ) C1796( V78 V92 ) C1800( V78 V128 ) C1801( V78 V129 ) \nC1802( V78 V131 ) C1805( V78 V163 ) C1806( V78 V175 ) C1808( V78 V184 ) C1810( V78 V188 ) C1813( V78 V257 ) \nC1814( V78 V272 ) C1815( V78 V291 ) C1817( V79 V116 ) C1819( V79 V130 ) C1823( V79 V197 ) C1827( V79 V223 ) \nC1831( V79 V272 ) C1832( V79 V280 ) C1833( V79 V286 ) C1886( V82 V128 ) C1887( V82 V129 ) C1888( V82 V163 ) \nC1890( V82 V175 ) C1892( V82 V187 ) C1893( V82 V195 ) C1894( V82 V197 ) C1895( V82 V214 ) C1899( V82 V257 ) \nC1901( V82 V272 ) C1906( V83 V92 ) C1909( V83 V131 ) C1912( V83 V184 ) C1913( V83 V188 ) C1919( V83 V223 ) \nC1925( V83 V291 ) C1944( V85 V110 ) C1950( V85 V166 ) C1951( V85 V187 ) C1953( V85 V225 ) C1954( V85 V238 ) \nC1959( V85 V291 ) C2000( V88 V105 ) C2005( V88 V131 ) C2008( V88 V157 ) C2009( V88 V160 ) C2011( V88 V183 ) \nC2012( V88 V216 ) C2018( V88 V253 ) C2079( V92 V131 ) C2084( V92 V184 ) C2085( V92 V187 ) C2086( V92 V188 ) \nC2090( V92 V214 ) C2093( V92 V286 ) C2095( V92 V291 ) C2329( V105 V131 ) C2334( V105 V157 ) C2336( V105 V183 ) \nC2342( V105 V216 ) C2344( V105 V253 ) C2346( V105 V280 ) C2348( V105 V286 ) C2369( V107 V108 ) C2374( V107 V157 ) \nC2377( V107 V202 ) C2378( V107 V203 ) C2380( V107 V222 ) C2383( V107 V238 ) C2386( V107 V268 ) C2388( V107 V276 ) \nC2399( V108 V192 ) C2400( V108 V202 ) C2401( V108 V203 ) C2404( V108 V222 ) C2406( V108 V238 ) C2407( V108 V268 ) \nC2409( V108 V276 ) C2436( V110 V166 ) C2441( V110 V225 ) C2445( V110 V276 ) C2449( V110 V291 ) C2537( V116 V130 ) \nC2542( V116 V223 ) C2544( V116 V238 ) C2547( V116 V280 ) C2548( V116 V286 ) C2725( V127 V192 ) C2728( V127 V203 ) \nC2732( V127 V266 ) C2733( V127 V272 ) C2737( V128 V129 ) C2739( V128 V163 ) C2741( V128 V175 ) C2746( V128 V253 ) \nC2747( V128 V257 ) C2750( V128 V272 ) C2756( V129 V163 ) C2757( V129 V166 ) C2759( V129 V175 ) C2760( V129 V181 ) \nC2765( V129 V257 ) C2766( V129 V272 ) C2770( V130 V181 ) C2774( V130 V223 ) C2775( V130 V225 ) C2780( V130 V280 ) \nC2781( V130 V286 ) C2786( V131 V157 ) C2789( V131 V183 ) C2790( V131 V184 ) C2791( V131 V188 ) C2792( V131 V192 ) \nC2794( V131 V216 ) C2795( V131 V253 ) C2796( V131 V291 ) C3087( V152 V160 ) C3088( V152 V181 ) C3091( V152 V195 ) \nC3095( V152 V222 ) C3098( V152 V266 ) C3161( V157 V183 ) C3162( V157 V216 ) C3165( V157 V253 ) C3194( V160 V181 ) \nC3197( V160 V195 ) C3203( V160 V266 ) C3245( V163 V166 ) C3247( V163 V175 ) C3254( V163 V257 ) C3256( V163 V272 ) \nC3282( V166 V225 ) C3285( V166 V257 ) C3288( V166 V291 ) C3385( V175 V181 ) C3392( V175 V257 ) C3394( V175 V272 ) \nC3453( V181 V195 ) C3458( V181 V266 ) C3475( V183 V216 ) C3476( V183 V253 ) C3481( V184 V188 ) C3493( V184 V291 ) \nC3513( V187 V195 ) C3514( V187 V197 ) C3515( V187 V214 ) C3520( V187 V286 ) C3529( V188 V291 ) C3569( V192 V203 ) \nC3571( V192 V272 ) C3591( V195 V197 ) C3594( V195 V214 ) C3596( V195 V266 ) C3609( V197 V214 ) C3614( V197 V272 ) \nC3659( V202 V203 ) C3661( V202 V222 ) C3663( V202 V238 ) C3666( V202 V268 ) C3667( V202 V276 ) C3673( V203 V214 ) \nC3674( V203 V222 ) C3677( V203 V238 ) C3679( V203 V268 ) C3680( V203 V272 ) C3681( V203 V276 ) C3778( V214 V286 ) \nC3793( V216 V253 ) C3795( V216 V268 ) C3845( V222 V238 ) C3846( V222 V253 ) C3848( V222 V268 ) C3849( V222 V276 ) \nC3855( V223 V280 ) C3857( V223 V286 ) C3865( V225 V276 ) C3869( V225 V291 ) C3929( V238 V268 ) C3930( V238 V276 ) \nC4024( V257 V272 ) C4025( V257 V280 ) C4068( V268 V276 ) C4090( V280 V286 ) "];15-&gt;23[label="64: V21 V22 V24 V25 V29 \nV30 V33 V34 V41 V47 V50 \nV53 V54 V68 V72 V75 V78 \nV79 V82 V83 V85 V88 V92 \nV105 V107 V108 V110 V116 V127 \nV128 V129 V130 V131 V152 V157 \nV160 V163 V166 V175 V181 V183 \nV184 V187 V188 V192 V195 V197 \nV202 V203 V214 V216 V222 V223 \nV225 V238 V253 V257 V266 V268 \nV272 V276 V280 V286 V291 \n334: C406 ,C407 ,C408 ,C411 ,C414 ,\nC419 ,C421 ,C422 ,C429 ,C432 ,C435 ,\nC445 ,C446 ,C447 ,C448 ,C450 ,C488 ,\nC491 ,C492 ,C496 ,C500 ,C501 ,C512 ,\nC513 ,C516 ,C517 ,C518 ,C519 ,C523 ,\nC528 ,C529 ,C533 ,C537 ,C540 ,C610 ,\nC617 ,C618 ,C619 ,C621 ,C623 ,C625 ,\nC626 ,C633 ,C634 ,C635 ,C636 ,C640 ,\nC644 ,C645 ,C647 ,C649 ,C655 ,C711 ,\nC712 ,C713 ,C717 ,C721 ,C723 ,C724 ,\nC725 ,C730 ,C735 ,C737 ,C741 ,C745 ,\nC747 ,C749 ,C753 ,C754 ,C755 ,C757 ,\nC759 ,C761 ,C764 ,C921 ,C922 ,C927 ,\nC928 ,C934 ,C938 ,C940 ,C941 ,C1082 ,\nC1084 ,C1086 ,C1087 ,C1089 ,C1092 ,C1094 ,\nC1095 ,C1097 ,C1100 ,C1157 ,C1162 ,C1163 ,\nC1164</w:t>
      </w:r>
    </w:p>
    <w:p>
      <w:pPr>
        <w:pStyle w:val="PreformattedText"/>
        <w:bidi w:val="0"/>
        <w:spacing w:before="0" w:after="0"/>
        <w:jc w:val="left"/>
        <w:rPr/>
      </w:pPr>
      <w:r>
        <w:rPr/>
        <w:t xml:space="preserve"> </w:t>
      </w:r>
      <w:r>
        <w:rPr/>
        <w:t>,C1166 ,C1171 ,C1172 ,C1176 ,C1178 ,\nC1228 ,C1232 ,C1236 ,C1237 ,C1240 ,C1247 ,\nC1252 ,C1253 ,C1254 ,C1256 ,C1257 ,C1258 ,\nC1261 ,C1269 ,C1271 ,C1572 ,C1573 ,C1574 ,\nC1579 ,C1580 ,C1584 ,C1585 ,C1588 ,C1590 ,\nC1593 ,C1594 ,C1595 ,C1659 ,C1660 ,C1663 ,\nC1664 ,C1667 ,C1669 ,C1673 ,C1677 ,C1679 ,\nC1728 ,C1731 ,C1733 ,C1734 ,C1735 ,C1738 ,\nC1739 ,C1740 ,C1741 ,C1742 ,C1744 ,C1745 ,\nC1747 ,C1748 ,C1794 ,C1795 ,C1796 ,C1800 ,\nC1801 ,C1802 ,C1805 ,C1806 ,C1808 ,C1810 ,\nC1813 ,C1814 ,C1815 ,C1817 ,C1819 ,C1823 ,\nC1827 ,C1831 ,C1832 ,C1833 ,C1886 ,C1887 ,\nC1888 ,C1890 ,C1892 ,C1893 ,C1894 ,C1895 ,\nC1899 ,C1901 ,C1906 ,C1909 ,C1912 ,C1913 ,\nC1919 ,C1925 ,C1944 ,C1950 ,C1951 ,C1953 ,\nC1954 ,C1959 ,C2000 ,C2005 ,C2008 ,C2009 ,\nC2011 ,C2012 ,C2018 ,C2079 ,C2084 ,C2085 ,\nC2086 ,C2090 ,C2093 ,C2095 ,C2329 ,C2334 ,\nC2336 ,C2342 ,C2344 ,C2346 ,C2348 ,C2369 ,\nC2374 ,C2377 ,C2378 ,C2380 ,C2383 ,C2386 ,\nC2388 ,C2399 ,C2400 ,C2401 ,C2404 ,C2406 ,\nC2407 ,C2409 ,C2436 ,C2441 ,C2445 ,C2449 ,\nC2537 ,C2542 ,C2544 ,C2547 ,C2548 ,C2725 ,\nC2728 ,C2732 ,C2733 ,C2737 ,C2739 ,C2741 ,\nC2746 ,C2747 ,C2750 ,C2756 ,C2757 ,C2759 ,\nC2760 ,C2765 ,C2766 ,C2770 ,C2774 ,C2775 ,\nC2780 ,C2781 ,C2786 ,C2789 ,C2790 ,C2791 ,\nC2792 ,C2794 ,C2795 ,C2796 ,C3087 ,C3088 ,\nC3091 ,C3095 ,C3098 ,C3161 ,C3162 ,C3165 ,\nC3194 ,C3197 ,C3203 ,C3245 ,C3247 ,C3254 ,\nC3256 ,C3282 ,C3285 ,C3288 ,C3385 ,C3392 ,\nC3394 ,C3453 ,C3458 ,C3475 ,C3476 ,C3481 ,\nC3493 ,C3513 ,C3514 ,C3515 ,C3520 ,C3529 ,\nC3569 ,C3571 ,C3591 ,C3594 ,C3596 ,C3609 ,\nC3614 ,C3659 ,C3661 ,C3663 ,C3666 ,C3667 ,\nC3673 ,C3674 ,C3677 ,C3679 ,C3680 ,C3681 ,\nC3778 ,C3793 ,C3795 ,C3845 ,C3846 ,C3848 ,\nC3849 ,C3855 ,C3857 ,C3865 ,C3869 ,C3929 ,\nC3930 ,C4024 ,C4025 ,C4068 ,C4090 ,"];24[shape=box, label="id:24 level: 5\n38: V15 V18 V31 V33 V37 \nV50 V54 V57 V62 V64 V66 \nV74 V81 V97 V106 V130 V133 \nV152 V153 V165 V177 V181 V188 \nV191 V194 V204 V206 V215 V222 \nV229 V241 V246 V256 V259 V262 \nV269 V276 V295 \n213: C298( V15 V18 ) C302( V15 V97 ) C303( V15 V130 ) C308( V15 V177 ) C309( V15 V181 ) \nC312( V15 V229 ) C314( V15 V256 ) C317( V15 V295 ) C348( V18 V97 ) C350( V18 V130 ) C351( V18 V177 ) \nC352( V18 V181 ) C355( V18 V229 ) C356( V18 V256 ) C359( V18 V295 ) C656( V31 V33 ) C659( V31 V50 ) \nC660( V31 V54 ) C662( V31 V62 ) C663( V31 V74 ) C668( V31 V106 ) C677( V31 V188 ) C678( V31 V215 ) \nC679( V31 V229 ) C681( V31 V241 ) C682( V31 V256 ) C683( V31 V259 ) C684( V31 V269 ) C712( V33 V50 ) \nC713( V33 V54 ) C714( V33 V62 ) C715( V33 V74 ) C723( V33 V130 ) C725( V33 V188 ) C728( V33 V215 ) \nC731( V33 V241 ) C732( V33 V256 ) C733( V33 V259 ) C734( V33 V269 ) C821( V37 V50 ) C823( V37 V64 ) \nC824( V37 V66 ) C827( V37 V133 ) C831( V37 V152 ) C832( V37 V153 ) C834( V37 V194 ) C835( V37 V204 ) \nC838( V37 V215 ) C839( V37 V222 ) C840( V37 V256 ) C1155( V50 V64 ) C1156( V50 V66 ) C1161( V50 V106 ) \nC1164( V50 V130 ) C1166( V50 V152 ) C1167( V50 V153 ) C1168( V50 V194 ) C1170( V50 V204 ) C1171( V50 V222 ) \nC1173( V50 V229 ) C1174( V50 V256 ) C1249( V54 V62 ) C1251( V54 V74 ) C1257( V54 V188 ) C1259( V54 V215 ) \nC1262( V54 V241 ) C1265( V54 V256 ) C1266( V54 V259 ) C1268( V54 V269 ) C1323( V57 V81 ) C1326( V57 V106 ) \nC1331( V57 V133 ) C1333( V57 V165 ) C1336( V57 V177 ) C1337( V57 V181 ) C1339( V57 V191 ) C1340( V57 V206 ) \nC1345( V57 V246 ) C1346( V57 V259 ) C1347( V57 V262 ) C1348( V57 V276 ) C1436( V62 V74 ) C1445( V62 V165 ) \nC1447( V62 V188 ) C1448( V62 V194 ) C1449( V62 V215 ) C1451( V62 V241 ) C1454( V62 V256 ) C1455( V62 V259 ) \nC1456( V62 V269 ) C1478( V64 V66 ) C1484( V64 V152 ) C1485( V64 V153 ) C1486( V64 V194 ) C1489( V64 V204 ) \nC1490( V64 V206 ) C1492( V64 V222 ) C1495( V64 V256 ) C1529( V66 V152 ) C1530( V66 V153 ) C1536( V66 V194 ) \nC1538( V66 V204 ) C1540( V66 V222 ) C1542( V66 V256 ) C1544( V66 V276 ) C1715( V74 V188 ) C1718( V74 V215 ) \nC1719( V74 V241 ) C1722( V74 V256 ) C1723( V74 V259 ) C1725( V74 V269 ) C1861( V81 V106 ) C1864( V81 V133 ) \nC1867( V81 V165 ) C1870( V81 V191 ) C1871( V81 V204 ) C1872( V81 V206 ) C1873( V81 V215 ) C1875( V81 V246 ) \nC1878( V81 V262 ) C1881( V81 V276 ) C1883( V81 V295 ) C2182( V97 V130 ) C2188( V97 V177 ) C2189( V97 V181 ) \nC2192( V97 V229 ) C2195( V97 V256 ) C2198( V97 V295 ) C2352( V106 V133 ) C2356( V106 V165 ) C2357( V106 V191 ) \nC2358( V106 V204 ) C2359( V106 V206 ) C2360( V106 V229 ) C2362( V106 V246 ) C2364( V106 V262 ) C2366( V106 V276 ) \nC2769( V130 V177 ) C2770( V130 V181 ) C2776( V130 V229 ) C2778( V130 V256 ) C2782( V130 V295 ) C2817( V133 V165 ) \nC2821( V133 V191 ) C2822( V133 V206 ) C2824( V133 V215 ) C2826( V133 V246 ) C2829( V133 V262 ) C2831( V133 V276 ) \nC3086( V152 V153 ) C3088( V152 V181 ) C3090( V152 V194 ) C3092( V152 V204 ) C3095( V152 V222 ) C3096( V152 V229 ) \nC3097( V152 V256 ) C3103( V152 V295 ) C3109( V153 V194 ) C3110( V153 V204 ) C3112( V153 V222 ) C3114( V153 V256 ) \nC3267( V165 V191 ) C3268( V165 V206 ) C3270( V165 V246 ) C3273( V165 V262 ) C3276( V165 V276 ) C3403( V177 V181 ) \nC3407( V177 V229 ) C3412( V177 V256 ) C3414( V177 V259 ) C3417( V177 V295 ) C3454( V181 V229 ) C3457( V181 V256 ) \nC3462( V181 V295 ) C3523( V188 V215 ) C3524( V188 V241 ) C3525( V188 V256 ) C3526( V188 V259 ) C3527( V188 V269 ) \nC3553( V191 V206 ) C3557( V191 V246 ) C3560( V191 V259 ) C3561( V191 V262 ) C3564( V191 V276 ) C3583( V194 V204 ) \nC3586( V194 V222 ) C3588( V194 V256 ) C3684( V204 V206 ) C3686( V204 V222 ) C3691( V204 V256 ) C3708( V206 V246 ) \nC3711( V206 V262 ) C3712( V206 V276 ) C3780( V215 V241 ) C3781( V215 V256 ) C3782( V215 V259 ) C3784( V215 V269 ) \nC3788( V215 V295 ) C3847( V222 V256 ) C3849( V222 V276 ) C3890( V229 V256 ) C3894( V229 V295 ) C3949( V241 V256 ) \nC3950( V241 V259 ) C3952( V241 V269 ) C3982( V246 V262 ) C3983( V246 V269 ) C3985( V246 V276 ) C4020( V256 V259 ) \nC4021( V256 V269 ) C4023( V256 V295 ) C4031( V259 V269 ) C4041( V262 V276 ) "];16-&gt;24[label="37: V15 V18 V31 V33 V37 \nV50 V54 V57 V62 V64 V66 \nV74 V81 V97 V106 V130 V133 \nV152 V153 V165 V177 V181 V188 \nV191 V194 V204 V206 V215 V222 \nV229 V241 V246 V259 V262 V269 \nV276 V295 \n186: C298 ,C302 ,C303 ,C308 ,C309 ,\nC312 ,C317 ,C348 ,C350 ,C351 ,C352 ,\nC355 ,C359 ,C656 ,C659 ,C660 ,C662 ,\nC663 ,C668 ,C677 ,C678 ,C679 ,C681 ,\nC683 ,C684 ,C712 ,C713 ,C714 ,C715 ,\nC723 ,C725 ,C728 ,C731 ,C733 ,C734 ,\nC821 ,C823 ,C824 ,C827 ,C831 ,C832 ,\nC834 ,C835 ,C838 ,C839 ,C1155 ,C1156 ,\nC1161 ,C1164 ,C1166 ,C1167 ,C1168 ,C1170 ,\nC1171 ,C1173 ,C1249 ,C1251 ,C1257 ,C1259 ,\nC1262 ,C1266 ,C1268 ,C1323 ,C1326 ,C1331 ,\nC1333 ,C1336 ,C1337 ,C1339 ,C1340 ,C1345 ,\nC1346 ,C1347 ,C1348 ,C1436 ,C1445 ,C1447 ,\nC1448 ,C1449 ,C1451 ,C1455 ,C1456 ,C1478 ,\nC1484 ,C1485 ,C1486 ,C1489 ,C1490 ,C1492 ,\nC1529 ,C1530 ,C1536 ,C1538 ,C1540 ,C1544 ,\nC1715 ,C1718 ,C1719 ,C1723 ,C1725 ,C1861 ,\nC1864 ,C1867 ,C1870 ,C1871 ,C1872 ,C1873 ,\nC1875 ,C1878 ,C1881 ,C1883 ,C2182 ,C2188 ,\nC2189 ,C2192 ,C2198 ,C2352 ,C2356 ,C2357 ,\nC2358 ,C2359 ,C2360 ,C2362 ,C2364 ,C2366 ,\nC2769 ,C2770 ,C2776 ,C2782 ,C2817 ,C2821 ,\nC2822 ,C2824 ,C2826 ,C2829 ,C2831 ,C3086 ,\nC3088 ,C3090 ,C3092 ,C3095 ,C3096 ,C3103 ,\nC3109 ,C3110 ,C3112 ,C3267 ,C3268 ,C3270 ,\nC3273 ,C3276 ,C3403 ,C3407 ,C3414 ,C3417 ,\nC3454 ,C3462 ,C3523 ,C3524 ,C3526 ,C3527 ,\nC3553 ,C3557 ,C3560 ,C3561 ,C3564 ,C3583 ,\nC3586 ,C3684 ,C3686 ,C3708 ,C3711 ,C3712 ,\nC3780 ,C3782 ,C3784 ,C3788 ,C3849 ,C3894 ,\nC3950 ,C3952 ,C3982 ,C3983 ,C3985 ,C4031 ,\nC4041 ,"];25[shape=box, label="id:25 level: 5\n67: V20 V31 V35 V37 V43 \nV48 V50 V51 V52 V56 V58 \nV59 V61 V66 V67 V75 V77 \nV83 V84 V87 V91 V94 V95 \nV98 V101 V104 V105 V106 V110 \nV114 V115 V121 V124 V125 V128 \nV129 V133 V135 V139 V145 V147 \nV156 V163 V164 V166 V168 V185 \nV200 V201 V210 V215 V225 V226 \nV229 V234 V244 V249 V260 V262 \nV263 V273 V276 V277 V280 V284 \nV286 V288 \n406: C377( V20 V67 ) C379( V20 V83 ) C380( V20 V91 ) C381( V20 V105 ) C382( V20 V115 ) \nC383( V20 V125 ) C389( V20 V168 ) C393( V20 V201 ) C399( V20 V260 ) C401( V20 V273 ) C403( V20 V288 ) \nC657( V31 V35 ) C659( V31 V50 ) C661( V31 V58 ) C664( V31 V75 ) C665( V31 V84 ) C666( V31 V95 ) \nC667( V31 V104 ) C668( V31 V106 ) C669( V31 V121 ) C670( V31 V128 ) C671( V31 V129 ) C673( V31 V145 ) \nC674( V31 V147 ) C675( V31 V163 ) C676( V31 V166 ) C678( V31 V215 ) C679( V31 V229 ) C685( V31 V284 ) \nC769( V35 V50 ) C770( V35 V58 ) C773( V35 V84 ) C774( V35 V95 ) C776( V35 V106 ) C777( V35 V128 ) \nC778( V35 V135 ) C783( V35 V200 ) C785( V35 V226 ) C786( V35 V229 ) C795( V35 V284 ) C820( V37 V43 ) \nC821( V37 V50 ) C822( V37 V51 ) C824( V37 V66 ) C825( V37 V105 ) C826( V37 V125 ) C827( V37 V133 ) \nC833( V37 V185 ) C837( V37 V210 ) C838( V37 V215 ) C842( V37 V280 ) C843( V37 V286 ) C973( V43 V51 ) \nC974( V43 V58 ) C976( V43 V94 ) C977( V43 V105 ) C981( V43 V133 ) C987( V43 V185 ) C991( V43 V210 ) \nC993( V43 V215 ) C994( V43 V229 ) C996( V43 V277 ) C997( V43 V280 ) C998( V43 V286 ) C1102( V48 V52 ) \nC1103( V48 V56 ) C1107( V48 V95 ) C1108( V48 V98 ) C1110( V48 V101 ) C1112( V48 V114 ) C1114( V48 V139 ) \nC1116( V48 V168 ) C1120( V48 V210 ) C1124( V48 V234 ) C1127( V48 V286 ) C1154( V50 V58 ) C1156( V50 V66 ) \nC1158( V50 V84 ) C1160( V50 V95 ) C1161( V50 V106 ) C1163( V50 V128 ) C1173( V50 V229 ) C1176( V50 V280 ) \nC1177( V50 V284 ) C1178( V50 V286 ) C1179( V51 V52 ) C1181( V51 V83 ) C1183( V51 V105 ) C1186( V51 V133 ) \nC1190( V51 V185 ) C1192( V51 V200 ) C1194( V51 V210 ) C1197( V51 V215 ) C1201( V51 V280 ) C1203( V51 V286 ) \nC1204( V52 V56 ) C1205( V52 V83 ) C1206( V52 V95 ) C1207( V52 V98 ) C1209( V52 V101 ) C1210( V52 V104 ) \nC1211( V52 V114 ) C1212( V52 V115 ) C1215( V52 V139 ) C1217( V52 V200 ) C1218( V52 V210 ) C1224( V52 V234 ) \nC1297( V56 V66 ) C1300( V56 V104 ) C1301( V56 V110 ) C1303( V56 V115 ) C1307( V56 V156 ) C1310( V56 V200 ) \nC1311( V56 V225 ) C1313( V56 V234 ) C1317( V56 V263 ) C1318( V56 V276 ) C1319( V56 V277 ) C1320( V56 V284 ) \nC1351(</w:t>
      </w:r>
    </w:p>
    <w:p>
      <w:pPr>
        <w:pStyle w:val="PreformattedText"/>
        <w:bidi w:val="0"/>
        <w:spacing w:before="0" w:after="0"/>
        <w:jc w:val="left"/>
        <w:rPr/>
      </w:pPr>
      <w:r>
        <w:rPr/>
        <w:t xml:space="preserve"> </w:t>
      </w:r>
      <w:r>
        <w:rPr/>
        <w:t>V58 V84 ) C1352( V58 V95 ) C1353( V58 V106 ) C1355( V58 V128 ) C1359( V58 V145 ) C1366( V58 V229 ) \nC1368( V58 V277 ) C1370( V58 V284 ) C1373( V59 V67 ) C1375( V59 V77 ) C1376( V59 V87 ) C1377( V59 V94 ) \nC1378( V59 V121 ) C1379( V59 V124 ) C1381( V59 V135 ) C1383( V59 V164 ) C1396( V59 V262 ) C1417( V61 V84 ) \nC1418( V61 V91 ) C1419( V61 V95 ) C1420( V61 V104 ) C1421( V61 V115 ) C1422( V61 V124 ) C1424( V61 V164 ) \nC1426( V61 V185 ) C1427( V61 V201 ) C1428( V61 V226 ) C1430( V61 V244 ) C1431( V61 V249 ) C1433( V61 V273 ) \nC1526( V66 V110 ) C1531( V66 V156 ) C1537( V66 V200 ) C1541( V66 V225 ) C1543( V66 V263 ) C1544( V66 V276 ) \nC1545( V66 V277 ) C1547( V66 V284 ) C1548( V67 V77 ) C1550( V67 V83 ) C1551( V67 V87 ) C1552( V67 V91 ) \nC1553( V67 V94 ) C1555( V67 V101 ) C1557( V67 V121 ) C1558( V67 V125 ) C1559( V67 V135 ) C1562( V67 V164 ) \nC1563( V67 V168 ) C1565( V67 V201 ) C1569( V67 V260 ) C1570( V67 V262 ) C1571( V67 V288 ) C1730( V75 V104 ) \nC1731( V75 V105 ) C1732( V75 V121 ) C1734( V75 V129 ) C1736( V75 V145 ) C1737( V75 V147 ) C1739( V75 V163 ) \nC1740( V75 V166 ) C1770( V77 V87 ) C1772( V77 V94 ) C1776( V77 V121 ) C1778( V77 V135 ) C1780( V77 V164 ) \nC1788( V77 V262 ) C1905( V83 V91 ) C1908( V83 V125 ) C1911( V83 V168 ) C1915( V83 V200 ) C1916( V83 V201 ) \nC1922( V83 V260 ) C1924( V83 V288 ) C1926( V84 V91 ) C1927( V84 V95 ) C1928( V84 V104 ) C1929( V84 V106 ) \nC1930( V84 V128 ) C1937( V84 V229 ) C1941( V84 V284 ) C1942( V84 V288 ) C1979( V87 V94 ) C1980( V87 V110 ) \nC1982( V87 V114 ) C1983( V87 V121 ) C1985( V87 V135 ) C1986( V87 V156 ) C1988( V87 V164 ) C1991( V87 V185 ) \nC1997( V87 V262 ) C2057( V91 V104 ) C2060( V91 V125 ) C2063( V91 V166 ) C2064( V91 V168 ) C2067( V91 V201 ) \nC2073( V91 V260 ) C2074( V91 V288 ) C2117( V94 V121 ) C2119( V94 V135 ) C2120( V94 V139 ) C2125( V94 V164 ) \nC2134( V94 V262 ) C2135( V94 V280 ) C2137( V95 V98 ) C2138( V95 V101 ) C2139( V95 V106 ) C2140( V95 V114 ) \nC2141( V95 V115 ) C2142( V95 V124 ) C2143( V95 V128 ) C2145( V95 V139 ) C2146( V95 V164 ) C2147( V95 V210 ) \nC2148( V95 V226 ) C2149( V95 V229 ) C2151( V95 V234 ) C2152( V95 V244 ) C2153( V95 V249 ) C2155( V95 V273 ) \nC2156( V95 V284 ) C2199( V98 V101 ) C2201( V98 V114 ) C2203( V98 V139 ) C2207( V98 V210 ) C2211( V98 V234 ) \nC2262( V101 V114 ) C2264( V101 V139 ) C2267( V101 V210 ) C2269( V101 V234 ) C2271( V101 V284 ) C2312( V104 V115 ) \nC2313( V104 V121 ) C2315( V104 V129 ) C2316( V104 V145 ) C2317( V104 V147 ) C2319( V104 V163 ) C2320( V104 V166 ) \nC2325( V104 V234 ) C2330( V105 V133 ) C2337( V105 V185 ) C2340( V105 V210 ) C2341( V105 V215 ) C2345( V105 V273 ) \nC2346( V105 V280 ) C2348( V105 V286 ) C2351( V106 V128 ) C2352( V106 V133 ) C2353( V106 V135 ) C2355( V106 V147 ) \nC2360( V106 V229 ) C2363( V106 V260 ) C2364( V106 V262 ) C2366( V106 V276 ) C2368( V106 V284 ) C2434( V110 V156 ) \nC2436( V110 V166 ) C2438( V110 V200 ) C2441( V110 V225 ) C2443( V110 V263 ) C2445( V110 V276 ) C2446( V110 V277 ) \nC2448( V110 V284 ) C2505( V114 V139 ) C2508( V114 V185 ) C2510( V114 V210 ) C2513( V114 V234 ) C2518( V115 V124 ) \nC2522( V115 V164 ) C2527( V115 V226 ) C2529( V115 V234 ) C2530( V115 V244 ) C2531( V115 V249 ) C2535( V115 V273 ) \nC2624( V121 V129 ) C2625( V121 V135 ) C2626( V121 V145 ) C2627( V121 V147 ) C2628( V121 V163 ) C2629( V121 V164 ) \nC2630( V121 V166 ) C2635( V121 V249 ) C2637( V121 V262 ) C2677( V124 V164 ) C2679( V124 V201 ) C2682( V124 V225 ) \nC2683( V124 V226 ) C2686( V124 V244 ) C2687( V124 V249 ) C2690( V124 V273 ) C2693( V125 V168 ) C2694( V125 V201 ) \nC2702( V125 V260 ) C2705( V125 V288 ) C2737( V128 V129 ) C2739( V128 V163 ) C2745( V128 V229 ) C2752( V128 V284 ) \nC2753( V129 V145 ) C2754( V129 V147 ) C2756( V129 V163 ) C2757( V129 V166 ) C2816( V133 V163 ) C2819( V133 V185 ) \nC2823( V133 V210 ) C2824( V133 V215 ) C2829( V133 V262 ) C2831( V133 V276 ) C2833( V133 V280 ) C2834( V133 V286 ) \nC2852( V135 V147 ) C2853( V135 V164 ) C2854( V135 V200 ) C2857( V135 V226 ) C2861( V135 V260 ) C2862( V135 V262 ) \nC2918( V139 V210 ) C2921( V139 V234 ) C2995( V145 V147 ) C2998( V145 V163 ) C2999( V145 V166 ) C3025( V147 V163 ) \nC3026( V147 V166 ) C3031( V147 V260 ) C3145( V156 V200 ) C3148( V156 V225 ) C3150( V156 V244 ) C3151( V156 V263 ) \nC3154( V156 V276 ) C3155( V156 V277 ) C3156( V156 V284 ) C3245( V163 V166 ) C3259( V164 V226 ) C3260( V164 V234 ) \nC3261( V164 V244 ) C3262( V164 V249 ) C3264( V164 V262 ) C3265( V164 V273 ) C3282( V166 V225 ) C3304( V168 V201 ) \nC3314( V168 V260 ) C3317( V168 V286 ) C3318( V168 V288 ) C3496( V185 V201 ) C3497( V185 V210 ) C3498( V185 V215 ) \nC3500( V185 V280 ) C3501( V185 V286 ) C3642( V200 V225 ) C3643( V200 V226 ) C3645( V200 V263 ) C3647( V200 V276 ) \nC3648( V200 V277 ) C3651( V200 V284 ) C3653( V201 V225 ) C3657( V201 V260 ) C3658( V201 V288 ) C3738( V210 V215 ) \nC3741( V210 V234 ) C3743( V210 V263 ) C3744( V210 V280 ) C3746( V210 V286 ) C3786( V215 V280 ) C3787( V215 V286 ) \nC3863( V225 V263 ) C3865( V225 V276 ) C3866( V225 V277 ) C3868( V225 V284 ) C3871( V226 V244 ) C3872( V226 V249 ) \nC3875( V226 V273 ) C3891( V229 V277 ) C3893( V229 V284 ) C3964( V244 V249 ) C3968( V244 V273 ) C3996( V249 V273 ) \nC3997( V249 V277 ) C4033( V260 V263 ) C4037( V260 V288 ) C4041( V262 V276 ) C4045( V263 V276 ) C4046( V263 V277 ) \nC4047( V263 V284 ) C4080( V276 V277 ) C4083( V276 V284 ) C4085( V277 V284 ) C4090( V280 V286 ) "];16-&gt;25[label="66: V20 V31 V35 V37 V43 \nV48 V50 V51 V52 V56 V58 \nV59 V61 V66 V67 V75 V77 \nV83 V84 V87 V91 V94 V98 \nV101 V104 V105 V106 V110 V114 \nV115 V121 V124 V125 V128 V129 \nV133 V135 V139 V145 V147 V156 \nV163 V164 V166 V168 V185 V200 \nV201 V210 V215 V225 V226 V229 \nV234 V244 V249 V260 V262 V263 \nV273 V276 V277 V280 V284 V286 \nV288 \n381: C377 ,C379 ,C380 ,C381 ,C382 ,\nC383 ,C389 ,C393 ,C399 ,C401 ,C403 ,\nC657 ,C659 ,C661 ,C664 ,C665 ,C667 ,\nC668 ,C669 ,C670 ,C671 ,C673 ,C674 ,\nC675 ,C676 ,C678 ,C679 ,C685 ,C769 ,\nC770 ,C773 ,C776 ,C777 ,C778 ,C783 ,\nC785 ,C786 ,C795 ,C820 ,C821 ,C822 ,\nC824 ,C825 ,C826 ,C827 ,C833 ,C837 ,\nC838 ,C842 ,C843 ,C973 ,C974 ,C976 ,\nC977 ,C981 ,C987 ,C991 ,C993 ,C994 ,\nC996 ,C997 ,C998 ,C1102 ,C1103 ,C1108 ,\nC1110 ,C1112 ,C1114 ,C1116 ,C1120 ,C1124 ,\nC1127 ,C1154 ,C1156 ,C1158 ,C1161 ,C1163 ,\nC1173 ,C1176 ,C1177 ,C1178 ,C1179 ,C1181 ,\nC1183 ,C1186 ,C1190 ,C1192 ,C1194 ,C1197 ,\nC1201 ,C1203 ,C1204 ,C1205 ,C1207 ,C1209 ,\nC1210 ,C1211 ,C1212 ,C1215 ,C1217 ,C1218 ,\nC1224 ,C1297 ,C1300 ,C1301 ,C1303 ,C1307 ,\nC1310 ,C1311 ,C1313 ,C1317 ,C1318 ,C1319 ,\nC1320 ,C1351 ,C1353 ,C1355 ,C1359 ,C1366 ,\nC1368 ,C1370 ,C1373 ,C1375 ,C1376 ,C1377 ,\nC1378 ,C1379 ,C1381 ,C1383 ,C1396 ,C1417 ,\nC1418 ,C1420 ,C1421 ,C1422 ,C1424 ,C1426 ,\nC1427 ,C1428 ,C1430 ,C1431 ,C1433 ,C1526 ,\nC1531 ,C1537 ,C1541 ,C1543 ,C1544 ,C1545 ,\nC1547 ,C1548 ,C1550 ,C1551 ,C1552 ,C1553 ,\nC1555 ,C1557 ,C1558 ,C1559 ,C1562 ,C1563 ,\nC1565 ,C1569 ,C1570 ,C1571 ,C1730 ,C1731 ,\nC1732 ,C1734 ,C1736 ,C1737 ,C1739 ,C1740 ,\nC1770 ,C1772 ,C1776 ,C1778 ,C1780 ,C1788 ,\nC1905 ,C1908 ,C1911 ,C1915 ,C1916 ,C1922 ,\nC1924 ,C1926 ,C1928 ,C1929 ,C1930 ,C1937 ,\nC1941 ,C1942 ,C1979 ,C1980 ,C1982 ,C1983 ,\nC1985 ,C1986 ,C1988 ,C1991 ,C1997 ,C2057 ,\nC2060 ,C2063 ,C2064 ,C2067 ,C2073 ,C2074 ,\nC2117 ,C2119 ,C2120 ,C2125 ,C2134 ,C2135 ,\nC2199 ,C2201 ,C2203 ,C2207 ,C2211 ,C2262 ,\nC2264 ,C2267 ,C2269 ,C2271 ,C2312 ,C2313 ,\nC2315 ,C2316 ,C2317 ,C2319 ,C2320 ,C2325 ,\nC2330 ,C2337 ,C2340 ,C2341 ,C2345 ,C2346 ,\nC2348 ,C2351 ,C2352 ,C2353 ,C2355 ,C2360 ,\nC2363 ,C2364 ,C2366 ,C2368 ,C2434 ,C2436 ,\nC2438 ,C2441 ,C2443 ,C2445 ,C2446 ,C2448 ,\nC2505 ,C2508 ,C2510 ,C2513 ,C2518 ,C2522 ,\nC2527 ,C2529 ,C2530 ,C2531 ,C2535 ,C2624 ,\nC2625 ,C2626 ,C2627 ,C2628 ,C2629 ,C2630 ,\nC2635 ,C2637 ,C2677 ,C2679 ,C2682 ,C2683 ,\nC2686 ,C2687 ,C2690 ,C2693 ,C2694 ,C2702 ,\nC2705 ,C2737 ,C2739 ,C2745 ,C2752 ,C2753 ,\nC2754 ,C2756 ,C2757 ,C2816 ,C2819 ,C2823 ,\nC2824 ,C2829 ,C2831 ,C2833 ,C2834 ,C2852 ,\nC2853 ,C2854 ,C2857 ,C2861 ,C2862 ,C2918 ,\nC2921 ,C2995 ,C2998 ,C2999 ,C3025 ,C3026 ,\nC3031 ,C3145 ,C3148 ,C3150 ,C3151 ,C3154 ,\nC3155 ,C3156 ,C3245 ,C3259 ,C3260 ,C3261 ,\nC3262 ,C3264 ,C3265 ,C3282 ,C3304 ,C3314 ,\nC3317 ,C3318 ,C3496 ,C3497 ,C3498 ,C3500 ,\nC3501 ,C3642 ,C3643 ,C3645 ,C3647 ,C3648 ,\nC3651 ,C3653 ,C3657 ,C3658 ,C3738 ,C3741 ,\nC3743 ,C3744 ,C3746 ,C3786 ,C3787 ,C3863 ,\nC3865 ,C3866 ,C3868 ,C3871 ,C3872 ,C3875 ,\nC3891 ,C3893 ,C3964 ,C3968 ,C3996 ,C3997 ,\nC4033 ,C4037 ,C4041 ,C4045 ,C4046 ,C4047 ,\nC4080 ,C4083 ,C4085 ,C4090 ,"];26[shape=box, label="id:26 level: 5\n75: V22 V25 V27 V32 V34 \nV45 V51 V52 V59 V62 V65 \nV68 V74 V83 V87 V94 V96 \nV97 V98 V99 V107 V108 V110 \nV113 V114 V117 V124 V131 V132 \nV137 V139 V141 V146 V148 V151 \nV154 V156 V159 V164 V169 V170 \nV177 V179 V185 V188 V190 V192 \nV194 V200 V203 V204 V206 V207 \nV213 V214 V218 V220 V221 V222 \nV223 V231 V233 V234 V236 V239 \nV241 V251 V253 V258 V268 V274 \nV279 V283 V292 V296 \n463: C431( V22 V32 ) C432( V22 V34 ) C437( V22 V87 ) C439( V22 V113 ) C440( V22 V114 ) \nC442( V22 V169 ) C443( V22 V185 ) C446( V22 V188 ) C449( V22 V207 ) C450( V22 V214 ) C452( V22 V274 ) \nC453( V22 V279 ) C457( V22 V296 ) C514( V25 V59 ) C515( V25 V65 ) C516( V25 V68 ) C518( V25 V83 ) \nC521( V25 V124 ) C523( V25 V131 ) C524( V25 V132 ) C525( V25 V154 ) C526( V25 V170 ) C529( V25 V188 ) \nC531( V25 V213 ) C532( V25 V218 ) C533( V25 V222 ) C535( V25 V239 ) C537( V25 V253 ) C566( V27 V51 ) \nC567( V27 V52 ) C570( V27 V83 ) C571( V27 V99 ) C575( V27 V159 ) C579( V27 V200 ) C580( V27 V213 ) \nC581( V27 V218 ) C582( V27 V223 ) C584( V27 V236 ) C586( V27 V283 ) C691( V32 V96 ) C697( V32 V203 ) \nC698( V32 V204 ) C699( V32 V206 ) C700( V32 V207 ) C701( V32 V214 ) C703( V32 V223 ) C707( V32 V231 ) \nC708( V32 V251 ) C709( V32 V274 ) C743( V34 V52 ) C746( V34 V87 ) C750( V34 V113 ) C751( V34 V114 ) \nC754( V34 V131 ) C756( V34 V169 ) C758( V34 V185 ) C759( V34 V188 ) C762( V34 V231 )</w:t>
      </w:r>
    </w:p>
    <w:p>
      <w:pPr>
        <w:pStyle w:val="PreformattedText"/>
        <w:bidi w:val="0"/>
        <w:spacing w:before="0" w:after="0"/>
        <w:jc w:val="left"/>
        <w:rPr/>
      </w:pPr>
      <w:r>
        <w:rPr/>
        <w:t xml:space="preserve"> </w:t>
      </w:r>
      <w:r>
        <w:rPr/>
        <w:t>C763( V34 V234 ) \nC764( V34 V253 ) C766( V34 V279 ) C767( V34 V296 ) C1027( V45 V97 ) C1028( V45 V98 ) C1029( V45 V107 ) \nC1030( V45 V108 ) C1031( V45 V117 ) C1033( V45 V124 ) C1035( V45 V132 ) C1036( V45 V137 ) C1038( V45 V154 ) \nC1042( V45 V190 ) C1045( V45 V221 ) C1047( V45 V236 ) C1050( V45 V274 ) C1179( V51 V52 ) C1181( V51 V83 ) \nC1182( V51 V99 ) C1184( V51 V113 ) C1189( V51 V148 ) C1190( V51 V185 ) C1192( V51 V200 ) C1193( V51 V206 ) \nC1196( V51 V213 ) C1198( V51 V218 ) C1199( V51 V223 ) C1202( V51 V283 ) C1205( V52 V83 ) C1207( V52 V98 ) \nC1208( V52 V99 ) C1211( V52 V114 ) C1215( V52 V139 ) C1217( V52 V200 ) C1219( V52 V213 ) C1220( V52 V218 ) \nC1221( V52 V223 ) C1223( V52 V231 ) C1224( V52 V234 ) C1226( V52 V283 ) C1372( V59 V65 ) C1374( V59 V68 ) \nC1376( V59 V87 ) C1377( V59 V94 ) C1379( V59 V124 ) C1380( V59 V132 ) C1382( V59 V154 ) C1383( V59 V164 ) \nC1384( V59 V170 ) C1388( V59 V207 ) C1389( V59 V222 ) C1395( V59 V253 ) C1435( V62 V65 ) C1436( V62 V74 ) \nC1438( V62 V117 ) C1440( V62 V141 ) C1442( V62 V146 ) C1444( V62 V164 ) C1446( V62 V179 ) C1447( V62 V188 ) \nC1448( V62 V194 ) C1450( V62 V234 ) C1451( V62 V241 ) C1501( V65 V68 ) C1505( V65 V117 ) C1507( V65 V124 ) \nC1508( V65 V132 ) C1510( V65 V141 ) C1511( V65 V146 ) C1512( V65 V154 ) C1513( V65 V164 ) C1514( V65 V170 ) \nC1516( V65 V179 ) C1518( V65 V194 ) C1520( V65 V222 ) C1522( V65 V234 ) C1524( V65 V253 ) C1578( V68 V124 ) \nC1581( V68 V132 ) C1582( V68 V146 ) C1583( V68 V154 ) C1586( V68 V170 ) C1590( V68 V222 ) C1593( V68 V253 ) \nC1704( V74 V94 ) C1705( V74 V99 ) C1707( V74 V131 ) C1708( V74 V139 ) C1709( V74 V141 ) C1710( V74 V146 ) \nC1711( V74 V148 ) C1712( V74 V170 ) C1715( V74 V188 ) C1716( V74 V192 ) C1719( V74 V241 ) C1721( V74 V251 ) \nC1727( V74 V292 ) C1907( V83 V99 ) C1909( V83 V131 ) C1913( V83 V188 ) C1915( V83 V200 ) C1917( V83 V213 ) \nC1918( V83 V218 ) C1919( V83 V223 ) C1923( V83 V283 ) C1979( V87 V94 ) C1980( V87 V110 ) C1981( V87 V113 ) \nC1982( V87 V114 ) C1986( V87 V156 ) C1987( V87 V159 ) C1988( V87 V164 ) C1989( V87 V169 ) C1990( V87 V170 ) \nC1991( V87 V185 ) C1992( V87 V188 ) C1993( V87 V207 ) C1994( V87 V220 ) C1995( V87 V241 ) C1998( V87 V279 ) \nC1999( V87 V296 ) C2115( V94 V113 ) C2118( V94 V131 ) C2120( V94 V139 ) C2123( V94 V146 ) C2124( V94 V148 ) \nC2125( V94 V164 ) C2126( V94 V169 ) C2127( V94 V170 ) C2129( V94 V192 ) C2131( V94 V213 ) C2136( V94 V292 ) \nC2164( V96 V203 ) C2165( V96 V204 ) C2166( V96 V206 ) C2167( V96 V214 ) C2169( V96 V223 ) C2173( V96 V231 ) \nC2175( V96 V251 ) C2178( V97 V98 ) C2180( V97 V108 ) C2183( V97 V132 ) C2184( V97 V137 ) C2188( V97 V177 ) \nC2190( V97 V190 ) C2191( V97 V221 ) C2194( V97 V236 ) C2196( V97 V274 ) C2200( V98 V108 ) C2201( V98 V114 ) \nC2202( V98 V132 ) C2203( V98 V139 ) C2206( V98 V190 ) C2209( V98 V221 ) C2211( V98 V234 ) C2212( V98 V236 ) \nC2215( V98 V274 ) C2217( V99 V117 ) C2221( V99 V141 ) C2223( V99 V177 ) C2225( V99 V200 ) C2227( V99 V213 ) \nC2228( V99 V218 ) C2229( V99 V223 ) C2230( V99 V231 ) C2233( V99 V251 ) C2236( V99 V283 ) C2369( V107 V108 ) \nC2371( V107 V137 ) C2373( V107 V151 ) C2376( V107 V177 ) C2378( V107 V203 ) C2379( V107 V221 ) C2380( V107 V222 ) \nC2382( V107 V233 ) C2384( V107 V239 ) C2385( V107 V258 ) C2386( V107 V268 ) C2391( V108 V132 ) C2398( V108 V190 ) \nC2399( V108 V192 ) C2401( V108 V203 ) C2403( V108 V221 ) C2404( V108 V222 ) C2405( V108 V236 ) C2407( V108 V268 ) \nC2408( V108 V274 ) C2434( V110 V156 ) C2435( V110 V159 ) C2437( V110 V170 ) C2438( V110 V200 ) C2439( V110 V207 ) \nC2440( V110 V220 ) C2442( V110 V241 ) C2486( V113 V114 ) C2491( V113 V148 ) C2492( V113 V169 ) C2493( V113 V185 ) \nC2494( V113 V188 ) C2497( V113 V206 ) C2499( V113 V213 ) C2502( V113 V279 ) C2504( V113 V296 ) C2505( V114 V139 ) \nC2507( V114 V169 ) C2508( V114 V185 ) C2509( V114 V188 ) C2513( V114 V234 ) C2515( V114 V279 ) C2517( V114 V296 ) \nC2550( V117 V124 ) C2553( V117 V137 ) C2554( V117 V141 ) C2555( V117 V146 ) C2556( V117 V154 ) C2557( V117 V164 ) \nC2558( V117 V177 ) C2559( V117 V179 ) C2561( V117 V194 ) C2565( V117 V231 ) C2566( V117 V234 ) C2674( V124 V132 ) \nC2675( V124 V137 ) C2676( V124 V154 ) C2677( V124 V164 ) C2678( V124 V170 ) C2681( V124 V222 ) C2689( V124 V253 ) \nC2783( V131 V139 ) C2784( V131 V146 ) C2785( V131 V148 ) C2787( V131 V170 ) C2791( V131 V188 ) C2792( V131 V192 ) \nC2795( V131 V253 ) C2797( V131 V292 ) C2798( V132 V154 ) C2800( V132 V170 ) C2804( V132 V190 ) C2805( V132 V214 ) \nC2806( V132 V221 ) C2807( V132 V222 ) C2809( V132 V233 ) C2810( V132 V236 ) C2811( V132 V253 ) C2812( V132 V274 ) \nC2884( V137 V151 ) C2885( V137 V154 ) C2887( V137 V177 ) C2890( V137 V221 ) C2893( V137 V233 ) C2895( V137 V239 ) \nC2897( V137 V258 ) C2898( V137 V268 ) C2912( V139 V146 ) C2913( V139 V148 ) C2915( V139 V170 ) C2917( V139 V192 ) \nC2921( V139 V234 ) C2924( V139 V292 ) C2937( V141 V146 ) C2938( V141 V164 ) C2940( V141 V179 ) C2942( V141 V194 ) \nC2944( V141 V234 ) C2946( V141 V251 ) C3011( V146 V148 ) C3012( V146 V164 ) C3014( V146 V170 ) C3017( V146 V179 ) \nC3018( V146 V192 ) C3019( V146 V194 ) C3021( V146 V234 ) C3023( V146 V292 ) C3034( V148 V170 ) C3036( V148 V192 ) \nC3038( V148 V206 ) C3043( V148 V292 ) C3075( V151 V177 ) C3078( V151 V221 ) C3081( V151 V233 ) C3082( V151 V239 ) \nC3083( V151 V258 ) C3084( V151 V268 ) C3085( V151 V296 ) C3117( V154 V170 ) C3122( V154 V222 ) C3127( V154 V253 ) \nC3128( V154 V283 ) C3141( V156 V159 ) C3143( V156 V170 ) C3145( V156 V200 ) C3146( V156 V207 ) C3147( V156 V220 ) \nC3149( V156 V241 ) C3153( V156 V274 ) C3177( V159 V170 ) C3181( V159 V207 ) C3183( V159 V220 ) C3184( V159 V236 ) \nC3187( V159 V241 ) C3190( V159 V258 ) C3257( V164 V179 ) C3258( V164 V194 ) C3260( V164 V234 ) C3320( V169 V185 ) \nC3321( V169 V188 ) C3324( V169 V213 ) C3326( V169 V251 ) C3328( V169 V279 ) C3330( V169 V296 ) C3332( V170 V192 ) \nC3333( V170 V207 ) C3334( V170 V220 ) C3335( V170 V222 ) C3337( V170 V241 ) C3338( V170 V253 ) C3339( V170 V292 ) \nC3405( V177 V221 ) C3408( V177 V231 ) C3409( V177 V233 ) C3410( V177 V239 ) C3413( V177 V258 ) C3415( V177 V268 ) \nC3432( V179 V194 ) C3434( V179 V234 ) C3495( V185 V188 ) C3499( V185 V279 ) C3502( V185 V296 ) C3524( V188 V241 ) \nC3528( V188 V279 ) C3530( V188 V296 ) C3542( V190 V220 ) C3543( V190 V221 ) C3545( V190 V236 ) C3550( V190 V274 ) \nC3569( V192 V203 ) C3572( V192 V292 ) C3583( V194 V204 ) C3584( V194 V220 ) C3585( V194 V221 ) C3586( V194 V222 ) \nC3587( V194 V234 ) C3639( V200 V213 ) C3640( V200 V218 ) C3641( V200 V223 ) C3644( V200 V241 ) C3649( V200 V279 ) \nC3650( V200 V283 ) C3671( V203 V204 ) C3672( V203 V206 ) C3673( V203 V214 ) C3674( V203 V222 ) C3676( V203 V231 ) \nC3678( V203 V251 ) C3679( V203 V268 ) C3684( V204 V206 ) C3685( V204 V214 ) C3686( V204 V222 ) C3688( V204 V231 ) \nC3690( V204 V251 ) C3705( V206 V214 ) C3707( V206 V231 ) C3709( V206 V251 ) C3714( V207 V220 ) C3717( V207 V241 ) \nC3719( V207 V274 ) C3763( V213 V218 ) C3764( V213 V223 ) C3765( V213 V239 ) C3771( V213 V283 ) C3773( V214 V231 ) \nC3774( V214 V233 ) C3775( V214 V251 ) C3808( V218 V223 ) C3809( V218 V239 ) C3816( V218 V283 ) C3830( V220 V221 ) \nC3831( V220 V241 ) C3837( V221 V233 ) C3838( V221 V236 ) C3839( V221 V239 ) C3840( V221 V258 ) C3841( V221 V268 ) \nC3843( V221 V274 ) C3846( V222 V253 ) C3848( V222 V268 ) C3856( V223 V283 ) C3899( V231 V234 ) C3901( V231 V251 ) \nC3909( V233 V239 ) C3910( V233 V258 ) C3911( V233 V268 ) C3913( V233 V296 ) C3921( V236 V274 ) C3935( V239 V258 ) \nC3936( V239 V268 ) C3953( V241 V279 ) C3954( V241 V283 ) C4003( V251 V279 ) C4009( V253 V258 ) C4028( V258 V268 ) \nC4088( V279 V283 ) C4089( V279 V296 ) "];17-&gt;26[label="74: V22 V25 V27 V32 V34 \nV45 V51 V52 V59 V62 V65 \nV68 V74 V83 V87 V94 V96 \nV97 V98 V99 V107 V108 V110 \nV113 V114 V117 V124 V131 V132 \nV137 V139 V141 V146 V148 V151 \nV154 V156 V159 V164 V169 V177 \nV179 V185 V188 V190 V192 V194 \nV200 V203 V204 V206 V207 V213 \nV214 V218 V220 V221 V222 V223 \nV231 V233 V234 V236 V239 V241 \nV251 V253 V258 V268 V274 V279 \nV283 V292 V296 \n439: C431 ,C432 ,C437 ,C439 ,C440 ,\nC442 ,C443 ,C446 ,C449 ,C450 ,C452 ,\nC453 ,C457 ,C514 ,C515 ,C516 ,C518 ,\nC521 ,C523 ,C524 ,C525 ,C529 ,C531 ,\nC532 ,C533 ,C535 ,C537 ,C566 ,C567 ,\nC570 ,C571 ,C575 ,C579 ,C580 ,C581 ,\nC582 ,C584 ,C586 ,C691 ,C697 ,C698 ,\nC699 ,C700 ,C701 ,C703 ,C707 ,C708 ,\nC709 ,C743 ,C746 ,C750 ,C751 ,C754 ,\nC756 ,C758 ,C759 ,C762 ,C763 ,C764 ,\nC766 ,C767 ,C1027 ,C1028 ,C1029 ,C1030 ,\nC1031 ,C1033 ,C1035 ,C1036 ,C1038 ,C1042 ,\nC1045 ,C1047 ,C1050 ,C1179 ,C1181 ,C1182 ,\nC1184 ,C1189 ,C1190 ,C1192 ,C1193 ,C1196 ,\nC1198 ,C1199 ,C1202 ,C1205 ,C1207 ,C1208 ,\nC1211 ,C1215 ,C1217 ,C1219 ,C1220 ,C1221 ,\nC1223 ,C1224 ,C1226 ,C1372 ,C1374 ,C1376 ,\nC1377 ,C1379 ,C1380 ,C1382 ,C1383 ,C1388 ,\nC1389 ,C1395 ,C1435 ,C1436 ,C1438 ,C1440 ,\nC1442 ,C1444 ,C1446 ,C1447 ,C1448 ,C1450 ,\nC1451 ,C1501 ,C1505 ,C1507 ,C1508 ,C1510 ,\nC1511 ,C1512 ,C1513 ,C1516 ,C1518 ,C1520 ,\nC1522 ,C1524 ,C1578 ,C1581 ,C1582 ,C1583 ,\nC1590 ,C1593 ,C1704 ,C1705 ,C1707 ,C1708 ,\nC1709 ,C1710 ,C1711 ,C1715 ,C1716 ,C1719 ,\nC1721 ,C1727 ,C1907 ,C1909 ,C1913 ,C1915 ,\nC1917 ,C1918 ,C1919 ,C1923 ,C1979 ,C1980 ,\nC1981 ,C1982 ,C1986 ,C1987 ,C1988 ,C1989 ,\nC1991 ,C1992 ,C1993 ,C1994 ,C1995 ,C1998 ,\nC1999 ,C2115 ,C2118 ,C2120 ,C2123 ,C2124 ,\nC2125 ,C2126 ,C2129 ,C2131 ,C2136 ,C2164 ,\nC2165 ,C2166 ,C2167 ,C2169 ,C2173 ,C2175 ,\nC2178 ,C2180 ,C2183 ,C2184 ,C2188 ,C2190 ,\nC2191 ,C2194 ,C2196 ,C2200 ,C2201 ,C2202 ,\nC2203 ,C2206 ,C2209 ,C2211 ,C2212 ,C2215 ,\nC2217 ,C2221 ,C2223 ,C2225 ,C2227 ,C2228 ,\nC2229 ,C2230 ,C2233 ,C2236 ,C2369 ,C2371 ,\nC2373 ,C2376 ,C2378 ,C2379 ,C2380 ,C2382 ,\nC2384 ,C2385 ,C2386 ,C2391 ,C2398 ,C2399 ,\nC2401 ,C2403 ,C2404 ,C2405 ,C2407 ,C2408 ,\nC2434 ,C2435 ,C2438 ,C2439 ,C2440 ,C2442 ,\nC2486 ,C2491 ,C2492 ,C2493 ,C2494 ,C2497 ,\nC2499 ,C2502 ,C2504 ,C2505 ,C2507 ,C2508 ,\nC2509 ,C2513 ,C2515 ,C2517 ,C2550 ,C2553</w:t>
      </w:r>
    </w:p>
    <w:p>
      <w:pPr>
        <w:pStyle w:val="PreformattedText"/>
        <w:bidi w:val="0"/>
        <w:spacing w:before="0" w:after="0"/>
        <w:jc w:val="left"/>
        <w:rPr/>
      </w:pPr>
      <w:r>
        <w:rPr/>
        <w:t xml:space="preserve"> </w:t>
      </w:r>
      <w:r>
        <w:rPr/>
        <w:t>,\nC2554 ,C2555 ,C2556 ,C2557 ,C2558 ,C2559 ,\nC2561 ,C2565 ,C2566 ,C2674 ,C2675 ,C2676 ,\nC2677 ,C2681 ,C2689 ,C2783 ,C2784 ,C2785 ,\nC2791 ,C2792 ,C2795 ,C2797 ,C2798 ,C2804 ,\nC2805 ,C2806 ,C2807 ,C2809 ,C2810 ,C2811 ,\nC2812 ,C2884 ,C2885 ,C2887 ,C2890 ,C2893 ,\nC2895 ,C2897 ,C2898 ,C2912 ,C2913 ,C2917 ,\nC2921 ,C2924 ,C2937 ,C2938 ,C2940 ,C2942 ,\nC2944 ,C2946 ,C3011 ,C3012 ,C3017 ,C3018 ,\nC3019 ,C3021 ,C3023 ,C3036 ,C3038 ,C3043 ,\nC3075 ,C3078 ,C3081 ,C3082 ,C3083 ,C3084 ,\nC3085 ,C3122 ,C3127 ,C3128 ,C3141 ,C3145 ,\nC3146 ,C3147 ,C3149 ,C3153 ,C3181 ,C3183 ,\nC3184 ,C3187 ,C3190 ,C3257 ,C3258 ,C3260 ,\nC3320 ,C3321 ,C3324 ,C3326 ,C3328 ,C3330 ,\nC3405 ,C3408 ,C3409 ,C3410 ,C3413 ,C3415 ,\nC3432 ,C3434 ,C3495 ,C3499 ,C3502 ,C3524 ,\nC3528 ,C3530 ,C3542 ,C3543 ,C3545 ,C3550 ,\nC3569 ,C3572 ,C3583 ,C3584 ,C3585 ,C3586 ,\nC3587 ,C3639 ,C3640 ,C3641 ,C3644 ,C3649 ,\nC3650 ,C3671 ,C3672 ,C3673 ,C3674 ,C3676 ,\nC3678 ,C3679 ,C3684 ,C3685 ,C3686 ,C3688 ,\nC3690 ,C3705 ,C3707 ,C3709 ,C3714 ,C3717 ,\nC3719 ,C3763 ,C3764 ,C3765 ,C3771 ,C3773 ,\nC3774 ,C3775 ,C3808 ,C3809 ,C3816 ,C3830 ,\nC3831 ,C3837 ,C3838 ,C3839 ,C3840 ,C3841 ,\nC3843 ,C3846 ,C3848 ,C3856 ,C3899 ,C3901 ,\nC3909 ,C3910 ,C3911 ,C3913 ,C3921 ,C3935 ,\nC3936 ,C3953 ,C3954 ,C4003 ,C4009 ,C4028 ,\nC4088 ,C4089 ,"];27[shape=box, label="id:27 level: 5\n95: V21 V23 V24 V26 V30 \nV32 V33 V35 V39 V40 V47 \nV48 V51 V57 V60 V64 V72 \nV74 V77 V81 V82 V85 V92 \nV96 V98 V99 V103 V106 V113 \nV114 V117 V122 V126 V132 V135 \nV139 V141 V147 V148 V150 V155 \nV159 V161 V168 V169 V174 V175 \nV177 V180 V184 V187 V189 V191 \nV195 V198 V200 V202 V204 V206 \nV210 V211 V212 V214 V216 V219 \nV223 V224 V226 V231 V232 V233 \nV236 V238 V240 V241 V242 V245 \nV246 V251 V258 V259 V260 V261 \nV263 V264 V265 V269 V270 V275 \nV279 V283 V286 V287 V288 V296 \n648: C407( V21 V72 ) C415( V21 V169 ) C417( V21 V180 ) C421( V21 V202 ) C424( V21 V232 ) \nC426( V21 V251 ) C428( V21 V264 ) C430( V21 V279 ) C461( V23 V82 ) C465( V23 V98 ) C472( V23 V174 ) \nC474( V23 V180 ) C479( V23 V246 ) C482( V23 V275 ) C486( V24 V39 ) C489( V24 V64 ) C491( V24 V85 ) \nC494( V24 V126 ) C495( V24 V161 ) C497( V24 V191 ) C498( V24 V198 ) C499( V24 V210 ) C500( V24 V216 ) \nC502( V24 V236 ) C503( V24 V240 ) C504( V24 V260 ) C505( V24 V263 ) C506( V24 V264 ) C507( V24 V265 ) \nC511( V24 V287 ) C543( V26 V48 ) C545( V26 V85 ) C547( V26 V92 ) C550( V26 V114 ) C551( V26 V132 ) \nC552( V26 V139 ) C553( V26 V148 ) C554( V26 V155 ) C556( V26 V168 ) C557( V26 V174 ) C558( V26 V187 ) \nC559( V26 V214 ) C560( V26 V224 ) C561( V26 V233 ) C562( V26 V238 ) C564( V26 V286 ) C565( V26 V287 ) \nC630( V30 V40 ) C631( V30 V51 ) C632( V30 V64 ) C633( V30 V72 ) C636( V30 V92 ) C637( V30 V113 ) \nC642( V30 V148 ) C643( V30 V155 ) C644( V30 V184 ) C647( V30 V195 ) C649( V30 V202 ) C650( V30 V206 ) \nC651( V30 V211 ) C652( V30 V212 ) C654( V30 V261 ) C687( V32 V47 ) C688( V32 V60 ) C691( V32 V96 ) \nC694( V32 V150 ) C698( V32 V204 ) C699( V32 V206 ) C701( V32 V214 ) C703( V32 V223 ) C704( V32 V224 ) \nC705( V32 V226 ) C707( V32 V231 ) C708( V32 V251 ) C715( V33 V74 ) C716( V33 V77 ) C722( V33 V122 ) \nC724( V33 V184 ) C726( V33 V198 ) C730( V33 V223 ) C731( V33 V241 ) C733( V33 V259 ) C734( V33 V269 ) \nC737( V33 V286 ) C738( V33 V296 ) C775( V35 V103 ) C776( V35 V106 ) C778( V35 V135 ) C781( V35 V191 ) \nC782( V35 V198 ) C783( V35 V200 ) C784( V35 V211 ) C785( V35 V226 ) C787( V35 V241 ) C789( V35 V258 ) \nC790( V35 V259 ) C791( V35 V264 ) C792( V35 V275 ) C793( V35 V279 ) C794( V35 V283 ) C871( V39 V103 ) \nC875( V39 V161 ) C879( V39 V191 ) C881( V39 V210 ) C882( V39 V216 ) C883( V39 V236 ) C885( V39 V263 ) \nC886( V39 V265 ) C891( V39 V287 ) C894( V40 V51 ) C899( V40 V64 ) C902( V40 V113 ) C907( V40 V148 ) \nC910( V40 V195 ) C912( V40 V206 ) C913( V40 V212 ) C914( V40 V231 ) C920( V40 V288 ) C1079( V47 V60 ) \nC1085( V47 V96 ) C1090( V47 V147 ) C1091( V47 V150 ) C1095( V47 V216 ) C1097( V47 V223 ) C1098( V47 V224 ) \nC1099( V47 V226 ) C1101( V47 V270 ) C1106( V48 V92 ) C1108( V48 V98 ) C1112( V48 V114 ) C1113( V48 V132 ) \nC1114( V48 V139 ) C1116( V48 V168 ) C1117( V48 V174 ) C1119( V48 V187 ) C1120( V48 V210 ) C1121( V48 V214 ) \nC1123( V48 V233 ) C1127( V48 V286 ) C1180( V51 V64 ) C1182( V51 V99 ) C1184( V51 V113 ) C1189( V51 V148 ) \nC1191( V51 V195 ) C1192( V51 V200 ) C1193( V51 V206 ) C1194( V51 V210 ) C1195( V51 V212 ) C1199( V51 V223 ) \nC1202( V51 V283 ) C1203( V51 V286 ) C1323( V57 V81 ) C1325( V57 V99 ) C1326( V57 V106 ) C1327( V57 V117 ) \nC1332( V57 V159 ) C1335( V57 V175 ) C1336( V57 V177 ) C1338( V57 V189 ) C1339( V57 V191 ) C1340( V57 V206 ) \nC1341( V57 V231 ) C1342( V57 V236 ) C1344( V57 V242 ) C1345( V57 V246 ) C1346( V57 V259 ) C1398( V60 V96 ) \nC1402( V60 V150 ) C1404( V60 V189 ) C1407( V60 V223 ) C1408( V60 V224 ) C1409( V60 V226 ) C1479( V64 V113 ) \nC1482( V64 V126 ) C1483( V64 V148 ) C1487( V64 V195 ) C1488( V64 V198 ) C1489( V64 V204 ) C1490( V64 V206 ) \nC1491( V64 V212 ) C1493( V64 V240 ) C1496( V64 V260 ) C1497( V64 V263 ) C1498( V64 V264 ) C1499( V64 V265 ) \nC1660( V72 V82 ) C1666( V72 V155 ) C1668( V72 V169 ) C1669( V72 V175 ) C1670( V72 V180 ) C1673( V72 V202 ) \nC1674( V72 V211 ) C1675( V72 V232 ) C1676( V72 V251 ) C1678( V72 V261 ) C1680( V72 V279 ) C1705( V74 V99 ) \nC1706( V74 V122 ) C1708( V74 V139 ) C1709( V74 V141 ) C1711( V74 V148 ) C1714( V74 V175 ) C1717( V74 V211 ) \nC1719( V74 V241 ) C1720( V74 V245 ) C1721( V74 V251 ) C1723( V74 V259 ) C1724( V74 V265 ) C1725( V74 V269 ) \nC1726( V74 V288 ) C1771( V77 V92 ) C1777( V77 V122 ) C1778( V77 V135 ) C1781( V77 V184 ) C1782( V77 V198 ) \nC1789( V77 V269 ) C1793( V77 V296 ) C1859( V81 V96 ) C1861( V81 V106 ) C1863( V81 V126 ) C1865( V81 V135 ) \nC1866( V81 V147 ) C1868( V81 V180 ) C1870( V81 V191 ) C1871( V81 V204 ) C1872( V81 V206 ) C1874( V81 V245 ) \nC1875( V81 V246 ) C1876( V81 V260 ) C1877( V81 V261 ) C1879( V81 V270 ) C1880( V81 V275 ) C1885( V82 V98 ) \nC1889( V82 V174 ) C1890( V82 V175 ) C1892( V82 V187 ) C1893( V82 V195 ) C1895( V82 V214 ) C1897( V82 V246 ) \nC1902( V82 V275 ) C1945( V85 V114 ) C1946( V85 V139 ) C1947( V85 V150 ) C1948( V85 V155 ) C1951( V85 V187 ) \nC1952( V85 V224 ) C1954( V85 V238 ) C1958( V85 V287 ) C2080( V92 V132 ) C2082( V92 V168 ) C2083( V92 V174 ) \nC2084( V92 V184 ) C2085( V92 V187 ) C2090( V92 V214 ) C2091( V92 V233 ) C2093( V92 V286 ) C2157( V96 V106 ) \nC2159( V96 V126 ) C2160( V96 V135 ) C2161( V96 V147 ) C2162( V96 V150 ) C2165( V96 V204 ) C2166( V96 V206 ) \nC2167( V96 V214 ) C2169( V96 V223 ) C2170( V96 V224 ) C2171( V96 V226 ) C2173( V96 V231 ) C2174( V96 V245 ) \nC2175( V96 V251 ) C2176( V96 V260 ) C2177( V96 V270 ) C2201( V98 V114 ) C2202( V98 V132 ) C2203( V98 V139 ) \nC2205( V98 V174 ) C2207( V98 V210 ) C2212( V98 V236 ) C2213( V98 V246 ) C2216( V98 V275 ) C2217( V99 V117 ) \nC2218( V99 V122 ) C2221( V99 V141 ) C2222( V99 V175 ) C2223( V99 V177 ) C2224( V99 V189 ) C2225( V99 V200 ) \nC2226( V99 V211 ) C2229( V99 V223 ) C2230( V99 V231 ) C2231( V99 V242 ) C2232( V99 V245 ) C2233( V99 V251 ) \nC2234( V99 V259 ) C2235( V99 V265 ) C2236( V99 V283 ) C2237( V99 V288 ) C2289( V103 V135 ) C2290( V103 V159 ) \nC2291( V103 V161 ) C2294( V103 V200 ) C2295( V103 V211 ) C2296( V103 V219 ) C2297( V103 V226 ) C2298( V103 V240 ) \nC2299( V103 V241 ) C2300( V103 V245 ) C2302( V103 V258 ) C2303( V103 V261 ) C2304( V103 V264 ) C2306( V103 V279 ) \nC2308( V103 V283 ) C2350( V106 V126 ) C2353( V106 V135 ) C2355( V106 V147 ) C2357( V106 V191 ) C2358( V106 V204 ) \nC2359( V106 V206 ) C2361( V106 V245 ) C2362( V106 V246 ) C2363( V106 V260 ) C2365( V106 V270 ) C2486( V113 V114 ) \nC2491( V113 V148 ) C2492( V113 V169 ) C2495( V113 V195 ) C2497( V113 V206 ) C2498( V113 V212 ) C2502( V113 V279 ) \nC2504( V113 V296 ) C2505( V114 V139 ) C2506( V114 V155 ) C2507( V114 V169 ) C2510( V114 V210 ) C2511( V114 V224 ) \nC2514( V114 V238 ) C2515( V114 V279 ) C2516( V114 V287 ) C2517( V114 V296 ) C2554( V117 V141 ) C2558( V117 V177 ) \nC2560( V117 V189 ) C2565( V117 V231 ) C2567( V117 V242 ) C2568( V117 V259 ) C2638( V122 V141 ) C2642( V122 V175 ) \nC2643( V122 V184 ) C2644( V122 V198 ) C2645( V122 V211 ) C2647( V122 V232 ) C2648( V122 V245 ) C2649( V122 V251 ) \nC2651( V122 V265 ) C2652( V122 V269 ) C2654( V122 V288 ) C2655( V122 V296 ) C2706( V126 V135 ) C2707( V126 V147 ) \nC2708( V126 V174 ) C2709( V126 V198 ) C2710( V126 V204 ) C2714( V126 V240 ) C2715( V126 V245 ) C2717( V126 V260 ) \nC2718( V126 V263 ) C2719( V126 V264 ) C2720( V126 V265 ) C2721( V126 V270 ) C2799( V132 V168 ) C2802( V132 V174 ) \nC2803( V132 V187 ) C2805( V132 V214 ) C2809( V132 V233 ) C2810( V132 V236 ) C2813( V132 V286 ) C2852( V135 V147 ) \nC2854( V135 V200 ) C2855( V135 V204 ) C2856( V135 V211 ) C2857( V135 V226 ) C2858( V135 V241 ) C2859( V135 V245 ) \nC2861( V135 V260 ) C2863( V135 V264 ) C2864( V135 V270 ) C2865( V135 V279 ) C2866( V135 V283 ) C2913( V139 V148 ) \nC2914( V139 V155 ) C2918( V139 V210 ) C2919( V139 V224 ) C2922( V139 V238 ) C2923( V139 V287 ) C2939( V141 V175 ) \nC2943( V141 V211 ) C2945( V141 V245 ) C2946( V141 V251 ) C2947( V141 V265 ) C2949( V141 V288 ) C3028( V147 V204 ) \nC3030( V147 V245 ) C3031( V147 V260 ) C3032( V147 V270 ) C3037( V148 V195 ) C3038( V148 V206 ) C3039( V148 V212 ) \nC3040( V148 V224 ) C3063( V150 V187 ) C3064( V150 V212 ) C3066( V150 V223 ) C3067( V150 V224 ) C3068( V150 V226 ) \nC3069( V150 V232 ) C3070( V150 V233 ) C3072( V150 V296 ) C3131( V155 V202 ) C3132( V155 V211 ) C3133( V155 V219 ) \nC3134( V155 V224 ) C3135( V155 V238 ) C3138( V155 V261 ) C3140( V155 V287 ) C3176( V159 V161 ) C3179( V159 V175 ) \nC3182( V159 V219 ) C3184( V159 V236 ) C3186( V159 V240 ) C3187( V159 V241 ) C3188( V159 V245 ) C3190( V159 V258 ) \nC3191( V159 V261 ) C3211( V161 V189 ) C3212( V161 V191 ) C3214( V161 V210 ) C3215( V161 V216 ) C3216( V161 V219 ) \nC3219( V161 V236 ) C3220( V161 V240 ) C3221( V161 V245 ) C3223( V161 V258 ) C3224(</w:t>
      </w:r>
    </w:p>
    <w:p>
      <w:pPr>
        <w:pStyle w:val="PreformattedText"/>
        <w:bidi w:val="0"/>
        <w:spacing w:before="0" w:after="0"/>
        <w:jc w:val="left"/>
        <w:rPr/>
      </w:pPr>
      <w:r>
        <w:rPr/>
        <w:t xml:space="preserve"> </w:t>
      </w:r>
      <w:r>
        <w:rPr/>
        <w:t>V161 V261 ) C3225( V161 V263 ) \nC3226( V161 V270 ) C3228( V161 V287 ) C3302( V168 V174 ) C3303( V168 V187 ) C3306( V168 V214 ) C3307( V168 V216 ) \nC3308( V168 V219 ) C3310( V168 V233 ) C3314( V168 V260 ) C3317( V168 V286 ) C3318( V168 V288 ) C3319( V169 V180 ) \nC3322( V169 V202 ) C3325( V169 V232 ) C3326( V169 V251 ) C3328( V169 V279 ) C3330( V169 V296 ) C3371( V174 V187 ) \nC3373( V174 V214 ) C3376( V174 V233 ) C3378( V174 V246 ) C3382( V174 V275 ) C3384( V174 V286 ) C3387( V175 V211 ) \nC3388( V175 V236 ) C3390( V175 V245 ) C3391( V175 V251 ) C3393( V175 V265 ) C3395( V175 V288 ) C3404( V177 V189 ) \nC3408( V177 V231 ) C3409( V177 V233 ) C3411( V177 V242 ) C3413( V177 V258 ) C3414( V177 V259 ) C3443( V180 V202 ) \nC3446( V180 V232 ) C3447( V180 V251 ) C3448( V180 V261 ) C3449( V180 V275 ) C3450( V180 V279 ) C3483( V184 V198 ) \nC3490( V184 V269 ) C3492( V184 V287 ) C3494( V184 V296 ) C3513( V187 V195 ) C3515( V187 V214 ) C3516( V187 V233 ) \nC3520( V187 V286 ) C3536( V189 V231 ) C3537( V189 V242 ) C3538( V189 V259 ) C3539( V189 V270 ) C3552( V191 V198 ) \nC3553( V191 V206 ) C3554( V191 V210 ) C3555( V191 V216 ) C3556( V191 V236 ) C3557( V191 V246 ) C3559( V191 V258 ) \nC3560( V191 V259 ) C3562( V191 V263 ) C3563( V191 V275 ) C3567( V191 V287 ) C3592( V195 V206 ) C3593( V195 V212 ) \nC3594( V195 V214 ) C3620( V198 V240 ) C3622( V198 V258 ) C3623( V198 V259 ) C3624( V198 V260 ) C3625( V198 V263 ) \nC3626( V198 V264 ) C3627( V198 V265 ) C3628( V198 V269 ) C3629( V198 V275 ) C3631( V198 V296 ) C3638( V200 V211 ) \nC3641( V200 V223 ) C3643( V200 V226 ) C3644( V200 V241 ) C3645( V200 V263 ) C3646( V200 V264 ) C3649( V200 V279 ) \nC3650( V200 V283 ) C3660( V202 V211 ) C3662( V202 V232 ) C3663( V202 V238 ) C3664( V202 V251 ) C3665( V202 V261 ) \nC3668( V202 V279 ) C3684( V204 V206 ) C3685( V204 V214 ) C3688( V204 V231 ) C3689( V204 V245 ) C3690( V204 V251 ) \nC3692( V204 V260 ) C3693( V204 V270 ) C3704( V206 V212 ) C3705( V206 V214 ) C3707( V206 V231 ) C3708( V206 V246 ) \nC3709( V206 V251 ) C3739( V210 V216 ) C3742( V210 V236 ) C3743( V210 V263 ) C3746( V210 V286 ) C3747( V210 V287 ) \nC3748( V211 V226 ) C3749( V211 V241 ) C3750( V211 V245 ) C3751( V211 V251 ) C3752( V211 V261 ) C3753( V211 V264 ) \nC3754( V211 V265 ) C3755( V211 V279 ) C3756( V211 V283 ) C3757( V211 V288 ) C3758( V212 V232 ) C3759( V212 V233 ) \nC3762( V212 V296 ) C3773( V214 V231 ) C3774( V214 V233 ) C3775( V214 V251 ) C3778( V214 V286 ) C3789( V216 V219 ) \nC3790( V216 V236 ) C3794( V216 V263 ) C3798( V216 V287 ) C3818( V219 V240 ) C3821( V219 V245 ) C3824( V219 V258 ) \nC3825( V219 V261 ) C3853( V223 V224 ) C3854( V223 V226 ) C3856( V223 V283 ) C3857( V223 V286 ) C3858( V224 V226 ) \nC3859( V224 V238 ) C3861( V224 V287 ) C3870( V226 V241 ) C3874( V226 V264 ) C3876( V226 V279 ) C3877( V226 V283 ) \nC3900( V231 V242 ) C3901( V231 V251 ) C3903( V231 V259 ) C3904( V232 V233 ) C3905( V232 V251 ) C3907( V232 V279 ) \nC3908( V232 V296 ) C3910( V233 V258 ) C3912( V233 V286 ) C3913( V233 V296 ) C3920( V236 V263 ) C3923( V236 V287 ) \nC3932( V238 V287 ) C3939( V240 V245 ) C3941( V240 V258 ) C3942( V240 V260 ) C3943( V240 V261 ) C3944( V240 V263 ) \nC3945( V240 V264 ) C3946( V240 V265 ) C3950( V241 V259 ) C3951( V241 V264 ) C3952( V241 V269 ) C3953( V241 V279 ) \nC3954( V241 V283 ) C3955( V242 V246 ) C3956( V242 V259 ) C3957( V242 V269 ) C3972( V245 V251 ) C3974( V245 V258 ) \nC3975( V245 V260 ) C3976( V245 V261 ) C3977( V245 V265 ) C3978( V245 V270 ) C3980( V245 V288 ) C3983( V246 V269 ) \nC3984( V246 V275 ) C4002( V251 V265 ) C4003( V251 V279 ) C4004( V251 V288 ) C4026( V258 V259 ) C4027( V258 V261 ) \nC4029( V258 V275 ) C4031( V259 V269 ) C4032( V259 V275 ) C4033( V260 V263 ) C4034( V260 V264 ) C4035( V260 V265 ) \nC4036( V260 V270 ) C4037( V260 V288 ) C4038( V261 V275 ) C4043( V263 V264 ) C4044( V263 V265 ) C4049( V263 V287 ) \nC4050( V264 V265 ) C4051( V264 V279 ) C4052( V264 V283 ) C4054( V265 V288 ) C4072( V269 V296 ) C4088( V279 V283 ) \nC4089( V279 V296 ) "];17-&gt;27[label="94: V21 V23 V24 V26 V30 \nV32 V33 V35 V39 V40 V47 \nV48 V51 V57 V60 V64 V72 \nV74 V77 V81 V82 V85 V92 \nV96 V98 V99 V103 V106 V113 \nV114 V117 V122 V126 V132 V135 \nV139 V141 V147 V148 V150 V155 \nV159 V161 V168 V169 V174 V175 \nV177 V180 V184 V187 V189 V191 \nV195 V198 V200 V202 V204 V206 \nV210 V211 V212 V214 V216 V219 \nV223 V224 V226 V231 V232 V233 \nV236 V238 V240 V241 V242 V246 \nV251 V258 V259 V260 V261 V263 \nV264 V265 V269 V270 V275 V279 \nV283 V286 V287 V288 V296 \n623: C407 ,C415 ,C417 ,C421 ,C424 ,\nC426 ,C428 ,C430 ,C461 ,C465 ,C472 ,\nC474 ,C479 ,C482 ,C486 ,C489 ,C491 ,\nC494 ,C495 ,C497 ,C498 ,C499 ,C500 ,\nC502 ,C503 ,C504 ,C505 ,C506 ,C507 ,\nC511 ,C543 ,C545 ,C547 ,C550 ,C551 ,\nC552 ,C553 ,C554 ,C556 ,C557 ,C558 ,\nC559 ,C560 ,C561 ,C562 ,C564 ,C565 ,\nC630 ,C631 ,C632 ,C633 ,C636 ,C637 ,\nC642 ,C643 ,C644 ,C647 ,C649 ,C650 ,\nC651 ,C652 ,C654 ,C687 ,C688 ,C691 ,\nC694 ,C698 ,C699 ,C701 ,C703 ,C704 ,\nC705 ,C707 ,C708 ,C715 ,C716 ,C722 ,\nC724 ,C726 ,C730 ,C731 ,C733 ,C734 ,\nC737 ,C738 ,C775 ,C776 ,C778 ,C781 ,\nC782 ,C783 ,C784 ,C785 ,C787 ,C789 ,\nC790 ,C791 ,C792 ,C793 ,C794 ,C871 ,\nC875 ,C879 ,C881 ,C882 ,C883 ,C885 ,\nC886 ,C891 ,C894 ,C899 ,C902 ,C907 ,\nC910 ,C912 ,C913 ,C914 ,C920 ,C1079 ,\nC1085 ,C1090 ,C1091 ,C1095 ,C1097 ,C1098 ,\nC1099 ,C1101 ,C1106 ,C1108 ,C1112 ,C1113 ,\nC1114 ,C1116 ,C1117 ,C1119 ,C1120 ,C1121 ,\nC1123 ,C1127 ,C1180 ,C1182 ,C1184 ,C1189 ,\nC1191 ,C1192 ,C1193 ,C1194 ,C1195 ,C1199 ,\nC1202 ,C1203 ,C1323 ,C1325 ,C1326 ,C1327 ,\nC1332 ,C1335 ,C1336 ,C1338 ,C1339 ,C1340 ,\nC1341 ,C1342 ,C1344 ,C1345 ,C1346 ,C1398 ,\nC1402 ,C1404 ,C1407 ,C1408 ,C1409 ,C1479 ,\nC1482 ,C1483 ,C1487 ,C1488 ,C1489 ,C1490 ,\nC1491 ,C1493 ,C1496 ,C1497 ,C1498 ,C1499 ,\nC1660 ,C1666 ,C1668 ,C1669 ,C1670 ,C1673 ,\nC1674 ,C1675 ,C1676 ,C1678 ,C1680 ,C1705 ,\nC1706 ,C1708 ,C1709 ,C1711 ,C1714 ,C1717 ,\nC1719 ,C1721 ,C1723 ,C1724 ,C1725 ,C1726 ,\nC1771 ,C1777 ,C1778 ,C1781 ,C1782 ,C1789 ,\nC1793 ,C1859 ,C1861 ,C1863 ,C1865 ,C1866 ,\nC1868 ,C1870 ,C1871 ,C1872 ,C1875 ,C1876 ,\nC1877 ,C1879 ,C1880 ,C1885 ,C1889 ,C1890 ,\nC1892 ,C1893 ,C1895 ,C1897 ,C1902 ,C1945 ,\nC1946 ,C1947 ,C1948 ,C1951 ,C1952 ,C1954 ,\nC1958 ,C2080 ,C2082 ,C2083 ,C2084 ,C2085 ,\nC2090 ,C2091 ,C2093 ,C2157 ,C2159 ,C2160 ,\nC2161 ,C2162 ,C2165 ,C2166 ,C2167 ,C2169 ,\nC2170 ,C2171 ,C2173 ,C2175 ,C2176 ,C2177 ,\nC2201 ,C2202 ,C2203 ,C2205 ,C2207 ,C2212 ,\nC2213 ,C2216 ,C2217 ,C2218 ,C2221 ,C2222 ,\nC2223 ,C2224 ,C2225 ,C2226 ,C2229 ,C2230 ,\nC2231 ,C2233 ,C2234 ,C2235 ,C2236 ,C2237 ,\nC2289 ,C2290 ,C2291 ,C2294 ,C2295 ,C2296 ,\nC2297 ,C2298 ,C2299 ,C2302 ,C2303 ,C2304 ,\nC2306 ,C2308 ,C2350 ,C2353 ,C2355 ,C2357 ,\nC2358 ,C2359 ,C2362 ,C2363 ,C2365 ,C2486 ,\nC2491 ,C2492 ,C2495 ,C2497 ,C2498 ,C2502 ,\nC2504 ,C2505 ,C2506 ,C2507 ,C2510 ,C2511 ,\nC2514 ,C2515 ,C2516 ,C2517 ,C2554 ,C2558 ,\nC2560 ,C2565 ,C2567 ,C2568 ,C2638 ,C2642 ,\nC2643 ,C2644 ,C2645 ,C2647 ,C2649 ,C2651 ,\nC2652 ,C2654 ,C2655 ,C2706 ,C2707 ,C2708 ,\nC2709 ,C2710 ,C2714 ,C2717 ,C2718 ,C2719 ,\nC2720 ,C2721 ,C2799 ,C2802 ,C2803 ,C2805 ,\nC2809 ,C2810 ,C2813 ,C2852 ,C2854 ,C2855 ,\nC2856 ,C2857 ,C2858 ,C2861 ,C2863 ,C2864 ,\nC2865 ,C2866 ,C2913 ,C2914 ,C2918 ,C2919 ,\nC2922 ,C2923 ,C2939 ,C2943 ,C2946 ,C2947 ,\nC2949 ,C3028 ,C3031 ,C3032 ,C3037 ,C3038 ,\nC3039 ,C3040 ,C3063 ,C3064 ,C3066 ,C3067 ,\nC3068 ,C3069 ,C3070 ,C3072 ,C3131 ,C3132 ,\nC3133 ,C3134 ,C3135 ,C3138 ,C3140 ,C3176 ,\nC3179 ,C3182 ,C3184 ,C3186 ,C3187 ,C3190 ,\nC3191 ,C3211 ,C3212 ,C3214 ,C3215 ,C3216 ,\nC3219 ,C3220 ,C3223 ,C3224 ,C3225 ,C3226 ,\nC3228 ,C3302 ,C3303 ,C3306 ,C3307 ,C3308 ,\nC3310 ,C3314 ,C3317 ,C3318 ,C3319 ,C3322 ,\nC3325 ,C3326 ,C3328 ,C3330 ,C3371 ,C3373 ,\nC3376 ,C3378 ,C3382 ,C3384 ,C3387 ,C3388 ,\nC3391 ,C3393 ,C3395 ,C3404 ,C3408 ,C3409 ,\nC3411 ,C3413 ,C3414 ,C3443 ,C3446 ,C3447 ,\nC3448 ,C3449 ,C3450 ,C3483 ,C3490 ,C3492 ,\nC3494 ,C3513 ,C3515 ,C3516 ,C3520 ,C3536 ,\nC3537 ,C3538 ,C3539 ,C3552 ,C3553 ,C3554 ,\nC3555 ,C3556 ,C3557 ,C3559 ,C3560 ,C3562 ,\nC3563 ,C3567 ,C3592 ,C3593 ,C3594 ,C3620 ,\nC3622 ,C3623 ,C3624 ,C3625 ,C3626 ,C3627 ,\nC3628 ,C3629 ,C3631 ,C3638 ,C3641 ,C3643 ,\nC3644 ,C3645 ,C3646 ,C3649 ,C3650 ,C3660 ,\nC3662 ,C3663 ,C3664 ,C3665 ,C3668 ,C3684 ,\nC3685 ,C3688 ,C3690 ,C3692 ,C3693 ,C3704 ,\nC3705 ,C3707 ,C3708 ,C3709 ,C3739 ,C3742 ,\nC3743 ,C3746 ,C3747 ,C3748 ,C3749 ,C3751 ,\nC3752 ,C3753 ,C3754 ,C3755 ,C3756 ,C3757 ,\nC3758 ,C3759 ,C3762 ,C3773 ,C3774 ,C3775 ,\nC3778 ,C3789 ,C3790 ,C3794 ,C3798 ,C3818 ,\nC3824 ,C3825 ,C3853 ,C3854 ,C3856 ,C3857 ,\nC3858 ,C3859 ,C3861 ,C3870 ,C3874 ,C3876 ,\nC3877 ,C3900 ,C3901 ,C3903 ,C3904 ,C3905 ,\nC3907 ,C3908 ,C3910 ,C3912 ,C3913 ,C3920 ,\nC3923 ,C3932 ,C3941 ,C3942 ,C3943 ,C3944 ,\nC3945 ,C3946 ,C3950 ,C3951 ,C3952 ,C3953 ,\nC3954 ,C3955 ,C3956 ,C3957 ,C3983 ,C3984 ,\nC4002 ,C4003 ,C4004 ,C4026 ,C4027 ,C4029 ,\nC4031 ,C4032 ,C4033 ,C4034 ,C4035 ,C4036 ,\nC4037 ,C4038 ,C4043 ,C4044 ,C4049 ,C4050 ,\nC4051 ,C4052 ,C4054 ,C4072 ,C4088 ,C4089 ,"];28[shape=box, label="id:28 level: 5\n34: V0 V2 V5 V6 V7 \nV9 V10 V12 V13 V14 V16 \nV17 V18 V19 V27 V29 V37 \nV60 V61 V70 V101 V116 V125 \nV142 V151 V185 V201 V208 V228 \nV235 V238 V247 V262 V284 \n195: C1( V0 V2 ) C3( V0 V5 ) C4( V0 V6 ) C5( V0 V7 ) C6( V0 V10 ) \nC7( V0 V12 ) C8( V0 V13 ) C10( V0 V16 ) C11( V0 V17 ) C12( V0 V19 ) C14( V0 V27 ) \nC24( V0 V228 ) C26( V0 V247 ) C52( V2 V5 ) C53( V2 V7 ) C55( V2 V10 ) C57( V2 V12 ) \nC58( V2 V13 ) C59( V2 V19 ) C61( V2 V27 ) C65( V2 V116 ) C69( V2 V228 ) C70( V2 V235 ) \nC71( V2 V238 ) C72( V2 V247 ) C117( V5 V6 ) C118( V5 V7 ) C120( V5 V9 ) C121( V5 V10 ) \nC123( V5 V12 ) C124( V5 V13 ) C125( V5 V14 ) C126( V5 V16 ) C127( V5 V18 ) C128( V5 V27 ) \nC129( V5 V29 ) C130( V5 V37 ) C131( V5 V101 ) C132( V5 V125 ) C133( V5 V142 ) C134( V5 V151 ) \nC135( V5 V208 ) C136( V5 V228 ) C137( V5 V284 ) C138( V6 V7 ) C141( V6 V12 ) C142( V6 V14 ) \nC144( V6 V16 ) C145( V6 V17 ) C146( V6 V18 ) C147( V6 V19</w:t>
      </w:r>
    </w:p>
    <w:p>
      <w:pPr>
        <w:pStyle w:val="PreformattedText"/>
        <w:bidi w:val="0"/>
        <w:spacing w:before="0" w:after="0"/>
        <w:jc w:val="left"/>
        <w:rPr/>
      </w:pPr>
      <w:r>
        <w:rPr/>
        <w:t xml:space="preserve"> </w:t>
      </w:r>
      <w:r>
        <w:rPr/>
        <w:t>) C148( V6 V29 ) C149( V6 V60 ) \nC151( V6 V101 ) C156( V6 V262 ) C157( V6 V284 ) C160( V7 V13 ) C161( V7 V14 ) C163( V7 V16 ) \nC164( V7 V17 ) C165( V7 V18 ) C166( V7 V29 ) C168( V7 V101 ) C169( V7 V116 ) C173( V7 V235 ) \nC174( V7 V238 ) C176( V7 V247 ) C177( V7 V284 ) C195( V9 V10 ) C196( V9 V12 ) C197( V9 V13 ) \nC198( V9 V14 ) C200( V9 V16 ) C201( V9 V17 ) C202( V9 V18 ) C203( V9 V19 ) C204( V9 V37 ) \nC205( V9 V61 ) C207( V9 V70 ) C208( V9 V125 ) C211( V9 V142 ) C212( V9 V151 ) C214( V9 V185 ) \nC215( V9 V201 ) C216( V9 V208 ) C218( V10 V12 ) C219( V10 V13 ) C220( V10 V14 ) C222( V10 V17 ) \nC223( V10 V18 ) C224( V10 V19 ) C225( V10 V27 ) C226( V10 V61 ) C228( V10 V70 ) C232( V10 V185 ) \nC233( V10 V201 ) C234( V10 V228 ) C252( V12 V13 ) C253( V12 V14 ) C254( V12 V16 ) C255( V12 V17 ) \nC256( V12 V19 ) C257( V12 V27 ) C258( V12 V37 ) C259( V12 V60 ) C260( V12 V125 ) C261( V12 V142 ) \nC262( V12 V151 ) C263( V12 V208 ) C264( V12 V228 ) C265( V12 V262 ) C266( V13 V14 ) C267( V13 V16 ) \nC268( V13 V27 ) C269( V13 V37 ) C270( V13 V116 ) C271( V13 V125 ) C272( V13 V142 ) C273( V13 V151 ) \nC274( V13 V208 ) C275( V13 V228 ) C276( V13 V235 ) C277( V13 V238 ) C278( V13 V247 ) C280( V14 V16 ) \nC281( V14 V18 ) C282( V14 V19 ) C283( V14 V29 ) C284( V14 V37 ) C286( V14 V101 ) C287( V14 V125 ) \nC290( V14 V142 ) C291( V14 V151 ) C293( V14 V208 ) C295( V14 V284 ) C318( V16 V17 ) C319( V16 V19 ) \nC320( V16 V37 ) C321( V16 V60 ) C323( V16 V125 ) C324( V16 V142 ) C326( V16 V151 ) C329( V16 V208 ) \nC331( V16 V262 ) C332( V17 V18 ) C333( V17 V19 ) C334( V17 V60 ) C335( V17 V61 ) C336( V17 V70 ) \nC340( V17 V185 ) C342( V17 V201 ) C344( V17 V262 ) C345( V18 V29 ) C346( V18 V61 ) C347( V18 V70 ) \nC349( V18 V101 ) C353( V18 V185 ) C354( V18 V201 ) C358( V18 V284 ) C362( V19 V60 ) C372( V19 V247 ) \nC373( V19 V262 ) C583( V27 V228 ) C613( V29 V101 ) C628( V29 V284 ) C826( V37 V125 ) C829( V37 V142 ) \nC830( V37 V151 ) C833( V37 V185 ) C836( V37 V208 ) C1410( V60 V228 ) C1411( V60 V262 ) C1414( V61 V70 ) \nC1426( V61 V185 ) C1427( V61 V201 ) C1625( V70 V151 ) C1630( V70 V185 ) C1631( V70 V201 ) C2270( V101 V235 ) \nC2271( V101 V284 ) C2543( V116 V235 ) C2544( V116 V238 ) C2545( V116 V247 ) C2691( V125 V142 ) C2692( V125 V151 ) \nC2694( V125 V201 ) C2695( V125 V208 ) C2951( V142 V151 ) C2958( V142 V208 ) C3076( V151 V208 ) C3496( V185 V201 ) \nC3885( V228 V235 ) C3915( V235 V238 ) C3917( V235 V247 ) C3928( V238 V247 ) "];18-&gt;28[label="31: V0 V2 V6 V7 V9 \nV10 V14 V16 V17 V18 V19 \nV27 V29 V37 V60 V61 V70 \nV101 V116 V125 V142 V151 V185 \nV201 V208 V228 V235 V238 V247 \nV262 V284 \n137: C1 ,C4 ,C5 ,C6 ,C10 ,\nC11 ,C12 ,C14 ,C24 ,C26 ,C53 ,\nC55 ,C59 ,C61 ,C65 ,C69 ,C70 ,\nC71 ,C72 ,C138 ,C142 ,C144 ,C145 ,\nC146 ,C147 ,C148 ,C149 ,C151 ,C156 ,\nC157 ,C161 ,C163 ,C164 ,C165 ,C166 ,\nC168 ,C169 ,C173 ,C174 ,C176 ,C177 ,\nC195 ,C198 ,C200 ,C201 ,C202 ,C203 ,\nC204 ,C205 ,C207 ,C208 ,C211 ,C212 ,\nC214 ,C215 ,C216 ,C220 ,C222 ,C223 ,\nC224 ,C225 ,C226 ,C228 ,C232 ,C233 ,\nC234 ,C280 ,C281 ,C282 ,C283 ,C284 ,\nC286 ,C287 ,C290 ,C291 ,C293 ,C295 ,\nC318 ,C319 ,C320 ,C321 ,C323 ,C324 ,\nC326 ,C329 ,C331 ,C332 ,C333 ,C334 ,\nC335 ,C336 ,C340 ,C342 ,C344 ,C345 ,\nC346 ,C347 ,C349 ,C353 ,C354 ,C358 ,\nC362 ,C372 ,C373 ,C583 ,C613 ,C628 ,\nC826 ,C829 ,C830 ,C833 ,C836 ,C1410 ,\nC1411 ,C1414 ,C1426 ,C1427 ,C1625 ,C1630 ,\nC1631 ,C2270 ,C2271 ,C2543 ,C2544 ,C2545 ,\nC2691 ,C2692 ,C2694 ,C2695 ,C2951 ,C2958 ,\nC3076 ,C3496 ,C3885 ,C3915 ,C3917 ,C3928 ,"];29[shape=box, label="id:29 level: 6\n28: V22 V32 V39 V41 V71 \nV76 V86 V103 V111 V127 V142 \nV143 V156 V160 V165 V179 V182 \nV196 V197 V207 V244 V255 V265 \nV266 V271 V274 V281 V290 \n157: C431( V22 V32 ) C434( V22 V76 ) C436( V22 V86 ) C438( V22 V111 ) C441( V22 V143 ) \nC448( V22 V197 ) C449( V22 V207 ) C452( V22 V274 ) C455( V22 V290 ) C689( V32 V76 ) C690( V32 V86 ) \nC692( V32 V111 ) C693( V32 V143 ) C696( V32 V197 ) C700( V32 V207 ) C709( V32 V274 ) C710( V32 V290 ) \nC869( V39 V41 ) C871( V39 V103 ) C872( V39 V111 ) C873( V39 V127 ) C874( V39 V156 ) C876( V39 V165 ) \nC877( V39 V179 ) C878( V39 V182 ) C880( V39 V196 ) C884( V39 V244 ) C886( V39 V265 ) C887( V39 V266 ) \nC888( V39 V274 ) C889( V39 V281 ) C892( V39 V290 ) C923( V41 V86 ) C929( V41 V156 ) C930( V41 V165 ) \nC932( V41 V182 ) C936( V41 V244 ) C937( V41 V265 ) C938( V41 V266 ) C939( V41 V274 ) C943( V41 V290 ) \nC1638( V71 V86 ) C1643( V71 V142 ) C1646( V71 V160 ) C1649( V71 V179 ) C1650( V71 V182 ) C1651( V71 V196 ) \nC1654( V71 V255 ) C1656( V71 V271 ) C1657( V71 V281 ) C1750( V76 V86 ) C1754( V76 V111 ) C1756( V76 V143 ) \nC1760( V76 V197 ) C1761( V76 V207 ) C1765( V76 V274 ) C1767( V76 V290 ) C1963( V86 V111 ) C1965( V86 V143 ) \nC1970( V86 V197 ) C1971( V86 V207 ) C1973( V86 V266 ) C1975( V86 V274 ) C1977( V86 V290 ) C2287( V103 V111 ) \nC2288( V103 V127 ) C2292( V103 V179 ) C2293( V103 V196 ) C2305( V103 V266 ) C2307( V103 V281 ) C2310( V103 V290 ) \nC2451( V111 V127 ) C2452( V111 V143 ) C2454( V111 V179 ) C2455( V111 V196 ) C2456( V111 V197 ) C2457( V111 V207 ) \nC2463( V111 V266 ) C2465( V111 V271 ) C2466( V111 V274 ) C2467( V111 V281 ) C2468( V111 V290 ) C2724( V127 V179 ) \nC2726( V127 V196 ) C2731( V127 V255 ) C2732( V127 V266 ) C2734( V127 V281 ) C2735( V127 V290 ) C2950( V142 V143 ) \nC2952( V142 V160 ) C2954( V142 V179 ) C2955( V142 V182 ) C2956( V142 V196 ) C2960( V142 V255 ) C2962( V142 V271 ) \nC2964( V142 V281 ) C2968( V143 V197 ) C2970( V143 V207 ) C2975( V143 V274 ) C2978( V143 V290 ) C3142( V156 V165 ) \nC3144( V156 V182 ) C3146( V156 V207 ) C3150( V156 V244 ) C3152( V156 V265 ) C3153( V156 V274 ) C3157( V156 V290 ) \nC3193( V160 V179 ) C3195( V160 V182 ) C3198( V160 V196 ) C3202( V160 V255 ) C3203( V160 V266 ) C3206( V160 V271 ) \nC3207( V160 V281 ) C3266( V165 V182 ) C3269( V165 V244 ) C3274( V165 V265 ) C3275( V165 V274 ) C3279( V165 V290 ) \nC3431( V179 V182 ) C3433( V179 V196 ) C3435( V179 V255 ) C3436( V179 V266 ) C3437( V179 V271 ) C3438( V179 V281 ) \nC3439( V179 V290 ) C3463( V182 V196 ) C3465( V182 V244 ) C3467( V182 V255 ) C3468( V182 V265 ) C3469( V182 V271 ) \nC3470( V182 V274 ) C3471( V182 V281 ) C3472( V182 V290 ) C3602( V196 V255 ) C3603( V196 V266 ) C3604( V196 V271 ) \nC3605( V196 V281 ) C3606( V196 V290 ) C3608( V197 V207 ) C3612( V197 V244 ) C3615( V197 V274 ) C3617( V197 V290 ) \nC3719( V207 V274 ) C3721( V207 V290 ) C3966( V244 V265 ) C3969( V244 V274 ) C3970( V244 V290 ) C4017( V255 V271 ) \nC4018( V255 V281 ) C4053( V265 V274 ) C4055( V265 V290 ) C4058( V266 V281 ) C4060( V266 V290 ) C4074( V271 V281 ) \nC4077( V274 V290 ) C4091( V281 V290 ) "];19-&gt;29[label="27: V22 V32 V39 V41 V71 \nV76 V86 V103 V111 V127 V142 \nV143 V156 V160 V165 V179 V182 \nV196 V197 V207 V244 V255 V265 \nV266 V271 V274 V281 \n135: C431 ,C434 ,C436 ,C438 ,C441 ,\nC448 ,C449 ,C452 ,C689 ,C690 ,C692 ,\nC693 ,C696 ,C700 ,C709 ,C869 ,C871 ,\nC872 ,C873 ,C874 ,C876 ,C877 ,C878 ,\nC880 ,C884 ,C886 ,C887 ,C888 ,C889 ,\nC923 ,C929 ,C930 ,C932 ,C936 ,C937 ,\nC938 ,C939 ,C1638 ,C1643 ,C1646 ,C1649 ,\nC1650 ,C1651 ,C1654 ,C1656 ,C1657 ,C1750 ,\nC1754 ,C1756 ,C1760 ,C1761 ,C1765 ,C1963 ,\nC1965 ,C1970 ,C1971 ,C1973 ,C1975 ,C2287 ,\nC2288 ,C2292 ,C2293 ,C2305 ,C2307 ,C2451 ,\nC2452 ,C2454 ,C2455 ,C2456 ,C2457 ,C2463 ,\nC2465 ,C2466 ,C2467 ,C2724 ,C2726 ,C2731 ,\nC2732 ,C2734 ,C2950 ,C2952 ,C2954 ,C2955 ,\nC2956 ,C2960 ,C2962 ,C2964 ,C2968 ,C2970 ,\nC2975 ,C3142 ,C3144 ,C3146 ,C3150 ,C3152 ,\nC3153 ,C3193 ,C3195 ,C3198 ,C3202 ,C3203 ,\nC3206 ,C3207 ,C3266 ,C3269 ,C3274 ,C3275 ,\nC3431 ,C3433 ,C3435 ,C3436 ,C3437 ,C3438 ,\nC3463 ,C3465 ,C3467 ,C3468 ,C3469 ,C3470 ,\nC3471 ,C3602 ,C3603 ,C3604 ,C3605 ,C3608 ,\nC3612 ,C3615 ,C3719 ,C3966 ,C3969 ,C4017 ,\nC4018 ,C4053 ,C4058 ,C4074 ,"];30[shape=box, label="id:30 level: 6\n33: V20 V30 V48 V55 V56 \nV58 V67 V72 V73 V76 V78 \nV88 V97 V101 V112 V115 V137 \nV140 V143 V144 V145 V154 V155 \nV193 V202 V211 V235 V237 V248 \nV252 V261 V283 V289 \n166: C375( V20 V30 ) C377( V20 V67 ) C378( V20 V72 ) C382( V20 V115 ) C385( V20 V140 ) \nC386( V20 V144 ) C387( V20 V155 ) C392( V20 V193 ) C394( V20 V202 ) C395( V20 V211 ) C400( V20 V261 ) \nC633( V30 V72 ) C634( V30 V78 ) C638( V30 V115 ) C641( V30 V140 ) C643( V30 V155 ) C646( V30 V193 ) \nC649( V30 V202 ) C651( V30 V211 ) C654( V30 V261 ) C1103( V48 V56 ) C1104( V48 V76 ) C1105( V48 V88 ) \nC1110( V48 V101 ) C1111( V48 V112 ) C1115( V48 V143 ) C1125( V48 V237 ) C1126( V48 V248 ) C1128( V48 V289 ) \nC1273( V55 V67 ) C1274( V55 V78 ) C1276( V55 V97 ) C1277( V55 V101 ) C1278( V55 V112 ) C1282( V55 V137 ) \nC1283( V55 V140 ) C1284( V55 V144 ) C1285( V55 V154 ) C1292( V55 V235 ) C1295( V55 V252 ) C1298( V56 V76 ) \nC1299( V56 V88 ) C1302( V56 V112 ) C1303( V56 V115 ) C1306( V56 V143 ) C1314( V56 V237 ) C1315( V56 V248 ) \nC1321( V56 V289 ) C1350( V58 V73 ) C1357( V58 V140 ) C1358( V58 V144 ) C1359( V58 V145 ) C1361( V58 V154 ) \nC1363( V58 V193 ) C1367( V58 V252 ) C1369( V58 V283 ) C1549( V67 V78 ) C1554( V67 V97 ) C1555( V67 V101 ) \nC1556( V67 V112 ) C1560( V67 V137 ) C1561( V67 V140 ) C1567( V67 V235 ) C1659( V72 V78 ) C1662( V72 V115 ) \nC1665( V72 V140 ) C1666( V72 V155 ) C1672( V72 V193 ) C1673( V72 V202 ) C1674( V72 V211 ) C1678( V72 V261 ) \nC1681( V73 V76 ) C1686( V73 V140 ) C1687( V73 V144 ) C1688( V73 V145 ) C1691( V73 V154 ) C1694( V73 V193 ) \nC1699( V73 V252 ) C1701( V73 V283 ) C1751( V76 V88 ) C1755( V76 V112 ) C1756( V76 V143 ) C1762( V76 V237 ) \nC1764( V76 V248 ) C1766( V76 V289 ) C1797( V78 V97 ) C1798( V78 V101 ) C1799( V78 V112 ) C1803( V78 V137 ) \nC1804( V78 V140 ) C1812( V78 V235 ) C2002( V88 V112 ) C2006( V88 V143 ) C2014( V88 V237 ) C2017( V88 V248 ) \nC2020( V88 V289 ) C2179( V97 V101 ) C2181( V97 V112 ) C2184( V97 V137 ) C2185( V97 V140 ) C2193( V97 V235 ) \nC2261( V101 V112 ) C2263( V101 V137 ) C2265( V101 V140 ) C2270( V101 V235 ) C2471( V112 V137 ) C2472( V112 V140 ) \nC2473( V112 V143 ) C2478( V112 V235 ) C2479(</w:t>
      </w:r>
    </w:p>
    <w:p>
      <w:pPr>
        <w:pStyle w:val="PreformattedText"/>
        <w:bidi w:val="0"/>
        <w:spacing w:before="0" w:after="0"/>
        <w:jc w:val="left"/>
        <w:rPr/>
      </w:pPr>
      <w:r>
        <w:rPr/>
        <w:t xml:space="preserve"> </w:t>
      </w:r>
      <w:r>
        <w:rPr/>
        <w:t>V112 V237 ) C2481( V112 V248 ) C2485( V112 V289 ) C2520( V115 V140 ) \nC2521( V115 V155 ) C2523( V115 V193 ) C2525( V115 V202 ) C2526( V115 V211 ) C2534( V115 V261 ) C2883( V137 V140 ) \nC2885( V137 V154 ) C2894( V137 V235 ) C2925( V140 V144 ) C2926( V140 V145 ) C2927( V140 V154 ) C2928( V140 V155 ) \nC2930( V140 V193 ) C2931( V140 V202 ) C2932( V140 V211 ) C2933( V140 V235 ) C2934( V140 V252 ) C2935( V140 V261 ) \nC2936( V140 V283 ) C2972( V143 V237 ) C2973( V143 V248 ) C2977( V143 V289 ) C2979( V144 V145 ) C2980( V144 V154 ) \nC2987( V144 V193 ) C2990( V144 V252 ) C2993( V144 V283 ) C2996( V145 V154 ) C3003( V145 V193 ) C3008( V145 V252 ) \nC3010( V145 V283 ) C3119( V154 V193 ) C3126( V154 V252 ) C3128( V154 V283 ) C3129( V155 V193 ) C3131( V155 V202 ) \nC3132( V155 V211 ) C3138( V155 V261 ) C3573( V193 V202 ) C3575( V193 V211 ) C3577( V193 V235 ) C3579( V193 V252 ) \nC3580( V193 V261 ) C3581( V193 V283 ) C3660( V202 V211 ) C3665( V202 V261 ) C3752( V211 V261 ) C3756( V211 V283 ) \nC3924( V237 V248 ) C3927( V237 V289 ) C3993( V248 V289 ) C4005( V252 V283 ) C4007( V252 V289 ) "];20-&gt;30[label="32: V20 V30 V48 V55 V56 \nV58 V67 V72 V73 V76 V78 \nV88 V97 V101 V112 V115 V137 \nV143 V144 V145 V154 V155 V193 \nV202 V211 V235 V237 V248 V252 \nV261 V283 V289 \n142: C375 ,C377 ,C378 ,C382 ,C386 ,\nC387 ,C392 ,C394 ,C395 ,C400 ,C633 ,\nC634 ,C638 ,C643 ,C646 ,C649 ,C651 ,\nC654 ,C1103 ,C1104 ,C1105 ,C1110 ,C1111 ,\nC1115 ,C1125 ,C1126 ,C1128 ,C1273 ,C1274 ,\nC1276 ,C1277 ,C1278 ,C1282 ,C1284 ,C1285 ,\nC1292 ,C1295 ,C1298 ,C1299 ,C1302 ,C1303 ,\nC1306 ,C1314 ,C1315 ,C1321 ,C1350 ,C1358 ,\nC1359 ,C1361 ,C1363 ,C1367 ,C1369 ,C1549 ,\nC1554 ,C1555 ,C1556 ,C1560 ,C1567 ,C1659 ,\nC1662 ,C1666 ,C1672 ,C1673 ,C1674 ,C1678 ,\nC1681 ,C1687 ,C1688 ,C1691 ,C1694 ,C1699 ,\nC1701 ,C1751 ,C1755 ,C1756 ,C1762 ,C1764 ,\nC1766 ,C1797 ,C1798 ,C1799 ,C1803 ,C1812 ,\nC2002 ,C2006 ,C2014 ,C2017 ,C2020 ,C2179 ,\nC2181 ,C2184 ,C2193 ,C2261 ,C2263 ,C2270 ,\nC2471 ,C2473 ,C2478 ,C2479 ,C2481 ,C2485 ,\nC2521 ,C2523 ,C2525 ,C2526 ,C2534 ,C2885 ,\nC2894 ,C2972 ,C2973 ,C2977 ,C2979 ,C2980 ,\nC2987 ,C2990 ,C2993 ,C2996 ,C3003 ,C3008 ,\nC3010 ,C3119 ,C3126 ,C3128 ,C3129 ,C3131 ,\nC3132 ,C3138 ,C3573 ,C3575 ,C3577 ,C3579 ,\nC3580 ,C3581 ,C3660 ,C3665 ,C3752 ,C3756 ,\nC3924 ,C3927 ,C3993 ,C4005 ,C4007 ,"];31[shape=box, label="id:31 level: 6\n41: V23 V35 V38 V41 V53 \nV54 V59 V65 V69 V71 V79 \nV86 V90 V102 V116 V121 V128 \nV155 V167 V182 V184 V191 V193 \nV197 V198 V207 V212 V219 V228 \nV235 V244 V249 V253 V258 V259 \nV266 V272 V275 V287 V289 V292 \n211: C459( V23 V41 ) C462( V23 V86 ) C464( V23 V90 ) C466( V23 V102 ) C471( V23 V167 ) \nC481( V23 V266 ) C482( V23 V275 ) C483( V23 V289 ) C484( V23 V292 ) C768( V35 V38 ) C771( V35 V69 ) \nC777( V35 V128 ) C780( V35 V167 ) C781( V35 V191 ) C782( V35 V198 ) C788( V35 V253 ) C789( V35 V258 ) \nC790( V35 V259 ) C792( V35 V275 ) C844( V38 V54 ) C845( V38 V65 ) C846( V38 V69 ) C847( V38 V71 ) \nC848( V38 V79 ) C849( V38 V116 ) C850( V38 V121 ) C851( V38 V128 ) C852( V38 V155 ) C853( V38 V167 ) \nC855( V38 V182 ) C856( V38 V191 ) C857( V38 V197 ) C858( V38 V198 ) C859( V38 V212 ) C860( V38 V219 ) \nC862( V38 V244 ) C863( V38 V249 ) C864( V38 V253 ) C865( V38 V258 ) C866( V38 V259 ) C867( V38 V272 ) \nC868( V38 V275 ) C922( V41 V79 ) C923( V41 V86 ) C924( V41 V90 ) C926( V41 V102 ) C927( V41 V116 ) \nC932( V41 V182 ) C936( V41 V244 ) C938( V41 V266 ) C942( V41 V289 ) C944( V41 V292 ) C1227( V53 V59 ) \nC1229( V53 V90 ) C1231( V53 V102 ) C1236( V53 V184 ) C1238( V53 V193 ) C1241( V53 V207 ) C1243( V53 V228 ) \nC1244( V53 V235 ) C1247( V53 V272 ) C1248( V53 V287 ) C1250( V54 V69 ) C1252( V54 V79 ) C1255( V54 V155 ) \nC1258( V54 V197 ) C1260( V54 V219 ) C1264( V54 V244 ) C1266( V54 V259 ) C1269( V54 V272 ) C1372( V59 V65 ) \nC1378( V59 V121 ) C1386( V59 V184 ) C1387( V59 V193 ) C1388( V59 V207 ) C1391( V59 V228 ) C1392( V59 V235 ) \nC1395( V59 V253 ) C1397( V59 V287 ) C1502( V65 V71 ) C1503( V65 V79 ) C1504( V65 V116 ) C1506( V65 V121 ) \nC1517( V65 V182 ) C1519( V65 V212 ) C1523( V65 V249 ) C1524( V65 V253 ) C1596( V69 V79 ) C1598( V69 V128 ) \nC1600( V69 V155 ) C1602( V69 V167 ) C1606( V69 V191 ) C1607( V69 V197 ) C1608( V69 V198 ) C1609( V69 V219 ) \nC1613( V69 V244 ) C1614( V69 V253 ) C1615( V69 V258 ) C1616( V69 V259 ) C1617( V69 V272 ) C1618( V69 V275 ) \nC1637( V71 V79 ) C1638( V71 V86 ) C1640( V71 V116 ) C1642( V71 V121 ) C1650( V71 V182 ) C1652( V71 V212 ) \nC1653( V71 V249 ) C1817( V79 V116 ) C1818( V79 V121 ) C1820( V79 V155 ) C1822( V79 V182 ) C1823( V79 V197 ) \nC1825( V79 V212 ) C1826( V79 V219 ) C1829( V79 V244 ) C1830( V79 V249 ) C1831( V79 V272 ) C1960( V86 V90 ) \nC1961( V86 V102 ) C1970( V86 V197 ) C1971( V86 V207 ) C1973( V86 V266 ) C1976( V86 V289 ) C1978( V86 V292 ) \nC2041( V90 V102 ) C2052( V90 V266 ) C2053( V90 V275 ) C2054( V90 V289 ) C2055( V90 V292 ) C2282( V102 V266 ) \nC2283( V102 V275 ) C2284( V102 V289 ) C2285( V102 V292 ) C2536( V116 V121 ) C2539( V116 V182 ) C2541( V116 V212 ) \nC2543( V116 V235 ) C2546( V116 V249 ) C2632( V121 V182 ) C2633( V121 V212 ) C2635( V121 V249 ) C2740( V128 V167 ) \nC2743( V128 V191 ) C2744( V128 V198 ) C2746( V128 V253 ) C2748( V128 V258 ) C2749( V128 V259 ) C2750( V128 V272 ) \nC2751( V128 V275 ) C3129( V155 V193 ) C3130( V155 V197 ) C3133( V155 V219 ) C3137( V155 V244 ) C3139( V155 V272 ) \nC3140( V155 V287 ) C3290( V167 V191 ) C3292( V167 V198 ) C3294( V167 V212 ) C3297( V167 V253 ) C3298( V167 V258 ) \nC3299( V167 V259 ) C3300( V167 V275 ) C3464( V182 V212 ) C3465( V182 V244 ) C3466( V182 V249 ) C3482( V184 V193 ) \nC3483( V184 V198 ) C3485( V184 V207 ) C3487( V184 V228 ) C3488( V184 V235 ) C3492( V184 V287 ) C3552( V191 V198 ) \nC3558( V191 V253 ) C3559( V191 V258 ) C3560( V191 V259 ) C3563( V191 V275 ) C3567( V191 V287 ) C3574( V193 V207 ) \nC3576( V193 V228 ) C3577( V193 V235 ) C3582( V193 V287 ) C3608( V197 V207 ) C3610( V197 V219 ) C3612( V197 V244 ) \nC3614( V197 V272 ) C3621( V198 V253 ) C3622( V198 V258 ) C3623( V198 V259 ) C3629( V198 V275 ) C3715( V207 V228 ) \nC3716( V207 V235 ) C3720( V207 V287 ) C3760( V212 V249 ) C3820( V219 V244 ) C3824( V219 V258 ) C3828( V219 V272 ) \nC3885( V228 V235 ) C3889( V228 V287 ) C3918( V235 V287 ) C3964( V244 V249 ) C3967( V244 V272 ) C4009( V253 V258 ) \nC4010( V253 V259 ) C4011( V253 V275 ) C4026( V258 V259 ) C4029( V258 V275 ) C4032( V259 V275 ) C4059( V266 V289 ) \nC4061( V266 V292 ) C4097( V289 V292 ) "];21-&gt;31[label="40: V23 V35 V41 V53 V54 \nV59 V65 V69 V71 V79 V86 \nV90 V102 V116 V121 V128 V155 \nV167 V182 V184 V191 V193 V197 \nV198 V207 V212 V219 V228 V235 \nV244 V249 V253 V258 V259 V266 \nV272 V275 V287 V289 V292 \n187: C459 ,C462 ,C464 ,C466 ,C471 ,\nC481 ,C482 ,C483 ,C484 ,C771 ,C777 ,\nC780 ,C781 ,C782 ,C788 ,C789 ,C790 ,\nC792 ,C922 ,C923 ,C924 ,C926 ,C927 ,\nC932 ,C936 ,C938 ,C942 ,C944 ,C1227 ,\nC1229 ,C1231 ,C1236 ,C1238 ,C1241 ,C1243 ,\nC1244 ,C1247 ,C1248 ,C1250 ,C1252 ,C1255 ,\nC1258 ,C1260 ,C1264 ,C1266 ,C1269 ,C1372 ,\nC1378 ,C1386 ,C1387 ,C1388 ,C1391 ,C1392 ,\nC1395 ,C1397 ,C1502 ,C1503 ,C1504 ,C1506 ,\nC1517 ,C1519 ,C1523 ,C1524 ,C1596 ,C1598 ,\nC1600 ,C1602 ,C1606 ,C1607 ,C1608 ,C1609 ,\nC1613 ,C1614 ,C1615 ,C1616 ,C1617 ,C1618 ,\nC1637 ,C1638 ,C1640 ,C1642 ,C1650 ,C1652 ,\nC1653 ,C1817 ,C1818 ,C1820 ,C1822 ,C1823 ,\nC1825 ,C1826 ,C1829 ,C1830 ,C1831 ,C1960 ,\nC1961 ,C1970 ,C1971 ,C1973 ,C1976 ,C1978 ,\nC2041 ,C2052 ,C2053 ,C2054 ,C2055 ,C2282 ,\nC2283 ,C2284 ,C2285 ,C2536 ,C2539 ,C2541 ,\nC2543 ,C2546 ,C2632 ,C2633 ,C2635 ,C2740 ,\nC2743 ,C2744 ,C2746 ,C2748 ,C2749 ,C2750 ,\nC2751 ,C3129 ,C3130 ,C3133 ,C3137 ,C3139 ,\nC3140 ,C3290 ,C3292 ,C3294 ,C3297 ,C3298 ,\nC3299 ,C3300 ,C3464 ,C3465 ,C3466 ,C3482 ,\nC3483 ,C3485 ,C3487 ,C3488 ,C3492 ,C3552 ,\nC3558 ,C3559 ,C3560 ,C3563 ,C3567 ,C3574 ,\nC3576 ,C3577 ,C3582 ,C3608 ,C3610 ,C3612 ,\nC3614 ,C3621 ,C3622 ,C3623 ,C3629 ,C3715 ,\nC3716 ,C3720 ,C3760 ,C3820 ,C3824 ,C3828 ,\nC3885 ,C3889 ,C3918 ,C3964 ,C3967 ,C4009 ,\nC4010 ,C4011 ,C4026 ,C4029 ,C4032 ,C4059 ,\nC4061 ,C4097 ,"];32[shape=box, label="id:32 level: 6\n46: V23 V29 V43 V58 V66 \nV68 V73 V77 V88 V91 V92 \nV94 V108 V109 V113 V118 V122 \nV142 V143 V146 V152 V153 V158 \nV160 V166 V167 V169 V171 V180 \nV192 V205 V208 V213 V218 V229 \nV232 V242 V246 V252 V257 V269 \nV277 V280 V289 V292 V295 \n242: C460( V23 V66 ) C467( V23 V108 ) C469( V23 V153 ) C470( V23 V158 ) C471( V23 V167 ) \nC474( V23 V180 ) C475( V23 V192 ) C479( V23 V246 ) C483( V23 V289 ) C484( V23 V292 ) C610( V29 V68 ) \nC611( V29 V91 ) C614( V29 V109 ) C615( V29 V122 ) C616( V29 V146 ) C617( V29 V152 ) C618( V29 V160 ) \nC619( V29 V166 ) C620( V29 V171 ) C624( V29 V232 ) C625( V29 V257 ) C974( V43 V58 ) C975( V43 V73 ) \nC976( V43 V94 ) C978( V43 V109 ) C979( V43 V113 ) C983( V43 V142 ) C984( V43 V143 ) C985( V43 V152 ) \nC986( V43 V169 ) C988( V43 V205 ) C989( V43 V208 ) C992( V43 V213 ) C994( V43 V229 ) C995( V43 V257 ) \nC996( V43 V277 ) C997( V43 V280 ) C999( V43 V295 ) C1350( V58 V73 ) C1354( V58 V109 ) C1360( V58 V152 ) \nC1364( V58 V208 ) C1366( V58 V229 ) C1367( V58 V252 ) C1368( V58 V277 ) C1371( V58 V295 ) C1525( V66 V108 ) \nC1529( V66 V152 ) C1530( V66 V153 ) C1532( V66 V158 ) C1533( V66 V167 ) C1534( V66 V180 ) C1535( V66 V192 ) \nC1545( V66 V277 ) C1575( V68 V91 ) C1576( V68 V109 ) C1577( V68 V122 ) C1582( V68 V146 ) C1585( V68 V166 ) \nC1587( V68 V171 ) C1592( V68 V232 ) C1594( V68 V257 ) C1683( V73 V91 ) C1685( V73 V109 ) C1689( V73 V152 ) \nC1690( V73 V153 ) C1695( V73 V208 ) C1697( V73 V229 ) C1699( V73 V252 ) C1700( V73 V277 ) C1703( V73 V295 ) \nC1771( V77 V92 ) C1772( V77 V94 ) C1774( V77 V118 ) C1777( V77 V122 ) C1783( V77 V205 ) C1787( V77 V252 ) \nC1789( V77 V269 ) C1791( V77 V289 ) C1792( V77 V292 ) C2001( V88 V109 ) C2003( V88 V118 ) C2006( V88 V143 ) \nC2009( V88 V160 ) C2013( V88 V218 ) C2015( V88 V242 ) C2016( V88 V246 ) C2019( V88 V269 ) C2020( V88 V289 ) \nC2058( V91 V109 ) C2059( V91 V122</w:t>
      </w:r>
    </w:p>
    <w:p>
      <w:pPr>
        <w:pStyle w:val="PreformattedText"/>
        <w:bidi w:val="0"/>
        <w:spacing w:before="0" w:after="0"/>
        <w:jc w:val="left"/>
        <w:rPr/>
      </w:pPr>
      <w:r>
        <w:rPr/>
        <w:t xml:space="preserve"> </w:t>
      </w:r>
      <w:r>
        <w:rPr/>
        <w:t>) C2061( V91 V146 ) C2062( V91 V153 ) C2063( V91 V166 ) C2065( V91 V171 ) \nC2069( V91 V232 ) C2072( V91 V257 ) C2077( V92 V118 ) C2088( V92 V205 ) C2092( V92 V252 ) C2094( V92 V289 ) \nC2096( V92 V292 ) C2115( V94 V113 ) C2121( V94 V142 ) C2122( V94 V143 ) C2123( V94 V146 ) C2126( V94 V169 ) \nC2129( V94 V192 ) C2130( V94 V205 ) C2131( V94 V213 ) C2133( V94 V257 ) C2135( V94 V280 ) C2136( V94 V292 ) \nC2393( V108 V153 ) C2394( V108 V158 ) C2395( V108 V167 ) C2397( V108 V180 ) C2399( V108 V192 ) C2412( V109 V118 ) \nC2414( V109 V122 ) C2415( V109 V146 ) C2417( V109 V152 ) C2418( V109 V160 ) C2419( V109 V166 ) C2420( V109 V171 ) \nC2421( V109 V208 ) C2423( V109 V218 ) C2424( V109 V229 ) C2425( V109 V232 ) C2426( V109 V242 ) C2427( V109 V246 ) \nC2428( V109 V257 ) C2429( V109 V269 ) C2430( V109 V277 ) C2431( V109 V295 ) C2489( V113 V142 ) C2490( V113 V143 ) \nC2492( V113 V169 ) C2496( V113 V205 ) C2499( V113 V213 ) C2501( V113 V257 ) C2503( V113 V280 ) C2573( V118 V160 ) \nC2574( V118 V171 ) C2577( V118 V205 ) C2579( V118 V218 ) C2582( V118 V242 ) C2583( V118 V246 ) C2584( V118 V252 ) \nC2585( V118 V269 ) C2586( V118 V289 ) C2587( V118 V292 ) C2639( V122 V146 ) C2640( V122 V166 ) C2641( V122 V171 ) \nC2647( V122 V232 ) C2650( V122 V257 ) C2652( V122 V269 ) C2950( V142 V143 ) C2952( V142 V160 ) C2953( V142 V169 ) \nC2957( V142 V205 ) C2958( V142 V208 ) C2959( V142 V213 ) C2961( V142 V257 ) C2963( V142 V280 ) C2966( V143 V169 ) \nC2969( V143 V205 ) C2971( V143 V213 ) C2974( V143 V257 ) C2976( V143 V280 ) C2977( V143 V289 ) C3013( V146 V166 ) \nC3015( V146 V171 ) C3018( V146 V192 ) C3020( V146 V232 ) C3022( V146 V257 ) C3023( V146 V292 ) C3086( V152 V153 ) \nC3087( V152 V160 ) C3093( V152 V208 ) C3096( V152 V229 ) C3100( V152 V277 ) C3103( V152 V295 ) C3104( V153 V158 ) \nC3105( V153 V167 ) C3107( V153 V180 ) C3108( V153 V192 ) C3168( V158 V167 ) C3169( V158 V180 ) C3171( V158 V192 ) \nC3199( V160 V218 ) C3200( V160 V242 ) C3201( V160 V246 ) C3205( V160 V269 ) C3281( V166 V171 ) C3284( V166 V232 ) \nC3285( V166 V257 ) C3289( V167 V180 ) C3291( V167 V192 ) C3295( V167 V232 ) C3319( V169 V180 ) C3323( V169 V205 ) \nC3324( V169 V213 ) C3325( V169 V232 ) C3327( V169 V257 ) C3329( V169 V280 ) C3342( V171 V232 ) C3345( V171 V257 ) \nC3442( V180 V192 ) C3446( V180 V232 ) C3451( V180 V295 ) C3572( V192 V292 ) C3696( V205 V213 ) C3698( V205 V242 ) \nC3699( V205 V252 ) C3700( V205 V257 ) C3701( V205 V280 ) C3702( V205 V289 ) C3703( V205 V292 ) C3725( V208 V229 ) \nC3730( V208 V277 ) C3731( V208 V295 ) C3763( V213 V218 ) C3767( V213 V257 ) C3769( V213 V277 ) C3770( V213 V280 ) \nC3810( V218 V242 ) C3811( V218 V246 ) C3813( V218 V269 ) C3815( V218 V277 ) C3891( V229 V277 ) C3894( V229 V295 ) \nC3906( V232 V257 ) C3955( V242 V246 ) C3957( V242 V269 ) C3983( V246 V269 ) C4007( V252 V289 ) C4008( V252 V292 ) \nC4025( V257 V280 ) C4086( V277 V295 ) C4097( V289 V292 ) "];22-&gt;32[label="45: V23 V29 V43 V58 V66 \nV68 V73 V77 V88 V91 V92 \nV94 V108 V113 V118 V122 V142 \nV143 V146 V152 V153 V158 V160 \nV166 V167 V169 V171 V180 V192 \nV205 V208 V213 V218 V229 V232 \nV242 V246 V252 V257 V269 V277 \nV280 V289 V292 V295 \n218: C460 ,C467 ,C469 ,C470 ,C471 ,\nC474 ,C475 ,C479 ,C483 ,C484 ,C610 ,\nC611 ,C615 ,C616 ,C617 ,C618 ,C619 ,\nC620 ,C624 ,C625 ,C974 ,C975 ,C976 ,\nC979 ,C983 ,C984 ,C985 ,C986 ,C988 ,\nC989 ,C992 ,C994 ,C995 ,C996 ,C997 ,\nC999 ,C1350 ,C1360 ,C1364 ,C1366 ,C1367 ,\nC1368 ,C1371 ,C1525 ,C1529 ,C1530 ,C1532 ,\nC1533 ,C1534 ,C1535 ,C1545 ,C1575 ,C1577 ,\nC1582 ,C1585 ,C1587 ,C1592 ,C1594 ,C1683 ,\nC1689 ,C1690 ,C1695 ,C1697 ,C1699 ,C1700 ,\nC1703 ,C1771 ,C1772 ,C1774 ,C1777 ,C1783 ,\nC1787 ,C1789 ,C1791 ,C1792 ,C2003 ,C2006 ,\nC2009 ,C2013 ,C2015 ,C2016 ,C2019 ,C2020 ,\nC2059 ,C2061 ,C2062 ,C2063 ,C2065 ,C2069 ,\nC2072 ,C2077 ,C2088 ,C2092 ,C2094 ,C2096 ,\nC2115 ,C2121 ,C2122 ,C2123 ,C2126 ,C2129 ,\nC2130 ,C2131 ,C2133 ,C2135 ,C2136 ,C2393 ,\nC2394 ,C2395 ,C2397 ,C2399 ,C2489 ,C2490 ,\nC2492 ,C2496 ,C2499 ,C2501 ,C2503 ,C2573 ,\nC2574 ,C2577 ,C2579 ,C2582 ,C2583 ,C2584 ,\nC2585 ,C2586 ,C2587 ,C2639 ,C2640 ,C2641 ,\nC2647 ,C2650 ,C2652 ,C2950 ,C2952 ,C2953 ,\nC2957 ,C2958 ,C2959 ,C2961 ,C2963 ,C2966 ,\nC2969 ,C2971 ,C2974 ,C2976 ,C2977 ,C3013 ,\nC3015 ,C3018 ,C3020 ,C3022 ,C3023 ,C3086 ,\nC3087 ,C3093 ,C3096 ,C3100 ,C3103 ,C3104 ,\nC3105 ,C3107 ,C3108 ,C3168 ,C3169 ,C3171 ,\nC3199 ,C3200 ,C3201 ,C3205 ,C3281 ,C3284 ,\nC3285 ,C3289 ,C3291 ,C3295 ,C3319 ,C3323 ,\nC3324 ,C3325 ,C3327 ,C3329 ,C3342 ,C3345 ,\nC3442 ,C3446 ,C3451 ,C3572 ,C3696 ,C3698 ,\nC3699 ,C3700 ,C3701 ,C3702 ,C3703 ,C3725 ,\nC3730 ,C3731 ,C3763 ,C3767 ,C3769 ,C3770 ,\nC3810 ,C3811 ,C3813 ,C3815 ,C3891 ,C3894 ,\nC3906 ,C3955 ,C3957 ,C3983 ,C4007 ,C4008 ,\nC4025 ,C4086 ,C4097 ,"];33[shape=box, label="id:33 level: 6\n58: V21 V22 V24 V25 V29 \nV30 V33 V36 V41 V50 V53 \nV54 V68 V72 V75 V78 V79 \nV82 V83 V85 V92 V93 V107 \nV108 V110 V116 V127 V128 V129 \nV130 V131 V152 V160 V163 V166 \nV175 V181 V184 V187 V188 V192 \nV195 V197 V202 V203 V214 V222 \nV223 V225 V238 V257 V266 V268 \nV272 V276 V280 V286 V291 \n313: C404( V21 V36 ) C406( V21 V53 ) C407( V21 V72 ) C408( V21 V75 ) C410( V21 V93 ) \nC411( V21 V127 ) C414( V21 V163 ) C419( V21 V192 ) C421( V21 V202 ) C422( V21 V203 ) C429( V21 V272 ) \nC435( V22 V82 ) C445( V22 V187 ) C446( V22 V188 ) C447( V22 V195 ) C448( V22 V197 ) C450( V22 V214 ) \nC485( V24 V36 ) C488( V24 V54 ) C491( V24 V85 ) C492( V24 V110 ) C496( V24 V166 ) C501( V24 V225 ) \nC512( V24 V291 ) C513( V25 V30 ) C516( V25 V68 ) C517( V25 V78 ) C518( V25 V83 ) C519( V25 V92 ) \nC523( V25 V131 ) C528( V25 V184 ) C529( V25 V188 ) C533( V25 V222 ) C540( V25 V291 ) C610( V29 V68 ) \nC612( V29 V93 ) C617( V29 V152 ) C618( V29 V160 ) C619( V29 V166 ) C621( V29 V181 ) C623( V29 V195 ) \nC625( V29 V257 ) C626( V29 V266 ) C633( V30 V72 ) C634( V30 V78 ) C635( V30 V83 ) C636( V30 V92 ) \nC640( V30 V131 ) C644( V30 V184 ) C645( V30 V188 ) C647( V30 V195 ) C649( V30 V202 ) C655( V30 V291 ) \nC711( V33 V41 ) C712( V33 V50 ) C713( V33 V54 ) C717( V33 V79 ) C719( V33 V93 ) C721( V33 V116 ) \nC723( V33 V130 ) C724( V33 V184 ) C725( V33 V188 ) C730( V33 V223 ) C735( V33 V280 ) C737( V33 V286 ) \nC797( V36 V53 ) C798( V36 V54 ) C799( V36 V75 ) C800( V36 V85 ) C802( V36 V93 ) C804( V36 V110 ) \nC805( V36 V127 ) C806( V36 V131 ) C808( V36 V166 ) C810( V36 V192 ) C812( V36 V203 ) C814( V36 V225 ) \nC817( V36 V272 ) C819( V36 V291 ) C921( V41 V50 ) C922( V41 V79 ) C925( V41 V93 ) C927( V41 V116 ) \nC928( V41 V130 ) C934( V41 V223 ) C938( V41 V266 ) C940( V41 V280 ) C941( V41 V286 ) C1157( V50 V79 ) \nC1159( V50 V93 ) C1162( V50 V116 ) C1163( V50 V128 ) C1164( V50 V130 ) C1166( V50 V152 ) C1171( V50 V222 ) \nC1172( V50 V223 ) C1176( V50 V280 ) C1178( V50 V286 ) C1228( V53 V75 ) C1230( V53 V93 ) C1232( V53 V127 ) \nC1236( V53 V184 ) C1237( V53 V192 ) C1240( V53 V203 ) C1247( V53 V272 ) C1252( V54 V79 ) C1253( V54 V85 ) \nC1254( V54 V110 ) C1256( V54 V166 ) C1257( V54 V188 ) C1258( V54 V197 ) C1261( V54 V225 ) C1269( V54 V272 ) \nC1271( V54 V291 ) C1572( V68 V72 ) C1573( V68 V78 ) C1574( V68 V82 ) C1579( V68 V128 ) C1580( V68 V129 ) \nC1584( V68 V163 ) C1585( V68 V166 ) C1588( V68 V175 ) C1590( V68 V222 ) C1594( V68 V257 ) C1595( V68 V272 ) \nC1659( V72 V78 ) C1660( V72 V82 ) C1663( V72 V128 ) C1664( V72 V129 ) C1667( V72 V163 ) C1669( V72 V175 ) \nC1673( V72 V202 ) C1677( V72 V257 ) C1679( V72 V272 ) C1729( V75 V93 ) C1733( V75 V127 ) C1734( V75 V129 ) \nC1735( V75 V131 ) C1739( V75 V163 ) C1740( V75 V166 ) C1742( V75 V192 ) C1744( V75 V203 ) C1748( V75 V272 ) \nC1794( V78 V82 ) C1795( V78 V83 ) C1796( V78 V92 ) C1800( V78 V128 ) C1801( V78 V129 ) C1802( V78 V131 ) \nC1805( V78 V163 ) C1806( V78 V175 ) C1808( V78 V184 ) C1810( V78 V188 ) C1813( V78 V257 ) C1814( V78 V272 ) \nC1815( V78 V291 ) C1816( V79 V93 ) C1817( V79 V116 ) C1819( V79 V130 ) C1823( V79 V197 ) C1827( V79 V223 ) \nC1831( V79 V272 ) C1832( V79 V280 ) C1833( V79 V286 ) C1886( V82 V128 ) C1887( V82 V129 ) C1888( V82 V163 ) \nC1890( V82 V175 ) C1892( V82 V187 ) C1893( V82 V195 ) C1894( V82 V197 ) C1895( V82 V214 ) C1899( V82 V257 ) \nC1901( V82 V272 ) C1906( V83 V92 ) C1909( V83 V131 ) C1912( V83 V184 ) C1913( V83 V188 ) C1919( V83 V223 ) \nC1925( V83 V291 ) C1944( V85 V110 ) C1950( V85 V166 ) C1951( V85 V187 ) C1953( V85 V225 ) C1954( V85 V238 ) \nC1959( V85 V291 ) C2079( V92 V131 ) C2084( V92 V184 ) C2085( V92 V187 ) C2086( V92 V188 ) C2090( V92 V214 ) \nC2093( V92 V286 ) C2095( V92 V291 ) C2097( V93 V116 ) C2098( V93 V127 ) C2099( V93 V130 ) C2100( V93 V152 ) \nC2101( V93 V160 ) C2102( V93 V181 ) C2104( V93 V192 ) C2105( V93 V195 ) C2107( V93 V203 ) C2108( V93 V223 ) \nC2109( V93 V266 ) C2111( V93 V272 ) C2112( V93 V280 ) C2113( V93 V286 ) C2369( V107 V108 ) C2377( V107 V202 ) \nC2378( V107 V203 ) C2380( V107 V222 ) C2383( V107 V238 ) C2386( V107 V268 ) C2388( V107 V276 ) C2399( V108 V192 ) \nC2400( V108 V202 ) C2401( V108 V203 ) C2404( V108 V222 ) C2406( V108 V238 ) C2407( V108 V268 ) C2409( V108 V276 ) \nC2436( V110 V166 ) C2441( V110 V225 ) C2445( V110 V276 ) C2449( V110 V291 ) C2537( V116 V130 ) C2542( V116 V223 ) \nC2544( V116 V238 ) C2547( V116 V280 ) C2548( V116 V286 ) C2725( V127 V192 ) C2728( V127 V203 ) C2732( V127 V266 ) \nC2733( V127 V272 ) C2737( V128 V129 ) C2739( V128 V163 ) C2741( V128 V175 ) C2747( V128 V257 ) C2750( V128 V272 ) \nC2756( V129 V163 ) C2757( V129 V166 ) C2759( V129 V175 ) C2760( V129 V181 ) C2765( V129 V257 ) C2766( V129 V272 ) \nC2770( V130 V181 ) C2774( V130 V223 ) C2775( V130 V225 ) C2780( V130 V280 ) C2781( V130 V286 ) C2790( V131 V184 ) \nC2791( V131 V188 ) C2792( V131 V192 ) C2796( V131 V291 ) C3087( V152 V160 ) C3088( V152 V181 ) C3091( V152 V195 ) \nC3095( V152 V222 ) C3098( V152 V266 ) C3194( V160 V181 ) C3197( V160 V195 ) C3203( V160 V266 ) C3245( V163 V166 ) \nC3247( V163 V175 ) C3254( V163 V257 ) C3256( V163 V272 ) C3282( V166 V225 ) C3285( V166 V257 ) C3288( V166</w:t>
      </w:r>
    </w:p>
    <w:p>
      <w:pPr>
        <w:pStyle w:val="PreformattedText"/>
        <w:bidi w:val="0"/>
        <w:spacing w:before="0" w:after="0"/>
        <w:jc w:val="left"/>
        <w:rPr/>
      </w:pPr>
      <w:r>
        <w:rPr/>
        <w:t xml:space="preserve"> </w:t>
      </w:r>
      <w:r>
        <w:rPr/>
        <w:t>V291 ) \nC3385( V175 V181 ) C3392( V175 V257 ) C3394( V175 V272 ) C3453( V181 V195 ) C3458( V181 V266 ) C3481( V184 V188 ) \nC3493( V184 V291 ) C3513( V187 V195 ) C3514( V187 V197 ) C3515( V187 V214 ) C3520( V187 V286 ) C3529( V188 V291 ) \nC3569( V192 V203 ) C3571( V192 V272 ) C3591( V195 V197 ) C3594( V195 V214 ) C3596( V195 V266 ) C3609( V197 V214 ) \nC3614( V197 V272 ) C3659( V202 V203 ) C3661( V202 V222 ) C3663( V202 V238 ) C3666( V202 V268 ) C3667( V202 V276 ) \nC3673( V203 V214 ) C3674( V203 V222 ) C3677( V203 V238 ) C3679( V203 V268 ) C3680( V203 V272 ) C3681( V203 V276 ) \nC3778( V214 V286 ) C3845( V222 V238 ) C3848( V222 V268 ) C3849( V222 V276 ) C3855( V223 V280 ) C3857( V223 V286 ) \nC3865( V225 V276 ) C3869( V225 V291 ) C3929( V238 V268 ) C3930( V238 V276 ) C4024( V257 V272 ) C4025( V257 V280 ) \nC4068( V268 V276 ) C4090( V280 V286 ) "];23-&gt;33[label="57: V21 V22 V24 V25 V29 \nV30 V33 V36 V41 V50 V53 \nV54 V68 V72 V75 V78 V79 \nV82 V83 V85 V92 V107 V108 \nV110 V116 V127 V128 V129 V130 \nV131 V152 V160 V163 V166 V175 \nV181 V184 V187 V188 V192 V195 \nV197 V202 V203 V214 V222 V223 \nV225 V238 V257 V266 V268 V272 \nV276 V280 V286 V291 \n290: C404 ,C406 ,C407 ,C408 ,C411 ,\nC414 ,C419 ,C421 ,C422 ,C429 ,C435 ,\nC445 ,C446 ,C447 ,C448 ,C450 ,C485 ,\nC488 ,C491 ,C492 ,C496 ,C501 ,C512 ,\nC513 ,C516 ,C517 ,C518 ,C519 ,C523 ,\nC528 ,C529 ,C533 ,C540 ,C610 ,C617 ,\nC618 ,C619 ,C621 ,C623 ,C625 ,C626 ,\nC633 ,C634 ,C635 ,C636 ,C640 ,C644 ,\nC645 ,C647 ,C649 ,C655 ,C711 ,C712 ,\nC713 ,C717 ,C721 ,C723 ,C724 ,C725 ,\nC730 ,C735 ,C737 ,C797 ,C798 ,C799 ,\nC800 ,C804 ,C805 ,C806 ,C808 ,C810 ,\nC812 ,C814 ,C817 ,C819 ,C921 ,C922 ,\nC927 ,C928 ,C934 ,C938 ,C940 ,C941 ,\nC1157 ,C1162 ,C1163 ,C1164 ,C1166 ,C1171 ,\nC1172 ,C1176 ,C1178 ,C1228 ,C1232 ,C1236 ,\nC1237 ,C1240 ,C1247 ,C1252 ,C1253 ,C1254 ,\nC1256 ,C1257 ,C1258 ,C1261 ,C1269 ,C1271 ,\nC1572 ,C1573 ,C1574 ,C1579 ,C1580 ,C1584 ,\nC1585 ,C1588 ,C1590 ,C1594 ,C1595 ,C1659 ,\nC1660 ,C1663 ,C1664 ,C1667 ,C1669 ,C1673 ,\nC1677 ,C1679 ,C1733 ,C1734 ,C1735 ,C1739 ,\nC1740 ,C1742 ,C1744 ,C1748 ,C1794 ,C1795 ,\nC1796 ,C1800 ,C1801 ,C1802 ,C1805 ,C1806 ,\nC1808 ,C1810 ,C1813 ,C1814 ,C1815 ,C1817 ,\nC1819 ,C1823 ,C1827 ,C1831 ,C1832 ,C1833 ,\nC1886 ,C1887 ,C1888 ,C1890 ,C1892 ,C1893 ,\nC1894 ,C1895 ,C1899 ,C1901 ,C1906 ,C1909 ,\nC1912 ,C1913 ,C1919 ,C1925 ,C1944 ,C1950 ,\nC1951 ,C1953 ,C1954 ,C1959 ,C2079 ,C2084 ,\nC2085 ,C2086 ,C2090 ,C2093 ,C2095 ,C2369 ,\nC2377 ,C2378 ,C2380 ,C2383 ,C2386 ,C2388 ,\nC2399 ,C2400 ,C2401 ,C2404 ,C2406 ,C2407 ,\nC2409 ,C2436 ,C2441 ,C2445 ,C2449 ,C2537 ,\nC2542 ,C2544 ,C2547 ,C2548 ,C2725 ,C2728 ,\nC2732 ,C2733 ,C2737 ,C2739 ,C2741 ,C2747 ,\nC2750 ,C2756 ,C2757 ,C2759 ,C2760 ,C2765 ,\nC2766 ,C2770 ,C2774 ,C2775 ,C2780 ,C2781 ,\nC2790 ,C2791 ,C2792 ,C2796 ,C3087 ,C3088 ,\nC3091 ,C3095 ,C3098 ,C3194 ,C3197 ,C3203 ,\nC3245 ,C3247 ,C3254 ,C3256 ,C3282 ,C3285 ,\nC3288 ,C3385 ,C3392 ,C3394 ,C3453 ,C3458 ,\nC3481 ,C3493 ,C3513 ,C3514 ,C3515 ,C3520 ,\nC3529 ,C3569 ,C3571 ,C3591 ,C3594 ,C3596 ,\nC3609 ,C3614 ,C3659 ,C3661 ,C3663 ,C3666 ,\nC3667 ,C3673 ,C3674 ,C3677 ,C3679 ,C3680 ,\nC3681 ,C3778 ,C3845 ,C3848 ,C3849 ,C3855 ,\nC3857 ,C3865 ,C3869 ,C3929 ,C3930 ,C4024 ,\nC4025 ,C4068 ,C4090 ,"];34[shape=box, label="id:34 level: 6\n29: V15 V18 V37 V50 V57 \nV64 V66 V81 V97 V106 V130 \nV133 V152 V153 V165 V177 V181 \nV191 V194 V204 V206 V222 V229 \nV246 V256 V262 V276 V278 V295 \n171: C298( V15 V18 ) C302( V15 V97 ) C303( V15 V130 ) C308( V15 V177 ) C309( V15 V181 ) \nC312( V15 V229 ) C314( V15 V256 ) C316( V15 V278 ) C317( V15 V295 ) C348( V18 V97 ) C350( V18 V130 ) \nC351( V18 V177 ) C352( V18 V181 ) C355( V18 V229 ) C356( V18 V256 ) C357( V18 V278 ) C359( V18 V295 ) \nC821( V37 V50 ) C823( V37 V64 ) C824( V37 V66 ) C827( V37 V133 ) C831( V37 V152 ) C832( V37 V153 ) \nC834( V37 V194 ) C835( V37 V204 ) C839( V37 V222 ) C840( V37 V256 ) C841( V37 V278 ) C1155( V50 V64 ) \nC1156( V50 V66 ) C1161( V50 V106 ) C1164( V50 V130 ) C1166( V50 V152 ) C1167( V50 V153 ) C1168( V50 V194 ) \nC1170( V50 V204 ) C1171( V50 V222 ) C1173( V50 V229 ) C1174( V50 V256 ) C1175( V50 V278 ) C1323( V57 V81 ) \nC1326( V57 V106 ) C1331( V57 V133 ) C1333( V57 V165 ) C1336( V57 V177 ) C1337( V57 V181 ) C1339( V57 V191 ) \nC1340( V57 V206 ) C1345( V57 V246 ) C1347( V57 V262 ) C1348( V57 V276 ) C1349( V57 V278 ) C1478( V64 V66 ) \nC1484( V64 V152 ) C1485( V64 V153 ) C1486( V64 V194 ) C1489( V64 V204 ) C1490( V64 V206 ) C1492( V64 V222 ) \nC1495( V64 V256 ) C1500( V64 V278 ) C1529( V66 V152 ) C1530( V66 V153 ) C1536( V66 V194 ) C1538( V66 V204 ) \nC1540( V66 V222 ) C1542( V66 V256 ) C1544( V66 V276 ) C1546( V66 V278 ) C1861( V81 V106 ) C1864( V81 V133 ) \nC1867( V81 V165 ) C1870( V81 V191 ) C1871( V81 V204 ) C1872( V81 V206 ) C1875( V81 V246 ) C1878( V81 V262 ) \nC1881( V81 V276 ) C1882( V81 V278 ) C1883( V81 V295 ) C2182( V97 V130 ) C2188( V97 V177 ) C2189( V97 V181 ) \nC2192( V97 V229 ) C2195( V97 V256 ) C2197( V97 V278 ) C2198( V97 V295 ) C2352( V106 V133 ) C2356( V106 V165 ) \nC2357( V106 V191 ) C2358( V106 V204 ) C2359( V106 V206 ) C2360( V106 V229 ) C2362( V106 V246 ) C2364( V106 V262 ) \nC2366( V106 V276 ) C2367( V106 V278 ) C2769( V130 V177 ) C2770( V130 V181 ) C2776( V130 V229 ) C2778( V130 V256 ) \nC2779( V130 V278 ) C2782( V130 V295 ) C2817( V133 V165 ) C2821( V133 V191 ) C2822( V133 V206 ) C2826( V133 V246 ) \nC2829( V133 V262 ) C2831( V133 V276 ) C2832( V133 V278 ) C3086( V152 V153 ) C3088( V152 V181 ) C3090( V152 V194 ) \nC3092( V152 V204 ) C3095( V152 V222 ) C3096( V152 V229 ) C3097( V152 V256 ) C3101( V152 V278 ) C3103( V152 V295 ) \nC3109( V153 V194 ) C3110( V153 V204 ) C3112( V153 V222 ) C3114( V153 V256 ) C3115( V153 V278 ) C3267( V165 V191 ) \nC3268( V165 V206 ) C3270( V165 V246 ) C3273( V165 V262 ) C3276( V165 V276 ) C3277( V165 V278 ) C3403( V177 V181 ) \nC3407( V177 V229 ) C3412( V177 V256 ) C3416( V177 V278 ) C3417( V177 V295 ) C3454( V181 V229 ) C3457( V181 V256 ) \nC3460( V181 V278 ) C3462( V181 V295 ) C3553( V191 V206 ) C3557( V191 V246 ) C3561( V191 V262 ) C3564( V191 V276 ) \nC3565( V191 V278 ) C3583( V194 V204 ) C3586( V194 V222 ) C3588( V194 V256 ) C3590( V194 V278 ) C3684( V204 V206 ) \nC3686( V204 V222 ) C3691( V204 V256 ) C3694( V204 V278 ) C3708( V206 V246 ) C3711( V206 V262 ) C3712( V206 V276 ) \nC3713( V206 V278 ) C3847( V222 V256 ) C3849( V222 V276 ) C3850( V222 V278 ) C3890( V229 V256 ) C3892( V229 V278 ) \nC3894( V229 V295 ) C3982( V246 V262 ) C3985( V246 V276 ) C3986( V246 V278 ) C4022( V256 V278 ) C4023( V256 V295 ) \nC4041( V262 V276 ) C4042( V262 V278 ) C4081( V276 V278 ) C4087( V278 V295 ) "];24-&gt;34[label="28: V15 V18 V37 V50 V57 \nV64 V66 V81 V97 V106 V130 \nV133 V152 V153 V165 V177 V181 \nV191 V194 V204 V206 V222 V229 \nV246 V256 V262 V276 V295 \n143: C298 ,C302 ,C303 ,C308 ,C309 ,\nC312 ,C314 ,C317 ,C348 ,C350 ,C351 ,\nC352 ,C355 ,C356 ,C359 ,C821 ,C823 ,\nC824 ,C827 ,C831 ,C832 ,C834 ,C835 ,\nC839 ,C840 ,C1155 ,C1156 ,C1161 ,C1164 ,\nC1166 ,C1167 ,C1168 ,C1170 ,C1171 ,C1173 ,\nC1174 ,C1323 ,C1326 ,C1331 ,C1333 ,C1336 ,\nC1337 ,C1339 ,C1340 ,C1345 ,C1347 ,C1348 ,\nC1478 ,C1484 ,C1485 ,C1486 ,C1489 ,C1490 ,\nC1492 ,C1495 ,C1529 ,C1530 ,C1536 ,C1538 ,\nC1540 ,C1542 ,C1544 ,C1861 ,C1864 ,C1867 ,\nC1870 ,C1871 ,C1872 ,C1875 ,C1878 ,C1881 ,\nC1883 ,C2182 ,C2188 ,C2189 ,C2192 ,C2195 ,\nC2198 ,C2352 ,C2356 ,C2357 ,C2358 ,C2359 ,\nC2360 ,C2362 ,C2364 ,C2366 ,C2769 ,C2770 ,\nC2776 ,C2778 ,C2782 ,C2817 ,C2821 ,C2822 ,\nC2826 ,C2829 ,C2831 ,C3086 ,C3088 ,C3090 ,\nC3092 ,C3095 ,C3096 ,C3097 ,C3103 ,C3109 ,\nC3110 ,C3112 ,C3114 ,C3267 ,C3268 ,C3270 ,\nC3273 ,C3276 ,C3403 ,C3407 ,C3412 ,C3417 ,\nC3454 ,C3457 ,C3462 ,C3553 ,C3557 ,C3561 ,\nC3564 ,C3583 ,C3586 ,C3588 ,C3684 ,C3686 ,\nC3691 ,C3708 ,C3711 ,C3712 ,C3847 ,C3849 ,\nC3890 ,C3894 ,C3982 ,C3985 ,C4023 ,C4041 ,"];35[shape=box, label="id:35 level: 6\n30: V31 V35 V37 V43 V50 \nV51 V56 V58 V66 V84 V95 \nV105 V106 V110 V128 V133 V138 \nV156 V185 V200 V210 V215 V225 \nV229 V263 V276 V277 V280 V284 \nV286 \n182: C657( V31 V35 ) C659( V31 V50 ) C661( V31 V58 ) C665( V31 V84 ) C666( V31 V95 ) \nC668( V31 V106 ) C670( V31 V128 ) C672( V31 V138 ) C678( V31 V215 ) C679( V31 V229 ) C685( V31 V284 ) \nC769( V35 V50 ) C770( V35 V58 ) C773( V35 V84 ) C774( V35 V95 ) C776( V35 V106 ) C777( V35 V128 ) \nC779( V35 V138 ) C783( V35 V200 ) C786( V35 V229 ) C795( V35 V284 ) C820( V37 V43 ) C821( V37 V50 ) \nC822( V37 V51 ) C824( V37 V66 ) C825( V37 V105 ) C827( V37 V133 ) C828( V37 V138 ) C833( V37 V185 ) \nC837( V37 V210 ) C838( V37 V215 ) C842( V37 V280 ) C843( V37 V286 ) C973( V43 V51 ) C974( V43 V58 ) \nC977( V43 V105 ) C981( V43 V133 ) C982( V43 V138 ) C987( V43 V185 ) C991( V43 V210 ) C993( V43 V215 ) \nC994( V43 V229 ) C996( V43 V277 ) C997( V43 V280 ) C998( V43 V286 ) C1154( V50 V58 ) C1156( V50 V66 ) \nC1158( V50 V84 ) C1160( V50 V95 ) C1161( V50 V106 ) C1163( V50 V128 ) C1165( V50 V138 ) C1173( V50 V229 ) \nC1176( V50 V280 ) C1177( V50 V284 ) C1178( V50 V286 ) C1183( V51 V105 ) C1186( V51 V133 ) C1188( V51 V138 ) \nC1190( V51 V185 ) C1192( V51 V200 ) C1194( V51 V210 ) C1197( V51 V215 ) C1201( V51 V280 ) C1203( V51 V286 ) \nC1297( V56 V66 ) C1301( V56 V110 ) C1305( V56 V138 ) C1307( V56 V156 ) C1310( V56 V200 ) C1311( V56 V225 ) \nC1317( V56 V263 ) C1318( V56 V276 ) C1319( V56 V277 ) C1320( V56 V284 ) C1351( V58 V84 ) C1352( V58 V95 ) \nC1353( V58 V106 ) C1355( V58 V128 ) C1356( V58 V138 ) C1366( V58 V229 ) C1368( V58 V277 ) C1370( V58 V284 ) \nC1526( V66 V110 ) C1527( V66 V138 ) C1531( V66 V156 ) C1537( V66 V200 ) C1541( V66 V225 ) C1543( V66 V263 ) \nC1544( V66 V276 ) C1545( V66 V277 ) C1547( V66 V284 ) C1927( V84 V95 ) C1929( V84 V106 ) C1930( V84 V128 ) \nC1931( V84 V138 ) C1937( V84 V229 ) C1941( V84 V284 ) C2139( V95 V106 ) C2143( V95 V128 ) C2144( V95 V138 ) \nC2147( V95 V210 ) C2149( V95 V229 ) C2156( V95 V284 ) C2330( V105 V133 ) C2332( V105 V138 ) C2337( V105 V185 ) \nC2340( V105 V210 ) C2341( V105</w:t>
      </w:r>
    </w:p>
    <w:p>
      <w:pPr>
        <w:pStyle w:val="PreformattedText"/>
        <w:bidi w:val="0"/>
        <w:spacing w:before="0" w:after="0"/>
        <w:jc w:val="left"/>
        <w:rPr/>
      </w:pPr>
      <w:r>
        <w:rPr/>
        <w:t xml:space="preserve"> </w:t>
      </w:r>
      <w:r>
        <w:rPr/>
        <w:t>V215 ) C2346( V105 V280 ) C2348( V105 V286 ) C2351( V106 V128 ) C2352( V106 V133 ) \nC2354( V106 V138 ) C2360( V106 V229 ) C2366( V106 V276 ) C2368( V106 V284 ) C2433( V110 V138 ) C2434( V110 V156 ) \nC2438( V110 V200 ) C2441( V110 V225 ) C2443( V110 V263 ) C2445( V110 V276 ) C2446( V110 V277 ) C2448( V110 V284 ) \nC2738( V128 V138 ) C2745( V128 V229 ) C2752( V128 V284 ) C2814( V133 V138 ) C2819( V133 V185 ) C2823( V133 V210 ) \nC2824( V133 V215 ) C2831( V133 V276 ) C2833( V133 V280 ) C2834( V133 V286 ) C2899( V138 V156 ) C2900( V138 V185 ) \nC2901( V138 V200 ) C2902( V138 V210 ) C2903( V138 V215 ) C2904( V138 V225 ) C2905( V138 V229 ) C2906( V138 V263 ) \nC2907( V138 V276 ) C2908( V138 V277 ) C2909( V138 V280 ) C2910( V138 V284 ) C2911( V138 V286 ) C3145( V156 V200 ) \nC3148( V156 V225 ) C3151( V156 V263 ) C3154( V156 V276 ) C3155( V156 V277 ) C3156( V156 V284 ) C3497( V185 V210 ) \nC3498( V185 V215 ) C3500( V185 V280 ) C3501( V185 V286 ) C3642( V200 V225 ) C3645( V200 V263 ) C3647( V200 V276 ) \nC3648( V200 V277 ) C3651( V200 V284 ) C3738( V210 V215 ) C3743( V210 V263 ) C3744( V210 V280 ) C3746( V210 V286 ) \nC3786( V215 V280 ) C3787( V215 V286 ) C3863( V225 V263 ) C3865( V225 V276 ) C3866( V225 V277 ) C3868( V225 V284 ) \nC3891( V229 V277 ) C3893( V229 V284 ) C4045( V263 V276 ) C4046( V263 V277 ) C4047( V263 V284 ) C4080( V276 V277 ) \nC4083( V276 V284 ) C4085( V277 V284 ) C4090( V280 V286 ) "];25-&gt;35[label="29: V31 V35 V37 V43 V50 \nV51 V56 V58 V66 V84 V95 \nV105 V106 V110 V128 V133 V156 \nV185 V200 V210 V215 V225 V229 \nV263 V276 V277 V280 V284 V286 \n153: C657 ,C659 ,C661 ,C665 ,C666 ,\nC668 ,C670 ,C678 ,C679 ,C685 ,C769 ,\nC770 ,C773 ,C774 ,C776 ,C777 ,C783 ,\nC786 ,C795 ,C820 ,C821 ,C822 ,C824 ,\nC825 ,C827 ,C833 ,C837 ,C838 ,C842 ,\nC843 ,C973 ,C974 ,C977 ,C981 ,C987 ,\nC991 ,C993 ,C994 ,C996 ,C997 ,C998 ,\nC1154 ,C1156 ,C1158 ,C1160 ,C1161 ,C1163 ,\nC1173 ,C1176 ,C1177 ,C1178 ,C1183 ,C1186 ,\nC1190 ,C1192 ,C1194 ,C1197 ,C1201 ,C1203 ,\nC1297 ,C1301 ,C1307 ,C1310 ,C1311 ,C1317 ,\nC1318 ,C1319 ,C1320 ,C1351 ,C1352 ,C1353 ,\nC1355 ,C1366 ,C1368 ,C1370 ,C1526 ,C1531 ,\nC1537 ,C1541 ,C1543 ,C1544 ,C1545 ,C1547 ,\nC1927 ,C1929 ,C1930 ,C1937 ,C1941 ,C2139 ,\nC2143 ,C2147 ,C2149 ,C2156 ,C2330 ,C2337 ,\nC2340 ,C2341 ,C2346 ,C2348 ,C2351 ,C2352 ,\nC2360 ,C2366 ,C2368 ,C2434 ,C2438 ,C2441 ,\nC2443 ,C2445 ,C2446 ,C2448 ,C2745 ,C2752 ,\nC2819 ,C2823 ,C2824 ,C2831 ,C2833 ,C2834 ,\nC3145 ,C3148 ,C3151 ,C3154 ,C3155 ,C3156 ,\nC3497 ,C3498 ,C3500 ,C3501 ,C3642 ,C3645 ,\nC3647 ,C3648 ,C3651 ,C3738 ,C3743 ,C3744 ,\nC3746 ,C3786 ,C3787 ,C3863 ,C3865 ,C3866 ,\nC3868 ,C3891 ,C3893 ,C4045 ,C4046 ,C4047 ,\nC4080 ,C4083 ,C4085 ,C4090 ,"];36[shape=box, label="id:36 level: 6\n43: V20 V31 V42 V48 V52 \nV59 V61 V67 V75 V77 V83 \nV87 V91 V94 V95 V98 V101 \nV104 V114 V115 V121 V124 V125 \nV129 V135 V139 V145 V147 V163 \nV164 V166 V168 V201 V210 V226 \nV230 V234 V244 V249 V260 V262 \nV273 V288 \n260: C377( V20 V67 ) C379( V20 V83 ) C380( V20 V91 ) C382( V20 V115 ) C383( V20 V125 ) \nC389( V20 V168 ) C393( V20 V201 ) C397( V20 V230 ) C399( V20 V260 ) C401( V20 V273 ) C403( V20 V288 ) \nC658( V31 V42 ) C664( V31 V75 ) C666( V31 V95 ) C667( V31 V104 ) C669( V31 V121 ) C671( V31 V129 ) \nC673( V31 V145 ) C674( V31 V147 ) C675( V31 V163 ) C676( V31 V166 ) C680( V31 V230 ) C946( V42 V48 ) \nC947( V42 V52 ) C948( V42 V59 ) C949( V42 V67 ) C950( V42 V75 ) C951( V42 V77 ) C952( V42 V87 ) \nC953( V42 V94 ) C954( V42 V95 ) C955( V42 V98 ) C956( V42 V101 ) C957( V42 V104 ) C958( V42 V114 ) \nC959( V42 V121 ) C960( V42 V129 ) C961( V42 V135 ) C962( V42 V139 ) C963( V42 V145 ) C964( V42 V147 ) \nC965( V42 V163 ) C966( V42 V164 ) C967( V42 V166 ) C968( V42 V210 ) C969( V42 V230 ) C970( V42 V234 ) \nC972( V42 V262 ) C1102( V48 V52 ) C1107( V48 V95 ) C1108( V48 V98 ) C1110( V48 V101 ) C1112( V48 V114 ) \nC1114( V48 V139 ) C1116( V48 V168 ) C1120( V48 V210 ) C1122( V48 V230 ) C1124( V48 V234 ) C1205( V52 V83 ) \nC1206( V52 V95 ) C1207( V52 V98 ) C1209( V52 V101 ) C1210( V52 V104 ) C1211( V52 V114 ) C1212( V52 V115 ) \nC1215( V52 V139 ) C1218( V52 V210 ) C1222( V52 V230 ) C1224( V52 V234 ) C1373( V59 V67 ) C1375( V59 V77 ) \nC1376( V59 V87 ) C1377( V59 V94 ) C1378( V59 V121 ) C1379( V59 V124 ) C1381( V59 V135 ) C1383( V59 V164 ) \nC1396( V59 V262 ) C1418( V61 V91 ) C1419( V61 V95 ) C1420( V61 V104 ) C1421( V61 V115 ) C1422( V61 V124 ) \nC1424( V61 V164 ) C1427( V61 V201 ) C1428( V61 V226 ) C1430( V61 V244 ) C1431( V61 V249 ) C1433( V61 V273 ) \nC1548( V67 V77 ) C1550( V67 V83 ) C1551( V67 V87 ) C1552( V67 V91 ) C1553( V67 V94 ) C1555( V67 V101 ) \nC1557( V67 V121 ) C1558( V67 V125 ) C1559( V67 V135 ) C1562( V67 V164 ) C1563( V67 V168 ) C1565( V67 V201 ) \nC1566( V67 V230 ) C1569( V67 V260 ) C1570( V67 V262 ) C1571( V67 V288 ) C1730( V75 V104 ) C1732( V75 V121 ) \nC1734( V75 V129 ) C1736( V75 V145 ) C1737( V75 V147 ) C1739( V75 V163 ) C1740( V75 V166 ) C1746( V75 V230 ) \nC1770( V77 V87 ) C1772( V77 V94 ) C1776( V77 V121 ) C1778( V77 V135 ) C1780( V77 V164 ) C1788( V77 V262 ) \nC1905( V83 V91 ) C1908( V83 V125 ) C1911( V83 V168 ) C1916( V83 V201 ) C1920( V83 V230 ) C1922( V83 V260 ) \nC1924( V83 V288 ) C1979( V87 V94 ) C1982( V87 V114 ) C1983( V87 V121 ) C1985( V87 V135 ) C1988( V87 V164 ) \nC1997( V87 V262 ) C2057( V91 V104 ) C2060( V91 V125 ) C2063( V91 V166 ) C2064( V91 V168 ) C2067( V91 V201 ) \nC2068( V91 V230 ) C2073( V91 V260 ) C2074( V91 V288 ) C2117( V94 V121 ) C2119( V94 V135 ) C2120( V94 V139 ) \nC2125( V94 V164 ) C2134( V94 V262 ) C2137( V95 V98 ) C2138( V95 V101 ) C2140( V95 V114 ) C2141( V95 V115 ) \nC2142( V95 V124 ) C2145( V95 V139 ) C2146( V95 V164 ) C2147( V95 V210 ) C2148( V95 V226 ) C2150( V95 V230 ) \nC2151( V95 V234 ) C2152( V95 V244 ) C2153( V95 V249 ) C2155( V95 V273 ) C2199( V98 V101 ) C2201( V98 V114 ) \nC2203( V98 V139 ) C2207( V98 V210 ) C2210( V98 V230 ) C2211( V98 V234 ) C2262( V101 V114 ) C2264( V101 V139 ) \nC2267( V101 V210 ) C2268( V101 V230 ) C2269( V101 V234 ) C2312( V104 V115 ) C2313( V104 V121 ) C2315( V104 V129 ) \nC2316( V104 V145 ) C2317( V104 V147 ) C2319( V104 V163 ) C2320( V104 V166 ) C2323( V104 V230 ) C2325( V104 V234 ) \nC2505( V114 V139 ) C2510( V114 V210 ) C2512( V114 V230 ) C2513( V114 V234 ) C2518( V115 V124 ) C2522( V115 V164 ) \nC2527( V115 V226 ) C2529( V115 V234 ) C2530( V115 V244 ) C2531( V115 V249 ) C2535( V115 V273 ) C2624( V121 V129 ) \nC2625( V121 V135 ) C2626( V121 V145 ) C2627( V121 V147 ) C2628( V121 V163 ) C2629( V121 V164 ) C2630( V121 V166 ) \nC2634( V121 V230 ) C2635( V121 V249 ) C2637( V121 V262 ) C2677( V124 V164 ) C2679( V124 V201 ) C2683( V124 V226 ) \nC2686( V124 V244 ) C2687( V124 V249 ) C2690( V124 V273 ) C2693( V125 V168 ) C2694( V125 V201 ) C2698( V125 V230 ) \nC2702( V125 V260 ) C2705( V125 V288 ) C2753( V129 V145 ) C2754( V129 V147 ) C2756( V129 V163 ) C2757( V129 V166 ) \nC2762( V129 V230 ) C2852( V135 V147 ) C2853( V135 V164 ) C2857( V135 V226 ) C2861( V135 V260 ) C2862( V135 V262 ) \nC2918( V139 V210 ) C2920( V139 V230 ) C2921( V139 V234 ) C2995( V145 V147 ) C2998( V145 V163 ) C2999( V145 V166 ) \nC3007( V145 V230 ) C3025( V147 V163 ) C3026( V147 V166 ) C3029( V147 V230 ) C3031( V147 V260 ) C3245( V163 V166 ) \nC3251( V163 V230 ) C3259( V164 V226 ) C3260( V164 V234 ) C3261( V164 V244 ) C3262( V164 V249 ) C3264( V164 V262 ) \nC3265( V164 V273 ) C3283( V166 V230 ) C3304( V168 V201 ) C3309( V168 V230 ) C3314( V168 V260 ) C3318( V168 V288 ) \nC3654( V201 V230 ) C3657( V201 V260 ) C3658( V201 V288 ) C3740( V210 V230 ) C3741( V210 V234 ) C3871( V226 V244 ) \nC3872( V226 V249 ) C3875( V226 V273 ) C3895( V230 V234 ) C3897( V230 V260 ) C3898( V230 V288 ) C3964( V244 V249 ) \nC3968( V244 V273 ) C3996( V249 V273 ) C4037( V260 V288 ) "];25-&gt;36[label="41: V20 V31 V48 V52 V59 \nV61 V67 V75 V77 V83 V87 \nV91 V94 V95 V98 V101 V104 \nV114 V115 V121 V124 V125 V129 \nV135 V139 V145 V147 V163 V164 \nV166 V168 V201 V210 V226 V234 \nV244 V249 V260 V262 V273 V288 \n206: C377 ,C379 ,C380 ,C382 ,C383 ,\nC389 ,C393 ,C399 ,C401 ,C403 ,C664 ,\nC666 ,C667 ,C669 ,C671 ,C673 ,C674 ,\nC675 ,C676 ,C1102 ,C1107 ,C1108 ,C1110 ,\nC1112 ,C1114 ,C1116 ,C1120 ,C1124 ,C1205 ,\nC1206 ,C1207 ,C1209 ,C1210 ,C1211 ,C1212 ,\nC1215 ,C1218 ,C1224 ,C1373 ,C1375 ,C1376 ,\nC1377 ,C1378 ,C1379 ,C1381 ,C1383 ,C1396 ,\nC1418 ,C1419 ,C1420 ,C1421 ,C1422 ,C1424 ,\nC1427 ,C1428 ,C1430 ,C1431 ,C1433 ,C1548 ,\nC1550 ,C1551 ,C1552 ,C1553 ,C1555 ,C1557 ,\nC1558 ,C1559 ,C1562 ,C1563 ,C1565 ,C1569 ,\nC1570 ,C1571 ,C1730 ,C1732 ,C1734 ,C1736 ,\nC1737 ,C1739 ,C1740 ,C1770 ,C1772 ,C1776 ,\nC1778 ,C1780 ,C1788 ,C1905 ,C1908 ,C1911 ,\nC1916 ,C1922 ,C1924 ,C1979 ,C1982 ,C1983 ,\nC1985 ,C1988 ,C1997 ,C2057 ,C2060 ,C2063 ,\nC2064 ,C2067 ,C2073 ,C2074 ,C2117 ,C2119 ,\nC2120 ,C2125 ,C2134 ,C2137 ,C2138 ,C2140 ,\nC2141 ,C2142 ,C2145 ,C2146 ,C2147 ,C2148 ,\nC2151 ,C2152 ,C2153 ,C2155 ,C2199 ,C2201 ,\nC2203 ,C2207 ,C2211 ,C2262 ,C2264 ,C2267 ,\nC2269 ,C2312 ,C2313 ,C2315 ,C2316 ,C2317 ,\nC2319 ,C2320 ,C2325 ,C2505 ,C2510 ,C2513 ,\nC2518 ,C2522 ,C2527 ,C2529 ,C2530 ,C2531 ,\nC2535 ,C2624 ,C2625 ,C2626 ,C2627 ,C2628 ,\nC2629 ,C2630 ,C2635 ,C2637 ,C2677 ,C2679 ,\nC2683 ,C2686 ,C2687 ,C2690 ,C2693 ,C2694 ,\nC2702 ,C2705 ,C2753 ,C2754 ,C2756 ,C2757 ,\nC2852 ,C2853 ,C2857 ,C2861 ,C2862 ,C2918 ,\nC2921 ,C2995 ,C2998 ,C2999 ,C3025 ,C3026 ,\nC3031 ,C3245 ,C3259 ,C3260 ,C3261 ,C3262 ,\nC3264 ,C3265 ,C3304 ,C3314 ,C3318 ,C3657 ,\nC3658 ,C3741 ,C3871 ,C3872 ,C3875 ,C3964 ,\nC3968 ,C3996 ,C4037 ,"];37[shape=box, label="id:37 level: 6\n37: V22 V27 V34 V51 V52 \nV62 V65 V83 V87 V99 V110 \nV113 V114 V117 V134 V141 V146 \nV156 V159 V164 V169 V170 V179 \nV185 V188 V194 V200 V207 V213 \nV218 V220 V223 V234 V241 V279 \nV283 V296 \n209: C432( V22 V34 ) C437( V22 V87 ) C439( V22 V113 ) C440( V22 V114 ) C442( V22 V169 ) \nC443( V22 V185 ) C446( V22 V188 ) C449( V22 V207 ) C453( V22 V279 ) C457( V22 V296 ) C566( V27 V51 ) \nC567( V27 V52 ) C570( V27 V83 ) C571( V27 V99</w:t>
      </w:r>
    </w:p>
    <w:p>
      <w:pPr>
        <w:pStyle w:val="PreformattedText"/>
        <w:bidi w:val="0"/>
        <w:spacing w:before="0" w:after="0"/>
        <w:jc w:val="left"/>
        <w:rPr/>
      </w:pPr>
      <w:r>
        <w:rPr/>
        <w:t xml:space="preserve"> </w:t>
      </w:r>
      <w:r>
        <w:rPr/>
        <w:t>) C574( V27 V134 ) C575( V27 V159 ) C579( V27 V200 ) \nC580( V27 V213 ) C581( V27 V218 ) C582( V27 V223 ) C586( V27 V283 ) C743( V34 V52 ) C746( V34 V87 ) \nC750( V34 V113 ) C751( V34 V114 ) C756( V34 V169 ) C758( V34 V185 ) C759( V34 V188 ) C763( V34 V234 ) \nC766( V34 V279 ) C767( V34 V296 ) C1179( V51 V52 ) C1181( V51 V83 ) C1182( V51 V99 ) C1184( V51 V113 ) \nC1187( V51 V134 ) C1190( V51 V185 ) C1192( V51 V200 ) C1196( V51 V213 ) C1198( V51 V218 ) C1199( V51 V223 ) \nC1202( V51 V283 ) C1205( V52 V83 ) C1208( V52 V99 ) C1211( V52 V114 ) C1214( V52 V134 ) C1217( V52 V200 ) \nC1219( V52 V213 ) C1220( V52 V218 ) C1221( V52 V223 ) C1224( V52 V234 ) C1226( V52 V283 ) C1435( V62 V65 ) \nC1438( V62 V117 ) C1439( V62 V134 ) C1440( V62 V141 ) C1442( V62 V146 ) C1444( V62 V164 ) C1446( V62 V179 ) \nC1447( V62 V188 ) C1448( V62 V194 ) C1450( V62 V234 ) C1451( V62 V241 ) C1505( V65 V117 ) C1509( V65 V134 ) \nC1510( V65 V141 ) C1511( V65 V146 ) C1513( V65 V164 ) C1514( V65 V170 ) C1516( V65 V179 ) C1518( V65 V194 ) \nC1522( V65 V234 ) C1907( V83 V99 ) C1910( V83 V134 ) C1913( V83 V188 ) C1915( V83 V200 ) C1917( V83 V213 ) \nC1918( V83 V218 ) C1919( V83 V223 ) C1923( V83 V283 ) C1980( V87 V110 ) C1981( V87 V113 ) C1982( V87 V114 ) \nC1984( V87 V134 ) C1986( V87 V156 ) C1987( V87 V159 ) C1988( V87 V164 ) C1989( V87 V169 ) C1990( V87 V170 ) \nC1991( V87 V185 ) C1992( V87 V188 ) C1993( V87 V207 ) C1994( V87 V220 ) C1995( V87 V241 ) C1998( V87 V279 ) \nC1999( V87 V296 ) C2217( V99 V117 ) C2220( V99 V134 ) C2221( V99 V141 ) C2225( V99 V200 ) C2227( V99 V213 ) \nC2228( V99 V218 ) C2229( V99 V223 ) C2236( V99 V283 ) C2432( V110 V134 ) C2434( V110 V156 ) C2435( V110 V159 ) \nC2437( V110 V170 ) C2438( V110 V200 ) C2439( V110 V207 ) C2440( V110 V220 ) C2442( V110 V241 ) C2486( V113 V114 ) \nC2492( V113 V169 ) C2493( V113 V185 ) C2494( V113 V188 ) C2499( V113 V213 ) C2502( V113 V279 ) C2504( V113 V296 ) \nC2507( V114 V169 ) C2508( V114 V185 ) C2509( V114 V188 ) C2513( V114 V234 ) C2515( V114 V279 ) C2517( V114 V296 ) \nC2552( V117 V134 ) C2554( V117 V141 ) C2555( V117 V146 ) C2557( V117 V164 ) C2559( V117 V179 ) C2561( V117 V194 ) \nC2566( V117 V234 ) C2835( V134 V141 ) C2836( V134 V146 ) C2837( V134 V156 ) C2838( V134 V159 ) C2839( V134 V164 ) \nC2840( V134 V170 ) C2841( V134 V179 ) C2842( V134 V194 ) C2843( V134 V200 ) C2844( V134 V207 ) C2845( V134 V213 ) \nC2846( V134 V218 ) C2847( V134 V220 ) C2848( V134 V223 ) C2849( V134 V234 ) C2850( V134 V241 ) C2851( V134 V283 ) \nC2937( V141 V146 ) C2938( V141 V164 ) C2940( V141 V179 ) C2942( V141 V194 ) C2944( V141 V234 ) C3012( V146 V164 ) \nC3014( V146 V170 ) C3017( V146 V179 ) C3019( V146 V194 ) C3021( V146 V234 ) C3141( V156 V159 ) C3143( V156 V170 ) \nC3145( V156 V200 ) C3146( V156 V207 ) C3147( V156 V220 ) C3149( V156 V241 ) C3177( V159 V170 ) C3181( V159 V207 ) \nC3183( V159 V220 ) C3187( V159 V241 ) C3257( V164 V179 ) C3258( V164 V194 ) C3260( V164 V234 ) C3320( V169 V185 ) \nC3321( V169 V188 ) C3324( V169 V213 ) C3328( V169 V279 ) C3330( V169 V296 ) C3333( V170 V207 ) C3334( V170 V220 ) \nC3337( V170 V241 ) C3432( V179 V194 ) C3434( V179 V234 ) C3495( V185 V188 ) C3499( V185 V279 ) C3502( V185 V296 ) \nC3524( V188 V241 ) C3528( V188 V279 ) C3530( V188 V296 ) C3584( V194 V220 ) C3587( V194 V234 ) C3639( V200 V213 ) \nC3640( V200 V218 ) C3641( V200 V223 ) C3644( V200 V241 ) C3649( V200 V279 ) C3650( V200 V283 ) C3714( V207 V220 ) \nC3717( V207 V241 ) C3763( V213 V218 ) C3764( V213 V223 ) C3771( V213 V283 ) C3808( V218 V223 ) C3816( V218 V283 ) \nC3831( V220 V241 ) C3856( V223 V283 ) C3953( V241 V279 ) C3954( V241 V283 ) C4088( V279 V283 ) C4089( V279 V296 ) "];26-&gt;37[label="36: V22 V27 V34 V51 V52 \nV62 V65 V83 V87 V99 V110 \nV113 V114 V117 V141 V146 V156 \nV159 V164 V169 V170 V179 V185 \nV188 V194 V200 V207 V213 V218 \nV220 V223 V234 V241 V279 V283 \nV296 \n182: C432 ,C437 ,C439 ,C440 ,C442 ,\nC443 ,C446 ,C449 ,C453 ,C457 ,C566 ,\nC567 ,C570 ,C571 ,C575 ,C579 ,C580 ,\nC581 ,C582 ,C586 ,C743 ,C746 ,C750 ,\nC751 ,C756 ,C758 ,C759 ,C763 ,C766 ,\nC767 ,C1179 ,C1181 ,C1182 ,C1184 ,C1190 ,\nC1192 ,C1196 ,C1198 ,C1199 ,C1202 ,C1205 ,\nC1208 ,C1211 ,C1217 ,C1219 ,C1220 ,C1221 ,\nC1224 ,C1226 ,C1435 ,C1438 ,C1440 ,C1442 ,\nC1444 ,C1446 ,C1447 ,C1448 ,C1450 ,C1451 ,\nC1505 ,C1510 ,C1511 ,C1513 ,C1514 ,C1516 ,\nC1518 ,C1522 ,C1907 ,C1913 ,C1915 ,C1917 ,\nC1918 ,C1919 ,C1923 ,C1980 ,C1981 ,C1982 ,\nC1986 ,C1987 ,C1988 ,C1989 ,C1990 ,C1991 ,\nC1992 ,C1993 ,C1994 ,C1995 ,C1998 ,C1999 ,\nC2217 ,C2221 ,C2225 ,C2227 ,C2228 ,C2229 ,\nC2236 ,C2434 ,C2435 ,C2437 ,C2438 ,C2439 ,\nC2440 ,C2442 ,C2486 ,C2492 ,C2493 ,C2494 ,\nC2499 ,C2502 ,C2504 ,C2507 ,C2508 ,C2509 ,\nC2513 ,C2515 ,C2517 ,C2554 ,C2555 ,C2557 ,\nC2559 ,C2561 ,C2566 ,C2937 ,C2938 ,C2940 ,\nC2942 ,C2944 ,C3012 ,C3014 ,C3017 ,C3019 ,\nC3021 ,C3141 ,C3143 ,C3145 ,C3146 ,C3147 ,\nC3149 ,C3177 ,C3181 ,C3183 ,C3187 ,C3257 ,\nC3258 ,C3260 ,C3320 ,C3321 ,C3324 ,C3328 ,\nC3330 ,C3333 ,C3334 ,C3337 ,C3432 ,C3434 ,\nC3495 ,C3499 ,C3502 ,C3524 ,C3528 ,C3530 ,\nC3584 ,C3587 ,C3639 ,C3640 ,C3641 ,C3644 ,\nC3649 ,C3650 ,C3714 ,C3717 ,C3763 ,C3764 ,\nC3771 ,C3808 ,C3816 ,C3831 ,C3856 ,C3953 ,\nC3954 ,C4088 ,C4089 ,"];38[shape=box, label="id:38 level: 6\n43: V25 V32 V45 V59 V65 \nV68 V74 V94 V96 V97 V98 \nV107 V108 V124 V131 V132 V137 \nV139 V146 V148 V151 V154 V170 \nV177 V190 V192 V203 V204 V206 \nV214 V221 V222 V227 V231 V233 \nV236 V239 V251 V253 V258 V268 \nV274 V292 \n243: C514( V25 V59 ) C515( V25 V65 ) C516( V25 V68 ) C521( V25 V124 ) C523( V25 V131 ) \nC524( V25 V132 ) C525( V25 V154 ) C526( V25 V170 ) C533( V25 V222 ) C534( V25 V227 ) C535( V25 V239 ) \nC537( V25 V253 ) C691( V32 V96 ) C697( V32 V203 ) C698( V32 V204 ) C699( V32 V206 ) C701( V32 V214 ) \nC706( V32 V227 ) C707( V32 V231 ) C708( V32 V251 ) C709( V32 V274 ) C1027( V45 V97 ) C1028( V45 V98 ) \nC1029( V45 V107 ) C1030( V45 V108 ) C1033( V45 V124 ) C1035( V45 V132 ) C1036( V45 V137 ) C1038( V45 V154 ) \nC1042( V45 V190 ) C1045( V45 V221 ) C1047( V45 V236 ) C1050( V45 V274 ) C1372( V59 V65 ) C1374( V59 V68 ) \nC1377( V59 V94 ) C1379( V59 V124 ) C1380( V59 V132 ) C1382( V59 V154 ) C1384( V59 V170 ) C1389( V59 V222 ) \nC1390( V59 V227 ) C1395( V59 V253 ) C1501( V65 V68 ) C1507( V65 V124 ) C1508( V65 V132 ) C1511( V65 V146 ) \nC1512( V65 V154 ) C1514( V65 V170 ) C1520( V65 V222 ) C1521( V65 V227 ) C1524( V65 V253 ) C1578( V68 V124 ) \nC1581( V68 V132 ) C1582( V68 V146 ) C1583( V68 V154 ) C1586( V68 V170 ) C1590( V68 V222 ) C1591( V68 V227 ) \nC1593( V68 V253 ) C1704( V74 V94 ) C1707( V74 V131 ) C1708( V74 V139 ) C1710( V74 V146 ) C1711( V74 V148 ) \nC1712( V74 V170 ) C1716( V74 V192 ) C1721( V74 V251 ) C1727( V74 V292 ) C2118( V94 V131 ) C2120( V94 V139 ) \nC2123( V94 V146 ) C2124( V94 V148 ) C2127( V94 V170 ) C2129( V94 V192 ) C2136( V94 V292 ) C2164( V96 V203 ) \nC2165( V96 V204 ) C2166( V96 V206 ) C2167( V96 V214 ) C2172( V96 V227 ) C2173( V96 V231 ) C2175( V96 V251 ) \nC2178( V97 V98 ) C2180( V97 V108 ) C2183( V97 V132 ) C2184( V97 V137 ) C2188( V97 V177 ) C2190( V97 V190 ) \nC2191( V97 V221 ) C2194( V97 V236 ) C2196( V97 V274 ) C2200( V98 V108 ) C2202( V98 V132 ) C2203( V98 V139 ) \nC2206( V98 V190 ) C2209( V98 V221 ) C2212( V98 V236 ) C2215( V98 V274 ) C2369( V107 V108 ) C2371( V107 V137 ) \nC2373( V107 V151 ) C2376( V107 V177 ) C2378( V107 V203 ) C2379( V107 V221 ) C2380( V107 V222 ) C2381( V107 V227 ) \nC2382( V107 V233 ) C2384( V107 V239 ) C2385( V107 V258 ) C2386( V107 V268 ) C2391( V108 V132 ) C2398( V108 V190 ) \nC2399( V108 V192 ) C2401( V108 V203 ) C2403( V108 V221 ) C2404( V108 V222 ) C2405( V108 V236 ) C2407( V108 V268 ) \nC2408( V108 V274 ) C2674( V124 V132 ) C2675( V124 V137 ) C2676( V124 V154 ) C2678( V124 V170 ) C2681( V124 V222 ) \nC2684( V124 V227 ) C2689( V124 V253 ) C2783( V131 V139 ) C2784( V131 V146 ) C2785( V131 V148 ) C2787( V131 V170 ) \nC2792( V131 V192 ) C2795( V131 V253 ) C2797( V131 V292 ) C2798( V132 V154 ) C2800( V132 V170 ) C2804( V132 V190 ) \nC2805( V132 V214 ) C2806( V132 V221 ) C2807( V132 V222 ) C2808( V132 V227 ) C2809( V132 V233 ) C2810( V132 V236 ) \nC2811( V132 V253 ) C2812( V132 V274 ) C2884( V137 V151 ) C2885( V137 V154 ) C2887( V137 V177 ) C2890( V137 V221 ) \nC2892( V137 V227 ) C2893( V137 V233 ) C2895( V137 V239 ) C2897( V137 V258 ) C2898( V137 V268 ) C2912( V139 V146 ) \nC2913( V139 V148 ) C2915( V139 V170 ) C2917( V139 V192 ) C2924( V139 V292 ) C3011( V146 V148 ) C3014( V146 V170 ) \nC3018( V146 V192 ) C3023( V146 V292 ) C3034( V148 V170 ) C3036( V148 V192 ) C3038( V148 V206 ) C3043( V148 V292 ) \nC3075( V151 V177 ) C3078( V151 V221 ) C3079( V151 V227 ) C3081( V151 V233 ) C3082( V151 V239 ) C3083( V151 V258 ) \nC3084( V151 V268 ) C3117( V154 V170 ) C3122( V154 V222 ) C3124( V154 V227 ) C3127( V154 V253 ) C3332( V170 V192 ) \nC3335( V170 V222 ) C3336( V170 V227 ) C3338( V170 V253 ) C3339( V170 V292 ) C3405( V177 V221 ) C3406( V177 V227 ) \nC3408( V177 V231 ) C3409( V177 V233 ) C3410( V177 V239 ) C3413( V177 V258 ) C3415( V177 V268 ) C3543( V190 V221 ) \nC3545( V190 V236 ) C3550( V190 V274 ) C3569( V192 V203 ) C3572( V192 V292 ) C3671( V203 V204 ) C3672( V203 V206 ) \nC3673( V203 V214 ) C3674( V203 V222 ) C3675( V203 V227 ) C3676( V203 V231 ) C3678( V203 V251 ) C3679( V203 V268 ) \nC3684( V204 V206 ) C3685( V204 V214 ) C3686( V204 V222 ) C3687( V204 V227 ) C3688( V204 V231 ) C3690( V204 V251 ) \nC3705( V206 V214 ) C3706( V206 V227 ) C3707( V206 V231 ) C3709( V206 V251 ) C3772( V214 V227 ) C3773( V214 V231 ) \nC3774( V214 V233 ) C3775( V214 V251 ) C3836( V221 V227 ) C3837( V221 V233 ) C3838( V221 V236 ) C3839( V221 V239 ) \nC3840( V221 V258 ) C3841( V221 V268 ) C3843( V221 V274 ) C3844( V222 V227 ) C3846( V222 V253 ) C3848( V222 V268 ) \nC3878( V227 V231 ) C3879( V227 V233 ) C3880( V227 V239 ) C3881( V227 V251 ) C3882( V227 V253 ) C3883( V227 V258 ) \nC3884( V227 V268 ) C3901( V231 V251 ) C3909( V233 V239 ) C3910( V233 V258 ) C3911( V233 V268</w:t>
      </w:r>
    </w:p>
    <w:p>
      <w:pPr>
        <w:pStyle w:val="PreformattedText"/>
        <w:bidi w:val="0"/>
        <w:spacing w:before="0" w:after="0"/>
        <w:jc w:val="left"/>
        <w:rPr/>
      </w:pPr>
      <w:r>
        <w:rPr/>
        <w:t xml:space="preserve"> </w:t>
      </w:r>
      <w:r>
        <w:rPr/>
        <w:t>) C3921( V236 V274 ) \nC3935( V239 V258 ) C3936( V239 V268 ) C4009( V253 V258 ) C4028( V258 V268 ) "];26-&gt;38[label="42: V25 V32 V45 V59 V65 \nV68 V74 V94 V96 V97 V98 \nV107 V108 V124 V131 V132 V137 \nV139 V146 V148 V151 V154 V170 \nV177 V190 V192 V203 V204 V206 \nV214 V221 V222 V231 V233 V236 \nV239 V251 V253 V258 V268 V274 \nV292 \n216: C514 ,C515 ,C516 ,C521 ,C523 ,\nC524 ,C525 ,C526 ,C533 ,C535 ,C537 ,\nC691 ,C697 ,C698 ,C699 ,C701 ,C707 ,\nC708 ,C709 ,C1027 ,C1028 ,C1029 ,C1030 ,\nC1033 ,C1035 ,C1036 ,C1038 ,C1042 ,C1045 ,\nC1047 ,C1050 ,C1372 ,C1374 ,C1377 ,C1379 ,\nC1380 ,C1382 ,C1384 ,C1389 ,C1395 ,C1501 ,\nC1507 ,C1508 ,C1511 ,C1512 ,C1514 ,C1520 ,\nC1524 ,C1578 ,C1581 ,C1582 ,C1583 ,C1586 ,\nC1590 ,C1593 ,C1704 ,C1707 ,C1708 ,C1710 ,\nC1711 ,C1712 ,C1716 ,C1721 ,C1727 ,C2118 ,\nC2120 ,C2123 ,C2124 ,C2127 ,C2129 ,C2136 ,\nC2164 ,C2165 ,C2166 ,C2167 ,C2173 ,C2175 ,\nC2178 ,C2180 ,C2183 ,C2184 ,C2188 ,C2190 ,\nC2191 ,C2194 ,C2196 ,C2200 ,C2202 ,C2203 ,\nC2206 ,C2209 ,C2212 ,C2215 ,C2369 ,C2371 ,\nC2373 ,C2376 ,C2378 ,C2379 ,C2380 ,C2382 ,\nC2384 ,C2385 ,C2386 ,C2391 ,C2398 ,C2399 ,\nC2401 ,C2403 ,C2404 ,C2405 ,C2407 ,C2408 ,\nC2674 ,C2675 ,C2676 ,C2678 ,C2681 ,C2689 ,\nC2783 ,C2784 ,C2785 ,C2787 ,C2792 ,C2795 ,\nC2797 ,C2798 ,C2800 ,C2804 ,C2805 ,C2806 ,\nC2807 ,C2809 ,C2810 ,C2811 ,C2812 ,C2884 ,\nC2885 ,C2887 ,C2890 ,C2893 ,C2895 ,C2897 ,\nC2898 ,C2912 ,C2913 ,C2915 ,C2917 ,C2924 ,\nC3011 ,C3014 ,C3018 ,C3023 ,C3034 ,C3036 ,\nC3038 ,C3043 ,C3075 ,C3078 ,C3081 ,C3082 ,\nC3083 ,C3084 ,C3117 ,C3122 ,C3127 ,C3332 ,\nC3335 ,C3338 ,C3339 ,C3405 ,C3408 ,C3409 ,\nC3410 ,C3413 ,C3415 ,C3543 ,C3545 ,C3550 ,\nC3569 ,C3572 ,C3671 ,C3672 ,C3673 ,C3674 ,\nC3676 ,C3678 ,C3679 ,C3684 ,C3685 ,C3686 ,\nC3688 ,C3690 ,C3705 ,C3707 ,C3709 ,C3773 ,\nC3774 ,C3775 ,C3837 ,C3838 ,C3839 ,C3840 ,\nC3841 ,C3843 ,C3846 ,C3848 ,C3901 ,C3909 ,\nC3910 ,C3911 ,C3921 ,C3935 ,C3936 ,C4009 ,\nC4028 ,"];39[shape=box, label="id:39 level: 6\n92: V21 V23 V24 V26 V30 \nV32 V33 V35 V39 V40 V47 \nV48 V51 V57 V60 V64 V72 \nV77 V81 V82 V85 V92 V96 \nV98 V99 V103 V106 V113 V114 \nV117 V122 V126 V132 V135 V139 \nV147 V148 V150 V155 V159 V161 \nV168 V169 V174 V177 V180 V184 \nV187 V189 V191 V195 V198 V200 \nV202 V204 V206 V210 V211 V212 \nV214 V216 V217 V219 V223 V224 \nV226 V231 V232 V233 V236 V238 \nV240 V241 V242 V245 V246 V251 \nV254 V258 V259 V260 V261 V263 \nV264 V269 V270 V275 V279 V283 \nV286 V287 V296 \n634: C407( V21 V72 ) C415( V21 V169 ) C417( V21 V180 ) C421( V21 V202 ) C424( V21 V232 ) \nC426( V21 V251 ) C428( V21 V264 ) C430( V21 V279 ) C461( V23 V82 ) C465( V23 V98 ) C472( V23 V174 ) \nC474( V23 V180 ) C477( V23 V217 ) C479( V23 V246 ) C480( V23 V254 ) C482( V23 V275 ) C486( V24 V39 ) \nC489( V24 V64 ) C491( V24 V85 ) C494( V24 V126 ) C495( V24 V161 ) C497( V24 V191 ) C498( V24 V198 ) \nC499( V24 V210 ) C500( V24 V216 ) C502( V24 V236 ) C503( V24 V240 ) C504( V24 V260 ) C505( V24 V263 ) \nC506( V24 V264 ) C511( V24 V287 ) C543( V26 V48 ) C545( V26 V85 ) C547( V26 V92 ) C550( V26 V114 ) \nC551( V26 V132 ) C552( V26 V139 ) C553( V26 V148 ) C554( V26 V155 ) C556( V26 V168 ) C557( V26 V174 ) \nC558( V26 V187 ) C559( V26 V214 ) C560( V26 V224 ) C561( V26 V233 ) C562( V26 V238 ) C564( V26 V286 ) \nC565( V26 V287 ) C630( V30 V40 ) C631( V30 V51 ) C632( V30 V64 ) C633( V30 V72 ) C636( V30 V92 ) \nC637( V30 V113 ) C642( V30 V148 ) C643( V30 V155 ) C644( V30 V184 ) C647( V30 V195 ) C649( V30 V202 ) \nC650( V30 V206 ) C651( V30 V211 ) C652( V30 V212 ) C653( V30 V254 ) C654( V30 V261 ) C687( V32 V47 ) \nC688( V32 V60 ) C691( V32 V96 ) C694( V32 V150 ) C698( V32 V204 ) C699( V32 V206 ) C701( V32 V214 ) \nC702( V32 V217 ) C703( V32 V223 ) C704( V32 V224 ) C705( V32 V226 ) C707( V32 V231 ) C708( V32 V251 ) \nC716( V33 V77 ) C722( V33 V122 ) C724( V33 V184 ) C726( V33 V198 ) C729( V33 V217 ) C730( V33 V223 ) \nC731( V33 V241 ) C733( V33 V259 ) C734( V33 V269 ) C737( V33 V286 ) C738( V33 V296 ) C775( V35 V103 ) \nC776( V35 V106 ) C778( V35 V135 ) C781( V35 V191 ) C782( V35 V198 ) C783( V35 V200 ) C784( V35 V211 ) \nC785( V35 V226 ) C787( V35 V241 ) C789( V35 V258 ) C790( V35 V259 ) C791( V35 V264 ) C792( V35 V275 ) \nC793( V35 V279 ) C794( V35 V283 ) C871( V39 V103 ) C875( V39 V161 ) C879( V39 V191 ) C881( V39 V210 ) \nC882( V39 V216 ) C883( V39 V236 ) C885( V39 V263 ) C891( V39 V287 ) C894( V40 V51 ) C899( V40 V64 ) \nC902( V40 V113 ) C907( V40 V148 ) C910( V40 V195 ) C912( V40 V206 ) C913( V40 V212 ) C914( V40 V231 ) \nC918( V40 V254 ) C1079( V47 V60 ) C1085( V47 V96 ) C1090( V47 V147 ) C1091( V47 V150 ) C1095( V47 V216 ) \nC1096( V47 V217 ) C1097( V47 V223 ) C1098( V47 V224 ) C1099( V47 V226 ) C1101( V47 V270 ) C1106( V48 V92 ) \nC1108( V48 V98 ) C1112( V48 V114 ) C1113( V48 V132 ) C1114( V48 V139 ) C1116( V48 V168 ) C1117( V48 V174 ) \nC1119( V48 V187 ) C1120( V48 V210 ) C1121( V48 V214 ) C1123( V48 V233 ) C1127( V48 V286 ) C1180( V51 V64 ) \nC1182( V51 V99 ) C1184( V51 V113 ) C1189( V51 V148 ) C1191( V51 V195 ) C1192( V51 V200 ) C1193( V51 V206 ) \nC1194( V51 V210 ) C1195( V51 V212 ) C1199( V51 V223 ) C1200( V51 V254 ) C1202( V51 V283 ) C1203( V51 V286 ) \nC1323( V57 V81 ) C1325( V57 V99 ) C1326( V57 V106 ) C1327( V57 V117 ) C1332( V57 V159 ) C1336( V57 V177 ) \nC1338( V57 V189 ) C1339( V57 V191 ) C1340( V57 V206 ) C1341( V57 V231 ) C1342( V57 V236 ) C1344( V57 V242 ) \nC1345( V57 V246 ) C1346( V57 V259 ) C1398( V60 V96 ) C1402( V60 V150 ) C1404( V60 V189 ) C1406( V60 V217 ) \nC1407( V60 V223 ) C1408( V60 V224 ) C1409( V60 V226 ) C1479( V64 V113 ) C1482( V64 V126 ) C1483( V64 V148 ) \nC1487( V64 V195 ) C1488( V64 V198 ) C1489( V64 V204 ) C1490( V64 V206 ) C1491( V64 V212 ) C1493( V64 V240 ) \nC1494( V64 V254 ) C1496( V64 V260 ) C1497( V64 V263 ) C1498( V64 V264 ) C1660( V72 V82 ) C1666( V72 V155 ) \nC1668( V72 V169 ) C1670( V72 V180 ) C1673( V72 V202 ) C1674( V72 V211 ) C1675( V72 V232 ) C1676( V72 V251 ) \nC1678( V72 V261 ) C1680( V72 V279 ) C1771( V77 V92 ) C1777( V77 V122 ) C1778( V77 V135 ) C1781( V77 V184 ) \nC1782( V77 V198 ) C1785( V77 V217 ) C1789( V77 V269 ) C1793( V77 V296 ) C1859( V81 V96 ) C1861( V81 V106 ) \nC1863( V81 V126 ) C1865( V81 V135 ) C1866( V81 V147 ) C1868( V81 V180 ) C1870( V81 V191 ) C1871( V81 V204 ) \nC1872( V81 V206 ) C1874( V81 V245 ) C1875( V81 V246 ) C1876( V81 V260 ) C1877( V81 V261 ) C1879( V81 V270 ) \nC1880( V81 V275 ) C1885( V82 V98 ) C1889( V82 V174 ) C1892( V82 V187 ) C1893( V82 V195 ) C1895( V82 V214 ) \nC1896( V82 V217 ) C1897( V82 V246 ) C1898( V82 V254 ) C1902( V82 V275 ) C1945( V85 V114 ) C1946( V85 V139 ) \nC1947( V85 V150 ) C1948( V85 V155 ) C1951( V85 V187 ) C1952( V85 V224 ) C1954( V85 V238 ) C1958( V85 V287 ) \nC2080( V92 V132 ) C2082( V92 V168 ) C2083( V92 V174 ) C2084( V92 V184 ) C2085( V92 V187 ) C2090( V92 V214 ) \nC2091( V92 V233 ) C2093( V92 V286 ) C2157( V96 V106 ) C2159( V96 V126 ) C2160( V96 V135 ) C2161( V96 V147 ) \nC2162( V96 V150 ) C2165( V96 V204 ) C2166( V96 V206 ) C2167( V96 V214 ) C2168( V96 V217 ) C2169( V96 V223 ) \nC2170( V96 V224 ) C2171( V96 V226 ) C2173( V96 V231 ) C2174( V96 V245 ) C2175( V96 V251 ) C2176( V96 V260 ) \nC2177( V96 V270 ) C2201( V98 V114 ) C2202( V98 V132 ) C2203( V98 V139 ) C2205( V98 V174 ) C2207( V98 V210 ) \nC2208( V98 V217 ) C2212( V98 V236 ) C2213( V98 V246 ) C2214( V98 V254 ) C2216( V98 V275 ) C2217( V99 V117 ) \nC2218( V99 V122 ) C2223( V99 V177 ) C2224( V99 V189 ) C2225( V99 V200 ) C2226( V99 V211 ) C2229( V99 V223 ) \nC2230( V99 V231 ) C2231( V99 V242 ) C2232( V99 V245 ) C2233( V99 V251 ) C2234( V99 V259 ) C2236( V99 V283 ) \nC2289( V103 V135 ) C2290( V103 V159 ) C2291( V103 V161 ) C2294( V103 V200 ) C2295( V103 V211 ) C2296( V103 V219 ) \nC2297( V103 V226 ) C2298( V103 V240 ) C2299( V103 V241 ) C2300( V103 V245 ) C2301( V103 V254 ) C2302( V103 V258 ) \nC2303( V103 V261 ) C2304( V103 V264 ) C2306( V103 V279 ) C2308( V103 V283 ) C2350( V106 V126 ) C2353( V106 V135 ) \nC2355( V106 V147 ) C2357( V106 V191 ) C2358( V106 V204 ) C2359( V106 V206 ) C2361( V106 V245 ) C2362( V106 V246 ) \nC2363( V106 V260 ) C2365( V106 V270 ) C2486( V113 V114 ) C2491( V113 V148 ) C2492( V113 V169 ) C2495( V113 V195 ) \nC2497( V113 V206 ) C2498( V113 V212 ) C2500( V113 V254 ) C2502( V113 V279 ) C2504( V113 V296 ) C2505( V114 V139 ) \nC2506( V114 V155 ) C2507( V114 V169 ) C2510( V114 V210 ) C2511( V114 V224 ) C2514( V114 V238 ) C2515( V114 V279 ) \nC2516( V114 V287 ) C2517( V114 V296 ) C2558( V117 V177 ) C2560( V117 V189 ) C2565( V117 V231 ) C2567( V117 V242 ) \nC2568( V117 V259 ) C2643( V122 V184 ) C2644( V122 V198 ) C2645( V122 V211 ) C2646( V122 V217 ) C2647( V122 V232 ) \nC2648( V122 V245 ) C2649( V122 V251 ) C2652( V122 V269 ) C2655( V122 V296 ) C2706( V126 V135 ) C2707( V126 V147 ) \nC2708( V126 V174 ) C2709( V126 V198 ) C2710( V126 V204 ) C2714( V126 V240 ) C2715( V126 V245 ) C2717( V126 V260 ) \nC2718( V126 V263 ) C2719( V126 V264 ) C2721( V126 V270 ) C2799( V132 V168 ) C2802( V132 V174 ) C2803( V132 V187 ) \nC2805( V132 V214 ) C2809( V132 V233 ) C2810( V132 V236 ) C2813( V132 V286 ) C2852( V135 V147 ) C2854( V135 V200 ) \nC2855( V135 V204 ) C2856( V135 V211 ) C2857( V135 V226 ) C2858( V135 V241 ) C2859( V135 V245 ) C2861( V135 V260 ) \nC2863( V135 V264 ) C2864( V135 V270 ) C2865( V135 V279 ) C2866( V135 V283 ) C2913( V139 V148 ) C2914( V139 V155 ) \nC2918( V139 V210 ) C2919( V139 V224 ) C2922( V139 V238 ) C2923( V139 V287 ) C3028( V147 V204 ) C3030( V147 V245 ) \nC3031( V147 V260 ) C3032( V147 V270 ) C3037( V148 V195 ) C3038( V148 V206 ) C3039( V148 V212 ) C3040( V148 V224 ) \nC3042( V148 V254 ) C3063( V150 V187 ) C3064( V150 V212 ) C3065( V150 V217 ) C3066( V150 V223 ) C3067( V150 V224 ) \nC3068( V150 V226 ) C3069( V150 V232 ) C3070( V150 V233 ) C3072( V150 V296 ) C3131( V155 V202 ) C3132( V155 V211 ) \nC3133( V155 V219 ) C3134( V155 V224 ) C3135( V155 V238 ) C3138( V155 V261 ) C3140( V155 V287 ) C3176( V159 V161 ) \nC3182( V159 V219 ) C3184( V159 V236 ) C3186( V159</w:t>
      </w:r>
    </w:p>
    <w:p>
      <w:pPr>
        <w:pStyle w:val="PreformattedText"/>
        <w:bidi w:val="0"/>
        <w:spacing w:before="0" w:after="0"/>
        <w:jc w:val="left"/>
        <w:rPr/>
      </w:pPr>
      <w:r>
        <w:rPr/>
        <w:t xml:space="preserve"> </w:t>
      </w:r>
      <w:r>
        <w:rPr/>
        <w:t>V240 ) C3187( V159 V241 ) C3188( V159 V245 ) C3189( V159 V254 ) \nC3190( V159 V258 ) C3191( V159 V261 ) C3211( V161 V189 ) C3212( V161 V191 ) C3214( V161 V210 ) C3215( V161 V216 ) \nC3216( V161 V219 ) C3219( V161 V236 ) C3220( V161 V240 ) C3221( V161 V245 ) C3222( V161 V254 ) C3223( V161 V258 ) \nC3224( V161 V261 ) C3225( V161 V263 ) C3226( V161 V270 ) C3228( V161 V287 ) C3302( V168 V174 ) C3303( V168 V187 ) \nC3306( V168 V214 ) C3307( V168 V216 ) C3308( V168 V219 ) C3310( V168 V233 ) C3314( V168 V260 ) C3317( V168 V286 ) \nC3319( V169 V180 ) C3322( V169 V202 ) C3325( V169 V232 ) C3326( V169 V251 ) C3328( V169 V279 ) C3330( V169 V296 ) \nC3371( V174 V187 ) C3373( V174 V214 ) C3374( V174 V217 ) C3376( V174 V233 ) C3378( V174 V246 ) C3380( V174 V254 ) \nC3382( V174 V275 ) C3384( V174 V286 ) C3404( V177 V189 ) C3408( V177 V231 ) C3409( V177 V233 ) C3411( V177 V242 ) \nC3413( V177 V258 ) C3414( V177 V259 ) C3443( V180 V202 ) C3446( V180 V232 ) C3447( V180 V251 ) C3448( V180 V261 ) \nC3449( V180 V275 ) C3450( V180 V279 ) C3483( V184 V198 ) C3486( V184 V217 ) C3490( V184 V269 ) C3492( V184 V287 ) \nC3494( V184 V296 ) C3513( V187 V195 ) C3515( V187 V214 ) C3516( V187 V233 ) C3520( V187 V286 ) C3536( V189 V231 ) \nC3537( V189 V242 ) C3538( V189 V259 ) C3539( V189 V270 ) C3552( V191 V198 ) C3553( V191 V206 ) C3554( V191 V210 ) \nC3555( V191 V216 ) C3556( V191 V236 ) C3557( V191 V246 ) C3559( V191 V258 ) C3560( V191 V259 ) C3562( V191 V263 ) \nC3563( V191 V275 ) C3567( V191 V287 ) C3592( V195 V206 ) C3593( V195 V212 ) C3594( V195 V214 ) C3595( V195 V254 ) \nC3619( V198 V217 ) C3620( V198 V240 ) C3622( V198 V258 ) C3623( V198 V259 ) C3624( V198 V260 ) C3625( V198 V263 ) \nC3626( V198 V264 ) C3628( V198 V269 ) C3629( V198 V275 ) C3631( V198 V296 ) C3638( V200 V211 ) C3641( V200 V223 ) \nC3643( V200 V226 ) C3644( V200 V241 ) C3645( V200 V263 ) C3646( V200 V264 ) C3649( V200 V279 ) C3650( V200 V283 ) \nC3660( V202 V211 ) C3662( V202 V232 ) C3663( V202 V238 ) C3664( V202 V251 ) C3665( V202 V261 ) C3668( V202 V279 ) \nC3684( V204 V206 ) C3685( V204 V214 ) C3688( V204 V231 ) C3689( V204 V245 ) C3690( V204 V251 ) C3692( V204 V260 ) \nC3693( V204 V270 ) C3704( V206 V212 ) C3705( V206 V214 ) C3707( V206 V231 ) C3708( V206 V246 ) C3709( V206 V251 ) \nC3710( V206 V254 ) C3739( V210 V216 ) C3742( V210 V236 ) C3743( V210 V263 ) C3746( V210 V286 ) C3747( V210 V287 ) \nC3748( V211 V226 ) C3749( V211 V241 ) C3750( V211 V245 ) C3751( V211 V251 ) C3752( V211 V261 ) C3753( V211 V264 ) \nC3755( V211 V279 ) C3756( V211 V283 ) C3758( V212 V232 ) C3759( V212 V233 ) C3761( V212 V254 ) C3762( V212 V296 ) \nC3773( V214 V231 ) C3774( V214 V233 ) C3775( V214 V251 ) C3778( V214 V286 ) C3789( V216 V219 ) C3790( V216 V236 ) \nC3794( V216 V263 ) C3798( V216 V287 ) C3799( V217 V223 ) C3800( V217 V224 ) C3801( V217 V226 ) C3802( V217 V246 ) \nC3803( V217 V254 ) C3804( V217 V269 ) C3805( V217 V275 ) C3807( V217 V296 ) C3818( V219 V240 ) C3821( V219 V245 ) \nC3823( V219 V254 ) C3824( V219 V258 ) C3825( V219 V261 ) C3853( V223 V224 ) C3854( V223 V226 ) C3856( V223 V283 ) \nC3857( V223 V286 ) C3858( V224 V226 ) C3859( V224 V238 ) C3861( V224 V287 ) C3870( V226 V241 ) C3874( V226 V264 ) \nC3876( V226 V279 ) C3877( V226 V283 ) C3900( V231 V242 ) C3901( V231 V251 ) C3903( V231 V259 ) C3904( V232 V233 ) \nC3905( V232 V251 ) C3907( V232 V279 ) C3908( V232 V296 ) C3910( V233 V258 ) C3912( V233 V286 ) C3913( V233 V296 ) \nC3920( V236 V263 ) C3923( V236 V287 ) C3932( V238 V287 ) C3939( V240 V245 ) C3940( V240 V254 ) C3941( V240 V258 ) \nC3942( V240 V260 ) C3943( V240 V261 ) C3944( V240 V263 ) C3945( V240 V264 ) C3950( V241 V259 ) C3951( V241 V264 ) \nC3952( V241 V269 ) C3953( V241 V279 ) C3954( V241 V283 ) C3955( V242 V246 ) C3956( V242 V259 ) C3957( V242 V269 ) \nC3972( V245 V251 ) C3973( V245 V254 ) C3974( V245 V258 ) C3975( V245 V260 ) C3976( V245 V261 ) C3978( V245 V270 ) \nC3981( V246 V254 ) C3983( V246 V269 ) C3984( V246 V275 ) C4003( V251 V279 ) C4012( V254 V258 ) C4013( V254 V261 ) \nC4014( V254 V275 ) C4026( V258 V259 ) C4027( V258 V261 ) C4029( V258 V275 ) C4031( V259 V269 ) C4032( V259 V275 ) \nC4033( V260 V263 ) C4034( V260 V264 ) C4036( V260 V270 ) C4038( V261 V275 ) C4043( V263 V264 ) C4049( V263 V287 ) \nC4051( V264 V279 ) C4052( V264 V283 ) C4072( V269 V296 ) C4088( V279 V283 ) C4089( V279 V296 ) "];27-&gt;39[label="90: V21 V23 V24 V26 V30 \nV32 V33 V35 V39 V40 V47 \nV48 V51 V57 V60 V64 V72 \nV77 V81 V82 V85 V92 V96 \nV98 V99 V103 V106 V113 V114 \nV117 V122 V126 V132 V135 V139 \nV147 V148 V150 V155 V159 V161 \nV168 V169 V174 V177 V180 V184 \nV187 V189 V191 V195 V198 V200 \nV202 V204 V206 V210 V211 V212 \nV214 V216 V219 V223 V224 V226 \nV231 V232 V233 V236 V238 V240 \nV241 V242 V245 V246 V251 V258 \nV259 V260 V261 V263 V264 V269 \nV270 V275 V279 V283 V286 V287 \nV296 \n589: C407 ,C415 ,C417 ,C421 ,C424 ,\nC426 ,C428 ,C430 ,C461 ,C465 ,C472 ,\nC474 ,C479 ,C482 ,C486 ,C489 ,C491 ,\nC494 ,C495 ,C497 ,C498 ,C499 ,C500 ,\nC502 ,C503 ,C504 ,C505 ,C506 ,C511 ,\nC543 ,C545 ,C547 ,C550 ,C551 ,C552 ,\nC553 ,C554 ,C556 ,C557 ,C558 ,C559 ,\nC560 ,C561 ,C562 ,C564 ,C565 ,C630 ,\nC631 ,C632 ,C633 ,C636 ,C637 ,C642 ,\nC643 ,C644 ,C647 ,C649 ,C650 ,C651 ,\nC652 ,C654 ,C687 ,C688 ,C691 ,C694 ,\nC698 ,C699 ,C701 ,C703 ,C704 ,C705 ,\nC707 ,C708 ,C716 ,C722 ,C724 ,C726 ,\nC730 ,C731 ,C733 ,C734 ,C737 ,C738 ,\nC775 ,C776 ,C778 ,C781 ,C782 ,C783 ,\nC784 ,C785 ,C787 ,C789 ,C790 ,C791 ,\nC792 ,C793 ,C794 ,C871 ,C875 ,C879 ,\nC881 ,C882 ,C883 ,C885 ,C891 ,C894 ,\nC899 ,C902 ,C907 ,C910 ,C912 ,C913 ,\nC914 ,C1079 ,C1085 ,C1090 ,C1091 ,C1095 ,\nC1097 ,C1098 ,C1099 ,C1101 ,C1106 ,C1108 ,\nC1112 ,C1113 ,C1114 ,C1116 ,C1117 ,C1119 ,\nC1120 ,C1121 ,C1123 ,C1127 ,C1180 ,C1182 ,\nC1184 ,C1189 ,C1191 ,C1192 ,C1193 ,C1194 ,\nC1195 ,C1199 ,C1202 ,C1203 ,C1323 ,C1325 ,\nC1326 ,C1327 ,C1332 ,C1336 ,C1338 ,C1339 ,\nC1340 ,C1341 ,C1342 ,C1344 ,C1345 ,C1346 ,\nC1398 ,C1402 ,C1404 ,C1407 ,C1408 ,C1409 ,\nC1479 ,C1482 ,C1483 ,C1487 ,C1488 ,C1489 ,\nC1490 ,C1491 ,C1493 ,C1496 ,C1497 ,C1498 ,\nC1660 ,C1666 ,C1668 ,C1670 ,C1673 ,C1674 ,\nC1675 ,C1676 ,C1678 ,C1680 ,C1771 ,C1777 ,\nC1778 ,C1781 ,C1782 ,C1789 ,C1793 ,C1859 ,\nC1861 ,C1863 ,C1865 ,C1866 ,C1868 ,C1870 ,\nC1871 ,C1872 ,C1874 ,C1875 ,C1876 ,C1877 ,\nC1879 ,C1880 ,C1885 ,C1889 ,C1892 ,C1893 ,\nC1895 ,C1897 ,C1902 ,C1945 ,C1946 ,C1947 ,\nC1948 ,C1951 ,C1952 ,C1954 ,C1958 ,C2080 ,\nC2082 ,C2083 ,C2084 ,C2085 ,C2090 ,C2091 ,\nC2093 ,C2157 ,C2159 ,C2160 ,C2161 ,C2162 ,\nC2165 ,C2166 ,C2167 ,C2169 ,C2170 ,C2171 ,\nC2173 ,C2174 ,C2175 ,C2176 ,C2177 ,C2201 ,\nC2202 ,C2203 ,C2205 ,C2207 ,C2212 ,C2213 ,\nC2216 ,C2217 ,C2218 ,C2223 ,C2224 ,C2225 ,\nC2226 ,C2229 ,C2230 ,C2231 ,C2232 ,C2233 ,\nC2234 ,C2236 ,C2289 ,C2290 ,C2291 ,C2294 ,\nC2295 ,C2296 ,C2297 ,C2298 ,C2299 ,C2300 ,\nC2302 ,C2303 ,C2304 ,C2306 ,C2308 ,C2350 ,\nC2353 ,C2355 ,C2357 ,C2358 ,C2359 ,C2361 ,\nC2362 ,C2363 ,C2365 ,C2486 ,C2491 ,C2492 ,\nC2495 ,C2497 ,C2498 ,C2502 ,C2504 ,C2505 ,\nC2506 ,C2507 ,C2510 ,C2511 ,C2514 ,C2515 ,\nC2516 ,C2517 ,C2558 ,C2560 ,C2565 ,C2567 ,\nC2568 ,C2643 ,C2644 ,C2645 ,C2647 ,C2648 ,\nC2649 ,C2652 ,C2655 ,C2706 ,C2707 ,C2708 ,\nC2709 ,C2710 ,C2714 ,C2715 ,C2717 ,C2718 ,\nC2719 ,C2721 ,C2799 ,C2802 ,C2803 ,C2805 ,\nC2809 ,C2810 ,C2813 ,C2852 ,C2854 ,C2855 ,\nC2856 ,C2857 ,C2858 ,C2859 ,C2861 ,C2863 ,\nC2864 ,C2865 ,C2866 ,C2913 ,C2914 ,C2918 ,\nC2919 ,C2922 ,C2923 ,C3028 ,C3030 ,C3031 ,\nC3032 ,C3037 ,C3038 ,C3039 ,C3040 ,C3063 ,\nC3064 ,C3066 ,C3067 ,C3068 ,C3069 ,C3070 ,\nC3072 ,C3131 ,C3132 ,C3133 ,C3134 ,C3135 ,\nC3138 ,C3140 ,C3176 ,C3182 ,C3184 ,C3186 ,\nC3187 ,C3188 ,C3190 ,C3191 ,C3211 ,C3212 ,\nC3214 ,C3215 ,C3216 ,C3219 ,C3220 ,C3221 ,\nC3223 ,C3224 ,C3225 ,C3226 ,C3228 ,C3302 ,\nC3303 ,C3306 ,C3307 ,C3308 ,C3310 ,C3314 ,\nC3317 ,C3319 ,C3322 ,C3325 ,C3326 ,C3328 ,\nC3330 ,C3371 ,C3373 ,C3376 ,C3378 ,C3382 ,\nC3384 ,C3404 ,C3408 ,C3409 ,C3411 ,C3413 ,\nC3414 ,C3443 ,C3446 ,C3447 ,C3448 ,C3449 ,\nC3450 ,C3483 ,C3490 ,C3492 ,C3494 ,C3513 ,\nC3515 ,C3516 ,C3520 ,C3536 ,C3537 ,C3538 ,\nC3539 ,C3552 ,C3553 ,C3554 ,C3555 ,C3556 ,\nC3557 ,C3559 ,C3560 ,C3562 ,C3563 ,C3567 ,\nC3592 ,C3593 ,C3594 ,C3620 ,C3622 ,C3623 ,\nC3624 ,C3625 ,C3626 ,C3628 ,C3629 ,C3631 ,\nC3638 ,C3641 ,C3643 ,C3644 ,C3645 ,C3646 ,\nC3649 ,C3650 ,C3660 ,C3662 ,C3663 ,C3664 ,\nC3665 ,C3668 ,C3684 ,C3685 ,C3688 ,C3689 ,\nC3690 ,C3692 ,C3693 ,C3704 ,C3705 ,C3707 ,\nC3708 ,C3709 ,C3739 ,C3742 ,C3743 ,C3746 ,\nC3747 ,C3748 ,C3749 ,C3750 ,C3751 ,C3752 ,\nC3753 ,C3755 ,C3756 ,C3758 ,C3759 ,C3762 ,\nC3773 ,C3774 ,C3775 ,C3778 ,C3789 ,C3790 ,\nC3794 ,C3798 ,C3818 ,C3821 ,C3824 ,C3825 ,\nC3853 ,C3854 ,C3856 ,C3857 ,C3858 ,C3859 ,\nC3861 ,C3870 ,C3874 ,C3876 ,C3877 ,C3900 ,\nC3901 ,C3903 ,C3904 ,C3905 ,C3907 ,C3908 ,\nC3910 ,C3912 ,C3913 ,C3920 ,C3923 ,C3932 ,\nC3939 ,C3941 ,C3942 ,C3943 ,C3944 ,C3945 ,\nC3950 ,C3951 ,C3952 ,C3953 ,C3954 ,C3955 ,\nC3956 ,C3957 ,C3972 ,C3974 ,C3975 ,C3976 ,\nC3978 ,C3983 ,C3984 ,C4003 ,C4026 ,C4027 ,\nC4029 ,C4031 ,C4032 ,C4033 ,C4034 ,C4036 ,\nC4038 ,C4043 ,C4049 ,C4051 ,C4052 ,C4072 ,\nC4088 ,C4089 ,"];40[shape=box, label="id:40 level: 6\n31: V0 V1 V2 V4 V5 \nV6 V7 V9 V10 V12 V13 \nV14 V16 V17 V18 V19 V27 \nV29 V60 V61 V70 V101 V116 \nV185 V201 V228 V235 V238 V247 \nV262 V284 \n194: C0( V0 V1 ) C1( V0 V2 ) C2( V0 V4 ) C3( V0 V5 ) C4( V0 V6 ) \nC5( V0 V7 ) C6( V0 V10 ) C7( V0 V12 ) C8( V0 V13 ) C10( V0 V16 ) C11( V0 V17 ) \nC12( V0 V19 ) C14( V0 V27 ) C24( V0 V228 ) C26( V0 V247 ) C27( V1 V2 ) C29( V1 V4 ) \nC30( V1 V5 ) C31( V1 V7 ) C33( V1 V9 ) C34( V1 V10 ) C36( V1 V12 ) C37( V1 V13 ) \nC38( V1 V17 ) C39( V1 V18 ) C40( V1 V27 ) C41( V1 V61 ) C42( V1 V70 ) C43( V1 V116 ) \nC44( V1 V185 ) C45( V1 V201 ) C46( V1 V228 ) C47( V1 V235 ) C48( V1 V238 ) C49( V1 V247 ) \nC51( V2 V4 ) C52( V2 V5 ) C53( V2 V7 ) C55( V2 V10 ) C57( V2 V12 ) C58( V2 V13 ) \nC59( V2 V19 ) C61( V2 V27 ) C65( V2 V116 ) C69( V2 V228 ) C70( V2 V235 ) C71( V2 V238 ) \nC72( V2 V247 ) C96( V4 V5</w:t>
      </w:r>
    </w:p>
    <w:p>
      <w:pPr>
        <w:pStyle w:val="PreformattedText"/>
        <w:bidi w:val="0"/>
        <w:spacing w:before="0" w:after="0"/>
        <w:jc w:val="left"/>
        <w:rPr/>
      </w:pPr>
      <w:r>
        <w:rPr/>
        <w:t xml:space="preserve"> </w:t>
      </w:r>
      <w:r>
        <w:rPr/>
        <w:t>) C97( V4 V6 ) C98( V4 V7 ) C100( V4 V9 ) C101( V4 V10 ) \nC103( V4 V12 ) C104( V4 V13 ) C105( V4 V14 ) C106( V4 V17 ) C107( V4 V18 ) C108( V4 V27 ) \nC109( V4 V29 ) C110( V4 V61 ) C111( V4 V70 ) C112( V4 V101 ) C113( V4 V185 ) C114( V4 V201 ) \nC115( V4 V228 ) C116( V4 V284 ) C117( V5 V6 ) C118( V5 V7 ) C120( V5 V9 ) C121( V5 V10 ) \nC123( V5 V12 ) C124( V5 V13 ) C125( V5 V14 ) C126( V5 V16 ) C127( V5 V18 ) C128( V5 V27 ) \nC129( V5 V29 ) C131( V5 V101 ) C136( V5 V228 ) C137( V5 V284 ) C138( V6 V7 ) C141( V6 V12 ) \nC142( V6 V14 ) C144( V6 V16 ) C145( V6 V17 ) C146( V6 V18 ) C147( V6 V19 ) C148( V6 V29 ) \nC149( V6 V60 ) C151( V6 V101 ) C156( V6 V262 ) C157( V6 V284 ) C160( V7 V13 ) C161( V7 V14 ) \nC163( V7 V16 ) C164( V7 V17 ) C165( V7 V18 ) C166( V7 V29 ) C168( V7 V101 ) C169( V7 V116 ) \nC173( V7 V235 ) C174( V7 V238 ) C176( V7 V247 ) C177( V7 V284 ) C195( V9 V10 ) C196( V9 V12 ) \nC197( V9 V13 ) C198( V9 V14 ) C200( V9 V16 ) C201( V9 V17 ) C202( V9 V18 ) C203( V9 V19 ) \nC205( V9 V61 ) C207( V9 V70 ) C214( V9 V185 ) C215( V9 V201 ) C218( V10 V12 ) C219( V10 V13 ) \nC220( V10 V14 ) C222( V10 V17 ) C223( V10 V18 ) C224( V10 V19 ) C225( V10 V27 ) C226( V10 V61 ) \nC228( V10 V70 ) C232( V10 V185 ) C233( V10 V201 ) C234( V10 V228 ) C252( V12 V13 ) C253( V12 V14 ) \nC254( V12 V16 ) C255( V12 V17 ) C256( V12 V19 ) C257( V12 V27 ) C259( V12 V60 ) C264( V12 V228 ) \nC265( V12 V262 ) C266( V13 V14 ) C267( V13 V16 ) C268( V13 V27 ) C270( V13 V116 ) C275( V13 V228 ) \nC276( V13 V235 ) C277( V13 V238 ) C278( V13 V247 ) C280( V14 V16 ) C281( V14 V18 ) C282( V14 V19 ) \nC283( V14 V29 ) C286( V14 V101 ) C295( V14 V284 ) C318( V16 V17 ) C319( V16 V19 ) C321( V16 V60 ) \nC331( V16 V262 ) C332( V17 V18 ) C333( V17 V19 ) C334( V17 V60 ) C335( V17 V61 ) C336( V17 V70 ) \nC340( V17 V185 ) C342( V17 V201 ) C344( V17 V262 ) C345( V18 V29 ) C346( V18 V61 ) C347( V18 V70 ) \nC349( V18 V101 ) C353( V18 V185 ) C354( V18 V201 ) C358( V18 V284 ) C362( V19 V60 ) C372( V19 V247 ) \nC373( V19 V262 ) C583( V27 V228 ) C613( V29 V101 ) C628( V29 V284 ) C1410( V60 V228 ) C1411( V60 V262 ) \nC1414( V61 V70 ) C1426( V61 V185 ) C1427( V61 V201 ) C1630( V70 V185 ) C1631( V70 V201 ) C2270( V101 V235 ) \nC2271( V101 V284 ) C2543( V116 V235 ) C2544( V116 V238 ) C2545( V116 V247 ) C3496( V185 V201 ) C3885( V228 V235 ) \nC3915( V235 V238 ) C3917( V235 V247 ) C3928( V238 V247 ) "];28-&gt;40[label="29: V0 V2 V5 V6 V7 \nV9 V10 V12 V13 V14 V16 \nV17 V18 V19 V27 V29 V60 \nV61 V70 V101 V116 V185 V201 \nV228 V235 V238 V247 V262 V284 \n152: C1 ,C3 ,C4 ,C5 ,C6 ,\nC7 ,C8 ,C10 ,C11 ,C12 ,C14 ,\nC24 ,C26 ,C52 ,C53 ,C55 ,C57 ,\nC58 ,C59 ,C61 ,C65 ,C69 ,C70 ,\nC71 ,C72 ,C117 ,C118 ,C120 ,C121 ,\nC123 ,C124 ,C125 ,C126 ,C127 ,C128 ,\nC129 ,C131 ,C136 ,C137 ,C138 ,C141 ,\nC142 ,C144 ,C145 ,C146 ,C147 ,C148 ,\nC149 ,C151 ,C156 ,C157 ,C160 ,C161 ,\nC163 ,C164 ,C165 ,C166 ,C168 ,C169 ,\nC173 ,C174 ,C176 ,C177 ,C195 ,C196 ,\nC197 ,C198 ,C200 ,C201 ,C202 ,C203 ,\nC205 ,C207 ,C214 ,C215 ,C218 ,C219 ,\nC220 ,C222 ,C223 ,C224 ,C225 ,C226 ,\nC228 ,C232 ,C233 ,C234 ,C252 ,C253 ,\nC254 ,C255 ,C256 ,C257 ,C259 ,C264 ,\nC265 ,C266 ,C267 ,C268 ,C270 ,C275 ,\nC276 ,C277 ,C278 ,C280 ,C281 ,C282 ,\nC283 ,C286 ,C295 ,C318 ,C319 ,C321 ,\nC331 ,C332 ,C333 ,C334 ,C335 ,C336 ,\nC340 ,C342 ,C344 ,C345 ,C346 ,C347 ,\nC349 ,C353 ,C354 ,C358 ,C362 ,C372 ,\nC373 ,C583 ,C613 ,C628 ,C1410 ,C1411 ,\nC1414 ,C1426 ,C1427 ,C1630 ,C1631 ,C2270 ,\nC2271 ,C2543 ,C2544 ,C2545 ,C3496 ,C3885 ,\nC3915 ,C3917 ,C3928 ,"];41[shape=box, label="id:41 level: 7\n22: V39 V41 V71 V103 V111 \nV127 V142 V156 V160 V165 V179 \nV182 V196 V244 V255 V265 V266 \nV271 V274 V281 V290 V293 \n130: C869( V39 V41 ) C871( V39 V103 ) C872( V39 V111 ) C873( V39 V127 ) C874( V39 V156 ) \nC876( V39 V165 ) C877( V39 V179 ) C878( V39 V182 ) C880( V39 V196 ) C884( V39 V244 ) C886( V39 V265 ) \nC887( V39 V266 ) C888( V39 V274 ) C889( V39 V281 ) C892( V39 V290 ) C893( V39 V293 ) C929( V41 V156 ) \nC930( V41 V165 ) C932( V41 V182 ) C936( V41 V244 ) C937( V41 V265 ) C938( V41 V266 ) C939( V41 V274 ) \nC943( V41 V290 ) C945( V41 V293 ) C1643( V71 V142 ) C1646( V71 V160 ) C1649( V71 V179 ) C1650( V71 V182 ) \nC1651( V71 V196 ) C1654( V71 V255 ) C1656( V71 V271 ) C1657( V71 V281 ) C1658( V71 V293 ) C2287( V103 V111 ) \nC2288( V103 V127 ) C2292( V103 V179 ) C2293( V103 V196 ) C2305( V103 V266 ) C2307( V103 V281 ) C2310( V103 V290 ) \nC2311( V103 V293 ) C2451( V111 V127 ) C2454( V111 V179 ) C2455( V111 V196 ) C2463( V111 V266 ) C2465( V111 V271 ) \nC2466( V111 V274 ) C2467( V111 V281 ) C2468( V111 V290 ) C2469( V111 V293 ) C2724( V127 V179 ) C2726( V127 V196 ) \nC2731( V127 V255 ) C2732( V127 V266 ) C2734( V127 V281 ) C2735( V127 V290 ) C2736( V127 V293 ) C2952( V142 V160 ) \nC2954( V142 V179 ) C2955( V142 V182 ) C2956( V142 V196 ) C2960( V142 V255 ) C2962( V142 V271 ) C2964( V142 V281 ) \nC2965( V142 V293 ) C3142( V156 V165 ) C3144( V156 V182 ) C3150( V156 V244 ) C3152( V156 V265 ) C3153( V156 V274 ) \nC3157( V156 V290 ) C3158( V156 V293 ) C3193( V160 V179 ) C3195( V160 V182 ) C3198( V160 V196 ) C3202( V160 V255 ) \nC3203( V160 V266 ) C3206( V160 V271 ) C3207( V160 V281 ) C3208( V160 V293 ) C3266( V165 V182 ) C3269( V165 V244 ) \nC3274( V165 V265 ) C3275( V165 V274 ) C3279( V165 V290 ) C3280( V165 V293 ) C3431( V179 V182 ) C3433( V179 V196 ) \nC3435( V179 V255 ) C3436( V179 V266 ) C3437( V179 V271 ) C3438( V179 V281 ) C3439( V179 V290 ) C3440( V179 V293 ) \nC3463( V182 V196 ) C3465( V182 V244 ) C3467( V182 V255 ) C3468( V182 V265 ) C3469( V182 V271 ) C3470( V182 V274 ) \nC3471( V182 V281 ) C3472( V182 V290 ) C3473( V182 V293 ) C3602( V196 V255 ) C3603( V196 V266 ) C3604( V196 V271 ) \nC3605( V196 V281 ) C3606( V196 V290 ) C3607( V196 V293 ) C3966( V244 V265 ) C3969( V244 V274 ) C3970( V244 V290 ) \nC3971( V244 V293 ) C4017( V255 V271 ) C4018( V255 V281 ) C4019( V255 V293 ) C4053( V265 V274 ) C4055( V265 V290 ) \nC4056( V265 V293 ) C4058( V266 V281 ) C4060( V266 V290 ) C4062( V266 V293 ) C4074( V271 V281 ) C4075( V271 V293 ) \nC4077( V274 V290 ) C4078( V274 V293 ) C4091( V281 V290 ) C4092( V281 V293 ) C4098( V290 V293 ) "];29-&gt;41[label="21: V39 V41 V71 V103 V111 \nV127 V142 V156 V160 V165 V179 \nV182 V196 V244 V255 V265 V266 \nV271 V274 V281 V290 \n109: C869 ,C871 ,C872 ,C873 ,C874 ,\nC876 ,C877 ,C878 ,C880 ,C884 ,C886 ,\nC887 ,C888 ,C889 ,C892 ,C929 ,C930 ,\nC932 ,C936 ,C937 ,C938 ,C939 ,C943 ,\nC1643 ,C1646 ,C1649 ,C1650 ,C1651 ,C1654 ,\nC1656 ,C1657 ,C2287 ,C2288 ,C2292 ,C2293 ,\nC2305 ,C2307 ,C2310 ,C2451 ,C2454 ,C2455 ,\nC2463 ,C2465 ,C2466 ,C2467 ,C2468 ,C2724 ,\nC2726 ,C2731 ,C2732 ,C2734 ,C2735 ,C2952 ,\nC2954 ,C2955 ,C2956 ,C2960 ,C2962 ,C2964 ,\nC3142 ,C3144 ,C3150 ,C3152 ,C3153 ,C3157 ,\nC3193 ,C3195 ,C3198 ,C3202 ,C3203 ,C3206 ,\nC3207 ,C3266 ,C3269 ,C3274 ,C3275 ,C3279 ,\nC3431 ,C3433 ,C3435 ,C3436 ,C3437 ,C3438 ,\nC3439 ,C3463 ,C3465 ,C3467 ,C3468 ,C3469 ,\nC3470 ,C3471 ,C3472 ,C3602 ,C3603 ,C3604 ,\nC3605 ,C3606 ,C3966 ,C3969 ,C3970 ,C4017 ,\nC4018 ,C4053 ,C4055 ,C4058 ,C4060 ,C4074 ,\nC4077 ,C4091 ,"];42[shape=box, label="id:42 level: 7\n26: V48 V55 V56 V58 V67 \nV73 V76 V78 V88 V97 V101 \nV112 V137 V140 V143 V144 V145 \nV154 V176 V193 V235 V237 V248 \nV252 V283 V289 \n141: C1103( V48 V56 ) C1104( V48 V76 ) C1105( V48 V88 ) C1110( V48 V101 ) C1111( V48 V112 ) \nC1115( V48 V143 ) C1118( V48 V176 ) C1125( V48 V237 ) C1126( V48 V248 ) C1128( V48 V289 ) C1273( V55 V67 ) \nC1274( V55 V78 ) C1276( V55 V97 ) C1277( V55 V101 ) C1278( V55 V112 ) C1282( V55 V137 ) C1283( V55 V140 ) \nC1284( V55 V144 ) C1285( V55 V154 ) C1288( V55 V176 ) C1292( V55 V235 ) C1295( V55 V252 ) C1298( V56 V76 ) \nC1299( V56 V88 ) C1302( V56 V112 ) C1306( V56 V143 ) C1308( V56 V176 ) C1314( V56 V237 ) C1315( V56 V248 ) \nC1321( V56 V289 ) C1350( V58 V73 ) C1357( V58 V140 ) C1358( V58 V144 ) C1359( V58 V145 ) C1361( V58 V154 ) \nC1362( V58 V176 ) C1363( V58 V193 ) C1367( V58 V252 ) C1369( V58 V283 ) C1549( V67 V78 ) C1554( V67 V97 ) \nC1555( V67 V101 ) C1556( V67 V112 ) C1560( V67 V137 ) C1561( V67 V140 ) C1564( V67 V176 ) C1567( V67 V235 ) \nC1681( V73 V76 ) C1686( V73 V140 ) C1687( V73 V144 ) C1688( V73 V145 ) C1691( V73 V154 ) C1693( V73 V176 ) \nC1694( V73 V193 ) C1699( V73 V252 ) C1701( V73 V283 ) C1751( V76 V88 ) C1755( V76 V112 ) C1756( V76 V143 ) \nC1759( V76 V176 ) C1762( V76 V237 ) C1764( V76 V248 ) C1766( V76 V289 ) C1797( V78 V97 ) C1798( V78 V101 ) \nC1799( V78 V112 ) C1803( V78 V137 ) C1804( V78 V140 ) C1807( V78 V176 ) C1812( V78 V235 ) C2002( V88 V112 ) \nC2006( V88 V143 ) C2010( V88 V176 ) C2014( V88 V237 ) C2017( V88 V248 ) C2020( V88 V289 ) C2179( V97 V101 ) \nC2181( V97 V112 ) C2184( V97 V137 ) C2185( V97 V140 ) C2187( V97 V176 ) C2193( V97 V235 ) C2261( V101 V112 ) \nC2263( V101 V137 ) C2265( V101 V140 ) C2266( V101 V176 ) C2270( V101 V235 ) C2471( V112 V137 ) C2472( V112 V140 ) \nC2473( V112 V143 ) C2475( V112 V176 ) C2478( V112 V235 ) C2479( V112 V237 ) C2481( V112 V248 ) C2485( V112 V289 ) \nC2883( V137 V140 ) C2885( V137 V154 ) C2886( V137 V176 ) C2894( V137 V235 ) C2925( V140 V144 ) C2926( V140 V145 ) \nC2927( V140 V154 ) C2929( V140 V176 ) C2930( V140 V193 ) C2933( V140 V235 ) C2934( V140 V252 ) C2936( V140 V283 ) \nC2967( V143 V176 ) C2972( V143 V237 ) C2973( V143 V248 ) C2977( V143 V289 ) C2979( V144 V145 ) C2980( V144 V154 ) \nC2984( V144 V176 ) C2987( V144 V193 ) C2990( V144 V252 ) C2993( V144 V283 ) C2996( V145 V154 ) C3001( V145 V176 ) \nC3003( V145 V193 ) C3008( V145 V252 ) C3010( V145 V283 ) C3118( V154 V176 ) C3119( V154 V193 ) C3126( V154 V252 ) \nC3128( V154 V283 ) C3396( V176 V193 ) C3397( V176 V235 ) C3398( V176 V237 ) C3399( V176 V248 ) C3400( V176 V252 ) \nC3401( V176 V283 ) C3402( V176 V289 ) C3577( V193 V235 ) C3579( V193 V252 ) C3581( V193 V283 ) C3924( V237 V248 ) \nC3927( V237 V289 ) C3993( V248 V289 ) C4005( V252 V283 ) C4007( V252 V289 ) "];30-&gt;42[label="25: V48 V55 V56 V58 V67 \nV73 V76 V78 V88 V97 V101 \nV112 V137 V140</w:t>
      </w:r>
    </w:p>
    <w:p>
      <w:pPr>
        <w:pStyle w:val="PreformattedText"/>
        <w:bidi w:val="0"/>
        <w:spacing w:before="0" w:after="0"/>
        <w:jc w:val="left"/>
        <w:rPr/>
      </w:pPr>
      <w:r>
        <w:rPr/>
        <w:t xml:space="preserve"> </w:t>
      </w:r>
      <w:r>
        <w:rPr/>
        <w:t>V143 V144 V145 \nV154 V193 V235 V237 V248 V252 \nV283 V289 \n116: C1103 ,C1104 ,C1105 ,C1110 ,C1111 ,\nC1115 ,C1125 ,C1126 ,C1128 ,C1273 ,C1274 ,\nC1276 ,C1277 ,C1278 ,C1282 ,C1283 ,C1284 ,\nC1285 ,C1292 ,C1295 ,C1298 ,C1299 ,C1302 ,\nC1306 ,C1314 ,C1315 ,C1321 ,C1350 ,C1357 ,\nC1358 ,C1359 ,C1361 ,C1363 ,C1367 ,C1369 ,\nC1549 ,C1554 ,C1555 ,C1556 ,C1560 ,C1561 ,\nC1567 ,C1681 ,C1686 ,C1687 ,C1688 ,C1691 ,\nC1694 ,C1699 ,C1701 ,C1751 ,C1755 ,C1756 ,\nC1762 ,C1764 ,C1766 ,C1797 ,C1798 ,C1799 ,\nC1803 ,C1804 ,C1812 ,C2002 ,C2006 ,C2014 ,\nC2017 ,C2020 ,C2179 ,C2181 ,C2184 ,C2185 ,\nC2193 ,C2261 ,C2263 ,C2265 ,C2270 ,C2471 ,\nC2472 ,C2473 ,C2478 ,C2479 ,C2481 ,C2485 ,\nC2883 ,C2885 ,C2894 ,C2925 ,C2926 ,C2927 ,\nC2930 ,C2933 ,C2934 ,C2936 ,C2972 ,C2973 ,\nC2977 ,C2979 ,C2980 ,C2987 ,C2990 ,C2993 ,\nC2996 ,C3003 ,C3008 ,C3010 ,C3119 ,C3126 ,\nC3128 ,C3577 ,C3579 ,C3581 ,C3924 ,C3927 ,\nC3993 ,C4005 ,C4007 ,"];43[shape=box, label="id:43 level: 7\n33: V23 V38 V41 V53 V54 \nV59 V65 V69 V71 V79 V86 \nV90 V102 V116 V121 V155 V182 \nV184 V193 V197 V207 V212 V219 \nV228 V235 V243 V244 V249 V266 \nV272 V287 V289 V292 \n170: C459( V23 V41 ) C462( V23 V86 ) C464( V23 V90 ) C466( V23 V102 ) C478( V23 V243 ) \nC481( V23 V266 ) C483( V23 V289 ) C484( V23 V292 ) C844( V38 V54 ) C845( V38 V65 ) C846( V38 V69 ) \nC847( V38 V71 ) C848( V38 V79 ) C849( V38 V116 ) C850( V38 V121 ) C852( V38 V155 ) C855( V38 V182 ) \nC857( V38 V197 ) C859( V38 V212 ) C860( V38 V219 ) C861( V38 V243 ) C862( V38 V244 ) C863( V38 V249 ) \nC867( V38 V272 ) C922( V41 V79 ) C923( V41 V86 ) C924( V41 V90 ) C926( V41 V102 ) C927( V41 V116 ) \nC932( V41 V182 ) C935( V41 V243 ) C936( V41 V244 ) C938( V41 V266 ) C942( V41 V289 ) C944( V41 V292 ) \nC1227( V53 V59 ) C1229( V53 V90 ) C1231( V53 V102 ) C1236( V53 V184 ) C1238( V53 V193 ) C1241( V53 V207 ) \nC1243( V53 V228 ) C1244( V53 V235 ) C1245( V53 V243 ) C1247( V53 V272 ) C1248( V53 V287 ) C1250( V54 V69 ) \nC1252( V54 V79 ) C1255( V54 V155 ) C1258( V54 V197 ) C1260( V54 V219 ) C1263( V54 V243 ) C1264( V54 V244 ) \nC1269( V54 V272 ) C1372( V59 V65 ) C1378( V59 V121 ) C1386( V59 V184 ) C1387( V59 V193 ) C1388( V59 V207 ) \nC1391( V59 V228 ) C1392( V59 V235 ) C1393( V59 V243 ) C1397( V59 V287 ) C1502( V65 V71 ) C1503( V65 V79 ) \nC1504( V65 V116 ) C1506( V65 V121 ) C1517( V65 V182 ) C1519( V65 V212 ) C1523( V65 V249 ) C1596( V69 V79 ) \nC1600( V69 V155 ) C1607( V69 V197 ) C1609( V69 V219 ) C1612( V69 V243 ) C1613( V69 V244 ) C1617( V69 V272 ) \nC1637( V71 V79 ) C1638( V71 V86 ) C1640( V71 V116 ) C1642( V71 V121 ) C1650( V71 V182 ) C1652( V71 V212 ) \nC1653( V71 V249 ) C1817( V79 V116 ) C1818( V79 V121 ) C1820( V79 V155 ) C1822( V79 V182 ) C1823( V79 V197 ) \nC1825( V79 V212 ) C1826( V79 V219 ) C1828( V79 V243 ) C1829( V79 V244 ) C1830( V79 V249 ) C1831( V79 V272 ) \nC1960( V86 V90 ) C1961( V86 V102 ) C1970( V86 V197 ) C1971( V86 V207 ) C1972( V86 V243 ) C1973( V86 V266 ) \nC1976( V86 V289 ) C1978( V86 V292 ) C2041( V90 V102 ) C2049( V90 V243 ) C2052( V90 V266 ) C2054( V90 V289 ) \nC2055( V90 V292 ) C2279( V102 V243 ) C2282( V102 V266 ) C2284( V102 V289 ) C2285( V102 V292 ) C2536( V116 V121 ) \nC2539( V116 V182 ) C2541( V116 V212 ) C2543( V116 V235 ) C2546( V116 V249 ) C2632( V121 V182 ) C2633( V121 V212 ) \nC2635( V121 V249 ) C3129( V155 V193 ) C3130( V155 V197 ) C3133( V155 V219 ) C3136( V155 V243 ) C3137( V155 V244 ) \nC3139( V155 V272 ) C3140( V155 V287 ) C3464( V182 V212 ) C3465( V182 V244 ) C3466( V182 V249 ) C3482( V184 V193 ) \nC3485( V184 V207 ) C3487( V184 V228 ) C3488( V184 V235 ) C3489( V184 V243 ) C3492( V184 V287 ) C3574( V193 V207 ) \nC3576( V193 V228 ) C3577( V193 V235 ) C3578( V193 V243 ) C3582( V193 V287 ) C3608( V197 V207 ) C3610( V197 V219 ) \nC3611( V197 V243 ) C3612( V197 V244 ) C3614( V197 V272 ) C3715( V207 V228 ) C3716( V207 V235 ) C3718( V207 V243 ) \nC3720( V207 V287 ) C3760( V212 V249 ) C3819( V219 V243 ) C3820( V219 V244 ) C3828( V219 V272 ) C3885( V228 V235 ) \nC3886( V228 V243 ) C3889( V228 V287 ) C3916( V235 V243 ) C3918( V235 V287 ) C3958( V243 V244 ) C3959( V243 V266 ) \nC3960( V243 V272 ) C3961( V243 V287 ) C3962( V243 V289 ) C3963( V243 V292 ) C3964( V244 V249 ) C3967( V244 V272 ) \nC4059( V266 V289 ) C4061( V266 V292 ) C4097( V289 V292 ) "];31-&gt;43[label="32: V23 V38 V41 V53 V54 \nV59 V65 V69 V71 V79 V86 \nV90 V102 V116 V121 V155 V182 \nV184 V193 V197 V207 V212 V219 \nV228 V235 V244 V249 V266 V272 \nV287 V289 V292 \n145: C459 ,C462 ,C464 ,C466 ,C481 ,\nC483 ,C484 ,C844 ,C845 ,C846 ,C847 ,\nC848 ,C849 ,C850 ,C852 ,C855 ,C857 ,\nC859 ,C860 ,C862 ,C863 ,C867 ,C922 ,\nC923 ,C924 ,C926 ,C927 ,C932 ,C936 ,\nC938 ,C942 ,C944 ,C1227 ,C1229 ,C1231 ,\nC1236 ,C1238 ,C1241 ,C1243 ,C1244 ,C1247 ,\nC1248 ,C1250 ,C1252 ,C1255 ,C1258 ,C1260 ,\nC1264 ,C1269 ,C1372 ,C1378 ,C1386 ,C1387 ,\nC1388 ,C1391 ,C1392 ,C1397 ,C1502 ,C1503 ,\nC1504 ,C1506 ,C1517 ,C1519 ,C1523 ,C1596 ,\nC1600 ,C1607 ,C1609 ,C1613 ,C1617 ,C1637 ,\nC1638 ,C1640 ,C1642 ,C1650 ,C1652 ,C1653 ,\nC1817 ,C1818 ,C1820 ,C1822 ,C1823 ,C1825 ,\nC1826 ,C1829 ,C1830 ,C1831 ,C1960 ,C1961 ,\nC1970 ,C1971 ,C1973 ,C1976 ,C1978 ,C2041 ,\nC2052 ,C2054 ,C2055 ,C2282 ,C2284 ,C2285 ,\nC2536 ,C2539 ,C2541 ,C2543 ,C2546 ,C2632 ,\nC2633 ,C2635 ,C3129 ,C3130 ,C3133 ,C3137 ,\nC3139 ,C3140 ,C3464 ,C3465 ,C3466 ,C3482 ,\nC3485 ,C3487 ,C3488 ,C3492 ,C3574 ,C3576 ,\nC3577 ,C3582 ,C3608 ,C3610 ,C3612 ,C3614 ,\nC3715 ,C3716 ,C3720 ,C3760 ,C3820 ,C3828 ,\nC3885 ,C3889 ,C3918 ,C3964 ,C3967 ,C4059 ,\nC4061 ,C4097 ,"];44[shape=box, label="id:44 level: 7\n39: V23 V43 V58 V66 V73 \nV77 V88 V92 V94 V108 V109 \nV113 V118 V119 V142 V143 V152 \nV153 V158 V160 V167 V169 V180 \nV192 V205 V208 V213 V218 V229 \nV242 V246 V252 V257 V269 V277 \nV280 V289 V292 V295 \n208: C460( V23 V66 ) C467( V23 V108 ) C469( V23 V153 ) C470( V23 V158 ) C471( V23 V167 ) \nC474( V23 V180 ) C475( V23 V192 ) C479( V23 V246 ) C483( V23 V289 ) C484( V23 V292 ) C974( V43 V58 ) \nC975( V43 V73 ) C976( V43 V94 ) C978( V43 V109 ) C979( V43 V113 ) C980( V43 V119 ) C983( V43 V142 ) \nC984( V43 V143 ) C985( V43 V152 ) C986( V43 V169 ) C988( V43 V205 ) C989( V43 V208 ) C992( V43 V213 ) \nC994( V43 V229 ) C995( V43 V257 ) C996( V43 V277 ) C997( V43 V280 ) C999( V43 V295 ) C1350( V58 V73 ) \nC1354( V58 V109 ) C1360( V58 V152 ) C1364( V58 V208 ) C1366( V58 V229 ) C1367( V58 V252 ) C1368( V58 V277 ) \nC1371( V58 V295 ) C1525( V66 V108 ) C1529( V66 V152 ) C1530( V66 V153 ) C1532( V66 V158 ) C1533( V66 V167 ) \nC1534( V66 V180 ) C1535( V66 V192 ) C1545( V66 V277 ) C1685( V73 V109 ) C1689( V73 V152 ) C1690( V73 V153 ) \nC1695( V73 V208 ) C1697( V73 V229 ) C1699( V73 V252 ) C1700( V73 V277 ) C1703( V73 V295 ) C1771( V77 V92 ) \nC1772( V77 V94 ) C1774( V77 V118 ) C1775( V77 V119 ) C1783( V77 V205 ) C1787( V77 V252 ) C1789( V77 V269 ) \nC1791( V77 V289 ) C1792( V77 V292 ) C2001( V88 V109 ) C2003( V88 V118 ) C2004( V88 V119 ) C2006( V88 V143 ) \nC2009( V88 V160 ) C2013( V88 V218 ) C2015( V88 V242 ) C2016( V88 V246 ) C2019( V88 V269 ) C2020( V88 V289 ) \nC2077( V92 V118 ) C2078( V92 V119 ) C2088( V92 V205 ) C2092( V92 V252 ) C2094( V92 V289 ) C2096( V92 V292 ) \nC2115( V94 V113 ) C2116( V94 V119 ) C2121( V94 V142 ) C2122( V94 V143 ) C2126( V94 V169 ) C2129( V94 V192 ) \nC2130( V94 V205 ) C2131( V94 V213 ) C2133( V94 V257 ) C2135( V94 V280 ) C2136( V94 V292 ) C2393( V108 V153 ) \nC2394( V108 V158 ) C2395( V108 V167 ) C2397( V108 V180 ) C2399( V108 V192 ) C2412( V109 V118 ) C2413( V109 V119 ) \nC2417( V109 V152 ) C2418( V109 V160 ) C2421( V109 V208 ) C2423( V109 V218 ) C2424( V109 V229 ) C2426( V109 V242 ) \nC2427( V109 V246 ) C2428( V109 V257 ) C2429( V109 V269 ) C2430( V109 V277 ) C2431( V109 V295 ) C2487( V113 V119 ) \nC2489( V113 V142 ) C2490( V113 V143 ) C2492( V113 V169 ) C2496( V113 V205 ) C2499( V113 V213 ) C2501( V113 V257 ) \nC2503( V113 V280 ) C2569( V118 V119 ) C2573( V118 V160 ) C2577( V118 V205 ) C2579( V118 V218 ) C2582( V118 V242 ) \nC2583( V118 V246 ) C2584( V118 V252 ) C2585( V118 V269 ) C2586( V118 V289 ) C2587( V118 V292 ) C2588( V119 V142 ) \nC2589( V119 V143 ) C2591( V119 V160 ) C2592( V119 V169 ) C2593( V119 V205 ) C2595( V119 V213 ) C2596( V119 V218 ) \nC2597( V119 V242 ) C2598( V119 V246 ) C2599( V119 V252 ) C2600( V119 V257 ) C2601( V119 V269 ) C2602( V119 V280 ) \nC2603( V119 V289 ) C2604( V119 V292 ) C2950( V142 V143 ) C2952( V142 V160 ) C2953( V142 V169 ) C2957( V142 V205 ) \nC2958( V142 V208 ) C2959( V142 V213 ) C2961( V142 V257 ) C2963( V142 V280 ) C2966( V143 V169 ) C2969( V143 V205 ) \nC2971( V143 V213 ) C2974( V143 V257 ) C2976( V143 V280 ) C2977( V143 V289 ) C3086( V152 V153 ) C3087( V152 V160 ) \nC3093( V152 V208 ) C3096( V152 V229 ) C3100( V152 V277 ) C3103( V152 V295 ) C3104( V153 V158 ) C3105( V153 V167 ) \nC3107( V153 V180 ) C3108( V153 V192 ) C3168( V158 V167 ) C3169( V158 V180 ) C3171( V158 V192 ) C3199( V160 V218 ) \nC3200( V160 V242 ) C3201( V160 V246 ) C3205( V160 V269 ) C3289( V167 V180 ) C3291( V167 V192 ) C3319( V169 V180 ) \nC3323( V169 V205 ) C3324( V169 V213 ) C3327( V169 V257 ) C3329( V169 V280 ) C3442( V180 V192 ) C3451( V180 V295 ) \nC3572( V192 V292 ) C3696( V205 V213 ) C3698( V205 V242 ) C3699( V205 V252 ) C3700( V205 V257 ) C3701( V205 V280 ) \nC3702( V205 V289 ) C3703( V205 V292 ) C3725( V208 V229 ) C3730( V208 V277 ) C3731( V208 V295 ) C3763( V213 V218 ) \nC3767( V213 V257 ) C3769( V213 V277 ) C3770( V213 V280 ) C3810( V218 V242 ) C3811( V218 V246 ) C3813( V218 V269 ) \nC3815( V218 V277 ) C3891( V229 V277 ) C3894( V229 V295 ) C3955( V242 V246 ) C3957( V242 V269 ) C3983( V246 V269 ) \nC4007( V252 V289 ) C4008( V252 V292 ) C4025( V257 V280 ) C4086( V277 V295 ) C4097( V289 V292 ) "];32-&gt;44[label="38: V23 V43 V58 V66 V73 \nV77 V88 V92 V94 V108 V109 \nV113 V118 V142 V143 V152 V153 \nV158 V160 V167 V169 V180 V192 \nV205 V208 V213 V218 V229 V242 \nV246 V252 V257 V269 V277 V280 \nV289 V292 V295 \n185: C460 ,C467 ,C469 ,C470 ,C471 ,\nC474 ,C475 ,C479 ,C483 ,C484 ,C974</w:t>
      </w:r>
    </w:p>
    <w:p>
      <w:pPr>
        <w:pStyle w:val="PreformattedText"/>
        <w:bidi w:val="0"/>
        <w:spacing w:before="0" w:after="0"/>
        <w:jc w:val="left"/>
        <w:rPr/>
      </w:pPr>
      <w:r>
        <w:rPr/>
        <w:t xml:space="preserve"> </w:t>
      </w:r>
      <w:r>
        <w:rPr/>
        <w:t>,\nC975 ,C976 ,C978 ,C979 ,C983 ,C984 ,\nC985 ,C986 ,C988 ,C989 ,C992 ,C994 ,\nC995 ,C996 ,C997 ,C999 ,C1350 ,C1354 ,\nC1360 ,C1364 ,C1366 ,C1367 ,C1368 ,C1371 ,\nC1525 ,C1529 ,C1530 ,C1532 ,C1533 ,C1534 ,\nC1535 ,C1545 ,C1685 ,C1689 ,C1690 ,C1695 ,\nC1697 ,C1699 ,C1700 ,C1703 ,C1771 ,C1772 ,\nC1774 ,C1783 ,C1787 ,C1789 ,C1791 ,C1792 ,\nC2001 ,C2003 ,C2006 ,C2009 ,C2013 ,C2015 ,\nC2016 ,C2019 ,C2020 ,C2077 ,C2088 ,C2092 ,\nC2094 ,C2096 ,C2115 ,C2121 ,C2122 ,C2126 ,\nC2129 ,C2130 ,C2131 ,C2133 ,C2135 ,C2136 ,\nC2393 ,C2394 ,C2395 ,C2397 ,C2399 ,C2412 ,\nC2417 ,C2418 ,C2421 ,C2423 ,C2424 ,C2426 ,\nC2427 ,C2428 ,C2429 ,C2430 ,C2431 ,C2489 ,\nC2490 ,C2492 ,C2496 ,C2499 ,C2501 ,C2503 ,\nC2573 ,C2577 ,C2579 ,C2582 ,C2583 ,C2584 ,\nC2585 ,C2586 ,C2587 ,C2950 ,C2952 ,C2953 ,\nC2957 ,C2958 ,C2959 ,C2961 ,C2963 ,C2966 ,\nC2969 ,C2971 ,C2974 ,C2976 ,C2977 ,C3086 ,\nC3087 ,C3093 ,C3096 ,C3100 ,C3103 ,C3104 ,\nC3105 ,C3107 ,C3108 ,C3168 ,C3169 ,C3171 ,\nC3199 ,C3200 ,C3201 ,C3205 ,C3289 ,C3291 ,\nC3319 ,C3323 ,C3324 ,C3327 ,C3329 ,C3442 ,\nC3451 ,C3572 ,C3696 ,C3698 ,C3699 ,C3700 ,\nC3701 ,C3702 ,C3703 ,C3725 ,C3730 ,C3731 ,\nC3763 ,C3767 ,C3769 ,C3770 ,C3810 ,C3811 ,\nC3813 ,C3815 ,C3891 ,C3894 ,C3955 ,C3957 ,\nC3983 ,C4007 ,C4008 ,C4025 ,C4086 ,C4097 ,"];45[shape=box, label="id:45 level: 7\n28: V21 V25 V30 V33 V36 \nV41 V50 V53 V75 V78 V79 \nV83 V92 V93 V116 V127 V130 \nV131 V184 V188 V192 V199 V203 \nV223 V272 V280 V286 V291 \n155: C404( V21 V36 ) C406( V21 V53 ) C408( V21 V75 ) C410( V21 V93 ) C411( V21 V127 ) \nC419( V21 V192 ) C420( V21 V199 ) C422( V21 V203 ) C429( V21 V272 ) C513( V25 V30 ) C517( V25 V78 ) \nC518( V25 V83 ) C519( V25 V92 ) C523( V25 V131 ) C528( V25 V184 ) C529( V25 V188 ) C530( V25 V199 ) \nC540( V25 V291 ) C634( V30 V78 ) C635( V30 V83 ) C636( V30 V92 ) C640( V30 V131 ) C644( V30 V184 ) \nC645( V30 V188 ) C648( V30 V199 ) C655( V30 V291 ) C711( V33 V41 ) C712( V33 V50 ) C717( V33 V79 ) \nC719( V33 V93 ) C721( V33 V116 ) C723( V33 V130 ) C724( V33 V184 ) C725( V33 V188 ) C727( V33 V199 ) \nC730( V33 V223 ) C735( V33 V280 ) C737( V33 V286 ) C797( V36 V53 ) C799( V36 V75 ) C802( V36 V93 ) \nC805( V36 V127 ) C806( V36 V131 ) C810( V36 V192 ) C811( V36 V199 ) C812( V36 V203 ) C817( V36 V272 ) \nC819( V36 V291 ) C921( V41 V50 ) C922( V41 V79 ) C925( V41 V93 ) C927( V41 V116 ) C928( V41 V130 ) \nC933( V41 V199 ) C934( V41 V223 ) C940( V41 V280 ) C941( V41 V286 ) C1157( V50 V79 ) C1159( V50 V93 ) \nC1162( V50 V116 ) C1164( V50 V130 ) C1169( V50 V199 ) C1172( V50 V223 ) C1176( V50 V280 ) C1178( V50 V286 ) \nC1228( V53 V75 ) C1230( V53 V93 ) C1232( V53 V127 ) C1236( V53 V184 ) C1237( V53 V192 ) C1239( V53 V199 ) \nC1240( V53 V203 ) C1247( V53 V272 ) C1729( V75 V93 ) C1733( V75 V127 ) C1735( V75 V131 ) C1742( V75 V192 ) \nC1743( V75 V199 ) C1744( V75 V203 ) C1748( V75 V272 ) C1795( V78 V83 ) C1796( V78 V92 ) C1802( V78 V131 ) \nC1808( V78 V184 ) C1810( V78 V188 ) C1811( V78 V199 ) C1814( V78 V272 ) C1815( V78 V291 ) C1816( V79 V93 ) \nC1817( V79 V116 ) C1819( V79 V130 ) C1824( V79 V199 ) C1827( V79 V223 ) C1831( V79 V272 ) C1832( V79 V280 ) \nC1833( V79 V286 ) C1906( V83 V92 ) C1909( V83 V131 ) C1912( V83 V184 ) C1913( V83 V188 ) C1914( V83 V199 ) \nC1919( V83 V223 ) C1925( V83 V291 ) C2079( V92 V131 ) C2084( V92 V184 ) C2086( V92 V188 ) C2087( V92 V199 ) \nC2093( V92 V286 ) C2095( V92 V291 ) C2097( V93 V116 ) C2098( V93 V127 ) C2099( V93 V130 ) C2104( V93 V192 ) \nC2106( V93 V199 ) C2107( V93 V203 ) C2108( V93 V223 ) C2111( V93 V272 ) C2112( V93 V280 ) C2113( V93 V286 ) \nC2537( V116 V130 ) C2540( V116 V199 ) C2542( V116 V223 ) C2547( V116 V280 ) C2548( V116 V286 ) C2725( V127 V192 ) \nC2727( V127 V199 ) C2728( V127 V203 ) C2733( V127 V272 ) C2771( V130 V199 ) C2774( V130 V223 ) C2780( V130 V280 ) \nC2781( V130 V286 ) C2790( V131 V184 ) C2791( V131 V188 ) C2792( V131 V192 ) C2793( V131 V199 ) C2796( V131 V291 ) \nC3481( V184 V188 ) C3484( V184 V199 ) C3493( V184 V291 ) C3522( V188 V199 ) C3529( V188 V291 ) C3568( V192 V199 ) \nC3569( V192 V203 ) C3571( V192 V272 ) C3632( V199 V203 ) C3633( V199 V223 ) C3634( V199 V272 ) C3635( V199 V280 ) \nC3636( V199 V286 ) C3637( V199 V291 ) C3680( V203 V272 ) C3855( V223 V280 ) C3857( V223 V286 ) C4090( V280 V286 ) "];33-&gt;45[label="27: V21 V25 V30 V33 V36 \nV41 V50 V53 V75 V78 V79 \nV83 V92 V93 V116 V127 V130 \nV131 V184 V188 V192 V203 V223 \nV272 V280 V286 V291 \n128: C404 ,C406 ,C408 ,C410 ,C411 ,\nC419 ,C422 ,C429 ,C513 ,C517 ,C518 ,\nC519 ,C523 ,C528 ,C529 ,C540 ,C634 ,\nC635 ,C636 ,C640 ,C644 ,C645 ,C655 ,\nC711 ,C712 ,C717 ,C719 ,C721 ,C723 ,\nC724 ,C725 ,C730 ,C735 ,C737 ,C797 ,\nC799 ,C802 ,C805 ,C806 ,C810 ,C812 ,\nC817 ,C819 ,C921 ,C922 ,C925 ,C927 ,\nC928 ,C934 ,C940 ,C941 ,C1157 ,C1159 ,\nC1162 ,C1164 ,C1172 ,C1176 ,C1178 ,C1228 ,\nC1230 ,C1232 ,C1236 ,C1237 ,C1240 ,C1247 ,\nC1729 ,C1733 ,C1735 ,C1742 ,C1744 ,C1748 ,\nC1795 ,C1796 ,C1802 ,C1808 ,C1810 ,C1814 ,\nC1815 ,C1816 ,C1817 ,C1819 ,C1827 ,C1831 ,\nC1832 ,C1833 ,C1906 ,C1909 ,C1912 ,C1913 ,\nC1919 ,C1925 ,C2079 ,C2084 ,C2086 ,C2093 ,\nC2095 ,C2097 ,C2098 ,C2099 ,C2104 ,C2107 ,\nC2108 ,C2111 ,C2112 ,C2113 ,C2537 ,C2542 ,\nC2547 ,C2548 ,C2725 ,C2728 ,C2733 ,C2774 ,\nC2780 ,C2781 ,C2790 ,C2791 ,C2792 ,C2796 ,\nC3481 ,C3493 ,C3529 ,C3569 ,C3571 ,C3680 ,\nC3855 ,C3857 ,C4090 ,"];46[shape=box, label="id:46 level: 7\n38: V22 V24 V29 V36 V54 \nV68 V72 V78 V82 V85 V93 \nV107 V108 V110 V128 V129 V152 \nV160 V163 V166 V175 V181 V186 \nV187 V195 V197 V202 V203 V214 \nV222 V225 V238 V257 V266 V268 \nV272 V276 V291 \n185: C435( V22 V82 ) C444( V22 V186 ) C445( V22 V187 ) C447( V22 V195 ) C448( V22 V197 ) \nC450( V22 V214 ) C485( V24 V36 ) C488( V24 V54 ) C491( V24 V85 ) C492( V24 V110 ) C496( V24 V166 ) \nC501( V24 V225 ) C512( V24 V291 ) C610( V29 V68 ) C612( V29 V93 ) C617( V29 V152 ) C618( V29 V160 ) \nC619( V29 V166 ) C621( V29 V181 ) C622( V29 V186 ) C623( V29 V195 ) C625( V29 V257 ) C626( V29 V266 ) \nC798( V36 V54 ) C800( V36 V85 ) C802( V36 V93 ) C804( V36 V110 ) C808( V36 V166 ) C812( V36 V203 ) \nC814( V36 V225 ) C817( V36 V272 ) C819( V36 V291 ) C1253( V54 V85 ) C1254( V54 V110 ) C1256( V54 V166 ) \nC1258( V54 V197 ) C1261( V54 V225 ) C1269( V54 V272 ) C1271( V54 V291 ) C1572( V68 V72 ) C1573( V68 V78 ) \nC1574( V68 V82 ) C1579( V68 V128 ) C1580( V68 V129 ) C1584( V68 V163 ) C1585( V68 V166 ) C1588( V68 V175 ) \nC1589( V68 V186 ) C1590( V68 V222 ) C1594( V68 V257 ) C1595( V68 V272 ) C1659( V72 V78 ) C1660( V72 V82 ) \nC1663( V72 V128 ) C1664( V72 V129 ) C1667( V72 V163 ) C1669( V72 V175 ) C1671( V72 V186 ) C1673( V72 V202 ) \nC1677( V72 V257 ) C1679( V72 V272 ) C1794( V78 V82 ) C1800( V78 V128 ) C1801( V78 V129 ) C1805( V78 V163 ) \nC1806( V78 V175 ) C1809( V78 V186 ) C1813( V78 V257 ) C1814( V78 V272 ) C1815( V78 V291 ) C1886( V82 V128 ) \nC1887( V82 V129 ) C1888( V82 V163 ) C1890( V82 V175 ) C1891( V82 V186 ) C1892( V82 V187 ) C1893( V82 V195 ) \nC1894( V82 V197 ) C1895( V82 V214 ) C1899( V82 V257 ) C1901( V82 V272 ) C1944( V85 V110 ) C1950( V85 V166 ) \nC1951( V85 V187 ) C1953( V85 V225 ) C1954( V85 V238 ) C1959( V85 V291 ) C2100( V93 V152 ) C2101( V93 V160 ) \nC2102( V93 V181 ) C2103( V93 V186 ) C2105( V93 V195 ) C2107( V93 V203 ) C2109( V93 V266 ) C2111( V93 V272 ) \nC2369( V107 V108 ) C2377( V107 V202 ) C2378( V107 V203 ) C2380( V107 V222 ) C2383( V107 V238 ) C2386( V107 V268 ) \nC2388( V107 V276 ) C2400( V108 V202 ) C2401( V108 V203 ) C2404( V108 V222 ) C2406( V108 V238 ) C2407( V108 V268 ) \nC2409( V108 V276 ) C2436( V110 V166 ) C2441( V110 V225 ) C2445( V110 V276 ) C2449( V110 V291 ) C2737( V128 V129 ) \nC2739( V128 V163 ) C2741( V128 V175 ) C2742( V128 V186 ) C2747( V128 V257 ) C2750( V128 V272 ) C2756( V129 V163 ) \nC2757( V129 V166 ) C2759( V129 V175 ) C2760( V129 V181 ) C2761( V129 V186 ) C2765( V129 V257 ) C2766( V129 V272 ) \nC3087( V152 V160 ) C3088( V152 V181 ) C3089( V152 V186 ) C3091( V152 V195 ) C3095( V152 V222 ) C3098( V152 V266 ) \nC3194( V160 V181 ) C3196( V160 V186 ) C3197( V160 V195 ) C3203( V160 V266 ) C3245( V163 V166 ) C3247( V163 V175 ) \nC3248( V163 V186 ) C3254( V163 V257 ) C3256( V163 V272 ) C3282( V166 V225 ) C3285( V166 V257 ) C3288( V166 V291 ) \nC3385( V175 V181 ) C3386( V175 V186 ) C3392( V175 V257 ) C3394( V175 V272 ) C3452( V181 V186 ) C3453( V181 V195 ) \nC3458( V181 V266 ) C3503( V186 V187 ) C3504( V186 V195 ) C3505( V186 V197 ) C3506( V186 V214 ) C3507( V186 V257 ) \nC3508( V186 V266 ) C3510( V186 V272 ) C3513( V187 V195 ) C3514( V187 V197 ) C3515( V187 V214 ) C3591( V195 V197 ) \nC3594( V195 V214 ) C3596( V195 V266 ) C3609( V197 V214 ) C3614( V197 V272 ) C3659( V202 V203 ) C3661( V202 V222 ) \nC3663( V202 V238 ) C3666( V202 V268 ) C3667( V202 V276 ) C3673( V203 V214 ) C3674( V203 V222 ) C3677( V203 V238 ) \nC3679( V203 V268 ) C3680( V203 V272 ) C3681( V203 V276 ) C3845( V222 V238 ) C3848( V222 V268 ) C3849( V222 V276 ) \nC3865( V225 V276 ) C3869( V225 V291 ) C3929( V238 V268 ) C3930( V238 V276 ) C4024( V257 V272 ) C4068( V268 V276 ) "];33-&gt;46[label="37: V22 V24 V29 V36 V54 \nV68 V72 V78 V82 V85 V93 \nV107 V108 V110 V128 V129 V152 \nV160 V163 V166 V175 V181 V187 \nV195 V197 V202 V203 V214 V222 \nV225 V238 V257 V266 V268 V272 \nV276 V291 \n164: C435 ,C445 ,C447 ,C448 ,C450 ,\nC485 ,C488 ,C491 ,C492 ,C496 ,C501 ,\nC512 ,C610 ,C612 ,C617 ,C618 ,C619 ,\nC621 ,C623 ,C625 ,C626 ,C798 ,C800 ,\nC802 ,C804 ,C808 ,C812 ,C814 ,C817 ,\nC819 ,C1253 ,C1254 ,C1256 ,C1258 ,C1261 ,\nC1269 ,C1271 ,C1572 ,C1573 ,C1574 ,C1579 ,\nC1580 ,C1584 ,C1585 ,C1588 ,C1590 ,C1594 ,\nC1595 ,C1659 ,C1660 ,C1663 ,C1664 ,C1667 ,\nC1669 ,C1673 ,C1677 ,C1679 ,C1794 ,C1800 ,\nC1801 ,C1805 ,C1806 ,C1813 ,C1814 ,C1815 ,\nC1886 ,C1887 ,C1888 ,C1890 ,C1892 ,C1893 ,\nC1894 ,C1895 ,C1899 ,C1901 ,C1944 ,C1950 ,\nC1951 ,C1953 ,C1954 ,C1959 ,C2100 ,C2101 ,\nC2102 ,C2105 ,C2107 ,C2109 ,C2111 ,C2369 ,\nC2377 ,C2378 ,C2380 ,C2383 ,C2386 ,C2388 ,\nC2400 ,C2401 ,C2404 ,C2406 ,C2407 ,C2409 ,\nC2436 ,C2441 ,C2445 ,C2449</w:t>
      </w:r>
    </w:p>
    <w:p>
      <w:pPr>
        <w:pStyle w:val="PreformattedText"/>
        <w:bidi w:val="0"/>
        <w:spacing w:before="0" w:after="0"/>
        <w:jc w:val="left"/>
        <w:rPr/>
      </w:pPr>
      <w:r>
        <w:rPr/>
        <w:t xml:space="preserve"> </w:t>
      </w:r>
      <w:r>
        <w:rPr/>
        <w:t>,C2737 ,C2739 ,\nC2741 ,C2747 ,C2750 ,C2756 ,C2757 ,C2759 ,\nC2760 ,C2765 ,C2766 ,C3087 ,C3088 ,C3091 ,\nC3095 ,C3098 ,C3194 ,C3197 ,C3203 ,C3245 ,\nC3247 ,C3254 ,C3256 ,C3282 ,C3285 ,C3288 ,\nC3385 ,C3392 ,C3394 ,C3453 ,C3458 ,C3513 ,\nC3514 ,C3515 ,C3591 ,C3594 ,C3596 ,C3609 ,\nC3614 ,C3659 ,C3661 ,C3663 ,C3666 ,C3667 ,\nC3673 ,C3674 ,C3677 ,C3679 ,C3680 ,C3681 ,\nC3845 ,C3848 ,C3849 ,C3865 ,C3869 ,C3929 ,\nC3930 ,C4024 ,C4068 ,"];47[shape=box, label="id:47 level: 7\n28: V20 V42 V59 V61 V67 \nV77 V83 V87 V91 V94 V95 \nV115 V121 V124 V125 V135 V164 \nV168 V201 V226 V230 V244 V249 \nV250 V260 V262 V273 V288 \n166: C377( V20 V67 ) C379( V20 V83 ) C380( V20 V91 ) C382( V20 V115 ) C383( V20 V125 ) \nC389( V20 V168 ) C393( V20 V201 ) C397( V20 V230 ) C398( V20 V250 ) C399( V20 V260 ) C401( V20 V273 ) \nC403( V20 V288 ) C948( V42 V59 ) C949( V42 V67 ) C951( V42 V77 ) C952( V42 V87 ) C953( V42 V94 ) \nC954( V42 V95 ) C959( V42 V121 ) C961( V42 V135 ) C966( V42 V164 ) C969( V42 V230 ) C971( V42 V250 ) \nC972( V42 V262 ) C1373( V59 V67 ) C1375( V59 V77 ) C1376( V59 V87 ) C1377( V59 V94 ) C1378( V59 V121 ) \nC1379( V59 V124 ) C1381( V59 V135 ) C1383( V59 V164 ) C1394( V59 V250 ) C1396( V59 V262 ) C1418( V61 V91 ) \nC1419( V61 V95 ) C1421( V61 V115 ) C1422( V61 V124 ) C1424( V61 V164 ) C1427( V61 V201 ) C1428( V61 V226 ) \nC1430( V61 V244 ) C1431( V61 V249 ) C1432( V61 V250 ) C1433( V61 V273 ) C1548( V67 V77 ) C1550( V67 V83 ) \nC1551( V67 V87 ) C1552( V67 V91 ) C1553( V67 V94 ) C1557( V67 V121 ) C1558( V67 V125 ) C1559( V67 V135 ) \nC1562( V67 V164 ) C1563( V67 V168 ) C1565( V67 V201 ) C1566( V67 V230 ) C1568( V67 V250 ) C1569( V67 V260 ) \nC1570( V67 V262 ) C1571( V67 V288 ) C1770( V77 V87 ) C1772( V77 V94 ) C1776( V77 V121 ) C1778( V77 V135 ) \nC1780( V77 V164 ) C1786( V77 V250 ) C1788( V77 V262 ) C1905( V83 V91 ) C1908( V83 V125 ) C1911( V83 V168 ) \nC1916( V83 V201 ) C1920( V83 V230 ) C1921( V83 V250 ) C1922( V83 V260 ) C1924( V83 V288 ) C1979( V87 V94 ) \nC1983( V87 V121 ) C1985( V87 V135 ) C1988( V87 V164 ) C1996( V87 V250 ) C1997( V87 V262 ) C2060( V91 V125 ) \nC2064( V91 V168 ) C2067( V91 V201 ) C2068( V91 V230 ) C2071( V91 V250 ) C2073( V91 V260 ) C2074( V91 V288 ) \nC2117( V94 V121 ) C2119( V94 V135 ) C2125( V94 V164 ) C2132( V94 V250 ) C2134( V94 V262 ) C2141( V95 V115 ) \nC2142( V95 V124 ) C2146( V95 V164 ) C2148( V95 V226 ) C2150( V95 V230 ) C2152( V95 V244 ) C2153( V95 V249 ) \nC2154( V95 V250 ) C2155( V95 V273 ) C2518( V115 V124 ) C2522( V115 V164 ) C2527( V115 V226 ) C2530( V115 V244 ) \nC2531( V115 V249 ) C2532( V115 V250 ) C2535( V115 V273 ) C2625( V121 V135 ) C2629( V121 V164 ) C2634( V121 V230 ) \nC2635( V121 V249 ) C2636( V121 V250 ) C2637( V121 V262 ) C2677( V124 V164 ) C2679( V124 V201 ) C2683( V124 V226 ) \nC2686( V124 V244 ) C2687( V124 V249 ) C2688( V124 V250 ) C2690( V124 V273 ) C2693( V125 V168 ) C2694( V125 V201 ) \nC2698( V125 V230 ) C2701( V125 V250 ) C2702( V125 V260 ) C2705( V125 V288 ) C2853( V135 V164 ) C2857( V135 V226 ) \nC2860( V135 V250 ) C2861( V135 V260 ) C2862( V135 V262 ) C3259( V164 V226 ) C3261( V164 V244 ) C3262( V164 V249 ) \nC3263( V164 V250 ) C3264( V164 V262 ) C3265( V164 V273 ) C3304( V168 V201 ) C3309( V168 V230 ) C3313( V168 V250 ) \nC3314( V168 V260 ) C3318( V168 V288 ) C3654( V201 V230 ) C3656( V201 V250 ) C3657( V201 V260 ) C3658( V201 V288 ) \nC3871( V226 V244 ) C3872( V226 V249 ) C3873( V226 V250 ) C3875( V226 V273 ) C3896( V230 V250 ) C3897( V230 V260 ) \nC3898( V230 V288 ) C3964( V244 V249 ) C3965( V244 V250 ) C3968( V244 V273 ) C3994( V249 V250 ) C3996( V249 V273 ) \nC3998( V250 V260 ) C3999( V250 V262 ) C4000( V250 V273 ) C4001( V250 V288 ) C4037( V260 V288 ) "];36-&gt;47[label="27: V20 V42 V59 V61 V67 \nV77 V83 V87 V91 V94 V95 \nV115 V121 V124 V125 V135 V164 \nV168 V201 V226 V230 V244 V249 \nV260 V262 V273 V288 \n139: C377 ,C379 ,C380 ,C382 ,C383 ,\nC389 ,C393 ,C397 ,C399 ,C401 ,C403 ,\nC948 ,C949 ,C951 ,C952 ,C953 ,C954 ,\nC959 ,C961 ,C966 ,C969 ,C972 ,C1373 ,\nC1375 ,C1376 ,C1377 ,C1378 ,C1379 ,C1381 ,\nC1383 ,C1396 ,C1418 ,C1419 ,C1421 ,C1422 ,\nC1424 ,C1427 ,C1428 ,C1430 ,C1431 ,C1433 ,\nC1548 ,C1550 ,C1551 ,C1552 ,C1553 ,C1557 ,\nC1558 ,C1559 ,C1562 ,C1563 ,C1565 ,C1566 ,\nC1569 ,C1570 ,C1571 ,C1770 ,C1772 ,C1776 ,\nC1778 ,C1780 ,C1788 ,C1905 ,C1908 ,C1911 ,\nC1916 ,C1920 ,C1922 ,C1924 ,C1979 ,C1983 ,\nC1985 ,C1988 ,C1997 ,C2060 ,C2064 ,C2067 ,\nC2068 ,C2073 ,C2074 ,C2117 ,C2119 ,C2125 ,\nC2134 ,C2141 ,C2142 ,C2146 ,C2148 ,C2150 ,\nC2152 ,C2153 ,C2155 ,C2518 ,C2522 ,C2527 ,\nC2530 ,C2531 ,C2535 ,C2625 ,C2629 ,C2634 ,\nC2635 ,C2637 ,C2677 ,C2679 ,C2683 ,C2686 ,\nC2687 ,C2690 ,C2693 ,C2694 ,C2698 ,C2702 ,\nC2705 ,C2853 ,C2857 ,C2861 ,C2862 ,C3259 ,\nC3261 ,C3262 ,C3264 ,C3265 ,C3304 ,C3309 ,\nC3314 ,C3318 ,C3654 ,C3657 ,C3658 ,C3871 ,\nC3872 ,C3875 ,C3897 ,C3898 ,C3964 ,C3968 ,\nC3996 ,C4037 ,"];48[shape=box, label="id:48 level: 7\n28: V22 V34 V49 V62 V65 \nV87 V110 V113 V114 V117 V134 \nV141 V146 V156 V159 V164 V169 \nV170 V179 V185 V188 V194 V207 \nV220 V234 V241 V279 V296 \n164: C432( V22 V34 ) C433( V22 V49 ) C437( V22 V87 ) C439( V22 V113 ) C440( V22 V114 ) \nC442( V22 V169 ) C443( V22 V185 ) C446( V22 V188 ) C449( V22 V207 ) C453( V22 V279 ) C457( V22 V296 ) \nC742( V34 V49 ) C746( V34 V87 ) C750( V34 V113 ) C751( V34 V114 ) C756( V34 V169 ) C758( V34 V185 ) \nC759( V34 V188 ) C763( V34 V234 ) C766( V34 V279 ) C767( V34 V296 ) C1129( V49 V62 ) C1130( V49 V65 ) \nC1131( V49 V87 ) C1132( V49 V110 ) C1133( V49 V113 ) C1134( V49 V114 ) C1135( V49 V117 ) C1136( V49 V134 ) \nC1137( V49 V141 ) C1138( V49 V146 ) C1139( V49 V156 ) C1140( V49 V159 ) C1141( V49 V164 ) C1142( V49 V169 ) \nC1143( V49 V170 ) C1144( V49 V179 ) C1145( V49 V185 ) C1146( V49 V188 ) C1147( V49 V194 ) C1148( V49 V207 ) \nC1149( V49 V220 ) C1150( V49 V234 ) C1151( V49 V241 ) C1152( V49 V279 ) C1153( V49 V296 ) C1435( V62 V65 ) \nC1438( V62 V117 ) C1439( V62 V134 ) C1440( V62 V141 ) C1442( V62 V146 ) C1444( V62 V164 ) C1446( V62 V179 ) \nC1447( V62 V188 ) C1448( V62 V194 ) C1450( V62 V234 ) C1451( V62 V241 ) C1505( V65 V117 ) C1509( V65 V134 ) \nC1510( V65 V141 ) C1511( V65 V146 ) C1513( V65 V164 ) C1514( V65 V170 ) C1516( V65 V179 ) C1518( V65 V194 ) \nC1522( V65 V234 ) C1980( V87 V110 ) C1981( V87 V113 ) C1982( V87 V114 ) C1984( V87 V134 ) C1986( V87 V156 ) \nC1987( V87 V159 ) C1988( V87 V164 ) C1989( V87 V169 ) C1990( V87 V170 ) C1991( V87 V185 ) C1992( V87 V188 ) \nC1993( V87 V207 ) C1994( V87 V220 ) C1995( V87 V241 ) C1998( V87 V279 ) C1999( V87 V296 ) C2432( V110 V134 ) \nC2434( V110 V156 ) C2435( V110 V159 ) C2437( V110 V170 ) C2439( V110 V207 ) C2440( V110 V220 ) C2442( V110 V241 ) \nC2486( V113 V114 ) C2492( V113 V169 ) C2493( V113 V185 ) C2494( V113 V188 ) C2502( V113 V279 ) C2504( V113 V296 ) \nC2507( V114 V169 ) C2508( V114 V185 ) C2509( V114 V188 ) C2513( V114 V234 ) C2515( V114 V279 ) C2517( V114 V296 ) \nC2552( V117 V134 ) C2554( V117 V141 ) C2555( V117 V146 ) C2557( V117 V164 ) C2559( V117 V179 ) C2561( V117 V194 ) \nC2566( V117 V234 ) C2835( V134 V141 ) C2836( V134 V146 ) C2837( V134 V156 ) C2838( V134 V159 ) C2839( V134 V164 ) \nC2840( V134 V170 ) C2841( V134 V179 ) C2842( V134 V194 ) C2844( V134 V207 ) C2847( V134 V220 ) C2849( V134 V234 ) \nC2850( V134 V241 ) C2937( V141 V146 ) C2938( V141 V164 ) C2940( V141 V179 ) C2942( V141 V194 ) C2944( V141 V234 ) \nC3012( V146 V164 ) C3014( V146 V170 ) C3017( V146 V179 ) C3019( V146 V194 ) C3021( V146 V234 ) C3141( V156 V159 ) \nC3143( V156 V170 ) C3146( V156 V207 ) C3147( V156 V220 ) C3149( V156 V241 ) C3177( V159 V170 ) C3181( V159 V207 ) \nC3183( V159 V220 ) C3187( V159 V241 ) C3257( V164 V179 ) C3258( V164 V194 ) C3260( V164 V234 ) C3320( V169 V185 ) \nC3321( V169 V188 ) C3328( V169 V279 ) C3330( V169 V296 ) C3333( V170 V207 ) C3334( V170 V220 ) C3337( V170 V241 ) \nC3432( V179 V194 ) C3434( V179 V234 ) C3495( V185 V188 ) C3499( V185 V279 ) C3502( V185 V296 ) C3524( V188 V241 ) \nC3528( V188 V279 ) C3530( V188 V296 ) C3584( V194 V220 ) C3587( V194 V234 ) C3714( V207 V220 ) C3717( V207 V241 ) \nC3831( V220 V241 ) C3953( V241 V279 ) C4089( V279 V296 ) "];37-&gt;48[label="27: V22 V34 V62 V65 V87 \nV110 V113 V114 V117 V134 V141 \nV146 V156 V159 V164 V169 V170 \nV179 V185 V188 V194 V207 V220 \nV234 V241 V279 V296 \n137: C432 ,C437 ,C439 ,C440 ,C442 ,\nC443 ,C446 ,C449 ,C453 ,C457 ,C746 ,\nC750 ,C751 ,C756 ,C758 ,C759 ,C763 ,\nC766 ,C767 ,C1435 ,C1438 ,C1439 ,C1440 ,\nC1442 ,C1444 ,C1446 ,C1447 ,C1448 ,C1450 ,\nC1451 ,C1505 ,C1509 ,C1510 ,C1511 ,C1513 ,\nC1514 ,C1516 ,C1518 ,C1522 ,C1980 ,C1981 ,\nC1982 ,C1984 ,C1986 ,C1987 ,C1988 ,C1989 ,\nC1990 ,C1991 ,C1992 ,C1993 ,C1994 ,C1995 ,\nC1998 ,C1999 ,C2432 ,C2434 ,C2435 ,C2437 ,\nC2439 ,C2440 ,C2442 ,C2486 ,C2492 ,C2493 ,\nC2494 ,C2502 ,C2504 ,C2507 ,C2508 ,C2509 ,\nC2513 ,C2515 ,C2517 ,C2552 ,C2554 ,C2555 ,\nC2557 ,C2559 ,C2561 ,C2566 ,C2835 ,C2836 ,\nC2837 ,C2838 ,C2839 ,C2840 ,C2841 ,C2842 ,\nC2844 ,C2847 ,C2849 ,C2850 ,C2937 ,C2938 ,\nC2940 ,C2942 ,C2944 ,C3012 ,C3014 ,C3017 ,\nC3019 ,C3021 ,C3141 ,C3143 ,C3146 ,C3147 ,\nC3149 ,C3177 ,C3181 ,C3183 ,C3187 ,C3257 ,\nC3258 ,C3260 ,C3320 ,C3321 ,C3328 ,C3330 ,\nC3333 ,C3334 ,C3337 ,C3432 ,C3434 ,C3495 ,\nC3499 ,C3502 ,C3524 ,C3528 ,C3530 ,C3584 ,\nC3587 ,C3714 ,C3717 ,C3831 ,C3953 ,C4089 ,"];49[shape=box, label="id:49 level: 7\n28: V32 V45 V74 V94 V96 \nV97 V98 V108 V131 V132 V139 \nV146 V148 V170 V172 V190 V192 \nV203 V204 V206 V214 V221 V227 \nV231 V236 V251 V274 V292 \n147: C691( V32 V96 ) C695( V32 V172 ) C697( V32 V203 ) C698( V32 V204 ) C699( V32 V206 ) \nC701( V32 V214 ) C706( V32 V227 ) C707( V32 V231 ) C708( V32 V251 ) C709( V32 V274 ) C1027( V45 V97 ) \nC1028( V45 V98 ) C1030( V45 V108 ) C1035( V45 V132 ) C1041( V45 V172 ) C1042( V45 V190 ) C1045( V45 V221 ) \nC1047( V45 V236 ) C1050( V45 V274 ) C1704( V74 V94 ) C1707( V74 V131 ) C1708( V74 V139 ) C1710( V74 V146 ) \nC1711( V74 V148 ) C1712( V74 V170 ) C1713( V74 V172 ) C1716( V74</w:t>
      </w:r>
    </w:p>
    <w:p>
      <w:pPr>
        <w:pStyle w:val="PreformattedText"/>
        <w:bidi w:val="0"/>
        <w:spacing w:before="0" w:after="0"/>
        <w:jc w:val="left"/>
        <w:rPr/>
      </w:pPr>
      <w:r>
        <w:rPr/>
        <w:t xml:space="preserve"> </w:t>
      </w:r>
      <w:r>
        <w:rPr/>
        <w:t>V192 ) C1721( V74 V251 ) C1727( V74 V292 ) \nC2118( V94 V131 ) C2120( V94 V139 ) C2123( V94 V146 ) C2124( V94 V148 ) C2127( V94 V170 ) C2128( V94 V172 ) \nC2129( V94 V192 ) C2136( V94 V292 ) C2163( V96 V172 ) C2164( V96 V203 ) C2165( V96 V204 ) C2166( V96 V206 ) \nC2167( V96 V214 ) C2172( V96 V227 ) C2173( V96 V231 ) C2175( V96 V251 ) C2178( V97 V98 ) C2180( V97 V108 ) \nC2183( V97 V132 ) C2186( V97 V172 ) C2190( V97 V190 ) C2191( V97 V221 ) C2194( V97 V236 ) C2196( V97 V274 ) \nC2200( V98 V108 ) C2202( V98 V132 ) C2203( V98 V139 ) C2204( V98 V172 ) C2206( V98 V190 ) C2209( V98 V221 ) \nC2212( V98 V236 ) C2215( V98 V274 ) C2391( V108 V132 ) C2396( V108 V172 ) C2398( V108 V190 ) C2399( V108 V192 ) \nC2401( V108 V203 ) C2403( V108 V221 ) C2405( V108 V236 ) C2408( V108 V274 ) C2783( V131 V139 ) C2784( V131 V146 ) \nC2785( V131 V148 ) C2787( V131 V170 ) C2788( V131 V172 ) C2792( V131 V192 ) C2797( V131 V292 ) C2800( V132 V170 ) \nC2801( V132 V172 ) C2804( V132 V190 ) C2805( V132 V214 ) C2806( V132 V221 ) C2808( V132 V227 ) C2810( V132 V236 ) \nC2812( V132 V274 ) C2912( V139 V146 ) C2913( V139 V148 ) C2915( V139 V170 ) C2916( V139 V172 ) C2917( V139 V192 ) \nC2924( V139 V292 ) C3011( V146 V148 ) C3014( V146 V170 ) C3016( V146 V172 ) C3018( V146 V192 ) C3023( V146 V292 ) \nC3034( V148 V170 ) C3035( V148 V172 ) C3036( V148 V192 ) C3038( V148 V206 ) C3043( V148 V292 ) C3331( V170 V172 ) \nC3332( V170 V192 ) C3336( V170 V227 ) C3339( V170 V292 ) C3347( V172 V190 ) C3348( V172 V192 ) C3349( V172 V203 ) \nC3350( V172 V204 ) C3351( V172 V206 ) C3352( V172 V214 ) C3353( V172 V221 ) C3354( V172 V227 ) C3355( V172 V231 ) \nC3356( V172 V236 ) C3357( V172 V251 ) C3358( V172 V274 ) C3359( V172 V292 ) C3543( V190 V221 ) C3545( V190 V236 ) \nC3550( V190 V274 ) C3569( V192 V203 ) C3572( V192 V292 ) C3671( V203 V204 ) C3672( V203 V206 ) C3673( V203 V214 ) \nC3675( V203 V227 ) C3676( V203 V231 ) C3678( V203 V251 ) C3684( V204 V206 ) C3685( V204 V214 ) C3687( V204 V227 ) \nC3688( V204 V231 ) C3690( V204 V251 ) C3705( V206 V214 ) C3706( V206 V227 ) C3707( V206 V231 ) C3709( V206 V251 ) \nC3772( V214 V227 ) C3773( V214 V231 ) C3775( V214 V251 ) C3836( V221 V227 ) C3838( V221 V236 ) C3843( V221 V274 ) \nC3878( V227 V231 ) C3881( V227 V251 ) C3901( V231 V251 ) C3921( V236 V274 ) "];38-&gt;49[label="27: V32 V45 V74 V94 V96 \nV97 V98 V108 V131 V132 V139 \nV146 V148 V170 V190 V192 V203 \nV204 V206 V214 V221 V227 V231 \nV236 V251 V274 V292 \n120: C691 ,C697 ,C698 ,C699 ,C701 ,\nC706 ,C707 ,C708 ,C709 ,C1027 ,C1028 ,\nC1030 ,C1035 ,C1042 ,C1045 ,C1047 ,C1050 ,\nC1704 ,C1707 ,C1708 ,C1710 ,C1711 ,C1712 ,\nC1716 ,C1721 ,C1727 ,C2118 ,C2120 ,C2123 ,\nC2124 ,C2127 ,C2129 ,C2136 ,C2164 ,C2165 ,\nC2166 ,C2167 ,C2172 ,C2173 ,C2175 ,C2178 ,\nC2180 ,C2183 ,C2190 ,C2191 ,C2194 ,C2196 ,\nC2200 ,C2202 ,C2203 ,C2206 ,C2209 ,C2212 ,\nC2215 ,C2391 ,C2398 ,C2399 ,C2401 ,C2403 ,\nC2405 ,C2408 ,C2783 ,C2784 ,C2785 ,C2787 ,\nC2792 ,C2797 ,C2800 ,C2804 ,C2805 ,C2806 ,\nC2808 ,C2810 ,C2812 ,C2912 ,C2913 ,C2915 ,\nC2917 ,C2924 ,C3011 ,C3014 ,C3018 ,C3023 ,\nC3034 ,C3036 ,C3038 ,C3043 ,C3332 ,C3336 ,\nC3339 ,C3543 ,C3545 ,C3550 ,C3569 ,C3572 ,\nC3671 ,C3672 ,C3673 ,C3675 ,C3676 ,C3678 ,\nC3684 ,C3685 ,C3687 ,C3688 ,C3690 ,C3705 ,\nC3706 ,C3707 ,C3709 ,C3772 ,C3773 ,C3775 ,\nC3836 ,C3838 ,C3843 ,C3878 ,C3881 ,C3901 ,\nC3921 ,"];50[shape=box, label="id:50 level: 7\n45: V24 V26 V33 V35 V39 \nV48 V77 V92 V100 V103 V122 \nV132 V135 V159 V161 V168 V174 \nV184 V187 V191 V198 V200 V210 \nV211 V214 V216 V217 V219 V226 \nV233 V236 V240 V241 V245 V254 \nV258 V261 V263 V264 V269 V279 \nV283 V286 V287 V296 \n262: C486( V24 V39 ) C495( V24 V161 ) C497( V24 V191 ) C498( V24 V198 ) C499( V24 V210 ) \nC500( V24 V216 ) C502( V24 V236 ) C503( V24 V240 ) C505( V24 V263 ) C506( V24 V264 ) C511( V24 V287 ) \nC543( V26 V48 ) C547( V26 V92 ) C548( V26 V100 ) C551( V26 V132 ) C556( V26 V168 ) C557( V26 V174 ) \nC558( V26 V187 ) C559( V26 V214 ) C561( V26 V233 ) C564( V26 V286 ) C565( V26 V287 ) C716( V33 V77 ) \nC720( V33 V100 ) C722( V33 V122 ) C724( V33 V184 ) C726( V33 V198 ) C729( V33 V217 ) C731( V33 V241 ) \nC734( V33 V269 ) C737( V33 V286 ) C738( V33 V296 ) C775( V35 V103 ) C778( V35 V135 ) C781( V35 V191 ) \nC782( V35 V198 ) C783( V35 V200 ) C784( V35 V211 ) C785( V35 V226 ) C787( V35 V241 ) C789( V35 V258 ) \nC791( V35 V264 ) C793( V35 V279 ) C794( V35 V283 ) C871( V39 V103 ) C875( V39 V161 ) C879( V39 V191 ) \nC881( V39 V210 ) C882( V39 V216 ) C883( V39 V236 ) C885( V39 V263 ) C891( V39 V287 ) C1106( V48 V92 ) \nC1109( V48 V100 ) C1113( V48 V132 ) C1116( V48 V168 ) C1117( V48 V174 ) C1119( V48 V187 ) C1120( V48 V210 ) \nC1121( V48 V214 ) C1123( V48 V233 ) C1127( V48 V286 ) C1771( V77 V92 ) C1773( V77 V100 ) C1777( V77 V122 ) \nC1778( V77 V135 ) C1781( V77 V184 ) C1782( V77 V198 ) C1785( V77 V217 ) C1789( V77 V269 ) C1793( V77 V296 ) \nC2076( V92 V100 ) C2080( V92 V132 ) C2082( V92 V168 ) C2083( V92 V174 ) C2084( V92 V184 ) C2085( V92 V187 ) \nC2090( V92 V214 ) C2091( V92 V233 ) C2093( V92 V286 ) C2238( V100 V103 ) C2239( V100 V122 ) C2240( V100 V132 ) \nC2241( V100 V159 ) C2242( V100 V161 ) C2243( V100 V168 ) C2244( V100 V174 ) C2245( V100 V184 ) C2246( V100 V187 ) \nC2247( V100 V198 ) C2248( V100 V214 ) C2249( V100 V217 ) C2250( V100 V219 ) C2251( V100 V233 ) C2252( V100 V240 ) \nC2253( V100 V245 ) C2254( V100 V254 ) C2255( V100 V258 ) C2256( V100 V261 ) C2257( V100 V269 ) C2259( V100 V286 ) \nC2260( V100 V296 ) C2289( V103 V135 ) C2290( V103 V159 ) C2291( V103 V161 ) C2294( V103 V200 ) C2295( V103 V211 ) \nC2296( V103 V219 ) C2297( V103 V226 ) C2298( V103 V240 ) C2299( V103 V241 ) C2300( V103 V245 ) C2301( V103 V254 ) \nC2302( V103 V258 ) C2303( V103 V261 ) C2304( V103 V264 ) C2306( V103 V279 ) C2308( V103 V283 ) C2643( V122 V184 ) \nC2644( V122 V198 ) C2645( V122 V211 ) C2646( V122 V217 ) C2648( V122 V245 ) C2652( V122 V269 ) C2655( V122 V296 ) \nC2799( V132 V168 ) C2802( V132 V174 ) C2803( V132 V187 ) C2805( V132 V214 ) C2809( V132 V233 ) C2810( V132 V236 ) \nC2813( V132 V286 ) C2854( V135 V200 ) C2856( V135 V211 ) C2857( V135 V226 ) C2858( V135 V241 ) C2859( V135 V245 ) \nC2863( V135 V264 ) C2865( V135 V279 ) C2866( V135 V283 ) C3176( V159 V161 ) C3182( V159 V219 ) C3184( V159 V236 ) \nC3186( V159 V240 ) C3187( V159 V241 ) C3188( V159 V245 ) C3189( V159 V254 ) C3190( V159 V258 ) C3191( V159 V261 ) \nC3212( V161 V191 ) C3214( V161 V210 ) C3215( V161 V216 ) C3216( V161 V219 ) C3219( V161 V236 ) C3220( V161 V240 ) \nC3221( V161 V245 ) C3222( V161 V254 ) C3223( V161 V258 ) C3224( V161 V261 ) C3225( V161 V263 ) C3228( V161 V287 ) \nC3302( V168 V174 ) C3303( V168 V187 ) C3306( V168 V214 ) C3307( V168 V216 ) C3308( V168 V219 ) C3310( V168 V233 ) \nC3317( V168 V286 ) C3371( V174 V187 ) C3373( V174 V214 ) C3374( V174 V217 ) C3376( V174 V233 ) C3380( V174 V254 ) \nC3384( V174 V286 ) C3483( V184 V198 ) C3486( V184 V217 ) C3490( V184 V269 ) C3492( V184 V287 ) C3494( V184 V296 ) \nC3515( V187 V214 ) C3516( V187 V233 ) C3520( V187 V286 ) C3552( V191 V198 ) C3554( V191 V210 ) C3555( V191 V216 ) \nC3556( V191 V236 ) C3559( V191 V258 ) C3562( V191 V263 ) C3567( V191 V287 ) C3619( V198 V217 ) C3620( V198 V240 ) \nC3622( V198 V258 ) C3625( V198 V263 ) C3626( V198 V264 ) C3628( V198 V269 ) C3631( V198 V296 ) C3638( V200 V211 ) \nC3643( V200 V226 ) C3644( V200 V241 ) C3645( V200 V263 ) C3646( V200 V264 ) C3649( V200 V279 ) C3650( V200 V283 ) \nC3739( V210 V216 ) C3742( V210 V236 ) C3743( V210 V263 ) C3746( V210 V286 ) C3747( V210 V287 ) C3748( V211 V226 ) \nC3749( V211 V241 ) C3750( V211 V245 ) C3752( V211 V261 ) C3753( V211 V264 ) C3755( V211 V279 ) C3756( V211 V283 ) \nC3774( V214 V233 ) C3778( V214 V286 ) C3789( V216 V219 ) C3790( V216 V236 ) C3794( V216 V263 ) C3798( V216 V287 ) \nC3801( V217 V226 ) C3803( V217 V254 ) C3804( V217 V269 ) C3807( V217 V296 ) C3818( V219 V240 ) C3821( V219 V245 ) \nC3823( V219 V254 ) C3824( V219 V258 ) C3825( V219 V261 ) C3870( V226 V241 ) C3874( V226 V264 ) C3876( V226 V279 ) \nC3877( V226 V283 ) C3910( V233 V258 ) C3912( V233 V286 ) C3913( V233 V296 ) C3920( V236 V263 ) C3923( V236 V287 ) \nC3939( V240 V245 ) C3940( V240 V254 ) C3941( V240 V258 ) C3943( V240 V261 ) C3944( V240 V263 ) C3945( V240 V264 ) \nC3951( V241 V264 ) C3952( V241 V269 ) C3953( V241 V279 ) C3954( V241 V283 ) C3973( V245 V254 ) C3974( V245 V258 ) \nC3976( V245 V261 ) C4012( V254 V258 ) C4013( V254 V261 ) C4027( V258 V261 ) C4043( V263 V264 ) C4049( V263 V287 ) \nC4051( V264 V279 ) C4052( V264 V283 ) C4072( V269 V296 ) C4088( V279 V283 ) C4089( V279 V296 ) "];39-&gt;50[label="44: V24 V26 V33 V35 V39 \nV48 V77 V92 V103 V122 V132 \nV135 V159 V161 V168 V174 V184 \nV187 V191 V198 V200 V210 V211 \nV214 V216 V217 V219 V226 V233 \nV236 V240 V241 V245 V254 V258 \nV261 V263 V264 V269 V279 V283 \nV286 V287 V296 \n235: C486 ,C495 ,C497 ,C498 ,C499 ,\nC500 ,C502 ,C503 ,C505 ,C506 ,C511 ,\nC543 ,C547 ,C551 ,C556 ,C557 ,C558 ,\nC559 ,C561 ,C564 ,C565 ,C716 ,C722 ,\nC724 ,C726 ,C729 ,C731 ,C734 ,C737 ,\nC738 ,C775 ,C778 ,C781 ,C782 ,C783 ,\nC784 ,C785 ,C787 ,C789 ,C791 ,C793 ,\nC794 ,C871 ,C875 ,C879 ,C881 ,C882 ,\nC883 ,C885 ,C891 ,C1106 ,C1113 ,C1116 ,\nC1117 ,C1119 ,C1120 ,C1121 ,C1123 ,C1127 ,\nC1771 ,C1777 ,C1778 ,C1781 ,C1782 ,C1785 ,\nC1789 ,C1793 ,C2080 ,C2082 ,C2083 ,C2084 ,\nC2085 ,C2090 ,C2091 ,C2093 ,C2289 ,C2290 ,\nC2291 ,C2294 ,C2295 ,C2296 ,C2297 ,C2298 ,\nC2299 ,C2300 ,C2301 ,C2302 ,C2303 ,C2304 ,\nC2306 ,C2308 ,C2643 ,C2644 ,C2645 ,C2646 ,\nC2648 ,C2652 ,C2655 ,C2799 ,C2802 ,C2803 ,\nC2805 ,C2809 ,C2810 ,C2813 ,C2854 ,C2856 ,\nC2857 ,C2858 ,C2859 ,C2863 ,C2865 ,C2866 ,\nC3176 ,C3182 ,C3184 ,C3186 ,C3187 ,C3188 ,\nC3189 ,C3190 ,C3191 ,C3212 ,C3214 ,C3215 ,\nC3216 ,C3219 ,C3220 ,C3221 ,C3222 ,C3223 ,\nC3224 ,C3225 ,C3228 ,C3302 ,C3303 ,C3306 ,\nC3307 ,C3308 ,C3310 ,C3317 ,C3371 ,C3373 ,\nC3374 ,C3376 ,C3380 ,C3384 ,C3483 ,C3486 ,\nC3490 ,C3492 ,C3494 ,C3515 ,C3516 ,C3520 ,\nC3552 ,C3554 ,C3555 ,C3556</w:t>
      </w:r>
    </w:p>
    <w:p>
      <w:pPr>
        <w:pStyle w:val="PreformattedText"/>
        <w:bidi w:val="0"/>
        <w:spacing w:before="0" w:after="0"/>
        <w:jc w:val="left"/>
        <w:rPr/>
      </w:pPr>
      <w:r>
        <w:rPr/>
        <w:t xml:space="preserve"> </w:t>
      </w:r>
      <w:r>
        <w:rPr/>
        <w:t>,C3559 ,C3562 ,\nC3567 ,C3619 ,C3620 ,C3622 ,C3625 ,C3626 ,\nC3628 ,C3631 ,C3638 ,C3643 ,C3644 ,C3645 ,\nC3646 ,C3649 ,C3650 ,C3739 ,C3742 ,C3743 ,\nC3746 ,C3747 ,C3748 ,C3749 ,C3750 ,C3752 ,\nC3753 ,C3755 ,C3756 ,C3774 ,C3778 ,C3789 ,\nC3790 ,C3794 ,C3798 ,C3801 ,C3803 ,C3804 ,\nC3807 ,C3818 ,C3821 ,C3823 ,C3824 ,C3825 ,\nC3870 ,C3874 ,C3876 ,C3877 ,C3910 ,C3912 ,\nC3913 ,C3920 ,C3923 ,C3939 ,C3940 ,C3941 ,\nC3943 ,C3944 ,C3945 ,C3951 ,C3952 ,C3953 ,\nC3954 ,C3973 ,C3974 ,C3976 ,C4012 ,C4013 ,\nC4027 ,C4043 ,C4049 ,C4051 ,C4052 ,C4072 ,\nC4088 ,C4089 ,"];51[shape=box, label="id:51 level: 7\n58: V21 V23 V26 V30 V32 \nV40 V47 V51 V57 V60 V64 \nV72 V81 V82 V85 V89 V96 \nV98 V99 V106 V113 V114 V117 \nV126 V135 V139 V147 V148 V150 \nV155 V169 V174 V177 V180 V189 \nV195 V202 V204 V206 V212 V217 \nV223 V224 V226 V231 V232 V238 \nV242 V245 V246 V251 V254 V259 \nV260 V270 V275 V279 V287 \n332: C407( V21 V72 ) C409( V21 V89 ) C415( V21 V169 ) C417( V21 V180 ) C421( V21 V202 ) \nC424( V21 V232 ) C426( V21 V251 ) C430( V21 V279 ) C461( V23 V82 ) C463( V23 V89 ) C465( V23 V98 ) \nC472( V23 V174 ) C474( V23 V180 ) C477( V23 V217 ) C479( V23 V246 ) C480( V23 V254 ) C482( V23 V275 ) \nC545( V26 V85 ) C550( V26 V114 ) C552( V26 V139 ) C553( V26 V148 ) C554( V26 V155 ) C557( V26 V174 ) \nC560( V26 V224 ) C562( V26 V238 ) C565( V26 V287 ) C630( V30 V40 ) C631( V30 V51 ) C632( V30 V64 ) \nC633( V30 V72 ) C637( V30 V113 ) C642( V30 V148 ) C643( V30 V155 ) C647( V30 V195 ) C649( V30 V202 ) \nC650( V30 V206 ) C652( V30 V212 ) C653( V30 V254 ) C687( V32 V47 ) C688( V32 V60 ) C691( V32 V96 ) \nC694( V32 V150 ) C698( V32 V204 ) C699( V32 V206 ) C702( V32 V217 ) C703( V32 V223 ) C704( V32 V224 ) \nC705( V32 V226 ) C707( V32 V231 ) C708( V32 V251 ) C894( V40 V51 ) C899( V40 V64 ) C902( V40 V113 ) \nC907( V40 V148 ) C910( V40 V195 ) C912( V40 V206 ) C913( V40 V212 ) C914( V40 V231 ) C918( V40 V254 ) \nC1079( V47 V60 ) C1085( V47 V96 ) C1090( V47 V147 ) C1091( V47 V150 ) C1096( V47 V217 ) C1097( V47 V223 ) \nC1098( V47 V224 ) C1099( V47 V226 ) C1101( V47 V270 ) C1180( V51 V64 ) C1182( V51 V99 ) C1184( V51 V113 ) \nC1189( V51 V148 ) C1191( V51 V195 ) C1193( V51 V206 ) C1195( V51 V212 ) C1199( V51 V223 ) C1200( V51 V254 ) \nC1323( V57 V81 ) C1324( V57 V89 ) C1325( V57 V99 ) C1326( V57 V106 ) C1327( V57 V117 ) C1336( V57 V177 ) \nC1338( V57 V189 ) C1340( V57 V206 ) C1341( V57 V231 ) C1344( V57 V242 ) C1345( V57 V246 ) C1346( V57 V259 ) \nC1398( V60 V96 ) C1402( V60 V150 ) C1404( V60 V189 ) C1406( V60 V217 ) C1407( V60 V223 ) C1408( V60 V224 ) \nC1409( V60 V226 ) C1479( V64 V113 ) C1482( V64 V126 ) C1483( V64 V148 ) C1487( V64 V195 ) C1489( V64 V204 ) \nC1490( V64 V206 ) C1491( V64 V212 ) C1494( V64 V254 ) C1496( V64 V260 ) C1660( V72 V82 ) C1661( V72 V89 ) \nC1666( V72 V155 ) C1668( V72 V169 ) C1670( V72 V180 ) C1673( V72 V202 ) C1675( V72 V232 ) C1676( V72 V251 ) \nC1680( V72 V279 ) C1859( V81 V96 ) C1861( V81 V106 ) C1863( V81 V126 ) C1865( V81 V135 ) C1866( V81 V147 ) \nC1868( V81 V180 ) C1871( V81 V204 ) C1872( V81 V206 ) C1874( V81 V245 ) C1875( V81 V246 ) C1876( V81 V260 ) \nC1879( V81 V270 ) C1880( V81 V275 ) C1884( V82 V89 ) C1885( V82 V98 ) C1889( V82 V174 ) C1893( V82 V195 ) \nC1896( V82 V217 ) C1897( V82 V246 ) C1898( V82 V254 ) C1902( V82 V275 ) C1945( V85 V114 ) C1946( V85 V139 ) \nC1947( V85 V150 ) C1948( V85 V155 ) C1952( V85 V224 ) C1954( V85 V238 ) C1958( V85 V287 ) C2021( V89 V98 ) \nC2022( V89 V99 ) C2023( V89 V117 ) C2025( V89 V169 ) C2026( V89 V174 ) C2027( V89 V177 ) C2028( V89 V180 ) \nC2029( V89 V189 ) C2030( V89 V202 ) C2031( V89 V217 ) C2032( V89 V231 ) C2033( V89 V232 ) C2034( V89 V242 ) \nC2035( V89 V246 ) C2036( V89 V251 ) C2037( V89 V254 ) C2038( V89 V259 ) C2039( V89 V275 ) C2040( V89 V279 ) \nC2157( V96 V106 ) C2159( V96 V126 ) C2160( V96 V135 ) C2161( V96 V147 ) C2162( V96 V150 ) C2165( V96 V204 ) \nC2166( V96 V206 ) C2168( V96 V217 ) C2169( V96 V223 ) C2170( V96 V224 ) C2171( V96 V226 ) C2173( V96 V231 ) \nC2174( V96 V245 ) C2175( V96 V251 ) C2176( V96 V260 ) C2177( V96 V270 ) C2201( V98 V114 ) C2203( V98 V139 ) \nC2205( V98 V174 ) C2208( V98 V217 ) C2213( V98 V246 ) C2214( V98 V254 ) C2216( V98 V275 ) C2217( V99 V117 ) \nC2223( V99 V177 ) C2224( V99 V189 ) C2229( V99 V223 ) C2230( V99 V231 ) C2231( V99 V242 ) C2232( V99 V245 ) \nC2233( V99 V251 ) C2234( V99 V259 ) C2350( V106 V126 ) C2353( V106 V135 ) C2355( V106 V147 ) C2358( V106 V204 ) \nC2359( V106 V206 ) C2361( V106 V245 ) C2362( V106 V246 ) C2363( V106 V260 ) C2365( V106 V270 ) C2486( V113 V114 ) \nC2491( V113 V148 ) C2492( V113 V169 ) C2495( V113 V195 ) C2497( V113 V206 ) C2498( V113 V212 ) C2500( V113 V254 ) \nC2502( V113 V279 ) C2505( V114 V139 ) C2506( V114 V155 ) C2507( V114 V169 ) C2511( V114 V224 ) C2514( V114 V238 ) \nC2515( V114 V279 ) C2516( V114 V287 ) C2558( V117 V177 ) C2560( V117 V189 ) C2565( V117 V231 ) C2567( V117 V242 ) \nC2568( V117 V259 ) C2706( V126 V135 ) C2707( V126 V147 ) C2708( V126 V174 ) C2710( V126 V204 ) C2715( V126 V245 ) \nC2717( V126 V260 ) C2721( V126 V270 ) C2852( V135 V147 ) C2855( V135 V204 ) C2857( V135 V226 ) C2859( V135 V245 ) \nC2861( V135 V260 ) C2864( V135 V270 ) C2865( V135 V279 ) C2913( V139 V148 ) C2914( V139 V155 ) C2919( V139 V224 ) \nC2922( V139 V238 ) C2923( V139 V287 ) C3028( V147 V204 ) C3030( V147 V245 ) C3031( V147 V260 ) C3032( V147 V270 ) \nC3037( V148 V195 ) C3038( V148 V206 ) C3039( V148 V212 ) C3040( V148 V224 ) C3042( V148 V254 ) C3064( V150 V212 ) \nC3065( V150 V217 ) C3066( V150 V223 ) C3067( V150 V224 ) C3068( V150 V226 ) C3069( V150 V232 ) C3131( V155 V202 ) \nC3134( V155 V224 ) C3135( V155 V238 ) C3140( V155 V287 ) C3319( V169 V180 ) C3322( V169 V202 ) C3325( V169 V232 ) \nC3326( V169 V251 ) C3328( V169 V279 ) C3374( V174 V217 ) C3378( V174 V246 ) C3380( V174 V254 ) C3382( V174 V275 ) \nC3404( V177 V189 ) C3408( V177 V231 ) C3411( V177 V242 ) C3414( V177 V259 ) C3443( V180 V202 ) C3446( V180 V232 ) \nC3447( V180 V251 ) C3449( V180 V275 ) C3450( V180 V279 ) C3536( V189 V231 ) C3537( V189 V242 ) C3538( V189 V259 ) \nC3539( V189 V270 ) C3592( V195 V206 ) C3593( V195 V212 ) C3595( V195 V254 ) C3662( V202 V232 ) C3663( V202 V238 ) \nC3664( V202 V251 ) C3668( V202 V279 ) C3684( V204 V206 ) C3688( V204 V231 ) C3689( V204 V245 ) C3690( V204 V251 ) \nC3692( V204 V260 ) C3693( V204 V270 ) C3704( V206 V212 ) C3707( V206 V231 ) C3708( V206 V246 ) C3709( V206 V251 ) \nC3710( V206 V254 ) C3758( V212 V232 ) C3761( V212 V254 ) C3799( V217 V223 ) C3800( V217 V224 ) C3801( V217 V226 ) \nC3802( V217 V246 ) C3803( V217 V254 ) C3805( V217 V275 ) C3853( V223 V224 ) C3854( V223 V226 ) C3858( V224 V226 ) \nC3859( V224 V238 ) C3861( V224 V287 ) C3876( V226 V279 ) C3900( V231 V242 ) C3901( V231 V251 ) C3903( V231 V259 ) \nC3905( V232 V251 ) C3907( V232 V279 ) C3932( V238 V287 ) C3955( V242 V246 ) C3956( V242 V259 ) C3972( V245 V251 ) \nC3973( V245 V254 ) C3975( V245 V260 ) C3978( V245 V270 ) C3981( V246 V254 ) C3984( V246 V275 ) C4003( V251 V279 ) \nC4014( V254 V275 ) C4032( V259 V275 ) C4036( V260 V270 ) "];39-&gt;51[label="57: V21 V23 V26 V30 V32 \nV40 V47 V51 V57 V60 V64 \nV72 V81 V82 V85 V96 V98 \nV99 V106 V113 V114 V117 V126 \nV135 V139 V147 V148 V150 V155 \nV169 V174 V177 V180 V189 V195 \nV202 V204 V206 V212 V217 V223 \nV224 V226 V231 V232 V238 V242 \nV245 V246 V251 V254 V259 V260 \nV270 V275 V279 V287 \n308: C407 ,C415 ,C417 ,C421 ,C424 ,\nC426 ,C430 ,C461 ,C465 ,C472 ,C474 ,\nC477 ,C479 ,C480 ,C482 ,C545 ,C550 ,\nC552 ,C553 ,C554 ,C557 ,C560 ,C562 ,\nC565 ,C630 ,C631 ,C632 ,C633 ,C637 ,\nC642 ,C643 ,C647 ,C649 ,C650 ,C652 ,\nC653 ,C687 ,C688 ,C691 ,C694 ,C698 ,\nC699 ,C702 ,C703 ,C704 ,C705 ,C707 ,\nC708 ,C894 ,C899 ,C902 ,C907 ,C910 ,\nC912 ,C913 ,C914 ,C918 ,C1079 ,C1085 ,\nC1090 ,C1091 ,C1096 ,C1097 ,C1098 ,C1099 ,\nC1101 ,C1180 ,C1182 ,C1184 ,C1189 ,C1191 ,\nC1193 ,C1195 ,C1199 ,C1200 ,C1323 ,C1325 ,\nC1326 ,C1327 ,C1336 ,C1338 ,C1340 ,C1341 ,\nC1344 ,C1345 ,C1346 ,C1398 ,C1402 ,C1404 ,\nC1406 ,C1407 ,C1408 ,C1409 ,C1479 ,C1482 ,\nC1483 ,C1487 ,C1489 ,C1490 ,C1491 ,C1494 ,\nC1496 ,C1660 ,C1666 ,C1668 ,C1670 ,C1673 ,\nC1675 ,C1676 ,C1680 ,C1859 ,C1861 ,C1863 ,\nC1865 ,C1866 ,C1868 ,C1871 ,C1872 ,C1874 ,\nC1875 ,C1876 ,C1879 ,C1880 ,C1885 ,C1889 ,\nC1893 ,C1896 ,C1897 ,C1898 ,C1902 ,C1945 ,\nC1946 ,C1947 ,C1948 ,C1952 ,C1954 ,C1958 ,\nC2157 ,C2159 ,C2160 ,C2161 ,C2162 ,C2165 ,\nC2166 ,C2168 ,C2169 ,C2170 ,C2171 ,C2173 ,\nC2174 ,C2175 ,C2176 ,C2177 ,C2201 ,C2203 ,\nC2205 ,C2208 ,C2213 ,C2214 ,C2216 ,C2217 ,\nC2223 ,C2224 ,C2229 ,C2230 ,C2231 ,C2232 ,\nC2233 ,C2234 ,C2350 ,C2353 ,C2355 ,C2358 ,\nC2359 ,C2361 ,C2362 ,C2363 ,C2365 ,C2486 ,\nC2491 ,C2492 ,C2495 ,C2497 ,C2498 ,C2500 ,\nC2502 ,C2505 ,C2506 ,C2507 ,C2511 ,C2514 ,\nC2515 ,C2516 ,C2558 ,C2560 ,C2565 ,C2567 ,\nC2568 ,C2706 ,C2707 ,C2708 ,C2710 ,C2715 ,\nC2717 ,C2721 ,C2852 ,C2855 ,C2857 ,C2859 ,\nC2861 ,C2864 ,C2865 ,C2913 ,C2914 ,C2919 ,\nC2922 ,C2923 ,C3028 ,C3030 ,C3031 ,C3032 ,\nC3037 ,C3038 ,C3039 ,C3040 ,C3042 ,C3064 ,\nC3065 ,C3066 ,C3067 ,C3068 ,C3069 ,C3131 ,\nC3134 ,C3135 ,C3140 ,C3319 ,C3322 ,C3325 ,\nC3326 ,C3328 ,C3374 ,C3378 ,C3380 ,C3382 ,\nC3404 ,C3408 ,C3411 ,C3414 ,C3443 ,C3446 ,\nC3447 ,C3449 ,C3450 ,C3536 ,C3537 ,C3538 ,\nC3539 ,C3592 ,C3593 ,C3595 ,C3662 ,C3663 ,\nC3664 ,C3668 ,C3684 ,C3688 ,C3689 ,C3690 ,\nC3692 ,C3693 ,C3704 ,C3707 ,C3708 ,C3709 ,\nC3710 ,C3758 ,C3761 ,C3799 ,C3800 ,C3801 ,\nC3802 ,C3803 ,C3805 ,C3853 ,C3854 ,C3858 ,\nC3859 ,C3861 ,C3876 ,C3900 ,C3901 ,C3903 ,\nC3905 ,C3907 ,C3932 ,C3955 ,C3956 ,C3972 ,\nC3973 ,C3975 ,C3978 ,C3981 ,C3984 ,C4003 ,\nC4014 ,C4032 ,C4036 ,"];52[shape=box, label="id:52 level: 7\n29: V1 V2 V3 V4 V5 \nV6 V7 V9 V10 V12 V13 \nV14 V16 V17 V18 V19 V29 \nV60 V61 V70 V101 V116 V185 \nV201 V235 V238 V247 V262 V284 \n185: C27( V1 V2 ) C28( V1 V3 ) C29( V1 V4 ) C30( V1 V5 ) C31( V1 V7 ) \nC33( V1 V9 ) C34( V1 V10 ) C36( V1 V12 ) C37( V1 V13 ) C38( V1 V17 ) C39( V1 V18 ) \nC41( V1 V61 ) C42( V1 V70</w:t>
      </w:r>
    </w:p>
    <w:p>
      <w:pPr>
        <w:pStyle w:val="PreformattedText"/>
        <w:bidi w:val="0"/>
        <w:spacing w:before="0" w:after="0"/>
        <w:jc w:val="left"/>
        <w:rPr/>
      </w:pPr>
      <w:r>
        <w:rPr/>
        <w:t xml:space="preserve"> </w:t>
      </w:r>
      <w:r>
        <w:rPr/>
        <w:t>) C43( V1 V116 ) C44( V1 V185 ) C45( V1 V201 ) C47( V1 V235 ) \nC48( V1 V238 ) C49( V1 V247 ) C50( V2 V3 ) C51( V2 V4 ) C52( V2 V5 ) C53( V2 V7 ) \nC55( V2 V10 ) C57( V2 V12 ) C58( V2 V13 ) C59( V2 V19 ) C65( V2 V116 ) C70( V2 V235 ) \nC71( V2 V238 ) C72( V2 V247 ) C73( V3 V4 ) C74( V3 V6 ) C75( V3 V7 ) C77( V3 V9 ) \nC78( V3 V10 ) C80( V3 V12 ) C81( V3 V13 ) C82( V3 V16 ) C83( V3 V17 ) C84( V3 V18 ) \nC85( V3 V19 ) C86( V3 V60 ) C87( V3 V61 ) C88( V3 V70 ) C89( V3 V116 ) C90( V3 V185 ) \nC91( V3 V201 ) C92( V3 V235 ) C93( V3 V238 ) C94( V3 V247 ) C95( V3 V262 ) C96( V4 V5 ) \nC97( V4 V6 ) C98( V4 V7 ) C100( V4 V9 ) C101( V4 V10 ) C103( V4 V12 ) C104( V4 V13 ) \nC105( V4 V14 ) C106( V4 V17 ) C107( V4 V18 ) C109( V4 V29 ) C110( V4 V61 ) C111( V4 V70 ) \nC112( V4 V101 ) C113( V4 V185 ) C114( V4 V201 ) C116( V4 V284 ) C117( V5 V6 ) C118( V5 V7 ) \nC120( V5 V9 ) C121( V5 V10 ) C123( V5 V12 ) C124( V5 V13 ) C125( V5 V14 ) C126( V5 V16 ) \nC127( V5 V18 ) C129( V5 V29 ) C131( V5 V101 ) C137( V5 V284 ) C138( V6 V7 ) C141( V6 V12 ) \nC142( V6 V14 ) C144( V6 V16 ) C145( V6 V17 ) C146( V6 V18 ) C147( V6 V19 ) C148( V6 V29 ) \nC149( V6 V60 ) C151( V6 V101 ) C156( V6 V262 ) C157( V6 V284 ) C160( V7 V13 ) C161( V7 V14 ) \nC163( V7 V16 ) C164( V7 V17 ) C165( V7 V18 ) C166( V7 V29 ) C168( V7 V101 ) C169( V7 V116 ) \nC173( V7 V235 ) C174( V7 V238 ) C176( V7 V247 ) C177( V7 V284 ) C195( V9 V10 ) C196( V9 V12 ) \nC197( V9 V13 ) C198( V9 V14 ) C200( V9 V16 ) C201( V9 V17 ) C202( V9 V18 ) C203( V9 V19 ) \nC205( V9 V61 ) C207( V9 V70 ) C214( V9 V185 ) C215( V9 V201 ) C218( V10 V12 ) C219( V10 V13 ) \nC220( V10 V14 ) C222( V10 V17 ) C223( V10 V18 ) C224( V10 V19 ) C226( V10 V61 ) C228( V10 V70 ) \nC232( V10 V185 ) C233( V10 V201 ) C252( V12 V13 ) C253( V12 V14 ) C254( V12 V16 ) C255( V12 V17 ) \nC256( V12 V19 ) C259( V12 V60 ) C265( V12 V262 ) C266( V13 V14 ) C267( V13 V16 ) C270( V13 V116 ) \nC276( V13 V235 ) C277( V13 V238 ) C278( V13 V247 ) C280( V14 V16 ) C281( V14 V18 ) C282( V14 V19 ) \nC283( V14 V29 ) C286( V14 V101 ) C295( V14 V284 ) C318( V16 V17 ) C319( V16 V19 ) C321( V16 V60 ) \nC331( V16 V262 ) C332( V17 V18 ) C333( V17 V19 ) C334( V17 V60 ) C335( V17 V61 ) C336( V17 V70 ) \nC340( V17 V185 ) C342( V17 V201 ) C344( V17 V262 ) C345( V18 V29 ) C346( V18 V61 ) C347( V18 V70 ) \nC349( V18 V101 ) C353( V18 V185 ) C354( V18 V201 ) C358( V18 V284 ) C362( V19 V60 ) C372( V19 V247 ) \nC373( V19 V262 ) C613( V29 V101 ) C628( V29 V284 ) C1411( V60 V262 ) C1414( V61 V70 ) C1426( V61 V185 ) \nC1427( V61 V201 ) C1630( V70 V185 ) C1631( V70 V201 ) C2270( V101 V235 ) C2271( V101 V284 ) C2543( V116 V235 ) \nC2544( V116 V238 ) C2545( V116 V247 ) C3496( V185 V201 ) C3915( V235 V238 ) C3917( V235 V247 ) C3928( V238 V247 ) "];40-&gt;52[label="28: V1 V2 V4 V5 V6 \nV7 V9 V10 V12 V13 V14 \nV16 V17 V18 V19 V29 V60 \nV61 V70 V101 V116 V185 V201 \nV235 V238 V247 V262 V284 \n162: C27 ,C29 ,C30 ,C31 ,C33 ,\nC34 ,C36 ,C37 ,C38 ,C39 ,C41 ,\nC42 ,C43 ,C44 ,C45 ,C47 ,C48 ,\nC49 ,C51 ,C52 ,C53 ,C55 ,C57 ,\nC58 ,C59 ,C65 ,C70 ,C71 ,C72 ,\nC96 ,C97 ,C98 ,C100 ,C101 ,C103 ,\nC104 ,C105 ,C106 ,C107 ,C109 ,C110 ,\nC111 ,C112 ,C113 ,C114 ,C116 ,C117 ,\nC118 ,C120 ,C121 ,C123 ,C124 ,C125 ,\nC126 ,C127 ,C129 ,C131 ,C137 ,C138 ,\nC141 ,C142 ,C144 ,C145 ,C146 ,C147 ,\nC148 ,C149 ,C151 ,C156 ,C157 ,C160 ,\nC161 ,C163 ,C164 ,C165 ,C166 ,C168 ,\nC169 ,C173 ,C174 ,C176 ,C177 ,C195 ,\nC196 ,C197 ,C198 ,C200 ,C201 ,C202 ,\nC203 ,C205 ,C207 ,C214 ,C215 ,C218 ,\nC219 ,C220 ,C222 ,C223 ,C224 ,C226 ,\nC228 ,C232 ,C233 ,C252 ,C253 ,C254 ,\nC255 ,C256 ,C259 ,C265 ,C266 ,C267 ,\nC270 ,C276 ,C277 ,C278 ,C280 ,C281 ,\nC282 ,C283 ,C286 ,C295 ,C318 ,C319 ,\nC321 ,C331 ,C332 ,C333 ,C334 ,C335 ,\nC336 ,C340 ,C342 ,C344 ,C345 ,C346 ,\nC347 ,C349 ,C353 ,C354 ,C358 ,C362 ,\nC372 ,C373 ,C613 ,C628 ,C1411 ,C1414 ,\nC1426 ,C1427 ,C1630 ,C1631 ,C2270 ,C2271 ,\nC2543 ,C2544 ,C2545 ,C3496 ,C3915 ,C3917 ,\nC3928 ,"];53[shape=box, label="id:53 level: 8\n27: V23 V38 V41 V53 V59 \nV65 V71 V79 V86 V90 V102 \nV116 V121 V178 V182 V184 V193 \nV207 V212 V228 V235 V243 V249 \nV266 V287 V289 V292 \n146: C459( V23 V41 ) C462( V23 V86 ) C464( V23 V90 ) C466( V23 V102 ) C473( V23 V178 ) \nC478( V23 V243 ) C481( V23 V266 ) C483( V23 V289 ) C484( V23 V292 ) C845( V38 V65 ) C847( V38 V71 ) \nC848( V38 V79 ) C849( V38 V116 ) C850( V38 V121 ) C854( V38 V178 ) C855( V38 V182 ) C859( V38 V212 ) \nC861( V38 V243 ) C863( V38 V249 ) C922( V41 V79 ) C923( V41 V86 ) C924( V41 V90 ) C926( V41 V102 ) \nC927( V41 V116 ) C931( V41 V178 ) C932( V41 V182 ) C935( V41 V243 ) C938( V41 V266 ) C942( V41 V289 ) \nC944( V41 V292 ) C1227( V53 V59 ) C1229( V53 V90 ) C1231( V53 V102 ) C1235( V53 V178 ) C1236( V53 V184 ) \nC1238( V53 V193 ) C1241( V53 V207 ) C1243( V53 V228 ) C1244( V53 V235 ) C1245( V53 V243 ) C1248( V53 V287 ) \nC1372( V59 V65 ) C1378( V59 V121 ) C1385( V59 V178 ) C1386( V59 V184 ) C1387( V59 V193 ) C1388( V59 V207 ) \nC1391( V59 V228 ) C1392( V59 V235 ) C1393( V59 V243 ) C1397( V59 V287 ) C1502( V65 V71 ) C1503( V65 V79 ) \nC1504( V65 V116 ) C1506( V65 V121 ) C1515( V65 V178 ) C1517( V65 V182 ) C1519( V65 V212 ) C1523( V65 V249 ) \nC1637( V71 V79 ) C1638( V71 V86 ) C1640( V71 V116 ) C1642( V71 V121 ) C1648( V71 V178 ) C1650( V71 V182 ) \nC1652( V71 V212 ) C1653( V71 V249 ) C1817( V79 V116 ) C1818( V79 V121 ) C1821( V79 V178 ) C1822( V79 V182 ) \nC1825( V79 V212 ) C1828( V79 V243 ) C1830( V79 V249 ) C1960( V86 V90 ) C1961( V86 V102 ) C1969( V86 V178 ) \nC1971( V86 V207 ) C1972( V86 V243 ) C1973( V86 V266 ) C1976( V86 V289 ) C1978( V86 V292 ) C2041( V90 V102 ) \nC2044( V90 V178 ) C2049( V90 V243 ) C2052( V90 V266 ) C2054( V90 V289 ) C2055( V90 V292 ) C2274( V102 V178 ) \nC2279( V102 V243 ) C2282( V102 V266 ) C2284( V102 V289 ) C2285( V102 V292 ) C2536( V116 V121 ) C2538( V116 V178 ) \nC2539( V116 V182 ) C2541( V116 V212 ) C2543( V116 V235 ) C2546( V116 V249 ) C2631( V121 V178 ) C2632( V121 V182 ) \nC2633( V121 V212 ) C2635( V121 V249 ) C3418( V178 V182 ) C3419( V178 V184 ) C3420( V178 V193 ) C3421( V178 V207 ) \nC3422( V178 V212 ) C3423( V178 V228 ) C3424( V178 V235 ) C3425( V178 V243 ) C3426( V178 V249 ) C3427( V178 V266 ) \nC3428( V178 V287 ) C3429( V178 V289 ) C3430( V178 V292 ) C3464( V182 V212 ) C3466( V182 V249 ) C3482( V184 V193 ) \nC3485( V184 V207 ) C3487( V184 V228 ) C3488( V184 V235 ) C3489( V184 V243 ) C3492( V184 V287 ) C3574( V193 V207 ) \nC3576( V193 V228 ) C3577( V193 V235 ) C3578( V193 V243 ) C3582( V193 V287 ) C3715( V207 V228 ) C3716( V207 V235 ) \nC3718( V207 V243 ) C3720( V207 V287 ) C3760( V212 V249 ) C3885( V228 V235 ) C3886( V228 V243 ) C3889( V228 V287 ) \nC3916( V235 V243 ) C3918( V235 V287 ) C3959( V243 V266 ) C3961( V243 V287 ) C3962( V243 V289 ) C3963( V243 V292 ) \nC4059( V266 V289 ) C4061( V266 V292 ) C4097( V289 V292 ) "];43-&gt;53[label="26: V23 V38 V41 V53 V59 \nV65 V71 V79 V86 V90 V102 \nV116 V121 V182 V184 V193 V207 \nV212 V228 V235 V243 V249 V266 \nV287 V289 V292 \n120: C459 ,C462 ,C464 ,C466 ,C478 ,\nC481 ,C483 ,C484 ,C845 ,C847 ,C848 ,\nC849 ,C850 ,C855 ,C859 ,C861 ,C863 ,\nC922 ,C923 ,C924 ,C926 ,C927 ,C932 ,\nC935 ,C938 ,C942 ,C944 ,C1227 ,C1229 ,\nC1231 ,C1236 ,C1238 ,C1241 ,C1243 ,C1244 ,\nC1245 ,C1248 ,C1372 ,C1378 ,C1386 ,C1387 ,\nC1388 ,C1391 ,C1392 ,C1393 ,C1397 ,C1502 ,\nC1503 ,C1504 ,C1506 ,C1517 ,C1519 ,C1523 ,\nC1637 ,C1638 ,C1640 ,C1642 ,C1650 ,C1652 ,\nC1653 ,C1817 ,C1818 ,C1822 ,C1825 ,C1828 ,\nC1830 ,C1960 ,C1961 ,C1971 ,C1972 ,C1973 ,\nC1976 ,C1978 ,C2041 ,C2049 ,C2052 ,C2054 ,\nC2055 ,C2279 ,C2282 ,C2284 ,C2285 ,C2536 ,\nC2539 ,C2541 ,C2543 ,C2546 ,C2632 ,C2633 ,\nC2635 ,C3464 ,C3466 ,C3482 ,C3485 ,C3487 ,\nC3488 ,C3489 ,C3492 ,C3574 ,C3576 ,C3577 ,\nC3578 ,C3582 ,C3715 ,C3716 ,C3718 ,C3720 ,\nC3760 ,C3885 ,C3886 ,C3889 ,C3916 ,C3918 ,\nC3959 ,C3961 ,C3962 ,C3963 ,C4059 ,C4061 ,\nC4097 ,"];54[shape=box, label="id:54 level: 8\n32: V23 V43 V58 V66 V73 \nV77 V88 V92 V108 V109 V118 \nV119 V152 V153 V158 V160 V167 \nV180 V192 V205 V208 V209 V218 \nV229 V242 V246 V252 V269 V277 \nV289 V292 V295 \n170: C460( V23 V66 ) C467( V23 V108 ) C469( V23 V153 ) C470( V23 V158 ) C471( V23 V167 ) \nC474( V23 V180 ) C475( V23 V192 ) C476( V23 V209 ) C479( V23 V246 ) C483( V23 V289 ) C484( V23 V292 ) \nC974( V43 V58 ) C975( V43 V73 ) C978( V43 V109 ) C980( V43 V119 ) C985( V43 V152 ) C988( V43 V205 ) \nC989( V43 V208 ) C990( V43 V209 ) C994( V43 V229 ) C996( V43 V277 ) C999( V43 V295 ) C1350( V58 V73 ) \nC1354( V58 V109 ) C1360( V58 V152 ) C1364( V58 V208 ) C1365( V58 V209 ) C1366( V58 V229 ) C1367( V58 V252 ) \nC1368( V58 V277 ) C1371( V58 V295 ) C1525( V66 V108 ) C1529( V66 V152 ) C1530( V66 V153 ) C1532( V66 V158 ) \nC1533( V66 V167 ) C1534( V66 V180 ) C1535( V66 V192 ) C1539( V66 V209 ) C1545( V66 V277 ) C1685( V73 V109 ) \nC1689( V73 V152 ) C1690( V73 V153 ) C1695( V73 V208 ) C1696( V73 V209 ) C1697( V73 V229 ) C1699( V73 V252 ) \nC1700( V73 V277 ) C1703( V73 V295 ) C1771( V77 V92 ) C1774( V77 V118 ) C1775( V77 V119 ) C1783( V77 V205 ) \nC1784( V77 V209 ) C1787( V77 V252 ) C1789( V77 V269 ) C1791( V77 V289 ) C1792( V77 V292 ) C2001( V88 V109 ) \nC2003( V88 V118 ) C2004( V88 V119 ) C2009( V88 V160 ) C2013( V88 V218 ) C2015( V88 V242 ) C2016( V88 V246 ) \nC2019( V88 V269 ) C2020( V88 V289 ) C2077( V92 V118 ) C2078( V92 V119 ) C2088( V92 V205 ) C2089( V92 V209 ) \nC2092( V92 V252 ) C2094( V92 V289 ) C2096( V92 V292 ) C2393( V108 V153 ) C2394( V108 V158 ) C2395( V108 V167 ) \nC2397( V108 V180 ) C2399( V108 V192 ) C2402( V108 V209 ) C2412( V109 V118 ) C2413( V109 V119 ) C2417( V109 V152 ) \nC2418( V109 V160 ) C2421( V109 V208 ) C2422( V109 V209 ) C2423( V109 V218 ) C2424( V109 V229 ) C2426( V109 V242 ) \nC2427( V109 V246 ) C2429( V109 V269 ) C2430( V109 V277 ) C2431( V109 V295 ) C2569( V118 V119 ) C2573( V118 V160 ) \nC2577( V118 V205 ) C2578( V118 V209 ) C2579( V118 V218 ) C2582( V118 V242 ) C2583( V118 V246 ) C2584( V118 V252 ) \nC2585( V118 V269 ) C2586( V118 V289 ) C2587( V118 V292</w:t>
      </w:r>
    </w:p>
    <w:p>
      <w:pPr>
        <w:pStyle w:val="PreformattedText"/>
        <w:bidi w:val="0"/>
        <w:spacing w:before="0" w:after="0"/>
        <w:jc w:val="left"/>
        <w:rPr/>
      </w:pPr>
      <w:r>
        <w:rPr/>
        <w:t xml:space="preserve"> </w:t>
      </w:r>
      <w:r>
        <w:rPr/>
        <w:t>) C2591( V119 V160 ) C2593( V119 V205 ) C2594( V119 V209 ) \nC2596( V119 V218 ) C2597( V119 V242 ) C2598( V119 V246 ) C2599( V119 V252 ) C2601( V119 V269 ) C2603( V119 V289 ) \nC2604( V119 V292 ) C3086( V152 V153 ) C3087( V152 V160 ) C3093( V152 V208 ) C3094( V152 V209 ) C3096( V152 V229 ) \nC3100( V152 V277 ) C3103( V152 V295 ) C3104( V153 V158 ) C3105( V153 V167 ) C3107( V153 V180 ) C3108( V153 V192 ) \nC3111( V153 V209 ) C3168( V158 V167 ) C3169( V158 V180 ) C3171( V158 V192 ) C3172( V158 V209 ) C3199( V160 V218 ) \nC3200( V160 V242 ) C3201( V160 V246 ) C3205( V160 V269 ) C3289( V167 V180 ) C3291( V167 V192 ) C3293( V167 V209 ) \nC3442( V180 V192 ) C3444( V180 V209 ) C3451( V180 V295 ) C3570( V192 V209 ) C3572( V192 V292 ) C3695( V205 V209 ) \nC3698( V205 V242 ) C3699( V205 V252 ) C3702( V205 V289 ) C3703( V205 V292 ) C3722( V208 V209 ) C3725( V208 V229 ) \nC3730( V208 V277 ) C3731( V208 V295 ) C3732( V209 V229 ) C3733( V209 V252 ) C3734( V209 V277 ) C3735( V209 V289 ) \nC3736( V209 V292 ) C3737( V209 V295 ) C3810( V218 V242 ) C3811( V218 V246 ) C3813( V218 V269 ) C3815( V218 V277 ) \nC3891( V229 V277 ) C3894( V229 V295 ) C3955( V242 V246 ) C3957( V242 V269 ) C3983( V246 V269 ) C4007( V252 V289 ) \nC4008( V252 V292 ) C4086( V277 V295 ) C4097( V289 V292 ) "];44-&gt;54[label="31: V23 V43 V58 V66 V73 \nV77 V88 V92 V108 V109 V118 \nV119 V152 V153 V158 V160 V167 \nV180 V192 V205 V208 V218 V229 \nV242 V246 V252 V269 V277 V289 \nV292 V295 \n145: C460 ,C467 ,C469 ,C470 ,C471 ,\nC474 ,C475 ,C479 ,C483 ,C484 ,C974 ,\nC975 ,C978 ,C980 ,C985 ,C988 ,C989 ,\nC994 ,C996 ,C999 ,C1350 ,C1354 ,C1360 ,\nC1364 ,C1366 ,C1367 ,C1368 ,C1371 ,C1525 ,\nC1529 ,C1530 ,C1532 ,C1533 ,C1534 ,C1535 ,\nC1545 ,C1685 ,C1689 ,C1690 ,C1695 ,C1697 ,\nC1699 ,C1700 ,C1703 ,C1771 ,C1774 ,C1775 ,\nC1783 ,C1787 ,C1789 ,C1791 ,C1792 ,C2001 ,\nC2003 ,C2004 ,C2009 ,C2013 ,C2015 ,C2016 ,\nC2019 ,C2020 ,C2077 ,C2078 ,C2088 ,C2092 ,\nC2094 ,C2096 ,C2393 ,C2394 ,C2395 ,C2397 ,\nC2399 ,C2412 ,C2413 ,C2417 ,C2418 ,C2421 ,\nC2423 ,C2424 ,C2426 ,C2427 ,C2429 ,C2430 ,\nC2431 ,C2569 ,C2573 ,C2577 ,C2579 ,C2582 ,\nC2583 ,C2584 ,C2585 ,C2586 ,C2587 ,C2591 ,\nC2593 ,C2596 ,C2597 ,C2598 ,C2599 ,C2601 ,\nC2603 ,C2604 ,C3086 ,C3087 ,C3093 ,C3096 ,\nC3100 ,C3103 ,C3104 ,C3105 ,C3107 ,C3108 ,\nC3168 ,C3169 ,C3171 ,C3199 ,C3200 ,C3201 ,\nC3205 ,C3289 ,C3291 ,C3442 ,C3451 ,C3572 ,\nC3698 ,C3699 ,C3702 ,C3703 ,C3725 ,C3730 ,\nC3731 ,C3810 ,C3811 ,C3813 ,C3815 ,C3891 ,\nC3894 ,C3955 ,C3957 ,C3983 ,C4007 ,C4008 ,\nC4086 ,C4097 ,"];55[shape=box, label="id:55 level: 8\n31: V22 V24 V29 V36 V54 \nV82 V85 V93 V107 V108 V110 \nV152 V160 V166 V181 V186 V187 \nV195 V197 V202 V203 V214 V222 \nV225 V238 V266 V268 V276 V282 \nV291 V294 \n160: C435( V22 V82 ) C444( V22 V186 ) C445( V22 V187 ) C447( V22 V195 ) C448( V22 V197 ) \nC450( V22 V214 ) C454( V22 V282 ) C456( V22 V294 ) C485( V24 V36 ) C488( V24 V54 ) C491( V24 V85 ) \nC492( V24 V110 ) C496( V24 V166 ) C501( V24 V225 ) C509( V24 V282 ) C512( V24 V291 ) C612( V29 V93 ) \nC617( V29 V152 ) C618( V29 V160 ) C619( V29 V166 ) C621( V29 V181 ) C622( V29 V186 ) C623( V29 V195 ) \nC626( V29 V266 ) C629( V29 V294 ) C798( V36 V54 ) C800( V36 V85 ) C802( V36 V93 ) C804( V36 V110 ) \nC808( V36 V166 ) C812( V36 V203 ) C814( V36 V225 ) C818( V36 V282 ) C819( V36 V291 ) C1253( V54 V85 ) \nC1254( V54 V110 ) C1256( V54 V166 ) C1258( V54 V197 ) C1261( V54 V225 ) C1270( V54 V282 ) C1271( V54 V291 ) \nC1891( V82 V186 ) C1892( V82 V187 ) C1893( V82 V195 ) C1894( V82 V197 ) C1895( V82 V214 ) C1903( V82 V282 ) \nC1904( V82 V294 ) C1944( V85 V110 ) C1950( V85 V166 ) C1951( V85 V187 ) C1953( V85 V225 ) C1954( V85 V238 ) \nC1957( V85 V282 ) C1959( V85 V291 ) C2100( V93 V152 ) C2101( V93 V160 ) C2102( V93 V181 ) C2103( V93 V186 ) \nC2105( V93 V195 ) C2107( V93 V203 ) C2109( V93 V266 ) C2114( V93 V294 ) C2369( V107 V108 ) C2377( V107 V202 ) \nC2378( V107 V203 ) C2380( V107 V222 ) C2383( V107 V238 ) C2386( V107 V268 ) C2388( V107 V276 ) C2389( V107 V282 ) \nC2390( V107 V294 ) C2400( V108 V202 ) C2401( V108 V203 ) C2404( V108 V222 ) C2406( V108 V238 ) C2407( V108 V268 ) \nC2409( V108 V276 ) C2410( V108 V282 ) C2411( V108 V294 ) C2436( V110 V166 ) C2441( V110 V225 ) C2445( V110 V276 ) \nC2447( V110 V282 ) C2449( V110 V291 ) C3087( V152 V160 ) C3088( V152 V181 ) C3089( V152 V186 ) C3091( V152 V195 ) \nC3095( V152 V222 ) C3098( V152 V266 ) C3102( V152 V294 ) C3194( V160 V181 ) C3196( V160 V186 ) C3197( V160 V195 ) \nC3203( V160 V266 ) C3209( V160 V294 ) C3282( V166 V225 ) C3287( V166 V282 ) C3288( V166 V291 ) C3452( V181 V186 ) \nC3453( V181 V195 ) C3458( V181 V266 ) C3461( V181 V294 ) C3503( V186 V187 ) C3504( V186 V195 ) C3505( V186 V197 ) \nC3506( V186 V214 ) C3508( V186 V266 ) C3511( V186 V282 ) C3512( V186 V294 ) C3513( V187 V195 ) C3514( V187 V197 ) \nC3515( V187 V214 ) C3519( V187 V282 ) C3521( V187 V294 ) C3591( V195 V197 ) C3594( V195 V214 ) C3596( V195 V266 ) \nC3598( V195 V282 ) C3599( V195 V294 ) C3609( V197 V214 ) C3616( V197 V282 ) C3618( V197 V294 ) C3659( V202 V203 ) \nC3661( V202 V222 ) C3663( V202 V238 ) C3666( V202 V268 ) C3667( V202 V276 ) C3669( V202 V282 ) C3670( V202 V294 ) \nC3673( V203 V214 ) C3674( V203 V222 ) C3677( V203 V238 ) C3679( V203 V268 ) C3681( V203 V276 ) C3682( V203 V282 ) \nC3683( V203 V294 ) C3777( V214 V282 ) C3779( V214 V294 ) C3845( V222 V238 ) C3848( V222 V268 ) C3849( V222 V276 ) \nC3851( V222 V282 ) C3852( V222 V294 ) C3865( V225 V276 ) C3867( V225 V282 ) C3869( V225 V291 ) C3929( V238 V268 ) \nC3930( V238 V276 ) C3931( V238 V282 ) C3933( V238 V294 ) C4063( V266 V294 ) C4068( V268 V276 ) C4069( V268 V282 ) \nC4070( V268 V294 ) C4082( V276 V282 ) C4084( V276 V294 ) C4093( V282 V291 ) C4094( V282 V294 ) "];46-&gt;55[label="29: V22 V24 V29 V36 V54 \nV82 V85 V93 V107 V108 V110 \nV152 V160 V166 V181 V186 V187 \nV195 V197 V202 V203 V214 V222 \nV225 V238 V266 V268 V276 V291 \n115: C435 ,C444 ,C445 ,C447 ,C448 ,\nC450 ,C485 ,C488 ,C491 ,C492 ,C496 ,\nC501 ,C512 ,C612 ,C617 ,C618 ,C619 ,\nC621 ,C622 ,C623 ,C626 ,C798 ,C800 ,\nC802 ,C804 ,C808 ,C812 ,C814 ,C819 ,\nC1253 ,C1254 ,C1256 ,C1258 ,C1261 ,C1271 ,\nC1891 ,C1892 ,C1893 ,C1894 ,C1895 ,C1944 ,\nC1950 ,C1951 ,C1953 ,C1954 ,C1959 ,C2100 ,\nC2101 ,C2102 ,C2103 ,C2105 ,C2107 ,C2109 ,\nC2369 ,C2377 ,C2378 ,C2380 ,C2383 ,C2386 ,\nC2388 ,C2400 ,C2401 ,C2404 ,C2406 ,C2407 ,\nC2409 ,C2436 ,C2441 ,C2445 ,C2449 ,C3087 ,\nC3088 ,C3089 ,C3091 ,C3095 ,C3098 ,C3194 ,\nC3196 ,C3197 ,C3203 ,C3282 ,C3288 ,C3452 ,\nC3453 ,C3458 ,C3503 ,C3504 ,C3505 ,C3506 ,\nC3508 ,C3513 ,C3514 ,C3515 ,C3591 ,C3594 ,\nC3596 ,C3609 ,C3659 ,C3661 ,C3663 ,C3666 ,\nC3667 ,C3673 ,C3674 ,C3677 ,C3679 ,C3681 ,\nC3845 ,C3848 ,C3849 ,C3865 ,C3869 ,C3929 ,\nC3930 ,C4068 ,"];56[shape=box, label="id:56 level: 8\n36: V24 V33 V35 V39 V77 \nV80 V100 V103 V122 V135 V159 \nV161 V184 V191 V198 V200 V210 \nV211 V216 V217 V219 V226 V236 \nV240 V241 V245 V254 V258 V261 \nV263 V264 V269 V279 V283 V287 \nV296 \n222: C486( V24 V39 ) C490( V24 V80 ) C495( V24 V161 ) C497( V24 V191 ) C498( V24 V198 ) \nC499( V24 V210 ) C500( V24 V216 ) C502( V24 V236 ) C503( V24 V240 ) C505( V24 V263 ) C506( V24 V264 ) \nC511( V24 V287 ) C716( V33 V77 ) C718( V33 V80 ) C720( V33 V100 ) C722( V33 V122 ) C724( V33 V184 ) \nC726( V33 V198 ) C729( V33 V217 ) C731( V33 V241 ) C734( V33 V269 ) C738( V33 V296 ) C772( V35 V80 ) \nC775( V35 V103 ) C778( V35 V135 ) C781( V35 V191 ) C782( V35 V198 ) C783( V35 V200 ) C784( V35 V211 ) \nC785( V35 V226 ) C787( V35 V241 ) C789( V35 V258 ) C791( V35 V264 ) C793( V35 V279 ) C794( V35 V283 ) \nC870( V39 V80 ) C871( V39 V103 ) C875( V39 V161 ) C879( V39 V191 ) C881( V39 V210 ) C882( V39 V216 ) \nC883( V39 V236 ) C885( V39 V263 ) C891( V39 V287 ) C1769( V77 V80 ) C1773( V77 V100 ) C1777( V77 V122 ) \nC1778( V77 V135 ) C1781( V77 V184 ) C1782( V77 V198 ) C1785( V77 V217 ) C1789( V77 V269 ) C1793( V77 V296 ) \nC1834( V80 V100 ) C1835( V80 V103 ) C1836( V80 V122 ) C1837( V80 V135 ) C1838( V80 V161 ) C1839( V80 V184 ) \nC1840( V80 V191 ) C1841( V80 V198 ) C1842( V80 V200 ) C1843( V80 V210 ) C1844( V80 V211 ) C1845( V80 V216 ) \nC1846( V80 V217 ) C1847( V80 V226 ) C1848( V80 V236 ) C1849( V80 V241 ) C1850( V80 V263 ) C1851( V80 V264 ) \nC1852( V80 V269 ) C1853( V80 V279 ) C1854( V80 V283 ) C1856( V80 V287 ) C1857( V80 V296 ) C2238( V100 V103 ) \nC2239( V100 V122 ) C2241( V100 V159 ) C2242( V100 V161 ) C2245( V100 V184 ) C2247( V100 V198 ) C2249( V100 V217 ) \nC2250( V100 V219 ) C2252( V100 V240 ) C2253( V100 V245 ) C2254( V100 V254 ) C2255( V100 V258 ) C2256( V100 V261 ) \nC2257( V100 V269 ) C2260( V100 V296 ) C2289( V103 V135 ) C2290( V103 V159 ) C2291( V103 V161 ) C2294( V103 V200 ) \nC2295( V103 V211 ) C2296( V103 V219 ) C2297( V103 V226 ) C2298( V103 V240 ) C2299( V103 V241 ) C2300( V103 V245 ) \nC2301( V103 V254 ) C2302( V103 V258 ) C2303( V103 V261 ) C2304( V103 V264 ) C2306( V103 V279 ) C2308( V103 V283 ) \nC2643( V122 V184 ) C2644( V122 V198 ) C2645( V122 V211 ) C2646( V122 V217 ) C2648( V122 V245 ) C2652( V122 V269 ) \nC2655( V122 V296 ) C2854( V135 V200 ) C2856( V135 V211 ) C2857( V135 V226 ) C2858( V135 V241 ) C2859( V135 V245 ) \nC2863( V135 V264 ) C2865( V135 V279 ) C2866( V135 V283 ) C3176( V159 V161 ) C3182( V159 V219 ) C3184( V159 V236 ) \nC3186( V159 V240 ) C3187( V159 V241 ) C3188( V159 V245 ) C3189( V159 V254 ) C3190( V159 V258 ) C3191( V159 V261 ) \nC3212( V161 V191 ) C3214( V161 V210 ) C3215( V161 V216 ) C3216( V161 V219 ) C3219( V161 V236 ) C3220( V161 V240 ) \nC3221( V161 V245 ) C3222( V161 V254 ) C3223( V161 V258 ) C3224( V161 V261 ) C3225( V161 V263 ) C3228( V161 V287 ) \nC3483( V184 V198 ) C3486( V184 V217 ) C3490( V184 V269 ) C3492( V184 V287 ) C3494( V184 V296 ) C3552( V191 V198 ) \nC3554( V191 V210 ) C3555( V191 V216 ) C3556( V191 V236 ) C3559( V191 V258 ) C3562( V191 V263 ) C3567( V191 V287 ) \nC3619( V198 V217 ) C3620( V198 V240 ) C3622( V198 V258 ) C3625( V198 V263 ) C3626( V198 V264 ) C3628( V198</w:t>
      </w:r>
    </w:p>
    <w:p>
      <w:pPr>
        <w:pStyle w:val="PreformattedText"/>
        <w:bidi w:val="0"/>
        <w:spacing w:before="0" w:after="0"/>
        <w:jc w:val="left"/>
        <w:rPr/>
      </w:pPr>
      <w:r>
        <w:rPr/>
        <w:t xml:space="preserve"> </w:t>
      </w:r>
      <w:r>
        <w:rPr/>
        <w:t>V269 ) \nC3631( V198 V296 ) C3638( V200 V211 ) C3643( V200 V226 ) C3644( V200 V241 ) C3645( V200 V263 ) C3646( V200 V264 ) \nC3649( V200 V279 ) C3650( V200 V283 ) C3739( V210 V216 ) C3742( V210 V236 ) C3743( V210 V263 ) C3747( V210 V287 ) \nC3748( V211 V226 ) C3749( V211 V241 ) C3750( V211 V245 ) C3752( V211 V261 ) C3753( V211 V264 ) C3755( V211 V279 ) \nC3756( V211 V283 ) C3789( V216 V219 ) C3790( V216 V236 ) C3794( V216 V263 ) C3798( V216 V287 ) C3801( V217 V226 ) \nC3803( V217 V254 ) C3804( V217 V269 ) C3807( V217 V296 ) C3818( V219 V240 ) C3821( V219 V245 ) C3823( V219 V254 ) \nC3824( V219 V258 ) C3825( V219 V261 ) C3870( V226 V241 ) C3874( V226 V264 ) C3876( V226 V279 ) C3877( V226 V283 ) \nC3920( V236 V263 ) C3923( V236 V287 ) C3939( V240 V245 ) C3940( V240 V254 ) C3941( V240 V258 ) C3943( V240 V261 ) \nC3944( V240 V263 ) C3945( V240 V264 ) C3951( V241 V264 ) C3952( V241 V269 ) C3953( V241 V279 ) C3954( V241 V283 ) \nC3973( V245 V254 ) C3974( V245 V258 ) C3976( V245 V261 ) C4012( V254 V258 ) C4013( V254 V261 ) C4027( V258 V261 ) \nC4043( V263 V264 ) C4049( V263 V287 ) C4051( V264 V279 ) C4052( V264 V283 ) C4072( V269 V296 ) C4088( V279 V283 ) \nC4089( V279 V296 ) "];50-&gt;56[label="35: V24 V33 V35 V39 V77 \nV100 V103 V122 V135 V159 V161 \nV184 V191 V198 V200 V210 V211 \nV216 V217 V219 V226 V236 V240 \nV241 V245 V254 V258 V261 V263 \nV264 V269 V279 V283 V287 V296 \n194: C486 ,C495 ,C497 ,C498 ,C499 ,\nC500 ,C502 ,C503 ,C505 ,C506 ,C511 ,\nC716 ,C720 ,C722 ,C724 ,C726 ,C729 ,\nC731 ,C734 ,C738 ,C775 ,C778 ,C781 ,\nC782 ,C783 ,C784 ,C785 ,C787 ,C789 ,\nC791 ,C793 ,C794 ,C871 ,C875 ,C879 ,\nC881 ,C882 ,C883 ,C885 ,C891 ,C1773 ,\nC1777 ,C1778 ,C1781 ,C1782 ,C1785 ,C1789 ,\nC1793 ,C2238 ,C2239 ,C2241 ,C2242 ,C2245 ,\nC2247 ,C2249 ,C2250 ,C2252 ,C2253 ,C2254 ,\nC2255 ,C2256 ,C2257 ,C2260 ,C2289 ,C2290 ,\nC2291 ,C2294 ,C2295 ,C2296 ,C2297 ,C2298 ,\nC2299 ,C2300 ,C2301 ,C2302 ,C2303 ,C2304 ,\nC2306 ,C2308 ,C2643 ,C2644 ,C2645 ,C2646 ,\nC2648 ,C2652 ,C2655 ,C2854 ,C2856 ,C2857 ,\nC2858 ,C2859 ,C2863 ,C2865 ,C2866 ,C3176 ,\nC3182 ,C3184 ,C3186 ,C3187 ,C3188 ,C3189 ,\nC3190 ,C3191 ,C3212 ,C3214 ,C3215 ,C3216 ,\nC3219 ,C3220 ,C3221 ,C3222 ,C3223 ,C3224 ,\nC3225 ,C3228 ,C3483 ,C3486 ,C3490 ,C3492 ,\nC3494 ,C3552 ,C3554 ,C3555 ,C3556 ,C3559 ,\nC3562 ,C3567 ,C3619 ,C3620 ,C3622 ,C3625 ,\nC3626 ,C3628 ,C3631 ,C3638 ,C3643 ,C3644 ,\nC3645 ,C3646 ,C3649 ,C3650 ,C3739 ,C3742 ,\nC3743 ,C3747 ,C3748 ,C3749 ,C3750 ,C3752 ,\nC3753 ,C3755 ,C3756 ,C3789 ,C3790 ,C3794 ,\nC3798 ,C3801 ,C3803 ,C3804 ,C3807 ,C3818 ,\nC3821 ,C3823 ,C3824 ,C3825 ,C3870 ,C3874 ,\nC3876 ,C3877 ,C3920 ,C3923 ,C3939 ,C3940 ,\nC3941 ,C3943 ,C3944 ,C3945 ,C3951 ,C3952 ,\nC3953 ,C3954 ,C3973 ,C3974 ,C3976 ,C4012 ,\nC4013 ,C4027 ,C4043 ,C4049 ,C4051 ,C4052 ,\nC4072 ,C4088 ,C4089 ,"];57[shape=box, label="id:57 level: 8\n30: V30 V40 V51 V57 V64 \nV81 V89 V96 V99 V106 V113 \nV117 V123 V126 V135 V147 V148 \nV177 V189 V195 V204 V206 V212 \nV231 V242 V245 V254 V259 V260 \nV270 \n174: C630( V30 V40 ) C631( V30 V51 ) C632( V30 V64 ) C637( V30 V113 ) C639( V30 V123 ) \nC642( V30 V148 ) C647( V30 V195 ) C650( V30 V206 ) C652( V30 V212 ) C653( V30 V254 ) C894( V40 V51 ) \nC899( V40 V64 ) C902( V40 V113 ) C904( V40 V123 ) C907( V40 V148 ) C910( V40 V195 ) C912( V40 V206 ) \nC913( V40 V212 ) C914( V40 V231 ) C918( V40 V254 ) C1180( V51 V64 ) C1182( V51 V99 ) C1184( V51 V113 ) \nC1185( V51 V123 ) C1189( V51 V148 ) C1191( V51 V195 ) C1193( V51 V206 ) C1195( V51 V212 ) C1200( V51 V254 ) \nC1323( V57 V81 ) C1324( V57 V89 ) C1325( V57 V99 ) C1326( V57 V106 ) C1327( V57 V117 ) C1329( V57 V123 ) \nC1336( V57 V177 ) C1338( V57 V189 ) C1340( V57 V206 ) C1341( V57 V231 ) C1344( V57 V242 ) C1346( V57 V259 ) \nC1479( V64 V113 ) C1481( V64 V123 ) C1482( V64 V126 ) C1483( V64 V148 ) C1487( V64 V195 ) C1489( V64 V204 ) \nC1490( V64 V206 ) C1491( V64 V212 ) C1494( V64 V254 ) C1496( V64 V260 ) C1859( V81 V96 ) C1861( V81 V106 ) \nC1862( V81 V123 ) C1863( V81 V126 ) C1865( V81 V135 ) C1866( V81 V147 ) C1871( V81 V204 ) C1872( V81 V206 ) \nC1874( V81 V245 ) C1876( V81 V260 ) C1879( V81 V270 ) C2022( V89 V99 ) C2023( V89 V117 ) C2024( V89 V123 ) \nC2027( V89 V177 ) C2029( V89 V189 ) C2032( V89 V231 ) C2034( V89 V242 ) C2037( V89 V254 ) C2038( V89 V259 ) \nC2157( V96 V106 ) C2158( V96 V123 ) C2159( V96 V126 ) C2160( V96 V135 ) C2161( V96 V147 ) C2165( V96 V204 ) \nC2166( V96 V206 ) C2173( V96 V231 ) C2174( V96 V245 ) C2176( V96 V260 ) C2177( V96 V270 ) C2217( V99 V117 ) \nC2219( V99 V123 ) C2223( V99 V177 ) C2224( V99 V189 ) C2230( V99 V231 ) C2231( V99 V242 ) C2232( V99 V245 ) \nC2234( V99 V259 ) C2349( V106 V123 ) C2350( V106 V126 ) C2353( V106 V135 ) C2355( V106 V147 ) C2358( V106 V204 ) \nC2359( V106 V206 ) C2361( V106 V245 ) C2363( V106 V260 ) C2365( V106 V270 ) C2488( V113 V123 ) C2491( V113 V148 ) \nC2495( V113 V195 ) C2497( V113 V206 ) C2498( V113 V212 ) C2500( V113 V254 ) C2549( V117 V123 ) C2558( V117 V177 ) \nC2560( V117 V189 ) C2565( V117 V231 ) C2567( V117 V242 ) C2568( V117 V259 ) C2656( V123 V126 ) C2657( V123 V135 ) \nC2658( V123 V147 ) C2659( V123 V148 ) C2660( V123 V177 ) C2661( V123 V189 ) C2662( V123 V195 ) C2663( V123 V204 ) \nC2664( V123 V206 ) C2665( V123 V212 ) C2666( V123 V231 ) C2667( V123 V242 ) C2668( V123 V245 ) C2669( V123 V254 ) \nC2670( V123 V259 ) C2671( V123 V260 ) C2672( V123 V270 ) C2706( V126 V135 ) C2707( V126 V147 ) C2710( V126 V204 ) \nC2715( V126 V245 ) C2717( V126 V260 ) C2721( V126 V270 ) C2852( V135 V147 ) C2855( V135 V204 ) C2859( V135 V245 ) \nC2861( V135 V260 ) C2864( V135 V270 ) C3028( V147 V204 ) C3030( V147 V245 ) C3031( V147 V260 ) C3032( V147 V270 ) \nC3037( V148 V195 ) C3038( V148 V206 ) C3039( V148 V212 ) C3042( V148 V254 ) C3404( V177 V189 ) C3408( V177 V231 ) \nC3411( V177 V242 ) C3414( V177 V259 ) C3536( V189 V231 ) C3537( V189 V242 ) C3538( V189 V259 ) C3539( V189 V270 ) \nC3592( V195 V206 ) C3593( V195 V212 ) C3595( V195 V254 ) C3684( V204 V206 ) C3688( V204 V231 ) C3689( V204 V245 ) \nC3692( V204 V260 ) C3693( V204 V270 ) C3704( V206 V212 ) C3707( V206 V231 ) C3710( V206 V254 ) C3761( V212 V254 ) \nC3900( V231 V242 ) C3903( V231 V259 ) C3956( V242 V259 ) C3973( V245 V254 ) C3975( V245 V260 ) C3978( V245 V270 ) \nC4036( V260 V270 ) "];51-&gt;57[label="29: V30 V40 V51 V57 V64 \nV81 V89 V96 V99 V106 V113 \nV117 V126 V135 V147 V148 V177 \nV189 V195 V204 V206 V212 V231 \nV242 V245 V254 V259 V260 V270 \n145: C630 ,C631 ,C632 ,C637 ,C642 ,\nC647 ,C650 ,C652 ,C653 ,C894 ,C899 ,\nC902 ,C907 ,C910 ,C912 ,C913 ,C914 ,\nC918 ,C1180 ,C1182 ,C1184 ,C1189 ,C1191 ,\nC1193 ,C1195 ,C1200 ,C1323 ,C1324 ,C1325 ,\nC1326 ,C1327 ,C1336 ,C1338 ,C1340 ,C1341 ,\nC1344 ,C1346 ,C1479 ,C1482 ,C1483 ,C1487 ,\nC1489 ,C1490 ,C1491 ,C1494 ,C1496 ,C1859 ,\nC1861 ,C1863 ,C1865 ,C1866 ,C1871 ,C1872 ,\nC1874 ,C1876 ,C1879 ,C2022 ,C2023 ,C2027 ,\nC2029 ,C2032 ,C2034 ,C2037 ,C2038 ,C2157 ,\nC2159 ,C2160 ,C2161 ,C2165 ,C2166 ,C2173 ,\nC2174 ,C2176 ,C2177 ,C2217 ,C2223 ,C2224 ,\nC2230 ,C2231 ,C2232 ,C2234 ,C2350 ,C2353 ,\nC2355 ,C2358 ,C2359 ,C2361 ,C2363 ,C2365 ,\nC2491 ,C2495 ,C2497 ,C2498 ,C2500 ,C2558 ,\nC2560 ,C2565 ,C2567 ,C2568 ,C2706 ,C2707 ,\nC2710 ,C2715 ,C2717 ,C2721 ,C2852 ,C2855 ,\nC2859 ,C2861 ,C2864 ,C3028 ,C3030 ,C3031 ,\nC3032 ,C3037 ,C3038 ,C3039 ,C3042 ,C3404 ,\nC3408 ,C3411 ,C3414 ,C3536 ,C3537 ,C3538 ,\nC3539 ,C3592 ,C3593 ,C3595 ,C3684 ,C3688 ,\nC3689 ,C3692 ,C3693 ,C3704 ,C3707 ,C3710 ,\nC3761 ,C3900 ,C3903 ,C3956 ,C3973 ,C3975 ,\nC3978 ,C4036 ,"];58[shape=box, label="id:58 level: 8\n33: V21 V23 V26 V32 V44 \nV47 V60 V72 V82 V85 V89 \nV96 V98 V114 V139 V150 V155 \nV169 V174 V180 V202 V217 V223 \nV224 V226 V232 V238 V246 V251 \nV254 V275 V279 V287 \n177: C405( V21 V44 ) C407( V21 V72 ) C409( V21 V89 ) C415( V21 V169 ) C417( V21 V180 ) \nC421( V21 V202 ) C424( V21 V232 ) C426( V21 V251 ) C430( V21 V279 ) C461( V23 V82 ) C463( V23 V89 ) \nC465( V23 V98 ) C472( V23 V174 ) C474( V23 V180 ) C477( V23 V217 ) C479( V23 V246 ) C480( V23 V254 ) \nC482( V23 V275 ) C542( V26 V44 ) C545( V26 V85 ) C550( V26 V114 ) C552( V26 V139 ) C554( V26 V155 ) \nC557( V26 V174 ) C560( V26 V224 ) C562( V26 V238 ) C565( V26 V287 ) C686( V32 V44 ) C687( V32 V47 ) \nC688( V32 V60 ) C691( V32 V96 ) C694( V32 V150 ) C702( V32 V217 ) C703( V32 V223 ) C704( V32 V224 ) \nC705( V32 V226 ) C708( V32 V251 ) C1000( V44 V47 ) C1001( V44 V60 ) C1002( V44 V72 ) C1003( V44 V85 ) \nC1004( V44 V89 ) C1005( V44 V96 ) C1006( V44 V114 ) C1007( V44 V139 ) C1008( V44 V150 ) C1009( V44 V155 ) \nC1010( V44 V169 ) C1011( V44 V180 ) C1012( V44 V202 ) C1013( V44 V217 ) C1014( V44 V223 ) C1015( V44 V224 ) \nC1016( V44 V226 ) C1017( V44 V232 ) C1018( V44 V238 ) C1019( V44 V251 ) C1020( V44 V279 ) C1021( V44 V287 ) \nC1079( V47 V60 ) C1085( V47 V96 ) C1091( V47 V150 ) C1096( V47 V217 ) C1097( V47 V223 ) C1098( V47 V224 ) \nC1099( V47 V226 ) C1398( V60 V96 ) C1402( V60 V150 ) C1406( V60 V217 ) C1407( V60 V223 ) C1408( V60 V224 ) \nC1409( V60 V226 ) C1660( V72 V82 ) C1661( V72 V89 ) C1666( V72 V155 ) C1668( V72 V169 ) C1670( V72 V180 ) \nC1673( V72 V202 ) C1675( V72 V232 ) C1676( V72 V251 ) C1680( V72 V279 ) C1884( V82 V89 ) C1885( V82 V98 ) \nC1889( V82 V174 ) C1896( V82 V217 ) C1897( V82 V246 ) C1898( V82 V254 ) C1902( V82 V275 ) C1945( V85 V114 ) \nC1946( V85 V139 ) C1947( V85 V150 ) C1948( V85 V155 ) C1952( V85 V224 ) C1954( V85 V238 ) C1958( V85 V287 ) \nC2021( V89 V98 ) C2025( V89 V169 ) C2026( V89 V174 ) C2028( V89 V180 ) C2030( V89 V202 ) C2031( V89 V217 ) \nC2033( V89 V232 ) C2035( V89 V246 ) C2036( V89 V251 ) C2037( V89 V254 ) C2039( V89 V275 ) C2040( V89 V279 ) \nC2162( V96 V150 ) C2168( V96 V217 ) C2169( V96 V223 ) C2170( V96 V224 ) C2171( V96 V226 ) C2175( V96 V251 ) \nC2201( V98 V114 ) C2203( V98 V139 ) C2205( V98 V174 ) C2208( V98 V217 ) C2213( V98 V246 ) C2214( V98 V254 ) \nC2216( V98 V275 ) C2505( V114 V139 ) C2506( V114 V155 ) C2507( V114 V169 ) C2511( V114 V224 ) C2514( V114 V238 ) \nC2515( V114 V279</w:t>
      </w:r>
    </w:p>
    <w:p>
      <w:pPr>
        <w:pStyle w:val="PreformattedText"/>
        <w:bidi w:val="0"/>
        <w:spacing w:before="0" w:after="0"/>
        <w:jc w:val="left"/>
        <w:rPr/>
      </w:pPr>
      <w:r>
        <w:rPr/>
        <w:t xml:space="preserve"> </w:t>
      </w:r>
      <w:r>
        <w:rPr/>
        <w:t>) C2516( V114 V287 ) C2914( V139 V155 ) C2919( V139 V224 ) C2922( V139 V238 ) C2923( V139 V287 ) \nC3065( V150 V217 ) C3066( V150 V223 ) C3067( V150 V224 ) C3068( V150 V226 ) C3069( V150 V232 ) C3131( V155 V202 ) \nC3134( V155 V224 ) C3135( V155 V238 ) C3140( V155 V287 ) C3319( V169 V180 ) C3322( V169 V202 ) C3325( V169 V232 ) \nC3326( V169 V251 ) C3328( V169 V279 ) C3374( V174 V217 ) C3378( V174 V246 ) C3380( V174 V254 ) C3382( V174 V275 ) \nC3443( V180 V202 ) C3446( V180 V232 ) C3447( V180 V251 ) C3449( V180 V275 ) C3450( V180 V279 ) C3662( V202 V232 ) \nC3663( V202 V238 ) C3664( V202 V251 ) C3668( V202 V279 ) C3799( V217 V223 ) C3800( V217 V224 ) C3801( V217 V226 ) \nC3802( V217 V246 ) C3803( V217 V254 ) C3805( V217 V275 ) C3853( V223 V224 ) C3854( V223 V226 ) C3858( V224 V226 ) \nC3859( V224 V238 ) C3861( V224 V287 ) C3876( V226 V279 ) C3905( V232 V251 ) C3907( V232 V279 ) C3932( V238 V287 ) \nC3981( V246 V254 ) C3984( V246 V275 ) C4003( V251 V279 ) C4014( V254 V275 ) "];51-&gt;58[label="32: V21 V23 V26 V32 V47 \nV60 V72 V82 V85 V89 V96 \nV98 V114 V139 V150 V155 V169 \nV174 V180 V202 V217 V223 V224 \nV226 V232 V238 V246 V251 V254 \nV275 V279 V287 \n152: C407 ,C409 ,C415 ,C417 ,C421 ,\nC424 ,C426 ,C430 ,C461 ,C463 ,C465 ,\nC472 ,C474 ,C477 ,C479 ,C480 ,C482 ,\nC545 ,C550 ,C552 ,C554 ,C557 ,C560 ,\nC562 ,C565 ,C687 ,C688 ,C691 ,C694 ,\nC702 ,C703 ,C704 ,C705 ,C708 ,C1079 ,\nC1085 ,C1091 ,C1096 ,C1097 ,C1098 ,C1099 ,\nC1398 ,C1402 ,C1406 ,C1407 ,C1408 ,C1409 ,\nC1660 ,C1661 ,C1666 ,C1668 ,C1670 ,C1673 ,\nC1675 ,C1676 ,C1680 ,C1884 ,C1885 ,C1889 ,\nC1896 ,C1897 ,C1898 ,C1902 ,C1945 ,C1946 ,\nC1947 ,C1948 ,C1952 ,C1954 ,C1958 ,C2021 ,\nC2025 ,C2026 ,C2028 ,C2030 ,C2031 ,C2033 ,\nC2035 ,C2036 ,C2037 ,C2039 ,C2040 ,C2162 ,\nC2168 ,C2169 ,C2170 ,C2171 ,C2175 ,C2201 ,\nC2203 ,C2205 ,C2208 ,C2213 ,C2214 ,C2216 ,\nC2505 ,C2506 ,C2507 ,C2511 ,C2514 ,C2515 ,\nC2516 ,C2914 ,C2919 ,C2922 ,C2923 ,C3065 ,\nC3066 ,C3067 ,C3068 ,C3069 ,C3131 ,C3134 ,\nC3135 ,C3140 ,C3319 ,C3322 ,C3325 ,C3326 ,\nC3328 ,C3374 ,C3378 ,C3380 ,C3382 ,C3443 ,\nC3446 ,C3447 ,C3449 ,C3450 ,C3662 ,C3663 ,\nC3664 ,C3668 ,C3799 ,C3800 ,C3801 ,C3802 ,\nC3803 ,C3805 ,C3853 ,C3854 ,C3858 ,C3859 ,\nC3861 ,C3876 ,C3905 ,C3907 ,C3932 ,C3981 ,\nC3984 ,C4003 ,C4014 ,"];59[shape=box, label="id:59 level: 8\n25: V1 V2 V3 V4 V5 \nV6 V7 V8 V11 V12 V13 \nV14 V16 V17 V18 V19 V29 \nV60 V101 V116 V235 V238 V247 \nV262 V284 \n175: C27( V1 V2 ) C28( V1 V3 ) C29( V1 V4 ) C30( V1 V5 ) C31( V1 V7 ) \nC32( V1 V8 ) C35( V1 V11 ) C36( V1 V12 ) C37( V1 V13 ) C38( V1 V17 ) C39( V1 V18 ) \nC43( V1 V116 ) C47( V1 V235 ) C48( V1 V238 ) C49( V1 V247 ) C50( V2 V3 ) C51( V2 V4 ) \nC52( V2 V5 ) C53( V2 V7 ) C54( V2 V8 ) C56( V2 V11 ) C57( V2 V12 ) C58( V2 V13 ) \nC59( V2 V19 ) C65( V2 V116 ) C70( V2 V235 ) C71( V2 V238 ) C72( V2 V247 ) C73( V3 V4 ) \nC74( V3 V6 ) C75( V3 V7 ) C76( V3 V8 ) C79( V3 V11 ) C80( V3 V12 ) C81( V3 V13 ) \nC82( V3 V16 ) C83( V3 V17 ) C84( V3 V18 ) C85( V3 V19 ) C86( V3 V60 ) C89( V3 V116 ) \nC92( V3 V235 ) C93( V3 V238 ) C94( V3 V247 ) C95( V3 V262 ) C96( V4 V5 ) C97( V4 V6 ) \nC98( V4 V7 ) C99( V4 V8 ) C102( V4 V11 ) C103( V4 V12 ) C104( V4 V13 ) C105( V4 V14 ) \nC106( V4 V17 ) C107( V4 V18 ) C109( V4 V29 ) C112( V4 V101 ) C116( V4 V284 ) C117( V5 V6 ) \nC118( V5 V7 ) C119( V5 V8 ) C122( V5 V11 ) C123( V5 V12 ) C124( V5 V13 ) C125( V5 V14 ) \nC126( V5 V16 ) C127( V5 V18 ) C129( V5 V29 ) C131( V5 V101 ) C137( V5 V284 ) C138( V6 V7 ) \nC139( V6 V8 ) C140( V6 V11 ) C141( V6 V12 ) C142( V6 V14 ) C144( V6 V16 ) C145( V6 V17 ) \nC146( V6 V18 ) C147( V6 V19 ) C148( V6 V29 ) C149( V6 V60 ) C151( V6 V101 ) C156( V6 V262 ) \nC157( V6 V284 ) C158( V7 V8 ) C159( V7 V11 ) C160( V7 V13 ) C161( V7 V14 ) C163( V7 V16 ) \nC164( V7 V17 ) C165( V7 V18 ) C166( V7 V29 ) C168( V7 V101 ) C169( V7 V116 ) C173( V7 V235 ) \nC174( V7 V238 ) C176( V7 V247 ) C177( V7 V284 ) C178( V8 V11 ) C179( V8 V12 ) C180( V8 V13 ) \nC181( V8 V14 ) C182( V8 V16 ) C183( V8 V17 ) C184( V8 V18 ) C185( V8 V19 ) C186( V8 V29 ) \nC187( V8 V60 ) C188( V8 V101 ) C189( V8 V116 ) C190( V8 V235 ) C191( V8 V238 ) C192( V8 V247 ) \nC193( V8 V262 ) C194( V8 V284 ) C236( V11 V12 ) C237( V11 V13 ) C238( V11 V14 ) C239( V11 V16 ) \nC240( V11 V17 ) C241( V11 V18 ) C242( V11 V19 ) C243( V11 V29 ) C244( V11 V60 ) C245( V11 V101 ) \nC246( V11 V116 ) C247( V11 V235 ) C248( V11 V238 ) C249( V11 V247 ) C250( V11 V262 ) C251( V11 V284 ) \nC252( V12 V13 ) C253( V12 V14 ) C254( V12 V16 ) C255( V12 V17 ) C256( V12 V19 ) C259( V12 V60 ) \nC265( V12 V262 ) C266( V13 V14 ) C267( V13 V16 ) C270( V13 V116 ) C276( V13 V235 ) C277( V13 V238 ) \nC278( V13 V247 ) C280( V14 V16 ) C281( V14 V18 ) C282( V14 V19 ) C283( V14 V29 ) C286( V14 V101 ) \nC295( V14 V284 ) C318( V16 V17 ) C319( V16 V19 ) C321( V16 V60 ) C331( V16 V262 ) C332( V17 V18 ) \nC333( V17 V19 ) C334( V17 V60 ) C344( V17 V262 ) C345( V18 V29 ) C349( V18 V101 ) C358( V18 V284 ) \nC362( V19 V60 ) C372( V19 V247 ) C373( V19 V262 ) C613( V29 V101 ) C628( V29 V284 ) C1411( V60 V262 ) \nC2270( V101 V235 ) C2271( V101 V284 ) C2543( V116 V235 ) C2544( V116 V238 ) C2545( V116 V247 ) C3915( V235 V238 ) \nC3917( V235 V247 ) C3928( V238 V247 ) "];52-&gt;59[label="23: V1 V2 V3 V4 V5 \nV6 V7 V12 V13 V14 V16 \nV17 V18 V19 V29 V60 V101 \nV116 V235 V238 V247 V262 V284 \n128: C27 ,C28 ,C29 ,C30 ,C31 ,\nC36 ,C37 ,C38 ,C39 ,C43 ,C47 ,\nC48 ,C49 ,C50 ,C51 ,C52 ,C53 ,\nC57 ,C58 ,C59 ,C65 ,C70 ,C71 ,\nC72 ,C73 ,C74 ,C75 ,C80 ,C81 ,\nC82 ,C83 ,C84 ,C85 ,C86 ,C89 ,\nC92 ,C93 ,C94 ,C95 ,C96 ,C97 ,\nC98 ,C103 ,C104 ,C105 ,C106 ,C107 ,\nC109 ,C112 ,C116 ,C117 ,C118 ,C123 ,\nC124 ,C125 ,C126 ,C127 ,C129 ,C131 ,\nC137 ,C138 ,C141 ,C142 ,C144 ,C145 ,\nC146 ,C147 ,C148 ,C149 ,C151 ,C156 ,\nC157 ,C160 ,C161 ,C163 ,C164 ,C165 ,\nC166 ,C168 ,C169 ,C173 ,C174 ,C176 ,\nC177 ,C252 ,C253 ,C254 ,C255 ,C256 ,\nC259 ,C265 ,C266 ,C267 ,C270 ,C276 ,\nC277 ,C278 ,C280 ,C281 ,C282 ,C283 ,\nC286 ,C295 ,C318 ,C319 ,C321 ,C331 ,\nC332 ,C333 ,C334 ,C344 ,C345 ,C349 ,\nC358 ,C362 ,C372 ,C373 ,C613 ,C628 ,\nC1411 ,C2270 ,C2271 ,C2543 ,C2544 ,C2545 ,\nC3915 ,C3917 ,C3928 ,"];60[shape=box, label="id:60 level: 9\n25: V23 V66 V77 V88 V92 \nV108 V109 V118 V119 V149 V153 \nV158 V160 V167 V180 V192 V205 \nV209 V218 V242 V246 V252 V269 \nV289 V292 \n139: C460( V23 V66 ) C467( V23 V108 ) C468( V23 V149 ) C469( V23 V153 ) C470( V23 V158 ) \nC471( V23 V167 ) C474( V23 V180 ) C475( V23 V192 ) C476( V23 V209 ) C479( V23 V246 ) C483( V23 V289 ) \nC484( V23 V292 ) C1525( V66 V108 ) C1528( V66 V149 ) C1530( V66 V153 ) C1532( V66 V158 ) C1533( V66 V167 ) \nC1534( V66 V180 ) C1535( V66 V192 ) C1539( V66 V209 ) C1771( V77 V92 ) C1774( V77 V118 ) C1775( V77 V119 ) \nC1779( V77 V149 ) C1783( V77 V205 ) C1784( V77 V209 ) C1787( V77 V252 ) C1789( V77 V269 ) C1791( V77 V289 ) \nC1792( V77 V292 ) C2001( V88 V109 ) C2003( V88 V118 ) C2004( V88 V119 ) C2007( V88 V149 ) C2009( V88 V160 ) \nC2013( V88 V218 ) C2015( V88 V242 ) C2016( V88 V246 ) C2019( V88 V269 ) C2020( V88 V289 ) C2077( V92 V118 ) \nC2078( V92 V119 ) C2081( V92 V149 ) C2088( V92 V205 ) C2089( V92 V209 ) C2092( V92 V252 ) C2094( V92 V289 ) \nC2096( V92 V292 ) C2392( V108 V149 ) C2393( V108 V153 ) C2394( V108 V158 ) C2395( V108 V167 ) C2397( V108 V180 ) \nC2399( V108 V192 ) C2402( V108 V209 ) C2412( V109 V118 ) C2413( V109 V119 ) C2416( V109 V149 ) C2418( V109 V160 ) \nC2422( V109 V209 ) C2423( V109 V218 ) C2426( V109 V242 ) C2427( V109 V246 ) C2429( V109 V269 ) C2569( V118 V119 ) \nC2571( V118 V149 ) C2573( V118 V160 ) C2577( V118 V205 ) C2578( V118 V209 ) C2579( V118 V218 ) C2582( V118 V242 ) \nC2583( V118 V246 ) C2584( V118 V252 ) C2585( V118 V269 ) C2586( V118 V289 ) C2587( V118 V292 ) C2590( V119 V149 ) \nC2591( V119 V160 ) C2593( V119 V205 ) C2594( V119 V209 ) C2596( V119 V218 ) C2597( V119 V242 ) C2598( V119 V246 ) \nC2599( V119 V252 ) C2601( V119 V269 ) C2603( V119 V289 ) C2604( V119 V292 ) C3044( V149 V153 ) C3045( V149 V158 ) \nC3046( V149 V160 ) C3047( V149 V167 ) C3048( V149 V180 ) C3049( V149 V192 ) C3050( V149 V205 ) C3051( V149 V209 ) \nC3052( V149 V218 ) C3053( V149 V242 ) C3054( V149 V246 ) C3055( V149 V252 ) C3056( V149 V269 ) C3057( V149 V289 ) \nC3058( V149 V292 ) C3104( V153 V158 ) C3105( V153 V167 ) C3107( V153 V180 ) C3108( V153 V192 ) C3111( V153 V209 ) \nC3168( V158 V167 ) C3169( V158 V180 ) C3171( V158 V192 ) C3172( V158 V209 ) C3199( V160 V218 ) C3200( V160 V242 ) \nC3201( V160 V246 ) C3205( V160 V269 ) C3289( V167 V180 ) C3291( V167 V192 ) C3293( V167 V209 ) C3442( V180 V192 ) \nC3444( V180 V209 ) C3570( V192 V209 ) C3572( V192 V292 ) C3695( V205 V209 ) C3698( V205 V242 ) C3699( V205 V252 ) \nC3702( V205 V289 ) C3703( V205 V292 ) C3733( V209 V252 ) C3735( V209 V289 ) C3736( V209 V292 ) C3810( V218 V242 ) \nC3811( V218 V246 ) C3813( V218 V269 ) C3955( V242 V246 ) C3957( V242 V269 ) C3983( V246 V269 ) C4007( V252 V289 ) \nC4008( V252 V292 ) C4097( V289 V292 ) "];54-&gt;60[label="24: V23 V66 V77 V88 V92 \nV108 V109 V118 V119 V153 V158 \nV160 V167 V180 V192 V205 V209 \nV218 V242 V246 V252 V269 V289 \nV292 \n115: C460 ,C467 ,C469 ,C470 ,C471 ,\nC474 ,C475 ,C476 ,C479 ,C483 ,C484 ,\nC1525 ,C1530 ,C1532 ,C1533 ,C1534 ,C1535 ,\nC1539 ,C1771 ,C1774 ,C1775 ,C1783 ,C1784 ,\nC1787 ,C1789 ,C1791 ,C1792 ,C2001 ,C2003 ,\nC2004 ,C2009 ,C2013 ,C2015 ,C2016 ,C2019 ,\nC2020 ,C2077 ,C2078 ,C2088 ,C2089 ,C2092 ,\nC2094 ,C2096 ,C2393 ,C2394 ,C2395 ,C2397 ,\nC2399 ,C2402 ,C2412 ,C2413 ,C2418 ,C2422 ,\nC2423 ,C2426 ,C2427 ,C2429 ,C2569 ,C2573 ,\nC2577 ,C2578 ,C2579 ,C2582 ,C2583 ,C2584 ,\nC2585 ,C2586 ,C2587 ,C2591 ,C2593 ,C2594 ,\nC2596 ,C2597 ,C2598 ,C2599 ,C2601 ,C2603 ,\nC2604 ,C3104 ,C3105 ,C3107 ,C3108 ,C3111 ,\nC3168 ,C3169 ,C3171 ,C3172 ,C3199 ,C3200 ,\nC3201 ,C3205 ,C3289 ,C3291 ,C3293 ,C3442 ,\nC3444 ,C3570 ,C3572 ,C3695 ,C3698 ,C3699 ,\nC3702 ,C3703 ,C3733 ,C3735 ,C3736 ,C3810 ,\nC3811 ,C3813 ,C3955 ,C3957 ,C3983 ,C4007 ,\nC4008 ,C4097 ,"];61[shape=box, label="id:61 level: 9\n24: V22 V24</w:t>
      </w:r>
    </w:p>
    <w:p>
      <w:pPr>
        <w:pStyle w:val="PreformattedText"/>
        <w:bidi w:val="0"/>
        <w:spacing w:before="0" w:after="0"/>
        <w:jc w:val="left"/>
        <w:rPr/>
      </w:pPr>
      <w:r>
        <w:rPr/>
        <w:t xml:space="preserve"> </w:t>
      </w:r>
      <w:r>
        <w:rPr/>
        <w:t>V29 V36 V54 \nV82 V85 V93 V110 V152 V160 \nV166 V181 V186 V187 V195 V197 \nV214 V225 V266 V267 V282 V291 \nV294 \n132: C435( V22 V82 ) C444( V22 V186 ) C445( V22 V187 ) C447( V22 V195 ) C448( V22 V197 ) \nC450( V22 V214 ) C451( V22 V267 ) C454( V22 V282 ) C456( V22 V294 ) C485( V24 V36 ) C488( V24 V54 ) \nC491( V24 V85 ) C492( V24 V110 ) C496( V24 V166 ) C501( V24 V225 ) C508( V24 V267 ) C509( V24 V282 ) \nC512( V24 V291 ) C612( V29 V93 ) C617( V29 V152 ) C618( V29 V160 ) C619( V29 V166 ) C621( V29 V181 ) \nC622( V29 V186 ) C623( V29 V195 ) C626( V29 V266 ) C627( V29 V267 ) C629( V29 V294 ) C798( V36 V54 ) \nC800( V36 V85 ) C802( V36 V93 ) C804( V36 V110 ) C808( V36 V166 ) C814( V36 V225 ) C816( V36 V267 ) \nC818( V36 V282 ) C819( V36 V291 ) C1253( V54 V85 ) C1254( V54 V110 ) C1256( V54 V166 ) C1258( V54 V197 ) \nC1261( V54 V225 ) C1267( V54 V267 ) C1270( V54 V282 ) C1271( V54 V291 ) C1891( V82 V186 ) C1892( V82 V187 ) \nC1893( V82 V195 ) C1894( V82 V197 ) C1895( V82 V214 ) C1900( V82 V267 ) C1903( V82 V282 ) C1904( V82 V294 ) \nC1944( V85 V110 ) C1950( V85 V166 ) C1951( V85 V187 ) C1953( V85 V225 ) C1956( V85 V267 ) C1957( V85 V282 ) \nC1959( V85 V291 ) C2100( V93 V152 ) C2101( V93 V160 ) C2102( V93 V181 ) C2103( V93 V186 ) C2105( V93 V195 ) \nC2109( V93 V266 ) C2110( V93 V267 ) C2114( V93 V294 ) C2436( V110 V166 ) C2441( V110 V225 ) C2444( V110 V267 ) \nC2447( V110 V282 ) C2449( V110 V291 ) C3087( V152 V160 ) C3088( V152 V181 ) C3089( V152 V186 ) C3091( V152 V195 ) \nC3098( V152 V266 ) C3099( V152 V267 ) C3102( V152 V294 ) C3194( V160 V181 ) C3196( V160 V186 ) C3197( V160 V195 ) \nC3203( V160 V266 ) C3204( V160 V267 ) C3209( V160 V294 ) C3282( V166 V225 ) C3286( V166 V267 ) C3287( V166 V282 ) \nC3288( V166 V291 ) C3452( V181 V186 ) C3453( V181 V195 ) C3458( V181 V266 ) C3459( V181 V267 ) C3461( V181 V294 ) \nC3503( V186 V187 ) C3504( V186 V195 ) C3505( V186 V197 ) C3506( V186 V214 ) C3508( V186 V266 ) C3509( V186 V267 ) \nC3511( V186 V282 ) C3512( V186 V294 ) C3513( V187 V195 ) C3514( V187 V197 ) C3515( V187 V214 ) C3518( V187 V267 ) \nC3519( V187 V282 ) C3521( V187 V294 ) C3591( V195 V197 ) C3594( V195 V214 ) C3596( V195 V266 ) C3597( V195 V267 ) \nC3598( V195 V282 ) C3599( V195 V294 ) C3609( V197 V214 ) C3613( V197 V267 ) C3616( V197 V282 ) C3618( V197 V294 ) \nC3776( V214 V267 ) C3777( V214 V282 ) C3779( V214 V294 ) C3864( V225 V267 ) C3867( V225 V282 ) C3869( V225 V291 ) \nC4057( V266 V267 ) C4063( V266 V294 ) C4064( V267 V282 ) C4065( V267 V291 ) C4066( V267 V294 ) C4093( V282 V291 ) \nC4094( V282 V294 ) "];55-&gt;61[label="23: V22 V24 V29 V36 V54 \nV82 V85 V93 V110 V152 V160 \nV166 V181 V186 V187 V195 V197 \nV214 V225 V266 V282 V291 V294 \n109: C435 ,C444 ,C445 ,C447 ,C448 ,\nC450 ,C454 ,C456 ,C485 ,C488 ,C491 ,\nC492 ,C496 ,C501 ,C509 ,C512 ,C612 ,\nC617 ,C618 ,C619 ,C621 ,C622 ,C623 ,\nC626 ,C629 ,C798 ,C800 ,C802 ,C804 ,\nC808 ,C814 ,C818 ,C819 ,C1253 ,C1254 ,\nC1256 ,C1258 ,C1261 ,C1270 ,C1271 ,C1891 ,\nC1892 ,C1893 ,C1894 ,C1895 ,C1903 ,C1904 ,\nC1944 ,C1950 ,C1951 ,C1953 ,C1957 ,C1959 ,\nC2100 ,C2101 ,C2102 ,C2103 ,C2105 ,C2109 ,\nC2114 ,C2436 ,C2441 ,C2447 ,C2449 ,C3087 ,\nC3088 ,C3089 ,C3091 ,C3098 ,C3102 ,C3194 ,\nC3196 ,C3197 ,C3203 ,C3209 ,C3282 ,C3287 ,\nC3288 ,C3452 ,C3453 ,C3458 ,C3461 ,C3503 ,\nC3504 ,C3505 ,C3506 ,C3508 ,C3511 ,C3512 ,\nC3513 ,C3514 ,C3515 ,C3519 ,C3521 ,C3591 ,\nC3594 ,C3596 ,C3598 ,C3599 ,C3609 ,C3616 ,\nC3618 ,C3777 ,C3779 ,C3867 ,C3869 ,C4063 ,\nC4093 ,C4094 ,"];62[shape=box, label="id:62 level: 9\n28: V24 V33 V39 V77 V80 \nV100 V103 V122 V159 V161 V184 \nV191 V198 V210 V216 V217 V219 \nV236 V240 V245 V254 V258 V261 \nV263 V269 V285 V287 V296 \n177: C486( V24 V39 ) C490( V24 V80 ) C495( V24 V161 ) C497( V24 V191 ) C498( V24 V198 ) \nC499( V24 V210 ) C500( V24 V216 ) C502( V24 V236 ) C503( V24 V240 ) C505( V24 V263 ) C510( V24 V285 ) \nC511( V24 V287 ) C716( V33 V77 ) C718( V33 V80 ) C720( V33 V100 ) C722( V33 V122 ) C724( V33 V184 ) \nC726( V33 V198 ) C729( V33 V217 ) C734( V33 V269 ) C736( V33 V285 ) C738( V33 V296 ) C870( V39 V80 ) \nC871( V39 V103 ) C875( V39 V161 ) C879( V39 V191 ) C881( V39 V210 ) C882( V39 V216 ) C883( V39 V236 ) \nC885( V39 V263 ) C890( V39 V285 ) C891( V39 V287 ) C1769( V77 V80 ) C1773( V77 V100 ) C1777( V77 V122 ) \nC1781( V77 V184 ) C1782( V77 V198 ) C1785( V77 V217 ) C1789( V77 V269 ) C1790( V77 V285 ) C1793( V77 V296 ) \nC1834( V80 V100 ) C1835( V80 V103 ) C1836( V80 V122 ) C1838( V80 V161 ) C1839( V80 V184 ) C1840( V80 V191 ) \nC1841( V80 V198 ) C1843( V80 V210 ) C1845( V80 V216 ) C1846( V80 V217 ) C1848( V80 V236 ) C1850( V80 V263 ) \nC1852( V80 V269 ) C1855( V80 V285 ) C1856( V80 V287 ) C1857( V80 V296 ) C2238( V100 V103 ) C2239( V100 V122 ) \nC2241( V100 V159 ) C2242( V100 V161 ) C2245( V100 V184 ) C2247( V100 V198 ) C2249( V100 V217 ) C2250( V100 V219 ) \nC2252( V100 V240 ) C2253( V100 V245 ) C2254( V100 V254 ) C2255( V100 V258 ) C2256( V100 V261 ) C2257( V100 V269 ) \nC2258( V100 V285 ) C2260( V100 V296 ) C2290( V103 V159 ) C2291( V103 V161 ) C2296( V103 V219 ) C2298( V103 V240 ) \nC2300( V103 V245 ) C2301( V103 V254 ) C2302( V103 V258 ) C2303( V103 V261 ) C2309( V103 V285 ) C2643( V122 V184 ) \nC2644( V122 V198 ) C2646( V122 V217 ) C2648( V122 V245 ) C2652( V122 V269 ) C2653( V122 V285 ) C2655( V122 V296 ) \nC3176( V159 V161 ) C3182( V159 V219 ) C3184( V159 V236 ) C3186( V159 V240 ) C3188( V159 V245 ) C3189( V159 V254 ) \nC3190( V159 V258 ) C3191( V159 V261 ) C3192( V159 V285 ) C3212( V161 V191 ) C3214( V161 V210 ) C3215( V161 V216 ) \nC3216( V161 V219 ) C3219( V161 V236 ) C3220( V161 V240 ) C3221( V161 V245 ) C3222( V161 V254 ) C3223( V161 V258 ) \nC3224( V161 V261 ) C3225( V161 V263 ) C3227( V161 V285 ) C3228( V161 V287 ) C3483( V184 V198 ) C3486( V184 V217 ) \nC3490( V184 V269 ) C3491( V184 V285 ) C3492( V184 V287 ) C3494( V184 V296 ) C3552( V191 V198 ) C3554( V191 V210 ) \nC3555( V191 V216 ) C3556( V191 V236 ) C3559( V191 V258 ) C3562( V191 V263 ) C3566( V191 V285 ) C3567( V191 V287 ) \nC3619( V198 V217 ) C3620( V198 V240 ) C3622( V198 V258 ) C3625( V198 V263 ) C3628( V198 V269 ) C3630( V198 V285 ) \nC3631( V198 V296 ) C3739( V210 V216 ) C3742( V210 V236 ) C3743( V210 V263 ) C3745( V210 V285 ) C3747( V210 V287 ) \nC3789( V216 V219 ) C3790( V216 V236 ) C3794( V216 V263 ) C3797( V216 V285 ) C3798( V216 V287 ) C3803( V217 V254 ) \nC3804( V217 V269 ) C3806( V217 V285 ) C3807( V217 V296 ) C3818( V219 V240 ) C3821( V219 V245 ) C3823( V219 V254 ) \nC3824( V219 V258 ) C3825( V219 V261 ) C3829( V219 V285 ) C3920( V236 V263 ) C3922( V236 V285 ) C3923( V236 V287 ) \nC3939( V240 V245 ) C3940( V240 V254 ) C3941( V240 V258 ) C3943( V240 V261 ) C3944( V240 V263 ) C3947( V240 V285 ) \nC3973( V245 V254 ) C3974( V245 V258 ) C3976( V245 V261 ) C3979( V245 V285 ) C4012( V254 V258 ) C4013( V254 V261 ) \nC4015( V254 V285 ) C4027( V258 V261 ) C4030( V258 V285 ) C4039( V261 V285 ) C4048( V263 V285 ) C4049( V263 V287 ) \nC4071( V269 V285 ) C4072( V269 V296 ) C4095( V285 V287 ) C4096( V285 V296 ) "];56-&gt;62[label="27: V24 V33 V39 V77 V80 \nV100 V103 V122 V159 V161 V184 \nV191 V198 V210 V216 V217 V219 \nV236 V240 V245 V254 V258 V261 \nV263 V269 V287 V296 \n150: C486 ,C490 ,C495 ,C497 ,C498 ,\nC499 ,C500 ,C502 ,C503 ,C505 ,C511 ,\nC716 ,C718 ,C720 ,C722 ,C724 ,C726 ,\nC729 ,C734 ,C738 ,C870 ,C871 ,C875 ,\nC879 ,C881 ,C882 ,C883 ,C885 ,C891 ,\nC1769 ,C1773 ,C1777 ,C1781 ,C1782 ,C1785 ,\nC1789 ,C1793 ,C1834 ,C1835 ,C1836 ,C1838 ,\nC1839 ,C1840 ,C1841 ,C1843 ,C1845 ,C1846 ,\nC1848 ,C1850 ,C1852 ,C1856 ,C1857 ,C2238 ,\nC2239 ,C2241 ,C2242 ,C2245 ,C2247 ,C2249 ,\nC2250 ,C2252 ,C2253 ,C2254 ,C2255 ,C2256 ,\nC2257 ,C2260 ,C2290 ,C2291 ,C2296 ,C2298 ,\nC2300 ,C2301 ,C2302 ,C2303 ,C2643 ,C2644 ,\nC2646 ,C2648 ,C2652 ,C2655 ,C3176 ,C3182 ,\nC3184 ,C3186 ,C3188 ,C3189 ,C3190 ,C3191 ,\nC3212 ,C3214 ,C3215 ,C3216 ,C3219 ,C3220 ,\nC3221 ,C3222 ,C3223 ,C3224 ,C3225 ,C3228 ,\nC3483 ,C3486 ,C3490 ,C3492 ,C3494 ,C3552 ,\nC3554 ,C3555 ,C3556 ,C3559 ,C3562 ,C3567 ,\nC3619 ,C3620 ,C3622 ,C3625 ,C3628 ,C3631 ,\nC3739 ,C3742 ,C3743 ,C3747 ,C3789 ,C3790 ,\nC3794 ,C3798 ,C3803 ,C3804 ,C3807 ,C3818 ,\nC3821 ,C3823 ,C3824 ,C3825 ,C3920 ,C3923 ,\nC3939 ,C3940 ,C3941 ,C3943 ,C3944 ,C3973 ,\nC3974 ,C3976 ,C4012 ,C4013 ,C4027 ,C4049 ,\nC4072 ,"];63[shape=box, label="id:63 level: 9\n26: V23 V26 V28 V32 V44 \nV47 V60 V82 V85 V89 V96 \nV98 V114 V139 V150 V155 V174 \nV217 V223 V224 V226 V238 V246 \nV254 V275 V287 \n146: C458( V23 V28 ) C461( V23 V82 ) C463( V23 V89 ) C465( V23 V98 ) C472( V23 V174 ) \nC477( V23 V217 ) C479( V23 V246 ) C480( V23 V254 ) C482( V23 V275 ) C541( V26 V28 ) C542( V26 V44 ) \nC545( V26 V85 ) C550( V26 V114 ) C552( V26 V139 ) C554( V26 V155 ) C557( V26 V174 ) C560( V26 V224 ) \nC562( V26 V238 ) C565( V26 V287 ) C587( V28 V32 ) C588( V28 V44 ) C589( V28 V47 ) C590( V28 V60 ) \nC591( V28 V82 ) C592( V28 V85 ) C593( V28 V89 ) C594( V28 V96 ) C595( V28 V98 ) C596( V28 V114 ) \nC597( V28 V139 ) C598( V28 V150 ) C599( V28 V155 ) C600( V28 V174 ) C601( V28 V217 ) C602( V28 V223 ) \nC603( V28 V224 ) C604( V28 V226 ) C605( V28 V238 ) C606( V28 V246 ) C607( V28 V254 ) C608( V28 V275 ) \nC609( V28 V287 ) C686( V32 V44 ) C687( V32 V47 ) C688( V32 V60 ) C691( V32 V96 ) C694( V32 V150 ) \nC702( V32 V217 ) C703( V32 V223 ) C704( V32 V224 ) C705( V32 V226 ) C1000( V44 V47 ) C1001( V44 V60 ) \nC1003( V44 V85 ) C1004( V44 V89 ) C1005( V44 V96 ) C1006( V44 V114 ) C1007( V44 V139 ) C1008( V44 V150 ) \nC1009( V44 V155 ) C1013( V44 V217 ) C1014( V44 V223 ) C1015( V44 V224 ) C1016( V44 V226 ) C1018( V44 V238 ) \nC1021( V44 V287 ) C1079( V47 V60 ) C1085( V47 V96 ) C1091( V47 V150 ) C1096( V47 V217 ) C1097( V47 V223 ) \nC1098( V47 V224 ) C1099( V47 V226 ) C1398( V60 V96 ) C1402( V60 V150 ) C1406( V60 V217 ) C1407( V60 V223 ) \nC1408( V60 V224 ) C1409( V60 V226 ) C1884( V82 V89 ) C1885( V82 V98 ) C1889( V82 V174 ) C1896( V82 V217 ) \nC1897( V82 V246 ) C1898( V82 V254 ) C1902( V82 V275 ) C1945(</w:t>
      </w:r>
    </w:p>
    <w:p>
      <w:pPr>
        <w:pStyle w:val="PreformattedText"/>
        <w:bidi w:val="0"/>
        <w:spacing w:before="0" w:after="0"/>
        <w:jc w:val="left"/>
        <w:rPr/>
      </w:pPr>
      <w:r>
        <w:rPr/>
        <w:t xml:space="preserve"> </w:t>
      </w:r>
      <w:r>
        <w:rPr/>
        <w:t>V85 V114 ) C1946( V85 V139 ) C1947( V85 V150 ) \nC1948( V85 V155 ) C1952( V85 V224 ) C1954( V85 V238 ) C1958( V85 V287 ) C2021( V89 V98 ) C2026( V89 V174 ) \nC2031( V89 V217 ) C2035( V89 V246 ) C2037( V89 V254 ) C2039( V89 V275 ) C2162( V96 V150 ) C2168( V96 V217 ) \nC2169( V96 V223 ) C2170( V96 V224 ) C2171( V96 V226 ) C2201( V98 V114 ) C2203( V98 V139 ) C2205( V98 V174 ) \nC2208( V98 V217 ) C2213( V98 V246 ) C2214( V98 V254 ) C2216( V98 V275 ) C2505( V114 V139 ) C2506( V114 V155 ) \nC2511( V114 V224 ) C2514( V114 V238 ) C2516( V114 V287 ) C2914( V139 V155 ) C2919( V139 V224 ) C2922( V139 V238 ) \nC2923( V139 V287 ) C3065( V150 V217 ) C3066( V150 V223 ) C3067( V150 V224 ) C3068( V150 V226 ) C3134( V155 V224 ) \nC3135( V155 V238 ) C3140( V155 V287 ) C3374( V174 V217 ) C3378( V174 V246 ) C3380( V174 V254 ) C3382( V174 V275 ) \nC3799( V217 V223 ) C3800( V217 V224 ) C3801( V217 V226 ) C3802( V217 V246 ) C3803( V217 V254 ) C3805( V217 V275 ) \nC3853( V223 V224 ) C3854( V223 V226 ) C3858( V224 V226 ) C3859( V224 V238 ) C3861( V224 V287 ) C3932( V238 V287 ) \nC3981( V246 V254 ) C3984( V246 V275 ) C4014( V254 V275 ) "];58-&gt;63[label="25: V23 V26 V32 V44 V47 \nV60 V82 V85 V89 V96 V98 \nV114 V139 V150 V155 V174 V217 \nV223 V224 V226 V238 V246 V254 \nV275 V287 \n121: C461 ,C463 ,C465 ,C472 ,C477 ,\nC479 ,C480 ,C482 ,C542 ,C545 ,C550 ,\nC552 ,C554 ,C557 ,C560 ,C562 ,C565 ,\nC686 ,C687 ,C688 ,C691 ,C694 ,C702 ,\nC703 ,C704 ,C705 ,C1000 ,C1001 ,C1003 ,\nC1004 ,C1005 ,C1006 ,C1007 ,C1008 ,C1009 ,\nC1013 ,C1014 ,C1015 ,C1016 ,C1018 ,C1021 ,\nC1079 ,C1085 ,C1091 ,C1096 ,C1097 ,C1098 ,\nC1099 ,C1398 ,C1402 ,C1406 ,C1407 ,C1408 ,\nC1409 ,C1884 ,C1885 ,C1889 ,C1896 ,C1897 ,\nC1898 ,C1902 ,C1945 ,C1946 ,C1947 ,C1948 ,\nC1952 ,C1954 ,C1958 ,C2021 ,C2026 ,C2031 ,\nC2035 ,C2037 ,C2039 ,C2162 ,C2168 ,C2169 ,\nC2170 ,C2171 ,C2201 ,C2203 ,C2205 ,C2208 ,\nC2213 ,C2214 ,C2216 ,C2505 ,C2506 ,C2511 ,\nC2514 ,C2516 ,C2914 ,C2919 ,C2922 ,C2923 ,\nC3065 ,C3066 ,C3067 ,C3068 ,C3134 ,C3135 ,\nC3140 ,C3374 ,C3378 ,C3380 ,C3382 ,C3799 ,\nC3800 ,C3801 ,C3802 ,C3803 ,C3805 ,C3853 ,\nC3854 ,C3858 ,C3859 ,C3861 ,C3932 ,C3981 ,\nC3984 ,C40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